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希尔曼卫浴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MA52AX379P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7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66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映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273339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古巷镇枫二村三脚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、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映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映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映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491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491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491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4911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e93c3c0-9c00-44dc-876e-0f082327743d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4911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557db9a-42ca-4557-896d-8dd6ae1b7bf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4911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16e9640-e608-47e2-b39c-f57b2fb595bf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e93c3c0-9c00-44dc-876e-0f082327743d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YoCD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7K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rEdxbxqf3zFyn1rYsL1blEaZXi9M96t+M7cXk0q+WI9rsV2/xc0tmF+xwmYDKrzkdKALck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jDcB3qu1nFPZAsV3haLhoRbSmFk3EUkUTG32EqHK0AYviuDyfCmpM2MNb7f8Ax6vL/Ekzj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75T/x2vS/HDPH4PvwxBwij/x6vM/ECn/hK/C8Y/hdm/8AHa557nRA42+Yy/tGQ8fdsv8A2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3xbhX/py/rXLo6v8AtFSHg7bT/wBmrp9VuwPjZCn/AE4D+dYvY1PCf2o51TxJbeX9/wAo1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XFvqM2oTf6JHDvT7Om5nz/AK99/a1updM8R6fb2v/AB9yoW8uvAtY8QRax+6ltI9Pl373t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4se1fU4P+BE+XxUeaoyxf28v/AAi8XlRXGraJ99I7j5WtM8cH1rjrrSmsoJXtLzc6/wDLJ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m0a2a3WaUIcOnmHMTqT2pLbUfI/febHFXacSVjL8PXFpb/wDH3/rY32PHJu2uv92u0+H3i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NLaeZF86olxbzfc78juPasKfT4rifzYf+Wnzzf3a3NO0qG3jV765hijkljLWsP+uIz1oLL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rHxIu9W/49Ps9rsT7P8sTserD06n9azbjR9P8P6xpX9k3cl38kfnySf6p2Ldvaujv/wCxN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O/dSIyJJIg+Re1Z/g7ybfUP7P1a08752RP7u4f/FUAbfijUJvEF/qOofZP9LjfY8n8W7H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drnP7H8M+F/B/2vULT+0PEN4jIlvI/wC4tM9GPvWlo1x9o1i7/wBE82KNNj2/9/0/75qlc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/Ji/ffK6R3Cbti98D/ZqJK4I5QaNqOsafa6hFp/8A0w/38fxV11t4JnuLc+be2Xm2aKiW8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duNH8Taz4fi/sn7Rd2kk0jvc7FVWUVztt4Wu7i4M1pN5sse5JvMfbsx/8VWKjY2Rq6bptn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JcQyD92o4c+pNeh3VwL+2uL03iG4usLOicLt9K5e10QFba6mkFrp4iyFQZU/Sp4tR0sW3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ztVlGMH6V1UzCob9tp/8AaAi8mLztV+4kknyxJH7muW8YeOdP8P6P/ZNpp/lXfnb3uN/+u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rf/j08y18xN6SSf6t1rxzx3pWq2F+g1G2ZTuyk/8ACxp1HZGUVdlWO8F1p+qztblLWSQZG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Hdk+pXF7DFKbeYsGLjkAVXl0fUdH02RLtwLW7Amjh37jU/wANLW91C31eSwmEEhPlMG4Ir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/4Z1/iDWLTT9QN3p80d3LGiolxJ/e/CoNP8Uf2fcRS6tDJq0Un+p8x/L2fN/DWbPbxeH7e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Y/wDlnInyv/snHatDWNQi/wCJfd/62WOBdkf3orevRjocZbuNQ+0X935UX7nfs8v/ANlqP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1CK0i1b/j4ffPb7G8119/4cVn+ILeW48qGW7/ANY6u8kafxf3jXTadb6T4P8AK8m7k83Yr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/AFwK0MbHLeILmH+1zLp+n/6v5Ht5H/iHtW3p1xqGoaPF/aH7mWz+T7P93rRqHiibT9Ym1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t8bvcSQ7mdf71XfEFx/aE5u7S7+1y3Dq83mfdRfcVlV+BlxR7/wDs6/EjSrjwva+HpYriK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Sf6t/mr3mvmz9lDQTdWN3qFzbxmJLh4lkx+8K/wDoNfStfGH2NN+4iHFG2pMUUGg3bTdvW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BJFtpm3mrG2mbaAGbaNtPwaMGgBm2jbT8GjBoAZto20/BowaAGbaNtPwaMGgCOinbaNtAD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0ANop22jbQA2jsadto20ARuPuVNg0xv4KmPU/SgBir1owaevekoAaF60bT6U9e9HpQAzaa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oHagBm2jbT8UYoAZtoAxT8UYoAAMUUUUAFFFFADQOaXHFOUdaUDAqQI8cUYqTbxRjigBuK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p8VHMB5yUAA6mg8k08Dk0uKAIdlGypcCjAoAi2Um2pttG2gCHbSbKn20m2gCHZRsqXb7UY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vrUmBShaAGAelKFzTwv40oXHagCCWyhneNpY1fYcgNT9uOBwvYelSUUARFd1RG0zzVpQM1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AQlaesdWdgNOWOgsrrGacExVjyxS7KAIAtLUuyjZQBCelNPSpjHTNmKAICrGm+UfSrOKMe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J9mFXdlGwUAUTbU3yCOavmMUhiHrQBQxinS2dvex7bi2gnX/nm6g5qz5ApViCsD6UAcnrX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n7d4ZswfWJNv8q881n9j34d6qGNrDc6c5/wCebkgfga90waTb7UESVz5G139g53MjaNr67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vONc/Y88f6Fua3gS/Qd4m5NfoB0HFEBIJraFTlMnE/MbU/hp4z8OSN9s0S8two5YISK55J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RgekqkGv1kaSO8BjngjmUjnzkBrkdY+FfgrWkY3/h60lkY8sigGtViDP2Fz80rHW7rTriR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drDpVzULe1t57XUNPljM2P31fces/sjfDzWQ7Q29zp7noY5MgV5Nd/sH3s9g8mm6+qS72V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9a3VdGMsM0fK/9nw6hqMXP2Xn/Wf3a7TUNPh1CeL97Hd3Vv8A5Ndzq37HvxF0veY7W3vEH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Gp/DXxj4IuXe/0O8iA6siFlrshiEjhnQZuy+HfDx0O11BLMw3mGZTGeN1Z1zDNb6KIoUVo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a5y41690+3ixJLbmNv9S6cVbbx286R7mXJHzKq11rFnH9X1Me4/0i3mhEsn7z78b/AHVqn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w5HNbA1G1uc/uvKqOZLV/4hVrExZSoyRk6fbTQ35482I9q0LmCW4MUX/PPmtS1tYceYJRz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ntf8Anqj/AH/71axqxlsQ42GQj+0LNl35uZAc896xdetJtHtozje7dSD0xXTXtjcpr6iwg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6f3qZrWnzapM9og4Kb846Ba601yGFmcpp9v8A6N/bdoU/dzfvrdPvJXTW2oeHp/Auo6deQ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2txD/AKxMn7tcVp1xNbZxCYvMf+P7r4q1cTfaICOhf0rMx5TZg0m78KX0sM1v9r8yPeiP9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z9qDpGocf6qug17xhd38ukzPboY7OIQuUP3gBUEGPEFxN5UQij2UJj5TnpZo01GeYsPKL7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qOri4tgI1AVGwOO1R3WkxWWpNazsfO2hwuO1P1+0xom+2HMTAHA+9W62FYs6fqMv9neVNN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+61R6Nb/8TDUfO/dS+R8n+8KzLGyuPKh+0qQn8Iq/pAbVdX+zSOYJxxGx70xF/TvEEw07U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zbDXKX9t/Z+oTS9fn+cf3a39YuJf+QfDF5U0c675B/DirfiDw/Lb/AGvUYv3oi2+dH/tf3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NPzL5sXNbVl4P0Sa0i1CZUuIFPkzo3/LNm+6a59bjE1rJLFxcfcqbThd241eKWX9z8v7v+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Q526+HelahLciIbG7Yrm7n4WzW3mbZsbem6vRtNe3TUIWRyN3JBrW1/SH1OITwfMp4O2s+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ik8Aa3plvNNBtnh2L3rJks761/ezW749VFe/eD54DoNzpurWnlLfMBDd/3NtS6h4f0/w/q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ZikT50rN0+Y0VVnznHeK7sDujC9cirtiWtW8xGxJ1WQdq+hrfwtoN1ody8+lRhN2Flx1Hr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ss1pFqOkXCmFuGhz0rB0LG0a55mfF+q2pEf2z93jNadp8SL2O2Qr++fODmsbVvCF/p8k6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PFUB4d1J3UxwPgjPArBxaOtVbo9N0D4uQWus/2hqEXlzfLsx7V3E/xZtvGtzILjWYvJLfJ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mxTcKWjeJsDg5FR28pt5wexo5WTdH0ymixajOEgvoJM9leuy8PaJDpZCIqvcEff618kx6v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cSQP6o5ra0v4ja7YNmHUpXX1Y5qlWlDQlwue+aal3Z3d2GZsv8ucVlahoM8N2VlywPzVxe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N/wBKt4ZgCD8owa6MfHPRtTYveWbxsBtyKf1gn2ZPDoaJKJ13ZVucVBq3h9GS7ih3BJMOG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4z8IaomTqItmI+7JxXUi107VdNlFtf20vHAVhmmq6bNVDQ4XwvANLjCzSAyquR71pyWMd9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io3FM8mma34Yu4VTamVI4dTVVUm0uBmO4SbeQehrvpVos8+rBk93DZ3FpaQXCG0lijzkd8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SWETCZfsqSAOD1NblrZJrxe4adfMZBiI/w+1Ry6ba6Xpslvdxt9sd8uoPCjsa6LnLYdqGn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77zfMf/vlan8UeD5YLeKK0i/0uP50j/2RWVf2E2niLUBzDG69K3tQ0/UdP1g6t50moafJA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+Sv8ASmByGo+IIrjULW0m4u/lhgk/uSV0Xji3l1jRv7O1bH9raUnyXH/PxGaz9QuLTxPca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+X5k3mP8AwfWrFxrOn/vovK/tCbZGif7XrWLRcWcD4euItP1CKWWuytvHP9sX82k+V5XmQ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n/GtH/hCIP7KuZpXiyE31meBl0DSPFehT38d1Lco5jmjH+rIOf6UrGhiXGofaNG0nypf32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a73UNPh0fT4vJ8v7J9l2PJ/ckNcpqFvp2jeOY9Rii/wCJH50iQRyfwMf/AImrn9sTafbTa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zfvI/mosM5ddJ3XrxlwGdSwDVa0O0ubBHsLmVY4IQW4966PWvDi29noEltGXuL+13lm7Gs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NdTbvtCHyp0T0FMDR1i3l1i3x50flb/8AWUfaJtHEUMMvleXNvg/3cUado+nW/hbzYpv3s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38fw1zlxqF2bjzfJ+1nf/AKv+Hik3YR6BrNv/AMU8dQl/57LCkn+1Wt9o0+30bT9J1H/j7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3ny1efaHqg1LRpLO4LoBcK+4etdd4hubK6gt5gkpvERCGP3flq4sysW9X8Q/Z7i18mLyvk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cnP9k0/WIrv/AJZRz73j+7vXNbenG0ubjzrubntVD4gaf/Z9t/aEMWYa1WorDZrpbnxhF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uz/d/h7Vm6P4X1XWNYP8AZUcX7yZtmTUOoah/Y+oReTF+51CGN/M/ueuKivzN/aEU2nEw/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1O60bw9qNxcnRNQu7eL5G/dzv/EOeD/tVRsNIhkljW7k8uKKRneNTltwptx5VvbecZvOux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aqpP7+IRTfvZXV/8Ad9acdDOxeXRJZ/Fc11YRm1s5E86OM/x+tR+KLf7P9llihz8/7+t/T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6YWHm/ZIjBHcfxITWHPrE1to/2vyufO2TxyfwL7VoKxgaxp8xuTdxWh8r+DzE2x10lxrN3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3b6fDb7YU8j7zt7elaPh6/h1i/ih83gf6vzP9U1WdQ0/T7nwtFpM37qWOZpPM2bdshbuai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Hin/hIdZiu7T/AIl/iH+PyM+W6gYDH3q5ouoH7ReaH4s0RLq72NPBexv5bRf0IasLQvDz3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gt7NfNkvZE+/6IP96uk0Br3V5LzUb0m8a0xbJb4+Xb/9jWNyy7p1zp3+tu4vK0m3Tfdfl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xqGj3Bil/faTqL74MfwMen411vii3tbbwddwwxebl/wB/J9K8307UJoJ4orS6kPlOs6Rye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J3/h7R5rbWYtQ06w+1zbGjfzF3bKknttJ1G41Hw9qF3/YmoW6SXtreSf6t5iO/p7VwGnfE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H/ll9oTf5kbldreoqtqesz3ky3srCVlYMVmbOahuxqb2jf8UuNP1vT/8ARLvyZIEvJH3b2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2oS3Fta3cU3narbz79kiff/2j+teo+MfHPh7Rv7P0m88M2erWkdlHdJcWb7VRjyWA/wDQl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6fp/natod3nRLzbPBbhPb5lz/ALJ/hamhGT4muYrKTVlt5VvbW4j/AHUiDHPeuGW9Wa7t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jjz/Ot65tnsrt47yePyM/aAIjwVboBVQpBPK0gjUIAQDt5NaoyZRtltLO1+0XcPybsIkfp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TTdTtLqNIBHGy4RF659642aGKPSrmWSJlAmAJ7Yra0uAw6TdXdi/kJgZI61sjIh1LRLrw/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rXlqRhFYZ8lu9YWnams4tWMPkNG29Z4R8wPeug8RajdwahFDBfSwxTxLO0IGY33dai1DRt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s108rXSMTJj5FPpQBZv7iK3+yTfu5opH2PJI+1kUfxVPrGjf2hp/+iWn72Pc7yb/4e1cl/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edIfLmVP99f71dXPqHn5mhu4/9T8kf9/ttoA5/RtHtP3UWrRf6ypbjwOL/UPskVp/pUnyQ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29GuIrcRadNaSTTb99r/eTP8ADVvULDUb/UTaeVHDNsZ4fMP31FAGBbeG77wtqk9jrelNJ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feiL/AHtwrR07xxrfg/UJpvD3iCe006N/+Wj7vNb/AK5tVHwr4pI0a80+aKTyri63zHf7f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Gnf8AFP6Vp1pD/wATD95ezW8ifM+fu4qJK4I9p8H/ABT03xZFcSeLtLhtLiAL/wATLTIgG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v/fOK9JtvC2n6f50s12l3Ds3xyRptV8/d/pXydo2naifOlh+0Wp8n995ibd/+zX1g175vg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prfzHjj+6uOP6V4uIp8up7uFq3XKW7aURaeIvasie5EcAT3qS3uTLb7vase4lL/ga8w9NE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IOlTDcTVGSLfcBq0EbCigAr3b9lzTz/Z/iLUD1kmjh/4CK8LzwTX0j+zTEI/AepP/AH7v+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20bak20oSswIgDmpk6Uqx+1PVQBVXLGEnFRk1Y2jFRlPei4EPY1E/erDLjIqB+9MCse9eb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/AAY8Txf89Lby/wA69KPBNecftFTCH4RamM/650T9aQI/OF/g/YTx7guGqlP8GnMbCObbX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i4pFhk2ZIGKzubo+fr34Q36FgEMgHesC9+HuoWBO6Fsewr6bYPGp44qu9jHMpOxZD6EUXG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uEXmFvyrPm0WWNwpjOT7V9WzaBayAiS0X8qx9W8Gaa9/br5AXcPSkB8zvo7p1VhUBtWTPB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1p84O1APwrBvfhPC4JTBoA8B+zvHuIUjPcU2x1HUtInMlhdTWj/3lNey3fwlYhvmUelc1f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tqNKvYLQBy6fEvxtF01+6b/eYGrmn/GjxJaz+ZeSw3yjqJRyfxFRah4OvdOZhPC647baxL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MUAdfcftI3YJ/4k1uY/XLfLXaeBvF194o0J9YbWYIYll/eWUUK/Iv+81eC6hp/wBnt5ZP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oWiWQpE3VFbCn8KCW7H21Pbzc6h+7/s//AKeH2/z+Wr/h+eLUAfK1bS4f+mccgkb9K+ILj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w21xqFzJbw/6uIzNtX6DOKfbXE1vNHNDdSA/WmCdz7q1C/wBKsLc/ar+4832grnbzVLdRm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UbP518zaT8WfFGgDzLPU5WmHeU+Zn8DxWNe+ItU8WanPdapd3F5czHLszZA9ttIZ9MT/Fn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1ahbzTf8ATuhk2/8Astct4g+N/hdZo10+HUNRmD/xkwxnP5143p3gyS7mi+0NFbB/n2Nyz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4KSA4cfuvQcUDOi0/4oa5qM+LXw9B5W//AFhmP3a67QdTvp72RLqMFpOUAHyov1qjbRxpC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8Fa+nP5eCPTFAI1/OMrrH6VZMIkcD0FVbYhpC3cVbhBJZqyNEPhPlucjAxU8cxaEfNlSel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87elSqpW3jbGFJoKZN5OSxVtox0p6IAQAO3Woy4ySo/OpiSZcOcDb/DQZEqLUqLQigDPap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7NN8J/djGep71MFXy2ctsJ4Kiq8aeYq4JBz2qw6N5zsMcjAB9aABVyAB+dRi33XPm9DvX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jT7a4ORPID/cCfdWngbcA/wCtd9iRx/NvoAn8vErbTlTRHHwcctTnsJFuSjNjb2q3DHwSw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KHZT4k5NTQqNpqSGPLGgyPov9nMZ8DXn/AGEJP/QI6Ksfs5hB4GvM9f7Qk/8AQI6KAPfda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Gfnbn05qk9sY067vb1rT1BsXc3OPnbj15qGcBo+mPf0r0DkMPdCWkUusbdt44zV7So43th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xmrT2sEsDhypOPlBHesTTbZkhk3jyyCeVOKAK/j21C+ENSw332iAyOPv15praovjzREdhv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2a7Xx5I3/AAjBDs7I8yDbu/2q4jUF3fEXTxyNtu5AJ/2a557nRA8y1Ca/t/jlqr6ZE73n2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ndUOg6t4im+KVtb30UllqJtzJLPOucwhh8u3+Hn9K3dCn8z4/aq2EPlW0S8/7xpJ/NuPjj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O/wDalYvY1PIf20dR/tjxVo0o/wCeBj/4EK+eh4hht/K+12n2u0j27I5Plbb/AHcivoP9q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FLFFJ+7DfwfxV8121xNb3EU0VfVYP+BE+axD/AHjO9lsmvoLZtOn/ALS0lUaS1jKL5lsW6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D8d1Et5G2rSRp8/lt5cW7+7WedYi8LaebS0ij/eP5zyfd+Y1gW2oy+RNCLXy/M+/JH96uw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R9Qt9mm2f9mhUwER9wP4muUbFtqEYMzbgRuV+AfpitC2vorCU/K0tgBtVH5K++aswXkGqT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JbndFOgwV9jQI6jTvD03ijWLWK0/dRR/v/tEny/KParvijyrjUJv7Pijhi+/+8/j/ANr61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u3uJvNiku4djP5m/7mPSu5v8AWdP1DR9K1C0+z/a/Jbz7eSgRkW2sxf2P/aEMXm6hI/kTe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4et7vWNYi0m70/wDtDzL1XS3kfbKn+yW9K5q48U6hb3Bi8r/iXxvv8uNPleP8P+BV1Fv44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l0mL7Jd6g6/YpNn7pIx/EGPf+GgC/ceIZvA8+uafNN5tpcOyPZW/8Dex+7ivOb/VZrbVLa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seVjG75a2rbUNPuLibzYvtc0kO/y/+mlXNb0bSra+s7m8kfTzOir9j2Hc6/4VFjRGXqvjC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e+WFH+WR0TagT1211Dz+FtHtdM+zatqO7btmnb5wv4D+Gue1W8sNSj322ywWH5WkEIdmDf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UQlbB5Xfdt2OhDHd9O1WtCHses/8ACU6t4Pt4orvy/EGn7P3Emzb+7PSsvWLi78Yf8S+78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kjjTcyfj6VJo+sRaP4X/s+Wa3+1x/J5ezcr/7P1rqNGt7vxRm00/SfskskHkPHvX7v+9/6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pOzPMvEtjbQ+CoruKOGBriTO7udvSsT4PERW2uCVkMhuFDKR/C3Wt34nRQ26ppdqTBbKvl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461yvgDWYdKGpqU3PNIqLkctXFb98d+9E662t9Q0/UbSXT/M82NNiSSJ9/P1q1p1vNbjUI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3jkTc276dqyv+Ew1C/wBYihu/30WzZ5ez5kpg1j+0NQmmi8yKXZs8z6V3WOZI07bT9PuJ4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X/r5JPupTNQ0+0OsH7XFIZY9u+SR9sSLWFf8Am/62Wbyprh13yR/deodXuWV5Ymk27R5f7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lIdi0NQm+zzS2ksf8SPH/AH1/u1fuLj+z7eLyv9bePH+72bdlR+EPBt14u01U0yLE8MhM8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1aNtqGn21/qMUUX9ofuGT7RJ95JN33hWVb4GXT1Z9bfs62vkfCvTmIw0ksmf++q9VA4wK8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J9E/4F/6Ea9Lh5Br44+phsiI9TRRjJNLtoNhab606m+tQAUzuafTccmgB1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DKKfRQAyin0UAMop9FADKKfRQAxlHyVPtGfwqBj9ypz1oARR1pu2nKetJQAqr1pdtC96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QBRnrR2oAM0bqbRQA7dRkU2igB2BRgUtFACYFGBS0UAAGKXHFJSjoakBKMUUUAFMmH75Kf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P8+tADhSnqaQU7FADaKdto20ANop22k20AJRS7aNtADMGjFP20Y4oASiiigBwGKWkXpS0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A4p6mmU9RQWPXvTqYOKfQAoWlC0imnA4oAaUFN8upCabuoAbtHpTSlS7hQaCCuYqZ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cGk2GgCsRMOqjFN8xV+8Gz7VcG4fw0oZscqv5UAUBcRHgKaepz0arTQI/VcVH9hU9GxQAw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Smzdej00RyqfWgAIpIlPNSNuI6UQPkGgqwuKTb7VLgetJgetQMj2+1GMdOKkxzRtqwGB3X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QLMpWWOOZfSRAafSEU7snlRgat4C8Ma4rC/0Cynz1PlAGvO9e/ZO+GXiHewsJNNmb+KE8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vVxkzGcF0R8qeJP2B4nDyeHvEI9o5q4DxH+xV8QNCt2e1W21RFXdtib5q+7h0p6zOn3XYf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yR+XV58K/F+lrI1xod/CEJUssZIrmJbjUtNkKytcQsOMSIVNfrcbhnGHVJB6OoNYes+BvC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+HbC5z1/dAUlWcWS6CZ+XNn461S2CqLkHBJyOvNXtL8c3dtgSjcMEFj3zX3jrn7I/ww15Z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lJwBEeBXmniL9gWxumkOieIGiyMiOYcCuqGKl3MHhY9j5GfUBIVjPIBNXbbT4rkfu5hmv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j/RAzWU9rqaDvGcE15trPwm8Y+FSw1PQLqIL/AMtY0JFdEcVJHM8LfYguPC8QH+izfup0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VF4f0C7t5z+7/AFrIW+uLOQqXkiYdVkBB/Wl/4SO6g/1UpB+tdMcUjCWEmdzqGkrqjQtJC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IKyoLC1S5ntJy7R7PmHvWfY+LdbCIyxI6Dqe5q5c+L4ri3kE1oYp343AV1RxcDneHmjNW2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YOeGjyO9aVhpsmrXt3cTRKLtsGNgcfNWdLf2V7LAiXDxsrDmQVqala/ZtUX7PdrJGAGypx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jl9lNdClqGjTWAnu+ssbrVy2uJre5immi/wBEvYfInt5P/QqcdQurm3u4jiOXevNVj9r+z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uQ/7tWpXJ5WW/EHhabwxbw6ddxZ8t/OguY/utGelZo06W5871rqj4wvP7P0+0mkjmMULI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92oP7QhufKlki8rzPkfy6qxNjhdN0gTmaaSXypYvuR/3q6tdG1DRRp2oecDZ3D+W8f1q3p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xMZovNirZtvslzp8377Npv+S3/wBr2pWKMDxDYwalJ9i1C6/s+BZ8h/7jVzWoaZ5kl3cXN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CbPzOo6YrrfEFvD9nmmlhkmu49u+P+/HVAW8Wofa5ZoktIY0XZH/fqbAU7fXXe3hBjMdj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XY7S90De1qjTA/OsanIUVW8UW1qukoxTYhZfKKnpWhZQajrkdoNKmWOeN1hZGP3xUko497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1wgj8sDzFP8ZrIvdVfzZQiiMRgCOIdq3l09bWfUbWYEXyzZ8v1ArOk1C1utbMs1kbNFTaU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VGyZZ0vwsYrNo5oVlmlT7U/8AsVj6N4X0TxDcTRXUX2X5Pk/3q6y21GLWLfVvNzD9t2iO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3g/4RjWJrS7i86KOFXeT+L2pciK57HD+IPh/Y2zwxwzFHHUN3rP/AOEBuBbTSxTrtXoDX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SFrlRb3THgCsnWi1gjWgbFR7JMaqtHCXPhXU9NiR9izI5zuSsy6eeJndkwoO0oF6V6vol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jMhDjauOSKfrUSXF7fW9jYI1tsBlUr8wNT7BB7ZnkH2gNtIxtYZrS0/V7iwbfBczITx8jn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NOcefPbGOOQbF9qvL8IDeRB4LjbG3CispYddDeFcydJ+KPiLTrpt94ZoVX5Vl5rqNN+M9z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twzLhfL61xvijwPrGjGKMxgqPlDD+KsBbS/spHkkV4J4xgbeKwdKUdjTnjLc9csPiFpFz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gfl4rq9I8Q6TqMTC7vI1bHy+Yea+e7bXLm2iBliDpnqRUV9K2oXwmWQgYHyqcVrTqVEL2c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afrGjTf2fdxn7P9+M/wAdanh221HR7iaXVZc6RcwrC9uP41r5Hh1S600f6PeSp7BuK6TTf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xEb1bmAf8s5RkVqsS1pJGbw8X8LPa7Xwv/Z9v4hu7Mg2hRYY7d/vItRaf4G/tDVoobS8t4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I+2vNrT43yeVKtxYKHcY82M9Pwrc0v4jaTqE0T6gpyifK44Oa2WIpsweHmtjt/EHgXW/BO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372dcxOzZU0lz4e07wtrNrq02of2hNbwK6W/8Lzdh/wABq14l+NNr4u8K2U1+rXmo6eFgi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CLjT/ABBp/m/8tf8A0CtVUg+pHJJbmTrGny4Oo6tafa4ZPn8u3/1SMf4q4fULiW3zd2kUk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93/dru7/T9R8P2/7m7+16fI+9LeT7r+tZWoaPFqFsf7J/cyyfvv7Pk/iobTHys2vDPiuLX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s0dm2z5PvovtXCzW93/aE3mwyfY5H+SQD7612XhmysrLTRFcLNbSzf6yJvu12/h64+z+Hr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i3qkHH8VaRjcl6HnWneH5bjTtQtLuL/RN6+RJ9f8A4mqIH/CL2xliuo5pfmh8vH3lrtfEG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FFN+5m+Z0t/79efXV09wjR3MOxh2pOIkylZQPpQL+aXSRhhzXUnXLi4s/s08gNuiZAPeuY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VxkBRsx2rQt7NpLTyVDTmGPLkUloVzRNS0t0n0oSoSWKDLDtT7+cXltb2vnF4xjdu707TT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wME6AFj2pvjbTYVsoXtJgypgnb1rZMw+0Rfaf7Y0eLTvKjiNn9z/vqrHijw/d+H9RGn3kP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jT++prMtLhL/T7Pyoli1CMfPIT/rfwrpdG1iLxRc6j/wkOoc21lvSWT7qY6KKls1aOent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cyho2NJKwOrb04KjAPrU81ha6lbW91HKWZ/u81k3FvePOU6Fe9SQdPLf3PhyCZY73zobs7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4guIdQt/tUUv+sT5/96uT1ic2unxeb/f+f/Zq3b6h9oB83/U7KXMaJG3pDQw6fZmeaSNV2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74504XOjRahp8rxWknyV5xbH7Rp1p/aEXlQx/ck/2a0/D3ij7PrGn2nmmLQ5N0D+b83X+O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HQb/Q4ZdM/td7k6q8ccUIPy4Uferb0stod9IsLEvtyY1OT5gPWjV7qGw1TS54JkX7GpQFU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5Jfiqp8YXyG0B066ZYIZiu1k9TWZnqemL5Nx4W8Rf2h/rfJ3w/J69a8L07RprnzTaiSKa4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d/vV6z+5t9YiiOo+VFJ8jp96N/wDZFeaeKNZu9Q8QzQwygTRT7I5I/lXaKykjSJz1zbzW1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x0/uMKs/Z4j9l7xXCNv/ANhqdq32y11G7M/+kPJ/rDuzWRb35twfOyB/BWFjpSPWPhpBp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3N/xNo0byI7j/AFF3H/c9mrKFvq3g/MM32i10+4dv+ufFc54f1GGfULXzeJeqSf3q9Bnuf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Iv311vZ38z7v+99atDsUfEA/tDT9J1u0/6aQPJInyuoqnq/8AxJ7jzYYozaXkOx4/4Uaq3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wdq+hzS/vbN/ttlH9P9Yv/Av6V0Nvb2mo+HpvO/dRbFeGto6nO5WOf1C3mt9PE00sZikfZ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1FaM88Vv9kg83yvMTfM/8PtVoaNp/9n2s13FJNqFw/wA9vH/d/hrNn+1W4iltJf8AiYRvs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/AHK6Yqxki9qGngi1/e+d9793/ElZ2sW51i2i8mLyvLT5Pk+6vvW7rFtp3h7w9EPtefE1x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+ZFFH/dJ/vVxkvinUo57LV7VClzGvltA3Q/UUpWQzPs9PNjJK9xcKLlztjRRjcK6HTriK4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8+xJP50axp9p4o0/+1tJi/wCJjH889t/c/wB2s/TtRluLeWKWLyvnXfHIm3fWKA2dD23Gs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MUTeWqjo4pniCeXULVb2VjNdxrmF1PTPWp30iXSpZtTgtS1pKFKIR8uT1qK4jd4w3kiAKT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QDn/Cvm3Grn/RMy/8sY/9qul1jWNb1DWJvN+z/wCoVEkj+8lY3h/7X9ommtJfKlj71cuPD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MV352nyurz3H8KN020AXrnxTDb6cfKu5Jpfm86voW1uP+Lc+DvewP/oRr511CwiuJzaWlp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n+3j+KvoaVPs/g/wpD/d0yI4/3iTXj4yVkj08Huye1vAlqR7VQl/fEkUqx/usU9V2pXk3P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VMg5FNAyTUqrgVmMWXAWvpT9nVDH8NWb+/dOa+Z7hsZGa+p/gTbfZvhLpJxgyvI5/76xUy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1ZjINUQu3NOWcrWZaL+RS5qmtxxSi5qbiLRPFNqAXIPenCYGi4D3HBqq3U1OZBg81Xc9au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jP7UV4V8D6bYA4Nxe5I9gpr2Y8k14r+00v+h+HOP+Wsn8qibBHzKdMkKHcOPUUiWyLGVLH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qHb92qj2btGdkefWsrm6MeG3KAjcHB7GmPatFl1TH0q2dN5J3FWHamNcNECpOcUXGQRSiV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qRUN/ayNcqxAK4/hFTyzRNAS6En2NQ2ExBJQEj/aNMCBrZXzlsfhVd9PXs9aM0YkJO3H41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KkDHutPdASWBrNdUTIK81t3EokJGSRVX7KJOdtWBzupaUt1bujrlTXGn4eoZmdYxtPtXqU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+5VSaExodvC1QHivi74d21totxtkSO9mP7uFhzJ/u15Fqfw7vbDZvbGfQZr6d8S6CNRH9p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QW8ibt6/0rlNL0K113R7qF38uWJ/OSOAfNt70CaPG7L4fvP4XDGLZNJINsx7+wrOtfCzW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yOvDJjoPWvou10HTtW0nSzAEt1gbmJ35YiuJ8UeFoLPxPczDzEGxGZG5Bz6Uc5J59F4bm1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eNF44611Oj+HLexCfLukYdTWx5ASdFVMLt61chtCMFvmYdMUAV7a1h+0Z8r9561rJbkdOP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c1bgX1oLLtso2jir1uOTVO2GRxV22U7sVmCNCy4NasXCGs21XHNX1PGKRuiRByflycdacE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z0piPtMmTjApyzEqoUZoEyR2ByWYdfuirCN++ZguPlHBqusAYFgvz1aSMhiXO446CgyYqz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Tjc6f3aveRjvUlpjHTFT7RmgtE1jDheas+Tuao7dtq1ZhbJNAx8K7IyKgsFNvqEd1j97G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HFQ/PmgCVmL3Mjk4JPSrDcjGMZ71XhGScjcfWrWP9X/F7UAT28OB1q3FFjNRR8DpU6twaC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P/FE3v/YQk/8AQI6Kk/Z1h/4om9/7CEn/AKBHRTsSe86jIf7Qk/67N/6FTpXBgGc1Fq14t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aPOb/ANCNON5bXMA/ehT6V3nIQySDYcDtVUZMD8VLsjwf3lT29tE0DfvMmgDiPHCY8OqfW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Xzed8SLUDtaNXbfEYeT4et1He9iH61wjH/i48BPayeuee50w2OA0Dn49a95X/ADwi/nV+x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4P+s8iyj/APQqo+Bh53xt8RyH+FYlqWzP2j466ja/89BCn3/c96xNA/aq0q61nxPomp6RG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0ke3zNvuO/evkfULnT9PnP7ryt7/3K+vv2kdQ/sfWNE0nzv8AlykdJPvbGH8P0avi/wAR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yn75Jr6zBL9yj5bFv98zO1mO31q4UofL2/Kxas25hW3vfL3kME+RyOKjZSIhvgwWf5mB6V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YFgVDztxEQvNdpzDtMR7uKOF7eSSV/mjweVA65rT8JWNvE2oznm8+xSMI1Tcrtn5RV19Kn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s0DME8q5WJcbf72Kl0rQkFrqepWkU1zb2iRvKseSY1PTNBBh2GsDRb2NpFVQoXEG392rV0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w6b1bWCKS+VhM6LyormZI21/UI08maO1mnCedt+VQTz+VejXujNqGiaxo0MLwalavGwDL/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60FnF+FvB/wDaHnafFqEf9obPkt/+WT12fhHwdqXiHSG04Jb6TNEGAkm+VEwfm2isPRreK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SSG7j8v8Adxv+9f8AOt4ahLp9v4m82WSXy03pbyP+9iY+poJbsc4NQ0/whbzWmnRf2hNbz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azyf7PtWDqPiK61a4l+1BJZvNQPIU+9V+258P3dp5X72SZZnuP4nx0rGtp5bi4ltZf+WVQ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84SHCMvOzgYp9rbfZx+9l8qX79aU9v9otvskv/HpJ88Mkn3kb2p+uWu5NPaWXztsHl+Z/f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T4feF4tY0cwyyxxSyOrvcSJu+X296rfEjWNb0+4/s+0i/4lP3EuI38xbhf9o+tO0bxjd/8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W8X2N1dI4/lldR/DWDbazLcavd+VNcWlpqG7fHv8AN2fh610xZySiYXiY3N7ZzyyLJKiMD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H8K7UXBv/ADbQTeVc70k+6yVZ8Wx3EDOq3Jms9qo8rjy3dv8AaWsX4dzXY1fVpYov3SgM7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wW/es7f8Al0dJc3gttULwPCqh/MVCMYxWfrOq3HmtBCixMziTevRt3Wrd1PbXUjTvGzRkZ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dXNtJoVqGgCyRsRHIerDtXWcZm29/F9mmtOvyfJJ/EjU3R/D/APaGsf2f/rftD+SlO0/Th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7r5Xf/d713GjC08P6PqPia78zyrd/+JfH/wA/Eh/i/wCA0LQbG+KNQh8P6fFolpF9ktLd9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ZW95K4me4+zfZPKm/0SR1/dx/1qhb6jLq9/N/aP8AqZN0n/bTtUQ48v8A67LWdb4GbUV71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/ACSfRP8AgX/oRr0qH7przX4Af8kn0T/gX/oRr0uIYU18cfTx2RCgyTTyOKbH9409qDQjo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oLG0UpHWkoAKKdgUYFADaKdgUYFADaKdgUYFADaKdgUYFACbaNtLRQAm2jbS0UAJto20tF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BpaOxoAif+Cpqif8Ah+tTHqfpU3Aag4NJkinr3ptFwFXvSHPFOXvR6UXAQ96B2pT0NAouA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1DTxqFkYfNkiLn5ZI22lcVaXsD2T7/wDeqgGUUUUAOwfWjB9aWipATB9aAD60tFACqOtOp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PApR0oNC9KAFqOb/XJUlRzf69KAHr1pT1pB940tABRTKKCrD6KZS80BYdRSCloCwUmKWig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C+tLgUDGqtLtpQMUUAFNqTbSbaAGDmnUoXFLtoAbgU5R1pMU5RQAU4DAoAxSgZoAKcOlA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AGEUmKk2ijbQA3FFO20baAG0U7bRtoASkpcGjBoASilwaMGgB1FFFACooJbPpVS1AKt9au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qlmMq31oAcYB60eVirAj96NgoArYIpu5x2q5tFG0elAFLzCOopQ6mrJQHtTPIBoAYqq3e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POKZ5LrnmgQ4IBSbeDTcsKUSGoJF5FJn2pRIKUMDQBHj2owalCg0basCIGRemaV389Qs6J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L0qM4ANO7J5UcLN8JvCmq3z3OoaNZz7pWco0YPX8K4nxj+xt8P/EshnsEl0mcknETfL+Ve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8U1JoHFM+VNZ/YRj5/sfxMw9BOK878RfsZ/EHS97WU9tqMY/utgmvuzFKGYdCar2hi4H5l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60At9r8OTyKv8US5rkJ7a7sX/ANJtLmzYeqMK/WUvuGGCuPRhmsrUPCWg6ujJe6LZXAbru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mLo3Pyvh1JoyZUmJPTD1rP4oka1toikZli6Yr718S/ssfDrxLub+yzp8rfx2xxj8K8x8R/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n0XXprZh91ZhnNdEMTy7Gbw3Nuj5a02/trueZ7/evOFx0rrdDtNP1e3u4La8jWaEZVZTtr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8XabOXtrq31SFBnaDgmvNvEXwA8c+H7qaV/D1y6k4xbZJNdcMa+5zTwXkX9Q0cfZ40nfMT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bTTaONsbSRxncqMOtcksGs2N5Ha6nZ31rEx2kspIWrF/4vbRbuSC3vXkaIYQuuK6Vjn2uZ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xhod7/alvdxSC2BQfe6DNUNY0A3qrD5xlMa728vua5+5+IN9q8UcczCULjJrctPG9nYwlp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yd60WNT3MZYblKWq3dtcaNHGVWRV5AI5FYFvqEsWj3/2R3A7Kn3wa6H7Zp+uRtbxSrDJIe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PD11pzzSJPAdg++P4q6FVuc7pWKmn6hF45/s+WWLybvT4dkkkfytMorU1fWdJ1G3Npd6fH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I/wCCuW07TtQ0+4M0P7qus0e2hS3kcxbkLDdmtVNMycbGfovhf7Rp/wDZ+ny+d/rJ6xNe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24uHnWMx/0rdtre78P6zFFDN+6k+f93710VtrOnfZpvtWn/a/Lm/1n8W6tDF6HlOn6OJr6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3Alm7DNelW3w1h8c2urajp0o8yz+T2qLxT4fh+02nlHEVum94/r2rpPCOvm20HX/DtnbGA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X8CjrTQI43TvC8PgcHUbvE0uzfHJG25dw/hru/C3h7T7/AOHs3iyLy7rxDeXTfbY/uxQw1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1C3u9P+1+XEE+QyfMu4Vp+FNGiNvrvh7VdQNrp8kHW3+67dqJMpK5494vtobbWDaWd19rh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u6ty2tvI8LWmoRXedQ3tvt/7kY/irm5vDuoQW8vlQyTRRu37xKatxN+6/eSRf8s38z5flq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E+rRappNqvmAup6muRunjmYwgZB+9nvW9bQWd7C1ow3SH/VuKSz8HD7QXkm3GPqoqrIrU5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EfnWwMQ9KzP8AhFtP1DUCIopIYvauvt2+wedFNbZqtb+H/s/h6XVprv8AcyXS2rxx/e2n+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WOV1P4Z+U6NFcsqPzEWH3qyn8FXtqrMUFwD12nkV6UL9tV1OxsoXElvaA7GbvWeJjBqDK6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XO6aZSqNHnf2CeygYPbOE424XtVVdcW1cFlynI2MtezSvYG2gVlKvv/eBl6LVvxL4Q0C00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nnVZYZtvQGs3RRoqp4lp+rLG0zLPtEg9a2NO8W3tkpFrfPuY45bNa2ofCuG4g860yqKO1Z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luZpY7eQh4yKj2TWxXtU9zeg+IWo2Bilmm84x84rXuPijp2sXEU3lSWkvrXnt94d1fT7i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KzorK/jyJLN/yp+8h3ie9eH/iBp9xmGa6/Oup0bxBp2n3EX2TUBFDJ9+PfuVG/vV8yZ+zg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Wqgf6uYj6NiiOInHQl0lLY+qfEE+o6NcRRat5eofJ+7MfzdelcTqWkXuoTtcRRBIti7xiv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3YfuhqDzRf3J33Vp6d8VtUiEsTpG/mehxXSsQ3uZfVJpXR7NF4O8NaPoIvLzWjd6xcRqUt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tcik4trib97x7Vk2vxD02W2lOoR7W6JIlbS63ofiGeGYXEEOzb+5B2761jWizCVKcd0dHo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rV7gbLGBi5yME0zzdL1JNSZ4yI0UxRoTjdV/SHA1GK1sm8+3k4IDcCqo8JSJqvku+YjMfl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czUWeeQo0RjaHe6993YVZto5pY5ysbSN/Eq/3a29c0iXTb248uNkHZWqnpn2iCaN23IT/A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2jflMqyuX0vU02bmH8MXau81SyF7DZXcB8hv+WsXrXN3Si2vkbaHAGc45rf0jXRcSIr2/m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q5Fgfw5/alhI06xYhPmY3VnXH2T999rtZIvk2flXQXsEJkkkgytyzcgVV0/T7vUNQm/deb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/DTEylcWE8HhyGwMhnjciQI44RvSoNTs59Ntbe5u4lADqCg6YrZTV54rOOK6QXEhlGCowt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/q1vps2nJBAsfmbJz/rvdTRdCSZmjxBHZ6yNReD7Xp6RBH09vvY/vLXJ/Ebwpb6XdR6tY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dEV5MUn90+laeo6DLp3iyxvbK9WdUbP2aTof9k1oa9aLPpl3E80cEcsu4Wi84k/2ahmiMv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jQ2epTW5trYhrZWTEiuDzk1PrCaUmppf2ieaby98meR1+62O1YEvhK6sYoLlZHKM6qUf5d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+HmojwdqzyTwR3emXCXSp5/LL7VkSUdOt/7Y1g2lp/rbd5Hk8z2qp4wtoTBp8UMP7rYzp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V20fT31WWZll1CeSGXyhuPlr1rS1C3/4SG5vBp02bSOy3+Zs27FHpSNUzlBcG31e1lli/g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mt7A/89djOnl/3axLb/SLeaID/S49uyST7rxirGitqlx9rlNyrQ7N/wAi53/7NBdxfD2oX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3kU0iK/P8cZ6/99Vv6hp8OoWxvLTzIRGn/HvJ/SuQuNY+0furv918mx5N/wA1bg1mXWPC1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W6un+2oreJhNHVafb/wDEn0/UIbv7JqP33jk+Zdo6f8CqLWDp486KL97FcJv8w/LvkqnrE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4puPIX/R80ttp/wDbFwZCY4js+Tf91a2MGjK8G+Vb3F3DN5f72Bt/mfx+1ZdtB5Gn6jFKf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JqOnzW+vxRf8APWTYn+zS22oREzWkv+uD75v94Vkyoos+Fri70aeK7hhPm7/9ZIPkrd1Dw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GaKSKG4+dI5E+V/XBp3hXxRreoW82k+a8Vp99/kDLtrof332b+z4Zv3Ub70jk+6jf7NZc9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0/UdH8PRXcV3503mbEt0fdsjPqKlv/wDR9H+yXcsfnSIv7v8A9mrV064/s7yvtf72WR/Lg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9qsbxBp0VvqBl1CbzfM+5IP4qakPlMoW0Nvm0h/1Ujq/+8op41D+zxd6dFF513ebvJjj/A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PlS/8spH2f8BrOttR1DR57ya0/wBbsaBJJE3NtPXFaORNjornUP8AiX+TD/rvuP8A7f8As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vso0ezAwLfTbdSPT93Xzfo2LfwtNDd2kkU1xdW6WtxsP3e/P5V9M+N1/4n8qf3IYU/wC+U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nrYJWcjJGFtyfaoLZ94aluHxBj1pdOhPlMxryD2BFP7wirEhCJk1VA/fmpLx/3eBSApnM6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u1Nl8MfDsJ6+Rv/Mk18fwACBvWvtTwXF5Xgjw+hHS0j/9BqG7gapWojEeatLg1IsYINSWZ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Oyruz5TxUZPHSosUUlhYZNWkXCcipdvyZpm7ijlAjYdaiNSueDULcg0AMrxb9o1hNqGgW3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ivZScGvFvjy2/xVYp/ctAP1NNjR5FJb/uyMVCLfERGOtarxcVDJFhDWJojnxaZY8fpUEun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/J68VA8XJ4oGc5c2CnOFAFVFsijcYxXTSxEg7lBHtVCSJAT8mBUgZzQgL90Yqpdw5XgACt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tVLj7hymRSAzRphdC6qGwMkVTZ4slUJBA5FX3dom3R5TA6etP2W+q8KFguQOn96rAx7qTc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6rjkVTkjWKQLKN2eig0mqztYXBhMEqS9AcfK3vWakiyyFbmKRwf8AlpGeRVAFtqEI1D97F+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/hqzf6cNQuLvUIf8ArimMLvp9x4Qt5bD/AEK7DxSfwOOAfr61jDT9R8PiaWLUI/3fyTRlD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Mf8SfxBLaXUP2+L7kfmf8slNZfiD/AEjUbonttWuv063/ALfuLvUZZfN8x/syfJ8tY3im2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4+JPl+T+HpUtAcyExxVqBeKjKc1at1oAWKPaR9KtRJx+NNZMEDvip7ZflFNbAi/Zx/unw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qMNw7daq2+5LYsWGzdirNtIHjYkEjOKzNETo2IiVbGD931q3Cpdc/cz+lVrdFKSBh84Pyk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jPOec0DCW2abKq4CJ95u5q7+6E8eP4/nqIL1Aqxj9/F2+T+5QBKsf3scZqZVyW/3cc0KBk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qDgEnflsYoIJbZCo61OBikVQo4GKmjTIoKRPAgA6GrkIGOAaijHy9aniBx96gZKMbTiq2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NMQfMaAJreLAqyifd9qhjbiplkwaCGy3GlSqnWmQ8irCLnNaoD6H/AGeOPBV73/4mEn/ou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/5Eu9/wCwhJ/6LjoosSeu6h4g8P6hq13Faa5pcs3nSI9v9tTejBvSl/siXykMUWRX5a/FH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PF9us4eRdWuh8h5X981Q6B8Z/FPh5mOleKNR04p90JM5X9DW/OjkP1SxFOphk4OKs6Zbxx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fnX4W/bV+JWlotvJr9nqXl/dXULdWJH1xXo2g/wDBQPxBZhV1jwzpl+P4pLW4aE/h96mpX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aOmjWCuOGvoh+tedg+Z47upO0dnj6fNXK+Hv2qdE+O+oWuk2mn3mn3du/2x/tDrJHx6Yrp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bUv8Ar2H8655s6YHD/Dwed8VfFs3pNHH+S1Lo2gXN98Uta1e3Y+dHPCAo7KM5pvwzwfiR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T/wCO1ueANZluPEeu2kVp5sv28eTcR/MqSbe9Zp3NDkP2u9Y/sfVNPu4v3V3JbMkP+3Xzd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xbm787/S40WbzP+Wb5/h9jX0t+2po81xqXh7Tv3Zu/skjwfJ8ss3932rw7Rvgb4n0/wAPa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ju5be6mh1ez88MyYbhdv519ZgpfuUfL4uP75njy+H5r+4lilm+ySx/wCu8ytDwjbQ6f4is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27fD8m35qt+LdR03xH4luZbPSzZW+d8iFxxj73/s35VWuLjRLfxBa/wBk3dx9k+V3k2bt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r3OS1jptQuPtFxqMMUX2T523/AD/Nurp9KuNU8O+FtQ+wTRi9MY3vGgbzoz/D9a8+/tS3s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7iMMVXC/NNu6fLj5WrdPie60S1srUWxlkKMZ/9vd91PrQZIp+LdS1vVNI8p4yUl28Qjb09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u9P8AKlml82a4SOD/AHMfyqcazLPbxedF5V3GjP5cnzbMelQabrP/AAkVvE1za2ZvPJbZJ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XsaDRHQah5Vxfxfa4pPte/Ynl/rn0qPTvD/8AaGsTeVdxw2mxkuo7h9zOw6N9K424+LOoX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91P3ntXW6b4msNRgkupbaC2JGz5k+ZW9sCgdjHuPC0txcfvdQ/wBL3tvrJvoE0m8vEjjju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pahb6jcXHnWk37qT7kez5Xx/e96p6x4flt/K1a0m/4+PneOTarJIOuP8AepNXBaGGNXkZv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j+Bx8w/Cuh1DTrqw0/T/7Q/dRff8AL2bWTPrWn4W+12+oRahLNJ9rj+dLjZu+tVL6zHiXV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a796RlsKlFht2Fttaso5pkaQ78bQ+zharWtvolsDeNqEs0sZ3eXs4aq9/oyWl1bwqPOlUn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GkghZBaPsYHG1+BVrQ5yp4lv31Gxv8FpIg6su7tWL4BubpLTX7O32vEHjmJXtWzqsdm2lS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twehrO+Gt6NNvtUurgIYTtR4k6muL/l8dv/LsdbeaPOh87+Ba9F8Pf2fqGnxf23F5OoR7k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Xbwz5rF8HaPp+oeL4pf8Al03/ACeZ/H7VWlEseu6m3/LVGaP+ld1jkNgW9p9ni1C0/dXf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M2LVGbTofEFslra3cu03MsjxSnG5qZ4de4klfy+PJkyZI/u1oadcaViaWaK4/eTfJJH97d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jmZNHj0p52vFihxxDHGd6P/s1N/aenafbnT4tI8qWR133EjeZs+mat3/g+71CebUPJ/4lV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21/RTnvVG48Hf2fo8WoXd3/pcjq9lb2/8cfcyem2sK/wXN6MrM+2vgB/ySjRB6bv/AEKv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wAH/FrdI9Bu/9Cr0e6kk+ySrblPtTD915nTNfIH00fhQluMmX2NPxkUywEn2cif8A1v3nk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g80GglIRS0VBYyinEUm2gBKKXFJQAUUUUAFFFFABRRRQAUUUUAFFFFABRRRQAUdjRR2NAD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2Oahf+CpyKkBqDrSY5pydDSL3oAAMUGnDvSHtQAHvQKU9TSUAHbHaiiiqAKKKKACin0VID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ijApwHBpAM04DAxQA2gDinYoAwKAEC0yb/XJUlRy8zLQA5RzSkUoHNFADQM0YNOooLG4NL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20bacBmlC0ANwKMCngYooAaFpdtLRQAgGKXFFFAAOadtpF709RxQA3bTakI4phFACU5elN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hindKbinL0oAVetOpq96evegBMUU+mkUAJRS7aNtACUUu2jbQAlFFFABRRRQAUUuOKSgBU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3j2g/WpRxmkj6UAP2mlwR1pQaQ0AAIFLvFIFzR5YoAKKKKQBTKcehptABt9qTYMdKdk0ZN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SeR6HFS5pKAIPKdeQ2ab5ky/w5qelAGOtUBUa8IyGjNRtcIytxtq8UznGCKiktVZTuA/Cg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cNmryoSuQM1Xs7MRocDFWNjqpw2KAIyB3Wm7QelLiUZ70Bm7rUMVhQlHl0b6UPnvTEM2+1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HvS7aDRDEBCjD4qIJJ/aAcS8AVYIH92omiTO7nNWtCSpfaLpmpKy3mmWtyD3eMGuF8Q/s7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680JIn55i+WvRsUY9qFUaFY+bfEn7DfhDUNzaVfXdi3YZ4rzzWv2GddsizaXrS3IHRZRya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XnI5Ln5z+I/2a/iFoe6WXRTdxr/Fbck1wmraHrukfu7uwvrYr1VkbAr9U+apXmj2F+pW6s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ZGDVxqtEOlHqj8sf+Egl+zeSZfzFPj1m7t/K+dWhr9Fdd/Z68BeKFY3WhQRSN/HANpFeea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vtzaff3Nkx6A8iuhYixjLDwktj5fHiDQNZu9IeCGSxuIUYXDn7rcVPo3jLStA068tLu0gn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fhkr1bVP2ENest7abrtvOvYSDk15r4j/AGXviF4c8wvo326EfxQHOfwrrhjUlY8+WCRzu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KSdYmPnnaU2txRp0+raR/pVpL5Z37Ek/2a5/UPDOqaFIyXukXNm46kxkfqKltvFMtuPKP6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5xywrWx1fh64Oj3U11FLzImzy5P8AVsx/iqe41CXwx+6teYd6zSSFN3m1z8HixGAV41OO+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cL5UvEVbrExkR7Fx3IL+31Cw+13enyva2lwm/fJ92mC30248G3c2oY+1SPsg/vNitrT9Pt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WtRwiP/lnL92sLWrG3bTLe285HkhYnK9K19qhqDZnQWun2tslzZszyYz81al0I7rQIdUtU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Bz096xVtkjiFqi8ouRtq1paPp00tjIHeyuo/mi/2vWtFUTFykOv28cA/c5m/cr0rC0W5/0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aSJ86Sf3h/drW1G3utPBii/e/zrOuLiXUDawxReT/AAIn95jVqaI5WX77wtYW2qaZfaPM0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95G9Kn8TaW1iTqUDD7OZwmB/C3c1RsUvrK+jigjLyr1P8INdVpenT3l9/ZV06La6kNrBv+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i6MzkZ/OuBd2nlfvfL85JP79PzFb6fYRXRkmOz1rs/Eehalp+oGCSyCyxIsPmx/dcDvXO+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xSn/Xb2TFMm5a8P3EJsJovOqpp3h/VtH8URXdna/a4Y38/wDefdf2rQ8P+FtP1C4itIpjD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vyVqadBNp+nzWk13mK3m8l5P+mf8Aep2JTKuqPo2p2VzrQKRTyyc20TfN5laHh65h1D7X9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2fPkfxVy8um6VKIDZ+dAkbFJWcfeJ7ioLfUZra2mlii8mG3+SGT+J/rSQXvsbepeAfC3i2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O/gbDRRcBxXlXjX4c21hezCy/cqq5CY5Jr161sYZ7eC8sHiimkGdz8VyL3Zu7++mv2DyW5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iahM0pucDyD/hD9Sh52g+5FQ/2JqIhkkMTttOPlFejXEd/eaibUW++WR9if7Ga6fUNHh0f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3Mf7mH/bk71h7GJ0KtI8VtxNBbfvYZPyphuAMnGK908O6PDqGjeTNCPO+Z0rhtS0WC6uLi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YVl7O2xoql9zjrfX7qJlMV5LEyj5djniup0f4o6/p7ArqbzvjAWZsinQ+DdDa6Fs0jrJj7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4EvIXH2FxPb78b261m4sLxO/b45XFyoTVrCKcDqYjWtZ/FXw3rMQtp4Wswe4Xp+VeG3Gla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uzAdwM06Bns7nZKCh9CMUe+VofSVomkeKrvGm6hbkRwnf5jYqfTNDitl+SZGc8fuiDXzfB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FC3XyWwauWXiK4tbd1t7+4s5xwhZs0e0nEr2cHufRH2C60q8klRgS7bvMXkNVu4uH1GCeD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5mj4Jrx3TfifrdhaNJJqMV5BbJkxhOprZ0X9oBp3El5o6tIU++pxxW0MR3MpUP5T1OXRkf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JO4XBEY5X3q5obWfilIdHvreRpoITFbagTgxfU157Z/GnTlnn+yTvZSzQ7X8/lRXTeHfiJ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LdWkUxcASwnBb610qrEwdKRnWNvNaR6rFPmWW1k8mC4Vc7znrmqOn2eqWE80l1Zvcyx/v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mvQriGT+ztRg02/hms0cSOQoJz3Gap+D/ABVPoevR3qyxXdnH/rrK4GfNTuBWiqRZk6ckY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KKKzkthcTbt32aMf3qydP0ebw/p+o/wBoxSx6jeT/AOixxnd8o7tXofjjxBon/CYf2vp13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qLeNNrQ/7JrktQ07Vre5mu7SXzp403+VI27av+zmla5NrHMTQrptvPeWt5GPtmDLa7MBat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W+pT29zbqYbtGhwDg/hUl9FDrF40s0f8AZuqpjZAw+R6w9L0W5Pioi4UafNE27zGHy/UUr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EaPd2UEUiTQYK5Q4KezVB4TDRmeAFkgvojsaIcJjvXa6RoWlXupltRthf2lwxbzEOOaWHT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mWzQwIpRBcDnaf7tXyE3PPRp8v2iaXVYfOhj+R/MfbvWqunXE2ked/wA8X+dP9pf7tT3Nx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lHzt+95JH+Xiqn2jz7f7L6JQlYZ1k+pRXGn5itfKl2fPcVJbeb9lilE3z71rDtbea4giEh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Gup0/9x/xK5ovK/6a1qtCGivrZF/qcN80nmtaOrZt/wC9SXGjw6jrM2oafaSH7QjO8afe4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xLo+oRGH/AI9f40/v1u6R4vbw7qkl5pg2/IF/efeTcPmrKbKiiHTtPm1DP2T/AFsf/LON9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MW/8Arf30m2BI/wDaPpUVxqGn23h+11eW78n7Q8m+OPC9O9aXg7Rvt9sdWhh83VpPntY5H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fVq4W2b8uh1D+Gbfw7cW86yy3d7Im3yz/AAN7VxHip7m6u1i8r7PHt2Yf77/StXUNQm0/x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ArvJ/cX0qvf+IpdUv2EqxvLEdkB/u4qlKwWMqWO60NrFptPmPlHZ5R/jq6NGi8QXGrQwz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P+zxv8yZ/hrS8QXE2n+dLdn/S/su95I02tbxnon1auQ8PW9p9oP2T7Ra+Yn7+T+J8c8U+Y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b06z4g8L+HBD5US6hAxFx/DyP8K+gviDP5vjrWI/+ecu2vnr4a+ILvxf8T/C8V35d1/xM4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i7un+1Xvnimb7b4s1ecc7rlxn6NXm4tt2PRwfUx5U3DHar1uoitD9KZ5XyE1DNMVhK15p6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myvvOKihfrmkOS1AFheFFfcukwiDw/pUQ42W0Yx+FfD+mj7Rf2kXrMv8A6FX3ZHLFFBBEO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Q9AIfLINWYB8tRSOBRHNwaksmdgENVWcUs042mqrS/Kaz5ii6JQUpo+7VOOftVkSjZRzAR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1pJpqiSamAw/6wfWvEvjO3meMWH92ECvbR80q/WvC/iwxk8cXKjnagFNjRxDR81DNFweK0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jisTRGSYODVOWLGa22iG08VSmh60DMvYMHA496qSK5J+UFa2GT5DleKoMi7j1AqAMa4Xnm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CnHA962Jo/mOGyKpXScYMZI9aAMd42YEZrMurViTzXQvbKAecVl3aou7nNWBnDWf9Hls5o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fl2fQ1iT+F7uAfa9Ku/sk3/Pv533/AP2WtO54KSCPpUg8nkS/+Q/u1KKSuYGna/qGkXwh1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RM67fzFZ/ibXLXUpAGyU3YaMHaoP9a0PG2hf2bprXen2MWooMPLbupEq/7SmvMdb1O3aRF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QWW4PK+wxWkWKx2NsBb3E135v7neu+OP7q1ieILj7RqOonqfO+Q/7NYWva3b6dYKunySTu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1c3o2s3Xnxecf72/P941YjpRwealRiSEVdxb0qzr1mtpHZSuqfaJk3PEh4FJptuTceZlI4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UAiRlVfmfhAu1lBy1WbaNiu9OIim0BhzQsar5qx5A6lStWYUYqikDGMgKazNEPto0SIAky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BHQFQAMt0qG3TYwIUKferMR3XShfmz1NIZYtWMCzKq7gx5Y9qt2qEopY9+CKgijLSMGOwd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uqwqF5Gec9qACNP3h+tXJDh2+lQKuJD9akmzvYj0oAnhGR0qdIh1xS2iDA47VfjVNp9aAK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1ylREDbVq2X91QBc+zgRilPysKPO3IAKG5agyLMIAhklIyvYdjVSedYY3d1yzfdVO9OlE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PzJ3aktredHnUR7I2Hy7+/wBKCie1t5ZraNvuE9RWhBaKg55NMtUZY1UjkCrsA65oAbHFg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KaiZq1EBirMz3z9nhf+KLvf8AsISf+i46Km/Z5GPBd9/2EJP/AEXHRVFHn3xA/Za0DxL4o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He4vZ5iwj2sC0jN2rwvxF+yjaw3d2LLUbizYvjaqblGPrXZ+Lf2o9W0Tx54js3s1njt9Su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My1zN/wDtLz/a3nj0p3MilsSycZIqTH3DzfWP2bvFNqGe1vLe7hHTK4NcVN4A8Q2F20V9Z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kZJH5V9H2P7RelXcAW6tZbX1ULkVr2vxE8LeIItgkt8t2kwDRewcsejOX/Z5sNL07XXh0W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1zcP5m+P6BVr3S21XxAvi/UPL0S11P8AcLv8ibZ8v/AvmrgfBNrptn4re4sNkhaPa5h9K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it9XOePIjTP1qW7m1PY5b4OSm78beMboxNDvucbGOSMA1Q+HnxE0/w98QdZS7u/sezUg4f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/2v8AZre+Dlj/AMVL4slz/wAvT/yrzzw9PFp/iDW9QtIZP7Qt9WZ3kRNyy49qm9izsv2yv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E9W8PXUkU2yTZcbGVvyNeMaN8QfEPijT4tR067k0T7Pdb/El5buFa4jHR/L/i28/d611n7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QaV4cu9Pl87zFk/4A3da+crfUJbe3m/s+7+ySyfI8f8L5619Jg7+xR4GLX71m74ouPD39j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HFDeTN+887zJXUNncR/yz3cfLXEaNc29pczl7ZE8xAqSb/uVu29xaX4u4pbT7JFInyRx/3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b7RceVD/y0r0kzz2js9G0b+2NY0+7mljhi8lngkk+67R9jVeTSda8QXDSWFpcZmlVvv7Vb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7eK0hlklit02eXH/GvdhV641n/iYWtpLNcRafb/cjjf8Aev8AhWqMrFm4t/8AhH9P1G0l/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J/cz1/rXP6NqH2e3ilh8vzY/vySP8rr/dK0ob/SIpYj/Hs/efxr71X1iwvNI1BvOSNed6O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y0m7Akblt4e0TxDq+lfZLuO1hvLrZdR7Nv2fPp/s1e8cf2fp+oRf2T/yCY0ZIPn3NuDfe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h63zPNd+V+6jRt8f9+trV9OtNQ8P2uoWkX7mRFTy/4rdh6007mnKWNGuLS/1D/iYTf2dDc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uxSe4rp7jwdq2n29rFqMVvF8+y1t96/ve9czb6NLp/g+bVbuLzZd6pDHIm7/gVQ3HiG7uL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0ves7/7FBNjotH02+j1C7f7KkE8SeRPE0qnZnoVrN1DTprfUDDFD5Usf35N/l76vW/m6x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IQ+V0k/hdR1U1r+Iv7Rs/CtwkoXZK6vJI/ysi0zNoxtLstLs45HnfzbiTkH+7WXrF/ENQ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it02eZGm5XzW1beKLS38LzfZIvOlkTY/mfdixXO/2dNr+n/uvLhtY33vJI+1V9qomxlanb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JM7SRYGVXg1m+DLH7ZNqXytIOAUVeDV2+xBa6hBbTLKuMOzNzmp/hlb3NzqN8VuFSztIfO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cX/L46v8Alyd5p+k3MOl2mn2VtIm5fMubj+43t/FVLWLjRNPuPJu4ri7u/wCPy3Ea/wDAq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caNaXf2uSWG4doJvLfbvx/wCPVkT+IYri4itIdPt/NjfY/wBoTzfmr0zjRoC4tPs8Wn6Tp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vppJH83ZV6fUP+Jf5UX+iRbNn/Av6VVt9PtLfyv3X+r/z/wB81hahbah/Y81p5X7q4m3/A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2A67RvFMvhfRrvSfE0Md34evH8ia3jf8A0mH/AKbqa8+8cad/wi+r3ek6fd+dpMc0bwyb9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nxB5vii48rT4v3scMaeX/AAuoHen6hp/2jT/K/wCfdF3x/wBzFc9de4zSg/fPrH9l/Vpb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HK2tyY0Hop5r1iwvvtE8Qmh8uXY2xz/D9a8H/AGSb/wArwzrFtLFPhrnIkj+70r2TX7/UB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O2Ns8x/L+b05r4s+ujHRG9EhaSaRBuRzyPSp5FGWGR05FULS8kmhWSQeRM3+tQdquoY3zk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Zs4pNop+AOnFJketQA3GaMClzSZoANopNop1FADdgpPL96fRQAyinYoxQA2inYoxQBHijF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I6Kfik2igBtFO20mKAEo7GlpOxoAY/wDBU5qB/wCCpzUgInQ0g70qdDSDvQAt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D6KKKAHDpRQOlFABRTacDmgBV607FMp26gBp70x+Zx9Kee9Mb/Xj6UAS4oH8VLSD+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Lg0FiUUUuDQAL3p1Io5NOwaAHUUYoxQA3bRtp2KMUAFFGKKACiijBoAdjik20tFAERGEf6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omGI5MelFuP3af7tAEqrxSgYpelFABRS7aNtACUUu2jbQA6iiigAooooAKKXbRtqAEopdt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TSOKf2IptBA1/uGmR84p7/cb6U2McCgCbGKKKKACiiigBtFFFTqAUUUUagIRmm0+kIoAbR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DQOaUDFLRQWAOKRz8hpaa/wBw0ACnCCjNCjKCjFACUUtAFIBpQHtTTAtS7aNtAiDyB2Y0n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xtoC4oGVfOdeq5pwuMjlasFQab5OewqwIg4PajINSfZ6QwEdKgBvlk0CIigo46UgWQVYDt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ytThNgESR/jQ08f2c8c02KwsC/uk+lOxToCPJj5/hp2B0qLkkBalDk8ZqTys0eVWqFZGfq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UudPtrpT1EkYOa8/1T9nzwBrwc3egR28jd4xyv5V6dimYpczRLhF7o+f9d/Yo8Faxuawu5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FefeIf2Etdg3PpGvW1yB0imXbX2CAM0+tI1ZIj2MOx+d3iP8AZf8AiHoIf/iVfbYx/FbN/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Oa14eJi1LS7u0K/8APSNsV+quTWfqugabrcTR39nDcqeDvUVqq76mLoLofldb3X2abzo5D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117i6WSRvmXvX6Pa58DPAmvg/afD9upP/ADzGK8t1/wDYh8H6i7vY3dzZE9FzwKuOJkupk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6zaXFxKLr/Wf363ptA8PTTyywXq+bH/q817FrX7B1/DubS9fWQdlkSuE1j9lX4i6LuKWUW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BrpjirmX1ZnCjQWMrNFMpJ7hqT+z7u3McUsv8e/zKqat4U8W+GpGXUNFvrXb/ABBCy1mQa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uPxFdNPFJPU5Z4ZnXz+Mbv+0JZfO/jXZHIm7dgU64/wCJx50Jij/efv0f+5XMwa15AMRiz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Fp+oWF/8AZfJ/dS7Njx16UMRBo4ZUJIlttYhFxFDNDGPnVHkj/g+lbM/9n4m1CK1zab9j+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Ga46e4A8791jy5vvyfeeuqt/Jv/AAtdxTXcfk/fSNPvf7VbKpGWxg4NGIbZ447d5blf7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OqioZ4mvNDurm1iE0QYiMN6UaS+nT2UUEUEsyu+DKx4UU+Zrq3juLO1ZfJD7U7cUOSRKTK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1h9h1K4bT4Ydrs6dRiqWp6SukXElu0ZmgvcyWl0f4/Sq1lZTX0s8UgbzZI2jMnZ6seFfNd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HbLiAv0THpWd0a2Zn3trrWgSS3+pwmWJ1CiVBwuO1XNK8i4tLSC/CG1mJnUsMlCa3Wu9Rv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XGnbslJBzUtlpNjqtlcpv+z3MQAj44xWgWZwNzrV1Z6O8Vu5QTSbt3fYv8P40mn3X9urcO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AA6102rfD7UJXimeMRQRRDLDo/vUfh62l0qW6gs7cSszBXmP8K1Bdjz3yJbe4Pm/62uuuP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aARZ+2XO9LaL/AFqYH3q9Y+IWieHNF8Q2lvHYgzyWscjyRp+7Rj0rM+GviJ/DfxHe8vorc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j7m7+JRQrE6nker+HLrQdTlW5uA7QpuUr0q/pOn2WtIlxdrGZgMbsd62/iTrFnPq0umQW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xdZnHzTDt+FYuh6vBpulX0DIGF6pV5iP9T6bamxV2iv4s+Gukx6bHqFqvkqX2bo/71cVrP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1yZRsXhxg130+o3d9o/k+V5sUXNYw82e4j/dfwU+RMak0cRp3g7VDO8UaAxyD5gT1FDaLq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F0t+yc16CLWdYGvVIjX7gBPpUPh+8KzlmkkPnttIjGah0kaKozzcPOGffAxYjGCDxSQMCG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GTjFevalJHb3F0sAguoE5LMnNYZ8KWmtGKVICkR4YxHvUqkh+1OX0nxJc6VIYo9Vngjb7w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/iHqVvckRyrPEnQv82fwNWT8JIby7WK3uJLZ2PWTkGub1jwLq/h6/uY12zRp/GKzdJ9Gax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ioZ2gnutPV1hYH92Bkmuzk+Nek60ILkrNYX8YCh1XBA+teDQaZq8jBRZswHUoDS6hNJany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Cp4qeacepV4M9lHjHTtR87zrsS3Um795V3RtRl1C3l/dC7tY02fvPvKv92vBrfkcVp2OtX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qSEnrtbrS9tNGKgpH0nZ4sZ47m3b7OIU2COT7u09q0vEGo3f9nxRahaR/2VvXyZI6+bYvi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8z/fGf510+j/tB6hp9tHYahYR3lnH/B/drojiV9oHh5dDpPEA+0XEctpF+69q6DTvhxHZ6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xb29xcDFtYxjMr/73pXHaf8WNBnhz5T2bE9du4V0VlrXhvXEVzqcaS9ifkb8DWqrwfUzdG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ZJpEVVzJ8jtnqK6u10dNRZNQupjBZ2abwoPU1Tu/D9pqOqQNatD5WMsA1dBp2iXt+11pY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kGtfaxtuY+ykcfqVhZ3+jSXaykzNJlRjtXOwafLaiWSNx5RHQjqa9V0nwE8Udwk0oKRpgj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6XDqWoTorn7NCd4wOuKyvcq1iv4S8JHxPf2iTq/2CF/PuIpeFEa9AT2rudMu7TxDrN5Y2V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5WU43j/Z+lcTr3iS8RbzToj9ltrg75QvDOv8ACKj+Gfhq51bWjdSLLb6dbHBlQ9W/u1lY3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XbWurzWuqAXjPaiFL2B/uKO5H96sDTrf7NqBvPJ821s3+cye33a68af8A2kJopJfKh9Y/v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cGi3GlWKM0F/cKiSN99//ALGkTEn8QXEtvo9pNdzfa9Q1V/tM/wDsL/DXCC5u/tBihmz8+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nrXb+K4Ra6zc2SzZfTo0gB/vyY5/75rgzbzZOeuzvQaWPR/2f7CXV/jV4dh0+W3za3AkeT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crkiTVL1j3nkP/j1eTfsj6TK/xWsNQlHEdtcS/wDfKGvUQ5d5ZO7MzfmTXmYqV2juwsbJi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z5G3KakYHBFMMZ8s1wHolZBnOKsQw5FNgQHNXYVAU0AaegWY/tbTU4+a5jP6ivtG4g864z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zfEujp63Kfzr7JlbZMaymaRGTQ7xiqpJiyKv7uDVaWHzGqBlIhhn0qMuRWm8HydKoyQkZ4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YRmjz2ANSCI0vkH0rMClJc8ng02O7HPFPnBGRtqtuwelWgNCzbfKnuR/OvBvHM4uPGWst1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crCTE8Z7Bq+e/EU3neINWlznddvVgVMekWf73zfdqKTaqlidp6A06EZz6+tQX6yQwRlx/F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C5B71VnhzmpY5vwpS4Y8VmBWNtgDDZJ/SqNxYkZPB5rYGMelV51jP8ZpAjDeIAkFMVQmQB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OJDhs1m3MWGOFzQaIoS2yvls1iapbLGC9b8isoK1iaoDJ8lWSZj2ay24YHJNZmtRpYLG24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XSvYrFa26pnezc1wfxdt7q1S1u7YkIrbGHrWbLiU73xPNd2FzEI/kKgFgcZrwL4j28uftV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UtmvVGU38MgSQ887G4qpY+GYL6O5huIV+cfK+elCdgPOdH1Hw8PC8V3N9t877jmNNy7qw9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+ofZNO0+3i8p/kkuE3NurtvFXh6fwB4AfTLe3tpXuLlpIJJJv4fp/eryfRvD8tx4f1DVpo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5n97+9WsSHoep+Dr+71n/AE+7/fTXHzvJJXaW9vmbPauD+E+oajqFsYbuH91GP+Pj/wBlr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OuatsETCFR5jFgTtxilSNSrsq4YJjmniIhnbYXHTNKIWO8tJxjG0VJZLasC5D8/LirNrbN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rMMsh4wOnNakEa+UDk5zWYD1wJjkZIxWgPugdPpVZYslieKtwrg4X5uO9IB0Y5GcfWrMCZ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FV41XeA2W+lXlYxRcEIue9WBMpCHqAMdKEcyFcLtGetQx5dmOwye9XEt9oDM23j7tAAqKV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QFQ4K4GKhtVyowBjNWAhLu2cj0oIHQkfLt5+tSKh5JOOaVYWkKALsAFXI7YRxnnJ96AFjj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d6fHAQSScH0qWCPjJPbtUowu4gc4qyRYkJxhcH1qzs2qcnJx2qGM5IJqwDgEg4oAVKlQ4B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GQaAPoP8AZ5/5Eu9/7CEn/ouOij9nn/kS73/sISf+i46KoD4U+KMWPiX4u/7C93/6OauWl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4oxf8XL8Xcf8AMXu//RzVyk0YytWeYUwpApcGpNoowKgm569+yrbS3Gsa3L5vmxRovWvor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bk7q8C5+grwv9kw2VnLr9qbhf7SlIdbfv5a9TXuHiDxPZ+FfGEGm35xDq1uGgP/TVP/rVh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Td+FXhlopddnYeW09w7REfx1852ut+JW8beKvCVpLJDE2qeYg37fJXqea9muPiDL4P1i1i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PDcRvuW3uO6f8Cry3xB4gu7j4j63qtpFb2ktxBGjxx/dmXu59+lQasxv2mfA0Xh+30+787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7q4/g+78v/Av9qvDbbT/7RFrDaf8AIQuJmR45H2q+elfRH7TejfZ/BvgD97/rLIb5JPm/e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tvKgni+1Red5bt+737a+swS/co8DF/GH/AAj+oaec6tDcWkXzbP3P326HGf8A0Kpba3m8P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iiuH8h4/+mZ/irS1DWdR8Uahp93q2oyeds8iH5N2z+78v92r/AIg0/wD0iKW7/dRW6f6yN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r0VGx5aZyI/4p+3m/56yfIkf8SKaTULaaCY/a4fss3lq6RyfL8prsPB2oRXHij+0NQ0/+1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eR9vzBeMVBq0kniPVru/1a4ttC8xQv2aNd7BP7qgVVijiYIPtFuYs/va0LhjJBZieL99DC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ut2nhyYvpFiA/8E97HvkP0X7q0ahBNrE8UUUX2u6vP+Wcf3v0rJoCrb6xd3FvNLLL+9+VE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aptG0+71jxAYoov3Mnzzxx/d8sdeldFrGnxaf4f0q01Dy4vkkSGSPb5u3dyzD/e3flVzwW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TmS4YeWWkZI3Uddy1SLC/1iXUNPm0/T/Mm8t2e1uJE27OPuf981j23gbULi3mills4vkXf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w/wB2um1gw3FwYtE0/wDs+02bPMuH++30ri7bT/s+of6Ldx3cvzfweXWYG3bfZLi/i0+K7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kjT5XYf7VW/FHiD+z9QP2WL/Rf+ekj/uqwBbTaRp/70Rwxb61rjUP+KgmtIvs93aeQr+Zc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q0RDRNqHiC01DyovKt4f3Pzx28Plr/wABqnbY+zm0lHm2knz/AGf7rPTri3i1DT/td3qEf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NPuemKxxo93b28XlS/wB6tUZ3Ib+2X+z9UaIJBBHCuEVcs3Pek+HSfbNG18JLDFIdvySJ8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tntNB1dXTkwr9w+9Y3gm++w22rybC7rtww/h+orj/AOXxrvTOqtv9I0ebT/O/483WaGSP/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4e8231CaWaL97JT9P1S3eXULqGPyYpv3f7x/zqyLj/RvKtIo/N+/5kftXdGRzElxqM1vcf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37jxBFb+VD5tvN8nyW+/bWXcaxaXHlfa9P8n+/HH95/8Aap+oXH2j/j00/wAq0kRdkmwNs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InttY/tDULXT9K/4l93v3/Z/4Zm/+Kps8E1x52Io4pv8Al6qrb28Wn6ha/ZLvzvnV/Lk+V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Dw/dwW0WoWssc1pcP+8kjf5uedrCsa2sGVDTY+lP2boYo/hVbTouDLM7E+ozXqM+nxavp0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B1jfay15z+zzz8KdL46ySH/x6vTxx0r4o+xg/dRzHh7T7Xw/cTaUIv3UkzeTJI+79a6EQE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Arys2OVkyKuHpQWUvKkHSSgBx1bNWCV9KBg9qgCDzCvVCaBcgfwGpwoPrRsPqKAIhOp7Yp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5QPWmeQMUAPBB6GlqEwEdDQEcZ5oAlzRmmgGl20ALmjNJto20AOooooAKTApaKAE2ijbS0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vBpc0Z4NADHjB8v61KVFMYjMfPepKkBAgFJsFOozQBGHUvs3Df/dzzTpv3XvVd9Ksprxrp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5qw65oAQciloC8Uu2gBuBRgUtFACYFGBTttG2gBKKXbRtoAUdKKB0oPQ0ANoppOKUc0APB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ACmN/rx9KfTGH74GgCakH8VLQvVqAEVaeBT1T2qK/vrTSbOS6vriO1tkGWkkOAKFqNuw5U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OleC+Of2xfDHhwSW2ho+s3a8bwMRj8e9fP3jL9qrx94oMiR6iNItm6JarhsfWuyng603qr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wdDZ3Pu3UNe0TRkZr7VLW12jJ82UA1wupftG/D/SyQdYS4YdogTmvgG78RXusSmS/vp7xz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FSB0wa9GOWq3vSPnqvFcnK1OnofbV7+2H4NtsiCxvLk9sLVFv2yNFU/JoNwR6lhXxyoIHF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NU8BTijFcSV5OysfX6/tl6QR/yAbj/vsVsWP7Wng26wJrS9tXP95OP0r4xU4qZWOKyeDh0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/esfdtj+0J4Av8f8AE3EJP/PdMV1ul+IdC15N+n6na3IPQJKM/lX50o3HvUtveXNnJvt55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blT+lYSwltj06WfNv3j9IjbbR7VHt5xivifwf+0R4y8JlIzejU7VePJu/m49Aete5+DP2s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dbtZNKnOAZB80f59q5pUJxPao5nQq9bHstFJp19Ya9aLd6bdRXdu4yHiYEU9omTINc56al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kjXA+lPxQBigscBgUtFFAwopdtG2pASil20baAFwKMCiigAwKMClxRigBKKdto21ADaKdt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NMI4qTtTKCBrjCGmRjgVI/wBxvpTYh8ooAl20baWigBNtJtp1FAEe2kxTqKB2G0U7FJtoC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AsFFFFAWGUAZoAzTlGM1BQAYpsg+Q0+myDKGgBkf3BS4oQYQUtACBaWiigApMn0paKAEz7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AoooqwCiiioAKKKKoBCMg1BLEPJIxVjsajl/1RqQIoo9qgDNSZIqRBhaNtADBMRQZiaftF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maKXbRtoASil20baAEooooICiiigBuDRzTqKlaAUdW06x1K1Md3aRXCnjDqDWE/wz8JX4m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zPRBXSTLu4psjxWtvJPPII4YxlnPaqvYnlPGdZ/ZD8CauJzBFNZO3TY/ArhLn9iT+yp2n0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9WtwM19RwtFPDHNDIJYpBuVhUgXimqjWxLpxe6PgfxZ+yZ8RtOLPDbx6ii/8ALSJ+frXm+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4XYi/8PXwA6sEJr9QwSO9RTW8M6kSxRyD0dQa6FXmupl9Xgz8poLmbSAYoxcWn/TOQVbs/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twp6gD5q/SjVfhv4X1pWW80OzmDdSYhmuC1r9lD4f6xuK6c1ox7wsRiumOKfUj6tT7HxcN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tLFlNiBhxupbVNJnAle7ViefLK9K+gPEH7DBAd9H15h/dim5Feda1+yL480sOYIbe/Qd4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9yHhoLVIxdOuNPuIIovOj87f/AKv+8tSy+GJrDUriVrdlBTegFcrqPwo8XeGXMl9oN5EF6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THifWdHdke4uYz/qz9pU5Wto4mSOWVBM9WsPD+oW9ta3c037nZ/q646/tvs5P+i+TE/3/A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e6sB5RvPPi9DWja+OYWAW9tZnA7qeK2WKXUxeHZ0d/qEVxp1qfN+13X3H/wBhR92pdZt7S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KP7iu9xH/AMsl/wBoVk2+vaRcfvYpPKH/ADzNXLbUdP1C3m/fJ5X+FbwrJ7GXsWtzC+JQt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ULuX9z5CxvJZptXjpXGf8Iv8AajNFpMv2uKNN7xv95MV3/wBmi+zzebD9r/54xx/w1kC3m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yfuppU8n5E27Y+tbRmZ8hzmnW+oW1wYZYvJi2bHf+FlrRngGn2/8Ax6jybj5Ek+lVrKG8a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+0a0dPzcaMdO5N3bvvSST7u2tecjlOY1Cw+zgwk/uvc1YuPtVzpGn/wBkwiKaOFoJ44Pv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rFvDfecJTj7tZ2YtG1D/iXzfvo9v7/wDvtVKVxWIdJt/MsNRtfsrJcj5sAdKj0hhYuJY5c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h9q6e31R5bi6uEjX7ZOuXRRxgdagudGs9Uea62m3t7iHereko7VNxWDRvEZt7i/svJ84v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WNULO2k1LUpVvtrebgKEPXFPgs3aFmtoyzrHtYr3qnpdpfJctKqkJbnDHuGNaGeqF1A/2N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oq6TWPD8s/wBlu7SG31CG4h3yeWm76/8AfNT21v8Aabk2mt6fn7P89V786tp9vqH2Mxxaf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7yVFkMq6V8O9Amz/aERtJZIW8ny2rkNW+CFw03n2V+ZbV2wXb+D2rrtG1n+x/Nilm+13ez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Uf1rYtdQurDMsl1JNaSf8swm6n7KEiFKUep4j4l+Hd9ozSr9sguHReSrdK5I6DqcELyCBj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i/trXW7u5vPLENvGcvx941z6xyag5trfAE7bUj9B61zSopHXCtKx5fD50S4lUj61N9oj9a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+y28Fyi+X9KzfF/gWy0+yl1CJC48hTtUdKwdOx0Rq82559b65eadBI1tdGLnoDW5oPxc8Z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Fmjx0xWbdeG44tJtboAoZj901f0CNNNuZQUV2C8VzPQ3Wp7p8N/HviPxbpuo/2tMiiFghM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cQ+F9Q8m1+zy+Yi7I433M+e2K8++GNytt4N1Fg5+1XN2qLXa3+kQXU1tJey/YNTtpIUBjT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vmvRpu8dTz6itJnM22nzaz4nmgmi8mWTt9K7zRjNp+n/2daQyeVZp88kf+rmkNUvFOnaJ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xa39ru9++by03Lu/u1U1Dxhq39ofuZf8AiXyJ+5+Tb8tako9X0/T7qDT/AO0eLWLyW3x/x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NcW9jNaTfvUYKvlptVK4LWNZu/wDS7u0jkitJNqfJJ824VDo093qOoaf5N3/q0aaf+66jr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+5uRqPlc3V4+xJD/49Tp/C8dvqE0MNjZG0kt8T6hcPuZWH8Mf+7WVo2oWnjnUJjF/xL9Oj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8exWtceUNZ8k/wDHpG+y1jT7u3/aqgczvv2aZIU8fX3ky/6rRro5+q4rfhGE5/zyaz/gP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8YXNnteSLR5PMkHRC5IC1pL04rxMQ/ePVwyvBsY0IxTJ4wsBqd81FeHFue1cp2lG3OSatJ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5jmr6kKpNAHR/DqP7d490CD1ulP5Gvrm4uMXMiH1r5O+DUfn/ABP0Qf3ZS1fWGoDFycCs5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qmjcVQhUk8VehTA5rMsnzkdKrTKMHirqqMUxowetFizJY7T0oWcCr0lspzVSSALmsmgKUz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9qvSQ9agMWDzQAy0AV3OOgzXzlqfzarqB9bmQ/wDj1fSSRhI529EJr5tufmvbk+ssh/8AH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OO9DW8R8vl8/xb/u0vOPSm/vDkD957UFlO4sPOJxL+VEFsYQe9PuP9HnPmxSRfJ/B81RmQ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1NgJGjRwcH+HNULiJkbhv4c1ZjlZByuf4ajmkRvvDB+7SAqXEqoRlMZTNY9xdHzwP4G4zW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56JiskSrJF5XlguDnNBRWubhbfk1jBBJGZjFn5/k/2a3JrGO4H704rktO/wBP1CaGXzBEN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aANWAma9jbbhV6DPFc/48shLDEsh3Rq+4ptzXV2VosVuBvyyjJXGKx/GX7nTi0cfmySDh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PDq6ZqstqWR0KZVy2M1ShzB5joEIV8feziu71vw5dXFuLjyBHdRKGCYzkVnDQ7XVLD7Rbo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Bj5qAOe1bSxdeGpp2giuZIUcjco+U+1eM6Vpl5faRaR3cItYd5Ozb98Zr6C17w28Xh2do9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jg/WvO0tZDZWkkxyHjICbasgp6ZHJaWS2cahIE+7iuk0m0VYy4UGY/wB6se2KQjlCu0963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ncOMVICTbijDcVJPIFIoyTt+YdCTVtICY4cuEUv1PeojHmRt3J34CjvVFjrSEb23Et9K24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gAZqhEvlbztC8VcilzCnzHNQBKflRsrSI2GOTjjHFPQGSPDN3qeO3CZKDPPU0AS2q4PyL2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odvmtnpRbJgMD8x9qsoWAUKBH6mrAWON9rhiI+fuirYRBnYC7bf4qitIvv4+dyep6VYYbp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+WgkSCPhNzYOegq3BEcuUGST3pqRKhjCIScdTVlMeUxLbTnoKBFmOHBUyNyB0FTptlyAMe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tA6dzVuJQgO45+lArlhohGoJwBjtVXqxIzirEkmAMAkY71AuSzEtgY6VYiSMhSCT+FWR8w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g8hVhtHHrViJywJPzcUAThqswcg1Rzirdtkg0AfQ37PP/ACJd7/2EJP8A0XHRR+zyP+KL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f+i46KoD42+KFpu8e+Jzt/wCYrdH/AMjNXES2pXPynrXq/wASNMz488TfN/zE7o/+RmriL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dqux5LZyrIRmoTxWzLaYB4qi9vgnigCGw1C90S/h1HT5WiuYz8rocEex9RXqn/CU/8LHt7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1W2RUSSP+Bh/EK8t6DHam2002kajb39pIcj5JI/4WWspK5vTlynU6hcXXiC/m07Vj/Z+tx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1ZfRv7tWn1G+8SWBhe6ex8TaZyH7SL/UGrOpxW/jLSEbd5dzB88cndT6VyH9p3Md5HLdH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UoP3biPvzWaR1XujQf4oaz4w8KJpOr2mLzRLloxIn+qaNwazdQ0b+yLeKW7ljM0ieZ/wGu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8I/FdxWn+lSXXneZ/fXYfk/nXI6wP38377+BZoY/7ma+pwX8Ox4eJfvl/wAK6haS26m8R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70q/r+oaf9ntYYfs93ab2TzJH27P9oVyVsf7Qt4rUTeVKPvyf36kttPhnnMUsvlYr0ziJf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0Us1x5UibPM/uL/DS22jy3HnRS/uv+niT+9/8TUdxp/n28wuz50sab4I/7/8As1Hp32vxB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pY3+T5/vqaANgaP8A8I/cRSzXdvLL/BHs3Kjf1ro/D3iF/DeuLq8RSW4MDI8cMOzcprkZ7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yyHyVtabYQPPI8kjm1VM5RcUgItRsTrWpupgjWeZAu5B9xcelWVv1s9f08LKtrb2ixrMk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etOG4TSdLvdRgKTTW3lQq83DMWFctr11LqTfbEQiZQrSRZ2/dPOKksq+IpWsL3WYc9Jsx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H/wCJfbmWU+b/AH5JPvbq0tQ8rxBbReb/AMs0X/Vpukf8qzRBFcTnTrQ/6za8P8PSs7AXd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P9L/49Y/9dHWoNP8As/lS2nlxeY7O/mfdRaytOt5vPMsP+if35P7jV0Xw+t7TULfxZaXf7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yf7Q64q0BQn0fz7f/AESW3i8tF/1b/K+fVv71Z0jT6bNKsl8sZfjYEyr1YGsQ6fb6Vp8ss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/vGsrUPK/fRf8uu/5Lj/AGqpSMrFS51Rr6G4jkj/AHaR+WWrmvCrvDc3fkExxhfn+leh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kSOP/AE0vvdvavO/CIZrjUdx2Rg7W+lcc/jNqfwHRaLrXkQ3qGCKUugy7r0q0dW85reIZM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U7SRFpqXahTcQtHgPItUwYoZRD5TSeZyPK7V0o5jov9Rbn91HNL99Pwq9/Z/2jT/7Qu9Wj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vJ/G393iqH9n/AOj2vlfvfs//ADzTbVa204+INQmitJY4oZPnSP8Ag3d62TuZ3E07WJv30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vPuRxp8yY/ixW9p2n3dxbzTf6q0/5579u/8A4DUllplpo1pdXscyGcDyHlV/+Wn93FaP9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D5X7ryd6RyJt25oqP3Ga0/iufS/7OMkjfCqwEvaZwn+0tepKMDpivKv2cF3fCnTn/AOnh1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WfUR+FENn96T/AH6sv3qrZ/el/wB+rTd6DQZgUYooqCwooooAKKKKACiiigAwKMCiigsMC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g0YNPwaMGgVhlFPxSbfagLDDmm1LtpNlAWI6OxqTZRs4NAWI5hiSHbg5qwybSTjn61mTm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EVz0arTzXiEs9sko/2TUhYsjgcgUnyVUGpIPv20kZ9aet/A3HmhD6MKCSxhT0ak2+9NVlf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OVP8AIoAXaKNtLRQAzFAGKfijFACbaMClpcZoAbgUbRS0UAN20badRQBEVoCj0qTbRtoAa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NGKMCgBCBSEfPmn7aT+KgAXpTl4OT0FKBxisHxvo934h8L6hpVnd/ZJrlNnm/3aEB598W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h+kthpwGq6uBjbEfkjPua+PfiB8XPEvxFvJJNUv5Bbk5W1jbbGv4d6+jLb9jtpxmbVlJ90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YpB/4mEDfVa9XC1KFKV+p8ZmWAx2Of7uVl2/4J8gDHaopGyTX1RqH7Fl6uTbzwyD/ZbFc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iHT9xjgkkA7oc166xlNny0uGcbFX0PAckE0Bjnk13Gu/CXWdFd1kgkBXruQiuQu9MubJis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XRGtCWzPIrZdisP8AHBkkOqSwjGdw96vW+sxucN8hrCCZp6pitLJnn3tozqo7tSOHBqZbk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ysh6mrkOoMnc1PIi1WcdmdElxU6y5FZdvqMLj5sCrsdxEw+Ug1lKmddOrfcmV+asJKAKp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daw5baHdTqs6zwl4+1zwLei60fUZbcg5MW7KN9Vr6h+F/7UejeLvK0/xBGuk6kcKJif3Uh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xTK5amHjM9rDZpVw3wu67H6ZEBlDowdG6MvIpK+L/AIRftEat8PTHp+p79T0MkAoxy8I9V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eHte03xbpEGqaTcJc2syhlZDnHsfQ149WjKnufd4PHUsZHmg9exb20bamK02uc9IZRTttG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ttLt9qAE20BafilUU7juJto2VKF4oC1RRBRS3Oo2NkpNxeQQgdfMkAqp/wkehn/mL2X/f0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zitGy1RTrea0vF3W91BOP9iQGnvbsnY0WBSuRUYoxRUmmliN/utSxD5BSP91qdD9wVJBLT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6mgsSiiigBlFO20baAG0UuKSgAoxRRQAm2jbS0UANoopVGc1AAFpjjCGpKbJ9w0ANQZQUY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OoAYBS7eKXFLQAyiiigAooooAKKKKACjsaKO1ACL3pB1pyjg0gHzVIC1DcD93VgDFQzD5a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tIvSlqgCiiipATAowKWigBMCjApaKAG7TRipNtJtoCxEVpMVJtpCOKAsRZo3UpFIBiqAjk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x6paPaTs3kScOqnGRWlIuacIIyPelcLEVrFFa2sNvDGsUUS7UVew7VMOV4qPyOeDSGJl5B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b1pMD1pnnTDI2ZFAmY9UqgHbfekIoDE0hamKwm2jBFG6kyaLsXKR3MSTRsrorg9QRmsC68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b3SLS4B/vwj/CumEe5TUSxbWNPmaFyo8l8R/sufD3Xw7f2X9glb+O2bb+ledeIP2INNkgZ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bskw3V9PtGDSBMDArRVZIj2UT4R1X9k3xpp+77BJb6nGP7vU1xOtfB/xpoGTd+HrrA7wAk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2gPkssZ/2amiFww/fuJV9GUGqVaSJdFH5iQ6prGg3Ici5s5UP3ZkIxWheeMp9XkMly0G4r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X6Oal4V0TV0Zb7SLS5B674RXnup/sw+AdZuHn/s37Fu6iA4raOJtuYyw99j4fj1O0ef8A0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quIumtP5trd+Rn+GU8tX0z4g/Yq8P3O5tM1ie2bssi5rzPWf2MPGVkGexu4LtB0AOCa2WJ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XQ8ym8PnVQ3kwqWY/wmsuTwleaZNJJLbDaw2jcM1vaz8IPH3hG+CSabcyhOd1vk1k32o+I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ldRAHdidDXTDEdmYSo90VdHthDKifZ2JAwzNXZ+G7uG30y9tri0WeBzwnSuSsPFlyJW3Wi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5D4tjRgklsYwT95TkV0KsjJ0ToI9O08gNBALbjkHkCs+28PpDcSzSSHax+UAkA/hWrpWt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2CB825aszfZpraPE6cfdwcVqqyMXRILjT/tIiu/Oj83Zsf/bWuY1DSPI1CbyopJpZEVEkT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raL/nl5x2Nsk/hWsgadPbm6hllSrVS5k6djh5/D9pp9vdxS8zfN+9pfD51HUNPii0o/6UH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p4rqxp/2C2li8rzvMrjRbzW4uzaRSf7Ecfy7vpW0Khj7O5iT6fFp/2sS/66Ob99F/frN07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pfsvlSybkSP8AuKa67TtR/tjytQu4Y4rvT0WD5P48f3vWl1E2HiC5jnm01LEwOp8+IYEvP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WxlavbebZf2hkRtaIoaCQ9W7YqHVUuLy2a1uoRbWjQhm3jh2btW9cabaXE7T3KPNawSRu6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Zr1hea9DcOqjYJsM7HCgfwgVD2JWjPO/GGlrb2mmIPuhc4rn7O0jn1GQ9AVwTXVeM72IRQ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uKxNNsSYy7cBxkV5s1qepT2O8+GtuXRokKra28guXPuvSugutTedp7q32/b7mfaAf7prnf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64EWGmvLjbn/YHWp4ppbjUnmXEe0BkA9q7KfwHNUXvm5BpEmh3Jkhkg1BnT94wXiI1Nq0t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vmfy+Cn8Nafhq/TRNPWOIC4vpxiZZF43Vz3i/bZwlinmLIf3kq/dVvStCCC8u7VtPsxbQ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ySfx07wvPHfDU1Fy1nuiwIo/46y52m1WUAxN9nROfauo+FWn2Ta0RKhldhhfagDb0ySPQb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ZLZPMwf8AloxqTRv+Jh/a32v/AJ4rsk/uZqWfwdd6h513DN5s3zfu/p0rPuLiXT55vD0Mv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uY/m3tj7tEkQ0el/s1ebb2PjmXzv+XKOD/wAfrtbbkVx/7PSRS+BfGl30LSW6frXY24wte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C/wAIk+0rG1Z+s3y+XgUt02GrG1MsxrkOontX+TdVt7jdHxWZC+2DHerFsGkQ0gPTf2dLX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zyIYmevq+8gWSUmvmb9lmyMnjbULgj/U2+Pzr6bJ5rK4kiJLfyxlaQs2eTVW81Q42xCobZ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ZZswyAjFSHpVWBSKmLYFUWLtqvOvWp0fIqOUA5oAz3bbnioSofParUsQINUXl8skUAV7w7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Qt/KvnJxlpDuzyT+tfRertt0TUnx0t2r54C7lk+T/AJZ5oAhSbzFGVxxt5qEEhnw3bb8tT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271Ag8tnBXdx2oLJcy4/1vVNlZijnEkXkkfeP96tAHEP1/wDHai+z+eKAKgPEuO33P9qoV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xJWgLby+OuKRoRuJpAZVwAylT0xVGG3jydnX3rcaxi5yTWPql/a6ZcQWpctcz/wCrjVc5F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Y3l82LJIBzUGn6QyTyXAA3AYFbF7E6xE8bjUWmwyPkkHFUBDFFl5C/GKpeI7NLjS5JF/hF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Huaq3sTS6fLEp6igsht7n/RopuuEX/gVc7e2VxZXT6hpsfnBuZ7IsP3nuPetuGAxWCwn+E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BHFj/AFlBCItY1CLT/D815NF50Wz/AFFeUa/P9p8ryR5UWzekf9xa7n4mXv2DwPdp5Xmsw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z9gRMYyOfL70AZn2eQnnmtZZGtlVMbPlGGqvbjzoJRnEnappJSZodn+tA+d0SgCSJ2dVEj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1s3nzkiPjPX+7SQQSiYy54q9bwiKMMO77in96gsWNMh/kM3PWrm5VIC/u224xUEYeNeDsB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MwCbmH8VQBJaq7Mgxg46mpYkKqRI+/Ddqd9n2MBJJ+Aq1bwAK+xMe5oASIHDbDsT3qykIZ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qYIlwTgk56CtK2QAMQwQY6VZAsUbRxgEgKfzqwkY2MQu4f3qgRkkdQiliPWrMYKIQzYBP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AT0FSovybducng06JMszLjbjvTGk27RnigksxAITvOT7VaiYd12jsaoRSsd2F+U9zV3lI1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ASyMdgqs4Yt0q0XGwZGKX5Wcd6sBkNuWHNXY7fap4ogHtVkHigCsIcnFXRCEippj2oG71Y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B71+z4v8AxRl7/wBhB/8A0XHRUnwBTZ4OvB/0/v8A+i46KoD52+ItgP8AhNvEuFViNRuRu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X9silQFDSMNu3Fer+P9Gkbxf4h3IS0mo3BwO37xq5PUdC3W4VkGUbPmjqK67HhHmt5YSKz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ZbJ4lbI3HPTNd/qOj3KM4ABiXqSa5+ezgulc2hDyLwwzWbRomcgbTGeMU0wrjBGcVsTWhA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VaszQl0fUX0u5BBPlk81s+I9Ji16y+0QY85RniucYdjWjpOqPYSBGOYzxU8utzaE7aM0NF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ZzuVNVh+f03JIKz/EFvFqH7qWWO0u9n7j5PvqP4eK3br/AEbwXqgh/wBTJqMLpJ/cba9cd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Ncs+5lC70+npX0eDdqZ5eK+MyY4GSR9s0ccanPA+Y+1WNMvrI3KpdNuhLfOQPmT3q/eRnR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G32pN0YA+9VKGIXVzwoUS/wAQHSu85DS1mGzbzrvTndk3riVhUNvbzW9xN5UP2XzIfn+f+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33kaf9khhz5nzv/DsatW3t4rfwfFqE0v72ObZDH/fqgKFtp+n/wBoWkUssn+kbf8Aj3Tav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4f/12n6fL/pe/ZPHv/dbax/D1v9ot/wC25ZfNtI08uGOT7u7+9/wGug8N+IXHh3VPsc6/2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/jjPXb6UroDL8QeKPs9wbSG1t/wB38j/7eP4hXJX/AJVx++h/dfwPHST/APHzROK52yzdn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X76PyriH5PLf7n1/u96ofZ7XHU1JcafLp9vaTRfvfMhVPM2fc9apfZ5be4i/4D/1zq0BoW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7XdfwL+7j+ZnWrWnyJptzLeWG4RKm1JC2zfG1Ura3lxNN5X/Hu+//AH1qx4g1mXxB5Wnxe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I4027PWrQGdqGnXWoAywy+d/ck/urU32eIwRRWkWfL+R7iR/utWjbW/8AxJ5pYf8AVW6fP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9/wAJDafu4v7P/wBX/wAtI32slC0MrFjVZQbG8mVJDHcIqK23BjI61yvhT7Et3fi7inmLR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/Wur1eW71DS7md4tsKBY2TdjHoayPh9pUN3NrMk0Syqke3y5D8o/GuWWtQ3jpTO68Lazaa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nxwy26fJHv3ecv40lxqqXd1MY9OW3m2fI8QHyVN4b8FScXJvli06QM/2+NsMkI6rg1pDxh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laHp/9oafJDsf+0P9bu/Cus5DCFv/AMIt53natH5sn3LePd+tUrjWIdHMU0U0eoeZud440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r39n2lxbzS/2hHLLv/cySJ9xv7uakttQtNH/s/TrTRLO61Df895qCeYqfQH5a0QrGPo2ny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4bi00+R2/eRp99vaus0bwN4suNPm1ab/iVaJH9yS9dY2l+g+9U1x4x1HE0tpd29p/Z7s6S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4R6LXC+JPGuu+MtXtrrVbx7qWMqm/dtRV9lFc9edoM1pK0rn2Z+zLLv8AhdEn/PO8kFet1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X4ZR4GC125P516z2r5M+mjsiG1/1so96s1Wtv9dLVmg0GUUUVBYUUUUAFFFFABRRRQAUUU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+iiigAooooAKKKTJ9KAFo7GkyfSjJoAr3H3o/rV7+GqFx9+P61f7UAM7GoGt4nOGjU/U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J0+3YcxgfTim/2ci/clkT6NVuigCp9muUHyzhh6MKM3a9Ujf6HFW6ZmgCv9rlT79o31U5p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b4z7ip6dj2oAhS6gf7sq/iasDGOxqF7WGT70an3xzUX9nQjO3ev0Y0AWqKqizkX/Vzt/wK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eFvrQBa25zim1XN7eR8PbK/uhpRqK/wDLSCRD9M0AWqKgW6hbvipUdGHDg/jUkD9tJtpyq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YPFACbd4+U4GKg3BLnA4O2pX+TBbg7arbjJdDIwMdaALOKQLipQoAxRtoBDRxTgxFJg0Y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FL53vUWyjZWqAr3+jadq0bJd2cM4Ix8yDNeaeLf2b/DniJXa1X7JKegxkV6n0p6NirjOUd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SVz4d+JH7M2peG3kmMDeUOlxAMo319K8N1TRrrRrloZ0IXPDYr9VpoYryB4Z0WWJhgqwyK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ONprcE93pEQDEFmgI+vSvUoY5w0mfH5pw/SxEXUw6tI+FxayEZAzTDCynBFdd4g8OzeGdQ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OFzWT9nDc178JRmrpn5LiITw03CotTI2kdjSrK6dGI/GtY2wPao2sgQeKrlOZViC21q4i4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bWLeUYYbWrJew25wTTPK8v+GocE9zqp4hrZnTJLHIPkcU7afrXNLIycgkVZh1GWP+LIrJ0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SejOjABh96634UfFzWPhVrYubNjNYOw+02LH5JF9R6GvPINa7OPxq/HNFcr8rDNYTpcy5Z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VCSqUnqfpD4R8W6Z460CDWNJmEtvKoLKDzG3cGtXNfBnwN+L198JPEil3aXRbpgt1bZ4/3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rewalZQXtpIJbW4QSRspyCDXz9ej7J+R+n5djo4ynfqS0oGaSnDpXCeuKBmnbRSgU4UARV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eHvANoLjXL+GAgfKgPz/lXn/x1/aL0r4WWclhabbzW5RhUQ5ER/2q+HvFvi3VvG2sS6lrF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gFuF+gr08Ng5VtZaI+RzbP6eA9ylrI+l/GP7c6uZbfwzpW8DIE9xxu9wK8f8AEX7SnxD8T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MR/ht1215f0oyfWvdhg6VPofnWJzzHYhu87LyNHUPEmtaqxa91m8uCeuZSKzTPcZ/4/bn/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dKpQXQ8h4ms3dzf3l+y8U65pgzZ63e2+OmyU16F4Q/aq+IfhEoj6gur2y8eXdDJx9a8rI4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zw9OS1R24fMsXRfuVGfe/wR/ap0/4taoui3WlT2eqmNpGZPmjAFe15r52/Y++ETeE/CzeJ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pjMaMOUir6G5zXyWIUIzagftGWzrVcPGdfcH+61LD9wU1vumnRDCCuc9Ulpp6mnU09TQWJ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VIBSYpaKAG7aSn00igBKKKKAGgc04DFGKKQCgZpr/cNOApr/dNADV4QUuKF+4KKACiii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o20AJRRRQAUUUUAFFFFACr3pFHNOUYFAHNSaWFFRzDipF602QUBYVelLSL0paokKKKKAG7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SrDdtG2nUUBYKKTOKTNAWEoopDQFhuKMYooqhIMUYooqTSwUUUUEWCjFFFUSMKU0x1LRQV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dvvU1FAWK/m7e1Akznip8D0pCox0oJIwc0YpSKSgCO4HT608/dps4zt+tO7H2oASkxwaUD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Jg1JgUYFAGZLo8clz54GWHrRe6Jpeqri9021nXGOYhk/jWln5WUUyOPYhB5p3sFrnnWv/A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CHEmlC0Z+8HGK4LVf2J/C9zGRY6rcWz9t/Ir6DEOMlWOaE3mNgQA/bcauNVmbpI+SdQ/Yz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uj6paXm4cb+Ca8n8S/s7/ABG0ZmebS5bpEPJgPFfoaFKxEE/Mf4k7UiSyEbTIzqOzd60VZ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AP4k8PTsZ49RtGHHzKcCltvG+qWl1573Iuf8AZnGa/S/U9C0fVVK32k2typ67kFcPrP7P3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6HFAzd4+KpYhoydBM+ILb4k+YR59vkn+JDUw1nSSMxS+VXuGqfsO2t5cXX2HV3sLc8xluQ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9mzxv4I03V9Qhmgv9MtU3SXEfVB64rpp4i73OadDQxrfT4cG6luo/K9jRcahp+oW95/pcc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/AOelxN2QV45p+j3VvNGI5pMP711X/CPGDyopeu9a9WnUucE4WPQL/wA2206KW7l+yadqD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cwH3aqjT9WHg+bVpf+Qf5zJXWf8IN/aHh/SYZbv7VpOnpJMkkibfNmP8ABVLxxp82j28vh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DG/l/wtIf4cV130ONo8K1XT3v/EE0gJaKQqST2rZvTHAGihhA2D7w71qa34bfRNTeKaYO6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ZRlUxTOo+YD5G7GuHqehT+A9E+Gtt9o0eLzf7km+N/vba63w//ZOj+ddxWnnSxpsjk/h8w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bafEfDEUsv/LTbWP8QB9n8YTRWkrxWkaRokf8KN/erqirI5WL4g1CbUNQ/wCQfHp838cdu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Vxl/b3dwf33+pj+5H/CtbX9oRWwMVp++u7j/XXEj7W/3aof2fqFxbnn/WPVMQ0W8/9nczR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Zvr62maWxSTzAh5Wul0PwO3izWJreaTydH06Dzp5E/jYdFX/e4r0f4a6jaXOn6j4Z1HSbP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HS4jT/SUz1ZqFoBUGn/8ACLXGk6TqF552tyQ+fPHbvuXaezfpWD4e0/7RceIZoZvtU2/yf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vVS064m0/xBF/wj2bua4/cpLcpuVlH1q5bah/Z+sXcUsVv9ruE2XUmnv+6p3uB6z8IdNis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S4M+qRR/XaK6DOAa5/wCFdrJb/CuSZv8AV3Oqu6fgMGt3BNeLXd5s9vC6UyjMxLVUvIsrm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XvEG0YrlOgzUhLKABW1Z2e2EHFNsrUNFk1ooAkeKAPXP2Ybby9Z1yT/pgB+te7y3GyQ/QV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Zddf/AKZgV7HcgmQ/QVjM0SJoHimP3atCNF6DFVbYCLtVsSh+1ZDJIlzTnjpYlxTnPFWBA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m01Y61XmjzmgCCSTcKoyQljV5o8CoWOM0AYvii4MHhLUvUoRXgh8xk4OPlr3XxwwTwhfn1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jQKGbHAFACNG3lnJzVWMBXORV6NUKEhs1VcEMcDIoLIJv+WmO9NU4iqU45z3pMIKAGjpTh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SgH6UgM27glzKOmKwNNEWoahNqEsX76N2gjk2feUV0d/zmPzSKpQ2S20YSMsVHQE5qLjRS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pMFfatH7Lnmq06Y4FMZSFmku9jzgUxLMGBxjk9KkjlK3DQ+ozV+CMEpnoOtBJyl5iM7R1q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z1peItOb7Ruj6Vy2pTs37tuooKF1mOC80bURNh1MGcH615NMhFxL5knP0r0zUiV0K/lj5y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5hdzB5WPWgB4hABwaaflPXFCk7ZOeAm6okzNU3A0oJg0QG4bcYrSsw0hBIXywuM1j6cjT3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rUmlEEZiVRgHGRVFl1LcsuANwz1q9CfKZgSFB9KyoLl12rvwmK0IjG/lncWzUAXE8l3+Xl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N5YDHIPpVe22ssnHA44qdTIioFUbfegCWIgj+6BVqN8sw2Z461Wth5jAtyc9KvBWUNhfyq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T92o/u1ajKCP5Bk56tUEedu7G7A700zF2CscDPagTLBfPmF2x7LTkJZkCrzjvTYY1RZNqF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i0e5sDHagQsMLAMzvk5+6KvRoZCMfuiPWqVvKERlQdT981pQQx9WfzTjtQK5HI4JOCGA7V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KI27E1PHahIywjUL2NVUvraOQiaRSw6AVYy+mF4AzViOEOMsQtYdx4higyEGayLrXLi4zt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V3WpW9nkSOHYdlqmPFKjIgCq3+3XIZe4PzAn/AGqvW1j8vKnH940AfTv7OOryX3gi+d+q6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XFRUX7MiovgK++ZDnUpDx/wBcoqKoDE8Yz6VceMtbVZ1Zxf3G4GXGf3hrAuLSylmkMUaiT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F8Z28N5438RLbzW0ri/uMxsNp/wBYawms5oA3nWSMf4TFKc11c553sDY1fw9DqFx5ssX72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sLaW4MDCHzDWqmpSWP74Q3g/645dfyXdWbf8AxAsEB82RjL/03iZf5rU8yM/ZNHInTGKky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dsFZsAH3ruLfxnoF8MTz24Y/3HXFTTaH4d1RDIl4sWf4kkGKktQ0PMSj8jav4iozCx6lRX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5lJtdWiPoGNY138NtXjyYpYpl7YoC1jLjuD/wr/UYf+WP9ow/+gvXKxzxI7sJutdzrHw+1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yzS/udU1f7L5dv8zfuxWHbeOIvA/iC7/sPRLPyY/MtnkvP3sjr05/hr2cLK8Djrq7uYNx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gmTPlDA9qdpxiP77zTD5Hz/7/ANKgnt9P/wCXuXyZZNz+XGm1Uz6f7NRW1vd3GoWlraQyX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0UzjsbcmkPPZxTPMsLTzbDEoJOP6V1DaD9vX+zLq4gtYFjGEQfvR75qDR4fK1Wzi1TzLe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4/iqfxVpVwfFn9rxRxzWMZVEWOTBdcdakRz/ii3lt/sulf8802JJH91/9qtjw/wCHLyyu7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8r86ytf0+7+zxXctpcSxR/I/49Kv2+szf2Pa/8uku/elxUsDPv/B2oWHmzTRfud7I8cf3n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m1Cf+z7TT5PKpuoa3etO13BcHy0IM8tv/AB7vWqv9sXdx5Ust3J/33SA3rjwdqHMMPSNG3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W2ny6PmWWX97/AARyfMyf7VdlcaxNqGnxRReZNdxw7Hjj/wCWX+9TJ/B0Wj6MdW1vULf+4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f3eKrmsBzVwbT+z4pYrv+NUfzE/h/2R+daGjeEFP2uHSvngj+fzLj93I8f41l/wBoS/aLT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P+PWPZu2VPceF9Qt9YP8AaGoR2nyb/Mk+6/8AsgU4zuBkjT/7QuJoYftEUP8ABJI6rs/2v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P6J9o87UNbs/76W8bmTfj6LUY07yeB+6mqpbeFxcfZLSGH97JNs+4zbP9qtVqQzQ8Yf2fr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b91G/k+X/ABO3/wATWF8N9chg1HV9Hu4v3N4itG8f3UkHRq3NQ0eXR86fN5flR/8ALT+7X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vE995X/PMp+dcUpWqGsI3iz1LxBqH9j+VLp8v2r+/5j7ldvpSDUbTT7fT9Q1D99NJ88Gl2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ET2Wsvw14U17xFLp0DaTJDaCfP2zZ/wAse9dr8UdY8M+KNXm0TT9P/s+bS9qQXEaD51C/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mZNHHP4ke5j1CG4sLeGzuZvtKL8p8mT2rtfC3ha71DR9Fu9Ql1CK0t4ZnmvNQh/0OaH+4D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+z7fxBp/lXccv3XeORG+ST+4RXonx0vtevLXw7o02oTSR3duLh9Ohi8q3TPTatXzWFY8t1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ktpd+TaRo2yP++tXLjwvFoHhe01DUTH/aGqbZrW32fMkP98+lJbeDrQaOZpdQj1DUPOWCD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H1rsPiL4d0rwXbWlvrbXE+trbRwM6P/qQf9nsK5qy5ouxUT6I/ZuXHwytj/08yf1r1tOYl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3KP8AhVtsf+nmT+teoxHKCvlz6OPwr0ILb/XTVaqrbf66arVBoJRRRUFh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UlhRRRQA+iiigAooooAKKKKACjtRRQBVuB+9i+tXT1NVZhmWP61aPU0ANNJSmkoAfRRRQA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OpoAdRRRQAUUUUAFFFKBxQAtKPpmkpR9cUANMCEEGIH8KiazjPRCv0NWB/vGjn1oAqfZG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oS5TpcKfrVzB7jNGB/coAqia5H3o45h/smmi4laf/AFXl1cGM8VH1noAd5lAkz3o2Dmk8s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f4hS8eoqAwf7RpvkEfxGgC1j3ox7VVCuvRqcssi9eaAJj/u0mPcUz7cAMMtILyEnoRQBYj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kCjriqUcyHowqeOQH+IUCPJ/jf8DbLxtps2o6fCkd+oy8YGBJ7/WviPX9AuvDOoS2lyjKF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q/TxD8vFfN/7TfwZS+tZNc02H52yZFUfdf/69elg8S6UuWWx8bnuTxx1KU6atM+QQcmrFv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6O8ciFJEOCDTgSK+vij8SkuVtCzAc1UZasnmo2TikxR0IRGAKYY+tSdO9GKmxqmyJYjUqR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NSsdtKryA2o3EC4z5if3W5r6o/Y++M6sr+C9Wf93J81hK56H+5Xy4FUirOl3k9hfW93ayG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I3XjBU1w4mgqkGfQ5XmMsNXUr6dT9PcYp1cn8IvHNp8TfAdhrEUgFyo8q5QdVkHX866/HU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k0z9opVI1YKcdmA9q8X/AGi/j9B8MtKbS9NdJ9fulKqqnPlD1+tdX8Y/iNbfCzwbcaizK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e7N24r889b1y+8T6vcarqUzTXc7FvmOdo9BXpYPDe1fNLY+Tz/OFgqfsaT99/gV769udUv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u72U7mdznFVj1px6mivq4RUVZH4/OcqknKT1GUUYoxTMwooooAK774D/DKX4nfEG3tZEI0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A4OD0rhba2lvLiK3gQy3EzBI0HUselfoR+zh8JYvhh4GiM6D+1L0Ca4YjnPpXnY2uqNN23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PGYhTmvdjqelQQQ6dZxW0CCOKJAiKvYUoGBSkHJJOTRXyB+0wVkMPQ/59afEPkFMPQ/59a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xcH1pMGnUVADcGjBp1FADKKdgUYFADaKdgUYFADaKKKACiiigAooooAFqOX0qRajloAav3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0AFFFFAIdgUYFFFSaDaKXFJQMKKKKACiiigBwGKMdaKOxoAbSYpaKACiiigAooooAKKKKA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AFFFFABRRRQAUynHpTSeKAG96dTacDmgAooooAKKKKACiignFACGkoooAKKKTtQAhpKKKA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x8zU48ulKR87UAMUcGgDinqODQBgUAMK0mOakxSYoAjVetNxyalUdabtoAj5FFPwaMGgBl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waAIDHkGop4c27Vbz1qK45gaggwNO0e7sR5ct150VcN+0L/xLvgn4vaI486FU/Ou30e41V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EUP8AyxIryz9rbXI9I+C+oWznEt3LHGo9cNWkNzGaPghCkVzasFMiEqAg6mu6CQ3UAgkHk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5/wCWa1zmiwx2+o6e0qgsZMbT2rW1aYzXupQDG9jtRfevoMPseJUO50jw7e6ZoAuLzUxql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2O7yvRqoeINU1C08VIkVgrXjY8u5mHp6A1zHh3xjqHgj99Z8y/wAcf/LNq9C0XWNJ/sebx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GrfMLW2/hRj/FXe9jjsfPWseIr7WtRvhdjBExFSWymDTJPde9Ure58y/vjcAZM5rWZ43ti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v7x3xjaB7J4KuEtPBMNox/wCPlt7sewFUNd0yPU4fOt5QLY8yMevFYw1Vm01baL7oTaCO3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XUUUpChAue2a9CK0OFqw290qHT1sZLZ/PQH5fXFXtNtsl4oEaS5lOUDHgVztjcL9vt0n3m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6mgvbix1Ka807zEQngy9AaZid14g1D/hHvC80UN3+9uHXyI/77Dq5/wB2pvC1xF4W8H6jr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5rCeQnz/Ki+9cn4e8HeIfEH/E2mtJJdOjfYkkv3XY/wB2tTULf/hHx/pd3byjfsS3j/1iY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WfDusah4e07UdQlh/4+LJrWCSf7yZ/iWsj/hDprbTjdxHyoY4FeQ/3/QV0+jadFqFvFqN3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LZfxPj+96LWBqXjGKfTb3T4VWL7RJv8oNnpU7IZ9EeFW2fB3wlH0MhlkP/fWKscVi+Bz/A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6+U3/AKHWtmvAqN87Pcw38NEUpzuqhIpKkGr5YKxzVeUCRuKk3LNmuIdoq15e6A5PSq1kN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QrAwFAI9y/Zji26drUnqyLXr88eWPFeX/ALNUO3wzqr4+9Mor024nlyQKyluaITawHWprc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Y5qe2ldjUDNeI5XmnGMd+ahgbC81KZFx1oAPLGKglUAmp1wRwaglBBoArSrxVKTqa0XX5a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kviPIYvCE4B6yKK8UvYPOhUmvZPirILfwmc95VrxyabzUUCgBluYR5fycj/Zp5WNgfn8v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Od1NaVyDxkUFkU/cA0wLL/qpBnP8Ay0R/u0jnrnilhGzOGLH3NAFn7Pwf9j9aZbzy/uzKI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u0s4kntzDJx5npT7a1ihO3cXdo+SaAM+4RXkL0yEA5qe4t9ue2KggHWpsNEix5U1Rnj+Y1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y/MxqBFIjBqReBUnkZp4hx1pANESPbSBjmsLVorYQhWi3Vt3EqxRuFXFc1qLSSsoFWUYHj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NvaQxYub2baf91a8zuNJVX+5mvTPilfafo9tpF9dyYAlaMf8AAq4O4H+rl83919+gDGFlH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Mds9ahS3VYJQFOR0NSz6nbMjyTNG7k9VapI5ElUspPl47VAFnR4wJgcYCp8xqOUbpHI5Ts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Tn/lmF61Dt3SHPA2/LVlhaRg4OO/IrYtLb5Rx2+Vaowrtij4x83JrUgmCui+3BqWBbs4yL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pPLbG4Fm47UWYSCExDc5Ld6tjzIEOMAbaQiSxj2L84AzyM9qfJLHETgk+u3vTYAg2kg5I5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CBMdcDHerMyQf6iUiTHy1BDGWZP8AbGc1fitlh3Y6nrmpRHDb3IMssflCPe/z0AOtlWGOT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o3e6kHlxlQB/FVL+04ApFvG8rerDAqN726lb7+xMY2oKANZfIs8G4YYz0WnXOu26Kwto9j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W88h2+/BY4p/9lSMpMsqj6HNAFuTWrmTgzY9lqFfn6c1YFhF5H7uOgW4t/vSeWKaAiFsN3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EJwMVm3XiXTbYfLJ9ob2rFvfFck/FunlD3qgOw+zYt45ciOKsm/1i0thxL9qk/wCef8Ncp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62YkegNMB96APsf8AZY1w3Xw+1FxbxoBqkgxj/plFRWV+yUc/DjUf+wrL/wCioaKoBfF3g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14I2m6zbyX0p+yaijJIqlz/q5uoNc5dx+IvAtwuzS2u9Pbrp16qzH/gMw7f71ew+KH8Vwe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SNXtvtTlInHkShdx6N3rJ/wCE4to4Ht9b0K9s7fPzER+dEf8AgS/1r0Pq54/1g5nT9Y8Ea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V/wCHrw8bURtufY9KvTfDjwHrmDa+Int3/hWd14rYt7fw3rKt/YusixkPymLerRP/ANs5K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l0/M39kxzf9PGnp5iv9U/+JrJ0bGsa1ynqf7LOnasjNaalpWoIegeFcn/AIEK4PWv2O7y2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7hrS6I/Suvsn0szRCU3mmSAbPMs7ghUP+0jfdrfN74j0lQ2l+IprmMdI3iz/Kp5GjRTR87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XTixZtRs8f3l8wf8AjvzVzN78PvF+lk+TqbJjtJJJHu/OvreD4seM9HG+7ig1CAfd3IVNR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Ux6z4WRwfvMiA0uVhzRPBPDfiLU/BPwbil1mB7jUU1pl064kzJEhdMMx/pXh8/k3GoTfvf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GPxf4X8ReAkt9JjuLWJdQikuIYwUQMPu/LXztceHtP0fWJptQ1CP7nnfZ/8AlrXrYde6e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7Ri8Qahomk6hq37q3TYkmxdyR/wAXzVvT2/8AZ+oWENpN/onksiSRv+/fP0rHvI9O1AmeE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sfdCzb1/+Kqtpwi+0GK0l87zHWH+6yV3I5zen8o/9ctmz7+795Ve81C9Niq+dxG4/j/u1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N1eayeN28rjYWzvqS2+1z+V9k4l2Nv/3RVAdPbajLcafF5MtxLd72863+8sq/wt/wGsW5N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8esfzp/umrU9xd6fp8X7mPzZHV/Mi/wBZWtPqX9raf50sWJY38l4/7lAGJp/GsReV+6hk2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33FbeoaPaaf4oNp5VvdWm/wD1kf8Ay1jPPHptrG03WBp9xLLLFH5sf3PM+6taWneIZfP/A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lp/cX+7UNAav/AAkGo6fbmLw9L/Z/mP8Av5JJl8117fWuP/s+7uP7Ru4v3sNv880mzcvNa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11qKOyj2iMebczS9E29ef9qsbWdcvdVlkgZWtLa3f5LKLhUYcZ/3vrWdgJ5x/Z4tf9Lj8m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+ZkY/w/8AAa6zWLi01Dw/5N35l3dxpseSNNrJJ7/7Ncp4O0aXWLg+Tdx6fa2b+c9xcP8AK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9moNR1y5v7+7linlmkmOWkkTa0nuauIEulJbyzAS3B84L8hJzzXc+H2tXsorhJFGob9kQK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tGT+0pWQoNzfKrxL0NdZYajHY38VnZSMEiGBM/b+9XZSOOoUvFesf2hbaukccRmjXJKrjG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BFla3V3r2p3tvPdW8Fum8Qn50z1cV2niK1ePSNSu2AzOmNqH3rC+CupR2vizUoJzttprN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H3rz6q/f2O6l/DubulaPH4peVdD8Xtby/8+uoyNEW9v7tT+KfCOp+F9Q0/VtXgjurKfgzR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/AGhWHoMOi2vjDy7aCSSxjkzBLI/z12+oeH4dQzD/AGj/AGf5j/JZyf6p8+xrrijnk7mPo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7/wDta00+3u7SO6/1d5CrM+R90yf7PavXPGHh7T/iBceH9Ph8TR6HqF5p++aTUH8y5eM87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s1xHjjxDaeD/h/F4TtNEt/NvE33tzJ7dNteYaxPd3NvpXmy+dF5OyCT+JFqmhJnUAaT8L/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1aKzTfB9n+7cSD+Jq4LWdR1LxFrN1rV25bz5ix56N2FLc2/n6h5U0v7qNNj+X/dp2oavF+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UabKxmbQPuL9m9/8Ai1drz/y8yf1r1OEfKK8Y/ZtuPtnw4SGKM4SZs/jXtNvudBuGCK+VP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b/XTVaqtbD9/OPSrNBoFNPU06mnqagsSiiigB2BRgUtFACYFGBS0UAJgUYFLRUliYFGBS0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0baAG0U7bRtoAbRTttG2gBtFO20baAIJR+9jNTk8monH7xKkP3jQAppNtKe1LQAUUUUAF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KBQAgFOoooAKKKKAFz7CgY70mKAT6ZoAcAOxoANKKUY/vYoASq27/AEmrNVsf6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UUUUAFFFFABRRRQA7bnsDTGhU5yop3FKPzoAgNnEe5FAsl/hc1YyfSlVQT1xQBCqXER+V8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1fT57K7QPDMhRgalUDFSR00I/PX43eC5vBXji6idMRSMQGxwfQ1wNfbH7U/w6XxJ4XGrQR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gckdjXxSqkZVuGXgj3r6zL6qnCyPw7ijArC4r2kVpIbimMODUuBTG716p8amViME0LjBp5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qhtHSlxSUGlxQxqaNyKgp44pWNIz5T3v9kX4ijwv46fw/dS7bDWBiPceFlHT86+25o1gt5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MZYsa/LPT9Sl0fULPUbdis1pMkykdeDzX6U5HxP8Ahglxp8jRtqViHjZT/Ftr5rHUVCfN3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fWKLpSeqPhX9oX4pzfEnx5OsMpOj2TGGBQeGx/FXl3tW9458PTeGPEl1Zyps2tx9Kw69TB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Pc2lVeMqe23uJto20tFekeJe4m2jbS0UAM25NJI6xvg1Mi4ANdR8Mfh9c/EPxja6fAhZCw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lJQi5M6aFGWIqKnDdnsH7InwfPiXWz4p1KHNjaHFurjhm/vV9pHuO1ZvhbwxZeC/D1ppGn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U7R1NaOa+PxVf2s2z93yzARwOHVKJE3emU9u9MriPXGHoakQYWo24FTRjFAwop1FQA2in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EwKMClooATAowKWigBlFFFAAtRy1ItRy0ANXpS0i9KWgAooAzS7aAQtFFFSahTS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RSkUlABRRRQA6jsaKOxoAbRRRQAUUUUAFFFFABRRRQAUyn0ygAooooAKKKKAGk5pppabU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c06i4Dsik3UlFFwFDUtNoouAu6kzRRRcAoooouAU3PWgmkouAUUUUXAbn5xS5+Y0w/wCs+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i4DlPBoB4pq9DRRcBxNJmkoouAKetIp5NC96YvU0XAkoptFUA6im0UAOwKQrlcUtB6GgCo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85/tufuPhvpYP/LS+X+dfSBHWvmz9u4f8UH4dH/T9/wCy1pT3MKux8cWixjUIBLMco24Gl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7mzJ/cj/vVHcadKdQsIov+Xj7la194WuiQr2bwxv+7+f/ANCxXuUEzxK8lFXKehaDqvie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nmD6Cu4l1WN4bGyjEEEE1s0XI5Eg71lWd6vh5VMV2IpEQxHaMZqjpmm2mp2c1zLdCCW0nw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LWiedz3PMLm1+x3l1Ee0jCp7aNmxIM8KBRrcm/VLph3mYfrV7T4gY1T1Irzl8R6i/hnq/j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zSLy0ANve2oYH/aB5rllH2bytQl/4BH/frWudZbUrK2s2YslqPkHpmsaeCRp/3hyK9GCue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93eTsiMtxdNgpEMrH7V2vh3To9Ke6u7qH7c0a7ILKbhGb1NN0qx1C3t0FjAq3CDLMR1NQa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FbSqXkzudV4ya6FTOY1dQ1HxNrHlfa7vzfk2Jb26bYrf6AVg/2f8AZ7g2nlRmbZvfzE3fN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yLbytOtfKl2fPJ/casW3t/soi8qb7VLJ888p/g/2aTiOMjS8PaxaW+ozfa/M+1x/I8kf3U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59PS6vZEtTH5mXjP8XzVYt7eUTzyxf7Vc/qNvLceXXNNWNk7n1d4btvI8AeE4um2yV8fXm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wfYtM0m16eRZRJj0+Wq0pr56Wsmz6CirU0JFGZHcmolGxj9asK4SNiOtUXnxmkaGmhCgGp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7aQz/AC1pMvk2bN3FIEfSP7Odv5fga4fH+sujXojxbZGPtXCfs/jZ8N7R8ffuGrvb18Jx6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RVlthLUtrbCKmplRU0eW70AWWYFaqtEzNwamPTrTckdKAJYIyo5OaWRhiqzSuDjmkVietA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VCbkmrErdearNQBwHxpn26Haw5+/IK8jAr074zTbpNPh69WrzXFAFeYpjvmoHkOAI3+buM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88x9/ZT/swjzgA0FlCQeZGFB8zj5jUlpblJMkcbeBROPKlIC+XxyKlt5d0Tc84+U0AWDCy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2PSq9vuSSZdu8npz0p+jbpbqQSuRgdMVa8iF0lKSleeTtoApXxH2eSX/Y2NWXbT5mlFafk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Vzun3EtzbG6tP9T5zRv5n3uKQ0bajK1UZfnNTQS7gaRwM1mIRQAKZIcCn4pTH8hzSAyb1j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YqGO3OK27tTtGKxroMI5DiqQ0fOH7WXjWGKz0zTBdfZbuOdbhH/uqK8YsPFXiPx0zWlheN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fmevWf2r9Igu7ON/LDXEcyqr45II6V438NbhtG10RxRFLa6beZX/ix/CKYz2bwD4Mk8JWX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y9k/5Z/wpXarBiDMn/LSsYaiILCIeV5R/jk/v1qXU5NtAKAJrVQ1tcIjHHqahUO8ixooyB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9PlBYDJ6iqkVvM0joQQo/iFBZYt4T5xiJrXtbeJAP+Wkg/SmDR4hced/sfJ8/wDDS4lwf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/AN6gC3EpLRjIGWrRfTmIJ396xYraT922/wDirReaTBXcetBka9vZrHGN7xkYzjdzVZbmC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5zurFa7lTcI4HlfOAccVLFaXs+5ruTykxgKBzQBNPfvNuWTayFs4FJ5yOwCwnaPeoDZDft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Ks2kKrHJ5kgDjsTQA/Y7Z4OD1wcVYtT9mz5YI+vNUJtYtbZTgmVvQVl3PiCebiEeUtAHS3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IcdzWXP4hiiJCYZvQjiudke4ncvJKzD606OB3G0kZPQigC7ceKbpsiMCIeymsSeS6unLyO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/ANatNLPGQeajki2E+1UgMjyHXPFJ8w45rV+U8YpRAjdhTAyQWHrT1kcVq/Y1IJAqI26jP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yCxb4a6ln/oLS/wDomGipf2SU2fDjUQB/zFZf/RUNFUB63rLnT/EV+WVSDPJh9vUbqguLB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VLfMV/hNafirSryPW7/52uY/tEnG37vzUzSLj7CRmPahb50bvXvHy5zt74Y0rVZi91p8N6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xWcnhaXTGLaFe3mlMPu292TLbye3zfMgr0PU9LEY+22Ue6E8so7U/ZGeBFz9KVrgnY8w1p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p8LtJD0+36eN345HIrk28I2E7NN4S8VJDP1+w3x5Ht/8ArBr3j7Pnpx+FZGs+G7HVgVu9O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8a5/PrU+yuaxq23PGNR1jXPDx/wCKk0N0jPAv7OPzYx7/AC8LWZNpdj4ktjPYXMdyD/zyf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vWrj4bWunEtp97qGnk9obkNF/3zJXE638Mbz7R9qjk0+7mB/1iR/ZJz9WT5T+VYum0bRqJ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l8H+F9Wmii/eyTQ7P++u1eKXNxLqWro3kJulLNsL7t7f71fQvxYbUvD3hd01LTmmDTRqC0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dr51t7j7RcRfuv9X/AM867qCtE56jIZUlLlXRgfR16Vd0+3EHtLUv2eXUP9Em/dSxvvSSP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d8QW/2jV5pv8AnpDG6Sf32HeulGaIvs4uLnM135p/56VvQW1vY2tpdKN4+ZHP8SNWDo2n/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fk311+jX9pb28Wn3cMks2zfB8+394W4zVDOfuLeWwtzdzeZ5W/Yn912/2alttP8A+Kfu9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jR/xrotG0+bxR4gu/D8sUf9n2bs7yfwowrFuNR+0Ca0tBcRWjvs/efx0ARXGnxah5WoTf6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i3f3qwLa3tLi4/wCPuPT4Y32fvE+bb9K6bT9Y/s/ULW0itY/JkfZcpIm7ep7UeMf+Kf1A2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6fJtmtbjZ5crxn+HP+zQBa07WIvB/g/UbXSdQju7vUHje6kjT7kYb7tYb6qt6Zr14EvZrn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t/Dj/AGq6W207wpqFv5sN3qmkxb/I8yRN0HNcwPten3E2k6f/AMTCKR9nmRpu3/7S+lTYQ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fwvNNLF5UMc+zy9/zSt/Fx/s1i23nahcWsNpF+9/1depeFrfUPh/44m0nW4vslpcWXnpby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v0PrR4W8c+HvD1vd3ek2n9n6tJuR/tCbooox/cosMyNO8Bt4StpLu9vopdSdG328b7vJX6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Q/wBT5cUW9d8ciBv+BVpad4rvZ7qW7S2hkM7YQvFj5van6x/wj2ofa7ua7k0mWPy3mjt/9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0HY5pnK+IoDDp0sYIjlUs7KO/Ncl4D1G4s/E9zcWcZeV7N41C9Sa9J+IcdndpLdwkAm18w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OPh7pks3iXfHM0RUkxsveuKq/9oOuk/3VjsPhbo39reKrd5wIoE3NJ5ld5bW+iXHh/Uftd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bIJJPvOp/hrB8QafaW/nWmiReb9nRXury3/1qSf3h6rWLZ6dcmwe3tx9otbmUSlGb+L0x2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JHda1p8NlqMFvdS/bBHboYY2TcIx/dBrG8e+HrbTtTtTBAqLcW4fyoRnZWfZWl/cO8d/c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lyYGAehroPEPizzLaJAY4jcQ+VCI13MSB0zWhmtzyo2TszQkMBn7570+/uLSxt/KEWZdip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TT582WoMfap4outc9T3U2d0D7T/ZS4+HVx/18n+Ve1wfc/AV4r+yopX4eXI7i6Ir2qD7v4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fgvdRXth/pt0KsDqPpUFr/wAft1U4+8PpSNBPWij1oqACiiigAooooAKKKKAH0nY0ZFITx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4DApaKKkAooooAKKKKACiiigCNx+8WnH7xpG++tKfvGgBT2paQ9qWgAooooAKKKFGaAC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ACAUtFFABRRRQAUUUUAFFO20baAG0U7bRtoAUVCB/p8o/2KmFRKP+JhL/ALlAEtFFFADdt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20badRQAYopdtG2gBKBS7aULigB6GpUOKiUVIBzQBFremJruhX1k4yWjOK/Nnxto7eH/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2hZDj86/TeyIE4z0Iwa+Df2q9BGj/ABLZ0XaJ+eletllTkqcp8LxZhfbYT2i3iePlvemk5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9UfiqFPSm0UA5oNUJtpMU8DIoxQIjIzSYNPxSYoAOxFfc/wCxf4xfWPhl/Zjybp9IuDHye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ivo39iPxCbPxjrmklsLc26yqPUg15mOhek2fZcMVnTxyiupsftl/DL7Lerr9nFiKb5ztHQ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XyuOlfpJ8e/D6+JPhbqPy75LZfMH071+cV3bm3uZYj1RiK5suqXTgz1eK8G4VViI7S/Mgo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5+tgoAzSIGluI4Y13O5wBX1X8Df2X47/SYNV8QIC8x3LEwyMVy18RGhG8j3cryupmFTTY+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nqbhLa0klYnAwK+4/2bfgxD8OPDxvLyMf2rd4Zyw5T2rv9I+G2g6DGot7KIbf9kVvGfGfa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V9Foj9WyzJMPgHzpe8WGIIquwzURuDmk84mvLPqNiUIeaQrxUYb/apf4fvZpEjJ+MVOpHF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lEOBxQAlFLikoAbRRRQAUUUUAFFFFABRRRQAUUUUAMehRkUMKVBwaAEpj9akxzUbigAHSi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CqM5pcChe9LQaIZRRRQIKKKKACkIpaKAG0U6jAoAKOxoo7GgBtFFFABRRRQAUUUUAFFFFT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lFwCiiii4BRRRRcBlM7Gn0zHFIBtPFMp44oAKKKKACiiigAooooAKaTRmkoAKKKKACim5o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oxyaB/rGpc80ACjg0gGc0o70uaAG4pKcTSUANAxmkx1p1IDgmgBKKKKACiiigB1FFB6GrA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3VPjRPCcGeGuXbH4V9Pk818nfty3G648Gw5/hmeuiijCofOeioreLNGmlieWEbvLjTtiu6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U5XS3Mt1cw+buc/driPDUksHiK1Ysi+XAS2P4c11X/CWQ2139vuoxcRD92Mn72K+jwyXKf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a/N1m432zyGQ/I4T7n0q/p2nQ/wBoWunXf+qjRrmf/e/hrQs/HrXt1MUsAwy3kOE+5WCDF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3/rpN37z+KumTsjljE4C5AbULjbyPNOM81p2f7qSENyZHwuKxbFWh5zlic/NWxYTCfWbBZ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tecviPW/5dnf2GlS2twT5PmcD5P71QXEBt9Q8qaI4/wCekfzba6rULiLWNH83T5f9Lj/5d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2fbZm5lk/wCefzba9aOh5UrkH9sTXAm8nzP3iLAkf93FdJp121roCWSQ+deTS+WZmGXVf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em5KEkxruzitfw/qE1wLuKKHypZP+Wn9ytk0jCzK3iC4iGnxf6J5Xz7J/L/jasYCKfyvMl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e4hHlfa/33mfft9//AI9TZ7GHU5raO2bbHD95h/F9aGykY32cgTATY/v/AO7W5ovhkPbw7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HfktmqunafLPrE03k/wCibGRI/wC/iuk0f/kYNKhll/c2aK7/AO9/d/lXJW0jc3grs9w8U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iJGg/4CtZeM1NdPLezmd+N3QelW0s1it4nfnc+K+b6s+gpy91IzGjYA1Vt7ffLzW1cbVYi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1RqPt7Xavy+tTzwn7FOD6VPbKI1Oai1CU/Z5AveswR9R/BWHyvhnpIxjcWb9a7Jl3ZzWB8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ehrjGYif1rp9vNYPc0RQcLHG7yHaq802zuob2AS28gkRuhFXZwAvI4rPE8VscRRffplWLC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ENnU1XW8BH3aPtq55FFyi40ilCDVSbZz8wqeJklU8VWubIsSRRcCs5qEmpWG3g1CaAPMfi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P/pia87zmu5+MD58SRD+7FiuBUkmggnjALAujECkLxh2G7Ye2aVydnMw68CoC5XcWj3njB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JuWdSZM1XMjISCm0D1q4kpLn5lQ56GluIDMHyQV29qAI9Om2u7Y5IqQzyzZEUVRW8wAPGH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cTC3PaQp8n+7VgXLYfuJpf9jtXnOi6zN9nu/NtJRDG8jpJs+bbXoMcRW2dIpeFXH41kW4m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3x/3aBoj0u5tJbaBYZ9xKbhuPJq1JnNc34et4h9rmijx5m5E/Bq6MAmpsMmVcrTplxCaei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xYpAZIhPes3UAFDDFbW32rK1GLJagD4m/aT1y5u/HtzAVnihhjUxo33XJ75rhPBNjNJe2i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DTEnpFmuj+M/xJg8b+OZrlYF+y27/AGaKNztzg9TXHackF7rFzHfPdedt8uKGzGIse5q7A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6g8bwTxSWcI+85rRk8S2Oo6gkCSs8oO3CLxXK+FvAF4bCGOJzAr8/Ma9L0fwvFocUW5YXu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lYCee3+z2EsUXXeu+quT61quu5ZBj7xBPvXN23/CZX/ie7hmh0+Hw9H9ySP8A1r1Q2zorZ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FwVI+9VncpTGQfRcfdqsokQoDGXxwCg6VetYy6tmNY/VpR1oEJFG+Pu59xUhRh0Bb2p73c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/3UqNb29uM/ZoBEP7z0AWYYpGXJYRL6vUUzWik5vDMR1Varvpl5cnM8jMf7o6Vas/DMknV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CuZV5rIjBW2hMfvVDypL3LStuNdk2gLEuGUNUaaFgkqnFAjlo9MZuv61aj0gkdBXSppe3+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wGgDn49IAXGB+VL/ZYTt+ldILTA+7j61E9r1+WhAc/wDYuDiq01gxz8ufwro1tRnkUNafK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X2EjqlRtbgdiK6d7U56VE2nBwcigDMsrfcvIrNuEKPJ7GumSAQRn6VhyoJHl+tAH1P+yWg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/AGFZf/RUNFL+yX/yTnUf+wrL/wCioaKAPW7+5aHX9Tj9J25/4EakVhMVJ+9jrVXVrpG1r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n/gRotnw6nPyY617x8sbdrPJC5CNmEdvWpri5a2ddqby/cdFrFt3kE26JsKO56Vq2l9sZl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70GZeivFEYyinsTSmIJ8zH5W9KoQkWrFJlO1+QRWhDdRou3OR2zVFFeazVlOU3t/erFvtO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108cu77uAKsLJCykTxgj6UAfMf7VOnra/Du1lwAW1GIZ9trV8i6/cEXP7mLB2L/q6+2P2w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Wiw/6oajCufwIr4kttXl0+480eZFd72RJP4XWt6ewDLbUPt4ih8397J8nl/329q6DxBp1/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/AJ4qieX8v51V0XWJvC+oHULSK3+13CNH5lwm7Yp6tk1fn0/+0LbT/teo/vf4I4/mk/z1r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9cafYeH9Vl8mOK7t7JnST+J/mrB8O38lxcwTxxIJIrhJ97d8U24/s+3uItPh1CTypPv3Gz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TtOht4JtPll82KT7lxH/dplG//aF3p/he1/ff8TDXHaa9/h/chv8A4qs/V4Bb28UvnU7Wd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pFDxHBHGnz7v96sy4uY7i2IagC6PO8T6hFd2kX76P/np91/8Aaqx4614Joen2c9kpmz5kd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8K/71YmjW8VvqEXm/vYpPk8v61B4ytWbUUkil3adEvkxvv+56rigDu/C9x/wkHh+KGb/W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fDB0jSPEzT29u+nalat5kccg2rL9a58XGn6P4P0+GKXzZo7re/wA+1kati81C01jxIYv9V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/HIfegzkcnr99rfi3xBc3+redModjkHKxLj7q+1Ydv5X2ebzv7jbK9I8Hf8TD9zLN5Vp5E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KK5J/DF/Ot8Utx5EIJB3DpQNMz/D2sS+fp9pdzf6JZwsifjXSDwPpNx4fm/0vyvtDq7x/e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/+x9QmtNRizLs/wCApnpV3UPEEX/CP+T/AMtpE2P5n8H+6aaFJXLXiD+ydP0ea0ilk83Z+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J+Dztp3iW6c232mNINzTxnZJBz94VW1nT4rcRiH/VbN6f1FWvhvb/ANoXGrReckQ2K7yH+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qmVFWRuawskHiYTrPHNFt2wyKMu/+8KtW3h7+z7ebUJZZPNkdt8cb7dn/ANjVvzU0cxSXx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wTc20/wDs1dfcaf8A2fo/mxahHaRXjqiSbPmSP/ar0FGxiclaRQaLpKatdQgQS9A7ZrN0b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voK3MBRpPtD/eh/3aXxNpuoaprwS0lfUoFK+QY2/dP/wGmT3H/CL+H9R0+7/dahcPseP+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FY5S30i31CaSbzWgQjj7RyDTbaOaPWrS3nmjhsweJY1yKmjsTJo5kknYAD7qciszTZLz7T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PAYZFc9X4GddHc+q/2TfFEt//AMJDon/LG3fz/M/i5r6HtulfJ/7IaFfGfiEj/lpb7q+rY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0Z7tPYS3GL2ceoqx/FUEY230n0qbqag2E9aKPWioAKKKKACiiigAooooAKKKXbQWCjilxQ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FFFSAUUUUAFFFFABRRRQA0j51oP3jQfvig/eNACntS0h7UtABRRRQAUq96TFKvU0AL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SgZoAdRRRQAUUUoWgBw61Cv8Ax+Sn2xU69RUMX/HzNQBLRRRQAmKMUtFACYoxS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to20AJQvWl20oGKAHJUg5NMSpFFAEqfKRXyJ+29YeT4s0i4H8Sc19exjJr5J/bhn8zxJpM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/BfxkfNcQf7hM+YiOtNxUmBSba+xPwBEdAGKeRTdtBqgBwKKSmk9aBC5pKSkzQA6vVP2WN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S1JwLiNo/rXlVdx8Bp/s/xj8LPnGbjb+dcmKjzUme5k0/Z46k/M/RXxFB9o8I6tD1zasK/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r2op6TMP1r9Rr9d+mXsY/ihdf0NfmF40gNv4t1RPS4f8Ama8HL3++Z+jcXq2Fh6mKR1qJq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0x+RHov7OngxfGvxU0+0lTdBFieTjjCmv0Zt7GPT4xDEAqJwAK+Nf2F9INz4w17UCuRbwL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zieDXy2Y1HKpyvoftXDFJQwXtF9oic1XZRU79ahNeMfYIhMWaTyqmopFlfyVHekZCF+WrH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BJQuDONuKnSS7GMCpJxyoqwqnA5oApNq0kbbZbeQ/7SrT01aBuCWQ/wC2tWPWmNEjdVB+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cOh/HFLkHpUDWEDf8swPpTP7OA+5I6/jQBboqmLG4T7s+f8AeFGbqL7yBx/smgC5RVP7Z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O+Q8MCp96ALeBRgVGLmNujCnCVT0NADsCjApAwPeloAYwpVHFDc0qjigBKjcc1JTHoAZRR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elpF70tBqhlFFFBIUUUUAFFFFABRRRQAUdjRR2NADaKKKACiiigAooooAKKKKgAplPpl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Mpp6mnU09TQAmKWiigAopQOKSgAooAzSkcUANzSE5oNJQAUUUUAFNJ606mUAFKKSlX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WPS0i/6ySnYoAB0NC96VRkGhepoAbRRRQAi96SlUYzSUAFFFFABRRRQA6g9DRQehqwID1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/Nu8UeFYM/ctZGx+NfYB6mvi/wDbQuA3xK0qEn/V6eT/AN9NXRR3ZhV2PCpHEGplVPymE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9VLXQUtpl3TOBLtPpR4NsLa+vr+a7+aO2jGQvai13Xel6lfP+83SFYS/ZBX0OG+A+cxBRt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tP3XtVG/uP9HuxLFxsauh0zSftIt27E0a/cQ3A1G0htM/uZH8z+4tdL2OaJ5PpSLNJtz65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KC/8AEkFszcHqwrC0+KNbV5HlywJworZ8Pn7PqiTW4xKqZxXB9o9T7B6ha3Gn6fBdRSy+V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dZ+33H2URZrnQCYD6vW1pUJjsRbwx/wCl3H35P7i13xlc4HE6CTXbfS9NmSKFYLqTgqKxD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kTGN25OBVq7uNP0m2WNojd6ixxk1JpurwaVBcXN5ah3xwhppmFi83hZk0hPEA/wBKSRBbz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GnfN5cMn2QeWDJK5+U1U07xFqF7cGxaP7Np8zmeZE+6WqPUrSS/jVESeRWchlzxitLkHSa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1xJIlzMisXnb7qf7K1l+HjN4g1yyjiiGLmdXLDqqr3qnfXq6FotrpbBR5k26bf/CPStbwj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HtrQKIc7mYdcGuer8B101qj3G6tPIVV9KSdvMjWL0qe/m8whqpB8TgmvAPaRWlBMuDUix7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Z8D1q0Y9vemaofDCdpJqpeyhNq9c1oBj5Zx6VnzR75oc+tZsaPsrwO/k+D/D9vjpag1ucD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9i0jSkx920j/9Bq8NTaRc5rmctTWJeuyrggSYqnHagk/vhUTM0oPy1CbVuxINM0RpLAgH3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55qsqyxdcml8/IwRSuIngl2nhqs+azD71ZbNjkCo/tbrxSuBeuXBNQFgRioTPuHJpLd9zH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Lt27eIb/yYxLLDFkKema461leaC1kljEUjR7mUetdN4+kW58T6hySjNtJHXFc+I1i8uPny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sBZY9xUmOoJFUq53srbuBUd0lx9pUpdgRjtSNesHVZNr89agCOVwzkbc+9WrMiQFVXjbzU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dpznkVciaFiVjUpgdaAIWjjhE/mgrvXAAqLT1TZlpFJSPAUjmpy0yli6RiMHAcmmSsDbNs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qwI44xulYcBv4RWRqsTRylhKyqVxsFadi00k4UjB9TUOsWjvZPN5ih1bGcUgOc0OP7Jaqj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uGWOTAU1iW7M7srMOKs2cT7ztPFZlG/AA1WGQbcVmrOYhz1q1Bc+aKoCOdAM9qpXFqZ7C7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ttg/vNitR4wwPeophJ9mligxFIU4NAHxDovwW064uNRl1w282rSTyf8S/f/x7/N6+tdho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h/wAuX7J/38r3bX/hfFqA/fWumSiRP9Zbw+XKrfUVPbeBrrT9Piih8z92/wDq7x/MXb/6F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AbU7FtoIo0VdqhB2q4tuDzWv4o8P/AOqhtIf7Ou/m3/Z4TKv51HZ+AvFH2OO7itIb+CTo8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FNLcAdKmhhGDQLjH+uBix8n7xNtTgYFILCQWaDPapLbwzpF+T9rlvIT/BJv3L+VAOKVWI6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p3w5tyim3njvV9QcH8q3o/AflYwrJx0kHFcGl89vOr73jIPBjOK3rD4i63Y3IDuLy1A4We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3kB5VfpUkHhMwZ3Av9a0NK+KGjXKrHe2z2sneReldXp9zpetx/wCgX8dwT/CTg0CPObnRY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GKjGhLGOF4PevVV8PwyBt0ALD+KufutIazndXGUPSgDijoROcLSDQWHVf0rrxbGHORxSG2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3ONm0nylPmKAKoNppkyAuE9a7J/DrzMXlkOf7tMfTfJG0LnHahFHGNoqrkimHTT2Ga7E6e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jQH5a1QHETaawB+WqT2TAnjFdrdW4PCiqf9kySHIGaAOZn0WU2chUZ+XrXLQ6U0a/Nlz6V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wuPMOwBelc19hWINhe3WgD3j9lay8j4e6guwr/wATSQ4J/wCmUVFav7NSbfAt8P8AqIyf+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/xApXXtRwcf6Q/wD6FVVbiWHoc1J4ok05PGuoaX9tlNy0zyxzY/dnLcDNRQeU37qO6jaX3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r20/n2582Hn+DY/3amtrgwf63ms0Stpd55E1xE0z/AD7N61p6fBLcz58rMWxv3kb7vm/u0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2k0flycqfut6Vb0+aIzGKQZHrWMBgYFTYFzmOWLMUibHT+9V3Cx0C2GDxJmrEVhJN8qfOa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CCKGaL/VpsS4j+86jpmsGf4fQahP51rrGrafdx/OkkU52/wC7igLHHfta+bp/w9tYrvy4d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Nm7YwJxXwVqFvd2+rzTS/6rf/AKz+F/8Adr9AP2pNQ0/UPhfHpN3FHDdx3kDp5iMyvjPzf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8OT3FpcaxNafu5od/7mt6QirfW0sthOtyjRzkbwqfdUVHJA8UNmmGWSNPMVoz1rporjZD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Yd3UiuZ8S3Nu0MKWx3mNtreUeVWutIzW5kWxlzNKIs/I1XNNvbnT4V4xgb3jk+81Y0GfPi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6TT7aU5lml/1nyJ/ve9FjTZDtR1NtT0tbkrtMTLH+7+brU66LeJYeZCPtRVAZMdt3Srdvb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WoTfZPMTZ5lv93is/91o4iihm835PnkjfatFikRaP5tvqFr/z6fxyR/wV0WnW8Wj2+o6tL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yJDJIn32rn/7Q1D7RFNLNJFDH/wAtP4fyrqri4l1DR/Ku5Y/tUib0uLNNvX/nolKwHP6hc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0eoeZ8iXkf8Hpn/aWlFvN/rZbv91HNvTy/m6UmnadLcW8UMsX7qP7/lvt3/7Vadxo/wBnu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z9xJP76/3mrKxMmXdD1VNKgilgkaMSxEPIRjLN/KsPUdZkkkmXziRE2DLnPWp9YuJbe4Ol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PsSOP+CrLeC00vUZYBFJcxwKn2qNHVf8AgNUJHP2mpEXMxNz5+U+f5/vrWvb+dqFuZZbS3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I/vRVL4v0/T7fUPJtIreL+NI7d9yov901Do+lzaddw/6SghvBseNX/hp9GNuxnalaXEE0i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kicn0qL4NWkms69qUMEUhZogZJP4Vq9JalIbhElVWgWZZbac/vIwCelc/8I9QOn69f/6TM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F95xXNH+IjX7Fz2DRLKG1uLz+0JIElijXyI/MWQs49ql8QeHZI7lbvUdThZn2tJYxnYYlb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/4Z0e7a7tbTUtU1F5dyJdBUC+nSt288QSX+uafbg2Qe6K/apLhchV+v8As16N0cpMNPi0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Wn2h9llcfwuwpniFZtatoz4gUNO6rMlyn3lx/ep/iDxTaXGn+bp8XlQ297sT7R91271e1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/T9Qm8vybxN8Mn9/H8NKwHMyeBLd9GEmnvPdsz8lV7tTtO+H9jZi8djLBFbQ75Mv/AMtK6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d1PLC8NpEQZo4vlZNtMFvaf2Pq00N35UMab3juH/evn371nOKcGEJOLudR+yU0UOvawYx+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gVfTg9q8T/Zf0W3j8E3OoRIDdfajC8gOdy17dAOua+Tep9RBCD/j9m9gKeDnNMUg3lx9BU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KKKKQBRRRQA+iiigsKKKKACnYFNAzTqACiiigAooooAQ0lKaSpAKKKKAHDpRQOlFAEMpxI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/61ak9aoA70p7fWk70rdvrQAetC96PWhe9SAtFFFABRRRQAUUUUAFFFOAoAWiiigAooooA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w6UAOX7wqKL/j4m/CpV+8Kii/4+JvwoAmooooAKKKKACiiigAoopQM0AKopcUUUAOSpVFR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QBPb4718U/teaj9s+IHkZyIUr7OurqPT7Ge6mbbHEu41+cvxQ8TSeKvGOqX7OXV5WVOewN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rfsfF8VYhUcFyv7RyFGBRRX1x+GjT1pMcUp6migZGRTSKfim4pWKQzFN208jNJikWFdj8E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r/wBfYrjq779nqD7R8ZPDYxnbOW/IVjXf7pnr5Ur4yn6n6N3HNtc/7jfyr8z/AIlw+R461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/TWAct718bfH74CXWl6nd6tHG00c8hlSXH6V8bgqypVeZn7DxBg5Y3CcsN0z5rYcmo6tSR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sjqcEMKiKV9lF8yPw6cHTlys+oP2Cp9useKovVEavrvsa+Df2OfE50H4vrp7vtj1WEwnnq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ivlMxjaq2ftfC9VTy6KXRkb9ahNSmoiK8o+uEooooKE7Gk/hpexpP4aCSGc4kh+tWx0NV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WrY6GgBKKKKkAooooAbk0ZPrRRQAZ9hTWiRuqinUUXAhazibtio/7PAztcj8atUU7gU/ss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oBuEzlc/SrgOKMmi4FQXbL95SKet8h61NwQeKZ5KNnKj8qdwFW7jPekeZG/iFJ9mj9BUUl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ESBge4pcj1pptD2NM8hx0qTREwOKNwqDEi0B27igZPn2pKYDmlzQA6im0m6gB+aMimbqTd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pm6lBzQA+g9DSA+tKelAEZpKU0lADsijIo20bagAyKMijbRtoAbQDikxS0ALk0lFITQAt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DqKbk0ZNACnpTaXNNJ5oAT1ooooAdRTaKgsdRTaKACim7qN1BA6im7qN1ACUUUUFhRRRQB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ajjGN1SVVyAHem55NOHFNouAlFFFSWFFFFADcGjBp1FWQNwaMGnUUAFB6Gig9DVgQHqa+F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8aAg/5Z6fGv6192Yya+Cv2pbhtX+N2r/uwEtoYo934V00FqcmJdqbZxXgCCaL+1zFsk3Qb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Vy3eKTwtp6fZ/LZJ2E6L/AHc81g6FYoTresXNxJBpVnCgfYcF3boBS6NrZlWezJMaS58st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Q0jY+fn7x1mjXEI0/ULuX/Ux/ubWP/aNYvieCXQNH1uYx+VNcQeTD/umoLjUZbe/i8o8Rw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/erN8f6gbnQJofNzN8tbPQzgjzSGM20YjU5Ciup8IAS3khI+YpxXOwWojwhbLGuk8JT+R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rXF9s7lsdfJZ/ZIEuJCI0PQMeTXR+DoPst0usalp/2jTY1IAPRq5DVrvz1iLhmbbgZ6CtX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sW89yxthJwvY12wWhxzeomoTQ39zNciDy2kk3A/3Vq0uo28UL3LQLc26/JsJ+9VC4tre7v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lMBl/WtO6022tfBf2QIzXcd1jzB/drQz0K9vcXfiDWLW0h/c+Y+/9391FroZ9Xl07UIooZ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3yvC2jXerS/664TybXzPvbaxgZbiCKXP76ouTY3fEds2tarvnA3EKWHrT9C064XXdPvdvk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u3pVOCVIrhJbicllUgn1xXTaS8l7qumeR+9hRhKE/nWFX4GdFL4j2W5kIeP0xVV5MsT71Y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tVEHMZPvXgTPbQkS4Ymrsb4U81RMm0VGblhmkmWahucREiqdrcvcanbwjndIq1XEzNGwrV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E+nqe9zHQXFH2LcaNKunaeo6rCqv/AN81jDzR9K7o88daz7iwiIOIua5nHU02MrT7gAbTW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WammlMt0q5aORkHtTRJfayRhVSfTlwcVaSYHvTuHHXNWWc7dWxjzisuR2UkV1dxabwazJ9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zsBi7ztPNLbO4brVqTSZEB5qKG3dGNAHiXiqTf4kvmHTzm59aoGUE9OmOPWtDX492rXrH/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SvVuc4HX0qwHTlPLw0W3NUphC5CqTkVbUGc/NIOPWq0sUkEhZVDg0AECk5KkACrkSlYyc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VYMJAUJqe3QktHG+7FAEc0bmKBpoM4cng1ZHlTdvKAHaod0quIyxwD3ouSSp5A4xxVgMgC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A9TWRqbShHQSEpuzWpBCqod69e9Q3sFs42+ZikBz6KkYyDzVq2+YE5qKZIYJ8E5FOeaNGA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YVmdtp6VbiUR9DURliWEYHzGpIgpTdSAkSYh3XIYHtUGrL58Ziz95akW33tnaRnuKrTI0V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TQBoaZIrxRwM+7y1xzVyV4yobGSBjNU7eJUYkDapHJpBJgOok+QetAFn7QcdauWx/s+wm8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1lD5SDWiB51sVPZGY1ZRav8ATrTWNHihu4RL5ifPwK4Wf4LWb/bLjT7uTTzHIqRwody/9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nWaCFTu+5/dq39oi/1Pf7TvoA8z1H4J+I7SASWl/a3znny5E8sj8a46903U9Hv2tNQ06az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Kt/unpX0tuPrXB+OPA/8AwnFxNaXc0kUX+c0AeGDWrS5MsUR82UP9/wDh3VLHfGKQI7wp/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Z58KW2jw2gsZLQx/8xCOQrKaqap+zjfLaJcadqVtqH/LQQXkW049MrQKxxCYJ5q5A0cLb0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HBrJvPBHirTmaa+0a5WB/nWRCHjX/AL5qpptz/a58q0/ezD5Hj3/Nu+lAj0LTPHuq6SAIN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L84/Wujtvi+zLtvNPS5HdkO015QkFyOuzAqYZxg0Csex23xA8P6kAJJprN+yzLlFretr6x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3nX+IpxXz2T6mnW+obf8AVy8exoFY+jG05WXcpOPbkVlXdmQTxg15dpfxK1nSMLHd+dGP4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T8X9LuwE1S0MLHrLFyKCjZFmdue1U7i1GTW/pOtaH4hUPYajbyof4GbD/APfNWLrQ88oNw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bVS6jb0p72YiDEDrW/c6T5KO2OgrLUec4SqAgurJYtEuZHAJxXDXSKzNxxXpGuQG00WYS8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80fYZNAHv/wCzpEE8E3oH/QQf/wBFx0Ufs6s8ngm9KxnH9oP/AOi46KAKXiW6ibxLqqk4I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UltcsxUFvlxWJ4qvof+Er1pd2GF7N/wCjGqK01WIoAX6V7J83Y3rjTbHUm3Tx72Xjf6U68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hsNVutOWM5C2y53f73tVCC9+Rgp4NSC/k9RUoi5u+DtX8QHUP7P1CW3+5v+0Sf3fb3WuvG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RXUn7tN8NxJ8yu3/xNeczzxavp0un3chEUn3JE/g+launax9o0eLT5f3P2P7kj/8ALX6Va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CEjE2nxy5RUeSP5encVr2mqeHrq385orm0beyfMQ3T3rzS1P+t58yr9tqH2cVoBzH7WNzp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FNceT9th2XEif+g18Z6ZpNhaaxZqqy3Ezyf8AHyW2Rp9RX11+1Xbi2+CMGoB4ZBFMtwqzd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8ki4+weD/AO24bS3tPtG5PLj/ANW+a6KbMJGB4ouLv/hILvT5f9bHuf7P/Cn+1XP232v/A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vtHz10k2rP4+8prawFvNK8aO9un7z02fX+Kuk8WaDoOj6jLZ6LcXHl2di0E0jx7XSYeldU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H/CP6hNF5Mc3/AD0jk+6ntW3ea1byQwW0iLa+aPPx2rqdO/snxB9r8ry4bu8stjx/32HRv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934g1iK0i0T/S7dNjyR/3R/F/OrNEafgzQP7Y0y/vjCk9tE6qGnkK9a3b/wCG1pcXF3LaR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8du+6JOO9cp4o1H+0PO+yf8g+P9w9vGm1U/2seu6pPtN3p/lXcU0kUV5ZKj/hxQUjvdG0f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UP3V3vV0jj+X86xtQ0+K41iXydQj82R9n2eNNuxapaNqE39sWssP+l/Iu/wAxN2yti40e7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rT+Ntkdw/lrt/vH/4mglFv+xzFeR6bCr+aVw8kn3U/GsvxB5Vv9r/AHv/AB7p+5+zvu310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ot/slpqP7ryd81xGm2K3x71w39hZ1NJI5YtSm8uONFsjlXqbEWJPhol9H4pa4tbSL7QLaR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F/tfWtefzfDGn3enSzRzS3DrPPJH97dWjceOIfA/g/Vvsnl/8JBeOtr9nuP8AWWijrmuA0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wy5uGO/PbFS3YtFqKQ2kks32eO6iZ8Fm5wamM8bPMZ7IRY5DJ/FWJf+IfMnMVkqLAzZVU5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bHcW3sGxtbtU+0GSa1aJhr4XLRb12GIr1rhvBbtD4jvthUgDODXWa29xPZWkruGEqlnIOd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gfxTcpNO6s1uWTCZ3Vy/8vjf7BtLfzxXreaFDk4398e1T6dcyNNs81pG3/cbqRVa7lWa3h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+Vn++xqxpTtHLPuAM7J8sv9yui7uZe5yHQ3H2XUP+JTF+6i+Wea4/uKPvVofEjxJcagfDd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TrcCGLO3EbdGqh4F0f+2dYitJpvJ0/fvuriT5VSMVb8QeVrHjia0itP3XnbII4/4FHStos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W0fwvp+oTTf6JJNI7x/8ALV1H3aujxjpP76KXT/8AWJvSP/llEx9aytQ8U/2x51p5Pm6hH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uvZVAqbw9o82saOYrS7t/tciMj6fIm2VPo3eiZUY3Pfv2WZpo/BF/F5f7pb+Q769rGMcV4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WXgnU45f9at66/pXs9tOsqAj0r5M+mhqhts2dRvB6In9atVDFHtuJX7uAD+FTVFjRaBRRR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FJoAdRShaNtBYlFLtpcUAIoxS0UUAFFFFABRRRQAhpKU0lSAUUUUAOHSigdKKAIZf9atP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VqTuaoAHWhu1A60rDp9aAD1oWj1oXvUgBpaMUUAFFFFABRRTgKAEUU6iigAooooAKKKKAC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OlADl+8Kii/4+JvwqVfvCoov+Pib8KAJqKKKAHYFGBS0UAJgUYFLRQAm2l6UUUAKBmnLSA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SAcUuKco4ry340/Gqy+HGmPBAwn1aUYSNf+WfuaqEJTdkjkxOJp4Wm6lR6HLftR/FdfD2g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H2+5A84oeUSvjWbla0PEGv3niPU5769maaaVixZjWaelfXYLD+wp67s/Cc8zWWYYhtP3Vs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lekfNDT1NFB6migBp600jinGkoLiMooopMtIOxr1b9k+HzvjZpeRkLG5+leU9q9s/Y5s9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IyLOxkfPocVxYuahRbZ7uSx5sfSiurPuk6nZxTmJ7mJX/ALpYCrt1Z2uuWL2tzElxbyDBB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fjLWNW8VajcnUbjPntjZJt+XNbfgb48eK/A9ysttqUl3ED/x73J3DH1r4RNI/r1cLV6tBV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tF/AeXwvdSanp8Rezc5yo6V85zQ7DjPNfof4L+Inh39oHwjPp0gjh1Ew4nsX+8h9RXxV8W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xfdWDoVXcShI4Ne/gMU1enJ+h+C8WZDKjNz5bS6nB6fqdz4f1ix1aycxXdnMsyMvqDX6fe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4X0jVnTy/t1qlxt+or8wiOoNer/A748654A8RaVp93qBm8N7/ACZILj/Vwqf4vwrsxlH6x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8P5m8srSoVvhl+Z970zis/QfE2k+KIJJ9I1CG/hQ7WeFsgGtPyDjPavlWuU/Y6c4zV0Q0d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2NBuM7Gk/hpexo/hoJIJ/9bB9atjoaqTj97B9at9jQABaXbSjpRUgJto20tFAEe2kwadRQ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oAbRTtopNtACUUu2kwaACijFFACdjUf8Ay3/4BUnY0wD9/wD8BpoEPHTrS5pwHFGKRohOO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xTuKOMUDICopNtSmm7am4EeKaRUlGKLgRUhqTbSbaLgR0lSbaTZRcBA4Hel3+9J5VHlEe1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LfH+sX8qgt/N/e5poC3RUW7Hek3+9SBNRUO/3o3+9AEuKNtN3e9JuoAWjHFJupM0AJRRS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fto2igBm2kxTyBSEYzQA2ikzS0AFFNyfSjJ9KgsdRTcn0oyfSgBKKKKCAooooAKKKKCwo7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I4+FNSVGgwtSUEBTKee9MoAKKKKCwooooAKKfRmrIGUU7IoyKAG0UUdjVgNAr8/f2irj/A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/ei/lX6Ad6/O/40TJd/FbxGzqzKl35ZyeuK6qG5x4r+Ezh7bzdQmOnxS/6Lv3yR/Sreqad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K/wCtn+5H/cUVpaMPs2j6qbS0/j3vJ/E3tWFbi/1EnNpJXv0tj59st3b29xbC7jJMiRbWb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8vRXlb7u5evet+MzW17NYm2G0Q7wv97vT/HwgfwNpsscflzTtgqPatnsSmebRyiGUBueOt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W4mkXODxxXPSL5TEvya6vwTOFjdiMgmuWn70zqm+WFzsNO0N9TjhX1O2q2vmK3820tpR/w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4ittPMQl/0rYzvH/czXM3Fvi3j8qLj1r0UcF7l22txAIjFMPN9Y/vV02nXFpcafqM2oS/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/xtXKW9h/pFqT1/8AHa6rSdP82aVfl/ecfLVpXMzG1e4u/EF/aRTf6qL7n91F/u1fi0WQM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3b8VYt/D8tyZprv8A4l9pb/f/ALzVCt1HJJO9rIWgL+Wmf7tQ4lou29vYN5X7oyzJ/wABW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0/VYSjhJZx5DYXOxa4y3nlg1CIRf6XNGnyIn3UWtTwsbu/wDElr+6/c+Z88ifdSuOvpE6q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cE8ZqsvmHvxS3eWmA96b0rwme6iUKvVjk0oCscVCkTucAGrUFkcgsag0RKtqNvTiuj+Glp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/6ek/nWQAMV1Pwgj874l6MMdJi3/fIzQUj633Kk0gJ70DBZ+ap3hZbp8HjNOj3YY57VIya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s2k4q8nzLUU0fBxUDKqIQTzVmJwo5NVNj7j1xT1ic1KYFpplwagaQGomVlBzVdpsHGatIB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leQnqar3Fz5FvMf8AYaiwHz/rr+bqly3mnmUtjbVJYfkY7ByOpFT6rdB7lzgHI6g+9U2bM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gNSAYbQx8u2AfSoZJEjBwx49alCyGNl3Z2+tQI5njYMgOKAJba6WZSWcVb06ZYZj8m4mqM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binqsgk3xtgDtQBad0lmkUnbjtUMttD5JILBs9ajXL3MxchcKDRcTBowqOOverAplLiWQI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tTWRFCkAn2q4NqSrwS2M8U6+t/tMfyjkCkBzMts8wJJ5qfTrb5vnqa4hMJ6063AbvWYFx7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vQLURcRrjNSQqJBkNSAha9aK4KAnA7U95fP8Avn5u1Oe23hjwW9aWSLCZHVV60ATITsChv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6tCd0YLntVJZdsiArncv3quSMFgChypx96gB6IGaM+lOmlwsi1VtJyH2k596tXcO1N3rVl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klwsUESrtqDSV/wCJ7ciTbIYhuX8a1JEV7KWE7du7GfpWPY7jq11dJgJ8qUAbVo88lzJ5n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XBMyyYYUrXgCmQjGeDimtIXljZGOw0AQmCUWMfmy+Z89bX2iL7MYoq53VjNDPFj/Vb6zfF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k2s2kWv2uaSeOF45P+eZ+lAHZ/aI/IjiNcxffDyxu9Fvre2nigvLlmVLwQL5sSn0NO0e71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G3S2kRyiCJ2+ZB9a3LdgLdR+lAHi0XwK17RZzFY+JVltO0d1Dub86w/7F8RaPrYsNe0OUW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XzAR6kdq+gDB5DRy+d3q/O2VPNAHyjL4j0WTXbiCy+0yrFJsEd7btGXq5p1zCILuYRW91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hSvpaLRdOWDy3s7dx/tIDXPax8JvDOr7nNgLWU/8tbZihoFY+d58harE8HmvW9V+Bl5D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UdIrlefzrzHWvDmtaXJMt5pDxqhx5sTZU0CsYzalJaNlS28dGzyK09P8Aif4k04bbfVZNg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7d7lB4Nu391x1qtFYatck+XbFk/vFeKsD1fQPj9dwqY9TtYZY+heIV6F4d+I3hjXinl3qw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Ar5rk8IzpEGnu/sy9wrZpdE8P2U0zqIZ7ph/y2uJdiCgD6i8f+J9OGnxQw3ccsv8A0z+av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t58TSxRV51cahqNwDDaTZ/wCvOHc351Xn8LasP9Ll0r/t41CTdJQ3YD7N/Zz1pJ/BF80Db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evlx//WorK/ZWN1B8P9SV9bswx1WUlERcJ+6h4oqeYDnPGF1H/wAJlrvb/Tpv/RjVVguYP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pdf8AFZa8P+n6f/0Y1ZKXLFBzXstnzh10N5/ckI/GrsWpuv3sOK4uK6cd6tw30nds0uYVj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8vcB6Vc/teB4wkkLEHqBXJW2pGD5g2farFvq/zknBJp8wWR6T4fvbXUFcrOVkiYgBurirk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KV+cKeqmvN11AqyMh8uT7yuK39N8QW92q/aVMF5GuFI6S1pGQWMn9oD/SPhdd/vv9W6/u5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vkvUPO/4R6L7Jd29paSOqTxyfdRR/Euf73Oa+s/ij5Vx8H9Zlm/4+5Jk2eW+3Z+NfJOsW+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aWkd3aSIqPHcJuVG74rrpamckaXgzxFa+H7dotRtfs9pdzEQXMH+sf+Hd7dqzfFFv/pGn2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+x440+4xb+Ju/vTrfR4dQ1DRf7OlkmtLiHzpo5H2smG/9BrdnuLTUPOltLT/iYRzL/wAfC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57kWnafLqFvqMOk/8u6bEuNm7zWH8OareHvD+raPo93rctrcQ3ciSQJJ/cXu1attby/8AC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8fexvOkj3KyfNXNaD4nv9M1iJ5ppbovugkgcF96njbirNEVtG0+bULe7ii/1sjq8Mkf3XY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T9QuNHMN3F/x7zM/lx/eRe9Wba2+z3BtB+6/ffJZ/3K63WPC2o+F9QmiitZLuK8Te/wAm3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9baf5Fva+TD5UUjt5Mf3Wdv7xao7jUNP1+3mi1bVryH512SRw+ZFtqp4h1AfZ4vKm/exvs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53+0Ovk+Z50afv/7r1LdiUjtdB17SbBdS0/TIZhYvDtnubnnzv+A1Q0bxR5+of6qzhijfY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f96uYn1jz7eL/AJZAf8s0qS2tore21A3f+tkTfBH/AH6x5rFcp1moaPF4g8QTfa4vKmuNr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3fWs3V9Gm0e3/AOuj/P8AP6Vmz3H9oeV+9875FdPM+XZiphqEVx9rzD5XmJ/q9/38UXuEU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Qimlq3cy6fcapPPHF/oZT/V79rO1ZN4UaQ4i247ZzXQ2HhcXGmWk0N3bzSyvv+x/8tVxWa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9mu9GjNvZm2Ksw/eN1rA8J3ph164U7dzxbBIq5211uqaLeW+lb50CoWY9MYrI+HOiXGq6/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/ssW5olP3qn/l6X/y7NrxRocVlqUMMbbv3K+d5Y3NVWzktNO1FH2NcW8fQMMbq2Lq6kvLT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s1uVRIU/un+GqUGvWV8uI9JAvf4JC5Bb/AL5rqsc5t6NJbR+F7jzpWt7nVptkMEQztVOld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dFkjkuPK17VINsUjLnZjoC38NZarb6aumz30O++giBjsYOqlu9aeq+Hr680JDLcLNd3Ewm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91qtaAcHf28tvcHzf+Pu3/wBd/t1ANOu7j7LqFp5nnW773jj/APQq6cW+n6zcTeb/AMS/V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+F5K2p/B39j6fFFaeZ532JnS8t5vv5/vf7NNq4lI9n/ZgTd4J1Sf+9fPz617DbWHkHzYj/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CvG/2WXJ8AanH/cvz+te3AV8gz6iCIB/r5P8AcFKOlJn/AEmX/cFKBkYpGggK+o/Onjpw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FOzs6CkxoUZ9akU496g8wntT0z71JRJSUCigAooooAKKKKACiiigAooooAQ0lKaSpAKKKK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OlFAEMo/eLUnrTZBiVakA61QCY5pTRjkUMKAD1pF707FCDFSAmOaUDOfagilAwKAG0U7Ap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FFABRRRQAUUUUAFFFFABTh0ptOHSgBy/eFRRf8fE34VKv3hUUX/HxN+FAE1FFFABSjimZp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BzRTKehzQAuDSVKBmmzyQ2cLTXMqwxLyWY4qywqSZ7bTYWmu5lgjAzuc15F8Q/wBpLw/4V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al2ONyf6sfjXzT8QPjR4i8eO63dy0NmTxBEcDH9a66OFqVWfN4/PsLgI3er7Hufxg/aes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DTCe45V7rsv0r5P1jWL3Xr6S6vriS5nkOWdzk1WpoGK+kw+FjRXmfj+ZZ1icxf7x2XYiaP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nNRGvQSPnWxhph6mnmmHqapCQ00lKaSmMZTTTqQ1JaG0UU3NBqh2a+jf2P7EWmk+Odab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Cvm3ccGvrD4L2X/CN/su+JdVxtm1AlFPcivHzN2w7Pt+DqCr5tTTWx84ajN59zcyf3pCf1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tkqSepOabGcNXwep/f1Ck4UYxRveFPFl/4K1231nS5miu4GBOD98ehr7Q0fS/CP7Tvhq11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iXy54lODG9fCeetej/Aj4sXPwq8YRXDOzaTdER3UWeAP71dEJ2Pkc/wAmhj6XPGPvI9u8a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SSaRMGl7I9fMnjv4b614KvZLe9sXj2nGSvBr9BfC3xl8J+LQos9VhWU/wOwFaHjb4faV46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GZl+SUDkV69DGzho2fzzmvDVKqnzQ5ZH5r+BPiBrvw51KS70S9ktpHGGiY5Q/Va938L/tw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t6NFdAcGSA4J/CuB+N3wQ1D4banI4iZraQlkcDgivLYdM1K8GIbKST3UV6/8As+IjeaPzZ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p0paH1dP+2vBeyRw2egzLPIwVVZgc5r6H8N6pdar4esry5g8ieZQ7IT0zXyF+z38BL3VNZ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trDgojDvX2VBbhIowcYQbQvtXhYiNOnJqB+iZNUxlSkp4plgUjDFKBQw4riPoiCQfvovrV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++iq13oAWiiigAooooAZRRRQAUUUUAFFFFABRRRQA1xzQe1K4xigjpQUNb71NT/Wmnt94U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DvWij1oqCxuaM0nrRQA3NFJRQAUUUUAFFFGRQAYoxSbqN1AARxSUp6UlADogNx+lRRfdP1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lRRfdP1oAdtFJsX0p4IxS5FO4EXlL6Unkr71NkUZFFwIdmKTbU22kIqLlWIqSnkU0jFFws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tJg0XCw7d70ob3pmDSgGi4WHZ5NJIcK/+7SY5NJIcK/0pDIozkLUp+8ajiHyp9KkoAKKTI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KQHNLQAyiiigAooooAZRRS4NACUdjRR2NAAvSn0xelPxQA31pKX1pKACiiigAooooAKCa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o3UhGKKAHUUUdjVgNFfnJ8Q5jf/ETxJL5Z8uW/k5+ma/Rnua/OXVm/tTxdrMnmYiF3PJ/4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xYr+GzN07W7jToL6DIMQGxj6Vn6Brs8epC2ibcJgVEh9KqXtttsruVJj8zglf71XvB2mH+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/LtogDGvqa+ipLQ+cnuIk95aXz6jMhaYy/Z4k9R61l/EfWppnhtR8yQnc5H8JrY8QanHda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jb1jX1rkPFmp5sgxQB55ck+taTdokU/iOY3iaQqema9B+GthHMGBHyxtuzXnVrKskxQDnr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toryd5n2A1y4fWZ1V/wCGblvPaf6XNMPNij/5Z/365zUNRuvPMf8Aq7X+AVq6vaxWs9wIp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qMMQvVRXE21VbcOlepY85Gr4e/wCJvqNqLo+VaW6dq7C3P/FPzfZDHFd722Sf3K47T9Z/s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1sn33rX064tLe3l8qbzYY/vn+81UiLDLX7X/Y92Lv/S5rib5/Mf76ir6WFk0UrvvMvyrGB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a3A64RQEX7retNt9Xhtrcy3UuBUyRaNm2046ObuGGX99cJ/rP71b3ge3ks9UtLWWfk/vJ4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m1S4SG0v9RnAnm+S3tk6+X/er0LwNo01vrBu7uaPzZEV0j/i2kVwYnSB3Yf4ztgoNyOM4N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Ks2lsjS7mo1O8hs0x3rwj2kyC7EdunB5qtBOZDwaoNcNdN14rY0u0G3JoNESDIruPgZF5v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8xv0rjXXYCTXoH7OVr9p8fNNjIhgZvzNJmiPpS5UZJPWmRSg8E8VbfZJwayr+zeP5kbj0r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ML1p6KeSazLG6IXDDn1q2Jzk5pATMQoNNWVADzTeZIyO9ZsqSQud2cUFl9mWbIFUJLby3J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CymoriUuxU9qAIJuBxWFr7mDRtRmc/uViOT+dbbnOea5T4qX8Nh8PdbmlPlRRwBabdgPAx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4j/55+X715wuozW3ky3csmi2kn3JNhZa2NYcWXh6TVrbxba6j6RKPn+mKlTuB2YbjrSKcZ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Goi2iu5bTzYpP+edSn4g6fb+bDL5sd0O2zbsq1qB1DyeZ8gl257ZqxbbVUoATKO+a5vSvE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8vB6HNdRbtbOkkkM0bSjoM0wAjhz0O3a2RULRqF9Qo+bAolmPlkHEhJ+ba1MjmVozj92Cd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VzEBlf1FMmuMTged5W/8Ag/vVCIogfLjNN+zA3vmGbMXTy/4qAM/UmYO67gBnOTUUT/vlX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VfVbpXfbsIJTO1qrRIGeIbSCVzgVAI17qQpMoVNwwMnNaCxphCVKgjmsSdm8w/MwPHSr6X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O1e9BoacAyT6U24jGDVWzvxIcHrVxkMvOaCRu3ESrUFyD5ix1dEeVHtVacbj5v92gAtIZI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OK1pBnygOW3CqVjbzzszS/d2ZWtexjX7SofqACM0AaU/lAH071jeH7iSfT5pTj95JvT/dr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hjlUZ/wDerO0hcWEanh+60AWprgvHGcfKH5H96rwm2OePlPQf3az5sRpGf4t4wKvAh5CT1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Lqsi8+UvmY/vVm6jpk+sW81sxk08Qukok/ve1bCnkAGny84EnPz0EIpWEMFnFFB5stxK7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5BKnHSqF/5UFxmL/V89avLPJDCAe60Fle4Obi3i61oeTjvVSOIMJDHHmX+/UtrM8ke4nK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w84wPWqV/4hhtARnn2ovxsQtyaoWttHdsd1vv+tAGNceI9R1AlLdGtR/z1rFfTBKxe/ujK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j7xpoXgHS4rrURFbr/CCPvV5h4g+IM2o29r/ZMXnTXqb4bf8AiVf7zelAGX8WbLSDp7Xl2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y2Oexry3TvGWsalAbfToWucdbhx5cYH+9Wx4zfS7W/i/4SOaTWteJxDpNqd3Pq4re0rwfc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ikDTdIAzFp1p8oA/9mb2qwMPRvD934puIvsnmaid/wC8k2bbZP8AGum1C38MeDv3Ouaj/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dvJtjqPxPqV/dWbWVleQ+DPD+MFYiPtTj3btXC2tl4B0SYyxW114hve80xaUE+vzUgOqX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ibIVbgRaZBvc/8C6CkGjaxrZ86/gkiifnfqM23j/dXrWOfHWpw2qpY6faaTbHhcLxWNfas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t9LqNwekcbZA/wrMD7Q/ZWt7G0+H2oouq2Dg6pIcwj5f9VD/hRXD/ALJN/qEXw91dXuNKT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BYKPJh4z60UgMnx1dH/hOPEQz01G4/wDRrVlx3bbOvaneO7of8J14k/7CVz/6NasqO6Gyv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UvmX+I1Yi1Fx/FWILkY608XAqh+6dJDqeB61ai1MVyaXe3vU6antqbmZ1J1OPeFQEHq1TT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xMVkx5o+ornIL7PzBwSetTu6AGRGG8HjHoaadgsd54l8Y/wDCQfs96jaTQ/8AEw0+6RHj/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OvlrULjULieaL95FFJ/31+Fe2ieKfR9Xhll8qKWD95J/c287q8y0bWItQ1jTorT/S7uR5o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telhXzOxjPREHhNG0iePWNSDR2drEY47cfek962tHuLS31CK7ii/dag++D/bx/EaxZ/J1H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/AF7Ilv8Awp6/+PV0ukaRHpPg60uJgJJrGJ2j9mavXSSONPcxvGGsfZ9Y+12lp9klj+Sa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1C3/tjT4tb8PaT9ku9PRUnk37ldj7VgRTrPcNcXDlzKfnH9/Nej/C3R/EPiD7ZDp+n3H9k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aqTfwtmouaJjPEGjf2zp8XiGL91LcWqvN/vDh64S48cajf6f5Ut3cfu08l5JH+/H/AHTXc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8PWl/p8jCaRys0kdq2WTu3/Aa83thL9otPsn+4/H31qWaIqW3+kZ8mb/v5/jWlOItA8r/A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Gd7eP7qN/Cuann/4k9zNDL+6hk/5Z7BuqC206HWLfUfK/dRWyfJl/4q5pO5RgDFdTp1xD/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/deX5PmR/w59KreDrNDqDO4DSxruWNuc1e07w9NcT3csv+t3tJUlC2WiLaPdwxyM91EzRh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+ZDcRgYP0rvdY0+a31Ca7EXlfuF8ySNNyr8tcXb282pah5NrETLTQIp39iFuZI5uN2HVk6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10mw89xvYOGB/jFYWqaZe2GrtZXQPnsoCY/grojpQ0xY4r7EplACSJ60U0E9jV1vRdQ1nS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ssW5oiw3ECuE+HVu9z4hvY4JDbSfZ2cOx9K1tauY7ad7ZS7LAxVZAx2laxPA00cHiuWCS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C6notR/y+RX2D1Wx1u2j8NXenXEUN4oTYrZ+ZjWf4c087H022jtbG9dMm6Y8oK5GK4tkuW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yEnrV4anN9u/eRKd4wXzywrpZxmiNO1HR9QmN3d/6Xv8A7/3GrR1jULvT9Qiil1CTypH3v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7v5jrKieBPLRVPlp93iqmoahFPqE00UX7r+COT5tlWiicahd3HnSxRRyxST7EkkT1rptP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oYruT7nzyf365W48PzafbnzfL/hnT5/4TXWz+ULj+0IZvNh8jZ5X+1tqwS1PbP2XMf8IXr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V7chrw39lo58Faz73oNe3r3r4+p7s7H0dJ3Vytn/T5Rn+AVLVVtNePUJJ4Z9rMo6rmn+Xf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2K4qToJwTnk0+qyi7TJa3Q+6tTvtTp963kH0pMaJgoNPC/wC1VP8AtBO6yL9Vp6XsJ/5bI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SUceo/Ol/WgBKKXFJQAUUUUAFFFFABRRS4oAaaSlNJUgFFFFADh0ooHSigBko/epUnrTH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etUAmMGlI/nQRSkUAJ60L3pfWkSpAXHNAGc+1KetKo4NADa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Um2lFADl+8Kii/wCPib8KlXrUUX/HxN+FAE1FGRR1oAMClApwoqCBAtOwaUDFOC5oAxvFv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Bdaret+7iX5UB5duwFfD/AI1+MPiLxhf3Cz38q2rNlYVOFUdue9eh/tR/Ej+2tZGgWcu6z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aQ/4V4Dn9K+jy/CXjzTPyTiTO5e2eFoP3YlppMjrVeRs5pN9MY9a9tR5D89qVfaEZOKQtx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2SOe4jNTaMYoq7CGmmHqaeaYepoKQ00lKaSpGJimHoakph71JaIzTSacajHJoNULHC15L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wD6mvtT4q2S+Bf2btF0hf3csiR7l6ZOK+Yvgd4YPiv4qaLZbN6LIJWHsK9+/bC8Sj+09L8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jEhHpXzWb1bRUEfufhnlft8d7VrY+Z3Xiq54NXG5Bqs69/TmvlD+0vZyhD3TotR8Aa1o2n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paz8pIV4NYm3GRX1tp3x58E+L/g/Lp2tiO01GKz8vy8fxD0r5NuZrd5GMTZTPFOx8hl1fG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jawtpcNazrLGzI68gocGvbfhf+03rvg4pa6pIdU004Chz+8jFeFBgDwaeJMMDmo5rHo4rK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EfonpuueFfjZ4bjKeTfQfeaJ8b4zVvT/hn4Z0pcW+lw5HQsua+BPBvjfVfBOrRahpV08Es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h7ivtf4PfG7SfinYeVuW01iJR5tsx+8fVa6YVXa1z8jznh6WAk6kVeB3MNnDZgrHGir2Cj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SBzURHNJtvc+QslsMpH+7TsdaR/uVRRC4/fw1Zqu//HzCParHrQAUUUUAFFFFAD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UdaSlXrQAj0pHShhSmgoYw+amqP3hqRhyKZHzI1AB60UetFQWM9aKPWigAxSYFPxQR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Yp1FADMUm2nkUgGaAGUU7FGKACiiigBydT9Khh+431qZRgn6VFAPkJ9TQA7NJn2p1FZ3Ab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FNJpx6Gm0yxppp6UtNPU0AJRRRQA4LRgUgOKXdQAhFRScq/0qUHJqGTo9AD41wq/SgDJp0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UfMKAGm2B70n2UetTYNJsNAEPkMOhNIFkXvmp8MKMnvQBBuYdRSBx3FT5HekKqRQBF5i0b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TPs/HWgAXrUgHFVzbn/lnJSeVcAfeDCgCekKjB4qvmZeq5oE0i9UoAnVCv0xT1fGeO1QLd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ZVP5UAJRRkUZFABRRRQAUUUUAPxTSMU7NJ2NADaTbS0UANoFGMCgDIqwKepSra2F9Mx+7C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fmTrWqi+vNQaDoZpCff5jX6UeKF2+HNW3H5fsspz6fKa/L0ZgNyF+8zuR7/Ma7sPucGI2N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70XKJJhie1dO8cekaQLVpfNn279g7A1U8L+Fpm8PXLkebHnduHQ4p9lqMOm6NeXV8ouL2/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Va+kp/CfNz+I5mLS52kluFTbkYLN2rmPFsYEMEW7IU5z61100lzqLsZZfscGQqRd5Caxvi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rGyZcSrbh3Hpms6j0NKS1OPtkWNsivZPAJtbbwoqy/wAO568WE+B0r3j4a+H/AO0LCwmmi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10T93aKzw6942r/AZ+jTRXP2u7lhz/cSQfLWf/Z9rMSIsi7kf/gKLXZ6drEOo22ryzWkdp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/AJZiuJnuIbacywy8R/8ALSvVseatiymj6ZczTLGJf3PDtIetalho9snh2eFFaBPmYMK3/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h+fV71wwmBKIx61Zu7O51XSpmtYYooY4hlRTJPNrj/T7i0tYv3X9//Gn3Gj3U+nRf88fO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t6D4Z3Wt1etIBHGMfP96qd9ez+HtPeDUJvOknPmQWcafcX+8alloz9H0ZNQ1uOGWdlRsqf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LczXXj+BGlWSG3ijhSRR2ArnY7Ox1LSdPuLW4i0vMP7wydS1avws0149fMkkouFR+XU/er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YT4z2/wASYg1eeOP7pQVyviH9/eInYKBWvreoedcZXlivWsdFMsu+Tk5xXhHvEunwZI46V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6c1m6bb/NWqwzx2oKKt+cQHHWvTv2W49+vaxJ/dtwP1rzDUIDjrXsf7K9li31y6I/upmkz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eKkEQKfMc1E0TIafgFevNYiM26mNu5wvHrVmxuUuBjvRcR+YpUjNV7a08h8rSA10G0ZFJ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FLDIAmDQGIyR0oLMCa7l02VlwStN+2Lc5I4NbNxDFdowZefWucu7B7WQlOntQBYJ615n+0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HfENmJvKlnC7JPT5q9AxMeK4D4+IU+G8sP2pLQPPGGuJP4eazeoHxMLj4g+Hx5P8AaFnrd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hNrPitzSPH1hcW0L6v4GlFwThrnTzk/Xiuy07wdp9/wD6r7XrU3/PSd/JhetG48L6rcadN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/16ReZt/OpSA5m08W+HJCEtL3VtEYf8s7uBiorV0ESXTy3IvtL1SaX78cp2ylfpVDTtD8b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aXrqf3buLa5/EVC0d+spbVfAkVwR1eykGRWi0A6O+0+Oc5vfD0tuf+e9m2cL+FZk9jp9rD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s2/uXC5H61Vstb0e1Ybn13w5IP76MVFbN1qK6vb+Xp2s6dq0mR8t6gRz+PBpoCPU7nxIlg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goDMI2y1NXxpfaTGr3mkSyrsDliOpqHxBocAnVr/w7e23y5SfRZ/MU/hWQdS8hAlr4qktm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3+4KotHR2nxW0iQSJLbyWlwOzDip7bxXpd25dLlAx98VwF3fa19qmMmiaR4nCJydPudrl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+HZMjU/CuuaI/doULoPyp3Cx62qw38/7zy5PSjTrjz8xybAR6V4oIfDV5H5Wn+NX0+Tsl2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jaaf4x0yMvpPiDT9Xi7BJVJP60rhY9sFsM84/Kmz2gyT3IxXksHj3xroC+XqmivfEdXh+b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5TWM4OpaRcW8TvzsQ8LUWKPTxAYJ48VswNkHmue0fxRpXiC0hmtL+3d5BkxLINy+xFb9sY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lou/8sT9KqbTmXYMgLuNWv+Xff2on8238oiL/AFnyPViWhZt9yQqA20Y5qeCQPeAq24had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uAWmwx+XOSibSBQA7VbhxbssYG5l2sx7VZtrQQbQ7Lv2LtIrPvJWntJllhOdyjeK1raBG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BjQAy7VIpLYNuOWqxdWiPD8u7LCor0ILuAPu4OatLcJcINm7igCpEhgMfy4C4FSSS5lwWx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S8bvQ1HNAFmjO0Hc4FAFa7HmXBH+xV+Zh9nliij6oqR/7NVhB59/L2+RavTaf+/l8qXjcu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ThMqRXAT5SvJrPsLuVZQD80e6rmq3ZsopY4/mdl5rlRr4trKVnG3YMmgDp7++81ti9KyL3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dcT3l0trHGu5pSeT7KK888TfEOfSxBBbxLJrU/FvYq2TGv9+SuO8UeI7bRlgvfE141zeMn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AIfH4u/jDf+bd/wDEu8MWz708z5ZJf9o+lcr/AGzd+ID/AMIx8PbTyvM/dzaz/cX/AGfWs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cb+CzuGGg+F87ym/BnC/3vavX9HbTPA+lvYeEokRlHlyaxcEbf+2a/wBaAMzQ/Auj/B2OV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UeZPPMfM2+7t615H8TPjk8uoNZaVKt3dMdk98w/1R/uoKt/Fvxmmn+G3ttK1n7NFcn/StS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eAW91ZeIL2EsZbu9sBhbm2TyxdHsCv96rA17jxSq3mb/VZ9RuFOZFYc5+lXIPGt5qcogsb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P1rorLwUujN9t1u40rQfN+/FI3m3B/CtK1vdAjY22k2V7qNx3mdPLjNAGVYeHtf1Vkt/ts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bLqPWugbwWv2I2Ns/lWicXNwz/NM1a8Wi3Fhp73OLSxup+srNuZVp1obGFFEcl3qN12EaZ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UP7HPhnRrP4YahEoyBq0v8Z/54w0V1f7JFnqjfDfUTcWEcLnVZPlYAZ/cw8/zoqAPCvH02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7CVz/AOjWrES9x3rZ+IERPj7xLx/zErn/ANGtXPrb16J41i4b6pYb0YrNeJlp8SEKaDOxr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hJUOawg5BqRZ2HegLG4s6qeDTlvSvQ1hrMwPWpo7vacEUXCxsX2vNpmhX8qLvdoWQL6k8V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+H9QtJbSLyvscLO9x/fzXaT3EdxbXUJ/uVyF/rEVzbmK02GKN9jxyfef6V6eG2uYVEV9B8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rHiInaZOy811er63DBYWdmHAYlvM5+8prmrK2hXTJLEw4lMm7f3PNUNek/s95La6jb7QUB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E9Dl5DpvFFva+H7g/ZNPg+ySOvkahI5k+vFdfqHxR1bw94O0nTvD13IP7VnkguriNPm4+7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ecfaLvWNPtbS0lkuvk2PHGm7Zitm28D+Ifs+n6fdH+yvtCefa3Mn+rdf4vx25pXuHLY6v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Fq0viG48rSrqOPVI7dPMkVT/GPUVp6l4d8Ja14yfRdC1iXSvEMcn7ue4TFveZGcY/5ZmuT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/ALP1G007UDaS7N6XEn3Zsfwt/Stvxjbw3Fx4e1C70+CHUfuXVxbvtaXHG/HY9KRSOb8Uf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F3DNory+W/wDrIH3Nu/wrk7Yf2NbTafdiSG7kmVJo5E2/LXafEDUfEOoeKNP06WaSHULeF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/aIzyrNVLUPEOoahrEU3iGH7XF9xI5EG58fxVnYtK5iaeP7A8QHzth+zpsf8A21xR/wAJR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/AFX2hNj+X/DWzcW+nXHjmK7tPM+yeR5175n+7XLTT/YMxWkX7r/npSsXY7Dw9cS6fbeV9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v2f8AdqoLeXR7/wA7T5fsn8aeZ/y1+lc4tzKZ7UiX97vr0z4k6dp+oW8X2OW4l+zorvhPu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HnV/a3k9zLcMdz/8APWT+KtLTtY/fxRXf+q9a07bTPtfhGytHhntbtXYLcyD91IR/Cx7VZ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/AMfcflRp++uJPupRaxk5XMPxBcXeoaeYv7Okii+/5mz5XUVyfgtQfFk5/u2pr1fUPK0/w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l+zpsST++p/hrzX4a2qXXjeXcWG2EfdP1rnm7VYGsfhZ1Ol6BotloMtzfO8mpSA+RFH92P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upQW0yxBG3bWI6sK2bfRYP7cukvVaSzI2/IfnYnpirV3aQ6dcW0cQkjgXIWJ/vrivSSOcy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2Uy/vU+T/AIDUY0gf6zPJrUn8q4v4ovK/eyP/AN81Pz9vmHlpiN+n+zSsTcx7rTbySVcKd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+lTW9n5eg37GX5yDhvQ1ufazakSu6hbv5cJyRVbU7I3GlsyR/6OuSWbgtTexSep7V+ytz4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QNe4L1b6V4Z+yo+fB2rj0uRXuURyWr46u71GfR0l7oJ/r2/3RTz9wU1B/pD/7gpxH7sVFz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ZoopFBRhT1UH8KKKAIzp9oc5iOfY1H/ZFtnKtJGfZqt0UAVBpgGdl5MP94UfZLlPuXSP/A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7fnSBiew/OgCpuvkz+7SQeopPtc6/ftmH+7V7J9aASf46AKP21c8wzL9RxT/t8RGA232YV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aYYVHJG78KAIVmVu4/OnAZB+b9acbaF+sQH0ph063PQMv0NAAME9aMU3+zR/C5FKNPdek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pht517g0mZV6rQBJRUPnY6g0C4QdSRQAu0+clWgcFqpC6h8wfvDVpZYT/AMtKAH0YpRz0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ooAfRRSUALRRRQAUUUUAFFFFABRRRQAUUUVmA7AoooqgFFVYTi4n+oq0KqRf8fE/1H9aQ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U2nL0pXFcfS5pKXbSEPXrXCfGj4ixfD3whPMjj+0LkGK3TPOT3/Cu2uLqGxtZrq4cRwQqX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DHxo+I0vxC8XXFwrn7DATFbpngL6/jXdg8O69S3Q+bz3NI5bhW18UtEcNqN81/O80h3SOd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qo1IRmm9jX21OPJHlP58q1JVpuct2RA4ozSkUba0sY3G4pCvFOprdKBjD3pMikNJUlIQ9D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tpFojIppFTbaaVpWLTIexqM1Mw61ERSNkyP1opcdaaelJuyubJ2Pp79h/wqLjUNb8SToPK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9j3rz/wCN/iU+KfiPrF2G3RpJ5EfsB1r3rwgkfwb/AGbhI+I727hMh7Esw4r5Ju7x7meSV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718FmNb2lZn9oeGGTOlhvbyRGTUE0m2mvLhzUcrbh1rykz+hFAjmcGolkxUUr8GohJipuV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efWjzz6mqe+jcaQvZwNCK7ZejZro/Cfim+8J6zbaxpkxhu4GDcdCPQ1yNt3+tXgcDimtDz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g4S2Z+knw48e2XxG8H2euWZI8wbJoz1SQfeFdFnNfIv7HHjptP1/UPDM7/wCj3qefDk9JF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a5Iroi7o/nTOcB/Z+KlTtoSYpr+lPUfLmmsM1qeAQP/x+xj0WrAOc1A4/09P92rCigAopd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XbRtoASil20baAEopdtG2gBKKKKCgooooAMZobvSgc0N3oLEHaoYeXl9qlHaooPvTGgB9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WoAKZ60+metAC4OKSn00igBp6U2n0m2gBtOUcUBaWgAoxSgZp1ZsCPbRtp+KMCncBGGN3+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rUz/x/wC5UMPECfSgB1FFFSAUUUUAB6Gm06kIqixm2kxT6ZigBNtJtp1FADcGjFOooARR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LdaAJIx8tLjmhPu0Y5oAWiiigBvrSUuOaU0AMwaTBp1FSA3BowadRQAwDFPHSm04dKACob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oAreVSiPFSg4FG6qAYBTqXIpMcUAJmjdilxTdlAB5lKJM03ZSbDQBIrLjrTgR61B5JpNjC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VsyDpmlDy9OaAJnOFoQ/KTTHJ2GlQfu6sDmfiNP8AZfAXiKcHlLOQ/pX5jqTIC3rk/qa/S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nfCbxXKSBm0Kj8a/NvSLZ725igX+MAV34bc4MRsdlf6heaf4XihH/AC8pvSMfwxj+KsPMv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AIz/BXSW/2vUPFFraRRf8s/JSM/wYrmdYt5YNQmllP8ezj2r6KOx860jPnu55dfFyzHzkx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WR8QLi5n12BZW82byN0jk9c12On2VpDLCLuRZrq4YBIx/CM1xnj0rJ4yvVB3xwBVBHaspo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a4tZZiMfWvaNP/tG2+H2k2lpNiG8TfP5f3vLFeJXtzNLbrbjgE9q9r04GDwLaTQ/635YKu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d1uG10OK0eXD3Mihx32D+H8aveHdL0eW9jtp4zOYsPNGenzdFqK1sNOe0jvr62M8kAwkXd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sXFp4J0e2tbmQPrVzJ9puHX/ln/dU/Su4842/GFv9n0+7lEsf7tF8izj/AIK5ifxDd2+jx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5bf7ddNb6fp9xo5u7S6+1y1k+Jyus3dhDHBHDdyIqP5f5UpMEWtF/f6NNq0sv8awQR/8AP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WuZ8Tz3NpdvEXj2A7J52+83rXS6NcQ6f4gmtJv3sOjwNst/8Apsa4PXJzLFLOWy0xyv41n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Lj7fo8UMUv73zt7/7K9q9F+Cv/LWvNcaJ4f0ab/iYf2hqssK7I4/uo1er/BSzC6EQ0bCcf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4GdmFj7536xmW5NWNnkq2algiCTkmnXC7lavHPcLWjwmbLVqGPZ1qpoh8m3OetW7qTERPe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QBWOele8fsvwhPCuqSY+9MBXz5qDHyDzzX0T+zUNvge/9rj+lNmiPW2ZGHNR7UFMEqntS9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IUxUyEAc1HJz0oAYKkB4IqBcg81KvSoAY/ANVJR171cbpVdx1oAoOvXiuD+M9sl74PRHjD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RXoeBurg/jE+3w3CkfG6fP5UFnjdtawpZRJtxx2qwLc7E8uXZj1qRMq0CooYGPNOlDsrg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DHNuIYNoHemIiZG5DmrMnlxFQXNQzyDzQEOaAGeTJLLycJ/dZaZc+DNCvX33emRO56uigH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zEOdmOynJqeAebL5e+RB6sKAOam8Era6gW0TXbrTynPkMd6L7YNYF94f8VSyzu/8AZmrxy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r00W0FvfzSxDJdNtZ7+aMjOKsaPJ38Pz2JM934GII6y6ZcFfxxmqkdzbWZJh17xDoT/8AP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x+NesAywN+8l4qO/giuV/fcxf3P71BR5c9nFralTc+FvEKn+G8gEUhrDvvhxpMRYt4S1Ow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75ij6LmvRdT8GaHqTeZNZwnb0Crhh+IrJtfhibe4muNL1i8sD2USFl/I0Bc4W1sV0yHyLL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OkWt2mQ3sxFbVhrHi5YDDFrHhTxIneOQbGWtk6f46sZWjgv7fU4u63EI5FZN7Y6mJyNS8E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ERmgdzFun1m0nM9/8OzKI/kln0uQPuz/EoWn6V43s9Jfdv1zSlj42XEL7R+dXVu0tiTDoW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XPbylwf8Adq4/jGwaaKO18W30QPDxana7kX2Y4oC5vaR8SrG6uQlh4ws5FI+7ex7M/nXU2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x5UNhqabeGtbkYNcG9imr5kgk8H6/EV9BET9KWL4d2TgzSeEJbfK8yaTfkKfoM1nqSd63x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ttX0eezM3+qa3/eA/lWzb+O9LgP72SeM/9NYyK8vtPBw0xjdxav4i0sj/AFZmXzgFrdtNQ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4t0zUB/c1C22Z/GjUD1G71bTtStYng1G3cGZUdN+NtaU4+z9Js15WbTVL0FrnwroWpjvL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gUimSwbZe2Gu6Qg/jtWMyD8qaYHr0kAmv4Nnz7IyzZqeKER9FxXkOi+LLiTxFJZ2viUpb+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5Ta3/ADzziu4ttY8QBcwrpuop98tDOAePY0cwHVDgS/uqp3FzGPK9azLHxddT25a60S+h9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VmX3iWxllKSPJb7R0aJg1HMBoXt/NDNKyHqVFUdY+JP8AY9xN52nySzSTbEj/AIU9a871f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4PDkW/wAt8PqF1zEcf3R/FXP21xqPii4MoP8AaHz/AD3MnyxiqQHoep+NraeRmjZjNIMf7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RDT5prTzNW1b/AJYxyIY7aL/aPrXM6hcTA/ZLTUMS/wDTmm79ajHhbV7kedf+I7qCH/nkz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0a707zrvMcuqyf8vFxXPah4GtNY1g3fiHVo9Qm/gt4/8AV/lXeeHvh/aah+9iiuNQi/5+L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3rcv9I0fwdYahqws7d7uKHoybfmoA8p8UeMdE8H6fN+5k1WW3/wCWezaqVynxIuJfF/wXm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a4mh2R277VSPuKt+MvD8tv8LPEOt3cvmy3CN/6FXAa14tuNQ8Cx6da2jG0gs/PmaNfmdjx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A+ZLTw/fahfNbwTSDD4y77q91+GnhCWzEdjoo3XgYPJqMqfKje3+7W1Hf/D3wn4R0i808r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3trcbpWb+7W9p9xFo2n/a9Whku/ka6/suz/gz0U1YENt4G0Tw/OZZvN1vUJH+eSRPMZ2rs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GOWS2t9JhbvL80v5Vn6Lf6v4j2y2sVvo9ptzGFTcavjybC5/0uaS7u9nz0AXp7bwz/rZvt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P/llUotb+5Bjgjh0i2PSOFefxqewsYlXckbIPQ1q2460gPo/9lrSXg+H18r39xOf7Sk+Zz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P40Vpfs0f8iHe/8AYRf/ANFxUVIHkHjzwRq1x4z8RXESwFH1K5Iy2D/rWrmJPCOsxZzZK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qfi7U5IfHHiBAiFRqFx1/66tVJdWQ/fiI/wB012njnllxoF+mfNsbhB7LVQRJbZEkcoP+0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D6yr/AL3NLJNa3H3lD/WIGgDxpEiKktlaSOGEk7ZPzxXr4t9NkU/6LbTexjxVceHdLuWy2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UAeULamQnY4NB06XP3sD2r1K+8F6KynFow/65SVl/8IFp758q4urYe65oA89vraXT9N1C7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1cDo2o3ej6haXeny5m37PLkTcrr3GK991zwIln4S12O21ETtcWhCrKmPm5rw22t9Q8Pz+d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lt5f+21ephPgOeZTuDLbznk+bI/3/AO5/s1PPcfaLeaK68uaaP7hk+8ta4s9I8QLbwxXps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9/qZB/dWsnWLCXQLjypovK/uf7f8A9jXoMwuS+B9QjsoxYamZ4NPuJld5Lb5ZfQ81tzahZ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ia8t7KwuvKtreWXJwxK7q4wahLcXEX+/WnbmX+0LS7u4vNi8/5JP4n+b5loRNj0n4a4sPG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yd9xPP9o+4+P4a0rbUNP1H+3PEOrRfZbTfJ9lvJPvJ/wH+7TNY8PaTp/h7V9R0nUfNhj+e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kUh6eW3da4jWLfUPEFtF/Z+nz+THa757dD8qe9DCx29x4o0/xDb3kOuS/ZNJ2Q/YdVs4fT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8RXttNfpPZ6n9pgXMMTMMPtFdh4entNQ+Ds2hyy/vo9QWaCT/AJ4/3q4r/hFrvxD4gtdJ0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eST5V/wB6kUjObUVgjnWWVmMpO+XHL+wq9Z6okvh+VpIlmi8spFGw+5J2Jqp4j0m30vU7n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DEATNGOBL3Aqfw9pN7dafdrDbs1vNII2dh0esyibSpLGKETN815vj8kH7m3+KvXdO8Qf8I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D9r+0OyTx/wB9v4Wry0eD5vtJ06UxxTR12Xh64hudHtLTzfK/s/dvk/ieT+GtYmMzT8RXV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mRzC7lsbNq5rIuBNcaPa2nm/6xG/GtK3uPPEsV3xCX3vGn970qS/8Qf8ACDXBmlhjmlkg+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1NXY5kcv441CLRtOtdEhijlhFqrySfxIxrz34czSjxqVtT+9kj2/ka1L+/m1i3m9Qm9z/A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Mw8dQy2kXmyxxs+PxrzW710dq0hY9X18rpcllJO3lXka7vLiP3frVXTvFayzCfVl8y0zlC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9rLC1xNqRZ7uX5yj9QKmnktHsbCZwpVmwttjk16xia1xqEP8AaB+yReVFs31SFtLc3HF35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/3ttVdQ/0i3Pmy+V5n3/LT8q3bcWHhiCzuVmaS6kHzysP/HaozsY/iK3E2tSR2Fvm7thjy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YXz6ZLa6n5kNyg82OD+7VnVvEd1fXf2zSF8vZh1dl+dhU2s3C64BOssovGiBuGPVfpWdT4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9lJ8+FNaHpcivdrY53V4N+ygCPDOvD0uRXvFn0NfG1dajPp6XwomjH+kSf7gp38ApI/8Aj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k/KKR0CUUUVQBRRRQA7dRkU2igB2KWiigAooooATFLmiigB2KAMUUUANozRRQAzdzShs0/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GjB6gU1olIPAp+0Uu1cUAUnt4iRlaebGB+OR9KnlxiPihl7igCuNJhj5W5lX6GlW0lXPl3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tzSAYoAiEF5/z8RflRuu4gd0SS+6mpqkXvQBROpSrndZvj/Zpo1iMfetZV9yK0d5Hr+Apy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gS0AUE1S1frKU9mFTRzwyfdnVvoanZUk+/HE31FQPp1rJ1hVf900ASZHqPzparf2Raf3W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tF/1c8sf40AWaKrCyuV+7dBv94UeTfL3jegCzRg1WD3iHm3DfQ04Xci/ft3H0oAnxRUa3s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rQby3H8Q/KlYCVe9LUa3MT/dYU8MD0OaQDhVSL/j4n+o/rVsVUi/4+J/qP61LJZLTl7U2n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VIqZpkYycVz3xD8XQ+DPDlxeSMFk2nYCepq4pydkZ1KkaUHOb0R5F+1D8URpdgPDGnzYuJ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qvpXyhWp4k1+68SaxdahduXnncsST056Vl19ngaHsafmz+e89zN5ji3LotEMooor0z5gTA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G7aaUqSmtUiuQlOtJtp5zSBc00ikyMikAwam203aBTSNENxTSODT+gphNOxRGy1GUqbik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WxXUfCzwlL4z8f6NpccfmRvOGl9lHWucZOtfQX7NOkReEfDOv+Or5TmKPyrRWHVvWuDF1V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yLBvHY6nS8zR/ak8apNqlt4ZsnxaWSjzFXpkcAV87TzgZr0ifwj4h+JWv3t5HaSyT3TZZj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+yPeThJdVmCDuo61+eVIynJs/vHLs1y/I8DCind9bHzLb20l42I4mJ9xW3pvw81rVmAgsp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7l8Lfs8+E/D6qXtzcuP8AnoK9AsfD2m6WgWzsoIQPRRTjSXU8rGcb1buOGhY+BdK/Z18UX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1Fb8H7JXiyTraFfrX3PyPT8Kdu9615InydbinMptvnsfE1v8AsfeJXHzIqfU1U1H9kjxLa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+yM19x7ven7vejkiZQ4mzNa+0PzN8S/DXWPCM7peWcibeM7a5oGv018YeANI8b6ZJa3sKi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+Dfit8PZvA3ie50+aMr1KtjgiuepC2qP0HIeK/rUlQxe/f/Mt/s4T+T8W9FPqxH6V98DrX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V/tTx3darIuYrGLCk/wB419n45rSC0Pk+L6sa2NtHsSKOCKa/WnqPlzTWGa1PgiBx/p0f+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uP9OT/dqdR1oAWijGKKACil20baAEopdtG2gBKKXbRtoAbgUYFLRQUJgUYFLRQAi9WpD/A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J2agsaOgqKHrLUg+6KZGMeZQA4dKb606m+tQAU0DJNOpAME0ALRTlHFNIoAaRSU+mYoA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qACigUp6VmwGHrSUppKQDZOEf/dzRGP3Sj/ZzQ/Mb/7u2iMYjX/dxVAJRRRUgFFFFABRS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RTiKbQAmBSbadRQAzFFPooAZUTDmpcVG3U0APTpS0RjiigAopQM0uOKAG0h6UtFADKKfRU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ehoAjpw6UhpR0oAKhnqaoZutAEW2lxTl6UuKoBu2lHFOC0baAG0UuKSgAoopuDQA6im4NL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UnOaUNS0ARyfcNSqvyD6Ux1ypqQfdH0qwPGf2riYvgvrhU43BQffmvhPw/bMnkuB0A4r7u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BjU2Y8NIgH518S6bMlqVY4yAOPwr0cKtTzcS9Gb66NNcWkt9bymK4ePhj6VjWnhTU104/a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MXJ6Cuo0LVJLqzG8DywSu0dqZrcEF9o7uly0flgidwfurX01JXWp8092Yw8L/AGi4+1/88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XY+I7oPwehr1PRdR0/wD4ReaaGWTzpJFT95/Go9K8t+I8kMviy68keaDtrGtaJtR94yUXz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vp/x3/Ynh/wAF+F9F0lhNfrEJ7j/ZZq+btPt4bf8As/vdyzKH/urXvdxp9pBYXd31lt4V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U2q7GJql3caHa+fbguAPNDsMBTXALa3vjDVykX728uTkux4x3rqdcv73U9HlkIDWUThMKe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rp0MF3ZfvL2RNiBRwhNdiOI6LTdAj0XS7WySU5iHzup+9U+qeHLf7RC9tGLcqvnG4J5q/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kw1i/jhgA+QqetQal4h0i31BrdJ1mhZfJ3MeBVEnM22jxaf4O1LUfO+16tqN0qJ/sQjr/A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4dmmnjJhy6w7/ACk9+ldRp3GnzSw/6XaedveT+FP9mtnQbi01WbVjOzKPL+e4Hyqn+yPel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Pw/khmt5rsxwkEEwxHcBXt3gK1Frakr9x1wMCvP5ot2iCPSLfy9hwHZtzPXofw+tL220aM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Ddq8/EqyPRwjuzqdm4j1qaWLZHk0yDlqfqMm2MAV5J7BJZycYqeYllxVO0GKmlkIBqCild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Sf7O8Bj8DXhA+9cH+VfNMrEsa+s/gbaC2+GtmxGPNctSZojoHaZScLUsEkp6itE4OeBTOB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BI5pCOKmCE01kxQBXxzUi9KbjmnqODUAMbpVdz1qdyOaqv0NAEB6muA+Mt0JLSwtx1Kl8V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/jDPnV4IgcbIQPpQWee2sGy4G8uQqY6/dp7ruhYiZ1I7+tMhaUFghQkd8/epsskrbsxoAO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yjKW77/4qrXMLm4DtGEXvtqZ1XcqOjIP7ydqdJEnmAB2f2bvQBHF1/dp/wACq2p2/wCtP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Hnyxx9Ka3729wMlIQCPrQBddfJmUAY4wTVC/ZorXfHH5rAdqum7VpXY88ACqSSjBDPsCtV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u3jaVPLduuagvIQxZQu4x9KvXMoeFRG2WzxVRxsBJfa560DKC2w6n+VaNtBEF96iMOBHHn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MbB5fSgClkwStim2oFwzbjVl8b2yKoxA+Y22gDft3hitNjhWHTB71kX+i6MJPns4maX+A9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jBcnv6VQvIFe+j3DO3+P0oAzv+FPeGrzPnaXDGT3VR/Ssib4LaRHcE2N1qOnMOn2a6bH5G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jyN2e9LQDy5vBHjHTpzFp/jC6dR0S9hD/rVcyfEOznMNzDpGtoP4JrULn9K9dAinB82Xy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osB4out6natm++GeSOsunTdPfFSwfETTbJvMvbXxPoA9FR5IhXsPkRCewiz/A1P1CHz8+V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+7SsOx5bB488HajwvjaJs9tTtcfnWpBBY63HtsLnw/eDG0S2t40T5+ldHD4J0bWxcLf6Ta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FST+lYGq/ArwvdwTNJoMVuwO/MDFOPwp2Ebmmw6jp+nZW91PTVHe2uEmi/I15p8QPGPibU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fq3nRSJvvbiSz2ypH/d+rV418b/D0/wAPPEVjYeENT1O0vZHDlDcNIkYPHQ16Bbfa9H8P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3fiDUH2PeSf633aiwGjbadFqHnafF/omiaen+m3H8LY/hql/af/CYziwjn/4R/wAKJ+7hR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vNj5v91a6GfwdN4otz4Z0mb/iU26efe3H/PWT+7XUW/g+a30f7JpOk2mleZ9/UJE82VP93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40+60fRorTSbV9Pi/j1S5XbK/0Bqjp9wZ5zLLFcaj/wAA21N/wzbF4vnP9o67qN1L/tyM1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6vpPh9P8AhEfEOp3OoD70c0uxdv0amB1lv441C3gIi0WTH1rlfHWr6h4mCQXcJsYhJvkeX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Xg7wxren6xNd+PLXxJ/ZNnMyTXFm7bX/GvVLbwdpOoW5u/AWrf23F999P1iY7U/3vWgDmv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/ZWn6rrdpLp+9nms43/d+WF/i9a8w8W/E3R7q9s7XRiIbU20tmHRNowxNdv8AEHxlZ+H7f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f7Pu/wDnpYJ8r/hXgoPhjxBr8X/FP3EPmP8A8s5tv6UAN+G3g/Fz50sX775nm/2F3fdr3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df8tpE3vH/wBM64S28U6f4XEVpDp0k3/PSSeYbq1fFHjiGDw/51pqEd3dSfJ5cf3kX3qwO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dZpNOTCrMwjj/AL3pV7w/p93p9/qOqyxCWXUH/d5/gjHahRDcaf4f/wB9P+BfLW4BnikAw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oUHsc02Nr6Un/AEgJ7BKtwWikH1rU07TwSflH51mB9Gfsw20//CA3/nXDyMdSfBAxgeVFx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m+HyfA16uB/yEH/8ARcVFIDzfxoFPjPX3web+4/8ARrVjAhs9eleh+LrW0PijXSYxzfXH/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T7Vlf92Pu16B45xsaMCfnq1FkcZzXSHSLNv4dtRNods33ZStTyMDGCoH+YUbx5mFXNaw8P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R/YRVzskGKXIwMwt1XacdxmoyHBxztPRc1dntyH2bACOjf3qZPaKIsHAJ6t/doAz9RtbvW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wM3l2sg3OflrxAWF3rIlItfO+6jn/AJ5N2r6p1C5it/g/q1paaf5UWyR57nu7AV8i6bczf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LJ9+3k+VXWvVwb9w56isblx4gtINZ/srybeLT4k2PL5O5nkH3mrHuLi0g87yv9M+dUh+0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adLcXHlTS/wBn/JJsubj/AFTyf3d3+1UH9jTGfzfk/wCucfzbq9NHImQXGn/8vdr5f2uN/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qQebf5luzHLFv+eTZt2ZrW0bw3rjW88yWgW1z9+QhQKp/2h/Y9wZf7P8AOljTegk+7u9aZ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Lrw/fQNI0Nk1wNh6nIodrzSpHtZLgi21SMKTu2ghKNP1m51WwuQ9zLHbFv4UwN1XtJ0eTV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3CyuMRmUclGoMxlxo48P6dEPOjl+fz0/w/wCBVNf+db/vrSWO1muE/fxx/LsX+7TLe3i1j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7b/vE+TbvWm6vrFpb38X7rzof4/L+9QVexn6Lb2mnaxNNDp/neXuSSSR/vt7D0rKuNS1jV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kR6Rx/JXW6N/xT/2TVtPi+1/v5P8AWfd/3ax/HfieHWLmSW2AtyiKqwp9xP8AZFQ0Wnch0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fE3mfa9i/vJP7tbP2aKwni/febL/zzj+9XOad8QbuDT5opf8Av5/FV7w9/Ylxp93d6tqFx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Hb/wfWhETVzp9Pt/7Rt2mtYJ3hjIDqB901k+MPCusS+Zco7XqbOYzztWrWj38z2bX/h7V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lMPvGrsHiLV9WlXzEFmkh8qQIOtbdDl2PLf7PmOnzTRf6rpR8IZRZ+PmWWMfNCy4/GvRfE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6taeV5UNmi7/9vNeWfDa5j/4WUuSf9W9efy2qpnYneFz124tpf7RimmHmyxvv8s/ddf7tS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hdzS2kFr5n345E+X/AIDST+ILv7RFFJDH5X+396q8+oGe/J/ecd69IyLU2n2KSwiJiLnPz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lZW32s+eftOwfLuPyCs+7je6JZn2tu52Hiq1/MAkq7RtReinrUgLOftBlkim8qL+//StOx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2tU8+6nGCvtR4F8L/APCQafMJZo7SHzN/2i4+6i1cg17+x/FIm0w7Vtw0Ylk/ipSdjNM9i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0LxEPS5r2y24z9a8U/ZbuN2ieI/8Ar5zXtdtyCfevkai/eM+op7E6cTuf9nFL2pF++fpS1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0tJ2NADaKKKACiiigB9FFFADqKKKACiilAzQAYNGDT8ZowaAGYNGDT8GjBoAjo7Uu2koAb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gBk//ACzoz8x/Ci4/gpP4j+FAD16GlpF6GlpXAKKKAM0gFXvS0UUAIRSqMCloxmgBKKKKA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RQA8NjvS7z61HRQA/5T1ANNMMTdY1/KkooAY1jbt1jA+lMOnQ/wALOv0ap80ZNADI7Z0Xi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STB5MMOvda04nyOp/Oq0HLy8nrQA1DPjkKfoKepfumamWP604If7+KixDEVhApZiAeuT2F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xM/4S3xC2l2kmbKzO3g8M1e0/tDfEtfBnhl7S2kxqF0Ni4PKr618YPcNO8kshLyOcknvXu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z8z4rzf2VP6pSe+5BRRRX1h+NhTSKdRiquRdjKTHNSbKPL96LhdjKUrxSgYoPSlYadiPY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VQmnYaZGx61GSateTmj7OKZakVMGmFCau+SBTGjAzQUpMq+UaBGRUxbFNz6Ak1BpHnnsaX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MfEdlpVqpLzOAxA6Dua+/tH+F+kweDbDQZ4l+x220lAPvt7155+zZ8Fo/CGkJrOoRhtWul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te74/Kvi8wxPtp8sdkfu/DGTvAUfb1fjf4EOjaPp+iQCKytkiUDGQtaGRVccUm/3rybaH3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+j+BNLGoazci2tiwUMfWub074++BdTA8rXrcE9nbFcD+2Mf8Ai2Mef+e4r4A+0STzE9K78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j5jMs3eBqKCR+sun+MtD1RQbTVbWYH+7KK0o5o5hmORJB6qwNfktZavfWp/dXM0eP7khFd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iax8T6TBBrV6IZbmOMoJWIILehraWAmtjjpcRU5fGj9O91Jk1HA/mQRP/AHkB/Sn15h9Z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ai+Gs/jDwxBqmmxeZqtrIFZQOXSvbaVollBDjKioaua06jpPmR5L+z58N18CeEIllj2312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T0FeqGIA8Vwv/AAvnwHbajNp8mtQQzRPsff8A3q27L4l+E9Qx9n12zfPT94BT5ZW2CvmNO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46EDAxTcVHbanY3igwXsEoPTbKD/WrH7vtNGf+BUjGNWEupWHzXg9kqdelJDBm5c4z8tTL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ixRgVJs9qTb7UgGUUUUwCiiigQUUUUDCilwaMUFCUUUUANplPpCKCxtMxjNPoxQAyiiioA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IRS0oGaAGUmKeVpNtACgYpDSUVBYUmaQ0lABRS7aMUAMb7jfWnjG2mMPkb60AnFACkc0m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4NGDTqKAA9KbinUUAMpCtLRQA3FFOppFABRRRQAnY1C3U1PUL9am4EkfQ0Y5oTpS45ouA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UUuOaCKLgNwfWjB9aWigBMH1owaWigBmOKRR1p2KBQAlRMM1ORxUJFADQtLiiii4BRRS4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JtouA2k3U7bSbfai4BRjilxSUANpV70EdaF70AOAytOHSkB7UvaqA8G/bK1DyvhBNbZ5e8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6TYyzskoXcxOIoj/Ga+rf2yLWaXwPbHzD89+nH0r5Wt7j/SIf3v8Aq08keXXrYY8rEncxy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8YPmsqv58kf8ADI3p/u1y0TyaloGqQxMdrnB98Vev/C8Wn28VpLd5u5E3+WP4M1f07RIJP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EZJNx/dr6KnL3T5+S1OQinhs7TTkHzXGfuDp+NcRqZj/tjU3uCA7nCnsv0rt7S1jXUVts7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irgfFMSJrEtsx/e+Z88dc9fWJvhyfwnbC91WzMxxB5wwTXsiX5v7nUZTxYK4gdf74ryDR2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jkv8AKvqa9MRjpqQWLnKyn7TOfQUUVoVVZpLaeFrHwzqhvrqeRGuAbWBf4zWUt7PfaVJZW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2/wAx/SqX2SHUluJ7y48smQ/YolHSrfl6npkRfUy4hkwqH+9XWcolhePeW89jJcSBwSxIG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bS3ErkSbvlDActV6z1iS3vL+4hRFjaMRliOlYg1lopovKY+Vu5JGdxqStDq7R7mE2egabM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dyjoPau41G4tLfw4YJdogyNoXrIa58XAtbMXr20dmswG1AOXFZjM2qXqwNIVjdhtGeEqif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uPDdtA3kbpbqP92y+leofD9pJ/DUEkmRI5y26vJNbvY7+5sbOB/MWzHlBh3r2nwdZG30KC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XnYt6HZg9zVhG1qZf/MtPxtamXB3CvKPaH21TSjiorYdKmYblOOcVmUZ04+YgV9ifC2LyP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+XNfHhGZyK+zfAkfk+A9GT/pghps0RsUqDrSGnIRWAiRRhTTGGc1KuOaMAmgDPl+WhJMqR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FIgKgCBwTmoWGBVtgBUEq5zQBRZeeteN/F2+EXi6eLy94WBeK9nMLGZQASp714V8V5ov+E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0arxQWchbalbXH+qjMZq3N/y16/w/fXFY9wLQeIMRSyeb99OPvVv3zBmx1y9AFF59pb95m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uBVi5g5bEePeq8VvvlYe1AD9PniNw7/Mx4G2tRZI3DcMuUPy1k28MVpPKqbiQc7qs3Opw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uUoyru+tAEgXCmqjxr8wIzzVp8vH8tV9xjkIbFWAqhGXAGMVDebVO7HGKf5h3SYApu8NC4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raVHcDafu/f8ASryW4dBiYnisyyjk3glwBt+5WtCPkGeOOlBRFcQYt29fWqdjFy1aVyf9G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0AXZI0aGMkHKmqU6faLktH2qy161uNsvANV9PfMkkmcjNZEmvbqUgG484qBTyO/NSy3AZQ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Nix3bcc0ATbjvIPQn5qmtgHjJPUtgVRLPvYc8nJrW0pUeNt3c4WqLRQulaPWbaMnOMmtGJ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wANUdRjA8QRMpPEWauMWUTSB+gqTSxFpEJBmyTVjUJzbW0splONjdap2c7qDycmsz4navL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diX/l1ZPzrREWPlyxWXx58WNQ1WctPCs2xWPQ4Nev6erLeajrBUSm3AsrRPfvXDfBnTHgs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mQccg1614ds4P7b0jTnjOIka+k/22PSmSP0bwNLo89raRTXHlahum1CSP+OSvSPs/2cYi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9Gn+06hN/zyj3bP8AarTP3TnpSuBBpmkq9q08c5jftUImubaQrNIZFPtWxp1xG0RhzGT/A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6nIYAegrMDl9asYr7TpbSMtAkuN23v1xXn/ij4K6TqNx/aGneZpOq7NiXFm+1XYeq969Tm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rT5hDbrVoD5a+IEHi3wf4X1GXxDaaX4rh++95cPtl2/SvH/Cngi28XXv9qQ6UNMgRGk2Qt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idei8S2kXh7TRuV33SSGuPttGfw34UhhUbVuAM/SqHY8cHg67uNYi1Cb/AI9I/wDln/f+t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HTNMvhBGqxbN6b/4816jfBbfTyePpXG/EO7uX8EyyW8SPtVlLscEYYirETfCXxDD4guDaR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/PNcSfdRuyCvV1uAbiX0ryT4bW/8AZ/ge7u5pY/teqTr/AKv2Ga9GtbnJ96AOjt5N5Arpt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zOnpkiunsH2JUAfS37PQA8F3uP+f9/wD0XHRVD9nCGQ+CL8+ZjOpSHH/bOOigCh4vgQ+Jt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k3/oxqzYmQhghG3FX/GETjxNqyufk+2S/+jHrOisHAZkPyYrtPHEITqTUkVujjIpklg0kO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Z7eDLc1YCPbe9EaBDzU8SmSiW1YA9qAMy+hD79vyjsaprHJ58akfJ3NaSWzXEvlngDvUot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2NQBVml/4prxFbxOQr2Luw+lfINwDEu0EorKGz619j3WmPJZakqEKr2siZ/vAivlnWfC0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aNx5ZH90g16OD2kY4hbFfwtcahb+Vp8w/tDSbx9iW+/d5Lf3/AGrb1DUP7GBhtMebK+zzJ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wrL07T5tGt7uX5PO/g/2a5kn7RmWXrXpo5LG9cX1x9qSKO4lkhRNm/PWp7kQ30EYml/eSf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1WJYXBwRUwgurifyoIv3lUSadsf7Gt5ors+b5nybI/ur/ALVegaLcReKNPOnebH+7sm8i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Cazpj6fdW0N0oz5KvJH9a2fD9vZxSlrW6kg1BYyRHH93ZQMg1jULTSprS5m815I12tGhwK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OwV1IgmabLxsedtUdZDaxqs8UGZbZcY8wYOauWWjnT9UWG9tWj82PC/LxQBe8UeKf7Q/4l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2T74Mf8tc9WrIHh7T9QMsVpdcja7yyfd21rax4LbTXgvNTCWmmYykJb55x7Vlaj4mjljNt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cBU4JqGNFWK30m0tGgRUvXk6uRwKx2gtYHA84mUHAQD5RVlo5hB5scYCu/wB1R0qnFZyOJ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4JArPUZ03ga8Gn3bTXBUiX5UijGSMd69A8N63dX0UsEcUMkXmYMrLhlFcP8PbBL3WTuy6x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e5rufE1pFDp0Gm6ReRxz3DYOeDIfY10w2OSe5Q+JQsrHw9LbR3EF9JMPMlePsa8l+ClhbX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C2IHbaxro9c06aw0K68+UPOGIYiuZ+DfmyfEmFkwf3LZz6VyS/ix+Z0w/hnrviAbtQl/1c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p7eV5n3JP79aWozxXE5JGfnaorm/iFgYWi83D74U/uV1sgzLO8eBTEU3GRNj0/T9OP9sRe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P7uaj0/T5tQ1D93x9a6nTriz0e3vNWuoh5VumyG3f73mdqAIvGGoQ6PbnSYfL8mP78cf8b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8Y8uWL/v3T7ee71DUDdzf8tH8z86gfTrq6E620JaP+Jtp+WpnsKMdT6D/AGUJfO0rxJ6B0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V4J+yTHs8P+IZO5dVr3+2xzXytX42fSU/hJIuZmHtT16tTIx/pLfSpAMZrM6BaTsaWk7Gg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+iiigB1FFFABSjikooAkzijJpmTRk0APyaMmmZNGTQA6kIpaKAGUEdaWkz1oAiuO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/Ckn5CU4feNJgC9DS0i9DS1IC7aXpRRTAUDNOoHSigAxQBiiigBCKbT6MUAMop+KMUAMop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op+BSbRQA2inbaNtABGMVHCm1n96lHFIBjNAElU9X1a20PS7m/u32QwIXY1Zr5x/ac+JxE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855uCp7elb0KLrzUUeTmeOhgMPKrM8R+KHji48e+Krq9lc+QGIiXsFzxXHdKlFNxX3NCgq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4vFTxdR1Z9RhFAqRYi1SLak10HnXIgQO1GfarKWnBqVbUDrV8hn7VFIKT0FKImNXxCo7VI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XtUZ4gJpfs1aQgFMdQoosQptlD7NSiEKKmZ8ZqIyUjWLZGwAqIvinuc5qEipN0IZOtRl+D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DWMRrSKqkt17Ad6+h/wBmr4HNqd5H4k1yEi1UgxQuOtYXwA+B0/jDVItW1iBk02JgyKw+9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vY2cdrBCsVvGoVVUYFfN5hjlFOlTfqfrPDOQc1sViVp0QgeNenApPtKjowqV4YiPSqr2UL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+rj/PJ96PMPpUa2m37rmnC3f+9VFHhn7ZPz/D23jzjL5r4dGkRYzX2z+2RNt8J2MXqc18Z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+6Z+OcYVpRxkFF9DNbSQM7XIrR8IaYR4x0Ahj/wAfsJP/AH1Tqv8AhJf+K10Af9P0X/oVe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8HVlKsk2fp7bR+VbxJ/dQD9KkpBwB9BRketfCM/o6Ow+kuP8AkH3n/XFqWkn/AOQfef8AX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mV44A/wCE11r/AK+DWRj3I+hrX8b8+Nda/wCvg1kdjX3eHSdNH845hJ/Wqv8AiZYtdV1Cw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cdNkpFaUPxC8U23+r16+XH/TU1gk80wZNaulTe8Uc1PGYiCtGbXzZ6Hp37QvxE0sjyvEcj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rrdO/bF+IFlgS/Y7wD+8uM14jimYrGWEoz+wjvhnGOgrKqz6X0/8Abl16ED7d4fgmA6mNs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2m7P4ueIpNGXS2srpIfOJ3ZGB1r4Pr2z9i/8A5LLJ/wBg6T+deVjMDTp0nUirH1GTZ9jK2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mfc9EsyW8bSyHbGoyzHtRWf4q/wCRT1j/AK92/rXzh+wPRXILH4geG9Qcpb6zaSuP4RIM1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DMU8Un+64r8u9Xv5hrF4YZWi/fNyDU9n4u1+w/wCPbVp48f3ZSK9eGWznHmTPz6pxdSpVH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iBFboc/Q04QV+cuj/AB28eaWQIvEM+0fwud1dxpX7W3jexVVllt7oDuycmueeW1o7Ho0eJ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9x7cUwjg18naX+2tqiY+26NBJ6lCa7rQ/2wfDWqTqmoW0tip6t1ArllhqsN4nt0c2wlb4Z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rJ8O+NdB8W2wm0nUYLpSM7Qw3D8K1q57NbnqRnGavF3E20lOzSEUGw0im0+kxmgBmBRgUu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jApaOxoAaKeozTF61Mg4oAaVphWpyKjIoAixSbakpMCoLIyKQDFPoxQAgFBHFLQehoAjIp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AhKKfiigYyin0UAMop3Y02gBvrSU+mUAFFFFADSKKdSEUAJULDmpqjIyTUgOT7tOpE6Gl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ExzQaWigBlFPooAZRT6KAIyM0KOtLRQAVEwzUxHFR4oAZto2+1PooAbjHajFOooAbTSOKe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pSMUlABSEUtFADKMUpFJQAhPzCpP4WqMj5hUn8LVQHzV+2leBfCejwxdWvM/kK+Y/Co0+w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T5iNsSMfxV9Cftl3n+i+GV/56zvJj8K+ZdQ1iXSJ4vK8s3UnyDP8ADmvWw2x5eJ3Opt7n7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izLH9yo7+WSDOl/ao1E6LOf8AeqDw9qGn3Gs2mkWkp/hS6vJP45D6ey0f2fFqHiDUdJ8r9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n9/H8K17kHoeJJamdfjT9P1DzoZfNlH35P71eaRQNe63e3tx8xDlwa9I8f29jp/iK4t9KL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+CuB+z/Z7c/vetZ1JX0KpI0fDAivPE2moBkI241r+JdUud8s2Dsu5NgHooPFVfAUEEGsLI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8K9E1C2hHledCLqXYuz/YX/aq6WxNZ2ZieGbeewFvqM8BmhjDbOPvtWvPrMOo5mu5sy/wR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eIPGF19n8q0uo/wCz9nkpHAPvfSuJv7NkKRPKBkY+at72OeKFhne4lnhR18tjyagmMVjcx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c+9LpdoqzTJvG2MfMav6B4Sv/ABrrMen6XtK5yzmgs9L0zXbHUrHQ4pds10FLeSOWFVfGk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5eWFoVnuAI9zj7rZqKz0NfhCNRN3ZtqfiG6tk+yzD7kWe9N1+NpvDVlEuq295qDYkktmHR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JNP8AD13p8/h+KWXzrsos0kf9zPrXvWnx+TZIPUCvKorl2vbSWJM3BiWO5lT0H8Ir1gEJb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xTukj0sHGwN1qMoTURn561IkvrXnnrFmJhHEfWltZwI5CetZ0lwRdOB92pwDsyOhqCiO0P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P1r7Y8PQ+T4Y0tfSGPj8K+K9Hi3avap/ekUfrX25b/wCj2FjD2WJP5VkWTlKaODSNNgVD5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UuaqLc9aUXG44oAbczkZqBbg81ZlhEgzUP2cKDyKgCNpveo5Jaa4wTioyM0APjckDn+KvC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XXxPP8Oa9whPz47bq8A8VSmXxPqB/6akUFmObRftKy45A61FOSx/GpCJMn97xTO/PNAAkR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VLeZoJZWEik7u9WGAlbeN2Aaz7Yr50xKgjd3oA1LYoz72XPtVC10+X7fL5vMNw+93k/gx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inm4A8sH/AFvpQBKV8uI4kBrPnuFViSN30qeSRZA2Bj3qibiBGYSP0qwLkUyyH5VIzSXTG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V+2REHy2zStN5vJGcCgCVOFY/7GK07Ubol/3KzLT96rD8K1Ix5USj8KCiG9SQIAp4xUFq3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Wb5SNuw9qqSO6QLu9aAK0t1NcFDPEPwqfTp1LsgjwuetP+QuFIzgVEbryov3aAHdWRJsPG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KzrYFnZWkNXzL/o6gnkioLJQJ2AwxoCxY+y/uJj5vOymWtti3Mkk34VYcsiZYKo9zgVDbT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8fz/7tUULgXGoRRxy/vfJ2VoW9tgHMtU1tov+EgmmHHyLsj31sz4FvMRF/eoNEZtsstvb4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rgvjtfSp8PL+Hygd5Va9E09Yzp5Hk4rzP9oiSOPwPaR8gm6T8apAzj/hVF/xK5YBywZQT+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1Zb/xNc7eYE2K34V518Kby2msJp4v9W82M11/hC+NzpPi8RDOGY7qZmdh8Lyf7PRw295AW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MYNvIu3oQuRXPfDe32+HIDs6ooyK6EvmC4w2yON8sTWFwGLZpHbI6x7COpFSRSEsUDGQHs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BgTkdgafLG524QKW5BFUBVvYVtT5khUjHCA1xut3l7qgeOKIwxg9a6G/tZDd/Ox49TSzOg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rUoZ8s3cEl98QbuEMSsTjIb61Y+Idyyyi3VcIij7tWb1orD4na8sn3t3GKg8UxPcXYwOHw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KeI47aKzjQMBIEUnFcrq9ouseFdY01Mkm3aQDPUr0rqvFOni2UqGaVsbBkVymo5s/D2pX+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Z6g8GrJPJpvHsmjaZoOmQnM1lOZ7hW7k19A+Hb+21iztbuMhRNED8v8Jr5P0bQbvxv4qkt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ZQfMb+Fa+rvh94Jk8MaJDpk0nnyx5y4qjI7jRhBHHtedR711Wn28Uce5bhJB6ViabpttHH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robTRhHGGiQLntWZR9Ifs7wqfBV6Rj/kIP0/65x0Uz9nvVLax8G30MjfOuoPnH/XOOikBx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buPFGtRNrVtFNHfTqyMeQRI1VLfWdKu/3cHiK3XPT94BXyL8UtW8v4neL49uQNZvOf+2zV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1H616B5Fj7mstLe2+a11GG6j/AN/NaiTMU2TxKB6pXwlB431CA5ivbuHHZZTWpafFPWICN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L5oEfa7WjL88J3CnhZZQfM4r5Dsvj34ktBgazIfaRc1t2P7SviWIYa4tbj/fXFVcD6hFuF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a+eLP9p/XB/rtPs5h/sNite1/agU/8fOiHP8A0yei4HurWH2i2mt3PySxtGT7EYrwnx/4e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WtjPmSKX545B827tXS+Ffj/pfii+fSxZ3NpcTBlRpCODjNcr43tf7T06AzXSvqPlLvRTmX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do5qp5dqV9cNM6ySBmJ6VUJguI2SRQuf4gal1OHGVkEi3CcNkVlpDLOcRq7InLHFensYGt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xL5ssaf6t/vPmtXyB9n8q0ifzrdP30n9+StPR9PGn6Pp93wZt++b/AHf4f61Y0/T4rjxBM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w6v5kf+rqyWZXiC48gfvv9bsVHkT733an+H1v/pHnTS+VFI/kJJ/f9VroPGB8PXHim8m/s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R7f8Ah3D+Kuf0fWJvs95p0Vp/onn+fB5af6r8aBLQju9P8nWNXtz/AKJh8x/7XNby6pfPZ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5tW8t0kT5vzrRuNQtPEFvL+6/u/6RVGe2+0af5VpL5v77zE/22FVYZR8Yag1/4ptkug09v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3VyGou1pdfa0gVIpJWG0/7VdrruiXEskNxP5MAnXdI4P8S1gajppttPV5ZEmgDFgw9aTQJ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N0HzOku4r6ipobRrizvCmd043lB2xVe41GaMoEtvKiYYBUZ3VoaVpN39luLt5jZRFThZP4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9C14L1XUdHnd7aUwRSptct3p2qPdTTLFKY2iibckhPOTWTba5DZWylQSBxtPOa2bXXLEyh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AS56CtUc7Wo/X7CK40f8A1XleZ9+T+/XA/BO4EHxG9f8AR3rutQ1Q6i+xAIIB8m//AKZ15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fEW1FqfIcSsqH++DXNUVpqXY3jG0T2W+kkiumhZuT3Wuj8OXUCQGLU4x5K/6oKPnb61GLK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VV8mAsPMX+5VDXY5bbxXcbDtjRR5R7Gt9xGjmK5trhok8q5jk24TuKpXS2c58mWMwSfxMe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5muoll2+U2WK961bMXc5muxZidF+TL+tUZmDffZNGabMnnsr7Qq1QuPEE1tbmGGXEUn34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3w9l8Q/2jqv8Ayys03+XHXNab/ZP9nTTf627kfy3jk/5ZY/iFUzSJ65+ydJjR/EMJ4xIpx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Pf7Kswml8UYPXaf1r6Et+a+Qq/Gz6Gn8JLGP9J/4DU/8ADVdW/wBLx/s1Y/hqDoG009TTq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iigApQM0AZp3SpAKKKKAHUUUUAFFFFABQelLijFADQDS0u00baAEopdtGKAGGkp2KNtAD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aUijFACAYpaKKAChetFC9aAHUUUUAFFFFABRRRQA+ikB9aWgAooooAKKKKACiiigB9FFAG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DxZD4M8MXmoTMFZUIjB7mvhTXNUn8Rave6jOxaSdyRnsK9c/aH+I6+JPE02kW8mbSxOPlP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K+uyzCqEfaS3Z+EcYZvLE1/qtJ+7Erx6eO5qylioHaovNYZoFywr6FI/MvfJHgRPSo/lGe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btJqQuyUSAUGTio9lCoBViHAsxqeNDio04qTzgFNADHuAgIqpJc5zzT5I2bkCoTCfSszWC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1S+RSeTipOhEVMxUpGAafp9jda7dx2tjCZ5CcYQVMpKO5tTpzrS5YK7KLoSQFBZicBB1Ne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e58TyRarrkRisAQywsMFq7n4Lfs0wab5Or+IFEs/DLGw4FfRUMcNrEsUEaxRKMKqjAr5fG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95+v5Bwqqdq+MV/IpWGl22kRQWltGsUMKhVVRV95eMDpUKnzJWalr5x6n6lCKhG0RD0NRn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z1NQUFSKetR1IverKPnb9tP5dC0oe1fHgGDX2D+2wcaPpI9q+QnXj8K+qyr+Ez8T4w/3+C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gJd3xC8ODGf8ATY/51kVvfDwZ+Ivhv/r9j/nXo1XaEj5TAL/aqa7tH6ay24x17VELfOeas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JnnmvgZOzP6SjsQiAw5xIeaW8WVNLu2DDiFuKs4FQ3/8AyCb/AP64PQiz8zPGfPi7WSev2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bHjH/AJG3Wf8Ar4P8zWOa/QMPH9zFn815i7Yqr/iY3tXf+FvgL4r8YeH4da0+HNpP9yuCP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/ANmj4peFNB+E2h6dqeqWttexqQyyvg4Nc+LqSpQvE9XIcJhsZXdPE7f8OfLN98AvHOn5z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rm77wN4l0wsLnSJhjqVQ1+ltn418M6qJPI1Gymz6SrVgafo18OFt5c+hVq8JZhXifcy4Uy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+Z+WktleQZ82wnT6oa9r/AGMbZ4/i7NK8boPsDJllIHXNfZ938NfDl+G83TrZ8+sYqvo/w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GbTrSOEv3jFKtmM6tN05Lc6cBwvDCV1XhUvY2x/F+lZPjuXyfBmrsOP3GK10GSK534oSeT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UD+deKfeVNj809V51G8/67NVYdKsX5zf3n/XZv51V9a/QKOkEfzdjGnialu5KOKlSUr0NV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pZmOABXUSfCbxTAfMm0q4VPZamc1HcvDYWvib+xjexhLcEUov8cEfrU2o+G9S00HzbSdMe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7OfQ0nCvh3apodBpXiq+8O363el3ktpMpyDGxFfbf7O/x+g+KGmnSNVRYPEFtHnegws49f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rfh14xufBXjLRtVtnKNDOm/B6rnmvPxeEjON1ufS5NnFXDVlGcvdfc/S/Jp1RJMk6pJGd0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oQealr5dqx+0xakk0AHyyn0QmvkbxZ+2D4l8LeLbu1isYJ4Y3xtK19cXAxYXh/wCmD/yr8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+E41D/rpXbhKSqzsz5vP8XUweG56Tsz6DsP27r7OLrw8j+pVsV0un/tx6DNgXuj3MPrswa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d69t4CEz85hxPjYn6J/Dn9oXwr8Tdaj0rTGlhvZFLKkw25xXpNfmx8DvER8NfGDwve7tqC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tx/hX6UHqa8DF4dUHofouRZpPMqLlNaqwL1qdRgckD6nFV6+IP2nvi1q8/juWy03Up7a1t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8w61yUacqzsj2sbi4YGk6tTY+6ACenP0phUjqDX5j6f8AG3x5pZHkeJL3A6AuTXU6d+1h8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vtGO0q5r0f7Oqdz5tcUYPqfoZjioj1r43+Gv7XvjDxD4w0TRL62tZBe3KQErxnJr7LmTy5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rUZUZcsj6PBY6lj4e0pbEdFFFYHohR2NFFAiGZvufWpqSaD/V9KnENBmRbeKTb7VMUwKYR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FKaSpLCiiigBlFFFACEU2n0hFADaKKKAG0mKWigAooooAKKKKkAooooAKKKKACiiigBlAo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qOntUeeaACiiigAooooAQ0lKaSgoaaSlNJQAUUUUAFFFFACYpexFFFWhHxl+2Zqry+KvD1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s9u9fPUmnrrFxCrHHkgEmvcv2wrlZPH+mQj76WxJNeM6fGTLOycRiIZNeth1ojx8Q9Wbfg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sTS6hFH8n3PMbbt/2hXqVtp+k2/2zyv8Al3tW2Sf89ZpB1rzj/hIdKuNQ83W9P+1+Y8ezy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f22n/ANn6jqEWoJa6TI8bwW7/AOvSSvYSPHOBXT4rbTrzUNWmt4ptnlw2/wDF/vV5DI/mu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neIPC02neDZtWvIpPNkmZLWS4+9Kv96vKw2KyqGsEdr8OvIutfhWVBtAABz3r1LxsbSPw7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1KQBEYHtXlnwr2S+J8PgQLHuyR3Fehalrdtcag0chQys2QStdFDWncwrfEeead/xJpz+68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/4UqSK1GrzQ3E0nL1vW+n6TbXF5FLN9qutnzyf3Kz7OSDTbdZmLNGr4Hy1siI7FzTvCjXU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cPzLJ/Atb/jn+ytG/s/T9IlINmkcENvb/fuG7ucf7VLp2safo1vFd3Usd1LcJ5jx+mO1Z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ioZvE2owx+bvZ08v7qf3f++apok7D4x+IJft+k6fN/osUdhH5n/PTdXL+IdPi8HaNp+n2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4n2q6uP8Ankp6IKh1DytY1ibXNbmku4t/yf7a9qvW2ny/aTq00X7qRFRLeRdvy+3tWdgLP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EtJnaFFO5ix+8fSveJm/KvM/B/wBk1D4gXkUUOIYoF2GP7tenNDXk4h+9Y9bCr3SBbcyS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syeWzp3XrVmMiNlfuvSqsjmWV2/vda5DvFtLXznzV6aHykxS6Yu0Gn3bbyRWZY/whbi58U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F/nX2hInyoP7qgV8h/Di183xtpC4zmcGvsOZf37CoLKJjzmmmM1d8ukMdQBQMRpoQrzV8x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t5+Bisq31k3OsTWnlHyo0+eR1+WteSHrVYwYJqWgGkZBrNtrySZN0ibPQZrSIqhcQYyRSW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I2cYUmvn7UWM2r3LfezITXvE5MdjcHGcRk14BLITqE5zjLE/rQWRSAFBlMYaoC8XnbcnO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Pn61TkmkWYnap+WgCfbsies+BgVfjvWhA/nwvniqITy1fFAE1vdwx7Y5ozuPRqtSRwyziQ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n92qUduJ4T5hwf4T6VajR2jHzY2cY/vUAV2KElQaqyaKk7bs1LPDJuyuKkiyFw2c0AV207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qOA+QT1rRVeDnOPeonjU524oAdaKQA2V69q0UPmE+3pVKzQbMYFaEUQHTP4UAVbyX97jB4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F54NadxGfOPJrKlhdZCRQBPZmV32nAHtSy26I7Ekg56etO015w4Hl9adJasbkmXoTng1JS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BVQAMCpLIeU5mEZ6dRVe3mXe6oowOMnvWnGcofl4x0FBokQ3J+22U0ZXAPerNnpzR29vGr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nT22DBNQx+ebeLD8/WoEZGjc+KJrW71WSab5keOOHau0V1CXyWtqQ7NMNh5Qbt1VtNMa30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k9a0Z5xb2Eo4ya0Q0JaXMDKqC48twpyPxrxH9qzUhD4e0q3EwlMt1z/u4Ne0WuseRp32QW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/er57/arjzPoOnwx/vZHYp/sbjipbBi/BmEReFbcogRS4YL+NdT8LLh7ybxraABR5kpIrA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8I2sL5kaNwpf8a3fg2yW8vjedozIXllANaX0IPWvAEqS+FYCCV4A+U1uLEzaNOFkUlpD98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bsvg6EmMLgn7x9K3ftixaaoYMctn5BnvWJdgdGDjCdqoytdlx5aHrXQFFldcHtUYBgcZOe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17Fc7JIyQSMZqe5Vi6wSxBUZhzmt3WsyxZjCs+RziqFwFuRGJUwwYcigD5r8b6BI/xF1QR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hI7HJxTNKkGr6VauzZnXKnI7itvxFqtuPiFrt47ERxwlfyzmuc0C0FmIisr7ZP9IUexNK5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qO7T3BjYL25zXHtoDraMqMZEY8givVr3TftjXEs6g4+4prPu9EQWwjVgNw+YjtVgefeDvA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iWyowGziu30a3mt9Q1C1l/exRurpJ/erW0jwssUYf73vWxp2muZJzKuMt/KtEyLDLbTwna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ge1VxEB0q3bjC0iD2X4G6bv8ADurS4/1mpM35Qwj+lFbXwIX/AIpO+4/5f3/9Fx0VAH5z/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HjH/sNXn/AKOauY4APJrrPioo/wCFn+Mf+wzef+jmrmNi16B5liunzGrMcGRQkQFWUwBQS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yFXtVpQjdDzVe4ikH3eRQA3PYGnK0ijh2H41DHHMDyKsoj4ORQBvfDW3u7j4gaJ5U3Pnb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tGX+0YppbX7Xd3CbE8v8AhxXkngi4fTPFmkXKv5bC5CBvTd8ua+p/A2n6J9o0/UYfs+oeI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0+T92HhGfM+p2124d8srnNUVzy3VtFj8S+HbnXdPVHNvKqSK7Y2Dvmub/AOJhcW58qL/RY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16V8S9P0HxFczt8O7eS0s4Ll4L1JW2RNjpt/4FmvKdXuJtHuJtJhu/wDRN6pN/tt/FXrKV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00Ph+1t3hGfMLGcc7xzha3tDvVivTmUASRAODx5W3vXOmCOPSZLa2uTI0YEylBnaw61M1v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kpZ57obnmcY3CquTY6YaxpWoXBl/5bSJvf/eqvbahp+n5h8q4i8xG/eR/w/WuZ0bzri4/1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eT+4tP1C/ittX8nzZPJjTZ5kf3qYrG7P4gi8L201p5X+sTzoZJP6U3RvFGn6v5UUsXkn/A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/ALPh8UW5imm8m6t0+ST++v8A8VWvpvhu30fwYNVFwh1C7eSOC3T+BR1aq5gsW9VnjmULA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93bWL/Y8ur28wml/0uN96PH92s/T7g21v5UX+t/zmu607w99vtv7Q0m7jltJE2TySPt+zt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mcPawPxCxyiOQQT1+laWvSxXtnZWMzvELUbt47Z9auXeknELL5bWkkm1Zwcc07VNLlk37N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7v2qeozFvNOsbePbE3nMwGMD71WzpeYAGYRxBM8j7tLo1mYLlIvJae6T+Adqs61eO0j2bI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Dk1ohGde3i6fp00KRiUBD8+K4DwNE1z46sDtMhlY8Gu0u9SSfSpwItpwRmuW+GdpJqPxI0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yc1xVZe+kbr4T3u3068W1kS3t8zSSfvJWGPkqnqs8WmvmO1a9kiPyrmrrandSWF9OJighk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dJqs0k0dtCFDkABtuc13q1jnZK+pPdW0dvFa21jvP7woOTip2xFZTrJK4tIl3yKnc1fhMc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mMs22qF5prXVlcFZzGlw2Wj9QKZJX+3zeD/KutPu5IppPnSP/AJZOv901g/EDUbTxBqH9o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ZYF863Cbdsndq1L6CbUZraG4ZYrZU2RsRVO/t/s48mX/Ux/8ALSokjWJ2P7J823Vddizjc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t+9fM/wCytDFqGqa5LLERIFAz+NfTMI218lV+Nn0NP4RoP+nY/wBirh6CqYH+n/8AAauHp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1NOpp6mgBKKKKAHDilooqQCgc0UqjrQAtFFFABRRRQA4GlplKDigB1FJmkzQA7NNJzSE4p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A5paAAiijPNFACY4pKdSEUAJQvWihetADqKKKACiiigAooooAKXtSUUAOU0tMpymgBa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9cd8VL/VrXwfqA0OE3N+ybBGvXDZGa69uhquBuegiWqsfn5qGn3dtORdwtDPn5vMH3qr4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DvQfFcDLqNhFIxH+sUYYfjXifi79laRXkn0G9DL1EMnWvpMJmUYrlqH5FmvBcqs3Ww8tT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ttxrvL74e6/4Skb+0NHmkjz99FpLf+yWOD+7PuK92ljKVS/Kz4Gvw/j8O2pROIj013Pyg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lyuUjP416Lpek6a37wbWFX7nUYIFMdugyPQV0+0gc39nzp/GeXjwtexf61VAqCbRpI+gBr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3FUk0yVz8qFqOc55YO70OS/sttvK4NRG02nnBr1vw38Idc8Txs9rDvAHSuK8ceDtT8G3rx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37VSqpbmFTA1YLmSOXKbc8VWd2JIwKkjnadm2KW+lJa6Nq2o3Oy3spXz6Kaz9rEmhg8TV+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eR2qA75X2xqzueAqDNeyeDP2ZfEXiJY7i8X7Jbtg7n7ivfvA37PXh3wfGszxC8u+7SDIry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1Dc+7yvg/FYr38Q+VHzV8O/2fNf8AGcyTXMTWlkcEswwSK+qPh98GdA8BQIYLdJroAZkcZ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KzhEUaBEUYAUYFPLc8V83XxlWte7P1nLMhweXRvCN33YHkGom6NUm7imHnNeYfSENtxKQf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mR8XRH+zTl5JBqgGnpTaU9KSgBV6GpB0qNehqQdKz6lHzf+2uc6Zow9q+TGUY/CvrP9tX/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+TW719dlP8Jn4hxg/+FGH+ErheK6D4bLn4jeG8/8AP7H/ADrDC8Guh+Gg/wCLjeHP+v2P+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uR8nl7/2ql/iP0umqJe9Szd6iXvX57Pc/peGxJUOocaRqB9IHNTVDq/Ghapj/AJ9noRoz8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4m1ZvW4b+dZdaviJdviHU/wDru386zcV+h4Z3oRP5nzD/AHuqv7zGAZpfJB606jPvW6OFD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yyxH/AGHIrUs/FuvWP/HvrN7DjptmNZWfeis5RhL4kbwxNWj8EmjuNF+NXjbTdQsoh4iup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HPVq/RC3fzLOBz1aNW/Svy7sRv1vTP+vuH/0Kv1Dtl22duvpEo/SvlMypwg48qtufrfBuJ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srokjHFcx8WsL8OdUJ9B/WupHSuM+OEvk/DK/weWYD+deKfoNbSk2fm3cndd3LesrfzqKp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uf51FX6FT+BH804jSrIuaBbm68S6NEBnfewrj6uK/VsaPafZ4YvJBxGvb2r8oNNvDpupWl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JMB6lWz/SvrHw/wDt2YH+meH8cY+R91eNmNCtVsqZ91wxmOGwUZrEStc+kNa+Guh61G0c+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xX5+ftA+CLTwN44m0+06b2r6Xb9unwq1vzpV6k30r5F+JXjOT4heNL7W2Ro45ZMxxk/dFc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rVD1M/wAywGJwrjRkpNnL4wKiY8/QipiOTV3wfoNx4t8ZaRo9mN8lzdKuP9nvXuSZ+c4aL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b4IvN/gbQJJEJkNlCc/8AbMVtxzh1zjFJY2cdhYW1nGoEcESxKPYCpvLGMV8K3ds/ozDxf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cbdG1Qjtav/6DX5ifEmcv46vj7j+VfpzrkWNA1Zv+nV//AEE1+ZXj+3D+M75vcfyr18tXv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sKkYQJxRRRX0yPxoT7RJY3cF3CSskTrKpHYg//Wr9RfBetJ4j8I6PqkZyl1axyZ9crzX5d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fqK/QL9lPxH/wkXwW0nccyWBezb22/d/SvEzWmuXmR+h8HVmqs6R6R4m1ZNC8PajfucCCF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fmL4r1eTX/El5eSsWLOTk9yTX3R+1T4r/AOEc+G01sr7Zrw7AM9q+BB7VzZVSSvNnr8X4t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Ew5NRsvBqagpwa+mWp+WLc6v4JQGT4v8Ag09T/aUP/oVfp1dHdcSn/ar81f2fLfz/AIzeD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I5r9KJWBlkI/vGvk80/jH69wg74Wfr/mMooorxj7wUVgfEHxEvhbwtqGodCifKfQ1vr1r5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ra6bBosMmJG5cKfWqhFylyo48XWjQoucjwG4+Nfi1dVnnttauVBkyod/lA+lbFh+0549sS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+8leU8YNRZB3Yr6SOEovofk883xUajakfQuj/ALZXim2uIYr6K0uIhIudox8tfY2n3qanp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G5iWVCDnIIz/WvywI61+hv7OfiP8A4SX4O+H5WbdLaxm3f8Olefi8PGlHmifX5FmdXFzlC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RSbakABowK8ix9ncio3xJ/rZViz03HFOr5W/a78SX+nXBFvfz24hmjAEb464rSFNzdkYYi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lsj6rSJZR+7lRx7GkaEr2r81dK+LHjCwHlweIbpQOm6UmuksP2jfiBp33dYM2P+enNdv1G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8SYab1Vj9A+lFcN8D/iCnxK+HtpqrurX0YEN1GDyrjv8AQ13NedKLi7M+qpVI1YqcXdMZi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xv0j4VRhry3luW2KSsY6ZNcNpv7afgm7A+0W9zbE/3kojFy2MauKpUXacrHulHr7V5hp37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A/tMQk/3xivSbW4S7Xz4juikVXRvVSMg0OMo/EjWlWp1lem7k1FFFSbBTadTT1NSAUUUUA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igAwKMCiigBmBSqozRSr3oARgOahwM1K5xmoqACiiigAooooAQ0lKaSgoaaSlNJQAUUUUA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QAUUUVa3MmfCv7XriX4sxr/zys1H515FFfC10+9hPHmqoH616l+1jOZfjXexD+GGJa8c1b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RzXtYfoePiN2XI7yGaJL2RmVIx8nrmtHwlc3WseKU+zyGZFXzXWXpXOS2Umr3ttaxOYYMb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dhpfhfTtLvLFpGvjJ5dxu9K9qyPHIfjT4hu9f8r7XqHmwxw7ILe3TbGmK8VDkjiu78T6xL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sX/LdnT/YzXn9tknBrCaOimjq/Bt3PZzSOnB24rf+2bbqSeViXI6+lXfg7aWmqahqdrcxB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26BgOtZgt/wB+TL/qvWtaekbGdVa6hf5+z3eoxf6r5UeT+lXBcC40+K1l/dVRGn3WoXBh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SP/2auy0jwssVupvJ4LifftwnQYroirmF7FbRPhwlxCl/rmoDSNEzu3yHM03si1b1LWdB0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PlunLfIk5+VV/vNV6WM+IrkzGM3TRDYpk+5EvsKxdXgsdKWSzgSR9UmH31OcLV2Mw0TUmT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5xkxWgGFJ7VJ4lGryQwXs8g81iQEZvlgHtWFf3Qit4isxDodiyqOCKj1DWFeK3ge4N2wXf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Zso9e/Z/s3XUdSkmkD4jFeuy7ednpXiH7Nzs0mrO0hYBe9e2oVcf8Brwa7vNnu4ZWgROOK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JxRElYHWWrWPap4psqZJNWIhhPwpjfdNZlHRfCqHzPHmke0ua+s5eXY+9fLHwci3+PtMHX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+831qCxo6UtOA4oC+1QAzAoC5p/SlBoAieHINVnhxV5jwarOetAFGSLGaqyx5Bq/L3qsw6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5TRb584xCa+dI4y9xI27PJr6O8RzCPw3qJzj90RXzjbFCxOTyagsQpuLApux6VG0YMrr5Z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s+JNvNB3iWQ+YG4oArwxeXA3NVwgwcmruf3J4FVgMqflzQBIJN2OBj2qWMAtnNR28GUztI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CKAKM0ewnGfxpok2g4xmprly/SqjIMc9aAJN7uCDjFNSAE9TTYxjNTRkk8UATxjaMYWrCz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lQAHIJIp8kZkZTQBHNIGlPWk+yjJakdcSd+tXCcqwA7UAQQxmF9znavb3qlM4a9MQYITyF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vLcKAcr/erKeJRrCyNyFWpKRow26QWzAqfMJ7VbspJI4SVj/4EaiUxOEdC/zetXIP9SBnq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7kFbbDdXP3VqeC3MRiK9F6q1OMQdlMnQdCtaHkj7Myr1PRmoGZIH/ABP48f6qNP51Y1YBw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v5mt3ZPRUVRWNqfinRbWV7V9WRbrP+q7imgOu+zRY83/lrXzL8ZL/AO2/GTQraQ7ktAZSM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voPTNXgurCS4jvopYUjzur5SHm/ED4rzah/rbWOZv3n6VnYR3OvajdaHo2h2mmIZLy7naS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FaHwlvZdI8PaxeeXcTSXtyyea4/dx/SsvV7kSanf6zJkWtlH9ntEXOST1rtdBth4Z8N6JY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t4/2g2BwS2enFWSei/DaWaXwr5U3+u82Qb4/mWtl7XFvAnTcRUfhC2m0/TWhl1DzZt7PmP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1CCQtbES+Z+8WpsWaKQDqKjuFG00+dpYDiOOsy/1nyB5XWaT7kcabmaqM7B3NJe26QWMs0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Kbp1vNOJZrr91Lv8A9XXMfE/xBLp+jfZIf9bcPs/OgZ4VfSrHqGqajdf6q4kaFT9azfhdp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2/dyfwL2Wul8UXEXh/UPBX/LaL/SJ/L/6aDgf+PVHbW8un28UX/LaT99dVNizQuoTJkhsg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j+Ukd62beES2qHbipprINGTnpVAZ0c5UelTLdlQasf2eMVE1lwcVQBHfFjgCrKag8Y4XNV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nFadvCXXlRVkHvf7P92bjwffsV241B1wR/wBM46Km+AsWzwhe8db9z/5DjoqAPzt+KjA/E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m8/9HNXLhq6f4qRn/hZ3jH/sM3n/AKOauWEZFegeUTLyKdnimqvy08KKCBAcUbj61IFFG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60BiO9SbRRtGDQA+3n8/ULWLH8a16z/aMuneUYTzbusnHWof2XvCVh4r+Il5FqNqt3DbWM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D5T+FVdNt5rmeaGL/AFu9v/Qq7KO5hM1/EPjG0v7iL+yLX+z9Os5PtUmnv/HMf4q4vWNP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aZf3351angi5IP+2/+y1N+zymeMdq9OLMCx4en+zahNNj915Ozy5Putmtv+0P9HtZbvZdR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9ysfULf8A0i0itP8AVeXsf/rpUuoX8VwPJhH+rRd8n96tBWNHUNRmuNFtYvNt4opHb/R4P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lnzMIZCN+x5MfdrN+0eTP/WtrTrmeGC+tJZcQzRY8v+9VhYyAPPuIh33/ACf71dVp2n/aD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EcO9I8/Ky1z1tcS21x5MQ4k++8n3lqtf3M09x153/AOs3+lQFjo/Dmjyapq8kCRMsJ+8pH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9JZXU9rE7QWUTZAQf6w1f0yS48MWkErZkvp08113feDVmLoM1xd/a5LiGziJ3AStnFBnYl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Sf6TGJAdj8YFdDpVokMc8kWpRw7pS0cY/hzXNzQw6daNBaXyaheTlmLquAq1YN4o0MWVnC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PXd7VYjS0ea+0y/vH+yicIcC6PrUNlC2reIX+1z7DMNzXDjG2syzvNV0zSJOG5kyySHt61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S+eucAMQp4NBBNqMKQi4tra3EdqzFRLJxmuL+EihvivpsJk2MpdBt7jNdRqM73MUshmM6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H/DE+Z8V9GdvlDBvu+ua4av8AERsvhPoCezEFxc2LSrtb56w7Wymh1FpkIKj7tbWq3ZbUJ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25/vVkS3sptgYgqljg/7NdaZmLfSXId3JbBqWXU5o4YcqSQO9MbULz7KqeWrlepxUF7NJf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bxgVqQQ3GoS39zELv97a71/4BUtxp9pb6hNDNNJNaRv8AJ8/8VOEP2kQwwxfc+/J/fq7f3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UMsP+lx/J5m/79WVHc7D9lQD+0PEP4fzr6Hi++PrXzx+yp/yEPEI9hX0PD98Gvj6vxs+hp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PtVw9KqPxdp9Kt/w1B0EeDSYNOooAbg0YNOooAKAM0DmnAYqQG4NOHFFFABRRRQAUUUUAL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QAUhFGRSbqAExSbaWigAApcUDijdwaAI3OHSnH+Ko5G+dKezcNQAq/dpaaD8tLmgBKKbn3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opufejPvQA6iiigAooooAdRRRQAUUUUAPooooAKKKKAFHVqht+XapR95qit/vvQBYUnmlT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/eoAfLFFOhWVFkU9nGa5PX/hR4X8RBjc6bGkh/5aRDaa6vJoyaE2tiJRjLRo8jvP2adCm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bN2+bNY1x+zHqceTZ6yCO2+vdQfWpAfet416sNpHDUy/C1figj55k/Z/8W2oIjngufQmre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pquotrU7j1JFe/bvejd71usdXXU4VkeAbu4Hm3grw18RPCWoC5tprSOM/ehc8GpPHPwp1j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EuoWqR/8APO1jr0gN71IJMDFQ8TVnuzrjlmEhooHleifs3eEtJwzwtdsP7/Arv9I8JaRoc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cdwgzWtkU3d71lKrKS1Z0U8JQo6wjqOLcGoi3WkLVGTXPc6ooDSE4paaaRQbqSiigCNP+P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ZqNT/AKWf92pP4agBtNp+KZ60AKvenr0NMUcVIOlLqNHzf+2r/wAg3RvpXya3evrL9tX/A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vkxjwa+uyn+Ez8Q4v1zFf4RmeK6b4UJ5/xP8ADCdc3qfzrlwflrrfgqN/xd8KL63i/wA69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HyuXL/aqX+I/SSfvUS96mnHWoV71+eS3P6ZgtCQdKg1j/AJAOqf8AXs9TjpUGsf8AIB1T/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fmj4pGPEupj/p4b+dZbDBNavir/kZtT/6+G/nWWfvV+g4b+BE/mTMH/tlb/Exh6Gvrj4Wf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3w20PVrpXFxdQ72K9zXySehr6w+DH7Vfhfwf4B0rQdVjnhubRdm9EyMVxY+NSUUqZ9Bw3U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zaxo6h+xdpEgJtrvyvTNczqH7Fd2ob7LqCN6A17Pp37UvgDUR/wAhbyM/89VxW/YfGjwX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s2z/ecCvn4zxdM/T1hcmxCunE+X9L/ZI17T/ENlJJcRtBDKsr891OcV9jQg+RF/uKP0qta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YNStZM/3ZRV0XVvOcxSxuD/dYGufEVas0vadD1sDhMJhW/q1lfsPHSvP/ANoGTyvhvKv95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zT9o2Xy/AQTPUv/KuRanp4jSjI/Ozad0n++f50m01bwDv/wB4/wA6j2jNfosFaJ/MVed6s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vAra8F6Avirxpo+iliiXs4hLjtmvZfjL+yxcfD/Tm1G1uTeWq9HX+H61x1MRClK0z18FlW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itInzyfvGnUyn9q6Gjyuli/4e8Lav4tu1t9H0+a8Y90Xivsj9m39m4/D8/wBu60iy65KmU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8m/ZE+MVl4L19vDGtwQJp964a3uz95JP7rf7Jr7iuP84r5vH4icXyH6xwzleElSjib3kV8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zx+kIz/ER2+GNYPpav/KvzL8cD/irr8ejf0r9MfFvyeENcPpaP/KvzP8AGnPjLVPZ/wD2W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fCcW/7sjnwM0yY+VipwKltdHl1f7V5X/LvH5x/CvpG7H5HRpOtPkiVh0r61/YR8RbrfxP4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JT+Rr5LAOK9j/ZI8Vp4X+NVj5zbba9gkt3B6E4yK48XH2lFnv5FWeFzCKvo9Dsv21vFv2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E/wC7t1+ZR618y4rtvi14lfxf4+1bUCxZPPcL9MmuN25yMUsLSUKaQZ7iXisY9diLrQKit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pchx61NgivQijwH7rseifs4w5+OnhMf8ATz/Sv0aWA7n/AOulfnZ+zT83x38Kf9ds/pX6Q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/nXymafxj9f4R/wB1l6ma8UgJ4qMpIOtab45pn4V4x94Zsl2LS2mmcZWJdxr4C+N/ixvE/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o0chea+xvj94tTwn4DudrhJ7pSq9jX57Xt013cSyscsxJJr1cBR558zPiOJ8aqFBUVvIiL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SZc0FsHnpWlLp0tr9neVBDDKm5Gb+KvobKG5+ZwUqmqK62/FfWv7EHiHztB8Q6G7fNBIlx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XycSvIzXr37J/iMaJ8Xba0Z9sV9C1sRnq3UVyYunzUmfQZJX9ji436n3UgIFDAkVDIsi0k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RP2AmiUHaM96+Mv2viDezgnrer+gr7LtImMqD/ar4s/a8JOpYz1vW/SuzBe9VSPHzl8uBm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tL559agoyK+zS0sfhKqSPoj9j34lDwz40k0G5l22msLgbjwJF6V9y/Z8d6/JvTtQn0y9t7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bSCWJwcEEGv08+EfjiD4jeANM1iJwZmjCTqD91wOa+YzGhyS50frPDePVel7GT1R8x/tq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jsYx+tfKBkz1r6Y/bOn3666f9NEFfMbHGa9PLIfuT5rieV8bYbBj7fD/10UV+rfh0Y0LTf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Svyl0ZDNrmnJ/fu4l/Nq/WOwh+z2NtGBgJGo/JcV5+aaSR73Cb/d1EWB0ooFFeEffh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DaKMUAUAOHFHrSYHrRgetAEch61GvQ0+TvTFoAWiiigAooooAbRRRQUFFFFABRRSE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L5ZwvNPU7hmo4rcw53HNSqQuaAI/4jRIcUY+Ymkk71aIPz8/aLuze/G7xFIfvRsiKP7vFc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b3eoXcvlwh1R3jXczZ7Crvxe1X+1fit4quc5DXbAH+6FNdD4Gt5bfw/N50uYZEZ44/wDa9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6eDifiOdGnReHxNdf8spE3p5n+s21j6jfXV3JJACnmOFMea7W/wDC8uoaNFd3c3lQxvse4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NAh8P251Hzvtcv+ogj/vZ/ir00tDzUtTkvGepzyW995iRpGGEKuB95l61xtsP33tW/wCMP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WaL77+Y8n95qxLWfyCWABOO9cc5O52QWh3PhW4exRmRtpdSufStf7P9pgBI/df89E+61U/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6RNN1w9dBNp221wJv3vRLf+7Xo0leFzjqP3miXw7ZQxfaJGHG3C1tjw/afaIobSb/AImEi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daf5QlI+ldHo3+j3Hnf8ALauqCscrRoQeGr3TYryzimVZQuXVT90VzEbRafeXE0fztINpl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Hpk7brlp7lstKFPUVyUVlcyPPKIwY8mTY38K0wL/w+8Jad4o8QS2mo7lsrWzmutq9WZRxX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pVit/JHI3n+6ScV33hXxPJ4XTV72WFWkuLSSziI7Z71Fo9lbL9muXRpAYA0qHvisGizs/g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bIlI2eWAXFeuWtv8AKfoBXDfDa2u57aa7l/1Vw/yf7teixRiNSK8GsvfZ7uGVoFKRgin2q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S3rYJAqK2UDnNYHWbEZ+WmSdDSQHipGGQago7r4FRb/HcB/uoTX0xJ1NfOfwBi3eNs9cRE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WTLHr0p24CoN+KTfmsiyRjQrUiDINLtpALnioX71KRUL96sgrP3qBuhqZz1qBu9AGF4yYJ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4r58s1xE3TrXvXxBcx+Db33OK8FgjAiPytUFkso5JwKiRiXf5OKdJ/q84NV4pG+c7u9ABd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pB0FS9RzWJcau1rqS2UowZOVagDdjc7TTUYknNPjYCP2x1pEYZNAEUig5qBoxzVh+SaiKG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qcCgjjNMHJoAsxqzLkDpVgb2Q4A6VFFIAhHtThLsTqaTAiQOGGRmrjzqkC5TPNU45PnFPk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lPzIhXn5fmJqERwm7LMM/JgZpYxK0YwM+uKfEhYM0gDf3cUAOyJ5o5T+7EfyIBVgz4BqQQ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alkJBksRQaIYJXkkhGK2o0PlAmqFtDGJ0AJOBWm2BbnB70FIraM2f7Sm9HH/jtfIXhXxba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3/j71W+nlM1zJ/qoVWvrvRMH+2U/2mT/x2vlb4kfC670+41HyfLh1a4Tekkf93dTRR1uoa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78O6b5N3c3O4iS3O7AbrzXP6IdI+F9mLOTN7q8q72igGTnuDVjwjouoeD/CSWLXP2q4hjY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YZrmvh541bwZomqXesaAja0s0jW81w28kHpmpA9Q8IeFNX8RTxeI/Fdqtj4eibzLTTOm9f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BnXZviN8VvEPi6+05/sdq7WVnGg+WONThcVfvda1xPgvf+LtcuZP7Vvf3FsnSG1hc46fSu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7w54d0vStBuG1iSeNZ7iSzHBY85P40yD13RuNImlli/1lYGoeO9Mt/FH9kzWt5+78vf5af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9m8P6hLFNJF8leJavrH/CP6f/AGt9r82W4/5Zyf62kWex6N8StE8QfvfO/s+XfsS3uP8AW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FiWWL/WyV4R4a8QXDRWV01nagltqSFPn217wNVt9M0p7q48mGJVzuc0wIMC3t5pruWvKrb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u5f3Ok2ab/tEn3eKzfiF8VB4naXS9LDSWvSRoRuDmq3h7R9W8UeVp8MX2TTv47eN/l/7aG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6VrOpx6iimDQ9JRkilf71xI3Pyj/arirXxCfE+ttfRhoNOK4SMj5n/wB6u4+JGj2mn6hpW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7tO/l/d+7/drivD0H2+4mmEf7qkB2dnMhg4q2sy+Qc1Dpdgpi5rS/s5PKIpkGfHIhU80B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s9jEVJ5IVKAEReTVmMcGo40qzGvFUB7x8Bhjwhd/9fz/+i46KX4E8eELv/r+f/wBAjooA/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+FneMf+wzef8Ao5q5MqK6T4qTg/E7xjz/AMxm8/8ARzVy3m16B5RPgYNGRUQfilD+9BBLR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xQAtHY0m4UZoA96/Yodl+Kerr/wAsn0e5Vz6DFc2Q0OoSGJ2ibzGGVOO5rj/hz8QtX+G+v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bi4Q20ium7cjda9NuYLS+B8n/AF0j73/2Grvw61MKhX0mTR7LRJ49b0s3FzMGksxB95j/A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p8edd3f8Artm9P7voKjtNJIuypkyQetdTpvh6HT7b/W/uZH3v8m75hXpJHI2cWPOtrabzf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P+4tbuoafomneFoorTzLvVtVgV/LkT5UXdWZqFnuu5r6Gbz/M+b7uNtV57i7uLeL/AErNq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7NUUmVZ/C0NhAs19MLcYyI423F6lTV0vrT7PBaRwrGuN+cMaVfDOpXIdwFSMgHzpTnI9q0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saxQAYy0h+8aCWyt4V0+a4uLy7+yebD5MiJJJ91+PmYf7tUdGt9KuNQi/1ksP3/L/ALi12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Q8Pafp0MUcMVvAqPHGm1Xrl7e0fRrGaZUiWa8Xykkf+D1oKTOvuLjT/s3m2tp5ssifuJJX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nviD7Jc3HnTS+bL/BHb/dStnUB5/h/T8S+bNbzMk8g965C3PnX803agDfsdNNtGkizqFEY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ut+iGGIMl69xlHUc7RVGfUZJXG7/AFbDbuB6V0H9oW84itGiEZijCo6feYmrIFguALqSe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0q5wAfWo7C1gLtLIFRCMcHPNXrG3t4L2WxKTmVVG8v0FQRLbLOEijdV3Eqx6E0jMbrFrBa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WIV598LSW+J+hhDyrt/Ouzura51J7wD7hjYflmuK+FqovxN0QA4Ysf51xVv4iNl8J9C39z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DcwyDWJcXJZihTljk10eqWzR3by2oyx4asK9tbxJoysfL1vAlgLtYLXEZfzJBtMg/hqO0v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kTyy4+VSfvipIQDF9lwkLhcMx/iNVHje71JBKI9kSbVwetbklK3a5vLgohASTk4/hFdLpn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e5uR5r/LCmepqo2sWtos/lw7SnyKdvWopbq18iNri6ZJY/mVcdK2fwGa+M6z9mG7+x+Jtb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r6Yt2wBXy7+zOvn+KtUl9Y8/rX1DbDIGe1fHVfjZ9LT+EWT/j6j/z61c/hqpL/wAfUdW/4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6igBtFOooARR1paKKkAooooAKKKKACiilUdaAF20mKkAo20ARdqTmpNlJsoAYFpaeEpdlA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tpCtAFSUHelPbOGpZF+eOnlchqAIwOKcOlOC/LTgtADMUYp+2jbQAzFGKftoxQAyil20b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JtNADqKXFJQAUUUUAPooooAKKKKAAfeaorf771MOrVDb/AH3oAnHenJ1NNHenLxmgBPW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NFFAD8mlUnmm5pV70ASqTijJpF6UtAD8mjJpKKgBCaZ3p5pm2gB1NNOppoASiiigCBP8Aj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8NQKP9LP0qdRkYqAAdKbingYFIF5oARRUirwaFWpFXigD5r/bTjeWw0VURnyDyo6V8lSQv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iv1Bv9IsNXQR6haRXka9FlUMBXOXvwg8G6hnzdFgGf7oxXq4XG/V48tj4/N+HI5nW9tzWZ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dd8EX/wCLweE/+vxa+2L/APZo8C34bFh5JP8AdNY+jfsyeH/DHimw1bT/APl2k3813yzSD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Q4RqUaqmqmx7M029iMUymgfvnx0p1fNM/U0rD6q+IH2eGtVI6/Z2FWqr62hl0HUY1UuzQN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/NPxX/wAjLqf/AF3b+dZfY10/inwprcmu38o0u42vMxHy+9czcaTqVqxE1nPH9UNfd4SvS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rmWBxH1urJU3a76ERPWo6d5E//PJ/++TUYbGc9vaultM8d0asFeUWh/FHA9qj8wUofNaLY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Rurb/AFV1NFj+5IRXp/7PvijVpvi3oFo+qXDxSSH92zkr0ryevQP2ejj40eGf+u9cOKpRl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pxFZY2klJ2uj9GZOJCK8n/aak2eA0bpgv/KvV5DmZ/SvIP2p2KfDQN7v/ACr4ijrNH9A4t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fA8ByDTf4jS24wtN/iNfoaP5ifxnafBUj/hcPhD/r/Wv0j8Q6Tb+I9FvNOulDrIhC5/Svz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n40eE067brd+VfpOT8x55r5bNJWqL5n7PwdH/AGGT8z80vjF4Ll8HeL7qExlIXY4475rhq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hqut6MuuW0f70DbLgdGHQ/wCfWviSvSy+qqtPTofG8R5d9TxXNH4ZbDGDKwdG2upyDX6Gf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FL4coLmQNrGlAWtypPLKPuv8Aj/Svz2AzXrf7LHxE/wCFffFi0guJNmm6qPsk4J4G77p/A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DfUfDmP8AqWJ5JfDLQ/QCiigV8gft6Mbx/wAeA9c/69yP1r80vGh/4rLVP+umK/S34gH/A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ria/NLxp/wAjjqv/AF2xXt5b8bPheMHy4ODMrAr1P9m/w+viXxF4msmj81m0ibav4V5ZX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n/FbWE/vaXIv5/L/WvcxEuWm2fnWRL2uNhF9TwSeIwzyxsMFWKkH60lpcS6dexXMEjRyxn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610/xZ0U+HfH2oWwXbH5j8f8AAjiuTp0Jc9NMjMabw2MmlpqSnnJ9a6f4PeG28XfFDQ9MC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QwyNq8nNctX0H+xT4V/tDxX4k190ymnae6xt6SH/61RVmqcGPLKLxmMjE8Q8aADxjrfGP3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v4Vt+NOfF2rHsZGNYo4FdWHd6abMcxgoYupFdz1n9k+IS/HvQCOdiSH/xyv0Pb7zV+fP7H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R/wBcpf8A0AV+gx+83+fWvk8yd67P1jhOzwl0RmgCnVkeLdfj8NeG7/UJWCiNDtz/AHj0r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8n/tgeOv7V1sabC+Ui4IB7181GIxRZJ611PxD11/Efie7uncsGkOMn3rlp5fMG0HpX12Dp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M+xn1vGSXSOiG2OnSaxqFnYRD95PMkAx7nFfS/wC1Z8OoPCXh/Qmtolxa2EMbcfxDrXEfs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MvizZzzR77LSl+1ykjgsOn619Q/tb6J/angZZiM4Ro84+7xmufGVlGcYdz6XI8HzYKtUl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TxmtvwLrr+GvGei6ojFTbXcbE57ZwawQMdqYeh/OvXnTUqdz89pVpUa6kuh+s8U6XlpDcR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fYjNJXE/AnxMviz4TeH77dudbcQyH/aXiu2r4OpHlm4n9D4aftqMZosWw24I65r4V/azn3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SN/Ovuq34FfAn7VM+/wAUQr/00lP6104H+Ojxc/lbLqjPBj0pmaeelRnvX2x+G3HivqL9h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EN74RupcRXi+fbBjwHXqK+Wq0vCviS68H+JNO1uycpcWUyyjb3API/EVx4mkqtNo9zKcW8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vH7ZM+/xfIuf+Ww/QGvm24OK9j/aG8X2njbxLBq9s+be6Tz1UHpkV4zcNljWeXxcKKTO7P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49C/4Nh+0+M9Ai677+Af+RK/V2Pzdh3fc2Lj9K/K34XQ/afiX4Wi65v4j/wCPZr9WZRtjZ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V4+Z6zR9dwpG1KbK/n/7Jo8//AGTUwHtS49q8Q+9IRMO4pwkU96dsU5yKaYloAcGB70Zpn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bs2KAJMijIqAwS9pRQIJh/wAtQaALFLgntiq4W4X0NKJZh1SgCfaO9G0VEJieqEU4Nkcqa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KF+tPk70xduDg0ALRRketFABRRRQA2iikzQULRRRQAUUlLQAdaTsaWigBFHBqlq7eXp143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ux8g/WsvxHJ5eiak3pCx/Q1aA/NHWJTqXifWrggmNrxsufqa6K21lY7W2sI3OCpR2FcjN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DnzJ2Yr+Jrb0aBrRY729j8qFCQM/xE9K97C/CfN4p+8S+JbvUEVtJt3K2uxRgmsaZIVsgs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w9XdXhvGvorh3xIVBxWbq+my32l6nMw3sgDALXrNe6cEHeRx/ja9+3taBnwAPuis1LdXtJ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lA71HdgLpsDytyw+8akkkgaJRHlfl+ZjXnM9BKyPT/hx4hfSvD8cKWgkj83JI6tzXXWlhb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tUgSGA9jXHeE7i10zwxZSqpM5JJX1Oal1TxFdXl3IIYjHMVXgfxV6dH4Dz6nxs15Z11O/E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kVu67BDbzWyrKIpFAyVNclby3OmyAFRJfjogFNvF1i5vRLdRIkjdEJrqTMbHST6vFiX7KP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7VFtYXf2eL99/rE3zfj/DVnwrp/8Awh+sRatdy28sO/yXDtu+U9av3Goaf9ou5dPiP2SV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NO5FiiNPtNQmii8qTEf8AAn3a0PEGnWmn2EUUMv8ArKo22vzXFzFaH91bb9h/3afdz2N6b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sGz7qxipaKPQfhhdi6kuwGzFEohSvQgcjrXmHwiuYriC88mPuK9LtzkGvna3xs+gofw0Ur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kmrmpYUVWshkmsToNGH5RUu73qJeBS7qwKPWP2eI8+Krt8fdhNe+Z4rxH9myDdeaxJ1KxK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rMsiZ+tOi+aonBGalg6ZrIsmDBBQJQelVLqXZmoIJyWoA0ieDUL96kBytQuetWQV5D1qA9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PQ0Ach8UZvJ8Juucb3ArxuEsE6ivWPjFN5fh+2TGd0leSRuFUZQ9agsc8hKY4NZwkCq3yd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cYxg1EzpsPIoAhW46Cn31hFc28Xmj5t+Uf+7VZuTxV23MhtiJef4Ub+7QFhRgQeV/sbKZj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DfjTpriLHXmgBpPJpKTcMZo3UAQsnP3/wqWGMH+L/AIDUTScn5fxqaB88bef71AFuLO/n0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4qURFSD6iqsqN5y8UmAyRSWGOKkawl8vO8ULGz846GrTZIC0gKF0q/YZ0eQxqy7Sy9qs23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w0g+8461LaKHmfPPHGaALWTt++cU63mExI8z+GpgoHb+GmlUA+VFX6Cg0RJbACrWeMdqz0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6e3z5uyWLY2wf7VAMk0I5tL+bvJM3+FYviTwlZ+KNSS4uVdJwuxpUH3Rmug0yBrbQIiF3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OTViBt9wpKbd3ODTRaOMh+DcJt5fs+oy/8CFeNX/g/wD4SDWItPiMfnSXsafvPuvhq+roQ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Ydj4L0mK8a7FmBOsm5D70mMxvHHgGHVfBy+H7m1a8thGjOsY4fHpWj8PPh9o3gTRUWyt2i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Oc11f2jr5svlfI1Nz/o8XlFJaQFfWVjt/D85kk2IRkMy5xXyZ8QNS/tLWJFvrlYLFDiGRl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1nd6n4SuLOK3DSv03NgivCfEHwo1m9tDaXGlxzsfuqxzWYHCeG/EdtZQyJbeJLaQHogTc3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0bxD8QLgwyy3moeWi7/tH7uBK5nwd8NpNN8a2kF7aJa3bPucC148v619PWtvFp/mxebxJV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witNNtVa9uPPYf8u9sNifieprv7CxitIBFFGkEI6RxjA/H1qZIEUcdadtwSPSmB85fFO8h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/AIoZIU/3idtQeHNK+w2jW+PmZvMNdT8S/DkOoatNK9vExsrVrjO7+IGqmixh7O3uOCWjF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7SMxIRUodhkVNtC0mFbOK1MSo+MmmSIGHFSSqoPWhCAMGgQiLipk6GmAU4HAqgPePgT/yK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z/wDouOimfAlv+KRu+f8Al+f/ANFx0UAfA/xO0jwxdfE/xh/p01v/AMTa8HzHv5zVza+Ct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6vPQMa93+Ivwptbvx54gnN1EWl1GeQpIPukuxrjrz4HxPloYbaUeqNg16B5R5i3w71KTP2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D1Wl8Fa9aZ3Wyv/utnNeiT/BC7j5gN1Ef+mbmqv8AwrLxHY/6m/vwB/eXNAHmkunapa587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QGaaPOYWT2cGvT00fxJbdL7zf+uqZpTDrI/4+baznHfKUAeVjUXU8p+VKNT9civTJNKhmB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uNVOXwjpU+d+myRf7j0AcJp+of8TC0/67LXu32iK3uJru7/deZ9ySP+OvOE8BabEY5YDcq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6pZTarE0kZxBat5ZX3rvwvxHNVI/3VzfmWKX91Gi1N+9uSfKvJIYU++m/734Vp/DjTYr/A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2LLeiQYP/AI7WQ9hFp+rX0Ms3+rkkT8q9SZxDY/8AR/OihvGnlPyfvfeo9PnltvO82WPhN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Sy8wssflxFQmz+61FvBDbCbzf9bv2Ydfl20kUiQ391JY3Ls+RIMcVBp1zLcCWL/b3vJ/fx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8yxR/uRS6fpE2orELRdp3/PTA2zbCBDJcFpUk2xgKvU+1ZXiHXPPmuNOa1CQRnYkij0rb1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ZfK/jVPLj+6mK5+7ZLg3L45LE8+9S3YFoUtJvDbCeBJNiyN91B0FZuptZWgkFvlnzzvHU1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byTQrmZ3x06Co761aO4SbYJmHVSOtJDM9NPtplT/SUVJF3kgcg1Oj29tqFpIisqwlWZ3HD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YPNFuCJDgIo5o+xXm5AYnKHG0MOlWQb/xA1CK51nUbu0lj/0iCNOKyNOuP7Qt4ovK/wCPf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UAtftF95RFdUmkxaOkNnFdfvZ/nfy6SFY52a8lsLTUDF/FG6j8a86+F4x8TdC8r97+8b+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l0+3mliuo5otjV518FovO+Jmh4GdsjNx9a5avxpmsVdWPpyPUbgapPFcW8aRfNs/2GqjjU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838K6LV9FsZLqSQ3XlEsV2f3/AKVmah4gurfyv7PtBp/l/ckj+89aRBo5TUYIrHOY/Nl71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i3JsLX/tp6VvfZ5hPqEt3FibZvmkk+8yms37RNPphjtp/stgH+dA235vet4smxLD4TeygS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/zF/d7/8Ax6r+sDwd4O8q6u5f+Eh1aX/lnH/qIvrWVcXH2fzvOiz8mxE/2q53+xptXM3k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nf/sy6h9p8Z67NMI4fNj+SKP7qfSvpq2r5Z/ZltseONQhlGMQV9TwxhAQOlfL1fjZ71P4R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x/Srn8NU5f+PuP6Vc/hqDoEozTM0ZoAfk0u6o80ZoAlyKMim0VIDsijIptFADqUcU1TS0A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pp696AHquacI6FJxS59qAFEdHl+9AJpcmgBm2jb7U6jNAEe2k2mnmgHBoAryxnfH9aeIia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pqRcfNQBWMRApfLIFWGxxTlAI60AU+h5p6gVa2p7UbUAoArYWmlVqwQvNMKigCDApCKn8q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KFGas+RR5OKAIdtNIqcpTCtAEWKUDFP20oWgBAMCgmlwaQrQA2ijFNwaAHA8tUVv996kUd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vrQBJQDiiigApVNJRQA+lyMUwHFLuoATNOU0ynxxXEsTywW0k0CffkVc4oAlHSn1TjvoJT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TwalSXJ4OaB2ZPRSA8UZoEPowKKKQLXYKbTPttr9o+z/aY/O/5555qYjFF7lcrW4yiiimB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ewqyg61Xi/wCP2SrCd6gkAOD7UgHIp396mj7woAfjFOXpTacp7VAC0UUUBcKKKKAADFFF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YCmUUCuRvZWM4xJaQMPeMVQufBvh+9B87SrZyf9gVp0U02tgaT3Obl+FfhGfO7Rrf/vkVj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3wYnTI0J/u8V3+eDUZ6mtFVqR2kc8sNQn8UE/kePXP7J3g683eWjRE+lc/qH7F2izBjb3j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gbFT5GK2jiq8dpHJLLcHPR00fJWo/sTzDcbbUFPpmtT4b/sqX/gnxnpuuT3aulm+/ap5Nf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5Y2vKLi5GEclwMJqcaeqG7skn1ryz9pPR9S8QeARa6fbG6cOQVXryK9Vp44rhi+V3PWnDn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u/hT4ssM+bplxx6Iax7jwxrFrnzdOuVx/sGv1JkhglJ8y3if6oKpXHh7R7oHzdNgc/wC4K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bo+ErcH4ap8E7HwD+zRplxJ8bfDzSQPGkbMxZ1x2r9DiTk1gaf4N0TTtR+32mnwQzdjGK3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4hV5XPpcqyyOWUXRi7lPxDokXiPw/f6bKoZZ4jtz2YCvzR+I/heXwl4u1CxdCiiQsuR2ya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+LH7NEXxJ8QS6ml8luG6oVrXAYj6vJ32OTPMseZYfkh8Seh8H0PK8DRXMLFZYXDqw6gg5r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XXY5XWyvYZYR0bODXHan+yT4u0ssShnUd15r33jaMlufmz4bx9KV0tj7F+EfjCPx18O9E1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qS47SKMMK6+vGv2W/Buu+BvBF5perxGKEXJlt1Yf3vvV7LXyNa3tHy7XP2PBe0WGiqvxdT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hA9b/AOuRr82PGv8AyOOq/wDXev0h+JUnk/D7W37CPn86/NnxR5k3iXUJVjd0adsMB1r1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Q4wpueFgkZ+a+iv2EoN3xJ1+fH+rsMf8Aj1fOOSfX8q+mP2Dsf8Jv4n/68R/OvYxsrUWfA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Gncwf2x9B/sjx1POibUlkV84/vV4DX2d+214Y+26HZ6miZfytpP8AtKf8MV8XrWGX1Oame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YxSXUlr7h/ZE8LDQvgbqeqOu2bU/Ok3Y5KKuFr4eWJpysSDLyMEUe5OK/Tjw3oS+FPhBFp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gRkf3W2Vlmc7U7R3OnhHDOpiZVXsj83fGX/I0agfV6xn+7+NbPjH/AJGe/wD9+sZyNv416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8xmv++VPU9p/Y1h8345Wj/wDPK2lb/wAdr79r4O/Yjg834v3Mn/POyf8AWvu6vl8x/jM/V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Y+vB/2rPGQ0jw7DpaPteQGRwD+AFe6ySpBE8sh2xopZiewFfBP7Snjl/FfieUh8xByyjPY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pe1qKJ7mcYtYTCSqdTxye49Oaq7znNNpOxr7pRVj+falSU5Ns6vwN8U9e+GtxNPoNyIJZl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38R/tT+LPFmgtpWqCG4gZtxPfNeMHGaK5Z0IVHdo9fDZnicPT9nCWhLczm4csVC59Kgp1F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0dz7V/Yb8Si+8B63ozNl7K4WVAeytX0eOtfDn7E3iQaV8TbjS3fEeo2zRgerLyK+4q+Nx1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uH6/tsHHyJVOFJ9BX52/tG3xuvEtu2ck+Yf8Ax41+iA/49pj/ALDfyr86v2jlSPxPp0Kfe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ZpYGN6yFxK7ZbUPJq2fAelprnjfQtNkAaO6u0iYHuCaxq7H4KQ+f8XPCq+l6jflmvramkG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iafqWvjZ4DfwR4ovLfYyqspj6flXm+Tivvf8Aa2+F6eINMbVoY8uV8qTA5Vx0NfBtzA9tP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MVYehFebg8R7VcrPpeIMA8LX9ovhkKbjNvHF2TpVaXnNPAzTH716qR8mkdV8D7f7T8YfCK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Wv1Jn5/F6/Mj9nG3+0fHLwmmM5uw35LX6by/w/wC8a+YzD+Ij9a4YX+zyGjijNHrSV5B9m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oqAG4NGDTqKACiiigAooooAKTApaKAIpEGDnpSfZEKcGi7fZCwHU1HZM3kEE80rAL9jUD7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RjU4Qj3o20gK32SX+FqT7PcDPOasc+poGfWgCmRMvVM0glYdYjV8E4+/QQD/EKCiiJF7qw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P41awKQxoeqg/hQBDvT1pNw7VIYY/TFNa3HY0CYzdScnvR5Djoab5cg70CJIuAa5b4lO0f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byGxXShWrD8cwef4P1pcZxayN+QJq0Ufl1B5rSufWT+temeLrN9Q07QdNiOI5pQWriE04x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bj6Gunv8AV7C8ttKktkuLVrMrtkkXMbV9LhrKJ8zil7xLrEHn6wZM4ht9qOKh8QafKPB95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vT/dpdQdb/UZp47kN9rUSSYGNqrU17rcGsxSTlDueL7Olt/cUV6Ld0cEFZnlnijRorDR9E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3dZFsvB444rd8cRZ1C3U/wDLOLOKpW3lfZq86S1O5O6Or075dPij9Eq5pEv2W8kuDyVAZ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dYxi0ilup/KhCdQtJoVra3+rRRzXn2O3Z8bnrup6I5J7m7DZ3uj2Ca2yyPNebilxJ1Y1k6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Pc3suLg/NvPTFbHiPWHlFrp0Ny0mn2u5UJFY2nyT3et2tnDAwtZOCz/x11rY5y9f2EuPNu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X9GuIb+2Plb/Jg4T3rmNQgmt9QvIfL82be0KCus1GRfDej2GjwYE6ReY5/wCmjUMReuptM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P9oEfIzHO0VgrZx6Xo5lnvC01yfljQc5rN0/UmIkto4g8mMuynOK6HSbcJHa3EiiWTP7tH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gun2eymb1UV6lb9DXD/DdorqG6kRVSUcFFHFdvAcKc14Vb+Iz6Gh/DRU1Fs1FZcE1JdfNm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E3LwozQOlGODWBR7p+zXGRa61J/urmvYywGa8m/Zwi2+G9Wk9ZgM16lO+M81i3YsJLmNM5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AQgyaZIyyZyKjgs4pH6c1zljoWnu2y3Aq5HayKeCKsQxJCnUCnBl/hamAo+VMHrUDnrUjN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rZEEbHrUdDN1qPdTA8++MjD7Jp6bv4s4ryyfdsjwe9enfGGQ+bYx46DNecSgso6cVBZmqp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MoVDmPNaf2dAkpYHp2qpLHCi8ls7c0AiisyRuS+8AjuKtrdx+VGqtwT3rJurtmcqc4A7ik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kK8HvQaaGtLIADslVh6Yoht/OG5sY9KhgtjD8zlt3piiWXrslZT6YquhI94SgIB4psecHN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qzH92pRIqgbTmnWrAOajPep7NUySaALwl3gUNFg5FLEFIqdTuOBQBSiDpvOOKs24/0Z2NS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pVRRbup4oAyIAWnerVumHPFRWsSiVzk0+H77YPepA00HynioAxG7g1YtgWTrmlPyq2SKAK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yk8ZqxfwDyJdyhWxximRSKbhQVLDHamaixMDY4OcDNBRp7SNKiEZwfLANNgG+8VnGxVQA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xQqBui2jJpgQvqUzHlVwFFBZMs7GUHG4A43Ui3APmS7S2G27f71PjAXnpk52+tWYQRBIgQ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aCzDvvD0tzcS3Q1C4i8zy3e3f7tXV0+LT4I/Ki5dNhf8AvVoWwz5v/PPdUWozpA8Cn+Nto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beWeG3KSlAoOaNjIVAbdhOSam+2q0IjQqxHrUElxGsjFj0XkCoIJIYYJXcyoN20YNRXdvK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BmpLN7aVnYZYkCtJRFuKlWAxgGgBto25FbFNlkEJd6mSMRFUHSq16u4SJVFo8n+KOsQ+H9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zwi32f752/wCNc/pi+TaxR/3UAxW14g8nxD4omtJZfOi09Ffy4/uu3+1WaMm+l44rGJsti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TObeFmI61aUjycVUvJPMxGBWhmVYoH82OaT/VE8CpGZRPt9RwKsxghEEnboKZLCvmGX+MD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wvBpHPeoJSwce9WNuUFUB7p8Cf+RRu/8Ar+f/ANFx0UfAn/kUbv8A6/n/APRcdFBB+eHxK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J8VPGNkt+DFb6xewopiU4VZ5B/SqUH7XOtY/fR2VyO+6LFO+Kvgn4V6h8T/Gklxq00dw2s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Pzn3fzauQ/wCFVfDSfJg8UzoPdq7mrnqKvg22nA9FsP2vWIH2jRLRveNytb9h+1vokpAuN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lz/OvFv8AhTngeTPkeNXQ/wC0RSL8GfDRyE8eR/8AAgKjkfcH9QfQ+h7H9qTwbeDFzDf2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tq9H+0H8PLj711Ouf+elqK+bR8G9EH/M+QfkKcPgrYv8A6jx3Zn/eo5ZdzP2WBlrc+oLb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/yFbFSf8AnsjLVyH/AIQG95t9T098/wDPO52/zr5UX4JEfc8aae/1NS/8KPve3irS/wDvv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eGwb2mfVq+HfC03723vof+A3SmuXOnQiW7jlnEas23hgc14BYfB7W7W6imj8QafMkTBjtu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bxfaPKi8uWXZv/wCBV6uEupangZhRpUbeylci1G4itriLUIZvKlt9scccafdxQNPhuM3cX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Pm2Zpl/by6fcRRSzRzHZvSONNyqtZGnW8s+jTaj9r/e+csCR/7Nem9TxYlT7AZ5z5P+qkf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NSbcyRD/Writu31CK2Ef+ifvX/wDHqz7D7J9oMsvmSzb/APV0jRaGj4d/0m31G1l/1Pk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065m0/TptQz5PmPs8v+JP9quh0fTobe3M13LHa/8ALFLf++tcvr8emJdPDFK8qxH5Ix/Hn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2jS+KLiaHzfJhjfe8n9/FVf3RE3m+R9/55P7zVBf6x/Z3h60itJcRSbkSOP723+LdVK20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rzY7SKNGrO4Djr92SYYfL8pPSn28E11Pnyvdv9qorDUbLSgRaR5ux92eUZ/IVv+HdR0m20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MuruR2jgEdFwMC3tyLiOKb/Sod/yJv+7XTz3EVjbkeX+6/g/3q5kL9mtv3Un77fsSP+5HV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0i5ugmx6EBmX8/kXGYhg1atrkeR5uf3tXr+30m30eL+ybvzpZNqTx3CfM7e1YYh/1nPl0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48P6vaf8ALbZvT8K4f4D3P2D4q6N+6z+8b+tekaL9kttPu7qWL/Vo37z+9XmPwcB/4Wpo3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hVfvI1gfWXjy7gSP9zAsTqdwIPJNcxLHeWXhuLVLu0kuTLJiF3XiMetb+taBHf3ErS6tBb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U9aZ4x8bXUostFs3SXSYohErheH9TVknD3Fzd6hcG6mm/e13+neHofC/hfztb1C3ih8/7V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vpXP22j3eoTw2kMVuJY3/AOWj7d+a634haC9n4Y022mZPOWVmuZAudjf3c1V7AeU395ea1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Vpn+SLso9a6rS7d7TwzaR6fZk3U8xe8uR2C9KNDYmyktbSyWN75xDFK45jHc1f+JHiOLS2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I7WIRzzx/xv3qbgkUP2ev3vxO1pvSGvpuDlBXzF+zKfM8fa2x6+RX07Y8xmvn6vxs9mn8I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4/pV3+GqUv/H3H9KuZG3rUG4zHtRt9qdRQAzb7UbfrT6KAG0U7Ao2+1SA2gc07b7UoWgAA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TglADAPSnKKcFNKq0AKpxmlyKVUzR5dADd1G+gpSbaAFpKdtFJj3oAZminYpNtADJG+eP6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ci5eMe9OVeWFADi3yj6UofAppWlC4HWgB3m0omHtTexph6UATrMvoKf5y47VUApQDQBY3i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QcUAWVYUu4YqurU/JoAU96jPU04n3pvrQAmKUDNIDzSrxQA8LkUwjin5xTCaAGEUynnvTK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U1Bgv9alt8b1qIH5n+tAD6KQcilHvQAbfajb7U6igBm0Um2pMUmKAI6yluPFHhfWJtR8M3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z9Pu/9U+PT0atimKOaAObvvivaXuo7PGPhubR5jwbu2XMZ98ivT7XwRomv+H4dR0DUCpYZ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5WaCG6hMU8aTRsMFHGRXKzeCb/Rmkn8Ia1caHK3LWobdA/sV7U07GqnFtRZsT+JbPSdSbT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X/lr/AAmtm1kjnj8xCGRvusvOa+a/iFqXiCwupV8W2e3cfkv4fuE1SsviPrejW9t9kvwYB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QfYUuH4Y6j7TC1D6mrkfiN49tPA+hS3Uj/vzxEvqaw/CPxpi8T2lxp80cNvrnl7oFJwk+P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PWtV8XatLJqjsPKYgRZ4jGelYzlY2yjhytUxD+sK3KY9/441jUNcm1T7bPFcOfkMbH5K9c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7pwjsvEsX2uAYUXSDDD614kluqHA/WpltwR2rmUpJ3TP0nE5PhK1L2Uon3doHiLTPFNgt3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wzhT8w+oq/Xwn4c8U6x4Lvxd6XdPFggtGCdrfUV9peDfEQ8VeG7HUvLEMsyAyR/3W7iuun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ZxlSy+o/Zu8fyNKL/AI/ZKsJ3qCMYvJD7VYQdas+YD+9TR94U7+9SAcigB1FFFQA5TS0yn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KKACisXxH460LwncwwajdiKSQZANbFjd2er2y3Fhcx3MTDIKNmg6vq9ZQ9py6EtFFFBzj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5NJ2NFHY0AJasSDU6kkmoLUfKTU6Dk0AOooooAKKKKCrDc0ZooqSbDgAO1FFFQUPoooqxD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KZzRzQUMbNNwakxRgUCsV7qyg1CzmtbmMSwSjDow4Irm7v4M+Dr1SJNFgHuq4rqqfuOOtJ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aR5hqH7Nfgi93f6D5Puta/wAP/hPoHw2muDo1t5Zn/wBZJ3eu3J4PNQHqacpyatcxWFoxf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Ff4fw/Enw+dNll8nnh/SvAbj9ha0fmPVyK+pxnvUg6VVKtUp6RZjiMBh8WrVo3PlXwr+xc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u9UEtnbTLOsa8klTkZr6b8SW81/4a1W1tf8AXSQFB+VX+xpgOGPvTnWnU+J3Hh8JRwseW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8Q/s6/EG5vp7r+yur1yt78E/HFhu83RZWx3VTX6ZiYgUm9T95FP1FddPHzgrHz2I4Zwtef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7GPgXWvDvxC1S/wBV06ayhFk0avIuAzHtX2AtNMK5yFA+gxRg1yVarrS5me9gMFDL6Xsae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Fn/CMeCbgKxWW5/dbh2B6mvzv8Rao+q6nNMxPzNnHoOwr9P9W0Sw1+0Nrqdql3AR9yQZF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Tc5zo8K5/ujFb4arGjLmZx5tlzzKn7PmsfmoTjNeofs4/CuL4tfEEWN2WXT7WJppmX8gK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P8F6ruMUDW7H+7XWfCv4O6F8KYrn+zYQLq62+dL64r0quZKULRPk8Dwo6GIUqr5onnmr/A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riX7M729ctqP7DVo2fsmpsvpk19RWzfv7r/fqxuFeYsZXvpI+0llWEenIj8yvi18MW+HGr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rK0Ofda4Wvrr9qj4Za34m1CQ6XYGYyyLOjKPThq+Z7z4SeM7DPm6PPgei5r6LCYyMoXqPU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pCvbDx0LXwg8SHwn8T/Dmohtqx3iBj/ssdp/nX6bkV+U8vhbxBp8geTS7hWQ5BKHiv04+H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TQb+ZWS4ms4/MVhyGAwf1FeVmTjJqcWfT8Lwq0IzpVEbl/L9n0i9l6bYXP6V+cvx/uPtHj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/M5r9GNWXfoV+vrA/8jX5t/HKUN46C5HyWyiscvt7ZHpcTpvLpWPP67v4AQ+f8ZvCaet2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/ZhgFx8cvDI67Ji/5CvpcU7UJNH5VlkG8VD1P0V8QaNF4g0a80+XnzEbZ/vdq/Nj41+CJP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8spHKxWX2cGv0z718y/tW/D1b2Ka9ij+W6QyAgdJB1r5LB1PZ1fU/YM5wixeElFbrVHxCv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UUlfY3PxS3vHpv7Klt9o/aD8MrjISSRvyQ1+kp5r88P2ObcXHx/0p8f6uKZ/0NfofXzOYS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lf7LL1CiiivJPrwop9FQSMop9FADKKKKACiiigBlFFFAEc67xSwrtFKxxinKOKAFpKKKAG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ijFLRQUFFFFACHFNpc0lAmJg+tNKn1peTTTQITGK5P4o3P2T4eeI5c422bgH8K6yvPvjvc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lk/6dyKuKuZzdkfn7cT+cIh09ql8UahFqFxFa6Tv/ALKs0WFP9uTuaiXzZx5Qi8yWT7mP4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8MSWwneOSXdmaP+HdX0OGTaPAru7MTTvtQ86GT/WhKoz6hLYQRDyvKmf7/wDs1YWW4n1G4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Mzn/Zq5/Y/wDaF/iKbzR5PH+1XpdDhR5z4lv5J76TcOcDH0qjBNgRqWx8wzWx4msymvXEZ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MIUW4APdgK8+W52RXuXPT4jNcwxwq3Ij6VDo1lILxZp0JjjPWtDRrHbcxSMTtKYra1CeK0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ZZec16VNe4ec3eRlXOovM11bxKu2U8mtTR7tbe1gcOont2+UVzy6kLFXyqtI54rQ06686E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n3rVB0OmFhFo2r3eoatF+9kj89I3+80h/iNcTbzz6jcTahdZ8010Gv3M2ofvruX/Wf8tJP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bfT/ONoPK3qiZ/jptGNxmn6Q88eIGEIcZZq3PDunPol7Fcs32qaP+CT/VrVG4v4Z8mWKQf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3Vc1DWIrHT4xay/vf46mw9z0f4VqBDqDdX3bq70HFcP8ACSDy9B889ZznNdsepr5+s/fZ9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9wetRw8ZNOuOtNjXKmsDcsC4GOKlM37uoYLM9SannULDipKPon9niPZ4LvG/vXFehT5JIr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/ABbH3pia7ds8mueRZSlQxk5ohJB4qSVjMxHap7aBUHPJrnLK8hmcZJOKktpiDjNWTG0mR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cimApfiq8jdamKnFVZDjNbIgjZutR7qCetR0wPNvi/Nu1a1Q5OI64JyoB6jFdx8V3ZvEcC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tMiudgfkVBZGZcI+JB071HIm5QTg/LTJbpwGDWn409plaMfuyh20AVXto5HyVGTTmtVUjC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nHIeUUDZJIMgd6j+wxTDPQ0/Ib3poOOlAIpTW+xsClAZVouXYSU4EsooERlqs24G0mq7o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UAadquVPNXYVWPk1StQTFmp0ywxmgC0JFUE+tNlizEWBxmmqmQBTbl2Ee0HigBkKEK5AHS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jvV+1IMb5NQ2qDD1IF2yceWcipGEbKcg1WjYqhANOj3sh5oAUANOxWQIxXdvY9ap3l3K0Q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eNW4tLFzdb2yF27QmalmsIre0eIxq2GwGNBRp20zLCgKjj0p1swa6Yklc1C1xGgIhU/jT7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wXNBZaCiQHexwMnipN8MNgWViE2Ekd6WQbQdrAnBFRlka0zIQH27dtBZKHMFmhBB3GqV6/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8ipZCDbxqi5wakk0/wAy6hZl5C0AUJhvnICsihc5HerFpaC7chwUxxk960bW1ZbiZmIIC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+TBDEEcelQQQw2kdoRjqeOKtuPKKkSZOfu0kRCLlsE7u/apWMckzrxtGPmoQFKe9dV3Ac7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vBayv/EYmNaUUiEsCOA1ZXimRYdLuJz0WJuKmZaPH/ArTTpr96kWZri9Kqf8AZAqW2nkL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kBa1L/wBPT/yrOtWzccHIqUbLY2h0pNoPagdKUc1oYiHpTD1qQg4NRnrVgJsB7Uu0YpaKo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f8Ujd8/8AL8//AKLjop/wJP8AxSN3/wBfz/8AoEdFBB+WPxe+AOu3vxZ8b3EN4gil1u8kU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fpXGSfs/eI487bkN9GrvPib8X9dsPit45gWSN1i12+jGR2W4k/pXPN+0Bqtt9+KJvoK9A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3iOMHhz9GqpP8FvEcRP7qU/Rq7O1/aMmP+stx+Bq/H+0Ran/W2ufxoEebj4ReIkBzDc/ga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BHzsvBj0Jr2K1/aA0OUYkimSra/GzwvN9+4lQ+4qGB4cfAHiJe10fzqM+DvEsPIiuzjvz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fwpKf+P8ACf7wrdsviJ4cmX93qkH/AAIUlcLnzbYaB4ltri1/dXPleYvY/wB6vs02837ox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3/wCz8tcevirQZumq2jfVhXa3Fxm4j8n91FsXZ5f8VenhHeRxVY3M+5uNRsNPP7pIvn/4+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jafLqGjzXd2fJi2f7vze9WNYudWt/skU0Mf2T+OPZVzWDp9vp80P2X9zvV3j/ANmvWscWx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cTahqPmSw7NkMdu+2mz6xaQf8emn/AGX/AKaSPuarHiDT+JvN/ew/K6eX+lU7fTro+V5UP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BWVi07nQi2m0cRahd8y+Xvh8z7ntXFqJZ7qXiu08V649xbWtsnzWkKpHg+tRT+Vf29px/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/41HrSkUcpNbzCfzZf9XirL27S2UVwnCB9rVDqFx9pn8z/lpv/wC+altvM5hkmHlbP9W/3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61dO8qdT5vTfv9qu6No8twLuXyo/3af6yT7tWrbw9gxafaTfapvL3zH+53oYGTZ3Ob+d7g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HeqjXc0tw7qXKHlCB2qzq8Zj+yJHKcyp5hb+9WVpdzdQShY8urv5e0imaL4RR1zU4lLAjO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Xt53L6y7Q2K/6NaPH1d25xWFcaPqOn6vNp0VpJ9q3+T5cn3qDM2LmGKT4eIrHmW9P/jozX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8VdGii/1v2j/ABr0/WfAutWVm2jzxfZ5ocXHlS/Kz7v7teP+FfFdv4M+JWm6jLEzR2t3v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pfGjWB9g6ubO51SWHVNJaJ0bGy3PWs/xBpugxaORZSXEF1GdyRTrkCtXVvFSeMntdZ0xle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jNSXdqZLGQvb/AGyZVyyjqK3JMLwt4V1zxdZ6jcKqJHZQ71lk4DY9K29N+JMOn+HtJiu7T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z7e4/gqvf+d/wj32TSZZLSG4f9/byfe4rm7jwxdad5UU0VS0CNbxT4uTxFdiSy06HT1z92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ot0s7KHPepmtRErnGwjsKoXOmJMA805iQ93qXsaxNb9m2ONfHmu46eTX01aMuwBfSvmn9m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sDvBX0lZYHA9K8Or8bPUp/CR3asZ4dvXFKkMwPB5zUswxcQ4q4sRHOag3Km2+A/5ZkUgN0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CqB70pJUcKPxoAzX1CZG2tak/SrEd4FXLW7LTsSFyS1Pkcuu0v+lAEf2y2P8AeWj7Vbf89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x2NL5Kf8APJTQACeBukmacCh5DA/jTRaRN1iFKNMhPQbfxoAejqT1FTrjFVjp0YH3/wAjT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xQBdwKbg1UEUq/cuD/wACFKFvs8TJ+VAF6MGlqqDfAffQ/hS/aL1esSvQBPimeUc5qL7Xd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UGk/tDb/rLOZfoM0ATHoajJNMOqQ4P7ib/vmmDUbV+rMh9GWgCfIoyKhFzbn/AJaD8qVZo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5mHnxD3NKRtkNQSSAXcIzxmrkig8ipAZketLlaTym9DR5Teh/KgBcjFMbnpTthppBFAAq0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WpB0oAYVptSMMVGaAFXoaefu0xehqRRmgCItigPnNTtCDUXl4JoAByKKAMUUAFFFFABik2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nafxpkBz5n+9Tv8abbdJf96gB3rQDilwaSgBd1PU5qOnjpQBICMUhxTMml5oAQ0UAZooC1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aa80NtG0k7iONepJrhvFHxm0nRMxaePt9x0yv3VrPmOzD4KtiZcsEd3q1vp1zpssWrQxzQ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o6/4V0mz8XXdxoV2V0dl/49n+Zd3+zXQ63431bxPKz3Ex8g9I4+BisE20nI6Cocrn6dkuU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kc6RLbXHmxfuvLffHIn3lNZ2oTy3kkskrl3c5Zm7musOj3V5OsFlA93M3VYx0rH1LQNU0C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5NNeT/Uuw/dt+NZSVz62GZ4WM/Z82py5j9q9k+DPwb0/xTFHf319HKA2WtN2CRXmtzp3kZ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zw9dCewupLaVTnMbcVmjTMcLUzDD8uHnys+yYvhx4ctIliXSbYhPuvs5NbdnYQ2UYjgjWJ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L/C39oq21kRad4hIt7vhUuv4X+te4V0RZ+GZlgsTl83TxG5CoxcyH/ZqYDgfSoh/x8S/7t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a1PE3EHSigUUFhRSbaNtQAtKpxTdtAXPFADy42n1pgk8uKWRjhUG4mlEeDXLfE/xEvhnwb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Yiq/Ws2zehTdWooo+RPjZ4qfxH491GRXLW8T+VH+FYXhzx7rfhiYSabqU9sQR8oc4P4VmX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M/LMS5PuTWefvGuJuXRn9K4LLcPHBqhOCaPp7wF+1cr+Xa+KLYHov2uEc/UivoDSdZsde0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ju7aQZV4znHsfSviP4ZfB7WfiRult1FvYqcNPKOD9K+rPhR8MR8NNEmsEuGmaV975Pyr9K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/I+JMLl2GlbDy947c9TQvejaRSqMVufAi0w9D/n1p9MPQ/wCfWgBbUfuzU69KgtP9UanXp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U2nL0oLQHoabTj0NN7Gg0QUuKiyQap6/fy6d4e1C7h/1sULOPwoDluaNGM18t+Ff2uNS0m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t9b78eZEMHFfQvgz4m+FvH9ur6XqMcdwRzbTNtYGs1JN2PXrZTiqFNVZQ0Z0NFSNGASA6t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nGaux5Vhu0UbaXGKBzSFYZRSXF1bWjKs1zFE7fdVnwTUlAiq5+anN0FNf71ObpQA3NJRRU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lFO20baAG0qjNLtoAxQIWjFFFAxCOKbTj0ptArBRRRQBFbZXzT/AHnNP3HzPxpIfuH65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klyPb8aie2glyHhjbPXKilyaTNAGZfeGNIvAfN063f6oKswRJCixxosaIAoCjFWCck0mMU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aETWssR6SKVP0NeG69+x94S1+8a8muLgykBclq92oqoycdUZV6NKvHlqxuj5qvf2HvDbgi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a1vhV+yjpXwy8Uxa+b+a4urdsRpng54Ne/djUZ5Nayr1HHl5tDkp5ZhIPmjBXHZzXOfEP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C11aIoa4UeZF9R2rfBp4IrmW56HL0Z+fniD9l3xjc6veXVpp/lQyvvSP+7XKX/wCzv46sC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dXNfphmo3jRgcqp+or1Fjqlj5upkGEnJysfGX7Ivwi8ReFPiO+t6xpr21qltJGsjDox6f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/KcdAakHNclatKs7yPXwmFp4OHs6ew+iiisDvCiiioAKKKKAGUUUUANPU0lKeppKACiii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WpgOX+lQT9F+tWB1f6UAMooooAKKKKAG0UUUAFJ2NLSdjQA2kNLSGgBR0qNupqQdKjbqaA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O/lsvgxrLxH5pHSL65Newdq8S/a2m8r4RSpn/AFl3GP1ramZVdj4ytrI7Q5mKAjrVzxbpd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ShT5yKqXBjj0WHEwMpfle+KydVv8AzS8ediAYJNfR4bRHzlbdmxeQ6RY6JLJbymaTy8AH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p8VjdGQ/aIYy7qOwNWdM0Hd4TF9cRjcH3qo7rWLK37qXawiuJ5ACPRK7ziOV8W3Kv4huXz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GqzXUS+ripvE8wOs3GB9xsU7Q4lnvYD6HNebL+JY9GP8ACPYNBjmgg8y4QKoX5RVi8hLSi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epNWNSdrawtEEZYActWNrEh1ANESwj29BXrpWgeZ9sx/7PgvFkLyecnJD+tdT4a0Z5bKyQ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D1rmNFsGuSsCthw2FT0ruY7ueC5sobYmQW65lcdFpxREpEGsahaW9za6d9k+1XSP8jyf6t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1jUMxS/uY32JBGu1VatfULaK/uI7qXgx1kXFx5LGIf8tD8mP4q2sjMj/sfVft/wBk/wBb5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yrSudLEl2lmtuoijT55G/iqfS9YXQJP3ERur2QgoKf/aEtxbn/nr/AByVjJ2Roj1L4Zw7P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WpHwa5n4efJ4ehHtXTJJ8pr5mq7yZ9NTVopFK660tv0pLnk0tv0qDQtA8Uo560g6UdqzKP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P4e2/+05Ndg6ZBrlvhInlfD6wHrk11wAIrNoszXTaxp0Mm01ckgBzVfyMGsrAWY5xtpGmy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YosA9ipQ+tZc4+Y1adiAarMpYGgCvTYxlzSENk0sYO6gDyT4lXQbxfPGc4VVArl3ddoBcg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w8/ja+BX/AFe0Vzs0q8MQOTQWWJQDAzCUfex0qFw3zYdTj2qKWf8A0QYhblu1UHu+R8rjL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7mRgyqw9qnSCJmJMIzVe2CqM4q2JokPLlaAK81u5PyAqKgit3WfLSGtJJt2fLcN9az7i4d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GXMe58mmSvsjwtPmfzRxUcadc80ARk/6rn+D5qQDPTpT3Qc4pbfkmOgDatBiH8KmTjNRWw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0AS7sCo3OQaD0qNicGgCaxhBhmNSYH2dBx97tUPkR3VhLDIdgkTY1Q6dYRafp0VpDkxW6f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I0IYFaNs+tTNGsYO2s+3maWNgPWrqqQhDGg0QR7ZXKhgrHtS3yERFnfjzFGPWq9va5uHIf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uHljhTywVEoJNSM0xCss7TRgso+UimWxEEpZoiSDgCrqXCWkcqYwHOVIqvAGeRiwbIbg0A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l2t64pk0QZEyMN0xjrTZZJQW/eHdvxjHSkeSUqg83L7sZx0oKTLG0ARYXaaeEme6DLLgB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SMP2otkDXbLnOFoGOiY75ee4FFkx86U/7VWYoBiU/7VLYW/zSn/aqCCO7eXa4WIMPWsS8F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cfdFdCSD5gOQBWXP5rXo8hhHx1oAtWNmI1CysdwHesbxq0iafchACm2tWF5ZfNMjglR2r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oE0rAkbaymaUzy/wl+78G6zIeInvJFqno8nMpEdaWiSf8WnWTy8ma7Z8+vNUdHXEUh9TUx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x4xVtCVGSKjtLYMckVaYjG3FdKMCMtuFRlc5NSlMDNRFsZFMApy9KbTl6VQHuPwK/5FG7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0COij4Ff8ijd/wDX8/8A6BHRQQfCHxK+DXhG8+IniuW4tHM82rXUrHd/G0rFq5OT9nHwl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D/davX/iEP+K/8UH/AKilz/6MasezbYvFegeYeTTfsr6C2fL1GdfrWLqf7LFtHA72+slSD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1pl6f9BkHegD5g1v9m7U9Lkt1h1lHE7bVDx45rGuPgV4htbx4Jbq3RlO0FhgGvobxbrlqd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stz5kp9K7FPsHiGxM4jSeN2yr45oIZ8m6n8AvGGmQiXyLe5QjIKNWDJ8M/FEYO7TM/wC69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+H9xsZvtNr3t5O309KoBdM14MIz9jvB96J+OaLEnykvhDXrK4j3adMuHXua+6PC0Euyxu4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Z9lryjVtGuLFmimTHoa9Wj1H7Po9pHF3g+5/dbbXo4L4zGq7IXWdQm88/a5vNljff5aVd0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buLzRcfJ+8Tb0rBt4reZjcXjljInStLw9BFczzeVLJ5Vv9yMJu217DsefuWv7RhH2uKKIf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/w4rZtvENp/Y39lXen/8AEpkTyX8v/Wv+Ncnq/l4m8mrmn6x9v08+TF++t/vx/wAL5rNop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vyv8AUxyfJ/u1u+FdY0/R9GvJbuHzbuRGgh/2FP8AFSaL/pGYrqGr1/4estUWQB/LmRcL2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ilttThjsiqxTIMJLGPvf71VJdIWS+tVkU5Em1l/vfSug03wsNLhF/5quI5Pur3+tWLu3sG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ci/OVb/2WosBz+s2/2i3mii/dRbF2R7/4qn0syaXZXFyTi4mTy08s/froBbafceV5uKl1K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7NsaeSBJRYDhYDKtqtxJEJHtl2AHtmorKzu7Fk1GRNsG4tAo7sK27uy/4l1+0WSUPH+1WA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Je+XAo+VD/C1Io9N+HOv2Fs0Nx47spbqwlm/0K4I+VGrU8WeLdOeZtJtB5uoaXN5seov/A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f+A1wWj+IP7Q0+LQ9Ql86HzN8f+9Vyx0DzdVkls/MijVPMeX+6wppXJbsa+ueIrrW73+07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0AkSV9rpuX72a+VNQgmvvEBEI3GaQkfia+sLWGz/4RbUo5Zf9Kv7hFb+6VAxXjXwu8Pxax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K82E6hs8v1WuSsrNMuDPpH4S+Cz4W8B6KL2R5YCBKYyOAa6iTXIPtWoywwR+VMuAoODXc+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aXTzGsaJJsj8tsgCvOby1jS8NttZnLcEL2q4O6KLMmpWs+mWhKBJ8AOtW9W0uG8srMK6xc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cfa2VArYOORV+5WSeJrQyr5oGUFaEo43WJrW3Zo1D5Dct61yWv36vCVQtnbwK3dctZfNMY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etcrqwih3KZj9q29KyN0dL+zJL/xXWqqepgr6esTtU18t/s05j8e6iDwTBX0/ZsQjA14lX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EllbE8Jq+H96olcyRE1ZPDe1Qbk4egtxTB0ooAQmm4oooAcvQ08dKYvQ0ucUAODU7NR0Z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06m4NADl7VKvSo1B4p6nHWgB2X/vUqs/96k3J60b0HegCVZJB/EaetxIOpJqASr2NHmZ6G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3gKTbbvndGp/Cqu40Bj3oAtfZrU/8sVpDZWpH+rAPtUAY+tKrf7VAFeewi85euKk+xYHyy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d1yg9qnX5aAKX2aQZ23DA+9KLW9/hvFH1FXwyH+GjC/7NAFEQ6kn/AC0ikFS7n/jVc+1We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etAEQnx/yyzQJ/wDplipxHjv+lGw9v5UAV3lXPIpHaEjpUhjJbpUphQryooArAKB98UqyK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tT/AKabVT/CB9KAHK4PYn6UhAI+61RG0X1I+hpv2UDo7f99UAOK89DTNpB6Gl8lx0l/WlE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BpWASinbZB6Gk/eD+EUgEoxwaXeQDlM/SmC7RQcxSD3xQBGQc1HYf8tf96nm8i5+9+VVrG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quWyMnFAGljioSMGnreW7DiaM/wDAhTWlQn5XUj2NADaKKKAHr1qQDiqemSnVPEkWh20kY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OPNA64rB+M3gXx3eaXFBo1uYCG/evG33h6UGlOHPKzNO98WWVneLY2xa+v3OBBGOh961B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CRki0+JhkZ5IFeJ+APhr468F35vp9Qgilc5Mk8e7ZXsMmt+KtXsvs174otlT+/brtanY9G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Vzg/iX8OdRtIXuJtVMqf9NZdo/KvI00eZ7jy7G2mv5O/kKSK+hrX4e6bKwkvZp9VcHhriQ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l0/whpUl0YobONF42KFNZT2Pcw+cV8PDkoQPlTVrbxD4e1q3tbqwisbWRdzM7ZYD6Vs+Dr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jeIL64ljY4VE+VRXPeL/GU/ifWZ76bfiY/uoz/ClYV5cRXB2xR4OOpNYH6Lh8NUxGG/2l6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h4fgsFm0ZLcw44MQyas+IfDGm+MNKm0/U7dbmFxgbh90+tfGmieONZ8GTLNp93IgB5jLfK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F3jb/AITnw1DqX2doJmAV1PTNaI/Mc3y2rl81UU+ZHzp8Svhlqvw1uz5rNe6BK2IbpRlo/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VNpK4cEZyK+9tT0221jT5rK+tlntpl2sjDOK+Sviv8Jb74e3ctzBG0+gSMWWUDP2f/e9qi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HOIrNUMS/RnlW0AY7V9N/s7fEpte0n+wNRlzqNmuInY8yx9vxFfNM8RRzjv0rqvhPBL/wn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+cu/H92lE+0z7CUMbgpSl0PtG3ObqXHPyruqxxVJ7yDTzc3U8iQwqgLM3eoNG8Z6N4gdY7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oucGtkz8BjRqTjeKNM1HUjdaiIqjnDAowKbRUAOwKMYptCnJoAmBxXzj+094y82WDRYX4+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9eI9Zi0DRbq9mYKsSE818MeMvEMviXXry/kYt5rnb7LnisZPQ+54Vy/61ivaS2iYDkEmtz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HXiGHT7VN2SN7Hoo9650nkjNfRfwM+Ifgz4f6CBdrMuqygGSUDcFHtWEI3Z+tZxi54fDSV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D/C1p4U0S3sLSMJFCgUAD7x7mtYnrzXDWPxz8G3o41YR5/wCeq4rVi+KfhKb7utWp+vFdm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42tUdSpF6nQcUDFZlv4x0G8/1OqWb59JAKurq2myD5by3P0lFGpyPC1l9lk9MIO00JeWT/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BVkQqyEqwI9c0zN0Zpaoq2gzGfrU1YHiPxhpvgbSJr3UpgkasSBn7x9K4/wCH/wC0Z4a8f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pt3/yz85gqvSujall+Iqw9pCOh6fTl6U3FOUjFO5xID0NNpxPFN7Gg0Q2srxX/wAilrP/A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rWL47ufsfgXXpv7lnIf0NJ7G9JXqJH5834xPKfetLwfoureIPE9hp+kymG7uOEKPtqjqA7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vEOm+FPiTpGqarN5VtCSM4z2rlW5/QFWLWXu38p36/DX4v+GSfs+pSy4/uylqu2vij4z6H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j+8ua95s/jP4N1A5XXbZSeztite28ZeHdR/1Or2Uue3mCtUz8gljMU/jpL7j57g/aF+Imi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gdcxVetv2ur2LjUPDDj1KqRX0Cv8AZV70a0mz6MppraBpEx+aztX/AOACi5h9Zg/ioo+C/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8W+KYrtJ5LWOP/Vx5NdZ4I/ap8SeGAltqSDU7JeCv8X51yPx4tbe1+J+sR2saQxRyYVEGA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bCnmsPaNM/T8Fl2ExmAhz00fpB4D+IejfETR0v9JuVk4HmQE/PGfQiulrwn9l74W3Xgjw5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N/qagpH/dSvc66lqj8hzChSw+JnTpO6QUUUVJwBRRmjGaACil20baAEop22k20AJRSkYp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pxHFNoAKOxoo7GgLEcXepGGKji71K3egBlFFFADKKOlFABmimU4H1oAQnrTKce9NoKGdKV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Eo6U0mk7VGT1qUAy5/wCWeKnjGM5qB/m8v61OeDiqIFooooGFFJkUZFQAtFJkUZFADaKKK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lPU0lABRRRQBHKMlR71Ln71RsMygelSdm96AEooooAKKKM0ANooooAKTsaKMjFADaQ0tIa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6mngjFMbrQA09DXz5+2ff/ZfhnZx/375K+hK+Vf23tajFhoOlFuXkaZh9OlbU9zKpsz5Z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7bac2q6ukM4Vgz7flFZmnTyfaI8DNdp540ee7liH/AB8OqJ/e3H0r6XDr3D5upuV/FFzLY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Ki2bPL/urXG29xm4tfOyR/HJ/drtPGGnw6P8A8fU3nTbFd4/r2rmrYS6x50sMX2WLZXbsj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P5+pTu443Vu+CLYXmuWar2bNc9uE005bnJNdR4DjaHXoWTPC5rzVrVZ3PSkep6o9zptrLH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z2qjqNpd2ltM8cazSXe3Cjsa173TLzU4luZWWLT42WJJP77moPEEN5pc8e11BXg+2K9dbH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2vEMq20CrIoG9s4wfSpdOXVUkSJv9HWSTDHP3qRTNdbAjfvJpPmwfvGuxi8NPYyrNqYAAU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JzGsRTJeyfaLpViC5EYrItb+4HkzIhEYbYGxWj4oje91FRArSR7tgYDrToVfTfsaTWk0jC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NxWMzTtQ1C2866tf9bI7J58n3lWvQLXOn/D7UJfsGTePGkFw7fN/tVn+HYNK1DWJvtU0fk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+/wD7NbGuXt3JcW9tJbCzsGl8yNawqS0N6cbux6Z4Etnt/DNmsgxJt+augkYIj8CsvQZA2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GKsSIWX7xr5yfxH0cfhQx/mqWCoiKlhoKJaKUDNBGOKgo+tPhtH5XgTTB6pmujHFZfhK3F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piIGtUDNZFhyaBHmpAOKWlYCPZimstSFqbnIpWAqyKMGogBg1alT5TVEcMRUAROgyabCAW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dupLmkB4N4tuI38VauxJP77FcrNcW4UAhvvGtPXr95vEWsEEH/SCKwj9pkxgKck0FokF+0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ePVas28M3lkvcLIv+7T4bWSSLaIMyDrirG9RFs8hlA6nNBoV9vljAxVhYzImfKD1RlEaOd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SzsgcpQZkyKBIwKmP6VHMsa5/eZ+opZVlRtyyhvrUCTs8211U0AQySKpbbJmoEupQpwMit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EYqOOIKrDGKAGLdIQOoP0pto/792DHBqXjY3TirFvDH5atu5PtQBet5CQvJNWlJw3FRQjA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+GoACPkP+70qID5F9fSpm4Q/7vWoh9xP50ASquR0qVV4xSovFSKODQBBZxbWYerVYn++2O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JvvZHrQax1RNbyNNcYESLtHIqaYRPJCgA/ePjAplihhkaUjJYU2Un7Xb+WOhZqkC62necr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ipYxsHU7s0+0lkWN95+9HnNOt181VIzj1NADI0WQvjLLnJJ7VFrckVppslwd67RwYvvVql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BhxiqGoxG6ktkORFnkqKAKFtm3n83yvO/v/P93NaNtcZ1abzI/L+RalgZLaW4lkYIy7As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t83E115md9BZNA6OjKG455qawUqgAfhhzSWZJiVSoyA2TUkSqsQGPmI7VNiRzHyiAFU5+9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xIQAQ3TFOwF5Kk+uapQXWwyqwPJ+XbSEVLuAR3IYITmua+J12F8MXUWNvy1108jFCw5x61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Z/C17LcSbcDFZVDSnscVbTG2+GOi2vQt8xqtpX+qK+9a+rad9m0TSLbpsiBxVPTbfYhJ9a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wvpTmwKSOhzXUjme41uRUDJyam3CmFhzTC5HRSFqTfVFHu3wKH/FI3f8A1/P/AOgR0VF8C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/+v5//RcdFBB8d+OvF+kv4/8AFIEoEkerXK7GH3v3rCpLTbPBuRV25yDjrXM/GTw1Fe/FX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ldTuDle/75qoW+meKPDrFrWQX8GCyqa9A8w7xbVZM8bTTJbMKCG5X9KztF8dWV632e9Q2d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XROiSLujYOh6Ec0GZ89/EPw9/wj/iCcWv+qkRa634X6jcPZxwtJmLI4rR+JOif2v4j0y1y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rrLD4bWvge/MPWaNFfzP4dpGaCiaa2yazda8LWGorudNko6Spwwrpdme1VbiDOeaAPPZZ7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L+1LPswGWQV1tvp8txbRzebmKQfJH3WoL+3rc0+3+w2xlijOI0XfJ/cruwnxnNWV4nMf2f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LXTW2s/2fo0UWnxfZJZEZHuP76+lU9ft5rHmWExRSc73T71MlvFm0PTmmOSDJEmPrXrPQ8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cE7gtlZRjmtTRYfsQkfyVdj71XlhdYZfOXDRtjioo5ZbbzGQMw25xmkao6rR9fNtqEXlQx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b3EtxcXcV3FH5safP5f8AdrBt9O+0azp9pD++mlRXfy/4a6afT5tQ8Q3kQijlikT5I5H2y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uLTUQYYv9F/6ZmsLVNCaeO8WKbP2Ntzx/7NZusXE3QReTNG6/vK0/FGof8S8yxf8ALRI08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h6AiDRrjw/wD2hp8M0tx5W9d8kf3Uq942v4o9SYLKy28cuzzU/jj/AL1cxoStLew+Vtjmk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0i31Cb7XFnDs/l/3mqWyjRv54dPt7u1h/e/aEVIa88mExNbNzqEoMWe1RTzxEeZ/q6hjsV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ereCbe71jQLzT4v8AXSI6JJ/fxXm1vp8k483zcCvSPB2vXnhrRJTZJFcXDNtQOemaqDsKS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1xp82nzQy2n2fc7xyJtZGFcN8Arj7P8fvD0svX+0a9g1/4g634o8P/uYbfzo02Xskn3lrw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b45eHvN/1v25a5644n358QpRfa/Jb4jWZfmXYetcI1u95cTedsSYDCsOorrviDAlvqs/ko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Z4UVzU0iaTpZ+1Ms91KvySL3NKnsaGFqC2+kWzlplluZB8pWsiws2vp3muZDtVeTnpV288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9svnBclI+1U9ZsLee2eLSrl47lh+8jY9K1A5Se7YvPLGx3YwEJziuP1SeMNidcyOeZAucV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3klFu4Xu5FZB8PX93kKqNG/QMamzJuX/2eGQ/EfUFjm8xPJPzCvqC0IMHpjvXy5+zrZtYf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2OIjxX1FargbeoH8NeDV+Nns0/hLbD5oqncfNUDn54hVh/vVBuLRRRQAUhpaMUAMDU9QSK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qQARE0eWakDgUBgaAItuKTcKnKDFV2TrQAu8UE0xVqZV4oAgYGmEVaMfBpscO4moAZH0p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pTvINAEPm0CUVN9lNNNsRVgIsgNODA0zyitABFUA4j/TIvpV2dcJx61Wx/pkP0q/OuU/Gg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Bqxt4qIjFAACcU3cfWlpvNSAquRTxLxUO0jtS4agCVZTg0qS8nNQhiB0oVuTQBY3gmnlhi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cUAIdvNMJFIQeabg0AISOaZup+0U0qBQAoegNmoSMUoOKAJgc0EcGow1O30AQNGOeKr6fb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fn/u/dq7mq2mnMM3+/QA46dasTmBfypP7LtR0Tb9DVrbgfepm7mgCr/ZcGThnX8aBpZ523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ARSeWKAOe17wPNrbWd3baq2m6rYyebbXadUYdvcH0rS/t74n29v5S+IdNucf89LbrV/FPB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cpyeqT/Fm7lcPqOkTQuvMYh4H1rzHxB4B+I9xcGaKDTz/ANcHK174s5ziphMqRPI7bFXqT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VSm7xZ8oa5pXxU0azmuTYz7I0z+5mzW6sXivxp8ObGe+k8xP+WkTt+94r1XxJrUnim2ltr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w8n9/2FeY/wBjzeeYoifzqLH32V0Z1oe2r7eh5TcW8puCPwqpcQ/ZzmvTI/A97q2qi2gjU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emah8OLPwb8NdXujbwXeoxwM/mSLu6VhKJ72Lz2lhvcj8TPFvAXiDwtYM51C3g1CUkbfNb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jzomkKsAtbe2iA+URyDFfLLIvlQzzW8ZduTgYFW7PWtOtZB9r0uO6j789KSnYwxGV1MZH2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haX8btB1AD9/t+jA1rXfjjwtrmmzWV/PFNbTDDLJ0rw74W/DzwX8UNIuZ4LS90u4iIDCNz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2Z7JQfI1m8T0DE1ortHwtaOBo1HGUXFo8+8a/CLS/7VeXw14jtfsUjf8AHtOPufQ16N8H/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pdQvtUtby/C7lMT/cFYkn7NFwpPl+IZv+BVUf9nTW7TJtdfB/3s1Nj0JZjTqUPq7rvlMX4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3UJLLTZDHpsZwzocbz6V5Dp2v3+j6jHd2c7QTwtuVlNerat+zv4tmdtl1Bcj1PesGf9n/A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Q0m/3TSaPpsuzHKsNQ9lKW5738GvjJa/ETT1tLtlg1qJQGjJx5nuK9LI4NfE9t8NfG3hjU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4LmBwyyRjNfXvhzVrjUNIs5r1fLumiXzFznmqifDZzSwsavtMI7xka56mkpAwboRRuHrVH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YULEkDgUnlnGax/GHi638IaBc3crAMFO3Pc1mzSlTc5JI8W/aa8c7VTQbWTk8y7T29K+dY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jXex4AFa3ifWrrxPrtxdNulmmckD2zwK+gPgb8EBZeVrWs24MjKGjgccr9ax+Jn7BSxNDh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iP4Sfs66dPo/9oeIrbzZZPnSM/wB2uyvP2c/B12DttpLfP9016hnHTj6U5etUkfmuLzbGY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GZP2WvC8gOy4uE/GvmTxVo/8Awjus6hp8cvm/Z5GTJr9BRivgj4qyD/hOteUcEzE0PQ+s4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+SrK60/U5SDUZVGNxH412Xw18Ha98Q9QuNP03VTbSQp5gDk4I9K8+yVzX2v8As6+DtP0Dw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u79NzyHqB6VEbs+34kxUcDhOaO7PKm/Z7+I1sD5Wrq2OmHNPg+Gvxc0Qxyi5ku1U/wCrW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aq6xq0Oi6bNe3DYiiGTV7I/IY5vipO1o/d/wT4T+Llx4osrhbPxB5kTZZ44nfPBrzS2uHt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x0Ndd8V/GkvjTxff3zOWi3lIgT0UGuMjPJrn5neyP3PJqSp4CKrfaPqr9n79o8OsHh3xVN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6egavpjPvketfmICNtfdv7O/iXUfEnw1099S3NPb5hV27qOlaRbPzbijKqFBPEUD1DNFIO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lBXKfFqXyPhl4hb/p1Zfzrq+2ewrjvjKf+LXeIP8ArhVPY3o/xUfCWq8COut+CHgiz+IPx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dLdoHfK+1clq3SPHpW98KfGeq+B/GMWpaXZG/uliZBCOuDXIlqfvmJlOWAtDex9J3v7IHh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cp9TWLcfsix25P2TWZwe3zGkg/av1e2/4/fC0g9cKa0bb9sLTzxc6DPB+lbrY/IvZ5j/Mc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K7Xmw8RMoHQbmqvD8LPizoG77LrEk69sSmvQrH9q/wjdf6+C5gNdDYftCeBr0D/iZNCT/A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dB6xTPiDx416niW8TVWDamrgTsO5rkL2QNGdvWu0+LOrWur+PdYvLaRZbaWYvHIvRh61ws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jmuO3vM/YMtTjlym97XP040E/8U54d/684f8A0XWrWVoI/wCKc8O/9ecP/outOu5bH4Bi7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qKbRTMAyaxPG9xrFr4XvptCx/aCJlCwzW3R7dqRZ8v6d+1P4z0Z/L1Tw/9rA4LLGRXQQft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/DNxH6lQa94/szTiCHsLeTP8AeiFVJfCegz58zSLVs/8ATIVmer9cof8APo8qsP2w/Cc+B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vleldJp/7TPgHUMZv2hJ/vrW/d/CjwhqOfO0S1Oe4TFfHXx48O6b4e8b3VpY2iW9vHLtVV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FPC5hVVHl5WfX0Hxx8CT9NahH1retvGnhm/UG11y1kz28wV+bPCnmvc/gd8BLv4kaNJrc2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mOFIz8zsKlSPYx+Q4fCUvac59hQ31nP8A6q+t5Po4qcAMDh42+jCvnGb9l7WrLP2DxRMnp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Tx9bA+R4qc+n7w1XMfJ+xoPRSPefGHi7TvBOjyahqMgVF+6mfmc+grxXR/wBsTR7rXGtdR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uXPXb9a80+KXgbxr4a0tLjxLqzXttgqvO7gV4beFZCcHIo5j6fLsnw+Ig7yufpjo+sWPiC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juYJACskbZBq7mvz7+CXxK8Q+BvF2n2mmSNd2d3MsTWTklTn0r79yapO583mWBeBq+zve5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xDpXhy1N1qt9FZQD+OQ9anBJ71xfxI+FGn/EK2/fEi6To+flpnnU1Fv3ipJ+0Z8O+QdaQk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B+IXhnxSuNK1e3nY/wbwG/KvgX4mfDe8+H2t3NtNEVjRuuOCOxrmNM1m602VZbO4khdTkF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Y/RKHDeGxmG9rQqan6e9DjvTq8n/Zu+J918SfBrrqTiTVrBhHK+eXX+Fq9N1W5FnZzTMcL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cXdXPgsRhZ4eu6M90W/tEH+q8+Lzv+eefmpTHgV+dnjHx9rM/iie9iv5oW3t9yQ+prsPAf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w0cGqFdZslwP3n3wPrS5kfQw4bxdSgq8T7gxRXLfD74laN8S9Aj1TSHZkwPMjYcxn0NQ+I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M6pJpepXzWt0iqzErkc1Z8y6U1P2dtTr6ZWDo/wASPCfiBc2GuW0zHopfBrcP6UBOjUpu0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apicmo8UuaDIdRRmjNABRRRUEhRRR2oAZRQTik3UALRSbqN1AC0U3JoyaAEP+tzT+2Kb/A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qbRRQAUm6kJpKAFJzSUUUAITSZopKACiiigBM0w049TTHoAM18bftysP+Eq0GLP8Ay7M9f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v217uK5+JOnWwbMkWnhiPTLVtT3MqmzPGfAiwtq/79sxqPu+tdPruuWMmtqYosi3XOff0r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M95eXKbvKjxFnu1WLyOG2tJLpTvkmJYj39K+nw/wHztQxdW1JVS4uro+bdNyi9jS6f4lK+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p3TJm/wCedQ3afarS3s/sxeTft8zuajv9J/svw/fqHPzfIxH8NdE/hMDgNNUqwXG75q9E+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2G2kOzMRrgbGzwryLIRtNdt8JVWbxgJpE8zbGRXDD+Izql/DPXdYSz1fUrPSNPuGWzsfma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I12/v9Sv/ALDCgmROCfX3p1s8VkZUswVmC/Nv6k03StE1KGaOF28u7u23Q4PKp3Jr01scD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V5pMqarfSA26HEVsvO41am1+bU9YkF0FjfqFH8C1egu721d9PsUW8ntyCWkPFZVxo0F5e6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1J03EfwiquZlGfxJFf6uZI7QI8OEWIdyOlL4id7V7prtj5ksPzSj+AH+GsfTWbTNSuNUCG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90ye9XfEkhtLO0WaUXGo3f+lTA/dXPRaguxh+HoLS4nMUMf2SOT75k+8+K3Ibm5vJ48TSG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FXE21xm5lGf4/nf8AuLXX+HriK4v4opZZPssdY1XoXDRn0N4eQLpNr/u1Yk4X8ai0RdulW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3fxrwZfEe/HZEeM1NGKbGuRUyLimbIVRjinxDN1Gvqw/nQByKks08zVbVP70qj9azEfYmk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9xAn8qtxjioYl8uztk9IUH6VZQfLWZQ7tSHoaUcU00ANPQ0g4oJpM80AJMwK1UKg5q1IAF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JFQBG6ALn3pInEYkY9lNNaYFajmYJZ3D+iGgD5xeDOp6jI653zk/zqBSqTf8AHucetaABk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YmoNuzlXz9agsZNOglJDmPiqklxsiYmUtUt44fP3c1CLcmNvlBGKAMSfVrqS6RUgwvriuj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ZRu9Khh2owBjB461FdhEdT83XtQBPdK03Pl/L7VT8uNZDtBDVYW/gK7fMIPvSlFLFlYHIo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Gm3DBcc81P9mLc8Cop4sEAjNAETEnHpV2B9ygBRVCQEEVchYEDGaANKL/AFbVbi/1a1Ti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v9WtAC3A/ckevFMMXyIOmBSzN8mPep9oI/CgAU5X6Uqngimx8A0oGaAQ6PqTThH5jCmqMZ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aDRbE7q+VAP3OAagtkf8AtYrnpHktVqORGvVXPHUrVa2lQ6zMc/eTAWpGbBbfHjptGM+tT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XGM9vWqkZ2s6nnJ+76VYuohJKi5ztHX0oAeswkQ4JB4AzU86Ov2cLj5AWamw2bcZIweRV6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CcmgDLtcvAVKAozk81YtZXhsX2xjJzgVIqLFGh8shQeBVCzuY0hlWXcGG4gUAXo3LwJuG0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FcAnPFZcG6cHGQABWukyRo2cZ460AQYkYH5ziqNsmXdy5+V6uvcNjIZSCahtFLrKCBndUA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EYKucknivKvi3ELfR0iDB2kuEUBee9dx421ZdN0vDDY0p2Aq2K8S1ZTf65psJmZlE6uQXz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obHYeLPMTUIxLxm3RsVkQtzx0rV8f3kdxr7Ip/wBXGiViQHg0kaGpHLhajkl61FFubNTeQ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LJxSM9TeTtBqvJgUwGlqTdTaKsD3T4D/8ihd/9fz/APoEdFHwH/5FC7/6/n/9AjoqiD4/+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RfE1yvbUrn/0a1TaPcfaLaOWtL4vQCXxf4n7/APExuf8A0a1cx4PuS9q8JPKHFegeYaOt+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50QD9nXg1yy6VrXhpy9hObu3HPlOea7p0ylVwMZoJOU07xhpOoXHk+ILQ2l2PuSP92vRPt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XX2sbFTf/AHcVzJ0a01CGUTRCT61mQ+CruxkM2kai1q3XymPymgDtMVWnHJrATxRqWkt5e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9ohHB+tb9jqtlqceYZVYn+E9aBGPdxhmNegeBrfT9Q0fUZZvMtYti7/M+7+FcXqFt5bE9q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jwtawxQ+VFs/4+P7rV2YX4zkrfAzN+KOq/aFsoZpcwxDMYjTb8tcT9p+z2pteo3763/GsB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ftM04xn+GsAQWmcmZ8/wR7PvV7Ejigyxb3EnkEHkVa0vRLrV2d45EihXhpnbgU5dNtPs3n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zxB+arFvqVg1q9v80Nuv/LND9+pR0Jmpp+uW3hS4gg0xxNeS5Ml438A9BUWva6sl3b30V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19fWodF8NJ4i1Ga0swY4ogJ2mb+BO4q3rMem/bNSSJlNv5Iityo/j7mkSc/f6hLqF/F++8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0lxGsVjH9qsmEMrsLZm6L9ay7LTbSwkhklQz+Ym/JTaq12en3H9sadFp/mxw/Z52f7R/cW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8cOoebCM+XVa4gl1C4llrW1C2hgt5ZrX/AJ6NvkT7tVbS+MkYy0Zkx9/+9UgZV9bef+87+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uf3XlSGumHhfUbgfavKjEX30kkfatTW/k6fn999qlk+d5P4V/2RRYsw9Xglt7eLyePLT99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axc2wcC4zH1xUmr6fFqGZYZTaXf8Ay2t7j+P3FUbe3+xJH+6/eUWA6K3t7rM/k/8ALwled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C7tEilPP9ox/vP7nzV6Lod4Wk8ti0b9ielec+ET9n+O2l8/8xSP/ANCrmrBFH314+kFjr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3b7OqdFrndRuoI9ChUwxxyn70kldp8SdX1CfzoorrEWzZ0rynUxILWJJH3VEHpY15dB9xb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X/W7FdJP9muf1D/j3jmi4mq3rGo/aBdzTf889kccf8FV768h0n4fCcqJNUmn+RT2WuqGpj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lnilt7jbL6c9KZt+zXsiRQBtycbT0rLsda2fa55rYKH6kL0rTtZYkn82O+SMyx8hh0rV2s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MHxfvPN5JR6+oLfoa+bPhF5J+M03lc/6Oa+k4Ohr5ir8bPbw7vEe5/ew1dk61SkH76Grsn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ooHSigAoHFFFADt3FRmSlIphFSAocmpENRKOtPU54oAmD8U00gXilxQAU5aVVqRI8mgB4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O4mpVUCE0/T15aoAUQAN0p3kD0qUr8xOOKVevrQAyCDKHio7lI0Q5HPatIQSPH8gFSJpwM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GCtuzJngVCtq5Y1vtaW0fCuT7U1olj+6M0AZS23l3luzDjFWpwMsB61PrY8v7Kw61RNwy5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c854pDFjrUTTs560AnHWgB+xacqLiogh9aeFI71ID/LT1o2LUZb3pm/FACuVB6UiqCelHm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UYUAJHGuKXataENorJ2qM2XJwaAKXlLTDEKumyYVE9qRnmgCk0Y9aYY/erLW7DNQtGVzmg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SnigDNAEG2mk4qwUppj4oAr7jmotFBZZv9+rUcW5qdokACTDvvoAtmMMKhaHGeKuIBuIps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Cjtx2oyBUrpgE1WJ5NAEnY1GT1parXl7FYpvlbaKASuTg4715f4/+JHniXTrP/VDh5P71d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N4h0+X+zrUxWn+7td68T1fSJtH1CK0u5fKnkfYkcn3nanY+0yXLaNR+1rS0NhPEk7QBUAi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lvdU1tLb7SLaN/wDlox4q5pnhG8+0RLMm3PUYrvrj4T2194amkDm0vP4XU1XJofZ4vE0ad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aj8OaHaqltqUMkwGJpn+8TS+P7+C5+G2u+VNHN/osn+rNeUj4DeIiPNh8SQ/7Efl/eqfVv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oF3Obayu4Ik3uVcqeKyZ+dunh5T5lP7zw/wAQ2kSadZtCOGhXKn71c1JYBpY12nfIVAUfW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9VvJgnnugDKgwFrFt7Tdf23DFkdSEHVuaxP22k0sMfZfw88NWPhrwzYJaW4hdogZGA5aui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XhE/xC8RaDHCLOz1KaySFTvFv+lPg+P15B+6vIHji7+bbkVpfQ/EsRgpVqjk5o9b1bWrTS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gQd2am6drNlq9uJbK5juoz3U5r48+JPjm/wDGOsyym782zT/UxJxtrH8K+Odc8H3q3Om3b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SDWTk0e5S4WqVKHtIvU+67C4+9Vzf71498Jfjdp/jdvsV8qadq5P3WOElPtXrQOBjNWpKR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wk+SohLn98DxUEEEQz+7FT5GDUZOM1ZwIiNrCc8H86QWkfYsPxp+/2oEmO1Awa3+xW0s73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yHgV8r/GH4gXXjDXX0zTgZ4ojtRVGd9erfGfWtf1me38N+H7KY+d/rbjooFW/hp8GbDwki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UHOWGQhqGj38vq0cJH209Zdjl/gx8D/7ISLVtaiD3bAMkLD7v1r3T7RLBQCce9cp8SPFH/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us/vPJZE/3jWdrIwq162Y4jmqPf8AA8vuf2mH0nxrqFtd2f2nR0lMUbx/fUjrXrXhT4l6D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l4HkI5gfhx+FfCtxcdfU8mpNJ1u70i5W5s53t5kOQyHFY81j76pwrCeHTg7TP0KW/QZzkf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CbzfHusMD1nIr3v4RftGw6zdQaL4jRY7iVfLjugOCfevnXx3L53jLVWznNy386q90c3DmC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1lZ/8OYNxwpNfe/whQQfDTw6uf+XZT+gr4JuSPs8nrX3z8LYEHw58O5OP9FXPtxVUz1+NJ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Wvnv9qX4kS6fYR+HtO3S3dxwyx9feva7e60q4zHaaiJW/6Zybqzr3wVpV9rI1aeAXF6kfl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1c/LKM3hpqbVz5b+F/wCyxq3iZItQ1x206yZQwiP32/CvoLw/+zx4J0AKU0pbiQfxz/N+l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8Ef76p/MmH8QP1qYQS1PQxud4zGO8pWOXl+DPgyf7+iW34JXV6fp1ppNqltZW6W8CDCpGu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JygIpRdyj70R/CtLI8WVWrPSbuXhWX4vme28JarNE22RICVYdqm+3Nj/VNWV4w1BX8E6xl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KLBTXNNI+N9D+NvizwT4huTaag9zbeYd1vcncrcmvdvD/AMfPCvxZ8PXfh3Xi+g3d4gjMh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5N1gf8TW4P+2f5mrnhDSB4h8U6XpXm+R9tnWES/3c965uZ3sfs1fJcJWwca1rOx9GL+y94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jBJIjyF3ivT/hb8FfCvw/le5tJodQu5FwXdlNeWN+ydewj/R/FEglHG3JFeX/ABC8M+Ifh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uaYFchlmNX8Op8fS/4UJ/V4Yk+45tA0m7z5thayZ/2FNZd58NfDV6D5uk2pz6IK+EofiD4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3Qx/01Nej+DNS+LevaNHqejz3F1aMxVWduDiqVS5OL4dng4+0lW0Pom9+A/g+/wA7tIiXP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/Zc8HXIbZbyQEj+Bq8k1X4p/GHwRB9p1iApZr1kMeVqvY/tfeJ4B+/tLeYe4xVOZzYfLMZ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zP1PNfiD8B/E2jaxPFaaVPLa79kZjTd8tO8DfsxeLvE97GL20k0yyD/vJJxjC+1etWH7Y9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sVx/uHNXpP2xBDby7/Ck4l/h2rWdkey8Xm2Fo/VpbI98aTTvD9vYWdzqEUIgiSFBI+3dhc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1r83/AIh/EnWPHer3GoXl1PboX/dRKxBUe9dj8L/2nfE3gQx2uoSnWdKGBslOXUexqeexy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e3i/e7H3dmjIrnvBfjXTPHehQarpU6zQyAblB5Q+hraya1TufEyhKDcZbku+jfUe6k30XJ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1pAc0CkWWrY5kGa+Hf2ipfO8fXx/6bNX2/at++FfCXx1m83xlcHPWabn/AIFUs+iyFf7Yj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ivuP9lX938D9G95Jf/Qq+Gbs5219z/sy/u/gf4fx/E0v/AKFURWp9dxM7YXQ9T3Um6ot1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hv7Wc+3wzbpnqCa+OH4T8K+tv2up9uj2iZ/5ZZ/8AHq+SX+6ag/T+G9aEj6M/Yx8J2Go3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W4urIxJb+YMiMt1I96+rK+dP2IodvhnxZMf47qJc/QV9Er1q4bHyGdzc8bO/QkpaQdKKs8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8MQ6noIvhHlmiMUhA7j7tfFGAvbFfptrui22vaZcWN0geGZcHI6H1ryS1/Zd8HadqP9oX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XJ92snE+vyXPP7NhKFR+6ePfs7+PI/hdZXouraW41DX5Ireztx/Eu77/0r6J+OXiseG/BN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vlpzz714H4Ut4viF+0zEltEq6dpsuUjQfKsaD/wDVUv7WHxFi1PWxplo4MMPHB70/hiROE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c+cdXuTJdSOTksa6v4MfB7Vfi74ka2t82+lWx33V2eg/2V96x/h94B1T4l+KLbRdMRpJJW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meWNfoj8PPh3pvw08LW2j6VEBFGoMsuPmkfuTWcUfY5xmsMvw6wtF3kSeCPBWl+AvDtvpG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HzN/E57k1518dvg4nivT31eyjB1S2jJ4HLp3Fex0zP41oflDqzc+dvU/MLX7a78P358mW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1epfB39qjX/Buo29nrsrato5YI/mH95EnqK3P2pPh1HoWrXN7Zw4ilBnVQOF/vCvmbIPes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lqw2cYO1SKbP1a0bWbLxFpUGpabOtxaTqGV1OcexqfPNfHf7FHxKu7PxDP4QuZybO9RpLd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7GrdO6ufluaYJ4HEypdOgu6jdUeaM0zyrkm6jdSZozUCF3UbqTNGaACikzRmgBaKTIoyKA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IoAWiiigAppNGaSgApN1BNNoAdupKSigAJxTc0UUAFFFFADT1NJSnqaaelADZuBivgz9r9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Ixzssol/Wvu+Y/vU9K+C/2y7mG4+LlzFEeY7eLfXTRV2Z1Njz/wANH7fpL4j59q2NQ1CKx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BmbfveX+8x/8AiapfC6CMW482X+LpXoNzaxTEyRRJLMFbrX0lDSJ83UTueaTaZLayXHlqf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P+I7S4h8LSW65XMuZfevRLhbiTVUhURQxqRlnNc/49f7Rp16iCJhGw+53rom1ymPKzzDTZ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IOG+tegfA7R7nxH4smt9PhZmjHzMBworzZdGubNN33iTkivYPgB4pufCEGtTWUIa6uBtLk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Ns6p/AkaTWssWvXDO5lXzNrhf4TVm78YxaBHeiAG51ab93DK54hTviptNsRby3L3cxjk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vbE63qsotgxAOAR3r009DhaN74d3Wp3+t3OLklAMyv6+wrt7jT21NJF3LG5ODKeoFY/h+G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RRfvRhpJB1B9DXYWml3VtZNeyIqwOuST3qjI4S407UL+3tPDtpDiK4n+e4/vVD4o0/wD4m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77PiBJPp1NdPq9x9mntZrSX/fx/BRbfZPs80OfK+0PveR/wC7QWjym28PzXM8vlZI/jMf8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f4dgsNLlkuZF3seCwrbmtLWxvY5FuyLORP9REm3f9axdYnu7jULS08nybTzlrmmjSG57Tp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2QVL1qG1TESL6KBVoKK8KXxM9+K0CAY608ECmyHHSmgkimaonXkj61b8Pxef4o02P+9cL/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bPgKLz/HWkIef9IBrN7CR9cyLgIPRFH6U9DxSzcM31xTU6VmUOJxTe1KaaaAGnpTc4pTTG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VwapyQhgTT5H25qF7hVTk1ADGiUA1Q1m4W20S8fPRDVn7SrEjNYni6YJ4YvWz/CaAPE4pJ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To49ykMBintGnk/eNVlAQv+8IAFQWQ3dnAw6Nn2qIRiNSoyBjvSTyybgI5AeKrN5zON7/A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GFwig8jrimRq7N8zbs9jU6XbeZhlDcdcVMjRnJKYPtQBVXS2ZjIVU+1TksMgRAAd6WM5L/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ctDu5yKAJDgjJyKincbQB+dQiVtvJpCWx1yKAGlsEetWYHOecCqoUF+lX7dA7YIoAuLxGa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VxhMe9WofuCgAddw5PerCZYYPSq8gLMMdM1ZBDJgdaAIHfaDUlu+Qaa0eVNRx5UmgEXo1D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HFLC+AaeuHY5FBohbc7ZNxIzjGar2mP7VlP8Asmry28cw/wBWePSs+307GsTf99/vH+VaB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fvenz7P8AfrXt4I5pojzwKx4otl3DCChBbPy9K3bYc5ApWAtSKQcgZAyABUF28arICWyFG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Xg7t3Gap3G9/tBDgAlQaQFoQ7kB3tt6rWUloWjuAz8kEZrdztjHzggDjiqIh8y0k2gElu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bsQRzip13TR7Sg5NQxIUXY49KsjvhSMGgCsbAlh6Zp1vEIi2QeTU5famRkGpItojUsw5qb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a6wqpdQCVUO4ZPevJNe0eHSPijbWlh/x6+Wrv/vZr2ie4XccMDXjms3gm+L0JX/VquGrnm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2PEl1nnnFFnFmPd61T1W4+16pcy+rmrNtNsgQUkWacUYWnNKFFUVuj0pGlLVujAnefOcVV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u7rUiwj60wI1iyKXyanCbRRirA9q+BUe3wjdg/wDP8/8A6BHRU/wOGPCl3/1+v/6LjoqiD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aXHjDxXHbXSSSHULpflOdp81q8X8PalrdtfXMBvUsZi5WN5k+V/xrvfiRLo2ofETxSdPmR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YsduT5rdq5tNP1G5tpYJjFNAP7y/Nn2Nd90ebYk1jxTruhXEVvdajYCZxw2OK1Bc+KEhMz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3K8dcTrngZdVlRzNLaOBhTId4rrPDdxd6Xpf2O72zpCMLLGcZFO4ibTPGF3p9wIdXt/Ijc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WpTyllyHjYZVl5zWLb2ltqtnsmQTKw+5KMEfSqo07UvDilrCU3doTk2snb6GgzOvE8UqlW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rA1TwxY3TGSBmtJf70ZwKdpniKzuzslBtpfR+lXbshRlWDKe4NAjk7h9Z8PDDyDVbYfniv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UL3w9BFaxlpPL3pF/s1xuvSeXp8xz/DXR+C/HVnbaJpWnyIYZYoFXzI03b678G/3hzYj4C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IZbLVEnsb+P5oZXXK4qndaNoGl6CJjevdam/yhFXGDXU6hfvq+nNbvcW67TxLt+astdO06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YOicV68kefFnO2nhjUfsDzIjyIR/H3qHw7pwu7+O0uInWVmwUFdBd63IbeeOEy2/7z90j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qXczeXG0c5bBnTtUGx2uqaf8A8IJcSI0sU1lLEVURN1+tc7a6fb3F7FIk5aJgC6E/c+lJq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cd/qKS7slniG78qk0+f7KV1ARA2PCIZV27qVyzRnn/ti4/s/yf9X/AKmi21Ca/ttQ0mLjz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7iq4nl07ULuWH975cfneZ/NaqjT7rULY64OMvs4qeYCa10+51DR50aFEUPvyKzLyxtrAxh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VcsZdUutK1Exx7LSOYRhx3rIvka5upYzugKKM471mA+/86e2/czSGEf8ALPf92ssCbGBmk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TRRHzYZE/1n96tDTr/wC0XMUVqPKlj+55n8VO5Zn3HnahqEUV3LJLN9xPM/u11o0f+zjaG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Gn9yo5p47K9lnvNOd7towqSFsR07TjaAx/ajHFFVJ3F0L2nPcXmoyYRCsWSwAryLw9dCX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2qdVjDAf71ev2+qyaRZXjW6RSpNn973xXiXg653/GLSnb5on1VMkf71c1foVh/fP0Q+JGX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t6rXkl1qEkhRZHzzxXs/xF06O1vYpiuYHA3CvFvFEUdvfbohtjJ4rng9ToZn3e5ZHRv3n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bTqtjbyfJNgOR/Kr+k2ko1KeU/vI4YwzA+/SrEdlP4vum1G5+RYlMeP8AdrtRzGOPKg8Pz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+9/wGsvTtP+0wGbypJoo/+Wkf8H4VW1H9/fmaL/lm+zy/7tVTf3enQG6tZZIpt++SOP7r1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wjuzD8aEiGRvhMfSvqm34zXyj4J1z+0Pjja3hAh85QP3Yr6utuc185V+NntYf4SeUfvoP9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9jVaX/XQf71WZfvP9ag6xtFFFADx0ooHSigApp706jbmgCNG60+EFjSiLNXdNtfMbHWgCJ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OT8q4FdnDo0LINsf51Hd6BxlQRWQHKRR/Pg1YVAD6VpxaOyynfgCrDQW8J5UMRQBRgtmk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stLklYjcIxT5NQCjaihKiV5VyytnNAE6R2sE2ySYuP9kU9ryFX2QQnH95hTUQR2rMdsj/A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kOWzn2NAFyN2k9qiZn3nBojLZxSqdrNmgCCPIlGR3q24YTL6VAsZZt1WFbdKBmgCl4h/5d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jGtnxBAVNtWXK4SMiquBQUk1Ir7akiiDZNMuItvSmBNE4od+KrxMaHY0AKWpM1FuoVuaAH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+EquPmzU8I2rUAaMM+KSK82u1RL8oqKJdzMaANJL9W+8KnR7aQdeay8qBTDKq5xQBpTwIQ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IJpxunHGajNyTnNAEMluSKEARcE003mWxiiNfNc5NWA8YkO0dalu7Vo4MgVHbxiK4GTxV+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oAzLOMtJj6VHph2XMvpvNX9MQNO1ULTiaf2dqALQP7/2zT2uBFOc85+VfaoM89aQnuaAJZ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+c1bjOVOahKfMaAMHxd4vsPBmlyXt/MowPkj7k1xnw4+MXh/WtfN7rbs8QP7uBV3fpWv8R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W6gkvryeGKP8A5ZxdDV3w18MdD8IoosLWPzFGPNdctQj0KVWhCjyyj7x1+seO7nWkSDw/a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7uBg4/wBla4TxD4O0+Cfw+ZYvtd1PqCb7mT/WNXXYP1rM8TH/AE/wv6/2glV8TJp1n7RNH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gufPERH1rO126ih0i4To28YFdnq9uGikHcGuF8X2G2zWbkKrjcK7Zw5YXPe9q6lNpsk09s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8dNt8Ca//ANez1e05swR/Ssv4gtt8Ba9/17tXmnzlGXNUij5TW0P9mxA/88xVPSl+z69Yy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1vqgNnEP+mQrJeMR30DDqJl/nUH79f/ZfkfZWnNnT4voKJtOs7r/X2kEwPXfGDVbRpN+k2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rwNB+AVdJs+MfjRYW+m/EzWYLKCOGDCfuo1wErgGGSa9P+Mi7vil4g+kf8q4KWFc9KxcdT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wwuel/s4eB4fEOuzapK3Njyuf73avqbJrwj9lVAltrgH99TXu1bwjZH5VxDNzzCdxuTRRR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oorMBVOKUNzxTaVetIskFfNP7R/jf7Xepo8EnyR8yYPevcvHviiLwr4dubp2CvtIQepr4l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1O4u5mLPIxYk1nN2R9vw1lzr1vbTXuozJDuJrR8MeG7zxXq8Om2EbPJIeWUZ21Hoeg33i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mllc4yBwvvX178H/hVa/D/SFkkUSanMMySkcr7CsYxufcZvnNPL4csdZGJ8P/ANm/TvCjf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voxlFblVPvXyz4sz/AMJXqn/Xw/8AM1+hWcW0xPZGr8+fFo/4qnVD289/5mtLWPmeG8XVx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5jULggECv0D8CWK3fw20S0fhJ7BEOPRl5/nX56ajySB6/1r9GfAkXkeDdAj6bbKIf+O0QP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kfLHxJ8Ha58J9YP2S8uP7P377a8jJ/wC+TWt8P/2oNV0S4W116JdRtSf9YvDgV9LeMvCdl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+8QMki8EjlW9RXxD8Q/h5feBNcls7lCYskxS44YUpprY8TKcThMavqmMitdmfbfhPxpo3j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4k2RloSfnX6itvpX53+GfFGr+DNYS/wBMuWhkU5wDw31FfYfwg+N1h8SbX7Hc7bTW415jY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OXRnFm/D88DepQ1genbqN1RFsUm6ug+QsSZFZHjA7PBussoGRA2M1o7uay/GB/wCKM1r/A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dKiPz81ph/alx/vn+ZrX+GJz8SfDH/X9HXN6xKZL6ZvVj/M1J4O1270DxVpt/ZW5ubu2mW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89N8zP6DVN1MstHflP0zOnxZPWvkb9qxAnjeFQeBEK6aD9qXxBb/8f3hCY+uM15F8XPH1x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n0u4sT5YXynU4HXpW8ldH5NleDnQxkajOFPfmvt39m95bj4QaP5smNpkjT/dBr4eJOD1/K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tEeF/CXgbS9F1LzI7qHdvdV9TRTZ9hxJKNbDRhSep6P8AtJKU+Gc29soZBXxFcXPvX018e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Z+CmtNM1BnlDBijDAxXyYLn7RRNk8H0J0adRTVrn0V+xrbQ6j4g8TedDFN5cEfEgz/FX0/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B36Rbv/2yWvl/9jXUrHRtT8VSX93DbmSKFY/MbGa+qP8AhJ9MureTy722k4/hlFEXofKcS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ex+dfxIt4YfFd9FBEsUKNtCKK5m0tjd3dvbKcNNII1+pNdP8AEWQSeLdRbOcyE8fU1g+G+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X7H/AOhVl1P0zLny5Wm/5T9A/hN4H0v4XeGItEsZ3lfd5s0jjq7CuyNxH/z0FS7YSP8AV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DnMeK2iz8JxNSVSrKT6jPtER6SCm+YOuRikNpbk+lIbODB+b9as5kSiUetKJQO9UjZL/C5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JQUalrKBKCelfBPxim3+JySeryn82r7qtrWXB/wBIxXwX8Zz/AMVWmP4Fb/0M0mfT8PRvi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a+7/2eIfs/wAFfDI/vK7fm1fBhyAa+9vgcbq2+DnhqL7PyIN/5mkj6fil2oKx6D5nvRv96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3WzfhQupHvA4qj8xR8+/td3WY7dM/8sV/nXy8xzH+NfRP7W9zm+gjz/yySvnQH93+NZM/U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SZ9e/sXReV8PddlPHmXwH5CveOhNeGfsfnb8KtQx/wBBFv5V7R9pHqKqOx8HmjbxdR+ZN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u095cx20I53O2K4vVfjx4M0XcJNRE7A8hKzvih8NZfiFpj+Vfy28kS5EatgNXx74q0a78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a7kONzd6Lm2V4OhjJclSVmfa3hn46eDPFEvlQaktvKTtVZjjNL8ZvEo8M+BdQu0YCSRPJj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07EH5to/2eK6/xl8YLzxR4H0bRLiZ3azBMjseuPu0XPaxXD0qVSPJsdD8HPGMXg7RvFniH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Vr/sL1LV51YaZrnxg8a/YdHga+mkbaZAPljGeWY17F8Nv2XdQ8YeF9F1G71H7Jp1ynnPHH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Afw30L4b6StnotjFbcfPMF+dz6k0mrmTzClgak3SV3sjA+FPwv0r4K+ElghVZb54w11eMP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r598RftaeLNK8TzCB4Xs1dhsx6V7n8efGC+HfB125k2zXI8mIA4OTnn8s18Bandm6uZJCc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jbJsE80rSrYjU+zPA37ZOiawEt9ftvsM54MijAPvXvunajaazYx31hcJc2sgBV0Ofzr8p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/ZO0K0sPh5balaatPqH2zHn28j/LC393FBWeZPRwcPa0n8jX/AGivDi6v4W+0BNxj4b6Hi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ayvZEXgA4r9U9Y0yHVrCa0nUNHIpHNeIn9jzwe+sNfPNcFCd/lZ+WpcOY4cizqOWOSmrpn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S7v8A4kLrrIfsWnRsWmI+VmbjbX235retZXh7wzpnhfTYrDS7SK0tYwAEjXGfc+taVXFWV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9oYh1iUPRvqPdRuqjyCTfRvqPdRuoAm8yjzKh3UbqVgJt1G6od1KDmpAk3UbqQcijNAC7q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ADsijIqPJpeaAHbqM0zn3pcGgBCc0UUmaAFpM0mabmgBaM03NJQA+iiigAppp1Zmpa5Bp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YKWY4C1SVwLU/Wvzy/afzffGbX5s5jXy0/wDHa92+N/7XOmfDO6vLW3P2qYDEcqnKKehr8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dS8W+KNQ1BGZlnYEknrgV2UlymFSR6Pb/ABL0nwQsSTShpychBWF4n/aFNjr7TafKZIegx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zqMxkncsSe/amBcDpXoKo0jzvZpnpd/8AGa/vbm4ui8mS/wAkefu1Vf4x6m6srbmU9QT1r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Ps9DqNjVFHaS/FHUJM4AArpvB/wAa5NDkdAzASyZP0ryX7P8AWk+zn3qYzaG6d9D6uX406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aQqtrboryZ4PFdN4R1iG4vG1CIwRQyfOkcj7f3dfFgEkX3WI9ga6DR/G+oW1zEJZsxDiuy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Fj7TPjE293Lax28YiL5V17is/WPE+oy+ZEtxJ9n/gCngGvJfCHxEtNVsJXubkiVOI8967q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B4jlFTc5zXWqlzjdOxtaHd3L3rXM0jfZ7ZQ8m9utdV4bvF125e+vLZTbZwkY+XIrhPDN7Y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7mIUKp4aupuNR+zJJFE8dukKAKr1qYG7cXP8AxN5pof32Pvv/AApVa28TjxD4o0+0i/1Mb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ovC939k02/uv3ZtZlEbxv/G1VPA9qJPFERii8r97msKuiOmlqz6Bjxg4oYnmooWxnNLJMo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PeitBxPvTom4NUnmyeDUsEmQc0rll4OBHXSfCmL7R8QdMA5w+a5JX4PtXc/AqIXHxHsh1x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9QSt85qRDxVaRstUqN8tZlEpNRO1Iz9arvKc0FljOaY9MjkzTiwNAFdhwazr22Lg4NajqA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aFY5428wzWX4zcp4UuQe/FdTOBk4rlPiKfL8LyD1kWoSJPLJSPKwVqsIw7HK9qLiRWPDGo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zSLIRbbZWwKilQxyfhVtXKu2Tmq11LtbJ5oAjSPJPzVajiGPvVVSTk/LVlJMD7tAD5FCxG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1NdTER1BHJmM0AMGBRkUwnk800vgHmgBxIMnFX7JfmOazbc7pfWte3XBoAmboeKmjOAKhA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FoAnjI8w808fdbmqsbfPVhSoBBoARw2OtMXIqU4I4qB8g0ATKxxU1vJ1z0qvGrFTT41bJ9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eIvK1D7J8/wA8f99aZo9v/pE0v2vzovuJJ/dpr2qtIGxyKfpMItleJRhS2aDRGuRCLyBpJ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79atiIpBuSfPyb9hrCtx/xMOmcV0C3Ev2j/VR/c60DJmm3LsYjrUTRKCowDl809vnJPl4w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J4+owM1IF3mNpCIxjFUrFCbNmIIzJVoyDyZvmPAqG0cGziXzMEtmgBDCs0oyxG3vU8rLw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FT98VVmtHnl8wSYC9hQAl7e+VCVQgtmsy6vZz8gOMjmrckG6FiyFSD940loyzmRCgP+1QB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TsLsV+YsvtXlCi7uPEFxqbKzBmIUtXrfiq/8A7PNrZwRt+/fazL6V5/Java61qlurN9mig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ae5vA4NL+ZrqcEkZbpW9ayO0SZz0rnrYiW+lPXJrsLO1BiTpwKlFkfJ7VNChI6VIsJyeKn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nMyvsap4FYDmpQuadjFaoQ2ig9TRTLPcPgf8A8ipd/wDX6/8A6Ljoo+B//IqXf/X6/wD6L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c+KcLx/FLxeYJCudYvOV/6+HqraXeoW8aqt64XHVq6X4h6e//AAs7xaiASTNq92Ao/wCvh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6vNOV3uFhmYZ2H8a5/fkcehzMGqXbA7tQHHY1qaVfo4uFuroLtGQ2c1x2ueFL/QrqeFwZs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p2l6neyTxQ5kfH3ENddKE1uYnsuia2xTFtciQjnaa6ux8QNPHi4gRGH8S96+bhLqmiXGxx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W5ZeK9St/ldn577q6kPQ9z1Gz0/VImDcSkfLKvVTXHxeKrnw7ftp2oSGeDPyyP0xXMWHxB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YxJGD+degxy6R4r0tbi7thM2OdnVasx6mTd+JpdSt7pxA8Nr5RDsejCvQvh/okVlpOk6td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XbAi9TzXnOrLpMFlPa29xLGGTaI5K9E+Ht40HhjT2aVp1tbfEadgc13YP4zjxXwHQaxp8M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kJ3vs/g/2ain06HUbYww/upY4Gknk/u4/hFVNOnl1CwmixmaSt4eHrvR5/Nu/3UNxbfP/A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HmxPNZddi1I2+yFYTEBuw3BpdT8SXmqWNxOrNHHGRH5aL1xU2u6bp9je3MpfY7lTDAgqP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d/MkhLRg8iuVnYtjKt7kfupZovN+zvv8AL/vr/drW1jxjd+KNYtfNhjhtI3+S3jT5UWs0a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RH8iSf3mq1pttL9vii8r95UIZ3Hg25tNY8P8AieGUxxXf2X9x/t1ynhWC7uLjzcyfZLfdv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lbHSdRH9n/ZYNEu43j8mTP3/mxV7xCYhbTaJFFi7+0t+8jXbvX3qbAZfhnW7jwdpZjsv+P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e4TdFcDvXI+MLn7RrE00MX2WKRFfy/wC7mvQfiBbRY0r7JL+5s7XyEj7eZiue0fRpdYuIo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yd6eZ/wAtcUwOKuNP+z6hL5sv7r5cVFPgH91/f2eZ/drq/GFxDqFvNNL5f2v5USO3X5VUV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W5il/df8ATSoNErljRtZltxLazS5ik/56fNU2rGK4GBHmKq9vYJG/nOu+IdDWleWcd7dRy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+/GGyRWiE9Cxf6VNovghLzPmxXJKJ/s14z4IH2fx/oXtqSf8AoVe+eIbyLVLC3hjP7q3OW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i0/4oaWMfuhqaY/76rGsFHSR+kvxDP9roIv8AVeXGleRaxpO4HO1tp617l460i01GZxBI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Jb5X+XPFeQ3Hh+a4t7u1mP+rf+VckdzpexxE9uRbTfZJv3sjqHk/uLUU9zLcafeWkPmeVH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tVrULebBtIYpIov4/k+/VW31D+zrAw+X+5r0InL1ZjywzajFFNx5jjLJ021BHpU9hB58p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Q1Hq+puZyyxMI8YBj708PqP2KMvMPLbmMP1WtuhJgfCrTJr34sxGIZEKtJX11p/KnNfK3w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RT+9Ewr6osDgsK+Zq/Gz2MP8ACWZhmSI+hzU27LN9aik6r9acg61B1klFFFADx0ooHSigA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FSL0oAcdoFbXh7yt3zkD61ipjac1csFJJwcUAej2lzYQqC8g+gpb/AFeDyiIIwfeuHLG3h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q8rEruKj0rIDVmui902TVeSQM55qvaAyylmqbaqscAtQAw8tVmDG3npVYjmrEPK4oAtGeI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NtLeRyXJ+Wo448NkCpluPIoAmaFYsnNV0j8x2OaJrwMfWmw3C7WoAlAAjIBpsSFJQTTrbG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aLcEY60AM1iIzC3bsBWLdWwKnjFdXeWpNrEcdBWNLChU7qAObt23XXlA8Y4qZC0isrqQVO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SsxKsPuY71o2VgDCMjk8mrAzo4AO1NkhBNbD2YTPGKqSQjJpAMtdOaRCdgx61Dc2PlgkCt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stz6VLfafuiYigDlbdcsasGLAFIY/LlIqwfuipARoiVqxYWJcGkiO5gMVr2QCocCgDIudO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brIjHK12MsEkgOBVJ9LYklgMUAc4ORzULnBro5NNjweKzbnSXOStAGRgM9SRgq/FL9nMbc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AUMZCaheQ+ac1NA5MhFNmQeaTQBPpF2sc757ioLR0bzlH3mcnNLp1tvunGf4ah0+3aJpEb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bES560sttkcVG8LxvzVyJvkwaAK6oVGKTy6t7ATSiIE0AUWOBUJTIJq/dQbV4FUgSpINAF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JT/xNPDAP/QQSugYVzvi75dW8Jgd79a0p7m1PSaPYbqQOHOMmsPxPBCfD1wzjmtK0WYO7O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0JXQLgjpxXo1H+7PaUtLHMab/AKiP6Vj/ABMk8r4fa2fWEr+tbGncQxj2rD+KsMk/gC/ih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VHqWavHPHw/8AFgfP2o2BtfJjHTyVrly+byAZ/wCWy/zr1bxp4OvtBKi5TDCJR+leU3FsY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1pNWP3mlUVTCXXY+wdGONKtf+ua/yq8pORWD4E1XTde1K40W+vho13CkfkCX/AJb5XtXRa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JZI1to7qFPuSxNjIq1Tctj8IqRvO58pfEvTX1L4j+JLuLmFXCA+9cJd2DRkgjBr7L0f4Rx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nsa4vZ2mY4+7XgnxE+HVz4avJFZC0BPyOBxiqnSlFXP1rIsfS+rxo31RufsuxmOHWwf7y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xD9m0eQut/Vf5mvbKS2Pz7PnfMKghqOpDUdB88FFFKoyagAwar3t7Fp1rLcztsijG5iamu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J53EcSDJYmvmb4v8AxlfX7iXS9NkMdkhw7qeWqW7Hs5bgJ42pZLQ534ufEWXxtqssSykWc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XCaL4Z1DxXfR2mnRNJK7YJA4ArovBfw61Lx3eItnGwss/vLgivqj4f/DfTPBFisdtErXGP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pczP0PF5lQyih7Ch8RmfCj4U2XgLTEZkWW/cAySkcg+leiKOKAmKWtLWPy+vXniZupUd2x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tGa/P/wAV/wDIxal/12f+Zr9AJ/8Ajyuf+uZr8/vFnGv6kf8Aps38zWcj7bg//fPkcbdnM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R/wAKceFdE/69I/8A0GvzfujmQ/UV+kHhfjwroo/6dIv/AEGin1Pa42X7qkzWzxXmnx48E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X8Sbr6yBbjulek0ye2S+srm1kGUmjZCPqDWjV0fllKbpyUo7o/Ou9+Wc8celXNL1K4066h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7gYMkiHBBrW+JPh59C8UXULLtG4qv0U1z1t8oNcq0Z+7YGrHG4RM+2fg/8Trf4k+GlldhH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Dnk/7Qruu1fEXwg8av4D8e2N6HxazsLede21q+266Iu5+U51l/wBRrabMYSeag1mybVNBv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KD61ZqRTtqz569mfDmufADxrBqM6R6W0qByBIDwaXwR4csfhd45s9Q8bSmye1betqq5Zve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9TXA/EL4LeH/iRPFPqQIu402JIn92sOVXPqIcQ4v2PsHL3SOx+Onwy1n7uo2fP/PSIVeHj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5CGltn12ivnH4mfsnjwnpNxqej6i12ictEy8ivF/D1tpx1i1h1yaS1tN+x5IPvVtFnHCjT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W1t8MrwE+ZpLf8CWsx/BXwsuycPphz/dda8zsP2RdK1nTorvTvEJu7W4TekgP8NZcn7Fly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X0wxFXZHO1CH/AC8Z6re/Ab4easCYJIFJ7RyiuK8efAH4feE9Lku77UpLJV+7tkzv+nrXE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w0iKeW38STxIgyC85C149NJf3moyWeo6zcakLGTBEjFoyfaues1FH0mS4CtmGIVOhVZ02k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t7OTVdR0tN5VLmQZVh616/bfsufb9O/tDSfGUk0Oxv3kDZWvm+4txATIOa7D4efE7Xfhle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dOk4uNOkbMco/2fRq4Y1NbM/Rc74UxGGouth6nN/XqcPrVm+nanc27Nv8tsbvWrPgrTbrU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W73Ei3KMVUehr7W8LfD74ffEjR4fE1ppMflXqb3jP8Ld67fQ/A3h7wztOl6Rb2zjpIseG/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fCy4mnQw7w06ep0Pncf8AAFqIv1peMUw9TSSsfnc3zSuJRR2NMzzVkIfRnAoHSjsaCiQNt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r4B+LGW8Uy57xg/8Ajxr75uDs0+7b0gc/oa+B/it/yM6+9vGf50mfU8Of74cVL8tu/sDX6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8LvC6/wDTlHX59Tj9y4HpX6G/DhPL+HfhlR/z4xfypI+h4rl+6SN/uaKU96SqPzZI+Sf2s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z0VB+leB5xFXt/wC1VNu8YFOuNv8AKvD24SsmfrHDq5cFJn2b+yVD5Xwhkf8A56X7tXr/A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q/Zfh8n4NWJ/56XMjV6vk1cdj86zGXNiqj8xn2JezMK8i+O3wmXxPpM9/YQbr9F+dQOXFe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jnmho8+nUlRmpweqPzrt/h94iuPO8rTrgRW6b3kkTau0VyQt5NQ1CHTx/rbieOH82r7c/a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4XOnxHyjcpvfy/vbRXy/+zr4eHi741aNHKA0Nu7XkgYZBC9Kmx+kYLG1sXh5Yitsj710HS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bGEBIre3SJVHbAqWaeeFGZ2woXJJ7DNW5pAS7ZwqMR+Arx34+/FeHwj4fubaKQLdzR7VA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Tliato9Twr9pv4h/294kksbeTNrZ/u1APBbua8BJaWWOGJGmnlbakaDJJq1qepTajdNJIW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SSa+rf2bv2dk0F7XxZ4nt86kRvs7GUZ8gerf7VSnc/Uo1aORYK0/iOe0j9m5PD3wau7/Uo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24bK8QR/3frXM/s8fFd/hZ4wfSdQZho17J5Tq3SJ88NX2rd2sd/aTW8q7o5BtYV8GfHTwN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G1SqF/lYfXKmqPk8HjFjqkqWI+0fe1pqcN3BHNE4miYZV1OQaWS4WTLKeP4l9K+KPgh+0t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+v7r3RyQokJ+aOvsbw94m0Xxlpcd1o10l3C4BAQ8j600zycxympgp3teLL4mTH31/Ol85P7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2OD+6PzpPscH90D8ao8QmDKejCnceoqqbFO0hH0NILLb0nNAFvePagNnsKreRMvS4H/fN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/4DQBZAJ/u0YP+zVXZdD+JTRm5XspoAtZpao/abletuD/AMCroNH8J65rMQktrKMqf70mK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Tcmti98OahpURN3AkbDghWzUNppsVzNGkt0tuj9XIyFoFzFOAZzTinB4rpho/hrT/APXar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a6vp+j38ssMPnAfc+0Vdg5jmjw1Squ4YArodGv8Aw99o827H2qX5neOR/l3VbPi222kad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6ZNPlJUmcsLSU844qW+sZbB1WVcFlyKtXWtz3chaXy85/hXFVby8N0ysxzgYqbFp3KhqIn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Shc0mabu96TIqAFzSZppakzQBMDS7qjHSnKc8U1qIZe3sOnWstxcSLFDGpZnY4AFfnx+1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e60rQboxqJgryRn7yjNdT+2t+1bHpOj33hfQbnF87tC7ofu9Q1fnNLc3Gp3LTXEjSuxyST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7MZS6I2Na8R6n4muGnv7tpixydzZpdLtoHcJcJvtu/rUFnpEtwQI4mJNdDZeF7sIFSIknt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ZzcujFGOGyPrTE09hJtxkfWvSbfwBfToCI2/KrafC/Uiu9Yj+VHtYFLDzex53b6Vtydmad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R8V6XH8NNVSLJjx+FSp8OdQRNxUDvWbqrobxw07HIabo5u94MRyKsS+FpJYSqxEN9K9C8P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skR2niu4n+HFzHDE6xHJHNZOsl1NlhW0fN2peC2ij3iLa3cseK5m+0NrVDIwJHoK+tX+GN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jkj+nNc3rPwclRWMdsGj/ALpFVGuiJYRnzLZXcllcI8cjJgg7fWva/BPjeLW4EtZW8oKMM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8Hp1RnSEq45AArzzfd+FNV/eKV2HkV6FGueVXw1rn1t8K7m0gu5D5MfIb/WV1sGhaVfW7N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a8J+H2vxeL4MQymEp8kj/AN2vbx4o0S31iLSdJuki0+zg2SXl5955O+K9aM7niShZlC3eO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p4aPTreLbhjxmuj+H1ndW+uhpEUR5O1zXPeEtSs/7d1mKYQrFIm6OVT1r0LwXNFey26ooL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MQ/cNMOrzPRZGwpxWbLK2481cJ4NU5RljXgHvrYfHJkVPESTVWOOrtstAyUZVW+lej/s8w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/uQGvPJwAvHpXqf7NcHma3qkmPuQGkB76GzUqNxVVM5qRWxQBY25FV5Ep4l60hbNSWNjQi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MU1yOaAK7MfWoWfrT3PWqrt1oAQnJNch8UX2+HkHrKK6rdg9a4n4rz7dOtIs/efNSSzzGY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jIpBrQfJGMVC8AVQxasyiOKMFmzyRVTUJxEcGMnFNtLkG8dd/erOpAOvyn8aAINLlF1JL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LcqQD5UhxWbYXMlvPLDwJB/H/AHq1fPkP/PP7lAFbHnRcyc7aYOFxml4waZzQAjMqg92rP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wlq0UC455amSRq2fkG71oAraZLvbmuhicKtY8FsIDxWhExI5oAuKQ54NOZNoNMg+U5xUks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GbFWiWPSs+CPcM571eLbCozQA4FsYpoUsaYZTnrT4Wy3WgC5FCRHSxLye9SbsRdRUMLkk8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nhWBqvAT+9IZhT2K5OGY1Bblz5u1WPNBRpaVie5JLOa3rdk3sPmrn9Jcw3JBYj610FtgyF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TzFFhYqx6YpNOZ/O+90XvTpkP2ZjkH5qdZAAyErnHFMZYJK202dpJFVo4yogG1emakvXU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CPMjAzwvrQAtyS6MwTGO4qpZxzSFQ2Quc5q9byxurockjmoEmLyhg+yMcYNAEl1NbyL5G4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olk5UsQByTU01qjuJCwAU5zUd43mQSZb7wwGoAzPP+0X/APquNjV5545m+0WXjCcReV5M0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K9NtYhGvkg+aQP9Z/ergPHPOg+JPuked/SuapubQPKPCURFwGPPWu3sSCvFcv4YhxFu+td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mpgOZdbAzUe4elJLKOabG2a6EYEqyYpfMBqNjgU1WBrRASUU3dSg5plnuPwP/AORUu/8Ar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x0U74Hf8AIp3f/X6//ouOigg+QrzQbaLx54rvHy0zaveD/wAjtWi0QSM4xgjFWdctoLDxZ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k/ta7yC3/AE2auc8S+Kv7BtoXazNxG3VkPSunlR5tzk/E17ZReIpY5hjMLAGuS8AIsPim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X9cstZ1FboRPGzZBBNVPDmoJoupLdMCUQk4FUkI2fipYRPFY3IQLIX5rW8N+FdL8R6Ukk3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w/HHiWy8QadDHbRMsgfvXYfDuFbbSkXIJ71qScB4w0JfDt2YwGaEjg4pnhbxb/ZEMsSncj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Dw5b6tbOZ4Q/YEivDY9AgXxdc2r5ESyYCigDtrrULS/0hpAA8jpkf7Nd94D8Q2GneFNMjk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/2q8/1vQIdMsQtuSpbP5VpafZsljZ4G+MQHI9DXXhpWkcuIjeJ6BouttdaNqFxp80doNjP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PSp/B/iQeIphZ6teT3MTyCSSNB0Arzq31jyIYoosx4rf0id7GeG4Fv9gMi7vtEny71+lev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YreJrdG8Y3sqxOkJbMeemKpW9q7b5Z2aGMfmRXV38JurNtQCG7i2bVC9Qa5uOzudahMp3R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lSdCNC6vLaKDSljGbFSXuPrV3VbS3u9VW3tbhIppirESHG0H7tZ2qaY+k2VrFkMH++/8Ad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b3eoSxfwbM1ArHR2/gDVbjxBaQ3jD7LvVHuI5A2xa2r/zvC3jCH/hIYZ5oZE2CWP+Negb+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Y/18vmfWu7tPiFcaesNtfBNWtETCJOMtGfUHqKAsLqY1CwsdWESyXlnazKURhypbvXK20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HPO0sscTS+T3GPSu1m1m68S659otr2OCCaJEaADg47mtltA0T4e6Xeapd3y3OsTKyKg6KG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G00TM8Ekhgu/uBQfvUlvo0yTTwsuBGcZqRNSSGV7iGIM+4ush7V0elW0smnS3srqEmTc7G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7qWygNh5fzA7g+OtamlXnk6e0fk4fGDKB0qe6t11C4iniG6NSPlI+8M1oajZy3l3Otov2S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9aILlW28Pf2do+o6teTeTNs2R28n3nzXiUKyz/EzTJfMwP7QT/wBCr6N8boNXaOW4mjmub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nmtfOMh+0+OrZIeN16i/+PVhVQ6fxH6J+MPGd5YXNoq2ltcwqqcq3tXL6l8SPMbA0zAwOj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4HmlkKonBH+zXF3lkZJ9jHYox81RGBoyzqviRtViVhbNAcEOB6Vy1xGHkw0crwkcDHeti7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fhsE9c1GuuhrYwxruYDriuiCOc4++iaGKZDBOcn5doqG91CILaJsniCr+83iuzMiz24KyF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i/WVktWCIhVIvmfFW3ZAcl8E521H4xCRRhVVq+vLMjcy9xXyB+z1eRzfFd/KHy7Wr7As8C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42exh/hZNOcLF/vVOo5qC4+5F/v1OOtQdYuRQKYM5NOXvQBJ1ooUVIFoAdFHlTUZfaSKlD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HyakBiHPNaNgzZOBVBYzuwK6fw7YK5G4UAQlHWP51OKbBaRFmJXmu3l0RJrcYUVzuoaY1n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t7Ulm2CrUemyNL1AzVW3uniVqc2pPnhiKAJrjSzAfmYVPY2kR5zmqAumuEJd6s2Hcqc0Fm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FUpjbykheoplzdAKVI5rOibMhNADmYRysBzT7NTJuOKqu++U4q3ZyeWpzQBcYqqAYqxbPt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BIqeGf5xigDqLiNxYBjg5WuN1AnyDj71dZLcu1tEo5UrXMXuFLZ6UAZrWUn2RZf4q1bd5D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aRXaBSp+XFXdJcOuH6CgBSkjR/OOlZtyuyQkDrW9eIPKOw1jXP3cEipAhtGZW+Vsc1sLI4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U+XkHNX2uy3lkcgUAR31v5UhO0c1WaAmLNTy3YuZCNh/OpHJFtgIKaYFeyQlyMita3Eqxt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NE6ttGDVv7U8WQcUwGyavPA+1tvFTR+IYwMOorDvMPMWBNV3jLHdmgDql1W1kzxg1Wku4t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Jknk8UnPmHrQAt7IJJTiqyLl+KmMRLnOfxp1rDmU5FWAGJY/nHWl1C2CrHIvQipWgJ8z07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Qh5PagDP0tMSyEdcUyyUtcStjkGr+kwH7Y3HGKuaDpolkvHI+UGgRl3sEmAytS22ABv8Az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RHdfujtWWtuSpHpQMGkjZiFGPc0OVyP6U+fSpomGCpz2zTBY3D/djd29AKqxBKZAsHK7h6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gY9zW3DoV26ZdBGMdGNUrvTfs/Rg30osBiletcx4znn0248ParFaSX8Wn3m+eKNdzLH/er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g/lTkTbx0po1TNXSfjZ4K16B1+2PavH96OeEo2a5fxb4uh8RyrZaKZJYyQZZZBtVVrTbS7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Ln1MYNRz2wwcAD6CtJSbVjVVGupQt/lGPSsT4wXLWnwzlniOJY7qFsj2eujEJUHiuS+N7+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+7JGf/Hq53oPDu9aJjfE7xL/btlazZBZo+a8LuWB1aLd90TrXSR+J/wC0reJOqrHxWFqNi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70kymiT5j9xoU1Sw7jH4T6TuPDGl+IdGhiv4/N+QbJR8sqfQ1q/BvUZtP1DUfA+t6jJdmN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PzPD3U/7tJYx/6DbD0jX+Vcv468L6nevp+taDMYNc0uTzYAfuzKfvRt+FbQdj8SqTXO7Hv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9sfKm86uM8Q+C4tctpba5h3DkYI5X6VleFP2hZRYw2+seG9Qgvo8JIIxlWP8As1c1/wCIW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kWj6TF/z8T/erqdVONmjow+LnQlzJnlvwy0FdA1PxBBhiFuvLwy44HWvQz0NUbC1ZJrh5Z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JK/3nNXjwCK899jlxNd4io5vchNJSnqaSmcoVBqOp2+jabc312/l28CF3b0FT1Xv7OHUbO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t5V2ujdCKRR8vfEL4w6r8Rr0aboAla13FSkQ5atr4d/s8XOpTpeeIlMcR+b7MOCfrXumge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Gm6bBb+6rzW5nnNYNH0Uc4nCh7CguVGdo+iWeh2cdrZQJBAgwFQYrQUgGkJ4qIsc1a0PFn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Y5FFeT/F34ieKfAt3ZXGiaUNQ01lPnuRyprh7H9ri6h41DQSfUocUN2R24bB1MVdU90fR1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/AFzNfn34xfdqmoOO8rfzNfQWr/tVWWqaVcQ22mTRTum0Yb1r5o1y6Mxdics7ZNcU5H6Hw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IlVqqysYExzIPqK/STw5x4a0cf9OcX/oNfm1L/rB9RX6S+HR/xTekf9ecX/oNXTe5pxs/c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8qerbYZPpSwr1+lRTnbFJ9K3PyhHy5+054d+yaomoRp8rEOceh614M+qRAEDAr7p+Jvw/i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YER3iITG/qO4r4i8UfC7xD4d1CSzl0m5ZgcK8cZZWrCcG9UfpnDGaUKVN0K8rdjO0u4k1P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eSVB/49X6M2KGOxtUb7ywoD9dozXzH+zn+z9dWOrQeIvEMZiaP/j3t2H3f9phX1COtOCse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MrRhT+ySUUDpRWx8aFA4oooAbLbRXUEsEy7opBhhXxX+0L8HbjwfrX9o2UR/s65ZghA4Ht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/AIfsfE2lT6dqEAntpRggjlT6j3pXsdmHqujLmR8O/B39oPVPhffLA0hu9DZv31jNy8f+0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EPiX4e8Y6F/bGnX8clrjMi5+aM+hFfDnx0+Cuo/DrWJbqGMvZMTIsoHDJXnvh3UNWE91Fp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ifvo432q9Zyq8p9ph8o/tiClQ0Z9Q/Gn4+DxIbjw/oUpSEZW5mU/oK+crdWW/kgVTtBy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gVjGXf7zHqxrT8G+ENW8b+Ihp2lpmf+Nj/DXnyqubP23JMrwvDeDdWp8X9aGfBpVzqt5FZ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K21IkGSa9++HX7J8EllFfeKJ5bi4fDC0jb92npz/SvWPhd8EtI+HNqr+WLjUyPnuJBlifb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SpWfNI/IOJeMsRj5OjhXanqZmj6Va6Np8NjZQrBawqFVFGK0aiX/XyipK70z8v5nLcjJpn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pKEooopgFFFFABqjiLQ9Rf0tX/lXwL8T33eKWH92GMfpX3h4kk8vwtqzels4/8dr4K+IrF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qD9Kxk7H1XDi/2u5zJGcivv8A0y41DT/h/pP9kxR/a49Oh8kSfd/1dfAZGK/RjRYvJ0DSI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/AI4tNM9jil6Jeh8z69+0F8R/CmoSxanp9vCB/AYvlWq8H7XXiJB+80y0f6LivpfXvC2m+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tIrlCMYdc18i/Hj4bxeB9Y/0T/j0k+dP901R4mWVsJWkqVamjhvG3jO58cavNqF0gE0mWA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9Kt9K0PDHhW/8Y6/aaTp0LSz3BxlRnb9ayWp+jTlRwlFqGkUfanwGsP7O+D3hyPGDJH5h/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aVpkei6VYabENsdpAsYA9QOashsGtErI/G68/aVZS7stKeaWWZLaF5ZGCxxqWYnsBWZe67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30Ftnp5sgXNeZfGf4qadY+HJbe2vYXaWMs+1s/LQFKhOu+WCufOX7Rvj2TxN4juVV8x9FA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T0RLzxD4h1qSPItoVtY2PYnmvnPXNSk1W9urotuVmLJz/AA4r6O/Z4+IFh8N/gxqNy6Bby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CrWUHeVj9MxmG+o5R9XXxSPoD4ofEmx8DaLNM8i+bg7EzyTXwl488Z3njTWJry5kZlZvlX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4m+NfiBrfTbS5uYC2AxyFA9SawfHvw7vfh5ftaXtxG8qnBCmrkeZlVCjg5qM377PoH9nX9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xR4ntw94wD2lk4yIx2Zh619L8GviD4U/tM674GmjtNWlk1jRThRFIctB7qf6V79ZftV+Br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j1+WmrI8fOMLjZ1ueoewE4ryn48fDePxl4bluIot13bqTwOWX0q1B+0Z4Bm6ayE/66LXB/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061lh8MiK/kdeJWX5VoZ4uGw2JVWMoLVHx7renPYXU0EoIZGwQat+FfH2v+C7xbnRtSmtH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n6ir/AI91KXxBLLqSwIJ85kjiH3/pXGk5B5rHVH7HhWsTSVPExR9ReCP22dRtfLg8Taal7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NX014G8bWnjzQo9UsoLiC3k+756bc/T1r4z/ZZ+DcHxD8Tyapq8ZbQ9MAZlI4ml/u19v2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KLHCnCooxgVuj85zylhKNXkoL1LeaVWqEHNOVqZ8oTq3FLuqLdRu+tBJLuo3VFu+tKGzQB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5gj8uO4kVB0G6s6n0CsXZb6WXPmTM31aovtAFVyc0zPvQS0XBOM02acHzf9yq+ailPJPqK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u4ZpVm8rvUIl2ij/WVBSiWBITR5hqINjjNLupF2HluKjLcUE03NBIbqN1JRQAE03NB6mkz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bgPKyOx9K8W/aw+M8fwl+H106SNFfXSFYmFezXF0ljbzXEjBIY1LMx7AV+VH7bH7Qs/xR8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raXYt5aMO7A1tThdhJ2R88eINWvvF2vXd/cyvPLK24sxzXT+DvCDTsjlefXHSqvhPQjJKv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6LpcdlAoUAcVrOfKrIdCnzO7HaJ4KhhxuUGuy03QrWED93zVXTgVA5rbtWycZryqk2z3aN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EoGFFb9nYxlP9XmsvTYQxHNddpcGAOK5uZnqwoRsUrbSwikNEpB9qtweHbedtrwIV61tx2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0qa2RUYkcmo5pG/soogtPD9pbx5WNU7YAqxFYRplQi49607aDdJkoNtWGsw5zsOPalzSD2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ZnArLn03zSc12k2l7geKy7iyMWRil7Rk+ygcnLoEDghkVvqK8r+J/wP0/X7SSaBBHNjPA7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TVecBa6aVaUHc4q+Fp1FY+FPh3fXPgPxm+nX5+zoZNku/+Fc8GvonXre11mOGSIoYMDDAf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aR+G4nH9vWKFZ4z+9VB95axfhZ4wn1jSPszSs01uNvlnsK+uwtZVI3Pz7GYd0ZtHr9lp2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BhhVQFUckmvozTNIsNN8N6BJbWyxSPCZHYd8185WlpMwsbqfdbwXK7hn+LbX0jBIB4X8Po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nvWtd6HNQWo/chQ1UIBep1Py9KhH3q83lPTTH4AqxAOKr5qeBqOUq5JcNhDXtn7NEG2y1m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iFyeAPU175+zvD5PhfUpP70uKzKPVQwNOqFGp6txSAGbFRebg1IwzUflZqSyRJuKUvmmCL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ZIetVXPWppG61Wkbg0AQgkmuE+Ko3Pp65ruc7a83+Kl6Rf2S9cVLJZypKt0NN8kt/EMVTF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fb+u6I/QUiileeVbTyEKoB/iz1qJZWiuPMc7owv3akkgtLxpGdXQZ+7VNrqFb65tx/q1jH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FWe6lkAITPatIi12bo3bdjkVHooBd4yOCOpolieGQCNl5PQigBJJ4ccNzUaSk/dkGKmlDc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EfB4QUAPjBdshhTrg4A2sM1Fb3EUaMCvNMSeJ3PymgCxA26UZrR24PFZdqcz1sKM0APRuQ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ocebgdqc/Bb3qAFtW24HvVqVd8marQx9Kss4QigCJmCt0qSNg3RaqTMu89altXXuTQBoA7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0oMZ/d0m1GgPz0tvEoiPzmgB0gUq5HXFWdCVhE59TVddvlvjmrGmbktWIoKL1vbKLm4OBz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7QcVkQGQK8hByTWnC+ELkHOKkDQmYiBgUpbFh9mI2nO6qcsmYl/fHntU1m7Kdu/IoLJbzH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jcqW2kNjFvitC5ZjaydDniotuUJIHEeKAKmixTu7lmBPvVmZbptyeXGR61JBIVVM4KnuKR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X1oAhdXRArhVFRyKJ4CqFWxVm4ZI4QCpZfU1nwARpMwVglACWZa3nUsCo74HUVw/ieWKfw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83DBu/FehxtEto05ZjEq8nFebeLJYk8HarPGwb7Tc8N68GuepujaGxxGgx+VZn6VqWIwhx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CvtWlYL19KVNWCox/lmlVcVMRjNNNdBiMPINMxipCeKi3UwFJxUkJzUJNSwdDVFnuvwO/5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1/8A0XHRR8Dv+RTu/wDr9f8A9Fx0UEH5z/E+e/m+LHim2iuZY92r3WMMf+erU+DwL4pvL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ZXIDmug8eWkdx+0Lr4Xb5Z1e64/7atXZ3GuaZotr/AKRdKpXgIK77HmHil34A1y2l2SSo2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Tpx9rt/lMixn73rXb+IPGB1SZEsLQ4A++e9czpUDXmqvFMu133A4osBxzJeWtxJDLIJQh+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fxBErSaYGlUckGu01XwZY6R4eu3hj3Tbc7mqP4Vu8PnJuBUryKZJFF4z8bwxEPYAx5Aziu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/FEslzF5czSZZa9wsAGlZCMqDnmvKdZzb+Pbt1UBd3AoA627tv7TmdOixQc/71amlL/Zlv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mTmodDtmubGZ34adc5pugAXGk3M8shxFIUGa6cOveMqmsTGvpFt9WN1Cg2B87cVfvNXn1o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jbWXPIr3zMpynXFSx7nkyvCjtXqHGdZZanJZQ2kPnGGF5Nx9CKg1jVXtDeWkS5G/epHcVU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I7mIEAlIW75FE08eowWVzbjbO6mOQH2qRjdX1AjR4vNl82aT/AJZ/3Ko2OqyXdr9iySryc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t0o4NTWEyWaxTwEedG24mrAuKYraHJPlY+6j/AHmpJ7iOYeZH1qncebcHP+tL/pXU+FfCE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oYy7BMMfWgC14N0czWc9wGIZ+EVP9mtLUptM1TRnLzNJdWrcqOTk9arNBP4Q1M2O8ytBJv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sq/1Uab4imu7GJFSTDPE46k1AitbQtqEqfL5cbnlFHQV09zE4t7izP/Ht5QWADuar6ZL/A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AIBl0YdqmvLp9VMdzBGQFbIA6VKIuVIYToenp9qzJdsPlRP4RSjXWmlUhC2/j8aJ70ape3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HgN3qvpE8Uo8p4RHsXcr/AN41ohXDUDMLc/usSyPs/wCA15DaRpb/ABP0y32+Wiaggdm/3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2/my/vcV4Bdc/Eu2PX/T4/wD0KuesbU/iP0Y8cWpjuSyEEPHG36V5VrEMryBifvHFexeJL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yfs8X/oNea+JoI4IIMHnGaVPU1mclPcAWbx5wUbnNZOnL5k7OkpLAZK4ralRdrn5dr9TUc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GgUFlyWx2rrRzDlcGydUjXnqDXJ+ObdT4fufLUB2jwQtdHeXsTicxlcr0rjdYummgkidTh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HY539mdPL+JDA9drV9m2pxmvjr9nhPL+KTL0GGr7Ft+GrwZq8mezQVok8/wDq4v8AfqwOt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+/U4PNZHSHrT1qLdyaUNigCwpp+RVUPT1egCfFOR9oxUO+nr0qQLluoJya63w1bGU8VyFq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9FueaAOo1LURaQ4HBxXGavqUk+4Bq2NZuRcHAyK5m7tTvPJqCCrHMVjOTmoWvVBxiiSBgp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uLiQALQA4TsRx0rT0+7aGM/LUMXh2+X+Gpl0S/X+E4oKH+eZmJZeKRUBfjilMM1sCJBTAx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hWJsiltgWJpjsZjT4FaN/agCcxqDyaliUBuKrytg5pbd2diM0AdSJ41jgjXn5K5bVX/1n1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gY5ISsDUCHeQnpmgCnb3buoTnAFbVhbtJEFHBPes22mtYsk9QK1o9SjRYfKHWgCdrKRFUF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mkL/uvxzVi81mVkIACfSsqS5mkUsZjz2FQBJBpeI2MkiqPrU0cVmlu26bJHpVML5ls33if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QOADQBZjksIpclnNaUuo6bGqARu1ZltZi5VjtOQKjS38zd220AdBHrtiQAtoWx605NZtp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rWNaKEbmr7IkQIx1qkA291JynFlGorHur9jGR5aqa3pYhJFyaybm0VlPHApgZkdw4U4Ip6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aQRgNgLxV1VTytu0UAUprtyelNF3IoqVoSW4qOeFgMAc1YCS3k23GatW+oyLEAeaoC0fzR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jXgmhCNvQbwtejKA5FbGkXarHqKeSNxNY+hRKt4mOOK0LBdupXSfwmtEZlS11XCyIzHmn2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XIJOaW8tY/OwpAzVC6t5ID8j/AJVZRfubB2dSoBx0OaswNqCRbFIRf7wFZcOpS7v3g3f7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Yfj+61FgM28s5yzO0ru3qTxWXcXE0K42hQO5712/m21ymJVwfUVk6no0UgYxMD320WA5aO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77Or8txWpaWUYyCBTL7TyQSlSWOhe1EO3iont4XU4FZSxyxz7a2rQHIBHNBBQntRtAC4rJ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J9CvNJ1CLfbXC4Pt7121/aAwRSYrOWMdhWTRaZ80/8Mx3ejXBl0nxL+6/giuE3fLXUeHvh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NqF19smj6YTaq16zqaFZSMVSxxSsenLNMXKHK5lVVxUgPFKV60yqPLQE5NFFJkUrjuVrXm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wzfSorT/XTfWpZfvN9KgqxDRRRVgIelNpx6U2kAUUUVJY3NFFFBZG0SNhZEWRO6sK8q+L3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pF3qukRCyvoQXMaDCMfp2r1mmzL5lhdQEfLKuDUtXRvQrzw8+eDPzwn823z7VkzytI/zHN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cPF8t/dS2kcUsMkrFPmrNsP2WPGl5cf6THDbxeu6uP2buftOD4iwroRlUfvHlHh3Q7nxN4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d8s86rgDtmv0fsIBbafawAY8qFI/yFeZ/CH4D6b8MYnunIvNVlA3TMM7PZa9RRTjFXGLR+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M6qVP4Y/iWIxj8qrX3EL/AEq0gx+VVb//AFEn0rY+REQf6PF/uimNbpKMOisP9oZp6f8AH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gsVQEHFJSgZpKQD6KOtYWv+NtF8MQGbU9Rt7RM4BkcDJplKLlsbJyDTgM98V5V4j/AGofh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kN64/htxurx7xf+3KnzxaBpbP2Es5wPrig9Kjl1etsj6xvL610uFpbu6SCMckyECvJPiF+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QSQaXIuoXg4ATkZr418Y/GzxL44djqOqXDqx4hgBApnhvQte1qD/iWaJczsf43TOawlc+r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v4yrynT/EH4na/wDEy8Z9Qu/Is88RJwMVzNrd2dliEYGeM9Sa9b8KfsgeJ/EDpPrt+mnQn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e8eEf2afBnhu2VJrD7dOBzJKc1zujOZ9TS4lyzJPcwsbnx4k4uHJiGxk6Z6VLBr15otyJ7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vJE20/nX0l48/ZXgnL3Xhq48iQ8mGToa8H8ZfDjVPDJZda025hkT7ksako1YSoTgfV4DjH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SuU3PD/7Sfj3RAq/2hb6rCv8ABOnX8etdlZfti67Dxe+G4JfUwyEV8+21xCPN9qdb6hCcj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T0MRwvk2YLnoxPpOH9s6yz++8M3a/7rZrorH9rbQrkASaJqdv6lo818t2x+0TxHtHXXafc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6f+9u5H8mGOuiNWo+p8piuB8DQi6jlZep9ZeB/jFoPjzUmsNPM63AiMwWaPbkDH+NdrXA/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AdMSaUCfVZYwZpf7v+yK74HIrvje2p+L42NCnWlHD/D5j6KKK1OIKOxooxxQBj+NX2eCN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K+EfGMn2jxVfN6Pt/Kvuvx3/yIut/9cDXwn4jH/FSaj/11b+dYvVn1/DMf9okzJjj33dsg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j1fo1bpttbZf7sKD9K/O7S4/N1mwT1uEH/j1fos6+Wyr6Io/SiJ1cWPWBH0rz/4r/CeH4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gmjBUEjtXoVN21Z8FCUoO6PmvR/2PmX/kKa200X/TIYr2fw38ONE8CJZw6JZJbyBsNO4y7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OrXcNnLavPMkKb/vOcUHoTxtevHlnImI4NQYOasCRJEV42DxsuQwqOg4LHkXxw+Dx8cW39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xps+zj+NR/WvjXxTo83h6fypfM/ef89K/SrpXxR+1FosWnapPsXAF+4X/AHSMj+dZyPq+H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prqeE5r6Y+B37Nv8AwmHg/StX1zUZP7OuEZ00+P5d/wBa+Yz0Nfot8ByP+FO+Etv3PsS7q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xRVlTwy5To/DPhHSPCGnpZ6XZQ2sajGI1/ma+Rv2nSG8Q3XA/4+j/ACr7O3qM4r4p/aTn3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n8q0l7qPhMoqTqY6CZ4g/CqK+7fC3wD8H3nhLRZH01TPLZRvI2eSSM5r4Sk7V+mPhWHyPD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jD/6DUrU+r4mqzjCDTPPZ/wBmXwVJkfYSufQ183/GzwVpPgTXLiy0yMpGrgDNfckjcnmvi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48U37ddt1s/nQfLZPXqSxkU2eRZ967PwN+ztrfxA0/wDtXT4ktbS4m2eZJ93jq9cRk19x/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HNB/2hI3/AI9TSPtc5xc8JQVSG5s/DDwHZfDfwbZaLaAM0a5mlxzJIeprqlHFRA88U8dKo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eXPIfSrSUq96DIkXpRQvSigApRxSUUASA4FLvqPNG6gCTtTM80tNFADnbHeopTxTn60yT7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JFNHSnY4oNBQ1OBzUdOHIqCR9GaAcimmgBd1GaSkyKCRabnmgmm7qBHgn7avxZm+Gnwnnh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dUBgidVyfL/iNfk5p6yajqMt1MS7uxZmPOSa+1/8Agpz42updf8OeFUYfYooBcyKPvMS1f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nhGRya7aeiOaUrs63wZaqhBI/OvQLVgCcVx3huEqBXXWUJZ+tclXc9PDr3TXs55AeRkVva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1lafC+fWun0yA5GVrzqh7VE39KHA+WunsLgov3KyNLgXArp7G2Yr8orBI9ODLUc2YDtX5j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s251AHoBT9PtMPg4Y/StS3sJEm2ooB680uVmpoaVACn3Mn3rUdEgXcFUVn3E01oFbcqnpg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IMuM0uVjsWnkTbKByCuMg1z+qsqmPZhuK0VjZwQSSScfKOKgmsCud5DDPAUc0WMznpOh4r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slsBtPFY19YYB4poipsefeNrD+0NDuYTgK42nPevlTwFHJ4e+JF3pBJSO43KrenNfY2rae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hWXg+hr5U+IGnDSviFoV8vyRG48tnH8XNe9ganK7HyGaU9OZnsWoah+/tYZbr91bp5KV9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8XZLCL/0GvkvUYM3/AJWzuK+sdQO2e2gz/qbWFf8AxyvcrL3T5eg7yIw2R9KjVssaUcA0i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US1NAOKiAAFWYBxU3LQs4+UH0NfQXwEBXwfcH+9LXzzdvt2j3r6T+B8ATwCr/AN5zWRZ3I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OXvQBMBgUm7FAORijbUli7+KiY5zTyOKgZsZoArzNhjVWZsA1PMfnNVZzkGgCMybjivM/i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/AHUr0hBiRK8r8e3O7xPKnUKtSyWc8SMfeqMKdww4FSFiR9wVGQueRikURNdeQ85kCN34F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L6dGwH+XgVrXkU8rzGAMU75FY+jXpijvIt2HVu4oLsdPpsYWyiKHLd81X1SC5kl8xGCr04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yxyGXtU0ZzF5ZbaS2eaBFUwbl+YyioGsoyeZpRWjJkDHmqaqSIxz8wP40ARKltacFyc/3j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Xb+BqtJbiUEuw/EVnzWUsjFYicf7NAG/ZyxFztINWzdFENYujWEls7FzmtKf5ozigCSyn8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4jBrFsgY5nJrWeTdbioJJbZweKS4fLgVHafeamyN++xQA6QDPUUxH2HinSFc9KaqK3agDS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FTwXI8ojaKzMBYTg1LaEeXy1AGmXSOBgwwWOBV3T5I9oiYMCKzDNG9nJJIcBG+WodBaeWa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/IPagdzqLXawI7VOu1c1lxsYwec1ZtC0rHPNAy8dpdFwtW44f3hIK/drHluWS6A+zHAWrs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V+WpLLV2Nlv16kVSmnEccx5O3ilvZsxxDkZYUySPdHc/N/GKAJ7K5hmgjJ3Rge1TeduyEm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SKIk+UEAdMUk8hCZjUKSelAFWR5mbBclM+lT5Ko6bwVI6YpiPIImZgCc9KSWJlmLngEdKA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9o/hOWS2aOFM7DuHNeb+Ibk/8K+sFaVTI828nGM13PxKhubzQktoozJI7bto6VwHje1ubb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USE48rGMVhPdG0NmZsYOGK/3a0rBx9mjx94Gq0MINtleverunxDyePvCmiCUsx6005p7Kw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A1h1qLbUhbimUwG7TUsYxSKKWmh3Pdfgd/wAind/9fr/+i46KPgd/yKd3/wBfr/8AouOim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mXQ+OXii2STynbVrorL6bpmrobH4e2kbCS8ke8l6nd0rrvFfh+CX4peLLuRAZRqk+D/20Y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a9A8pnGatp9tCINq7TuribSEr4vXacfvK9G8UwiNoMD+KvO4GC+LUycfvKBHoGsw+bpVyn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dr5VzOnvXZXbmSGdOvykVxfhCTyNYmj/2ulAzv45PKu/bHNedeIIN3i6ZvUV6LPFtdW9cV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4pBx1UU0B2FsWjtAAMKq8KtYWm3OnWemXEd4bjzGeRgqnFb0EheDBGFIwGrjmtWu5baPIJ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taXxkT+Azxclpt0YYKW7+lb2nWwltX3S4+br7Vl6joslnfLGGIUDmtTQ742Zk3QiWADBJr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DM/k482SP7kf9+ln8uwtrvrFKX+SP+7V6/wBYtNQniMQ8m7+VE8v+7WlrGjy3Bi+1SjzpE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thNnLQQfaQZScZ70y2gitznPmRV2o8LWs/h6WY+ZdQxv8kaJt3yUljLda0JbQ6Zaaekf3G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nRNOKXkbA/KwLKG7Cr9pLDAklxFi3niYgMT96lvLdNObyhcb2zhD3IrLSeO4vjC8Z2sCoH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cC5zdvIJFZMF1PepjHpWtaVHcXYa2lshh3X+MVzMDbLO4g2suW2hPU5rT1l4k020soi28A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smBtWk9rFoe2yDSyTvtyf4RUGnXU63U1slwkYh9R1qe30wppcclixKtFv6dKPCvh2PUL8A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y9IDNvtMnsLiR54wxmbCSAfdWpNNEU9t5v/LVH2J7rV3WNQl8QedFa/6qN9ifhUlratP4T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ecpJu27a0QGtsa2tZIrq33Rzx5BHavANTt1tfihYwDILXsbL/AN9V9DxR3Op2kVvG++WKD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a3M0PxFieSQMYbpMP/wACrCu9jWl3P001+0D6crFQWW1jP/jteQa2ZJYlZ49wA4PpXputX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ssDNbRqffivO9eKR2yKxKq3GKmkzSZy8VtHcRyCY7EXlfrXLatcyyXn3j8vA+ld7baDJqV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XoW71wV/bm1vJllcTFTgFa6LmJQS5kDSKM7AOTis7UJz9kdtpYr0wK17aGS+julUrAg5y1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MY2uAME1kzRIwvgnJ/wAXffjGeK+vLc8mvkn4ST+d8ZBxjivra37/AFrx5fEz1KPwk87fu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PNVp/9XD/AL1WAKxOgTuaF60etKoqQHKKdSKOKcFzQA4VIpqNRThxQBZjOMV0Oi25nX/W8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rY0qSTIEecjnigDoNREkJXc24e1Vfs097xGMj6Vv6XJbTIPtaZPvW1bz6dbAlFAoIMGw8I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1u2mix2hICjFT/wBqwvyjDAqnNqomcqsnNAGosUaHnFE6QFD0rn7m9khb5mqI64gGGJpEl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kJQ81ylzpr28hVhxXQNq6gZSqVzerd8Ec1mUY/wBm29BVi2tyUJNLPL5QPFRQXEjBsdKQD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tU4ZAJOKs3BDRnPWs+MbJetAG5ZSGSUKDyRgVz1/BMCeT1rpNPtGtZLeeX7hJqPU2tnRs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jF5trLu/hNbFqY3hi/wBmq0KxwQOB/FVjTxGISM0ATyxowNUXhCk1oiNT3qCWNRnmoIIUf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Zj71Y4pPlPFAF7QJRZEzSAMjDBU0XlrHOJbm2Uqh6j3qxbCB7QxOnzjkNVy4tDbWUYDffG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cudyDNEFxhsE1ozWgYHiqwsO9aFlxXM0W0VFOmyEjvTAZLeMkVVa4eVTmpAzpJXVyuKhmn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MhIJIpttaNcOeOKAKdveSLLlhU32lpJwcVduNKIGQtNtrIx/MwqwIrpiQDjFV4i2/OM1oz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qqSaEI09OkaOTeVwAvarNne4mSXB2k4zVHRQZ52jJJG2t+3gih0v7oyr1qjOxV1J1WZTjA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kJAIq7q1r9pgSRcAKM1zzPuLJuPWgLE0DRqzMxxzWiCHUlCOlYxiDRuM8ipIJmRcKe2Kdy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yhewqWC6kVXb1NQQQnbufrRNKEG0HrRcC4m0kkGmtKWJUn5ar282CARx61bzDI+3PWoAzG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hetaFqd90CFyBUL6eYwzRvxU+jSJDHIZD81IDTveI0THFUNiRj3zWpE9veWXml+RWE7xtI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p6qEa5P0rGm4YAVs6gqGQsG7VluVHNAFU96YR1qUsOeaYSKzAhNN3VKcUzikBDbDEkv1p8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jO1npHbk0ARmkzRnrTaAQ7IpN1NyKMipNUO3UbqbkUZFIB2fajPtTcijIoAduoyKbkUZFA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eOtQKeKlzkUGdhcVIoGRUeeakX7wosFiUjFUr/i3k+lXCetUdQP8Ao8n0oNBU/wBSn0pSe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PpSk8CgCaIfKaif7xqWHlTUT/AHjUlnF/EnR/E2r6MYvDOoR2l1s2Zk75/wAK+Zr/APY1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rfiZLuX/po5avsiig3pV50b8j3PkbTf2ByMG91xF9di13mgfsWeFdLCm5uZL0jrngGvfaK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qykcDo3wA8GaMF8vS4XI7sM129hpOn6TEI7S2jhUDA2KBVnIpCRg0rHHOpVqfHJsXdSbqi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zJt5FQX1la6nA0N3bx3EbDBWRcijdTg9BZ5J4x/Zm8JeJ98kEB065PR4eBmvBvFH7IHin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TULVeQhHzAV9qZFGfeueVOMt0evhc3x2D/hVGkfAOpeGvE+g3O3V9Gli28F44/lavZ/2Zf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nxLd2piitk8u286PbknvX0k9vFcoyTRpKp7MM09I44Y9kaLGg7KMVMaMU7o97F8W5hjMM8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KXJpKK1sfFHkHxp+JPiz4f6xFdadZpd6Vs/1cabtzd64qw/bHaEj+0vDc8WOpUV9KS28Vz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p7MM1myeFNGmyH0q1b6xKas78PWp01acbnj1t+2d4Uk4k068i+qVrW37XPgSXHmPcRfVK7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rgHfoNkfpEKzLj4JeCbnO/wAP2v4LQdX1jC/8+zkfF/7R3gnW/C2o21lqTtNcRbEjKcZ96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G+1m7uI5FKSuWBzX1/N+zn4DmzjR1jz/dJrPl/Zc8Fyg7Ip4/916ix6uAzPC4OTmovU+UN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THlbZEtzGXb0G7k196x/EXwtevuj1yzIIH/LQV5PN+yb4afPl3lyn/AqpS/sj6Tz5WrXC/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ZhhMz5eZ2se2ReLNGuGxFqlpIPaUVdi1C2m/1dxE/+64NfOkn7JssefI1919ODVZ/2ZfEc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xjp8zD+tFmeH7HCLT2h9E67r1t4e0+S8ujiJPQ18ZfFb4pXvjPWZlS5eOzQ7RHmu2v/2dv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1z7TH6NMwrlrz9mfxjCTEq27fRyaLM9TArBUZc053L3wV+Ptz4Lu4tG1tnu9GkIVZzy1v9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3CTRpLEyvDIu5GU5yK+J5f2cvG8JOLWN/oa+pPg/oOseGfBVppuuXH2i4hyU/2F/u0GObQ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9TtvM96+Gv2jdZ/tTWLnDZBvJGXn04Ffb27Oa/Pr43qY9Yh57yl/97dUy2IyGH+2wZ5jPc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ZQ1/+2PghpKltz2TyWrfgeK/PwnrX3j+yH4bvfD3wj3XqGI3t208cTdVTnFOloz7/AIp9n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U9qBxXw7+0JP5mtAf3rqZ/wBa+36+D/jhN5muxDP8Uh/8epVWfBZFZ46B5vbt/pEWf76/z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ZaD/Y+nxf2xYYit40H75ey/WvzctYftF/aRZ/1kyp/wCPV9ff8Mi6SLeLytWuIvkWpgu59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WNR/0j3B/EGlyn5NUsmz6TL/jXxh8d5fN8R3xzndek16s/wCylCmRD4iuE/E18++O/DreG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3utsrLvck5xWjseDlEKCxcXBnP5r7u+CUX2f4R+HE6fuC35tXwYGyM1+gPwti+z/DPw4np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4lly4eMfM6NOpqZelQJ1NTKaZ8CloLTlNR5pwoGTBsCjd9Kj3UbqDOxJu+lG6o91KpoCxL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BBSikzSK2TigB0nU1E5+XFTE5JqCQ/MBVXAYDgmpSflFQk4Y0pfoKLmoq96kXpUQPpT1NS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CcUbqYW60Eik0m6mFqTd70BYcWpN1N3UgahEPY/Lj9uW7/wCEj/aW1OAPuSzt4Yhz02rk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g2JgCvQP2nFaf9pTxrLIc7JvLX6ba5G2tga6FKyMIx1N/w5b77Suisx9nU5qlpEXk24HtV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FYSlzM9emrQNe11y2tXHmMB+NdDp/jHSI4jvmUEerV4zeTXF5dMkS7ucDmtKy8Aa1qYXy7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00zSNaUdj6B0fxnoU8SkXCA/Wu78Naxp95KPKu4/zr5ig+EWvWUILI4Hsa6fwvo9/o0wEp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EjvpV5t7H1fpenxXEpYHrzWmmnCXcYzkg4rzvwn4wkbYJBg4xXoGiaxsjkLAHPNYHqRldF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tCc9qTTtLMkZLGm6xrYuruKNh8ucU651iGxYqD2pGvMa9rpttChaV1XHqa5/WvE2iae7I1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hPGniXU9RLW9iHDHgEV57P8KvEGtMZZHk8w+rVvCCZwVas0/dPU9Y+IWg2EIZrtGb0BrkL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GoPZo+zP8RrkIvgpexyl7yZ3VexNZninwbFobxzxKYyO4rT2cEcirz6o9gmgSWykWPnI4N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vy9Z02GQYcXqMPzr6b8F3RvNCtdzbpNoOfWvE/j5pP2nxRoDRjDS3iD9a6ML8Z5uY+9RuW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CKNSzieJT+Yr6i1RMX8jY+YIin8Fr5q8ITH/hL7cOuZWvkQ/nX07rMobVLkAd8fpX0Vd6H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LY8UqjimE1IOlcR3IVzxVy1GUFVCMir1sMR1maIr3o5H1r6k+E9t9k+H1ivQuN1fL11ywH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/HleDtLQ/88QazGb46Uo4pAc0UAOD4pfMqPil4xUlgZaiMlKajOOaAIZ2yTVRjnNTzd6rN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rxvxe+/xLenP8WK9jjOZfoK8V8Qv5mvXx/wCmtSyWZhyD/rDSAr3kod3ycBahZZD/AHaRR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Mqc5ri4LjZdzsepeuz+VLKWR+TnvXBGQGaRweC1BR3UL/ALlB1wKnUmQg7M4FQRKq2seBg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oDY4oJGSEPEDswc1WDbWf5e1NlbaD+8OKoPclZHwxIoA0sbk5oMW2Lg1mnVGVccVJHqTSJ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XKx9c1dt13x8iqdqQ8VW4nAXFACmPBpbu58pFAp7HK8VVvCGAyaALNpc73FFxLi5ptkgyC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gCfILLzTgyrkA1Ey4C/MKSHG8gkHNTYCaPy1DHzCfapy0axKQM0nl+WhJVcUi7Si5/SiwB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7vpVyyXBR+ihMYrOuBiAHuXxiryyGKyd8fMOMUgNWB1J61p2zKKxbdl9c1qW7LjigosyXC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BaTc5kUCZQvSo4JHa5dS0ZwtOVVaPBUFgeooLLdxITEDkfK60kkpa2QZHz7qrTKv2b73Vq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Y/LUgaUMoxTmG/vUBGxRTo5cdelAC7FVsg81Fc3YIPmNjFLc3sUCn+9XM6k81652nC0AUf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vKuCzDvXH+OtZiv5dNjZ9zA/erb1DTZJGfCDaF615/qlrLLfW8UjgANwaxlubRNe2nATCt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PNc5bQSwQy9/n21ftLgj1pohs3GPHWoGPWmibjrSb81uiBN1KGpKQDFAD6XdTQcClyKAPd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Tu/8Ar9f/ANFx0VF8DGz4Tu/+v5//AEXHRQB8f/EX4zeGrL4i+JYGn2sup3SsQO6ysKow/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Googx/Ea4P4m/s5aze/EjxbfR6tB+91W7kCsn96Vq5B/2cPFCglbuzl9itegeWz2LUviH4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TgwrZ3Me1csF06TWRexapbPCz5zvHArzK++BvjCwA3LasM4GDjNYc3gXxPbz+R9lhZycDZ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p2z1nTSrp9vtypHXeK5rTreK18QyTpdQmEnOd4rwpPh/4uWXA0+Qv/dVzUbaB4qs7gxnSr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aAPrxtQsZYlxcwkjHSQVyviW3F1rMckJV12/eU5FfOh0vxlGuf7Iv41xkYY9KryXnii1Oy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m3nNAH1xbAfZu1czp2n+fx/ttXzmviLxVbj7+ppj1U17v8DrjWdY8G3F24MkscoBNwMGun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7In1PSbk6lEAxERO0sT0rRv7BlgxHL+7jG0le9a2sWNwjSPM0RV5M7QelSaXA8Fhdaj5Ub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fxV69jhNbwN4HtNH8L6j4h1by5ZZNsFlbyfxMe9Yt/qJt7n91+++6iP8Ae2rWj441DUP+E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jh8zzJo9Pj/gU9zWX4eglttP80xYlkf5JD/CtWQdJpE+pXV0FvbjyrOM5jDcAmqev289tq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bd8v3aLm9PmiSZ8LCcYPQ1Rl1S/u75ZoZFBY7Ux0oJRoXmk/bVgmS1dDEu95D2qlF4bW5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OJdzZ9KsXHj14Tc2pX915exx71zNtreoJeDyZQivgAP0xWTNkdRc6BBpVvcX81x5hQ5jQD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Ut+18drB/vLjtV/UpdTudO3XCp9n3YLL3rPt3FjDNIGwrLhF75rNjLNtq1xbzxorFY423n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m7m8tisZO365rNn1G4eUrIQq7c8e9X9Ib7bOVlYKFGfripA1vD001vqEfeH+5XUC2tPtE3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Ej/hrJtIVjZSOa2NGt4vtxmm/1Q61qiW7F5ZzBb3jaehWPyTvkYe1fLjf6Z4w3SqTuvVA9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EmpwvpSWmnIAJF2ORXy5r1g2iePI7eNst9qRv/Hq5a/Q3pfCz9GPFTSWehaLC/yhbaMhf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V1C9tYJZFWNmzuaus8ZRz3uk6UAfnNnFk/hXnuqpJbqgkQnYByDU0jSQeNoEtbiaC1uD5I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3ZlEYo+6Q8811lvbPqEzKFIG3OXrmtX+ScHZnGVOyuoxRhvcAKFfKb+GNZ+vCCKBYlfCH+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qPMi/dk9WrG1y0jYxxmMsrHjbWbNEZfwhI/4XPDj+7ivryAfvPxr4++EB/wCLzJ7PivsW3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rx6itJnp0H7o+56Q/wC/Vmq11/yx/wB+rOKwOkQLTgM0lKvepAcBmnikUHB4pyqaAFpM8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epoAepxWvpF15L5rFzVu2Yg0AdXHrERU7j0pkusIyHa1YSqPmpAnHtQQb2na4uHXk1fstS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uYsF2FyOtXUUyY3GkBt6nqSXUi+X0qiJFRn31BKQki7KrTEuzZNZgaH2pHXaDS+aEWs6Bc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kYrSAsGcPnIzUluAqE9qrfKCR3q1a2skiE9F96ACcLLGQvWs+OAxzfMeKv3Ui28Rx96suO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A6/VhiysgK5u4Xmuq1hCtlY5rmphzVllEqTTo1YdDU+wUbcUAKhcDrTHdj1NOyRULt1qCC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A71Ckh5oZ6ANG3mO38K17W/M9okTcvGflrAt7jAxVmCfy9nln51OaANFnzneNtVJZAD8pz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7+PpVUqEPFWWNknOCpGaqqp3n0q4ygqTVRDmQigCVIDcnaBVmJFs/lPWiCUWwJ6ms65uWe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qL+NgQcU90SWI7cVzksxD8GpINYaE45NWBau7dolJqkxYIcVautQE0dUxOAuTQgNXwwXF9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0Z9SH7+ALj5qydL1+Ky+8O9ZlzqhudTmeN8KTWiFY6YT3H2ZhzsxVXSZIRqAWbG0+tZS6r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1NDGVbznPagLE08scV7cJu+XNWPIX7L5iNk1h3kqOzSZ5JqSG8Zbd1DcAVFyTQfURGEVjV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DdKyZJfMKsT0qMSly23rRcDsNJf7TasjY3djUX2d7eQhjWPp9/JBGecNT5L+SYfO/NMDan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ZBqjFcTRkqUzmqY1SYpsDnFQPdy7s7zmgDoY9QkS0MSQmqccxViGQg0WGpt5ZLEVRu9QZ7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JdzHewxWc8pUEGpmudzEtVSaZZM0ANMhppY4NN3Ck31kAu403Jo3Ck3UAAPNNc80tNoAaa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ZxzTM0AhM0bqbRUGo7dRuptJmgBd9G+mZFAOaAH76N9NooAmU8VMDxVdelTDpQOxIDk1Kv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6AsKT1qjqB/0eT6VcJ5PNUb/m3f3oEOQ/uk+lBbpTVOI1+lDHigCxFLtUio2fJNRq3FIW4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qN1RFqTdSKH7qN1Q7qN1AEm80m40maM0ALmkzRmjIqgCikyKN1ACZNGTSUHoakB0bdaGao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oAf1pRxTQeKXIoAeppytTFOKUGgkk3U0tTS3FNzQUOpcn1poPFGeKCh+6k3VETRuoMh+6j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QWS7vmP0qHI+2n/rlS7ufwqLP+mn/AK5UFElFGaM0DDtXjfxQ/Z10/wAfmaWGb7JNJ87/A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2SkPQ0mrl0606MuaDszwHwP8Ash+GPDd/DfahM2q3EfOxlwle8RosUQjjRY0HQKKOmadQl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iP4krkXc181fEP9mLWfFWuzXlleQrECdquOmTmvpemZpNXM8PWnh5+0puzPn74YfsoWPh3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uft08TiRIP+WeRX0Ce9MzT8ii1jXEYmpiXeo7kfevnT4nfs8614i1ia4sLmExPI0q+YeRk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jIosYUa08PLnhufN3gX9kyK3vlu/EV95yLz5EBwDX0THHHbwxwQII4YlCIg6ADgVNTOxp2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Kd6jETqamXpUK96lXoakwWw6lU4zTM06gY7IoyKbRQA7IoVqbRQBMHxS+ZUO6jdQTYk3c0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Ld1pID+9JoEWlbLtULtmcCiFv3j0z/l5HpQSK4+dqYT84FSP/AKw1Efvig1Hg09TUVOBoA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QT70wnrQIC1N3UlJmgkfuoDU0HNKKaE9j8tP2n7aP/hpHxZHFz+9Hmf7xA/8ArVzeiWnmy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uf2o7b7J+0j4vOP8AWSRP/wCOLXKeGxl5MdMiq6EU1dmrDuUlQOKWW1kkPTitKC2BOcVcu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Vz3PUS0KXhnw7El0JGiB579q9g8ORRRFPl2xgffboK8r0/VkgBbeFx1J7VZh+Kzxzm10y0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n5BU3Z2UOSGp9GaRp/njpxWjN4EsdRGZoULHuBg18m6H+05evqF5DdXK2cUcMjp8v32H8C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6vp3xZ8TaN/Z934h0+8tNKuEjmSS4h27M/d5Hy1jKMzshVhex6He+BjpUzPHKQgIxW9Y7o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tKXXbfWNMYiPkrnNczo+vRzT+Uw+6+Oayszsik9jZntmkKybeQcipP7Ja/iLN96ta9KPGv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1G+vLFC6E7fakaqJX1aW08OxleJrk9OOFqno9wb8GXza8g8b+Kda1PVr2200+deImX8x9u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78UvF76hqGnyQ30utu6x2UFucRI27nzK6IRdjzqtaEHZn2x9otfJ5lQmsTxFollrOnvDN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V4bq/jHxl8P7i1i1XyNbhkRTJHbf6yL2rvvCnxDtPElkrWzsmeGhmGGU+lQ/dFzKRv+GNC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iKMbYwew7V5P8cx5Hinwjx1vf617xpZzZtnv/APXrxj9oHSpC/hjUkH/Htf7SfrXZhPjPM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/66mZ8OrU3/xa0iEjIF+Wr6Q1Fs6pdn/bNeD/AAHh+3fFzSjKP3geSX/vla9zvH3XU7/3n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XZ8fh1ZMr96kzhaiUjHWnOw29RXGdSJQ3FXoG/d1mK3y1bifEdQaIM7r1FzwWr6r8KsYvD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XyZaSmXVIh/t19caDDt0LTx6QLWYzWSbINSCTiqa/LUqMaAJ80ZNRCTHFL5oqSxTUTZwa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KPWgCGRutVnbg1LKetVGegBvmYEh9FNeK6g+7V7s/7Zr2GZ8JN/u14vduDqFw2ermgCNut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CxBGM0Acj8R9bGh+G2GfmupljFYFlKhicsfkXaCah+OJLW/huPPyvd5NUpY3bQrvZ957hF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nb7ljiJbIK08yEcYzxT0QC3hBXBC01gJFBHGKkkr3CExfdGapCIHqtW3DPk7jjFVwAp60A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GpI7aNRwtNJOfv8U5CR/FmgC/brtXAqzGTmqsEg29c1Is+GNAGiABHnPNZd6WY8VdSUuh6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gA09mReauSHfyKZFEPK4p6rtSgBrop280yFF805yaVgu9TmgKN+Q2KALczJ5Z4alhf5FA6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K4EgpysfLQdTQAlwrzzRjOArZq7OWdDHG2DmmWww+WAIq3OUCbkTk0AWotqDKgYqzHdsow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upq5HGAMlTQUTWka7pGkLbi1S3MjWcg27ihNQ2vKSu+773AqeT94mDk88UEkOsX6R6ajg4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xt7cYwzpmsnW4RLbLE/AT5/rV+0vxepaOgwgXbUFGoHbaAe1TkgQ5zzUEjjbxTJMmLg0Fl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p1ykQPlKyearbWAPSpoE2nPeoGhX7Qr+VzJJl/wDaoJTMnWZhazvGiEpcExjZ2rzjxbai3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KNfxr069GZrUuPlaZidvbFeeeLbr7R4rL7R5YXv3rne5vHYoQorRO396p4LZIlC9zQqpFa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dWf6VqjMfsxTc4pxfiomNWId5lJ5uahooAn30bvrUO6jdQZHvfwHOfCN5/wBfz/8AouOik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3v/X+/wD6LjooA+d/HC/8Vt4jUH/mIT/+jGrOhBWOX5u3FbXjOEf8Jr4jOOuoT/8AoxqyY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XoHAzntbxGgLdzXl2qgL4jfaCRkV6v4niAsVP8Wa8j1y7Fr4h25HIU0COz0q4drkAk81j6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I9QK29NhzPGwPasLxon2bX7eTswoA9AsZy1kme6Vx3ixyt/bnGe2a6vSG87SYnH92uR8Zy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72KAN/SkSXTirRo3y5wVrQ8HX0Gl6dfAqGVpWOBwKw9P1i00/T4/NlzVvw5cCfTryGGL7V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Wrpw7tMxqq8R4Ntd6kklxwhfOM1d1jxBDb3E0MMoltS+/y4/uq393/gNU/EGkHT7aLzIs/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/7NYlto02oed5MRiG9e1eunc896GlI0viXWpL64nL+TtRI844HFaU959tmZJA3lIu3AarD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/lQRwsxXgdTWVJFdqqOYFgt5ckSkVZIy5v5r+48rp8mxE/vKKteFs/voron9399HXayLV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McXlSSTJz+7rQuL/7Pp50+KX99J9+ST730NAGddQWT3Szs06xSciOTvVq3S1nXcXeEr0Ap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aw3IZ3SLO6oFtjGgY5BPTFQUWrS4li0y9gWTz4lfIFUWbzow7RFcVo6NYN9o8qEYDnL59K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ilPHkxnD1BZyl2u6IyBQNwx1q1prxRIxGCyryoNaKW1jcXZj88mwUZD7aswR2KC6W0zI+3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dp9888SsuQBxz/DXUeHZCElwVmiX74I61zVzps/h5EiuUVZLg7woP8NbGkyi3hKRuY2PzN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zr8lta28NzbjDH/WD0r5z+IF+s/xFjmjjIXzEIPrzXv8AcQxXNlKryHcWrwjx7bRReMLSP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NctQ3pn6Gagl1J4W0m8O0q1nF/KvOtbWV7eRnfknoK9Jg0yeX4e6G8r4iFnFnn2rgPEFzb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28HNRTRpM5ae8ezg+SVhlcZrmZPOOTnfk5ya6CPklZVLRkd6atsskMmxQqD1roMUzH/sy7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bnOBTUt4ZGgjdGYjqa2lt3KKtufMBHKiseQXCSOpR4mU+lTylpnC+Bvs+lfGiAQOzgS/NX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LK4AYHPORXy34OsRa/G7TgwX/AEh92CK+t1iVJZMxovzYyBXj1fjZ6VDYrX1xGYI2BwVbJ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snMyj61PdxRzKqmMHHpUBsbUqcwrXMdg5LmGT7sin8amUIf8Alon/AH1UUWm2uOIgPpUh0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/OkwLEcsapzIn/fVOM8ez/WJ/31WVJpFmAcBvzpI9JtCp4YfjSA1AAexP0NPWEMOn61kpo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fjVhNCRgcXkw/GgC99nxU1sp54rJ/sCZMmLUpgPQmrWnaLeFjjU3FAG3GFdMMCp9hVmPT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1rNj0++jkwdZH0ZKsqmpglU1OBxj+7igC1Fp9zDu2wsflyCKnht2QRlyynGSCKhhm1i2gb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wK0dNe+mgja6e29G5oJZSdgspIBI+tRiMzudq4/GtW40eWZyYWhA/3qZFo98j/IsMh9mqB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Qalitwucn9K17aC7iUh7JSfUNVS7gut5zZuB/smgBk0AsgGkQMdu4EVVt7uW6IV2KjqABW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Ladl24Gaihht7chpI5g3QDFAAbGCeJsTMG9BUFhpnk3qY4Hq1XEurdNw8ph/tU+KWE3CH7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gDT8TThbOyiHvXLzfe+laviG9S5uLWJJ48pVJoQ3V1P0NBZmm6+fbilZiehqZ7VDcYBFOe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AKhJ9aYTnNWHtmXNQlCKlksbGvyHNOcKE5NTxxb4+KSXTnaMkUhEKDOMGrsIwpNVLZDnHp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AFmM7o6R4Q0ZNRRvtjpXuCI8VZY6OFlzuPB6VVks5IZC5+7VyKUug3USu8y7T92gCnnIrL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XP7ifyj/f2VQvrVQ7HigDPZ8ioietK52kioS1WA/dRvqLJ96MmgBXPBqraHc8n1qbdlG+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QHuaoDTiPFae7zbUjOOKp3Fv9igJ6/Lmq1rc+eMZqUBC2N7AmoSmEY5qa4gKSnHSqdwxSM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2qSObFVVHGalRasDShk3LRvKsaigdVU80jSqx4NVcCRp+aVZ+OtVXK0KwIpXAurcYQioTN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MPBqALSSg5qCZxzTY+9NlGaQDRJSh896jxRigB2TV/R4lnn/enhKz+xqzprFSTnvQBoXWm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D9yAtQPpMq7q39GH+n6j9F/lRcW/WgaObt4liD7uaosFLNj1rVvFSIvistQpDHNBaIzTKV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6gY+mFqC3HWoyaAHbqUHNR0oapAmU5FOBxUIanbvegCUSAU9Zaq5oVqAL6y+9PE9UVbHen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m5NQ3bbrT/gWKT+M0y5b/AEQf79AEg+7+VITTFf5aQvQA/dSb6i30m6gsdupC3FM3Uhbig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hak3+9AE++jdUO8UbxQBNuo3VDvpQ1AEm6m7qQc0A4oAfSdqWmtwpoAFfOaDVeNiSamyKA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MoBxQBKG9KXdUW6jdQBLupKj3fWjd9aAJd1G6ot31o3UAPzSZpN3vSbh60AIaSk3Ck3jFA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LP+lyf9csUMfkNRb/APSpvYAUFFjdRuqHd70bvegCXd9KN1RbqN1BLH7qaWpm6kJ4oAQsa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mgA30b6bSZoKHFs00OTSFuKaGoJJgeKaTTQ1IWoBEi0/dUKmng8UGqFzzTweKiqRe9AC4a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rRk+tQAYb1ow3rRk+tGT60APpD0NNzRmgBpPWnRdCajNPQ4U0APgPWjvGf9vFMQ4NPGDjn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nEzVEp5qSU5kJplBY8UU3dSbqsdx26m0m6k3e9AXHmmEjNNLUwmgRLTh7VDkV4h+1r8aL7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+zCYbvUpmjNwBlo4wOdo9aCGfL/7a2iS6b8dNSvQuILyzikB9W2//AGNcJ4Ws/J0kOw5l5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jq3jSJZdQ1S51RAfMha55K7q6aCAQWdtAONkA/OlLYulC0rmnpUIk4PXFdJd+HEvtLUMxB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XAye3eu3+1tLbKisBxXGetTVzz+bQ7f7PLH1kcYwaueDvAlhZxPJGGidjltgrqZfCvnlX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03hHQJLTeJSsY77hUcx3U6KZyunfBnQLfXotW+wJ9q370kkG5Fb+8RXb6z4e1Hxvp95Z6j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Ii+dHJ/q+Pu7QK29Ot4tQ1COETed/cjj+69ep6J4UstLcXk7bjGobyP4aXtGbqjFa2OM02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GKyupfNvEXy4/M+8q15dY6vJ9vIViCWzXW/Fjxd/beomxtSgii5LAV51p8+L+M0tzeJ7nY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e1LbXBvHWBxxnrWHoN75luoz2rUjmVZFK8HNZHTbQ898R/DqDTdUkcxPKjybxL9a3vD/hL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kEp5bK8N+Nej5ttXjWKRUaMjaKyNR0+XRH860iN3CWAMY6rVqZyOlFvY5nVPCggJ8m1gyf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5+z8HwW14ZRFDHtOcRjFek39wJwQKzBpJGZJD1p3uZumlsR23li3964z4uael54Luiy5MD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3YtcDIHFcF8aJtnw38QKOv2Q/zrow7tM4sTTUqMkzI/ZytZF+IEl1MvEVtLIpx7V6Bc6iX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wM8YXfiD7BaWl1b+Vb6ePPkj/ANYzbec16GLUmvac3I+N9lyOwxbknpmlSV93OauW1iO9W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RQOSvNW434IpnlqgwKQA9qgCbRED65bL3Mg/nX1zpzMlhZoB0jAr5P8AC9qX8UWI65lH8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Y1RT/AAoBSARuKkicYNRzHGag3kA1mBc3J3NQTuADg1UYyZOKqzTSLnOai5ZZac5pnnH1q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eseBRcDRlus55qo84yeaqszMKhIYk1QFxjmKc9tleKy3O67uj5X8Z/nXr2oXP2fSLs99le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weTVgSG4P/PM1EZh/zzb/AL5qRWB9qbOfegDzD4xH7TN4ai/6blqseF7f7RBH53+q8+l+K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PJ5oG3c1SeGBi2t/dmNRIo7vzoJAAJRmhZBExG8YrLKXgYMqw4HpWhE7SxkSLHn2qkSK8i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cxDEEgUrRhScrn6VG5jb/AJZkYpgNOKdH0NRggVIv3agCzbng1LHy5qrA3WrMBy1AFlZNo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zlqlRcKc4qvJ9xsYqgLEVyqwEBs1JFKHT71Z8QbYeBU4DLH938qALLqApIwaYJM8YFReZ8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kHa1AF6XIRflFPiYdxVeWZVRQQaeiebjBIoAuwvE8gAz0qyNoQAOetZ1uiRz484CtFIwpB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XIoRkneatKu9SNxqlHMzS4DKRVwMcEDFAEkfKVYUYiPrVe2OUNWmO2PNAEflCSMiRQW296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Y2UBQxxitS4YSqzbSSBjiq2mQYLMQR9aCi4lzgn5Casx3QIx5dQdKN5AODQSWM8Zqn5/+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OcVm3+oiwyZcfc+T/AGqljRz+l31zdeIp1nufNSNiEj9BXK63J5mvS8/dFdBpdkbTxFcNn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1fM/iS4lHAxWDOiJZzlVqQD5hUQ+4KlX7wrVbGY8NgUlKTUTNTAcTTd1M30ZoAdmjNJRQ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/AJFG9/6/n/8ARcdFHwGP/FI3v/X8/wD6LjooJPAfGsp/4TfxEOw1G4/9GNWUJ+DzgAZq9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xGO51G4/9GNWUyq0JA6lT/KvQOBmP4zvIYNEjuGf7zYArxzxBbDUNc86FWdERSxA6V6R48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27xDciSHIrjtH12TQTqNvcWiyPPGNhI6UCOj0fUYHkQBjwKo/EERmeyl/DNZHha8la+IMf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TpVlLtxhutAHU+FpUfQowOwrlPHC7o7c46PW14PnI0JSayPGS77GJ8876AOV1aJ5JLYITn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G/hm8vbedsmIBh8wrl49K8wRTCQqRnivU/hJNZi11JLmeSEpghu1a4b3pmVR+6YuvRSR6b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h2jPRsVCPEuoXVtcJ5i2/mMpBUccVua1pD3moQwwrvZ9wC9iK4vyVt0lRmKTJIwIPSvZRw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R8P2gmI/dv8+f4qqi4it9Gihl5h8755H/AIq4om81C3sLSEmHzJ9iSSfd3V6f4g06z+G+j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HqOoSJvnt/wC41bJmD1GRyQ2Op/2jbxL5EkGzzB/A1eb21tLqGvxRSy5+f5/92u7ttYNxb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bTZ8kez79cr4f8QWmjeIPOmhxFcPs/ej7maTBF/XYQx8yKcEKdoUdai0dTPdC3nZct0yKk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vQRW21zP+8A7EVLd3cN1cQ3caCKUDb5Y7moNDX0a3iGok9I40Z3P+yK56fzhbzf6z94jTf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1OZIvCcMVrH5l9dPi4cfwovSodQ0+XWBFqMJHlRosH2f+JlHVqCzLtNGjHheOYuEneRshu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NZ6jIkSCdim0DtTdXv/PtYUySi8bVqpotx5OoIdpWM/KPWpAvXnm6rctLJyx6bjWloNylo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3SorIe5f7aXzs8t8bT3pieQZneZym5/4aoDqDdj94d+6NQGJFeKfEi/W48XQ3EalYxgAGv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U7SbTrKD967qvme1eTfGfQE0PxXbKJxIohVio9a5qhrTP0F0K4k1L4V+FpSM4s07+1edeI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aOTXceC9QT/hS/hohSSLRR+lefeIo/tNwzBTk1FMU3uUPNSYIQcKOoqhcTsLkRW/zI/UUG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mXPam2sbWbFzgyDpmuoyRLpgubG5aSMhNp6GrWs35kYSkqGPUAUt0nk2BuZWCvJ2FcTrGq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QfWkWip4X1I3Xxs0nIA+YV9YSNl3x618g+BpBcfGjSSv96vrxRiaQH1rw6vxs9bD7D6KUj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yW3IHWlnbOcVEG20hfNQBFijoKU0nY0APhBINTwttJyajtRwaR22k1kBZEozTknwOv5VQD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rA0UuBnk1PHdKCelZaAmnhT60AaYnCsoB4q2s22HGe9Y8CNIc+lWoN0jlc0AX4/Nk+5lx7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3yA6n61RSea3GEk2fhUiajd7uZC/4VBBsecU6yPu+tIt9PuI80ge5rIl1CUyDdkfhUM9/I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oA2G1i6BP7w/nTo9UuHzls1gmVm/iqeCRsH5qANtbssDnFV5yhyT1qjHK4JyaSS5A60ALc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LJAqu+oIr7vLwRx1qaymE16qYO3FUrq1C3cnXbmgsY19l92TTf7Q95P8AvqmGHnGM1Itnu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E8u4/Grcd3bkfNI9Ujph6jJpTZugOENAGxZ3luqH96RVxriOSI7Z65y1t5HU1YkRoo+TQB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wmXJHPFRwzLc2rE3IVlP92sfyy6ux3YPA5rQsNKeWB2V8BRyCaALKwkj5btZfY8U37Ldc5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5qzre6EG6oZtQZyQDQFjoBpmpeVvWSF/bNVphrdsm4RxkA9jWfBq5jj2fMPxqVtXLxbS5x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qWoyxiWaxyy8koetZk+tzvkm0ZR9K0LrXFa0jSNuqc1nfasrz/OgLFB9Vj5zG6n6VXOpw5+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eeSPn5c/hVZ5I8n9zn8KsBq6jAR94/iKX7fB/z0/OoyYz/yypNkB6xigBr3kHOJB/31T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En8X96nm1th1hT8qXSPsiZzAn3/SoA6E4uYD+9B+SqUEYgBIqK/srJz50IKH+Pa2KotFEg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7VYF+e+DAis6V95NQ5PrSBiKyAnAwKVZecVD5lCnNUBaZiFJpkDEueKaXk2kcVHE0qsadw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MjJ54qvLNLTEmlHWi4F4s2KjZ2qITt3prTHB4pATRyNk092JqnHMQamM/rQAuD/eoAIPJz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pDNFjvQBNWv4e0+S/+m9awRODnBrrvBV3EIDn+9mgETtI8Wu6l5S4G5RtH0rQRDJbMzDDY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9q1rUJFA3eYB+lX7ySRvkjHz46Cs1uaI57U/K8p6wgwAOK1dTOIXyeaxVPFWhg7VHupWNR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KYTSZptADqXJpmaMmpAfupwbNRZpVNAE3akU1Hk+tAY0AWAeKTcBUYbIpN2e1ADzLTLmT/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Hz0y5OLUf79AE4OR+VBFMDYH5UFqAAmkzTc0lBY7IpCeKTIpCeKAGlqTdQSKSgB2RRkU2i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9KTAptAEm6l3VFTd1AEvmUhk+U1DuFBb5TQA+D/Ug1LmoYP8AUCpM0ALSZpM0lAC7qN1Mz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6M+9R7qMigCTPvRn3qPIoyKAHbqTf70zNNNAD99Jv96bSbaAJUOQaqo+bm5+oqZTiqcJzc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aDcUbqavSloC4+nHoaguLiO1gaSR1RAOrHAr53+L/AO214R+GEz2lqRr9/jiC2bG0+/p9a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+iz1pT0Nfnzef8FLtZupmEPg+2hHYtd4as+D/AIKNeLpMmLSLBv8ApnLKd1XyC50fogepp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f8FF9XXEk3hmCGbukdyR/Ou78O/8ABQzRLq4txruh31lan/WzQMsgT/ao9myPa62Pro8A1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wj8fvAHjWJJtM8SWUgYfcnlCH8mruLe4iuBF5PMOz5JM531DibKVyQtTQ3NDcU0c5qRkob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OlNLdaARKjc1KGBqmH5qRX4oNUWARUing1VV6lR/WgCWkoEqDqaXzk9agBKVe9HmpR5yUA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NIZuKiaXrQA4mgNUJejdQBNkVMHihJ+TJ2etUt3vTN2Zzz0SgluxO0uSTSeZUOaTdQIseZ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jdViuS+ZSb6hLUK3WgLk+6kpqmnUDG5NfIv8AwUN/faX4Mg9WuG/lX13mvl79vbRprrwj4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VvcyQyN6blO3+RoCO58d6ZZ/Zra3g/vKjf99NXeXny3QHYJtrkLZheeJLC1HRXX8lrrr9x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64rUm06XbMpz7V3OlYljrze3lIY+xru/C9zvQAn865ZrQ9Ci9T03wxZQSRRmTG7oM11cXh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AAVxOg3QMigN90V1NpfMUaIMfnrjPXj5Bo2kx6dq7XIDkAfKR2rb8R+JZpbCaKAYPl4ZX/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QorFpcYCineIpbDwj4dudR1CRDIF53/w1aRrbQ8Q8c3K+GoGZzvmflmrA8H3Bv/Kaud1q6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14qtHZk4hUdCvrXonhLwx/ZMKLKMEVry6EJ2Z6R4ds38gMqFlC9hWrLFttyYx857mun+Gt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LdxiQNFxkVV1oWt2ZhHiLccrio5TrTSRV0S3ZNN8ySQySHgmr0dwWZ06rtrip9c1DwzcxR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A3Gu4054b+BpYuSOtZkWRSECO52ripbqAFOea03gYRZZQtZt5L5aHByaDNoozzi3grzT4o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tIehtH/TNd3eyM5Oa4Px5mbw3rEPQm0k/ka6qHxnBidKbOQ/Zn8H+CdN8M6bqtp4wN14y1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Cfu4bcD70h/KvZhEAeK+Zf2HfD9zeHxH4gnUCCwgFpG2PvM55/pX04OK9lLQ+EWo4ZUcU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lU7y6EYPNUakolLN1q5CRtOax7OcyNyK0GlKpkVmB0PgNPN8Y2C/9NBx+NfTtxcuLgoD2H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0iXVfiJBNNysY3V9O3FvDknvSAzB57k85qxHFKOWNPXavAp4PvUgSRgHg0k1okgpAcU5ZD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JXJPamfYIV64rTYll4rKuonLHBpcqAhlhQZxVdoxUrKR1JqM8d6YGdryAaNeH/YrxK1mkk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Xs/ia6KeHNQP+zivILaERCSQnqaAJZI8p05qORA0WKQSRsT+8NQrJGZivmGgDzT4izIPH2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3FX/DMbPY26fxnOK5/wCI6tcfEtCudkVpzXU+EmEclszDACjFQUdJaWbW4KyHn61N5KpyD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hm3MHU4rPluC4+QggHtVklmUFBkVTLO2cGlN6x+VhUaAnJAOKAHgnvUit8tQngU5DkGoAs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sMar2/Q1LHncaALwk+U5Soi42n5aFkWRD8xFRuoSMneaAHowEZODTxdqExuNU1uGMZAOaf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H40AXFmR1/wBZipEcAcSVSbenACmrVuzleUWgCaQb8fOKtQTeTgZBqnuZmxsFSpnfgpQBZ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aYLaRpuV4+tPSFMsQGHNW12gjJI4oAntoUjdTtNW8kZ2ioYZYgF+bJpWlOCV9aAL9ucJV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CcRZpzP8AJQBG8kaSHddIvGdmaXTJfNEjBsrms2XR7W8vhKwYMBzg1qRwxwIqQj5aB3Lig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mxSSybeaBCibbvG7kmsnUbZbu3ljlXeAnFTrdLceZvXYQaovK6297JuyAvSs56Djuct4O0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5KfP+yGP/AFlw27a3tXP3uP7ZuPpW54Wv5tR+2S+ZJ5X8HmD5VrmopDPcXkxydrMBWR1LY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YqEPx1o3cVaMibzKYWzUeTSg5FWIWlBxRjikoAk3UbqjzRmgyPfvgMf8Aikbz/r+f/wBFx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kUb3/AK/n/wDRcdFAHz944kLeOtfOBxqFx0/66NWTPO8Vm3loC+M/pS+PNbtLLx/4lRrlA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/6aPWbD4lsJQT9pjbtjNegee2ZF3eXH9iXRnUgE9K4Nb1J7zzVALIMYNd74l8QW40i5CbC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e5FxfBoshSvODUNgtTpP+Ey+zXoCWm+Tp8gra8QXEus+GoVkgaE785btXHWlwbKVWgjDP1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4wuL2T7LdTkLnACilzFWPRfCJWCw2s4Zd2M0zxckf9nRc5IlzxXHX2sz6R4UZrU5IfO7vV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vDJuppMsGzzRzBympBxb16B8JZ9PuLfV7S8l8k4V0k/vYrz+AgxKQQVx1rpPh8P8AT5bUf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hHaZz1dInd6/o+oW/72Hy/KCfJIH+8tMXwhpOgeHV1TXlFw1yAI4Iv9YQ1ReKNZj8L6PFL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z/FXk+seOdb8T/vruaMfPs8yN/lT2Ar2XKxw3uetXug6br3guztNBkBvreaSYRTfeGB615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s6pO9wrw3IhV1kcZ349ax9G1DxMBeG0lkhtPuTXP95amt7nVvIml+1yTS/c8z/ZrJSbJa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7xINPjsop2nmiGEt3Tdtp+rXOq3I/4m2n28v+8oWofDtv/Y/g/UfEP2v/AImNwn2W1j/uT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vc20XnXkvnR/fQ/xVdxWO507UP7Qt4vPh8qaP5LO4/uf7NHh6f7ONW+1w/vdjeXJ/crgP+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SCI5RyOGrpNJfUdQEvmHl4+feqTGauk6tcWV49xKpMUsW3DHg1p2BJjedhiKUbcK3SuTtJ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cKPLQdGHIp39qalGPI4W2Q5wo61RZZvR5l0QFyd2FVT1rOnvHtZSjRFHVu/amW11cG9WWE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VcvbmWaZpjGJnfqAKkCsrtNJueRiOta2k2iX94EkRgn97HFZ8OrJauPPhAH/PPFSjxlIt2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TvUgdE+p/2dC1po8Wwv8AKZmHNeO/EOXbq0YkczSgYck16c2pzXNhO88PkO3MbqK8f8YCR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gZLetZ1HoaUlqfoF4CuRdfB/w35cgXFqvBqvcWwaUSbgSKi+Gmlxf8Ku0BpJSoFqvGfaln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dwDgZqYpIUtzH1QxebvQKM96yrmVI5QMqSa1buRJU2kKDmsbULZYQJQVOK3Eitq1yZIVTP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5LyP6VsXs2/0roNH0/T/EHgeb7LE/9r2b73j/AL8dJjPNPAdkLH4waGsc2/c+9s9q+wUGZ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4JBHxq0zjHJr7Fj/1kn1FeJV+Nnq4fYllGAnuacVxmkn6R/WlPQ1idZEelR0803bmsgG0o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X/JoASM7RTX5Jp9IRmgCJTzVhOVNMSLmrMUO7gUAJCM54qwkSjkip4LcQjLUryKTxUEDfL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C1mU5BoUccU5LiSPINAFlUZhzU0S+WDUUFwOc1K0gK8UFleZtzVBMBtNPdTuJqKQZFAFaN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nBquVODUtucZzUAWlnYA1WkkdmPFWEYc8UBlBPFAD9BlCakvmLnir0iK7scdTWab/AMi3j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W4LgnOapALLaIw6YI9KqsNhqx54NxjzM/JUU+BTAY8hAHNRXFw0hUZwKY2XbGabKgABzzS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vGe1JPKTB1qNEG1uecVDKdqAZqblWLdrKfsZ+tOS4ISYZ7VDBKBZH1zUAnG2X6UAQb8t1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eaeCd1VZjmQ1JpYlEx9aDLx1qAZ+lIWx3qiSwJPepFkOKoiQDvUiycUCsTNLjNN8/3qBnq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9ZEI5NPAiPU1SDqRSD61YFvcFk9qrWr7WY443Um4kA+9LYYcHP96oJLMx3R5qrKCxBxxir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mppETyMDGaAKOOKAM0MtIqnmoKQMMZpByDzQwNIgNBokPTPrUqnAqNRxQTgUCH5pQah3U8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5SKhPWlVqAJvl9BSZHpTMmkzQA7A9KMDHTNLRVkER8sZ/d5rqtF+z/YBtXbx0rl66LQLi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0/wCen9ygCHT9OixNL5skR85s7HplzcfZ8yRTSRf9NN/3qig1G3gtrwK+6TcSn+1WTu8/r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yTZy5P41XzKP+Wv8A47VggAVET15qbARl5fXNNLy+tKT70m73pFib5aTfJ7Ubvekz70AL5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Z96XNAB5zelKJ2HUUmaAcUAOF4B1JpRer6mkB9loyPQUAOF6nqfypReJ2Y0zI9qOPagB4n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QC3jA/vrTR+VR3Kb0AzxnNAEwuOP4aXz/AGFV1tosc5/Ol+zRe/50ATeaTnj9aTzD6VCbZ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sB0lNAFgu1JlvSqhhYf8ALU03y5OcS4oAvUlUvKn7XAFHl3I6TKaALuRSbx61UxdjuhpA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gC5v96N49aqB7kZzGh/4FSGWcdYVP0agC3vpd9ZxuX5zbt+BoW8I628goAv0McKfpVI6jh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5pBqKTQnIZfl7qaAL1u37k81Jk1Qt544LePr9ynrfxtQBbzikL+1V/tSH+NaX7VH/AH1oA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u9qi+0J/z0T86UTIf+Wi/nQBLu96N3vUYkU9GH50oIPegB+73o3e9NzRQAFuvNN30HvTKA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91JuoAkyKrWxzcXJ/26cWOCaqi7gsYbme5mEEKAu0jdAKAZpCvnr9pL9rLSPg1E+n6c8Gt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gbPke714T+03+3bJL9r8O/DeZlgbMc+vN95u37pf618UG+ur55prmeW5kmk3Sb3LSTH3J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fY9a+IX7R3j74n/PrOuyxWLHiz04mKNB/dJFefG4HMpiz5nWs4XMVxPF5kWR/zwjp1xB/p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wPbHXSooxeottcWtwT5sUf3djl/71VtQ0j7B++i/eDquz+Grc+r2nkES2n8HyeR91Wpltq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GP3X4f4UrElWHVI3tSstqFm7Sg5NSadqjkmKSTjqBjirsehqqmdULYTJUjg0+e1027hwqf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cZqrAa1vbf6P+9i8r+5JF95a6z4dfG7xz8Pb5JNG1u/8As8RBa3klLg+xRq4HTriUW8QtJ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T7tXraf7TcH975Uv/ADzk/wA9KjlNEz7p+Dv7fGi+Klj03xbYf2Vf8KbuBv3Ln1KnpX1Fo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WSahpl3FeWzxqQ0bZH/1q/G3UNP8AtGSf9zy/ut/vCun+HHxn8cfCC9WXRNWeayQ5aylYt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4ah00y1Jo/XsnjNQ78k85rwD9nn9qbw78Yo47CS6/szXUTfJp1y3Gf4hG38S17mT9n/ek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xaNosntp/O82X/gFTI+BVK25Ew9X3p/u1Nuz3qbGqZZEuKd51Vd1KG96RJYL0m6od9Lu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Vuah3UBs0ElpnwaYXGKrbzSGQ460FE5ejzPeqpkPrR5nvQSWEk+Y02OTMsv0quknzmmxyf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/5aZ5lQeZ8tM83mgC3vpm+oPMpvmUAWd9PD1T8yneZQBaEmKd5nvVQS8U7zMigCXzTnrXC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Gfwk8Q6eF3zxQ/aYeOdyc/wAs12ZbrQIkuEkhlG6KZDGwPcEYoKiflz4atzJ4sgm67VkNb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nitHW/Dlz4H8da5okq7RZXTLGMfwY+X/x3bWNcnLHvTaudaZo6VCLi4YkcEcVs2c8tpK0J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ehlmnQADIxmtvVbVGmWVDgDrXJUOukzs9C1XYFBPzV6Bo9yJypfgV5JoUqjbu5Nen+HYH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D2KDvuenaFaiGJ7mTHTjNfOX7Umv6vqE1mrD/AIlZOTtP8XpX0LOYvsxi87ivMvGGn2ni+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82L7iSf3atHYzztbPVNJ+Gk9/oMP2jUUHyIedv0FeSeEfjB48fWdusaZNc20R/eMIypX6V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fwSGtbe5jubQdDKuc1uEz+IJUjmht7aJj8xijA3V0qSscU4a3TG+GvG2oanbxz2tlPPGyZ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E14z4r8V/FfxP4oezNrP4f0yNyFCcbx9a+nbLS7aytYrW2URlRndRq9pPqsEUErL5anG4p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5K1zn9L0nUPEHhiCyuZN9zboJTIO5FbPgPxJIk7W8q7SrbWB71r6NpZ0RlaJ/MfHzqfSuf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PtVrwkjBmHpXKzp+wep3biRSRyO3tXMaq+3PcD+KrGnambm1JJ69aztUffGTnGP4fWsjP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evvXEeMB5+mawAP3htJET/ewa7UCOC35HP+NcJ4vufsmm30nc5A/OuzD/ABnmYp8tNlf9m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4RS2UpJuJbrzJ8cZbHSvQhIMHFcb8OryWXwGWxy85P5Vr+fNtzXvSskfDQdy/Ne7CaorG1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IVa6UnFaVhB5K571kbEzxiK3DY6cV0FrYj+ytx/5aCshk82PZ71fbVDDYiP8AuUAdx8Bj9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0zhNe/V4P+zvF9r1TVro87VCg/jXumagB2RRuAFR7/ekLcUAP8ygP1qEtSo3Wgssb+Kqz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5aqSvzQAyQ8GqzHmpHfrVZn5pgYnjZ/I8P3PvXlKZlt2r034gyZ0Fx0yRXmtoAtuagCnig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jHpSqn71DjpQB5T4iu4ZPHOtRdZktgtbHh+3mn8rH9wVx3jx44LjxjqULkSqwjRh2ro/g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jmuJGdioOTUFHai3WxgAYBiailgEMLFfl3UuprDdxsUnK7abCS9qg3eZjvVgRyD5R604Pt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WYqC4fa2BQA12+Vz5mOadaSDJy+eaVkUwEbc5NJb26AcrjJoJL9tKMv8AWpYroKJfmxTY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/lbYXIUHJoArvfSJEduKhW8uJEO4DFWhHH5XKZqRIFaE4SoAjtrpViO5cmnJeqVOFP4VGt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XBMCNtagC8koc8o1aVmyFfutXL2l9MWOXP5V0Gm3DEHL5oAtpIBMR8wqdGy/3iPeqK3L/A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tpWd+imgC6m1Y8+cTSxzGRjmQMoqGfMScoMe1Y0ck73DKkTbfagDpoi8TjaVIParv2kF1V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TpRDE0s0ZGBjmlt0Lvv3MA54FAHSRMhiPNKo2oaz4InQcmrFxN5UFAC2bcyGrkRG3NZtm+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uwn9wDQBM0uOlQly2aNvGW4FV5r1YwQpoAkWEOSCdvuaz7+5Gn6ddyjBk+anvelgeaydUc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8kEZrORpAzPD0sp8PzNNIPmdv9X/DXE2dxze+7viug8NXH9n+ELmGb/lm8myT+/XK6aP9H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jSgl3datoRg1RQEZqTziKtElkkc0qt1qoJc1Kj5rRGRYLjFRNKAaaW4NQMTmgCysmacHqs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gg+hvgI27whekf8/7/wDouOimfAA58HXv/X+//ouOigD5a+ImgWb/ABI8QRvGG36hcMef+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bpcowqtG2c5U1reNbzzfir4oJORFqNwg/7+PTfPSGNm3Y7V6PQ8tnF674AU2s6xTybOvJr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kyQqJn/e9Oa9W8ReJIrS2li+8zrgYrgdUvft0lqwyPKFc0i4nOf2NqcWqpFDMzRycAmra6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F0qu68k1sXzvBLYypxyKzfEUOoRTz33ll0YAA1CZoTxXEeoRT2IUMu7oagvLuSC0l02Ndg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G1uZnnmaNkCjJNacGmzrdLdW0m/d1D81SBamrY38ll4Zg86M5Dd67L4aSvrNzMolEbxruY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zp1+9gEcDg54rpvgLcRT6jrJu/wBzLb2wRI/77Gu3C/GcuJ+A6vxhqRvraSCFGkhQ7Y0c1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Quon+z2pPG4pGa9HlWCPMU0BZweCTXQ+CJLW3vXE8T72HUHtXtcl0eYeXahp/iHR7fSdE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W90jH8R9fetbRPCs0+nTx6jIthNaJulX1rvvGGnfZ9RiMssf7z7iR/LsrDttHu/FGsTWkM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J93aKhJIaZh3FhDqFvFFaH7LDH/qY3+8/+1Wt9n+z2H76L97I/wA/+7Wvb6PpPhfPnf8AE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kf+rSs+41CX7QYrv/AFX8f+y3tVDK3im2tNHt9PhtDHLFIm/y0/g+tYq3MtvOcZEntUsmr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KkqKwUOOoq9Z2zPesqt823PzpQAW8batdyfaB5KSDhx2rJg0+aaYw4MtW7bV7u3nmi8weV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cq6NXutPuLTA4k+R+Pu1ZZnW1k8SiIwhT/EgpYcaTqQbYpjROEY966bxOkBlaW2BWSNPn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spvGZixHq1ZASyXUHiGbUriacWc0afJHj5XrE04xHULXzcn516VeF+MxDygYw/wC8jH8S1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GeKbRNK+yjy1R5JH+ZW9qAH69rn9p6heG3DJZWi7YowK8z1/LzCT5lYjK7u5rp7fUCs88c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y+lc14nRP7R2xszQD/VlqxmXTPuX4eZl+FHh58ni1H8qqXc3myFOmK1vhLb+d8H/D+R/y6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xfZ71vrUooU2CfZUmWQZY8qetYGrRO80hXO0Diupls1jgjn5yw4Wse+uj5f8AqgDmtUBy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1n2/iWbw7M1zasVmYbR71f145uB79qxb7TvPXzR/yzqyUyj4HuJbj4x6XNLjMjnpX2NGP3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ngC4/4u/pI/2xX2xHjzX+orw6ztNnq4fYWfpH9acR1ptxwE+tOzmsDrIytKEp4GacBipAj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HmgBtN3U5u9RE80AShqu6e2Sc1m7qu6e3OPWgCzfS5+61VonIB5zWquiibOG5pD4ZmHKnI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LB+elaDPHIvSo/wCxJ4weKiNtLHkGgB4AU8GpkfAqsisTzT3BFBZJK+FOKqCRiasICykGn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gCJIyVORTkTANXJFVEPFUzIOagCWLbzTHA3cVCJuTzSBiWzQBY0uy+16xBGfug5NWtUjMN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BxmruiPDbXkMkowxHFWr+5hn3DZ95/wA6AOZA8j94e9S8zCtS4ghEBzFn+7/s1R+0RKPpV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4qESEkZHerUlwkoyBRHsd1GKhlxKzuVJwKR182NeOavyqodxjtUW4RRA4BrO5okZZhcMQC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OWwK6uwt0u42LKBS3PhW3e1aQvg1RJxpnz33VD5LFiTmuheXT7JGUwjcO9YN1erLIfLbav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Yygd6iMxzy1MaTI61RA84B60ocdjVfinJQBIWptKBml21YDaXdRQBmqAnTlAKh03Jdv8Ae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tPl8tXP8AtVJkakTAFx3qkWcSkHpTvNP3veiaQEA96AI2c80iyHFNZqQNioKQ5pDSJIaYz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LKvQTxUKNmpM4BoJCnA8U3FO6CgAzSbqaelNoAmVqdUAOKfuoAk30b6j3UZqwHg1bgm22U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vUqviNhmkBXjPBp8bYJqCNutKjYzWYCs/XmoS/Whm60zNUAhxScUu6m7qksDik496N1IW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70lFAC596UH3pm6jdQBICaMt6VEOe9KB70ASZPpS7j/dqP8TRz6mgBwySaSR8Kn+9UkeOa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/AH6ALWRRkVEpOKXJoAdkUhximbqaTQA40lR5xSbqAJcZoqLzT7UCWgCbdSbvaovNo84U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tRl6bv4oNNBxajdURak3UEkpbg0rEGCb/AHahLcGnFv3Ev+7QBLGAIY8gfdpAoBPApobE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agB2yL+6v5UeVCf4VpoNOUkdqCRfIh/urR9nhP8K0oOe1AJ9KAGGyiPcj6UhsY+0j/nUuc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YV/56v+dH2MDpK4/Gps0maAIvs0g6XBpPs8uP+PipC1Jn3oAg8u4XpKG+opQl1/fT8qmp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30/KvgL9tX9qf+3JL/wAB+E9QUabHJs1bUom+WY/88YyP/Hq9f/bh/aKT4aeET4W0q+ePX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n5ljJIz7L/hX5hieW4461vTh1ZhOXRFyJldowf9X2HtUrsi2hMf8ArGfAPt6UogSK3xIcS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8aTeWR8sZG0/7PvXUlYwLeh6c/lSzPL5UePnk/u1X1DUIrgHyf9T/AM9JP9Y1W7i4luLfy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I/wC7/ept5o0FnYq7N83/AKF9KpAYglkYoWVhtPyvuxkVqrJOkbeUgiXqTndmorfTfKt3v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qPzxTYVuZIwrCRIT+8IjX+GkZmxp+pwqgSWU7e4HWq17ItxeeXAmT/C8xwKSHw9HJiVdyp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8LG+mCgzeT2c0e0SH7ObKBupwwSSFJedpAbbupfPR7kIsht5fu+S7YAPrmtU+CboYWKP7Q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etK3ga4aZULPNNjaREm45+lZ+1gaezmUbXxBc6Z5tvOkbt/t8j86eLiK487yf9V/zzkf5v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+Br5nKrGwI4wy4rkruxudLmZXUqR6jimppg4s1VvZtHvbTULKeWwuYGDJLGSCj/wsK/S79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V/h3BdXchXWbHFrdRg8h/4WHswzX5di/+0QeTLXsP7LvxBuvAHxCSOWVDYXcZjnikk27tv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ST1Kg3sfqjz/y1PlRR7YXjj/jb61bRxXH+D9Yi1/T7W7EMmn+anyW8j7vK+v+01dKOe9cz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5oo8wGqYB9aApP8VIsuA+9SqMis4x4/5a1atEz/y0zQUWu1Lb8nn1oXygCDIN3pS2N0sN0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Sw6UAMvhHD/q85qDJK1a1cA/vIpQfasvMuOtAExJyaTJqtvkXPegTOOooAsbiM8U6FwzHI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92T9Kqx6hKsrD7M1AGszLzxUeRnqap/bzzmNhSC/Q9iPqKALuR60zIqD7bHTPtsfvUklrI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+3R+/5U77fF60AW8ilz71UF7Ge9OF3H60ATg8nmpEJxwaprdx5PzVIt1Hj7w/OgEfDH7QP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ZNQCW0dullKtm396XaNu4+1cBKcuPrX3H8TPgf4U+JkU9xc2EdvrSjfFqFquJWcfdDf3l6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tr64glUpJC7oynsVbBH6VR0xfQ1dJl8u6U/hXVuokBHqK42wb94pz6Guus5vMAOe1clVHd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/aAPevXfCeLTGea800PHnA16HoUvmMAO1cR7VLQ6vVLuOC0djjLDC/WvO7vWksJRGcE55O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MJVtlKnYc8nvXKa4klpYfaZUiLO3GaumazmF5qLNtGF2N0xV/QlmubwIjhkHcdBXnOteML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yjHlqaraV8cRp7qkenQGIctvlwWrflM4R5j6I+1xxy28UjLIgHzuvBqaK98mWQLOdpP7p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342eG20Vr/wDszZeD/ljLL8h+lUNC+PNjq+srb6hBBbwSHCNG33aOVmvs+U9Vg1H/AEhPN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llDfRAkemK56e6tBceaLuOX5fk+f+GtRNX+0eV5v39ihU/u1jJFpl2yhFvGVXpVeGd7tWd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BquAkLmqpvvO/CsLldCKcYFee+Jobe50q7t55P9JJ/c/71dxql2Le2kcnoOK8a1nUJZ9Qm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a9LCU3KVz57NcRGlTsejeAbN7LwPbQS4Miu+SP96tgRjHSqnhf5vCVi399d361ek4hzXuS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bj7a129Ks7NoqK2m3DFWjzWRuNjOKSRgAaTdiq08mM+1ID2f9m628rQ9SuDwXlxXsG7jrX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/B1yw/imJFekwzEJzWYFotzSbjVfzj70CbPrSAlLYpVmxUTPwah8wgmgsumXjrVSV85pfM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aaAbI/XmoC3NOc5zUYOK06Acv8QX/AOJdGvqa4G3G2JvrXafEWfEMKe9cF9oKoQOeawAsZ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VT+0Skf6qobgk285/6YtQB4L4wujP4P8AEk2eZL0qD64Nei/B+IR+F4Bj+AV5N4wlNp4Jk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n681698NpBaaNAMcbR/KoKOpurWdlcpGm3/aNULSC5jf5lXZ/stWy1ykkLFVbb7iqW5FUl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AjaVFc5A496pTzo7EqKRpUkkcAMPrUICqjGgDQSYOgGzFS9lwR1qhE6+WD5uafBJvK896C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M0+QqLXGCDmoYnBlALcUs90ixhdw+9QA1zsj+9U8N4FjxWfcTEL7U+Oddo4pAWBKZGOKf5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1qvG+W4FTY3DGDQBNBBCB/q1zV62jRc4UVltHtAwDVm3Zh60AW0hQzsdlTpGqscKahtAS5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SN+KAKt5c3MKZWMsnrTdG1BXlYs+P9mtLdiIKDuU1mf2KQ7vEQpJzUgaKWr31yVLssPWtO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flTgE1jWGoyWz+RNjjvWu80bsixtuzQBdDjsar3FyP3MWc+Z87n+6tVriLIIzx9ayNKlNz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bwDYzZ75oBG3b3xuw7BcAtV77Z5fG3gVjWSfZrMndk7qmlcshbdiguxYudVZgR0HtWZLMZ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k1KlmTz0oHYpCd1WQFjwQapahN5OkzzM55RhW5NbqY356rXO+KUePRjGD1IH4VDKRirPjw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Y5rmdHvA1gpJ5ziul8QmPT/CsKDIO07feuT0xlgsFjGMynJ9qyNDbWfil8w1TjnC8enFWE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jwalR8CoMg0jNgUCLPm0Ag1R805qRJaYFrNNL0zfxTCTSA+i/2fHz4Nvf+wg//ouOimfs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3/YQf/wBFx0UAfKHxFttZHxE8SvaaSiKdSuf37Pjd++bmqM2narc2HlSDypvau78aHPjjx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pc9/+mrVizzywDqPzr0lseK5a2POLb4b6hDbyy3d3n56h0TwXbi81D+0tZSC3Rd0YI716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y361nz6fDcAiWFJB7is3G407Hl+n28vnmGWbzYhN8j1sXGnar++8q/jm0+TtXQ3ljbW7lU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O3vzYAiKKP/vjNZqI1M5FL82Nu8JUsi9CVqg2teVMsvmkJ3UCvQ7fUZJnDyQW7x91ZOtOk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l0u3APRlGKuw7nLaT47SHTZo5oEb3JrT8C67YG51S6jG1hGHOKyPH3hzS7fw3eXMEIieFA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8E9Zi0/UtTku4TdDyVCD+7hq1pO0iaivE9Z03xhb3p3OxJHc1v2/jG7uLAxafF5X/AE0kX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6zYf8g+OKKP8A5aQJtWrlqILe3CvkQY2eX/tV7EZNo89qxdubzUrlYVdjc3Ijy+Om32rGg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Np406W2iYeV52MMR9aj+1avJcNe7vKWIeVHGnTFZ+oX893bSC/gbaOdyDmkCR3/hTX9GmY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9yYYrc8THS5YTcwg3UmPuoeK8N037NqCsbF8MD9yTg1cTxBeabK8BfDgfdzU84+Q9Ct7i1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J5T/d2feWtTUfEMP2ewmhi/vQ/cryWbxjdQD94PN9q7bwLqZ8U6bc280HkxIN6T/3Wpp3F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aipijAG/5vetu21iHULg2sUUf+jv/KqsMg0nTXlMWZ5X8pfVT/eqp4dWGylvZpOGmUqta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o0l7c7NvksgGQawdUZbkRrnEar1q3ZWqyx3E07ruThYx3qhdyMrLui+U9sVJBHo9jAWnMm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+exk3Ex3Qf1UitWM7eAcJjOKt2liEmE7qDEU5xTW4HNLpS70JkDk8nArlvEpCamQU4HFei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tWRYS0RwOK8/8XK8mrq0hCqwyNtZ1jemfoF8I7RJPgp4akRtpMQyKztY0pJ7uRvMCsDxWx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T0BnjwDEMCsTxaXR45gNqg84rFGtiL7HJ+6SWRfLX+ImsS7ezmvJIAx4/iXmotQvXvIlO5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6jHYNI0ZG/uGrREjbnTgl600gVol+6TVG7t5bXTb25dVCv93IrZNpJrOgteIWUZzjFVL93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hGiRBjcBW62MDy7wdH5HxZ0hh3kHT619swnk5r4z8N+TB8W9C8k5Hmj+dfZY4bivBrq82e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HCL9aehyq1HcjMQ+tPT7i1gdhIDinVEDinBuKBg/Som4p5OaMZoAjPQ1GV61MRxTcUARI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SkjjyatRRigDTsjJAFwc5rds7lgoVmGawrVjxnoBSRee8hZWOM8VkBo3OpTwXDIcbCaimn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c1W1KGbCOTVaO42OwYcYoA0rVoZsk9aSXy0JwOKk021jnUlaW9VIQVxQBTilQSHI4qyJYg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VTgc1RW+2OQaANG6vFIOKy5Lnk4pzyhgapsQSaVgJY2IYtmrFu/mvjdiq8MaEHL/hWjpd7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M96kDWaEx3dontV59kjonGQ1VftS3GpW5HHy00u32gtno1ADNZnEbugPasCQ/KBnmpNTvT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is8XG7nNK4ItK64xmrloF3g56VjNcKvep4NQVaZR0E8K7WYOBxWdG7N8u4EfSlbU4igG7q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yuMGpLNOG5ESqCcYH8NRS3M3lMEzgnvVS0kZXcg9D3rSu7mMRAOAcjqtAHM36NIWLDn2rH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pvK56Y96wrwL5jbelBZSIpKUnOabVECEcUL3oJpBxQBYSn1XV8U/zOKAFNIpwaaWpu6mBO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D7zemc04sdppLPgtSAt55x702V8sMU3fzUZJZ6AFkPzcU+Ujy+KhOetG7IxQQJRRRQWSwH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xUAbbSh80ATeZxTvMqAcilBxQBPkYptMDcdaXNSWOpwNRZx3o3e9AEuRTSaZv96N1ADt1B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mFsA0AETdaGbHeoo35NI70AP3U2o9/FIGoAeTSUm6kzQAE0lJmjdQBJSZpuRRmoHcKKKKB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N1AWJM0Z4qLdRvoFYkVjmorsZEf8AvUofNMmkGUB7nirCxIG4o3VDuo3UCJd9NLUzd70wt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6oy1N3UASZpwNQhqduoAcTTC1IWqMt1oAfvo31CTTd9AE+/3o3VX305WoAsA5FI7YilHt/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jnKP+FBRYU/IvsKXNIv3R9KKAHBqXd9aZ+NBNBQ8OR0o8w0wEfSkz70GZNvFG4VDuo3UAT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1Fuo3UAOLCk3U2igB2ayPF3i7TPA3hfVde1iTytNsLdp53/2R/D/wLpWnk18U/wDBSf4rt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PrCba14v9p6kEbkoHKwofx3H/AIDVxjciUrI+LfjJ8TtR+L/xD1jxPqGVa7lPkRE8QwAny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5nTId0qjtnJNVcZzVu3JIjTpj5/8AexXdHY5S1qjATsueEHzfWq+mTs1xGWPAO5/pVSUyT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5b61Y0y3kurvy14Mg2fhTbsC10N2BJpSPL7DL+5c7m/pVu/tZrpNjc4+RP9n/AGq6Pwt4G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wZmzJVq58L3duDJ/vf981i5mipSfQ46OxnuILVd5EDjzSo+8FrvvCXw1vPEaiaNClsBhXI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BE/iXXra2i+VplLKh7RCvsbwB8M4NKsYLdEDPEByRxzXHWxCgelhMG6mp5N4Q+AQurZC0S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HGa7K6+EWnWFh/q1Mq8KipxXvulaAkSJFxx1XFX/+EahublWZCpXtt4rx54qUtj6GngYw3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UtwAzWxVGPZa7Twv8FILb7VMlkn2gj5WcV7xBoMTzMrFUi7ACtaDR4RFt647isPbT7nT9W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Pg0klyVNurLjqVridb/Zu0+aJnkTaSc4xkfka+zZdGixIzqMjpxXN63o8ZhkxCDVRxM49T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H5x/Ef9nmW2N1NpSlmiOcIONv0rw51uNLutkqsJozyH4Kmv0813wjZwW1xFHGvzncY0HzP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J/B59Gto/FFiF2r8txGF4z2Ne1hsSp6M+dxmBdH3o7HrX7E/x6k8RWsfgrWryefVrc+bYz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sf5fyr7MWTP1r8efhd4wl+H3xD8P+I7Qn/iXXKXDKD96MNlwfqu4V+vWnajaarbQ31i4ks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HRlbkH9a7Zx6nlxZYvbgwwbgcVTW4lYdat3KCaPaaiWMDFYm6GrcNbrtCZNT2tzcgkhMj6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DVcifamM1maEDXVxuz5fNVnvL77UNke6M/ef0q+Tmk6CgCH7XN/coF3L/AHKdu/2qN3+1V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FSiXiq+4+tMMnvQBZaX92agEvymkLDyzUIYbTQZkyy/KaYXHpTEYbTSZFAiTcKNw9Ki3Ub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2FGxD2FMyKMigB+1B2o+X0pmR60bhQA7y09KPLSm7qN/FADhGnZiPoa+GP2g/DY8IfFfVI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/AEyB36MGHzAfRga+4c814x+1P8NT4x8FDWNOj36poys6xqOZYW++P+Aj+tBUXY+UdNvsn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kda8202/xzmup0vVwMAmspq6O+lM9N8PXQMpBNek+F5Az14pp2qeRKpB4OK9U8IauhKHIr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ozuhdZglbUZZSBjdXLeLbO712xNuZJYowcfKK6vV2HnPJv6twKpmVriFxuIHTgURdmdDV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yTyKZ5J3PZzmtfw54Ss0KrcW6Stj7u3Nd3q+hQykyjCv6gVFYaLdSg/ZnEbj+M11KZvTgT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63iaI7QNyMAYNUp/AFtfXAjOnGMg44XGK0FuvGMCiFdRL26nGzPaut8PxT3EUbXIHmZ5YU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oL8LrQ28fktceds+T5/4q6nRrOexEFtdSgtE2PMAzurbtJokVeeVqCVleTPvmueUrnPKJo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p4rLa4BbYrYNNur2NIm55Fc9e6vFaRtNI2BWCMatWNKFyv438RRadp2xm+Y8E+g7mvI9c8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hjj7n/Aa7wf2drHh7Udb1Gb/S97QwW/8AC9eNX/8ApGofueMmvrcLR5KZ+bY7EfWKvMnof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4Y0hP+ncVdJBtzUKWn9n2Wn23Ty7WMf8AjoNJu4xmnJCpq0Sa1/dn1rQDZUmqFt1q2D8tZ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X6VUvzi3mP+zU46n6VBf/APHvL7rRYZ778DE8r4eWpP8AE5r0BeBXCfByPyvh3pw7kk13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A4qPdSh6LAS54pnFNL03fTAeTwagdutOZ+KqyS9aAEdwM1CZKjd+tQl6os474jTZuYk9BX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ePJ9+rAegrnQQBWAEU7lcYkNY2q6gbPRb6UyEbIzW8zBl6CuV8byCDwpqeMAmOgDxjxOn2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xNNdjJ/4FXtXgmxFvp8cROSqjmvBfGk7w+EPDpjO0vcKf1r3bwNcN9kIkOW8pTUFHSSAR5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kG0gNmnsdwO6PFV3dUU/LVklOUkE9BVYK7EjcDUsxD5yCKzJsxscBqAL20oD8tW7GLcwJ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5Y1pWT88DNAF1DgMM5qC4tizKQmamiI+bIxSTTKpGWNAFaS4jQYOadFNG/rULukkmOKlh2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1u0jPU1Kl0JOAxqq0YeTjFTQIEfqKAL0IyCS5qWOTarc1BGxJOAKlHCnIFAF2ylxEx6mnv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etVbQbY2yKdJKDEQKALsE4KYqzDlsnPFZsBxbE1PFOBGSTigDQEEMx/exj61Xlu4rCeQj/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tVvtir3Jotp4riZwRn2NAEF34itprci3eSWdvuhRVm1gj06wlk/5aum5x/eap5LdYP3sKR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b92olg8qBzKfMJoAVLsvZR5G3PNLda/ZaXfW1jdTx/arkfu0JouUAWFB7VRv/AAtp2rahD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EIxGx7UFXsbrRqpFTmZEWTn+GsyaUkjnjFNkLHfz/AA0gJ5ZyyIUI4PNc7488SHQ9JYmFJ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K0WLDaAe9cp8Qh9p0y3DDcN521gWjK8VTl/DumoxOTGM1hQybURU6KK1vFp8qO2ibp5QwK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/l6ioNUSxF5W5rRQhE5NQwJtTpzTlQyE84qyRk8QuOFdlPqDSQzzWg2yIZE/vVZRCBtyNv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4wwq0BRfUbZekjJ9VqCTVrcD/AFjN9FrSkZC33Eb6ikdUZf8AVoPoK0EZUGphn3NMUX0Na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kcSVTmsoJchoxg+lRwaYluxZGKj0qTM+nv2eSW8GXxxj/AImD/wDouOiqn7OlzIPBN9/F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+2cVFAj4U+Lem60Pib4wa0N3tXWbtv3ROP9c1cn9j8SSDLSXv4tive/iG0k/xD8VokmANU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q537DIQd0xrvR5DSPJRp3iBh/rrwf8CqvNY+IkPFxef8AfVeunTy2dsrCqstsbc/PKx/Cm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EZH/Hxd/99VEtt4j5/f3f/fVeyxwhh1/SmPCAeP5VAHkKx+JIzxc3P86S58ReINHHz3Un/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Ht+Vc14/07+1dPii6fP1oKRwWn6zrviSOe1u7nNpJ14rovhvoccWuajbGbZF5OCSPeoNGs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TwtavhFP+KovUc7Y2j6inT+MHseseG4JraymRW3wSHLN61oadpUOrXqJJ+7sw2Wc1zsGqM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It1ACA966610+5Hhi7vox5sdvIEkUe9e7FaHmy3K+sW0QEZsP9Tv2Pn+7WfqOhRzWypMAV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bE8t9Yf6yOGOqQH+gD97zG+xk/wBmk0Ujnf8AhW8XkRyxTfZJQ/aovFfha5h1hrtH8+Moo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H2mDMn+qpdbtV+2RwFeMDtWLQ+Y820vwzd3Ukhlst6dq73wnpEXh/RruJ0MO/94cGt+wtG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MrAYwqMPWsnVLiD7EYld2kI2tWkYkXKOuatbakkRCHdDwuKxrgypYvcN1aQcDrircuJWSO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dTUV3aTC9EEg8uIx9T0zVgRademPfOihlzjmq2v3955SNHAMHndirNnAsObZipQ9WBpr21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YwPlFQBz8F1ezKf3IC9ya6DRrmWCYRF4mSRcDcelWDol5BYuZIsSP91cVnS6NDa2MlxdzG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AGlbWtjbC5lvpUlZx9wGvL/GespdzxiGAQwwHjPeuos4xb3G25DM7nAya5Hx1ZRw6g8YyR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pTP0I+HGpSH9n7w8FIMhgGMfSuT1LURqFqizyNGFOGWs34JeJZrj4K6GgOTEoVc1Pq4a4D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IHehG1yq9zFcwpa2yFQvAcjk1zlxoVzNNLFEfM28vIT0rfGn3mpWWIJktFi6v3NOFhFp1j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7+w/eq0ZnP2+vTWulfYoLhsB+UHQ1l65qd69gtvF5gRnzIvrUeo69ZWwlVEAIPGOuaztd1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rtwzDLxCtUZFDw4Ih8VdCMQPleaOT9a+zMivivQNRE/xa0eIf8s5R0+tfaGTXiVvjZ7FD4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WlTtSSf6kfWlTtXOdo7FNNSYqJ6AFB9aWo1pwOKAHUUUZoAmtxkmp41O/GKhtpAuc1YiuV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0pT5Qa6a1tIY9NhlDAuTzXJzuFuSB0Ira0q+SSxEefmU96yAsa3A0cYfPBrDupfLT5lxkd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2sZJ6Vi3jC6tGI42igCxpOo+Q+P4a1pbiC6z0zXL6dIEibJ5psV08U5bPFAGpPsilOelZN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KLvUd5OKht7hCcnrQBb/ci2Pmf62swsTnmtddOm1AfuovxrQufCbadBG0siHd1oAzNL0I3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fU04WP2GcxGcMQ2CetXLfRLKWZQtyfNB6KcVm39o1jeSoQygHgmlYDTjv0S9hUckDFKbmX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61k6cPNvhnsOtaItzDPnzc1IGNqc//EwmFZ7TGPPNad6iNO5fgk9fWsrUIJLWTDD5ezdjS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96SOZt3WhIGe3Mq8gGoRleaYzTQ5WtbSrO51G4SCKLdnvXMi4YDiuu8KazcQSo0BwcYf5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2+mvLG+7IFaMNrp0nhuV8nzM1zet6qwunaTJzVS3v3a0dE37DWYzS8Rw2mm20PluGYrk4r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swBGOKj+0y377JpQcHAqncIIywDZwccU0UhC+c9abvplN3VZJJupN1Rk8U3dQBL5lOWSq5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7qaWpoPFMY0ATZ+UmmWrfMRQrZiNR2B3SH60AWlPzmnA4em/8tKSU7WzQBI77uBUZUrmk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+0hxjFADN1G6mk80maAHUq96SlXvQBIvSlpF6UtABRTM4pcmpLFzSZpKKAFDUu6m0m6gBS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pamHoaAI4j1pHPNJG3U0jNmgAoU0hOKRSOaAH7qTNFMJoAdupN1NyKTNAD91KDmo8mlBqB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TAfxo3UFIcTTSaQmmk0FpAWpu6kJpCaCkiQHFQ3T/AL2D6ml3VXmYtLFz3NO4WLQel3VEG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Fh2femlqYWppbimRYeWppaoy1NyaAJN9KGqLNKGoNLDy1RlqCajJxmgLCl8ZqJpKY79arv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WnLL71REhp6yGgC+sx6VKhJzXmPj/AOLC+Hpjpekqk+okfvJn5WEf415q3iTW9ScvLqty7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H1Eo+Wmk184WPi7xFpwxHq8+B2fmvXvA/j+DxRbiCfEOoKPmTs/uKAOw3+9JvqAvyabuoK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HPrVffjvQrn1oMy2Ho3fSoFfjrS7/AHoAm3fSjdUIbPegvjvQBJ5lHmVDvFBfg0ATgg96/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Zb+L/ANobxVdWsjyW1vLHZIXPTykCtj23bq/VrUr9dO0q6unXckMLyE+mATX4meKNSfWvE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e7upp2z6s7GtqRz1DLBzn17VLBC7kJ/GTxRaxeY5z2Ga6bSNNSW6ik4wEzXVsZGV/wj1wB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ECvYPg58NpZZGvpkKEDamR3rq/BXgS3eBZpUEjt83SvYPD2gRW1miqoQDkYrzK+Itoj2cL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aJ4OBgEPk8bzS698Jn1eEQRxLFEV8t3x822vRtJ8qBB61qrcST5x0FeTKvPue7DDwtsYPg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fv4bmEtujXAwK9p0K1HlkOPlU55rldEWVoW7N6muoi84RgM+Qw/hrknOUtz0qMIxWhuJcQ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XFSy3YByJQntiqFlDISMyFfwq1c2+F5Yv+FYnToOjnUOMtmtWK+hWMZYVzLqxPBxStbTMv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9Sjc4wMVkatIsyEAVn/Yrn/noaRrG4YcufxqAOa1KyVp9xXtivO/iHoEes+GtV0+RQ0MsZ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f2oWA+bXC+IrAvDL5bFcqy5HvXVRk4SucWKgqlNxPzF1XTjoer3ljMhje3uflY/xJn/P61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jE+L/AIH6OtxIJL3TQ9ixB/hQ4j/8d218B/HPw5/ZfiW62rtQyMRXu3/BPvxPKPEur6QXk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k/JuXj/2Uf99V9ZB80Ez4KUeWbifcO84xRuqHdRurMpE6Pg1MJsCqgbFO3e9ZmpMZfekMv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UEkhkpPMqHdRuoLJ/NNJ5lQ7qN1AExf8Admolb5TTGlxGaiWX5TQQWY2O00bjUMcvymjza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ovMpPMoLJd9LuqvuOahvdUtdMgM13cJBGO7nFAGhSVyr/ABH0BD/x/A/Rc1cs/Gej3oHl3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gDd30F+OtQ7s0bqBDt/vQGqLdSgnNMZ+f3xQ8PWmgfEHxDaafF5Onx3TeSn9z2rkvtJt67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PGuvv13Xsn/oVcBcx5bmoaOiGhvaZr+3YrtlfX0r0/wAMa6kUKFZAR614QY5I8lSa0tE8R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iU7qawlBM7adVxPoR9XW4PMmTV7T3ZwdzfLXlvh/xTFdqu48/WvRNEvonjyzcVxuNmevSq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NdN8ibgavf2JJZruAKt6U/Qb8W7hi3ye9b9z4is0UFlDmtUdyZi2Vo9wdrYUNxyK2odAlt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LTbLxTbyyAG1RQvIPrW0NajmTeflz2DVLLVSxiy2rxAEnYKJp47RQ5O4e9XL64iMJLHZ9a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meY21p+9k6cdBWO5jUqpE2v8AiRYWaJcbzyuK898Q65Jewv5UoYg4Kg9K1lsWt7C7u7yQt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uL02zSx09rt3Lb3JAPevoMvw1/fZ8Pm+Ml8CHC4/4l8Q80/u93/fRrP0XTvs9xD5o/e+cP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N3f20Qm0+OH7RNvSST+7U/wDaMt/4whi/0f8A18afu/7or3GuVHy0ZXPojWhi8Cj+GFR/4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a1m5A1W4HYfL/AEqiK82Tuz2YRtFFuB8VZ8zjrVGI4FThuDUI1WhKrfNUV6fkI9RikVvmq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n0f8ADNfJ8E6evtmumM3Ncx4BPl+EtOX/AGAa6DOazYFgPmjf71Bk4o3UgJ99G+oRzS5oA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SXBNTytwaoStyaABpetRGWo3bGahLmncepwvi5w+pyZPIFYrhRGOe1Hi29b+1bgA9OKzkl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ZlFsnC5zXnfxT1mOLw5fwE/eGM13TXGIjntXn3xd06L/hEJ7purMBUgeUeOblZ9J8KxRnh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l+H0oj1K7eQ/L5KIDXhPjeNrJvCsAOd3z/rXvXg2x83R45ujsFJPrUFHUy34kBwWFV/tEY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qnb8aoXCkBsgVZIx5IpCdspFViME/vAarOXDHagqNfMYnK0AXMEgYxWnYHYrZascSiMLx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vxQBYSY7zg0+dmPpUMYw3Si5fbQAwOVf7gqRJCZPu1Arlu1TxcDJoAsI4D8il80eZ0qBn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igC5HMinjdVhpVCdTWdG5D48yrLg7fvigC7azblYZNKfqaitWwn3uakWba5BNAD3uDHHg0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K4IaMVY08KqDNADRG3oak09CtxKauptJNNj2K8u3+91oAtg/L1qC4m+aOP3pwbAqnLMDeq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k/vofoKhvZyelRSSl7pT2C1IwDKc0FDbY+cD5lSHgH0qOAgE5qk+tRy3RtkjkA/v4pAWWk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w/iuZcQopJKtuNddLhiRntXKalEn9q3CvyEg3CsCzI8ZNvvFxyFRBVW06e1Vr+eWfrV20H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bFwfdpvI6UiGn1qiAHAxRRRmmMdkUZFR5NGTVmY6iiigR9Dfs5/8AIk3/AP2EX/8ARcVFH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X/wD2EX/9FxUUAfNXjFFh+InjCV+M6lddP+urVzNhK8gkLvlf4c11PxD2ReOfFSf3tSug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810e6kt9altW3FW6EnpXaeKdUkUhjY4BXPWs64ikupVjU4O4YzV9bxERouuDyRVSV4z5Uq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6t4q8KaD5VlPqB+1KuHAXPNZrXcVzEs0JLQv91jxXk/iSP7Vr1/NIu5y25eOa9D8OSG50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M/NQUakDgygE1S8QKptB/v1MiFZOtZfiKVhaDB/joGjlIbgR6q/HBrf8ABQE/ia+/69Wrl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PWtr4aakLjxZOIvmka2YbTVU175Utj2Dw/p8Wo/Y1ePy0R9zvt+8B2rqtH1R7bRvEOlNDt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w4GO9chp2oXcV1EvnfuWwpiTqtb81+luGvsufKkA2uete30PKe5lTaTcJbsZG2iMkKV71l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k3NtUlW3d66a7mnaO3tbsCMEeZle9U5Dbw27xQzqjvJyGFZlEOkXGy+2s7kRjKgHrXaava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f7z5kjbNi9awPD+l2fn72dbi4Kcop4Fd//YNvaabH5kqRrEvmcH7tIDkdf1CW2t/7Pll/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tvD41aYjMj7BHVHNrcazFIZvNl3/fk+7VDX9Ynv8AWJYpZsw27siRx/dVqaC1ytfXa6czm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UDotVC95qsUk0+8qBh3fhRUs1haWu27mfznJ+4lRNrjXrpE48u13Y8sdDVGqLK6d5Gmxyu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610ug3QVdkhAwNoaqmu65b6s9naWlmtvYWL5dh/FUOn3CxXk944zAvKR+tIk2L27ln3Wys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orzrxBeAau3mSHy4huZB611Nz42h8HSx3KwJNc3PAVuy1wOrajb3+oXuoSIVWc5RB0zWNw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pakDBkBSGCkVD8TbWYQadfSARNKm1lA5NXNMuZbnVrOFURFdlxjr1qn8WdWkuNQ+xSECO2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9xw6n1Z8Anhn+DulRum2Usea3tW0yBI2iVj5pB5rmf2fmlm+EGlkIDtY810114gSCR/Ntw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tDQxptGktLKKd3Y+W3XNcnquuy/ZJiAy/PtBbvXXXMs+s27RQMixvztLVxfi2AW6WtomCQ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ZtnFzq91NcKByFzxWdo8LPd3F9O22G2jxlvWui12zfTGk8raXlG1T3rF1hItF8Pw2Uc267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4rVIybM34fXP2n4o6fNn/AJbLX3iB/IV8HeA2EfxD0maSHy8zKNqivvVRx+ArxMR8bPXwv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H1pU7Ukh/cinR9q5T0B9MfvT80xqkBi96QnBoHBNITQA8nilkOFqMvxUsSGXAoAYspFSwj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apXJqvNCIX4oAScs0lT28rREHpVXzcmknuSi0AWNTvJJAMc1nT3ExhwAcVZguRKDkU97mP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WrFRg0+V+DUbEDJFRF80ABxg1e0eCJriPzOazTnHtWhpdrhROZurbdn92gDqrye7ECpCyx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1XWJZV2eYZHAxmtT7DE9nue6OG9TWbeWdohG2UDilYDGiLxSpJyrg5Bra1BnmEMsp3kiqn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kMtXLGzkuyS3ITtRYCS30sDUrZYDncu6Sk1G6jtldFG454qzHfQ29/D5JyxXY1Z2qxElpA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dnuJTOTJzn/x2lW7do3STEqN2alvZAzk4x8tU0bg0DQ/OD+7OIv7lRTDjigHGcVo6Xb293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GUbeDvW94euIba4Pmy7RWTcj7PkVRNxzQJnoGo2ttcAug35Gc1m3zizgKIApxWDaa3JEhX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RJdTLStJkBelQMxwhXOKDVp4wM1VfjNSWNIqEjBNSBsU1jnNUA3dxTV5zS7c0+NdvNADdp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y7OeBRPCMnFADKQikC4704UAKg+Q/SodPPLH3qRnxxUVsdmfc0AXEOXai4PIpqnaM0XDYQ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UKB3qES8Uoc0ATcUVEGNLk0ASUq8UzJpd1AEgp26ot1G+s2A7NNLe9NLU0tVFkm6gc1EG9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mmlqaWphagB5amkjBqPdSF/lPNAEcbfuyaFbIpkTfuTQpwtAD2OBSK3WkJyKbmgCXIpham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gB+6l3VDupd9AEm73pd1Q7qN30oHYm3Uu761BvpN9A0ifdSbveod9J5lBZLupM1Hvppfi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swMsVIz9ajLfvY/pQSWgflP1pQ3ytUIb5D9aQPxQA8v1ppk4qMuKaWGKCh6v1pJJMUwMBV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aDK5N9qHrSfahjrWGbo5PNJ9r96sDoVuVEW8ngdappqSTyNtPy9BWJeagyWLgHluBVrRrJ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aDJzNCdJT9xGb6VUaG9/595CPYV1NiuMVt2q/L0P5VdiOZnmxF2Dj7LP/AN8VjeMfE1x4e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TzahKNqYT7n+1+Fe9Wi/L91fxFTeSjHmGNj7qKpU2yHUsfBdtp12Z5JZobnzD955E+9Wza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hX2u+mwSD59Ohce8YqpL4f0yUHfpFsf+2Yp+yY1WSPi24nwSK1fCd1LY3aanGxCRen8Vf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w5dZ87RbYZ7hcVTPww8LNGYxpsap6Jx/Kj2TH7ddjDtrlLq3inQgrIoYfjUmRg100PgfT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kcSAKqhzwKU+BrY8LcSL/AMCo9kzZVLnKE+9OrpT8Po2+7fuPqtOT4dXIB8u/Rh/tLS9lI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6M10J+Ht/n/j7h/I1kaxoU+iPGk0iOZvmQq3pUNWBSuVlfFRySc1CHxmopJeetSaljzKPM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5nvQSYPxXe8X4Z+J/wCz2j+3nT5Qju+I1+U9a/HOwtTdTGTH7uv1Y/ahvL+y+Bfik6eI1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2bZsRshpD9Fzx9K/MHQU/0XpWsHYwmZpsdm+THCdK7DwPo02pyKChyTn8Kr2el/a5BHjIY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zwpHYaety6De1OrPlgyqFL2k0jtvC2lfYrJAR0XFddYr+6UZxismylX7NwMVINS8lTivE3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sdDa3P+keVmvQtB06KaJcqDxXgKXlzJqBudxBrZh+IOpaMC1m6yTN8rq3pR7O4KrY+ndF0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Pda6SHw++3iJR+Ga+XtC+MPigMrJJGp/ukV7H4N+MmoyQAalEjcdY6wlROunX0PUoPDDSx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drPuNFmMjqiOc+1avh/xunylVG1uzVvnxvB8+20RyvfFSqaR1xm5bHH23hqSaE7oiCprR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V6ipZ/Fixwy4ABNcTr3jjU8SeQ+AtNKA7zRvXcVrpO5rphnqBkVzN74u0lHcpchgOoyOK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rviORiZ5QjH728j8KwE+DXiC7G8zLAvYtKfmrdU4M4p15o9UXxRp2o3DQrIspb7vNZ2qQJ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uGttP/s/91FKfN+4nyH7w/pXRaHq7XsMqXB8u5j4KnvUumlsSqkn8R8uftU+B8IuoIn3x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gntpW/xD4kvismILURCUfdGT90/5/vV7N8bdCTXvBN5Fs3SwoZF47VwH/BOvw/qGo/8AC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oOqPb7Nu/3FexhJXptdj5fG0+StfufWnne9Hne9VQ+e9G/wB62OZFzzvejz/eqe+lDVNir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eKg3Um7iiwibzjSecfaocH1NJg+ppgT+cfagznB6VBg+powfU0ASzT/uf+A1Eh+UVlX2rr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PfbV2JyVGcfnQBa83HajzfaoQkx6AGjy5v7tAE4nAHSl84HtVKS5EOd5xUH9s2ydZMfhTs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1v4U0l55wHuHG2GIdWNeIXutXviC5a5vpCznog6Cn+L/EN34q1l7t4pRAp8qFCnQf/Xqrb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8ocxet7MtGGIqe4tFSMYHNKl0FiAwaktpPtdyI6VmV0PS/Ast3babbi7z5Mi/JXU7s8Zrj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axAnbEMCr2reP/DHhhk/tnX9P06Tss04DflVKNzJM6EyJErvI+xEXcWPYV8U/En9srXvGP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8i6RpLz+SdSdczyL/ABFeyitv9pn9r/SpdFvPC/gi4W/uLyNobvVU/wBWkZ6rH6n3r5B8C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pfSr5bIaqK57xrJE9wSOa566iIl6Vt2rfajk1PJpYkGa5Gz1Y09DmAu4YpjwFQflBrel0N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JVJyvShMOWxkQS3Fm+6Jih9q63QPHkloQl2rY/vdqwGG1sFa1tNuLWNcTRKw9xUNJjjKUH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Et92BdBx/tNXQReMLG5TP2gM3tXFWWkeHdXwJLeOFj/cOK2bX4X6M53Q3U8Q/2WrJuCO6N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Ccw2hxuUr7nFWbf4hxzDEavJ7JzWfB4G0CwGZna6I7SGtqwbTrNdtrbwwr6gZNZuUeiNU6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qmrDaga3tz61Pa2sViCvDynqe9RtqkmSkA359BW74e0CaWQTzITnnBrNstROT+IltHa+Fv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gXH865CbT91zYRS3aw2CgSO3oB2pf2gfG8WleNfDmgtxDMu+R/wC6T0rB1ZkNxFCXZ40HK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XfwEz4LN5XxDSNbUtfVxqFxMxkiiUfZ8dql8Ix2kt54dkVN00lwDIRWNq0kEegyQQR7nlw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nKW8Y6LBn93E4LCu+p8B5NL4z6G1GUS307f3mpFNVpHzdP9as8YryrHvLYlQ9aeGqFScUo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AEZqlO++VVHdsVK021PxqrZ5lvIAe8mKAPp/w7F9l0Kxj9IxWoJyB1qlYkLp9svpGKlDZq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mAk5Oaz5ZzGDUcV6cmgDUE+FPNRrcHceapCf5TUK3B3GkBoXMyiPO/vWfFcqWOX71R1HVl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ke6jjsvM285oBE97eCM4BqOO53rjNZ00/2m2MtQ2tz+7JzWZqjz/WpRLql4ev7zFRLwtcH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rF88RyGnPv3NXrLxetygSU+W/qKRJ0k5wTzXm3xu1fZ4WhtwfvSgY9ea6mW+aXkSbvpXk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rYeacgtuIpMDhPF18Z/FHh23ZtzCIE+1fS3gyXZoMG1g4UDivmHVCl58SoI1XPlQAKK9z8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rKOC9kMAPc0iDvdRnEyBQHqvFEvlY2msiXxvo6y4/tFGFU7v4jaPCcLc7vwoLNx4iGOCwp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1FcPc/Fu1jmKxW7zL/eFaWm/EXTboZmJgJ7NQB0ZznmrNrdNErbe9ZNr4jsdUH+jXUU+zq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4iRCxdV+hoAu2s7spzmmSzNuOais9UicECUNRLOrEkGgC7EBs60skhRMVkLeFRgN3q5LIz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IwXk1ZjmDJjPNUEywAzTkBV+tAF4HL1albYErOiuQ71NczbigoA0oZhvqRcSM3NVIjj8qk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WbltsKCp4H+Reao3knyIKsWzZUUAacTYD5PamWzfumPvTd+Ef6VHaPm3P1oAsSSkcZqs7n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5LLTCwNwfYUAWEucvVnzPkrLX/WH6VMZTjFAD3utr4odgq5qnLyd2agluyV20iyZ7tmdwo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xArXV1fYOMQ9q2I8+ZIcH5h61kSly2ovnGU21mxo5e4u8+RJ6rgVpW58m3jH9/k1jX8Hl3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c1qq+9PoOKRoXEYVKHBFUEk461KJOKsRYLik3Cq/mUeZVmZY3Ubqr+ZR5lAixvpd9QK2ac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2cufBN/8A9hF//RcVFM/ZxOfBN/8A9hF//RcVFAHzH8Qm8z4i+LF3cf2pdcj/AK6tXHabo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tI0jN93d2rrPHAP8AwsPxX3/4mt10/wCurVnJKr2+By3A5+tdp4pQ8wizumC5cE5xVS0la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yjnmrd9PFawyRLIqs+dw/CszRiraTBCkn97n8aAM2Dw/qFtPPL5VrdQyPvSSf7y1qWcMkE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k6Vt+H9P/AOEg08/vebN9jp/eXFZky+R9KCiM5FZevjOnE/7QrYlHy5xVDxBP5+kxRcDyz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bNJaMr46Zq58JdPEXjGYqfma2fbn1xSTWPn2pMUkZf7uN1afwm8N6pJ4uaWcRpHHC/Ib2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ppG51+nazNpF7KzqxmjcsuB2NdA+s6f8AZjaXKO6zlZGlf7y/SqunyWlxqDwzoWZmC8Dnr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Wt67sSJraWBSqmQcHFfQI8Yuaxn7P/aHPl/cjT+8tQf2dp4tydUunEz/PsjrV1ifz7i0tI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d6Rpwr1ympTy3OpwZHlSyR/c/u1LVjRG9oepxS3IstJjb7QRjc9bWsaubDR/snmE3dw++b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XP8AZ3ijzZuLWP5/M/vMKsX/AIpa41k3MuDmQvz/AHai6GUj5twpkEdZ7XAhuEi/5aZq7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7u1yBcfwf4Vy9sJri47g9KLodjXv4ZLK4uI3IMbHcGBqlbJKjLLgmJm4LGrT6dLeowjkMk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qG3sLW3t7e6mE0sa7zGooKGXgdtNSKMlWkbDH2qcaglnpRgZlVbfnce9aS6dbQ2trdtIzS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/hrGvNOEVjMkoDxu/zE9qzuBx8OjXnim8fUri4Atk+SMHoMVqajZRjSmN3CyxuMRyMvy59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6cNKkhvZhDG8o2oB1rvtT+H+reIND+yX0AsbdmC6ZIy/KV9TSXKB4BpDjTda0uf8A1v7z+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BqOoXNwP4p2P5V7h4X8E+G9LTWLfWpymsQFkgIHy8V5t8X9PhHhKy1BIYYpXmYBYj820Hq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D6S/Z8uQPgjYvH99GYGrl01rPE8082M9a4b9nPXNR1DwHb6ZBABDFEdxH96vQP7IhFuZZr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ti27HJXlyiQn7MzNk7UZepNJe6NNpqZvbaZ7iZQYyRxVqbXk065byrFAyneoI4FSeNvGGq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gZRtY7CEXhcVqkYtnKXEHla1bx6iVDAblDcVyGvStqniXMUWJA+0ADjFdVDqsniS9/s/Uo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wowawXt3tdRdn3oUl2JgcmtEjFsj02CGD4kaJFCefNXf/AL1fcSAbfwFfCuj23kfEzTJc5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njBwPoK8DEfGz3MJ8A6QfKBUsa4prLyKnReK5T0BmKik9asFetQyDrUgQ9qaaeO4qNz1oA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nWocCsVGyuau2mpm34oA173dAuBWLNK7uasXGsCc4NNWVCckCgCONGzyKbdD5cEVdW6iA4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QUAJa7VjNUZ3HmmpvOCoecVXwGJNACFzQCSKMZqaOL2oA0tKsYr+1ZZugPWpLy1ghkSOEc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b74tuMU+508rKSo5FAFS9lieyjjjVsqO1YFrG88p847cHgGt1o3inRAwKPxmjxD4euLFkc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U0IlTURDG3y5ULgEVmWMsivLKJzGT1FaWl6ZJfWq2pBSVzwTWVqen3Gi3k9pMMkDg07AVE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+1Vu91fKsPas98Aqahm+dWPtUDK8sxfJqJZNtPRAwqOSPFZgO80GlWbyDkSfgKgwadjPak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cNziqzLQOKTtVlDD7VNBcFOMkVGiknmnmD0oA0rNftFvK3XbWfMDk8U62vjZNImeDTvPFx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0pF5qZ1BzQEAWpAIwDTyMCoQSrVIWyKAGKMNkcU8xcZzUfemyOcGgBC3NJuqOigALZlB9q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0fx/hS2v+qf60AWAd6n2pkzZAFOi4DH1prLlqAGDpUimlEYxRsxQA9cU7jFRZxS0AKTSZ9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C7qN31phNJms2BLn3ppNJRVFhRmjsabQAu6kJopCaAG5ppb5TSscConb5TQBFA/7k0F8Co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E8UAWA+RTGfBqNW4prtk0ASCSjdUINOBxUGlh5am76YTTM0BYn3+9G+og3HWjd70BYk3Um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x++k31Hmm5oAl8z3o8yoN1G6gCQv1pjP+9T6VEW+V6Y8n75PpQBaaXAqLzxg1BJLhTVRp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e9IZxjrWQ96VqCXUSFPNBDZqzXwQHmsTUNaVQw3VkalrBRW+auJ1nxAylvmp2M2zq59dV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JychST+NecXPiWbccE1rfD6CXxB4ni80/ubdPOm/2sdP6VpYaZ6/Y2pMVtBJy6plh/drrb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QYrC0iIzSPKf42x+FdVb24xWsYGMi9Zr0rfsl4FYlouK3rRcLWvKI0N2BV3R7bzpjI/QVl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h/o9jn/ZzVIhIr6xeM7CBOEFNkhWNYY8/vDzVKKU3N9z90fMam+0h/OuD1PypWhAy/lUKQ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w5yeKS6nLEjOarGXYCQaCzYVkQckU5ZoznkfgawxdM+RmnLKR3rMs2xNH/eq3bzAjg1ziy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ccjmqIN6NuGrhPiM377Tf9xq7WFvlNcJ8SJAJNO/3GrnqKxtE5WSYKtUJrkAnmmz3A2nms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5zdGh9r56/rT1uCe/wCtYK33J5qZL3I60JXA4T9q6GXUPgB4qjhbG2FWf/aUH7tfnTp9q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yLX6YfFGx/tz4Z+JdPxuM1k/H+781fmxp/wDx6xf7i1olYykjr/AWmJe6oqsuQBXt2n23l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0xXmPwo08y3DzY4C17foelbwWI6iuHEVLvlPUwNO0XJlaKB1hDFcLjFN0/TDPLI5YlQeAa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QynKlelZtuYNNZnuPlSL71cqPU5Gavh7wDBqUqySKdo5ZSvBr2Hwx4D0mKzMb20DjHJaJR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C0PEfiLxTb6BoXlabYzsVkvSMsMeleSaz8RfFrePp9M1Dxrf6Npy3Rtprk/MqgfxACtYwl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Pc+/dR+HOhywkR20MZ/2RiuQ1vwrLoTloAPIHTFcD8D/CXjjxz8Gz4ws9fubi7t7+aBUuv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4Nd18P/F9z4rmvtLv4/s+s2D7L22fgqf76+1Zzi1uddGUaiuifQvFM0cpjkDADjrXe6PPN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PPWvLvEt1BpbXOwEFWHQV6J8P/E8M+lKjBi23rtrjZ6VNIk1K4uEkIwR+NZ9sPPn/AHst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Hd39a43xxqH/CH213dy/3/Jhj/ilY+lRFXZpI6lYrWLrJ+talrf6fcD/XW4H++K+PfjT4x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2n+If+WuoXTQJHIv/AB7qPauW+EnibXfG3xJ8LaPceLTeJrsTGT7NHhrSTnCn17fnXoRoy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EJWZ9y3/he1uB50WPL9vu1wWr+H/7P1fzof8Alp9+vL7D4jeIvht40k8NauxmjSRlt36xX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q9p0/UItf8pov+Wnz7P7ntWbTi7M2i4zXNE5DXLJ5LZ43GVlR4D/wIcVj/wDBN3R/7N0Px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MPlfwrtB5Fd7q+n+cOmPLfNQfsQ6T/Y/hLxpb/wB3xPc/rt/xr0cG913PEzON4xfqb2oAx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Z5B/49Vfd71LrDY1/Uv8ArvJVTfx1rrPIWxMHp6tVVW5qVW4pDHsWPQ4qJlm5w1I7471H5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c/wB4Um26/vCl833o833oATbdf3hRtuv7wpfNPrR52KAKCWphuCxq1EpebjpSSybzVmzQd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FDjmtGIVXs0G2rMYw1boo1NLiRs5iT/vmtaOxgbkwx/8AfNVtORQvFXBnOAetXYkmtdFt5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/AO+FrTXwdp0C+ZdWlv8A98LVvRCbKB2PPFcF8RP2ivh/8LXaXxV4ltIZAeLG3cyzn/gI6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/APCO6AwP/EvtpP8AtiKxvE83gTwXpU2pa8dL0ezj6yXYVQ309a+IvjN/wUw1nVHuLP4f6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f+JjeDfK/b5VHC18aeN/iX4k+IWoPeeIdavNXnc5/fyEqPovQVagiOc+uv2nP249H1Szuf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WsD5jl114wr/9sl7fWviW9uJ9QuJbm6uJLq4kOXlmcszH3JqMcin1aikS22VSpAOKm026a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IpzLwarMCCazcbk3se8fD3W01WAb3DKODjrmvVNN0iG7i3Dj0zXyh4O8WN4a1WOXkwEjev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r9rrdlHe2biSPHzKO1eXXg4anu4SoqmjNRdDjVSSu1QccjrVDVoNN08It2PLDdG216HpX2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FCOp7VqXPg+K9t2328V/bdnxytcKmz2VTTPI73wZDcoWhVT/tDpVG28AeZJtVt7V6neeHZ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tQf8ALM1jWV4lpebZk8sitFO5PsEcvY/CnVwc28xf6rW3Z/DPxIh+8/0GRXrfhG/t7qQCN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pYKIwxcScd1rCVWSNIYVPVHzhB8PddjH72M49WrZ07wPN/G2G9hXt+pWoZCGAA9qz7S2to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KydRs1VGxzOgeBo7VRJIoz7ite5iijGyJQpHpW8YnkXn5FrC1OZINwUc+tRq9zVRSPhL9q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bKGI8qGPHseazdO+JM2nz/wDEwh+1Q7NnmR/e21uftPpHJ8WoXXBItFz7da8wmIxX1uEm4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9OM8RK567p/iK01QH+zbhbiJh86sfmWux+FVsP+E6t2lHlbAWr5cGba+86GaSL/rm22u+8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BmrQ3c8K6rHGCNkx2tz713yq3jY8xUFF3R9p7t0pbvVlSTXkfhP8AaT8I+IysV6ZdGujwR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vVdOvrXU4RNY3cN3ERkNE4NclztSLY4o8yhgVByMVWdyM81gWSmTNS6Mm/V7JR3nH86zGm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Xf4l01exnWkB9KM+AB6VJDKKqytUaSEVZZckIOagIxnA5pQ+71p2KQFCeeUcCqdxqUtqgc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envWjcR8E1j/664Il/wBVWcmAxtSmnumT7NmMDIYiqOva0LO0hAt3lLHolbJwzMqj5duBi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+OQe9K4IrCRjaLjgHtUJQG3mUHB2nmrkyKSF6YrKu5GFpdN0CqeaDVHzd4n8JazpV9cXmj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Gt36Gub/4SMveeVeQNpV303KPkY17nf3Npz++jrlfEPh3TNXhYSPEzEcA0AcjZ6zfWoDBl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zWP42spfFE9nfREiOIYYVj61oOp+Grx3027JQHPlSHI/A1BpfxDUt5OqWs9tP08+NeKAMP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Fvy5oj8sKjkV7HrWkibT4BG481n7iudGoQi4jmxHL/cuAPmWtga7ZvJB5shbFZ3ISPPrnV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OeEl0l2lwPeqfjrxTBo8ZitIPOkfADha9F1KDQ5re5uFtTJIxyCB1NeI+PoNdtg89hYSz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4qjVGtpvjS7sIC/8AZqu3oFqy/wAT7m6jKnQ1L+615rpkXjcyYksbvb7JW1BaeL4Zd5srn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bcfxbm8NSFTojRM3VoxxWvpf7Q1ishW7hkt4j1JGa5o22rSRyyapAsMCjgyDmuQ1GSOeKU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EDrQB9E/D34zaN4q1v+z7Ji8hHAIr1i4RmVd3yD2r5Y/Zn0mCbx21ztClU7CvrXKsSxO4Z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3gc1amxHGFz0pVmCnFQXEisxoJHpIoI5qRQHkPPas9JAXxVuI7TmgCzaQbck0s8gEqikjk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yKc0AXDMwcYq1aTY3ZqkpG4VLA/JoAsXEm5lFXbZsJWWzZmUVoQnCGgC87/uXPt/jTLR8W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9Gc57UyA4tKALpcEpVBZc3sg9BTxJhk5qnFJ/pczdhQBoxHk0gkxnmqkVxuY0ofBkoAWeY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ZNLcMQTVCSXBNZs0iWHnxnmsK/wDEGYJoYYs/P88n93FWJL2JY3LPgg1g2jD7JqDZHO56z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bqG/P8NW4JSUfnrWF9pKyufQU+11E7R70FG/E5A5NTiTisqG73VaSbIq0Is76N9Rq2aWtE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9ajpQcUxE6vxTt/vUIOKN1AH0p+zac+B7/wD7CMn/AKKioqP9mpv+KG1D/sJSf+ioqKAPn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P/FJx/wAxW6H/AJFauFW7eO/nQdpcV6l45hRfHvikMf8AmKXR/wDIrV5hsWLVbjjOZcjP1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DWInn1WbqTirnh8+W+09MYqPWrlYdUuGIx8ueKXwfIl/dkFuApJzQXynQfCq83eIvEdoe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X4tiyiIfdlI/U1ljT/wCyPEB1HSrvHmJ+8T+9Vu6u5GhmMnWRs0BYcu/yIya4b43iabwNd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v+r612MM5MQGc4rJ1ci5gMUqZjNAWPkC38Q6sM/8AExuAP9+vVvgF4s1D/hPIy93NOI7WV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7PxZ8KNAtPA+oTCJRM/7/ACB/FXE/AHRx/wALGS1z/rLabn8KdJe+gqfCz6J8P+K7q21Ce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T5kUDIWp7DxhfXniOWZoYQ+w7IwMZJo0bUYtKuJolgVmJMQZxnBrZPh2CK2W6e5jgmQ7t4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yG98YiJYJRbmK8gWRJMHA6/LVI/EhpZbMS2EStHjdJ/eFdPaaFHfaVczXYjkjuclWHX5a4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uoGe2aaBFywz71LKi2bfif4hWWthQlgLdrQfLiuVn8XxyG2Zotj5+8a1LnS9OmkeWztpJL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M8B6Vc6YJbu1k/wBmsXBs0Whm+I/i7anT9Is7W3jP2NzJISeGrOHje3vQl9HZiJmkw6g8D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T+G54oZxIyqx5SrZ8GaNolysUUAubebafmPAqORmnMcrpHjyC1iu1giEjOSGc/wAIqOx8T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ls8livWuvudI8LWeptDHp+xjy+w8Vu6LoOg3xuSliAbUDbxwa0UQ5jj77xjbExPuZY4+xF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5vYBdXMiwtyQq11UmhaPqcpNvbrhGGQ4pviHwzpWl3cBks4zuXgAVDQ+Y46PXtDu9eWH7T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ij5q6rUPiz4m1AXeiWt3JdadGn7iT+JMVxevR2kpbybVYljPajwnq0UGbKSTaWb55P9ms7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Qn1uKGQEy6g0iRhv73rWF8cNJWyuk8gbLeNVEkfq+Oa7XUXttG1ews7SIKEUSiT1NcR8XJ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WTc8s/mb6ia2HHqfRn7OlpHa/Ciyu4AUml3LmuqvLqOwgVb1maSRS2RXO/s+XMUfwi015w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jxPO1zIWUs0a/Kp9q1WxJg65NFJM80SL93kZrHME+o2/lRuUU8hO1LqJO5FClkdcZWniWW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ooh8zV0wEZ+JdLv4LhJFjniPKHvVDVPEi6lcI4VRK02G9Kk8SXXnmK5g/foT8zgdK7T4S+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V1bUtfhDQRSblk3YNaPYzPG/DI1GD4uWkOo/uv9IQiv0AjAwPoK+GF1caz8X7S6A/cCZEj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7niIKr9BXzuI+NntYT4BzDinscQ01/u0rn9ziuE9AQT54zUcj5qKPjNJJnHFIByEFjTvs5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IatK3YFaAKQTbkU1kFaRs9/SoZ7BlFWBT2gDilTc2QKk8oopzT7aeNSQaAIShKFOnuKdJC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DqaJpFM+EyAfSuusbSKLS2JtzNkc5FUQcYLVcFpHyG6AVZSxSJAeGDCte406389fkKBl4W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fZLK0LHpmgCmllBNGDypArXtNPjjiDx5L49KtPoX9nwh45Fn29RUr6tmFQkAVgMcUAQ2TN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IpNTWQMSfkOOKsWp3ZlmbYQO9V77WbTO6RfMAGOKAKFhol3Ncmc8xLzuroLy4W1tRLcOZU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Pwle2WoDy4Eyo5ZCa29dNlZwozwIUY45HSrJPO5/GRnUxS2y2xA+SVRyKs6asXi2Bv7SDR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R1q6NFiutUQxW6tbyn5t/StHVbqPwlpskcMCzxMfuL2oA8sutPazuTESxjB4YiqdyJEOxS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J1z7NqWjQXSBVlb+HFee37YuGXgsO1YspMzcFeKCvFSSL81OmULHQWMjtg6k5qE8MQafbB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cdszkd6kCu4DEhWpkJ+dQT3q0kCI7ZPapLO0SaWL0zQNMjlUSHjilVdq12+oppY0yKOOMC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Ov6NHNYWstpER8m6gZywsJJwZPL49acLfyBXYPFFa+GY0x+97/wCzXKk5znmgSKrLjNMzx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NBCRSr0qNjihXwKAJCeDULGlL9ahZutWAZpMmm7qMmgBygmmWJ/cv/vVZt0yufaq9kMRy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CH5RUi9/pUKnkVIx2j8KAHk/LUCk5NTE/LUSjk0AITzUinio2609elADiabmimnqaBoKK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jdSUAFJmgnFNoAUmm7qD0ptADWbFQO3yn6VIx61E/3W+lACWo/cL7/wD16bj71Lan9ytNJ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LUecsKfn5aiB+YUAOzRkU2m5qDS48tTS3FNpCaAuBfHegPUeaN3vQMmD0m+o99G71NADzL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rg81A7Cggf5tHm5FVi3Wm7j60ATtJwarGY/aF+lKW4qAn98DVlMlebj8arvL70yV8Z5qpN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WbcxrPvrjy0PanvKFJ5rH1e7AjbmgkwtZ1DAfmuB1nUcluc1u63fDDDNcLf3HmSNzWiAbL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X8J9EOn+FTduuJ9Sbcc9ox0rxXRdPbW9csdPTJNxIFOPTPNfTHh+SG7Gy2AW1tsQRgd9vB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9vsVeOgrehGBVDTotqHIxWki5wK0RgXbROVrdiwsdY9on3a0nYrDmtEMuWkJubhFHQHJrX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UXqeKoaINkMkzd+lMOb+9VM/KefwpoWyAxeRaBv8AlrMcAe1R3Ughg29l4FPu59+okj7kA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cb8qOlUZkDS5zmomkqEucVGXNBZOHwacHqqJKeJKkC1GeauRHA4rOierkT8UAbVrcME61w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p3P8AA9dXBIdtecfGLU2ttQ0uMHGbeRv/AB7FY1loaxOVuboRqcsKwrzUQ2QGxWRqWuMA2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Bwxw1ctjY7UahipE1D3rz1fEUnrUyX91qdjdx27kPj5mH8Iq9Io1hF1Hyo9C/tCG4Bhlmj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PmzX5++J/B03hb7XDL/qre6nR/wDY+avdR4iePzLTWIjKw4juYn+YfWsfxR4fm+JHh+7it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4d/l/xX1uOf8AvtahTubVMNKG5hfCazMVhu9cV7Tp0nleWAOAK8r+G0fk6ZDkYyRwa9Ihv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fXi3K6O7CO0LM721u40iSMIvyoCcjrXMaxo731xNtUbHGcA4rb8O6ZqGsSRNa2d3cM3yhY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4a+C3iHWIFnl0C6jPQb121kqdToj0Pb0V9o+c9J8Fm0njkjjZGJ/dsy9Pyraf4CaJ4t1Zr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roDmRmIzX0/a/s568ZoxLHZQK3QSz52/lXT6b+zze2y7JdYs4ST0ihaSuiFOt0IeLwcfik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tWGkRaJaHydOj+5bxvsj/ACrS0/w/p/g+4OrH9zdxpInmJ/Hn+Gvpu2+AFuozPrV1J7QQB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7NHhN+bu2vrn/AK73PC8f3RWv1WpLc555thIfCfn/AK7dNeyJEDlpZmJr1b4Z6VqN7ZKth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Df5exPzbFfW5+CvhfQLfztG8LaVDM+5ElnQsy9MdfxqWy07SdPmU6nfJKV6QRuqRj2xWsM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XPoRX7uJ4Zq/wl8TTeHrXW7S0S6h++8du+6RMe1crq+kQ+KNHxNF5ssf/AD0+8jV9jeHfH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Z+n3lkJfm/wBHt5lZqreJPhjofiUu9xZrFdH/AJeYPkk/EjrVSy1rWLMsPn6lK1RH55ax8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+XT9Ri/tDT5Jt/l7z8jD+Kl8CfAOx+H2rDWPD9g0V75Xki43+ZjPXbmvsW+/Zqlgn87TNc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+orOvPhN4l0+EqLKK+Vej2z/Mfw61zSpVqe6Pcp4zCVt7HzDrngJ9Ru1uLqFJ7kPl5Zjll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7+yDJH/rNnQ16bqXhO/sywu9Kuoj33xk/rWB/YAt8y+bzXBU5r6noc9KS/dmVqtt/o0suO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Dd2Oka94y01rnybq5v4b2KP8A56IYwox/wJTWjqM+Bg9K4/w/o82oazrhtIv33k2/mS/3F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nySODE0lVjY6DxAdviDU/+u7fyqgrnFWPEUmdau27l/n/AN6qKvxXqp31PlyyslOMvFVBL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AnMtJ5oqqZaBJmgCcyUnmVDupN3FAFhZcGhm3VUMgFWIPmXNAEka7mrTto+gqlbJlq1LVO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XLcbRirSCoIEyc9hXl/xC/as+HHwwkkt73Vxq2pKM/YtNHmkf7zZwK0sVc920/wC7Xnfxb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Bu1b+279LnUG+5pdm++4f8ulfD/xY/b38Y+Nkm07wvCvhbTGyu+I7rhx7v2/Cvm691G/1S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luLpzueeVyzk/U1Rlc+l/i9+338QPiEJtN0aceFNCbKiGyOZnH+0/5V80alqc+o3Mk88zz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24k/WqeMUUIgOoxTMYp9IRmtESNoGe9FFMB45qJ0608cU4DNAFJ4evatbwz4w1TwndLLZT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8pqo8eRVdo+KTSejGm4u8XY+nPAP7SGk6jsg1lP7NuDgeai7ozX0N4H8W22qwpLY3kNxGR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bIUg1p6V4g1PRZRLY309q46GNyK8+pg4y1joevQzGcNKmp+qcVra6rb/6VHtc/wAa8GvOv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LPbv53dXA618j+Ev2rvHHhsqk94upwLxsuBk/nXpumftxrcQBdY0Dnu1q3+NcLwlSLPUjm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8IeILnQtbjtbhDjdgbq+hLLxCGtlZlUcdq+Nz+0l4S126E8qvaupHO2vUfDv7UvgOG0jS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ZM1lPDTOinjKf8x7bJPfatL+7XZF/ePFaVlp6Wy7nOT714fe/tl/DyxGEvpZyO0URritd/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umaHe3h7NK4QVj9WqvZGssbSS3PqW8ukjRuRXhfxe+OGheA7KYvOt3qTAiG0jOST6t6Cvm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418W+ZFZ+Vots3AFvy+P9415Dd31zqd09zdzvcTuctJI2Sa9DD4FpqVT7jysTmacXGnube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RrVzquoPvvLp9zAdFHYCs+eTrg1UB2jPeozOckV61j51y5gY/PUrHK1W/iqXPy4rQyGuu7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/quhSiXTtQuLNxyPKkIH5VUNJigD1LQP2m/G2igLdXSapEP4bheT+Nej6D+1zpFyQusaNP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vH5V8x+tNwamxZ9x6B8afBHiIqLfXIYJG/wCWd0Nhr1j4f28d74r0ySGVLiAvuV4zlTgV+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D34zeLvhlqUN5oerSx+Wc+TIdyH8DUuIlI/YMmkr5d+C37eXhvxp5Gm+MoRoOqthftif6m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/bXEF9aR3dpPHd2ko3JPCwZWH1FS9DVO4GYqcA1NE+4ZJqjNcxxk7jTobuBlOGrJsZedg6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Dtirv2lSCFNVWLuxwOKCyFHdOtSGdQhJNKImIOarzoFU5NAFc3G9jxUOoY/sW9P8A0yak+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o+NDnYHt9z+9QUfPFxb6v5zf8S+D/AL7quYNb5/0CD/vuvRTzkVAwPNBKZ5jPNriF2/s20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s3j3VEvZ7dtG01ivqtet+IpRY6bPIR2r56tLxdQ8RXjZwMnvQUQ2Hxy1PUvE02kppNhEsT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qfjzUUu3tL60it7YDImjSvIfDCy3HjLVXjjyXuMgivpS/0G3vvD9ossAMskeCSKgzOetvH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T2sL6JeisPnrmfFvxh8WaVaB7aG1ikP8ADNHwKh1jwpc6bfq9hbuqr1KGrTSNfwfZ9XsBd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KZojAtfjr4tuB++ktIT/sx1r2vxW167TEmp2yn0KVFF8L9EvH8yC/kjH+1V+L4BJfDzYNV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DktS1i/8AF179mnulaRv4YxgVz+vaBdaMGjkUqPU16hH8BbyzuEe31B4pQeHIra/4VLqTw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UdGzQBgfsuwhNa1CTGf3fWvpFTjiuI8AeBofCqNJDbR25lUZAruAeKAFqFuWqXPFQk/NVE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8tV881MG+WgCeN6kU561WR+tSI9SBaLcVLA3JqqX4qWB+tAEvmYuKtx3GAazA+ZzUyE81Q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dhmrEE3+joPasiRiEIq1DJiNB7UAXGbIqnE+5Zz6NU6t+7J9KoWb5Sf3apAms5FVyTU0tw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2qaXKsCDzQBWudQ4NZEt00hPNalzbxYPrXMeI9Xh8O6XPfTgmKIZIFZyRohlyWZjWJf3E1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cPGb3yK0abYpeQ1Ec0+phrcyjczYyanlKbSMVtUlWVwXyKkttUYEDJra1T4bvZQLKLgEtW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NrqR61PI2CmjVtdRZh1NaEV1Ie5qlZ6aV5JBrUhtwq81qo23Ich8d2wHJqeK7JPWqpjUUK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n5XrTopOvNZvm4FSRykCgC+Jfel8yqaSE5qQNxQUfT37Mxz4E1D/sJSf+ioqKb+zJ/wAiH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5P/RUVFAHgHj68jfx14qVWwV1W5HP/XVq83mdn1h3/hDV0XxIvjD8SvFC9jqtyT/39auRb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RbaxNdp5MTG8WXAh1KYk8MAKpeDL9TezQqcuUPSs/4g3yQ660e7IIU1B8P7kJrpbH/LNjQ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rOCK3+yKRuj+f2aqss3nKdzdufrVK+mAk+VdqMcj61maleSQWTlD82eTQYG+ZVS3+U5rP1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NUtJunnstzHNGuAyadwcUFB4vvIp/BF0FlVj5XTPNeW/AuUxfFXTcE/Msq/pXcXupafqHh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VqsKMqR/364f4H28tv8XdHgYfvsScEe1VTXvoVT4WfRE0dwomkFvsKy5zUpkubqWE3Vx5S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uHl86GRiW68965nWtV8yWHIwIzX0C2PE6m/rviB49Nj0PTdqWkZz556k1jWs13qcBinZQs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XdUt4vt8iwBZLgDzfLHQCoLtGntw25Y5JRnavapNkrG5Hr0Gk2MMKwK65/wBYOcite08Q3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2rRRMn7wcc7a43w0sl1qEMM0iJAgZSDXU/DnRri8h1e+LERPugjlxwBmgZrWmpGKwt3e3j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7VIVsdWsbk2r77pY9xtx1FZ9xZ3L+HBNHcQ3c9s+zbEeQKzPD189j4nV0kUmaLayr/Cfeo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z0C6tLgR+e1xDiSFuqmtzSvGSPoGo2j2kduZiBHOvBFcfrtpPNq/2gswRG2lyODVmWK3m0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McgVFI+9WfMFjZ0fWIoHv458GOf8A1behrO1m8m1FFaS4DtGNiD2rKtblZ4GVZDmMZxiqI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WJY7gam47FG+VmSQNyN3am+GLVJdZhZ4z5annir2ngXk8hIyme9W7PVbfT2ciMYVsUWGer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xANPtLvUfJ1C3T5JI/wCteJ/Ga/0+fSFi06X7VFHJs8ytTXr+1YRXdp+6mrmfiBfw3+nfu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n8sfKzVnKJSZ7d8LNS1OL4OaGyAzW8cjbgOwrobme51CeBbc/LKmNvvWR8Cb9l+Emm2235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h2umWun3UbyfL5BBJrVLQyuYsmg2vh6yMt9ia6lX5I1/hrEa2aKGVZrf5JVyAe9bOtsmoa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rGOA1cxqviCbU9VgQxsUjXaoTvWsSuhyWvTNZQNDEjor8BccU2Ca5h8GvbI7ZZstDn71a+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SaR4gpyWI+7VHT9BN3qjWttqKSQlch2PStHsQct4Ux/wnmmxTf60TL+FffVs3yR8/8s1r4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iHYtLN5swuV3yJ91ua+9bVspFzx5a183iXabPawnwFuRun1p0jcAVXlfp9afJzj6VxHoEe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QrQBigBwSnpIU70zdxTScg0AbFncginXVyMECqNjwpqR13k1YELPvBFVjanJOamkGxqeWy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CyD5R0PU11SeJJINPe1ZVYMmAyisXS9qQyb/nyOlSWUgJZvK+XpzVEEE1/cxmAORtz1711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kRVLgZ3NxXMSxCe5zjB7D0q/fW40m0WeS4LzMOI07UAQ32o+TezLE5EYFa/g6OLUvMkZi5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NYgit53u7be7DArpPBXiqx09CjWoTd3oAfq9pJOJA0TKvQYFcxeWT6a670by2H8Qr0678R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1YAZwRXCeKvE51m4jtzCsaAcECgCl4cvp9EulnjZUhc5yT1rs7zxHa+JYRBcN5ccfJZO9c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ZvtUrBP7pP3a0FOmRWF1aqzKW5jmFWQdnBrdmunrBbQO7Lwrt3rmri7aSd2uPuBuVzWLDq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5J8vp7029vZLq43AfKV65oAtapqEiXsNoskTQHoUFcpqa7bxiD1rWnhHn2p77qyLo5uZv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Ip08OUpq8GnTzYTFSaFLJHegcUUCgBzXDFCpj4/vVq6VdQ2hUsu+qKrH5Jy/PpVaRgrrh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t+J5cQZVM9K6VbiWSwtFVlIEfSuRjgFwGk80HA6CtqNfKtYHTJcJ0zQUSXN/ttpopfSuZN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c+dMew2ViUgJWkyaAc1HilVsVmWJJxmoalY5qKkAE1GaeelRnrVgFFFKo4oAsQNtUiq1mf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eGwKhsW/cP/vGoAsA8ipGbI/CoQflFPjOSaAJv4aYgyTS54pEOCaAEcc0A4oc5NJmgBcmi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FoooqSgpCcUZFNoAKM0maaWoAM03fSZppPWgBGNQuflb6VIxwDULtwfpQBFbSYhSgv1qC2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4agCQvwaj38mmbvlqMN8woAsbqN9Qb6aXqAuTlqaW4qHfSbzQO5IWpu6otx9aTeaCybfTW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bvPrQMczHnmoy55pDLgGoXm60EEm+nBx9aqGWmmbA60AW5JAFPNUJLnbMee1RyXRIIqm8m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k73WT1qGSUHHNVZZCGqrLcldvNBkx95MVBwa5fWLwhG5rXvbobG5rjNcvcK9CEc1rN6SXG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yauajeb5mGax5t0s6Io5dgtaID1H4KaGZ01LXZF+4DbwZHc9SK9u8NaWNNtYYF52ncT61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0XQrHTolGIVDSEd3NegWMWyJQRzitDI1YP8/rV6H7tUIOgq/AMjFUI0bQ4TNWN5mdUWqit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WQkUzN0HNWZl98W2nqmcEjFQ6f/o1vNdS/wC6n0psED+INR8uEkRL1PoKf4g1GKacxQ/6o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uxCzE8uxY1kXEm5ie3arLXQlU1mXE/JAqgEaXg1A0nJppbg81EW5NAEwkxT1kqqHqRWqQL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isyFuavQnigDUtzla8f8Aj5cbda0j/r3b/wBDr1u3bC14j+0Nc+X4i0xM9LQt/wCPGpmaI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zc1zE8m5zzU+o35Zm5rKa4Oa5jQtB8d66Twf/AMg/Vpf+uafnXICbIPNbPhjU2hmltweJl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RJaHbgXasrnnfiH9/f6h6B9lcoNYutPuYvsl35OoW/wA6SR/e/wB6uuv1+0pqEmeTcSHP0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G1G7vZRlin2dD+p/pXEnqe3XVz2jSPGXh3xxaRf8ACWWj6H4hYbf7dsE+Sf081P611vh7w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z4Z1qGKz8TeH/AO0IXku7NftFs8JbB3r2rxa3uPlrqPDGval4SaK90jUJ9Om6nyXwob3Xp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PKnH3Wkfo7ovibTtO8Vy6DC0kCafc+SzJai3Rsg/db+L5SPu+leradPpccQmG91k/5aM7H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NfmT4n/ar8dan4gh1CW8jWW38tEjMSqqyDq//Aua43VP2g/H+uF4b3xNMrM+ySOAkD0/w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PiquMnzM/V678Z+HdNIM09jbg95p0GPvev0P/AH1XPan8fPBmmRPK+v6ZE6dg2/Pyhu30/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i+1eBpLvUWlz1aSTOP8/NTHaGSIN9o89E42xjrwf6VssNHqzhniqjP0Q1b9sTwNpMrgam1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J6bj/AErz3xP+3x4fsYnax0jVL0/w5YJk4NfJFg0Vjam4Z1LyrxgZxXKTLLdgyzSMGduBu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LHO68+57n4/8A21fGfigSQ6VYRaDaMuRMW3y5ryuXX9S8TSJ9p1a7vLttxnd5SF3Y+6o/2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N8ySXoK2fD9vi4/dR/wAfzn/ZodNLQmVVtHW6fp0ujeF9P+yTSw3W9nSWN28z86+h/hJ+1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isPEsba5bxYXz1b/SEHuP4q8N/s+W20CWXzfNi/g/+tWDYaj5E/mokjuFyq+vrVRpJ7mDm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wr8fvA3iyJWs9dthIf+WVy4hYf99V3NrqVnfRCSGRZEPR4mDr+Yr8xb+3h1Cw+12v/A4/4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et6JcxCw1y7tAf9W0chA/KlLCp7GtPHSg7M/TL904I80EejCsTV/AWia2rG506FmP/LSIb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6D+1F498Owj7RexatEva5iG4/iK9N8Jftv6dcskXiPRprDsbq0k3R/wDfPWuCphE1qj1KW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+JXwHEcN5caLqr2X2SBrue21LJXaoJ+V/yrA+G3hZdF+Gz3Vyii/1J2u2B4dYfL2xj6N1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4l+Mvg3VvhfrmrJcjxBYXE62q2gOHdmHRh/Cp29a8R8FeLtS8Xab4p1zUHVZLuUFLeDlI4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sNtfO4ijTpSstz7vLa1XFU1zPQ4bxjP5fiTUBnH71f5GswXZNJ4+udvi++B4+6/6GsWC9L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5h0CTZ70/zMiseO996nW7460wNAHJp4OKz0u896lW4yOKALfm4pPN4qoZs96TzfegCfdk1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991ZFvBLcT/ujUV+t3Pfxw2nmCXY0KSfwox6t/wABqooiR1tony1T8WeNNC+H+jS6p4g1K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ZD88h9FXua8M+LH7X2hfDWyfS9E2a94lRdm5GzBbsO7H+L6V8UePfiV4i+JesSal4g1KW+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EcY9FXoK6YRsjJux7N8ef2wtc+I7XOi+G2m0Pwzkp+7OJ7of7Tdh/s185D/OaWitLE3HUU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FFADdtJT6aRVkjSKbT6MUAMpQcUlFAD6ay5p1FAERUUm32qXbRtoAjx7UY9qkwKMCgRFt9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2jbQMVBUyjrUSjrUy96CByDFPDYpi96XHFACmXimhsmk2ZqRI6AHKM06kUcUtABRRRQAyj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iikoJHgivYPgn+094t+DF6iWdy2oaKxHnabcnchH+z/dNeM5O6pFqWrlXsfqh8Lv2g/Cnx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a2OqgDzNOuGCuD/s+tehiD7OMHg1+P2i6ze6DfxXun3MlpdRkFZYmIIr9A/2Zf2lbf4q2M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lt4ngQCOVjgXYH/s386waNE7n0TZ43HJq8rqoOMVm28L5OKl8mVQeak0JpJCcgVl37MFPN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qK8hLocUDML7QsaHcpqDWNQD6KwQ9K0DbPKrhl6CuX1wmPS5AOOaCjnFmzOwollABNQov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Hmgk5zxnA+paFd7Ds2oTXzboMbRX14c5fLc/SvprXQU0TUD0HlGvmzRlIN9KvX95QUc18J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MgztlOfzr630u2W405A4zkc18m/Be8EPi+4YjPmykD86+wNBRVs1DfhQYGJrugWsdosoGz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hE7a8iVtuVYV1Gvyr9mYMAVHasHw5f3OoXTIyeXBHwKDQof8ACuNNZGWQuqtxxWv4c8K2n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WYNz83auhkZzGBtBxUIDlsuAPpQMhVcH1qxGcCo8AZoDYoKJt30pd/vUO73pN3vQBNu4NR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Q81CrdaCSZX5qUPxVRG5NSq1AFhX61JG9VkzipUqQLJfipIH61VLcVLA3WgCSJszGrsPOa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auQycmqAkn4Snq2Ng9qgnfK08MPloAstLtgeqNjJiCQ+rZp08mI5B7VVt322ze9AGgjhhS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Na9hh/wBbKsf+8aAEunwpry343X3keFlgzgzyAfhXodzqtk2cXKfnXnnjjSIvF17b2/2kG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XLRg6fbiOxhjA+4orX0YeZfRgdc1Zt/DdtHHiPUUYAcZq9puitYXPmrMkuOcAU7CO08X7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pKZ4rzORirqN1dpr+sNqVtFGBt2jbXJmw2h2f+GgksWtwQnXNaBkIizmucW72ShR0rVju9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uD60qS5FVmYHpU8QG2pAkD1KjgA1XxzTqALUcnvUqyVTjNTKaCj6k/Zhkz4C1D/sJyf8A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X/wDkQtQ/7Ccn/oqKigD5M+J85PxM8V+2rXI/8itXlWuMX8Rwyc/K4r1L4ljPxK8Wf9ha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yV9ZRJZzSuo8zeMGu08mJyPjtBceI03nGYlzim+EGEGq3Gznanel+IqE63C0Z/wBdCpG2q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zK/R12/NQM7K1vpbjMUvVKmv7Uz6fLgc49KlnsBY38vQ1m+NfEt34X8PC8scGVpAjN6A8U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8s9LDyW5ETnhjVLX/ADZrAxQ/6ztXKeFvEes6prKC+vpZot/yRv8AdWu6uPKtri1lm4i3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AOTTRTpN5HrN9DiaFFO/1ArW8GxDWvit4f8R+fDbWUkbor4xtOK+g9a+Eula14JupreQSC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8Q9K8Q+Gvg+4tPENlaXcYe1S4Mieir6U6cvfQVF7jPftB0BIbTTtTM0U/ktIA7fx815V42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1xtEccaY3Rx9FruNQ1C6u9ZSz0mMwpCjDymHy/UV534gtodM1SSFhm7bmWUjvXu30PHitQ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SeAKjxYTI6Moq5e3r3ggZpEiySeO1Z+l6VbptbzhJJKcDHCj61vSWmnaGAJyt3cFgwQHgV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0G2tbb+0NSu1WEjcq5+Zj6YrQ034lO0EtoQLXTQQiQxD5vqaxbq90u/jWRon891OEzlU9O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x0qxk17VWRfPTyooox39cUrkWMS51e3sJ7kgyRJInyEdzWr4NsI72c7Jf3tyoUMy9D9ajS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4HtkdYyeR3rX0rUJbR57JIVh8twUKDmoLQa8t3YLc2skYf7O43M3VvpWZFpzzWwhaTa0h3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8WXdrZ2cEcmZNSuSrhzyMe9cV4mz/AGjArAsqjkJQBUNs9owlACoBhlPeoZIFu2Z0VnkIw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l1audl/Extl6qPvGpH16xsi02mWzW4XgNJzmoAksNANtpUjR4kvB0XNcJe3ebuSFF2Mv3k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ma9BcGaWXzY5gOGU8bqxCs2p3ErPZpcsD8zRrzVgZMV2WaOORk2kYxV3xfDH/AMIgf3LI4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i6NpzLJPKsoIzgDtVnxUV/wCFeskZb/WggP1IpMk9p/Zzukk+GVtB5Il8uU4kPY16J4nv0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SSZ1HTtXkfwOuhF8IYFimWCRpyDk10MNwkc7Ncz72zgGtYgWNWvYJX8gYZFNZ1oYvtP2lE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at2SWyzPJPj5+lacGkxXOn3KoBG55RqFuQcp4oKvYSPbhVkmbHlHqax7D4cSWNg97dyi2u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SK6bw54Pm1jVJTqVwsMVt8wkzxxWb46uLz+0hdwXC3EMK7Y8HitEBwKywWviOwkBIYXC7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lIstjbSJIMGJcc+1fGur20Emp6PejaZriVfMjA6c19h2GiQLYWo3v80SYAPTivncWvfPaw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Ep4J+tWA/yDjtVJ9PhhiXDv8AiasrCAgwxNcJ6I4rUZHWlMP+1UZi/wBqgB2PejHvUPlf7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AE6sV6GrUEpxyTWasEh/5a4pfKlXjzqANRoxPnmoWtvLzgk1UVJscT09UmOczUIDXtk2oq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x8fdrnY/tjYCXClh7VOLjUXPlG5VfwrVAdVo2nLLdI/G0etVfF9qEn3qQVHpWQJtStgFiu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lwuo3DsXvFZT2IoAi2TzqfKC4+tQRpNFIdylT7Gnrp91MpxdpEfYVCbO9iJD3AkHrigDo9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s8QXyz1Oa0IPCNxPOAShb1zXLWj3VpGfKuACatW+oamrbhd4aglo7WH4fXSqWMkZpv/CFX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+hrDg8UarChWS6Q1Vl8RatvLR3SVZib154LlgTMsUY29SK5PVoBFNtQnjpWlH4w1VEdJLi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W13PqTlpDEnlnnigop29le3EtuTEeMnJFYUrZklb3xXeav4g1H7fYQwi08ny3/i9q85upb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9496TKRL9oC96ikud3eqUst6Cd0MY+hpqPORzGKk0LRcf3qcje9UjLN/zzFKs02P9WKkC0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981Xeab/nmKYs02f9WKAL4OOhq419IYQokPAx1rJE8uP9X+tL9ol/55/rQO5ZMjtksSaj7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88T+dKLqQdYTQFy0TxTc1VN6//PFqb9sf/ni1QXcslqZkVXN45/5YtTftT/8APFqAuTEn+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qA3Z/55kUw3R/uGgZaBx/FTgxH8VU1uj/AHDThdH+4aALTS8GoLFsxN/vGmNeqFPDflVay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73pQBqK3BpUlwKppfjB4b8qcl8uDkN+VAF0SZoDgd6pf2gnv+VH9op7/lUAXd4o3CqX9op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Q9yPwoAteZR5lVheRn/lpj8KT7an/AD0/SgaLfmCjzBVT7bH/AM9P0oF4h/5afpQUXN1G7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/ABil+0L/AHxUgTFhzTN3vUBuF5+cU37Qv99aALOaQ9OtQ+emP9YtNM6Y/wBYtAEsn3OKq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K86bP9YtV5pozG37xelAEMP8AqU+lIx4NQxTrs5YCkaZefnX86AJM/LTAeRTDKuD84/Oo/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6dgJy3vTd/uKZuX1FMLL6j86QEvme4ppkHrVcyDnkVGZR6igCyZB60nmD1qp5h9RRvP8Ae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1qNpBzzUDSH1FRFzzyKAJGc881GXPrUTMKjJHpQBMWPrULueeRTGYYPFQSSDmgBxY81WaQ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k/LVdpf3h4oAWaU1QupvlHTrUs8nB4rMvJgE6UAVtTuwkZ5rgdf1HCvg1u6rqPyuM1xWsa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pJR/F5dFgMh3LsWNb/wAMtFGv+MoUkXfb2oE7D3HSseG30/UP+Pa+dHP/ACyl4Nd78LdQ0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399FFeXSrGhkO3ataImx7fpMBjIwoArpUYNGPWuX0XXtKuoh5GoQTe6yA10ti5uP9WVYex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uQN+lalrVKC3PpWpa254qySeGFrqdIl6E81vW3mX0wsLUbYVXDyDpWfbafJyRxXWeGtH+y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S/c6NCrMI4/8AWXBX+lAEeo7dN8Ny/wBmQmO1jkWKe8P/AC0J7CuJnuODXV/EDxDLqHh/w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DcQtcm3t/uouf3YrhzkirAQz4zzUDS5zSuvWoWWqADJTDJTWPWoS1AEm/mpVbpzWVe6vaa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xwRryWc4ArkNd+O/hXQnaNWmv5Auf3C8Z+pqXKw7HpaNx1q5bycda8x+Gvxo0X4kX9xZWF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Yk2zDqK9KsY3u7lIIkZ3Y4AUZqVILGmjHbXz/APtGXuPF+npn7lh/7Ma9+E45i6+XXzJ+0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T/nnZxj8y1KRaPJri4Z2NVy5NRNPyRzTfO+v5VkaFkMQKnhnaJklQ4kjORVAXFOW4FIuLs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arqaINsEmLiFPXd1rkrCfN+YjnEiM+z+6wrqPFFv9ot/3UvlSx/Okn931FYWJZ7e1u5YvJ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mrhlCzPfdX2sLmmkYe3XHUGtlJN+kzgdYhmsXTQfJGT3zU93qAsrS5X/noMVmcv2Crf8Am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zFZ4uPP8AN/57b1f8/wDIrsLfwxiwi848vDH/AOg1j2ugRDP7r+9mvvKUPdPy7ES5ajRXt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uvmJ8/wDstXb2uliwsrSbbnzH37P7/wDtGsmw0e2DrPtBJ65qS/1i0B/e3aY2bEjD/dxWy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3d8rxwoMfISqhT2qpNCWiEKKN6jK5NUpdVgvGS5giPlhuAoqnc+JJ47hmityTjjctbpEc5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/AJZeaY3XbH/frrPCf+vnlk2S+YP9X/ergRrBI/fS+VK//jtZSa/cWd3BMtwwML/8s/ut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J20H2i2mtB+9l/gj/AIVriPPltvaVPkfPpXoXw+8c22seB9Rv9ke+zIAOOteb614kOqT3d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uB/FRGNxSdkXbfUPsGe0Wzen+0vepLi3it7a1mh/49N/yR/xJXDjXtRH+th838K2bbxXpu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c/YvtW393cfdrZI5Hqdxp3nahp83kxebFXG6wrwztCfk52OPrXU29x/Z9vNNac2vzb49/3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3MsvH3PO/vdKpRTC9ja8Nq1npOsSxuceQIFXP8Qb736GvY/hrEbfwNAFDB541jU5675ct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0Irk6Fuix5122I124z82MV9DWdpDp8OmaZCF8jT4VRm/vTMvP5V8NmEOfFWP1XJq3scu5j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2vQP+ea/yrnIH5PPeuh+KXHja8/65r/KuXhbk0uWxy3NGKX3qys3vWbE3vVpG4pDLkb89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Ws9G4pwloJNNZs07zOKoxOamVu1BRt6dPFpunXN9cSxwxRjmSVtqj6mvk39oH9rM6rBceG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n8pdaqOHuPVV9BWJ+2t8StRk8aW/gy1vZE0eztY5biFD8s00nzfN+lfNtv0Nb04WV2ZuVx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jnNOUcU/FNwc1sZDtoo2ClA4604cd6AsM2/WjbUmOKKBEO360bakI96SgCPbTSKkxTSOKA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UUAMopdtG2gBKKXbRtoASiiigB9FFAOKAFEdKEoD4pwbNACCOnBSKA9LvoAUDFLTd1OoAc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cGgAFOpop1BACnHoaaKcehoAjNNNONJirAbSdqUjFFADMc0+kxS1AEid61vD+t3Xh3U7bU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bSQTRSKcEMKyV70q9eDU2LP1c/Z9+Lln8Y/h/Z6tG6LqkKiK+gB5V8fex6GvQmbrz1r8qv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+Gvj7TrrR5yi3EywXNux/dzITg5FfqgT8sR9Y1NZNWNYu4x5SM81C1yeRSydDVKVsZpFjJ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GGK5nxdst9PjXIy5zW5L84YVynjiNy9queAKgo5+Nh83HOKiZ8oF280wK0cjDPas+S5ZJ9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8WELoF6ueTC1fOtpH9m067PQiJjmvbfGOrEaXcIThTGRmvEb+YR6HfsD8ohPNBFxn7O2lW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ypl42JFfTump/o6HtXzF+zleY1m+jDYBFfTtlu8hAHFMzKOt263EyDGals4EgiIC4NJcgf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gyMN1BRZ38d6jaTr1oLED74qCR8Z+cUFjjKOaaH96qtNz94U5Hz3pFFpX460u/jrUSnijJ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b3piz571BcPjNQxOSTQBoo/NTIc1TRqmjfFBkXoyAKczYQmolOUqKWXCkUAPNx2zU0c21D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sblkoA0oJPlJq3E9Zlu3yVYjkxQBalk+cVIZMYrPkl+cVK0nFAEs0uYpOetRK+yNKgnl/d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ybFQDtQWWHvfKQk1zGsXv20kCp9U1DYhWsIXWGJPegDI1JGxsBPFWbYfYNNkkZsZHWs7W9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BNU7fVbnWtNWJF6nFAFGOaRpJHSUjJrXtNVu48fvTgUlj4Wud3zYFaV5o0lpGu0Ak0APXV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UyTVBsaVnGwfw+tMbQpPI8yRvfFY2ovtCxjpQBPb5uLgzdj/B/drSDFelVrMARKasUAWoZ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qnEuBVlCKTAkL9aVX4pgApRxSAlR8VIJMVXBxS7qCj6q/Zabd4A1E/wDUUk/9FRUVD+yo+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/ADFZP/RUNFAHzD8S7VR8Q/Fjd/7Wuv8A0a1cjPbie2lil6PXafEtv+LgeLf+wtdf+jmrG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xRLKII90aHBNdp46djyrx3EINYslQ/dhFVfCc4HiBPqa99uPgVBqMyTX1oZiqgZ3dq1rP4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miFjH3D81tGFx3PLrmSGaZmJ5PvXLfEiVH8MSxBl2+Yhx9DX0OPhrYE/8gM4/36j1H4Qab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NNjc4aSpcbAmfMGkaZb6ZNG/9pQzPu4VDmuk1qc3elyKkgMuFwSa9qg+B2jWj74NChST18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ZyqRJYAKeyy4qlBEuRsfB3xD/AG78NLCwVHmu7IeTeMvO4Vw+p3reGPH0cGxhBKcxs3A+l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an4EluH0SUW0E67ZAWzzVHxB4Ov7qWLVtQQ3H2J/OcA8stTCFp3CUvdsWb/x1NPcq8VsCN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cGuZ13T7DxXqC6nDfrE0h8ueORcbcd66PRvHOj3sMx00xRBxgQuMkHPNT6nZ2+sXyzL9ks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++a96EbxPHbszivE2gabpOoxaXpF6+oTyfPIy9FPpVfU/CGpW8KzNE5AHzc8iuqkGl6PbX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Rgyv6CsHxB4m1G8DR2fmXFx5amSNegFS1Y1Tub3w+8O2Orxz/AG6VbIiPZ50h4BpZL9LSa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28TsXl9R7Vy1rp99c3ltJrN1/ZtsWB8tTw31q1p19/a/iKfTNJhkvroHCzJ91PrXM2aJHT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+WWBTxGQrN2qeBbuTRGv7fYtxGvO7+KsaO6+yyXOjzsJHjG11Q/dNR363miwWJvJWgtZ/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gaouF8QaXbSTzrFeW77XI9Ks67dWWlvG1mv2mcxFsnnmufvbawuGml0yaVrSSRYhJ2yepr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bR9Oe9srxL2GK1UsyH5lJ60AeZS6yY5fOIMpbqpHSnS7bgCSJmljbqqnpVZn2+ZG6Oi4++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VoEkkDskeex61kM7Gys7LUNMlWCUpdqPu7sA1ctWl8O2EAjlQTsfmPXbWFYeILS1sDDPbC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owyVPcaZFcAy6atxJaRjLeY3WrQhbmCQeV5oOyRvmAFHxWks5vDRjtEKR26rk9MmsbT9Vv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l8wluU9BS/Et2fSLtIjmNcCQe9NknS/BzUmfwDHDKQQkxYBetd9dTrJboGHlE8hjXk3wNv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EKunm4G7tXqBme+kWSUbol/hWtYgWnguCIt7BVA49627FruSylQSAoF/EVzNxq8txdRvCo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1op4lLSSWxi8iZhhlo6kDC95dW7W6z7UkyG55NPOjJFpiwR5k2nvWZZwXs18sJO3acg+oq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SQxuAQ2GJrRAZHiS2s7bWdDhhl/0rz13x/wB2vr+14tLT/rklfGupyJP4w0mV13SNOuW7V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sPSNf5V4GNfvnt4T4CxcN+5/GpA37uq07fufxqQN+6rzj0B5I9ajNN3mk3UALtpdgoWng4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mnMisOMZph5GKEQqcmgASMoTSSZI4qRpxjGKarAZ4oQGjo91HbAvKoLe9Pab7RO8gQKv0q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m1PJewmbaoxH3rVAE10EXIxiqSS7yzBhj0qXVmjdV8o/L3rIjUq7EH5aANDzl9aQzKe9Vc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CcuO1IHyeTUG+gt70AaaackqZMwquYRbFgswNUC7gHBNRIxLHcTQIuoVjLNnO2prbWo7UO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yLtbnrVCeQ54qSS1cX4/tCOX/AGGqh55qW30ibUBGbX95Lv8A9X/epr27W0rJIjI46hhVA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Hd1o3UFkhFKqjmoS5FKr8VIEjqKjxgUjvUe40APJoDVEWpN1AFjeKQuMGq280b6AJi4ppY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QFybdSFuDTM+9JmgaYjP14phf2pxYelNyPSg0QK/XinBz2ApoI9KcGHpQA0ucH5RUNjJ+6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d8g8Diq9iMxN0+8aALqycHgUI59BUaggHpTo34PAoAmDL3UflS7k9B+VR+YfQUeYfQVAEm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Ch/h/So/MPoKVZOvFAEu1T/CPypCi4+6PypBJSGSgaAqv90flTSi/3B+VIZKaZKCg8pD/A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3FpPMo8ypAa0Kf3BURhTn5RUheomfrQBC0S88CmGJcdBSu/Woy4x2oAc8Q2dBVeSIbDwKl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/3ZoAYIUI5Apfs6f3VqNT8opQRTQCmBeflWmGFP7opSRg9KYW61QDGhj54NRNDHz96pC1R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Y+fvVEYE/2qmLUwtQBH5I9TR5Q9TT92KC/uKAITEPU1GYh/eNTs/vUTPxQBEydfnNRFD/A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61A0nWgAZcD/WGq8i9f3hp7ycGqrycmgBhT5j+9qsww5/empTwxqo/LnmgCK5bap/e4rDv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WneDKnmue1BMocGgDmNRuXdm+bNc7qBdy9b11avubNZlxaP8ANWiQFCy1yXQzC0NpbyTD7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9b1WHXFIubG2Zv77VFqPBQGqPHNMBmjeBLOYGWN7mP3gnZa37GOXSt3l6jr8UiHC+VdnB/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eboavj+Nua0pbMKx4rRGTRlWvxE1/TcG31TXm2dfMmDf0rovDXxZ+JmrXktvolvf380a+b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rWabQelesfs6PLYeIdXlhbazWflk+xNXczbsczaftB/FTSMi48O3bgdTs3VoSftbePDbRW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ax/cj8o7a9xNvFzVeSxgcHKKfqoq7CTueJp+1xrCf6/wjeD/tmaij/bXtYTIL7Qrm22dMx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aHn93Hj/cFZd34R0u43edYW0v+9EKqwXPIz+3VoDZL6Ndhs9ADWxpf7YOgajuYaVcjjOC1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8OXm7dpVtuP8AdQCuSv8A4E+HZ2LLa+Ux7I2KLBc7LSP2lvDOuzNDaQyGUJuZSa82+MP7T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hgwRTsMv55rL1X4CRWuoi90iaW0nAIKqflNMtvghDrEsUmtLHIEUg+WPmNZOLC5zF/8AE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71nUlYyLkoDxVe38QaTP5fnTfuX/5aQYavQYP2ffDmD/o8mP+ebt8tTR/s/8AhpDgWZX/A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KUrHQ/DT4h/D/AMKWmNKhunuCMSThdztXVal+1b4Q8Ix/aXvZ7WYnbtaPDGvJ739nWx/tG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LAr97ynOCK6Kx/Z68MXkcY1SOS/mQ7hJPzk01BkufkdD4X/bK+HuukrPfzaXIMbjKhPXpX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4Y8Z+L7vUrPV7eS3EEUQeRtv3c54/EV1A/Z38E4/5BMP4LV2H9n3wL5OP7FTjrVWEmeNW9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2viCzilFbVl4zxC4Go6LexR8HeoB/OvQrj9nz4fQAyf2Qma5/WfhD4Dt4D5WkJSsWpWOYP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9tpze8Ei1YXxn4Lk+8F/BM7a838U6XpGkaqLXS7WKGML8zLWL0zSK5j0nxJ4w8FXOi3QUh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Oc9aqeIX0jxR4Z0rSNNvbSK5kZf3zOFEXua4YJHeQpFPEskbsFKkc9a7Cz+C1j4gtLie1s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FkIyKxlTudMMRyqxyVv51vfzWkp/exffk/vUuposkTA/3K2Nf0f8A0f8A0T/kI6WipdW/8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v+7/FXMi5N/PFjpJWCp3djd1rQ5jr7fxPe3FhaT/2ZD5BRYhI53Ntxt3Vc+H1vL451j7J5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3zyR/L9oj/u/yp+sW/wC4+1ReXaeXDs/6Z7v6fw1i+H/EF74V8NiGC3lt7yYMxlCbvlOP1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Kx+b4iPNUbG/Ei3tL/wAQXdpp/mQwx/u/L3/drmVtf7MhlCEk7NnPPtU/9saVczH/AEvEp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1TfadKJj/AOJhGNnrW6Zzcpb063lvx5UUvlQxps8z+/irSwS2kR3NuMnCJj+Eclv5Ve0a4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SeGRU+QJE+7dV+/t/9bL/ALGz/GtE0Q4nNahffbljtYgIh/z0rLxdXGYf+WVdJbaNyRL13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q0/D/AIf+z3H70cb1RP8AdrCTbNII7z4Z6WdN8IanYMSsUxy7Y++BWM0EElq8aKEC/wAB9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Irp4ILpXh+79WrC1qwWxvJhnIc7zWlMUzGFtm3/6ZmszWfB+n6hbk3f73zE2oknzbGrUt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PL+D/Zq3PbSz28Uv/LKRF3/7H+eK3OflOK8KaD4j8MO0OmXgubAg5tLyQlMZ/hbqK67SN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S/jWynKkKGbKP9Gq/p3Fv5Xl+X5aNVS10+HVbuORofOjX52T+FPRv+A1SdgsepfCDRbLXf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NlYCS5bPTcp+Vf++v5V6i9sba9vIs79t03zevHWvGdP8AB+t6gDquneIP7P8AMfY/lwbvm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pB18Yu+P+nYCviakW68pyP0ihVh9UjSgZfxg1SK08asZh962U/pXIWusWlx/q5aj8VadqN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vXN5Jt2FyijOKxh4bJ66re49mqbCOvS6iHOanW/ixgZriV8FW7D5dRv1P+/XQaRp40yyWD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452yaVikbK3SH+OpUuU/v1lqV/u1NGyj+GkBqC5QDIarVjqdrZxXGoXbBbSyja4lJ7BRur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JxXiH7T3xPTQfBA8P6fKRdawSsrK3IhU/N+fFNCex8w/E3xlP4/8AHOteIpyd1/cvLGD/A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wFYNs5C4zUBFS2561umc97F6LmlYYNNiOKcRmrIG0UYooKH0hFLRQAyjFFFADSKSnHoabQ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TFACUUu2jbQAlFLto20AJRRRQAUUUUAGDShaWigBQKNtOHNFABTl6UwdacvegCUDNOpq96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kxzS0EAKfTBTsigBtNIxTqMVYDKTbTsUlIBtA60UKeRT+wA9htFMWTmprgbVqmDzSRZv+H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sbv8A54ypJ+TV+uujarHrmg6ZfQn5Lm1jmX6Mua/HqzYnkdq/SL9lDx1/wkvwW0yOSTfca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AT7v/AI6VH4VnJFxPac8daoXDcnmom1AnNULm/PPNZmo6ZjGSNwyT0zWB4ktbm6lj2IXx6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SXdhq0aw3Dxg84BrL0vxrqUpObtzipKO4fQNTbpbMarv4V1Vzn7ExP0rPtPHGpL1umP1rY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5piaAOL8b/DbxNrGnSw2dh+9PSvM7j9nHx7daRNaf2fH+9/26+jk8d3rH/WGr0PjO5IGXN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8J/2a/HXg7U5p7/T1dJBgGFs4r3C28E65ZwL5ljIMeorrY/Fk20N5r/nViXxZJeQ7BI/51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S+GNRe4y8SRn3NL/wjl8sh3SQAfWu/tTZTqWuA5b61OlrpzE4tfMHuaVjVHnB8NXrZ/0i3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t8c4ktyP96vRzpVhk/wCigfjQNLsF/wCWGPxosS2eaHwbqAyQID9DTP8AhFNTXpAD9DXqK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j8aeJLdRwpAqeQk8nk0DVIQcwH8KrPY6jGDm3f8q9f8+Ac4zSG7tscxA/UUGh4jdRXa/et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mUZ/dSL9Vr243Vo2f3Ube2KjLWDH5rWPP0oLPHoWcj5gQfcVZU13Pi6CxGkOUhWKbPDKK4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nYkuiXalNPzJmoQcrT1bC4pkDgMrinr8iGmZwuaaXJWgC1A/yGpVkqnE5CGnCTnrQBPJL8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nySEvU2/AoAklIeVATUd7MF4/Cqzz7bleapapq0cOe9BZT1q4VISxPNcvJqRIIGaW+1CS7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G0IiXlgaAM66tkuZCJRw1aNtcR6QI1iQYFUjKk8pbPSoWu/OLKBnHFAHV23iKCQEyOFNOv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X3CuesdGFwA8hIBrq7bS9PihUMnQdaAINQ1DNvGB/drkL58ycmtGe4NYN/IWkJzQB0Ngx8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EgmqWmzbrUfSjlnNAGvHMMVMkue9ZcTkCp45KQGorZpQetVYpeDUnm4pAWlGRQeKhWfAqG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fV37KYP8Awr3Uv+wrJ/6Khopn7KU6t8PNR4z/AMTWT/0VFRQB8zfE2Xb4/wDFv/YWuv8A0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uQ2p6nbk/wbwK5z4pPt+I3ixf+ordn/yM1SfBS+MPjnys8TREGu5bnivY9/eTaTzTBN6VH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Vutda2AvRSA9TXy14oTxze/EbUGuLy7+yJNi1SP8A1YSvpjccHnisefWtJBydQt8/74qJK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/AFFfDLnUXY3CR96m8LW934vgmlhl/wBXRHqen6hbyi3vLeXjH+sqb4K3v2SfXLXPRhgfi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t4c1C3iMLTIWOTyvFM1fRNQOi3yNMpzAwCqvXFdU0jE5UZFPvImXTbpkcKxif79bxRzSeh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h0fzory08m6k+dI/7i/3q6UfZYJ4s/vYv+mdZur3Es/nTSy+bNcP5fmf7Irf0bRbvxB/Z8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/uetenTdkee1qZvij7Jp9udbii/0SOby0j/vf7VcOni/7Nqr3Vu8cBZcV6TeeHBZ6ReaXq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BryHWNH0m2EUVofNl2fvpP9rdWU5XNoITxMJJYbWeTUEmV13jeeA1M0LxfqGjxXj6TdiGW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A5C+1XNR8O2k9kjwSrNFgKI2Pf2pZPBxinSOPbEyxCVwvZa5DQr6Fd3zQXQhklnnnkBDqv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jnXoPF/hjw3ZQKyazp8LJOso+8DXM+EtDj8+ab+0Ray4/dEHg5r0HwufD3iM3dq8LHUreD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IqgKHhaK006S20aJ2FxOfMulkXPlbemKTWPG2lXN/dFZGQuht3ZOPMra8NW1ppMcmv3jSo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q5x65rD1zwt4fs9QmurmQS2pHmIqcbyfSl740c/o2o2hjvYJpYmtDb4hduWZvaueutVt1v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gncO1dLfajpgtLLTrPSkiiicmGd/vMprA1/wzaiaCR1ljl5DORxzSNCSPTzOrCCceU/Jb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6Zcm21AQyw8LHn/WVPo9nFaQmCUkWxPL96c1vpv2uSJNzjHyPVklb4WqsmuyXs7bNucZpv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61MGyWlyPpmrs6pD9ltLJNssrYOO9RfEOJ9H0S6spV+coGNS2TY1vgHpxk8C3Vw33fPxXf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9XgVwXwAvWbwDe2w6LPmu1vJH8glv9XjFaRZBWW/YXCNAg3hs7hUVzdJPdS3Mk7faMgVg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S24bIONprodK05J2d75hFIfnC+tbRILVvfy294JjKSyrnmrDXazWV7qF2SZCPkAHWqBBun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8u31qvqOpMlk0LIEkA4Whgc3bajLceKNP809J1/Dmvuqzb/RbXn/lmv8AKvgnSznxTZiTr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7xsj/AKLaf9c1/lXgYt3lc9rCK0C5N/q/xpyn92KbKcRGliOY/wAK4D0RyDk04imIeakHN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xTgMA0w9aAEBqYN8tV8804thaAHcZqNzg0K2TTJOaALUR+WmPxk1AkhWrCncpqwKxkOcZp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3nFJKpAoAj3H1pQ2O5ptFUA8NTvMwKiphegCVpetQmXrSdajYYoAC/WonOc0p71C2eaAOv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1hkAq7c0fEjT4rfWDNCcI/YVm+GdSTSdQspXbKbsVf8canFqNwBEPufNmgDkaKKTNADaTN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Atmm596Qmm5oAfmkJqPNNyaAHk03NR5NNyaAH5FLTM0A+hqAJQaO1M3UhbigEKTSbqYWph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lHmCq5Y03JoAsmT5ZPpVWyb9z170pb5ZfpUVgf3P41AF5H+9T43HNVxn5qI2waALm75abu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c0ASmQUgkFQnNNoAs+ZTS9Q7qQtQBNvpC4qHdTS1AE2+kMlQ7qQtQWSl6jL0wtUZagBXfr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dagLdaAJN/FR3DjyaZu4qO4b9zQBMpHlD6UxW+SmK/wC5H0qMP8lBBKX5NNLVC0nJ+lNaT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WomemF+tRs1ADmeo99Rs1M30ATb6aXqEyUwyUFkpkqMvURk61GZKAJWfrUDv1ppk61E0nW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UJbrQz9ai3ZNADZXwTVBpSN1XpQDms5h1oWhBTupTtNZFwSwNa1wnyms+SLg0AYl1H8pxW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R3EA2Gsy6hCoapAedayCLkis+Q4jJrV14AXTVkTEeWaYHpvw6gEnhdD6ytWtc2fWqHw0H/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JP51l/FP4paN8MLGKbUi0k8xxHBH1atEBpNbyAn95XqfwFTypdYnI5CKleQeCPGmk/ELQl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gO2WM/ejb0Ne0fBpBHa603pt/lVI55LQ9M8xDSb0qsJB60nmLjrWi2BEjyDmqrsDmh5eDV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zxA5qrLApzTzMeeaheU80AVZbcc1XNuAasO55qEvQAwx8YoWHNKZMdaRJwKALcEWBVqMAV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UCgC6SAKhe6255qtJdgA81Qnus55osAmp6hggZ4rzfxv4ki0+3nfeM4wK6DWNS2BiTjNeD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fVZbdGJjQ81IHC395c3moyXZYq0nAVucVOtxKQM7Kw/F/jDSfCFx5N5Luuv8AnmlTeH/EW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sbhWKtgqOo+oqbFHQWjMJof8Arov86+qfgjZCb+2QePlWvmC1RVkt/wDrov8AOvqr4GH/A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pUolHhPxmtLvQPF6azp8vkyxuf9X/AHvf9aydO/s/UPtmt6faf8TW3hZ7rS9+2N/WeH/2Z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h9uuNWi/22f8AKvGraeW2njlh/wBaPu/1FYc/JM6+X2kOU2bjxpBqunyW7D7NIpXIn/u7u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b+EPKi/e3Ub7P97Ncv/Z9pcagZoov+JfeJvSP+4393/gNc3cXGq+H7iWKL97af8+8j/yNf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o+Iq05U5OMjo/7G+0ebL/AMDNYd5odvOjDyRL/Gn+xz1rf0bxdZ6pFFbRMtrcuOba5PPHo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qtNJ8p8yPHyiujc5rHHReEBDcxPYTtbTjoYjitq21jVrcyxXf73+5cW/+FaVxbfZ1tpoh/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v5guY5M4jqosTia+jahFPNiWXEn/j1enxQXGkQCaC9VJP445Ya8uGny3E582KMD+Dy/vNX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+tSM7fVW+atDPY2bPxdqNxdbItO05hgfvHixk/hT/ABDqd3dW0c8+nwYUmPZD0Pr1rMm1i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yhcBwcwyY4FU9Y8TrdwR28VqDIjk/M+evSrQjPub26mMzlkCqmQiDqfesiwTV5R5ct7sjl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V5ZwAEdAGzghW5/Grc7MljGwjUSBsIiH7wrREaFB9NuIZIxJetMfUtW+NQlFvNaS/uordP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npmsK4nlnnllPVPn/ABr3H4ffD6HTtPi1bVovtWqXCb3S4T7i9lxWVaoqcbs3o0ZVJWRD8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XkXneaPtLSJ/tZFXtYuK6C9eFF/dwiADsiYFchrFx1r5qcuaTZ9hh4ezhZnnHii7ie/kx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M1wen/FDThn7VaSY/6Z12Nzp39qQ6/L/cjcA/7sZr57jI55rnOo970vxl4U1Ac30trIf4Z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T4NI1MZtNWib2LCvmOtGzuJYs7ZHXp0NS1cFofTUnhVZFJiuBK3bB4rD1LQfEFvnyraCSP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f4s1Sz4h1CfHoTmt208f6wv3r+Q+zCp5fMdzrYbHWcnfpDJ7h6+KvjP4uPjDx/qNwp3W9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psUn/ANm3V9X+KPi1qGgeB9b1CU5ljtWSA/8ATQ8LXwxVRRE3ZWB/uGi0PzGlf7ppLMZY1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Klj5pijIoDYNMscw60DkUHkUIM5oAQ0Z4obimIcmgB6ig0/Hy1CTQAGk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cvelpF70tACr1p696YvWnL1oIHr3p1NHFKDmgB+Kae9GaOxoAZS7qS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S9aRe9OXrQAbaQrTwM0u2gCpIdtJFywNOu1wvFNtPm4qwLN4f3WaoIcjNWrt/3ZXvVJOAR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wkr6i/Yx8YPZP4j0QykCQJcxgn04b+Y/Kvl3RfuyV1Pw/1iXSfFMQhvZrNbhTE727ENUvY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NauQPmhU/8CqGTWyxO62LH2kIr5QsviJrGnNhPE1+D6T2+a67R/iD441FQbG5TUB6tb4rl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VtK0zWnDXlnJGQMZVqzH8I6DCgCm7XHo1ckfiD45s1Y3fhzzQD/CKhl+Nl9ZFhfeFrhcD+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3guzmz5eo7R/tYq4vg2JBhNTjB9wK8qj+Pmnsfn0OeJvTzBV+3+OukyL+/wBNuIl9d4rMD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Ch8yW4WaIfxLVaz8QRyD5JPwqtZ/EXwxc24kOrRRKf4Ze1SL408JPn/ieWX4timmJm7Bqy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L8bSd2RXNR+I/DUv+r1iyb6SCp11HRZR8mpWh+koq1Iix0qeIktz6getZms+PriBSLR9je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a4J+z3EDr7TCqE/h2aZCpDEnujZquYVjVi+IetkE+erVLF8S9WUnziT+Fcc3gK8Zzsmnjz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JtXuV3LrCAf3ZG5o5g5TqbT4lzknzEVh6k9Knh+KunyP5Z+zzSf3Ek5rk9R+DfidtPuY7O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KhmfHNeQ6R+yt8SdD8RQ6rDc20jI+5lafg0gPpUfEGzf71tIg9jTl8a6U/wB5pVrkR8OPF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/smmn4d+LF66Y7D/ZpEnc2/iDSZ8lLpkP+0taFvFHfqWhnLj1WvMT4Q8RqMf2W31JrtvBW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E8ZiPoTVlF7VfD8mpQtF5zL7NWRF8PLlAdt2Pyrs0vbtG+ZQfqtWFvp2HzIv4LSsBwT+Ar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rt4G1Fc7ZlJr0QXTk8xA1Is+esS0+QDy+TwnrMOcIjj2NVX0rVoc77Qt9K9b81P7go80H+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5GttejraOPwp4tbnHNu4/CvVmZOfkX8qhYpz+7X8qnkA8nlWWJjujcfhVaa8K9Q4/CvXQl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+FMmt7Jwc2kf/AHzRyAeLyXbmXO5R9RWHrkrSN/r0Fe4Xek2D5JsoQPpXJapoekSzNvt4x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mSR1cnzQcdxUbXrT/AChix9hXaeI/DWlTMy2A2XA7FsCucTwRrbZENskv+4/NIDNdvJhP9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J7mrL+B/ESTHdp8h+jVatvBmvg/8AIPlH40ATWt20LCMHitC81YLbhAeagi8I68h5sG/Om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ljYsR9aAM24uMg1jXB61v3HhnWo850+X8BWVe+F/EEcmP7Iuceyk0AP0+4KRAZq9HPnOTV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48Ppc6n0IzVgWF/H96wmX/gNAFlZB/eqxFJxxzWesdyvW1lH/AAGp45XX70Lj6rQBoLOfS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ot0P7pH1FOFzQBa+0GmGQmoBLml3Z70rDTPrj9kwZ+HOpf9hWX/0VDRR+yUc/DnUv+wrL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Qz5d+Kjf8XM8Vf9hS7/8ARzVmfD2+/s7xzpkoONz7D+Nafxnnjufir4ia2Xy0j1K7EmehP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f/wBn+K9Klz925j/nXctzx+h9WznJrG8U+JrPwd4evdY1B9lrax72962Lg4NfPH7a2vS2P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faL+cCQA8lRya6b2RJwg+MGu/FjUJphdS6fpW/ZDbxnbvX3rYsrOGNT5bCRu7ZzXC/BjT2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B/pX2dxBn+9tr0LwNPD/wj9pn/XbPnjk+8jd81CNooytQuZvC4M0vm+V/z0jr3D9nXxDHq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xcwlfm/vCvNfE6wzeF9VF0MReQ1QfsZ61lbRS3+oneL8DVR3CS0PsKSZ0hB4yT+VSXjRzW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vymJKdqbejaOV+XPSqeuX9po+j6hdXT+TbCJssa3icDPAdQ8QaT/Z80Xlf3dkf99qb4g8Q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1mtL/ABFv2eXb/eRTXK6vp81vPNL5XmxR/PHJ/f8ASqun6vNqIMQi80/88B/FXTGWhy8up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+IvCt9fzlrm5Nr5EbSHkV5VY+HLqUSxGIsytgDPBrvNKs3tNLjNzts4ZTt2Z70zX9KvrcR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q8Z5NQbLRHHaK9joeoRXBKyMXDGMj7o9K6LwpqMseu6rIY45YJYncqw5VfSnxeHdPd7M3i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wevvXPa7K+k3832YbfMX5H3cMtaWKN3RtQ8Pah9rl1aGfT/M/1Elv91K9A8BJ4Itba50lt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4unTaYmFeP6/bTW4tbTzcy7N7x/3M1b8N3M8Vx5UpyYxSsB7X4e8G63BYa5p13q1tN4fkS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l3CuE8UaNpd/cQ6lpMzXUiwC3+zxdPOX+IVztt4pl0+3MsN4f9Z/x7OflbNdb4W1yWxZDF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mPWsZaAQeK/B76J4W0Vr6FrbVpB8wYfcqg88N1o4srmX7ZeBvkYDpWvreq3mrapLLrl6xU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vZnUo5k/494Dl2UdadMkl1DRYI7CKMLtMiZJYd6qfDv4fReJtSe0nnMJUkgdzVnxXqUt7f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jCLjrXXfD66tdDvftUz7rpEyT/drWei0Jg7s5rTdFg0XVNaF3YPJ5SbLSY/wH1rgviBBKu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NLcNFjB9K6/xp42/tW8uJFmYLN99Y+MV554tmfU9Bu7wTMYIY9g39Sa55FbyNL9nK+d7LV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gtel6vKDFHJnBUfdrxH9nqWca1fxRHOYsla9huI2kHmT8ADkVtAGiOyu0u4ZNyiNhzuA60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89pDIycBT3FQEC3mQK4WJ+gNaWk+H0Ej6lcXg2rwsQ71tEyNKztIhb3F4xKHrtFcxeR/ak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oorp5SkmTFLtQjlfWuM1LUJLR5FDqEJ4pTegJXKWj28cHie1Bk/eeZH1+tfeFmf8ARLQ/9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HpN75/iOz/wCuy8198WRzp9n6+Sv8q8LEnuYb4C9cNi2Y0sDZiH0qC4P+iH6U62b92v0Fc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4xmq61YhOBQA5hioqlc8VEOTQA0imseDUpHFROODQA2Pqaey1GnWpSaAIyBVq1i3A1XIwM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mqAsNbANmoLkALTpLzdULt5gpgUZZMZqJJetTTx4zUCoKgCTzeKiL5NNkO0kUwE1YFmPnN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kuKR5c1QDo13ZqtIxDkYqxDKBmoZGDOTQBftJUjjhLxg7ZODVrXSFj8wDBbispb0RQRow5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g922OiigCAnioy1JuyKZmgB+aaTSZNIelSAhNNzQelNoAXcKQuKNlIY6AGlxTd9KY6bsoA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ioAXdSbuKac0maAFzSUU0nrQaodRio91AfmgBxHyy/SorD/U/jUrfck/3arWTYh/GoAug5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NRslqcnRqAHhsU5TUOaVWoHYnppxTN/FML0BYezVEXpC/Woi1AWJd9IWqLdSFqAsSFqQtU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iQtTC3WmbqaWoAGbrUDN1pzHrUBPBoAUtxUdw37mkLfKaiuG/c0ATK37kfSot3yU5W/dD6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BrtyaYX5oc81GetAEhao2brTCx5qNmNACs1RlutMZutRF+tAEheoi9ML1GX60Fjy9Rl6YX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kL9aiZ6YXqJpOtADmeo9+KjaXrURl60ASS3HWqHnZLUssn3qorJy1BBLPLwaovJwafNJxV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O3yGsm9fEZrTmYbKy73HltVAec6/IftbfWsiRzsNa2v4+1tWW4HlmgXQ9d+Gi+X4Osye7O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2lNXm8S+M5G3l4bdiir2XnAr6y8Bgr4G08juG/ma+RviDb/atc1iXqPtbL+VbqBzts6f9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xfqulFv3F7aiVVP8AfFfdXwmTy9M1VvWRVr8+/gXL/ZPxY0CXoshMB/EV+hfw1Ty9BvW7t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daW4qIvjNIW4qJm61silsK0+Kga4BpWYc1XdwM0DFafrULz9aa7VXd+tADnn61C0/Wonfr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aU0sb5qDNCyYoA0I5MDrUn2jjGazhOT0ppmPrQBcklzmsy+n8qM81MZuDk8Vga5fhI35oA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FhYyuD87DaoryyKQ2OnXt5J8zxL5hJ/iY10XiR21/Ur5c5g06DzWHq3YVzfidPs/geeUdb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rOQHyj4wa41HX7u+nfeZWzT/h54gk8NeKbSQsRbSuIpR7Nxn9BWr4hs9t7IPep5fhVqR0M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PNWDGGI+tCBn0LCP3tt/10X+dfUXwh1Cz0Rdbur66itYVRDulbANfNPw002XxjY6LfQgiB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a717TceFvt9gfNqQRx3xC+Jnh99WvVtb1bmSclEKjP3q87tyPPNeZePJZNM8XXEIYqIZk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JvauOroejhVeVjX0+2+zed/y1tZH3vH/En+0vvVDWNHltxF5v72GT54bhPusvpXS+H8S5r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8T2wubGU5ls26H/aU9jV4XGOk+WWxONy1YiLlHc8el0OG63CaAE9nI5WnWOoa14anjiil/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XHJx/stXpHin4dSQWo1XQZJdR0q5G/YOZIWX74b2WuTt58A+bX01Oqpq6PhKtKVKThNWZq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xCDayAaZc45t34BP+ye9XrjRVtE/dE3KkcZ7Vxt9oun353yLuRR8pX7yH29Kl0zVr/SJAr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4zzIB/WtlIxsd/p2jTWlg0+zeQ3/LP+CrNsJiDLLJk72/1lVtG8QSz+bLDL5sUab3f+97V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+9i/e79ifJ8qrW0WYsitrVp7hFUmNljwu09ateQ1id+xhMVwysR81MXVZrmVklW3mVQwhe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7+yWQkk2+YSNz7d22t0YMr22kf6RN53PmPvT+6rf/AGNXJ8Y+lVBbzTzxeb5nm79nl7N3z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jL4TtvBkNst9HHf8AieZFaOzzmLTx/wA9H/vP/s1hXxEaCvI6cLhqmKnyQRB8Nvh/Df6/H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Z/s/91u27/wCJr2C4nNcT8P8AUYtIF5DL/rZJt7yfhXW3FxkmvDqVpVnzM+sjhY4Z8kdTP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Ga1MBFKc9BXValwjGvPfE16YoJOcZ4rA6VseR6/4xvbCPWLS3IEU7EN+deR39gbe5l8qXn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vjMLjLcncWOeprA1gbdXnHT7v8qVjQqW5uF+8citO3utowwNUoMlutalvFlegpCuWrd4Se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3CkcMPxrKgiOeVGK0oLeMjlT+BpDOM/aD1X7F4EsrFT891cru/wB1Fz/Va+clFew/tH3oO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EcDSEf7zYH6LXkQGKIES1YyX7pqXTxljUc33ak077xrYyLwGKic4NTkVDIMUAORsjFSouA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rPy0AV5mxmlgXPNRXTbSKs2w/dZoAHbAqEmldvmNNNAC0UDp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D6KKQnAJ9KAFooiDTFtiM21N5wOgooAVetOHFNXvTqCB1FFFADsikJpKKACiiigAHFPU1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Ey96eo4qNDUg5BoAgnTcpqrYH9+RV50+Qms+3+WVjVgOvDmYjtVVjhsVNMcsWqv1agDa0Y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vPsOrW1yOPJlDU3TRti/Cq85xMaDRH6CW3wt8Caxp9pdjT5IvtEMc37ub1Wt/R/A3hrRj/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M+RXGfBDXTrPwo0C4Zt0qxCB/+AHA/TFdtnHesrFxN0WWnsOCR9TQNLs2PEmPxrn/ADn5+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U1BRoXfg/SZisckNnMzEY/wBHFaEv7P8Ao17CHk0uxIYdQgU/yrCs7iUXsILbvnH869kXD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lHRqQjx69/ZV8PzglbERk94pCKxpv2ONJuM4uZ4Po2a97WID7ssg+pqXGB1zRYD5ovv2Kk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fQMK8k1X9nPx1pFzOlvp1jfqvR4p8E194b2B4Yj6GoZLWC4O6ZN7dm71PKO5+f7/DLxzpv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P+eVwTSJZ+PLHiKx1m3I/2i1ff7WtsRgKSfpSLp8WDujBHuoquUXMfAg1D4m/civL+E9vN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TfjLMPMi1GGVT2lTFfbD6RZMctbIfcoKQaNYd4cf7q4o5Q5j5j0PUfirocka6tp0d9Bj5m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8H+KX1yGX7VaXGnSxnBE3SvThoOls2ZI5B7hjmpR4N8JXI/eX17bk9QI81YHKW+rxQv8AJ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rVHjKaGPC3zOPd81Ne/Dzws2fJvriX/eXFZk3w50kD91LJj/eoASTxmJSfMlb/vmm/wBuw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crVc/DWzlcKl3JBn+JnzVq4+FptId8XiEyf7AGakBo1bHCXaL9Vpj3V1N9zVUT2C1XHgya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7rQ3hmBciSQv7qcUAB0+7bn+0Y6P7OvP+gglU7jw5YDOJJ1+jV558SfiDdfDf7L9mknv4p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8adeZ/wCQglSrYX4HF7GfrXgEH7T9yo/e6fOB7rWpZ/tQae3E8LxnvujoA9sFpqI/5bxNU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vWUn2ryCL9pTQnHLhfqpFdnB8SAbdJfJ61SA64wOASOfpVC5mmXIET5qLQ/Ew1iKWSNcbe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t8gAUwMC+u7zyWCwOR/umsdJ4uftVjKx9kNdXcePpoHIdIyP92qNx8Vkt2INtE3/ABUFmK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05f8Atoh3VOmq6WP9TGYcei1la94nXxTepdLEsexNmFGKy+uaVgO2j1y1YY+0Y/7Z1Yj1K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8ArgSxA5OKjN3FGfmcikB6V9tslH/AB+o30FOjezn5F4o+orzb+1EdcW0gf3ApI47i6zv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HpwgtzwLuNvrUgsd3SaFvrivnD4h/HSPwJO1lYN9suEX5nc8Ka5nwJ+1JLr2uR2WtWwsYZ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+TPYmgD6wfw/5pJdot/opqvJ4R35zg/Q5rlPtEw/5amlTWbqH7tw4+jUAdDJ4GDZ+Yj8BV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/P/45Wcnia8T/AJeH/Op4/Gd6n/LwfxFQArfDonPCv9UqJvht62sbfjir0fji8PWRW+oqx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rGfxoA5m/+Gck2RFYKD/syVz4+FHiIf8ALGP/AL7r3VTF9nimH/LTvTlnGcb8UAdd+yx4T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qEF3EBI2qSONpzx5UQ/oaK9C+B11DH4UvFMoJF8/T/cjooA/O74o61HF8R/GYfqur3Y/8j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O7U4Jgxyjq/5Vf+Lry3Hxa8ZkdE1u9H/kd65zBJI/ixmuxbnlLY+37Wb7RpWnzZz5iI31z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5gw+Fhn+J/5GvffB139t8C6JcZz+4Tn6cV4P8Ats2J/s/w1ddlmkX/AMdrd7CSucB8D5nhh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9gj0+2aQyCBd7dTXiXwXufK1ELKwVCMCvoy0ngigThCB3xUo3icR440u4Phi9e6bFvFE7B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4kstVJX5YnuAwzXZ/GXW4bfwdqCB/mkj2qPrXGfBaCTRrCwnf5C5yKlbkvY+9bz95bq3qA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1y50z4VraWxO++vIYP/Hq9s02cXuh2koOd8S814N+2auPBfhof9RiD+tdkTlirsyNbkm0O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bxZxqK4jRNUudGvZ2tYg0xGA3pXc+Nbxb+KCe5z5pxEp+lcZaKlk4ZTlZFBcntW8DlatKw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wfOlMvmPvSP8AhRjXU6dqJ+3y2l3MfN2fu/8AZ4rktPtpfP8A3Uv8fFaGoeIJtOuIvKtPN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qwMpDW7m81JJZWLWkLfMo6/LWdr+ttqszOj4jXhFbqK1L+6t5Z72dU8hGTckad91c7pkXl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Dc7qoRuaetzd2Ul1NMECKF3Pyxqtea84vBJC3llAFyON1LfTvJG3koVUgMWXpU+g6JHdSJ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cZgPFBQy2Ml0bec22IDIDuA4Ar1O91Nr/AMLTyaUBFfWADbR1YUmkatAmi3lhd2MEE1xFu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O2KtJqEcIl+zLcx+Uzg8E1nYgfNcJ4xsre7E5F6TsaEdq3PD1vp9rYyO8xab7kyP3+lctp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v4jFGUjLbdxPJ961vEMENtcwIk21IQDKR3amX0L1nrFvIt+rRlZIVxCW7VFeyWvhixs5Xu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ybulRand2T6C93DbyPcSEJlR096wYryDU0SDUpVdEQojN1WgyLiWCXMLSgKzP83SsvxnZw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ixkjewAq3pezT7qaGN2uY419ah8byW954dnltoymY8OCadRe5cqGpy37PNy9rrd86opxHg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trAZJIkVWJGM46V418EEZL+/nB/dbQrYr2PS5NOtpZhMnmAnIJrGDNCnp48uPZOhZ3JKn0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QRvbsFR1bg98Vatba4Fw6xobidlyiiuf1qG/OrGO6t/ImOBg1uQakOviTcMhCOKxdTuPtW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1T28ET3BigiM056CpTp0cbt9qQiQ/8s6zZVjL0eaL+3dPMY/5aKv61986Yc6bZ/8AXFf5V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rEMUMXl/v1/nX3ZpX/INsx/0xX+VePid7Hq4Z+6W7n/j1NOt/9Uv0FNuf+PU0tuf3S/QVw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HAqBDUgPWgCQtSbtuaYc005oAUy4ppkzTCKTbQA4cUu6m0tACE1FnFSNxUZGakBwkApyzg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QD7iQMvFVFOCafk80w9aAF+TPzVYDQCPpzVVh8tMdiEwKsBzsCTioiKFOaWqAbRSkUlAEU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05ApZqjmf94mPWmgNuc0AK4AJxUVDZB5pMigBp6mkpaaTmpASiik3UASU3dSbvemM9QVYf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RkphloCw8sKZ5gqJ3681EZfeguxa38VCX5NRiSml/egCbzaQydag30bqAJTJxSK/NR7qT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3J/u1VtJf9HX607flJP8Adqvat+4X61AF6OX5qk86qaNgmnBqALe8UqtVXfT0koLLPamHr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ZaAHE9aiLUjSVEX560ASg+lFRhqN1AD91NLUwtTC1AEhamk1HvppagBWbrUDHg09m61Azc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TUVw37mhm+U1DcN+5oAlV/lHPajdxUa9B9KQniggGbrUZf3pGaoS3XmgCQv1qIuOaYz8VC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MVVeTk0PJwarM/NAEpemF6jL0wv1oHceXqMvUZfrUZk60Bce0nWoHkprSdageTrQFxXl68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vJUBk60BcdLN96qCzctzUksn3qoJLy1VYRNNLx1qq8tJJLmoGfPemA6aYiPrWbeTfum+lW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uhmJvpTSA4HXJCbtqzWf92a0NaH+lNWc3+rNUgPZ/ArA+AtM+jf8AoVfJviM77nWs85vZP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Ax2+A9L/3XP8A49Xybq7ebd6t73kv/oVbI5pDfhtLs+Ivhr/r8UV+jfw+H/FPOf70jGvzj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WL4bPperX6P8Agf8Ac+G4f9pmNapBE22bbmoS+abNJxTIXGeao0Oe1r4h+GfD2sQ6RqWt2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LaST5jW0x/XpXxH8X/wBmrxr4q+OesakB5+majciWPUN+Ni8D/wAdr7LsI20/TrCzL+b9n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BQBZkcDNVJJRzRJL15qnJL15qCB7yjmqrzdajkl681VaXJ60AWvO96Fl561UD5705X5oA0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wKqxSUPJQAlzPsjrifGetLY2+Sa6O+usBh6V498S9bL5jz0oAoeEbk3dt4slJyXgVv/HjV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8PNIf+/dyN/47SeALu1trPXbWWdFu7qBRBE55c7jXq/hnw9p8ul2EmoW8d4loXki3Lv2k9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Hxhf+B/EeohrlNJu/Lz/rCm1f1rrfBEHibxM0Hhj7CbKJ08qfUJf4IR97/gX92um/aT+I9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ayGKGPkBf4/au4/Z78Fz23hv+0LwyS3dy/nyBznZGfurWiC56b4H8P2vhnR7GwtLcRw2yC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jWo/0fpisnTbbJ/e5+/vf/errI4PMg8u22MRnbx1x1plo+Afj/wCHXtPjFqNtGD5cxjuh9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D4btxqGmRjOSV6+9QfFdF8V/EfxDqsKYjilGnw+2zO7/x4t+VWPhVKJrOS2c5kify/wBf8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Y9rCU+p0GmWT2rgYrqoYPOGT6Vch0LeAcVfg0koMYryZVGe1GmmUtG1C78Pah9qsCAekkU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rZ1T4eeGvihEZdOlXw74gIybaTiKU+1UZrPZxigW/HFduGxtSiedi8up4hWaPM9a+Heu+C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Xtn6GRBlJB6g1mW9vFOSQOa+ltA8Z3b2H2PUYIdVtzx5N2M7R/stT9R+HfgrxJkmzm0a4b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9JRzOlUXvaM+Qr5JUg3yao+ftFEuk+a42Yk4xWoJ/M7da9Vf9nYS5bTfEdo3os421o6d+z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4l0tIu4iUsa744ula9zynleITtY8iGnxW/MX+R7V0Hg7wHrPjnVIbfRbL7Tjl7l/9XEPUn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L/BuhgG4nvdfmX/ll/q4aZ4u8YXa6eNKso49K0sjC2NkNqsP9pv4q56ub0aS01Z14fIatV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2fovw2DQ6bNHrfibpLqWMwWntEP4j/tVU0HS2cyXczGWSYgtK/JYt6UzR9Ja/lMsnEQOc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2+waf9Er5KvjqlefMz7nB5dSwlPkgvU8vt9cCalcEHpM3y/pXU6Tr7Ovl56D7v414dpHiY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87Nu/4FXcaVrexom7Mcbq+ip/AkfO1NZtnqd+JbjT/Ni/1deN/FHVfsukuucF1OPqeBXqH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n/V/P+dYPxD+FS+NYWuNOmW11GPBMUgzFMfT2rWxmj5R1ef8A0g/761V18Y1+7H+7/wCg1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NH8Qf2fqFpJaXccy745P4/pUetr5viS8X1cL+lSyznfFHimLwhp5l/wCXuRNkI/8AZq8kv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tMl7JHnsDW941u/7d8T3LMcwW48lB2+WuYubfOfSpMj1r4Y/E/wDt+RdN1Mql6eEfoH/+v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18g2t3Lpl4k8DFJY23Kwr628Iaomu6bp15GQUuY1Y/XuPzoKT0PAPjnqP9ofEO8jBytosd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65rhulbfju6+3eNNbnzndeyDPsGIH9Kx6SIRXn+7UmnfeNRz/dqTTvvGtCTSUZFQXIwKn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QaAK8TYJqyG4qkp2tVlTxQBX1FsMlX4Bi3B9qz9Q5kStFOLcfSgCqepooooAdRRRQA+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DsaiPU1LXd+BtP0TxP53/CTTfZfk8iC8j+VUbbxu9dtAHBAZ6UssbQSGORGSVeqs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6UuleJ79Ipo7m0Yq0M0JyjDHau3+G2seBLjwvrn/Cd2n9oarcJ5OmXnnbWhx/FQB5ZbQtd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djNmRto4r0HwN8J9Q8X2GZTb2mlbGnfVJEb5OPun2+7+dYlt4X+z6va+Vd293FcTskMkf3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/+xr6K8Qaf/wj9vp+k2n72LyY3SP++0nAU+y0AePad8P/AA/Po/lf2tcf2hG+95Le1ZonX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fEfwR8KaVqSWb60ZkvYVd7y3t3MUGez8cNXp+m6Z4f0O6g0/UxrGo3s77GWxfyolX/dC12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P9jzf8TaTStVkm8iCO4vXbzc9MZ+WgD4s+Ifwx1bwXfxQStHeWbJkX8ThoyP7xZa4zyTFx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NfWdt8Or3xHD4n8GMnmzRJJOtu0Y2x+X8zMu77u4V8veINPi0i4MX7yKbeyJb7Pl8sdG3U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DqKRetLQQFIelOxSUANpV70baUDFAEiGpF5qNRT04JoAll4hNZ1vHuMhrQcbomNVYCI4p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/vD3p0K5xUP8ArJGPvVuJcYNAGrZ8Qiqdy/7yrVt/qaz7pv3lA7n0Z8CvjrovgPwdDpGsP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WRVyBu/8A1V7PbfHPwNqIHk61ECVzg9a+EyPP0x+5Rs1lrujJKsV+hoKUj9ErP4j+E73Hk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zgV0ltJFeQ+ZbTxXMZGd0Tg1+ZPnnn1r6K/ZF8QX/APbWo6eJpPsfk72j/h3UrGidz6usv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H869U/tiL3rzjw1a/atQDEZVBurregqLDN1NXi/vEU865CO5Ncpc6jFb5DNlv7o61p6RpB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zHF/10osBrnXbbH3qjOuQZ+9VdvA9zzi7tzUTeB74/durc/jRYDQTXIP7xFTLrET/APLQ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iBLSRMP8AZase8ilsWIfPHpTA7YapF/fB+tA1OI9HSuAh1FScecR9asC5J6OrUAdt/aMZ/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Z5BrjRdOB978qT7dIv8RoA7A3Se1NF0vbFcedTf8AvGmHVHGfmNAHaefkcYqMz9elcYdal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XJf8AnoaAO0a5GDzVGe6RQeRXIT+IXQHLH86zLjxQwzzQB0eoX3Lc4FfLH7VnjafQ9Q0Fo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Iz/Eteu6x4xaBHd26ds18lfEzUL34keJpohGWcvshX2FSB7HozRaxo8N3sH72FX5px0q1f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4et10zQ7SxU4SCIIPpV4T0AU59Fsyn+pX/vkV2djeGO1RVPARa5aaf9zWta3H+jD6U0B6n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XLZ4L1vXdwAJOa5L4fykaHM3rJWtqFwQp5pgZmrXhGea5W+vsE81p6zegKea4zUtQALc0F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SWs5/26045R8+a5bwfdeZZz/79bZmxv5pMDQEgJq7bMu09K55bo561etrzA60gNDy0VjgD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uv9xqYlyG61JGwSXnlW4IoA+QfHFtLcX03m/32rzzxD/xL4LYRcc19SfFD4VXNzLNqGnp5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nuK8q034C654w1eKG6tJNOtI33vcSf3f7tAH0P8NdXu9R+H/h66mlczG1XfIf466gEEZqn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n2WnQKFht41QAdOBVnNAEgGacE4PQ1EpOehqVW9qgBAMGpAKT93GjSTTJBGvJeQ4FeUePf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7PQI1vLpfk+2uP3cZ9h/FQI+k7O4a0sbdLicISgOGbpXD+OdY8eahm08Lw6faQ/x3lxN+8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9mzxBqHijWPEd1qN3JqE3kL+8uD0+le1iCX0NAz0/9j/wT4r0f4c6wmqTJdXc+tTTmUXZ5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oNFeg/s0lo/At+Gzn+0pOv/XOKigD88vikMfFDxt+7dv+J3e9B/03euWt4pGvZHKkDZ3r6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iP4ieJ47iKG1ZdUu0JI6nzWP9aluvhx8OpMldTgJ/3q0UjzlGxmfCC6+2/Dmwiz/q5RH+T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xPih4bttPkkWKSGRnQsPUYrf0aw8K6DZfZ7HUz5QfdtjOQDTNXvtJkUY1WYPnjrwKv2vQa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2fta8PzgQ6lHlPauph8IeK4UCLfxMB6mvRb2XQl3GTVJXHrms+TWfDNqmTdSv+NHOUeYat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1OpatEYkOQgFX7L4e3djEv/EwQxxjAQCu/h1vw3JklZnA6HNZ15rmlfN5UUgHbmp9pqJ7H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0+DdLbOcJivJ/2yoc+AtDl/55arA3616B8ItQXUfBUe3pDKU5qh+0B8Prv4kfDxrCwZVu4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7JzXdTndHLazPKvF+pacunJ5cbPclwcnou5ciuP0+H7RN/q/NCff/ANmug1jR4bi4mtLuX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v5XLW9wba5miil6/rXZE4573Ohj07fc25W3lGY/k8sfxVmqt3ey3EBUQzorIVk+8auQa3c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1FHWY7Izy3FWdGdtf1SK7uLdoLVvlluj/AHjWhkcdqFxKbi1hli8ry02PGP462rfQLw3Ee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5f45JPuLXT/2FFdXglt4Yiw3fvZW210fiDRv7Qt/J0/UPJit4Ve6kg/jb2qrDvY89n8L6h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/AHn3vLfO7FXoZEs7W4iQCEOctIP4a6fRrfT7fT/JtIjdzfwSSH7lcfq9pNNJcwyIBHGf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mWdY8R3YitL2OBZIi/lu+OoqG4gub7VbKKFdhm+ZQD92qIluf7Nu9OuQ2IiJV4xitFbWTT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wTbALUk9aQ0XL/Udb1LxMttayNGmmgAoTy/vSeJJJL2L7Naxn7RM+XZh+dZXhbWbSxZtQk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DSSH7y10n/CTWeoWM07qsTRuSjDqwqDToaukQy6H4eXUr+PZbAbFVxw5ri7F47/xavnWWy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8uKk1nxXc6xpdhYNMWtImLCM963NHf+2NBMkkawTQthB6igyZQiv7nSfGV9HGMaW0RVJj2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3UHhq6nkjSK3aM7C/8fPWrBFiDItxcu7Rn5oveo/GE8t94JvJbtSsMceIk9BTqfATTZzP7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tCT+6MV6De24ZQqLkbq8s+Cevf2MurB49wZRg16fb3Ml4q3H3Iyc1hBHQdVcafq3hDT9P1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wnzyH+Ba5PXtZv9XPm3Uvmmuh8S+Jb7VbNLa7v1ujJH5UCJ0Q1gXFubfTyJosS1swMUX0t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Lt4kH8NULi4mwT5xMnrViWQ7iCwbA7dqo30w8g4/Ss7gbXhy4hN3YKDmUXClq+7LAj7Bab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fn54auE/tq3QH5w6Fvzr7/wBOP/EusiP+eS/yryMT8R6eG+Ety5ML59KWA4iX6U1iTG1LE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BYjbNWI1Bqmp21Is20E+goGlcubR7fnTCOD0r408YeINWuPFOoyxateRRec37uOY7aZFru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fgbf+euaz5zeNK6Psgjk0zmvj+Lxjr8P3dcvP+BNmtC2+JvieHH/E3lcDs1LnK9ifVwyTU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fjD4mj/5fQ31rStfjrr8Iw/ly/UUc6D2J9ETcVHXh1r8ftQW4j+2WSND3K118Hx18Ly4V5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IqlNMh0mj0DJppmxXHxfF/wALSf8AMRI/3lqzH8TPC03TVYh9afMieRnS7w1NzWPb+LtC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A3/A6tx6tpr/dv4D/ANtBTuieRl2mEdRSxz28g+S5jb6OKUqCThwfoatMmxEBg0E4p/2aQ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HU1IiEvUZlqVoSOtRGLrVgQySjdUqyArVaVPmqVV+WncLCOAc1CQOeaeyHmoypqACigUhp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RTWbGaAQheomkprN1qIt1qTZIVnqMvSMajJ60DsOZziosmkJNNHNBJIp4NIW96Q9KiZsE0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Rnmo2nAFQPdYzQBObjFPWfKnmsie7xnBrEbxHbGcxxXcfH3hvoA7JJQVk5/hplow8hOe9Z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PapLW9+TrUAbSkZ696cnes5bypYrvOeaALhfFIJMVWMuaFkz3oNLFky03zai3Z700sBQF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3Um+gLFgNQWqBXpS9AWHlqYWqMvTC9AiXd70m6ot5pNxoAezdagZuDQXxmoHfrQAM3BqG4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FQ3D/ALmgC0G4HPaml/5VCG+X8KYz4H4UED3eoTJ1qN5Kh3nmgCV34qs8nWld/lNVXk60A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npheoi9AEhkqNpKjLVGzUAPaSomlqNn61Cz9aAJGl61A8vWmNJ1qB5ODQArydahMlMeTrU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lfhqzg/LVZlk4as8Ny1WAryc0wv70x25pu6gB87/u6z7h/wB030qxcviOs+4k/dNVAcTrR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G+Q1oau2blqy5W+Q00B7P4MO3wJpHvC5/U18pXgBm1Bv711J/Ovq7wwPL8C6JjvaOf518l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9blv/AEKtkc0jX+Gdr53xH0MAfduN35Cv0K8MfJ4csx7E18D/AAaiE/xL0vvtEjfkBX3ro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/sitkES7JJ1qE3GO9RSy4zVGScjNM0Lcl171TkuevNQNKTnmoywwaAJHm4PNVZJetI7nmq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P1qqzc09n61ATzQBKr+9So1VVNSK2KALQbFRT3GAeaA2RWfqFzFbQTTTSpDFEu95JGwqL6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UVs7OaZ22ooyzHsK+S/GPxfi8QtOdM8yWFCwW42/NKe2BXSfGz40W3i61n8P6DMw09yY7m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f3V9q8ZtrWOygMcfQdDQTc94+E3g7/hH9Giu7vMuq3ib7q4k+ZkX+4P8Adr2TX/Etx4V+F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5uZ7SNHiX+9ucj/4n864L4XX41fwvot3F+9j8jyJP73mDhq9T0+eO4t5oTFmJ+Hj/AL1Ry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vhJqGv6wNb11GutQlfeWk5jjHsK+nvBekx6UI4AuyIrtV8feJ9K2tE0i2S3V1jWIqoAUCp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VHGQUPpVWEXIdO+zg5rU0i3MajtjP61R0/UJJtkUkYkrct8AmLp8v9KZqjw/41/DxdHu5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5Iv2hVHEc397/AIFXkfhi0GneI5kj+XfJuOPXFfZ8tvb6tYXGn38Qntp0MckbdGH+NfNvi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8XG1ZS8QbMM3Z0P3R9a8rGQtHmR7mBqKXus9I8M232i3i9a6EaFv5xWT4PQi3i4r0HTrcE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fTQjocbPoQ5+QH8KzbjQFwcJg+1eoPpyP1UVVm0VHB+Xn6UlJjcUeXW+nSWzEYNbumQywj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No3zjAqxZ2mF24q7sx9mOsb14sZFaaX5kjPFQxWIY9KsLaiNSMUB7OJh397MyuI3CEGsOe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RcWo54punaR594pxVpjUR/hzQxBahyuADmqvjiQReHr/jP+jSt+SGu4MYtbRk/CuN8VWov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fiMf/AH1kU6bvLUJxtBpH51eFvFF3p8/9nzH9982yT+GWvU/DPxG+0furmPyWj6o33f8Ae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/ANMlgl4limdf+BIxU1v/AAb1CLU9QuYLvmW3fyP8K+55LK5+e813Zn0R4f8AH32meKAnC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4a8TRTtEgOHDgV5VoXw/82eKUHDIAOK6LRrGWz1+WMkhIiDxQUepeMfAnh/x/DGms6ZFeG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6e4NeS+Kv2WrBL5tR0y7nhl6iOXDxfjn5q9tHijSrC2/eTViyfEaOTctvCSexPSqK6H5x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vh/q841vT5PJldvJvLdPMgm+hrmdH07/iYRTXcUkVr6yJtjr9KLjzdf8AOlm/e2j/AOsjk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wpo2raJ9nutNtri0x5ctuyA4HrzSsY3PzR+I1rZ2skH2cgvn+A8V678BdR8/wXGCfmtJpB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vYtb/AGSPAmrbzBHd2G526Tt8n/fVcfP8DtW+EHhfxDLaTf23pWyR0kj/ANan7ruKTRSPk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JJmOTM7S5+pJplH/LRB/djA/SndjWaJRUuPu0/TvvGm3P3TTtO+8a0EasQ+UmoZupqaEZQ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GfI2Hq1FylU5h89WoTlMUAVrt83CitLfiED2rJn+a7ArRLfIKAIwcmpF6VEG5qRTxQAtF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KACiiigAooooAKKKKAHjoc/6of8s/71dx4e+E114w8Paj4g0S7t/7P0/5723uJFWdFLds9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pfi3VtGtPs1ldG2j3lj5Yxuz6/l+tAC+Hri00/WIpZYriaaO6XyI4/wC7/e+v3a+nPE2uf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Q/wDHpa2tuYUk27kZZdx/76r5lHiGX7fFqAi+y39ujeXcWfys838LsP8AvqvcfC2sWmseB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5fLRoHjjTdPNnrn02ttZf71AHuNtqGn2/iC7i8TXflS3F1s+z6fAzNLnkKZP9rj5VrrfGH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9m0S31CWNPkkvPltrT03H+L/dWvO/BnjODTLuGbWtLvby8hVUFxZRJNHK6j5WMR+YGnah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O5u9O8U6m8R8xBOYtrt1+Zd1YtAZmsRa1/wALf2C/tXnuoI5DcJGUi+ZNvT8q+WviPo9rp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WXzbvzvn8z5Y7f5v1FfStxrF3qHjCbW9Ql/s+0/jkkfzfKUL8q8fxf7NfN/xQ8QQ6x4o1H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ifuLyP73P8R96pAYn/CK6q3MFjNdxHpPAu6I/RqyiGSSRHG1kbaRXo/w++MEXgjwwdJltJ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4/l8tVPp+tcNqkFnFctLZ3P2iKYl+VwyexrQhSKQ4p1Npy9KAHL0pcUi9KcooAbgUoWn0A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6ClAoK/KeaAH27CSFxWXdv5UD4q3p8pMrrVXVFxlaAKNmMoSfWrYOEqrb/LxUu/qKANi2H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Lk/Oa2IRts/wrHmG5zV2EzT0XEsE8J/jGaz7iPa7DHtVnRJNl2vpil1OHZNIccZzWQzKaO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Sv9G8QX7DqVjB9a+aXHGa+yv2VtJ/s74Wy3DLhrm5Zs+wqjWJ7/4ef7KryeoqnqviOa3D7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iIgsAehIridevT5c1BYW/iGa+1WOPeST711KXVxF91iPoa8t8LXG7xJHmvUwMUAX7fxFeQ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0bbxfKv8ArBv/AN7msEucVAzj1rIDsI/Etq4+eOVPcPSNdaVd53Tyj2NccrL2bP41Ik231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TSeqybvqKsm0sip2FPzriUnLdGYVIskg6SE/jQB1RsIsnClh7NTf7Ljc4G9PxrmRcSL0kZ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f8tyfxoA6MaE46Hdn1FRz6S0HLKpFYP9s3Kg7Z5M/wC9TU1SeU/v5WI92oA6h/CEskefs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J4DnlziOVfpXfxa7O0Cnbg7RTY9auOeB+NAHmc/wuu5SWV7gD3rKm+DGu6lIVtILm59dte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jO/yyPQ1i6h8VJtGDPbztbn1jNAHguq/Cl5JXguL2W3YcEMnSspfghFCf3WrKD7wVz3xD+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wfULdhPbMxSW3k+62M9D2Ndx4E+NPhnxqEga5XTtQPW3uDjJ9j3pN2AyT8GLgfc1qDPuhF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H+r1iyb2JxXryWIlQNDIsqHupzUT2GMgrSUrl8p5HcfA7xewzGttMB/ckxSj4XeLLeEI2n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rCxZCSksin2anKl0n3buYf8CqOcLHO+HtD1PSNHEVxZukqtkhQTxWdr2r2+kzBL2cwO/IV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OoRdLtiP9oZrm/E3gWz8XXwvrt5RMo2DbVqQrHn2s3pYsAePauP1C55PWvW7L4Yf2XcG4t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8s5ugrZTS1iB8y0t5vqoNTzDPJfA+of6BN/v10X2nPeu4/say5/0O3/BKgm8NWEoJFmqt6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jhNk1IrnHBrYn8IDJKiUf7hyKzL3wbPcZEd48Hs60c4FiCQ4pJ9Y/s98vBcSj/pmmRWbB4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I8RxqF52mEtWdq/g7xlcDFp4sgh/7djRzATap8a9H0xSJbTUMepgK1hP+0dpMh8uOyumT1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EHgH4llGA16z1FP+mkGK8217wx8QrBm8/TbW4X1hiHNMD2xPj9oGB5sc0R+mawh+0zDDc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m7TLJ835V886nN4jtGIudI2Y6/ujWLdaxfgfvLby/wIpgfV8X7SWjOPnsbhPoawte/aQ86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pJ2klOTXyzJe3E2dzkD0Bpnn9iaBHsHiL4o6t4kgKXusNIPRWxXKy30Pl/wDHyD6kmuIVX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TRWEsikuSo96DM+tf2OJ0lfxXtkD7Y4+h6V7cNP1WA+ZDqE8RrwT9iqLba+Kz6womfzr6Y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/AKYrQNHv/wCzB/aj+AdQN7OlxL/acmGIPA8qLj+dFaX7NIz4Fv8A/sJSf+i4qKBnwN8St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NIC/kIdXu8N/23krmtJv54JpQ1yixg/fap/jX4v02x+J3jGJU86ddZvAV/wC28leWT6xqP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beHsEqDkPpXwh4j/0dliurWXac9ACKTxV4+TTdQSIywFnG7zV7V8/+GvCN5BcSST380Mbn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Sy03TbQDO+8ZRgvLzVAdRD4h017J52vYPMB+5il0WNPFuq29rAMiVsbkFcPLp8V5PMYbdM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Z8LZ5dPtGeGFEurX5s96APUrT4C6lDYxwvIkpHcrTn+AGqy+XHCyAjsy0mk/HvxHq5eMwx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rYsfiZ4gu7t4muk3gdFFZvyA3fAfw313whplzassciSSFuDXZRaTqWzDpFGoUjk158/jHX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qBk1jHxrrN037xpWU+hNaRnO+hizyv4m6c0WvyzWz72ZGMif3cVxtvo5tryK8nfcPL3qo7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XGoau0ks+0u7rKh7g1k2+mBLs26XH2hSp2qf4cV7dL4TzahFBoVx4imjghVnXO+ST0969I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8Kado3h6xjVksIvMnkH8cjetc9pthJaTaXZWF59nmuTvu5G6JEKwdfubPxD4wvk02UNaEq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4yK6EYF3T9Pu9XuIjLNi1uE+SP+7XZaNf2mn201p/rYY0b/SJPvPXIW1xiby4ekabE/2ad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F/q/43/u1RRs6NHYXWss6XZEg+VQo4AFX9aTTLBIrm2l8yYk72FculnJZ2ss9pFJJJImC0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ZxX07mNvN8tDtbPXNZjSOyh8XWN1M4mBMmzblk9Ky/FGorrt/brgLHBDhdwqnYr/ZU6ebC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qt+Jfswu45VfyiAMKvOaDRMoXH9mx20fmQYZuAg7Vjm6FurQ+UrRK3erE22VnaR2JfhWHa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iEdpcDnPrQBoWOnm6cShNkfatu4uJINJktVKxh+Qe9Uf7TaxtoIlUK5GMNWfq2ozNGGZRu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c8I2tkiLNeyAyZJKtVTxTftqHhjVsRhYEBCj2rD06+huI5ftylHB+Uq1TnU4JvCer25TLb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wkQ+I474Ny6eb+9F6747IBwa9ik8T213B9ht7URQp/Ga8q+CPh5tRur6T5WCjp3Fev3/he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lX/jOaIbGj3MNZm0toLueRZdj7gtQ6hr97rtzczcIkmBtHpV290yBkiQt5kbDg+lX9I8Po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e1UIwrDSL2eGdorXzYtmN47VnW+mpYYF5I+7PXHSu3trm4095hbkqh48sCuS1fWp2lktnt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YsaHC3tLfxBDLDL5ssjrX3LpU2dHsP+uSfyr4Js4Ct9aXfl+UxYEf7XNfd+iHOi2Gf+eKf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phupqtJ8lSwOPLqg74Q1LBJ+7rhPRLjOM1Bdy+Tp93J/diY/oaZ5vzdao+I7sW/hvUpM9I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c+PdTuTJqd63rM386kQ/L+FZ0jebcyH+9IT+taI4rib1PTp7ATgGmFj604moyetI6LIXef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rUQOaUdaAsieSZjSCT5eRTJHGaPMXbRdkWQFl7ikylMLqaTctF2Vyok3LRuH99h9DUVFXd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JY/uXVwn0kNWY/EWqxHCavdL8uP8AWVnUmBRdhyo24vGmvxfc1q5/F6vRfFTxXa4Caszj/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qI9aLsOVHeQfGjxXH969ST2Iq/D8efEkQ+aOGQe9eZkcdRUZdvWnzPuLkj2PVh8f9YOfNt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+NHiFr8yxXKBT/wAsyK4Q8g1H0bNPnl3F7OPY9Qi+OfiFB8wib8Kmj+PmtL9+3iavLhMQO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8u4vZQ7Hslr+0HcL/AK+wU/7pq0P2hYv+gcfzrwx5s55qPzeKftJE+wh2PoO1+P8Apsn+u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7oPxW8PeJL8WkNz5Nwf4Xr5bMnWtP4Wzed8QLAYzskzWkZt7mU6SjsfX0keAeaqucZpv2s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ug5hxamFqTNRPKBmgCQmmGQKDVd7n3qs9z15oAuNcAA1Vectmqct8iZ3Gua1/xnZaLC0lz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60AdFc36QZ3N0rkvE3xE0/Q4WaScGQdEU8mvLvGXxUu9SV49P/cW/eU9TXnsMk2qXBkld5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UOVi4xuel3njbVfEU3mec1pafwJGfmaswWU7TlkTy0/vyHJpNBj2mJW7DNdFKA61N2Xyjt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ICXRmT0Y5rpbD4iRhwl5EYz/fWuKeTZkCpoJ1cbXiD+7VBVj1mz123u1BhnVs9ia0oLsd+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N2hb2PFaFj4o1HT+GcTx+9WRY9cF4SOtTQ3SsOTg15/p/jqCYbJRsatu11eKblJQc+9AHU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JRIcGsIXhxw1WbW82/eOadwNcNgUZ96oC5z0NH2imBf34700ydarLJkGl3UAS76N9Q7vej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+jfUO73o3e9ACu3WqrN1qR261WZutAAW+U1BcN+6p5b5TVa5b91QBa3gLUDydab5ny1Xkk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OtRlxULSdajMnFAEry8GqrydaR5OtQs/XmgBxfrUZemFutRtJ1oAkL0xn4NQmTrTDJxQA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rSPJ1qu0lADmfrUDv1oMnWoXfrQA1361CXod+tRFqACVuDVNmxmppn4NU2fk0ADmmbqa7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37v8Az71m3TYhPNXblvkNZt237k1YHF6k2Z25rNnb9y3NXdRb9+9Z1xnyWoQH0h4JCQ+A9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HcI27+9k18UTLiKRWZS3nvnH+9X1NqfiJvBXwv0a/cAqlns+b/ar5QvrvdIWCriSRpfl9D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6J8AoPM+IEkvUQWrt9MlRX3DYyeVpVqnogr4t/ZutfP8AEGu3HYW0cYP1bP8ASvtBsJBEn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ZJJkHmqsjdakduKrO1MsaT1qJnxmor/U7TTPs32u5jt/tLbIfMbG9vSlmzQMR5evFVXlPp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daggjL+1NzkelIaBQAU+mVIM/8sj+9kT5P9lu39KAOQ8dfFnw18OPKi1a6k/tCRPOSzt03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7FfNHjr4o+KfjFqMmk6VYTppTH5dPsl8ySX/adh/KvPtavNZ1XUL671m9+2axveCeWR9zL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u/Ovov9jLxZ4Z0yy8R6dfXEcOuXE6TIZGCs8IX7oJ/utnd9aCbnzfqWhaj4buzaapaT2Fy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H50gI6V9U/tvNp0Vp4NtnNvca9K73uxJVkkt7XysfvNv3dzbdo/2a+Tt37/GeaBHrHwA8R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h6aTEN6jT2yE9J4/7v+8u7/vla+l7YDT/APlr9+vifQNZfw14h0vWosiSwnWXjuufnH/fO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st/BFiXnZv/r/AOg4poFodlousSwD97zEe9dgTFcW8ZMv7rf1+ledW8/keVF5uYv48/dWp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S2vmS2v33/wCmX/2NFwO0jmjt5QwmQEe9attqMX7v99GPkWvLRo/2jUNR/wBZ5Ue3yY/77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efcWBz+8nTY5/2f8AP8qo0R6/9vtc/wDH3Hmue8e6CviLSEa2Xzr7TWMsMY6yr/FH9e4rh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zYj5Uvyv+WK0LbUJra3P2SX99s2J/vBvvVz1I+0jys0pVXTlzI6TwaINU02zurOQS28qbk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7ExCvLfBtxaeHtQ+1w/vYtQ/0qa3/AIUk3YYr6bq9m02aDVbZLi2kWWJuhWvka+HlRlZn2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jEjt8CrcdurL0FEibRU1ryK5T1DPv9LEq/drMXShETxXYCEMpqhdQBSaogyktf3eNtONji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KlRyOGTaKkgxbiyEy4xWxpWmLDGDio0tGY5xxWrGpjiAoAxdbcKu0Vz17bGWAnHXFamsSb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rUdhvtASK1hoRPU/Ob426WdH+J/i+zC7ENyl9AMfwSD5v/Hga8v0XXz4N8fW96p2wX2xW9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W2H2b4yxvji80nZ9WXp/Ovmfx1bGTR451+/A/WvvcM/aYeLZ+e4uPssRJI+5vDvju1t9Mg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BiVf460NQ1CXULiKWL/RIrj5P9rdXhv7O041PQrPUXi86eOJE/e/N04Zv+BV7rp9x/aFuY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8n+wwpGcXc0UtRaW0kM07zOrBg395R1q3axRxxpMhyQc7G7ir9npYGnwrJFtmRPKQ/wB7N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oJXPzyBcY9DVCuP0a38+2lii4/gf/AG/9qpf+P/yjND/AyPJ/fx3/APQfyq7a23B8n/l48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/sFvMJepmbZ/7NQQpHOapZSS7wz4cHADDB21DpsUkczI8Zkjxk7lyKsW+pG6CyugLYxy2a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rk+Wucvk4G2gD85P2mfCWm+DfjFrVnpICW0wjvPIHSFpF3Mn5k/8AfVeZ9q9E+Jzf8J347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5cl3fTuqSfxR7ht/8dxXns0bwOyOjIw7MKg0RSu/uGm6f980t19w0mn/fNAjathmI1Wl++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RqnMcOaAKcy80+3PWkkGc0kXGaAK9z8t3n3q00hKnpVa8X9+p9gakDYoAVevNTr0qpJP5s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AChvel3VHxTgPegQ/d70u73plFArjqKKKCh9FFFABRTo43lOEjeQ+ka5NSR2VzJcQwLazt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GS8n0HWgBlMrstO+DnjrV2jWz8JarO0u7YFg5bb97H0qxe/Avx9pWmnUL7wzdWdr9nkule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9YVHfb6UAcRW9o3jG/wBHmhjtDHaw74/O8tPv49a3fh18EfFfxOsLi90O3tmtLeRo5JZ7g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PTP5V1lv+yT48utJOoQ/2VJb/AGZrrIvl5UYz296ANO2+PFpcX93/AGholvqOq27qiR3E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/iqbV/jjpWofZdKtPD9vaXX2mREjjhVmT5vuyevevLvB/wm1bxR4ou/D/AJsei6haQSXL/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CP97tXrVr+yOY/tUzfEHR5NQjhWcxQJJJP5h/gx/fpAcH4g+KF1r8BtLW1t4YrdJN8dx+7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7TVwGn6xFb3Fr9r0+3u7WNGT7Ps271Puv8Vep/Ef4D2ng/wAIXfiG08Yaf4gijnjTy7aF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7y966L4ffs1eE/HdjYXdr4zu9TeR/9Pg023x9ijxned1FgOLv/gfaDw8fE2n6t/aGi/Y/P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28h+6rKf4a860bVJdHvVniSOVejxSrlXX0rtfG10tl4zh0nwlrt1rWnoFtIAYfLBZflxtF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vhn8ONH0rVfHcOoahreoP5/8AZ+jvtgeH+8PT5qZNjnfih8J/D+gafNdeGfM1C6kghmms5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ZOP7q14pX0aPhP4U+JGj6j4g+Gerahp+q2aSTTWeoXX317Q5Pzbv/AB1qxfgtp/w58UeVp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TeJY/OeaSS6aKK4/2Vx0ZaAseHU+vVvFHw/0n4QfEiKLxBaf8JB4Uk+dJLN/lfI/vf3lrV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G0XTX8M6Dc2V5qpW9s5WnZglt9wqw9Wb5qAseL0CvR/gx8MbP4j/APCSRXRmEtnYh7Zon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pb2zXn15YzaZez2lwhjngcxup6gg0E3CMZpJR8pFOiWkmOAaBlC1by7qoNSfzbogdKcrZu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M7E0AQqPLBNEGZJRSTNkkVPp0f7ygDbI222PasVvvP9a2n/1R+lYknG/61YEmnPsuUPvWt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WsOE7Wz6EV0N+N8cbeq1lP3QOfZMZFffHwX0r+yvhxoNrtwXi8xv+BGvhzQ9MfVtfsLJF3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Z5r9EtAsVsba1tlGEt4lQD6CpizVGhqcnlWwUHtXB+I5/3DYrsdcm+TFed+Irg7GFaFmH4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0XPDPj+de4Tx7JMCvnzRJNnifT3z/AMth/I19EAeZOue4FAHiHxA/aFvvBOsyWH9hwzQKc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1j6Z+1roc526ho1xbHu0TbhWV+0zoflXq3SjvzXgpsFK5IqHoB9faT+0D4E1XA/tNrRz/A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sfHvhy+x5Gs2j59ZAK+DZNNQ54rMuLWa3z5Mpi+lCA/SK01ewuuIry2c+iyCrjGRx8i5Hq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+JNX0uQGHUbqNh0xIa6jT/jn4y02NVj1m4AHqc0AfoPsm7q2PpTcY6ivhmw/ac8d2nKass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6LSf2w/GVrxcWtndAe2M0AfY+KNvtXK/Cn4q2XxU8N/2nb2wt5UbZPETyhrscDtQB6FDqF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p3GtQIpwwrh5LiZEI3nFZF5fyjOXP50EHV6z4kjSNsP8ArXlfi7xUGRxvzTtc1R1if5q8v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3d6AOhtfgrP4qsVuL7URZxONybFycVyniH9mLUrVGm07VILxh91W+Vq9/s3/AOJZZRjgC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Jq5Z8w6evxY+HE2+0W7lt0P8AqwxkTH0Oa9V8LftQExJb+KNHu7G46eckfyn3rubgNz1rn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IeJWX3Wlyju0dnY/Ezw1qcHmprVrGPR3ANakPivQp4d8WsWUnsJ1FeJah4H0i6Qh9MhVPR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g94dugdtrNAfVJWFZuI+Zn0lHruly/c1K0f6TCrEeqWh6XUBHtIK+T5fgTYEH7Pq17bHt+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OtKT9j8U3gHbMhpcors+xGeMn/WL+DChoo2H3sn2Ir46f4M/Ea2P+j+KpX9MzGkb4a/GOA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/11o5Quz68lsupX9Kg2kDoa+S18D/AB2s/mgmmuf+uc9PF38ftJBDabqL49BuosO59WtOU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zmL8a+Uf+Fu/GDRWP2/TL9QOvmWbGrtp+1P4rteLzSY5B38yFlp2GfS02qIAcjFZ82sx5O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7VctxxP4etm/3ZMVpW/7RGm3IzN4ZfPqk1KwHqM+uWyg/vcH0NZk+t2L582Vce9cEfjHo1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CD3XnFTReJfD+p8rFfAnsI6NQMr4n+J2sIo202zhuUJ+abbyK8km8e2czut7pNtKfWQYr1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zPo96bY/xvGcfjXKXf/CM3QIn+zI3dZAMiqQHAyazo18jAWGnWoPcsK5/UYdERWYPbOfSI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54NuQQl/ZsfdgKy5/AXh2RT5Oo2qn/YlFaolnnb6yluSLaIIPXFVptVlnyXYV2lx8OLVif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XUVnzfDpkB2zof+BigyZ79+xNIXsPFZz/AHR+lfTcq7fKT+7Gor5z/ZA0htG0TxRuYMWeP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X0ddHFwR/sr/KkxxPo79mn/kRb/8A7CUn/ouKij9mn/kRb/8A7CUn/ouKikWfnl8UvBFrc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mqWl1m8Y7h0/fyVy1jopS6aPaESM43Ada9s+JXha1k+JPim4kl2ltTujj/ts1c7Bp1pbk9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YYbBBmFpWYfezxUFvO8lwULMinsBmuxvIbVlbzJFx2Gay/wCz7K3UymQIfXNWAtvo0zaha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DqmfrXtR8P+GfD9xFpPh6K4mljg2XuoSf8tZu6j2WvIrbWfsHiHSdWi5it5ld/wDdFew21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Nof7Q0+83TpcW5+dM87TWcho5iyiufDHjAhYYpjcjjceKml+N8fh/Ury1k0pTJCW3FRxWz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5Oq62/wBl02zRihlPzMa8M8Z6vAZtY1jeIreVyIgf4hUw8xntY+Plv9gaZLeDJTOM15nP+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8vTE8oHaD615Po09pqVzbQxSNhjtIzXWad4Yt9R1YW0VuPKhb5jXXE55bM7yTxFdJaSG6t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AuHHY+lR6J4jtNL+0tMZCzKPkA+/VzUoohCLAXim1gUIHk6oPSs06TNealFFAyFmTeD22j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uefLcqW3iC7uLgxWnEVwmxI5Pm2rWlbWv2bT5vKhxdR/f4+9V/SfDcVo1vNeeVHNN8yYf3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Lb3M0UMv7oIu/f/rHrVGVjmftH7gxeb5U0neqlsTcW80Esp83+CeP5t1b8ngd31ZreIebG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3zVUtvD/9kaNNqst2IpY32U2Fi/qd/LogsrFp9kkyq0pjPAPpXOy6zJb3N2GkbYJMKc9c0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/uftgNzbwjeZTyR6U3VnWOclYWeNjkcdu1SVYnn1S8uLfyw24diwrS02CLXkJnTa8aZVlP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Z7NWVAEPXnpWnbwS2nh2VrYqjSXIiiY/rQRcy/wCxXeeQI42x/MFJ61d0/RW+ymV7hIWZv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MZdU1yC3VjGrsELKeta3ifw//AGfO0bMQqKArZ60Gg7WNEF4yxWKPcSKNzP2ArL1HTpdRS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95UPNbI1ea00KOCBfIkZdrS9yK5KOG7tJPNFw0Tk8NnrQBNJosVvaxhpWWYN8yMKdqemQW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n/LLlQKTUNQa+YO0okn/i21Bcuy6DfRNkkxnk1EtiIfES/AbUfsOpXoVV2OvORXoniu7l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AfvFxXk3wdIW6vWZ8Kq8Gu/udUDwzoCSCMA0Q2Le5LY2yyxiWSXYhPC+las2vLpSqIJB6M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mO2dUiDA8gmsyHU5XuSJ0B56VQHVJqd9Ffm7tSsiHna44rauNXgvojPPBD5yj59ormZL66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0gt4h8oHeuX1LxBN5e+AhMj5we9ZSGkdHrd6kusWGwARK64xX2dolx/xJrD/riv8AKvgn+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RG/fAg19x6Bd7dA01upNun/oNeNiGevh1ZG3PdHy3otro+WlZk11+6alt7r92tcZ3Gu9x+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5ffZ/BWqNnqmKseeSM1yvxYvvI8CXwz94YrF7Mcd0fNNvJ5lxn1bNajSVladGDMPatZos1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ZetMMlKyYzURX3pGo/eKcrioMe9KAaAJ930pC+BUeaQmgBTKKPNHoKjIzSFeKAJfPX1o89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TcCrAseYDSbxVYtijeaALO8VHUW80hc4NBDY8n6UwtngVGXNN34oFqaH2DyLfdJKP3nIrO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8giqjOcmgZZMmKiMnWoS/FML0ASlqj389aaX4qPfzQBNMf3Eh9q3/gbbfafHO/8AurmuV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9K7b9nhN/iK4l9ExWkDKofSqPxSPKBUCPkVFO+M812I4HuTmbg1Unmxnmq8lwVBrKvNS2Z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L092sYOTWNqfiCCxjLzyCNPU1594p+KVrYForbddTnptPH415Z4g8U3esSs93dEJ2hQ8Cp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zxb8WZppJLbTV2joZm/pXnd9qc1yWluZ2lY+pqjC89+2y2gJPqanexh0v59Ul8nP8TdBWb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LO1m1ScGTKxA8IO9dXZ6SkCDKgY6ACmaQ1j5StbSpMv8AeVt1aTz1JrEWyLLcHjitOS82L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iA8c1BJdF2JqgLc9z3qOHUCnFVvtAcYqM9zWZp0NH+0WPegXxPessBs8VMgJqjOxoRzb2q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GKRhUMCKE3d6kS4BPPagVjd0vxXfQ4EoLr6108Hiy3lRQ7bG964q0uEKkHFQ3BWWQgcU7k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3mp8jBx6qaswXmw5JLe1ePrqU9m37udlI7A8VtaX47ntzi7jEijuvWqJPV4rjPtU4fI61x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vXKSB7Yf3pF4rorPVrW/TdbzLIvqoqhGl5lHmVV8yjzKCS15lBk4qr5lIZOKAJWk61CX61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1oAlZ+DVS5k/dU55OKpXUn7qgC0ZPl/CoJJOtMMvy9aryS9asgc0nWozJ1qJnNRF+tAEj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NL8VEzGgB5frzUbSe9RlqiZqAHtJ71GZOtQs9RtJQA95OtVnk60jydarO/WgCRpetRNL1q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0ASNL1qMyVE0nXmo9/vQA6aTg1UL1LK2RVUk5NADmemhqYTTc4BoASZsqRWVfzeXE1aDtn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gbasDnL/mY1Z8N6B/wkV7cW7XHkQom4yelUbiTdIxNdn8H7aG71DWFlXevkigluxD8SdH8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0OG1ju7SNNnmR/e2184+I9F1Szlt4zbvaW0KeWkbda+uv7Pm08n7LdSR1R1K1tdUiaPV9P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xLhvxrRGMtTlf2arCODwGt2U/f3d6waX1Rf8AJr6iuHx37V5J8LvAs1uZhol1/wASq3fzn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16TPb67g4tbD/AL+1qiFoTmbFVpJ+vFVWtPEmDizsP+/pqpLb+Ik+9a2Iz6SE0xjtT0611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ma1ffFu52mrRuODxWWYPER6W9h+LmmfZ/Ew6W2m/99mrLWhomcnPFRO+aqbfEoH/AB66Z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PEZ/5dtNH/bU1Ai5upVas0L4j/wCffTv+/pp6p4hOcw6f/wB/TQBo188/tB/HybRWvvD/A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g3w3t/GvzGTH+qj/3f4mrR+IH7TJ8IXE2n6VFYavqMfyPJA58iJvr3r5i8WNLeXk6mXzjG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yscyN+LE0Et2Mnw3qhud1szySOAxJY8ujf6wfyb8K2Bb+RcSSxH/ckj/i9xXKaLp91ca6P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++D/3MV1ltqA1DypYseTJu2R/3JP+Wif+zLQJDrq9ZU82Ry7fcy77n9qg0+3PMsv+sNMwL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qHuOaACcErXoHwt+PEugC00TW/wDlntgS4/vL0Gf0rgllE3FYmr2GZ81SA+/PD+qW2s6Wk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U3RyKf1NXtI8RSxSSaNE4/fD5pSMZ9hXw58OPi5qvw3uxE0r3mkSsBIrH54x7V9W+DvGGk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yulLPwhBw6mpA9M07UftFx/Z8v7m7R96R/wAL46Y/X8qnEB8i1m8r+PZn64OK4XTtYi/tD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8nUPv6ZeR/wAbD/P3a7e31m7t9QtdP1H/AIl8twm97j+Fm7VY2QadbxW+sTS+T+6t5Pkjk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d5NvcfvYv9XHNv/H7rVY/5CGoajdzYlhkfekn9xRj/wCyqEW8VzbzSxTf61Njyf3cD7o/W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Dtv8AZ7iaH/lrZpHsj/v553V0XhfxB/YE9oIvM+5J5/8AdfDYX+lcguoO+oTziMws6Ish/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jrdhMbzUZoGKwrFDGgH95l3Zrmq0o1I2ZrSqSpu8We7RSxahaLcQndG4yMdvanWqYrzPwX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Zcy6fOFSP/aY/5NelafcJccxnKdjXy9fDulJn2uDxiqxUXuacUZINRzWuc5rRtYcinzwjH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YU9txgVWFsd1bott55oWxBemQU7a2BXkVV1Wb7OhArfe2EKVz+rR+cSKAObsrZry83HoK6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xzWXbQixlNT3F2WhNWiOh8PftfQp/wtDSpR/yzRIj+OK+Z9as1n03VImGRGxx+FfRn7UFy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7S5H/AAHBr5t8QXZh0bUJ/wDnsrfrxX3+AX+zI+CzL/eWem/sv69Lpmj24B+6C2PxzX1fp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yov3uxXtZP4n+v/Av5V4L8GfBJ0TwvpJEQldbdd7467uM/mf0r6C8PW/2e2itJv8AW7/kk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HRXH+kW5/c/ZN6fPH/ckHXFOtvJuP7P8AKm/1ibHj/uYb/wDXVSceR5sX+u+8U/217fj/A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2hay+V+62f8AfGaoTR1H9n/6m1i7JsST+9j/AD+tc5rF/wD2jOfOi/e72/1f8dbs/lW9v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PJ/EjBshqw7e3+0fa5vOj83ezp/tt70ELQyv3X7qWX/wI/iT/AHq84/aS8SyeDfhjqYtpz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8Ui/9NOHx/wAB3fnXpltbxXFv+9/5abd/4+v/AAL731r5o/bFv5bZvDPh12zARNeyr/u/u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57ts/Z6y9XsF1BfkAE46e9alm22MrLxJ/B/tLUd3Bj94nHfjtQaI86vQF3RuHSVTyrLjFJ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VdHh1qMyM4jugOH/vf71clPYy6fdNDKu1xU2Bmvaf6o1SuD85q5YnFuc1RuOZDSEQkcU0D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EaAG6gm0RPTJ+EDeoqzeL5lgD/dNU5W3RIvtQBHBy5NXQ3HWqsK4zUxNAEgPpTgc1EpyK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FLupo6UdaBHrXw2+DmheMdFtNSvvFflfJLJeWNnbb5rJV+67/AOy1dbF4C+CvhnV4tJ8Ra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kkN7FsCxRzY/d7WXt03fWvPPgFfm2+JGnW/yul2kls8b/AHZVZfuH2PSvetG8P+Drf4sWu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n+INQ0/7Umh6hBujt5iuPJPmf7Kt81BSPDPHuj6D4B+JFnBBDa63pcUcFzPaWtyZYZgesX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XvXwm134e+MMzeH/Cem6fq2lo2zQ7i282XUGkbA+b0X+lfJmsW/2fV9RiiH7qO5kTzI03R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fwug1u48caVF4fu7iw1DzldLi3Tc0S92/3aBn0h8LrfVfhR4f8eeJvEFpZ6VolvezfYpLe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rCuei7fl2+9eBeKPjBrfifxRYeIJfLsLrTk8vTPsyeX9kXdlfrtzX0t448P8Ah/4v6f4h8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d6rpbxwvb6ej/AOlzFubvHfbzmvkLX/D194Y1WfTb2Fo3jLBZkHyTIGxkf7NAH1hoPj3xP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iCx1ae48UtFNbQLbystzFMsuWnjH+0uVb61xOoeKPiD4A+E/9reJdW/tCXVPMsv7D1iDdL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Rntura/ZZvbsfDnWYtPNxa62tzJBp95G6rGm+JmkU5/vY4rm/B+seJvi/o82k+NvM1DSdP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Jtu/M3cWsf+9/46BVJXA4r4Hafqun6/p+ty+ZaeGo59l1cSO0cT542D/noelfSP8AY/ivU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tK8NXlpFcWSzTXlw/+iJaj93u8hfvf8Crwn4sf23cfE/RNJi/e2lmkL2Wl6em2C3UNyqj+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vVvjRb+MdQ0/StQ8KXd5oun6g/k3WnxztGtkp6MSf4W5aiwHHeNvGOoeGPivqWt/a7PW9b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iNPKVM9EbH8S/Lisf9mnxKG+IWtPd+fcT3kBuQ8EhUrNu3CTP+zXHeMNQtPBGn6h4P0nUI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+Jtqkb+bFcMP4Iz/dX+93rov2WfDfiB/HaeJNJgjltNMHkzSyYbDSLtX5f4utIDn/ABbr2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aeFPOgazv71jN8u75ixbch9Grtv2Rr5Y/EOt6f9vXT1uoo3+1uWwEU/MrY7N0rG/aN+G1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2uyKTpuqTYRpGVds4GZFAX+HPSoP2YJtQtPHF7LbmCK1FhJHc3NygaNFbtg/xZ6VncCvoF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QllfTR2lmmtyI0rj5UDPwcD0rpv2t4b0+NdHvbu0jsUuLIeXBCmxBtfBYD/a4b/gVVf2gf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F4qtNW0uUSeTst7OfzLlW/vSeretb1t8UPB/xo8DxeHvG2of2J4gt33w65cbpV4XAUf71U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ajDp/jye2uriSCyntjM7om4rInKNz/tYrftxeeHP2rrWXybeC/mvkl/0fb5SNMp/4D6Vo+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DEfVoPE8Xi/VXj3CCCM4B7wlfRuPmrgfh94p8P6x8R9R8V+MdQ/s+Xzvttrb28G6N5N33D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PbhrFr8X/APhIfhd4rtfsniXT7qZNMjt0WKB/nyzf7y15t+0ho93o/hrwD9r/AHv2e3ms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hvlrI+LHiDwf/AMJBF4m8H+ILybxB9t855JEZVT5fv8/xbq1Pih8SPD3xX8L+GvtV3/ZWq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/J+W3+TBdf9lvvUFHUfsv6bqFh4N1TVLDTrPUPtN5HC6Xn3UVR/7NuO36Vx37THgU+GvHZ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zUF3RTmPYJHX7/wCPIro/iRceBP8AhV9rpXh/xtZxXehpvhjs0dZdTkPXzP8Adqcf2J43+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+K9Pl1W3h861kvJ28+0Yc7Mfxbv6UGVj5/hX5aq3RwSKuRDCmqV1yxoKM6FcSuTUDtyxq8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sh32h6AGlsyVq6cnNZMCF3FbVoNhoAvS/6n8KxZ+rVtSnMP4Viz8FqtARr/FXRyHfZRt/s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gPWuhhO/SkPo2KxqgdZ8DdI/tb4oaQhXcsTeYfwr7qsOWlb3xXyP+ynpX2rxpf3rD5beHA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pw/0Rm9TURNEZmtS5DV574kkyDXbaxITvrz7xDJnNbGhya3H2fU7N89Jh/Ovps/JHYzf3o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s3UB9JQf1r6iSTztK0v3iWgi54r+0jZedYFsZIda+czbYzxX1T8dbT7RptycZwAwr5rmtg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7NAc1mX1vweK6ea3BPSs2+t+OlSBxV5AQelUpEO2ugv4ACayZ48A1JkUAuKN+KkZcZqu/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l+yHYfZvh1c3pGDNcda+gs4HNeYfAbRf7I+EOjwY2tOvnkfWvSZSSv1qTZFK7ucbsVz97c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xHDVz94mEagk5bX7o+W3Nea6rMfObJ7133iB8IRXnesyASE+9AH0navt06xfGcwqeKg/tM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3zWjoyrJo2nH1t1/nUzwRK9BZlm5tmBLHB9xULpaSg4ZT9K1WsI3ySgNVn0mHn93g+1AGS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qu2lDP3SfwrXbTQPus6/jTPsUy52zH8aAMv8AshV6KR+FINP2njFaRF7HnlX/AAqI3lyh+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CCO3IP/1q0rQFVqD+2YVB821eP6Cn22t6e+czlP8AeFKwGtbXBAxmrsV/Iv3ZGH41nWl7p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/wJsVfS2jlGYpY5B/sODRYCyLyYjmZj9TVa4tbW8B+02drcg9fNhVv6Uv2eRR0/WmbSKLA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J3+ftPh3TWz1KxBf5Vo6N8E/hzfwSyS+HreJk/uM3NPrc8M5Fvd+nFLlAzovhh4H00/6N4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/AOvV6HSNCsl/caRZx4/2at3E/UVmTnBPNHKAtzdQ8/uga5DV/Cnh++3O+i2LSN1LwqT/A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rIvpCScU7FHnOufDbwtIrj+w7QH/ZiArzfX/hf4ejVzFp8MJ/2RXsWsSsN+TXD604aN+a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H062ZtilPoTXP3mhRwg7Hf8Gr0HWo/mbmuXuYxzk0GTPdP2VLcw+DtdJySblBz+Ne8ai2L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L/KvHP2Z7cReBNQbGPMva9e1E/wDEwk9kA/SkxxPpf9mk/wDFC3//AGEpP/RcVFRfs0t/x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EpP8A0XFRSLPiT4o216fiP4qCzuF/ta56/wDXZq5lrWV95+0ENXtfxF0F5viD4laWAHdql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1ce/hdPMlH2cYz2rTkPM5jyq5tLmN2PMpz1zUL217JEQyNtPavUb3wlEgyImJ64FU/wDhE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RbAP7xo5A5jzKO4vIX2Q25kXuK1rLWtQsObWS5tm7iM4Arbi0OS1nYGPae4U5q22mfusKM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ppzGDceJNU1CE/bJbm/I+6kzcCuG1nRdV8RXu65IjgX7sKmvVl0VbhdhKRqPfmnp4XjcHF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brRy2DmPLdJ8LzWU8UyhUMbZ4r0PThJYaZNdwk+a5G9lGcVam8P2VsWD3qSnr8lV5tWNnZ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+0OWHTmqSJex0WsaPFPp80v8Ay1dFdf8AerndYn/0iL7DEYQIcP8A71d14g8QQ6cItJ/s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eJ95+BXMausOdWl83yjHtSGP++3evcpK0DzKj1Me3uDBbxXc/mfu/uSV1eoeMbW5uIv3Uh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Pi31u50+L/RJDaRrs8yNNy812nha407wP8QceJ7T7X+4WeB4/4JCMjNaEmvbWN9p1/b3CT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IkhwRWR4y05JdAuhbhVi3eayKM81zWueMW8ReKZLi8VtPsWlz+64AFb2pzaCmmyW663NFb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KgzM/wP4d8vQL25juFkkIw0a87cd6rWDx6nqE6X06rsX73rUPhGb+wr97q21iFrOcmOWI+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KttL+0TROblLti8TqemO1BoaehE3TW+nJ/rJpMCuo1C30/T/EEWhxfvYtPSR3/wCu1cfFM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RG3zzKTt9GHSrw8QRXNudQH/IWk+/J/eoAIrKTR7+OS7i2TIcrms3WNZa9upJLiTdk/drU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soZrp/wDSVHNcrvhZy+N8pPQ9KCka66sraUVkUOFk2jb2qjqQ32JIf92oyGXqKyZ755s26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vSPKbe0aNmZ5O8S96QyXS5tK0kNNcrJcM7ZVAa3bXT/7T0bWtScrYwiP9xDN1f6VX06z0/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sXuLo/cR+grL1Sa7v4rm6vH2RqNsUCHCrUSegorUzfhDp97faje+UoZBwRmvVdV0EwaaWL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R3ryL4VJqR8Q3Udh88qfO2DgYr0mWS/VJ/wC0b3YHfO08hamMtBtalnxIbexS1kg+T5cGO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++d9xbkAUzW9YhkcoZTNgYDis60066vgGjBWAdWas3VUTop07mjJdGZIYbVmlRzl0pU8PN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WULnBkc9Kgub+z8OR5Mo80DNcrc63feMpBbW2SrNwM4zXDUrXOunSSO4tPCMVrcSotwlzc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5jda+wtEn/wCJDYj0hX+VeKfA/wCGcdp4Q1GC+eObUlXzFO77o9K9J8K6jKbCW0l/1tv8n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uY7YQ5To57slW5qKO/ZFAzWZLd8EVTe/296g2Oi/tI+tcV8a9UKeCNu777gVoDUucZrgfj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bQ55aXNZzVkVH4keZ6RKfM610STgQmuO0eXLE1uG4PkkZrjR7Bakn3E4NQmT3qo05VetV2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GiZMHrQLkY61kyXpIPNMS6PPNRcDY8/3o8/jtWR9rP96gXZ9atagan2gil+1Gss3nHWoWu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BQJwaxvtBPenLckZ60FGsXGKYZBnrWd9qNMN0aCzT89fWgzrjrWX549aQzjHWgg0GnXnmm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7zMjrQUXPMGOoqJiD3qoZD60vmcdaLGJPmmlh61WebGeagNwcnmgRbJ96TPvVT7QaPtBo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MvrXpX7OUQW81CU9MYryPULvHGe1etfAGQxaXey9y2K1pmFRnu5ulQE5rPu9UC5+asm41M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qGrH5hurt6HF1LPiDxxaaUjgymSXsic15R4k8S6/4iDrBAWhzwveuc8ceJnsPFU6wyhWIB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z40t4ot9wuH29RWB0Iw4fAmr3vzXEgtkPUDrWlZ/DtrX7tut4O7yHpXaW3iOx1DGyRBnse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4m2/TvVAlY57TtLWwH+rUGpbuxtNRiaK4t0kRhgqwzWrgAndildYSvyDJpWGeV658HsSPd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y4znyicxn8K5TUNf8aeA2Lazpn9qWa/8ALez5OPUivdjjJ6VBcW0N0m2VQ6+hosNaHjmgf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BEultZ+nlTfKf1rq31FNgK42n+LOQasa/8HvB+u5eTSYo5v8AnrCdrZrGtPhZLoWf7L1Wd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daVhpmpazLcfclXNX442x8zA1zsunazZn5oIseqUsWqXdrxKhxUGtzoiwj9zSx75DkDArL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8wQ+9acdwjr8rBvoaA0LPm+XGRnmkt2D5yaqEFRyTinxgsMjigk0AcDg8Uz7RzVWe58iDk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0fwtp4vdVuhDEx2ogGWf6DvQS3Y6G3g+0zGq12/mTrEhwin5m9a53T/HWoeILiI6faf2fp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/rHWna/rsHh+086cltxwFB5JqiC5qGs3dvr9rFFF/xKrf55j/AH29K9b8C+Jk1eyZo9N+w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Vq+XL/wARXfiC5htf9TFJIqJj+LJr6t0iIWmkWlsBjyowDSRnI6AXBx1oFwfWswTkCgTmt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vSGc+tUY5c96k3UAWDL71GZODUO+mGSgB7ScGqlxLkYzT3frVC4cg0wLBl461A8vuKiL/A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qiCRpvf8AWmeb71XaQc0zeKALBmqJpzUbPgVCzdaAJGm61F5lMZutR7hQA5pMA1EZOtNd+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BK79arvJnIFI8mcgVEWoACetQO3WnM/Wq7v1qwYjPTC9MZ6YZOtBmOeT5TUJk4NI8g2moT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IZPlNQtL8tIZRtNQtINpoAc0nymuY1mT5zW6z/Ka5jWX+Y0AZMhyWrufg0fIm1eX/AKYiu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SnEOrfUJQYzNXx343g8FWEF/eLm1d9rN6U3QPFuk+KbcS6ZfwT7hnZu5rhf2gZPtNjpNrn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3auJvD8/2vT5pLSX/AKZvtrREn6M/CqUxR6rF2YqcfSu1eXdmvOPgfdte+GUunHzzWsLk+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8HmtUQOeUAGqsko5qOWQjNVXlOaYD5LgRIzySLGg6sxwKi+0++axPF+g2/i/w/caPdyzQ2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trcHPBq9bxCKCOFfuxqFGfQf/AKqssstKT3qLfTS1JQBIJDXy3+0D8d7nXLm48L+G7wxad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J5u5B96NW/wCea/8Aj1d/+0T8Vf8AhDtHPh3SJQNf1GIh5lPzWkDdW/3m/hr5N8gAelAFa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LbyLnUf8Alr++kf8ArWTcf6PmT0X9K0ra4+0W8V132eXPH/eYcBv+BLt/KgVrnL6TqMlhq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81u0aFvUsv/162p/K8P3HlXf7qXMcdzHbp8vl9RMvvWV4j0qP+0o2ibaJVHTtTfG1vKdSm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//QBQSdAOM+af32/5/wDayuVb6NUtvceSZYzzWJ4e1D7RbeVIf3tunz/7cP8A9jWnKP39A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5idO9MJW9gI/jAqUSAExNyCKzo2Npelc/KaAK32aKcEVLoOp6p4K1T7ZpF08JAyUB+VvqK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ozQ4wM5R/7ymn2wJ8zMhk+tAH0Dp/xtsfib4ZbS79l0jxPbMs9pK7YBYejV7L8NPHy/FHQ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niSwlVtkvAUr91l/2W5r4Ov7fI4zXTfC74war8OPE8d5KXurTZ5M0f8RjoK6H6EaN4x0TV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ru3utQs3ZJ9H37JNxx69vvVeGn/6OYYvL++szx/3GDdq8v1nwZpPxg8N2Pi7wrOlh4ihAm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dMOsco9Pf2rb+GXxEn8SIdA1eBNL8daZGsdxbTNj7ZJ/eT/a/vCgwTOwFvnUbWKb/AFX7v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WbjULu3tjFLF5t3ImxP8AeP3W/wC+dtT/ANoRahqE0N3+6u9+z/Z6VJqMUszeaYfmgMW+O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8y/ktKxoip+9t7aLyv+eKz/7nzYr0D4f+Intb2Szu5E/dusCc/L9371cBp1t/pE0Xnf8AL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f/Qq0re4xbxSxf3/n8v8AjX3/AM9q5q9NVFZmlHEOhLmR9H20w7VNnNcZ4S8TQyRW1jdy4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/6wH+H/ertR6V8nWpOlKzPu6FeNaN4jFXHSpUTmhRUqLWB1DLlN0ZFZMtgHJOK23GVNRLD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5zs2mknO0GszVFTT7C4uJiFjhXc30rszbg5r58/ai+I8Og+HJdNt5cXVwg3eWcFa6qNPnZ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PjD4q+Im1rxVqF3uLCMEp/wACO0fzH5V454mspNWl03S4T/pF5crGgPeu31e7Yxksfmmbz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nWV4X0eW/1g+Jof3sOhXVvC/+w0jfM3/Aflr9Aow9lh0j8+xNT2taUj6m+DuofaPB2lRf8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J/d6ba7wahd/upZYv9X8j/wC7/C3/AAH+tc3p2n/2fqF5Fp/lxRXif2nax/3GP+sT/vr+d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cWv8Azyk2un49VrlaIi9C6NQH2fyjF/rEbZJ/s1cFzFBp/lf8802f7+f4v/Qaz7aDFtF+6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7u+7/OoQRcajawxTeVLsZE/u/7tMski1iaS4T97nYjFB/db0qtcf6fm7hijiljT54/7/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9nz5X+t37Hj/9m/l+VQXGof6P5sMscsPkt50knyxJn+JjQTYvW3/HvN5X9zzk/wB3FfJ37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wxLn/AJhsm/8Au7vObNegeOP2ofDPhD91p93/AG3qGzZ5dn/qk/3mNfNfxP8AivqfxZ1m1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Daq0UFtAudittb73ftQFjnImLeXIeGxQ8jMpY/Lz931pYpRGUQLvfH5UMVTIDeZKT09KCh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G1ANx96qanZLq1u2ziVeUzU5Mruwm4HRcU+NVgUzMdoHBoA5ODOxwVKsp2kGqzck103iAC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SJ/3171zJ4Y/WgCPHWm7OaloA5oAbMM2Uo9DWY/VfpWpKMWc1ZbdqgByNinb81CDinoaAJ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qFCKkB/GgglVgM0u4VED+FG4UAeh/BLQZdV8a2+oLPBFbaOVv7hZJQjyIp5WPPVq9Y+J/g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mfVdY8dadp+p2toI2M1wJXvd0jMvzL0ZY2Ct9K+Ys1dgPy0DR7l44uPAnh/4Uaj4Z8NeII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mS4jgbzbhv4t3oq/w/Wo/h38S/BPwxs01HSP7aj8RtbBHniRf3Uv8eA33l6V4pTsigo9Y8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BHjLxLq+l+GbpjfDGnSvfMktlz+9+Yf3vmqTxr+0E/i/Q7/Sv+EW0qyt7qFbdWDNK8Cq27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Hlj3ryGigD1rwd+0D4wsNPsPDOk6fpd35iLZQxvZK0j5bj8d1dR8WPjD4m+H/AIwOiaefs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6vJcQo3m30i/vG/4Cu1V+lee/A290nRvF1x4i1ibC6BZyala2/wDz3ul5jH/feD/wGuJ1H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vNSvpmuL27maeaVzlndjkkn61rFgej6X8ZXfxDH4n8R299rHiOzUW9m8E6wQwwhflXjk9f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Sfjf4q+KMxGo3S2djtCCztFCIVHQNjrXng61IDxSsAEde9anha4tBfzRajrd/otpsz5lmj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d54H0+bwD4f8A7W1Ay2Goa48dtp9vGitO0e75n2n8Pzrpdf8AC2n+D7fxj4mtJre7m2Lpi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Sf6xsbdvriiwHO23w20rxfBNLpXj+TUPs6K7x6hZyKyZ4z1rs/E/w/wDDOj/DC08H2vizR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vn61JeOy/aM/6sL/sr96ua8O+BLbwVqttq0tw9pJoOmLqWpsX5eWT/UxqP++d1V/B3ge08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D4g/bIvDW9nf7P/r724PRIwf4f9qs7Et2OW1T4Z2Gn291LB448P33kQtLshuDukI6KoxyT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8YfD+XxwNF1rT9Jt/D9/4guvs1lodnDtjhtY1/wBdJ7/7Vdn/AMM5W/xI8Dm78E67o8s2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uWTyLu7Yty/P3v9laS0BO58zr1qdelfRs/wCz74d8CWttF4lutOZ3tvO1Ge9vTHLaSf3Fh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txZfZ/wDVRSfZJHb7NcSJt81RTCxXooxRQUMPQ1PYfeqA9DU9kcNigC+vCk1QuD8xq/0Q1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Cvcny7Ut61hyHJxWtq8my2VO9Yy/M1AF+xTJz6VoQH5jVa0Ty4WJqa2PBoAvE5jNZN0MMa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vR8xq0BUzhq6KxO7Rn/2TXOH+VdBpTbtMnWsagH0h+yhpnk6JrmoEcyOFBr6Mt8RaevuM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Zmw+F1u2MPcTsx+lexTHZZKPYVETRHN6q3D15/wCIW613uqN8rVwHiA5LVsaHF3Rw6H0cf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92h6S/wD0xWvl6/O38CP519LaHL5vhLSJP+mYFK5kct8XEzbuOxir5mnT944r6g+LCbrVD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cWHlPpmk2amOY8SYqlqEWWIrXmQKu/vVK4j3RGSoA5PUIBzWFPF1FdVeRbwTWFdQYJOKCD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SrFr/AFi0tlG4ySquPxqW5jxg+9dR8HNHOs/E/RrbbuHmhiPxqiT798P6aumaNpNki7Ql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uBjH0qO1AN6F7RptFS3A+ZhQUZd++BXN6g+M81v6g3BrmtRbk80AcT4hk+ZxXn2rNlmruP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XA6q3zNQB9WeGPm0DSSf+fdf/AEGrhA3HpWb4OfzPC+kv/wBMVH6VeJ+ZvY0Fj8imMBzUe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jLyyLGo7saAIn6mosGua134r+E/D6MbrVYwR2DCuVl/aY8CR5xfSP/urQB6ZT64HTf2g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RPaVNtdJYeP/AAtqn/HtrdrJntvFAG5UUtnBMDvhRs+q1Pbm3u13W9xFMD/ccGpDbMtA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961Q0i+GrNf8AVq0f+69aYGDzTxjFAGamitH/AKq6uE+j1MtjqMY+TUJP+BjNXlFSZ+WgD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O8u68vH99K6rRpfJtLjHfbXOt82oqPRK6CzHl2R9WbFACtJknNU7iXk095OSAao3UuM1ZB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b2XlqvTTcEZrF1CbbuoGc9rE+d3NcNrcvDYNdRq05+bmuK1mXhqAOP1U7maucvY+tdBqDZ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DQI+i/wBnqHZ8OwR/HeMa9Nv2H9oT59AK8/8AgLF5fw608d3nZv1rudUbGoXHPcVmwifS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Al/8A9hKT/wBFxUUz9l858A3/AP2E5P8A0VFRSLPnX4kajPN4/wDE22VsLqV0en/TZq5uD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3lu5r0Px14XlX4geJGmkBDajdcAf9NmqidEiESJHA+QOoFdNzwuY4yXUJiT5/wC7PTgVa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xqZhDfhXWJ4HF7CvmuYwTzkVaHgXRbaNjc3zfIOgouHMec33w/ht2Lwasu/61lnwRPzI16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aboLQItrbTb/78pp39jwTxgNGwUDgpU2NOY81j8AxS5ll1Yo390VJJ8M9PFs0smoXEjH+F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adGzSTpKx/hBoGmWavkRuvoM0WDmPKI/hx9qtjJbXEkJJ4E1VF+DHiAA3CXSFM8EGvYppE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P8QqhLdxzS+QkjtHu+7Ea0ijOVW2hxV5fWtgIrHVkb7QqbRcDqFqWw8LWOq3EcjySpYx/v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VR8T2cX/CR3EbTGSZZPLSKT+GsPxnqNw9nHp/m4tI+ZERseb7V6MXaJyt3Oj8YfFmLT54t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p1t/5Fb+9TvEHjnSfFGjRard2n/E2jdY3kg/gjC9/96vNrcTT3HkxSIPP2o8jj7ma0PFJ0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LuTcLGM3U3Z3HYUrsESahcSahp/2SH918++GORtzbTXRXGnw+F/C+n6jren+bd6g7Ja2/+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0a31DUL+L7J+58v8A5eJPupXSeIPFN34o1jN3+9htk8uCOP7qe/8AwKrQWMu8uVN5Jm08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RWrbaqZwIWYC0cfIh5wavR6Auo30dtC/mXDDLIOSRWHqSW9tqbwQIytAcFG4waoo2NQeY2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I8gVBp+oQw2/2rypIpf4I/wCF6l0/xRDPbzWl1D5vyfJ/vUXFsDo9tdR/6rfsSP8Au0AUr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E7UH8Io0zVvKsby38sbpejGo2tmnhLkfJvwTWjZ6b5kTlLYyso4xQBnRMvlzgxAmMZ83HS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z01poome7I2+Yy4GKiu9eNh4dlgjVJGmwrugyQKytbms7W2tPs120qSRgOjrjBpFF/Stc1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dP8AeZnH3RWfrtx9oV1DmMovKg8Ma0dM1SbQfAty0cGLm7k2RSvwcVzOswyQ3ENvxNPKg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WSjG5dKLlI0/hXqZ07X7xsiNjH2710GoSTau0kq3BAZ9pjNc54Y8G6tY6l5smIzcYVVXk4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Uthp3299Qa5icB3hxgqa8yWIsrHpRw/NqedQWNvYQmS5KlB0zWRrHxHRc6fYAyE8AoKl+J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gvLa8ZdLPyyKO1V/CulWdtpsggtxJPGciVhkmlFuoOX7tGRNo810VuLuYvv5KHtWz4Yez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aI4AXvUOvXBSFWGFkJwwqDRYPKu8qjMSMjFW6WhlTrXZ9OaXqtimi2+qaTO4vE+SaLONw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H1+21LeY7W6wJFbsa8/8ADbOYkitd2GZS27hRW9revyx63baVqkaR2oG5XHKmvGd1Ox7Cs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/6P5o/j6Vkm7+WqOj6xFdaPNFFz9n+Sq/2n9wea6EZovm7OTzXmPxtv8AdZ6bHu6Mciuxl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nxlvpZ9Xs4I03ZHQVM02io6NGdolyVjzmtlb1sc9Ks6J8K9V/sM3d5cR20zJujtgMsaw1t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WkzKOMha5eRneqq6l6W7U/wAVQG4XB+amvp2okZ+wz/8AfBqnJa6kuR9hm/74NHs2yvax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TDeoB96qM1rqQz/oM3/fBquLTU26WM3/fBo9kw9rE2I71c9jUhvFPTFZMWj65k40m7/791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9Am8/791SpNB7WJfM7f7NRm6A/iFVW0nXVHOlXmP+uZqBrLVl+9pV2PrGaXspB7WJpfbF9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FZX2fVP8AoH3P4xmj7Nqn/Phcf9+zS9lIaqRZpm8HrTftnvWaun6tJ93TbpvpGTQbHVI/v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jS9nIftI9zS+2Z4zSeZznNReHtA1bxPq8en2lqRL/ABySLt2VDrFhd6BqMtnd/wCtQ4p8l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cgd6lS5BHWsFbk1PFckUrMZub+M1DJPiqa3h21DJdZzTsBYe4PNV2uOtVXuetQm6HNFgLZ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aoG7Sj7WmKVmUJqkx8tWr234OZh8Lb+m414Dql8CmyvfPhrcCDwhaj+9WkI2OSoztbq7IQ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ck5qW81IBTzXPXuo8tiuixyLc8Z+JFwZfFNy49AKfZ3Ukdqo3n7o70nip47jVblyOc9aoC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rnb1O+KujYi1qa1PD1v6R8Rb2zODJvX+6a4JrkHPNR/aOaaY7Ht+n/EWxvAFuU8pz3HStu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dBcKwPbNfPkd26jk4FWrTxEbI5jnZT9eKpMlpHvJuYx1OTR9piPevKtM+IkqYE+2VfXNdT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1wJfLf0arSZOh1EtxGoJDVSfUOoBzWa+oxPnEgP0pi3UZzyKLMV0aDTlweRVKe2WbIZQaa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CnC7jX/lqM+lZWZfMjJvdByCYmXPpWJNLdaYx3xuVHda7A3cXJYA+9QST29wCOvsRSC5ze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/Z2uUabpiZtv862rjxRaWFuTKevoaw/EGiaJq0bCWzgZv744b865TR/Ceh6PcGbUbm4MX8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TsxOdjuLPxHb6nMX83KpVa30fT/EHij+1tWi82K3TybK3k/1f+9XN6n43trCzNtpcKwRDj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1HUPG9xEPO8mG3275E4/KqUbmTnc9Cuf+PgiEfvXT5AP7tct8SNGlttK066uZMyyOcRdq6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nz4hmkll/jkkf71cz8XtQEuqWNiD8tvFuI9zV8olI57wLYf2j410W2xlVl3n8K+qvtGM8V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EWgeILS9eAzrGTkV6zJ8c9Ptvvac5/GoSHJXPU/PPrT1lyOteVRfHvSGzmydfxqUfHfRO9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JWPUVnP8Ak1KtyQOf515anx08Pd4ZgfYVMvxz8On/AJZTj/gNAHpZvRjGRUZus9GFcDF8a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ar9Vq1H8VfDso/wBfIv8AwGmB2Jujz89VJ5dx61y8vxT8NJnN3IP+A1Tk+K/hhjgXrD6rW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5dvWoXmGDzXLp8TPDjj/kIIPrS/8ACw/Dr5/4mUdSTZnQGYc800TD1rBHjnw8/TVIvzp6+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pwk/WgLG60gx96q7SsM4NZh8TaUwONRtz/wADqFtf09s4v7b/AL7oCzNNpm5zURlqgNUtZ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/AG0FL9ojYHE9uf8AtoKAsXGkyDUJaq890kcRO9AFXJO4VFb3yXdus0Th42GQQaBFljgHm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geZyTURZjnmgCZpMZqu8tIzcGq7v1qwY5paZ5vvULP1qMvQZk7OMHmoS429agdyAeagLna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uNhqFnAXrVcudp5qJnODzQBNNOApFctrE3zmtmUtzzWBqw+aghso7hXbfC2XFjfP03SiuB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w26NM396Wgl6nKfG6XdrWnpn7qk14H46GYwvq4H617h8Zpt3iq1TPSOvEPG3MsK+sq/zrR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HH/CHRADG22hH/jtd0X4PNef/AANbHhAe0EP/AKDXcFuDzWqIEkPWqslSluvNc14v8d6F4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Shsnm5RXbkimBrnqaKjs7uHULOK6t5Fmt5V3JIhyGFP7GrLFrmfiR45sfh14UvNcuP3sq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NMc7FPt13f7K10RJ5r5T/AGqPF7av43tvD6P/AKJoUatKgPD3Mq7m/wC+VCr9WNAHkuqa3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tU1Cdrm+u5DLJIx7nk/hn7v0qLPn+VHn+Pe5/2R1/pVS4PkQeb1+datA988yfIn+6Pvf+y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bp9wbi/lik7VcAl0+fzIeY/44/wC9WWp+w+Ix6MK35+lBcTN1kfb4oGtX3yht7xyf6xP8a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i4vAf77f1qPVtP+03+lRRf62WdamuLmW4nm82KPUId7bPM+WTb9aCjkbC8fS76OcDcYmw6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5V3eIfs58r/VfK8H/AFxPT/vn7tcvd2GnIMSJdWbf7RV1rR8I3iXMMthKPPaHc8Q/ieNvv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8KDO59xfspaF4LtPhRb6zcWdle63dyzi+e4iEjxhJGVYxn7vylW/4FXk37ZfgTSfCnjbw3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ZMus2BuZ7IJsxhtqybe275v++a8v8HfEDxN4A1D7X4a1q4sLqT78kDfK+P4iOno1QeKPE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F1r/iPWLrWtXuzmW8vZC0jBeijPQelQkMwruNWjyy7vLHFVIY18tWVdpPJrUlz5b7RuwKg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kY3R7hVgUWgDE1nahpQkBIFbTQFWoePctBJqfBX41ax8GNbZUd7jRbhh59ox+Uc/eX0NfZ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ftBs9c8Nak9p4jilC2V9CuJYpG6+Yo6mvg650+OZSGUE0/wADeOfEHwt8URah4fvGtroEH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/ALQoJsfbUfxGvvD93FoHxGh/sjWvP/da0h3W10vmcpIw6SH5a9etvEEun3EU2q/8tIN+f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x3868Y+Gfx08MfHzSLvwx4mtrS21uY7Us7phw/wDeik7f+hVBrFvrnwFtms9Uhn8UfD8y7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h0wf7x3H/AIC1Ba6nuQ0eL91q1pL51rsXfb/3G/hqpbW/9n20UP8ArYpHjm/3Mt3/APHaw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3t7TULS7+16T997yP+9/Ckg7H/ertba4tPEFvdy2n+iXexXf+667st/47UtGFil/aBuNPu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XVr/2z/ya9u8AeOIfFlgqSuF1GGINKpTb5o/hZf8AgPWvCNQtv7Ptrzj/AI84Jo0/2fObh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eoW95aWl3cafqsaLNa3n8SSBflb/GuOvh41lZno4LFewqXPpeOTcehFWVIxXyp8H/ANs3R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eOUHh7xVZO1tczni2lkX5c4/5Z7vyr6U07XrPUrZZraWOeJxlZYWypH1Br5yrhqlF2a0Ps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eLNg807AxWWdYiGea5vxD8QbHR4y0kytzgIrYNZRhc2bsX/Hfi+18I6LPdTOMhThc96/O3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xb4jnkaQlCxIX2r1f41fF5vEck8SS/wCj5wADXzTrN6VWRly11KcRL6mvo8FhfI+dx+J5F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a20N1ckjZZqT+XSvWf2bPC1vJ4Nez1jetvrMbNPcJ0RpD8pP47fyrxLVrUamtho0eZjd3a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PmZq+t/B/h/8As+38mOT/AFcPf2r6Gs7JRPlI66mz4O1CXT/+JTqEX/Ew099k3/xX/AuGr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Rn995X2dN/lyfx5b/ANmXdWLPb/aP+J3p/wDyELNFgvY9+5biH+9/wGk+0Xdv9litP+Wm5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dUz3X+JfpXIdCVjqr/wAQfZrf7J5UflRz7/8AcyKxvIm+zRXXnf8ALfZ+X/xNaguPtHlS3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/AG1r5v8A2h/2nLTQbOfwp4KRZLmT/XahE+6JP9mH1b/aoGegfFL9oHQ/hbp9zZ3jPqOuy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gJAev7xv+Wa/d6/NXzTqmtfE/9oK7uVtIiuhwru8q3Y21lCn+2zbVb/gVVvC3gfw/4ft/+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SXd3cfvrXw/bv5t3d56PIR/q1bj5vvUzx18X9Y8aWiaZHHH4e8MwcR6Tpw8uMD1kYf6ygD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/AAvbxRf2rJ4r1X+O30/91Yp/20PX/gP96su61Oz1k2tpo+i2ujrH/rpYSxkb6s1YbyNfv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p0eQfxU+3uIbe38m1/wBTQBdmby+IFEq/3ifmqBTGmWIDEdS46UkduFy20he5U80yS6j6W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PlH1oAmuL0RAZGXPRfWmC3lnHm3X735N3kR/dSj7PNAPN/wBdLJ99/wC7RAJZc+1AEV/bz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mmzy/9muYf77fWu4txLcExQxSTS/edI03NtHJNcnq9r9lv5UHQnev0NAFSiiigBLkYsJv8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Vs3XFhN/n1rFP+rqAGr1qVKiXrUi9KAJ1Yc0oYetR0UEEu73pC3HWos4pQc96AHA5arsZw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6nQUAPpcmkooLCiiigDe8N/No/idF++bFWH0Eq5rBq3pOqSaPfxXcah9nDxt0kQ8Mp9iK6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3+sRS3eq6xpWkybfPjt7VZ51XvtO5VPP96qQHMIrSOERGkkP3VUZJr1LSfC3h/wCG9i+qe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wrad4ci+ZY2PKvcP93H+zWVffEHSdAsBaeCdEk0qXYyTaxqDie9mz6fwx/wDAa4JvNupnn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7mZ2yzH3NWB2tt8WNW/tCbULqG31DUPme1uLhP+PTP/PNfu1i6d4x1uwF3FFqEnk3E3nyR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3+f4qyMUq9aBHoOjfFn/iXahp/ibT/wDhILWSFdj7/IkaSNsr5jfxrUen/HHxXp2sTagbq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Db3EO62tFH3fLT7vy1ww6Uw9DUc1zJo9NH7SPiu48IahomoTfapZEVILzYqyRL/F/31Xnv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H9X0/UbWQiWzmWdP94Nms096ixycUykeg6/4z8NeI9fu/EeoabqN7qdzc/aLi0kkH2b5uv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P674rvvE9xG1z5cVvAu22tYF2xQD0UfhWCvWrVsBig0H8leaYe9WGHWoH4JoAjNSWxxPio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+kCgDScgLiqpUE1K54NQE8E5pWFYw9Wl33TL2FVbaPe1E7+ZMzetXNLjzuqSS042RqKIjg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UkfWgC4DxVO7q0hzmqdz90VYFM9629HP+gXH/AAH+tYPrXQ6Dbtc2zqveVVrOeoH278L7P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4dgxg/ZkYj3bmu8vzthA+lc54Xtfs9npdsBxHBGuPoorotR+5WaNEctqjfK1cFrpy5rutU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4fnNamhxmqH5XPvX0Z4Nl8/wFpbZ6DFfOeqD93JX0F8NH834eWXfGagyIPiavmadA3X93X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b8a+lvHy+Zo0Df7Br5y1Bf3s4+tJmpzsoyuKtXFxaW/hY2nm+bdSTeZs/uVHKgGc1nXHek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x7xeDW1cDlqyLpcg0EGJOmRj3r2n9kTw//aPj241Blylmmc46GvHpE+Y57DNfVH7H2g/Yf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4e4faDVAfQelp5hklpLg5Y1PpKbLH61VnOHb2oAx9TO3dXJakzM5I6AV0+qSBmIrkddvVs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WgDivEEmGfnvXCak2Xbmq3g251rxdq/iLUbub/Q7Z/Ljj6KKfqBPmGgD6s8CuG8HaL/1zW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2YVi/DqTf4N0TnPyLW1L8txOP9oUFkbyLEjOxwBzXyn8a/jRqGr6hdaVpUrW9vCxR5UOCT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J5WiX8pP+rgdq+EtSjM93dSEZ3zE0Acjd2s13IXmna4c/xSMTVc2pU4wPwroprRQTwKiFo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t7IyFhjqKzGY2k7ryCD2rubKwBlAxwa5LWrXbqFwOmDQZFvSvHGvaOwax1e6tsdArnH5V6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8U6Bsh1RI9XthwSeHxXheMUlBVz7/APh3+0F4S+IRitFuv7O1Vx/x63Ixk+zdDXpghIr8u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VkjkaORDlXQ4INfW/7Mnx+m16WHwl4jmDXKx7bO8c8yY/hY+tBSZ9HgYpaMUUDKNv8+oyH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vLhiUVj6cu+5mb/axWlqbFWjHoKAK7SYzVG6k4NTSSYqjPJnNWQVJpcA81h6hPktzWndvh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Jy1AGBqz/AHq4vWH+9XW6s/B5ri9WkzuoA5i9OWNZV2DtNal1gsao3CZWgD6d+Ckfl+B9B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ai2by5/36wvhHF5fhDw6mOSua2r05u7j/AK6VAH05+y9/yIF//wBhOT/0VFRR+y9/yIF/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0VFRUlnl3i7TBceOdfGXUjUJ8fN/00aqJna0iZZZGyOAQa1PiBrlr/wAJlr0ULeRJ/aE5b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h6fLagky3HmK3OGWulI+cbsPh11ocqLhUjPBDjOall1A6iwi2xDjAKpVuJo7eFmS1imTqA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6vEnk24tYQOXjAzVqIuYqWeny2wwWif6pUqTLcStCqIcdT0qPUNKFs4W31KeR885FQv4cu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rdWfvTsTzlLUYQJ2Q3KKO2DnFVks4Cf3l2rn2rWj0NrUeX9nFwW/jxnFJd2i29vhlTKj7q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ok6fBbNEqM7HqxFXNCs7WOBvIsV+1H7ruajh0m7lhzuWGM9Vcc1Na6X/ZMwlllkZj90dqa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p02n+INXu/J/0uN1T8xXA6xC20m5g8w7a9O8e+IGi8QahBJJhC0Uv/jteeXm68dmL7lPSu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9B0SNIbPVUh8sRPvcT/dda5NoLabVb5ryAXdrcMZT5abdldbo/ii00CD7Jdy/2hFs/wCPf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a7i/1HyrTyRcJsSORtuxauwIzJ9Zm/s600oRfuY3Z3MQ+/wCma6228Py+HreKbWjb5uNvk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o07xDF4f8PTaTp9pHNd3H37iRN2yk0fw/NqGfthzLJG2yST+97U9ijP8A+Ekj0+/+326tC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rGkdLy/8AtkMpd5STJ5nY1Nqfh2CxvJVvJyz4z5UJzitbwzZaPE0fmTExscMknBqSihZqb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rLIThZO1bWla/cX1tHCkEMZU/vDjrTNUvNLtkubSJ8RhsqmetUvCskVjDNfXCj7OrcjPNA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stWt7u3urdIoraLDFPWsTV4pbewkSGYx+Y2UB7ir+o6hHHp8l1a28dtBPypX+MVkx6419b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TEYPY1QHPLMbaWQLvLL1UrWj4c1QWjXq3OlJqLzJ8rOPu1Qn1a4iZ3275COpHWrc2qGGCF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ZQOlZgZutX1xeqj3MhYxrnagwFo8F2f8AwkniC2jALuzYDseaIZpbybYyJMkjbASMV6/8J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4r0++vIoZ7Fl35iP3K5MR8B1Yb4z0/wCFXwsW0ujLqWPNxkNLzt9hXso8H2lzb4tIv9Kj7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Lguo7DVT9k8z57W4/vsP4a6O2t5vs8V3DqHleX9+T+7Xys5O59RCKS0PnXxZo80Gp6nYT2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K9NvvXk2sCx8JXq6YsjXRaMBjEOVFfSfjXRbjxLOb+UBpPmUvHxzXzz8SdAu/D1z/AGi0e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ephKi6nnYuldaGPqOkW89xGyv5seMnzDRZabujvLxHVEjXC4NR+E7c+KbW+Z1G6FeMmp7F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VYmhA5wa9i10eBszY+FPiBwZ7eaYSRn5AT613fiOOPUdHghvUKRI+PtOOFPavL/hPoB8V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32cR/Orjua9k8Na6NAvbnRPE1v9qts/dZfve4r5/EL2c7n0GGfNHUqeA9txqX9n/2gmMhD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jxvoNlodjCLW5UyRnLqDyRXl+uaNptj4kjuvDU8lvaStumR/+Wf0q/fSmRGZ53mx0kJ61F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kMvNTSIk5qv4E8HzeMfiTa6te2pm0ewKu2ehrb8G/D268VXa3F3ut7BTnnq/0r23TbKy0i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SgY4HJ+prstcxuek2Wo+BxbxiTwyhwPUGrBvfh/yf+EWT8AK80NyBmqNzqEwyIs/lTsg1P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ggeFy35VEJvh85PmeFQv5V5AovZAcSzr9KWKzuXb53uXosK/metPH8Nnznw6PwIqFrL4as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oIrz1IJgOLWUe+KmRbhf4XX6rTsHzO+Fl8O2yBo1yv0IoFh8PEP8AyC7sfiK4ZZLodCR+F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ZSP8AgNA9Tu1tvh3t/wCQVdn64qFtM+Gc5PmaPc/UkVw39oTxkgy5/wCA1FLdsckyUBqd+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j+zZ1/AUv/CKfCxgR9juF/AVwNpfrnlN341YfUgBxDn3zSshanax+DPhjFkxG6iz/ALINV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N5onuXOf4kFccb5j04FAmLLiiyGkSeOtB8G6Ta3t9pBaIBGxuXFfCnxA1kXGsNLmvfP2gv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6fBJjA+fBr4/13V5Jbh5ZGJyeKycbnTCVkbtpNc6lex2sEhMsrBVCDJ5r6p8F/scJfeH7W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JBczKGMTLjFcJ+xj8G38W61L4m1T91Z2/MO4ZGa+x7qe1t7k/atSMsa/KscQxgU/Zj9oeE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AkSeJpd+OAgFVYP2NbaeQhddnKY6kV79a+IdDtJtq2XnuTgEitD7bdXrZtrURIeAMU/Zmb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sb6VE2G16Z/8Acao3/Y80aNSf7auh9SK+lpvBM1zl3lhhP/TOrGnfCfUdZJS2uVk9mo9mT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2RtFRzv1mbP1qBv2VtLhkK/bJ50/2Wr7Am/Zo1m65O3d7SVRvfgFdaDHvvJzAPXzKPZh7Z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fhraGk+3CXOQVm/8ArV3+h/AzRrPTY4fOuYkTsz5NeyRfComUBbxpH7fNVy4+GdzbR/Pc7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7EOq2eOn4HeH5lJa+uB9HxVO8+AnhuGBpTqV1/wB/RXrsvgyS3UgTq/61l33hmeWBogEb/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1Pj/WPg1pF7fyiDUbnBbqxqtJ+zxYuARqkoNe7at4HNldupnQHPZapS+FL8KDARIKydO5q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/7O8Qz5eqv+NcT8Qvh7J4E+ys16s6zHAOK+k3guLO5MVwjIw9RXgv7R2seZqlrZg5ESbvo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ZtnmNzqJiUjNe9/BX4W6Xe6HY6rrGkS38czlycEgrXzV9o+03EUP/AD0dRX3p8PPG114Y8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SMeVbqDTiiZSLy/D/AOF/X/hDJf8Avg1oTfDv4faZp0V+vhFViL4EaqfMrRk+Ll9b/esYT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/8uMX5V2RSsY3IrOz8BZwng/H1jNacen+DdvyeEE/74NQRfFu8lHy2qj6R0r/ABI1aTlLZ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zMtDTPCx+54Oj/wC+KcmlaAfueEYh9UqiPiN4i7Wj/wDfuhPiJ4jz/wAe0n/fupsUman9l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Ttsf9c6hbSdCyd3g6JvolRR/EHxIw/485D/2zqRfHviTHNlKP+2dFkQ2xraT4YYEN4GiP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B4SbO7wJD/wB+au/8J94gH3raUf8AARSj4g60PvQSf98iosi7sxn8P+DCxx4Bj3eot6lg0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gEA+q29bB+JWqIMCFlHqUqWH4jazIOH2r67BTsBiaroOj3OnyxWXgwW0rL8sogxivlT9or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iDS5fK8r7TD/Kvsh/G+p3IIN0w+igV8tftfXT3Gq+Hnlcuwjdcse1Sy4nhlqQO9Xx5ZHNY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wRBpZW+6iLkmu2h+F/jG4hEqeHL5kPcIawsdCaMXZD/cFKqQ8/u1rcHwq8bY48Nah/3xS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/AELWof8AfFFh6GKqQ4/1a0ojgP8AAK3V+FfjbH/Itah/3xSj4V+Nv+hav/8AviiwXRifZ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lNvALaT5T+dbR+Fnjj/oW77/vilb4VeOTbyD/AIRy+/75osB5+b1ZXwP51fhsVmTPFb0fw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4auVHvitq1+DPj4x7f7BkX6sKLBzWOGbS4Dn5jUZ0iH++a9A/4UX8QGP/ACBP/IgqRfgP4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P/Iop8rD2qPOf7Hh/vNR/ZUa9JGFenw/s9+Ppf+YXGn+9KK53xl8MfE3gmJJtXs1jg3YMs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cykcedOPaSom05+cSVeM6471EZ19KgtamedOnycS8fU0q214n3Z3H0c1qafa3Grala6fZx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caDua9Ktv2b/F13CJEmslb+6z9KtamL0PI/K1HH/HzL/32a9W+FM0w8OkSyM53dzmpZf2b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ZSfSfFdf4T+EHibRdIEElvbM4OSUmyK0USbkTSHnmojKfWt8/DzxFj/j2h/7+VGfh34iOf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lMkwS/vUb4wea6H/AIVt4kIJFrH+D1Gfhr4lP/LmP+/goEcyxHPNMJrpG+GXiXn/AEMf9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svEh/wCXRR/wMUEM5WZjg8frUKsdtdVJ8K/FDZ/0eL8ZBTP+FU+KNhxbRH6SigZyxPBqF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+FfiaInfaof8AtoK8z1fxAmi6hIkzeYpZflHbmgs12mwTWDqk2525q7c3EtxPHNFxF/crF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OaCWVpX2xsR1xXefD440Bf+uprzwtkHmu18I6iuk+ADqcvKRo8hH4/LQSzgfincm58cuM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LxL/aVrvhkjUt8rMvDfSvZ9Q8Qadb+J4vO8u7+020c3mf3GPVa6LULbTvEGjm0mEZi/gk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e1fBM48IP7QQf+g12mTg15/8ACDWrSDTZ7D7QiORHGiN1IAxmu+PetUTYaTya+bP2mfgp4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z1PQ1ivYmhEDRyPt8phX0exxmoD1NMLHPfDbwvN4O8BaLo1xP9pubWAJK+c/NXRdjRux3o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e22nRT3V44js7aNrmZz0VEBLH8q/PzWdYn8Sa1e6pdEm4vp3uZM9txJA/AYH4V9X/ALTHi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LYxPtu9bnFmuDyIV+aU/+gr/wKvkOcGC4oAjvI90ZU9Miora5/wBIi/647/zbP+FWb7/j3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Li0/64Q/+g0ENGlrkIh1TT7kj5WlEbD61dmkMWrxwsf3csTgezLRqcP8AaGhmT/lov71Mf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1rpt6vHzLuP160AXkbd4i0z/AKdke4P/AAFSf6VJ9nFESB765uF6fZUQf8DkP/sqmp6Cz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QuO4rmrC7bTNQhnHBjbn6V2txHlmHY1xutWv2e5J7NQZPRnd22PPPlf6q4RXh/wDif++f/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LT/b/AA+R/wAtbN9ifjyv/j26tKgpCk9agDeZd+aTyi7RU1M2gE0AS3+P3UsX+qddtVatQ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zt+dKgAxQBGRmsTWLfF/FJ2MOyt/saztZj+W3b0O0/jQBGLf7Rb2ssP7mb/np9K+gvhH+1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/D3jpl1rSWHlRapMvmmJfSQfxr/n0rwKwOyF1/uuX/Or/AFgNAH2Lc+C7jwjbzeM/hdeJq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qGhn99DJF95pFVfvN/wCg7q6b4feMdJ8caP52nyyRRRusd1byOPtNop/56Adv9r/vqvlv9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8GeJLi08PX7SFl+1Jp0x/czIPvD/e/SvZdQGn/EDUDrfgOX/hGfHcaNNdaPI+2K4Y9X/6a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c9Qtpf7Pi87y5vtDxv/tbRz/h/wCO1t+HvN/tH99/rpH+eT7vyivIPhj8Z49a1G50TX4v7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o9Ouk8ssv8HJ6Fjj5K9W/49tPPk3f2uaT53/h/eH71ITR8+ftg/CGSYw/EnSIPlZAmsxRj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+jV4X4P8Aiz4u8FujaHr91aqDnYkhKH6iv0X1DUdP1jT9R0+WGP8As+RI7WaP+F1KfMp/W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wuuPhV42u9HuRK1m5M2nXR+48DH5f+BL/ABfhWsYp+6y4zlB80XY76y/bM+IQAhvprW6X/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SqOs/tFa3rqbZoolH+yuK8k+z45qa3g4NbxwlK92jV5hiLWUjprvxPdarulndiSayr+5EF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/2F/u1JB3H/7P/wC1WH9o/tC/PpvrtUYwWiOFzlLc6z4R6QNY+J8JZcw2FsGP+/J/9YY/G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LTriKKX97afwSbP8A0I96+ff2btDjvrS/1N1+e5ujsP8AsDgV9JW+nf2f/okX+qkdX8uR/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e9K8+q7yuaxdjQ0+4tNP8q7h/wBVv2eZ/Ein+A+q/wC171Q8PaP9n1CaKWX/AIl8jyPDH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3v4as6Nby3FxqHmy/6Jb/ADvH/E+f4Mf3q+bv2qf2kYbjzvBPg6X/AEXf5N7eRvu69YQf/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lftI/tOyeIpNR8M+GdsVizvDPfocGYfxCP+7H/wChYr5g07UJf+EggEMkiNFJ5n2hD86sP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ijwf/AMIPb/2JqEX/ABUEiRzahJv/AOPRf4YeG2yblIZm/h6V574W/f6+Ze3zGgZ08VkFu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pnLkt2qPV5tsKQKcNKwH4Vft8eQc9ayIh9omnloAbfoMfZVOIAm5mHf2pLeDg4/CqsTZLe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9uRGczSfIh/u5oAWW6lvm8nP7pD+8Kng1uW8AhgQgDYewPNZMFqI7ZIw3KffIH3qmkvpoA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9qANgYxjtQAFFaWseFtW8MC0k1G1MUNwm+G4/5Zyr/s1mSHdyOKQHtP7GVtoN/wDGX+zvE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qNnPZw3Vz91JGGQP+Bbdv/Aq4z9ovwjHaeIRL5UVjqhtBcX1rGuEW4WSRJNvtIqrIv1rig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rBUniXxxd3d1FcahPJeXrxCMyS/3VzTA8+pQKvapaLb3O+P8A1Mg3p9PSqqCgCtqJ2WpHr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ZsIq1lGoFcKcOlNx1py96AuPByKKB0ppagkTPNSRio1GasRrigCVE4qQU1TindaAHDmlpo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ik3UA0ALSikpRQA9ec05etNXvTl60AB6mkBwaU9TTTQBaQcZpGHBp0XKikYYyKAKhHzGkC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0lABU1uahqSIgGgC8Pu1Wk61YTlaikXNAFYg06L5ZgfWnEUKPmBqyy4x/dE1l3915UJAPJ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fQVzV1cedKT2FIRF941r2EflwM3rWXCm5q2ceXAF9qkkgoXrQT1oXrQBZQ4U1UuT8tWk5S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gUK7P4exy3OpWcMQyZbuMY/ECuK7mvon9k2wiuLjW5ZbbzvL8nZJ/caokrgfUuiQbbkr2j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gy/Sk0VR58zetQanJzJ+VQWc5qJyh+lcPrX3zXb3/ANw/SuI1r75qyjj9SHDV7v8ACd9/w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wrUR1r2z4OSbvAoGejNQBpeOl/wCKejP1r5u1Bts1zn1NfSnjYhvDye2a+Z9ZO24uR/tGs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JOapTMM1NdHy81nPLkmkBUuurVmTDOa0bps7qzJW60EGdc8M1fcHwR0r+xvhPpaY2vN85F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uKP8AvOF/M1+g2hWY03w7oVooxsgjJA+lUB1MI8rTl+lZk7cMa0rhttmF/Cse6bbGaAMLU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jPEUYu7aWPqDXW6o+Qwrk9QON2e9AHBSR/wBkWH2KAeTah97xj+OuS1Dl2Pauv8RnJbFcd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KaAPpf4TSb/A+kc5wK6e8O29mHuK4z4PS7vAmlnPQ4rsNROL+T8KCrmd4jXf4Y1Yf9O7V8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hj+I/zr7X1NfN0LVF65t2r431aDZdzr6OaAucvNEeaijXBrTuYgAapBMNQM0dMj/eZxXIe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8YyM13GnJgg+hrmfGlvt1ZjjqtBBw1wmxqjXoauX6bTVRelBmFafh3UrrSdYs7yz3C4t5B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lehx29r4S0PzHUG9l6n+7QWj778P6j/auh2N5jBmhVyPTir5OFNc94BJ/4QzR/wDr0jrbu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oGhJuExPeSrOpyg3RHpxRoUWIgfU5qjeSlrqU+jUARTP1qjO+AamlfrVK4fg1ZBQupeorA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tcvyawtTb5DQBzuoThkauN1M7t1dVf/KjVyN++SwoAwplO41DOv7s1ekTJNQXCgRmgD6h+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vh0f9MRWncf8AH3cf9dG/mazPhiMaB4dH/TAVpXB/0yf/AK6H+ZqAPp39l7/kQL//ALCcn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9l7/kQL//ALCcn/oqKipLOE8Y6Xo9x471/wA4FX+3zgsD/wBNGqpb6NoyIIwWcn7rE9Kt+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ba5DHD5cSX05Mqr1/eNWfbaYsEQUqXZhxniu2KPl5MsztpcFuWEjSyJxgHg1jK+p3U4/s+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9DXQWekafFEPOID9Sq81ZWW7iAS0mWM/wBlrZIlMzFsryxXfqAFvJjlT1q7D4itwpW4DmJ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qOqTTPh7yZrycH5gTUaX4kaMrAdvQJ1qbCsWbvXpJQ5jikRf4dqVDpy+cWmuBjB7jk1oz+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TZ7R1+Zaqy+ILnUY8JaCJR/Eq9aLCsb9nd6d9n2QWpaYDLvLyKngvINZtJo7qC3iMXEZA6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LQzLMbZh0B53Vags722WO4e5WUsPubelIpHz18X/DmrjxlefZ4kjgKR7nZuOlcRc2v2Qxx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xQ9fpXZ/HfWnuvH00URkij+zx7ot3G7FU9K8E2OoeFDdpeK+oYPk26n5i/pXTTZtYoDTtE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F5b7JpJP71ZSLbXC3qNLPcS72jjl/vr/epBp+oahcG0+yvmP/AF8f9yqF/qEtt5Vp/wAt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362CxXlebT4glsQQTknNadhq99eKTudyseAAa5u6d3OcqgJwADVvTrW6E3l2xwVjyTmsxC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JVUteFcGQNwazLS4kjuhc3C79rjjNRWylNpALlSQAK0/D+izXl/DLJATAjb3B74qijqNV8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8oEUl2wG1h0HrUHiCaHK6XAoVYOZHQcMa6G68TQXd1HdzkJb267Et8fhmuGvtRt2vbn7PC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aANXW7uK60u0trclRDwQaptbSWcKRwq02Ry6j7tUb2UJdmzkfhlBDDtWvp+oy21vJbQMA4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WBg+YwnbzRjJwXbtUeIJ2aGSYYJwsq9qsXEcbyNC0nzBdxZu9YtxaiJmLZwBlQveoA2dQs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lCr8MvGa6Xw98RPEXhiSN7QmS2RRgSd65O0lN3BGLlmCq3AfvV/WNcnazito40iCL95R1r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05uM9D3LwB8aPDnxK1/SoLyJINQs5Nq2cg+WZvWvZLbxj9n+IMWnTf8gm9TyPLj/5ZSV8A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UPidpPk/vTHciR/8AdBr7nf7HY+JBPDD86P5gMnrXy+JgoNtH1OHq8y1NKKFdN8QXGl3Ey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lxL95fRq82+IPh6K/+16dNL+5k/5eD/HXpeoXGn6x5UssSfa433/aP4f92uX+IGn3dxb/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+3H91a56c7bHTOHMj5ZuNPm8Dz3ekxSmXPz/aI/u7aydQP+j9a9D+LFvd6fo9rd/ZP9X9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JdeJLe402L5SJj2r6WhUUoHzdelyyZ6f8JPiBpPgOcC+smDTMAZx2Fet+KPHehazGbUW7y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gvT8a+QNe1FvMhSN2YbASD2r27RA8vh3RnabBMY+avPxkeZ6Hbhp8sTtbD7FcyW8dxcNEp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Fdl4f+G8Go6utzDLI+mL/AAP0NYnwz8Lwa1qhkvZfljXKIR9417hYIttbCGOMIuMBVFclG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5iS1toLS3EUaiKJOM+tV5dRhmuFSJOB8pasjxd4ntNEhKTSYZRu2+tcz4O8RHV9TeeZ/Lt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y0Mj27w94YtbgebKc/jXbado+j2yj/RIpCO7CvM9E11EwEc4rprXXcjh800Uej6Npejahc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jQuyx+lb/AIb8G+GPE8EktvYywoh27nPU1534a8RRWUt607sjSwlVK13Hw/8AiLomjeG/s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MWO4cmtEYa8xH4p8P6Z4buUSONXUL0NZdm+jz5Elmv5VkeMvH8PiW+MltEYYQMAnqa5+DW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cpR3EsWgxEgWcf4iqzw6S2dtpDj6VyUuus3JNM/t8MpG7FOwrHRzadpEoObaEfQVh32h6Q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1UH15I87pKxdT8TRANh6Vh2KnivSrPTY2uLZ1C9lzWFps32q3Z2A9qqaheXGvy+XykQPNX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ESdqgsn89MY8pPrXFfEPxzbeEtLmlL4uCuEWt/WdVh0ewmuZmCqgJ5PWvjz4n+PbjxPqMz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GaCzk/HnjObXr+aWSQlCSevWsLwD4OvPiT4ys9KtULq7jzCOy5rE1e5yxXNet/slaxFp3i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N+QJWbRfNY+2vDemWvgzwzZaLppWOCFArlBjce9STkfZ5T7VkWuspdIHA257VeE0c9rNDN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I/vJRYnmM3wyLq/vjJDwqt0f616rpU8kMYE0gkPtXlHhHRrzw3A8Tat/aYZspI6bZNvvXT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WLzf9x6tGVj0L+0I/7pqP+1ZIX3QSNGR3U4rziT4ktZg40a6k/GqbfGNxn/inL78qYWPfd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ax9rmiurwSQqj/vPusKf40+K1t4o042UNg8J6+ZIc186/8LgmG7Hh2/OT6VC3xY1B+U8MX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LHrY1iYf8tqWTXJ5B805f6nNeQ/8AC09WPH/CMTf99VYt/iDqknL6C8Q/2noQrHpMupls5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KZ+fNcanii+u8hoVgBqC4W4u8/wCkvg9hWiKK3jScX9/DFaH98x5ArobewtLO1hEkuZQtZ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SkHzd3fkmm3Nwec9aloCDxpFajSC/BkHevz6+MWtnUfGN7JuyofYtfZHxR8UPp+gXahgCE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i9N5q80jHJLE/rWEkbxdjpfhD4bbxX48sYNpaGFhI/HGBX2WfDGq44i6dK8a/Yq0O0kn1b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FhEUjnOa+rmuFl5BzURQM87t/DE29JdQchB0UGu28L+FtPmeOR4k68F6z9chaW7jLI5gHd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BYljPHYPXStjE7ux0XTIV4t4/yq/HbafGeLdT+FYNlfEjrV6KfOcsfwpiO58F6Zo3ibUUs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vliRYs766mTwv4R0176Fre51K5s+Zo4YORXk2maneaJq0GowMGuYTlFkHGK6DUvijr+p/a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IxI0C4ZvxoGWtXutDm8uXTLT7JA6/NE5yd1L4eksZvPS4t42IX5flriftGAefxqL7fg/63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ovZbGXI8lf++aw721smB/dL+VZ8mrIv8Ay1X/AL6rD1XxKkQOJV/OsxhrsUSQP5Hlqy81y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naE4DL1K9Kp6xrs9xHIttGZpXGAoNReDdAu9NMl3duRI5/wBUe1BR0H2dAepr5w/bKgMMf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ua+lOK+Xf2xtfiuY/D9pnmNnNSy4nm3wUuRceOLWIGOP3kr7e0a5aex8qLVk4/wCedfnp8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y02fONzAGvurwY/8AxJ4j61lYts7IPqEFtIINdEch6bhWbp9rrcGftXidJov+efliopHz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t2fK7UIk1/OK9dUx9BR52euqZp9j4WNymXmVM+tXP+EHt/wCK4U/StEibszC83OzV1X6jN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/AG5AAPVK24vA9qxUfbI0zx81Wv8AhXFq+oxWQ1W2BkHGTVpIzbZy7zZ/12ts3tFHQJLID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pXoWvfs+6j4asPtl9eW0UOdoAlG45rmb3wLb2g+a6DfjVWQk33OcdLSYsP7SlX3FUn8PWc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F+hrXk0W3jLfNnHcVmy2dugbG+iyLRX0zw3p+mXDyrrN1KX4YM2RTvEWj6V4g0e70m8kM0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pNVTPa+f5Jk8uXtnvU3kD1zUtIuLPibxjoFx4Q8SXuj3CkfZ3PlOf+WkfZqwDccnBr6g/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TeGv7asY92q6cpbCjmWLuv4V8lfaCR0P5VzSVjeMtDsvh9qn2Hx3oVxnBS5Xn619um3tOc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0e4mOrxCH/Wg8cV90eBtZHiDwfpt8G3O0QST2deDTiZzkbB0nSp85M8Z+tUtJ8N6TotwZo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ORyy1cwao2l+Lp2CocKcc1uiEzX+1WRJ/evSGezx/rnFOhhtyOY8mrSWtvg5ipEmQ0sHP/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vOgz/AMhGet/y9MWA7vMEv9xB8tOuNM8Pi0837fKsv90pVWAxEmt++oTn61IDYnrdyn3rU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Kii1H97J/fXFVdT0CHTXKLcLOBxkUrAZ81rpl0pBv5l+hxWVceFtIuiQdWuV+jVoPZxLkl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QljHRYojv1svDnh+8nS/knNrbO6lzy2BXwb8UPEF3Yaj5UXWRF/xr7R+IHlL4W/1o8q4fY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tfIHxB08T+OLuaWLyoRDH5dQ3YSLXg/4hGW1WLUVKv0DV2RSLU4hJuD5HGK870XRItTnbe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Utbq50G4ZFcvCDxmkMv8AiHT5bCxmm/5ZV1elaf53wsNr3e1Z8fjmqmnanBqtqUcBgwwyN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I7YRwH/U7dmPamlcD5nvxdm3iuv8AnnWx4d8eT2RCs5HqrdK6fUPD4/sa7/df8e97JDv/A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r2qDVUQdG+WrWgrHr2heMILtlbzvs83UYPFeseF/iteaeqRX3+m23QPn5gPrXj/wG+Fen/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gkuZLXWLC4VredWypRvUUzW9B8TfDC9MWqQNNZ5+W5jBKMP6VohH1do/iPT/EEO+0nVmxz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aPU18v+H/ABjFMyy21wYJhjo1ereHPimyhYdTTzF6CZetUB6Pk0ZNQ2V7b6lAJraVZYz3U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Yc1SA+Uf2pPEH9q/E/TtGR90Gj2KBhnjz5vmf/wAdMf5V5Hq5xBHMP79XvE/iQ+MPiPr2u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JLGf9jJEf6BaztUXdpjf7D0yCG/Hnr5P/AD0+T86reILf7RbmWH/lm/yf7tXbYfaJ4j/c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qqdIA1uUPSgBvhe4F7pwQ8heD+NZwtzPo+p6ef8AWQyF0HtUfhGU219d2jcdcVrPEINci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a/wBaDNbkXh+Y3mkvK3+sluEjX6Rx/N/49ItaFZmgyeTpOkL/AH57t/8A0Wv9K06C+hE65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8yBmA5HNdHtzVa6tVmjZT3oM2jnvBF/8AZtRMP/PdGT/gXaurPQ/72/8AP/Jrz+5R9M1Hc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6MZ1u4IriP/UyqDx2Df4HH50DRDijBqTAowKBjMYBqM9akPQ0zHNACbc1R1Zd2nyt3T95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Diop4BJbyxnkMpH50AZ9r/wAtqtW/IwelVdP/AOPeM/8AAHq6F2mgDS8Ma3L4O8S6ZrcJ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fxRZww/KvsnxT8NtP8f6fp+q6TN/ZOoSJHe2V5b/K6Z5GK+KBzX1R+zB4pTxJ4Hn0W4O7U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T8z27cx/98kMP+BUGcka/xI0DSdW8PJF4whlsdYt5Fb/hIrNfNjEgH+sfb7+vFcfpXxW8T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0fx1anWNBjxNbarG+JPJY/LL5g+Vj6I3rX0ZpMVpqVtcW0lks+mSfu5ldApfcOVKen+Neb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h3JNZaxpUmv8Aw2l/eLHJEJZNLyecZ+8v/oOKDM7DTvFGk6ho8Woafd/2hpO9n8yP5mt2/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W14l8NaN8W/CTab4igdAY82t4w+e2lH3ZFP8ASvnLVvA2u/A68Tx58NtTPiHwdMFa5Lnzs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f4x0C/wB2vYPCPxO0fx9oi+I9BTyLJXT+0dJzl9NLfxBf4lNaR0A+V/HPgbWPhl4pn0PWY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RTAfup4G+44P+1WMCB3FfaXxF+FNj8XvA1vYQXaSa9bl59LvXPG48+U5/55t+hr4l1G0vN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oGtru2lMMsT9VYdRXdCaaMHFoiv7jriq9v/o1vNN6J/49/nFSm3JGetamj6b/AGhqGlWf/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/ALo5P/oNbX0EtD6m+D2jw+GfBllaywYuI4VKy/w5bv8ArmvRhcXVx5VoIvO8tFR/M+88Z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zfh+4+z5i/wBV8m+CP+GWP+7W54o8Yaf8MPA+o+JtW/1VvD8n9589EH+83/jteXJts1Wh5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W+Enhh/C2mXon8QakrA3IO8wQtn943u3Kr/31XiXw90K1+DXg+3+JfiG1ju9bvPl8L6XOc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tmVuY153Kw+bpVj4N+AtT/aT+K954q8USN/ZvmeddTkskWVPy28bdtuF2iuL/AGgfHN14w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sOm6NK2n2MMf3Io0yOP8AeINI2TOJ8Xavd3sN3dXUxutRv5C80x6sWJYt/P8ASqPhew+x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wPpUE88uo3EUnX+BP+uddIsaJFGiDhVxQWRbsxsR949qju2FtAsQ6sKfH+7ndj93tVTUXL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Z0IwW9Kbpym51FpDykf7pfdv4jU19OBbyzdx/B/epdMH2aW1jPVk3n6t0/wDZqANI24jLe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KmvH2o2KzIrks5FID0TTvizd3Hg//AIRTxNF/belR/wDHref8vdp6Kp/jXp8rVyuQIOtU4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l3Yjp0xUAT28+PN8rjf8Af/2qzvEkG+zjnxzGwz9DV+2+WjVYfP0q4TqdpI/CtAMUD+0PD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7/wDjvestRnkVseD5Vfz7VsFZIycfoaz/ALP9nPl+lAGPqrZmA9Kzu9X775p29qo4+aoIH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aZmkDYoAlLcUwcmjNOjGSaAJI0qYDApI14qTAoAKUHFJRQA8UUi96WgBcmlBzUYNPXrQA9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04UAPXvTl601e9OXrQAHqaaRzTj1NJ/FQBag5jpXFMtz8lSMKAKrr85pm2ppF5phFADMU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GgC9CcqaV0zmm2xyKmI4oAqMvWmgdDUjA5NIoqyyZF3RyKf4hiuUlQrK646GusTtWPrtqI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6QipacHNaBf5MVQthirOakkaTyacveo6ep4NAFiNsJVS8eplbC1Suny1WBDX01+yjbazHp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2ssBmjWSO578fw+9fM68ivqX9nTSZYfAN5dxTyW2b0fc74WkB73pFxrRJibw4bj1ktrkD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uZgP+QJef99rWv4B1WaXR597mU4HLdak1KYyMaVizzzUtWcFx/Yt/09RXDa1qz4f/AIkt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nqUzAvzXC61M2H5pFHnN/q0jBv+JVep25217b8FZ2m8DyMYZIP3jjbJjJ9+DXkmpv8re5r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xRknu7/zoA2fGDbtCUfX+dfNevfLfXQ/26+k/FPzaSB9a+bPE3GrXY/26zZZx2t2pvTGR/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oHoK1pPkLA1kTtiRhSAqzn5TWZK3JrSm+6azJepoA0PAdgdV8c6NbAbg04yPxr7+tYwt9b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fyr4q/Z10v+1PinZEjKQ5c19r6X+91WZuoUEVRBfuXzlfSse/fjI7VoXL/vXrKvCdjCgDB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tqTda6XUm61yupt9/6UAcRrjZds1yV+fll+ldVrX3jXKah9ySgD3/AOCs2/wHa/7EuK7r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Brzf4Fy7vAzLn7s9eia4cXsZ9YhQAzHmadfL/AHoWFfIfiCDZql2uOkh/nX17ZHfDOvrGR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EOuagOhEpoA5K4jUsRVCRAr1teHtHPie4uwD/AKpN9ZTxFJWVhhlO0/hQWaenJyufXNY3j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J8dVretOBx7Vn+OIt9tBJ7UEnmWorxms5elbF/H8h9qx170EF/Qoln1iyjbkNKo/Wuq8ZD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rXH6fObW9gmHGxw3616JrOm/2l4n0W6h/eQ3zxtn/gVA0fdHhWD7J4d0uLptt4x/47Vy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yzHlWdon92JB/47UeoP8AIq56sKAudBpOEsd3otYE8u55D6mteKTydJck9sVzrydaBjZJM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BqZ361nXctWBUnbOaw9Tk4ataZ8KTXPajLnPNAGHqJzG1cjeLlmrrb0gxtXKagQpY0AZkr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u9iHBqa8uMZ5rFv3LxmgD7E+G67dF8Pj/AKYL/Krl1/x+y/75qv8ADoY0bw//ANe6/wAqu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9o1AH05+y9/yIF//ANhOT/0VFRR+y/8A8iBf/wDYTk/9FRUVJZz3iXR7rUPFfiEW140Ki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B5jVg3+gW8TwJHdz3Iz+8duMGum8U3otfFGsxyXCrML6bdtPX941YN/fh/uy7oyf4Vr1LH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2fJY7+xXk1U+0tJMZGmfd/EHGKuWZuJ5glm0e7+EuK1JdFvrz5byaDf3CDFMgxo7Fr5GZY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etPS4C9oVQm2Knh81JbR20MZS6utqrwERutQS6hYW4KQxtMPdulAGi9nbxEyapcPeLjgb6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ma3gYoDkKzUWeoSxoXh0uO59PMPFSXlld6gq3N0ILO36GOMUAVStyd0r24WM/dj3fdqO4v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3jMQ/iLVHa3RHmATNcMevHSpMPcsqSB9nZcdag0R8+/HKOYeN7giAO9xbxESL/AB1rjNG8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9uxicnZvbqD616F+0CiWniS0hiYnz7TYWXtz1ryC08Pz2V6zlxJDDAzeY3Q81tTOnodNr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bySQNcJtnnLffFc1dah5Tq0a+dtOfPK524rrfGKWU/hrwrexOjzSxss8SjuK5/XnjWaNbV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tGO5NdBmYNwJGnCrFl2XeKupE8bB2POzDAd6iMjoRKWx5bAZ9vSr1hqULt5u3ejNsIPbNQ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W3nys0UhZ8k7EH3RXd6V+50q1MtwUdg3mhh8xFYlvA2jeIp7cbQ+75lRei1Ze9bWNXiigX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cixU1q6tYSkcG+Rdv3mHU1nadbvNNJLHC0vkkHg8V0Wu6ONA1EWl2qtMFDHJ+7WBc6y8TN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3IXq9FxWIp9NzGZbhgLj7wXPNPQrJFnzjHPjrjmlt7O7ur23hucx3LAYBHJqLUk8rUpURD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tU3LNS18HyXFiJ2uSX+8AwxWNqWnmC8CzZ2KM9etbltrqjSmEu5wuQXU9qzZtMuLyyOo3E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Ru9FwsZ+oX/26NNqKq267V20zSpzqEM8cjKJkGUDVkyXDqWjUjb/s960PDVqBcvdSOoCoc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MFuZvwv8AFj+CviHb35tzN5ZOY06kZr6nsvjdp/jTxFBBFZtYPLxiVupr4ssrh4vEkkit+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M13Gn+IZtHniunjElwpyjMa8ytQVRM7qVVwZ9u6el8kRi+zJtgIHzclq3brWTq+pWulyWK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GFY15r8OvGEnjnwTpurJdpZ36SeXcq7YVx2rqbzUZtLElzJdi8MBDCNOi/jXz7puErH0dK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LHg65ZJbQoblp/vFRnYOlfL/jD4a3nw+1+3W/XNjjzYbhl6H0r6n8deM9d1DSo7m1ENozs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+9eNfFHx/Pd+Frmz1xU1hJ18qCdRt8lq9KhPlPOxFO+p8/wCpSlryaSVPLLNxt717bb6ms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R5oOCTXkGi+HrnXHg2gmMnktXd6lqNl4T0iG2uZPOlQ/Kg7V2O0tzgh7p9U/DTTEvNCtJ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XplpoGp+SDb3QmBPRq8o+DWs/avDdnIPkV4wQK9q0PUwpAHPFZ2sdG5m6j8P7rWrRo9V0q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K5TSvgHa6FctNp9rqNv8A9M1uMx/rXulr4ikubeOKTkJ0rWtdQjbqoqh2PErXwrqlmDtSU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fsyfKgPH+ya99hvLUr90E0+N7aRjmJT9VFAWPnh/EHjNciGxhb/eBqq/iTx+D/wAgy1I98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jrbxN/wABFAGjD/XWIP0AqhHzOuvePZj/AMeVin1zVhdU8dEfNDZf8BU19M3V74aRF+x6B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5qld3+mzsvlaZDa4HO3vQB8/RHxdcffeL6LERV6DSfEEv+tEjH/YBFe0vc28ecRqPwFUZ9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AHlg8Naq4+aGY/U00eEb7JLw8f7Rrv7vW15w1Yd5rZw2CaAOfGgSW8bdAfas+6VrfuKvXm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y2sao3zfNRYpM8u+MmuvFYXCBsEjHBr5S1nUyFkyeSa93+K1+91LLHuzXzzr9nKZHAFSUm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iTXpX7M8+zxBqSZ4JBrzVrC4Gf3ZrtP2fnm0/xTexzRmLeMipY2fcWgXStAhIzXc6Td25i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vhu9BtV57Cuw06+245q0iDvbew06UZaMDNXbfQtL5+Qf99Vy9nqDFfvZrStr8Hr1pgbR8M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+ho/4Q/Rz1lk/OqkV56GrEdyWHWgC7Z/DzRryZUGoeST3c9Kv3Hwz8MWvmCXxEshHZIyay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op5QWYk0AI3hfQoz8plb60raLpaLhbcMP9qqUt8oOMtUEt8Nv3jQZl7yNNgY7LWMn6VTuL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fQVmSagCThj+dZtxfkburfU1ZRautSA3YTNcrq+rFQ2PlqS91QgMMAfjXIazqBIbp+dAI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Y0yZd3UGvkPVJPNvpW/2q+hvi/qf+juu7qDXzY8pllmxyd1YVdDeJ7n+zTrU9lJfRROVBY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GvTPEpZifrXxh8ALzytduIs4yK+pNJvmWIAGtIRTQpM9OstXWXgn86ulI5+QcfSuDs7pgQ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kK/eqzM6L7E7D5ZnH/AqBpt4PuXUoH+/WdBfOvV1/KtGDVCBywoAU+HNSus4vp1z6SU3/A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mpXX/AH9rUtNQLjhvyrSjnYj77fnWQGK3wi1+O0+1SajMtv8A3muh/Kqo8FSjrfyE/wDXa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+dz+NZrXOM81RZFH4OjH+suS31an/APCMWEPV9340z7Yw/iqtcXzc/NQBcc2dku2NVBHfF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gGsy8v1Gdx5rFuL4HJBoIuP1nV5STtbj618k/tLat/ani61hDZEMOSPcmvo3xBqOIDzXx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t/jDUG3ZEYCD8KzaNYnN6JdPaavaTBvlilUn6Zr9A/h7JcT6VbXIQNaTQqVI7HFfnTbTOZ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mvq74H/Fy5sNEttPnk8yBTtXPpWdhn0fcD/R5YwOSOKboxbTYI0dwzHviszTPF9hqaAM4V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ZMcoYdqEijq7K7do+Gq4lzMRgYP4V57c22pzg/ZdUW2B6A1Q/svxbyY9eVh9K1SMj0q4n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/ANn6xYXcsP2qK3mWZov72K8mbQvFzzmSTxE/0FV/+EW1+7uP3niOeP1INWB9D/E34mt8Q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JskgXaFzmuSvNXkuBya8uv/CGrR5Fv4ruZMcfWq3/AAh3iAw/8h+U577qAPRJ73GfnH51i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A1x7eAvEA5Otualg8Da30OtPn6UBcq+MdSOnWx1HzVWKIbpA3YCuu8LeIbXxT4as9RtWSR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BVGPwLp0ELwXsxvI2TbIkx4b1q5ax6FoFjFZ2xjsraPiOKPstSCdjSB3e9fK/xJ0aHw94q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yt5dOP4TXu2veO4tPVksTz/f7mvnbxVrD67rt3eyNne5259KylG5rGRjw20UM4mjjRJB/E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eI7d9LuNGllWKZCHhP1rwWr2mapLYXCSRyGN0OVcHpWaVhvU+udvHSsiOxa2kcoNuT2rzD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tAqTSB4xxtfmu2sPihbXYCzwKM91rVE7HTwXscIxJKqn3NXItThI4vLcD3cVzR8SeH74EX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H0HwlqGW8xkPoJDTMzop9UsgxDX1vu9N4qhNq1iGw19b/APfYrm5Phr4au7jzluZAvp5h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7tt4upMD/poass6GTWdPiIAvoT9GFSpqtsy5W6jP/Aq5yf4P6HK2Uu5Fx/tUh+FOmqm1N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AHQSarCQQJoz/AMCqnLqKHP79Mf71ZMXww02A5fVJD/wOrkXg7w/bj579j9XpAedeNNVhj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tq77YxnoPWvPm0y3vtSvZLuyXU1kKrCM9IxXYfFSDTTfG3tmVkhQAMW71kmzgt7a1vbDUY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jHrXMwOZsfDVvp4vIrS2MAuGyw9KyPEeiNoroW/ewzDA3V6ZZ+IbSa2lkvIgwXgzRj5BXH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15ov2ezn8y5T5lY/dFUUeZy6/PaTLCG/1WACK7HRvFkjzrbXg8qQYKueleXI32q5QFuTIv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+GrLWbdEx5UyRqN4qgG6ho8WsafND5v8AHv8AMj/vV5L4w8KXOmTbpQSM8SqP1rtFk1nwx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ROf3c3bHvV7VfiA8f/EuvNItbgSQq+frVgXf2R9UFr401ezLYju7PeP8AaKGvpW8ht9Rtn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xhkkXINfJHw+1CLwf450nXP+YVI7QPH/ALJ4r6zc/MfSrJPFvHv7NcF08uoeEZfsU/3ms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ntXlMWvar4Svm03XbWWCRTjLjH5HvX17njrWP4j8LaT4ttGttWso7pCMByMOv0NUB4f4e8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ULC+MSx8sjHg/hWnrf7RksXhPWPNiBZrKZImUdJGG1T/KvPvHngiy8B+K5dHtdQae1WJZ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q1w3jF5T4fdf78qJ+uf6UXsI5jTf9H8rH+zWrOm6LUU/u3Gf+AkA1k2x/fe1bIH/Ewu/+m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v+FUnchIq6d/x7zH/AHYU/n/hV4cCsq2uPI+yxf8APR5H/Litgc0xnPXb/wBm+JFk6LIM1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QdVG8Vz/jCIhYpl6rgVt2MwvNPjOc7o9poIMaVXi8JaJdxM26GSd3A9PMX/Ct62uFuoEmQ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Q1+0eHI4Ou2W5h/8ARbf0qHwtKRazWrH5oWI5+tBZupg5qOVaWI8mpCMigg5HxRacCUCtv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V7cnm3LL5h/hSTof+At/6FTtRtBcwOhHUcVg+C5ktPEa2szbI7gNblj2LDCn/AL6C0Adh2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Z7fac/wB/59n9xuh/p/33VbJoAdSEfuEf1crS55xQeLCP186gAoo60UAZFtx9ri/29/5/5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f3FrKH7jV/wDrpD/48K0QcmgCReld78CfGn/CDfEzTriSYwWV/wD6Bdv2WNzwx+jbTXCL0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2wtf33nf8s/kT5Pv/AO1WgNP/ALQt5oov+JhFJBs8yRw0T15x8CPHeoeM/AWm6g1xvuWiF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TJ8v+H517DpNk/wBlVlvkmI+d9qbU3fSgyPmPXYtd+BOqXWp6DaPqHhe4cNqWh3AysWfvS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ceBrXVPs/xR+CVwsVzu3aj4flwEuOd0m5f4fl/g/75r6D8UaNN4gtzFLLb/ZdmxPLT5XX+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Gj698A/Fsmv8AhVnk0t2/02zfmKVc+n97+6a0QHe/Cb4oafqpb+yVezDjyr3R7r/W2E56c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9K5b9q74dtrEdr49sbTypEjW11VEX5ifurclf/HWrR8a+CYvip4fi+JPw8lWLxFbrm7hhf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71t/BD4pad8QPD11pmpxh7mUPbX+nTD53J+V/l/ur/OtYuxLVz5I2jHFdH8MrH+1PiLot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oj0KrtH86l+JfgKb4a+N9T8PSEy29uweznP8Ay1hYna35AVofAu0uLj4qXEtvH57W2m/d9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tckomB9UeCNDTWdJugZDJLE/nJ/tsPT/e/rXzF+0x421D4u/FWw8B6FN50FlOsTxmTiW9P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9F/Efxvb/AAv+Gt3rSRrb3tvEWjhTqZyNsfy/m3/Aa8V/Y08Df2fb+IfiZrfmTS225LL5z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/dNebe5se6eGPCtj8IvBsHhvTorUmziWW+u1GGeX8P7vK1+c3jmb+3PiF4jMR/dT3ryvJ/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oeKbrQvCk/nCRdQvMO0mdpYNXxJMmda1ecf6yW5IVfahlIfpcQeYyY+VRgVqoMKzVVtIfI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3GCF9BSNChfzeTCp7k1HkSwbu9Pu4hcRK4PANR2o5OelAGfcW5nuLWH/no+//AICKqi4+0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xP92tG7cJd3Q/ht4/KX2ZuT/7LWRB8oJoA3Vn8xSM5qW1tPm3Vj2UxLj0roYn2xA0AJMMD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TMMioulAEo4qYHfFKh7owqsKt2x/0jHtQByHhF8Xzn8K0dStiJ5Hx3rM8OjydWnj9J9v61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0i+9AHnVw253PXmqn8Rq5qFm9ldzQt/CeKp1BAhBoCk0/ApVA5oAFTNSIuKFHFLnFAE6cZ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TllzQBYAxRiolfNPVqAHAYoxSqetBPFADBwacKQ9aUUASL3paRe9LQA+n0yn0AFMHFPplA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ehqrEeatJ0oAjdetRHrUzjrURFAEdGOaXFBoAs2xqwehqpAeatjpQBEV5NIFxUu2jbVliU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nN/eTkU+pjg2sw/2KAOYhGKmJGKhiOSTUpqCBmaA1JSZ5oAk3ACqMr73NWZX2xmqack1YE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f2apPtXw91G2Jz5Fxvx9RXyhZxFmUepr6T/Zd1PyrrWtOY8SQeYB7igD6a8BALptyO2f6U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61V8DTf6PeL0G7p+FS6ryW+tQ2bJHOak/DmuF1p/leu01NvkeuF1tsA0FHJarLhSK9e+Dp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PR/5149qSbia9g+Ep8rwYPXe/wDOgg6PX08zST7GvnDxjB5Wt3A9Tmvpue406408xXU32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38T/B661i/N1aXUco/wCmb7qhos8KmgZ1PArFvLRgSQpNer+Ifhp4h0fcRZPdqO0Y5rzvV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bnQruFh3fpUgc/cCIWB/1n2v+5/CtZLQuc5FWrnxhDyPsuKqHxRAf+XdvzoA9l/ZK0rzvG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qgPNfVegDi5lPevnf9kRxLaeIL0juFzX0LpY2WDnpk1RAsj5Y1n3jdRVtjjNZ902WNAGBq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qNw9dRqXeuV1TOHoA4vV+Qa5S/wD4xXVauQowTXLXwzuoA9l+A0mfC18v92evTddP723b1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yZ0PU0z0lr1bXT8tqfWOgCPTmyxHqMV8r/E9PK8c6kOgr6m0tgZQPWvmL4uR+X4+1EUAc3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b3yWiBbm7Tb5jdFrGl9qllAP4VAQSaCzU085jFR+LI/M0hG9DS2H+rqfXE8zQ5P8AZ5oEz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PWBXQ6mP3L1z2MUGYV6X8GtTfVfFui6Ncp50IuUeP229q80r1f9mTTvt3xb01sZFujy/lx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z5bxr6KKrXTb7qBffNT3BzLmqi/vL8ewqxm5qL+VpyqO5rnnf5Sa2NdkxbxL/s5rBdv3Z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UJ+WNWZXrz74gfFNfButWeiafafbtauRvYN92JfegDpL6bYpHesC6YMTWhb6g+oaXDJcxe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sa5fbnmgDH1O52KwrkNSuck10Oqv97muSv2yTQBl3JOSaoyyAqQaszvnNUZBk49aAPtbwQ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SBf5VNcEG5l9mNJ4QXH9kr2Fuv/oNMYk3dxnsx/rUAfUH7L4P/CAX/wD2E5P/AEVFRTf2X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/x/zE5P8A0VFRUlnO+MLfT5vF+tuImTN9N1/66NWf/ZlvGvyscE10XjGeJfE+tB9uRfTdB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b1Htw0SBiD6V6p8kZA8m3clbh4MdfLSpY1trkl2vbuRB1UrWhJcTGPP2ck9sL1qS3l1Jk3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IxQBUjttPuNqQwtnOTJIKszaQiMTGIvLI5fbTk1m6tS6T28Ub9CoqvJrcs84BACDgKooIJ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DSXB7LGvSnxXEpYtPCVhXkox60sr3dtaZhjLtJ2XqKyvtV5JIcxtxwS9AGpO0M8vmQIyA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qU6lpdnbHzleWUdSGwaxJrq8iX5Hfa3Up0psWkvcyCSRgAegI60CR4r+0JJFN4lsrhv3Kv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153b39o2nT20QkbzsFg5xnFevftB6ZZxahZALukW3YqxPSvEWt4bizmaZnM/l4hSMdTW1N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EOn2582ERRbNiRu+7cp9KyriD7fqH+in/AEWP1pstgYtX0u6dYvKhw00Svu21WuCbfzsce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fzW1hli8sn8p0hhLOeWcdMU7TPDE14kZt8yyO4zCnapH0i+TSEnnuRZBuZFd+RTdE1M28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8nAuFbAFSyzY8S6Zc6abm7d1t5Zv3RYnLCsPw1MdCsL67gkjuHhG5XkPOfasvxhqMl1qYh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jF24kb1rLlt5jFHHHGQQfmweKxuVY1fttz4gvJLq4nzNckb3c8KKi+3WmhXzC0HnzZ2tKw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GFr0XEEaMJMZTsDVN4pGcBiXkHy7V9aLjsdNovittFmur11W6ugoELS8kVBeXr3bTyMB5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rG3dp5EeP51OSH7VJcmXznvXbaF4QA8VFyrFi6v1tWt7dQyqincv96oT4mvpojZzTMbEc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sFxdKbl2VmH380ad4el1a/a2tpWjOeGk6EUXCxV1bUBJK5jTZlABtq1ZkjwnNdB8kzBd7d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K9lt5lDyQnaQver8dnqMekmxe38uN284Rv3qblnG2U0a60xYDBOM11d55TQJ5zMAnTBrh5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E/e6Y713Wi6TNdQStdwq6n7u41MOpZ6P8D/FthFeXWjurfZXAY7myAw9K+i9J1mwt2lVrZ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/71fKXgKaW18YJGsMUUcagny1619QWl8byCK5ijiV0QFVbguK8HFq09D28HL3dTN8XeLA+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xQuOkIToK8Q1rQTrti1tcbRbPJvba3QivZ9e0C7k0q91KGBFuXGNitlq8IvrjUdM0LUVkh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q7L1HesaZtWehS1/xNp/gbTpIbdVe7PCgdq8nOrXOv3Ty3Z3yscqo7VV1K7uL2ZpbklpMn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8KW0em2l+zFp58gCvQR5MU2z6Z+BGr7PDdqjnLqgGD2r3bRL9Ttxwx718vfCLUvsIe2Y4K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+rnChm+X1rVI6Foet2GpbDjdmtu31g9jmvL7HWSB8jb1rZttX6Hd+FID0201AE9a04735e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CSOa3YNUJWgo6lL73NQT35/vGsiO9JUnNYWveJ4tNhMjsXZuEjU8saAOpfUAOr/marvqqj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Nfe6izcoIJT/Apziozq4BP7zigDsJdVfHEnH0rPn1NsH5q5mXWVwfn/8AHqzp9bHPz/rQS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nk1h3OrkkjJrFutbBB+f9axrjWsk/PTA3b6/VVzurjNa1cgSHd0FLearuB+Y1xXiLW0hh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HnPjbVDPdynORmvNL6YSyMcdDXUeIL/zXlOfWuKWbzfONZMpEnlLI6MK2PCcws9bilHBzj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etXbRTDPA+cfPUIvQ+oPC1+HhTnggV29hdj1rxnwlrIEKqW5FegafqYKghuK3Rieg212yc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VYc8GuCtNX6jNakGphh1phc7OLUsk4ar8F2W/iNcD/ahQ8NWhYa0575pWHc9AS+gSJndti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ixRMEjtZZo3481egrn7nWy+oqt0shtwvyhFyM1JL4mjlQpDb3DY4AjiosFzXa/J78VC91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fb9RkJCWVyT7RGjytcm+5p14fpGaYjWlvtrH5iPwrOn1EfN1NMHhvxTLnGj3TZ9Vqu/gLx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zJ/vUAZl/qC/NkkVyGr6ivzfPmuym+EPje6zjTQoP99qzbr9n3xvcKcpaw5/vPQB8rfF7V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grxCJ9shOepzX2n4o/Yd8beKOZda0y0/NqxbX/gnF4g/5b+KrIH/YjNRJXLTPnz4SX5svG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K+qtF1Deo5o8Lf8E+L3QNTivX8a2xlU5EapzivUbL9mSS22+Z4utmA6hUxn68VcNEK9zkr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tmzv+OvFdNH+z9Y23Mni+L/gK5q9H8GdBjH7zxU7Ef3UqgObi1BM//WrQgvo8df0rZh+F+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I4+laEHgjw1D9/V5XHsKAKGm3ArbFxhabPonhmzsJWsb+5luF6KRxXNahr8Om2Blu5fKhH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WA1ru9CseTisKfWEhkIJNYc/iy1vbT7RbT74+1c3D4iWXVQZGzGT0qSzs7jxDEAeazJfEa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fD50S3H73Sre74/5aVavPEXh6zYofD1ikn8IoIZ5Fca2JNxJNYtxrLvkJDL+Ve6Dxjptnb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tov8AbUFmpmnfFCy1KaSPToNNMq/wiIGgVj5j8RzarNA4i029lbsEgY1876t8OfGOra5dy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SPnd9lav0wn+Jt5A7K8ljG3tEtMHxE1VxuSe3wf7sNZGh+cx+AXxAmixF4N1Pd6eVXd+AP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QLJ4UvodrZJcYr7YPjzVud+o7R7JUTeO5znfqsuf9ymkgPB9H+E3xABP/ABIJ/wDv4K6ix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ujun+9IK9MfxhdQwmX7dcMJP7q46VXg8Z3VyD5U2oE+6Gtk1YDlLb4WePiP8Aj0jj+slad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QOYbfP+1LxW82oa3LnAvGz7MKgLa+wOLW/l+hakBRHw48WqAJDYg+8lTj4d+I+N8tio74e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Ff/iW3cbdvMzUEOh+K5WYtYzSL7UgLdt4Av4l+e6tFPrupuqaL/Y0AaS8trhv7qmqA8JeN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rDnkFq1z4C1iRQZrVEbvuagDlNU1tbGNl2oeMgiuMv/FU/wAzCTYB6GvQfHngq9sPDbTOk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p7V4Dquqtt54GaANy78SyyliZHc+2az3vruYny4Jm+iE1s/BzxLbw63PZX0UbpdjbCWH8f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ziKIfgKCGfMmq2+r3KyGDTbl5M9ozXKJ4D8T3Z+XQbsZ9VxX2MJXXoEX6ClEz93H5UmOJ8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Dj5dDmx7mp4fg34yl66Qy/VhX1lcXyWwO5j/3yahj1CO5ztdvyrKxqfNdl8G/F8Y5sUX/A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8J/FbdY4E+ste9nPPU1EQeadijxiL4SeJCfnmgX/tpVxPhT4gX/l7t/8AvqvWKKBWPMU+G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hH4mpU+GurjrqkY+ma9IZWIwDzVWSOcZ2nmgLHFHwDrTcNrH6VG3w31Fs7tYOfpXY7rtSc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7gfMvP1oCxwp+Gl8P+Yuf++aydf8ABGpaZp8lzHdm8CcsuOgr1ES7qaygo2QCjDDA9CKoL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n6lx5skU0fWsmfT7CG2z5pllNekfGf4e/2LfDWNOj/wBDn4lVR9015RqAl8jgVm0FjqtSP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Y8oyhU+ua8f1i52QOM9eK9X8fW15d6Np9laW73LbtxK9uK8luPht4s1CebzYvKiqBnN2V2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/AKy4jH/j1fSdvjNfPmn/AA58QWOu2EstrI1vFcxs8noN3WvevJlxmqHYyPGry3ElvaL0B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Rpbk32qW0g8u2It3jx92NeA1drMPMvorifnytrZ/2RzUVvcy3FhHpM1pH/wATCFp/M/i2n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cXH+i+T6V9bfD66u7rwRos16c3EloCx9a+UdQ0eSzuLiOAGXarV9Q+A77+1fAfh6YH79sq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Z08t2LaEyv/q1+8fStrQtHstchDx6gGVhkqOorkfEJ/4p3Uh/0zH9a830rxDqGjXCT2l3J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oRi/tQeGP+Ee+I1lMPu6hZplvdWx/hXjnjOAxaMgYYzcL/Jq9l+P3iuXxhp3hO4ktiby3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h8p5/KvNfi/bRaf4f0mWLP+mNG7/gDn+lRIR5dbnvW95/7+wl/wB6B/x5WsK34gj/AN5q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N/wA9Y3WZP9nH/wBjRFmNyp4gt/7Pt7C6i/5ZP8/+1ls1rW8gliVlOQQCDUWr2/2/T5YfT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ebYKrfeQ7TWqLJ/ENt9o09sdRVHwrc77VoSfmQ1uSIJoJF9q5PQnNpr0kJ4DGmQtzc8N8a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h/wB9L/8AYCo2g+yeKQekVwP1FSaHxBqGOn24f+gNTvEKlbOG7X71s4Y/Q8GgtGkvWpl6V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chgCKlXpQMbLFuBrh9dtmsdSWZOBkHiu7c4U1zXiiDzrUsBkrQZHTNONSsYLpMBSPO47bv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AqDrWd4CvhcaTNaSHAtmL/wDAJPlb+n51oZ8jzf8Avj8qCiMSfvcU+R/3aj0bNVUYmTNTM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HpIOlLJ3oAy9RXykhuO8Eu5vdT/8AqrT+z45zVS8tzdWs8K/ekGB9afo9x9o061/3P5cUA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0lAHv/wCyN4ruILrW/CySY+1xm/tgT/y1Xh8fVef+A19h+Hri7nt4opbXzYtn/LPb29q/N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PBvjzRtZjJAt7hS4/vRscMK/RTRri0tjFzcS/Jv8A3b7d69v++vloM5I6c3dzodriKRbUd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/AHSv3q4Pxj4Xh1fzpZf7m+b5Nsbr7Zr0Ec20UtpdxxQxw/J9o/1iNVIaf9ot5pdWu4/Nk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aIk+YNOh1L4DePE1bSpZn0K8H76KNBtKk8yY9VqP41+GLzwPq9j8a/AcayadNzq8Nsx24P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/FXuWqeH4LnSL3S7i2jaNwGtpWbJZT1WvN/hrdv8AD6+1DwjrkRuND1JWNvHM2Y5omOGix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b5dP+KnwV0Px/pEgml0kqtztTafs8nZv91v8A0KuS/Zf0yK88e6/ctvbyoII98XVetTaBo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X4h+GmqzZ8F+MbKQabdFwqIWX90zMf4oyQu1a5T4OeKP+EPt/GU00vk3ccEEP39v7wLtro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dF+0n4mk+JfjzSfCmmyG4t45vMeZQ2LmRTsi+73XLda+gNW0mx+Hng7w34UhjNvBaQfaJY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4mz9WrwT9lDwxc+NfipeeJJHScWMQd9h6s3TcDxu/ir1b4ra5HdtqOoSTtLIWMayOOAF+6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fP3xq8Wm/vZmRvkU7AK8Qt4SNUJPOPmJ967Dx9dF9SSLOckyNXK25yssv8TnAqTWKLyYLM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R8o0nQtwKFb92F79Kjmf5wmeE5oLGW/QxHpUn7q2uJpZf9VGjTf5/SkjbBz0zUWr8+Taf8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XMfd/8ezQBRtoP9GPm/62Tc7/AI1nTRCKOQjsCa2GHB+lYuog+UR/trQBY05NxSPHNb+3Y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jwh5d+OAK04z5jE+hoAklGFNVl61am+6aqr1oAevQ/Q1Nan/T4x/sVCvQ/Q1Laj/iYR/7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+J9c/9fJ/ma6e4/0jVz6Rpv8AzrndAG7WZ2x1nJ/U1v4/0i7l/wBtY/yFAHP+NrfZPazgY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rx/hXNeX7V2XieH7RoJl7xOu36GuNilP3W/OgBNhpF61Z2giozH3oAFXijbSZIpynNQQJ5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OlOxxQBCCRTgcU7FG2gBVanB6ZjFLQA8U4U0U4UASL3paavFOoAfT6ZT6ACmU+mUAPi61b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3qtxnigAbvUZFSt3plAEbDBppXinsMmjtQAQHmrq9KpRfeq7EfloAKKKKssQrSkHyZB6ri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2tQBy8fepSeKhj4JqQmoIG5puaKYzYzQBFcPk49KbGOcUhGWJqaBMmrAu2fyEGvV/grqf9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mxHcCSJvfK15dZQlpFGO9dRod7/Zutabcg48i4VsjsOM0DR9zeBX+S7/3qu6o3DfWs3wKf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VD8rfU1BojmdQfKPXFa0Mk11183ytXJax1NBZyGofxV6N8MNT1e40d4bXSPtsCceYk6of1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r1f4N2/keGZZM9ZTQQa8njSw0OIp4h0O/SI9ZDB5qj/gQqKwl+H/iaQvpuviykPWNJ9jD/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Rcamh+xaiIHP8HmZU/UGuR1n4fajI5/tHw3pWsr/fSPY5/FaCzsIvCniGxj3aR4hj1GH+G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YV7cataIy654SS+i7y24yTXEHw9p+jylrca/4dlHeCcyRD862tJ8deKtKAFjr1hrsA6Q3y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6VgKepeFPhr4nJS+sG02c/wAE8O0KfrXHeKf2WPCqWL39lrK2VuejmbK16tcfFdAmzxL4K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EEq/pXB/EPStO8ZCObR3e0teohZcbvwpAWPhPHovwo8OS6Zeai0qzTfJdKv7o161pGu6Zq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guCeRhsMa+U7+3u9P87TrvUP3Num+P/brkpvFFpqH/HpNJaSx/fkD/fqbisfcRBwf51m3H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8TPEWjbfsetyug6JI25fyNdhpv7QfiG3AF1HbXY75Xaf0pisezai3JrmtTwVbFYNt8bNLv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Bz950bcv5VZPijSNSz9nuwQefmGKB2OZ12LzJeO1c7crgkV1eoKsrttcNnoRXK3JySRQFj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GsL6AV7Jrpxb2R9Y68U+BbY1LUIv76Cva9ZO/SLST0O2gkp6bJiZfrXz58dLT7N4+lbGBK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i22Vee4ryv9o/wld219p+sKubNhtaXH3aAPE5hHj3qDAxVh4t/TGfWopIWRTkqfoaCyxZf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Hoc5dgox1NVNOBEbuR8i8sT2FcX4t8UNrMxt7YkWsfHH8RoEYV/diQsAcisv1qYoR2qOg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Y+sfO8ealckZ8i1x+ZrwfFfSv7HNjtufEN4Rj5Y4wf1oBaH05I/WoNNPmXzn8Kjlk60uhn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YFvXJsyquegrHmkwmKsarNuvZR6Vm3EnzYoAbvGea4bRvA1r/AMLR1fxFqEvn+Yixwx/3F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XYc5NAFXVpItz7FAFcpfMMmt/UZMFq5a/nOWoAwtUb5Wrk7xvnNdNqbfIa5S6b5zQBnXB+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IerKP1qzN1NVYubq2HrKo/WgD7f8AC6bbiwX+7bj+VVZ5sXdyf9o1d0LjUbH/AK9x/Ksu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eNQB9OfsuPu8Aahg/8xOT/wBFRUVV/ZUcj4e6j/2FZf8A0VFRUllfxVJbL4u1ySZiF+3zY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mQX1uUd4kKkdCRUXjC3EXijXMTh1F9Ngkf8ATRqyGvmEbJndxxgV6p8iad5rMjSNhmVh3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O6e6uW/2VFZrm5kkO1Qo+tSxzzRKACfyoFcke5VX3GCUxnuw5rWh1DbDsS3RYyOGKcisuX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dHjpmo4I7qfO/zTH3JOBQI6RNUjgjXdIFlx3rHuNSiaSTM7uT/Ai9aZ5lnasrSSwrjp5hy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Hurd5Lm4SCReFCp1oJuYFtcmQoBE4izW0l/FD5UQlzGzfMoXpVzfpa24liu1llz/q1rGj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HZ/liVOaBo8o/aTkgu4bJBFtd0YKy8Z6//Wrwex8NvdSxASqsyEdX9q92/aas7mGPQl+zm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JryCy8OKujNcXkrKG6bX+auimdKMDR/Dd1HqvmOr3NoG2kQn5at6jB9n1QzGALGh2whjnF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p9zEtyYd03yox7Ur2TWFvcPdvHJAZNynOSK3uScZ501x9tjmzNI8m8yE9F9K7HwnfWX/CA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13EcRh+jr7U3StL0S1ubq5umLwN8yxKeWFYmsW7LqSx6XO15bXR/d20Q4i9jWNR2NVqZem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C658z7kj/AHkqjqF/5HlxCTk17h8Jv2Utd8Z6rHPd39np0T4bZN1r2Sf9gG6vr65uJ/FOl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AcY649K5HUiup0RpTa2PiE3EsfzeaR/tZq3ptus0wmuHKw92x1r7Li/4J36JsX7R49XYOy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HeCI0VLrxzJtA+6pHNL2sTVUZnxZp2o6fNceV5Ugid9zySfe21HqkdtcGeCLmDzN4z/dr7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hLYf6/wAS3k3rhutaEP7JHwNtfvz30/1lPNHtYlexmfnGYYft/lbuPrXceHodO8X6h/Z3n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e4kPpX3dD+zt8ANL5/smWbHd5DVqH4a/ASx/1fhZZMf3iTWLrIPYzPh7xrp3h3TZv3flXG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RN+7eMfxVj+J/GR8UXEV1dQmX7Omx44o9rba/QWLQPhFF/qPAccwHTMWauRXfgG14t/h5b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HOWqbPyL09Jhr5m+zzECVv+WbV2lvb6lAJbqSzupf+mccbV+pcXiHwxCf3HgKxT6wr/hT5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P+RPsI/8Atkv+FUqlg5D80vA9vqP/AAlFrNLp155R6/uG/wAK9rt7jUSP+Qdef9+2r66Hx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w/p8R/wCuK/4U3/hftiCfI0mzH+7AK4a0ed3Oyi+Q+SLuy1+5gby7LU8n7oSBzXn3iXwP8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j6veoTwgtWr75n/aAulUCOyhhz0xb1Evx01eU/K9vGT/ejArBU7GsqjZ+aOt/s1/E7VZPt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DjkCPGa7zQ/2dPic+i2EY8G6ipiHQrX6BR/EDxNcwGf7daRxgZA4Fc3qfxz1fTpAj6gNx7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GJ8t+E/2cfijp920zeFpwOOS1ejXXw18YeGreBtV0w2wf+81esH4864wQx3cszseEUVl+L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iXGqyOqoOEerLPN5rmbR5fLlbb+NWrXXRn/WfrXEeMPEBuL/KPvxWRb65M8gXpmgD3PS9Y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WacurMMf2fcEHodhrivD1t9hsbeLzMzYDvJ/dr0YfFnVNJsEWG6JCjG3bmgoCurRxNjTrt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uYk8N+ItQunupdJuCwPyKV6VuW/xj1XUJf3uqC1j7t5fSqWsfGDVLOQra6w10exEfWgDMk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9TolwPqcVLF8NPHc//MLZf956t2nxP1zUbT7RJe3VsPQ96qv8S7+TO69vm9wrUATj4OeOJ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9TKKafgb4vkzva0hX/akFTf8ACR6xMvE+oEehLVEb3Vpc7/t7j/gVBkQN8AvELZ83U7GMf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Z71Js79fs0Hswq6j3TfetL+T/AIC1WI4rxx8mk3rf8BNAGLN+zkDkP4vtsewqhP8AsnaPf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Rn+7XTS6NrcynydFu8/7QqtH4L8YXEny6bJGn+0aCzh7r9iDwXdsTc+NZwO+w0yL9iD4Y2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6U/7Jr1S2+HXiYp81ihb/AGmpsvw68XKTssLcD3egDzWD9jr4P2jbm1zUZW7/ADYq2n7L3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bULgLyP3hzXocPww8UTxkSpbxuejBvu02z+EPiu0lLNqVn7Mw6VIGHp/wc+EengFLa6AHR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F/hdaNt/s24lx0AY4rTvPhJqmp/Nf69bB+/lDFNtPhLa2Q2za2pXu5NUBzWs6Z4bN1s0rT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rynW9XjsdQmjQEBWxivbtR8OadpcE7w6kLlowcYPWvmLWdQM2rXhbp5h/nVgbTeJfmPzsK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+vo4d+dwJ5rzYXILHiup+GqrceKLZWYgbSTQB754Y8UnQLYxm0t7tv70sYNWrr4utGxRbO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KhtLXw2wJa/kX2xVldP8ABoJaSVpH9cUAMuPiPqUNq0zyWNuoGdpQZrC0z41Xmp3LwW9wF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bhsvBGctFPN/vinpdeDLUEQ6bIf8AcSgDKm+I2prnfqrp/uiok8aandA7NWmf9K1n13wwu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/ALYpq+KtKhB2aLEPrWQGOfEmosT5mpT49mNJ/bqt/rdRuSfqa2T48thwmj2/4imHx2CPl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RQAmi6dL4gnl+yXRHlQmZ3uH2q2PSsK41g4P+iah970rc/wCE/uV4TT7ZPoBTT4/1D+GCB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PL9rvyTFZ3f8AwNTVyDQdSmhz9jkz7jFXpfHGrSdJEjH+ytQ/8Jhq3/P1x7CmMpN4X1vdl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rkHhDXrhMCzEf41G/i/U1BP2iVj7LUaeK9XmJH2yaMf7tQBNb/DTxHCCWEcuf75qK5+Feu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Z/wC6aRtZ1Jgc6jN+JqM317JnN7K30agDYHw/vIFxJewcDsa4X4saDHp3g+eSWXzY43DuA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PkNPIx92qnq8H2jR7uKT5xs6GqvYDxzw/PJ/wjYklj8nzGLJH/dXtWRJORdgg1r6xf8Mo7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36nGhPFCJcj6T+Ho0+40C1l1CU/crqhp3hK45lM59wteWfC7Vhc6TLasctC2PwruR0oGjX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/AK22nuMf3hU1nD4L00fuNEYEdwBWHRQM6CTUfCqkt/YIZvVsU6PxNpCLiDQolA965+PTp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q07XwXqrjKRKoPq1QWW28XWYzt0S1/EVH/wAJfGD8uj2g/wCA1Zj+Hd8/3po1NWE+GdyR8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Ap/8ACdzKPk0+0T/gFMb4iXy52wWyfRK0x8Mc/evB+Aqaw+Df9s38VnDqCpJIcKW4FWgMF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GJfogqI+P9XJ4uFX6KK9L/wCGW7+3gMs2oQxY/uZasA/COxScx/2gHYHG/HFMDkj4+1on/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431hl5vH/ACrrLz4S20Ayt8G+lY154DjgBCys30oAxW8Yas45vZPwqpNr2pS/eupG+pqxe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WP41nNbMhI3KSO1AA1xNepIkzlgwwcmvmX4gadJ4f127sXzsVt8THupr6XA259a8w+Ovhc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QJme1+WTA6of8KlAeKDVWsbZLmJts0MgZCPrX054A8UxeNPDcV0jA3UahZU75r5JuZDJYk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2/wAJvG7+DvEKO7n7FNhZF7VoZH00M4IPVaVcDLHoOaC4n/eL0bnikaLzlKA43cZrAoYL2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w1btraE9sVwVvf32n6jLatEiQxn77/eeunttYyvWrRojf+xwY61A9vApOW4rPj1HdnmoZ7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hGqLXS3/1lxMn0FPmsvD9uONTnl/4BXNPqDHPOarSXpbNFikac+o6fBOR+/MH9/8AirTtt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bS7jurWG4TzEkk+9tPSuPM/WnjUbgurtMzsgwpY5xRYs2dcFvYXU8dvNJKoOwF+tYU19KB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eQkyNuJOTUM03GOKLGfML/bHGJosw/wB+D71bIsPOgimtJfOtdvWvOfEFhLDmazmMUv8Az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w68arDIbW5KbxxcWqHr/tiixXMa3iTTVuLKVZV3xOuHU9vevnHxv4XOgagEUb7WRsxv8A0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8Wknl/ODHlT/eFeSaxo9vqcEltcAFN3DHqhqSbnlE89z/AGvLDFLgRotWRc3cIyeafqGnf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/utQjm3+Z/DLDTLe4FznypRNWb0NIkb3k05IdDtPANUriee0hMm0vETtArdtdGv7zckShm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6lo9/HatDcR+Uh5U+9ZGiOcvozf6gIYpflhXbMieprjZNQ1Oy8aJqTqzCzhazjjcceXXba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LKvFxNgzYPcVfhsF1rSo5zArSglXyOd1SmIwdOMMFxear/wAtfs0iJGiblZiMZ/KvQ/grc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yYJpET2UGuK8Y2EWjaNp+nxf8fdxu3yJ/dz3rtfg5Hs8B2p/vSSt/48a6IO5EjqtebfoGp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XkQfEatnjivW9R+fSbwesT/yNePbz9kB/z1rYxuP1y4EdpptyeUgu0b88r/hXm/7QF8Gl8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LLj/eIUf+gmvRL+L7TodyjchRvH1U5rxj4r3jX/iS2jc5aK0j2/iWb+tQM5iAcRj3rUsHW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isq2q+KdjO5fA8kYx/q/3P+9j/wCxxWZZ2/2O4kTor81vW+Jxz0k2/wDfQFULi3xP9K0Ra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yxHrXO69EbHU4rpeATzWlqEhsb2Gf+E/K1N8UwiTTy3908UxFvQCGtLsjndeg/wDkM1qyw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dGGKwvCqH+zY5Sf8AWXMw/JY//iq36CjO0KRpbBI2+/F8h/4D8taQBzWfb/6Pq93F/wA9H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4oAhl+6fyrIvk82Bx1/hralHyN+dZyx70YH1zQQc34Wu10vxEkcrbYZswSeyt0P4HBrrdQ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7H/3h1/8AHcVwmuQm3vd68ZPB967rT7r+1NHiuh/rGTDD0kRcN/30uW/4FQBAq7UqRRuTN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bmOgB8XelenAYpHFAEUZ/eYNU9KJhuL227pJ5v/fVW1HzE1TH7rxCSOlxDj/vmgDUooooA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vF7+LPhtot1dP/pVuPsk0gI3s0ff/AL5wa+FK+k/2QdW8628T6E0yR7TFexOz4xn5H/pQJ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xF/Z80UX727/jjuE+/wDjV+406X7PF9l/exfff5N3ze9ctoWpXtnbEwzCTI6zrXVXH2u50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KmkRXSPZ8rt/czWiOa5y9tp91cjzfNzd20m//AIDXD/F3wy2uaXBqGlKZLvTZftkJd+Xwf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d7p/nQXH+l3flSx/PNHs/5aVPPb/66X/llI7P5kabm3ddu3bTKPE/iF4Ot/i38KYp9Kmz4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ju6bnLKNzR/oR/vLXxxf6xd2HiDxD5v2iG01FI7rzLhN29f4mJ/3s190+ANuh6prliqrEu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VoX+Zfw2/zrwP40+G9D8IfHeaw1C9uY9OkhmvXtxH+4e0ljZ9sZ/3gN31psD1L9ha0ht/g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XAvLy4kCsf4Qo2j9az/jeP7N8O2aynmeQj/prt6V2X7Kttp5+AFk1rJJb+bdTXMMfRjG0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j9qPUrSG/sLaE5zG0u/8Ai/OkSj5Q8Uz+bq13KOQnyCsjzlju4Lb/AGNxq1cym7dZDz57l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MuqySejbBUm60RsAkln7DiqzD95vPfrU8sqxKIu55NBhEqcd6Bkq+WM+YcRom8v6Cs7T83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mT7o/ur2FF7MWhSyX78xUt6iP/wCyq9BbiGPFAFWRcE+1Y14A8hHvW3OMBjWIo8y5I9TQB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J/vHFaawbODwfSltraK3t4ocfvQ67/wAd1TX523xHQUAV5R8pqDBqc85pMCgCIKRUgn+zf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KpMCqHiu7SDR98fBb9yMf7XNAGf4Otx9n86tA3GLc/wDTR2/z/Kqujx/YtDz0O3+dGrXHk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AOn2nQ9Uj6nYJB/wGuF4r0Ozg/wCJNfj/AJayQNivOMmgC1FLjg1NVJTU8UmODQBJso24q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ADKKMUUAOxRiiioIDFFFFABSr1pKVetADgcU+mU+gBwp60wdKevagBx6Gm049DTaAHJwTU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vUqmgCQtSbqTIooAdSHrQppSKAETrVmLpVdOtTxng0AT0UgaloAKM8UUCgDm518u4lX0NR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l6/vg1VJ4oAQtxUTN1pSeDUZ6mgAHWrVsOarxrk1bgXBoA1rQACp3PFV7X7tTtQB9wfBbU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t3/z0hVPyroNUfCt9K8//AGZ737T8OIEJyYnKV2+rScOKDRHM30hweK4fxdqUml6LeXaLv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tXZ38+N3Fcdq6xzwzw3C74pFKkH3oNDxPwD4l1LXJp2up/MVa+q/ATeX4PgCfIX5NeD2Ph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tIfL3Gvf/AA7ELbwxYL6qDQQc78WNUu7O0il0+8ktZFHVa8b0b9qTxloE7xylNQhV8c8HF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AsZ/YV8ufZT6UFn0npf7ZWnXqrFrelGL1YpkV0un/ABM+GXjIDfNb28rd/uEV8hyW3BBGR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Mn+lAH3NN4esbewlvdE8RYiVdwiaQMp9q5wZ1DnGK8L/Z+0e61bxDI8ks7WMKjcnmnH5V9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j5482L/npWEpAeT654PHiL4jw6U7ukTwlpWU9BW3bfsp6FqNv5v8Aak1p/wBczXR+HRFc+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ltHAsea9C8NQf8S00ou4Hz5q/wCyhqtkWfRPEMVyB91LkbTXD6x8LviD4dLedpovY1/it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RQOADVGSV1yADj0FamR8OS6zqGlSFL/T7m0YdS6ECtHT/ABTHIPllwfrg19X63aWl8GS5t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MGvOte+GXhbVNxbS0t3P8cB2mgtHlNtrxz+7mP/fVWjrcrDliauax8HLaBmOnapLCeyTDI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4g0okpJBcoO6tyfwoKO9+GfjqLwNqt1dyxy30cwxsd/u17Nb/ABu8N6xpC2skk1lJ6ypkD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b6yyLmykGO4Gat2viG1k+ViYm9GGKAPsHRde0nVZoGtdWtShYfM8mNv512Ou2uy1ubC9hT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SwyCPUV8RWeoxSfcmB/GunsPHOt2Eapb6pcBF4C78gfnQB6hr3wM8O3e99N1OfTJz0jk5X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DXIQxstRsr0dgz7DUNp8adXtgEufKvUHaVOfzrbsvjbp0n/H1phiP96B8Y/CgDz3WPhV40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5Jk/vW7BxXnWr+H77TC8d7Y3Nu4OCskJFfVGlfE7SbsgWurmFj/DM20fnXWJ4gbUYcTrZa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waAPg/wCyqc8VA1hu+6oya+2dV8AeDPEG77d4ejgc9ZbQ7T+VcVq37NHhzUCzaN4iuNOkP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jQB8sf2PdHkRnFfUf7Jdj5PhHVLnGDLcBfyFcvdfsneLBk2fiDTLyHs7uwJr2b4UeEW8Ee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biYNmSROhNAjsJWwj/SpdD4w3qaq3z7bYn1OKs6VhLcn+6M1ZJUvW3XUp96oTH5qtzHMrn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5qAIpJMA1Xll/dmnfeBzVe5mWKM0AZN/MQrVzV9KWzxW9eXSOrd65vUblVzQBgarLhSK5e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zVZskjNc/M2C3NAFKcnefpUFpk6laDt56f+hU6W6Ut/wE1FZ3AGqWn/XdP/QqAPufQ/8Ak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P5Vkaj8txcj/aNbuhWjPd6ZNGyyJJb8bTnoP/AK9Z+uWJi1K4XGAWzUAfQ/7Kq/8AFvdR4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6Khoqz+y9EIvAF+B31OQ/wDkKKipLIvFWkF/EuuK06Ji+m4/7aNXM3lsEDx4+YD7wqXxn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cZpi5+3TdP+ujVhGa4mLsZG47V6p8gzVtZYLOYs6NKw9TSXurGZswxCNRRZxw3BJdHOOvN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ofMhAx3DGgQyOQXkSuAJJQeVZuKcdNu7yQ5hZUHXa/FU5LmffG1uqnJ5RBV681S9WFY2Xa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S2V00yGO43y2yyhegarVuUeZj9ljkK8BSeBWdBqsnnEzY29FTdVcaw6ySqiqrE9QeaCbnW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NObSBT/CprYg8Q6XaRtJHJErJ/FXlzQiTDPjOe5q/b2kLkQtH5gf0NBSOH/aL8THxNqWgx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AfavIr/y7ew/1vmzfwR/3a9M+PHlabp+hywxf6x5N8n92vGpL7zTu3bq2i7G6egksssF0Z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QOM0t7C89rE5LRMWyVb0qCOS41y6SNJRFDC25gx61n+L/ABUst2YoINsUQ2l89au4y9Y3s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rJKRtiVB1Ne1fCj4Xpo6jU762lmvCMomw/LXGfs/aTHF4hTxRqOjq1rEoEUD8+Yf71fZ2k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gv9i2qsV6bRxXBVq30R6VGlZXZ5lJruqW7bbSxuYfVhGeau2HiLV5vlubK82f3gjc16inx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x7ZiPaph+0LpaLj+zbNWHRNtcp3I4lNds7bSZYovDuo3cz/8ALR1auUuJfFF/ORaaBfQxg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ftI2RuCk1pbMhHAROlRr8ftTubaWe1t4EtUON23kVkUePW3hHxjfTANpWpMD2wRW1J8Kf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aTdKx7yPXUXn7SOrxE7JU/wCApWbL+0PrtyD/AKQRVAZln8AvHMrg3MGfZnrq9L+B/iu3Q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+9ctcfHPXjn/THP41XHxr1uQHdeOP+BGiwHp0Xwk8Z/xXNjD7lwa19G+FWt22oRS3Woabd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BVavDLn4q6pOTuvn/AAaqE3xL1Q9Ll/8Avo0Cse96n8G9SvLt5V8SWlhCTxEh4FZ83wK8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cbf7rCvEB8Q9UuB5f23/x404+J9Rb716f++qsLHsq/s++G0/1/igN9MUo+AfhEf8AM1Efi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8xzdk/jV241y1+zR+TcTm6/j3n5VpBY9gf4NeELgbZ/FMkgHvTU+Cnw7t+ZNaml+hrw9df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+FO/tu+bIN02KzGe8f8IP8M7Xhry6m/3piajOk/CzTuWs3n92Ga8HN7PyxuXJ/wB6o21Ce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+BUAe+nxP4NtHK6dpJUdFO2vFvj143tpFit7RAjjqPStubUotH0QTysA4jyK+cPGXiV9U1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ZsKKospz3ALGRjkk9K6T4W28F54rja7hN1bqcmOuJvbnYgIX5m4r234MeHBaad9ukTbM/I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T/FPhm34/4Rr/AMfrTHjHwz/0LQ/Fq4mk7Ggo7r/hMfDOP+Rag/Go/wDhOdDi/wBV4ctR9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OigmnbEMTysOyDNAHc/8ACw9PwSPD9p/3zVd/ieY8iHSbFB/sx1zdr4a1eQS+Tp8o837/A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+Hmty/wDLoI/95qANT/ha96OlhaqPZKQfFnU/4beBR7RioI/hjrZPMTgey1ch+EuuSD5Yp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j/wCFs61/CIlH/XMUn/C1vELfdlRR7R1fT4Pa9jLRzIvrsp4+EWoD/W3Tp7FaAMWb4i+Ip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wqk3jTXHzu1KY/jXY2/walm63TtVhvgkEXL3bJQWcEfFWr9Tf3H/fVRt4m1KTrfXB/E120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BfMfwrNuPho8ZOy5NAHMx65qL5BvJT9WqJru9YnN7J+LGtO98I3lluKETAenWsP7TEs5hl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SzvnfcO3/AAI1Hsz1dj9TUvyCk8xB2oNEUfEF4LHQLmVjjCkV8z3N7vuJnzne5Ne7fFzU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4L8V83G4Kb8npzVkmsl7hxXa/CefzPFirj/lixrzNL4bhz2rufg3dmTxxGgwQ0TA59MUAe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QO1PoFZACle4pskmB8iE/SopbhZLgRr6812ugaTbrCrSqDn1qgOPi02Sb/V2r5/3av2/hT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HvXqEXkhRgIPwqTK44YCgDzq1+Hes3r7IbfzG9F5rWj+CHiyT/mHSL9eK73S76K0FwzySo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Ofeq39vXnP+mXWP8ArqaAOVi+Anih87rYL/vMKis/gnrN3dPbpLbeYnVTMM13ekfEDUNKs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pOMF5WJIrn7bUDYXMc8RPmA5oAy9T+CWp6QqSXvyK3QqagX4Vo0DTG6yi/eFd9qvxR1bW4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WOhVaw4tXljV0BG1+oIoA5GXwJGoOy54H+zVKbwi8QOJyw/3a7WS5GCS2az574rnFAHBXe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5apm4iJ2Rn5q6HWJ0MRU45rz6+vVsdWAQ8E0AdCsfrzUqxZBFRxuSKlRqyA+evEwNjqN9C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41x1vcj+04jnmvUfjVo/9n6qt+o/dXQwf94V4ot3t1SM54DYrRGZ678MPEH2TxlJaniOZc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5Z028fT9UjvUOHWVeRX07pt2t9YQTqcrIgamWi32pmjf6dqGJT5cVPByKrbzZ3IcfdPNAz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QNrit+G6Cr96vNdM1xiK3YNYYjrQWdebsU37ZxXNJqpOeaeNSOKgDf+2DNR22sS6ffR3UJ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Nc7Lqe3OWA/GoTqBPemB6mfjbrCwGF4bdjjG8iuPGs/NnHfNcq1+cmm/2qRx/WgDrbvXvO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BBIrmptWxkA1mXuoO/Q0AbWoa3EqPCSNvWvOdY1T7HrC/MEjbkE/xe1SalfszuCxzuwPrX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Nr4I8KR6jeuUeN8QEfxN6UAe1KUnhWZTwRUVxbR3UDwyqGjcYINcP8D/iBbfEHwpBewyB0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Xfbcbk6+lID5K+LHgi48Fa7dKoJ0+7+eF+y+orktPutybScMtfW3xP8KQeKfCd7BKo8xIz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fGdpdeW5V/ldXKMPTBxVIzaPqv4MeN01rQE0q5f8A0u1GI2Y8stejrk9K+SvBF+YLqMxse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e8WXkUS7pPO471LQzrNc0ddVhMijbcoOD/erkbnUIdAz/AGjIbUfwu4+Vq6+y8S210MTL5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x6ZqsLRTrFcxtwVcA0rGiPOJfiboNspP2tn/65rmqLfGHSGYiO3uZ/fZXZ3Xwx8N3GfLtk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j+Emm4PkXDJ/vAVRRxlx8YbSL7mkXMmfRapSfF7cCU0Wf8a7yT4Tpk7btfxAq1/wrq2S58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Hy1Qjy6P4vyOx3aFOPxq9D8VY2XLaNOv/AAKvTm8G2xH+rgH/AACoG8CQvnAg/BaDM88/4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GYfhQPiTpzf6yN4vqtdqfhQj9J1QewqM/Byxf/W3jE+yigRyVvr2n62JVtJjv2MRkYr5k8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h74gTah50t3deczvJA7MJVNfatl8MdB00ZkLSEf3jiteDTtD0pf3UUER9cUDZV8OSXlx4e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ZfuM2SoxVaTwjZybyUHzNuNPvvF+j2OQHM5H9zgVxmu/Ea+lDR2o8mL271HKNHB/tCWNpY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LqK4KJj+6a+c7i3u4JzJaXctqf+mdek/FfXnvoYXmcsTLXBQ3IkGM7hQ43NExdPHiA9Nau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zLqOnfY9QmE2oRD5JP+eteWaa3fNb1sbu4niktDm8D7k/2h3rJx0LRv29uRui5++1RPDd6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Vpz963k+6w/xrO8Laz4h1a51CWbyx5f8Az0StW28Vy3V/FZXulx+ZJu2PE/HHqK57FGJqH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Nvqtv/Z0hT9y5/wBVj61ueHvDt3bwf2fF4m/s+H5nh8tAy8+9eVeOfEUuoagYpiP9iOP7q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l1oZEU2bm0z91jyv0NbRMJO57PqHga9NvL/xWk0//AEzRR89cIs4NvgHNdXonieDU9Paa0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X+JfqK8/gufInMJ5+tdEWTY3LK62Eq3KmvCPHc/2nxfqOP+WJSH/vlAK9nspPPuPKrw3xU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n/PS8l/Q4/pVDKlt0NaFZ9t0q+OlUkQadrn7DkdQ/FOn/AHw8wdejD+tLp4zp/P8AfagfK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xoytXtPtdo4H3gOPrWDc3pm8PFG/1iPsOa66eEpkjoa5fUbDE0yAfJKMj60E3ub/hmzWT4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WWtw27t7XFvIVH/ks1XlrldO1G7sdHudLVwLS4uYbqRccmSJZFQ/lK/51u6dcefDyc0Epk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sYM/+PVpW0+YarzQZnhm7puRv900iMoGFNBqi7McrVXGM+lSq+5DUX/LIn0oGcz4mtcxlw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/fFpLmyPdRcRj3X7w/FSfyqzq0AntW4zxXKabeyaNqkNyv3oXBx6juKAO/vLcRSMo+595T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yKuX9vFPAfJ3+VFykn96M8rVO34oAnpCODS5o7UARgYVqyNT/AHd5p03ZXwa15BtArL11P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BFBBtEcKR0IzSKKdp5FxpMM3cxA01TgGgBwr0j9nfW4dG+K2jwztttdRV9Pl9yRlP1Ar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ey6VeQ30BKz2siXMbDsyNmgT2P0t8P6hdwTmE2vlQ/wC5uauo0+4m8g/vo5v7kcieXv8AR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iGK40+K7/wCWVxDHdQeY/wB9Sua7rwtcfaLiaWaWOWX/AJZ/JurRHN1Zs6hp8RsIpfO8q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2r/utXOi3lM/nS/8AH1J9yOz3fe+tdOLeL7N/pf8Ard7bP9j61k+ILiXT7eK0h/5af8+7i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t5dP+IGnzeVJafaNL2PHvHmbg/wD8T/OvB/26PByw+GfB2umT7K7mbSbh9+5j1kUflvr6F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Hhm7lik/d3U0H3PVPl5rz/wDaZ8Lf8Jh8F7vUdR/0SLQ92owR27+Y24/u9xH/AKF9agDlv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/8L9V8OTXq3V5o0/moky58y3k/u/7p3VyP7V975OubfK8rZat+72bV+aui/Zf8J67qdr4L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y0XRtMngkvEba+p+Z0Vvl/h+b8q5H9rq4lfxQiyzedE9ssUf93buqwPnoERRAn7sMZxWHp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mJrX1d/J0uaT221m2y7LZM9duRWRuti3CDcTEk81ZaX7NGzH+GobQbDuzyeBVa+m+0XQt1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GSaaplke6k6k8ZrWPzjPrVcW4SBUXjipLSTOVPagkq3J2gqetZNlFvvlHcGtXVuJAw7VHp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eiigDUsphLquop/0yhf8A75bb/wCzVHdOZbmR+1YP9s/YPE5j8v8A1kPkv+PNb2KAGDk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8WJ5mk2id2ulH/jtbFRXtos9tbswyIrjOP+A0AVpFC2cEX951/IVSPlQedLNzV64OJ/8Ar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XJ31+2pXfkw5CP0HrQB0Xh+4M1vqN1LxFskdP90D/wDVXA16fPbxad4Y1CEcEQ7E/wBrN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QcUlKBmgCzbT5+VvwqzWaMirdvPuUhjyKAJKKQHNOxmgBKKKKggKKKKAClXrSUq9aAHU+m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U9e1MHSnrQA49DTaUnikoAVe9PWmL3py9aAHUUUUAPU5p9Rp3qUDOaAEFSpUQHNSL0oAmB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09etADgM0+mr3p1AHM6o+68aqpPFS3zZu5PrUBPUUAKehqM9ak/hpgGTQBLEuauQriq0K4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5b1Pmq8JwKnzxQB9Nfsl6rv0DWbEtzFIsoHs1ep6tcZ3c14P+ydeeXq+vW/8AftlYfga9n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FBojFvJPvc1zepuCCK27yThq5nUpMuRQaGO/7y5iXqS4H617Vbv5GnwRdlQV41pUf2nxBb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16eTbHjP3VxQB5j8Ub7y7ObnrXiCoDk+teo/Fe8yCgPU15mg49KAKUsQGayLmFdx71tTDO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2rWLWL1eobsB9M/BXwK/hPwzCZEHnXADuceterDiDmvObDxnJ4U0u0le3OoWbKsbjPzRYr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7fbD+z/3sE/8Ay0rjk7suKOJ8O6L/AGRrPiKXzcxXD70rvfC8mbJ1PasC5tTYWxyM1s+H5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rWmgaNTPWqs7dal3daqztya3MjK1BMbjXKahHgNj1rr75d0bGuav4vlNAjgfEZvk1K1W3j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vSsbUO9dhfx4Zq5PUk+ZvrQWZcV09lMJo9vmDpvGRWpYX/wDwld3La32gabqbBM7tm1v0r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a/ByxydTvCPuEIDQS3Y4mXwN4euWbZZX+jSf3o5N6iqk/gK+twTpuuwzr2ju02mvZ10KCT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G48NWxU4QKfXFAjwebTvEel5MthHdIP4rVt9Z7+IkifZd2s1q/wD00Qivbbrw3bwZzIY/d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HyagCIZ1mX0lQPQWebWHiDThIfMl7Vq2Piba+6zvmib/ZfBqzrfgCbLb9KikP96BijflXJ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Hm5tCO0qbl/MUAemaf8Sde05R5d8Z1Hacbs10Nj8dLuPC32mrP6mE7a8M+zatacwXC3C+i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6jacXNq+B1JXNAH1Bovxl8L3pAuXudMk9XTcB+Irr9G8QaHqEP/Ev1a3l3/8ALPftavj+2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qEb8q3rYCf96JY6APrPVRIABVvT8/ZJv9yvlvTNf1GwHy6vcRp/zySUn+ddnpfx11bSoFh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xzcN/9erEeyTnANZU7H5q4qx+OWm34xdWMloe7JytbGkeLtE8STeTp+pI8/aFztZqBGq82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JGeanmf5TWZd3O2M0CMe9cxq3Nc3qFwDnmtfUZWkVsCuYvUbnmgDOvHyx5qjb6fLq+r2tn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VNeXlrbg+bdRIfQuM1u/B6O11zx/bvFceaIFL8D0FAHu0Hwx8FWEEUM2iwxS+Wo8yP/7Kq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P2Oaz5/5+Ih/StvULD+2P7Ql87/VybErnRo2oW+fJv5P+B0AZsvgXUtHvftlkbqDZ9xtPu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sfxp4w8eacPNs5JrmUf8s7qElq6+LVNZ00/vIhcKP4kODVuLxxHgrdQsueodcg0Ae2/sM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3wn1ebU9MKXEetyxgBCPl+z25/mxorv8A9k3WtOn+Hmpslnblf7Wl+6mP+WUNFQWZHiucQ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JRm+mbew/6aNWWdUthcboYGd3BBdTgd67HxT4SfUvFWsyTXYZDeTAAf8AXRqrW3gkQwuqv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vUufI8pyC3MSTSsyvGR/Fu+tVLjULOS3YMHd88SZrun8Jaet7vn1CONVXlSvBNRSaFpLtv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MQGM0XDlOITxKUyIkwexWqtzfXFyS2JXPevQx4Mibm3ijiU9CaY3gu2Tlr8Bv4gKLhynA/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A4J7E5qeDRVbcJrjyCOq13UegWcEEqKzeY3KyOc4rJfT9FupgstxLLKflby6LkOLMKKzjt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sjTjc3Q1OzzW0u9z5TtyqxjNdKvh/REtjHbTz+YefLPFVtG0Nr27Y27RwovBlnfpSuJRZ5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0PRhLGz4lbG5cdq8h+y2gtt/lkV9BfHC2lttOhhlh+1jf+7kjTdsb+9Xkdx4ejt4ZN6v5S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xkjqhBtHnXmxC5mjf5Y9nykH7x966X4c/DEeI7tNR1KMrp6nhCf8AW1F4Q8F3HivWpbzaY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y/wCs+le1WsbWsK2llCEjjwF+XgCsatW3uxPQoUL+9I07e2htIRHDCkUI4UYprTLFkhgF7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PzPlz90dq6DRvAsuoDfdtsj7gVxHobGA97G/Cksf9kVatdH1DUP8Aj3sJph67a9t8GfDjS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s/HzSV6hpejWdgvyxx4/2VxQB8z6d8KPFOqgNFprRx4+8xrobD9nzxddQMrSx20R7F6+nb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GHH8OKvW16slwqRRpLJ/cYVAHzLb/ALLmtysok1P6hVrTs/2VJ3dhPqcwx6JX0/4Z1q51T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7LXW+WZbdsKA3rigyPk21/ZP0zAMupXD+vzVpQfsr6AOGnmf6vXs+oxSaWpDzxn6CspdS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UFHnsH7LfhtP4Wb6vU4/Zr8LRffhLexau/TXo4c5XNRTa8k3RVFBZxa/s/eD4/wDmHA/jT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Y400fnXX/ANscffH5Uw6uOcuv5UAcHefA7w5ITiBk+lc/qHwE0jnyWlX8a9OuNaCk/MKyr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A+fPEvw2fw95kgZmjU9xXJuQ6/Jj8q9m+IXiKOXS7mIldx4rxhRiPIYc0AMeFuCetdB4T0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iTOIx7ViWEEt/dpGOdxx+FbfjDWY/C2gPJuw6LtUe9AHnvxj8XmOb7BavwnDEV4ubwXF8p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6015JNLIxaSQnk1zGmM01yXHO04oLOu8MaXJ4l8RpboCYomG89q+qtF0+PS9Mgt4wAqKMV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/2CBZ5E/fzfMxPpXtCL8hb+FeBQAmepqP7RFnHFSYyMVyEHiKG58QTafF/wAs/vyUDbseu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zhmRK7/R9PhthtCJXmPh3WdgChq6+x1UrzuzQTc76EQqUwqggHpWhoF5aWOob5sY2EVw0G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x2q4L8+XudloGdHqHjDULiGWHzR5RP9yug8O+OdPsNHEV1K5lT2615o94XBweKiM/BoA9K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ZLe0LdgzVzFz4nk1C4d3by1bstcu0jbC1RfaiU680AdZBqy2uSpyKdL4j80EGuRW7YDk0x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TNqUbA81QubyI5OawjeYB5qhdamFzzQBZv9UjRZMmvLfFAi1DWYnXt6VreIdeEaPhq5jRZ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udtAGuelMPU1I3eo+9BR5p8frs2mhWiKcFzXz485cnJ616p+0Drv2zV4bFGykA5Ge9eR5q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4In/iuEP/AExavOQxrsfhJq6ad41geQ4UqV/OgD6iLKsZOBSmRQ6Db1qpFdidFwQQam875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Yljcf8TefzOxru9M1HCDngVwur6fLb3H2uHmJ/v8A+zV2z8Q2NnEPtV6kWPV6APSYNURhj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dwHGQ9eYv8VfDVqDt1ETkdkFVpPjpo0IIitLmf3UUAeuiY4POaja4xmvHX+Plrzs0m4/4F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Y1YH+zfD09x6eUhf+VAHsBuetQmfk153YXPxU1hSbTwp9nix9+4ZYwPzOaNH034meILeaW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vsf7XdIvzUCbPRPtGKBcc15B4nn8e+GruC3ubvSLlpl3KbGdZNv1rm7nxT41UHfqMcf0Ao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3I2ng1lXV197Br58m8deLYc51Tdj1UVnzfE/xPHkG5Rz7igZ7PrN5yfmryX4na9Fo1ouoy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PIQeorOs/E3ivWifK0qSf/bUbRW9c/CKTxrpj2niqXbZSEF7SJuW+poA7zwvqcesaJa3cR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b1WtbGM1W07TrfStPtbCziENpaxiKKNeyjpU7Hb17UrAcp8XNKXVPA+oYXM8KedGe4x1r4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4J+YV9a/FLxDt8NX0cZ2kQsh9+tfHiwfZ7+MDpvFCA76G9+0aPKxPz969n+FHjsT6BBaTN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leEx/uLGcZ4Iro/h9O8bJIrYUtimB9TWt2syfKcg1I6iXKngetcZ4Z1gmPazZrsrGdLkYU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vqFmhayiN+w/hZttcvqfj7xpYMVj8PhFHcNur0i3sElOBIAfari6AGH+tzQWeGXXxY8aAk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JNUj8Q/Glyci7ZP8AtmRX0KnhSScfLKgH+0oNL/wr6WXrND+MYoA+cT4j8Z38/lnVJx9FP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2K/topbz4l3FpL/HElo7frXp4+GMrdJbf/vinj4U3Z5U25H+7QB434s8HS2QT+yfHE2rbv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rlZtD1GEHzdZnz7OTX0xZfBnV75ZGt4o5Uj+8UXgUyL4Tsc+Y0Bx1+WgD5Zay1jnyb+9c9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xkT+5a/ceua+tk+GFun3rz8lqZfh9YR/euXP0BoA+WNN0Tx9IoMu1Iz3uGqfxr8AoPixp+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cR2kvmiK19a+p4vCGkxZ3eZJj1p5tNMsgRHZrkd2NAHjfgj4f2HgfRo9J0KwFtbx/KcD5j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YDiVSCK6bUL+ODdjGfauR1jUvMDc4FAGR4m1WMW0sUf3MV8A3F8TreonPyG4kwPxNfaXii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nkIcflXwushknlcnlpmb9aSJZ6j4JutlwnPpXueiXG6FMelfOvhO62yxnPoK9z8OXe6FOe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XxitGGfaetYNvP8vWr0U+e9AzZW7K9Hp39puv/LSsjzPemlx60AbB1x0/jph8Ruv8dYjFe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zigDdHiyVZQ2EkA/hJrPvvFF687vHKkCnogNYsjxpvYHLD0qnM6MQxHzHuaANWXxVqDZBv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iG7bOb1z+NY8jqCfmFQNIBnmgDWk1meT71y7fU1VmvpHBzKx/Gs4y+9NeYY61ZkSTzEjlq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easSSfL1rK1KfCHmlYDgfEU9m+oJbXIUiQZUN6+1cbqnh6bQppHQGW0k+YN/dqn8YNSeHx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lhi3tjtW/4D8ZQa3bNYX4DShdoU/x0aDuZdjd7U+U8V1o/wCJfo8V/k/c3Ruj7WRjWFrvh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tQXtieV7rW54nMWneGbYSdwoxWckbRZQ0rxRNPbTRSIRC74WQ/eIrM8QatbjUUiYMR0Ujg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aW6boVjdl3BSMk1Ya0068M13LbbZQNy+Z3NcvU1PFtckLa1eTR9Fy1Mv7e/04Wp1CF4Yrh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qak1NR9s1D/davc10ix1bwpY2N5EssBgQYYdPlrpilY5ZHimka3e6JOsttMy49Dwa9V0Dx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29/Emm6i4+WccK59q4Dxb8PL7wvvuLHfe6cednV4x/Wuft7kYj/e/T2qrAmet3vhTVfD2o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w3zSp1Ar56vbg3L+axy0jNIfqzZr3HwL8Uri3V7HV911Y42q55dB/UV4PMMSbAehx+VDKL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0qja8mrw6UzM2NPP+gEf7ciijMNVRdFLdlHLs5bd9agUkcmrGy5fu8ccUqDdEv3h6VlXM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dDW1ZSLNG8RGVYYIrCu7FrKRscxZ4PpQIz2XBOa0NFm2uyE9+KgFuZhxVeCQ29yD6HBoA6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Bc/6dNF6c1rQvuQHsRXP6gPsmqrKOjpsP4H/9VBaNy1k3oR71IAfLlFZ2kSbpSCeMVqgcy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m3fCwridah8q5bjrXcR8EiuY8S24DFqCjo/CF+LzTI45DloMwSf7h+7VrYYpJI2HKfJiuS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S8tziK5xCf97+Gu51GM70nx80n7uX2Ze9BJSBqQc1GvU1IvagobKMp9Kq3EIuLaaI/wAS1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mgCr4QmM2hyRE8xttrQ9vSsjwkfs93qdse7bgK2cbc0AIDjmgL52Vl/1T/J+dAooA+2f2a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M9EldDJc20Ulk3mOuA0Zzj5v9kivbtGn/ANVFNLcfvP8Anzfd/wDY18s/sgax5vhvxJYF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Jogn92RT/AICvo/Rvsk/lQ/a7v7Vv+fy5tq7T9K0Ri0dXp+s/2hrE0OoRedL8qJbx/edff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rj/llbxfPsSTZ+8/3TVLSbDTdH8UPfLFcSrFjeY3DbG/v81atvtdv513DqH2DzH+TzE8xX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Hje2NvpBuIPLia0vLeYfI3m4Y7X/9lqt4k0G+8ReFvEunTQ7oLrS5oQ/rlNy7f++FrY8U6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yPOjmu0ied/n8uN1U7v8AvrioPD1xqFxc2kMs3+iSSRp5nH86ko4b9kP/AJN+8N/9cpkeP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X+2RYbdX0W4/1Qkix/wB8tXvX7MljNoHge90o/Z4bXTdav7RH4+YfaGAX/wBBryz9tfTDJ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/NFqDRSnfuwD8y1QHyJ4ilxpYj/vz7arf3R/s1H4im5toied/mYqRcFhk9qyN1sTSzi1tj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0aVZMimWTl3OTmobNf7SvWY/8e9tyfc9q2BVjAn5T9KZbnBNPPQ1EoIY0AS3UQnhPrUSr9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3JqdTxUUg3H6UAczq9hd/2xHdxRmX7r/lXV3d3aXF3K+nRTwWLH91Fc/6xf8Ae/WohwMU0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KXsaRelLQBHnmputt9ZlSoqTWLjyNGJ/21RP940AcrqurnypsHDzdfpTPCGnedcNcsPlj6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uuLyRRzg7RXc6Fai001IQPmPJNBkaM8IudPuoZeknyB/7teW3ERindSMEHp6V6dID9lRex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4xsPJ1H7Qo+WdN5P+13/p+dBZzwqQDIpgqRTxQAm2hVwakHNOC5qCBYzU6MAKh24pVzQBJ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AFFFFABSr1pKVetADqfTKfQACnU0U6gBwNKKaKcKAJF70tIveloAKKKKAHL3qRKjXvUiUA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KvegCVe1PXrTF7U9e9AD1704d6RelKvegDkbvi7l/3jUOeanvRi8l/wB6oP4qAHjlaEHJo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oAmjGKnjqBOlTR0AWojipgeKgjqZKAPd/2Nb2GP4srYXCho762kiwfXqK+2NQ+HelXeRL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+/wBnhbj/AIW34f8AsshjlaUruBx1Ffbk154otc7b1mA/56rQaIdqnwW0ecExExn/AGSRX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04b7PdMPY810z+O9dszie2iuAO/StCf4qrez+bfWh3eqGg0PJbT4F61ousR3COkyRkEBk/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6ta58yxLe6GvVbHx/YXnCXKqf7r1ej1i2ueySg/3TQB8I/E8XUd+qzWtxFz/y0rjAeK/RX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5E0d1axOrdVlQEVw+ufs3eDdZDNHp0dsx/jtX2mgD4bm6mux+DGhxatrtxc3EDTJCvyY7m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Hb/O+j67n0huov0yKXwz8HdW8BWincJHUYJRv8azkNEviZIhCkIj2rt6V5/ffF+7+Fd+1q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m5bcdj613g0e7uNQu5dWi+yeWn9+vlv4l69/bnie7kDZRCUUegHFc9rlXsfQXwm+K+rfEz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LeKEZRU/u16voBCwYU7h2NfMf7NEmLvXI/WFa+kfDEw8grnpW0FYm9zbLdarSScmpi45ql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gjnOUNc9qA+Y1uyNuU1jXoyTQI5jUQNjVyGoj5zXYaj9xq4/UPvmgswbwYc16Z8LbX7P4R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TXmV4TljXr/guD7N4O0xTwWO6gzkbIh4qK5g/cH1FWKgu50ggkeRgqKMkmgEZotRP/rYqq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LJvgk/vIcV5/f/tDWWnXzwx2fnwjjzBWnpPx68O6kAsxa2c/3hQaHQvpupWwxFOl0g/hmH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JutJYH+/G2a2NP8RaPrKbrXUIXz0AYZq29sxUkYlQ9xzQBxs+leH73iWDymP9+IfzqNfh1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qBP8AZVuPyNdiLRc8w4/Cq8vhixnJJj8t/wC8vBoA4XU/gg7qSttZXq+6+Wx/EVylz8HdU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7y1Qdo28xG/ka9hj0SbTnWS21KZEXqjHINdWtyTBF3oA+U59H8QafcYm6f9NUMddl4X0++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T4tSg05Q8yXK5jw3rXuOteF7fxDFm5QT2mze6I22TdWBp3w+1DTtPm07Tv+QfeTb55JH+b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RnytnkN5eCc3GoSxrCD/DAMIn0rmbfVJdMu4ryBtk8RDZWvojXPAUelwCKa0glhfsq14/b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BtdDx+6M2+T/rnQqiYKDR6bbeKfE+oWEU0Xh6MCRP9ZJlqpTQeNdQHyiC2H/TK2H/ALNXr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pDENqIAoA7CsLUL8gEZrVO4zyi48LeIZgftGp3Cj2kC/yrJn8DKmTcOsv+/K5r0DUr/aGr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JJpgcwfB+n2+f3UH/AHzXo3wN06K31jUbuIARRw1w1y+7dmvS/hLbfZfDOoXHQysEB9Rmg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tGjJ+9M5kNR1NesIUihHSNAKpifnFADpvu1TaMHOVB+oq48iLEzyMEUdzXDXnxk8IWl2bd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qAPs39layi/4V7qGEAzqkvT/rlFRVb9kTxZoOq/DXUJ7bWbN4v7VlXd5nUiKGioLOk8caR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JHYXEjNeTYEZ6fvGrBtbrUrGRYirOJUIKSvytdJ4k+IF9B4o1iKCzztvZlyz8f6xqz7fVL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LIG8BJODkV33PmuUyZow1wVmRC3oTVgaFezLI8cEUO4YDKc5rcNwLi/mT7JbqCe4571ai1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BE69OMii4cpnaR4M1GVFe4ugsOMHJ5rQv/CEHymHdOQuDuFJd+J7iC28/y2kgA3eYi8U6z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JFtlFvtz5krbaQ7GemjTm4bMEmzpknpVe5OmaU7LKIYZx/wAtWXJNY+v+KLjVLvy7MCGGc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rGHgbUbm/Z3mW5tkGd/mZqjMv6l4kbywbYlWJyzMvBrNXxBDfLIlxJ5DPw3l9DWrqng2Sz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yR5mcCsyGXwmTFHJHcIzcNIvKg1mKKuzmPHFx5+nWkMWoSRQ725rkB4e1HWbeb+0JfJ093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GX+9/wACr0jxB/ZPkR+VF5vlPvhjk+6zf3mrC+0S3RMk3JqG7Ho0oW3ILKwisLRbWBQsS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BotgQZLfwirUaAKF7nq1bHh+w812uZl/dRfxGsztJNK0KO0hW4uipfbuJY/cFXfDOuxeI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28JzJOT19q+Z/2qfi74l0+wi0/wAKFoIi3+mXqDOPatz9lX4javr/AISZ9UhMNxbybRKw2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fZ9lqZDfeFdFZamdv368kstaG77xrobLWht+/QB6jDqKmP7xz7VYtdSKEkS4/HFeXP8QNJ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IYSOqs3NZs/x48L2hI+3mY+saZqAPdPDvid/D88rqFkL+rU/UfH2sXe4R3P2dT/cr5zu/2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qKeb6LioB+0ItzIi2WkXspYZ+UigVj3mTUJ5yXubiSU+rNSi7wODXiv8AwnPju/VGs/BGr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BsGpb/Vvitptm9zc+CpYYF6uWXj8N2aAsexG/55pv28Cvm0/FjxlcZMVnAP8AgBqI/E7xz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ADQM+lm1DrUTah15r5ik+KXjVAfMlij+iVmyfFPxbISDfKv0WgD6dvdXRQc8e9c1quvrgg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4x8ZXuD9sjEXqetW5dav54gtxdB377aAL/ijxKNRu/LXLAHoKy498zhQvPZVo0vRb2/nYW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7LSvDqaOpmuTl/wC8aAIdG09NFsmnuCPMPPPavEfi/wCMTqOoPBG/7qP0PWvSfiB4hMdpL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DXzl4nvPtF1KS2SOlQNGFf3xKyMT0FX/h3aHVdSjiHO9s1y2r3JWIoDy1dh8I7kWWuWTNz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jwfbxxZRBjArq0OFZSc1yNnp17ZSmaz/eQjrW5bazbzxESMY5RwaAGeL9VTw14U1LWZD+7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Xgfwk8aSeMNPGtPAYDdu3/oVfRMhtL+wmsrmNLuzmXZJE4yGU9RXn998J/sH/ACLs0dpCn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0Dep1+h6kcZDDaOpY4roYfHOlab/rtQiVx2D14jqPhLxlJGRIu9PSA9ax7bwzfWshNzpFy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MT6GPxp0CDO27aX2VKif476WeI4Z5PcJXjloEiI32Ei/WOtu2u7YLgQuh+lBR3x+OiyyGO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9kZzVS8+NWsRnC6HcQL2MyEZrC0/WXsp0a03JIOjKgOK6v/hPtZv0WG6mN0o6boF4oAzbP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mMOn6M1xK3SNEZjVK+8ceNra5aG601rSVf+WboVNdBb+J9RtZDLBNPbSj+OFdhrMvtTv9U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3Mzf8tJn3GgDJXx94wkJ2Qwn/AHg1QzeNfGXO5reL/dBrSnW6xhZ/L+tUTo9xdHMl6T/u0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8U87ryI/8BrLuPiF4mGQALj/dQ12Fr4bsw3CtcN6ZrdtPD90q/wCjaasI/vMKAOJ0fT/E3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Uenw/3/4nrsra3isohFCuAOrdzWxb+E7uYA3NwIx/dWnz6OlqSA2cetAGUQQOaxfEfiFNF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WtqV2tvC2OoFeWeOr7daS/Nj5aCjw/wAZ63JqmuXMzMTljiueF03PNO1a4zdyGsxLnO6rA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q94duR/bEPPesJWyOtX/Drf8AE4h+tAH1B4Y1p5IkB54FdUlw0oz/ACrzLwrMyxpzXoWmz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SyFSoXaO49ax9W8I6RrAY3lhuc/xJxXQR3Geqg1pWs0WOcD60rAeY/wDCrNAT/VrJCaB8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SAV6zFFaMeUV/wq5Da6ew5t0H4VIHjMngFAD5d6T/ALwrf0S3v9F0/wCy2mqSW/8A1ybbX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//LFKVdK0zPMKUB0PNpDd3GftOrXMvrmUmozYWx+9I8h969UXStHA5tkNaaP4WguCU0RJY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+KgwPF00iM/6sEf7q0yXwpBc/61Lt/wDcWvY7nVNJkUiHSLaD3Wqf2+FCdiKg9hQUeVQeA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/u5rQt/AQB+XSoF/3+a72S/C5wcVSl1VwDiQflTLMyHwrcRx/O6RLj7qCmHTbe0PPzt6mn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5yax576RieaAL89zBEDgAVz2paicNg4FF1dcHnNYmp3G5Dg/w0ijz34r6j5WiyjP+sOK+c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fXNez/F+//wBFghB6nJrw3V2xNu9KSA65brdHKhPDrwPSug8AXH7lo+6tXHpL84PUOg21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Sxk8hsmmB7x4cchAc122mTsh4NefeH7n5RXZWNx8ooA6+C5HrV+C5HrXLwXJrQguT60FnV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s1pwapNj71cjb3Xua1ILsY60AdPDqkn96rkWsSgY3H865aG9A71Yjvx60AdKutTj7szoP9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HWud+30fb6AOlGp8dahl1PrzXP/2gRVebUeTzQBs3OpsQfmrIutSIz81Z0+oNgjNZVxfE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LUM55rltSviQ3NTX+octzXO397kHmgDkvibqQtvCOqPnBMRAr5AiGPL98mvpH40aoYvDTw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5zkUJLj0NAHReGbjbMBnoa9t8L3mYE5rwLQptt59a9h8MXmI1GaCz1O1uMxjmr8M/y9a57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a1YJMd6AND7SaUT571U3il3UAWDJnPNRl85qAseaiLnmgCjcaxDFdpZpG01y3zMF/gH+16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ax7f+0dPn1HFrHqBuJmd7iR9rMp/hNTx3V44zPbwW/wDsq+cUASSScmq7TDmqWr67Z6bPH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ZEack1Ke9AEnnVG83FNHANQSnFWZEry/IawdYutqda1ZHxH1rmdekIjJ7UAeD/Em5nk1N7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yHmWJCQPasCyuZIZd4L28yjILDDLXtGlaveeG7krKbe4sZDjZKoJFR+MfBFn4xV7+xKW+o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f2rK4FTwX48j1TT3tNSKrcqnDnpJ/9eujv4P7RuNPhOPKCM7vJ93bXjWjW82n6/FDdxeVL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16bq3m3HleVzFUSZrE6O88uwjWe2ELMgxhxzWV4it7uTR57z5T+68z92eFpHuJmiijSUbu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xZ9otPCGpsIH8toNhZegrJGvQ8dmHmS3WedygV71asEtIV9I1H6V4PGC07j12D9a9xLbFR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3UvLcYGMV474r8KQ/2heS2iiEiRj5afdr1XNcbrHGrXY/260RVjzzRhKJzDKMSVxcx3TnH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TIr0G4b93LEjEMvFeOqctzTFY0bAZY1dP3TVTThyTVzGQaCSZObdT6SSL/KnY+WnDm3/7a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Fq5hkJBq0CHDiTvww/vVTXrU4ORQBQhj+y3EkB6dVPqO1Z2ow+VNuHRq3LlPPh85f9bF2/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Fzbkj6igC3o832i2Yf3RxVW+h820kPVlORVfQrgxStEeM1stCCWGMj0oA5X+0WtGi2nBYi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fxAVwdyu/VliP8L4rs7Ry9urHqOKCR6ja5rnPFI4Y10xHOa5zxGu5GoKMjSrf7RbXUfRyA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JxqWlidcZljE7AdnHyuPzrzvQnxM/0rs9GuPs/nQ5x925T/dP+s/p+dAEitkcU/pT54Ps8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4UygB9JtpaKAMXRW8vxdcL/eirbY5DD0euftm8rxoh/vJitzPzSj/AG6f2bgPooopAe6fs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Y6xp5ZwNR09HUR/3oX4/8dr7G8LZ8+CHyYB+7Z/Mf7+018C/Au/8AsPxP8NSxttSS7a1f6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h8MX7goonN1MD/q/JZmxWiMmdhbeVb+d/ov8AdT7+75vate2uLr7R+6i+yQ/f8vYjf8CrA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Esv2T91/HHs2s9bOnf6RmX/VSyf8ALO5+6/8As0zCw7WLCK4067lii/4+LWSD7m1X+RvmP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NcS29taTQxW/3F3/Ozb69CuNRmt7iKG7i/db/ACf3e1Vrz/RtPi0/zrSL/WxzSb/3/lKnz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BCxaVrnji0ltPtMVv4hlvFEfzKBKFkrjv2rtMOvfCbxT5r+U9hPFexReXzhX5/nXoVjbyx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0uPMubW1uGHrtjMbNmqfxQgHiXwp4p09rmQwzQyxvFJt3LlD1P+9igZ+W3it/+JpGFPARC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RuDBbxqnMsnAArG1G4a4vgSfuAD8q6Hwbbi4v5tVux5trpyb9h/ikP+rX/vr+VRY2i9Das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txyw+aQ+rVPTYAcEtyTyak7GmURUYFKeppKAE5pMGpMCjAoAjwaMGpMCjAoAbRRRQAVS8U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rdzOo/wDHTV2srxkN+i2kY/jnA/8AHf8A69AHM6FbG5uQTzk5Nd1Evl4A7CsHQ9ONjBJL1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8V95qj/Wx/fH+zQKxNPJsaFf7o3fnWf4qszc+HlmH/LB934E4rSuot1yB6DbWhHZLd6Xd2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EeP0oNJSrQBIhqaOokFSpxUEEuBRtpFNPzQA2iiigAooooAKVetJSr1oAdT6ZT6AAU6mgU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TRThQBIvelpF70tABRRRQA5e9SJUa96kSgB1KvekpV70ASrUi96jSpF6GgB69KcvemjpTl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gMXsv1qCrWpjbfSj3qrQAsdTADmoIupqxQAq96mjqAdamjoAsx1MpxzUEZxUy9KAPSv2fL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DDZx/psY/Ov0gv7eE+9fmX8Ip/s3xJ8NyZxi8h5/Gv0mube6g680GiM/UNGt5EZigNcnf+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CunuNSMTFZgQPWqkmpwMPkwTQaHFXXhTPWqyaLPZcxXMiEdADxXoESi6HKdajn0DzASFxW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q9lnneo9auwfEKW34niI91rYutI6rtrJudBVs5XP4VQGxpvxHtnwFlOfSUVtJr9nqS/vba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vdeEmmJ/eCMfTFQxeFXteft8wx2RqAPRZbXRrqNoZIAqt/BOuRXmviz9nTwL4oklkn0qK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k2xvzFdfoOn5gzLcyzAcYlNaqeTZkkYAPGMZrOxJ4p4X/AGbbTwZq17NoWrO8cybWhuBna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9N8K6npMflzRpIR3Q16ZBBFgkUMMZ9KtAjzZllhJ3xsP94VTnuIznOPwr0po7WcESbWz/A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G9NnyfJ5/2KZR5+ZQc4rNvWxurtrrwXG2TbzFD/dYVzGreGNStt37nzU9VoEcXqP3DXH6j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0/UOf+Jfcf9+zXJatpWp7yV027P0gY/0oGc1dEFiM8nAr22w/d2OnwYwEiBNeLxW00up2k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FGJEK969qWUAqo/gjAoM5D/tHzYrk/ijqv9neFbwhsO67RXRZwc15v8b9Q2aKsY/iagEfO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6TtWlbaXNqEhSFct1qhcQSW0zxSLtKnBoHIiiuJbdt0Ujxn1U4rf0r4i+IdHI+z6lNgdFc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05Vz0oM9j0zRvj/4jtDi7WK9X3GDXa6R+0Tpk2BqFlJbnuy8ivCLZcA1Df9qDRM+r9K+KP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X8aOf4ZeDW1o+YJzEJcxdq+KVYqcg4I719Ofs+xNd+FZLtryV8SCHy5Dlaym7Fo9b064zc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dNq1u6dB/pB82KSUf884/8ay1uZoBmQ5qZNSkgjlZXIif75/u1xPU6I2MDW472XWpJYZ/K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cZPHrUWlWv2zxdBqCQpGscTLJKB9+oNY1f+zxLLFIbry/ueZ8zPVrwDezanp0lzIOS3Tbi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3qDYNYd637s1saieTWFfN+6au2OxzHJ3N/Dexs0Lb0J+8Kwrzoa0Rp8Oj2H2WL++z/nWTc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ybxisT17j4Bsvs3hnSoMcufMNeHyxma5SL+8wX9a+ifDduIRZx9BDAKANC+ud1w1Ulnxmm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GepoAwvihrH9neBtSm/2Nn518gf2eJga+kPj5qBi8MW9krYaeXcw9QK+fQCtAH3l/wTysR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P+Zhn/wDSe2oq7/wT9X/izmtf9h+b/wBJ7aioLPovxndPe+KNX+zspc306SpG2048xqrae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h3IHOG3turiPHOt39z4010xQCCFNQnAkQ/eHmNXPR38gdgpd+cFRIc13o+ZcrHr6xatEs8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k52huQOaz5PEesQbom8PiDfwZJ2GMVw83jB9HjA0/z7dsbWZpuvWsi/8AFl1qi7JJp5MH+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Cmj0kyalrsscD3tvAeyebwtXrnS3nt0s7nV7ONU6/veWrxlLm4maQQO3yjnDcitq1SBbGF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/AJau3C0gOr8UrHEu2KQBAvCwtwKz7PxN9ktNrkyMBgFsk1mpfaT5Bhu3Ljb9+OXpTLKaK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bYDl2bOKBls+IQysHtzOG/Ci41RI9OllGnfaCiEiHFRAPfwTSRT21g6jJMvJP0qp4p8S2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5W6M08Nv8xQbQah7Dp/EQ6da3Ot+FdP1TydryrveNOiiq6z+Tx2rR+E3iCLUPD2lS/wCx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b+DtK1jPm1he56kYnjy3ORmm3sl/qGmS29ndJET1Br2CT4K6dPkwTFD9aon4CXrZ8m9U+m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v+EPurecxXVqLuKtSzil0hQYbVo4UGPLRa93f9n3XpB8tzGw+lVZP2f8AxJH0dGoLR4hc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Wkbxf9NJE+7WBearrOqMTeapO4P8ACrYFfRX/AAobxN6IaP8AhQnicjAtYjQM+etO0+MV0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Xsf8Awz/4qP8Ay6Q1NB+zv4ofrHClAHG+HfEH/CLjzrXT7O6lj/5+YPMXmuk8PfFGHT9Qh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qFunlpcWf7v5fpW5D+zd4mcd/+2aZrTsv2V9cnGZJ5F+q4oAh1r9oTUtVtdlvc38TerSgD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HWsaqxMuoShfR52Nes2v7LEj7ftGqkIP7rCtOP9mnQreYC4upZWHbd1oA+fm1WUj5rkH6N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Kzuf9nNfTdr8D/C1kebYPj+8a1LfwH4bsB8mnwnHqM0AfKVvBqmoyBYrG4lB7lTXUaf8AD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yEIPd+K+jzHp1iMQ28aY9Fqvc6lHtO0CgDxiw+EF+4BuZgg7ha37D4ZafYkGXMrD1rs59U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98zZ5pAZ0unWlipESBcVyviO7AQgGtvUbrO7muP16UMh5rMDyf4hXvyynNeD6vOXnc5r1n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c141fy5ZzmkBzeq3HzYz3rpvCM3ktYuT0bmuI1WUm4Ye9dTpUvk2MbD+Hmgs+y/AGvH7Db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pNrBpeqr++hBPrXg3wx1EXGm2uT2r1rS7grnBoA6v/hB9MuFzGxjPtUX/AAr6QE+ReH6E1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/ezWjaazIGwTQBSPw+1LHFyhqM/D/AFXtLGa6aHWJParsOrORyBQI4r/hAdZ/vR0D4f6ye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1bj7opRqx/u0DOF/4VzrJH3ovzq5Y/A/XdUBKXNpH/vzba67+1Sf4aY14zZPSgDlbb4J38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EPQvVpvg/Z2ePP1bzj/0z5rbM+MkkfjUT3nUA/wDfNAGfH8PdEhHzM0mKnj8J6Bb8i23Ee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O1Vnn6/PQBoAWFmMQxIgHoKqXOqIoO01mzXcak5JJrOur5SDzQBbuNWJJ5rA1HUCxbmopr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bwc81ZBS1S8ypya8s+IF8BYzYOOK7rV7wBTzXkHxDv8A/RJRmgDyC/m3yMc5qlbH5G5qO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lu/yNUFmlFJ8x57VPpk5j1KJs4wazYpOTzT4pdlwre9AH0j4Wn3xIQeoFeg6bL8oryvwTd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ZFekadL8gqwOphm+Uc1ainFYsU3y1NHPgnmgDeSfA4OKnivXXvmsRLrFTR3Q9aAOhi1AY5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xWHBrno7oEVItyB3oA3ftS/5NIblcVifbgKPtwNBBrNcLzULXIAPNZpujg81C1115oAvS3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dHmoZLkYPNU5Lkc81RY+e5PPNZk9wcnmlnuAM81nzXI55oAkkl4OTWHqFxhXOatT3OFbmu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sc9BUgeM/FC/87VwmcgV5jqz5f8a67xlefatbnbOcGuL1NsgmgDfs5N8cD9vLFa/hKXydX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6XLu0+E56KK1dFl8nXRz94A1BR7z4fkyinPYV2li/A5rzvw7d/ulGa7WwuvlFAHSRT4FXI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dTx3lWWdNBeCrcd9XLR3xqdb8+tAHUx3w9aspqC461x4vz60v9oN0z+dAHW/2gx6Hio5tZ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lEaDua4651n7NB502TF9zy06u3oKp25muLg3d5nzf4Lc/di/+vQB2w8QrIMUx9TDAnNcm2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1Eb+TseKB3OiudWKg81kz6tnPNZc9+2Dk1kXF+cnmgVy9fapknmsO81DOearXV7knmsu6u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MPjZrIlvtJswfvuzkf8BryS5J85/96ur+K+o+b460yLP+rOPz4rk7oYmfP96kxMs6PJtu1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5PkWvINMcC4Bz3r1Tw1MNi89qkZ6TpVxtUDNbMNwfWuT0y4461uW83FAG6k3HWpUlzWUk1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qK43xz4mudClsoLNPMkndUX3YmuoimOOtcx4o8LQ6vq9rqpuriG7ttuwI/ytj2oLRiL8S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nRGXUPtPkfvE/d8deatW/iiK4+1/uv9X5exI39Rzk1Rn8HWh8397PFnd+7jfbtz1P1ptx4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0UyxWajEkSPjzPqaAZh/D7WYtQ1DW5pYo/O8755Efcq/7IzXXSX8WeJKzbPQdL0weXaWix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tV37PCefLFBgTfaFZeGqCR855pSFA4GKhc8GrEVri4xkVzPiy526RKndzW/cd64X4kXJ/s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mk+5J/dpAcrb6fp4P777RdfV66W38UWlt+6i7V4Vqk3ie3uzAjzXKt91kHWus8G/DK81mB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5CcqFkwT+NYWGkdfq19a32v2M8oURn5ZJB97P1rXFje2Vw6292fJJ3K5+YEVzWq+DJPDOn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CjBNj9PzrWi8RPp1vDA0ItZlUOGPzRkVkbI6q3FxCnmi7EjY+6I8Vl+MZ9RvdBvN005QJ8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ej+IP9WZoo5fk+4j/ACvXOeIvE+p6lpskcmkjTYUPzsDkNQi3scDYIH1JFx1eMV639oryr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/ANdVr0ytEcy3LP2iuX1Y51S6P+1XQKa53V1xqUn+0A1ao0M3WJPJ8P6rJ/dt3/ka8ar2L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/Vwe8e3/voqK8gwaZBoWH+rFWqq2P+rFWiDtNAFmAfuHH90q3/jtOot/9TN/urTlHAqwEQ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ReamQYoAq2rmO62N/kUyaL7O7RfwE5BqxdxZfzV6gc0Sf6XasR98DigDn1Hl3wA4wa6TeA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+TyyJh3rVsJvtFmPWgDlNRi8vxJMvo2a6uzObZgK5/wASR7NTguQP9dXRWC/6MQetBJO3+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7qn79XFdDybSA98NmsAL5m70oKMPQv9e/0rrrb9wIZf8Anm/zx/34z1rkNKPl3rr7kfrXc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cpigC1fn5s/8AAf8Ae9KjHSrGn3H2m38n/lrs2P8A70fT/wAdxVVeDQBLRQOlFAB8PvA2p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D4V0YR/2rqs6Wtu0zbUVjnlj2FXPEej3Hh7xDqWm3IXzrK6ls5ShypeNipx+Ir0j9hG0W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G59iQXMkxf0CRs39K4nxxdDUfGHiW8jm84TateSeZ67pWoAwRxRQOKKANrwJe/wBneLdGn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5vw3/AP16/RjTvNGoXf8ApccX8HmW/wB5P9qvzPt5TbXkcynDK6t/3yQw/lX6K6IZjp9tf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Yzs+qq1aIzO1062iubf8Ae3f2rzH3+Z/y0f1qxOYjq/laf+9+TYlvI+7Z/tVjW1x/aA/54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1bWj68bKcWmTHHu+eQwbmf6GmTY0f7Yh5i/2/+Xj5mT6LXLX9vD/wlHiHyfL8qOZv9n5SM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tcSRxvDLJL5n3LhMKv+0K5nW7hdO8a3ax2Ulw1zFFcRyL2IGGoEUvtEWj+INPm8r/AI+NP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//shXM/GnxBFo9vdyzf8ALSFZv3j/ACvkdlrutQuEj1GxkniluZovMKxjtuA/wrwX9qTVN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HmWeUH97bJ3oEfAfiuzNh4n1CEjG2ZuPqSa6gWf8AZWh6VpWNs02NRufXn/Vqf+A/+hUzU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Sraxb93HNs81vRFXczf8AfIarL3g1nW9R1IDEc0zeUv8AdQcKPyFSaotAYpaQciloLGUUU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XFIvU09Rkd6AGHNHHpTsf7VLioJIsZo2Hn5qlCHvQIwe9AFc5BpuowfaLa16cTd/pVoxg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W+n+dMf3Qbd/vVZRkanex6bp/zEBnHC96Z4Vt3t42u5Bl7jgD2rJtoH8SaiZp8iJTwvtXW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M+XwB7UGZJCGldgeu/ditTTynmmIn5iOnvWPLfrHISo/e8HFWNPV5dSt3Bw7ODj2oKPP/A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25VfuyHzRx2bJrIXrXY+PLfzIbK5UfdZ4WPt95f5kfhXHL1oAlXinjiox0p4OaggkU0/NR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AD6KKKACiiigApV70lKvWgBwp9MpwoAfRRRQAUUoGaULQA+PqafTUGCadQAUUUUAKKkXpU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k71JUad6koAeKkXoajTmpVFAD6SjNLQBy+sDGoy/Wqfc1d1n/kJS/WqXc0ALHUymoUqVe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ljqJe9Sx0ASqcVYj+6arip4/umgDqvhyr3PjbQoUGGN3Dz/wKv0EvLXVtPvZPLfIVvWvgL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+GsnaDfQjP/Aq/VG58H6e87u9ycsc4oNEeVp4uuYhsvYhIvdJxT01bRb0ZktjAx/ihfj8q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K0En98VkPvUY8E+FIP+XJKDQ47TTYGH9xqCMeyuat3VtcyW58plk/65tXRv4M8LuCUgMZ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L4DtiD9juZovZWqAOAnvpIJcSlvxWojqMTE8/nXYX+lapasY43gv06bblNprFERsJi0+hb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aAMqB5LpsKnmHtsFSf8I5fXLZSBl/3q2f+EnsJGDLbfZ2H9xNtX7bxPHIhXOf96gDJsfCO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qg9q008FPL/rLnH0NObX7lFPlWyOPUNVL/hKpopv9IkigB/vCgDUtvC0FnkNOWP8AtNU76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VI/3qzk1qKZS0d5FKf7qvg/rVC81nLYdJIwf4mG7P5UAbyaZY8nZ5n0GaR7SwTP8Aoh/Fa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6che3sRqPtu21D/wteaOQpdeHjb47hs0Aaz3GnwEq1qF99tImraVH2X/viqMXxb0w/LLZI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v4r8IamM3VjLBnuq5oAmHiXToeQqt/wABqxF4u0txhrdf+/dZus+G9EdGfT74j61y5spbZ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cCgDvJD4a1YHz7OzYn/noi1h6h8J/Cerhnht/srN/HbSbf/rVz1/4e0q5/fS3UkM3/TB6z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6vWbr2HWgTQ/Uv2f5BubTdWJ9EuFz+teLfGH9mzx7qA87T9Ot9Rh/55wTfNXuWlX1/pMny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/5Zlc/wA66e2+IV3bf8unm/WgLHwFaeEtT8FT517Rr/TGi4cSQFlz/vV554g1GLUNYuph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e3nj66vo2STS7V0bqsyhgfqDXlnjX4ReDvH3mNe+H7Szu2+5NZDyyD68cUEtH5+MoGadAv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ho2v6jp4bcLadog3rg4qvEmBQZ2JY12ITWfdS+Y59Kt3U2yMjuazqChK+2Pgt4P8A7I+Gu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kX7TL7k18k/D7w6/ijxfpunKu5ZJQX9lHJr7TvZLixsorPT5BbiMAEAdFHQVhUNYluTTJY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t/FBJ9xqztTF1p2oi4lR4N3SMJmKs6+1K4srdm3PdOD87Zxsq1f60bnSLfDM6Efekeuaxq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1DzvJ5lkf/lm+7Zmu/wBNs49I02G1iUDYgUkVxvh7R4p9f86L91/frurjpW9JCk7IytSk6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7o81rag+Vaufv5P3LV1owOb1Jsu1YErYZq2b1s7j61hXJ2hqYEmiW/wBv8Q2UQGcyKa96s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CFFeMfDO2+1eIzIRkQrur2KJvL08n/no+6gBpbgmmwnLHNJkbaIOWNAHinxrvG1PxNBYRt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a841nQptGuFimIJZQRiu51e+s7vx7fX14/wAsUvC+uKwfGuuw+INRjeD7sYxQB9o/8E/12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sPTf+k9vRTv2Av8Akjusf9h6b/0nt6Kgs9T+JumXlh4s1tpHjkhe8ndVjTAUeY1cTbTWc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tu67EycV3PjPxlFZ+LvESRTW94pvp4mWdSQP3jVgjxbohkiGo6DZTsflBt2IrtufLSV2Ub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R4YNN1DU7jcdsgYKtbMfgEJH81je20jcbBIvFULmZbi8Fxpepw6Vbk4WLPIOTWxbSS3cZ/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B2qEfkj1o5hxplePQtH0yMNc3UqX0bfKroGj/AOBYqvqOrRzwSrazQSsRhvs9uAP1qtJZ2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t27Kxyhdxj8asNoeiRJvm8RwpKO0a/LTLsZNo11YwOfsEMqyDO6Zd2KvLZa3qVtCEvtNs7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SK3LC20q5sEkt9RFxdkYECrgGobrw54kugkUdvDbgHIAYZNQFhdA8H3NuT52rWfk/xyRsr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h+viHw3q+m6PqUU+pTR7IhI/+FNudH1HSZz9ri80yV0nhzUrvQ5AIbfecfwJ/WhlRWpwXw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lWmla5CkN/CSCqHII3cEfhXtejansxyRxXm/ijULqfxBa3c3mfvf3aeZ/Diuk0q/cIMsC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eh6fp+qMAMMa37LXJEHWvOtOvztGTW7a6oAMUGx6BaeIio5NaMWvh+pz9a88h1RPWtC31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d5FrSHsKsx6tGa4OPUxzzVmLVQM80Adt/bKr0FRtruM4FcgdZAqI6zQB1z69L/DcSQ/RzU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uZZfq5rlG1nOfmAqM6t/tCgDpjqj881EdUf8AvVzZ1RcctUR1ROfmoA6CXVWOcvVWTU+vJ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jODVKTWBk/NQB0E2o7s5qjLeA55rFk1ZSKrPqYOeaANK4vOuDVCa82g/NVCa+LA4OPes+a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Jb66yp5rj/EV6FiPNbF9eYjODXEeIbw7GGagDyf4g3eUlGa8gvJ+H5r0bx3c7jKM15Vfy4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eyb7oe5rrLM405/8AZXNcYG8y6j967G2OzTrrPaOgs9y+Cms/aNAiZmyytivd9JulIBz1F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iI6hp1xGzcLLwDX05pN8fLjGfagD0GC7XbVq3vBu61ycF6dvWrMN6wPWgDs47oAfeqePUC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GXvinJrHP3v1oA7VdUwOtH9qj1rkP7UyOtMOqc/e/WgDtk1QEdhWJP4+lvpZbXQbBdTmiG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h+v8VcX4g8QfaNQtNJluxaWkiedPJI+3f/sA1p22s2dtb+TazW8MP8CRuKAOt0rX726tA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f+WiRtlPwqSTWAMhAAK4z/hIIe91Gf+B07+0j607AdPJqrHPzVWk1I4PzVzr6j71A+pDn5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+MjNZ1xqhIPNZM99nOKoS3vXJoAvz6jyeaybu/JzzVaa9yTzWZcXWc81ZBDq14dp57V498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ea9K1a5+Rue1eMfES9xDKM96APP3mJBp0UpCGqBnyKek42HmoLL6XGDRJc7SCDWf9oxUd1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9EfDq98zT4snpxXqenT/IK8N+GF8DahSewNevabc5Qc1YHWQ3Hydaet0ATzWLFckAjNL9p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djsael171z4vcd6kS996AOiS8IHWni+PrWAl7kdaeLv3oA3PtjetL9sb1rIjuSR1qjca/K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XE/eY/wCrT60AdKbtsdajN0fWucsLeW1mE02o3F1Lj5kk/wBX+VXDfHnmgDSe6ODzVSS5P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vNVnu+vNWBZmuOvNUJZ+TzUcl115qjJcjnmgCSa4zkZrmvEd55FlO5PRTWtJNnJzXFePL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B5IqAPF9TuvOuriTPUmucvpcxsa0ZZSY5CepNY92w24z1NAGpplwRpyjPQYrVs7vGs2xz1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4+xSj+61W7S9B1S0we+KCj3vw3c5jXnsK7XT7vgDNeZeHLvCKM9K7WxuehzQB1q3HHWpEu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o/tEDvQWdGl4B3p4vB61zH9qY70HVgO/60AdSLwDvThegVyL62oHX9ahbXwP4h+dAHVX/A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+VLG+9JB/DVWf/prdyTe7vtrnf+Eg/wBofnVSfXyxOGJ+lAHVi7ijHDfrTW1cAYBrjm1kY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ZwaDO51VxqjMDzWVNqJyeawZNbbB5qlJrOc5NAXNx73cx5qjd3gVG5rITVssaoalqm2Nua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UzqfxDlmXPlxXGMn61W1zUCt03l9S1RXtxbtqU1yZhulkLDjrzVG8mUyNI2cZznFZAaejX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vVfDcw8kc9q8e0gkTDr1r03w9eKsagmqJPSdOmwBzW9bTcda5KwuRtBz1Fb1pNkUGiN2Ka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jkNWopTQM2IpRVPU5vl69KbFKapapKdpoKM+ScHNVmkyaqmY5NJ5hpmZcWUVIJRis4SHNO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TyTVXeXrTGl61XeTg1ZJHdy8GvOfGV1bzazbW05+QKTiu1uLjk15jqAj1TxysTPlVQ/z/A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FxJIbZ/OOohAP4CtdF4e8S2OqSeTBdLJKOxFcb4j8N25l2xt+InrPsI4fDzboZWjl/vhs1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juEzeDb5cZOA4/wC+q5PR7i0t7e1h1WX97s+SqR8YPdRCOa5eZMFdrHg1t21xomoaf++u4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6VFijpbCKz1KOKK3eOZU+9/sVD4tg+z+Gru183zfmqnbXGlW4litJklu9m9JI0+VP9rNc3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tYL17q2273Lr/ABU0hvY5zQv+QzD/ANdBXoHme9ed+G5fM1eM+jE/lXdLKSKtHPYvo/7s8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vVc/3AKtLKcEVT1KXa6H2xWgznPHknk+ErodPMlRP1z/SvLQMLXo/xGnz4UHvdx/+zV5wo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WRwtXA4xTLS32xjNSGMA0AWbfiCf3T/CpVFPth8p9Cm386GQgGrAVSB3qVPmrOldkyakt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LpXgg8iqlt/oVyYn+5J9w1d3A8iq15CLqFkBw3VT6GgCtqFoAXXHyP09jVHRZjDNJA3rxW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2hm4mRNso77vWsyYfZ5/tQ/1sb7Hj/rQAzxCmTYDHSbFbduMKcVVv7X+0F/dcyB96VV0zX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/Z5F6sn3DQBq3H7u0Qf3UJrDt8eQTW6LiIjiTPz1h/Z/s4mj7B+tAHN6f/wAhIf739a7v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lt8mp/R/6122hy+bZBj125oAv2/8Ao+oH/p4Ten+1JH/9jTrtQkxZfuON6/Q1HfTm3EU0X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P8KtXiK1vlDlY2wp9UblTQBUp9RU6gD2r/gn7ZzN+0/Jfx/ujYaPqVyhOPmxbt6/WvGY5W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08kkpQfdVmYmrGlarfaJeC8068msroIyCWFsEA9f5VW6UAFFFFABiv0P+F+tQ3Pg7w02Z2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p67cV+eFfav7MWrxaz8KtFQm3ZrYyWTeZ/stx+laIlnvQt/Pt4oZfM/eP8lxGm1nWs4D7P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Oj+dJJP46k/0u2E1pF5ZP8eH+7/umrOxriGGK8juI94x93KUyC1o1vFcT+VdRXEsv/PTfu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Z4p0u8ilkhhktZY/Mj+Zl2tu4/wCA1PP5v2jyoYv9+T5tqKP4vq1ZHiG8h1e10q4ihuP3N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vL/8AWNAmTXGofaLcyxTf6uaHZcSJ+9f6ivlv9qu/83xNoBnO1lgmA4xkZH+fxr6UuLiH7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9Wi/6Ps+bhq+Tf2wbvZ4w0pPl/dR7eWx94f8A1qCT56MptIvEOsKMTrAtnA3/AE0lYq2Po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6DyLWNB2FVtQuf9H0+0/56XLTv+HArQt/ur9KTNUPoopQM0ixrcKaquTzVuc/6P5X+3vq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SPniUinxSzgEiXNSNGue1PSNsHGMUAVzqNwpxwfwpV1ObuopTAM0C3T3qCRy6qw+9Fn6U8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aaIF9zSmBQKALcGoWs3Abaf7rVS8XQG50+1ij/wBX53b6U+3tlkfpjFVetxdDr++6fw+lN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WcAijHPcjvSTzmEmKH/Xf3H/rTriXyo9i/wCuboRUdvbiAEH5nfksetUFiaKHbkt8znqa0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F/RhzVBOtW4+BQFjK8UW/n6Pdf9M331570r1Ce3+0edF/z0Rk/OvMqAsKppy00DNOAzUGY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qMU8UASL0pabTgc0AFFFFABRRRQA8cilU01elLQA8HFOHNNpV6GgB69KUUi9KeOBQA5e9L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CiiigBRUi9KjFSL0oAcnepKjTvUlADo+pqwo4qvH96rA6UANpy8imkc/Snp0NAHJ37+Zey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pXbdI59TTR900APXvUi9qijqVe1AEi96ljqJe9Sx0ASirEf3TVcVYi6UAdx8H7f7T8SvC0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6FX6n3GjRahnyrv8A79zV+U3wytLi+8d6Bb2snk3Ml5Csb+h3V992/g2bmXUdcuZpv+nNP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71HwteRT5ju2kH/TRqyL+DVLM/vLdrmEf88J/m/WpNO1bUNMsxCsst7H2+1tkrSSapfTg7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CCe41YW2dJP8AvwXCfMv41mjxJ4stc+ZCF/3F3VpG6vDn/SFX6CojPd8/6Z+lADYviT4iH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cX+zH93/vqupt/EOnXI/e6fcQ/wDXOuVaSVgd92x+lVycZ/eZoA7afTtEvIiTMG9phg1zd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n+z3Hlt2w3FZLBT95yf8AgVRecqHAZR/wKoAgvba60X7zh0zwVNQJrOfvoko9JFqPXropa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fb++B7mgDq2sNC1PJmtmtnPV4G4/KpbbwvpNiTLBqt3n0VzXMWt3z1rTWTAzmgDf/ANEHS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eqqTDz+6z9azftGKPtXvQBckt7aUEPa25HulSKyxrtXao9FFZxueDzUZujmgDSNwoyKia4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O1M89j2oAveaKUTAVREjGkMhwaAL/ANpUVGbsVRLmot5oA0TdjB5pLe4wSaoiq2oXv2XSb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yH9KAPgTxNN9t8T6nNnO+djn8aqqNtSH9/cXEv96Rj+tR3BCRE96DIz7x90hHpVelY5JJq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/rFpp0UiQvcOEV36CgD2T9m3wt5kt/rsqfLEPKiJ9e5r22e41C3/dRS/a4v8Ann92SsLwV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ppsNzHuUFpj/AAluv862PtIuLjgiK7+55lc83dm8Ec7rMdxdSz3cMhijP/LKdtu6rUFhL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i9q6nUbCzn0eO11GKO6HrXJX8HBhimzj7lZGtjY8IXi2N6yyfOLjgMexrs5iDG2TjBxXn2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CKA5ig+eQ128su5X9DzW9JaGU9zJv+VNcZrXibSrS5NhJexC86+Tu+YCuxumDZGa+XbG1u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13zIJpCx/4Fx/KuhGR6zev+7+tYt21at837uKsa8Ybnpgdn8Jrbylv7oj73yCvTLsiOCKH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D2z8nQI+PmlkzXWXk2+6bHYBaAIwxouLj7Fp11N6I1R+tZPji7+x+DNSPcx7f++jQB883U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PJdyf1qt0qXFQzcUAfd/7AY/4s7rH/Yem/wDSe3op/wCwFj/hTusZ/wCg9N/6T29FQWdP4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xFGI/Lkj1G4yQeP8AWNWPBq8cEi+XaRXDgEAGItmtv4g24ufHWsrFZ/YUXUbjGSfn/eNU1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AWDRxxkHc+0ZFdzZ80onKTLqOoXRlNm0WTwqrtHWrp8L3E9q9zct9iiXsDkmt5bG4tGJur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kd6ZpWo3+p3jxFy8MfGDHw3NZ3NVE5uG6trCARxnehPzPsHmNWlZzaaDHmyldGPLs/Stm6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mnwurHAMqrk1KbS5vLZUEFraq3LruAarvoNRJG1DQLJYkttPMzkcur4YVZtda0+KcTRSXN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uzVJLOPSgodIZF9WfmpzrNjp0qSzpAuR8vlHcaycjVRL8TJqZJs7Cfz06TXPArUs77V4ML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PkXms2HxUL6ImBsjoQ3WqTSMzMPOdC/OAtZc7NVSE+J8Eb6RaX/m+bPDcAEj0NZOi6pmNc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W90O+gEmcxiQf8B5riNH1DHl0ua50QjY9UtdV9JK04dWwPv15/basM1pQ6suOtM6Du4NYI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uOlcJFrCD+IVL/bgH8dAHex663r+tTx6+R1bFeeJ4gH94VMmvKerCgD0A6/8A7f60w68f7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/vU065H/ezQB3f9uk/wAdRPrZ5w5/CvPNQ8YRWE3kWsX2y/f+BH+VPqalt/EMpg/fGPzf+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ujrT/AN81G2svg/NXEnxBn+MfhTDruf8AlpQB2Tax1yahbVhzzXIHWc/xZqNtX96CDrzqu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3rkRq+e9SJqmc80AdLJqB55qpJek55rFOo5FMN7nvQBcvLzIPNcP4kv8ABbmty+vflODXD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1AHmHjW93SSc9TXmuqXIWMrnk12Pi+43zOM96821W6JmODwKgaIrIk38S/wB2uyJLWFwo/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pxLfsTXXPdCLTp3PGBQUWvgTH/YWu3FqJdwZiwr6j0jUcxrzzXx74D1TyfFkUyN8jDGa+m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+bPFAHpMV/wAfeqxHqG0H5v1ri11YBfvVGdcC9HH50Ad2NW9c04arH6kH6V56fEhP3X3fT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3SC4f/djNAHoR1lR/GfypDraf3zXnovtQm/1Wn3jH/cp62/iCX7mm3IHulAHbXWp2t0uy4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uM1nh9Iz/AMgy3/75rnF0fxNKDjT5vxGKT/hG/FhzjTZf0poDro9YtrUYgtoYR/sqKsL4h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XEf8ACM+LO+my/pVbWNC8ZQadKNP0a4+1yfIkm9fk/wBqtAO//ttfU1G+uLzjmuJtvD/ia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+8mlCjfJ/eND2OrWmfNsL2P6pkUrAdbJq+7P+NVW1LOeR+dcq11Mud8cg/wB4GozqSjggA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JfKQeaozXYOeaxzfEjg1C12eeaQxNWu8Ruc14j8SbtsMFNep63eDym5rxT4gagA5GaAOHa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GPxoS/wBQgBEkCtQmtx8jFI2qwt1RjQA4avcck2rfhVa41qXobeQfSnNrdqud24f8Bph1j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/3aAPbPhZqhltIc8Y4r2vSbsLEOc184fCjVBNZtt4wa9y0y7KRrz2oLOwW+xQdQxWCt/8t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GaAOi/tIA9akTVQO9ce2qgZ+aojq4H8VAHdLrAXvThrKnvXAf2x/tGk/tn/aNAHZ6v4i8m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z9+SIZYVVt/FEVvB5Vrp9xx/fXbXORXF3cf6m2nlz02ITWhB4f8S3X+r0e+I/2kK/zoA3b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zIvJ/4HmpDrI5+esX/hDfFH/QHuP++1qxD8O/FVwP+PBIv+uso/pQBeOsjJ+b9Ka2sDH3v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4oyf3Nr/3+NKvws8Uc/ubX/v8aGwFbVc55/SoWvlbv+lWV+Ffib/nha/9/aQ/C3xOv/Ltb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BnzaioB5rzr4lans0qY54r0m5+HPiqMHbphk/65SZryz4sfDfxvqGiyww+Gb2fn/lku6qQ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tGz+/VvpWJe+JrdcgBm+lP1HwB4i0FW+3eGNRtCOvm2+K5S+u1tmZJo2hYdnXFMDotM8SM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I/wAauaHqbtqMTM3SuQ0CTzTc7TXQ6QpjukJ9KCj6C8O3mYY2z1Ars7LUMKOa8x8L3n7jZ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zkdaAOnfUTjrVZ9Qbnms4znFQmUnNAGi183PzVAbxsn5jVLzWaQRopkkbgKvJNdt4Y+EOt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GlWrdPMGZCP8AdoLOVN4f71WLITX5KwQS3Deka7jXtmgfCHw/o2JJYGv5h/y0uTx+Arsra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QpCo6CNQKAPn/AE74e+J9TuAU08wW5T785210Fv8ABPV5P9de20I9stXuVvpE1xXRaV4IW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2oA+f0+B1oP8AX6rPN7IMVoWXwZ0aLgrdTH/a719L2ngWwtxkpn/rpxVk6fpFiPnktYsf7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0+DOlJymiiU/7ZNacHwkgT7vh20H1jLV7TJ4r8NWWQ2qW4x2U1UHxY8OaVcJcW95unjOVY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Z2/wtmAxHoFuPpbVZ/wCFW3g66Ha497cV6Ve/HW31BfKluZjH/cS325qGD4qabD8+Ls++y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OnO/w9px/7dlqB/hPac7vDenH/t3WvVv+Fm6PLnKzr/2zpn/CeaJJnMk6/VKwA8ZvfhHoG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P/wBsBWJN8F/CM2QfDkMPr5aYr3pvE2gXJOdQjRj2k4qtcSaXcqdlzbP7hqoD5/ufgZ4af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/AGDWXcfAsJk2WpyAdhKxr3m602OSNni2kexrmbjU4raVkkXkcVQHiN98L9f03JjKXiD/A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rDUNPYi5s5YsdyOK+jQqOCY3UZ/u1UudPjuQRMqyj/aFZlngUEmRnn8ap6rIAp57V6tr3w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Zn7PJ12jpXk/iXTrjR53t7tD5inCuOjVpEs5sy8nmlEwxVYvkmk31qiC55go8ziqJk96Tz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S/XmqVxP1Fbfhnwbq3i64EdlAwiH3p3GEWvTvDv7Pemw4fV72a8bqUi+QVLdgPnrUNREGe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/W9X8Ufa4vD15fxfN/q0Zd9feeleAfD2iAfZdJtlYfxum5v1q3NrOn6fxDj8Khu4Hyi37P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7N4eFoD/Fcv8A41Jp/wCxnrsmJpry0tfo5bFfTkvjAEERqW+grKuNfvLjOP3Y9SamxZ4Kn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8/iKMn2jraj/Y8tZYgt3rwIHpHXqLa/5QImv0B/36qya/bHmTVEA/36OUDjbD9lXSbV2Ka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8le1QR/scaLDuMfiGdCwwcKK7R/FGmKPl1VMf71EPizTlJ/4mSsP9+nYDiLL9jXRLCXzYv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kZ61db9kuI/6rxMQPQpXZDxbpZB2X6A+70weILaQnytSiz/10oFY89u/2UNXjz9k162l9P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RfsyeO0BMS2l6i943wa93g1u4/wCWd6j/AEkq5F4j1CPpIW/HNMVj4Y+MfgPxJ4L8IWx1r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9I0cnIJEcleXafbZ619iftt6tPqPwv0SKZcbNbVhx6wSV8iWpKLVEXLXQYFMIzmgHNPWgR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HBqWcgKRVK0f97IvbrUk0mfx4qwJP3U4KEZOKzbmxMGZITlR1X0q7DhJd2e2KSSOQEski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ABp9x58OM87asDiqKwG1lEif6tjyPSr0vFAFO/jeCQX0A+ZOJUH8S+tJdxLcslwnMcqhWP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U7UfYPNtRzD99P9n2oAs6enOBzhK5m4i8nxBecYBcMB7NXVadMPPNctr58vxLKDxkRn/x2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VxF+7/i2fw1nXGoQw5jl/dfSr9s2bfNchrM/n3j88A0AVRITOzLyc13egR7LEOeCR0rk9I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jPSu0s1C26gcDHSgCWUb0I9adoksl5pdsGbc4EkEg9CpJH8xRVfSX+x6tfW/8M0Yuof8Ae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AJqdmn3SBZmK/db5h9DUGTQBNkUtQKeamU5FAC0UUUAFfTn7GGrQnSvFWnTHm1mivVHu67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n9jS88v4i63ZRn97NpYcPsX5THJnvWiIkfYj6fBP/AKcktuLBuRHK+TWlY6rDJcJ9pFrLb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VnXN3cyRJGqWkyD/lojKAKv6XGmCiXaiVv7hVgKZgaGsXF3cfvbSKSK0k/fP5ifvU/GszX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QS/6RF5eoxP5cb+bLyGrYv7+4to0Sd/PhyreXbvu+YVzuuPfw2l95QnUN5EzSooYAKxxye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y76jFLaeVdyQtskk/j+X7zGviP9re3itvE9mfO8391F/Wvt4W8VvPFLFL5UUn3/M+Zn/+t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ezajq0soMZijj2/k2aAPGpMzawiRHIhgCfi3/AOutuEYUfSsHQlMtw0h+8XLN9OldCOKDV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jFPLAL1qSyvLkmnJ9ymuMmlHC1BIwD5qcw44pqcmnmgCI9KQU4imqKAJEAp+BSIOKdigBb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y3GcyetaQ/c291L/s7PzqnGAAAKaGhyrk571Kq5+tCLxUqjg1RA5CIozuHPvS7kWPcTz7G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lEgaU1nqLqdyHiaJfrQUdCXwyOD6V5vqcH2bUbqLGAsjAfTPFehW1uTb1xni6MR61Of7w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oyUwc1IoGKqocVKr1BkSjvSgZpqjNSDigBaBxRRQAu6gmkooAKcpyKbQvWgB606mU+gBw6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9KcvegB69KeDmowcU9TQA9ehpaRehpaAHHpTacelNoAUcGnCmU4HNAEg606mDkU4HNAE0f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EfSp170APxuZ8Vn6nceTaSD1GK0EOMe9Z+twF7YEetAHMUU7YckelNoAfHUi9DUcdSL0NA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NQx1MvQ0ASL2qxDVde1WYBQB3Pwi1CDSPiT4avbohbeC9idie3zV+huoXI3V+ZIH+jSV9s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/iP8ADa0kuTu1LTD9iuWJ5faBsb8R+ooNEeotfcYzUDX/AF5NVM8YpuRQMt/bvrSfbaqbl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10SKru+c/N+tPMTgcow+tRF0Qnc6L/vGgsjMjD+Km+a3saSTULSMHddxD6VSk1yzU/wDH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fGd2YbOBQeW61y8d2WXrWj48u83EMeeAM1yq3u04oA6a0uSD1rpUJNvERz8lcLbXRPQ11F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FqbaLzZpP4fSgDWAJFKLcnnk/hXMLrHif+AW0Q/2xSHUPE0v+s1OGIeka0AdSYHA+4fyqM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XNNc6sww+pE/QVC5vmzu1CU/SgDqdjdxj6mkysf3pY1+rVygjLcPNO/1aporSE9QW/wB40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l4N1F/wABOajbU7btIX/3VrPSGFR/qovwWnCSNRgBR9KALf2xH+7n8qb5wqqJQaXfkUAWf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dVGjfDTXrrdtYwsoPueK2t3vWF8QtWsdI8KiTUdOj1S0klEcltK+0GkB8XDHaqF6fvDtXv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HinLJPqHhO6bsf3sWawdV/Zs1C5RpvDXiDTtei6rGr7JPyNFibHiB6133wY8OR674q3TK5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O/asjxB8NvE3hiRl1PRrqBR/y0VCy/mK9f+D1tBpPh6KVJgk1wR87Lj9azk7BY7Sy1kWjt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XCr8q/WtiWOKWJZ0cSIvIlTvTPLRo8b9k0nd1/dvXO3091oUrtLvVH4Cx/crlZ0R2NG2n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tiHsa1/DUMEmspMRujSuSs/ENrdLLDIdky9BXU+EN5bao+ZulIo2NI0xtK1HVpEAEc8mU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8p57VSs75rm2/enZOjYZRRcXOAea6oKyMpFO5OC2K5DVdF024v3vntk+2vw0gGM810lzcd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Ga2IMbUHG8jsKw5n8xlUdS1aN9LwWz3rLsyJNRhUkfeoA9n8KW5ggtoe0UO81d3lp2J+tU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nk/2PLpg1ABNx9MUEGiME9a4/4vX4tfDS2+cNPIB+ArpLe7ibJ5rzX4yXct7q1nBHFJIsU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n2oA86xiq04qzLa3v/Pjdf9+mqhdPLD/rIZo/99CKAPvX9gP/AJI7rH/Yem/9J7eiov8Ag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b1gg/8x6b/wBJ7eioDmPRviJq2g6n4217znujImo3GTnAX941Y1jPpgTEK3hHO0Bzg0vj/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14lkk0xZZP7RuMgHg/vGrIt/GFxcrGI7OK3hIOOOgrpbPHUToYJLASFrmyu2J43tJwOtOu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D5VxuPQLJxWCviqFnaO4d+DgLHHuzU0+vaBFj7QL1+PmH2fAFZXNFE0ZPFauRHZaT9o5+/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/AO15lDxWkbzN91g3C1FD4m0QR5sYJjk8IUxn61ONZW62iVpIEX+GI4ouWoFW10nVSwN7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NW47K3hcmSQPxz8tMOqwEkeQ8g6DLc1Sk1HcSqrt/WsmzWMTahubeEYjBP0FObUZD91PzN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sjH/ZWrMa6jIP3VrcMPZKRskQ+KPFH9kW/lSSoZpP+Wf92uCttY8jpXokXw9v9VkM39hTX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itK2+EGqT/wCq8Lj64FNDPO4PEY/2vyq0viVQP4q9Li+DniJuBoQH4VKfgv4kwf8AiSL+V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KMdFY0reKX7I1ek/8Kk8RQZzoo/KmH4d65F97RFP4CgDzX/hJpfXFA8TzAY8z9K9Bl8JX8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x38us+bR2iJ8zTwvqPLoA45fE8n/PU/jT18Tzc4LH/drpzpdjLwbOIH/aXFRN4W02Uc24X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HE6d4o/s/zvtfnm6kdneTYW3+lXB4wmuB+6tZPrJ8tbtx4Kt2z5FzJF/suNwrNv8AwhqMW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9g4P5VYDBrkv97H408a5L3Y1hZNvOYpozFL/00XbUhfHcUAdAmvMRyaX+2ye9c8HoabA60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SetXYNVz3rjY7nBq/BecdaAOuGq8VGdSznmudW9znmnC6znmgDQu9QLZ5rjPEepfeGa2L2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xetTtdyeTBG80h6RxLuZqAOA8SXG55WPvXnt3PGC3Ir2qH4JeMPFpGLeHT7eT+K4bLY/3R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KdEO2XxHqtzeP1MUZ2LU2A+SIpwtwfJky2eAp5ruNE8C+N/GVp5Wl6DeXcZ48zZtH5mvuD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/hDH9meH7QygY82VN7fma7ex0y4P7u3hEKdgoCikWfGHgf9kvxxbS20949jpqAhiJH3MK9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xQG61p5ZOOIhxXu9h4Furx/8ASJUQenU102n/AAwsnTLyhj7HFAHglv8ADHRIeZBc3Df7T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S4uINFjkPrIma+g7bwXpVkMtDHx3NXI/7Dsh80ttER60AeF2nhOcY+z6RCnptirWg8Haw4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wHFewHxbolvxHKJiO0MWac3xPitRi10Wd/8Apr9mG79aAPJB4E149Ih+dW7b4Y69c8kbR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drXifE2oQaJF9z5/tDovy1zFx8UdXubgyjTkik6eXGVVaAOHPwl1QD/j4/wDHaiPwp1QZ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tk8eaxz/xKo/+/wAKpTePtYGf+JVH/wB/hQBzTfC/UlBzcioG+HuoR5/0gVuT/ETVADnSk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fErUATnSkP/bSgDJn8K6pbZw4YVnS295b5EiZ/CumPxF+U/adIeP1Iqo3jrRblisgMJ/2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JxLbI/wDvIKzr7wzod6D52lRZP8SjFdBq7WN3Gz21zEynoQwrmV1RrTUYrSb5ll+61AjBv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uawu5bNv7rfMtcV4k+Hmv6JG0qxLqEH9635YD6V7aFx0p3Sgdj5E1m6JBGTXiXxGv1huAC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40fDiHWdGutY06IR6jbrukiQf60eo96+DviXKZdQjUc4zmgRTGkwXNm1w1z5QAzisiC90x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2cVNBp001oxEh8vb0Nc5c2R0yRZkjRue4oKRvXN9o9rPhrgyH/pn81U59Y0vnEv6Vzcl5c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P90kVSz60BY90+DuqxzSTCM9819AaZduYlOc8V4D+zF8MPGHjvVJn0TSppLFfv3k/7uBfq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fArTNDZH1rUpdUl6+Ra/JCD6E96AseeR3byHZCjyueiRJuNbOn/DnxPr+Gi0xreM/x3TbB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YaImLKxgtx/eAyfzq7cXHmcM+4+jNx+VAjyKz+BF/wb3XLa0HdYlLmt6z+Cnhm3wbzUr29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u/ttOlujwOPaug0zwsnBkjZvrQB51a+APCFp/qNGNyw6GZya3LHRLO3AFpoNrCOxEJNejp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pPstuB/eeq0/ivw7p+Q+qRKR2jagDmbfStTkX91biEf7MYWrtn4S1zUrhbeAGSZzhVDdas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b5C+fd4/uoTmqr/HDS7dT9n027U+udtAGpJ8HfEdvAZbjyLaPuZJgKgX4ZX0PyPqNuvtuz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LsnydJLD1lkJqc/EfWyPm0eBPqTQBuD4byoPmv43/AN0VBJ4EKA5uCfoKyF+I+tDpp1sPz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jD/kH2v50AWG8HBCcSN+NRnw1MmdrrUY+IOrZ/e6bER/s04ePzg+dpLH12moAry6ddW2SV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sOpIqd/HeiOf39tdW7d8DIqnc+I/D959zUPKPo61SAkDbvRv1rnta+HfhfxGrrqfh/T73d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88ZovjctKTYziUdvL71Z0PWxqCmKX5LhOGX196YHkevfsZ/DnVHeSxtZ9Fnb+O1kyo+ini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Hvinwwsl1os8XiCzXnbGNkyj6d6+1cmlDAd6luxR8BeHTLb/uZo2hmj4dJF2tXZ2EuCK99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fFulz6xYRrba1aIZA6jAmUdVb396+dtPm3Ippp3A3fMJU1WZpGMcMQ3SyvsQepNIkhK8Vo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zQkk5H2kHn2GaYHvvgH4X2fgqxjuL0C61mQAu7ciP/ZFdkbjGTipbj/SMnrUAXipbsWQQP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XbntW0J1tJoZRMioB3rOkGyyk+UGsSPS73W5nQMBEvvSA6eb4kabYSMlpbPeXQ6lvu5qFv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xbiKzQ9kHNZ2m6cumyGIxAsO9bltcdqsDMkGvalk3GozsD2UmoE8KSzHM0kjn/beuwtuQa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Obi8I269Qv481veDdDT/hMdEjR7dcXK/8fI/d/jSEx8/vkB9M1ReVLeSKQTpuiZXBB/iFA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Beian4OzqU9ppM8LoftcEXG7+7/wIV8/aN4fi1DSNQl8z97Zpvx6xmuu8a/HbTPGnhz+yZ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cv9p/iHevPrXxLZ2cU6Jwsq7WAbORQA2QjBG8VRkQc0+TWtLYHClTVGTVbRidswX61AEdx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Zk1pHk81emv4Cp/fpWZNew5P75KAM+51C7siRb3Mka/3Q3Ws2+8Y3UOft8XnRf89E+8tWr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wI9axtRa3nUgkUAbvh7xOsBRlbfZSdPVa7kMssSzRkMrDORXz8t1LpMzeUd1uTynpXpHgP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ZWfjspNQ0B2EgyTXLeMvCMPiGxcbQJgPlNdYec1Eeppc1ikfIGp2c+kahLZz5WSNiBnvUP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58Ol1uzfUbNMXcQyQo+8K+fs1tGQm7FrzhXdfCbwLF4wuZtR1A/8AErtH2bP78npXnG73r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CKfwbeafF/ro5/Mf/AHTTBO56XaWsVlapBDEsUajACjFSPMlvG0kjbY16se1Rk7QTmszWF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NsOT09azkM5bxB4weedgbtILQdc8E1yN54707TpMWyNfSnpuHArE1q0ml1Ly7gkxDpmo0s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t+fapMy3deNtc1LKwAWqHoEHNUpItYuwTNdznP+1WtDbyEcRhfpVlLOZuOlMtHLR+HJ5W/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X7fwzGo+Y/nXTw6DdNyauxaBNjkUFHHHw1GOfNX6badH4XtZM77jZ9BXY/wDCOyH+P9Kif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0FAHJyeFrVR8k7N+FVz4fABAlKj6V2Q0KRBwG/EVDLo1xz3H0oA43+yLqEkxz4x70+OfV7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rXSSaVMmflJqA2ki5/csfwoEeMftK6hqF74A0pbyXcg1VCCOufKl5r56AxX0j+1BAyfDuw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Yu3rFLXzRE5NUZFmlBxTFbiloAkDFDuHap2xIm4d6gFLAxRih6GrAASXx2FWlP7vPcVVI+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3JkdutACLedjFSmXfzioCcHk1MvSgBQeKQjg0tIehoANP/wCPkiuZ8YHb4lb2Vf610+n/A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v+f6Vx/iif7R4hu27K+0fhQBfutRFppoKn5mrnbaNru5yT160155LkiPrzxWvbWn2aNcfe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jAI/lBrehbaAKw7XPmc1sR9qCi6vNVr+4NhcWmodTbzb3/wBqM9anhOQc0lzbrdWzxNyCu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qiEIcpE5RT6r1U/lVLsadpErXekxbuZHQxN6+ZGcfqKSgCI9amjPFR09etAEtFIOlLQAV6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2P426PETgXkNzAff5Mr1ryyuq+EWof2V8V/CFznAGoJET7P8taIiR+iOjXE1uJof+WX/A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dIfy4d0Pk/wDXww/pWPb+bb+dF/yy/wCelvun39q2rgxT28UVp+6l2bH+TyvlpnNYl1i3m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7q4/5eI02r+lUNQ/0jwvq32SXzYvJ2eXJ7MPnqW206YZll8zUIo/vx/NtSm3Hm3Gj6j+6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S32fNwPvY70FooW+kf66WLzPub3+z/wAbfjX5+fGLUJNQ1nXoT5n7u6mT9a+7rbWf7P8AD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pE+T5/avz78d3purzWrjdzNezvn6k0DOL8PJtjY1s1m6Gm22NaVRc0Q5ELnAqCRw7uoP3T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gZz17VQX5jMe//wBamaD0GRSscCiEcCh+9QSJGOtONJH3pTQA09KaBTuxpF60ASIKfTU6U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5WjXP96RkVazbbVrcD97n8BWtrQC2FuhHV81kpEgPCqD601oC0LCaxZn+/wDlU6alZt0Zx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Qy0iD8agbWLKHOZlyPeqA3crg4fPaqF3eLEeee1Y412a+O20iPrk1ftNPnnG66G3+LFAG5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H8aR41OIf3oFfP8A31Xc26kW9cd42T9/ZP62+38jQUcqRxSJkGpl+ZaQrioMiSM1JmqqP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UAPopB3paACiiigAooooAdTlPFNHSlXvQA9e9OXrTV706gB1KvekpV70ASL0p69KYvSnr0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EBpy0ynCgCRTinUwU4UATw1Ov9KghqwlADd+Diknw6Y61DMSGpwbK0AZx0/a78e9Ysw2y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dlW2d++K5JjuZm980ACHGakVuKiU06gCxGeKmWq8RxU6nigCRWwau2wBFZ69amSUoKAL+r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Y6yV7T+x34pk0nW9dtLmGeayntxIfL/hYd/rXhUNpLqlxGg3O7sFVRzX1/wDCL4axfDXw2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3gSWY/wDPMEZVP60GiPU28aQrnydJu5feRsVEfGWoPkQ6PFH6GR6yorng4I/CpBckUDNA6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WsP8AurUTXesTf6zUSnsgqt9sGMBgT7UnnzN92OVvoKAJvszSZ86eV/xpBa2y/eRX/wB85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5v9H0u6uCe6oa2LT4b+LrtcxaHMoP984oAywIaAIfSn6jouq6G7R3um3EJHBbYWT8xVCG5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s5fxtfebrG0HhFwawlmB70niO68zW7zno+KzlmIoA6G1nx3rsEn/0O09hXndrc4PJrs7O6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7nGMKuaANcXPFRPJuzUdvp+qXWfJ0m+k+kLVo23grxNef6rRLnn+8MUAZR5JpXWO3gee5l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3OABXRR/C3xnDDNJHoqyz4ykc9yqCvOfGH7I/xg+Jc5Or69o+k2Z+5ZxzEqF/CgDK8Q/HL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18b+cfwWy5/UVzJ/am8LAnGl3hHrurrNJ/wCCa2onH9peNLOP1FtbMx/Wut07/gm74Zgwb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6iKBVFBNzz/Sv2jvBOo7RJPcWLHtIuRXf2Wq2OtWi3On3UN7CwyHhYZ/EV0+mf8E+fhpY4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f+mlyqg/ktdh4c/ZO+HfhIs2m2moQsRjDX+V/75xQUeUi7iA/1i/99U4XSMOJFP417/b/A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509Tj+9LmtCDwD4Ptx8um25/3hmgD5qN3ECf3vT0riPi3d3N5otjb21rc3GZizCOJmzivt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l/qdJthjuIxRNqmkWYO2zhh+iLQB+b0PgPxHqWPJ8N6pLnp/oxFdHo/wG+Idy4ez8M31ux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7zfxpp0IITaB7nFSW3jGK5/1RzFQQfFKfDb4xeGQTNp11ewgf6tyJRXG/atQsLgxatp8mn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lrX6GSalFcc5/Wm3WiWGuQ+XdWtrfJj7lxGHH61lJXLPg62uZiDFBCbv/AKZCtTR9H8Taj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L/wBdIdtfVy/A/wAN6XqL6jp2nvpN2eslk/y/Xacip/7H8R24Iims9Vi/6aJ5clZ8hSlY+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m6uMvogiB/vyKK6CD4T+JIcb5LW3/AN6bP8q92bUre0cpqlheaZJ6kZjP41aigsdVT/Rbu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zTUA5rnikPw+1aNh5+p2v/AVJrTj+Fpu1Bk1RT/ux16hNoMtsciEfmDUMgkiUghV+i1Qzz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4In1i7PsoUVFL8EPDNtn7RLqEsv8AvAZr0eDHJIzUdz8txHNH/rAmzZ/s1qgOBsfgZ4Jn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KfWWeuisfgn4I08CaLRojKOhkkZq6u0vLacYZPKI7SVL9piwf9FQ+9MDBh8DaNBxFpkP1Z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0yNdg0+0Ujv5dbdrdKAVSCVG9V+aobyNgCXMmf9tMUEGQmmWkf3Le3XHoi1YiSOIECGE/8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zwxqzbNbJ98n8aAMi90qKYszSGIdgqjisG48EwamzLPcW91H/AM854RXby2MF59y5ZB6K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It7mN/wDrovNAHsn7LHw10jRPAWqRRabbIkmqyS4h6ZMMI/pRWv8As5Wer2/ga8RlVsahJ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0UrGDR4n42V4fiF4kZrXcn9pXH+uT/po1ZFxPCcjAr03xH8ObnV/GuvTTzFUa/nP/AJEat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EWDKvmt71ozmUNDxayZwdsCO+f4Qmc10Wm+Etb1XBh02VVP8AE64FfROh+DdNtAPJsIxj+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XStNGJ5reHHZzioNlTPnbSfghr+qt88qwr6Cux0z9mllAN3eSNnqBXq8vxF0GP5Y2N03YW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F3/8eeiXD+huGxQVY5vTP2bvD0GDKJZT/tNmuo074J+GrPGLOMkd2XNQ/wDCY+Jrj/VW1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Un2zxLd/63UxGD2jj6VBR1Nr4D0GyH/HmiY6FEWry6D4diGWe4jx1CIgrio/DF5c83Ou3z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Xg3SV4uNR1mRu+MYoGdeJ9Cgz9liSNR3ncUxvEGix5zPaxsP9sVy8ngLRZRkLdOPSV+ahP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Ww3e7tQB0snjHRuQdQtfweof+Et0RjzqFv/31XLNoenjIFrCP+ACojotmM4ggH1QVYHXHx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W351Wk8Q6GSf+JhbfnXIz6TagH9zB/3zWZPpdrk/6PFn2WgDs5RoFz/q5bck9wazbzw1p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305ri7nRY8nCKB/ssaozaa0QOx5U/3XNAE3iH4cW0okkWED/dry/XdD/smQgAgA969BbUL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KejsTXGePtaF6UiBG/vigDmHwRmmrKUzUUWT1pzuFFWAsWl2XiWUWF6uVkOI5B1Ru1ed69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brTZ2DvC/ysO617Ho2mppFqdQugDMwzGnp714v451YX3iy/mH3sgGgCgZ8E80w3PvVFpzz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AGl9o5q3b3PHWsWOQmrtu/FAGuk4IJAINAupHJEalz/dFVrFZdSlFvajc38R9K7vRPDP9n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I5J7UAZWleD59SUSXblIT/AorqLLRbHSI9tpAsB7yBfmNPgFyGO87I14+WtfRfD0mqzmaS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6gCPQNNv766821YxBf+WprponitpDG032u5P3iOlZ+o6oYk+w2ClUHDMnU1lza5b6KywR/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2/WgDvtPs2ceZMVjTuSa2rfxVpWmjy3macjjaOleZ2C3epsHuZWUf3QeK6rTtLgUAHb7k0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es+IrK8uND0iP7HarukubiQDFZD65r93/AMvEcI/6ZLUtpqM1vp4tIpiLb/nl/CakhuBg0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v5M3N3PIT1y1XYvClsr7t8maLe6CSelXhqKjt+tAFvT9Lgg7tWvHZQMOS1YEeroCfkap11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jQB0KW1vGvf8AE1GYLZz90VhNr6kH5G/Oohr6j+A/nQBsXKwKG2x1iTeWWPy4psmtxuD1F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ODQBYuIISpyKxriCHJ4qS41I7Tise51AknigB14kTW5XNc1qljE8BFXbq+PIJrD1DUR0zx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9q0hjb5u1TeFraXUNUWWQbhB61Le3VvMuI2/fH5QK6PQtPGl2Sgj963LVmCLpIqMtzQzZz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SxX1m4EOl3hY4/csM/hX5j/EDUQnie+HVUnbn8a/QL4n+I2sdLuYVbBKMK/NvxnOZdUvmJ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qJOobV7W005JPPgaRkzteuTGsQ29xFMJbeXy33+XcfMua42YcmmAcVSA7LVPEn2mdbmY2t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wK+pv2WP2PrLXrBPHvxAjKaexEljo2Npn9C3oK8J/ZV+Ei/FT4n2sFzETpGnj7VePjjAPA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RQwQqI4IUCRovQAdKYFiO4ht7GK0tLaGw0+IBYrS1jEcaj/dH9aYtwhOPLBqsDk08EW6yS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LWta2OLa2wsjcFvSora5sdLAnvrkXD90WuSv76SW5e5HXPArWsdFEuhw3MyEvLJ3oA2X+J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08W4HG+Rqo3GseI9WJ+06nLEp/hibbUlvpyxjAAH0rf07RpTb+aY/3XqaAOWi8NPcNunnl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UtvB8ZXpx9K6eKJYxxgj6VOJbdR+8lEZoMjm/+EVjHavRfgLo3h6HxJqI16C3lt/s42C5G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bywU83QNT23ii00/PlTCgJHrnxJ8G+GdZtz/ZOr2mnRR7Xg0+OD9y8h4LHA9K831Dw/qH7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5b7IbiJDtdR6VTHxAjTpdAf8AAqP+FnEDAuuP9+gSubeseF/7Qt7S7tIoxiHZPHs2turn5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Tb7Ux/iQSTm5z/wACqpN47tZsl2Un1oNCwNPXB4qncWa5PFRN4ytsHbzWfdeLI3zgUANvL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uT1PTYyx+Ra27jxHCVOXWud1DX4Sx+ZaAObna60K4aezd4+ckZyD+FbHhfxB/aGsRXRHle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VZV9rscmQRx61meFrj/ioLWEfxvQXE9vNRMTUpqPFYFDQCRjsa+OvEFn/AGN4p1ezH3Ibh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P0r7JAr5X+Nen/wBnfEi+42rOqyD9atAc4k/BpLbUjpuuaVdZx5dygJ9ATg1UBwOtZ/iDz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/rI3Vx+FaCPuLTbtZrZXB3KyhgfXNSA5aua+HuojU/CemXAO4PAvP4V0q9azkMlI320i+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si4IOa6cHisXxN4aj16MPGwhukGA3rQiWir/wmSb96RF29Wp58a30n3BGg9VWuZHhjVrUZ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pn81Vy9zESDbXCEf7BrQlHWN4g1OYf8AH0V+nFQvPeTZ33jn/gVcx/aMifeMi/7yUDVif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C7nR+RvP7y4Y/VqlWyhxnzT/31XMrfFv42P4VIt1L23n8KBnRG3thkGU/nUZt7X/nqfzrJ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Kf+AVKsV2/SCU/wDAKALj29uAcNn8aqy28eDjFOWwv26Wr/lS/wBj6pJwLYj60AZc0KjPI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GcP8Aka6BvCeqSZzFEv1aoT4G1J85lgX8aQHLyLNzhz+dZN1cXUOe4r0WD4fSH/X3yg+iL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LaUfv7uVh/sDFLmA8WudSPOTW54G0/VtYv4ptPhkEP/PxIm1a9Zsvh9oNmciwSd/71wd1d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VCqowFUYUfQUmwGl+tRF+alMfFRGOsAAqJEKsMg8EGvAfjN8NJdKmfW9Lj/0aQ/6Qij/Vn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mXVvHd20sEyLJHIu0qw4rRMpo+KN+O/Fdl8OvFcvhXWVuIWIRsB4x0de9J8V/hxL4I1Vp4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KMP4D/dNcpaTbJnwegWtb3RlsfY2n6hBrumRXtuwaKQZ47U1YCrEeleMfCPx8dIu/sF05a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hNe6EJtAQh9wzkVmyzjfGHhJNShe5hQeavLADr71ydtpkXpn3xXrwGK5jV/C0vnyz2gzF1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A523sUixkD8qvrAuOQCPpUPnfZ4yHzu+lV7TUD5hDklfpVAayD3qZO9UVue+eKkWegsuA4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aeJKAHlMg1XlTGan38VBK2QaAKEgxmoyODUkhyTUdAjyL9raH/iz6T/8APPV7Vf8AvpJBX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zf2qk8/4HaiP+eOoWc36sK+NelUZj1anqaYBgU5e9WQSr3p49ajU04GgCebGI5R/FwaW3b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J3xyIe78UyJ8OF7hsUFE9xbllLDrVaK6ZWKsKvpcBxioJ7dWbIoAdGwbODSSAjpTTCYBmn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aAFtnCRvIf+Xcs2f+A15xNMZZWc9Sc13eqymDRdQxxI6jn6nFcXZ2vmyZ/hU85oE2XNJst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rRpg6e1KvWgzLNuPmrUg6Gsu3PNaVu3ymgsuIcVKp4qFDmpl6UFFbS2+z6jfweZ94rdoPY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kOw7ZLI/970qhcTLp2rWN+4zEj+VL7q3H8617kZEeQP4k5b0oAqCloooAcvSnjpUa9DTwa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tp+pWF4mQ1tcRzDH+y6//AF6bUVwPkP0/+v8A0rREs/Tn+2PtFtF9ru7eL7Qkbp9j2rJyu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8iKKW7/eyfc8xAyp/vMK534aa/wDb/h94Ylhmt45brT4JTLsXcu0YausttY/5ZSzeb5e79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iWhp/2e282GWPyvvpJHM3zr7qKy/7Q/tDUIrT7Xb+bJ8nl7PLbn3NbFtbzf8AIQ1D7PL/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XqlYymLXEmgFnbRiQHzEtml/8eoA4PxFq0Xh/4b+WYox/o7D938zNIvv92vz28U3ZKXp/v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r7Z+ODRWPga/XzsZvZU8veyf8tDtbb92vh7xI43PF/emH6LmgYaeoW3GKsoM1XsgRbj6Vd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ogvG2qiZ46mooDkTZ/vqtOlHmyGo1yPNA/uxv/OrNCYDFBHFA5FHY1BI3pRRRQAUUUDigB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wxNgf39tOt+JjIeka7qitz+/82U9E3t+FAGV4yZ7q/igjlZFiTkKe9c9/ZU//AD2lq2981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XORU1re9jQBVh0WSY4ZmP1rXsvDFrGMy8/WtHT3SZOAM1bKD0oAjgihtk2RIFx3ApTIOrH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ccCovLwaANOCceQeP4Pl/2q4nxLfx6vpun3calNrywsp7H5T/AFrrLYHp+VcV4hQWeyxXj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ebH9NtWUYsfQ0rDIpEBHWrgtjJA8kTqyxncUPXFTYzsZ6jmrEZwKZs5NKOKQiaimq3FL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UbqAH0UimloAUDNKopQMU5RigAAxS4pw4FFABTl702njigBy9KeOlMFPHSgAooooAKKKKA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hqNe1SL0NAEsXU1YH3aqK+O9TxvkUAMkXJNRg4BqyVyKgdMZoAp3cxMbRg8VgyDaxFbk0R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fYC9AFMGnr3oRM1KqDFACocVKhzUWMGpI8GhASpViPAFRIvWl3YrVAey/szeDYfGnxo8P6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csZEXcAFGTmv0Nt/2bdIBPm6teTf+O18NfsM2hv8A456S3/PvbTy/+O4r9JZre7/56SVBo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zwvB/rHuJMeslalv8GvBdoPmtQ5HeSTNab2V4R8wJHu1QG2dT8xI/3eazGWYPCnhOx/1Om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V2KTSLP8A1NtbxAegVa5u80+O4QhdQmgP0J/lXMXvhe5dyUuzcj/afb/OkB6b/wAJLYxdC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UrpJ5aDb2NeWXFvD4fHm3ZvIvcVB/wlH9sZ/sPW7eWX/n3vE8qT/4mrA763JOawdb8AaJr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pj/y1txsb9Otebal4q8b2srqmmvJtP34ZlwaNG+KHj62uD9q8Oi7h/wCm8qq350FmP4m/Z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Gia9smYk/ZtTTOfoR2ry7xJ8K/GPg5ma/0OaaBf8Al5s/30WPX5a+pY/iFFLxd2oRiOgbO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TZs7Lx4G9M8UAfN/wl1KHT/tcsun2803/AE8p/wDFV7VoPxDjsVXfptuVPRYVXitu78P6d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bXLH+KOPy5f8AvpcVyF/8NdWtwZbOGT/rnO+6gD0vTviXol//AK2L7JLWw+vWgQMsW9T3r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RoriBoJV6q3arljrl1YtmC4kiPseKAPc5/Funw8FoIj7mkfxFHtzDJBP/ANc3WvJ31/Ttd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7njz7c7HrLb4Yx6ud2j+KntXPSG8j4+mRQB7CPGEh4a2mHuADSf8ACQ+dnqPrXkdt8MfH9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XIH915FrrbO38R/Zwmui1uCBgyQoS2fxoFY6W41KZgPKbZzk+9TWs6yQtLc3GyEfebpiuO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861m1TT5f+ndvl/I1dh0rW5IHjk86/wA9ZJ4VTNAzoZtY8Nwj97q1uM++6oRqvhmb7mswj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/AOFt3qJ/daTeWv8A00t5vLrGm/Z/8U3Gfs2vXNr/ANfQWUUAevvpGjX4IXVrebPYXFUZv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LxlH+y+RXndj8AvFysDNrtgg/6ZRtmuq074Pa7aKA3idwf9hOKAC+8Fajp+SsMV7GOytiu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xXOh3CMO9vc4b8jxXqWmeGtWsY1SfV/tTD+NlwTUmr+Dk1uXfe3rsf+mY20AeRTiE2/8Ao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lwu1l/KsQHxHAxe01aOJh3WZs17bF8N9Di/1ivL7u9XoPB+g2w+W1t/8AgXNIDzjwr4w8R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pLMOM4zvrtR4xE/8Arov0rWaw0e1yRBAuP7qVB/aumQEhYwceigUWAhTWbO8QqqsgP8IG4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fDVrqQka200iTP+tjXyj9a6k+JrZM7IM/Wom8W9khUUWA8/kt9e8PDzInnEQ7ONwpYfHUl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KY92B2Guzu/Er3CFG2BTxiuY1HRrTUCWEeHPdeKksSO90S5OFuprVj/fHFTPo8kyFrWaG7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5N4Wu41O2QEejVRC3+mPnZJHj+OI0EG5c2s9sxEiNGR6ioVupVzh931osPGdyg2Sutyv92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WlXozc2pgb1jPFAFSLULjB23EkX+1HzV+y1u4gB82/llX/b60kOjQXaFtP1KMn+5J8tUp9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rNm/6aRfMDTA0ZtWN0cKsMp/2lwasSLb3S/vLMxe8bZrBtcXB/df6yujtkk8vDdcVQGNda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Oh/2TTbe3lUEfv5f+AVbWCaG5l8zmLtV22OKAPdP2doJR4Lv/AJZUzqMnDjB/1cdFa3wEP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/AE5//QI6KDI5HxZ4s0XTPFGsJNctNKL2fMcSZI/eNVGPx/ezgrp2nLGO0lwefyrktZ0zy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+9qVwf/IrVsad5WPetSDahu9X1TP2zUp1U/8ALOH5R+lb9vo2jxndDZ73/wCe91I0j1h2c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n1m0uRCYbS3tPLTY/ludz/wC0c0rGiLtpYQw/cWMfRSK04RjpjFYA1JNo2sD9GqWHU22nB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KUL6VaiuQOmK43+15AetB1uQA84/GoA76C8fnJFTi8XuRXnEWruD805H41ONZXHM5/OgD0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9YPzrMutVjwf3n5GuJk1pCD+8Jqo+sR5PzH86AOkbUHYkkimm/IBziuZ/tiP++fzqJ9ajw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optRODjH51Ql1BuawJdYiOeoqs2rQ8/PigDbm1NUPzNzVK6v3dSQQq+prn7zXIYSWyOO5r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XIMcLED2oA1vEniQxI0NsQ0p4LdhXEBWkZ2Z98h+87dqZ5xwRkr9aLdZJ32IhY9qAHop3B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rotO0mLS4hc3eGl6qhosLGLQoTc3eGuW+6h7VyPivxkULqr7pD6dBVgSeNPGbR7grDf0AH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e6vbyUtks/Jrf1bUmm3uzbnNcbYyZil3HlpDQCVzRFxx60nmk1h/8JRaXOrfZLT99/fkj+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gdeaBvQvLOV71oadDcancx21spklfjArH0e2u9ev47Szi82WT+P8AhT3r2jwx4YtPCunSM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s5+9J7LQINE8NR6Np7gvmWXCyN3dq6SKUogHfFQ2+JwZJen8Ef92pMUAXtIsW1S4K5xCpy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ktofsdswWIDBNPiEWn+EZr6A/OW2tXnGq6wbhykbY9TQBc1nxCYgYbXlzwWFSeGLIyOZZT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iSQj77fN61qadfNbcBsigD0C1u1THPNbVrqKKOtebxas5Oc1eh1lh3oA9Ki1sKMZq1Hrq4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hA+9SjX2/vGgD1Aa0g5zR/b6DvXmI16Q9zR/a8h/iNAHp6a4H6MfzpW13Z1c/nXm1vq0i5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SP/GfzoA799eyOHqA+ICvWQVwn9oSKPv1C1+7H71AHbzeIM5xJVR9fI/jrj3uWIOWqpJdg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jNr5IP7wr7g1mXGvS5O2Qv9a5sz3EpIjWV/YLmlTSNTueRauvuxxQBeudYfkvLj2zWVPq7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F4LuJebu7WIH+FBk10Ol6BY6YmYIg7/8APR+SaQWMvwr4bkE39oaiuB/BCfvfWuleQsTTP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uVETsagnlEETyN0UZqQk1xHxK8Tf2RprQocO/UikanlPxP8Ti6TUWEuRHG1fEGsZnuHY/x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HxNdNf6dexA/vpwQua+dtb8I6xZSndYSyqMjdEN2aozlocS1rkmq00fl59K6+DwZrl2cx6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cfzre8HfBvxF4k8X6ZpMunm3jubmNZGkHRM800yLn2F+xT8Ov+EO+E6avPFtvtbk84kjkR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qHTdMg0bTrTTrVBHb2kSwoq9MAYqxVFIVetVvEDGPSXI4LNgVYqLUbX+19ImtPM8mU/ck/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qEInI/uVqQ+KUaFI8navIFcfqPgvxNpTMzWv2tf8AntbvuyPaq1tbahn99DcRf9dENAHe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uDJqePxfeuCFbArkoovs/38mp1vkXgE/lQQzo3128nJ/fFfpSo9zMObg/nXPpdBzwTVqO4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a6WhJ+aVfzqzHZwgfM4P/AAKsRHkY/wAf5VYj8wjgMfwoGjVWwtfU/wDfVSC1tVHU/nWYi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+A1KLe6P/ACxb/vmg2SLMkVuOgz+NVnjgH8NOFjeN0iNL/Zd4w+5igkqSlVB2kis6dlyc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az6DfSHgoo9zSL4Pu5h808C/UZoA5e4PXnism4XcTXoMPw9HWXUWP+zGuKvweDdLi/wBZG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B4tcQXd+TFZxS3Mv/AEyTdXd/Db4baho+rf2trhEQj/1FvG+5t3q1ejQQxWseyCNIk9EGK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iiioGFfPP7Ten+R4p0q+A4lgZCfpX0NXkv7Smj/bPCNpqCjL2k43H/ZPFNAfPfmZqtdPi3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kDmoNRYrbSn0Ga0M+p9Pfs+6n9t8CW8ZOWgZo/wAAa9PrwL9ljVftGh38BOSJdwr32okWh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AyVWwOtKJCO9QbvelDY71JBKVDdUVvqKTy4/+eSf98iqOp2019AEgvZrFwc+ZCeTVKLQ5Z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VbzUZE+6JG2qPwFAG1tj/AOeaf98imYUdEQf8BoooAcsoUYGB9BS+d71FspNvNBZL51IZc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QAhOabS7TRg1NwFyKeDnvUGTTwxIqgM/PiaCabypdMmh/geRCrJWhaPL9mUXkqTXP8TIMA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TQExemFutJk+lJzSASijFGKCzL8T+G7Xxbolxpl0oZZFOxu6t2NfImuaNceEvGF9pNypEk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7Gvs/NebfG/4bjxfo66xYRj+2bBc/KOZox1BrRE2PBYLgoyshxjkEdq93+EvjxdVgGnXT/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WvnazuCAyuCrA4ZT1Bra0PVZdHv47mJyrKcjHemI+uadnFY3hXXI/EWjQXcbAllAYDsauz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gzWdgLE1lb3y7ZoVlHvWNe+BNPuMmMyWxPeNqkGlNn/j9nH/Aqsw20kA/4+JXH+0aLAZMn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Df7y4qs/hS/jzsdH/ABrpPNUfxE/WlW4Uds/SjUDkzompxH/Uh/oalTS9T/59TWx4jg1eS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tb3OOTcJkVS8MReMY55P7bu7KeLHyrCMFaosgGlalj/j1NNbRtScEfZj+ddpT6APPm8Maq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vqpI/B+pv94Rx/U12FtbXf8AaE0sssnk7FdP9lu4+nStKgR87ftPeEru3+AfiqeZ0Kw/Z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ov/swr4Wr9J/2nbf7T+z144TGdtoj/wDfM0bf0r81ozujU+oBqjMkpVpKKsgeDinA00dKA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RwalljBfzO561AsPlZLyc+lWbc+YCHoKET5TUo5FRqOalRaAHEZHqKrSQlWyvQ1dA+WoyM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CfbpEw9cJWHaLtiU+vzV0Xia1A0hz6sDXPRNiBR36UElkMCKMiow3HWjJoAtwtzWhA/FZM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QBpRNVlDxVGJqso2FNBRR14+bpdwO6jcPwOa1tPuItV0+OYcs0av/AMCXhv5ZqjgTE1D4N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Xz+4lyM91bigC/wBc06pJI/KldD/CcU2gBtKppKKAJF6UyYZQ09SMU1+VNOLJkfbv7Nmr/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WKaMzJC9sY5PvfLJ/9avcLa7NjbMkF9Zxsc5hZPmP/Aq+cv2NNRsp/hhe2lzsSa31VlErH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V71bW/wDpF3++uPv7/vovy/Q1oYmrqFxFb6f9k1Cb/S5Nuzy5vlTNYovL2yj22c3mjO1PL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X7j7JcXEUv2S3u5djbLeNFkZPq1VLjWPtFvNaSxR+b/z0+Zdn0Wp5gPm79pLV94vLdG2sb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q7NLr06vyAFr6J+P2q/2h4u1CLdhUk3V873mH1m5K8npWRpTNaBMQge1WOkOO+2orf7i+2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x/e2/nVDRmZOanXBBH+wrf+PVEeh/z60luSc/7n/s1WWTUdjRR2NQSNooooAdRRSr1oAcD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z8KzdXn8jw/dyj+PEP51dmPykA1geMbjybOztFP3iZG/lQBgC5AH/ANegX5Xp1qjg10Gi+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OOuDQBq+FfNkie4kzg8IK3s5qvbJ5Ixipck0ALRil20lAEsWIimfXNcBrJ8zVrzP9/dXfO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BrXyaxd/lVlFTAoAx0oHSloMgK8UzAFSE8VGe9ACbqN1NoqAHbqAc02nKKAJFNPXrTFFSL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wWkXtTsigAoozSbqAHDinVGDTlOKAJByKUHFNBxTqAF3UmaKKAHUUUoGaAHL2p9MUVJtoA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MUxhTAcUAaEcmRSOMg1VjkqcPkUAV3XJNeo/s0y6dJ8Q5dL1i0hvtL1CxmjuIZlyCAuRXm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hDWJdE1LUL6AlZEsZkBHbcNpoA5jXUtI9d1JbH/jyW4kEH+5uO39Kz92O9MHFNyaAJd+6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EKipt+2gCwZADRC/mPiqy5d6v6Xbb5jmrA9w/ZE1K80b45+HTatsEpaBz/ssOa/QPxANc5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f+ec822vg/wDYrWGb9oLQY7oZBWYfklfpqdA0Xmg0R8/6h418eaH97R724A/58plmrHg+N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o2vp/svpzH9a+mI7TSbT7kIYjuamF9aoDsgA/CpsM8J03xt49vQvmeF76XPXzItldlo8+t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S2zH1cV6GusICcIT9agufEaW3LqFH0zSAw4bLU5/3Rs45bQ/ft7rndWJqHwzju7otABZn0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wn+mY/4+ov8AvkVXm8f6fJnbPk+qrQBh2vwlgA/f387H0Q4FXYvhXo0fMnmy/wC85rQGu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g1E2os2QZvyoLFg8E+HrY8WkZ/wB45q7FpWjW33LSEY/2ayyd/wDy1NZF/YageYbvzf8Ar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GwtQQqxpj0AFVZPE9umcMD9K4SK4ljBE9sxn/ALjPt3VENUhWcxS6bewf9NY18xRQBL4u0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1ooZPusnB/GuBv/Bd1b7mtJPtCf8APOX7w+hruzNjtUTTjB7UAeX3UU+ln/SYZIvcjiltt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9jg16Bczxk8jzPbZuqr/wh2kankvbmOQ87ojsNADfDPxBl0p1W7JmiHfuP8a9L0bxhpmrA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PBryG++HN5b7m068E69op+D+dYFxpuqaU5NzZzQ4/5aR8j9KAPpZtXjRM7Mj1FVW1+AZ3N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X8RNRsgF88Tp/deur074jaVd4XUbZo2PVl6UAd3N40sIiQ11GMds81m3PxDsY87GaX/dFZ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m6ymt3J/gk61lX/g9oMlVeH3HzLQBsXHxLbB8qA/8CNZ83xB1a54gVE+tc7PpF1b5+XeP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yVeCrL9VNAHUS674sljbaq8ddhBrIl8Ua9aN/pLyqT03pwarrYSzWzx+VIFbrsJUmoBB9m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nQSvuxQBZl8X6nMMGYj6CqEmq3cpzJcPj608qp64+tRm1V+ApNAG3o995kGQ2T6E1PJdy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qpo2gXavvBKL6Gui/wCEXuXQMMKfUmgDJ3c80ya3LD93MYnrX/4ReXB8y6RaSw8LRwEpL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mhBqdr/y8Wc0XvGUalkuJF58zj2rsx4XsD/y9uRTl8L6V3nkago4xLzeMBgT70vmrzuUfh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Zs7mm/wCAioX8I6OQRHNcofXFQScbPb2U4O+Nc+uOaz5NEhkz5MxX2Ndw/gC2lOY9WeP2k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6Qfs+opKPZaAOAksLuxbcuWH95KsW2vX9meJWHs1dRceA9ets7Xin9s4NZlxoGrW2fP05m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B9n41R8/aIYz9FrXtddsL0EAlK5NtOWVtjwyQn3WpG8J3SLvt7sD2NWB2Ito5wTBcI3sar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xlvdK44x6jYE7gxA7rV6y8X3dscZJ/wB4VkB9R/s/Mx8GXeQVP29+D/1zjoqt+znrT6r4I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1B04H/TOM/wBaKDI8h8V6qIvGHiJc/wDMRuP/AEY1V7TXAgzurD8dSMvjjxGM/wDMRuP/A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7BDzWpB30fiRR/FVmPxMvrXAB2A6mnCZl71ZZ6Gvijb3H50//AITAAY3Y/GvPPtD/AN5qc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AO9Pi1W/5afrSjxOp/wCWh/OuKiqdZAM8UAdePEqf3z+dH/CSJ/eP51ySzr6il89fWgDqH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Vd/EjHOK5s3AFNNzxQB0P9vOcnNQTa/J6msNbgv0NMlDMM5oA1W1+U/xGoG1qVv4qys+po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yXLZZjiogfLHAy3YU0uc4A5qWxtZ9RuPItlLE/efsKCCO3tZby4EUYLyt2HauoRbTwpalm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P8NUr/VbHwbaNFEyy3rD5n9K8013xRNes5LnJ75oA1vE3jJpZHCOXc9TmuBv9QaZmZmyTV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nJNZs9zweaosZf3m2GVs9FwK4k28uq6hbRSmaGzjRnkeN9u7P8Nbuo3QKkZ4qj9piEf8A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ExfDUI07ULxWiMUZ+4qLXV6Npt54h1FLGyVndz88uOFFR+FdGu/GmoG1050dUI86ZOiive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4PsWhUb5scyA8saCHqxPCng+18MWA2cyY/eTHq1abRy3L7ywMI+6h71LDeLcfNOjIo/5ZG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gRQw+6DQA/ayjkj8KjMyDgsfwphvbgjDNF+FRGd26sv4UAaNpeXESsiuTC3VSeDWZcaFp8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7MclkPWkhvXkkMS5Zs4AxxU9xcWVnIqXV8sMp/g20AZf/AAi1vKflvCPqlSx+H1g4F5/47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3yxNK3u3FammwRXDbzIp9s1AEVj4Wluz8l4q+7JWkPBdxGOb2H67a1Yr+K1j2mQEe1A1SF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Bk/8ACHyf9BCP8I6UeD5P+ggn/futYX8X980hvov77UAZyeEHXk34P0WrEXhkLwbtvwWpx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fwp6zzn7scjfhQA1PDVuvW5lP4VIuhWa9ZZW/HFOU3h6Wsx/4AamSG/YcWMzf9sjQBGNJs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9OXS9PX/l3J/7aVYXTdSccabP/wB+zUi6Nqh6abP/AN8UARRWNoPuWy/jzVkW8KDi3Qf8B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rqzkhitbq1dhxNGvzL9Kx5PAniOWLy2utTK9/lGTQBvmfqKYJM1Hb6FqltEIv7OuiAMb5e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1QdLGarBCHnOahgY285iP+qk+5/s1P/Y+q/8APjNTTo2qb1JsZj+FI0FPB60UjQXMJImga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Vg0C0CSRYY5JJDtSMbiTXzh8RvEzavq9wysfJztUZr1r4oeI/7N0Y2UTYuH+9j0r5z1e6E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BXMHWbrbKvPQVmway0cpFU9e1ILqfl56LVCGYGRD6moEdbb+IGXrxXt37O/hNruS48VXac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U92rwLQ9Jn8T6zZaVaqWlupAnHZc8n8q+5dE0e30LS7XTrVAlvaxiNAO/qapCsXKKX1pKs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xqQFDbehp4uJcYHI+lV881T1W0uL6AJbXz2LA8vGMk0wNLeDndFG31UU0vF/z7xf98CsRf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6jqVxd+W+UjjTy92P71amaYEhljPHkxj6KKaVjznYv5CmEDHFQNu7VJZdE4FHng1RG7vT1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AaXeKrLnFPGaALaToq8iopLwdAtVyrE09EI6ipAcrbuakXpUYGDUi9KoDM/4SG6triaGbR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kHzb6t6PcXdzbzTXlp9kIfakZ+8y1ZB9DSVVwH5FFRZNOqSkSA4pd1MU9aXNAx9ct8VNN/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DjJEJcD3HNdRUGp2ovdIvbcjIkiZf0NAHwvA22KMegwaTUMNY3H/XM066j+zXtxCeDHIy/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bTL6rirIPRP2TNb8vW7yzJyHGQK+sK+If2dtTGlfEvTIycLODF+tfaouc96TRZa3UbqgWb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gu5/9TayN74rGwDqK0oPBniS4GV0iXHuhrTtvhZ4tuhldIl/75osBzVFdtF8FfF8g504p/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wG8RlN9zNZWif3pbgCiwjz+ivTLX4EK5/feIrQ+ohLPWpH8ANLA/ea27eyxNRYVzx7saZn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zoNr/AMe888nr5/y1esfhn4XgH+kKk5H9yTFFijwgXAHFHmbhX0Mng/wdF00uJx7uTUyaB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fQ4/xNFgPnLd7UoOexr6N+w6N52ItPtvO/557hV+1vIdKhj8vS7T8Y80WA+bI7K7kHyW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q6NqT9LGQfVTX0rcXGn6t+9m07yZv+ekD4X8qrizsx0z+NFgPnceFdZfpZn8qcvgzWn5+y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BAcbars0Iz0/KqA8GTwLrbD/UYp6/D/WieYxXuDzwgdaqyXkSg4Y0AePD4famOqt+VIfAG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KvVZNQYZwTiqsmpyc8mgDytvA15GSWBpv/CMzRZBBr0S4vJHzkVmTOWJyKCz4s/aM8EW3h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aDyotTQ+dGBwHFeVz3GDbf9ddtfQv7Z0wSbwxEB1V5MfnXzispfGB71QHrvww8ZvoF+kMr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PavoL7VHNbJKjB0cZUivjjT74qR1BFe7/AAt8Z/a7QafcyZI4Qk1mB6FNqFqnXfVdvEFqo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C1DT5v7XPlHzftH3E/u+tKfD18OfINUBpP4jXnEK/jUR8SuMkIg/Cs1tIu06wNUTWV0uf3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8XOo+dY6afGhX7qxZ9xWQIJSfniX8BTxYuw+WI/gtAF9vH065x5I+i1A3xGuR/FH+CGqx0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/AL4pgs5VP+rx9UoAkk8f30udrsf9xagPjHUpMgNNz7VOtpJ/dA/4BUF/rGk6Bbf8TC//A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8zNQIwPH17qmr/DvxZYjzXWbSbmMo3Rv3bHH8q/Pm0ObZPYYr9ANQ+LGmRhrNLOXy5EZN0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K/Pa0n8j7REf+Wcjpn6GqMy953anLkmorOMzfMaslcghf3cY+83dqsQ5cYprM6/ccofUU3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BgBHJ5qeF/SoSc1LBGSaCS3Eu6rCrikgTAp5NACHoajPU1Iehpnegox/GM5XTrRF/1bH53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t2zXezQRXFvJBON0En3v9k9mFcPqGny6RqEtrLzs+4/8AeU96AHI3FSr0NQoRjrUq9KAJI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1QXvVqE4oFY04mzVpBlTVG3OTWlABigY2OPZnFZzn+z9ZiuQcR3P7iT/ZrWYYzWR4jX/iW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KAN5wXEcndlwfovytTT0NR2dwt1a28nBDFZP++hg/zp3Y0ARnqaSlPU0lADwcUE8UUU0ZH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Si38V2UU2PLeC7A2buxWvqm2ghgt/3tp9rlk/2/m/Wvjv9i6+8n4javZTGTybnSycR9zG2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aPbxagTF5Uf8AF+8kTa1aIgdf6hFb/wCiRf6JFH/yzkTd/wCPVGNQtP7O/ey28sse7+Nd3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jt2ke7W9gd/ns4VIk/wC+qxvGH2Twv4Xu7uW0t7SXY2z5N0vNKwHxX8TtRW58U65OpyDOa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oTue712/ie8YnUZ3OSzFs/nXE6WRJtbuxzWJpTOhg/wBW/sBVj/lwP+/GKgQbYvcmpyM2r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sZ/emW3/H/OP4THkf99U8jk0lsP8ASD/1xZasZIaSlNJUEiHpSL3pT0pF70ASL0pRSL0oz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lx/t4rj/FVx9o1h1ByIlCf4/qa7GxmGZpT/yz3N/WuDizeXMsrcmRyaALGk2fILDn3rsbY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yh8sdK2bd+KALQHFOGBTV6UtADs0g5NMzT0GTQBMuMYrznVZPM1O6b/bb+deiL/rB6ZrzW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/10b/ANCqyiMNx1oyKbRUGQ/d70mRSYNKF9aADbSgelOC0oGaAG7acq0oWnAUAKo4paKKA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KKAF3UbqSigBwNOU1HThQBKppymmL1p1AD6KbmgGgCSnr2qNTT1P6UASqKWkWloAYwqP1q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QA1etSo1MAxRQBLuFS6ZNHBpuuM0m2RrXy1T+9mRc1Tyaz7z7xoAzMUDmr+p6ReaNdG3v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8uZdpwehqmvWgB0SmpxDkc1Ep2ipElNADhHsNTxXJjpsfzdamSBWoA9x/Y+vrWX9obwsbu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y/M+VXkZOF/4FX6YtDKAc5r8Z7MPY3MNxBK8U0TiRJIzhlI6YNfo5+y/+02/xL8JLYa9M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rt1uEH3ZP/iqo0R7qHJJHNSrKydTVa21eyvB8hCH1HSrPl5XcCGHqKxGMmu5Ilyibz6dK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xJB/zLcd5F6xzba6DFLTA5/8AsG38QW/nS2L6fMfvxu33fxrGv/A8tuP9El80ej122eOtG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RdWtDxDLx3jaoftGq22c/aR/vDNeqW8Qlz86KP9psVIBH7Ggs8k/tvUOnmTf98VJDd6vP9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4r2exi0ZrdzdyTxzDoiRbgagE9sOkP50Et2PLovD+tzTBvLx7ls10lt4b1RogHZB9RmuuS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A+lTrflhjYBQI4iXwdfyf8tEH/Aaqt4Dv2z+/QfhXoa3LN7U7zGx979KCzzKTwFqkeSk8L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NVsJDJJb/AGlj/EHr0kzSA+tP1DUBc3Ev2WGO0hP/AC7o25VoA86dLpfvWzqfaq7zvH99H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tpTWv79WM2O1YN2IRI3lxqV/2hQB5vf8Ah7SdTDGe2VJD/wAtAcGubv8AwWbfJ0+880do5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y2wys1gkq+xxWLNa6I+Tsu7Nv+mPzUAeZSx3+mtkwuhH/AC0jP9K09M+IGqafhfP8xR1WS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B+xaxbyqekNyMPWPqfhS4iB+2aXvX/nrByKALdl8RbG9AW+tArHq8fFa9rFb6mhfTNYSM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K89m8NwMx8idoX/uSDFV2sNR0071VmA/jjoA9DlbVrHJuLBZ0/v2hqsbi01D5ZUljb+7Km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61LTmAZmIHY11Wn/ESx1BQl/CDnqcYoAr3OgW7oTE2D6UzTtOa2YttDEV00S6RqS5trkRk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lXVsC0eJU9VoAzrC4mLEMeK2UiaUfNJWbDH5Z6VdinUdRigC2lvGOpzUqwR4qBHU96lQgi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qZFjHYVAhzmpVYDtigknAjI+6KQwxkHApFYY6UEjHvQUVpLdSrKelV7c3OnSFoJ9tXuoIa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ByKAIbie5bLGYkmqD6heRn5Z2FW5JgeCwqo7xnrigBn9u3aD50E31FJ/bFndcXdk8X+0px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aXbtKpHHauGh+LloZmjvbWRlHdaAPUPsVjcg+TMfo9ULvwwkoP7pX90rm9P8AGui6jjyr5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3La/kcZguxKv+yagD3L9nbTWsPBF4gSZd1+7YYc/6uMf0orU+AGpzy+DrwuQxF+46f9M46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aaVpcnjTxE8t0yyHUbjKj/ro1ZiWmkxpg3bke1a3jT4aeNr/xl4hmt/Dl28Euo3EkcgHDK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8GvHs3TQJ0/3yBVkDFi0fnbNOT67aqXJs4ifLlYj3FbFr8DfiFIf+QOVH+09aEX7Ofj66w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SUAccbuH+9TftqDo1egJ+zB48P/LK0H/AqkH7LPjxh920H/AqCzzo6hxw1QNeOT94mvTF/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aD/gVSp+yh46PV7Qf8CoA89tLHULo/u7eT6Hg1cbTbi35lkjib+6z816Cv7Kvjwy+aL6EN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f2UPGnnGY3FnJL/ekYmgDz0MB1dc/WkLjH3gfxr0f/hl3xz/z9WX5UD9l7xyP+Xqz/Kghs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BqRZmb+Ku5uP2c/HdoG+W1mx6NXL6r8NfF2jE+fYxnHXa1BN2UgQOtN82MZqkLfUBbmWW1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822r/AIf04X5M00vlRR/foKTLOnaXLqb7UGyL+KQ0/XfE9t4atGstPAMuMNIOtVPEHjSK2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TGC4rznU9RLli7cnkk0AN1bWXuJHklcs59TXO3OoliRmor2/EjNtPHrWNcXLEnBwP50AXJ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rLubrrzUFxdnbx0/nUFhY3/iDUY9P02Brm8lOAq9F+tSizP1C6zkZrS8L/Ci88YX8fl6fc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J+b6V9HfDr4H6D4FhS81m2TWtbfDJ5p+WP/dFfSHgPxfpWg2KO+mRxyIMLGg4FajR89eE/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LFlo3hO5jiQYXKhN3+9XSaV+zt8QZrj7VLpNukp/5aTSDj6V71ffHGWHd9mtraEf7ZxWRJ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72xX6HNAWPPoP2avGtwf3k1on45rQg/ZL8R3GDLrCQH0RM10M37QOptkf2rbp9IqoTfHfV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dz7xJQIW3/ZCvF/1uvEn2jrRg/ZHiH+t1uc/7oxXPT/GXVJQc63dN7AYrPl+Keoyk5v76Q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Bh/ZQ0OHme+nb1zLirkX7M3guH/XzM+P701eST+PLtgSZLpv96ZqzJvHFyxPySN/vTNQB7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xafeNrkf35asR/Dv4cWHGLHj+6+a8DtNd1HUBg28YX1ZjV6GMu2HlXd6LUAe3zeHPhvCv3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l9n+G9qThLRcdxzXl8ekRMm6eUBf9qpYRosOQJI5G9AuaAPSR4k+H0PCRwMB6QUn/AAmXg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B/sw1xFrbym3a4i0iZrcdWdAn86pT6xYpkyWzjHUIN38qAPQz8R/BMWdlozfSGkHxQ8If8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DmvMV8U6OxwoWP/rrGafeX2mW9sLiRoZ1YcKpxQB6afiz4ejH7vTH/wC+RUZ+MumR/c0sn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hrsRuZfsjSnn/AFcZ+Va29PvGns1Lk5x3oA9n/wCF4WIH/IKP5ioz8cLH/oFGvJbvVNP0i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tbYfelasy78deH7a381tVtf8ArmZfm/SgD2z/AIXhYn/mFGo3+NcHOzTB+NeP6LrA1+AzR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PIm3f9KnvtY0rTh/pV3H53/PONtzUAeqH41R99KU/8CqJ/jPE2caQP++q8lXxVaOP9Wce7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+0PKJn0L0Aeyf8LjT/oEL/31UU3xjTH/ACCF/wC+q8Pu/ilpVmP9JgMXvmuls7tNQs4rm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hVlo6TxL47GqWs+LUQbl6A5riNY1j/hHvC5u7qX9999Pxq0E+2XYjz+7HzOfavK/jD4oG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Ni3tRtcDoWqGiji/E/ie71eSW6unzKy/kK88uLkmc88Vsa7fZygPu39BXIXGof62psZ2OS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dSZ6HArCFzMtxkSnirmoOfLnYdWc1y9xe3fnmO3j3zHgLUDPqj9jnwtLq/ibUfElyu6KxX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hr62zXnf7P3gT/hAPhnptpOMX9wguLnj+M816HQAUUUVQDaKKAcUwGdKKnS2mn6RH8qmGm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/AHzRYChSVrWvhXV7138mxmdQM5UAVOngXWTam6NqVth/y0LriiwGHTMVtT+HZrbyvNljz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fnTBouf4/0pFmQDilyK200DI9akXw/QQYQYUoauhTw7mpB4cGKAOcB9qASe1dKnh0e1SJ4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OOlM+fPSu3i8MxHrirMfhiEdhQBwXI60lekQ6Bbp/CKtJpcKfwj8qAPLwjHorH6CnpaXMn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dQ16zDAqLgKAPpVq1jA6sQPagadjx/7Be/8APlc/9+zUkWk6jM22PT7l2PQBOtezKkIGf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bVbeaUSrctbXUXzJIrbqAueIDQdZHH9l3H/fNWYvDesvG4l024hQjG/YfevZS3nzmaab99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ra03WftGk6hp2oXck0Lrvgkk/gagXMfkx4/sG0vx1rlq6GNkuGO09s81gnoR2r0n9o8w/8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vMD+lebZ4NWBL8IbY/wDC0vD0X/Tz/Wv1l8PfD7w75EUMunyXc0if6yR/LgRfc1+VPwixb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f+fn+tfqnPcy/2fFD5vHFBZ3Ft4c8KacOItGgmH8ccTTH8CasT3Gjw25+yaxBDKPuJBaq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LG0MZJlnjgUfxSHApWEddcXEU8H73xDJJL/c5qH+2rbTgRATdP/z3uZC35KK4678TaBZ53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Chaqp8aaUMiKz1G4/3YCKLEnanxLO2f3Vt/36P+NA8QSHrHbj/tgP8a4lfGcX/LPQ9Tf/A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GNwfueF7l/d5FFSSdofEVxjC3Jj9kQCqt34iEELy3N9KAOgZjzXOL4t1Rv9X4X2/7861Jb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bvUYo4ZP4LeN92ygaLQ1m71D/AFUXlfWrVtpoDeZM3mSHmi1jMYzjBqh458XweAvBep61K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Kw6u3Cj/vrFBocV8WfjTp3wvP9n2kQ1DxDIm/7PJ/q7f/AGpP/ia+VfiL8VvFXiG0uJtQ8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IrU+TGvt8vWvKNY+MNpqGoXmoahqPm3ck0jzySfe3bq8u8b/GR9fhks9Ecsh4e6bofoKyb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QGreD/GottU1O8vNClmMbzi4YT2xJ+V1OfWvv34K/tI6hb+N7XwR4xuxqA1CDz9L1ST70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0KvyLv7eW4nMWcyyV9WfEDWLvwvp/wumim/4mtnYW9y8n8SdNtJAfqxONvtUIY+pqpoGqH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zHJuLdJc+u4A/1q1WgCMy4++agYrz8xqRgKjxQBE23HeoWx6Vb4A6Coiw9KAKbrkHiqzp1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w60AZs68GsuZeTWzOvBrLmXJNBZ8bftfav9s+ImnaeGylnY7sehZq8TtriHn94K6v9prWI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WE3EAit/yGa8zt7mLH+tFUB2ds6Fcqwb6V03hvVWsLqOVGwVINee6VqEfmeWHzXRWl15bd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NavF4lsDblwt4oDI9bVleSTK0MvE8ZwxPevFvhvrDi4jVHIbqWB7V6Pr/AInjs9kkZG7by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afEXRPAXk/wBr3AE8/EUS964iP9q/wlHOYWjJ981D4n8QWnjC3ii1vSbfUPL6GSudj0jwv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mL9Y80AeoaZ8cfCmp4DTLCT2OKzfiZY+IfF9jb6v4D1+2iSP79rKMA/jXIQ6nZWYxa6Rp9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SjxbeRf6lIof+uQ20COp8Ax+M9JumfXZLa7t5IwJYBJuCn/Zr0S21CEj/AFWK8S/4TPVOf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vinUpM5nx9KBnvX2iI54jFeN/Fj4MTeNLpr7w94r/AOEev3GyVHG+OQf+y1gNr98c5uWqt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8zn8aBHN/DX4T/Ev4Ua7qUt5baR4xsb7aHkfUFDRuv8Sg/wB6vlnxnpb6J441/T7u3+zXE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9yjdIe/5V9ji4cf8ALRvzr5q+PGmi0+Jt5cEcXsUFzn1JUBj/AN9LVGZx9uBGKjuZuoFS4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JqxFZC2asISRzTgoWnAj0oAWOPJq1Em0VFDyatouRQSCvipF+aoymKcnFAEmOKZ60/PFMx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rWlf21YbEH+mQAtEf7691/wAKuYNLGxidXHVTmgDziOfnFXI33DirvjDT4rbVzLa/6m5Tz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MsCTkHmgC7GasxniqKvgmrURyKANCzfLVsRKdtY1kmDmtiJ8LQArHCnNZupp9ptJE9VxV+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rvDA0AV/B1wZNPMRPzxlov++un61r9K5vRW+w65cQZwJEJj/3x8y10wEWDjv86fjz/jQAw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1HQBKDmikXvTqaIPT/wBl++mtvjXocMMog+1JLbEt0O6PP9K+5Li3l1CeKGbUdQu5Y/uSR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nz8GtR/sn4seFLnO0Lfwgn2bKV+hNvrH2i/jhh1D99/B5ifcWtEZkWYtHuJrWXULib+B/K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XHfEG3l0/wAH6jL5VvFF5LfvJP8AWc+5r0H975E037vULqOvH/j093a+Ar64lMYmdP8AW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CPizxZqcP2LVYv9sp+dcvo4+cfWjXpS8Fwf8AnrdY/wC+RVvSINiSv+X41gaQdjWRsp9Gq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KPYVUjGFqzH/qZvZRVGhUkHBosx+/b/cb/wBlok53Ci0/17f7jf8AstWAGkpTSVBIh6U2n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0yRtsbGn1BdHEJHrQBV1Wf+z9CncHDzYQfj/9asfR9LbYJGqz4okLSWFoD0Xew/lWhYyqt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AcIwigAVJGdppAc80uDQBajlBGKmUAiqSAipo5CDigCUjGakiHFRkfLmpIvu0AKn+sxXmt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+mjfzr0ocFn9BXmdz811M/q5/nVkDKcBxTBnNOBxUAPA4pcYpqmnBqAFpw5plKOKAHilzT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ooooAKKKKACinYFNoABzTxSAYpV60AOp9NFOoAKKKKAH09ajHIp69KAJV6U8VGpxTlagBd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RQBGRTSe1SMOtQnvQAZqXR9O/tTW7C2xnzriOPHrlgKrZ616P+zjd2Fj8cvBFxqUSTWa6n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JwufxxQB7d/wUJ+HB8O2HgPVxF5O+BrJ/wUEf1r4x6Cv1Y/4KQeGl8R/Aa4vkizNpN5HcK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flJQA4Nk1PGoNVU61biXigCZBipRu7U2JauwoMUAMiDFea92/Zd8Pat/wlB8QQxeVp0SNA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teJhRjiv0y+FvwM0fTvhH4ZtkWW1vHso7ieZTy0j/ADcj8RVmiMi01uSA5LOffODXRaf49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MY/Os3V/hZrek7mtZBfxD+H+OuVnebTZCl3FJbyA/dkFQM9r0jx5Y3ww5EZPZq21u4rlcw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7LjOfyrR0/wAR3VgRsuGAHYmgD23Mi53DI9acrbq8/wBJ+JRUBZsOK6qx8YadfrywRjQBY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biBtwH3o/Wte3nhMH7oeV/wBM5PvVSikjmXfFIGHsad6+tBZeV80lUFdlPBqxFP2NArFuM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mqMc4yasQyZzz+dAWLca81YWPiqsMhz+FWkk+WgY1hjNVH6mrbnrVSTvQBWc4zVSRhzVmX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QBXuIVlzmsbxB5Okaf9qm4irZLdea8p+Mfi6GxWLTTLm5uPnSLPQUAbVrd6VrShrTUUkb0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bS/8Aj2umdOyk7hXiFxp/2a3imh/deZU9l4g1rTcCC9k2jopbI/I0Ae5jxLFONurabHOP7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rot/zYXkmnyH+BuR+teWWPxF1CIBb2BLpfVBg1tWnirS9S4bdaSf7VAHW33hG/lRibK11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yyfWuUvfC8CSMu6eylH8FzGRj8a3LDUL20Aks7vzU/wBls1uQ+NftCeTqdok69MsuaAPPD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wYdB/EjZq3Y+ONT0dgs3mYHqK9Etn8PXY/d7rZz/cORTrjwzb3KkoYbtfYfNQBz+n/Euy1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+oGDW7bTaXqS5huApPYmsTUfh7YT5Pkvav6qOK5648D6pYMWsboTqOik4NAHeyaROAWhk3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zbZzu/nXC2/inW9DIW4jkUD1HFbmn/Eq2usLdRjPqOKAOjTV2Thkx7gVah1JJP4/was+31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5Fz6VK2kqwyr4H1oA1BeIB/rB+dSJKHHBzXMXGjnJxuP0NYV/4f8AEI507XPKH9y7Td+tA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VSR8k815BqWvfEDR3aOW2truJf+WkByT+FZyfFDWkylxppJ/2G2/yoA9jmQZNVSuD0rzOw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Kexlg92b/ABrprXxcL7oKAOB+J3jeMeJ08N23zziPzpSO2fuisme2zYRiuo1D4dx3Hia61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/KR6VJLo6qNu0cUAcAdIjJzsGfWrFsl3Y8211NDjphjiuvbRFPO2mNooA4FAH0b+yzrep3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lV2GpyDJX/plDRUn7M1p9j8BXseP+YjIf/IUX+FFQZHt2sfGLSbLVb2B4Jy8MzocDgkE1T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BZyE+5rzDxZremx+IdaZHjndLyUFFbB++a4+ZrrXZy8aeVFVkH0A/x3sgp8uwH/AnWs66/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29rGP9qYV8teIJxDqEsSSb9nGaq20JuOSfL93oA+ph+0Nc/8ATl/38pH/AGhbzHElov0bN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iX/H9txj/AG3mCrWnqMOiWYAsb9dUGz5pYpDhWoLPob/hoS+wf39rUZ/aEvsn9/a18xfaA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XNWLewN0eZaAPpP8A4aEvv+e9rUZ/aFvR1uLQV4bpfhTRRKkmq6m8NuR83kYaT8qZPaaDa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7GRsGgD3X/hou55H2yxB9xUf/AA0NeZP+mWRHtXzrPrOi/aIrWGKO7mkfYkkb/cqG286/v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7H9/zH/dovqTQKx9Hw/HrUr+5WCykt3nPOAO3rXCeP/Gl74uuZLYTjzIxm5uEP7qIf1Ncb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ZK6StBbv/AMfGouP3k5/uxf7NcD4i8ZPeH7NY5tbFDnYp5c/7XrQFjpNf8cRWFv8A2fp/7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4258T391bmGa4cw+gXbWS12FGSayr3UWkJCnAoFYv3GqBA3Nc3fX7XLMM4QU64lJU5PFYl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BQILi5CkjPFZ090XJ9KgnuSxPNN0rTL/xNrNppGlwtPe3biONR60AT6Ppd/4t1qLTNMjM1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IPevqXwP4K0r4TaOqRqt1rc4HmTHkg1a+HnwR1v4c6EBaaE9xqM4y9zxkmta2+HfjR7hri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yAzUFjI7lNPie9vn3XL9E9KybvW5bssckKeiitef4O/EHUZN/9nxj/eNWIPgR49GN1vbq3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kvtPtCVu9QG/vEjDIqaPV/DyJuMwx6ySYrQ1P9kfxH4iv2ur1bW0nYcyQsRmmR/sOarID5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WSgDPn8Z+FbSM7Tuf18wYrHuPiPoqEm3ltmPoY9xrtrD9hdI33S3hf/rpJXVab+x/a6cBs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rk0AeVadqUerW8V1JbtbRydYyfmFP1DxBqFhfNDpWk2l3a/wSSzeWfxr2yL9lq3A+fWZ/+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2XtLH+s1O6f8A4HVgeBnUda1HyzqM1np8Uf8Ay72HzM/1atTSDHcT817pB+zJ4eX79xO/+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s3+FIOef++2pAeLqQOAQBXF+Kviza+GL9tPtin2nGSTX1dD8CPCMI5Dt7Ek/zp6/AzwKsm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1aNTmgD4a1n9pbw9pMR/tDULm6lX71vbRNJg+mAK4vVv2zru3Qr4c8GapcN/C8lrIu73+7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28E2AxF4fthjv5K//ABNXV8PeGoxti0WAEdCRj+lAH5K6r+1B8adcQ/Z/DVzbg9ALKY1kw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mPk+Hr2Uf7OmyV+wf9k6PEPk0yFfoRT0tbFfu2Mf/AH1imB+Vvhf4yfGu9UW+qfDnUb1CP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fzr2v4cWXiyeSbUNR0O4sbeUfLaXUWGU190+VagH/AEGL/vs00JbA8afbD6gmkB8tx6ZeH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Y6tRaZqJGF0+4P0Svp3KAcW1uv+7HSZIz8sS/7qVmB8zyeH9XvYDE+jSXEX/POVMrTbb4b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LWsTf3hGoP8q+mN7Y6j/vmmGSb++ce3FUB4FF4L8TsP8AjwVB7tXG6/8As5634g1GW/tdR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Z40/eRbvxr6mmLkncTmoskDFAHyP/AMMreNmX/kaYuf8Ap3p8X7I3iSaE/a/EtxJn/nhCo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eaiYtzyRQB856F+yjJpJWeeKbVZIvmWS7kDAf8BFdgPhN4guP3Xmgb69TLHP+tI/Gm7h3k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LxJ4JvPBHhy/u55kaaKMtxyc18f6nqLXE13cStmSSQkk+tfc3xiP/ABb3V+SX8k7a/PzVZ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T9aC0Z17cbhJuPPrXI6rdeVZTv+FdDfSiGA7vvGuYmgNwHiflSc1i2I564P8Ao5Jrt/2Uv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4sILjL2mnL9qlB6Mc/KK4HWBIpMQ4r6T/AOCe0HkfEPXuc/6MP61KA+zf+EOI/wCWtSReD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10t3cgEnFUG1IjOBk07AVU8NadGP9WXPvT1020i+5aj64pHvrp8hIh9aiI1GTOBirRmWBb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ClEYXoij6Cqpg1NuCMU06fqDDO7H41oUWy5x95h9KjLSH/lq2KpPZXw6yAfjUDWV1zmcD/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i/aZv++qqzyQwHLyfhmsy9n+wQGaS+tkUdd8oH9a4ydm16N7lbyWRWO0LE3GO9FgOvm8Z2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Jj3xTovEF9KRsZYwei4rnbSyhtkj8tF+QYLnq1blisSxtM5B8v5nP90VJBJqHiYaFYyalq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n3nkNeC/EP9tC20WSW28L6UdXmGQLq4+SIe4HevI/jv8AG6Pxj4jeJrhl0WK4a1s4AcAYz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XEQoNEe3P+3V4wtbfc2lW32v+7t+SvVPg/wDtraH45vo9M8QWQ0S+cgCRWzGTXw/qF/Fg1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+tQXUZ24dOfrQM/aDjiSM5FTLcYFfP37J/wATZvFfgu70vUJ2n1DTG8sM7ZZoz90mvb4Lj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+344pwv37GqNPHFAF1L2Q1OtzI38VUEdfWpRtP8VBmXklc/8ALQCp0dgMmYVliJD/ABGpY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BGktyvQyr+dSxuvJEin8aopZoOetTpCg7CgsvJP2BzmtC2Jht5T1rKiAWrs0vl6PcSZ5RS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mD8ZvFFjdfGPxX5t0qy/amjUH+LHFc1nI61Z8axx6z4p1m5lRXMt5I27HP3jWAfC0U/8Aq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5Ws+cqx0nwyl8j4kaU0vGL2MJ+Jr9Uif3Vt/uLX5WeFI/7I8UaKsvEq3kR+f733q/U+F/M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Ep/SqTuUT+fgdM1XFhDP1j3L/AHD2p68satxYFUZJjrawht1+SGKM+oXmpvIJ/wD1U9elP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pPIAJq0elRkVBIyNADVhAoFRCnqcUASV49+2BbXU/wI1d7UfNDLBK/wDuiRc/0r1+qfiDQ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1HR71Q9teQNC4PPBB5/Dr+FBR+I/i/wAPxXGsS3flfurh2fzP7rHqpqgdNsrVcCTaR2iFf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mp/DzXbi0uVIi3Ew3DrujnT+HPvXmVppc1hP5sej6dJL/AM9JI81DRaMj4TfDyO41FvFfi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zIYLMP3t+3aOP1yfvN6V2AudQ+L/xAtf3WJry5jgSOP7sUe7hR/uim/2bqfiC9gW9mkvpF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FQegAr7N/ZV/ZlPh1k8V+IoRDfvHixtgMeUrfxNSsB9PaTZrpmj2lonCwxJEMeijH9Knpj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kVQC0UmaQnigBCetQkjmnMetQs3WgBrHrULng05m61CWoAq3B4NZpGc1cnJJNZ91P9nsLu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+QoLPy4+Lt+dU+I3i2+zkSak65+nFcZnFdd4ji+1zarcE5Mk8k/13Oa5kQjpmqA0NFn2yA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BBNc/p0caYro7N4yKAPRvhLdEaqwP9xq7vXgXZT/sV538L5AmtHH9w16NrMw2p/uUAczMp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vTyBqpSAtxgmgRVefPrSJcAAjfj8KnSylcnETfjQ1hMP4UX6mgzKxlfsw/KozM394flVo2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P+B1C1k3/AD3h/wC+6CiHeaNxpHEMOfNvbdPq9Q/bdOXO7UoPwOaB3J95rx/9onS958O6s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/AI+v/s35V6s2qaUgP+nqfoDXI/Fa603xH8O9Vt7V3e6t/Luoj5ZyNjfOf++S1A2fP1tJ5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VbTB+6z61cdgqcVZgM2ikKgCo/ONBlyKCh8cuDV6GXI61mpyasxNigkv5BFKFqsshFPWQ9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piNmpFGaAExTTxmpCKj9aAMbxRby3WnRSAZNqcn3Vuv8ASuQjfypcg/Ka9IrkfE+gDT5ft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8qP8Alm1BRmStt/OrtpICQD6VQuD8inrkZqW0lw6igDobUfLWhH92qFqfkq/B9w0GYSnKY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c3JxSXH7uLNAjnr+Y2upRXyj7pVin4V1846n/AG/k/wB08iuUuQLg4rpdPlMmi2UmcyRq8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3Kf8AgS5oNEO8wNSbaZt20b8UDHU9e1RK2alXtTRmaHha8/szxVo16DgwXkJz/wBtB/jX6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RS2lpHNLI7P5dwi7efevzMDfZZoJ8/dnjk/75cV+mFt5Vx9lluorj7kcySb18p+K0RmTDT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WX97/wA896187/tW+I5ZbWOwuH/fFFJA29B9K+gJ9QurfzvtcVv5Mb7/AL67dp+lfG/7Q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svEhTy1jUAc+maAPm7XpjNelB2mLfWuotv3NrBF6JuP1Nc3ZW/wBu1uTPKo+4104TLH64/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aEqH93UyHEFwP9gVB/Dj3qRTmKYf7IqhkPVnpYPlmB/2G/pQPvPQn31+h/pQApIpMimkmm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TaKKAH1BL80gHap6qSPt81z0UUAc9qExudYupOoQ7EPoBV+0bEAz1rMt/1/iP96raTHoBQ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aiw4rHWQ1qWDEigC6IeKPJqQNgYpd9AA33acnyITUec1K4xHQBR1e/FlotxJ/Ex2j8a8/x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adBGP+Wsn/oI//VXJ7asBNvtSYqSkxUEEeCKAcVJtpNtADcilBpdtIVoAUNTlbrUW2heKA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VbFKHzQBL2plANAoAfQOTSbqA1AElFNDfjS7qAFXrUi9KiB5qRW4oAXB9aADS0q4xQAqji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ozQA4HFKpqOnJQBMtOpE6GloAY9V2PWp371A3WgBtanhC/wD7M8X6BPnBjvoHz6YkH+FZd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umtnhZ4//AEOgD9dv2u4P7Q/Zy8ZnrjTFm/Ig1+N46V+tv7WfjKHw7+zBq0kj5bUtOhsoz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fkmooAI1OauxDioo0qZOM0ATR1biNVI6tR0Aa/h+1N9q1hbgZM1xHHj6sBX616d4xtLe2g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UKw/kMV+UPgRmTxbojKu9lvI2C+vzV9823xRsL/Iv4TaH1+8tUaI+gbbUtPul/wBGulTP8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OWmrRMt3Zxzqf4lANeVabq9vOoezvEcf3Sa6Gy8XXVhw+9V/vIcisxlPWPgzZzs76bctbS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uH1jwdrWgE/aLU3EI/wCWkQzXs1h4wttQXEwWU/3l+VhWnG8F2pEM6uD/AMs5qoD5sEkZY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watQXc9vyj7hXtuteBNK1VW+02Xkuf+WkQrz3WvhLe2W+XTLjz4xzsPWgChpvi+6tSN8jH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TPiEj4EoU+3evMLuw1DTmK3ts8QH8eOKhjuUB/duSfWgs97sfElleAfMFPvWpHLG4yrBhX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bnhjxW9pvjae2Iy5xQB7OEB/2T7U9BdJ/qYkm/wB44rhdM+I0EoCyHn3ro7TX7K9AxOVJ9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j6TQuL7T5oR6pHuX86xbj446dbny9so+X/nl612Me24THmvIh7FutZl54G0nVAn2yFJJ0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lR6Z70Ac6nxx0cj5mkH1jNB+NuiH/AJasP+AGrmr/AA3+0A+TiYf3JK4PWfh+9mzb9PeE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AdtD8VtFuvu3sYz2NXIfF2n3f3LqJvxryBfDEDH/VoPoKsxeEYj0Z1/3TQB6vJqsL/dkRv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vA174j+Kt/rl5Nm2MaxRn/nmB3r0Tw9pdzFcqn2xjFu/ire1jT4oM+V1oA8yvtLRk8raCq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DoBXXnRpMnPNRCyEZIK0AclJozHoaqyaTIgPBIrtHs0bOBVeTT2/hGaAOOiNzYsTBLJA3+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8ZalbfLOFuk9WHNactgOdybfqKoy6Sr52jmgDWsvGOn3GBNm1f1PSt2y1yZRus74SL/smv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DlN496pLZ3Nm2YWaIj+6aAParPx5dwfJcqsq99wrVt9c0jU/9ZJ9jk9R0rw628U6pZ/LNs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alr4u06fi4Bs39T0oA9qbRvtEZ8t4ryM9jya5jV/AWn3hbKNay+q1z1jq1zDh7O83r/stX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iO/QSr6nrQBy954D1DTwzWsouEHvhqpWniTVdDl2SSSRAfwydK9Zt/s2px+ZYzK3+wx5qj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Md3aqx9SKAOZ0/wCIQOPtEQPqyVv2viHSdVXCyBH9G4rm9V8BxqGktGMZ9O1crd2d5p7ET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UAerHTkulJhlVvoc1j6noEjKwkt1k98Vw1jrVxbcw3Trjtmul07x5eQgLKomX1NAFB/D1t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/AHWqxp2n29nOsgjBKnIB6V0sHjPT7pdtxbhc+1SLHoeocxyLGx98UAZ97cG9T7gUVktaQ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49GjK8OJBVW50NSThBQBxT6eGyUeqzWxQ4ausudFKAlUINZs1pIhO6LcPXFAHtP7P1uF8G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f/0XHRVz4CkJ4PvBjH+nP/6BHRUGR4F4m8C+PdS+Jmv3sulX1lbLq1yYzBGXaWMSEJ8w+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G+IE6mKHw5qEUfZnA3fnX3fe26Ncyn1ck/nUP2dB2FWQfA8Xwt8bynK+Hrgf7z1cj+EHxB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B/tSYr7s8gDoF/wC+ab5QHcD/AIDQB8HQfs+eNORH4csYv++a0Iv2fPH7j/j0tof+2lfcP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Cm/Z/84oLPhvUv2XvHmrxIBLb2siHh43bNU4P2PviTyRrcHt5m6vvAW+KdtAoA+EW/Y1+J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dtF/1zhp0H7FviwZ+1ahHef8AXR2Va+6qTIoA+NdM/ZP8T2PKTWdjF38mLJ/Oupu/2frrw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blrm2VfNKAbN+319a+oR83Suc+LkG7wPdj0tmX8yaAPz78UeI59auFDtsgQYWMdBXPErEj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1AhbudicKp4Fc9eXr3TsoOEHagC1dXomOFPFU3baM1TMpjbrUc9zkUAOvLjCkA1z19cZzz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zXP3spJNAEbXHWvoL9g7RYdZ+NF3PcJu+x2JaMns7cCvnIvwa+o/+CdcXm/FbXHP8Onj+d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3xpw+9TZ/9dSj71AEokI9aQynFN8wUhlGKAEMppPNNNMo9KaZhjpQA/zzQJiagM4pDcACs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Nn96qtc8Hmojc9asC0ZMd6b59UzdU37TSAuGUmoy5x1qqbk+lMNycdaALJY+tMLDHWqhuf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ALpc+tAkI71Q81f71J5q4+9VAXHn96WK4x3rLkn64NEU59asDcW5GKTzxzWdG5NWF6VAEx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YzzUTcZ5qJqAFlvOvFVmu+aJGUZqnJIoNAE7XZPSoWmdu9QNP6VC0x9aAJnmAzk5qBrhu1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mfaATheaAOV+NVz5fgLUTn/lma/PnULovcv6Zr7s+Pt55XgTUOeseK+CLo5JPrUlGffSGV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jIUkDnFaMUYldumQM0nkh1YDBqAMq1xbwGKX97LJ7V7b+yPcDTvig42BPOgH47TXl0GkSk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m/sr4o6SScCQtGfxoQH3RfXpTJJ4rBfxLrBBFnp9vj/npI9TaxcfuJsf3KzPtH+jWv+4ta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xVd5/4m0FoP7sVvkj86oXFj4ik+/4ouv+AIq1qfaBSG5HNArGBJpWssDv8Rak3/A6qSaBf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t/wBtcV0cl4Bniqkl5k9DViMBvDJI/eX9/J/vzmoj4UsW/wBYJZP96Zq3Wn/zmojOPagDH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2ob6nNblvFHDGEiiEajjAGKjWWnefigCwMAelUfGt21j8OfElwn3/ALG4X64p091gZqDU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/qGnH/l4haP8AOkI/N/VyLnR4u8sczEyf3s1zh1HULdTHFNXpfijwfN4f1G70+aP/AFTtX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flxUXKRykh1GcnzLkgegWneG9Bm1rxDBCGLpGwkkf0ArqU0ETgmWcW6f3k+Y/lWvb28Vrb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hik+/cSf624pjPpH9iK4km8W+MGz+6eKJvyIr69jlKmvCf2aPhzJ8PvBbXV7GI9S1FvMfI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Zobov0NAG1FOfWphLxWfA+RVlWoAso4zVmJqoxtzVqJqDIuxmrcRFZ8b1ajdsdaALqyAUq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9acGJoLLvmYHWqfjq/wD7L8Aa1dd0tX/9BNEzkGMZ5Nct+0Nq66H8FfFNy5wqWT5+mKT2K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SSOwbqah/ta5iJ2uPyriJPiVHBAGj0x8/7VVZPiveHHl6bGP96uY1SPQbC+mbWbG4lY5S5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r9aNFl8/w5pcmetun8q/EuPxdqeq6navdOsEKTo4jj/i+av2Y+HWo/bfh7oEud261Q5/Ct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B1OanViDVEXIHepEuRnrWhCNaKT5ealz71mLc8f8A16PtXB/xoNDSMoHem+avrWU1370w3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J1GaPtK1hm7bmo/tbUAdAbpfWkF6B0Irn/th9aabs880Aa+taZpXimwkstWsob22cYKyqD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l3+y74Bvbh2+ym3R/vPHnK/hXcG8YHrSrfso+8R+NI0Q/wh8Mfhh8OsnSPDbajqEQwl3fn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/ceIJbqcyy+Xz/wAs402qv0rmzqIxy5/OoTqK56k/jQM6Vr7OTUZvuvNc8dV461EdV96AO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vuOtcyNWHrTl1UHvQB0guie9J5p9ayILzeKtpKW7VkBbLcVEWpFbcOtRM2M1YEE7YJrmPi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ANfvP+eNlM/8A44a6Cck5rzb9pDUf7L+B3i+TOC2nvGP+BfL/AFoLPzRn1Ca+zLLITv5qD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2WIf7AqPPJqhGrZseOa3bGXA61zNrKRWxaTcUDPR/h1d+Xq27P8DV6Rqt4BGZT0CV5R4Ef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V3utTH+zJcHkR0AYb6/rdwd1s8NpEPuoyBiaryS6/Nky6sUB6CNBitW4t/s4izx8i1F1o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OD52qXLf7vFVR4cZifMvLuT/enroc1GSMGgmxh/8ACMW+OWlb6zE0weGbQZ+Qn6ua2SeTT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xx4cswT+5U/UmnroNmv8AyxT8qvk8mjfxQFisml20f3YV/Kpbe2hn86GX/VSIyP8A7p600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n3vcUD2Pl+80+TRNSvNOlzvtJ3t2z3Kk81WM+ciu7+Nmh/YfEsWooMR6nAC+Onmp8rfmpX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rMhRk1IqkihVqRRgUAKiYqReM0wPik8ygksLJjrUiyCqgyakUHBoAtxy81Yjas2N+auwHi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U4U31oAKCqSxvDKoeJxhlNIehqMnnrQUcZrulvoty0LEywtzFJ/eWs+3Y+fHXfX1pFq1m1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J/db/AArgooZbe5kikGJB96gix0tnJlcVqwnEdYWntwBW2hxHQSKoyag1GTEeKsxj5TWbq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eZuK6axCrPN/zzljS4VfVl+9/47urnLYZmGa6Ff8AR57SWX/VRvsf/cPFBoh/XK9432b/A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0ufs4PndA+zf/AHm6f4U4jIxQMrBgp61PGxbpVaeEoc5pba5AyDQSTTcwSjrX6Q+Ar7+0P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P2zzdNhkRJP8AV8oPmr84PvA+hr7y+C9/9p+E3g15ZpI4v7NiT/Z4GP6VoiGja8Xa5DY6V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S7W4j3bv/AImvhbx/qzX1zeXTOd0jHHPavr347eI5tJ8FTpFNiKUnZ/wLNfE/iqQNEy5zz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Rh+HbYpFJO4+ZzWzHyfpUVtAILdEAxgVKnyg+9Yo2jsD8KPrT4z8kv0FMkPQe9Oi+5L+FM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R8y/Q0fxt+FKP4PoaAGmo6kao6AHL0paRelLQAhPB9qx9TmH2JuceacVqk4Ep/wBmuT1+7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LEv8A48aAEEq9B1qWOcDrismO8EY6c04ebd/cNAGt9rG8BHz9K6HTtzRAmsLS9A2kM7ZNd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igCWijNC9aAFANLNIYLaWUjd5a7sZ609QDSyxh7eVMZDLg0Acr4gn/ti3iurT99HF99E+8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t7U21wYYpfsso+5J/e9j61V1fTvOhe6SPy50/1qj7p/2x7VYGTRTB9aVTUED1xilxTcEU4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TYKdSgUAR+XSGPrU9JQBWKkUbTVnyxjNJsFAEApal2Um0UAR0Cn7KUKKAGj3op2BS4oAbu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JQBMj09XqutPU0AWA1KGqFTnNPXpQBJTkpq81IooAkQ8UE00HFJmgAPOaYVp4GaXbQBDVf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soF++9wir/wB91bI616P+ylo+ma78cdJt9Ug+0wgSPFEf4pAOB/M/hQB9Rft7X11d/BHwh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pBNBFdPGd3lMse1c/U18U6D8LdV13DQmJF/6aNj9K+rP2vl/sjTdJ0uzjkgjvLstMuevl5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DjRRHYhiMEisKs3BXR24fD+11PJn/AGcvGnkiS2tILsHoI5efyxXNa18MvFXhwt/aOgX0C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+Yr7q8NptgQE9BXQkYB5/OuD63JPU9hZTGSupWPzVUgD0+oqaKv0L1Lwfoesgi90iyuc9S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534i/Zk8H6x5klrBNpkzd7d8qPwNawxcHuYVMpqxV4tM+aPhigl8d6IO32pB+XNfXMtgD6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fs6634Z1qyuNDuo9RENwrgS/LIuPSvpptLQ8kV6EZxmrxPHlRqUpWmrHKxWzQHdE7Rt6qc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VNP487z0H8MgzVqTS1wcVUk08rnjNMRvWPi6zu2AbNjP7niumsfEt1bqC2LiP++h5ry2e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y3urvTzmC4dMfwscigD3nSvHpGFFwR/sSV01p4js7wfvY/LY/xx188WfjIr8t9AG/20rpN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bK9AP/PN6AParvRrXU4jlI7pD3xzXEa38KNOuS7wZgl9BxVHTPHM9owEqmL3U12emeK7fU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tHrQWeP6v8P8AVdJ3Mi/aIx371zxbyHKTRtG4/vCvpXyUkQlSs6muf1rwhpmsKwngVWPdR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pVm21G4tDmOVh7Zra8R/D2/0EvNZZu7Qc7R95a5iOdXYqQUcdVbg0Adfpfjy6syN5P1Brr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gAuGFeUUygD6E0/xbZ3YGyYAnsTWxHqEcyHJWRT2r5tgvZ4DlJCPxrZ0/xlfWZA8wkfWgD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tTBzbLC/95Bg1hXvw9Iy1ldk/7MnIrnNO+IpxicZ91rpdP8aWtxjEuz/eNAHPXmiahprHz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0i6VCtxnjP516Hba6ki8Okg9jT5f7KvgRPaRsf723B/OgDz0/MtVntckkiu+k8I6Tc5NvM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zr7wRdRgm2vbedf7rcGgDipLNWzx+VV2tWTkHP1rpH0G9jzm3SX3hkWq0mnzxZ8y0uEHqU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KMrImfrVWaBMkqMV0Bitj94hT/triq89jbP8AdlTNAGGylQQRkVTmtElBxwfStmayaMHaQ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exoAw59NU54rLu9ELqcKGHpXUPtWoJWBU4oA4iEz6dKTbTyQnPQHitqy8azxYS+hE6dN68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3J2ioJNLiIPy/lQB1Wj6yj4udPuyrDkxk4NeiaB4wg1qL7PdAR3AGAfWvDrDw/qNxcH+z7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V6b4c8H3duRNfssbjshoA7PY5ByRisy+sEkydgJq0JinfNBuxg5A/GgDidY8FC9RptO/dz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1y8LyQsyuCkinBU16dHOz3ZKDjdzisHxjpEUlq9/EAsgPzEfxUAc7Fc1ZiuQKx4396tRtw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7iEfurh0+hrUsfFF/EfmnEgHZhXLxv8tTwyY70AdxB40lHEkEUw9qsx+K9Pl4nsnT3SuFE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TkD1+poA+qfgpf6XceE7hoUYKLxwd45zsSisb9m47/At4Tz/xMZP/AEXHRUGR9DX0gF7cD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g85R3FQ37H7dcf9dG/nVcs3r+lAGityo7imvdL7VQBakfdQBc88etL9oFUASB1ppc+tAF4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71S3GlDZ70AWzL70hk4PNU2kxTPtHPWgC/b3ARjWX8Rf3/hycf7NWEbJ61m+Pbjy/Ds3P8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jO58jXNVi/uzMP1Ncj9p960/GM5k1/VnJyTcSVzaSHFAE8t2dxGahe49TUDNyTms+8ufLz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8A81lSy5zVa51InIBqn9uHOTQBaZs5r6a/wCCemofZfjFqcJOPMsD+hr5WOpRjPJzXuX7E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fbWPOBc2zx/WgD9ObgjzuvFIHxWdJfAZ5qA3oPegDXMq4PNRGZfWsozse9R+Y9ZAapn461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cfN9aiIl55qgNIzD1qJpgM81nFJsHmoSk3c0AaTXGPX8qga7xnr+VUZIyAcv+tU5AQT8/6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efmNNN+oH3s1jNIVzmQVEblR1lFUBtNqHtn8aj+3A9v1rHa/gUc3UY/4EKryararnN1H+d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tNa8U/wAVc0+uWS5zdR1A3iOwGf8ASUP0zTA6hrpP+en6VE12vZz+Vco/iqyXOJJD/uioD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MPpQB1jXuOjmnxXpz1rjJPGEGMC0nJ9cUkXipm/1dnPQB6Lb3ZI71cjnJHeuFsPEN9KB/o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vql64/wBUBQQdCZOKjLjNZYvL0j7qCmGe9b+4KAL027ms67kZQegqO4+1bSTJXP6lLOAcy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Vz84FVDfnn94Pzrlru6kBOZiPxrPa6JPMp/OgDsnvC3em/ayO9cRNPt6XDfnS2epyRXvlb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BZzv7SGsNB4GnO7quK+JW1IPKyk8cV9SftP6zu8IeUDglsV8bzTMF3g4NQUal07q5CMBk5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SSi4lxx3rgpPF95AWIVGI7Guh8N3c+s2H2h49rNx8orOxVzvW8QafEhUzMfoK0PAfiPT7b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5DC4U81xaaW+Dkdv4qh0xxpnibSZ8xbluF6tRYLn6I6pqXmRMw6GOsyPUCbS39qx31sSae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Gsg2CexroXwmJ05vuvNRNe9ea546rkdajOq9eaaKN9rvPc1H9rGDzXPvqnXmoG1Q8/NTA6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Zv0HeuYfUz/eqBtT/ANqgDrhqKDvR/aCev61x39qn+9+tJ/a3+0PzoA6m6v12nBqG01vyG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UZqs2rdSDQBf8afDDQ/iPFJM9wLHVAPkncfuz7NXh2u/APWtOmcrai8g7SQDdxXsUGvSqe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owUK/SpsNHzTF8FdeefyoNFuBn/lpJwtewfC74DW3hvUY9X16Vb29iwYocfu4W/9mNehH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7S7aePJosM6H7T8vWr2kTljzWBDLxW1o2MmnYDpY2xUyPVSNuKlVqozLkb1aikFZ8ZqXz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5RViOYYNYyT+9TrcYHWgDVFwBThcisn7T70Lc+9AGtLcI15ZgHvzXj/7cOv8A9lfs/eIAG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fccV6Sk5OqxV89/8ABQPV9nwusbQNzc3iLj1xk/0oKPzg3GOLLkucdBUdtDcXzkRQyY/3a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BYQQKPapLea+tshJ0i9dq1kUjFtdMvILmGRonUKeSV7Zr9gPgnqH2n4TeGnz/AMuiD9K/J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JJpJj6E4Ffp3+zzrH2j4MaE2fuw4qomUz1kXHJ5qVLgetc4t+fWpFvzjrVknTpdDB5pkl2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Fh3qKXUTzzQWdA2oAd6jOpqO9c09+T3qFr/H8VUB1DaqvrULaqOea5Z9RA/iqtJq6rn5hQ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5FQNqxGfmrlG1lRn5qrvriDPzUAdW2t5z81RnV85+Y1x82uxr3qjJ4kAzg1JR276wfWoTr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8Tj+9VWTxQoz84FBZ3760SPvVUk1dufnNcG3ihT/HUbeI9wOCTQB6DHrRP8VW7bVSf4q81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W5p+qFiOamwHplhqROOa3rXUMr1rzzTb4nHNdLZXZKjms7AdbavlTTJWwTzUdlIPLzSTPy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vDv20NT/s/wCBuqoDg3EkUI98sT/Svbiea+Zv29tT+z/DDTLTOPtF8uR67aCj4YMmBiojJ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LntURk96gzNSCStaxl7Vz8MlatnLVlHoPgqbbrSc9Y2H/AI7XpDqLm1x1BUivLfBcobXIV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a9Q08gW6VRZZv7YXigwnzTGoDVinjNaP2rr5aeXVGeAjmgRCWxmoi/WkJxxUTNjNBmLuNM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YNK0yxxs8jiONerOcAUFoCevNRkk5FcR4l+Mfh3w4zosx1Gcf8s4Txn615trn7Q+sXgZNN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GI3N+tBR795Ev4VHJLFbrmaZIh6ucV8pah8SvEup7vO1afB7I20Vgz61f3BPm308n+9IaC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R0rW/CMiJf25u7WVbqNB1f+Fl/wC+Sf8AvmvFrcZzXJi5nY8yyH/gRrfsblvLGSfxqzE1Q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xpDPjvQWWtykYpnyiq6TJnlhTn1K3iByMmgksI57VJ5oAO41kNqTTNiJTirdrbSynLn86A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rSjTC1DaxBRVojjFACUZqIyKjqhb5mztHrS5NACSnGarSP1p8vNVScmgobvZs5OayNX0/B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R/wDeraEOec0r263FvJC/KOMEUAc7aXH2e48qWukX/ViuLv8Azbe+Pm/6wV12nTC4s0brx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GTWJfSb5CBWzIwWBvpXOl98rGgCayXM6/Wt2f99byiszS4suWPatSg0RYml82NJD1kjW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/48aj3U3TgXtWQ8GN2gU/7MnzKakoGRsNwNU8Yer9V3j5NADlPFfZH7K/iKLUvg7a2Nxb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y2uDOy4Bbcv8A46a+MckV9R/scXobSfF9n9s+y+Vc29wH2b25G35R+FaITH/tNa8rQ2dhE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NXy9d5u9VtoX5585+P7vSvYvj/rJvvFs0ccjlYAFGV2V47YN511eXbcjHkrz0x1qDMuMcm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+CajJ60ix7N+8A9qni/1cv/Aaqk5kH0qzD/qZPqtADe7Uqjkf9c2K03ON31quLj7PPGZf7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AEw5ptJbXHnIWxj2qSgAoopKAIbo+TbSN7V59cTGe4kfrk12fii7+zacAOr8VxtrDvnCet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53BPA9MV01jpghAzgn2FXobeCzh5KLj1qIataAkeYM+1AFuOPyhUivkVSW7EvQ8VKjkD1o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IqFWzUinigCcyYjz3qxvBRfes/cS+3FSRzbsj0oArapaLO+5BhhzxUUr79Iull/1ixsh/2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g9EqrqFzCkHlyxeZv+8n96rEcncwR/ZrSSOPy9+7c5/iqnN+4PFdUNP0maA+d5/8AsR8/L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Y/wBVaTy/9NJGO3v/AIfrQZbHKQNNcnbFGzn0UZpzLJExWSMqw6gjFdwNR+w28v8AZ0Mdh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3l6f+PVnfaBced/y2l+49x/f7f+PLigOY5xSM1JxityfRLYH90MfKKrTaPGBgS/w7qVik7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Vs6Mf4Jgf4mytRPYyICR8w9qVhkNFPitriWQJFbySueiouTUImJ7Y/wDZqLAPpMUZ/CjNI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QIbg0bTUm2gDFAxgizUiw8UqtUitxQBGYPakEOKnJAoBz0oAiCYpdtTbaTHvQA1RipB0pA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GaUDNMU81KgzQK4lHarC6fkfvZfJi++kj/wAX41NfeHr5xm1uklhP95gGp2GY93N5MZx94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j3Hh34s+DL0/uZjqMWx/9lmwf0NYumeFbS2O+5b7Zcjkxfwj61oaLq32H4p+H9RlOIrW7g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UWEfVn7c8GNd8Jf8ATSW4/kKwfBEPl6fHn0r3T9ubwXb618KbLxPaRIJNIvorgyKesUvyH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g7WvNVYi3K/yrkxCvE93ANJWPY9El2pW6826Liue0VP3Fbduu5SDXjM+sprQkiVnOBVwQs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sbVdmYPHwRWBqcxrB8qaGQDlCK6ny47i1WZekihvxrC1G38yBXI4ZM49K0/Ck0dzo7QOcv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TBz1aPnM1paKaAwpkioJ9O3AlDmtl9LABKPmoVspYySRkV6x80c5PaOoO5OKzpreLncK7O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Z9xY2rg7higDjZrNHB8vn2qg1k8LlkJVh6V102hRElopPwqu2jKQcsfrQBlWPie9tfkm/f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neIo5ObW42y94mNYF9pRTO37vrWNJAtuSYyUcfx0Enunhbx00brFMdrDgqf6V6HNiQLIpB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/AMGx6lrMq7rUrx/ra9t0aJ4NPRH7Cg0RoA4FcV4y+H9rqtq11bKtvcLzhRgGuwyasW9v9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1CGfObJJbSvBMu2VDgg96Miu1+LHh5NPkiu4nxtOxvcVwSMc1YFomkFIvSlAzQQTxGrcTY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cUAa1rqU9vykrL9DWrb+L76DrJvHowzXNI+KkDZFBZ3Nj48xjzovqVNbdr4ztJsAylD6MK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ntQB63Dqlrdj78cnsasJb2bjP+kQ+8M+2vIo7t4+7fUGrtvrlxB9yaYY9TQB6oLa3IIW5u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P51A+kpNnMtlJ7SW+P5Vw9v43v48AtHMP9ta1YPH0hAEtmjD/AGTigDoF8LWcv+st7Ej1R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C0OUHzLdf+AXOKyU8aWTdbBwf9+rEfjKy/59mH40APn+HHhs5zbMf+226qx+HvhtelixP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CY2R48k/nVp/Eekp5XlytcFl3OmzGz2oAzV8F6Qv3LLFSp4R05Pu2yj8KtHxZpYH3JKZ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6xSH8aAEk0zyl+SHP04qlLHcqSBaOw9nq/wD8JppEYOLV2Pu1Rt8QdOTO3TQx9zQBSFndS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aenx+HNSu+NkcS+9Pf4mbf8AUafEnpkZrL1H4ia3fwmEzRQQntHEFP59aANmLQrTSDvup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uL8e6yk+nvDFgKT1qs1/LdznzZWkPqTXM+K73a6RZzk0AZ0UnNXoXyKyIX5q/A/FBBoI1S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dGoAtI9Sq1VUapFbg0Fn05+zUc+BL3/sIyf8AouKiov2Z5M+A73/sIyf+i4qKgyPf79h9u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zquZB61Rv9cgN7Pgn77fzNQf23Af735UAaolA7015h61nrq8B9fypH1SFumfyoAuGY46VE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tjMDgVG92/PFAE5uGHak+1nHSqEl5IM9KqvqEi5xjNAGq9w2DVVrsg1kzategHGzH0rMm1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H0oA6qK9yw57isT4m6j5fhy65/wCWRqrp+ql3565Fc38X9Z8vw7dYP/LI1YH56eJb37Rqd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3P6msiKT5aNYmJuZsnrIT+tVUl+WgBZ5dpbmsa+n3E81bvJMZxWJcSkk0AQ3EnDVnSyEZ5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mqEhyTQAwv1r079lzW/7I+PXhabON8rQf99V5diuh+F9+dH+Jvhq8zt8q/iOf+BUAfrxf6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P8O0Viz65rRBkiaAj+4UrO1fWPP0iKQGopdR/cJ9KALT63r8uczpa/wDXJc1C9/rzj/kMy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ZL9znBxVZr9+QWNKwGjLJqzA79euD7A4qjKl22d+r3TfR6qvfDB5qpJfHnBFFgLbWs3OdT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QtbgZzqN6frLVJtQbnlKibUuvypRYC28MRzvnuHHvKahMdoucGQn3kNUZNRXnJ/Kq76jEO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NESKxwyDHvK1GbYZzEp/4GayjqqtwGA/Cm/2mFzlgaLAbGLX/AJ4j/vo0brZekI/OsM6wn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tn71NIDdE0A6RCj7VF/cFYH27d2aj7S39007Ab321RnAAph1CsT7Q5/hNH2h+4xRYDZN9w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1rmjeYFWbK9w3WkB6FpdzkCujs5QV6iuF0jUM4GefSupsrvKjmgg6FHXHWl3rzzWclxkfe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gCxdyARnmuP1i7C7ua6W9YiEnNef+ILgqX5oAx9R1FVY81mPqaCsbVtR2yN81Y0mq9fmoA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c1DDqa/2s+D0SuQ/tRjJ97ioLfVGOozHPRaCzjf2j9U8/TrWEHgHNfNly2+GZv7vavavj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jB6da8N1GXyraY9j1qCjiLmFvPbIIB9KiOu3umQiGC8aIDsDWg7Krkknr3rldWtpb2/byw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bli48TanPP8+pTEY6BqfZXM8OoWUzXDOBMp+Zqy49GuvMIEY+uam/s28V1MhUKrrRYLn6Q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HbBweDbqaS21E/Z2Ho2a5nwde+f4K0pzyTbqtXbW5+SYe+KoDaOqmmnU2NZAlHrSiUd6sD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VEblufnql9oQCo2uoxnmgC60zH+P9ab5p/vVnNeRj+Ko/t0fqaANQyYHWojJyeapLcyz/A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iGrEen6nOP3elXjfSI0gH+Z71GX69at23gnxLecw6Tcj/AHxtrWtvhF4vugM2scQP996YW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OK0rKUoO9dRp3wB8TTczXFtCPbca6Kz+AOoEfv9Sx/wBc0/xoGjh4pyV61q2VyVjHNeh6b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7yaT8cV0Vp8C9IjxvDP8A7zmgZ5fb3Oa6LR5sMPevTNP+Fnh+yx5hj47FqfrWmeGtDs5XC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M0AcfFLx1qxHJXH6Tq815dXMEp2Sqd0a+q1u2N95y4PWqFY245OKZLOB3qosxGaq3VzjvW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etSfbAO9YKXRyeacbsjvQBtSX/B5qNL+sSW/461EmoDPWgDodL1bztTfj7pAr5i/bv1P7V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n53fFe9eH7/feXjDtMRXyj+2JrX9oeN9Ktd2RDCWx+dA2eBC0hH8FL5MA/gzSlveoy3vUD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90Pyr7v8A2YdaMvwisId3MYwR6V8D3FxgGvrX9m/xJ9n+HyQ9OtUiZI+jjquDy4pP7Z2/x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mxn5z+dVX8UEfxmmQepP4hAz8/wCtV5PEijPzfrXlknio8/MarP4nY55NBZ6dN4nHOGqjN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1rzWbxE7A4JqjLrcrZ5qwPSpvFY5+f9aoT+LQM/PXm8mpytn5jVVr2Q5+Y0AehzeMgAcNW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Grh2uGP8AFTAzN3zQB2LeMHwfmNUJvFcz5wx/OsFYJT/jTJjDAP313bw/9dJAtBRtf8JLN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O56msgXlh/wBBOy/7/rViCOK6/wBRcxT/APXJg1BZoLq05/iNX7XVJcfeP51gsjwkhhxUs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gDs9PvmOOa6XTL05HNcBp92doro9NuyCOagD03SLvIHNddYS5Qc15vot305rt9LudyDmoA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M0t3cYh4PNZVlOcYovLjHGayA0BJuvY1/wCmWa+P/wDgohq23T/Btjnlppp8fRcV9awy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/ADzRVr4W/wCChmq+b468L2WeILKR8f7zVZZ82LLvtFI7daiD/KfaoNNk8yyuP9k0JJ8r/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mVrXsZMVz1nJziti0fFAHe+DpfL120OfvHb+Yr2fwz4X1PxBos89miskCkfM2DIfQV4V4e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89HWvtHwjY2lr4UsLXT/9baRBHj/vt1b/AMeqizwe4uWgPlTRGI7KrAXc/wDqYLiX/cQtX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9yb/yY5Yn+/5ibtvvXSfaIra2JhhEsuzekePv0AfNlv4U8R3n+p0W8fPcpt/nV+2+Fni67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/89pQKt+IPi1resGX7XqH9lRfwW0b7dv1rzrW/iW9lkjWWJ7+ZOaCbHqVp8DPFE65eXToD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r4g/Y78TeL5z/AG348jhtP+ffT7Y7f/Qua8st/jHfW9wZbTxK/m/9djXuvwF+NWoeONYPh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IWmS4j/iUf3v0oGtDlbP9gHwlbkG+8UandHuEjRc1u2f7Evwt0/Bmk1O9I/56z7c/lXsur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xS6heR2nmf89P4vpUelatpmrLmyvLe+B6KH+b8qBnndt+yf8ACW3AxoLyn/ppOxrbt/2dv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8H2DEdDKN3866+D9xfnzR+6q9cH7dYmXoY0agbicvD4H8I6PB5lp4Y0tMdNtutfOf7aPgO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jDTLGC2WNxp9yttHtHJMkZ+X/AIEv419Jah4vh0fwvNqEssco/jjjT5kz/DXzz8Y/iXB4j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rXMUUU8Qkjt0+8si5aNvz21Zi9D5bSMNUctqWziktp8nrV4cigRk/2c3rUsemx/x81f3Ko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CRYbeKL7iirkJPfiq0K81ejQFc0ASxtiplfiqy8E1KlAEVwMmKTH+rfd+Y/8A1VJjIpSua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k84pGtP4qmaHPzCnxtu4NBRXWHApyR4zVhlAHtTMe9AHNeLtJLRreoORxJ/Q1J4cl32RGe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aGSJ+UcYIrkvDatH9ogzyr4oMjV1GXy7dhnrWIvPIq7rE+GWPPWqluM5oA2dMTEZNXsGob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wFA2Mtf8Aj4mHmgb4d6f7TR8/+g7quSY3nHQ8j6dapm4it7i1uz/yzkXfH/eXoa0Lm38jI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v/scUFrYrUhHBpaOxoIKxBzXvH7KN59m1PxVET96xjnA91kP+NeFkcmu++B/ioeFvGN/Kx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EAH7xxkD9DWiKMjx/qjXuvahcM2QZWx+tc1ZHybJVI+YqWP1JqTXrk3U4GcmWTJ/E0hUeY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DB0ooo6VQAvMg+uKsxcRZ9WxVaP74+uatJxCB/tZoAgnJBNVbiJpzHg/MvAJ7VclG4mo16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1aQE5+apBfxk9DSzj9/Jn2qtOPs+eP4N9AFs3O1c7GYf7NM/tGEZzFP8A8ATNRWdz50efa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yO21EBJNAHO+L7n7Tc20Y4Cx8/WsrTExcbj24pZ7k6pqbt0VzhR6CtS+0uLT3aMb3jb7rr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2CJSfzpE0u1UcAmszyJk/1UvmUFNTPCxv+AoAs3yWtoMxs2/0zWva6bqP2eKWK65Pz+Wf4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muHE96fl67O5+tdYtAGUP7UgH+qjlqI3dwnMsXl/3I1/iat8dKj2KWywzQBkQXVxOc+WVf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i2ISxG49qm+UA4UCoj1oArqc30g/2KxdYcy3LsDyi/J9a1428qe4c9uKyDb+dz1qzORWHI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z/wDWqb+Exf7C749x+Xj/APXUwtdjep+8340mOTQY2IreDyIJhnPmJ3pbX9xBgUpBwaMDj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rTRReUkgHOflpAoYAYplrgxnnJAqe2z5jccY61aRAwQEq238SagEQMTEfiDV9yCrZ59xVF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c8AVI0xluJbedJoJmhlQ5DIcGmJbAtnaDUy84qQDFBVzLmsP33zx5B+YY/hpv9np71rHkG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JvcojS1boTTW0sjgNWpFIOc0SyD0osFzLGjTcJ5tSW/h+9aC9m42WjAP/ALWemKvzTf6vF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v9t28sWfOsjMv1U0WLRymnWV1qiXLW8QdYE3vk4wKnXSr5QSbZq6X4dADRPE1zL3jji/76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+zyiL/VVXKHOcKLK5kz/o7ce9N+wzqPMKOBXVCCKDT/3vP+kq/wDu1DPb/wCj57b3/jo5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l+zk85q40IU+/1peBznH+x/eqbDUiqlvx1py22T1/SrAbLBcYzTV4Y0WC9ySO0hVc45qWe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7uaRRketISSDRYgrC5lh94tn+rk+7uqza6ikMnNow4+Ta5VarMMkipLWDJq7CRYgvrhXKR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X1NVijSY8MjircNq5mfHGOlQ+I7crpCM3B3c1II/WiPw1afE74JW2mXEokttX0NITIvTJj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zy8PwXnhfxReaFqCtHfaZI1tNE3GSD978RX3N+yN4il1b9nrwZPM26RImhb6K2B+leRft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xL4f8fWcKQfaJPsGpPGPvN/yzkb9Vrnqq8Wj1cHU5Z2YuhTLJarjjIFdAsYSDdXK+F5Fk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RXWXcLLYAivnW9bH3FJ3RjXOuJE+C2xc7ee9bOl3CX0LFWOMeleTeOdVM/iGy0y2Yhkfc5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mhIhJYnPLdqmxZ01zFlNvtimeBtOl1DxNNp0cnliWFn56bhVkOJRU3hCH7N8RNC5wJZjGT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aZwY+DlRdjrD4C1ZD8tzbufTfzTG8H6ugO5Ym+j17tN8Kb0ZxID/tbhWfN8Mb9M4DN/tAZ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Qk8LaoAf3aD/eNVX8FapcZHlp/wABr2//AIVrqTE/MP8AgVIfh1qcX8Q/4DVmZ4anw11bO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xqYfDHU3GHu4yP9mvbV8B6l3Kn/eqVfAGoMDl4V/Ggo8TtvhFEebjUJPcKK3NN+Heiabg/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KXn9K9OPw/vRnM0X50+PwI4H7y5UfSgDioNOtbYYito4x/srUvTvgV2sfhezj/wBfcM+PQ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U4MliLxF6o5xuoKRyNrb/AGjp+9+laggFtBmXERq1rHjH/RzDaWlnp8P/ADzt0/rXFalrc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7nigZxHxjvdwt4M/ebJ/OvNUIzXUfE6/ae7s9x5z/AFrkd+O9AF9HGKlQg5qgklWInoILs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E1To1AEvSpIzmod1PjNBZODipEbjrUBPFPjNAFhakUcVEhqVTxQA9RipkPvUKmpV6UATo1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TUinigCZWqVWqqrVIrcUATbqM1GDml3UAGaTFFIWwKADAxVaZ8E81I820Gs25uCTigCxat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cVrN39q1OU5yqHArpL28+y2Uj5xha4OKYySO56scmgDUhfmtCB+Kx4H5rRgfigg0o2qdG4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1AFpGqQPVZGqRTQWfTv7M3/IhX3/YSk/9FxUUfszH/igr7/sJSf8AouKioMj1DVZV/ta+6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KmRyqB2rG1W+P9rX3P/LeT/0KmR3xI60AdGky+1Tq6kdBWFBck1filJFAGlGw5pJGFVopP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DLiQYNZs8mM1Ymk61lXc20NQBHPqG0EViXWofP1pL26255rnry/CseasDS03UQNeuef4Fr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bw3qa54MeKsaXqQOuXRz/AAgV578c9aB0W/Xd1GKAPkjUJTJMzE981WSXaDzTrxsZqiZS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85FZNwc5qxPJnPNUJZetAEFxbjBwap8rmrJmJJ5zUTuATQBDufPSptKme117TrgcGO4jfP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SPKUkRx2YH9aAP05tNUWbQbZgc5hQ/pU0uqq1qnzdEFeY+HfExl8K6exbrbr/ACqdPEpNp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RtaXn5/1qFtaTn5q4FvEgOagbxATnk0Ad1LrYBODVOXXODhsVwsmusc81XfWHbPNAHbPrB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jr81cU2rOc8mojqbnvQB2b6v1+b9arPq+c/NXIm+kc4zilkuHghaaWVIol+87nCj6mgDqh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qkcMLSzypGi93OBXzR8Sf2stI8P8An2Hh6D+1bocG4k4jX6DvXzV40+LPiXx3cNJqeoS+U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PpQB90eJ/2mvAPg+SWO61dby4XjyLMeYc+hweK811v9vDTIdy6L4fmuD2edwo/Kvi0lQT3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BpoD6puP24vGlzn7JpWm24PTeCSKYv7Z3xCI/1Wmf9+a+e7Bw8SHuQK2bYcVQHuUH7ZHj1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+2VWl/bB8bYybbTj/ANs68Utot1X47MMOgoA9n0z9tDxE9x5d1otpOO+wla7/AMP/ALW+m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uLc92iIYCvkdbf7Pq49Ca7KKDzIT9KAPvXwD8aPBXjB1Sy123W5P/ACxnbY4r2K1t5Rz2r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dQiwPyr3v4S/Hjxp8P4oktr9tV00YzY37ZwP9ljyKAP0BTIqZWx3rhPhZ8ZtD+KtjttwLL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hwx/3fWu2zj6UATTMXjIPSvPfEvDSV3E9zEFx5oFefeK7v53EX7z6VLJZ5l4hOJT9awy4P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dV1KVvsunXdwf9lKrW/wz8W3Z+XRpI8/89WC0hGKDzUWnHN/d/wC7XbWPwL8aXeP9HtoAf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W1pf7MfiQTyS3GpQQeZ12KWxQWfJ3xtuN9/boOyV5NdoJ4nVuhr9BNV/YRsvFV0LnUvEOo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RV3S/+Cfnw6tj/paX1/6+dctz+VKxR+ak+nWyKztL+Fcvx9oPknzfcCv1+0v9jv4WaJjHh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8Pv8A511OnfBj4daKP9G0HS4iOhWBT/SmB+OOneH9Vu/9Tpt9ck9BFbt/hW5bfBfx9ruPs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6Focfzr9iYdK8J6YP3UFpFj+5Ev8AhQ/ibQbPIjwf91MUGR8W+APhn41t/Cem213oE9vPH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R+ldfbfBHxld8mxghB7yPX0vN4505AdkTN+FZk3jyMZ2W35mgaPE7T9nPxDMP399bW474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HH/HzrTfSJK9Jbx5KekCD8ary+N71vuqo+gqyjlbP9nLSRxLqF3N9WxW1Zfs9eG4usTy/7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1CTOMj3C1Vk8QalJn52oA2Yfgl4YtufskPHrV6L4beF7Yc2dtx6gVxz6xfPkGYj/gVQNPe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vqkB6HHofhmyHyrAuPRRTje6FbZ2lRj+6orzXNy2Q8o/A09LZmHMjH6VmCPQW8UaTB9xQf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lHnZEDXErZrzn9actmq84qjSx1UnxKxkRwgVTl+I90+QigfhXHeIPE9p4eEQmHmzSfcjqC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eYJLe1B5wRVhY68eMtXYHDbs9jVaXWteuCT5px/cVq5288d2tkpSS5tyf7/euR1fx9awEv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G1Ik9Fe61SXO+cj6tUBiuZM77k/nXm/wz+Jt/408SX9jCjT6daJ89yV+VW/u7q9I841NwO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btZsYO9oHz7V1Vq4ikkZuAa5PXHW31iKCAYYzidiPet7Ubn7LBvPRm2ipuBrHUFVTzWFqW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n1Nth5rmdW1JixGa0RJ0w8QAd6hk8SAHrXFLfsc80x7pj3pgdbL4lJPBqqNfbzfvfrXJz3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WfKlk7qjNQB0/h/xD/oEozjLt/Ovlj9oPV/t3xInw25YYwg9q9+8P/LpMX+5Xyp8Urz7X4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cD8qljZief70nnD1qj5p9aTziO9IZPcMShOa+h/gDft/wijAHo2K+bpLjdGa91+AV9jw/L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ketvctk80z7ST3qk9xyahNzjNMk0jKD3phkHNZZvDzzUZvT60AaTzAVXe4FZkuoqOrAfjV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Z+nNWBqy3Y9aASw4qhm7t7Y3Z0nUbuL+GO3s3Z3+lcF4n8H/G34k+daeH/BuoaHpP/Td1i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Cx1fiH4i+GfCMbHVdTQSjpBCdzn8q8n8TftUld8Ph3TFh7C4ueT9cVqaf+wN8UtXZZL6TS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Vel2H4KprvvDf/BPDUoQDqPi6yhl7tBbs5T/dzQFj5w1L4nePvFG7fqdysZ/hiGxa5e9t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6m/3pGNffenfsL+FYf+Qj4n1W8x1FuBCDXW6N+yV8MNFYM2m3OosO95cF8/hU3KPzAc3Ee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zW5oFh4tvP+QNBq82P+fRJG/lX6r6X8H/AADogDWPhDSkcfxy26sf1rqLOKDTk2Wlta2S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/QU7gfnf4K8LftBy4+yaFqNzE38F9GFB/OvoHwf8AC/4l6tCBr3hzTtHYDDSreZOfoK+lf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gZegYN+NK5Z5Zp3wX1IHNxq0Ce0aVv23wtt7Yfvb65mP+wdortPPaMHEO/wD4Fiqdxqky5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QNFC08NRW3EMHPqxrRjWXTx8wVR9aof2ndAkhsfhRifUgQ0n6VkaHVaTqwkJt3IWRhlGb+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lxJcwpyPQGuUt4G+yi2lbZMp3QyHqh9vatjRtSN9frDcfLex8Sqe4/vCgk3LNt+oX0n+2B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3hqn2348tADkWmmwr9N2Wr9DNLOUuZP70jGvzC/aq1P8Atb4/+LpQ25Y5UgB9lUCgDzfSL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6L/KpuRmqelnF6g9Ttq/jrQA61OGrZtWrGgHz1sWvagg7DwvJnXdNTrmeMf8Aj1fVOg+KG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qIiSXjc/w5r5T8KDPiPSve4i/9Cr2W4nm8+X95VFnt41H/SJZf+WO/f5f8LqadYXK6dKi7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TPMR/un2rzrwb4j27bG6b5DxGzdj6fSu4th9o82H/AJZfxp/doArfED4N+EPiNbtNq+lq9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mKT9K8fu/2JvC1xu+xeIdVtvSOUhgPzr6IttPu7a3i/5axbNif7tHnyW+SYR+NAHzxp37D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etapdp3AKLn8q9p+Hvwe8M/DTT57bw7p62BnAE1wxMssn+8xrWn8RlB/qk4rPl8YzDIUMo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xQ+Fv/CwdHi8rUJNO1W3RkS7gTcrr6EV5x4G+AniHwR4v0/Vv+Emg8q3f544ITulX0r0eT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JjlX3qk+qazcZ5A+rUDR2FxODPL+6x5n3Kgt/Ntgf3uBXGtDq0+fMulT6c1D/AGRcOf3l5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O21jTtE1i3mh1HyIYrhPn8t/lf6rXzH8Sf2WdGso9U1jw/wCJmbyYJbj7Pejzfupnhvvdq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zyn8abrmiIPDWtj52f+zro8n/AKYt/gKswkrn5y2bboQ+ea2IX3xj1xWFZsUjB7VsQ/KFY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OtMfgVIw3GmyJ8tAFjR4POj+0y9/uf7tXyV5x0qG2OLdBn+HFOoAcOc1KneoQcU9WoMiYE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N2e9AD80DikHNFBZJN/qOOtZsli1yeZTH9DWkDxg01gBkigoy/sEunzxnzf3Un8f96sDTr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f7xdua7DUr6E6VKjOqMi4Ut0BrzwZnyestArGh9oz++nP7w/cTf8Adq1o9xFfTmFh5RH3W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yzf6zmo0kaF1dG2svQ0EXO9WExZXd8vYUCHPeqOm6yt/H+8IWQDv/ABVpRsrLxQUU9Vt/P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8M4vdOtrj/npGjn642v/AEqmec03wtKJbC5syf8Aj1lYLn/nm/8A9ltoGi0e9RGpT3qI0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02+s5Ul2/MyF/94U2sTxPcfZ/sn+/vrRAabTC8vN4GFiUD/gVTA4qlowzYeb/AM9Pnq+Kz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oAjyc1bXPlLUEa5kVfWrMq7VxQBGehqED5qmJApoxmgBl9xN/3zVLUX/0Vl/uQ4Jq9d/Mf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nyoJR3kGwfhQA/RmzZq2f4sVX8T3uyFbVD8z8t9Kl05fselxyPwo+Ymueurlr25kmbqx4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MidWHQGupEoubYJ6CsGyQHOa04H8o8nigB0dn5QKAZB/iFOjvZLNvLk+YdnqYXBU5QbkPU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Nx+aM9RQBqafdefFkNujxU468VgW8c2nXWYjvgPVTWqL4McJx9aALoftTqgU7lzT15FAD8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6UpNVycTzf7q0CM6+uhH5mepbmqgvN4j8vpv5p+oFJyR/EetURauBmM/KOTVmBtK4kBI4N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vqqsLsozU4nyuKAG8HNS28HU00GPPp8v/fVTW549quIBEmHYVYihyjVGoCs1CXO1SPeqA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mqk1vgenz/wDstaKzjAqGXB8zf+FAFDpTlPNNl6cU0ZAoAmL8fpUTP1/KmFjyPxqIvz+tB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BmjbQBJjIFXdO/cXsknpZSr/47VDtVHWPNggtT5vMiUGiO08LWkVn8PRKfvXd4C59VjG7+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pNKJToUrRvZ00/R9J04ADyrXe6/7bn/CsLWZF8sqBgYqzKw+3IuNOMuX+/HTr+f7RAT3Ez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YW80ekwxqUHmShvm/2RTE4hki/uzHf/tUmDMm6fBI7kcmoGfG4d1XINXLqD5tnZjnNVmi+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SMeJiRHxzt5qTMXr/AA7qWFQQR1x0o8nknbQNEsC5wIx/vZatAWAi681St12+Xxj5ua1ye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T4jk1LHbxRjhaYJ85Of8AY2f3qi/7aUAPaURyHFZPiS68yy2Z71al68NmsfWifKA9aAP1B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/s7+Dk6ZSR/zc1X/bLO/4KO//ADy1K2b/AMeP+NdD8CdNOjfBbwVa42402J8fXmsP9q+3+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ObeWG5/75kFctXY6aHxo8Y8BXJmtYMn7oAr1TrY7sZ2DNeFfD3WhHZxg9TivZbHUxNppH9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x9/Qa5Txee4i1jX7zUIZYz5czQ8ezV3fh0nyFJRj7ivjj4ganqPhX4leITp93JZyi8ZsR/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s+DniTWvEF1ZC91u4aBkBKgZ2tVuk0rnPTxUZ1HT6n0mlgbeDzCaz7md7O7tbtSQ8EiyAj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lgtjFMftMI+5IfvLVZ7Z9U1+wshy93Mo/WogrSTOys17Npn1xbavLc2EMucGWFXA/u5FWr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zNb3ckGRggHINZdtEIIY4QeIkWMfRRipa91H56y6uoEjrQdQIqpgU1sYrVEk8mpHnmqj6p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aqOwyaYEk+rSOTzxVRtTK5psoXBqlIo5oAkn1JmBFZc9yxzzU8m0CqU0igHJoAz7o/I49a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6VrXtxtB5rnpLnb5z56Amgo8s+Ilz5uuKoPC1iAlhxTvE179r1Wd85wcVBbS5QUAXoqsxn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G2RUAW42xUyPVWM4zUyNQBZ35qRHqtmpEami0WQ9SRtVYNT0aqAuK1SI1VVapVagC0jVKj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qALCmng4qBWp4agCbIpVb3qEN70qt70AWQ1G73qINQX460ASFwKieTg1Gz4zULOcGgBJZO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XxUep3xth5SfNcyDCr/d9zVfTVkx++m85h8pY/wAVAFHxXfbLZIgeT1Fc5A2RUniG8+06n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VoCdq1AGnAavQvis2A1cjagg0Y5KspJxWfE1WEagC6jVKrVUVqkV/egs+o/2Zj/xQV9/2E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FRTf2Yju8A33/AGEpP/RcVFQZHQ660keu6mueFupB/wCPVHb3BHWvgvxR+2t8QfCPxT8W2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l22t3cSxXEe2VUWcqqlh9K96+Ef7Zngn4iyR2OqH/AIRrU2wBHdn90zf7L0AfR1vdHb1qw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I6yRh43DoejL3p4uMUAdRBcgx9alaYeX1rCtrg7KvLKTF1oAZdXO3IrGu7rOecCrN/LlsZ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poAx9X1EJu5rjdR1oBm+aruvzsA/Nef6lcv8AaOtWBs6PrQOrXR3dwK8y+NOt+bpd0N3WT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f2jdnP8Vea/Fe5aTTp8nrNigDyO9lzVGSXCmn3kvzGqE8vy0AJLLwaoSSdae8pwaqM+SaA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NBbrURagB5ao7hv3VIW4qO5P7k0AfXXgS/a68EaW+f+WIFakVyWtmHtXGfCHUBcfD3TQTk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untrgbHHtQBJ5hoEh71U+0+9IboDvQBc85aiMy1Ta9QA1Eb9OaALxfNNBJPWqCanE/wBxg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/FX9g6TJPBpd7ql6PuQWlsZCaAJfFni/S/AOhy6nq9wqAD93EPvSn0Ar45+Kvx3134jXEk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HC28ZxuHvXW+Mvhn8YPi3rTXcvg7XJGZiYY5ICqRr9DT9J/YU+M+r42eDp7fP/PxIqYoA8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9F/4JpfF7UdpuodO04Hr5s+4j8q7fSP8AglF43usG98S2EC9xFCzGgD4Wor9HtF/4JFswB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qLe2C/wA67jRP+CSfgq22/wBo63q96e+1lTP5U0B+XWnXG3gnFdJbXMOP9aK/WHQv+CXHw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Ou74j/n5uzzWl4r/Y++DXw205WsPCGn3d712zsXxVAflFZXcJ6SA1rjUIYBX3X4p+D3gTx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7wzp8E8oZIZrZNkqem0ivzx1bT5tA1nUNOlPmfY53hz9DQBsuy3l9E4r0jSdFjOneZJcwq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46rEgelbcGsXCW4QOcD3oA63Uls7a43eapYdhWvpHjW0tOJBuArzVpnnLMzEn3pVmHlEse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z7osPinWD4iiluLWK2m2Q+W+395X1l4f8Rxz6oItYlnktf4CrY214P+zJo/8AYvw50VGXD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/vMa9K0+Yz3UxPO04pAe/6fYeCP8AW5jqee+8G22cGI/hXiAMuP8AWHFQ39zaafb+bd3Yh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3A9nfx54bss+WUOPRaz5/itpUWfLiLfQV5Db3H9of8elpJJF/z0nfbW7badp1vb+beS3Hm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7u1WB2c3xdGD5Nkx/Cs6b4sX8mfLh2D3Fee6p4i0myzsvvL/3q5D/AIW5YLqqWUjrK0p2x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xT/EfWJc4lCfQ1nzeMNVmzuumH0rIt/8ASYI5T+69c1XttY0+/uPJtJftZ/56I22P86lMo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c7rmQ/jVRrmeTOZHP1NZsniyxttUTTZ42iuJW2xgHdurSY4JPSqAaZJf77fnVb90ZsyS/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pv2iGCAtL5dMVi7bW/NaCaeZh/jXDT+P4bYHEscMX/TSuK134/aDbFl/tOS+l/wCeVu3y/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bOGHPmTW6fVxTHutNgzvvIP8AgLV80XHxtmuif7O0Nn/66vVCX4w63HnzfDsWP9lqBH022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7jP41H9qhlbEcisPUV8sTfG64iDGbQJEI/iScD9KpW3x3SSU5e4tD6El/5UAfU1/c29rvD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asaz1aT7csMUpkjfqp6CvPfAni+68WxuTBNMoH+sKEV6Lo2nG2hMuzzJD0UDkUgNziquuX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Ppys98FzGqjr600NOePJcGrCafqDdIZaVionnC/EO4htpYLjRdRvbqR95l+zkyK31rofhp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9c61BcWMZm22trcHJEddrHoGrSjiNvxNTx+CtVk5YKv45osbHL+KdAsPEsRS4uJba4QZin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8R/s6eIvEEpeL4salax9ke1X+Yr6Yt/h7O/8ArZwv0FXofhrbjmSdmqjKTsfFY/YokvCf7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Pr5UZDfrXaeFv2TPAvh1knnudZ8RTx9VvrphH/wB8ivq6HwBpcXLSKfqa0rfStFsRhcMR6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l6U+m2a2OlaclhZr92ONNiita28N6pJ99WX/gNennUNLgz8q/iRUF34xsoRhFT8BmlYDhr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edKTmn614VxYtGmTXQXPjcNC+xOe3FY03iCe6Ujb19aQHl8kg2NXL6tJ8xroZHyrVy+rSg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y9aVpcVTW5AzUUl4ADnpQBLJLyearXNz5WmXzeiY/OqNzqcYzzTTBqGoWM0Vpp15deYV/1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rOLbRgem2LP6V8beMNQNz4n1WXPW4Ir7Rg8D+Lr628u30j7O5H3rmQJ+leO237EfjjV9Qn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03zJGfy43Mzc0ij52+0Uz7SfWvrXSv2AIuP7T8bPIO4s7VR/Ouz0r9hj4e2W1r251XVnH/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AUrDPhRr5FBy6j6mvZvgDqO2yuEQ79r56V9caX+y/8LtEAMfhK1lI73DNJ/Ou90jw7ougQ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djGvQQwqv9Ki42j5stLDV9UP+iaRfTA90t2x+ZFb1l8KfGeoLv/stbeM/x3E4T9BX0Qbp1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q0mtKM9zVE8p4za/APxBMP31/Y2+eu0l8VvWX7O2nRYbUdauLo9SkIEa/413kutXEoO1vL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9ufNm/e0FqFzl9P8AhB4Os8bNLN4w73Tlq6W30jRtJTFnolhbY/uxDNXFhhXOJCT7Uwpuy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bEtvrjYIlYIPQVJ9qL5ZZN6ntWXc2kcaksdz+gqHT1ZJCSxX2rMpI2cE0YNPABFLgVRNiP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T8CkNAw3DGNtRPwCdtIWOfvUowV5bigCi04DHIpV8vHmeXJ+FWfIiBz3qUTgLgYNJaDQyE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r3dhuyUq0okY8LUyKVXL0y0c1MzxcMMUtvcmLkVs3NtHeAlRisuWz8skVAzUgnj1KLYTtm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zYRvK1OP/Vy/3vasgo8LblOCOmKmNxLIPMc4cdGHWgDr/DV6t1pbSKNrxHbND3U1+T/xQ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PF15nd5upTEH6HH9K/UK2nkkWWa1IS6dSsifwzfKcfjX5d+JdBvdG8T6xZapCYNQjupPNj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iRiWPyXCt71oY3MaYlpsGcVoW9vmPNIkit4ea0YV2jNRRRYq1GvHFAHVeDl/4qPRs/wDP3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/AALg/wC29eNeFH8vXNKf+7cxn9a9avpTJIxzyDkVRZbEEgHFej+APEscvm2Nxg3yACJj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N7a7JTk1LDdyWs6TRNskQ5DUAfQ8niS4tbeJBCkoQYFUrzxNeapndYL/wEVieD/E8PiGwG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Iv93/AGvo1dWKAOe+x30xJEMSL79aqSQSIxUsgI9K6eR54f8AUwI5PdjWTqWn3My+ZKIo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MIC7H5/wxV6305GX5ndfotMt4S3AjOf72aux6bdMMpKR7ZrM0sZs9sqSFQJmHqEqaCO2jH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0daAttRQYWVQPXNSxRapHn9+h/GqGZzAv/qNLlX/ak4FZ3iCynPhjXmdWjX+zrrLKen7l6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cNNc5A/hBrzH4qa141tLfW4rDSvO0gWEymeB1bevksG3Z6d6ozeh+d1vgWSnvtWrtrcZXA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sox/siptMOFB/vfe+tWYm1Ed1PYAioIDUrGgRPE2Bj0qWq8NTjpQAoOKerVHmlB9DQZD91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GTQBZjbNSr3qCMYFTL3oLGvv521CwuSCAKtpjvUg2/3qCjmLnw3c3p/fXOBV3S/DcVn0P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C913U5G29PloA5vxB4c3q1zbr+86yIg/lXFr1r1wEHvXDeKDYT3ay2nXPzn+9QKxhr93Ha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9vj8v8azOOQK6Tw/b+T+9/2KAsaufeqXhyQx+JZrRt+buNkj2/3+q/qBVh1DZOazNTlaw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HhdWyPY/4UBsdGw6/99fnTOxqxfj7PP5X+xv/AK/4VCehoIuQ965fXt2payltGemEH1rp2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Nc74aiN7rMtwwyEy349BWiKOlSFYY1jUYVRikp9FQmAylXrTqKQDoBmcewzRPNhqfbffdv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oAaD50uKTODjNOt8Kkj+gwKrlsHrQBNPkyJ6YrmNVY3OpW0HbIz+JrozOOv+xXF3F7uvp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AaHiDUldhaQn91Hw2O5rGHFRj71aKwQ3A/d/uz6UAVkn29K0Y5dyDmprTRo4oWcv5jt0U1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kMn0oAltZsYyOKuyQsi+fGeN3K9jWWtrqAP72H/x6t2wgJhCt645oAdHEkwLRsJPftVMxf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9B0q3NoDLIZLScxyf3P4TVQXLW8pW7j8qT/np/CaANOJv3PPWpIm+U1XibMR5zT4W46GgC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rPvJBbGWU8Yj3Vb87oOzHFYHim98qGVB/wAtBspoTdkYkV8zMSTWpbOPKfn/ACa5yKQit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jI6KK32w7n71E1tsGFGc1Db3EhULIeBWj58ZhyO1BJUjVRu3HJ/u46VZRVAXI49M9aFFvh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R82FwOPXHSqAaT17U1RzV1cDJz+829X5ptxCGbcpXB7A1YDF6U1j1zUywkAHOaZNb4Hmf7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tSbeOlS7aMCgCBk6/T1qIrg/h6VaYDn6elRFf5etADABijbS0cjnFAFO4nMGaZ4dt5fEHi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/APHV5q59thXImhzT/C//ABL9H1HUI/8AWz/6LDn36mgaLuo6wNX1m7uh/q5HJiHoq8D+V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JaqwuIoLfjk1TnunnTaDxVEmt/aHnW0MUX7yTfx+VEE/E3+/WVb2+BH+953tsRP4/pT4Lj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NV7fzFDD0rNmG0MK17CXzYSPSqd/AFl470CKcblRinC58nNL5IHPzUqxIfvcmgaJ4Jyw6V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hAFUVoGYCGgor/wCr5pC4YGlf5warO2ygBG6msnXOPK+ta3WsPVY5JLwIOVx+tA1ufqFaf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vhT4VvNf1H7HDJpcC28EXzTTfIPur6cGvEPi/+13pfxD8Kal4V0jRLy2XUWWFL25ZcbdwP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b8LfEOo6f4C1zTNNu9csIdHgspbe2BeS0cLu3Y9CDXj2p+BPFFlf2WoXPhLV7HTraVWe7l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1XBVkethqSbueueB9CCSRM4fCgDAr0yxt3ijwolxvbZlPufjXLeDNP+06+2nxXfleWiO5+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aWkcYuIpoz8u8jvXlS3PqafuxPhT9o/Sf7O+Jl5KB8tzCk2fU5watfBbxdqVtqcEOm2Ynl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FP/ae1H7Z8U79M/8AHtBHDj053f1qf9nWPOrPJjpXXKS5Dx6emKdj7P8AB97dXuklb2NI5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g8A2Hn/EvRc8mPc/5CqXh6xEGnxH1re8CQj/hYtmw/ghkf8q4qa5pWR7eLbVFtHuZlOTzS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7V9aT7V9a9tHwhp+f701psg81neeaQznBrVAWJZevNVHl681HJNweaqvN15pgTSz4B5qlL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4xnJqnLPuzzQBLNcYB5rLuJjyc0s9xtB5rKuLonPNAEOo3XyNzXNazfC00u4kJxlTVu9ui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iFqRttJEYPL8UFHnrTGeeVierZqxbtjis63Yj8atQudxoA142qxE1Z8UnFW4WzUAXoz1qZ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mRqALCmpENQI3pUqGmi0TA8dqehqIGnoetUBYQ1IpqBWqRWoAsIamQ1VRqlVqALKtTg3vU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EwalDEVDvFG8UATGXANM873qFmpm73oAn8zHU8VTvdQ+zr8i75W4RalMnBrDg1e0ImupdQ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xuNyj6UAKsHkGWWRsyt9+T+gpb+9XTNNkl6EDC/WmRX6XUn7sMV7MwxmsLxzehI4bZT7kU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aVuRtrIgPNacDcUAaMJq3GaowmrcdQQW4jVmM1ViqzGeKAJlPFODUxelLQWfVP7MP/Ig33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RcVFJ+zCw/4QC+/7CUn/AKLioqDI/LL4v/8AJYvH3/Yfv/8A0okrmuPs1aPxt1QW3xl8f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/9KJK48X7yxdTigD6H/Z2/ar8TfDC6j06/lude8Og4NvcHMkY/wBhj/I1+ing3xfpXxA0G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buynUHKHLIe6sOxFfjrpWrvZ/dJr2b4E/tGar8K/EttcoDNoc7hL61U/eX/noo9RQB+otr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K48nrXP8AhzXLLxPotpq+nTLPa3KCRHQ5BBrZU5ANAEM6hmJrC1NPlNbk0scZ+eWNf95wP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vaOWAnU/TmgDideUfPXn2o4+0ivQ9Vs7zUC32awuZv9yFq5x/hd4x1WRjaaNLtPTzML/Or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9upD/AHjXlHxQuc2gXP3pSa+nNG/Zx+IF40m+1trUN/fk/wAKp6l/wT/8WeJQDdeIrWzHo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IXM/Jqk8u7vX6BWP/AAS9sJiP7S8XX8vqII1QfrXW6R/wTN+HNko+2z6hqGOvmz4z+VAH5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5rPbUYgTyfwr9e9H/AGDPg9o2D/wjMFwR3upWf+ddrpH7P3wv8MqPsnhbRYivTFuGP6igD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9QP8AolldXJPQRQSNn8q6DTPhh441nH2Lwjrc4PTy7Juf++q/aW207wdpH/HtY6dDjp5UK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F+i2nEbxKB/dwP6UAfj/pX7Knxe1nHk+B9Qjz3nZUrstI/YK+MeoAebo9rYg/897rOPyr9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UWSCzfgKpS/FXT0+7BI30AoA+N/hz+xr8QtA0CHTr17CKRON6MWH9K7ix/Y08UMhM+t28Z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vd7v442dpIQLdgR/eqq/x8dv9VHGB7tigDy6w/YmlfH2rxDM3r5aYrfsP2JtCj/4+NS1C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S4+OGpvnYbaP331mz/GDWZgf+JlBGPZqALtl+x34Lth++hnm/66zVsWv7NHw80772m2hx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nl78W72UHfrLH/drnrz4lSyE7rq5m/wCBYoA96tvhp8PNI+7aaehHogq4tx4L0niIWy4/u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Gk0ucBj9ZSapv4kunzg7fxzQB9SSfEHwxaZCBW+gFZ138W/Dtr0i/GvnO1i1bUh+7SVwe/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11cNme6SIemcmgD26X456PGT5Uat7EVn3X7QES58m3jrzBfBUCKS94ZPoaq3Hh2zhJ+WWT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d/tA3rZ8tUT6Cs6T476q2cS4+grzT+0NP0+4/df8AkdN1aVzp0V9bxzRfusigDrr34zanJ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asnxXrd1exeZNdG4muNqZJ9a4QD7TceUOQK6NmEtz53/LKyjz+NWBh+KNQ/4mGn6TDjMf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84/Hw3+OvER/vXrv+BNfcT6zJPf65rCt8yRPHC3ucgV8ea/4Wu9Z8U6hLDDJMS/zmP+8KA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3RXVQfDrUpOf7OnHu7YofwVeWxO+yu0x3WPeKAOaUcUsdubm4t4AMmWVUx9TWhcaf5AP9a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9t/EvwxY/89L6M/k2f6UAffngTT00Tw5HaABVgt0hH1VM/wA60dE581j1Zqtw6Pdie78m1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EGjXkG7FpJUt2AvjHrXIeOPC+o6hqEWr6T5eoTRJsSyuH27seldF/ZmqHOLSQinJo2rOeL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gfNfjH4rfHPTrgxaf8PLmGH/npuST/wBBNcBc+Jv2j/FH3NJ1OFW/uRpFj8zX3DD4Y1qUf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wPBWunon/AI9WiCx8U6F8Evj54mYNqviNPD9u3V7m48yTH+6te/fDf4Naf4IkXUdV1a48T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cx7Y4z6Ba9gt/hxrdz1+X8zVyP4T6qx+aQ/lQFjl5mNxFJEWKJIpU7TjrXnk/wuu4LY2s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6QjdXvtt8Hbph+8nYfpVyD4NQLzLKW/Gs7lHhHg7wLo/hS9kv0nu9W1Mps+13r7tv+6tdQ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a9bi+GekW3+sdOPU1Zh8N6BbZyUOPQZpsDxjzpOnlZqDUPD9zq1nLDHFJH5g617dJe+HbQ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qh8R6In3Y8/8AARVID461H9lzxl4o1A/2hrlv9k/gj2N92t/Sf2P762wW1CNPXyrUf1r6h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+SAfoKrSfECNc7IF/OmB4rYfsrRcefqF+/rsbYP0Fb9l+y3oK486Ce4P/AE2mY16BL8Qpz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qS+Ob184fH0oI5TAt/wBmvwpZ8yaXan/rrk1u2Pwm8L6aAI7GwjI/uwA1Vk8WXsnWVvzql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tKT+NAzqoPDOg2C4CxDHoopzHQ7ccbePQVxT6lK3V81AbtzWYHdHxBpsP3YwfwqM+MLVM7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N6Cmidiaoo7R/GUuDsiAqBvGV36AVyk19FbRhppViX1Y4qvcaxp9sPMlu5PJ/56bOFouWd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yN22qr+JLhycyn86woLu3vohNa3CXMLfddDnNSVRnY0pNZmk/iY1Xe9kfOSfzqvRWYwpp6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QWKvWnAkd6YvWnUgPMfFOv2nhjxxDpF5L5UWs7ntZD/z0HVf5Vg6xwXrJ/bQ0Ke7+GkGvW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tLlJU+8g6MR+lYPw4+IUfxH8CWepsVW8RfKukHUOO/wCNaIho0jccEVU+0D7TFFLLiKR1S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d8Uz/AOgx4676oVj6k8L+F9DttOiltNPtz/00kTc1dBnB4/SvMfgv4zGr6RAkj5bGyUH+E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llIaT60mQOpxSTsAM5xVb7TEM5kX6VBRJcahHbA+WPMNZk2sXM2QD5Y9BV77Tbd8H/gNZ9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T6YplxIoJ2aUlmZq17e/ixg5rIjUrUgFRcdjSnnjYHBqp5YbOBUYAXqaswTRqORn2pjsQG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FRqpgbk4q+1/Kc7IwkfrVZcXE9JDRqQygruWIfnUU1weeSvsKilQIMJIR7CiCVF4cFsd6o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y2QPU1qQ2MMS7t4Y1Xj1W3UbFjJPvViKTzP4Ao9qQEw9qD0NHApCeDViGGkFKaSgBJYwU4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VtFWVTJOaEK+aQcUDGadbaJkjUdVjtDsX95cP5a/nUOo6r4Zs9Sj07S9Tj1dt7YeyUuD/A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C4LQ3VnFOnTDjNLB/Z9kMWtjBEO21BQBWOoSo/wAgfb7irK6i7L+8GF96Hv5Cei7fYVFKy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qCh73+wfKlQm9WQ/MtSqsWME01rBZQSjYoAglWNxxzUAtieikinNHLCTkHFTQan5YwVrIC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kHAzXlH7S3wLX4kaO3iHSLVT4jsU3MFGPtUQ/hPvXrE5iOcZ5rU0e6DQ7W52fKQe4qhM/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beOlfS37VnwV+wvL468PQhrOTjULWFeEPP7wD+dfMOn6xBMDv+ce1BlYuQxNISoHHrVuJ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8/rWVeayDGUg4HrUWlu91cCInOe9Az0PSNQ061v7Noog+JYy3zfd5r026OJ5B714Rp9x5B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17XNPLcXH7r94JE3pQCZbt2ODT959azra5POetWVlz3oLNTS9Zn0a7W5t32sOD7j0r3jwr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XHNGzlCOGk+8D/dr526itnwp4ql8MXodSWtmP76PP3v8AaHvQB7pdpcvKYxIUjH8WayriF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nvnNbOnavb6tYpPEwkVlBBHcetVBYC3/ff62H+CT+9QBmRRyxPuEx2ehq+mutAu0R7wPSm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Ku2P2pjwRquEBNSUX4dbd1ObSTb65qVNQkYHy7aRvrWKZnZ/s5uPKY96lVryyOxLoT/Sgs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Ahji/3zVLxRBLceFPEHm7P+QXdfc/64tUd9rMWnW3m3RQSVyHiTx1Ne+HdTMdu4tZ4bi0j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5H/jyj/gVUZSZ+bm/NrD/ALtP0+TEI9zmosYgUei4qaGHbb/hirMTZtjkVPWTp12VIjbrG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QA6IcVL2NRx1KBmgCMnFAOaVlpq9aCRSeKliGaiJqaAE0AToMA1IOlMAxTx0oABUijioxU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qjfX4jOxD81JeX3kKxz0rK0xWvb1nbpQBqyIblIYQfmkPzfSuK135dSmUcCNtuK7yzA+0y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p964XWsyapI3c/wA6AJbbQZri382LmT/nnWrokxZ5YnRo2QYKsMVe8PqiwBhI6H/aFT+IN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Xm5iAEqr/AMtB6igCKXAHFU73y2tnSQZVhikt7k3ANZmo3RcmMHkdKAOsilN1o+n3bYlZo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8v9FpT0NZfh+Tz/DpjJyY5JI/zG7+latBBk6tMYNOuZM/w7R9aPDlt9m0pJMYeQZP0pvia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XrI4NaUCbIliHAjULVjHjpRRjFFQQFFFAGaAJ4V2w+5NU7t+Tj6VcL/JiqH+suiOvlruP1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cYjHbrVSc4qzcdM1l3V5HaqXkb6D1oAj1e6Npp+f45DgfSuSHJq9e3k+r3Pyg7RwqjsKni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MGb+6KAKYjIGVUMPalWENyrMjDtWr5sUS/dVQKhbUIi3yW5c+1ADLLVWgPlynJB4JFdPYX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5PYVj3WlpMnmpndt6YqhbzS6XL5mWZcdMUAdsDuHvT0AHSqNjcrdx70OVq4vWgCftUMkaX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U9RUg6UUAZbaNJbktZzlD/cbpUii/yBNCANn+sRs7q0DnHFRfvRn0oERKfIt8yf3q4rXLw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icD3NdRrVyIodue1crPbjk/jVIzkykoxmtPTRkZrP4Ga1dJX/AEcn3pklxEZST2Lcf7NPS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+f9qmxu25s9O9SxtFsO4dOlBmLU0M5C4yah6imZINUWaZbCg5o3EEY6VRWQvsArUWHIXNW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U8HtUBuM5yr1aiHyYxyDVdz82cMABQBUllkGNvT61EjO33vT+9U8kTuQQeKasRQfMe3pQA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pwlBk6cVCrDBOKljKkZoAkpCwoPQ1XaTB60AVdSicxAg/NKdq1f1hozNHZwS4gsl2Ev3kP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i2/n6vFL9rwIk85PLh83d+FW7/UPP+1xS6tL5Vx/y0ksvlSgaMELZpndI0xHUIOBSWNtNq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VtDzLK3QL7VLbadaW5/dfaNV/vxwI0cTfUmtbWLj7T5UUxjtNPj+dNPs/4W/2v896sixlX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+WP8Aqbb/AG/9qqAbB61avtQ+0kf7mzy/4U9qz5WxKKCjqdF5tnPeor0EuT/s0aC+6NVHO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yWUHncuaggwvOPrQGOetWJ4Igev8AD/d+7TEgGBzxQNDopCKtRztimQxAmr0UKgUCK6lnz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JxVgskdMN8q5GKAIFjC5zVC58pTFMRgR/f/26tz3Gc1jX8+DHHJ/q/MXOP7tJ7Fo+nrj4k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xTXeryadp3kRpDp9k/lxIoHG5vvGuU1fxjqOniWLT/EV6YZPkkj+1M6uvuK2vjj8HdO8DW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1G4i0/XYd/wBikf8AdW/yAnaa4f8As+1sAf3Xm159RH0WHlDlXKe7/BXUP+EguJrv/npt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1/Tv7P0eKaby/J+/5m/0r4ITWL/w3c/bNFvJNPnU52RthT/wHvTdc+NHjPxfpM1pqOoyiz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vd9a4nE9FVXFHN/GLXY/EvxA1/Uom3RSXBCn/AGV+Ufyre+DOpf2PqsUs8ckUDHd5n8Nbf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4gAv7iMSc5EBHH419I+E/AlvZWyO9pEy44XbwKmT0sTh6MpT9oz0TQdSiutFgmhffEyjBr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+J9Suuot7cRg+7H/61eZwz2ugW0scWIY35IFd78F7ozaPqN4v3ZZ9it67RSw8G5nTj52oM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aBc571k+efX9aBOR3/WvZPjzX8/io2ucZ5rONzxyTUTXI55p2AvyXfXmqz3ZOaoyXXXmqz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Zbnrk1SnuKZPdRW1tJcTyLDDGMs7nAFc5bazqGs3EUtnD/Z2k7/nuLhN09wv+yOy0wNe4n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1tBGas3VxtB5rAup9xY9hQBF5u+djnivL/iPqf2vWY7dTkQ9a9BkuRBHLITwATmvFr+8a+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3NxQBahYcVZgYbjVCF+lWoW+agDSharkJ4rOhbmrsLcVAF+M1Ip61WR+KkVqALUbVNGaqI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0WQ3vTlaoQ1OU1QE6tT1aoFNSKaALCNUitVdTUimgCwHpweoAaduoAl30bqi3Um6gCQvS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NLUADPjNZr29sjtItrCkh6sFwTVx34NZlxNgkZ60APtxjzZT2rz3VtQbU9SkkJyucCuy8R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AOJJRtH4153bHmgDTgPNaMDVlwnmr8DUAakRq1EaowtVqNqgguxGrUZ4qjG1Wo24oAsK1S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IrcUFn1P+y+3/ABQF9/2EpP8A0XFRUX7L5/4t/ff9hKT/ANFxUVBkfG2u/wDBPjxz4/8Ai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9plnFe61eSrEIi8m1p5GB5Heu/wBD/wCCQ+ryBf7T8aN7+RaKn/oVfQ9n4mu/Dfj/AMR3Q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OP+/j13tr+0VfTQAxorRj/lr3oA+c9D/4JKeGbYAXvijVrnHUIVFdrpf/AAS8+GunkefFf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5r0O+/aQvTkJcwr9BWNP8f9VuAcX3/fK0AegeCf2ZPD/gPRF03Sri4sLOIgrDHcfLiuji+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c5m/663LGvCH+KusX+f8ATJm/3eKrSeNtVkBzLdn/AIHQNK59DxeCvCGn/fjtlx/ffNWFu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2q4/uAV8qz+MtRfJME4/66tVCTxZfnORGv45oGfW7/EzwrZjEUYbHotUZ/jRpcOfJt2Ppg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vm6yqv0qFvEN4w5vGHsKAPqW4+OwXPlWX5msm6+PF2c7YFT6tXzU+ryv966c/8Cqu19nrK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RNx8cdTwSJ4oh/vVi3nxx1Bs51CNPdTzXiltZT6g3Rgn94muh07w/a2y7jEsrerGgDrrn4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FdXE5Pp0qIaz4k1D/AJaNEp7nrVeynEA2x28agehq+L+ID99IsftuqwHQ6fqMx3XV+X9s1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shY+9YqeM9Ih+47TGmTeOoCD5cGPc0AdALSGP/lmZD65zUclkp5MZUflWBqfxEtYEP2WOe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P8q5O8+JbMx/4mYU+isP60AekCzjTnYPxNZuqWtkkRklWMGvM9Q+LFzbKcXTy/jWNofxbj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7V5BL02mgDstQktzu2Yx7VgEjJx0q7rL6Y1kYoWme5/vsfuVl/aYvWgC9aafPebjCgVB96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aeHIbp2jbUoZWP8Ea5rK1O9TUvDs+nGd7R3+7LGcVy2l6Hq+j2wSPxQpQf88ky9AHc6hpe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PeSJKfugx8Vd0/wAnR9H1HVZYvtP2ZN+PpXFRLFbSfap7261S7PV7ps4/3a0l8US24HlSm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jDLr/AO9mm8mL/n3j+6i1FrH7S/gnwdDtvNR/fjqiHcR+FVvFHh/wn4vEp1fRLe7lk/5aR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RtvgD8N5T+58GCU/7bzS7qADVP2/PDIZks7G6vX6Dtmp/Df7Q3i34mSvFoXgfVIoWbP2+5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67w78ILDSHH9i+CLSzcdJRaKCP+BNzXfWHwx8Y6gMC1FuvcFsfpQBx+jaPLp9wdQ1a7+1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/ANUn0rb1DxR59ukI4irtbD9n3W7rH2u7WIf9MF5rstC/Z402xIkuEluXHVpm4/KgDxnw3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CNinTOKu+MLk6P4Zu36O3NfQqeA9N0uAxRxKNwz0r53/aL2adax28PAkOMCqA8rn1CHQPh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32Q/9dT0/rXzf/wAJBqGDFHdeUO/l/LXs/wAcrj7N4d8PaT/t+d+VeBkj7dLTA2IdQu5Pv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hrb0zxTq+mzDbePOg/hkbP61zluBzV+D7tAHd3EmmfElSt3HFp2tYxHLGAgkP+12asz4P+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Ph63vIfLkS4ZzJ/e4rmpbxrRN6HDDoRXtfwm1CLxfqGiar/y92XmCb8qBWPuDQNI063jIa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ltrTRgPmuVH+8a+etJv55pdpnlx/stW2RJn/Wyn/eaoEe6ef4YiHzXKEj3o/t3w1EDiQH6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89G/OjL/APPRvzNKw0j2qTxnoVtnain8KpzfE7TYs+XEteOkNzlifxpNnvTLSPVZvirEu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n+KszZ2gCvOwmO9G2gLHZzfEu9kzhyPpWZc+NdQnz+9YfjXL3Op2FjOltLOHuZB8sCfeqv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DMEbX00MgZd2y2uFkP6UrDN6bXLubO6Vvzqq2oTN1kNU9OvBqVklyIpIUf7qyjBqTFMBz3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/MY+tFJ2oAduo3VETik3VIE2/FG/3qHdRuoFYsDn6etUdO1CW/nu8jyIQ/kwxyf61gP4z/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8Wr2f2aZ5FjLqx8tsE47U+10220+JvIDl25Z5G3MfxppisTUUAHFFMQUUUUAZ+ueGbLxHH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RJjeF9pUn/wDVWWvw70icGK5u9Rvou8U07ba6YHNLnHektCyO1sLTTLaO2s4UghjG1I06A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S0MB1FFFSAU09TTqaepoAF606mr1px6GgDlfiT4fXxb4D8R6My7vtNlKqj1bBK/qBXwd+y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2raBcHaZvnCE9GU4av0UxyTX5ryacfh/+0lfWTfIsepTQgf7Mmdv/AKEK0RnI+ibiXG8A1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oM9607iT71Yevv+4T61QjpPg/4iOka+LZ22xz9P8Aer6r0+5F3aJIDnjmvhvT9Qe01CCdT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VfC7xYmradEC+SQAR70GiO5uiGQqetYs+MFTW08Hnzkg8VjvH51+0Q7VjLc0QxOmM1Ig5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vWpBYRgHk0FFFpDjgUIkrDpxUkqBM4FJHO6fSpAjwc471pf2hoenzxDUZpLSHjfcbGZU/K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mY/CryXu770Ske4qgIJPGfh3UryOw0e2uNciL7BP5LQoq/3iWoFtbEy4iJiz8n+zWvHLD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gFP8AlnBzgigaZj7duPKyfrVqCzlYbiwFXt8SZXAz9KEcDqwxQQU306RucrU1rZNHy75/G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NSxqzBo1/e8R2rt70CK+QKAfSuhtPh5rV1jMIjHvWxa/B+9l5luNvsKszOGLrj7wBqMy+k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4LW3BmlL1uWfwl0iAc23mH3oA8JBLdyfoKQWJY58uSvpew+EtqsPm/YIYIP7zmr0PgLR7c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xZoBSsfLbaBPL/q7WVie+Calh8I6q/wBy3kX6pX1JHoegwcGW4b/cjArZ/wCEY0CwERN0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noHznySvhLXTwIHP/AGypH8Da845hfHsmK+rbDTzfXBiii/d/eP8Au1c/seI5EsUHl/Sgv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+swjm0n+uKrSeHtYhz/o8o+q19iS6FGwO0qf+A1nzeHGbOII2H+7QPmPkRje23yzwEj3FI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Ymr6a1fwZbSIxksFY+oFeceIfBlsjMY4/KYdsVBJ5Bd6bPZgnG+PswpulzbLrB4DDBrrNS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a5YWEwuf9UeDQWiw8cSLcWswS4srkFZYZBkHPGcV8CftI/AC4+D/iRtV0yJn8L6k5EMq8i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/s/3a/QZrFSckdKzfE/hfSvHHhq80HV4Vu7C4QqyNzg9mFAmflnH9wVq+HLr7Lq9vL/cNa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o/B3xo+k6grvZzktY3uOJ4s8c/wB7+9XNWj+XcqenNBmdGUMd3cp23E19EeBUivvDGk3Q5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7afN/pBllkr3r4OXQufChhz/qJCAPY9KBIt+KbVbaa2mXpIuxvwrJXjpXaa5pI1DT/L/iB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Xdvb+bKP4/n/2aDUuxBjmlaJiarW87mrQdj1oA6vwN4wk8P3S287E2bnHP8B/wr2GC9jlh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4yyDtnuK+eVUlc13Pw58aHTJFsLp8xniOWU8L7NQB6HPbCw5jGYJPlR/7vtUU0+0Vof8AH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bCT5Hj/uMe1Z10hhcofmU8o/qKATKTLvuxKOw5q214NL0u5vRzMPu1Ulby3CjoRzT5Yf7U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1x+7QbdDyrWfE82qTtI55NV/tINt5Wf3WyR/9lWK8/wCfasOd2t55IJBtmThl9Kt2B+0Zj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csnqfEy/vY4/XAFX1TbHtqlaDi2Hff/KtPHFWSZ8sRDblOGHQ1qadfGe2BP3lbac1WIGel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zIh/vL60Ab0Uxz1q7Gcg1jWN0tyuVPPcVoxSYoAskcGoz0NSDLDpTGXGaAIC3NW7CYEVWK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9jQBrUVDHOCOtKZ+DQA9pdoOeKpXGobFYDk06TdJmmLZBjk0AZcfmXzEMDitK1tzaDjrVq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pTjNAFS5uf7MtmzzIBlk/2qxdI0eWeczXX97oa6OazWc+ZgE1MlvtHWgCAR4JqVSQKkMeB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6tUkt5PKVY5QMrgda4h5md9zHLV3/AErmPEWj/Zn+0xj905+YD+E//XoAu+H7jImj9fLfZ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t5kauP4hmsLQLjyPJ7S+RIn+8tajy/ZbFpx0UM1AFQsLzXSTylrFtX/eNaK96y9CjLWrXE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x9u1aVWSLk0ZNJRUEC5NAJpKKAJpzgdaz9OfzI5ZT/wAtWyPpTrq5C27nP3jtz6VmzajHA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UbFl/V5jDpksgOCHUCuMd2uJC0jE12On+Ftf8Xfu4IfKh/heX5d1N1X4ca74Ti8+/tHMJ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B+VK5fs5pXaObQvaLkYhH93+NqjHn3BxFEfxq8un5Pmf6zf8ANW5p2nhBkgDFMgybHw+8u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itq20uKD7qKtWwAKWgCKWNcdB+VULjT0lB4FaPWonHJxQBBodgLOSduNrAAYrUrNBlU8cC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gC1R2oHIo7GgQ3zgoI9s0s0w8kNn7wxVacEW8z/3VrL+3FljTsBQZmNrt209yVDfKtV7S4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PrVIyvM2c896lJG3nrWqMhZY1YsVPFaelDbbEe9ZaHFbVgYvKA780DvYeTjNMD4OanMQxU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PwajM+44xViK1zGarxW5MhoGmW7OUeegK1teaOcLWDDGVuEAatqGMtn5qsotpEpUswxWbe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Srs5MUDBmrmJZ2EzbDnmgDSEpUdOPrSGTPBAye+aoCXAzg5PWjzAARg49aALX2fOTx/319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7Rj8KekpYUAWtwqnIrbz6Uu85qOe4/wBV/v7TQBd0dptP1q1ljLIsaMSR3zyKn1nxLrNpd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z7lXHUdakjglN9aBJP3BhaSQ+m3/9dY+tQ3cnkeZJudQdre2aAKd1reoXieXNdyMh7ZpbU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MZ9Oa09Kgj8iWaQZaM5qgK1yPJyDVPfk5zRdXPnTyyYwHbOM9KgBOaYHYeGmHnKD0UVral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Fc9okmx1A9Oav30xLKg6UANYL8xz1Heq0ren6UyfcgJz+dVBckHn9KmwGjA7Z4q/DvIrJt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tb3yFaRA5oWPWoTbVYe7XBqs911oAglj2c1m39v5q5rTeTzIie9V7obLYmgtH3/4d8KaP8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0/Wo28trGGSOaM/vIHVcAqa8w8Tfst6npNrdXuk+J7a5s4I2laPUYvmCgEnkV6b8Cb7z/A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dtNv5E12okt7izube6GYZkMTg91YYP865pxudlKXKfF/gXwFe+JYzeTIDF9K9h8O/Ci0hR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1nhz4b6v4TX7FpV7ZXNl/yxeQbJFX/arqbXwtr09v+/121il7+Ra/L/49XBOnLofTUcVho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A+keErhb9HFvGw/eIv3W+tWY/EN54gk8nRLCSaT/xxPqa6qz8CWEbrLqt2+sXA7uNqD6L0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xiO3jWJR2UYop4Wct9CKuZRX8NHD6f8FpbnUo7vxBrJu4FOWsbZdqN/vNXqdmsNlbxwQRp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gwAKzlueP/r077S3rXfCjGmtDwauIqVm+Z6Gn9oNH2g1nfaDR9oNaGBo+dnvTDL15qibg+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AuPKOagaUZqs0x55qEzdaAOck8QaRrOu3ceu6hHYS2E3l22l3jeTE+Ok2T8slby63Z3wYW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qLeUOB+VR3dvBfKFnghnA6CWMOB+dQR2dvajEMCRD0ijCj9KAI7qc4PesS8l/hHfk1X8Ye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+V+8m1Cf/AFFpGhZnqlbXErWsTOshOwcTHDigDL8Z6mNP0eXBw7jaK8sU4Oa6X4l6h5mpR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K5VWoAuwvzV6JuKy4W5q/C3FAGhA1XoW61mwNV6BqgC6hxUitUCHipFNAFhGqeNqqr3qeM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djTwcVCDkU5TVATq3FPVqgU09WoAsK1SK1V1NSK1AE4al3e9QhqXd70AS7vejd71Fn3pN3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qNnxmml/eoyetAEM9xtzVIfv58U22ufO+1+YSP3zPCj/e8sVV/tCO3tZrrcMDoaAOb8ean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RspFw31rChO01Ue7a7u5JnOSxJqyhzQBpQnNX7c8VmwH5RV6A9aANGJqtxtVCJqtxGoIL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qMRq1GeKALAfFOEuKr7qUNigs+rf2Wm3fD6+P/UTk/wDRUVFO/ZU/5J5f/wDYUk/9FRUVB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97/xTrltGNka3s4Lf9tHrnFsISM3V15VavjJv+Ku8R8/8v0//AKMevHPFWmeJotSmu7INd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fnH4UAey6NpOm3EgG0zj+8RkGu2sdP0ayjA+zrEfXGa+UJviR400ayMdh4S1jULoDAxGEX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dbuP2ifHcreVAfDtt/Cs1ysZ/P5qAPvnWvHmg2akyafZ24CbMwxKof/ezXlnin40aTbAyn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3ruf6V8o6R+zB4i1eTzvGXxEkBblobOV5G/76YgfpXqfhP4c+BPh+EbS9NOoahjnUL8meQ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gpHoHh7WdR8QZu5YjaWsn3I5PvtWzGbaMSPcyrHGi5JY4rnB4oinB86WSI/8ATOs/VrnRt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+Wee3m4ZCSMj60FnW6bqOlX2Zf3UNqn/Le7mxu/Cl1XXtKkuY4tEnttQXZ++KrlFb2NedW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7oNOlnP8AdmZnWuhtNQmii8u1tBbxjgCGAg0Aab20kQLS/upP7hqKFfMmVfU0lvp+o3ORD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tpU6+CPFdzL+50qSgDo7N2ii2jtUx8QRafBJLN0SptN8FeO7mJUk04cDGXfH9Kvax8DPF/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SQacH6+SCTQB5HrXxmvtUujBo5FvGDgT4zmud1XxvYaJH9p1/WpHkbkpI3X6CvbrH9hzUL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fRL/dtkEY/StHT/8AgnN4MM4uL5b/AFCfu885Of0qwPljUf2jJGjK+H9GnnzwHujtBrCu/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sJdfhsIG/5Z2w5x9a+/dF/YX8EacBt0aPjvKS1dlpX7JvhHTgPL0q0Uj0iH9aAPzFe0v75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zn+47nNNi8CSXx/48dUuSe+2Q1+sVj+z/AOHbEZ+xWqgeiL/hWvb/AAw8OWf/ACyhUj0/+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aX8CPFWpSZtk1DSoD91pA7t+CmvYvBHwe1jw1aE2mmX99fEfPqN1zK/09K/QtNE8M2I58k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+FrAH54hj3oKPiy3+D/jG86WPl5/281pWv7O/i+6HzOsX1Ga+sZPiJ4ats7Vh4qjN8XtFi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AqAPnOz/Zg124/wBfqKj/AHVNbll+yZO/+u1CVv8Adr124+O2mQ5C7PwFZdz+0BajOzr7C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kuzX/AFzzyD/aroLH9l3QLYfPbhj/ALRqvdftByEHYzkVjXXx5upM43VkB39j8BvDtj/yw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Vt8PdAsBgRwqB7CvD7r42ahLkIzfnWLc/FXWJicSsPxqgPpRdP8P6eD84GP7oFQT+KNCsA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ivl258d6xdZ3XTj/dNZkutXtwTvnkb/eNWB9N3/xZ0m0Vgjp+FcdqXxlglZliYk9q8ONxM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qe3hNxcRxp+NAHpF945ubqJ5STgjNfOvxK1x/FvjK2sh8wRucV6j4m1QadpEpBwQteL+Eg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WTny3IBNSB5b8cNXGoeJrW2VvlsgRxXz5/b+L65zx+8bH516X4m1NtW1+7mJyZZyB+dc/d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vBY5qgMSPxACPvGpl8SbR95vyqdvhtfqeJwB9KvWPws1C4x/pA/KrMzFm8SOwIAY173+yG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ppf8AVfKifj1rzg/CO2sbfztQvG+i17t+zToMWl+DLm6RNn2q5YjPdRwKC0e8+HrYCDzK2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0IgsUXuRk1PSGJg+tJzTqQ9KzLsJRRTKQD6BTKKAM/VvC2iazP52oadb3cv8Az0cfNS2Ph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YaTawy/3hGCauU+rAdnIz0qM96swWM9ycRxM34VoQ+Fr2T7yqg9zQIwSOTTq6iHwVPL/Hu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h8MLmddy6bdy/7YibBoJ5jzoDPFL5BPevWrf4XTQjMtvFbD1uJFT9Cc1ai8EWcP8ArNR0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v5UFHj8di8n3UdvoKspotw/8AyyI+vFerXGnaTp/+pl/tAf8APSP7tQC5tFH7qxH/AG0oF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3J/5Zn881PH4WuX7H/vk13xvCudkMSfRaha/n5+fb/u0rENnJReDLhhkq5H+7ip4fBzcgp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rqVusjfnWvZeLI4fDkWnzWCXc0b7/ALRKu3Yv+996mUjkI/A5PVGP1arMfw5uJ/8AV2zsP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ztJJS2+pXlv8A6uZ0+jUAZkvgtLUkPsBHUGqk/h61XPA/Ctl2eRi7sWY+tQSDOaBM5+TS7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LaRAnAroJoM5rPuLcDNUCMr7MtQvAM9anun8oGsO61QxseazLRpEeXx2oHSqumagl4uGIz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RyKQyOilwaMGgBmK+Fv2yvCr+GvjboniGH5LbUo4JGYD/AJaRvhvx2hT+NfddfOX7b/hX+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/CubvRLwSbvSOT5W/VV/76rRCaOVlPXPpXP63N+4z2DAVqxXHn6Zaz5yZIY2z9VBrD10n+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UZmbIdswxXrvwZ8QfZ7sQluDjFeI20xM/JrsPAN00N/MmccB0/Cg0R9oxN9ssllhO1iO1Z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M33geprM+HHiJdT05VZsvtxj3rSu4Sl+Q/CtUGhILzZKSn3asf2hmEhRk1DPpbOFMPQ1et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yaCjNiWebJySvpU/2SQKS2MelWru4SyUncC3pWNLeNdvlc59KgCxEu5qfLKF4FW9M0a4uy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ofw6SQB5/mPpQB59bpdT8Qwsx9cVt6d4Q1i+IO1kBr2XQ/BVvbqNsK8e1dLBpCQLjYB9BQ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+FdxPgz3DD1FdbpnwqsoQPMTzj6tXf29vGnYVcUxRqSSFHqTQSc5p/giytB8kSjHtW7a6L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KpWuFQ+v0phvj/CMfWgguR2MaDoBUojjTuKzTduw+9UZnPc/rVlGv5ka+lJ9rRelZBu8d6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ub2Sf/WSE/wDAqb9orK+1D0qSO4JFALQ1BcA1MrRW9vLNNL+7FY11qcGmpumO6TtGP615X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W3JUt9lsP+WcEPG//AHqASsemzePrPBFtL5Q/v1WHia0uiS9/eOe+19q15LbeC9Qbl5iv1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vYB8k8hx70FI9ROoWjDi6ugf9l6hfVGjz5V/cD/fevLZbXVbYHa0hxVKTWdUtc7mb8RQM9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Yg/6X9pX0K1j3vxKtnJF7brn1215zc+MbxVIcN+Fc9f8AiIXBJcn8TWQHS+KNRjjka8t/3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+7WasouQZYsH++n9a4a/1mWCfzLaXj+NH+61bGjaskkazwErHnDIesZ/un29Ko0Ru3N2lv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kRxHz1uNvy1p3NsmpQPhsNVe20+VLYKz5AoIOL+L/AMK9L+MHg650a+AjuADJZXYHzQS9j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/EnhrUfAviC80PW4TBf2jlTtHyOP4XX1U1+pKK0TEEcd68u+Ofwbs/idYLc21ug8Q6cpa2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9w0E2PhHR7W61DIjFe2/CCQ6TqbaZKcedFuGfUf8A1jXOad/xKM2ktr9kljdkePZtbdVrT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9PvAcBZ0jY+zHbQC0PcJyPJPNY9zaJLbyxlRhzk1rNBhTzVRk5IoNDiZrdrG4KEfL2NWUx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BqGlLdxMCOexrl5C9nK0bjDDp70AatsAU6dKhli/ekj1zTbS5JSpXfOTWYHo3w68XieE6Z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Lf8tB/jXZSRDiGQ/u2/1Unp7V4RFIYyssLFJUOVI65r1Twb4pTXLM294QJQMP7e61QFuWF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BU4OO/vViGOSG5D22GVPmGf4qu3Nmk8XlYImQfIx/jFZq37WiGLyyWXrTTGnY4v4oeDBeo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o/wBfEBXlX/CQWlhnMtfRn9sRDIJ/dSJ++j/2a8I+Nnwj/sK/bxFo6b9MnO64jh6RBv8Al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TMWj4xtRm5IPbLL+NaFVYbUrf3IB+WN2QfhVsc1YhpXNRNETmrarmpBECKAMhXbT5vPjH+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ZLmFJozkN+lZNxFgNkZ9Peq2mX7adOyMcwv19qDM66KUEYodRVeP5c0PMRQUSbBiojBk0+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KBogRSDU8dBXFNBxQQTrinZFQo9P3cUCFZutNU5NNNKlAFqMcYp+2o4mqUHNADabtp5pKC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63CMj8gin+tKDsjkfsi7jQBy9tZmzv470DKkOrr6EDFJeTNPp8FovLSvg+wzmtiyi83ToW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e+aZdaWrZkiGJkGQvrQImiVYo1RegGBTqyLfUo8ETHy60YLiKRMo+4VQ7ExNMLUjNwaiLU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ZX2RMfaqwbnmodRvczxW8MfmzfwpSvYErlXULebUZ4tNtBvaUhmxX0R8Kf2ZYZ7G2vr5My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/gh8F5o5odUvrdpp3Ik2MOAK+xfA/h1VTzJ1WKEAbEJxXnV8Sl7sT28Lg+dc09jgNB+DNn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iOParer/DaDXbbybqJCo6ZFew6lpn2SIlZA34Vx19LcTuUSUIPYV5ftZ3vc9r2MVpY+FPi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Yai1xHC0ukSNkkDPl+49q4cDA44FfoH4i8KW/iDTZ7XUolnidSCGH6ivjX4o/Cu6+Gusvb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b/RZsdF/ut/u16OGxaqe7Lc8HF4T2TcoLQ4OiilC5r0jyAAzR5eakVKfjjNAFZ1K0sLjnN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JXa1AFsMCKXIqFPu0oOKAEuubOVR1IrldRmEFmU7niuqmOIGPXiuI1aQyXfl9l61UUZtWR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yuaiAAbipVY1ZgKFweKuplUFR2iLI4BraawBi460AUEllCevPepopyOvP0pxs5VTkd6j8l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CzFcjLduO9PScZJ9u1Uowctx+dOUHnFAF22mHn+ZWzbXAINc9bnGa2bRN0WfWrLLF0vnwM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MUrFq6pV+z2bFu/SsOeL7QCRwaAKGD60bal8sjtS+WfSgCo3BNSxN8tTC13gmmNEYgaAIz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EyxgMST/CM07zsZ44q7p/FvNLFxL9z86ANGzTbJPt/e+Zttl+f8ZDVTUbiF3mIPEY2LVDU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j4ESeSnz/APfTf8CrBnuDN9RQBea5AeteeQWWlgd5q57Tojc3Cp6mtfXJA4SMf8shipAxn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AKaetTWS5mFUB0+k2TeVnGDWk2ml0yTTLK9jigAOM1NJqiCM4FBBm3mnHYcHNZb2jD8K15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Web1SxyKAIY4mHBq9a25akhmRuorUsWiwcYoAhFvuGOhpxtML1q48kYBORVWS5X0oAiMG0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IZ9xpz/MtBaPsj9nTV/tvwc0pc828kkJ/wC+s16Olz+BrxL9l6byvhneR5/5iDf+grXra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RZtRXDetWo7lv71YUdyvrVqO5XHWlZFGut0e/NSJdVkrcDHWpFuPemBrpc+9WEuPesRLip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Gytx1pwnBrHFzjPNOF0R3oA1vOFMNwMVlm7NRm5J70FG0GZ4mZI5JSoztjXJrznxR8SIjq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eaf8AZ/8ASr2S9nSx/djovz7v+BVt6/YS6zp32WHUbjT5kfzEkj/1b/7En+zWB4e8D2lvp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8V3eTb3ks3Ztij+FWfc1AFK3+LEfiy7tEt1nt7OWbZGdJO9rhv8ArowX5P8Adq3441i0t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tGoeILN1e6js5vKiSH+Lzj92qmjeDrvwv9rtNE1G3/s+Tc6QXlrulXPVFmHzAVQg8CXUtg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DTpf9Zp+kQrGp/wB923F6AKGi32ueNPFr+JIdWkt/CUG5ILfzxIrSfxbfaus+0Vkw6Bpun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ThUnfIH/AR8tU/F+o/YdHlPrQB55q9+2p6vc3DHIL8fSkFZtvkCriPxQBbiar0DVmxGr0H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FXYHrMjarkL1AGnG/FTIc1RjkqeOSgC4h61MrVUR6lV6ALaNUgNVEepVfigCwG9aehquGp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TxS7veoFejzKAJw/vT1aqokpyyUAWSwphf3qIycVGZaAJmmSNHeRtiKMljXO6zr0v9nsyv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uZv9a8f+yvb/AGa1bu6t1sbo3B2wCM7mrhv3vi/UIv3Ulrp9n9yOT+P60ATaf5X9nm7ii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lJJPvbf8AP3qi8Z6nFaWVtp9v99v9Z/u1Y8iW/v8AzZYvKtbf7kf93FcfrOo/b9XuJOqg7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XtV+3Oazojmr9uagg04OlW42xVGA1ZRqAL8L1cikrOharkTUAXo5KsJLx1qij1Mj0AWw3H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q3XmnZoLPrb9lR/8Ai3mof9hST/0VFRVT9lN/+Leaj/2FJP8A0VDRUGRxfi/wd4hu/F+vO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87Jz1HmPWZB8L/GVzyunvED08x8V9+X/h/SftEs00sfmb2zVRR4eg6tEx9hQB8QW/wX8Z3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Ga0IP2cfE91y8m38TX2ZJ4k8OWy/6yP8ASqEvxG8PWxPzqcfSgD5Xs/2V9YnA82dR9K27L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W3Un4Cvfbj416FbZ2iM49qyrn9obS4s+Xt/AUAea6f+yBYIcyxTv/AL0ldJp/7KuhW2N9l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T3n7SS5Plqx+iViXf7Q93Nny45P5UFHe6f+z34bswP9EhXHsK3Lf4U+HLIdIlx/sivCp/j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crn1NUZfiF4guck3oQfWgD6Qg8IeGbQZLwrj/AGRU4XwxZ9JoTjttr5Tv/GWslDnUGH0Nc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ud1/Mfo1AH2Y3ifw7aZ4U49AKpz/Evw/a52gZHrXxy/ibUJPvXkxH1qP+1ppM7riU/U0Fn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IjyFaOqM/xz01AcNHXye16SDl2P1NQm5BPXP41YH0zf8A7Q9pEWEb/lXO337RMkgYRtJ+F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UbXOB0FAHrN58dr+XdtLfnWHdfF/VrjOHYZ9688N17UomyKCDqLrx7rF3ndctg+9Z0uu31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xrGDLn7xp4kwDigC8dQnIOZm/Oq4uWlPAeT6DNLp9xDbkyyxCYj50jf7rN71U074heMbb/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/nnHOqx0AaMcV2/3baQj6VH9oODTrjxZ4l1maNpktdJtlHzRWz7m/Oq5BGfWgCTzGo8xq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k/wAmoAshietLUMZNSZNBmJRRSgZqygUZQ+tb2g2uyF52HsKxLeMyyiMdTXTXEi2GnbRxg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xY137Np7xK3zPxiuGnuB4e+E2o38nEtxCwT/eNM+IGpvq+r/Z0OT5gQD3JrM/aNvxpHgfS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AkD/ZoA+e45/LnicnODur07R9f0Q/PJ+8ryQscGp7W7eFSATigD2dtf0lOj5X0Y1HdeOtF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d67a8njvZrj5VV5G7ACtfRvA+qa/Lhv3Cf7VWSXmvtQ+IGsrZ2qboB99gv8NfTfw50mPTf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0KcAV40mo6P8ACzSXtLMrNrVygQD/AJ55NfQHhWIWuk6Yp+aUxozt6k0gO4jOI1HtS7qjH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dSE0ynKc5pFi0bc9qcvApwAoAr+RI7fLV+10aaUZOauadbK+Ca6GzjVBQQ2Z2l+FI5mHmM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8NafbpzEGPvUtqqgfKpH1q4H4OcVZnchhghgG2KJV+gpXiyeRinhsUE5oGmbOseIYvPtP7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3h8vzE++/vWTPrmoXOfOv7yb6zMKj7GoiRzQMgZfNzlS/++aQIE6KF+lPJpjMKCUJgUcYq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QUOJ4qImgvxURfrQA6ioTJik8ygCbAFHAqEyUnmGgCYkYNV3bmgucVA7c0AEvGaz7lhg1Z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zJnNUCMzUMMprl7+LcWrob2Tg1zt5IctWZojL0/UDbvkV3FvKLm0SQHOQDXl9vqEX9oGGu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2eEn5oz+lIZrgcUYpaZLNFbxl5pViQd2oAK5bx94Xj8ZeCfEGgSAML20kiTPZiCVP4EV1N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iQ4X+8jIf/HgKqW1z9o1D/j1ktYpE+SSR1+99K0QHx1o+R4f0+KXiWOBUf/eHFZ2uH/iV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7n4h6QdE8Y6ra42xtIZo/91uRXCa3zpc/sVP/AI8KohnMuvlXoHYVu6Jcm11S2mzxnFYGp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xWtog+03NvH3yKAPffh1r/wDZ2pom791Lhlr3K4t11m0WSM/OBkEV8u6ZeNZzwupwY8YxX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W8tEG7OQKRojT03UyF8p8h19a10uVkGTWdqtmkchnj4z6VXgvhEuX4NZmha1GzjuA0jMw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ptlbogyOfeqq3wmnAxxU89wbaeIR8Her7/wC6tID1PwnoeYvOlURQjnLV07+J9K0pdsa/a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qHjvzoivm7Y/7q8CsB/EdzfZS16etBgeo+I/jVc6VH/oVtACOzGsLSP2gfEclxvvtFtpbP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ydj4RuNYbdcScZ6V6h4L8J6TbQ/Z7wlEwPmVMmgg63wv8QNF8WRj7LOLe5/it5jhgfb1rZ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14z4h+GdzpWqG50u4RVDbopQcEfhW9oHjjWtMj8rV9NW8YcedbP8Ae/A0FHpCSHbijzieK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4/caWUP8A00cD+VVJvGmrzZ2fZ7cew3GgDvMyn6UmSeCa87l1vVLriS+mPtG20fpVY2rzn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2J/nVgd/PqunW2fO1CCM+jSDP5ZqjJ4w0ODOb4SH/AGFJqn8PvD9pf+L7CG7sI7uGRJN6S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snh3R9E0rXtXs7TT7WBo2jkwI1HVAKBN2PIx4/wBMUHZHNN/urt/nUmmeK9U1+8FjounAz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3at74i2k3iXxLFaaNpiXAiB33EKBd7Hr83+zVe/8AC2q+D9P/AOJfLcXcsibLry4fX+dAk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IIoJbqPWNTndpLm+iPEX92Me1Jp1va32fKirkftFdbP4gm0+3itIbT7L8i7/ADP46Ciae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qqYIRnPFUf7YknLsx4qhc6kTnBoKRo3MELKelYV7psL7uRUFxqZAPzVmTascnmgZn6pokZ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Y0UJuxXaahqwCHmuW1C/Eu7moA881S3MEjA8Vm6brkui3xY/PA/Dr6ium1yASBjXE38JV2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TfxTQRXFvJ5tvIMq3qK2VI7fcbpXjPhHxIdHuvs8zH7JIef8AYPrXqlhfgKAWDxtyCD+tA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mq7wdasiQEdaCcjpWYj57/aD+CzeJbWbxBosQHiC3XdNboP8Aj6QfxD3FfL9vcfaNJmPX5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m3+0Qkd6+W/2g/hEukC58WaHZGOCV92pWkY/1b95Mev8Ae/P1q0BSt/HH2bR9Fuv9ZFJDG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ujs7qHUbSO5hOUkGRXgum6hLcafFDn/j33In+6ea9G+E+qPJFe6dO2WQ+dFn9V/OmB3SxV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2M5XDdjWko5qYLkdKAOEbS5rWQgZKip1hZ1xjmutubEzRnArBmBspCGFSBRFkRzmpbK5m0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XWpTID3qGRlHPWgD1bw9r0euWKozbWX7sneM+lXri2M+5ioW5j4cDo3vXk2i6zJpd4HT5Y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1TS9UjvrFCHAYN8kno39xv9n+7QBj3VuN78YyMGrltqFpb6dNFqv/ACD4kaZ/M+75YGWqW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93+9/ij/vVwvx51j+wPgR4ru4uslstqn95WllEZ/8dY1QmfBMl2t7f310o2LcXEkwX0DHO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LaHbVoHFWY3LCJUu35arJLipVlyKBle4jyDWXNASTW44DA1VaEHNBJFo2psj/AGaY9PuMf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K5m6tedy8EdCK0dJ1PzV8iY4kHAJ70AaqcZqQNUSnrSk8UASFuKiL00tSUEEiNU6txVVe9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OaWo1NSDkUAPRqnQ8VXSrMfSgBw6UUZozQWNqjrl4ItNaCP8A1k5EH/fVXT0NZWoW/n6h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pQBddwm5McD5R9KAcjPWnTrnPFU/3sJP/ADzoA7b4E2lnJ8WtMs723iubHUw9pLFKueWHy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Fn7LfhzWDJLpenSabeH/lrbS7B/3zXhfwOiM/xh8IvHztuw+PoDX2xcXGrTznyrT91/z0r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ZHs4KiqkHc+NfHP7OHiTw27JpD3Wtbfv201uyun+644avJdUivtCuGt9Qtp7GZTgx3MZX9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X1DpqtrHdUvi74V6J8QrQyXmn2klwy7UlCBgB2Vqyp42S+I3qYCMvh0PzDtr+a/n8m0i82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BHwdso7n+09clSS4PUuMqte9t+yboNpH5kOnRROOjQrg/rXOT/BaW31C7tIZpPJ2W7p/ul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PSJFLASjK7O21P4heFPB1qYbaQXt4vAghXI/SvNde+JPinV9Ra2hl+xjtZxH5lH+0e1db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7zbu3DuY3atfw58NrZddivdg8y6Tzid1cbaZ7lKm9jotJvtbt/Ca3d7cveJ5f7zzWyyVb8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Xoa3tV0+LSPhvq/8A1wkRPx+7/StX4XaALOwgfb8xjVP+BVhJnU4cqLuneHVjUNIK534k/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h260u8i2xyLlHQcxP2YV64NLUAHb0qG4hRSeBiuTmcXdEVKSnGzPyQ8c+DL/wH4mvdG1GM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Rw654YfWsRRX3d+198IR4t8Ntr9hDnU7AFm2jmSPuK+FgMV9Nha3tIanxuJoeym0IAKUda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J41Q7gOKjCIwJ4xU0yeZasO9ZSSsAY880DRdXAU0SDbHmlhIWLD/eocFEy/3aBlHUL1LOz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R6muJedppXkbl2OTVnWtTOo3J2E+SPuiqMYKnnrWkdjJjk+/zV1EDjiqzJxkU62lIfFMxL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2F1DbEB3rOADAVaS03x5oAupqJKcgYx3qaK4hfrjNZxjO3HtUew+ueO1AGsv2dmPTNM8qM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KyVYqx5x9aEuWXODg7u1AGtFZCOUc8Gtd1S3hBQ5NYNvetMh9RV/TnaRyHOR71ZZYkuGlU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FVT3qyTEPNzVS4uIv+Wf9ygBzAfuz0+XZs/vVHtBonPm28Xl9fvf7tRwTx4IJ5oAf58Rt4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tvkd/l2/w4/WmyRg9qkhIOaMgGgCvNZKbYsBknotU5r19JtcJxKe/pW/CkcVu1xMcIvI96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pXbOBtQcACkBWeVpnLMcmowM0AEjjrWjp1uP+WtSD0L+k2n2SFrlhzjis2+naSZsnOeTWl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afdQY/GsgyBwWPWgCOrVgP3maq1dsFwSasDdgg3D71X47ZfLwWqnDkR5NSRvwck4oIIZoF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+A5AqxPMoc4aqu5WY5OTQAsZbPXFalnGzLw1ZsADSdOK3bBFCHAoAUW7bDzk0i27sDmris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oUHGaAEhtPWpTbgDrSJcKBxUU111wKC0fSH7N03leBtUjz92+B/NRXqi3Rx1ryD9n1Da+A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ds3/AHyMV6bHc8dayNom3BcZ71bjm461hw3OO9WVuyB1oKNcTcdaes555rIW896lW8FAG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dLrHWsRbwetTLdj1oA2BdA05blfWsgXOc80C496ANc3A9aaboetZRufemm496CjSa796iN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TfMPrQBeluaqPOTnBqB5cZ71VlnODQAy4YljzXn/j7V/NvIbZD/q+TXaNccmvJdUujfapc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oAF4qVTxUKmpV6UAWoG4q7C+KoQ9KtRGgC/G1WomxVGJqsxtUAXo3qeOSqKPU8b0AX43qZ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o9AFtWqRXqqr08SUAWg9OD4qoJPel8yrLLgk96DJVTzaTzfegC2JKcstUhL704S0AWzL15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2m681CZ/egCybjGayB5VjAYYeEqS5uwFIzgfzqmDuHtQSyh4o1H+zNLManEstcJbc5J5J5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6lqbAHMacCqNucCgReiNXoDVGI1cgqANGE1OrcVViNTqeKALsLCrcTVnQmrcZoAuo9Sq/v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GgC2slSq9UVcipFc0Fn1x+ygd3w81H/sKyf8AomGiof2Smz8OtS/7C0n/AKJhoqDIseL/A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p1uDzpPKjvZk/J2rn5vG2oTc/aZOfeq/jc/8AFZeIP+wjcf8Aoxqx1lGOlAI1n1+8uM+ZM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TYdWb86oBi3U7V9RQ05hH7tPPPvQaIvI9zck+TbySe+0mrUOh6vcDJSGJf9tsVytx4o8eL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0r7KPuSXDsu76rV+fV/GOtWxGs67DaxHrb6bDjH/AjQKxoTie0cqbiMkf3DUP2iQn5pfyq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Ug5zx9aB2NRLhUH+syaeNUVARuz+NYhdVyCaTcnvQSXrnUPNJ5zVMzLmoHcVA0lAF7z19f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+lZvmmjzTQSaP2sD3/Cj7XH/d/SqA3t0Dn6UoilPSOVvwqyi8bmP1ppuQeiimRaTfS/dtZ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hPVp/u2Ev5UElQNk9BUquAO1aC+CNaPSyepV8Aa43SzegDJ3j2pytmtf/AIV34gH/AC5v+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vqP8Ajzf8qAMvd9KcJW7Grsng3XIc5tH/ACqs+gavHndasPwoAYHPrmpFKnrVc2t1CTvh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ZSD7igCd9tIoXNQ5zWhYWsAPnXMyhB/AOtBREAAOlJir9xrsCoUtbdSOm5xmsv7QTQKw/F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mRTd3NAjV0K38y4Mp6AYFVvHWqix0mQhsHGBWxbRixtOeuK8v+J2teZIbUN/Dk0FHn1h/p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ZMn86479pXU/tXjO3swci1t9v0JrtvAsXn+L7cHkHJrxz4v6p/anj/WZgchZfLH/AaAOI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kfnLBz5f96tmD4n6Hdf63T5oT9F5rlvEEmdDvPpXM6YN0Y+lAHsEHxb0qDiHTp5yOm4gU2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kpS2UafC/G2IYY/8AAq8wW3ya6PTFkbBAzirA6rw/p8t/4g0+H/n4nj/jr7Q0/wDcGIdfu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QJtR8f6c8mWhtwZyP/Qa+rbYf6TH9aAOtoHNIv3RSioAdjipEgJUmiOPcM1BqeoCzhP0oL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uCM80ywvGuGzziuZkuzeyE9s1u6RMqJigyOzsXAXrWxZSZPWuUs7o4rWsrs560AdjbSjHW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22vDVv7YSK1QGp5gpDLxWZ9r+tAu81IF1pevNVzK3rURnyKiMtAFjzT600y8GqxmA70zzx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70wy8dagM4qMzZoAsGbrzTDLVZpB/eH51EblF6uPzoAtGbHam+fjtVR9QgjGXYgetVX8R6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frQBrCUnoP0oDse36Vys/xJ0C3zu1K3P0kFZ0/wAYtAhztu43+jUAd2QwHU/lVaWTbnmuL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O5JF+q1Sl+Mmi5IaZVP8AtLUAds8mc1l3lxtyK5pfiro8oO26g59WxTG8VW16peKWN1PQq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3PB5rn9QuwqNU1zqQlU4rH1CTdEeago5PWLg2twb/ALRvvf8A3a9H0C42aqnpPEPzrwr4+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bGnhzclF/1fXbu5r0z4deIU17wT4Q1mOX95dW0IOeoO0daCz1XbVW80ey1GSGS7t1naHcY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rNFAFWPSLSL7sCD/AIDUN/xPHWhVTUYsxBx1U00B4d+0fpnk3+makq4WYPBKff7y/ox/K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R9Qi/6Ys35V9R/HbSf7V+HM9wgzJbbZxj/Z+V/wDx1v0r5T1D5tOm/wCuLfyqiJOxxq6h9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2fy9Qtm9JAKxdO8P3X77/AFf7vb+oq9bCawvou/zrSBHrNu2Zie1egfD3xAbK4EbNxmvPr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WppVwYLhXBxzTLPpxWXUdPDJzxmsiBVNz5U34Zqh4C1sTWaws2Swrb1WwI/0leAvXFQWVp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x8rU7UGNzprSR/wCsjG0kelQSzG7mJHULgKKu6bB5TEvzGy4ZT60FGFpenT3j5lYhT2zXc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oUL+NYengWt9NC/T7yH1FdRFqaNawxqI/3ef3gHzNn1/SgwsdJp5SKMYrXtbzYcg1ytrqK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SQDrQI6ltT3LiqcjCTNYn9roM/NUZ1xR0NBJtC3XPWnqiAdRXPHXP9qmf2zn+KgDp1dI+m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5RtbAzlqgbxAo/ioKPUPAniKPSfFFrK06QIw8t5XTdsVq9BHiHRZ/H5li1WOXzLLZNJv2r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w94f8QeL/AN7pWnyS2n/P5I/lwf8AfRq6fBV7b6gLfU9e0XTo2TeJVuvOyfTAoM5K59N/8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fvdVsov8At4Wsvxx44i0Dwf8A2tp8scv2jakEn8LZ/ixXifg/QfCukawbvWtes9WtbdGdL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397n/ANBqj8YPHEvjjxBa6fpOn3EUWnw7/wB58rPGf4selBKVjOn18XFwZZZR5u/e/wDvV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tDT4pJv8AXbPn/wBmvCNP1CW//wCuW9t/+6Otbq+IjN5jbjhRig1R113rKhjsNZVzrpXOX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LNg1mXeqyyZ5NAzrp9eDE/PVafWRsJDVxy3j55akmvm24zQBtXWtFwwzWVLdkgnNZ5mLZN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oLEurjzARXN6pHtZq37hMKSKzZYRMSrd6AOOuO9dh4E8UEgaddPgx/wCoYn7w/u1zmtaVL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ZltdG0uoZV4KHIoNEe/2N0JU8gn96nzxn1XvWmBmvPPDWvpqVlBcRP++R9pHvXeQX8TDFK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9T02KSGVGjWW2nUpNA3Rwa0s5yaaPemtAPi/xl8JpfBXxGu9JtnLWF7BJdWLsp+cL0T61z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J1mxu+ySfP/u19X/G/wAPf2h4Wi1CL/j709/Oh/3T97+lfMvijR/tFudVtOf+fqP+6399f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ZvHGlpbLLCjTykfcAx/49Uf8AwsWzgmm/0BjD/A8kg3L9a830uQSQFc1fTcKAN2XxLqFxB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V4zUdvPkYrOj5BqVP3R9aANEufWlTnOTTViMgz61PFaE89qzMxoFb/hjXW06fy5PnhYbWU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Z9qk1WM21vpVFHry3C3EaMr7gfuP6+x968P8A2w/E0WmfDS20hG8q51y+jDwjvHBl2P8A3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bV8DFfL37WPi2TxB8WJ9Mzm10S3jtkweDI6+Y5+vzBf8AgNUJ7HkAXHelpy9KWrOYFpwGK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oEOJ4qMnmpsZpjR9TQBARwao3Ue1C68OvQ1olTg1RuLeU57igsvaRq4uR5UpxKO/rWuOQa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ynDA1u6Fqk7v5ci7kZsFj1FAGzigLVwW4oMAFAFXFNBOanZMZqIigCRGwKXfUajrS4oIJI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461TQc1Yj6UAT7hRuFR0qjmgslAzVaZP+JvAp+7BAZD9W+VavWy5FZ+nXBvrea7l/5eJvk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AE5HBqNhnIp1FAHqP7Img/wBpfHXSTjK28Fxcv+C7a/RG38LfuEr4/wD+Cfnhcal4x8U64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bRCR/y0kfd/Kvvq0swsar6V8xjJ/vGfUZbG1NnA6h4LDQGWJFaX3FZfh7ieWH/VSx/O8f9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hQriuC8deGhM/26zkNvex8+ZEPmNcUZnrch0dvp8WK5nWvCQnvGcKPN27c+2cj+tcd/wtD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qGn/a/wC5cW77d31ob4q37Eypos0n+84qjaMDT/sN4Li/jjUeVLIXTH92sX+x4tAuJprq7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pI/yq341Pa+OPE2qebJbaba2Cn/n4l3kf981z2jeH7vxvcXcvib/S7u3fY8cfywf7wFWmd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qEvj/AFCKGH91olu+9/8Ap4kH9Fr2zwnpo0+KNMcA/wA65Xw7o9rp+IYv9XXbC5Fvb8VPM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5jtiygZrldQ1EHcFOKp3+tTzXJVOe1Vb0x2NqZ7psZrm6kWKHiZo7rSZ4pwHieMqVPcV+a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C/jvUbNT+5lcyx+g56V94eLvFZQPOzbd3yJHXxj+0ksMd6uoOu2ZvuH2r28vlaTieBmcY8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FLVTTbsXVurg5yOat1758qOjb5cVTubcGfeBVrPWlIzAzdxQBlTaolhIxkBlb+4B0rA1nW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yi/wpWteS+ZvI2/7XvXOXSIysNwYZ49qzAzV4zUgpgGCakXmtEQT2z8FTUv2XDbhVVDtat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qznIy7RVdtL87SDSiFZl6UwwCIHFUBZ8/IP0pUk/lVEPinq5IPNACTsNx5oQio5ISxOM8c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cYFAG3YshWUf3QDV+zULMoz1IBrA0pyZZBntg1u26ETKc/eIIqyx2rW0onIAqh9nkXqK6b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9jd/vVizkz5IGDQBU5UEZqFiBntV4QqB+8+/s3VlXzdRmgC3bXcdv9/5h61oaXYSa1LhAU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t7d5rqNAcpXqPhy0SGxiRRj3oA4P4gW0Wn6tHaw/6vyVdx/tVyldP8QpvN8T3Y/uBUrl1+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LzV6JsCqkY4qdW20iCKYjmqxbgipZDnNQGgsmg+Y1rWsXy8VkW5xiti1lKirA1YI3EfJp6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dAx88Uw3BAPJxQQULqMiU1AqFGqeVt0hINNJBODQA+1cqxrWtJXwcHisiOIE9a2dOtwV60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aiCuMkitBYVXPNMlCBeTQBFEjYyRSvHu+tLLeoq4FVvtuScUFo+o/hpbf2d8P9HjxgyR+a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rJ71j6FH9k8NaZb/887eMfpV5HyKyNomlFKfWpllJ71nxN71YR6DQupIfWpklIqkjdalVu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Ks3vVBWPNSK1BJoRz+9SrLkVno9So+aALW+k34qINxSbqDWJLvpN9RbqTdQDHSNkfSqFxN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ygA81mtJvkKdhQQZHizURY6U6Zw8owK82tScEHr1rc8bar9s1UQq2Ui4rDQ4Yn1oAso3NW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WYzxUAW46tRVSjarMT0AXYzU8bVVjbNTxmgCyjVNG9VlNSxmgC7G9To9U42qZXoAtK9PEl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AJ/MpPMqHdRv96ssn8yk8yod/vSbqAJ/M96XzKrb6QycUATPN1qs83XmmSS4zzVSSbrzQA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VDX9Q/srR2bOJn4UVLFiWbJOFTk1xviXVjqupNtP7qP5QKAMyOrcRxVSOrUdAF6E1dhaqM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F+F6srJgVSiNTo1AFuN6sRyVTjPBqdDQBcjkwKlWTiqiNipVbigCx5lSRyk5qpu+tKHxQW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Z+HOp8/8AMWk/9Ew0VD+yG274b6mf+otL/wCiYaKgyMnxspPjHX/+v+f/ANGNWKgIHSt/x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3/X/P/wCjGrA+0qKAFJ96VHdR8rVGN8rbUXOa1bLwpqd8u6OPigozGc/xNSCRDwGBrvdG+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YnCmuz0z9nYxgNOcn3oJPDklOSFA/KnfZb244jhd/oK+mNP8Aghp8IGIDMw7IK6jTPhMIB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WXigo+TLTwXq96fktX59q3LL4Ta1cgboWAPtX19p/w2lhXJht4h6A1cfwvBZg+Y0ZI7Bq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OoTn5wR+Fa9p+zxK/38/lX00sFvHkBRinqY16KKAPny0/Zyt/48/lWvafs8adFyyE/hXt6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VPFy4HAU0AeT2fwP0qHA+zZ98VtWnwh0uHpbqPqK7030w/gFNN27deKsDmbf4c6ZB0iQfh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8XSNfyrVaQHq1Qlhn71AEKeHbGIcIv5U46baoDhB+VPMqgcnNRGdeaAIHsLfJxGv5VE+nQ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q35g9RQZFx1FAGLc6RbuDmJfyrJuPDNo+SY1/KummlXn5hVJ5R6igDgNX8CWN0G/dLu9cV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ETc0H7uT0HSvarthvNY1+IbgES80AfOOoaFc6bKVmjKjP3gOKZLYYh8yM769D8YW/lZjf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MTyqpwvagDPC+o5o2D0p9FACKv7sj0Oa0PD9p507ynovSqAP3h61v6ev2LTgcYLc0ARaze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CivAfF2qG7vp5S2cnAr1Px1q/2TTpMN80nArw7VpjJKUHJzQBv/DYA6td3TcLbQO2fwNfN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X1GUnO+4dh+dfRujz/wBjfD3xTqZ4byNqn618yyZlbeeS/wAxoAx/F7+V4ZuT03OozWBpM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8QX2eG1QdXmH6Vwukau1rIEkOV7GgD0V1VtuPaui0SdIkw2K5DTdSiuIx8wNazXiwxnBqk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2yXcuragBwm2FD7V75pEAmvFPZa8u/Z70b7D8MtMlZcSXm64J9QeleraEdt4V9RQB0FFFF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Nc34sn8uunXhR9K4fx5NsifB71QrmJaaiPtYi7GujsZisoXPFcJYEm4Viea62ymJI9fWgR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tS2uOetcra3W7jPzCtmznyAKAOmt5QBuLkVajuiRhWzWHHqSRR4ZgMdzWTqHj/TtKJEl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O084nOXxS/aAoPzA15Le/F+FCwgj8+sK8+K2o3GRDD5PpQB7i94FyS+fpVWbWYIgd0oX/A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fGOuXmQbqRAf7vFZcz6jeEmS6lfP95jQI9+vPG+l2efMvIhjtuzWDe/GfRbLKi4Dt6AVyX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ii4i860vNQ+TY8cd15USSf7wXdivcdI+GKeGrYG1s7LThjk6TZLLKfrPJukP5CmlchyPLF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/AIl+i6hdk9ClrIyn9MVmax8QfEOnA/atJuLT/r4SvUPGJ8WW4i/snSZPK3rD9okfzZ3z/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SxalLqEg16W6uNQjI8wXByUp2Ep3LdzJ45FnaXifZEs513tcKWZLMf9Njt+X/AMerlNQ1D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a4i8tN7+Z8q7f71dlp2sfZtH1eG0iuDdXkPlzfP8AuEj/AL231rF07Tori21CGWXzf3Kun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iWH4f614g02xvdO1e71G3mi3vLdx/ZYlPoq7mLD/arI1D4fzaPP5WrS+d/wBM498i/wDfV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tv4e077ZFbxfuV/dx/e29q4DxvJe3d68xSWCLP8H3aLDOEt7LR1+SLRbVsd5ICakFtakHb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55RV0NvpotoPu/Of0pn2U85FFgsc1PCHJGKyL/wAMi6BbZXcnTVzkioboLAhAFIDzJvC2H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RJbVso7Aj0Nd0tsGlJqrqNoC2MUAc7ZXt9a4xKxH1rRHiKXpMgb3xU32QBelMFhHITuFBQ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yYh5gk+9Vvwtp8Wj6fLp8X+qt5leH/ZzVnTY4tOtpHRsEelV9NuAZ7rH9z+tBZ61E2+NWH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X/j2i/wBwfyqWoAdUdwu6Fx7VJSEZUigDnvEdoNU8J6hZMu7zIZUA+q18WzDfbyRnrtKn9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AwuhHBBH518Ranb/ZdXvbfH+rnZP/AB41RnIxW1CIWjsWG4NiqIuVnj3K/NcvLMfNliDkj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JVCu7isxI9g0ubzLaJwchlBzWpZkhyfeue8PS79MgHQr8v5cV0cKgD607mqPQfAOrmOZk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osbldRsApOeMGvmvSb42c6sDggivbvCGrB4oiW4cc0yy+iLZ3LMBT5NRLqyqK2pbSC4XcB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t7raOlBRZIa7tknT/AFkfBqjFrJhZkbg1o6NKInaM9HrE8VWf2WczoMIeDQYzNiHX2VeGq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64Vb5gOtJ/aDDvQZnd/26eu6mNr2P4q4kai57mk+1O3egDsm8R4/iqM+Jv9quP81vWgOxo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xzg1Sl16Rs8msfJ9aTFBR6l4S8QX+p6Jb2rTzSxQuVVC3FSrqp0m8nWawMkmwjKtmuO8L6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2bePnVC3Nd38M7yx1ifbfCMGT73mNmghl3wt4omtx+6tJJf8AgHzVQ+JGofaLjxDq1p5kX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pD7W3dZK9j0uw0rTf+POG3OP7pBrwv4ztGniGRIJVkF663bRDHBVdtArGBo9vKNPu/Nl8n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v55rRBxBN/v1TttQFzPmT/Wy7nc/7X/7NSbsW5/OgtFWaTYTk1AZ91QXVxliKgEmaBlpn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rGT3oN0AtAEijGc0jSBartd5zUDTFj1qCzSiYSAg1SvYCpJWlgmxVjcJF5oAz5pBd6dMX5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prjtY0w2k2VGbd13RtXZOBaXgkI/dP8sg9RVK/wBPJ87T35C/vbdvY0FmJ4O1H7FqaxE4j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gFv8AaD5VeI6THM/ii0s44symccV79pkW5mkIoKJ7W3+zW/l+lOqzjHaslr8TXG5PudKBX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v/C1/F1/ckD618p2FwY/Ogb1ZDX1xLZNPpTsfuSEr/OvkO5XyNXu06FZXz/30aCbnMXVm+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5qx54kA5wcVo3TJOZQRk1jy2rJP8A7OKBlu3n/wCmmauW8+c96zkmsLcZ87n+4j7t1bVjp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RCKObo33qCjV04ym2d3TOzjNXLOCVYHc4KGm6ig0PwykLvumkfk1irruLVTHKSu7BFSSb5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8021vvPTOamVvO9qALeiXP2a6254NfGHjDxE3i/x9r2sqm2K9unljz/c5Vf5CvqXx9rn/A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9SDbJVt2hhPcSP8ikfQnNfIWnd6oT2Le2jbT8ClwKs5iPbQAe1SYFKq8UCFXvT9uabtwKf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jMNWA3FNPNBZi39iTllFRaZdfYJ8S/cbjf/drf8kGqc+mRyhsjrQBvfbfagTl+a5+zuJ9P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Yfwn7y/T29q2LcxXA3QS890bg0AWKYw5NTAYGKTAoAgAzTj0qTaM0FBigghDYqRJcCo2AB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Y86p4HB74rP3c1YgegpD9fn8jT/Kik/fTusKD+9mpliWFVhQYjiUKKydPuf7Z1F7k/wCo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yf4q2MigZEepop3Fbfw/8KzeOvHWi6DCcC/u0gZv7qH7zflUTfLFsuC5nY+9P2JPBP/CI/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9l1rdw1+xI52fdjH/AHyK+hI7tlzg1jaTa29jpdpp9oojtrWJYYkAwAqjA/lVk2zqDhjXx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+7oUPZ01E2o7olck1n6gBPBL61iz306N5QU9auWvnTj95WaN+U4/xL4aaeNZ44RIydVPUj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03UYiEGxl4eCXhs+1djeMbS6XGTGRyT2rE1fw9FrMMht5Ta3X8M8fGK0TN4FhtFtba2lM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ZdtKqg7cEe1cnceKLv7edPupvJuv+mf8A6EPWrNvNd2gO8faV/vLw1UmbHb6coblUO49/S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p5EbZkP8AF6VxNp4ilhm2hJVJ9e9bgvodPj/tC7JH/TNu9Z2IZrxC30e2a8uxlcdD615v4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8vH2IP9Rbr/EKyPGXxNa83z+akMEXJeU4jWvmP4l/tER+bPa6Ix1C7f5WvJf9XH/ujvXVQ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MxOLhQTu9Trfil8VrTwtvur6YTX8gItrGM5+hevlPxhqeoeN7yXUdRm3Tk/JGD8qD0FR3d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3V5O13cufmkc5JqPJZgASgHavpMPh40V5nxuJxMq8tdih4Y1BtN1A2dySIZDjlf4q6gAt0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nQrIgce9W7e+MMB/56D1/irrORE8l1HCzITmRewqJrozWrENyf4ahsYJbmYpbR+dIerGma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0Zj2/eNZDOfvZSJTzWZM/zGtK9j/eZNZs0eGNAiq3WpIeQajbg1JB0NWZj+9XIR8pqoF5q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Ca3kK55q/bzxRE+b3Ws9eKWT5+vpVAaTRW0o+Ujmlj09CDg1mwMB0q0twy8A0AT/ZAoIxS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4c0LPJUv2hjL8w/goAp2lv5Usp4GQOvWtuyVd8ZJ6Y61lSHBY8cr3qxalyRz+dWBvXX7xD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ZcaFHPsMn3rUgIlQ57rtPtVWeMKx9hge9AEEql4C2Ocda5e5ZnZm7ZxXX3LBRFCv3tvNc1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Plyc0AN04t54Ufe7V6po0flQQK3XHNcL4L05dQvWnP3IuD9a9Dtk2vEB/Ceazm7bAeReOP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fH8qwF5atvxk/meKtUbP/AC1asSPrUJgWU4p+/ioxwtRlzWyAe5zmoiuaUHNSKoNMCS1Ti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t0wOlWlHFAE4uMRdKaZj5JJFIApjxUcsRMOA1BBVLlmPNPBwM55qIxso45pwBxzQBctJW5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t48gDFZVqMdTir6x45BoAtfa3JOTTWuGcEdajI+Wmo+0HNACmtDwnpp1jxRp1kOfOnRSPb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+4HpXc/BHT/tnj6CRhlbeNpc+h6CgtH0dNLnNMjfrVVpSSakhbNQbovxPVhXqlE1WI2qSy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VENSq1Ay2hqRTVZG4608NQQWFapUfFVVb3pwagC4JOKTzKrbzSGSg1iWfMpDJwarbzTTJx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PtrK1G+FjZz3BOMDip7qXc+M5rj/HWpbIEtVPLdaCDkpJ2uLiWZjku2akRs4HpVeMYX6V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aMOanRuKoIxyasxtUAWkarETGq0Yq3GvFAFuNuKsRtVJDjNWI2oAtq1So1VVapVagC2jVK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VuOtAFlXp4eqqtTw9AFnfTd9Q7qTd71ZZP5lIXqDfTd9AE/mUxpetQmSonk680ALNN1qk8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zVJ5DyaAI9e1MabprKpxNLx+FcTDISTk5J5qfXtRbUL92zlFOFqnD1zQZFtDzVqI1Vjq1E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VuNsVTi6VYjqALkbc1OjYqpGanQ5FAFuN6mR8VUjOBUyHAoAto+alV+Oaqoc5qVXyPWgCf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Z70eZQWfYf7IB/wCLban/ANheT/0TDRUP7Hj5+Gmp/wDYXl/9EwUVBkXte8F6rq/jPW2it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YMP8Aro1dX4c+BUku17t9uf4V5Ne13WnKup3TY5M0hP4tWimBQFjktB+E+k6aqkwgsO5Fd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qgJEBj2qxG3FTLIfSgokjt4oxhEAoZMA4wKaJvfFBmXB5zQBLDq91p4xEiN9aVvFGsSZ2t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VNp1phlzQBI99qMv372Q+2aaHYklyZCfU1EZh0zzUXmn1FAF4SD6UvnD1qiJjSGY4oAv/A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is9pveozN15oLNE3nvUZvPes0ze9N873oA0Td1GbomqPm0hlFAF3zs96PN96oedR53vUgX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n61Ta5A71A10OcVQFqSfOaqzXAVSAearS3WAeazrq+2A81YBd3WM81lSz7881DdX27PPFZ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TQBzHj2YLaSZPO8AVwV8+ZOD/AA11vxDm/c2yg/61s1xLvvdz+FAEQoopN1BkPtIzcXaRj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RhDEEHpiqOgWuGac9BSa1dYjdycBQTQUeT/EnVRLdLCG4Tk15m0vnyse5OK2PFOpm61G6b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+G7c3+rQQAZBYZoA3/iP/AMSb4MTRg4kvXjTHqK+bsCvoL9pGY2djomlIcJsMpUH8BXgC2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HxIbGlWi+shNec17D4r0S1mgtDfKzoHbAU4qDQ7Xwpb3H+naZI8I/54orNu7daAPKYriWE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Gt+wuNbv7iG0EUn711j/1Pqa9FudZtJ5z9ksPskXaPiuh+F3m+KPiV4fs5Of36u/+6OaaA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poPhrTLKNcLb2kcIHoQo/rXRaCm7USfSOqJHWtPw+P9MlP+xTA2aKKKkB9eafEy9+z28Q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fpXpdeU/E2Tfe20P9x2f9MUCZnWgx5ZrprX7pI/OuQGoCCDPWo7rxk0MBihGTQI7OXWINI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Dux5rmr/4qyOzRaerSH+8elcRcm51Fi91I0n+zmrml2yRcBcD0oAs3fiPWdUJ8y4ZFPZKZ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RixPc1fitlU9KvW1uOuKsCrFpwAyFq7DZY7VajTjFWY0FAFaO2AzUyQqO1WVjFOCY7UAen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r6OAkTeSxTH97tXG+HvGOreFtQM1pNJ1/f28j7letTwY06WGy3JDbwOKztX0ePT/EOqw3P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1SI5TvNQ+ON3f6ObS0i+yXcn37j+5XPax4g0n/hBYtJhluJtQM3n3Vzs/10h/2vvVyGPSp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omjb0YVYKNh+ltFb2N8ss14JZF+XykHlP/vU/Q7aMabq08v8ArliRYvxbFVela+naPLfW8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4II/73qaCker6pqCsLSNWB2xKMj6Vh63Os1sYcZJPWm39s2m3ptWYttAGTVe6LG34GQD1q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mx29qdJpyIhJ3ZrSsrRjl24+tVNUvIoMqXH50GljFmiCg+1Yd84kYgVevb/zchTxWY3y5J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Nr5NVrsbnzVp2whPeqz/MpNZAVGUCmYAqRu9RmrAqXB+Y81d8H2P9oatLH2G3P0qnN9413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DpZu5Vxc3D5z6JSLOpp9M7mn1nYBd1JvAPJqOeYQIWas3TjLf3hIzt3VQGlcyhRXxBrkm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rdOf/AB419j+J9RFhBMQfuIa+LJXM96793lZv1NWZyOUlsIVvZ/l/jq9aWkJK/L0FRX7Yv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tPly6gioEjs/Dr/6KR6GuptzlAa4/w6+BIvvXW2hzEKg1RfiHOa9G8D6nmMRseVrzy3GRW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Xqc4BOKss9902986EY/g5b6UatYC4i8xOWHII71zug6ptKup3Y4I7EeldMLjyPe1k+4/92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aN8HhlrXaOLVLRo3ALYxzUOo2Gf3sfJ9u9Vbe4aJsjgjqKCDjdWsG0q/MbfdPKn2qnuzXo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/ZlGwJByrDqDXAXlnLp1w0E4ww6H1oFYRTUikVXVqfuxQSTbqeDkVXDVIrUICXNGaj3Um7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PWcd1HI0vR/kFQ28LRi5THET8VL4Su0SOVJeifOKNK1OO7ubmAj5pH4qSQj1GdRhZpVA/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3H2WUh/8AU/8As1TfZxBxHHmpVjuRZ2yCX7qbX/76zQVEqRuInC/7NWJLjEYQelE9jsjeX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BdvZaRYy4TGTVZXxnmknuyQarLJuNZgWy/FV3lwTzSSy46VXLE5qgJt2e9G73qt5ho3k0A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1ajmrLWQinrcle+KANKdfOjIPNUJwxtCB/r7I7oz6xnqtWLSeWc4iXzK6bRfC/mzC6nQGX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RR8LeFfs9/LqsseLuRNkf+xH6/Vq722AghEfeoAIrbgyeZJUhyFMhoKexDql2EiKKeTxSe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QbflqOx06bU7rO0lc16P4f8OfY4NxX5jUHN1MLXLYQac4PARGP6GvhXUrkvqmouO07j9a+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ZtMnRTz5bfyNfCFwc3V56mZj+tBoh8RAXPel8vzc7hxRbw8ZJ4qc4IwKDQtQWul2aRuUw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TSxyMsT7Y04U1Uuow8Kqxyw6VyWt6hLA7QoPqaCjc1HXGuIZS8hcn3rItroHPNc/9tkb71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8znGKAN+21AwDitax1FpBxzVG1tYRGsbqC0f/AI9Wrp6RhsCIAewoATxJ4QtPHPhu80W/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pMfNDIv3Wr5G1zw1qPgnVptM1a2NtdRn5Rj5Zl7MG7ivtAdfWjVNB0rxXp39n61ZQ3ljnc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/2W67qCZI+JwxIp69a9e+Jv7OOpeGIpdT8MCbVdKHzS28n/Hzbj6f8tF/8erx0T1ZzlgEY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z3pynrQBN1paavenUAFFFFAC7uKaXoPQ1H3oAk2g0ww8EilANLg4NAFy31cZIuY/+2laa2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WRfRDnFc2Qc0KWRgykqw7g4NAGtOdshFI10jL5cnyMFyp9axZ5ZSxO9ifUmktJ0ubkR3Ux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tAGoLiPHXzJKeOadfG20S3OY1WTsrfxZ/irI/4SCLn2/5Zxp978aANMXGZ/Ki/wBb/wBM/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Ire3lh83zZZPvxxv8q/j3rNvdfnu7c28QFlb/APPJBn/x6sjFAHeaFaw2mg20kPWY7pH/A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65rjtD1S90+ci2Hmxt9+JvukV1v2n7Rb+dFFJFFv2PJs+Xd6ZpAODV9HfsdeEjNrGp+Kpo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ZMR96Rv8AWMP91e9fOUUEl1NFbwqXmmcRoo6kk4FfoJ4W+E//AAg/g/T9O0//AJd4V3/P9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fWa87G1OWDij1supc9TmfQ9V0jV2AG5txrorbXFIwePrXiA1vWdHP723YoP4sVo2XxSt4h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Xy59nGZ7Ak0ThpXHIpItVi3YBIFeY2/xUhvH8kfKD3q3caxJdJ+4uwhNFma6WPRr+WOSHc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loEhe5ZeMV57BqOpW3Et+ZR7LW5oGvGGbLFmPrirsyL2NHxt4EttXSSVoQWPIYDkGvLr+4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Yv3X/AD8RzH5PrXuy6xFc2/1rkvE+jxajby1pEJN2PPLbWJceb9qjEX/PR3FeZfFH426H4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gv3X7thp0nmO/szdq8u/ad8NroWk27wTSRYu/I8ve211Pb/0Gvnj7PGO1evQwkZrmZ83j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E7n4jfGbWPiRKIHQWGkxHEVlEx24/2vU1xVRY29KdXs06cYKyPnJ1ZVHzSHZApvvTcmtXQ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Ts0rR76+/6aQwMV/766VsZmWZ8ZpdOtZdVuBFbjc5OPpX0d8Pv2OpvsY1n4harHpOlIBM1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/25D936LXIeKfEGk6/wCILv8A4R/T7fT9Es08myt7dNqvGP4j7tUN2BHJWVjHoMASNi88x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2tXaKvku6lnbqzVaukSz3T3Cs85OFO7gVg6nZLfw+YQDKpzndWBojn9YglgkbKApjIYVjW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HzFjjB/GuvvHk+zAoiy4GDzWRY2cH9pRzE7GHO0VSJOeu08qdlxjmiLg4q54gg8jVJ0/2j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q1RzstqvNSx1GtSoK3RkSx0+o0NSqODTAavyjrUg++vNRHg9KsBeRxQBZRNw61aeMELTbR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TLLxQBTdBI4Qfw0xH2uSKuiEI0r+tVTD1oAu2VySetW7wExZHesqBDG+K1JCXtx7UAVkRk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cZrnryTEgbrx0966WaUJYzuf4VxVfwVoZ1e+F3Mu62j557mgs6jwnpP8AZOkRqR+9kG5zW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ipbUEyiuYvlPEfE+f+Ej1L/rs1ZsdaXij/kY9S/67NWYhwTVoRax8pqA9DUgPymoaYCr1q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aniNUSXYRxU2arxHAqQtgUAShqZI/BqHzeaa75FWQPRueakxmq0Z5qzGM0AWrRPWr2Biql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CgCQkYqBj1pDL70zJoAeDivX/AIDWQH9rX5H/ACzESmvH690+Dlv9n8GGUjHmytQWj0KOX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IDxVuNqyNEaUb1Yjb3rOjkxVqKSg2RoI3FSBuKppJUgkoNEW0epVeqaSVKsnvSJsW1enb6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SuTYs+bSebVfd70hkAB5qgLHmcdarXFzgGojcYPWs++ufQ0Fh9oEYkkY8KM15jrmoHUdUl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XVeKtV+x6fsVvnk4rhE6EHvQZFmOXINTxyYGKpxnrU6GgotxtU8b4qnGanQ1BJfhkq3HJx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jagEXEepkeqsZqVDig1Rajfg1Mj9aqo2amRqALStTlb3qurcU4PQQWQ1PDVVElO8ygCzu9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zaTzaDS5MX61Gz+9RNNURm60CuStLgGq0k+Aeailnx3qnLcZBxVmRK0xbPNYfibXhY2yWk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xHZat3V/Dp9jcXlzIsUEK72ZzgYrzibWhrVxJdRzCfzBvBDbtq0jRGnHcBzircIzWNbkg1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ZJoRcVchGVqlER61dh+7QBahqwlV4asJUsCaM4qZGxUCVIhpAWEapA1QKcU7dQBZSXGacJ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zRvoAs+bSebVcv70nmUFn2b+xyR/wrPVP+wvL/wCiYKKqfsbXH/FsdU/7DEv/AKJgoqDI+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aV5/13f8A9CpI7msXUtQ/4md7z/y8P/6FSR6jQaWOlivgo5pr3+c81grqPXmnLehu9AzYF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++ayhdD1pRdDHWgDU+0+9Rm596zjc+9Rm6x3oA0zPz1oM4xWS95jvUDahjvQBtG4460w3P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PJqM3/wBaANs3PXmozc+9YhvjTDfHmgDaNyOeaZ9p96xDfH1qM359aANz7V70huwO9YB1E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n9poOsgA+tAHQnUE6bhTGvo8ffFc3JrtiqnN9D/33VGXxPYKT/pkP/fdAHUvfR8/Ofyqu9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XGyeOdEXOdShP0aq7ePtF7X0bf8CoA6+bUVXPIrMutUUg9K54+LNMugdmoQD2LVXl1S2kB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rVYGhc3u8k5wK5/UtVZTsQ9TjNMubxjnmstbnzLokf8sVaY/8BoAy/FmpfbdVCg/u4U2i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keQ9XOaaehoAQnrTBljj1pM8mrul23n3SjHCnJoM+puRILKxC9Dtya4jx3rH2DSJXzgt0r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Z+820V4v8WdSLj7Mp4DbayGeZ6gxVA7dZMtXQfCKzM+uefjIjOaxfFUYtpViH8EYFei/Br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T8CRutUB5N8d79tS8b38ZbdHplvGh+rV5N9sbJ5/Wu38d6n/auoeL77PEt75Cn/drzvNWB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ZoecgL/jWTFGRGSfWrWtXQimjzz8v9TWbJqIkjIHHIoLS0C45yBXsP7H2lf2l8V57maQlb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/LXjuc19J/sN6P83i7VWXr5dspPoOTTRJ9QT8CtTw+vyyv+FZc/AxWxoI22bn1NL7IjVHS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ioAWvJvHkX2rXFGcfJ/U16zXkvxBm+y+IoPeL+tWJnJXmnyxMw8zI9Kpi3555rZM32jPFQ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Ipx29WYIPmqVIgDirEcQoAnjgyM5/SrVuu04qFDhaswnjNWBYSKrEcdQJJUyPQBYVAKdxU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dt4J8QWuiRh3Vp7jOfKjXNWfizcS3PiC1lmh+zebaq+Kxfh5b+f4nhFeqfEnwPL4p0+K7h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Ykcn3dtNCPEXj822li3vH5gx5kZ2uv0ParesaNaf8I/p8On+Iddhu4/8AWSfbfM/9Gbql1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McsiSsOvlvxW9PZaavwfS/KxyalcXqojK3zBfpWhdzJ0zxBDpAhEf2i5uQNu69n3h/wDa2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7/U9Q0o3TKz2EgaKJF2Y966p9M0fRNMj+zTwQ5USpI8O+Yn6ntXCXuqRSapLdXMpuskcsN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6/WPE3+nzSS253HkfMOlZL+MW52W6j6tXMXN8tw5ZF2jHTOah8/imgNy88R3N1kb9q+i1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iaqGY8803zjUFlnzAtRPMDmq5kJ70mTSAHkzmmbxjFNc1XaTnrQSyYkHNVJ5xGDTvOLMEQ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Mk11fh/wOCUu9UPPVLcf1qxGb4X8MPqkourlSLVTwD/HXooNBIxgDAHQCo8moaLJaM4plZ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gh4XozetJaAR3Ez6hPsT7vTitaNI9KsOP9Yais7ZNOgLuPm7Vl6neM7lmOF9KZkch8R9S8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kxMK+XLYfPuPbmvefixqO3RWiB5kfH4V4O4EdtdN/djarA5UiVh5p/wCWnz0+3kMbA9MV1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2/YWx/5Zfcf+81dZpXgWxsZ/N8t5v9hzSA5Tw8ZRNynX1rtLYkLjGKoatb/Z9XMvTNXLd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9jWtTla0bVf38ZrNtPu1sWS/KPWmWnc9A8NXYVtuf3Zr0HSxvtzB/yzbtXlegsVda9L0O4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LjiXTQQymWD9RSLb2l6peNwG9K2Y4/tEZ4B9VPesS60MxymS2Yo3eM96BDY9Omgk3LIGHo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1aHZcwqR6gc1EL65tDhgOOxq3b65C3EqlT7dKBHnmqeGL/SCWCmaH+8vWstJg2RuOR2PBr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pCMCD1VqxNV8EWGqBnj/cS+q0Aecide3JoE3tj8a09T8Farp+WQLcoP7vWsGQT27lZYHiY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lJpfMNUheYFAvAasDUs9Te1Mir/EuKrx3bWsolU87s1WWUAnPWhXDHBpAeiWl0tzBHODww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DqcFq4zwxqm6Ga2ZsbDuWt5b4uyvnjpTAu3kv+jSD2rkll2lznvW7czkwvz2rlbiTYrn3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+agPxnNU1mXGc003KjvUAWjPzjNODA96qQCW6k2QwSSHvtXpWta+F9SuD80awL6u39KAKW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ujtfA65BnuWb2QYrVfwdBJBGbOaXTbiP7twgWRz/vK+5TQBx9vZXl4QILeST3C8Vvaf4Jd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8S11oH2ccf8Dk2bd35Uz7RwfSgCTTdOtNMi+WJciny6m0hKqfLWobe2uL1sRKzfQV1Gg/D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iO31IoJMK0aJCWKmZz0rd0jw9f6xKCyFYj0AFekeHvhRFbYaZQxHbFdxp+g22nrtVFXHtQ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JjsowXTketaepBLO3fbgFRXQ3sqxlivSuK1u6MnmknjFQQjyr4h3hexvHJ6Rt/I18VxqHu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zr7C+Itzt0u+/65N/WvjiBsuzZ6ux/Wg1RaHHSjcV5pYEMsgTuahFwBfy2En/AB9RoH8v/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mbNZmt6Wt7CZEH7xfTvV/2pwIPGaCjjLTQmuc5NbOnWQsgQv7v+983Wrc9v5Exki6VXM/J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52c5rRtbkoetYyyc1PFORQB1FlPu5JrXg+YcGuTsbs4FdHp85ZaAN+2nwMVzfiz4VeFfHC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LkjAurceXMP8AgQrYgk4q3Gx/GrMmj5Z+NPwe074Yadp+oWmt3F39snaFLC4T95tC5Zsjs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QUjtXtX7T+pC/8daPpgPy2GnCdx6NK/8A8So/OvJNQvoILeYUEFKnVTtzLcGL3h3v/SvSh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sn/CP6h/wjOqukcc2j6pNugeT+J4Zz/C33vLb+L+KgybOCor0C3+AHjJgkZbTUnkH7mK7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8zbY2cKrfKu7/AHWHrisjxJ8JvG/hFFfV/Ces2tuy71ultfOgK+vmR7l/WnYhTOTpVGTSU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qOKXFC9KXFBRHgUbRS4xSqM5oAhePNVmtyScfnWkEBpfJGKBkNv8A8e/lXf721+55ifeTP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pUumnzFTzbZuVkXla6CEEZp4oA49n8/gKzfQYq/Z6FLcjMuUj9FPNdNHcsnBggI9WFRyXT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9V6UAaXgbw/pWseKLTStQ1GPSbWT78n8T/wCzn1b/AGq+zbbwv4f0/wALxaTaaVby6T/HZ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Rz/F/tV8IC3iuP9d+5+f55D821f71er+Hfil4l+EeqCzvZ18TeHV+aC7hk3LKh+68L/8As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DnGyOvDTpwn757J4c+A3hOXxXDqdldS/Z7WXzxpkg+5ID/e+9j/CvXVOq+GP3tpLJd2v8d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868MeLNJ+Isa614Xula8g5mgJ2Op9Cpr0bQ/F8U0Zt79Ps844ZZBwa+fq89/fPp6CpwXuL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Gn+I4jGCFmAw0EnDr/jUt54ftXIkjPkyKeGx0rJudI0/UisqBQw5DDn8jUiWU3O29uQB2a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xPRjIlFxYSxEXsEMUv/PXHNQMbaOM/Z5i4/vZq9baJqWovsiuIhH23x9Kparaal4Wfff28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l4FWlYu5NpuhXOqYBuzFFnov3q1L/AEq+8NKrwv8A2jF/cb79UdH11XQSIw2+orUl8Q/aX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N0rVRuZ3LugeJ4r1D5THcvDwvw6/hWvc6hm3MsfMVeMNbeGLHxJea3e61b2k86bCZNU2/K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qK5+NHgLSsxXXjpLiEdYIJCyv9dvWu2nhJN3PFlmUY3R85/tT/EO18X+JYtK0uT7RZ2btJ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U5wvH92vL9E+HvirxI2zSvD+qag395bNlX82219f3f7Ufwp0Dz4dOsJdQdu8FsoH4Mxrnr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fI0/wxcz46Ge5jX+Qr2acOSNj5qrV9rJyZ5R4d/ZH8ca2Xa9ey0ONev2iUTOP+ArXr3hz9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8Mmq6tquo5TcxiUQxH+tcfq37aHii4DLpuh6Vpy9mdDPIP++sCvOPEnxr8b+Lyw1LX7ryT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IPoq10JHM5H0snwz+DnwnWG5vbfRYbpHyn22U3Ui7fbn+VYXiL9r3w/oS3Nv4V0f7c5GEk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RRzivlIncSXLSE93OaQ07FxZ6F4j+MPir4k3pXWdRJslBZbG3ykQ/Lr+Ncxo/7i4m/wBxq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MjuMVo2eVuJf9xqlloj1Y+eyt/AFzXIX48t2/u/erq7g/6PKewGK5fUBvJ/u7cVzG6KNuf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oT5P9muespz9tBMp+taht5f3v7rjZ1rKtrY+f0q0Q0WNff/TQ2OsYrPi5atbXLY+VBJ3Py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qjmZbTnNTKOKhiFTjpXQjEVetTJ0qAdanjHBoAaR83WrKc96hAyTU0WM0AaWn/wCqfmrUf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vkercfBHFAEyhXU+tVbhRGGPpVmIhWkNQ3o3WvHU0AZ63JLcVrWzmS0Y1gSDyya09LmLWr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RPfpZ2Fv80k8gxj+KvTbDT49J0+K0iHyoAua5XwBYjUdVudQYZSzXZF/vN3/Ku1nFBrFFQ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jMtQlfmqax/1tZWLPDfFI/wCKk1L/AK7NWQprY8U/8jHqf/XZqxV60EFgN8pqIH1pwPymm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hFRKOtOHBqiS0j4FDS8HmoA2AabuNAEiyc07d71Appd1VcgtRGr0AzWZE1aFu/wAtFwLO/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81DNLioBJmi4FoSc09XqmHxS+bii4F4HNfRfgZBa+CdHjxgtGZD9Sa+bF/wBIHk/3+K+nr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rbrwIYol/Ss5XNEacb4NWo5OKzI3wTVqJ6g2RoJJViKSs+NverMbVZaL6SVIJKqI3FSbqD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pVkqlG9Sq9SwLYkpVk96qiT3pDJikTYvGTA61XabrVZpyAaha4680EklxcYzWbJLuYmiaY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Ltbh0DRpp5N25+F2nvVFmD4i1M39+QG+ROBWesnas60uoNUQPaTCVzyYz95anQkUyS/G1W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rUb8UCLcbVPGaqxHNWI81BJbiNWozxVSEYq0goBFiM1KjZquhqVTxQaFlGxUqt6GqqHFSg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Aeosmjd70EE3mUeZUG73pC/vQBN51NM9VjJ70wuaBXJ2uOtRG45qs8nXmoGlxQFyzcXBKk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G45qu88hbP8NZPi3X30rRpPsjf6VINqjvVCOE+Mfi9b6ddAspM28RDXDr/E3938K8xLvYS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3BretvC0pnMssv7ytK18H2t9PiWbB/v8A8NQaIzdL+Id1a4S6QTKP4gcGu00vxbb3iK5V4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sfD6G3/eyxebD/wA/Fu/mL/8AWroLbw7pltbjbCw95BxWgzds51miDo6up7qa2bU5SuN/4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p+ovBP/cjbj8qvw6lrdhEJJ7VLy2TgsvytQB1sRwatKeK5+18RWsvyylrST+5ONtbFtL5s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CpzmlYh6FxKeveq8b4PSpRJk4qQJ1bApN1Rg0bvegCXf703fUe6jdQBIX461GZPemlqiLU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x/wAky1T/ALDEv/omCio/2N5f+LY6px/zF5f/AETBRUGR9H6rehdY1Fc/duZB/wCP0yO+H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Rr+rjPS6l/wDRlQxXzetBqdYl8nrUyX6j0rl0nm/iGBUyXMf8b4oA6X+00/h5pv8AagGcn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xJp+nAmW6jTH95qwb34w6FY5H2tZSOyCrHc9Fa+MmdrsaQXMnr+deN3nx+tFyLWyaX3asW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QIgjWAfnQFz3wzt1LVBLqVvCMyTov1NfNt38Q9au85vpVz6VlTeIL+ckyXszZ9WoEfS134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X0f0BrGuvifo1vkC4LkegrwCOXzhlnLH1zUc8hj6MBQB7Xc/Gayiz5cEkv0HFY138a5XyI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ivLYpHYdWP0qxFBJJwIy3/Ac0AdjcfF/VJM+XDbRfjmsi4+J+uzE/6Wkf+4lY8PhjVbtyY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UCo7jQ7yzYi4tZUx1zHmgCxdeL9XvM+Zqlww9AcCqf9rXsh+a7nP1c1MunIOoxW7J4asIN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8uPu4oAwFmmblpHb6mpo9zDJNKIwcgt+VKCkQ9aAEORURJ5pzXK81C1yOcUAV7iIcmqjzy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0Yip5ZS2aqN82aAGDxNqliSUuJCPQtmux0XW7q68IyXMyqk+oTbV2f88xXCiwl1K8gsoQT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2ep/Ku/upI1kSzi4gsohBEPcfeNAEAGBS0CigBldFpdr9mtgT/rH5JrK0qzN1cDI+ReTXR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Xb8W4Zs4WNePrXh+r3B1XxRFlsqgMp/A16N481YQRtGG9zXjUOp+Tq1zIf4oygPpmoJMrx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wcljgV7DpE8fhf4bpeMdqx25cf73NeV29q1/ewRqCSzgfrXofxCtvP07StOi4i2SO+fZaA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Xg4TZ5vdTllz64BrjsmvcfGHgj7P4G0+IRf6tFf8APlq8cnsMXEVWBy+rwrJIC3aq9sLCU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9egupdYu/K4h/gFZo0/UPWCKg0RpvCi8LX1V+xNB5fgbXpP793/Svku30y6cfPdov+6K+u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gvWbYuHP2s4I7cU0Jo9+1SPaY2/vrmrWizbkMHoM0moKJIYfVVxVewY204k9RtpEG+DgUu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ADq8++J+kb4or5F+aFvmPsa9BqC9s4723eKRQysMEGgDw9QAafgba0PEGhSaFfGMgm3c/u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AxR81WY24quvWpY6ALSNUqtxVVWqVWqwLcb1Oj1TjbiplagC2svFL5oqpvpQ2aAOt8EeGb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Y8uxgOXf+97V9H6fb/Z9Pihl/1dfMXhy+1ja1rpl39nRsmQs2BXtPh7XrXwvoaLrGrwXco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RLKHiL4T3Gr6hdSx3oCyrujGzpXmWsXMNh4W0nT4ov+JhFPM91J+i16HdfGeN5mj0+zL44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ur2W4uHkkJ+cs2M5xk1TkkZpGjfard6jHE1xOZfLTYnsK6f4ReG01fWZ7u+gintYl2ojgk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4xWz4a8W3vhp7l7SQr5ybeD90+tQnc1R0PxK0lNN1OXyxaQRbuIoBhh9a4ncPWory+kvLl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jksxyaj3nFUMm3e9GareYaPNIHWoLJSSM03zsf8taSC1u74kQwvJ+FbVh4Fup/mu7pYF/u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NOMEDk1oad4P1HWMmT/QIf78i/Mfwrs9N8PafpmDFD5kn/PSTk1qdqAM3RPDlhoEZFtHum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7f4VoUhNLkUALmkoXLnCjcfarltpkkp3SHatBNyBR5xEcYLN7VILGPT+ZMNKeijtWiGgtF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39KpS7clmbe56k0CKN6+5D6elc1qku/IFbmpS7QQK5q9bBJoA8o+JkokaGInoM4ryHWUEW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Feq+Nom1DWnVOiLXmvim28qCGEdXbmgk2/hqMadqEWP8AVuvz/wB3iuy+0Wmn232q6uk8n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0ryUXF1p9vNFFL+6uGXzI/wC/TjbxYNIC7r3iG51qYzxobS2/55/xNWrpr/6PEM9q5iQBV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A/ewgelKxR1Nka2rLrWDZnBxW/YckUizrNEGCK77RmwgrgtHGCK7vRzlBQB2mmvuUVsJZ+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z4xXVadJlaAMa/wBC3A5j3D6Vz9xoG0kplfY16rbxxTrhgKWbwxFcglRQB482mywnj9KWK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CvS7rwU3O1SaxrvwXOc4iP5VAHNQ6ijDBINTMltdqQ6IfqM1Lc+DriMk7CPpWbLol1AeNw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6TdA/6Mqk91FZdz8L9PlyY55oj/snitcRXkPdqct9cR9Sx9iKsDmj8LVH3dQf8RUZ+Ftx/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n9qTY5jBpRqTHrHz7VIHJWvw3vbOVpBfr+CEf/rrUPh4p/wAvX/jlbP2yRxhYjUJkY5+Wm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nyDdSD/rmlQp4DsznfJcSfU4ra8+QAgUsBmOeTT5gM618CaSp/eIx/wB5q2LbwxpFoPlhj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3IciJmz6CtK18OahcEAWsn5VA7lF4I4+LWNF+gqD7JctkyMAK7TT/AIeapcfdgZc+tdDZf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lLL9KAueUAFOOpFRXGjS6v5WI7iLy/nElvM0bc/SvoXS/ghbxYNwwJ9+a7DTPh9pemqNkI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fNWgfDrV79PLAvJY2/iuZWlz+LV6Bo/wUIAa7cD/ZPP6V7pb6TBAuEjCj2GKsrAqA9KAOB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nAbIASP4mFdbbaRFbr0HHYDirrzJHnmqs158pxxQZBIQgPasu7uNucVLJck55rMumyTQUU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yWsn9y9dLcN8rVyust+5egk8T+Kk32fQdVkP8NvIf/HTXyBbzEHmvqz473X2XwVq79CYin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LW4CjNQaI6Lw9B9p1+0i4PmOqfO+1eaq/GuQ+GfjN4feP9zb3ZaynPruUlM/8CVaradcYn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OH/FTeIvB9/B843QSkr2eNvn/APHc0GgkjYlYUyN8sabI37xjTYj8xoKLWzeMVSu7AkFl5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vViCPGd/Q0EnNxZUlW4qcJ5eT1FX9R04cyIKzllx8rUAWrYmNs9q6DTLzdgVgQDcMelaVp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WQtjABq+hwQKxrCbeyZNa1yfLlT3FJEHy7+0Kpk+Mmt88fZLaP8ol/wDr143r05Jx617b+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xFa8PEV1YwyKfUrkH+YrwnV5BKykVaOeZ0emx7LiIE8LZw/8Ajy7q0Z7eLaTiqIuZbi3tZ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NPyFaZx9nNUjI2vDvxU8Q6FpZ0V511rRZdw/s3Ux50agjHy7uV4/u19LfAz9rPwVonhfxH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vRtS1WK5jh1L7S93bQeaFym1vmSPcqt/FjBr49xjNPAJq+grFzULj7QLWL/W/Y4Fg8z++w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0rOhGM1YKkVGBipsaAp5p9Iic1OsfFXYkrkUqjrU3lUvlYFADV4zTgM0wDmpkHFSUNAxS9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BoKIm6VHz2qRgcU1EJzQFxhtnbmo/I3nBrQEMqrg1H9mK8mgzG6Rr2qeDNVi1fSLlrW6gI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jDuK+yPgp8YNN+K2m+XdosGqQjbPBnkg8ZHqK+NrmESwup6GmaJ4j1DwjrVrrGmTNb3UBC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dPsa5K9BVV5noYXFSouz2P1e8IfDHQNVtVcQZcjs+K5z4geDtQ8H3H2vSvMl0/8AjjL7t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A/tCW3iywhdJhHdpgTQE8g19Bav4otNX8PzSy9NlfPTpyhLlkj6ylVjOPNFnm/gjxxpt+A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U8ZP9DXc/8JBaX+YpfLlr4t+OHx50rw/cS2nhmWO71vzN73Ef+qi9frXL2P7YGtCyECaHC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lIUn6V0Rwk2ctbH06bsz1j9qr4gv8H9S0H/hGkhcXhk863f7rqPun2rw7xJ+0/wCKNS042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kT57iFt0gz/dY9K4fxV4t1jx3rMura/dNd3b4AUn5UAzgAVz1wFkkJwPSvYo4WMFqfP1sd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QAmRpCzO7dSTmhwGYe1HMMHmdz8v4UwHJrt5UjzkyUdatW/3TVQGrdueKuyGTqOtLSqOt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nqaiY4pA+KLAaWmfNcAelakZBlvH/AOmbY/I1kaY2HLeorSiOEl/2lb+tQ9iypaqmpWUs0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7hWJq1h6Grt/cS+GbCKHT/wB1FI7TP/tVz+oeKLw58q6Jj/55/wB2uR7mqZTvkuo4ztlJr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Xyfm54qYavcy7hI4IpLZzJubzQDmqKOh163DeGnO3a0bqQa4pR8+DXe60PM8MXUnulcHj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xeFoV+aaGytNUEtWqOctAg1PCMg1XRTirUC8GgBIxzUmz3pAME0oBIqwLdo20VeV81lwhg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GaAJTwtVppM5zVmUYWs6Zjk0AUr05Jx6U7TbnykYZqOY5BNVGkKA4oA9f8Cad9g8JwsRiS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dFrWmGatQW4tdOsoAMBIl/lVcjk5qGaorFeaksf8AW0xvvU+y4kzUlnhfir/kZNT/AOuzV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iLYfYPF18uMCQiQfjzXKgYNBA7PGKFpKKAJV6UtMooAfRTKKAH0ijJpN1OjqjInjWrUTbQ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yYzQAsz5NNjNRlsmnx9DQBLTkXNRBsGrERG00AX/DFv8AavEdjD13zquPrX0r5+a+f/hva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nqI90h/Ba97yKbRtEnR8mrUbcVQjbk1ajbioNS6j8GrEclUI296mR6gDQSXrUwlrPST3qV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yYpwlqkJKeJKCi35tM82q5kphkoAsvNxVOab5TzimvLwaqPL15oAaLhmbHvXlHxU8Qf2hq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mIYbB716J4g1JNG0me5Y/MBhfrXhU0zXk8txIctI2eakkelt5bb4pGRh0KnFbVh4iurYBb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uG/OsVGCd6sRyIRzQnYLnXWmtWV192Ywv/dk4/WtIMR3rgcjB5p1prl7pjYjkJh/uHkVVy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rQgIIrhtM8f2bPsvI3g/21GRXW6ddQahH5lncpOv+wefyqk7ga0Zqyh4NUY2PfrVqNuKYF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BGamXvQSSLUgNRL0NPU0rFJj91NL+9IelRFutSBIZOOtRtJ1qIuaiLmgCUydajM3Xmoy3F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uMtimSNlc1BIcHNMknwtABcXSwRlnOFFYuoH7RmYf3KnvI3ucLnj0p7GCGEr5ImG3Dxz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m0T8/8tR0OKnt9I87950k/wBj5d1aCvbCQzLBCYj/AMs2f7tXI7WCcbogkTdcK/FAmVtO/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yZf8Anps27/r/AA1sT28VwP3sVZGpWlxEo28598021/tCf/ltjHrQUjTXTrcNuaLef77i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MOkkI/wCekfNZn2y8tpgjTIT6yD5at3eoahaQiQxfZ0P/AC3h5U0EFW6sLQKfMvVvYh/AW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weQXs7maLPQq2Kdf6vLImLtI3H99BiSk03XbRGxJOPJH/ACzaL5qChI7nVbVtpk84esgx/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Jw8DK/wDeQ5H61qWmoafqylIplGfVNhqO78OXKglV82I91egCCPWweC2P95asx3atz5yn6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5HMNyPpMlQxeGJEzjzz/vgH+VAHRLccev40G44Nc3JpdxaE/vmj/4FtqD7RLb583V1ij/A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A6Y3PWojcHNci2r7pcwXktw/qU21l3+t6srnZMVHuaBcx+h37GDb/AIX6of8AqMS/+iIKK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tQuPhDrTXLh3GvTKD7fZ7b/69FQTc+hfFWq29h4l1nzplQfa5uv8A10P+FcTqXxg0XSS2y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ozXjnxQ1S/vPiL4ohe6leJNSuAqFuAPMauYjtjnnk1Bsesaj+0Bql0CtnarbD+81cxffEP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alIqn+GI1zsFqx6jP1q9DZqByuPpQA8ahczHLzzSH/bbNTxW89x0FOigC9q2rCLC9KszuZ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nH1qzFtI65+lWrtBg1SRUB4YmgLltMds/jWz4Yu9DstQ8zXdHfWbT/nhHdNbkf8CWsJTtq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0kskCXSKcmKT7rfWgtHsenQ/B3X7YzXGn6v4SnT/lnY34lEn/AH2Ko6x4p8HXGjzaT4Z8H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qaj+9vPrntXEHxzIibbTRNOtT2dIMkfnWXda1qWoZ86dlT+4nyr+QoGaMtzaxsQm38BQt9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xTqAO5t/iPHp4j8uHzPLrI1Tx5d6wzKB9niP8K1ztIi4bNAE7zs/c/U1YfUpXgWP5VCjGQ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mYPNAC5f+/TSD3YmnYpDQBHk+tIehpxHU02gCA96iI61Z2dadaWL3sxRflUcu56AUAXfDV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Zx84zDa57v/Ew+laVvBtGTSRx/KkajEMY2ovoKsKNoxQA3pUkEJnfaKTGa2tKsfLTew5NA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hAOW5JqDVLxYIpApwAOtXZ5REhA6nvXF+J9R8qJkz160AcD4xu/tVwVBzuavPdUtfIuoh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ua4+26sq9RjNZWvQBtbsYh/A27FKxmzQ8I6XjWLZiOIhvb+leoT6f9ttz5grl/CVgVmlcr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2g/0fmpBHOT6bFNGUlRZPQsOleeeLfg3p+t+LdIniCxRCFvOEY2/SvVNmc8VGkvl6so7CD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X8ITW2sahD/rfLmkT8qda/De7vx/qq627u/tWo303/PSeRs/ViK3PD5ZE4oKZzek/ALUb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Kf71e5fBLwRc/DK4e2uJUm+35dSn8OKn0If6Ov0rrrxvsmlWd2PvQzrn/AHTwaaGd0YMg9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HatLR5BcRQvnPAzWvcaPDqq7oQIJF+8p/ipgYFjqGzCSH5exrUUhhkHIrHv8ATZLKQgqcC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lblP5VmBtUZFQxXCSqdpzQScmqAhvbGHUIHgnRZIm6qwrg9Z+GssG6TTbjevXyZj/ACNeg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8R1CzutHkMd5C0BHdxgfnTLefrXuLmOVCjoHU9QwyDWFfeCtDvSzmzEEjdXtzsNBLR5kr7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vhhatk29/cR+zqrCqsnwyvU/1Wpwt7Ojf0qhLQ56InBqUNx1rWk8Aa1F9yS2mHs7D+dR/8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ZQf8Af7/61MDMEhz1qRX4rRXwVrI/5Z2//f7/AOtUi+C9Z/552/8A39/+tQBXsNQ+zE1t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/AM+ry/8AXSqC+CNXPU26/wDAyf6VPH4BvmH7y7iT/dUmmgFPiuWMYgtLeL3UVjZyCa6C3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/APJKtQ+B7Nf9dPLKfrgVm0KxyJIB5pftEYGDXdweGtMt+lsHPq5zVyOxtIvuW8a/8BovY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Li64t7aST3C8fnWjB4P1e4++ILdf9pt5/8drtsgDA4HtUZ6mi9wOatvA8UJ/0u8eb/rmu2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rMfubNWb+9L8x/WrQ5NPGMVKLJtwoBFRZ96N3v+taiJ24U1EZGxyeKvW2j3lz1URL6tWhD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yea3oKDMwYklnOI0J960rbQ5GG6Zto9K0zdQQKVhjC+9U5bx2zg0ATD7LYrhQC3rWddX00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zISTk1BGSWoA04DttyD1NUnYkkVYzti96qsQFJoKMy+bcCK57UGwH9q3Ll8s1c5q0myOU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tfEu/j1jxzqEQlnxEV/1cjRr+leW3+ryi/Ih1C8hEb8bH3fzrq9c8RRXOt61cJ/x83d1Jg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mP2+c/wC3WUWSeh2GpxzXSlry4uSE4M1aVvqEpJFcF4enkn1C1H+3XerbhJjw/wBK1AsrM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wzL95c8jtWTp2kyEmWU5/uJ/dq3ox8jVZRTKOytG+euk0vkiuWs2+aup0jtUFnX6UMYrt9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po6V2mingCgDr9PxgV0unNwa5nTjkCul07oaANyzciuhsZcrXO2g4rcsfuigDYikBHNWEg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bHjP3zV62fFQBL/YsM4OYwfwqGTwdaS53RD8q1bafA9a0IpkI5oA5U/DzT5Rgqagb4U6bJ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fpU6FCOBViPPf+FQ6eehpB8HLRujV6TGqnvUyRL60GZ5mPgrbYyWFKPg1ZDq2a9SUAjBal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gDzq2+C2nPjZhj/00fbWzbfBy1iA8yWwgH+1JuNdZgdBSLCCaS0LRh23gHR7XH7xJCP7i4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kQj5YHJ9avrGij5dpNBnC/wAAzUk3GJbQW/8AqolUf7QqZAGHRR9KYshfOcYp3lMfuIx+g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ROpFRXFwpY7RmsTxH4m0Xwoh/tnWLHTJP+eNxcjzm/wB2NdzH8qyYPHMuo5/sDwzrGrD+C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2b/v5+8P/AH7qy0dYspIqtcXHUVjLa+KL4f8AEy1Gx0YH/ljpVsJWx6GWTP5hRVqy0aysS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b71xdStK7fmeKBj2JPeomOM1K3eoXOM0EED8A1nXJyTV+VsKazJ2+Y0AZly3yvXK60+Imr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uS1+TEJ+lBJ85/tLakIPA13GOssqJ+uf6V8rg+9fQn7Ud7jRrK3zzJcZx9P8A9dfPa2545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yFUHtU048+480j/c/2aZDGFVMegzVjpQaDfr1p0Y+am0q0FF4EdRU8T7xjpVSEZqwo9KCS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WRd6Zliy1prLtGDS+YO4oAw4GMTlT1FaEUmaLyx3gyIOarwMVODQNM27a52jriuhv7jz7a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kQTiuhlud+kQHuBj8jQM5X4pfD6H4l+GJLRdq6rbAyWUpHfuh9jXxtcaZPBfT2dxG0NxA5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V91W913zg14h+0Z4H+y6npviyyixBfbbe+CjjzP4W/wCBf0qzKUTyDTs/Zoh1w+z/ANC/+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FZejf8fEsP/TZashiDQc1h7xURfKakjYMKUx9xVkiSkbarqM1K/SkQZzQWKnFTr0piJzUm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1GRTTRigBMU5e9JilXvQWPAyKNopV6UooIGpFufFWJIwoHA4pbVAZxTr4FXx7UEXIxMG4o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Tmp0bANAyKWElG+lYUkPmSMnXkV0oAIYViwpnUGXHGaCjTt9Q1Hwhc2t3ot3LYXf8Ekf8P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xx8c+INHOlahrEv2SR13+W+3+VcJqfifbq0yf61IfkjpsWsNdCQzJGp3bXH8O2p5UUqs47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Muxlz+VWbGNLdfkALZyWFVpY42ZpI3KyL/Cehq7ZRi4zIwwFHISqsiSQyNI7FjxTf3Y7Ck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jtQKwkrtK5LHIpBT4xkU8w8ZqykIig1aiUAVTRCCasxKaCC4hpx6GoYzipRytBRC/eoand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lnJsUVqwttt5JXIWOPDMx7VixfLWqtxgeTn93Im/8qymzRGd4hVJdMt5kcujblGa4u4GQ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GgRT6f5UUn7rYuz/ZrlLnwvLb5/eg1zWNuhzUkEnDKVI7rV/SrOQ27uIQQT1Y0l1YFTt81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o9xAumSSyzSPLE2PLUdaZBua6pj8IP2zKin/P4Vw0y7Za3bvWZL7w9NG5+XzY8jtkb8VQv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bRM5OxSRs1PCATVRDViF8GtDnL4QYqWEYzUCPkdasQ96AEA+ZqljICVGvJepI4sx/jVgTB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bCtVZLf5xz2qaKPaG+tAF9lEkQ9RWXdIERzV4zbIj2ArMupd4/pQBRdsg5qvjz7iOKPu6i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34Mtje+LdMgwSrTqxwM8DNA0e+XahHVP7qgVmTfeNaV+2ZmNZk/JrA6EtCB+9S2/BqJhmp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/AOMukkmw1dF+SZTDIR/eXgV5hX0tqGhReINBu9Pnx++jIiY/wMPu18439jNpt5NazoUmi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CbFeiiigQ+im5NGTQQOopuTRk0ALmnpxmoxUi9KozHiTFNZ6KaaBDkapQ+BVcHFLuoAm3c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qVLEcUAejfBq083xBd3BHEFvgH3Y4r2Dd715l8FIMafqs/q6Jn9a9IyabNEWY2qwkmAapR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oWo5KmWSqSHFSq/vUFlxZKlWWqKN1qVX60AXVkp4kqmr04PigotGSmmSq5kppkoAfLJiq5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1qneahDYw+ZcSpEp6FzigDiPiTrIvJ/sCSAJHgt7muCMWwEda9m0b4b+H/FFvNLdTeVqH3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4TT6BbmYWyarYdTLD99KAPHTKQT8pp9uZnchU/Ou6uPCd3biWWIiWL/nnJ/rFrKttI82Y+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AMdLS8dWKws+3qFGaZ5BPU10/2OSwlyk7o+PllXtWhLcLfrjUNNWUf8/lt8klIDkLXRo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fQ9auWuhLaymW2SZGDZ820b50rpl8H/bolk0/UFLYyYpwYyPxPFWYNEu4I9k1u0EgX/XA+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wIrTxFq2nQbUuItSUf8s9QTy5PzFa1r4usXjD6hbz6Sx/iYeZEf8AgQ6fjVXR9G/tG4MUv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rWlqHhCLSOYj5sP8A0zf+lUBp2U0N6u+0uYrlev7twT+VXVGBXF/6Bbzx+bayD/poj7WrT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2rPb+iToso/OmB0VPSsoaxd4/eRWl1/00jdo93/oVLcawLcHzbS7x/fjxIq0AbGBUMiH5q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55M//AH7q4mvWjDmVl/3lYUATMdoJqDzhJkVXuNStSCfOH/fVVI9UiIO1if8AgNAGkTxVa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zaq0ecQyn6rWVPqM8+ZIoz/6FSAuapqUdpHukfaPWmWVxb6lGxS6WNhjAZtuetc7d+H7jV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nZM21R9Kavh/VdOnMUvEX8GH+9SsBvfZ/s1uZf7Qjk/6d5H/AHifj/FT/tN1b586JJYf4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f62LH99607fUIbf8Adeb5sX3/AN4lUBXub+1mzmMRfSoLZ2iy9vecf3e1Xruy0zUF3Jvt2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3zWRDpMNrcFZ74oH+5sGP0oA3dO16B/3V0uxj0bZ+7P8AwKtX+z5T+9h/8h1yV54ih0y1M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3Jqhp/jiewJ5oGnY6i8RrN2kmRpW/uOeDVb+2Y7WMrGJIHbnymO6M1z+r/EVnZkaEtuAO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5n8Q6syPtjQLnIagR1sD6fMM3gaCUc/KeDSyN4bmBM0qRMv8AGDzXJeJtHuNCeJxqD3CMj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nEgkVShRTkmgDu01mCxllMAlZx/q7iP7r/Wk/4TzWp7giK7/df9NK5r7T9ptepjlx/rI/u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jHmbvpQB1c+vXk8gL3IjGf4TWbqervOrxm8uWG3+B8CmCycIqhWLZ7LSHSpiHHlEnHVhig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JPK0kf/TRmap0ufIOIYx5dPlsZbYdKW2E08/kxRGaX0gTzP5UAWlnkK+lRsSx55ruvDPwi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Fj4WvJYmH+tnXylP0xmvUvDf7HHjO8KtqFxp2jxnqB+9cUhWPYP2C1X/hUetcf8x2b/0nt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Y/Z+tfh78PL6wuNWmvJZ9SkuTJHAMcxRLjt/c/WipCx88/ESP/iv/ABN/2E7r/wBHNWLHG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Ikf8AxX3ib/sJ3P8A6OasRE5NAySNMVaiFRotTRjrQBMOa1bJwErLTBqeGQqcCgkuXWGzV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5ZajwBQAKKegpop6nrQUTJ0NSAYqJT1p+6gBcijIphak3e9AEmRRkVHu96N3vQBNu4pu6m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Al3U3P51GZRTPN5oAmZ9i8DmmA8EmopJ81JbQPdsAAcGgsdAj3T7E4HdvSug0+wjggIHTu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cIYwoGP61cA2rj0oAPKVRTQnJxTXck4q9ZWTSckcUGRJpen+Y3mOPlHQVuBCBgCmW6iOP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UW8BlP92g0Rl6kwhRiTXmfim/Duw7V2etX5nRiDxXmniN97Ng0DOa0vMmqn/ZXFUVdtQ8c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Cp9Oufsl87N0qbwFAup+KNRuf7rgCgg9N0aDEw4rfv49sAwBUek2MQlHz/wDj1a+p2cQh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UAc3AM5rP1HFu2pXH/PC0Zv0JrqYtJtEgieKWZm/5aPMQB/wGuZ8WWX2Xw/4juPN/evas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KAPkmFGlP+s6muw8NWRIGX/Ss/T/AusEjdBt/3uK7bw/4Iv1X5nt1/wB6TFAHWaJDiNF9c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53hK+/wCmUW7/AL5NZej+H7S2/wBdq1v/AN/lruBb+Hxo95D/AGtbyyyQN/Hub7tNFlbwL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/3K720PGRXk/w3n32EQz0BFep6af3QzVATzQ+epEieYv0rGvPD6MGaEsD/dIrrbTYy4IBq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gAfjUAeatDd2Z/wBWQKmh1AdJht967m40KRgdoDisi78KmTJaPaaAMYEHkdKMH0qSbwzPC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4zURs74DG2gAyPWm0hV0/1kZz7UgfP8LD60AOopN1G6pAduo3VFuo3VRkS7qN1RbqN1Bol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MCseimnLBK3RD+VWA05Pc4pQVA5JqzFptzLwqVYj8LX854XFBmZuabk10UPgO7dfncpWgn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W6soV9Z7tP/QVZmpNXKOM3e9LgmuxXQ9E04fNqAvJQeY7SJ8f99Ntqwl3o1vCrRabcS3Pf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SruP/AH1SsByEGl3E4yIzirsPh92/1jhRWsb+WYZwIh/c9KhM7c85osF7kcOk2UHLfMatp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AVVJ61GTyaogty3hYdKpvMTnilf7tRbaBjSeDUTNUhGM1CxxmgCrO2Xp1oP3wzUcn36ltB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p5NZ9w+1CKuytjJrMu3+U80AZ85OWrifHmojTfDupXROPKhZs/hXY3E/BryT453byeDLy2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xDHueaRR8wX+laXz/AKW1xJ/dhXFc3qL6ZaEj7LcvKP7zYrpZvCVxGCH1Fv8AejXFYWq+G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x/wCekjViMx4fFJiuLaK2tBbjf13ZavW9Nt5rjypZZcHZ80f92vF57e00+4im87/Vur/lX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efL/75qhHX/2nHYq0QPmEjGags5yNQVycAiudjmeXMpOBuratpA/luvznOKoDu9Pkziuw0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Tn6V2ekN8i80FnaaY3QV1ukyYYc1xmmN0rq9Jf5xQB3mlHIFdNYdK5XSX4rp9PegDoLOtu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bVtWbcdaANWHGKtwAVRhbircDUAaVueatxnrVC3bmrsbUAWo6sRtgGq8dTKagyJ42qdW4q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ATqxNODetRKaeDmgCVWqZTxiqyn0qZDQBKPajFIG4o3UAOHFYGueDk8Q6hJPe69rn2R/+Y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dPwj2s3/AmreyMVGT1oAz/D/hLw94UMv9laNaWhk+/Ise6Rv+Btub9a1DccYqLNMzVloez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oZveoS3WgkCarSt8xqUtVaZuagRXuH4rOuWwCat3D1n3TYWgDLvHwprjvEc2ImrrL5uDXB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VgfIv7S2pfaPEOmWQbIRTIR+P/wBavJ48bq7D436j/aPxFnAOVghRB+PNcWmQxqDRGnGcL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vE/FSBs0Gg5etSxio0GSasRr1oAmj6Gp16GoY6mXoaAA9qcOTTT2paALlsMg1VvtNzmSIY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YNW9mQRQBgw72TDDFXo97Q7V59hT7mzbnaKNJDrKwbp70FFIz7SeaofEARXHw38Q+b/qvs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3B/76q9f2+Cdtcl8Ur3y/AtzayHC3EsUI9xy39KsmWx8428nlanbTDhZgob2YVoyr8xrPu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//TWP/P8AhWqP30Hm93q4nJ1IUGO9KXZOhpyoFFMcdaoBQc/WnKKiXg1PFyaAHoOKfsJFL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7UEDTEw5pu8qelWFlz1oIBoAhVs08KTTggFOVwtAEZUim78VMXDZphQGgCxaDcBUt6NwVv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YLOaQfwc1JDL5+nI/cfNQSNCYpdtRiUmjzTQBLSSwgOZ8f6tN/wCVMV81n+Ir/wCzaa6g/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UcXnzruVz3JP861NPGZz6bFrLtxwa0NOYg57kYoFY2o4y2Tj8a1wos7QIPvuMmqunjNuTK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mXd0xYySHcx6mgYFsVGScE0itv6U/jpQBGtw4zxxUsd5vO01GRhTVNcpLmrA2kKBeaejRe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UkcOWNAFsMnY1LG4qqI8cVIoIFAEznNMA600HNSIODQA1Pvir8ny3tmP+mbcf8CFUO9aE3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91P8Ax8VlNGiM28uJ4SV3tIvorVkyajKX2/abiEf3Vep75lkBUSNCf7xFY0x8rIFzHI394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xJcXQgDFZw/oJBWfPqJe1ZJHTnoqCkuLiRkBZkdh2xV7wxZx3d8J7hRsH8IFbIRRPyaUAr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vuM//ABVQXH7xEYc5XFdP49EUMOnQwxeVGTI4rmIGzJz0+aqRzTIE71KppnTNCtWhgXIGy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PtzzWhEfloAcOpqeLpUA6mp4qsC5FU6DNQRVPGQKAEukxCax5pMKa2Lp8xGsaZMoaAKpOQ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aP52oXurSL8tuvlxk/wB4158Tg4zXv/hXRf8AhHfDFjZMMTlBJMfVjzUMqKLNyeKoNyTV6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pqTYZVi3XrVerVtwaCzQtJCrDrxjFeH/FyyFp42vyPuyYcH1zXuFsQPrXjnxrTHikN/ehU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UUAFFFFQQFFFFAD6UHFJRVkBRRRVEhRRRQAoPFSI+KipQcUAe7fB+z+zeEHkIw08pY/8AA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eE7UWPhrTUHBMQYj3JrV702NE8dTKarx9KmWoNCSlDYpF6UUFkyNUit1qBKkU9qAJw3FG6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olLcVE0uAabJJwapySnmgBs9zzXJ6rq8Os3DRMwkjhOGWtTVrwiNobfa1y/QZrCn8ITWym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XPf81ADYWutJ+a1JuLTvCfvL9DXfeHviB5Gn+TDFJFEfvW9x/DXH6NN1WXiT+H/aroraw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/joAZqGu2HMgjfzj/ABY61hzR/wBpuZPswdj/ABJ94V0l3bQwxlpohPD6r1Wq1tp6qDNYv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BzNvaajDGxVPtUA6oTipUtLWLDy3UumSP2RdwFdah+1KImjQ464OGqlqmh3sMDC3T7XE/V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jeQ3dmpFtrUF6v8UbKokWqK6pqUX/AC8kj6Vmz5tyf+Wvl/fjk+WRavW2oWn/ACy5/wBie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xYYjuIc91lHzfmKfb+JdLkYstrIjnqVbd/OqFodJuziSIwOe4Py06fwe8uZbKaKeE/wAIO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b6haXE5/1f/bRKsPoS3Ux8uTTX/3ZdlctcG704n7Taf8AA5E+X8xTf7XjuARJHH/wD+GrQ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P+sYH/rjfrVy38MxQf8vLf9vE0deaAg3MZ83jNbSQRC3km82qA7C40GyUkTahZovcxnkU+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dbdZmvNvGxDw1eb3niSxSZEDtJCeGcLyn1pH1qztgZIWaVP4XUcGkB1V/raSlkt7VYwOm4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QaUqbVXXtsGaw7rxddA/uET6vzUT+L9aWP93dRRZ/uoBTMzstOeWU4liYr0KOnOavLFdaR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i6ncvavO9M8cajpd1LPPcG8zxg1Bf+Nrm/uDJLK/lnszcUij1C9/smyuZhPqcbqV+6prk9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EqnmzRY6KK4xtbid2Kwb2x94mql3rF9KyxpCscePvYplHU22p2uqTZgtp4FP3nZ/u0y41K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zf+mlc7bXM2CPN/Krdvpxvv8App+GaAJ5/EF5CWSNoo0P8WNxqFJ73UcNcTGRF6bExWpB4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zkIf4jwK27LwZJCC3mxKE673pAYMtkht5Zh8gwMIeaxZNMe4cEKy+wHWu1ihsZ1Lrd+ef7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jitOtqQrdGeouSos87Xw/K6gvESOwrcsPC0zRscGJzjBHFdXPfqNiosSsO+KyNa1J4YJss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LmiRSn8P/uPLmmjj95HFUv7CsLdTm+QH0RC9YFzf53c4FeifCX4L638T7j/Rf+JfYfx3l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3GYunDR4oTujublh2MmxPyrQsdWmdvK0zSIsngFUMh/Ovr74f/sg+D9JhWTUpJtXlHUSnC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Dw74YiCaZpVpbAf3YgaZkfA+i/Cj4k+MHU22h3VujdJZF8pf1r0nw/wDsT+JtVKya/rkFk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r7IMuMjrUROaCjwzw3+xn4F0ba+oz3OrSjqGOFNeseHvAfhjwnEsek6Ja223gP5YLfnW3R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UfaBVXBoCk1mI9y+Cjb/C12ev+mt/6BHRTPgeMeFLv/r9f/0XHRSA+KPiIP8AivvE3/YT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YSEVt/EVv+K+8Tf8AYTuv/RzVgq1WBZDVKrdaqhqkjfk80AW4ieasxMAapb8VMjEqaCTR8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zniqglIOM1IJMigCYPT1kqoXpRJigourLT/NqiJKd5mAeaALXm+9Hm+9UjKaTzTQBe833o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O96PNz3oAuGcVH5marb/emic5woJNAFov70zz8nAGTViz0ue75b5VrbtNIgthkjLepoAzt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ZxgV0dpbRWi4AGfWohIIxhRRvJzQBd+0LjpTN+48VHa20k54Fb2n6SQAAm9z7UFlPT9LDN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FpYPcYWNcL/eNaeneG8Lvm/KtJohApVF2iggoJZ21mnA3v71harMGtpw3o1bNx3rm9cfyr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M0FI5DPm6fFz/AAVwOuS5eQ+xrtr47LCKP/Y5rhNb4Mn0oGcvcHCSN32103we0eSexmuV4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//Wrmr9cWBf8ACqunQeRbSyo+DQKx75p3h+K582KXUI5Zv+feOT5/yqceF9Q0/Jtcxf8AX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mpzKbgzcxTf8APxE7LJ+dW5vFeskJEda1NQP+nyQ0BY99HgY3H7276/7f3a4X4kaP/wAI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hl8q7+XyJN/zL838NeRajqE2o5+3XV5fbP+fi6kf+tcx4p1Ca40cynULzzpHVPtEk26Tb/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upXg/fXt3Lnr85rufC3hea48rzYpP+2leGeQ78NrGqP8AW6YVq6TZ2UWTOlze+vnXUh/9m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I8MWdj/x8XNjB6mW4j/8Aiq6/S7/wVpi/6d4h0SLHY3Ef/wAVXxusWkySbo9Lt4/qM1qRz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MekQoJR9K/Dy6t5Jrs2syT25uXMcifdZSeMV61prZjr59+Ct5vstmfuvXv2ltlKotG/b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qhbdK0IowazAvW1xtOKmlPmLVOGPc1XhHhaozKBhBJ9aha1U54B/CnT7oZzzxTs5oKK/2B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6RA33o1P4VeU9admgkzl0eyHWAVJ/ZNjjmCrpZcdKjLp/dNBRTOi6aesOKVdB0s/8s6sll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SgATRNLQf6unjSNG/5aCf/gO2ot3XmombrzQF7F0WuhwKdkc8h/6aMoqA3tjDny9PjPuWz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ehqzMvXGu239n+TaaRbWk38d5vdpW/wC+vlrLOoSzg/vZKG4BFQkYzQURsWYnLk/WmYX1p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8ZNLtpxGKSgsbg0YNOooATbTcU/NNoAa3PFRkgU5jUZ6mgBshxmqjv1qeV+DVJ260ANk7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NVs5BqxYHETGgBbpsKayp3yprRuDuQ1k3IwCKAM+4I5r58/aX1mbT7PS7a0P72aYt+QNe9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zZ8d9Qik8YWEUpyLeAOR6EtispuxaPHLKPV51Jlu/l71napZ7mOZzv7mt281y2twy+b8x6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V3ZmPy1BojgtWgne5cRgtz1Rq9gsWivrS3lB6xrXnV1N5xPlDvXQaLPL9gi/eH7nZqoVjq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6bttdBo8nyBR13YrjLByJOeTnNdloMRDbj0JzViO401uAK7bSG+Ra4PTn5Fdto7/ItAHa6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T/OK5HTm4FdPpb/OKAO+0l+K6fTnrkNJfiup016AOls2ratG4rBs2ratW4oA1oG4q7bms2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oA0rduauRGs+3PNXYjQBejbNTK3FVI2PrU8ZqDItIeKmBxVaM9RUynigCZWxTw2KgBxT1N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Uitmq6H0qVTQBMGo3U1elLQAZNFFcf4g8Y6hceIJvDPg+G31DxBH/AMhDULhN1jo6n/ntt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wr/wKgDrsmmZNU9N0+fSNIhtbzV7nXbyP/WX15GqPN9Fj2qv+z8tWas0QjnBNQk9ae/eo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agkbrT5DgmoJDwagkqTvzVC8b5etWpmy1Ub44WgDKv2wDz2rzXxjc7LeY55wcV3+qT7InP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1r+zdJvLjP+piMx/4Cuf6VYHxd4wvv7Q8c65PnIN2UX6LxVfFYOlXJvobe6J5nPmE/Wt6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SqetRKMVKgoNCaPvVqPpVSOrUfSgCZamXoahQcVMvQ0AB7U4daae1LQBbt25rSgIK1kQHB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QBcxkGq72hKSBTtLLgH0qaI1OFyKCjl9QEsGc1xPxahZ/CtnMPnSO/i3/AOyCpUf+PFfzr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EIZa5fxl4IbXPCur6ZHzNcwfuSe0i/NGf++l/SrJlsfK4/wCWsPfzo/8A0KrABFviqouPt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fl3j+6wfn+taOBjHamjk2ZVzTTzUk0PcGoRwa0ARhinRNjNIwzSxr1oAnjkHNSEiokUc0+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SKzVMoGKMLQBHuOKYSakNMoARSRUisaYDinA0ASnmynT1qhZ3flKIie+K04kzayMfWsVos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SRwSaHcDNVY5OtEkmQaALcTZFcn4m1A3t2xU5gi+RK3bm4+z6ReSn+5sT/eNcjPB/quf9Y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I/rWpp8HMdVEtiFirTtlPWgDaiO2Kq12QyGpScRcVWf5kNAFdZ3iOFGVq3G28ZXk1XHA6c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HJoA0QoZaheAHJqIXeavW5V15qwIYJhH8pq5G6nmqc0PzEirFsAVINAFtNpodcA02DvUzJ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GpEkpNnNOWPBoADWrb2H2+wih83yfn37/AKVlTcCr4n+z6d5n4VL2NEULrwrfS5aN4ZV9z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5FlfKiDDuprUvr+RBw7Kp9DWVNcuwykpJPXca4+p0LYyn0y7TJMOfcGuq8O6Y8MYlYBUUb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gn935vNW9Y1Cb+x7SH7X5vmJ8/wDujpVxJ5ip4i1b+2NUlmB/cJ8kS+w/zms5Cc8dahBJH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lao55ai44oVeakYcmkUAVZgTQ8VbSXAqqn3eKCxoAvwyBqtxYrOtISe9aUUBx1qwLC9KVW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/A/iD4h65BofhjRLvXdZn+WOysIWkdv8AbwOi/wB5j8q19s/DP/gj98R/EkIufGXijR/B0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jbULlT6OqskY+qytQB8EXUuRtFUj3Ffq9af8ABGLwstuRdfEzWZbj+9FpsSJ/3yWJ/WuK8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VS0kk8JfEu0vrgfdtdY09rUH/ALbRtJ/6LoA/NfRNIOreItOtAMrLOu4f7IOT+gNfQN1Jv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1f9kj4ofs+eMp5fHHhu5tbG1RltdWtW86yuGbgbZVGPfDBW/2fSG4PJqGXEpXB61TNTyjO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3QJ1qzGcVVHFXdLsLvVL6G0sraa8uZ2EUcFvGZJHY9AqjkmgZMjYFeSfGeYz65an+7bhf1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P+CbXxI8ZW0V94ku7LwVZyKD5V2puLxfbyV+Uf8CkUj+7Xc3/APwRi8M65O1xqPxN1qSc9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X/vks386APx4or9SPHH/BEK9htribwf8AE+C8uBzFZ63pbQqfYzRSN/6Lr4V+PP7KXxM/Z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v4bnsLaVyltqcB86yuT/sTLxn/ZbDe1AHkNFFFQQFFFFAD6KK+r/gP/wTM+NXxz0631aPS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wDR3/AImZ7czLnkxwqrSHjkFlVW7NVgfKFFfq94e/4If6bEsba58V7i4bq8en6KIh9AzTN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f8EQNElhkOj/FW+tZf4Be6Qkyn67ZFNUKx+TlFfYXxt/4JYfGz4RWMmqafY2vj3R0yWl8O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d7Z1VyfaPzPrXyFJA8ErxSI0cqHayMMEGgLEVTWsTTSrGi7mYgAUytDw7ALjWrRNxXMg5F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j8q1gi/uKo/IVbj+Y1yVtqGof9O+of9c38tq0rbxHHBhbqCe0P/TRNy/99CmyVodBjFPU8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Lr/V3MD+wetIQEf8ALPmpsWIOlPoERH8Br3/4V/sSfEP4s+C7PxPpsmk6bYXhY26apPJFJ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sbZU/Nj12mixZ4HTgwFeyfHL9lHxj8AfD1hrPiO80i4tL26+yRjT7iSRg+1m5DRrxhT3rx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E7OPWmrMADzVTzkGdzgfU1Xn1O3iB/ejPtSKLkkuc1i3GrIsrQtOsLt90tUT6kZGO1jise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66SP96gCWS3awuCbzJJ/jX7v6VqWk1pJAY49u5v4xy361zrXDRqIW3yL6HpS/ZkDCRLlYP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twfJu2VJDGM9cVqQ3txZxs0d4HyOma5CScpcP59yzpnqwqU6xpcCvtuE3Y6MaCjrbDxU8M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3iwHFaM/k6h++EuJf+mfysv8AjXr3wj/4J9/Fn4s+BrPxVYw6Totjf5ezi1u5khnmhHCSb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27uv3vu7a81/aJ+DXjD9mXxVpfh3xPNYXOo39qt5G+l3DyxpGztEu7dGvJaNqCjEkuzYqG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PqP8AeFbAv5Z7eP8Affuv+en3lry6XxdqaeZsZU/3RWS3jDVrK3l/0sQiT/ln03UAez6hp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VH5v8Fx/F+Ned+IL1tJDyTCJos9R96uYl1e5mg/fapcDzE+fH8Lf3azNG0jWvE12mj6TaX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SCxtI2nmmb0VF5pAdFa+NbCLd5nz/AO6cVInj22RjJbJMh9zX1b8HP+CSfxK8XaVDceJ7j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guLwG7v0X18lMLn2aRTX0D4f/AOCPPhbTFV7r4hajdXK/xw6THEv/AHy0jfzqLAfmzB8RL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juYIG+9OhDbf+A96TUPEH/EwmtIYo7s/893Ty2r9IfG3/AASWuLu3D+HfiFaGdekOpaRs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2P/jtfGnx7/ZC+LHwAuLnVfEvh9b3RkB367o5a5slH95m2q0f/A1WqQHiZtptQ80Sw58v7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T9HlgsDdeb/203bqw1EtxP5kW+SX2qdbbWP3spgkih/jk/vUwKdhZFdZuo2k+0eY5YFuKT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gcMOFRe1W0gE00ZUeXKx+WVuKgvNH338mZfPkRN0mO1Z3GVLe7eTJlJBxTHOc8nFbFlpMb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u7e2LbEQAiqIMkZ8z5eajuV5O+Mmr8cAjm+WrEku04ZB9ak0MSMTNkRx7ffFTw2srfNczb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r6S+C/wDwTx+L/wAaLG21RNLtvCmiT/Ml/wCIJGhMi+scSq0hz2LKqn+9VoZ80W8EUPPW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bePpX6LaD/wAEbtOSOFtb+KN1NIOWjsNIWMD6M0jfyrU1L/gj9pRgP9k/Ey/gmX7n2zSkm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zWbYH50KRORL50/m/79dDp9vF9m83/W+Z/wA9K9/+Kv8AwTk+K/wxtLjULW0tfGenL8xbQ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mBlVs+0e6vngG1tv9bFiaN9j+Ym1twqLjQyGyjhkeaWICMnoFwatXd1bSbBCGb5eM9qo3P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5CeBjIqre+InWMboAr7eeMUrmyjoV7nVJpJXtorNX55kauU1S5uDJJGAFjHUZrUF0ty7ne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nFpbajJMF6L60JkNHMzq0l1DEP42Ar7k+B1qdD8NWSqNqlASBXxQkedZtUxysgz+dfdfw+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YAjX+VaGJ67o3iFSApJUYrrLK6WVAQc5rym3YoOK9p8AfAbxp4u0S31uweztLOYYiF9IyM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3HX8qu9hFUgYNQ45NdH41+HuvfDTTLa81y4sHjuJvJX7KzMc7c/xKvpXPQXMN0mVYfhTTu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mpSn40wcGoLQixZqRYcilU1IrcUhHs3wVQL4Wuh/0+N/6AlFO+DBz4Xuv+vxv/QEooA+Gv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eJv8AsJ3X/o5qwVbrW18RTjx74m/7Cdz/AOjmrn0brVkFoGnI3WoQeKUMRQBZ3+9SLIcda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YcUAW/M96PMPrVPzaUSGgC75lHmVVDkijeaALayU8EYqj5hFMNzjvQBeMyjvTfPz0FVYxJ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Wha+H725++RGtBJXMy/xHFORjJxHGzmt208M20PMzBzWpDDbWwxGij3oA56z0W5nw0n7ta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2GSu9vWrRmBHrURdm4UZoAsrMqDC4X2prXI+p9qS10me6P3SBXS6R4MnmYYjJ+ooAwIIJr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c03QXmYAxsxPtXoOheAdoBlX8K6q30e204YWNSR7UAcNpHgptoZ02iuit9DitB8i8+tb+4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3wDxQBnmLauO9ULlcA1fml61l3c3BoKMi4fG4fWuP8USk6fIneVhGPxrqb99pJ7HH61x+v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gTIfwoA5rVjtjYelcNrjcSV3GsnAkHuK4TXD8slArnKatfCPSin/LRnwKxYNWaOJlOdp64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qFvCemc4rpbbTYcbJYuPeo5i0cYL+Kb/Vy/8AfdRTzj/nold/d+E9FmsSDaxiU/8ALSNtr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QrDT5ZYg3nf8ATSelzDOKmP7iXnmuS8Xj/iX23+/XbXVnb2wZV5f03Zrz74kapJpn9mxQ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1SdwMSJGkbCJk1uWGlyMuZHEY+tcZZeJryS4C+RGnNdvppe5iDTCMfjVGRp2unxKP3cnmt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/s83kyeWD/wBM/mq5p1/pVtb4lli83031p6fc2s5zDFIf+veB5KhySBHbfBi98u7lhzwTk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lF+gr5p8NLNp+qWUxt5rVZn2nzomTP6V9E+H5t0CHOeKqMrmnQ7G2PFaMJzmsm0bKitW36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Gr6fdqhD96r6fdoAzr1R5maZjipb4Yao16UANop2KTFADDmmEVLjim0AR7TTGWp8e9NIoA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yOtMYUAViOaae9SsOtRMKsCM9KYacaYTQAzFJjg0tJkYoAYelNpx6U2gBN1G6kooAbuoz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5qNzwaeTVeRuDQBDK3WqrNnNSyN1quTzQAbvlNWrb5YD71Tc8VbU7YQKAI5G+Uis+7PGKt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24waAMfU/uNXxT+0Bqc1x8SruLPEdtEn8zX2ZrE22JznoK+FviNp+oa74812+ijzA90Y1O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LOQfAOXky3uaguHkmXGRj2rfh8E3DkebeJCfdc1abwLBAMz3ssue0SVJRxxAjRg7bce9bH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hChk28fIM1oyeDtMiZizXEhP99uK0PDtpDpTMluoXPoOaos1PD+nCAGW6/wBZ/DHXY2ZBe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btuWrorTsfTFWBv2bbWrr9ElyAK4q3OHrqdDk5FBB6Bpz/IK6fSn+YVyGmvlBXT6W+GFAH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Vpj1xekyV1mlyUAdXZNWzavxXP2T8VtWz8UAbFu3FaFu1ZNs9aNu9AGnbtzVyJqzYH5q7E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p0bFU4mzVmM8VBkWUbrUquaroakU0AWI2qVe9QR9KnWgB6HFPD1FSg4oAsK9OD1Ahp4NAH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G81mHwp4ZuhZaxNAtzf6sBkaVaNxvA7zSfMsf/fVdB4a8N6d4P0iPTNKg+yWiEyAHl5Xb7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j95j61zGq+D/Edr4z1DxF4T8QWFhLqMMMN/Yazp4vLebyVKxyKVaNo2+b7u7bQnh/x3qDu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SFxjyvDmjR2mfrJMZD/3yfxoA7K88u2tXvLqaO0tUGWuLmRYoh/wI4FYtn4i0rVblY9Ou2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RsYU/7a42t/wHNUbP4ceHNOulu7m0m13UQdwvdauXvJkP+y0jNt/4DitxpPlCqAiDgKvAF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rM2M0934PNVnbrQQJI2SaglbCmnFutVbh+DzUAV3bLVQvpOoq5nqayryTrQBz+sXGyNvfi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XGtvCeqBT8zr5I/4FX0N4juAkDe3NfI/7R+siVbSyB5nmDn3C1YHz3pkCRQ+RHxsAZP8A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Kw9Yt+Irq1/4+4/nT/a9q2NOvY9Qs0mj6MOR3B7ig0Rq6MIZr+IXX+p2Nv/2eP/1Vm6TK9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Lsgyace/PWprdQkKoOgFI0JY6tRVWXOasxVIFlOhqSo06GpKACnKKbSr1oAnjjzV+1j461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UpQBoIMVaiYYrNjnJq5bnIoAtKOtTL0xUS96lXvViPlD4weDR4a+IeqWiptsdTX7fa+gMh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3fga5NSZoIZR1khXdXsn7Ti7/ABn4TYcY0+Rv++ZCf614rp5/0WPH/LN2H/j1NHLPcl3ZG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BNOJGDWhBBT4+9MYU5OlAEwIxQDmo8mlUmgCQDNLtNNDkCnK+etADc0hYc8VOgQ9afti9q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VWz7VdEUJ6kVKsMGO1ABIpj07p1rnZLkvLtrotXuFi0xcVzqKpTzO5oAVWINSDJFV+prW0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+qiTe/wDuigDK8UT/AGZbWwx/02m/H7tc7eBFeIL0C4q/dT/b7ia6PW4ff/u+gqpd2skRj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YpBzxQBqWiIYwevFX7eJViaqFgpa3U1oFCqgUATKwKEVWkkCmpkQhTVO4jJPFWAPKpXioU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SBTAOaALZAxTlnZB1qOIFutSPgLigCza3YdsMa0FVGGRWHCh3ZFaMG4igDQiAFWV5FUosi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IQOabgetMJNIM0ALN0qe7d/7KK7RVRyea3fC2g3OtWk0wdUiRypZqznsaI5G6GYI8j+Csc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uabOYjbxWrTeW/ZvmeuUk0q7Ys4s51P8Aec5rmWpsloc+8nzt9arzPvrRudOuIQxdXB96y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0RiyaAb+KmP7sg1FD+7NSOd4rZGJI8gbpTD0qJM4NSococ0APjfg09XBzVaNsk06PO40Aa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7PvwQ8RftCfEvSvBfhyI/a7tt9xdsu6Kzt1I8yeT/ZUEfVmVRywryS3HIr9tf+CV3wCT4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Mr+EDXvGcgvAWXDRWS/Lbp7bvmlP/AF0UH7tWB71+zv8As0eDP2avBcOg+FrLdcvhr/V5x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O390fwoPlX65J439oH9vf4U/s9Xc2l6pqFz4g8RQ58zRtCjWaWAjtM7MscZ/2Wbd7VzP/A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uf2dvhRBY+H5/K8Y+I2ktbCZTk2kK4864/wB5Qyqv+02f4efxTuL24vp5ri6uJLm4mcyy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eYn1JqAP06u/+C0OlQz4h+E99JB/fk1tEf/vkQsP/AB6vS/hX/wAFZ/g/44voNO8TW2p+B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v0E9lu/u+anzL/vNGq/7Vfjj61P4d8P8A/CUeJ7W0/wCXWN/Om/3R/wDFVYH9I9xb6J468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r+gajDtZGCz29xG3tyrCvy7/bW/ZIb4F6j/wk3hqKSfwVqM3lBHbc2nzNzsLN1Vudp9trf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O74/32i+Nm+GOoztLoepJJLpSScG1uEUu0Y/2WUN/wACX3OPuz4ufDzT/iv8Ndf8JanGs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ozD/Vy9Y3HoVYBvwrOxqkfhJ2NRkDJrS1C3Oj393aXUXlXVtI0M0Z+8jDgisqfUbWHvRYs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V9bWdrBJc3dzIsMMES5aR2OAoHvX66fsg/sh6T8BvD9vrWtwQ33jy8T/SbpjvWzU9YYT/A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2r5G/4JkfCqH4ifEXUPHd3beZo/hbCW0jDKz3rr8uPXy13N/vOlfoX8fvjDpvwJ+FOveMt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P2e2LYNxO3yxRj2Llcnsu5v4aLAV/jZ+0j8PvgDpS3njLXo7KWVDJBp9upmupxnGUiXnb/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+H/EH/BbvwlZXvl6L8L9Y1K1DYM17qkVq2PUKqSfzr4d+L3xG8R+P5Na8deIrs6lqmopmR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VCKv8Kr/Cv92vm8ryTRYD9xPgn/wVv+DnxQ1aHSdfS/8Ah5fzkLFNrRR7FmPYzofk/wB6R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8VeFPDXxX8GXeia9p9p4g8OatBslt5gHhnjPIZSPwZWX2IPQ1/MHX6df8EkP2wb638RRfB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abdRSS+G55iS1tKg3yWuc/cZQ7r6MGH8QwWA+aP28f2K7/wDZO+IaGwklvvAWtPJLo1/Ny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lboXXIwf4hzxhsfLlf0e/tcfAO0/aU+AnibwVLHF/aU0P2rSbiQf6i+jy0LZ/hBOUY/3Xa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240m+ubG8gktru2kaGeGVdrRyKcMpHsRRYCpRnApvevsP/glz+z4nxt/aOttV1SDz/DPg5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3LLcbttrH/wB/Myc8FYWHeiwH2Z/wTs/4J4ab8PNF0j4n/EvTVuvGlzGt3pmi3cf7vSUP3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yuDz/AKvP977v2r8Xvjh4I+BHhd/EHjnxBa6Fp/Ii84lpbhh1SKMZaRunCg10PjfxfpngL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WrgWulaTZy311Mf4I41LMfyFfzt/tQftKeJf2nfifqHivXZ5YrAO0WlaUZN0dhbAnZGPVs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fo340/4LaeCtMvJIvC/wAONb12FfuzalfRWG4/RVmpvhL/AILb+Cr6dV8TfDXXdGiP3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4j8HEOfzr8hcn1pKYH9KfwV/aD+H/AO0B4b/tnwJ4lt9dt4iFuLdC0dzbN/dkhbDr6Zxtb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Nn7fH/BPXR/jzoWoeM/Aem2+lfEy3V7iVYF8uPWVwd0cmOBMf4ZD1+63Byv5DfAH44eJf2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jXwvdmG9sGzNas37q+gJG+3kXurD8VwGHzKK/o6+HPjXTviL4H0DxTpBJ0vW7CDUbbd94J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OG6UAfzEXUD208sMsbRSxna8bggqfQit34dxRy+KrTzuY1yxr6n/4KufBa1+FP7Ut/qumW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7RNbVYk2oLgsyXP8AwIyJ5h/67Cvmb4VfZV8UI95/qVjYk+lBLPWGsLOdsQXqQn/potTx6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64/2XYoaS48PvOhe1vILyMdo+HrNWyTcY3meJh/DMBWYjaHhWNufLs2/3bupxoKj/AJeI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c1Pby6f8A6qbyvM/75euw+D/wm8Q/G/4gaT4O0Py/7QvH3zSSJ+6tIR96eT/ZX/x7O371W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f2Xrv46+Oze3moTHwbo06yalJDMxFw/3lt1b/AGv4vRf+A1+ulhYW2mWdvb20KQwQRrFFE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AD2AFcB8O/AvhD9m74SW+k2TRaR4e0K1ee7vrk434G6WeU/3m+8fyFcd+yT+0ef2m9D8b+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aJY+IH03So2TbIbZbeFw8n+0xdmx2zjtTLPIv+Cqc5g+DnhRkeRCdeH3B/wBMJa/MeR7ud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I78f0r9H/APgrzrE2kfBHwe8IbJ1/qpx/y7y1+Vlh4n1DVY4g8jqNo+9JiswOxEHkcyMZ1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ptAhfdHAe4Bri7ye63RYu50jI5we9ZkdleSFnkvZHjzzvOKZR6TYJKUM0US3Fm/ymRQDtN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d1+/tCZbdHzIF7Cqfg7xBJ4XsbhQ67Gc71kGRn2rT07x28sF+tvIsMTxl5UC/yoGZlzYeR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LWBDKwyJGya2UltJ9GDx3JZ3Zsrj3r6P/AGAv2Z/Cf7RvjvxJB4u/tFNO0SzhuIbazl8n7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hIJx8vRStBB8z6N4P1bx3qcWj6DpV7rOq3HENnYwNLI5+gr9FP2O/+CXNh4ZvdO8ZfFyz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s1l4XDmWC3bOQ10fuyN/0zX5f727oPuX4ZfBPwP8AB/TGsvBnhqw0CN/vyW0e6aX/AH5Xy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4l+1R+3B4U+BOm3mk6Rd22u+OBwtlG3mRWR/v3G306+WPmPfb1oCx9SV+Tv8AwV1h8347e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aUf8Ak1c1+knwM8RX3iz4O+Bta1K7a+1DUdEsru4uWVV82R4UZmwvAySTivzr/wCCsepy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msVnDds3h2PidCR/x83PpWc3ZCirs/P8A65yetaFvoj3OPKgZtv3s1r2virWobwS28kWnl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PxNRy6jfTSvJJeTSyMcl3lJJqFI6FCxc8O/DTW/G/irRPC+g6RPqmtalItvbwKMBmJ+83o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Cqse1ftB+yt+yH4W/Zn8MRxW0cOp+LLiFRqWuOg3yHukY/wCWcft/Fjmvnb/glR8BRZaNr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TX9+7aZpRcZ8qFG/fSL/vsFXP/TNuzV9OftfftBR/s3fBjU/FEaJcaxO4sNJt3+7JdurF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c/wC4B3rVMixF8fv2w/hj+zisdv4p1l59alXfHomlos96yf3mUsqxr6F2UHtmvmK5/wCC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/AA11Ga3zw19rEUDn6Kkcg/8AHq/NzxJ4hufGev6hrmsahLqes6hIZru8uG3SSOe5NZgEQ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KUbn64eAf+Cq3wu8RSxQeI9L1bwnI55nKi8t4/wDeKYk/75javrXQPEWg/EPw1DqGl3drr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KnhYSQzxnIYZHB7giv52bjVoreCOKKX/vivqP/gnb+05qfwm+M+leFbq8km8I+KbtLG4tp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wsU6n+H5tqt/st/sgU1K4uU9u/bq/Ygsfh5ZXPxD+H1nHY6AsqtqOjwx/LZMzY81P+mRbb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vC/Et5p014Ivt2pk2n8FvANitX7/63otj4l0S+0rUrdLzTr6B7e4gkGVkRgQR+Rr8EfjB4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RfE/hK4z5ui6lNahj/GA52yfRlwfxoaJRkR2GhxabHcLbbn8z7mfue9UpL7TGM0K+XNls7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e6l2SLaqsa9SCawFk+zvM4ZSDyxi61gaI6GB3Fi4aNVzWEYHnnkIHT0qC91dFSJVLjcKgt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Yyd+9GpIX9x9mqmL55BnJqzY6Jf8Aii4EOn2d1fyE4AhjLV9ofsBfsTeJvEXxr0jxL420E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al5U/JnuB/qI8f72ZG/657f4qtAfSH7AP7Alj4D0zSviR8RrGS98W3KLd6bo99HmPS1PKy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+983KZ/vfd+xPi38ZvB3wR8Lya/401y30bTxlYxK2Zbh/7kUY+Z29lBroPF3imw8E+FdY8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l6TZy3ty/92KNCzH8ga/Bj9or9orV/wBpL4hXvifV7hls1Ji07T2l3RWVvk7Y0/2v7zfxN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PvLxb/wAFjPB9hePH4a+H2ta1ADxPqF5FYg/8BAlNWPCP/BX/AMM31wE8SfDnW9Hi7y6bf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Ya/La3v8ASoE2STwhh/eNQz+MtLtMhGaYjsi1HNco/oc+E/xx8FfGvQzqfg/XrbWIUC+dA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FkjbDKfqMHsTXgH7ZX7E2k/GbR7/xX4RsYLDx/b5mKxL5cepr/EkmPl87+7If91uu5fyM+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L4IeOtN8U+GnNvd2sg82En93cxf8ALSGQd1b/AMd+8Pmr+gr4eeN7D4jeCPD/AIp0sltN1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3feEcsauoPvhhRYlaH8/eoT/Z5zF/qpY32PHIm35hWFfXEEkjG7v0iJ7Mdte+f8FU/hJ/w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1LTImt9I8W2S6xEEGI0uWLx3Kj3Zl8xv+u1fGTNIx+fGfaixanY7pvEWnWecN5h+tQSeP1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pritlKEAp2E6jZ0ug6vJfeJLEnjNwv/oVfoH4Dj2aNF7RrX52+EuPEen/APXda/TP4E+Dd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2g6bHmecgvKRlYY/4nb2H9aCT1T9nv4QS/FDxOJ71GTQNOcNdPj/XN1EQ+vf0H/Aa+8bS1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JFjijUKqKMACuc8L+GdD+FXg1LWJo7LTNPhMk08hxnAy0jHuT1rE+C3xMPxU0rXNUjhaCx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BIMOY1jjIZvdixb8aqwHD/tj/AC+C9D/6/wA/+i2r5VttRmtuYpTivqf9s07fA+hn/p/P/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5dtUgO10/xZuASce2a24bmK5Xcjg+1eaRzhuKv2d5LbnKOcelIs9DI4OKZkiudsfEbDiTm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5X7wz70Ae2/BNyfCt3/1+t/6BHRSfBQgeFrvBz/pr/wDoEdFAHw78Rj/xX3ib/sJ3X/o5q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T4j3B/4T3xN/2E7r/wBHNXOfaeTQQaSzAetPWXPaqMPmScLE5/4DVyLT71x8sDn/AIDQB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o7VPD4b1Wc8wFR71o2/gO/k5dwtAGN5gNAnx26V2Vj8P4I+biQufStqz8KaVZ8+UCfegDz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SEn8KuwaTfXH3YSPwr0tLWzh4jgX8qeEYghIwo+lAHBW3hGeT/XPsHpWpbeGrK15b943vW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p+lUMluhoAkjS3hBEcQX3xQ05554+lSW2mX102I0Jz7Vvaf4B1K8ILqVB9qCTmhIG/wD1V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dUn8K9Q0P4USMwMilvwrvdL+FUAQb0x+FAHhum+D7u9I3Iyg+1drofwwkkxmMn6ivatP8H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gke1aKwxW4xHGF/CgDz7SfhnFAAzqBj1rpLTRbTTVwIw5HoK2JZMjlvyqlK45xQBUnJdiR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nIMg5q7IeDVGUEUAVyRk1UuDnIqdjjNU5260AUJz1rKu24Nac561lXRycUFGVejfEfU4Fc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vJB92LEa/1rq9TnFtZ3Ep6RjNck8ZhsyT95m3N+NAHMaw2d9cPrRyj12mrn79cRrJzG1A7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LXEf7+B/FXW6f430+3L/vXiz61wF/OP7Yuv8Ac4pn2mKUfvYqysNaHrsXirSr1dz3No59W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RtQYqWsZR6ZFeTSpbTghGMQ9AKy7qNbfOy6aP3CVlYZ6tf6ZotwJYTDYSx/8APPC14T8dE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DCeIbRT/o6bt2atM8jMdt47/UYrzL4g6hKfE80UV95YjjWtYgX9B0u3vJQ0iyHJ6MMV6z4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G/TbOX/rqy/8As1fPVu8kn39akj9lat3TobMjMt/dzn1V/wDGtHsQfVmk+IND0VCpudIsQ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b8BW9a/E7w59nxLrkAh9LCNgv518tadbaevlSS+fLjbvj/v1vT3OnT/6nSvJi/uec1ckos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xA8MeIPsGn6Xe3N3dxzeZ+9U7a9s8KzbrRDnsK+JtHuIrbWNPlitIIf3y/OjszV9heBLvz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KK2pIbPS7JuK2rY8CsGwPA+lblq3yrWhmX4xzV1fuiqcfWraHK1RJS1DrTEGVFS3q5qKP7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7sabQAyjFKeppKAG0wng0+oz0NAEZPWmHvUh70wjFAERFRMKlPSonPWrAhbvURNSMetRe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mace9MoAKKekZbcSdqqMljXPy+PdKllki0m21DxI8ZxK2jwqYY/8AttIyq3/AWaiwG3SZp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opfKniEihhHcJskX6ikJ60AKTioy1NZqj3c0APZuDVaRutSk8darSnrQBBI3Woc8056jH3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FWnbCgVVjGZRU8pxmgCpM/JrOupODxVuZsE1nXTcGgDmPE0/l2Nw+eiE/pXxOZLu+1e7k6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vr34makuneFtUmY4CwP8AyNfGttfPHLvUnNZyRrE21imCZcc1MkQMXLVnW09xO+1mPNaU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lmbdp8xwc1DaxyQy7gatXK+USOtV8sPaqCxu2hywro7PmMVy2nOGCH2xXT2ByoHerA2ITw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Diubg+59DW7oz4kFBB6DpjfKK6fSz0rktLfKiup0tqAOy0mSus0t+lcZpTYrrNLbpQB1ti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FYFi3FbNseKANi2etK3esi1atK3agDSgfmr0L1mQNzV6FutAF6J8VajfIrPifFW4mqDIux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6NipFagCyj4FSq9V0PFPU0AWFfinB81CKq63rmneGNEvNY1e5e1060UGWWOCSd+egEcasx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Bp9efQ/FPVdaw3hb4beJtWgK7lvNYe30iFvoJmaT/AMh1x3jD41+ILjVbrw3qXhXUvBen2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m0u9j1L+ybaT7se5FVo3Y7dzKreWrbqAPcmIVnQSKzodrhTnafSjPvWboXh/R/DWnrY6FZ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P+4H+tZv+WjMeXZsL8x65q9zQA8nioGOM0uSeKo3+pWmj2/nX83kxF44UkdGb94W+Vfl3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t1qBj1qU96hYjmgkhdsZqlNJkmp5XxmqMj8moJEkbbGaxr+XbGxrSuJOK5/V7jbE1AHG+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A8c18VfHjXmvvGEdlGci2jwfq1fW3ji8/ckA4XGTXxF48v1uPFV/ffeLTbR9BVjirszDNE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uDjJNYpuv7C1SWZebGU4mH90f3v8AgNSzagJj/qsc8VBuzzQdNtDpJipVHjcSRONyuO4qz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8PaoLGc6TcMRbyktZO38Dd4j/AOy//WrpkQgd6BWNBelTR9Kqwk7RmrCcmgLFhDU8Z61XS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JMijIqPJpQcnFAi3aybiasbcmpbHT8LuPT1qeSAJ3qAIo48Crtt0qpnC1LBJgmgDRjqZe9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asR89/tMzSQfEfSA5/dppAWMem55d39K8gtiIt6ek8g/8eb/AAr3T9qvThs8JaoB95prR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+z/8AfVeIXFvi4lP/AD0+RP8AeHP8jTRzTRIelRMTzT1PFDJxWhmRCpFHWmU9aAHD/wDXQ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9dA//AFUAIX2c4zThP8vmeX/u/LS4yORUtvxB/wADoArC5kPVf0pfMY+v5VbZk9KjcqQaA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mKInnNQKOeKsRKxHHNADteA+zwIB1HNc8AR8o6ZroNakV52QdEGBWCsTNOwFAEkEW6QHt6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WS2UZw8oyzDsKlgAtlZ5PuoNxFZbSNdyvdP1J4X2oAzLgbQe3NRyOXgt4upZNo/76qfUp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YDz7i1B7bqANrTofLhAzVkt81MhXZHz0qNpME0ATGTA4qJuajM9RtdYzVgNm6nFQjNAuN5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SxSYBqGWfLYoJwKhcc5oAvwPla0bSQ1kWklatvIO1AF9KlFV0mGKf5woAfk04dKi86nrK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vB9t9k8LwREYaTMjf8CryyVZJ5IoogS8jBRivVZPFGl2EsNrJN5MhQKPM+78tc1U2irnK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uPtQPleZ6Vwd9rlw9uc3TH6V6b8T7qK10ZAfLlu3/ANSn95f71eS6rcRpBGTEqs3YVzxNz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5kds+9Uv4qtTSgj5RRd2L2nk7znzYllH0P/6q2iYtESkYpQfeo8mgGtUcxaVP3ZqJDgEVJ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y4qwEiPzGrEack1SDbWrQg5SgC9pOnPqF/bWkf+suZVjX6k7RX9MvhHwzaeCvCGieHbBNl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QL6RxIEX9FFfzSeGNbXw54j0fVnh+1LYXkNy0O7b5gSQPtz74x+NfpPD/AMFrNXl/5pNaD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GabA8h/4Kl+N5PFf7VeqaUsu+08N6faaagByNzJ9oc/XM+0/7tfI+Riu2+OPxXuPjd8VP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9NKm1q6Wf7GkxmEQCKgXeVXPC+lcCCTSWgEhNdT4Emu9NgmlgEMZuGA3v14rnfDmltr3iC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+XcfwivWTotpaiOOS3H2RF+R/7lWVFHdfsw6jrln+0t8MMTQSrJr9kjGLtGZgG/8AHd1fu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4J6fCdfGvx3sddgjW40jwvC13NPj5RM6lYo8+u4s3/bM1+pniPX7Xwt4f1PWb9/LstPtZ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Usx/IGs7mp+Efx+8PGD48/EaOJXa0TxFqSxj/AKZ/a3K/0ri/7IyO9dV4m1zVvFXiDVNVv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vJ7t1T+Eu5Y/rVTTvNv7iLT/N+1TSOsKfJ8249OaYz9ff2Dvhmvwz/Zm8IWjRhb3Vo21u7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Rn8IRCv8AwGvm3/gq/wCPJL268H+BLaXEcSSaxeIp+9u3ww5+m2b/AL6r9B/DGixeHdC03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WkVqmP7qIEH6LX5H/APBQjxPJrH7VHieGR91tpkNpZx+gX7PHIw/77kcfhQB8taho0dx4f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LP5P96vB69/v9fht7a7uv+eaMa8Cdt7s3qc0ANre8A+L734f+NdB8T6axTUNGv4NQt2Bx+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1WsGigD+ofwT4qsvHPhDRPEemndp+sWMGoW5J6xyxrIv6MK/B/wD4Ka/Cs/C/9sHxn5MHk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iC2wMB/PB89vxnWav1k/4Jv8AiqTxd+xf8MbyV981vZz6e3OSBb3MsKD/AL4jQ/jXxR/wW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G3wt8TKv/AB+6deaa7Y6eTIkig/8AgQ35GgD8y6/ZL/gil4Mg0r4DeNPE+zF5rOv/AGRmx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n/j08tfjaK+3P2Tv+CmV3+y78IbbwJa/D6319Yrue7a/k1U27OZGBxsELdMdc0AfdX/BXf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2S7nS7aXZL4m1i10twp58pd9w5+n7hVP+9X4bV9c/to/8FAb79r3wf4f0C48GweF4tJv2v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RlJjZAuDGmMbic5NfI1ABRRSgE1mA6v6Bf+CbF3c3f7FPwuN3/rktLmMf9c1vLhY//HAtf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aj4r1/TdD0i1e+1XUriOztLaMZaWWRgqKPckiv6VPgZ8NIPg98IPBvgmFlf8AsPS4LOWV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f/gTl2/4FVoD84f8AguNawpqvwduQczyQatE49FVrQr+rN+VfnX8PNPa5lu5FHRNg+p//A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BZf4kxeKv2h9B8LWsnmReF9ICT4P3bm4YyMv/fsQH/gVfPnwH8IC98MXF/IM+dLtXPbbx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Z2oafmWGaTzY9rv8A7p/i96vjT9Wt/O/0vzopE3pH/cbuo/2a9Sk8KEH/AFkf/fVSXngcW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Hmfc+8ai4cp4r/ZGq6vqEWn2n2jUJrx1Syis082V5jwqKvq3FftH+wt+yXb/s1/Dpp9ViS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Tatdbs/Z1xlLWNv7qd/Vs9tteMf8ABPH9kCPw/eR/FnxXYBbqVG/4R6ykTmJW+9dEH+Jg2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649Y/bh/aZl+GHhf/AIQnwpqtvB481mHPmSP82n2pyrS8fxtyq+nzN/CN1XsKx8tf8FMf2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SX4UeE7/d4fsJ/wDieXdu/F5cIT+5yP8AlnG33v7zqP7nzezf8Eeyp/Z78XlSCP8AhKpuR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mXr/g6W3v/skuoR/a5E/ufu9x9zX6g/8ABJLT20z4C+LoHkaR/wDhKJSS2M5Npa9cfn+NV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yZx8CvBfOP+KiH/pPNX5L2cywKuGPAxX6/wD/AAVs0yDVPg14LhuIWnQ+IMAK+3B+zy81+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Yr+5jtR7yHdJ+tZgjjhqMs0CqyzMoPDAcU7zbqaFUCBcNwHPWumNxIxliDqFDcKorE1OU2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Dw7GsrlqDKUdpI25proJGDkpt71XtLcy3yzO0skYbBiRsBhUYvftAlhXa5zkhXyTS2qzRn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ytTdmljrLa4/59Io4pa+ov2Nv2qPD37Nt34w1TxFYahqcuoW0EVrBYLGNzq7E7mYrtGSv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jeF9QigvzNL/rfmT/AIDTrnU4ZgwHmEZzg1aehNj7Q+M//BRj4lfFe2uLLw7J/wAILokmR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HX/auOG/79qtfIOsavm4jEvPmPvf8aop4guYrUoqyYPSsa4upTen/AJ64qea7L5bI/oQ/Z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8LmXofDGmkf8AgMlfnz/wVjuIovjp4TDyBT/wjsf/AKU3NfoF+yzz+zX8Kc9f+EV0z/0lj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r5CW+PPhAj/oXI//AEquKJfCZ0/iZ8bNcWm1pDL+8/ufxVTTUlJO2Pb7tVCebt5dRDP0q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/P2UfCcPgv9nL4d6ZEmxv7FtrmVcf8tZkEsn/AI87V+f/APwWB8ctffE3wT4SST9zpmlvq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lZOfcLbj/AL6q54T/AOCteraH4c0jR7X4XWTxWFtDaIw1puVjTaP+WPotfKv7Vnx1vf2jP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hfaLHoEjWcNotlHcGcKqFudxVepY9q05rIyUW2eMn/Rla4GVU+tV47/cjsAC/b3q7fFZUa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FNtBa2Nq0s0W8DhPeoN7JIzvPz1HNbfhb7Vb6vp81pE5uo7mN49n/AD0DfL/SoNF8P634k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epn/p1tWcfnX1V+yf+x98QPH3xf8AB82t6IdL8K2d7DqGoSXD/M8MTeZsx/tYWP8AGtEYy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CxgV+JX/BQl4oP2tviFBBwols2P8AvNZwM3/j2a/bbjFfIPir9jfwj46+Kuv+NdU0dbvU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iCSqgqvH+6q1qYJ3Px7j0vUdWfy9Pgn1CQ9FtoWOf0rr/AA1+yx8T/GLK1r4XuLeJukl2d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X7Pvhfw3Eot7C0tQv92Nf8K6mLRdF0fhVQY/uLWZoflf4P/4Jt+LNb2Pr2qx2cZxlbePcR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B/wAE2vBmimN9QR9WkGM/aDkH8K+zpdb0qEHy1Ckf3uf5Vz2p+OLy3JWzt2lX1iSgDG8F/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9ui2WlWtqi45WML+te3eDdGtNJsnS3VArtj5favCZPEOv6nMYre0uVkPoK2PC/wAYdU8Na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v5kckvJciNjn2K0Ad/wDHW5mh+H91DAiu1zKkLK4yCvLH9Fr83PjR+xd4M+Jfn32iqPBvi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/6HO3+1GPun3X9a+x/id8VdT8YadbWX9lf2b5cpkJSYy7uCB/CPU156Jzc8Sxc1VhI/I/4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8F9Ua38Q6bItqTiLUrcb7eYeqsP5GvN6/bDVvDcGq6dNZ3dtDqVhKMSWtygdSPoa+T/jN+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3Oo/D+caBqpyx0i5ObZz6K3WP+VRYTR+f/tX9AP8AwTfurm6/Yq+Fr3f+uW2uox/1zW8uF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/DXWPgr410TxvYeEL/wAPXdv4h1G7jsrG22cXUrttQI3Rskgcc81/RP8AA74a2/wg+EHg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10LTILJ5VGBLKqASSf8Cfe3/AqYj86P8Agt9awrq3wfulObh4dVjceiq1qV/Vmr8v8HNff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kweKP2htC8JWr708M6QBcYP3bi4bzWX/v2sJ/4FXwYq0CsRhPalCH0qcDFFAjZ8B6Zcav4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SS6uri6jiighXc8js21VUerEjFf0Cfst/AqL4J+ALZdR2y+Jr9Fkv5scxd1hU+i9/7zc+l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j9jBtItIfjX4zsgb24QjwzZTr/qo2BDXjD1YZVP8AZLN/Epr69/aX+OI8AaOdA0mb/ioNQ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Yv7/+838P50FHmP7V/wAcf7fv5vBmjXA/s60cfb5kPMsyk/u/91eP+BY/u16D+xBgfDHWO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U/wDTGGvimfrX2v8AsR8/DHWMf9BiT/0TDVgH7ahx4D0L/sIn/wBEyV8fBvevr39tY48Ca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6Jkr48De9SwLcbc1ajfg81nxt71ajbIpFl6GbaTVuK+ZCMGsoMR3qSNiasD6Q+A+pyv4R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8hx0VT/Z+/wCRNvf+v9//AEXFRQB4J4v8O2N1428RStbLuk1K4c5Hq7VXh8P2cQ4t1/Kt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4x17j/l+n/wDRjVlxzTEcDNBA6GxtohhYVX6CrKRxr0AFRrFfS/diqxHoupyD/V8UAJwBj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yMe+a1bXwPqN1jIbn0FbVl8Jrqfl0lNAHGgwr1kB9qBLAQQEkc/7Ir1PTvg/uI3Kn411Gn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x+AoA8Gitb644hsio9SK0LXwdq96eWMYPZRX0tp/w1tYlGYRW5a+CrSAdEX8KAPm/TPhBP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1rrtK+DEceCUz+Fe5xaPYWy8kE+1OM1vDkRoPqaAPPdM+GcECjMQ49q37XwlaWo5RRj2rd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rPlmZieaCR0dpa2wwqihpwOFGBVYuajLmgCSWY81UklJzTmYmoyKgCs4LZqBojViVgoqpJ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TsFJqjNOADTrqfJOCazLiRsGgB0k4JNVJmzmmhiWoccUAUp+hrLuB8xrQuD1qjeSR2ttJP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VlHMa9++ljtFPH+ukx/47XP6h8qmt2RHCSTS/66c729h2H4Cud1WTkigDlNXb5JK4XVHzE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JJXCao+IpKCzzPVLwpfTt6HFUG1UhTzSayx82ZvVqwp5GCGoA2v7V+UnNZd5ru0kYzWZJc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XjySNjeeaAO21O4XT7LTAerqZPzrxDxVcfbPEeoSergflXpvi7UC+p21uD8sMIX8q8o1Bg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9ic1KAjhkVWzW/p2prGuM1zgVRzUqSBe+K1MjsLbxAEJwaur4ncjg1wUlyUHymoxfzAHBp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iWUsnzfxD+dfdXwvuvO0m2bP3kB/SvzNkvJmzmQD8a/QP9n/WRqXgvR7lWyGt40/LinFWK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lBW3aPkVzWly5Fb9m/NAzbhbIq3GeKzrd6vwnNBkNuRlaqKcZFW7j7hqnQA6jNNyaTNAC0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agBSajJoLdajLVSAUmmk0wvTS9MBHOKru3Wnu4qBnHNADWOaYeppdw5pmRQAtVNV1ay0LT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QKyxIsa75ZpG+5HGn8THmnalqNtoOlXepahI0dnbjLKn33z91V/2jWTo2j3V3fLr2uqBq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i0+Nv4V/vSN/EaEBDP4eu/GA83xN+60rfvg8PRP8Auk/2p2H+sb/Z+7XRQokMaxRIsUKAK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Rape2mh2/n6leQWCH7onfDP8A7q9W/AGtOgDpOpqAnk1DZaxFqgla3t7pLdM7bi5gMSyY/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3zSlj34qLgDGoieaU9KbSAC3FV3NSk9agc9aAIjUdOY0wtwaAEib97U0zcGq0RzKaklY4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ZrLu5MBqvzscGse7fIagDyP4+al9m8F3sQ5MwEY/Gvlm3aXzPLWIfIR1r6P8Aj3qMI061t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P92vCVe1kE0scRJJ7VEjaJXtopGvt7yYGOgrWgV84DjANNsoovsxlmHltnhTUBvAl0yiMx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RsLdAo5c81Qu5g2CODVyUtcSA/wANUrq2+ZtvQVKCxq6M6lDz81dTpYI+Zq5Hw+oScbjXY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drVGZr25ya2NOO1xWLZtk1sWhw4qiDutIbMa11eltnFchozfuRXU6S3NAHY6dJhhXVabJj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NXU6c/SgDsNPl4rbtpK5rTpOBW3bPQBv2r1owPWLavWpA3FBJoxPV+B+Ky4jV6BqBF+Nq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cibigkto1So1VkNSxtQBbQ1IDioI2qVWoAlU1Mveq6GpkagCn418VX2hafbf2bD/aPibVp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nIaT7zSSf9MY1+Zv91a89+JGoaf8ABD4T6j4fhiuPEHibxBDNH5cfzS311ct5Ul3Of+Wab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re0/4TeNdQ8Uar4l1bx39k+0J5EEfh/S0X7FZr83lLNN5jfN95mVV3GuW0v4MeE/EXh7Vd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a3ca3JIUbxJrTq1vZK/8Ao0a/vFUbf9Z/vPQBveFtQ8Q+ENX0XwzqviDw/r+lafp62urXG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SxQ4V5p2lZfmb5fLb5ud1dpout23iFJrmxWRtP3bYLqVfLE+PvMobnZ/db+L2rzzQtE+FO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5H4nmtvmtrZr+51jyP92MeZGv+9+tenfaOY5R/s0AeR+JPEfiay1nXtd0vxHqMmnab4ktd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rW/SQqs0KqI925SzbZN244r2Ke3/ANOPlf364zw58OtH8PasmoC5u7+SG6uLyzhu2XyrO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KqKu52/56Nub+7Wl4w1Cb+yItK0+XytW1h2soZP8AnlGR++m/4CufzoNEZ3hbWLrxBqHib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m4nWy0i3kf5fJtxiSZR/00fP5VsFvlPNRW1tb6XplpY2cflWlpEsEEY/hRfl/p+tMMnWgC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ZutSzP1qnM/ymgzIZJPkauX1ifAbmty4l2giuR1+4wrnNAHk/xX1oafot7NkBVjIznvzXx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vNmBOXLFu9e/ftEeJ0srBLJdzST8lQM8V4NaPdalCDDZyPnjZ5dZOVjenG7KZnhnEeIvM7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brJaJq0LXwVqzzybLdCn+0cfotXx4elth/wAff73+OONPufi22p9odNjlfEXh6C+t/s0ab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yKXwzrTapFJbXWBe2/wAsn+2Ozj69/f610y6JvPMskuf7vP8A6DurD1Dw/Nb3B1C10+SKa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t3/7JJahVEyWrGgBip7cZzUVpKlzEJBx2I/un0q/bCH/np+FbLYkIoGkPAq9BZgfe60kN3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z6g8n+rG2szMuNYYHIFLFawp97FZrz3bjljREZSfmY0Aa01+QfKi/1dIGJ96qowFSicAYx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B3qAS7qngNAF2CrK1WgqyvarEeQ/tTf8AIn+GT/0/S/8AouvCLa4+0W8+P78L/wDoQ/wr2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uw8JW+fvG5kx/3wP6V8/adzqH/bFf/Qv/AK9NHPM1elFIJ/TjCbH/ANqm9a0MbhiiijpQM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rTUm5PFWElGDkUAQ+djjFPik+QjtnNTGaMCLyocfJseQt96mCfyePKT/vmgBoVW6MTSi0k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L5zMM5UfQU3LH/locUAIjOgwYVFXNP+aY1WDY6nNWtOGfNk9EagDM1Qnz3Pqar23BJqa/k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RPcSOka7mCF/wFAEuoRyS2irHg7hvfP8AKsa4nx1GKS48QeQCKxLvUHus80ANvZS0h5q1a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It/8ASs1fmFaNicyxD0daANuafGYh/vVWExNTTjLGq23HNADi3BqDbSl+cU2SQItWA0jaa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27NSxNnNAEhNRv9007rTtnFBI+zXg1o2Iy5qnbDapq5ana1AGgEyOtL5fvTVYkdKlV9vWg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jdt71Y81AORURaM54oA1fCcXn6/a7uYkzIf8AgK5qW3sP7Xt/teR53zf+hVB4W4v7vt+4Z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aS5GnR7D8nf8A76NcdSV2dEEUtRSVhHFeIZxENoLVzOqQ2zoigeWqHoK7S5mCOyBQwYbst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mKmMsw3fLUoZjQadFJMV81sVX1CcTzfu/9XGioP8AP51ZuJljt8pw54rOHSqREhtAGaXB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qMSSKQxZoe4354pGB2mo1GD0rREjWq1azkDFVnOe1SQHGc0AXVbJrTs2+WseM5NaVq3y0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G4KhNR253IaS4bbHQB0Xwwk8zX7+T/V7IOr/WvoD4V/Dvxt8T/FVr4c8K2S6rd3BCs7j93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v4VUf53VnfsN/si+Ofj74pm1C30tbTwOMwXmv3y/uAe6wr/y2f2X5V/iK/LX7M/BP4CeDf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XwjpotlkbzLm8mO+4upO7SOeT04UfKOwFNlxIP2ePgjpPwH+HdtoGnRRNeSn7RqV6iYa7u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IxtUdgBXzF/wUs/aQi8MeF1+Geh3edZ1TZNqxjP8AqLUfMkR9Gkba3+4p/vV3f7YH7dXh7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3QpY9c8ezRkLZxkNHYKf45sfxf3U692wPvfkX4u8d6z4v8Rahrmptc6nqV9M089xKuWmdj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rNI1LK+V9oEt3LiL/AKZ12/wwn0u++KHg+CLn7TrdnDj6zKteTL/wkF7ny7aSCM9mO2ux+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xp8CXV3Lzb+INPm/K5jNWB/Qeo+9X4R/tq+KjJ+0/8S03STBNYliCf7vy/wBK/dxO9fhD+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qH4m/7euzv+b5oA+evG2tGPSY7JYPJknOW57LXA13XxNsWt2sZT90hlB9a4WgBlFFFQB+5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+0/scafHnP2fWr+P82Vv/AGavKP8Agt/Y7/hv8L73H+p1a7hz/vwqf/ZK9P8A+CPVt5H7I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bXr5//Ra/+y15x/wW8u9nwn+Gtr/z01yeX/vmAj/2eqWwH5AUtJRUALSUUVQCr1qQDArpP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3xZ8W2Xhnwjo11r2uXjhYrO0Tc2O7seioOpdsKo5JFfsl+xT/AMEyPD/wFey8Y+OpLbxR4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UDWOkt6xKR+8lH/PVuAfuqMbmAPPf+CZH7BN38PJrX4t/EnTxB4ilhxoGi3KfvLBXHNxKp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f4VYk/MQF+4P2gfjt4e/Zz+Fes+OfEkga0sU229or7ZL24bPlQR8H5mI/BQzHhTU/xp+OX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vxV411eLTNOh+WKL71xdydooI+sjn0HA6sVUEj8KP2xf2wPE37Wfjj7fqAbSfC2nOy6No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1kkP8czfxN2+6OKaA8h+InjvWPil4817xXr90bzWNYvJLy6m7F3YkhR2UfdUdlAHavZfB/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Kx0q10qGKWOLLXDtnczc5xXhPhjTjqesWtuOd8gB+nU163qFxFbeb+9T761nJFRVzsD4+8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C3EnyfurVdu7619I/sefs/eIP2i/iJ/aXiiS6fwLo0sdxdyyOyG7l+8LQf7LYBk/2fTet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DHiX9ob4l6N4a0SEiKY77y7c5jtIAfnmf/d42/wB5mVf4q/bfw9oXg/8AZu+EUVjHNDonh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cXl02PlX5pJZG/ikdiWPcs2BULQp6HP8A7Sf7QOgfsxfCe78S36RPcqv2XStJjO03dxj5Y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vM2OFX1wK/DXxL478R/GDxnqviHXryXUfEmpXBnluc7dhP3Vx/CqrtVf7qrtruv2vP2ndc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14glD2/huyLWei6UWz5MGT+8Zf+ej/K7N9F+6q14/4e87+14/K58xP+Wf9ask77+0YvEFt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+jeQknnN8/wDsn33V+pP/AASxVY/gb4mjRFRF8QtjaP8Ap0tq/KTz4rCeOGG1k/vv/sf7V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oJWk+A/incd2PEsg/wDJW2qhMf8A8FTB/wAWk8If9h3/ANoS1+Vdwfs9/L++zLH/AMtPu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BV+J5Pg74P2T/Z/+J997/t3mr8rtbsra6t1uGkuHKfwRuOfWs27DiiDUdQl88ywyjPy8y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preS/nMt1L+dPntuIpYrD7J/ck3/M340wQeWOWZv941idSM24/wBHuT5UX/bRH21Sv7x1z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1b2nWa30s0co2ofutVLU9OitpjCPmx60CsZdg0z5bFXV86VsYNWIFEKYAqRJfLycZ+lSIf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zT+/mml9K1YPNuCYha5/3321LY+A/EGrAxWmn3l1v6fY7eSb9aqKG2rH77/sq/wDJs/wm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/ANJY6/Pz/grYI/8AhePhPd1/4RxP/Sm4r9Cf2YtPn0n9nL4W2N1HJDdWvhjTYJY5Vwyut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Br5k/bq/Y3vv2jvjB4f1qLX5NKsrLRkspIoo9xc+dMw/V1q2ro5ouzPyfubgDNZM+rRJnv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+CV/gnT9j6rLf6069ftE3B/AV7/4N/Y18A+C0T7B4bsIGXGHaIFvzPNSkbKZ+O/hTwP4y8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Manfuv3ZEt2jQf8DPH617B4X/AGH/AIteLNst9bWGjQtyTMzTSAfQV+vGm/DzRtJjCxRQx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pFp9iuNvT1G0VRLnY/OTwT/wTG8/Y+v8AiC6vP70UCmBPzr3rwP8A8E//AIdeFSjtpVvPM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a35mvpt/EWnxAiNVz7LSaPrF34guPK0+LMX/Px/yzWgSm2ct4b+Bvh3QIlSy02FAvQJGAK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bXQICIYwJZPvmrWlaPFYRAkmWbHzSNyTXOePviPY+B7ba7faNQf8A1Vsvf3b0FNCaL/i/x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xs4+0ycKvoPWvLtQ+JuzdsJP0rzfXvE97r+oS3l1KWdzwo6KPSsszO3Via1RFjtr74lXU2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3nim8umOZGrJxShRRYtG7a6vLJGNzE1vaP44tIYT5UePeuMifbXzn+0N8H/GU0l54j8E67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Po0Fyysn94xep/wBmiwz7Jk8dabKMy3CfiwrH1bVdF1RCyyK0nqK/HrX/ABRrcFxNDNquq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knfzE+oNcZP8AEPxjoV/5tn4i1SInp/pBosB+vuuT6hoA860ulvLccmCfkY9qoaJ490bxF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+7XqkhwufY1+afhr9sfx94f2R6xONVtOhDHD4+teqaR8btH+I8CPZXT21833oGO1waQH3y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COcc/JIOjjrXi/7OvxC1jx1fDw3GkupajCcKqcvt9W/2f9rtX3f8O/hFb+HNl9qZjvdT4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nqf8AaoA5r4T/AAWhsLi11/xBaQXWoW/z6fHPGPMtf9vno1ekfELxmnw/8F6rrxs31Ke0g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CyXUmPkiQn+JjgfjWh4k8SWPhfTJb6+lCRqPlXu59AK+Y/iJ42uviDqwmeVraygJ8i3U/d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Ln4q/F/WPFXiT4k+Ida8bwXFv4o1K8ku71LmMxkMzdFB/hGAq+yiuURc1+u/xJ+EnhT4oa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KLUVxiO8RQtxF7iReVr4r+L/7DfiPwcs+peC7g+KNJXLG2Cf6ZCPTb/y0x/s8/WiwHzCIM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np+xnN+0b4/8A7d8QWjr8PPD8wN67AgahNwVtV9f4Wk/2cD+Ja8e/Z8/Z98S/tCfFew8C6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iTUrqZcrY26keZNIO+3jav8TMq+uP3b8IeFvBX7MPwch021MOheEvDli01xdznGQvzSSyN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9WbgUWAo/H744eHv2dPhw2qXQiFy+2y0fSoxtNzMQQiKB0VVUsT2VD9D8BReLNT8a3uoa/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76dpZJG67jwQvoigBQO20189/H/8Aab1n9qH4+Qa5OZLLQNNke20bTwcfZ7fruf1kk+Vm+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tHg85tT6GiwGvN9819qfsPnPwx1n/ALDEn/oiGviuf/WGvtP9h7/kmWtf9hiT/wBEQ0wG/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C/wCwkf8A0TJXxxk19j/ts/8AIi6F/wBhI/8AomSvjUmkxkokx3q3BJxWWWq1bvxUlGir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kb1KrVYH0b+z2d3gy9/6/3/8ARcVFQ/s8t/xRl9/2EH/9FRUUAa+sfBpLjXtSuX2lprl5C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W1+ENrH97b+Vey3cix3kpx/Gab/aAHagg87svhRZxgfus/hWxbfDq2ixiBR9a6h9RbnGBV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NQBRh8CeX/wA+sI/6aNViLw9pcA/e6rGp9IIy3601yz5JNVyvNAGrb/2BbA4FzdN6n5RTW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yg9DWbinUAWnuj2NQNKzdzTKD0oAjdz61ESakaojQAxmJBqEmp2HFQtxmgkbxTGI5pHbGa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7AZqvJPjNDk+tVZAeagBk82Qaz5CSxqxLwTVRn5NAEE3eqcw4NTyuTmq0jHBoAg2802XgU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JkUAZ0qhia57VWGqXfkqf9DtTlsf8tJPT/gNa2rXrgvbWa5unX5ieiL61nfZ0tIQq1ZRka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qrYJrrtVbg1xmrNyaAOS1ST79cJrj7YZa7PVnxurg/EUmIHHrQWeda1AQzba54oxRsnFdr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ORVGTTLN0bORQBwVx3rLuD/pEfpXez+HIZgdlwyD0Zc1iSeHna6MQaNsd8UAcxqlyZ79pG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5CXbmvYJ9HMU0wlcfd2cCuZt/B+n22T9kQj/po26psB575nl/x/mafG8033IZZf8AcQmvT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Fjgix6Q5rQj063jX/AI+GHsgC1RPszyyHS9Tn+5p1ww9SuP51aj0i/YY+yhf+ukqivXNH0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WTyq2JPD2g2/76HTllPrK/wDjQPlPDz4YuJPvGMZ7ICx/SvsX9ly5kXwNa28jZNu7Rj6A1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8qECIH/nmu0V6Z8ELzyby5twcZKmpY0rH1To8mVX3FdLaNzXH6DLuiSurtG6UgNi3etK3O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q25wKsyJLj7hqlV2flKok0AJmkJpCaQnAoAQmmE9aX1phoAaWqIt1p571EapAIWphbil9a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2681ET1p7d6jPU0ANPSm0403IoAxPFmm3V/DpM9rAuoyabeJd/wBnSS+WLoLnjcfl3L94b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GpTKwsvB2p+cfvG/ubeGMf8CRnb8lrTz71GWoAyDbeI9UB/tDV7fS7c9bXQk+fHp9pk3N+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0TTdDleezso0vJP8AWXsxM1zJ/vSNljVwnrzUZbnrVoAmnkcnc5P1qAmnHpSUgGUHoaKQn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ruetSu3WoHPWpAiY0wtwaVjUZbg0ALB/rDU0x+U1Vgb5zU0zfKaAM+4PWsO9bhq2LlsZr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gD5x+O8sd94jsreVuIgZSK4ix0yBgskXyR5wQe9a/xOvF1HxnduxO6MeWorBhd44gH+Uhs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UbMekx3bEMwEYOBuamalpllChOVMgG0YaqkepLKQrnco54FNlnjlKmK3ZmBzyKg2Gm2AQ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xErjvWhJcbkZl4xWbcv8AaIyAfmqUIj0mQfaBz0rrbO53nYa880u5a31Aox716BYhdqse9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bDYrbg4wawLU/OK6CEYQGqIOv0N8xAV1elNg1x3h9soK63TuCKAOu09uetdNp79K5TTzzX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HVafJxW5bSVzVg9bdtJ70AdBaSVrWz8VgWj1sWr0EmrC1XYWrNharkLUCNGJqtRPWfG1Wo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UyNVRGqVGoAuxvUqtVNGqZWoAso1Sq3FVUapVagDyCH4JeBNG+KGqaTL4S0qex8U2Lalp4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iYLdJH/dVlYSKv+9Xotj8N/BelypJY+DtCtmQ5Vl0+LI/HbVDx5b30vij4ZXllZXF0lprM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8u0ElvIrSN7Z2j8a6/saAJo7poohFEqwxjgKgwMVESNtQk8mmGTqKAHkjJqL91/res2xkS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imFveoZWGKC0K7jHrVZ5MZpHfiqzvzQQNmfrVKaTGasznrWbO5GaAM+/n2g1xXiW82W8hJ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cbQwzXm3j7VhZ6XcPuxhTQB48Lf8A4S/xhrd1LLb+VbosKfaEZvc4FPvLXSdKGLvxLDB/1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x75q8R1fUJbi4u5ZdQkhhuHbZH521fyrOtdHtbcf8s5T/ubq5JQbNoVLHr8njPwJZQkTa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GuZGz+C8VzGp/HLw9p6smlaM8rj/lp9nCn/vpmY1y6+F/tHS0k/7ZpVK98OeRIV8tF/3mp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iGtiPWvjjr+pKy20H2de2DmuB1PxP4m1Z28y6mweyrXbSwWFlAxM9vkdlHNcpda7YJOwE7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RGnGOyOd1ZSerKvhbWNQ0DUM38skun3HyTeZ/A396vV4kQxpLFIssUg3I69xXkOqeJLBV4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Xfhp8RwL1tEvMC3n/AOPOU/wN/cNXY1jM9aiXFWosCqAmx0py3JBrMs0mkwKYJAapG4yOt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XUk5NWIzwaoRtk1biPFAFpOlWoP61VjGRVuAZoAvJVmGqydqsw1Yj52/ax1Pd4n0Czz/qN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R/wD7GvD1BM8R9YW/wr1b9q2XzPijar/zz0u2T9ZDXltrhvKPfyG/9DpoxZqj/ln/ALabv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HNNxhY/YU3z+SK0MrDi2PpS7+Khlbny8/7VHOKAsWIpApNS+YD05rNaUqTUtvNk9aCTSUD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afMMjpUSHjNT+cMev9KAI1wYOO1NHAptuf38sR6fezUvagCIk4NaGk9DnpsaqLd6vWXyx5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HJiPbrW74Ot/9Imu/+WX+prH1Bcfa5fSuo0CzNppFpF/Ew81/qaAOF8c+HDo14ksa/wCh3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p/u1y4GQcV618Rbfz/CBmA+a3mQj6fdryiAdaAGQ9watW/Im9AtVhxPjtVqAlc91PBHrQB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jqM1CZuDUdvn7PFn+5UZ6E0AIZPmqvcykg4p0jgZqFF8wmrAS2Jyc1ehWq6w7DV2FfloAX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JjzS7qCSWNsVaRsA1TQEmrgGI6AJoJmz1q2pYjlqoRvipftRAxigomZv9qgEbT81V/N3dq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bHhaZlN3LjcFhKgmqPhaU3moyW5l2IqHAPrmtPQYgdNuQBhmOARVTT9unai4WLzSWCgDrm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U/gLeoHg/u65HUcbjnrXU3fibTJXOc256b9m5fzrj9VuYJnyku4HocVaGZV2en1quhzmpr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hrSKMGy1ZxiSZB6sBVhrfbdXaeh4qCB/IO7+6Qav2h+0xXE56u2K2MygYTTdm0HirMitH1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MOaCSiCCcYpfKJ5FTSeXngU3d6UALbjHWtC2+6aoRsBWnoljdazqtnptjby3l9dyrBb21u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tRFUdSWIAHvQBfsY3uZEhhjaaeRtqRIMsx9hX6Rfsg/8ABLOfXksfF3xkgms7HKz2vhMNs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pgcxj/pmCG/vFT8te2/sIf8E9NK+A+n2fjbxzbRal8RLhBJDbSBZYdGz2jPRpvWTt91ePm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/aN8Ffs1eCJfEfjDUVh3hlsdOiO65v5QB+7iTqeq5booIJIoA7eKLQvh/4ZSGJbDw/wCH9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3trWFfyVVFfBX7UH/AAUTm1JL3wt8KJntostFP4mZcSOOn+jKfu/9dGGf7oHDV8K/tGftw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HdkdXvG0TwjBdq9n4aspSYI8fdklYY82T/abgfwhec5+sz/2FOc0XNEQXFtNfagZZ83U2/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Zj3Y1tQxyxLt8mJce9cIPGEtvqHmww3Fz/wBc66vT5v7bgkuHZtOyPv3Dr938KV0aWNX7P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pFsuleJdN1PAJs5I5lhj6yFGBH8qtpcaRo+nyo2qTaqx+6UGF/OsP/hMJtPgmEX72P76D+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YH9Atncx3lrHPE2+KVQ6N6ggEGvxp/bw8DahaftX+NpYbkQWdzcWs/wDwGSBGb/x7dX6g/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in+zv4E8RABZptNjt7hRzieH9zJ/48hr4K/4K2eD7rRPil4S8UrK0emarpjWzhB92e3kJJ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8Bp81wPzl+LmLfxSbJJpJre1jATzPvc8muF7mrur3x1HUru6Of3shI9hmqNWmAUUVPY2Fx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sTT3M8ixRRIMs7McAAUwP3x/4Jc+HP+Ef/Yn+H5Zdst+b2+f333cwX/xxUr5X/wCC43iOJ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HM6DUr6UeinyET8ysn5V+j/wS8AD4VfCDwX4OyjNoWj2mnyPGOHkjiVXf/gTBj+NfjX/wV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b9rS50i2djB4W0i30ptp+UzNvuHP1/fqp/wByqA+JKKKXBqQEr6X/AGQv2HfHn7VOtLPp8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5PLvfEl5CTGBnlIV/5bSew+UfxMvGfQP+Cfv/AAT4v/2lb8eL/GS3Ok/DS0k2goNk2sSKe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UjDyD3VeclP2t0rTfD/w08JQ2VjBY+HvD2k2mI4EKwW1rBGMk9gqgck/iaAOA/Z2/Zh8B/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vgzSVhllRFvtWusSXt+yj70smBx6IuEXPCivKv2vv+CiHgX9mKC40Wxkh8W+PSrKui2sv7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IM7PXyx87f7IO6vkP9tr/AIKvXmvnUPBPwWuZdO0zLQXni37s1yOhW1H/ACzXr+86tn5Qo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u5byeSeeRpZpG3M7HJJoA9D+OH7QHjj9ofxhN4l8c61Jql5ytvAo8u3tIz0ihjBwijj1Zs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29abmnU0B6B8KdP2XU+oOPlC+WmfU9a73RdNl8R6tBp9jbSX2q386WdtZqu95XkO1VUe7b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xb3eg2FtFFKlr5at/vPIf6V6P+zXb3Y/ab+Fssvn/API0aW7/AMW7N1H+lYydzWGx+u/7H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zX8NEtblYrjxbqhW41W7QZCN/DAh/uRgke7M7fxcfDH/BTb9rKX4h64Phh4XnZ/DGlzq9/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u1yduR1hj/wDHm+b+FWr9ZSgk3q4yrcEVw7fAD4XuMN8OvCjfXQ7U/wDtOkZvc/ni+zy+f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vw5qOn6fcyJBG8swG9JHwv7yv3/8A+GevhZ/0Tfwl/wCCK1/+N0f8M9fCz/om/hH/AMEV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Z/P7qHiCW4v4pbWbyv78n92v1j/4JIyG4+AHimc3H2lpPE8pL+v8AolrX0/8A8M9fCz/om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Vr/8brpvCvg7w/4LsJLHw7oun6FZNJva2021jt4y+ACxVABnAHPXioEz48/4KwWj3nwZ8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n/wAB5q/LzULgafo5/wBKt4v7/wA43LX9BHifwX4f8a2cdp4h0PTtetI38xINTtI7hFb1C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Uf9nX4UyD5vhh4Ob66Ban/wBp0pIaZ/PxceMLTyP9Ku/O/wCmcf3axL/xzbEEW1sx95K/a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Pv4XfErx3Y62nhOx0yO2sUtvsulQLaWzAPI25o49oLfMef8AZFL4U/YZ+F/hQL9m8IWG9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/NqmxopWPxS06+8RauyppmjXM5bp9nt5GB/EcV6D4W/Zv+MnjqfzLPw3PbZ/5aXeIv/QjX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PDuiIFstHtbRR02RCt+LQ9O0zjygmO4QAVXKTzXPyU8Df8Ey/iFrRSTW9dXTo2xuW2DSMP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n/glb4dtPLk1bVtT1KUYz5z4U/hX3jb+INGsQdkiEj1Ymql/8R7ODIj2Aeu3NFkK54p4L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F1Rl0WCSRf4pFBNetaL8IPDfh2MLbWMNuF/55oKzL34rL8wikzWJdfEm6mJCuQP8AZNOwj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fS7WKPiNI1VfoOBWH4q1iHT7yKNxyyk1o+D7j7X4V0mb+/aRH/wAdryH4+X89r4l09YnK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tQQtzevvHUFvu2sBXNaj8SvvBHzXmU17NJks5NVGkJzkmg6Edzc/EGeTdhj+BrHuPF9zN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yvefhb8J4tPhi1XVof9K+/Dbv/B7t7+1Bm9DJ8B/DK/8AESx3uryS22nn5hCDteX/AAH86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XSbVbezgSCFRwqD+dNv8AULfS7Uz3MgjjHc15h4o8R6tq85ihvodPtB/yzCbmf65oEhfiL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tjoaedd8q16eY4/8AdH8R9/u/71eF3t9cajdS3N3PJd3Mhy0srZJr0Yfare4P2u7/ALQ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G351k6hfxcg2sfl/9NE+b9KCzhc09DWnqFzpRz5trcWv/AE0RNy1RjsIbsE2V7FN/sE7W/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wODThIKry2s9uf3ike9R7jVAXN2M4NAndeAcVRVyvenrdhevNAGJ4/wD2cvDPxfgZde0NZ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/c3K++V6/wDAq+Ufif8A8E39bszNJ4U1+O6jGSLTU4dj/QSL1/GvtmbxT9mtzLdmf7MO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Im4ibRtaU/wDTOU/LQB+ZfiL9kb4v+Gy5fwpNfov8dmRLx/OvQf2Zf+CfXxa+NfjG3E2l3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TN5r2oxFQvqIY+sr/AE+X1Yd/1B+Afh68+K9nJqut6e1lpkTBEkTj7W3fy/Ydz/lfqGCCz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cVpaQr0UBVUCglnAfBP4BeEvgT4aj0vw7ZZuWRReapc4e6vXH8Uj4/JRhRngCrvjz4rad4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t/qmOLZDxH7u3b6VwXxJ+OjXQk07w67RxcrJenhn/ANwdh79fpXi0187SM7uXdjksTkmgE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qXinUmvdTujNL91IVOI419AKww+3kcUwkNk0wt15oHYmS5xvzyD1qS2tzfzxQ2PM0jqiJH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8lwkY65NbPw+uFXx74b9G1K2H/kQCgLH0v8KPhRp3w+tprz7BZ/8ACQX6L/aF/BCqyPj7q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8J/8ABUXx14+8daXa+GvB9m1/4EsWM+rTaXJ5s1xOudu5B/yyj5+rHd/CtfpXWOngvw9H9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ds4x/Sgi5/Op8P/8AkaLT/er7P8IH/iXRnviv0/k+B/w4lvnvZPAHheS9f71y2jWxkb6ts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eDLX/AFPhLQ4v9zTYR/7LU2GfmSTkmvtb9h7/AJJlrX/YYk/9EQ17F/wrPwf/ANCpon/gu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0bQtM8P272+l6faabA772itIFiVmwBkhQBnAHPtRYDwP9tkf8UJof/YSP/omSvjDJr9S9Z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gWHUtPtNRiRtyx3cKyqD64YGsn/hWfhLH/Iq6J/4Lof8A4mlYD8yamhbAr2z9sXRNP0H4l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a6fA+kxs0VrCsalvOmGcKB2x+VeHRmlY0ReR6lV6qIcVIrUy+h9J/s8H/AIou9/7CD/8A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dznwXe/8AYQf/ANFRUUGZ75fuTeXP/XQ1TLnAq7fY+13P/XQ1VKjAqDIi3nNPRuD9KCBSp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NlO3ACjeKAGFKbtpxkHNN30AJQehpN1ITQAxu9RmntURNAAehqBz1qQt1qFz1oAruetQN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0AQ4qtOQP/wBdXGXArPujg/8A1qAK8vOaov3q2x4NVW6mgCq/FVZ+QatXHGaqn5loArjr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eVF++u5E+SNPu/wC83+zUdxqH2e4+yWv77UH+dI/7i/3jTbbTvsHmySy+ddyffn/v/wDxN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a3lJl825k+d5D/G1Z959wetaVx3rHu58FhVlHO6pJ96uQ1OT71dNqsnL1yGpv96gDlNV5L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nFd5qxxurz3xA26bBqBowZVLVVlQqp4q3JMEbmopJVZDQaIx7q6aFXFYwud0+7Na+orviY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sW7HNAzNvHCrNJnIFZpuxLErbQTV+9TZYT54JFcxbu2Am8gZoBG4IpY2MzISh6bjSNbpIf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u3NT2VusiLvkeRRWj5MMj43qm0cA1JuiLTZiARByw6kLV2Lz7vKrISueTVrSokYOEzu9uh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tzGIhFnv3NAWQCzlVMYDn3rpvhmzad4qiRztEgHeuIiv7lpAN20VqeGtVaHxbprSOcb9tU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1cbowM12tm+VHNebeFLreqHsQK9B098oOaDNm/bOK1Ym+Ssa0rVi+5SRkWiMxGqLDBNXc/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rRCGU006m0GY09KYaeaYaAGHvUZp571GTVIBh60xh1p5NMZqYEDcZqE9TUj96jPU0ANamb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qAGk8GoyacTTCetADCx5pmaU0wmgALU0tSGmHvQApamlqYTTCaABmqBz1pzNUTN1oAjY1E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1EWoAdCcPU07YFU1kw/PrTrmYEY9KAKF1NyRXM6zceXbTsT0Umtq5f52rjPGd8LTR7184+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8u67qaXPiC9upZB+9nwu6s6V5VnMjOWRGxlVpb25DGPdHEW3b8kdKmivHurRpGmWOMHO1V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gs90JrWJ1VlP3QDxWlpEEssDM6xspXb8xrGkvldE2wmXHU5p66i7WgRYwmOgzQOxenhHzA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eODOOtXbBjcLLk1lyqJpwmerbc46UCMW/uPIuY5hXoGlz74EIORXFaxaxfZ/K8r/fk/vV0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PibrlRVRIaO4shmMNW9A3mIAB2rBsjiNR612Gl2AKAmrJNfSh9nt4geGZSa6nTZdyx+vGa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4/wCWWFro9Fcsqn3oA7bTm+aunsTwK5HTZMtXU2DfKKCDpLFsVs2z1z9m9bFq9AG/aPWxa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xavQSbMLVchasyB+KuwNQI0IzVqJqoxtVqJ6CS7G1TIaqxtUyNQBaRqlRqqo1TI1AFlDUi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agCyr07fVUPTt/FAEjv1qu0nWh361XZ+tAEjScVXeXOaGfiq7P1qAHO/Wq7PzQz9aru/Wg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y7y42oeatyt1rE1OfCmrAyNWnyW5rwf46a99g0C5O7aMbSfTOcV7NrFyFjc57V8eftVeM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j5aaZVHPVVOc/zoEcbceMdEtreLytPj/dv8kknzdKztR+LrzW5WCEIP8ApmgFeTXGuM2Tu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TyaloyuekTfEvVZAdsrAe7Yrnr/xNf3xYy3Lc+9cg+sE5xk1Vk1KVs44q0CRvS6hMc7ryR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yjE7mZvfFYr3ErfxfpUBZz1Zv++qoDTuLmLmse4n/ANWR/rY33pSzt8tZ5nwx9qCz6D+Fv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vaXD/APE3tBmTP8cfY/Wu39a+SNK1u50XVItQsZDFcxHOR/EPQ19M+DfFlt410OPUbZgs6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apsapm5nk09DjFRLyTUqUiy7FVyIVUhq5FUFlyIfLVq26VVj+7Vm260AXUqzDVZOgqzDVi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LZ8SNNk/v6VD+jyj+teT6f2/2YgP/AEI17D+1pEB420OX+9pYX8pGx/OvJdPUiDkU0YSdj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gVSrYPkzWqdpQP++qzDDgmtCBwt8/vM07jFC8KRmoSTzQArRB+9QlDEeKFcoTzmpRKHBoA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VqN+tZucVft/u0ALLL5cgb+9UkrbEA9ab5Il79OaCPM69qAGAlhWnu8m0WIHtuqkiBasTn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upEtx96chT9K7bFc74QsPtlxc3zfdh+Rfr3roKAM/xmm/whqIHZFP614/EvD/AO7XtHiVP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+mIP6145GPvj/AGaCCFYczj/dzVuwXKxg8newqO3H74e6Vbtv9HyP+m39zd2oAdHKPLix9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+T/Zp0KZih/u81C8ZK4/hoAgKmQ8dKtW8e3rUlvAEU5p+NuasBrAGpI3GMelQ7qWLO40AP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WpyLk1MigGgCRUxipHOFpme1SlcpQAxG55qbYCtV246VJHIcEGgBry7M1d00iXrVJ4w4zV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7AbmnXOL+a0i/gj8786r6vo/2+41a082PzY/LdP8AabFTaBbbtbvJv7tvGtYl9cwzatqS+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PMj+Xbgbc1xyWptETR9OiuLeaKb915f35P7tYE9viCObPmRHdt/vL/vUtzp93EeUYjZ1U5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poJbZyRM/3D2oNClId9NAwDT5ImhYo4KuOoNNrRGDQ6J90ZB9a1bIiO1RR/ezWO68DFWLe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BeK0IL94d2TVEAc0st7vWoFn3GqAlNRMafnNMKmgBA5Ffql/wSN/ZEgnsx8cfE9r5srySW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5UVflku/clt6L6bXPOVI/MTwh4bv/ABd4o0nQNMiE2oardw2FvGRndJLIqIP++mFf0z/D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DnwNoXhfSYlh07R7KKygRRwERQo/lQByH7Qnx30D9nX4X6v438RkvbWa+XbWUbbZLy4bP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Ryeyhm6Ka/BL49/HXxT+0P49vfFviy9aW6kJW2tFJ8qzizxFCP4VH/j33m+av2S/bM/Yt1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PQv8AEM+FdF0ZJWTTl0f7WJriQ4Mrt58fRQqquOPmOfm4+Zf+HJEh/wCa0j/wlP8A7sqAP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pXrdtqMtwYvNlSLzIV2eZ82/6V92D/ghzukLSfGrePQeFcf8At5XZ2/8AwR6tICrf8LREk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7nHHb/SqJGsD87Ir9NOPnTFJd3GzYOKc2tWp+YWqvn26V+itz/wAEg4bgk/8AC0kUn/qW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X/gjiysSvxf2g9v8AhGv/ALrrB3NbH56SavNJxGoiSoprmTHUV6L4++FsHw28Z+LfCF1dn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ayjvli8gziNyu7ZltucdMnHqa8/vdEW4haNXMZPcDNZWCx+iX/BJv46wvF4h+FF/IFnRm1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U7VmiH0/duB/tOe1fS37dP7PR/aK/Z+13RLJc+I9OU6lo5AyXuEVh5P8A20RmQejMp7V+L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i+CfxA0Pxl4eZ4L/R7hbiEuvyydmjb1DKWVvZvav3a/Z2+Pnhn9o34Z2Hivw7MuJV8u8sH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HzRSfzVv4lIYda0ixWP5uLywuNPuJre6hkt54nMckUi4ZWHUEVBX7fftkf8EzfDH7R+sXf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Hg7x5cD/SiYt9hqTDPzTIvzRyH5cyLu91Zua/PzXP+CVf7R+j6i1ta+CbPW4gcLd2Ot2Yi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H4qK2TJufIlfa/wDwSz/Zjk+Mfxut/GerWcj+EvBk0d6zsn7u5v8A71vFnuFK+Y3bCKpH7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/4I4/EXxLqcVz8TtVtPBeiDBmstNnju7+T1VWXdEn+9ub/dNfq78J/hV4Z+C/gXS/CHhHT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49kcKcs7fxSSN1d2PJY8k1Yyb4rfEXSPhL8N/EPjPXpBFpOiWcl7cf3n2glUX/aZtqr7sK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jrUfib478SeL9WYNqet6hPqE4U5VWkcsVX/ZG4KPYCvvf/gqt+2tafErU2+EXgrURceG9K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W7ho7+6Q/JCjDrHEc7vWQD/nmC35wVQAvWvcv2N/2brn9qL436T4OV5bbRo1a/wBYvYhzB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7Tsyxr7uD2NeGjiv2b/4Iy/CWPwz8BNe8d3MKrf8AinVGiglxybS2+Ref+uzT/wDfIoA+7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/B/h/TtE0Wxh03SNOgS2tLOBdqRRqMKoFfjb/AMFJP2+bj40a/qPw38Eak8Pw906Yw3lxb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feLD/AJYIy/KP4j8x/h2/rt8X/BWr/ET4Z+JvC+h+ID4W1HWLGSxj1cWv2k2qyDa7LHvTL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BIPbFfnB/w40fGP8AhdI/8JT/AO7KAPytzxShiK/U8/8ABDJ/+i1D/wAJT/7spR/wQzcf8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//dlZGR+WFbHhee3tdZgnuYxLFGclT0Nfpx/w40cf81pH/hK//dlSQ/8ABDp4iT/wugH/A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KtbFHwXf/FLTkBFtZIf91P8A4quesfilq+i6rbalo8k2nX1tMtxBdRzss0UituR1ZNuCp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8/bc/YT/4Y807wjd/8Jv/AMJd/wAJBLcxbP7J+xeR5IjOc+dJuz5ntjHfNfKag5rFouLPZ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P+ireMf8Awd3H/wAcqp/w158cT/zVzxyP+5huv/jleVhOKcEoFY9R/wCGvPjj/wBFd8c/+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yl/4a7+OP/RXfHP/AIUN5/8AHK8wCmnbeOlWM9m8FftPfHLxJ4q0zTx8XPHRE8wQj/hIb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+037G3iHWPEfwvvLnWtWvtZu01BohcX9w00m0RxkDLEnqxr8Nf2fLH7Z8TLAYz5atJ+Vf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+LW6n/wBhRv8A0RDQB6V8W/F1z4O0/SL6Bht+2ASRk4Mg2txU+n/FjSdR077VHLxXGftU3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H/p+/9kavnzRtflseM8UgPprVvjFZ/MsDEj1NY1v8UIrifmRv++a8cFzHqHPet7wfZx3/A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/1U9xHE/0ZgD/ADpAe5W2r6nqUA/s6xM2RnzZBhazNVk1eRjDd2kUT93TrXqEEKW8exBhB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NfEuy+EHwyvPFl/DNcQWk0cXlwDLtvOOPyqgOf1rQhHLMElaKPPySH+7XIXvhydnJt7oTH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6T/wUE+HGsYiudXn0aY/8s9SiMf8A4992urtfjn4Y8XWguNM1mxvFPKS28gJX9aAOrl064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h6HNM+zHB6/lXLWXx0sYJmtdQeOWBeA6jLGuzs9Ss9WtxPZzLNCejLQB9R+B/+RM0P/rx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x39oXjxNp3/XmP/RjV7F4I48GaH/14wf+ixXjn7Qxz4l0/wD68h/6MaoIR5YzDFV260F+t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epfA/wEuu6i+t3se6ysn2wqw4km9f+A/1r3jVdRt9H024vrp/Lt4ELux7Cs/wJ4eXwz4T0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iDSnHVzy36mq3j3wdP4z06Cyi1L+zoUk8yQeR5nmY6D7wxj8etBN7nyz8Rv2pP7U1Jhps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/cry/U/j14tugfs9/FED/AHIhXu+t/sNQ6lqk93a+MPsSytu8o6Vvx+PnCqi/sGv38dg/9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0CPnF/j149sz/AMfVpc/9dYD/AErq9d+K/jLwfb6fda/p9jcw6givDLaOw+X/AHWH/s1ev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/wDCeEf9wf8A+31sWv7Fd6sC2l38Qpb7T14FtLpX3fdT53y0FnzfbftQ+GrkmLUYrjSpf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+dX5vGfh/X4xPp97BOzc7o3Ab9K9evf8Agnha3Ib/AIrRRn+9o+f/AGvXx78dfgAvwj+Ie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SyzWixP8AboIvI3+ZHuGU3N0z681ogPZU+JepaNMkbTtqNkBgwT/fH+61dt4S8S6d47lWD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5c8fvM+w718RS+J/FXh357uUarbjuRiTFfoF/wTn03R/EfgLW/GscCNqc1+2mBnO5oY40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0oJH+ytUS3YfrHgbX9EtDc3uk3UNv3lZMqv8AvEdK5kt3r7hkgSeMpIiuh6hhXxn8R9Ph0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wH9zBM2zH8K9cf8B/pQTzXMkXGTjNRaJ8AdH+MXiuGANPp0p/fXV5p77GaMdd33l+bhfu9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a+mv2ZfD/ANg8IXuqyLiTULjah/6Zp8v/AKFvoKcj1jRNFs9B0y1sLCBLa0tYhDDEgwEUd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v2gvFvi34j3PhfQdHmt/BVkTHLqL8DUJR1Zf+ma9v72M/3a+wfEml3Os6Je2Vpe/2dPPEY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Lz325Gfzrxj/AIZZyCP+En/8p/8A9toEnc+f4NSlZfm4NK907Z5r3hf2TcH/AJGrP/cO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2TiR/yNP/AJT/AP7bQUj5/wDtD/3j+dJ57/3jXvZ/ZJf/AKGn/wAp/wD9tpP+GSH/AOhp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baBngO7JznNLBqc1hdRXFvM8M0J3o8ZwysOhBruvi18E7/4exab9hvJNce8aQMI7XyvK2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O726VzGkfBnxJrYV7iP7LGecMcn9KQiC4+L3iqPI/4SbWPwvZP/iqqw/FTxrc58rxNrZ/7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9P8Pfs4267WvHMjdwa9P0L4RaNpCrtt0JHfFMix846OfixrFwZf8AhK/EEUX/ADz/ALRm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0zSvE8vhxl1LX9Xi8xRsuBeTBvzVq9Lt9LsNOThI4wKqal4tWztXjgeNccZZM0DPj7x/Z/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JaeOPEmoWg/5Zf2nN5if+P819A/sYeK9Y8XfDfVrjWtUvdVvLfVXgEt/OZZEXyYW25PYFm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4gjuyGdgxJ7Cu9/ZutoYPCertFGqeZqTM20dT5UdAHNftieKdX8K+CNFuNH1O80ueTUQjS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7GOMqa+Uf+FzeOP8AocfEP/g1l/xr6a/bqjn/AOFb6JLDbvOsep5cRjJA8mT/AAr4miut3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8S6r4ovBd6vqV7qlwqiJZr64aZwo52gtyBkk49zVGM1TW45qeNs1Niy8pGKUNjvUKtx1pd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b9nFs+Cb/AP7CMn/ouOioP2cW/wCKIv8A/sJSf+i46KCD6DvWH2y5/wCuhqDcMCnXqn7Z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DsOKgyFJFCsOaYyHJ57U1VOT9KAJajbrTsYFMYdaAEOaTB9aN1KDmgBaTtS000AMbvUJ71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oAjNRN0qU9KifvQBA3eoyae/eoWoASRs9Kpyip1bJNVrk9cUAVZupqowOTVvrmqV9d2+nw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GOrMcUAQSruJrFvdYaWdrPSwJmC4kuSP3UP8A8U1WJJLnV8mQzaXZ9kH+un+v91aFgS1hW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AqKMUAVNM01NPhk2OZJ35lnb7zn/Cpj90ilDfLgUx3CCgChcHBIrC1Fsbq2rluTWDqLfKa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+9XI6metdZqh4auQ1NutAHIatISXrz7W33XBFd7rbhNxrz3UX8y5bNQNGFcZZzULvsWtCe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iJNBojFu7h3YqDxms+aeRsru4Fad2nlSdM1SnTGSF60DMfVWJtGGayILVAoJAzWh4hV4oF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fSZ5oVYSYBFA0Wba4+zHazR+wU1K0LyZcsCD3FTafpzofkQyOO7JWzHpYlUNcyCP/AGQMV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bW1DQ3DFu+RULXkl3fgsxkUdc1rNoCxKrE+XGemT1qWO3hgBjjjRW/vN3oGZLKVfzI+Uqu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/TZMDn8a6aC2BBMuwCotQis1tm2yLn2FUI+mfAd4J7K3cHIKjmvUtNfKCvC/hLqIudBsmz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16TJlBQZM6S0lrXhfKVh2grYtz8mKSMjQUZiNU3Xk1bU4hqoxyTWiAjPANMpzU3tQZDT1N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KjJoAYTUZPWnNUTGqQCE0wmgnrTCeKYDG71CxyTUjd6iPU0ANamZ4pzmmdjQA0moz0p56U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rTKcaacigBD0phoLVGzdaAGsajY9aGbrUJbrQAM3WoWbrTi1RMetAETt1qJm4NOc1C54NA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um+WoUbD0t0fkoNDMuCN7GvJ/jLqhsvDWoMpwSuxfqeBXp17LtjkNeG/GnUlbTvszc751X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FqeBFZEdmctIQ+1uK1LMGS2EfCxg8Airt4v2i4jAjEa/eBH8VOtLhYWO5lIYcrjpWB1rYz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VbffhsDB61JpyzTJLO0flp79q0pbSC7uIHUERl+Wq3fTQt+4gMYUcY9aQ7DBaDTLDypWUP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1k3WnTG3MwIRwdx461tx2l1PdO7wtK4OQCOlOZNRug6izZnLYRcdaCTHNmJ7TDDNHg+XYs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R/vZNdDb+BtVuAZbv/RIv8/7tUPC2kRWHicxRSx3YkT5PnVtjCi9iWj0Xwvp/kWxll/1v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v9ofaP3NrxF/E/wDerDW/NyfJh5ij4eT+81X7Zwo61onc52zWt2FsoHrXTaPKFKntXGrN5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Y3yrVCO30uT5hXW6e/wAoriNKfLCuv0+XCjmgDpbR617R65+0krYtGJoA6Gzate2asGzfi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2oGq/CeKybd60IH4oEX43qzE9UEarMTUEmhG9TK9U42qZGoAtK9TI9U1apkagC4r08PVZW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Hpd/FVgxFLv4oAkd6rs/Wh361XZ+tAEjPwars/Wh34quz9agBzP1qu79aGfrVWaXANAEV1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SugwYZ4FXbm4+Vua5nVbvykfmrA53xRfCC1lYngAmvzy/aM8SHXfHksIfdHZDHXua+2PiL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/K7YEUJfJ+hr809f1uTVtX1C8kYl7qUvn2zQAzMWP9dVdioPBzVcHNP7GgzsTJOBmoprkD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ly3Sguw9r5jxUYmdj1qIWz8mpFjcVZJKCWHNVZIxk1PTKAKZXB6V0HgDxjc+B9cS+XL2z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/AMVrPt7YT54qCcRLQaI+sbW5hvrWG7tXEltOodHHp6VZQGvHfhj45/sHU4dJvJCdIv1V7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f/EtXs2MUjQnharsRqjCavRA4rMsuxDK1btlqvAvy1dtxg0gLEYwKsIcVElSDpViPmz9rl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7HTP/AGoa8rtwPs647YFeu/tfxj/hI/DDj+KwZf8AvmQ15FYHdb5+h/OmjnmWt2APaoy3X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y1aGA4twaiLdaC1RE0FDt1AbFRbqFPNBJNV+xkGdp5J6CqSkYqe3nEVBojRmgMNRqCelNg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asQDrQMany5qOO3udZvYLGzUtNK+0YqfA5rvv2e/D58Qa94j1Db+402y8tCe8knH6CgCC2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itocfux87ep7moD901o6hbm3nMQ/v7KoFDg0AKbc3+kalF/05yfyrxCLnee2K+itAtN9td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k/Q187JAYN8Z67iKBMdFwc+2M1Me/b7v/AAKo402iknm/f47fLQSWbbiIe26lBHlge9NhP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UTPjcPagCxK4B4qJmqGCQyDmpSM1YDMZNThdq5pkYzUwGeKACFuasouagjXBqdDg0AK64p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RSOPloAb2NTRAFTTUGUNJnYpoAeverunYLHNZ0L7s1PaTbJOtACah4ln0e+vUg486JYz+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Iv9U/3x/dqPX/APkK3Gezf+y1lqxB4JH0rnaNEdjcxNb5gDBgR8re1cpcIbe6Zo2wVPBrZ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0RJaT+AmsyWDexLHCjqagCzr2sRavcQziLbN5CpMf77j+KspaeVxTAM1SJkS5GKb1Jp0cR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K0JKmzNPSLBqx5OM0CPFUAxRTwmadGnWpNuBQZ3O1+BHjLSfhx8avA3i3XLe6utJ0HWbPU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mdYZlkwgZlUnKjqQK/WD/AIfP/BX/AKFfx7/4L7L/AOTK/GU9TTKC0fs7/wAPn/goP+ZX8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/+TKb/wAPpvgkOvhfx7/4L7L/AOTK/GOmxwPPII4xukboo70DP2x0j/gsN8GtZDGDwx46G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h/wC3dbdv/wAFV/hNc/d8OeNR9bG0/wDkqvyK8PaeNL8O2NljMzy+dIf7vtW3PPKIJYqzc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v/wAFUvhJc7Nmg+MPn+7mztOf/Jqok/4Ks/CeS+e1Tw540aROuLK0x/6VV+T1tcxW4/e7K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US+b5n/PP5qzNke6fGLx9p/j74oeOfE1hFNbWGq6lJe20VyqLOqO5bDhWYA887S1eZW2v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+TJL5n/POuWOsS2w/exmIVl2/xCk0XUPOs7bzGTjNKwzsPiB4g+0A2kVr+6jf55P4qo/Cb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zf48j8ReBdWNjO6ItzaTDzLW8jBJ8uWMn5h78MuflK1w+p+MNT169Mk6suT/CuBiud1SXz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Ylux+x3wY/wCCxfwz8W6fBB8RNMv/AANrAGJbi3ia+sG9w0Y85c/3fLbH95q+itI/by/Z9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4s+HY1/u3FwYH/wC+ZFU/pX87R706rRKP338cf8FOv2dvBFrMy+OT4jvEGVstEspZ5JfZZ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0gr88/wBrD/gqp4z+NGnXnhfwJazeB/Cs6tFcXQn3ajexkn5XccQqR1WPk4xvKkqfhSitB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ooqTMK/UX9kT/AIKe/CT9n/8AZ38HfD/WPD/i+91XR4bgXE+nWVq0DPJcSzHBe5Vv4/7tf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o/aJf+C1PwQH/ADK3j/8A8F9j/wDJlPH/AAWq+B+P+RW8f/8Agusf/kyvxXp9MZ+03/D6v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reP8A/wAF1j/8mUf8Pqvgfj/kVvH/AP4LrH/5Mr8WaKkg/aX/AIfUfBA/8yt4/wD/AAXWP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4LSfBFh/yK3j/AP8ABdY//Jlfiyr1KkgFBmfcX/BRH9tjwL+1tpPgW28H6V4h02TQp7yS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cSrEF2eVNJkjyznOOo618VKnPSmWp838KtKvapsUmNHFOSpBECKURY70iwVMineSTUkaVa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9K/ZbsfO8fXUxH+pgwPxbFfq9+z58ddA+Evg6903VLTUbua5vmuVazijKhTHGuMs47qa/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b4p1R/wC6sY/Wvs9W/cDmgD3/AOO3x90H4n6Dp9lpdlqVtLb3PnM13HGqldpHG1255rymx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V7N6VzYPyijz5FBweKAO3tPEEkJ+V67XRtcSZEmR9k6fOpB6EV4pb6lg4zXT6FrRjI+agD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fTp7GM6tFPDdnr9nj3Rmvjb/gob4q+I/xS0yzsPDGgi98CWJ+0zJZ3Gb6abacSSRf3VXdt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T5e/0zW4ZwF3bT+hrXHSgD8X/ABLP5/nRSxeVLH/yzk+VlrE0bxDqvhy4E+m309nKDndE5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w3xH+BfgD4tW8g8UeGLO4uSOL2AeTcKcHB3D5j+PFfNnjP/gmf4e1B5JPCnjC90sn7tvqU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LtNAHzV4O/aCvdTePT/Ekse48LegbT/wL1r6H+DvxyvvDniC1tDdme2lcABm3KR7V57qP/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87La+INBvYR0kLyIT+BX+terfB79iXW/B88c3ibW7fUBb/wCot7fdtT8T2oA/SXwl8f8AQ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pLb3sk8dpFG5jjTG5VAP8fqKyfHuuaL461C2vovPj8qARFGVQ2cs3YmvItKsltkQAfdGBW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xMMvlSetKxBpan4f060jaW4lltVz/AMtayzp0MAjlil86Ld/A+75a8y+JHxp8TeDyYtb0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l5G+6B/x7GvL0+PRt7g3VhM0J/jt5CfLaixqj9GD+0T4aX/lw1X/vzH/8XUR/aR8Mg/8AH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P/wCLr5E8CfGTRfG0Qh80W18B80THg/Q11rNnJosFj6N/4aR8Mf8APjqv/fiP/wCOU+X9o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i2Gqy/wCykcOf1lFfMVxqHkVF/bHHHWiwWPadU/bs8EaLffY77w54stbn/nnJZQA/+j6t2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6Qsmg+JgP9q1tx/7Xr5+vzDqtuYbqCOdOwcZxXM6l4TnkZpLC+a1fr5bLuQ0WGfT5/bp8B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PEf8A4DW//wAfr4+/aH+I+n/E74mat4i0uG6t7K6jgVEvEVZB5caq2drMv8Ld6xtX8La/p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mUHmSE+Z/6DXHahcYB8391/10TbVIyM6fketep/sxftHN+zhrN/DPaS6j4W1R0ku7KBwss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A4Utt4K/LuwvI215DLqAjz8wI9qxtR1CNgR1qh2Pvrxl/wU58D2WlSReGtE1e+1x4z5San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tzLIzN9FGD/eWvKvC/wAQLvxxp51W/m87ULh2mmk/2j1r43HhfUPFFz5Wn2kkv/TT+Gvp7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zQlguJ/MlAxiglI7n7UTnmvevhl+0r4U8E+B9M0S8sdYnu7RXErRW6BCTI7cF5BnrXzcBf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JL9K6LSvhB4l1pFeQrZI3OXGf60iz6WP7YvggD/jw1r/vzB/8eqOP9sfwUxO3S9ff/dtoT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w9+zMuVe/nluH7qThf0r1Tw/8C9J0lV/0VQR/eGDTBaG1pf7Teg6x/wAevh3xG/1t4B/7W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2t/EHj0nVEB7SRRg/+jKpab4R0vT0AMMaY9F5qxPf6dp5KxxjIpDR0Fr4ohuk3C0uk9nRf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wHrFMv1Uf41wlz44it8iNa5q++J4ywUkCgVj0zX1sr8I0ijI7tWX9s0uw684HavH9U+JU0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1zd14+uZGPzmsy+Q9zu/HdrahhCqjHcmuZ1P4mnDfvsewrxu68Szzk/OeazpL2abOWNUB6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k3Yc/nXL33jGecnDmuaO5vvMaAoHarAsXN9LdMSzGvUvhH8W9H8D6DeWF7bXsk0lyZU8lY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sv91q8nwaevWgD1n4q/FbSvHGh21np9veRSxTeYxuURRjYy8bWb1r588T/C/SdcLz2sh02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7Y+6/4V1y8U2kB8+a5oepeF7jydTgKIT8lzHzE/49qgguSnB5X1r6FubaK7geGeJJoWGGj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8RfCWKTfPosv2d+ptZTlD9D2qAOLimBHepVOaz7uK70a4NrdQPA4P/LQcH6NU0NxnFMs+l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RF/8A9hGT/wBFx0Ufs3gnwPff9hGT/wBFx0UEHv2q3BS+ugP+ejfzqO0n8zgipryNZdR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/AEI0scSxNwKgyGdzRVbRdZsdegmnsblZzDKYpEA+4w65q4R1zQXy2IiaYT1pzHrUZNBA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FITSUUANpD0NLSHoaAIm71CambvUJoAgfvUDfdNTv3qE9OtAFY8H0qrNyxpz36zkraL9vb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VRuNPlnz9rl/7d4/9V/8AZUAVpNVLkrZD7QR1eWPbGP8A4qqkdiWl8+6kNxcerdF+g7VpG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oPSqzDGeaAK0owDVRh1q5IODVQ96AKzdail+6alc/NUUp4oAzbhutYWotwa27lutYGot1q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Uf5TXHapJy3NdZqrcGuN1RuWouFjktff5DXn98CbgkV2+vS8MK4u6ILk1IJFZxlTWfcMFU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PqE+zdzQaJFeUKD83NV5lVl+Whb1JT84qvfXyQr8lAIyddhle7gi2xMrKDyea0LW1hitQH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5+51sf2kD5Yk2rjmrWl6khuS7RZyfu7aDRHSWQRUzFk56kGrUc0KSbpPlcdCxrMt9Ym1Dd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/Eq09Q98vyDIj6lhQaFm7jE17blpfMYd+tWpCISWkZcdvlqpY3bm+H2niFR1C1LdlZm3Ro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AirM32nCM/wAgOQc1UmWSTzFLExgYHzVrNbwsViEWOM5pkdtHHEzOg2ZrMg9Q+CU/lWCxE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Jt8Cn0FfLHwk1QR6zNbk4welfS/h6f/Ruua0RJ29o3yA1rWr5FYVlJmMVr2bcUkZGspzHV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fIarM+GIrRAKTUZPWgtTSaCBpNRk04mmHoaAGHpTDTjTCetWSMPeoz0p5qMnrQBG1Rnqak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UtvjJMx/chN7ye3c0grn/iHLcz6LbaBYMVvtdlFtkH/VWy8zSfkNv/AqAE8C6pf+MLfUN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8nb+y7f8AiS3Xjf7lvvVq297ZXl1dWlrfWt1c23+uigmWRo/97bnFM1/+ztG8H3cOo3cmk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T3Fu/lMsK/wAKn/arkvh3Bpmh+HNZ8ZXgs9Psb5FuIoIHDLa2SD92m7u397/aNaKF1clux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sLOWX/T73d5EafefHX8KoWWt2esy3f2BmuLe3k8k3QXEbuPvKh744z9a8g8QfFq7ttF1Hx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ueJvEP/Eu0v7P/qLSM9Eh/imZfvMy/KvrXW/DbxB/Y3g7StIvJv7c1azTZPZ+GrVpYrdv7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/e+atJUXGPMyVI7U96jbvVA6trVwcRaDDZQ7/AJn1G/XeF9fLjVv51ozkHOK5y0VmNQlql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Y0t1pjHrQTUbN1oAY561XdutPd+tVnbrQA0PhqfPIDGarM+DUVxLhetBRi65diCFyeAAWN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l8UXFr5U3+rdn8uNNzc+wr1nxpeeXZTDPLfKK4D/hINPsAYrqa4/65x3rRL+Qasp36FRdj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7qWkLhE+Xcy+WMfWTbVyH4d6KrFLq93unO2O5WQ/lHurcbxN4aR9yaSk7f3lV5D/49in/A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bWwKr/dkRIv8A4qsPfOlVIGfZ+CrG14Ectz7Ijf8AtRl/9BrQXw5a24yNCLe81wkf8l/9m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qXOSn2WD6rv8A5bap/wBpa1dkgagV/wCuEOP/AEKj2c2Q68EdINMlCk+VYWi/3lUzN/5E3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sCRc65cn/AGIZDCPyj21zd/CsI/4mN08fvcSt/KorPT7S7JNnbvOf+esaZFV7Nmf1g1b3X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WupB/HdK0x/Nq4jX/F809xF5NpHa/P8A8s02/LXUXHhuVFySqf7/ABWPqGjgDmSM0KFiH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mihtmB7rv/OtBX44Ncnp2oiby48/6tdlb1tcZHWrSsClc2LNvnrrNLf5BXHWbfOK6vSz8l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J0NdVYS5A5rjNHf5RXVac/NAHT2cnSt+xbgVzVm1btnJgCgDobWTacVr20lYVu+QDWpaSZ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X4JMVkwPxV+B6ANSNqsRtiqMT1YjeggvxvVhHrPjkqwklAF1XqRHqmslPWSgkvLJTxJVJZ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fmCjzeKq+YKYZuvNAFh5qrtJzUbTVEZOtAEjS9eaheUYNRSSdarvLwaCiVputZ93PgHmle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deaAK1zdBUbNchr1+Arc8Vt6hPtVq4LxRfrDbyszYAGcmgZ4B+1L40OjeDZ7WN9txfv5K4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VKgYknrXt/wC1L4um1bxpFpKPm1sI9xH/AE0NeJlCwJoEUz8pOKUSt6U9htJqMzKKBWYZ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o2p6tzYabd3o/vQQsy/n0rodO+EvivUIRM1jDZW5/5a3M4GPwFAcrOY421Eeprvh8FdQFj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T/wDPKKJ3b+Vbln8KfDtvhZft9xOP9Zm4WNG/75zTbsaKlJnkJ6UQQNOT5UUkv/XNN1fQO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JI9HtNw/inLStXRmy8xd9okYiHZIqzUzT2LPnrTfAHiXUgJLfS5YVP8AFOfLH5NVp/hPr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xfNzmXP8AIV7TfXEvSm6t5c9vFVcxPs7Hlv8Awr6L7PbQyzXE3l7uY029a9M+HniVr2L+w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Wy/uZm/5eI+x+o71Q8824OKyNURnMdzbqYb2FvMjnX+Bv8D3o5iuU9gig2HkVdQACuf8AC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krdH5L+P5LqDusn97/dat0EihO4WL8LDbVmJuazrdqvRMO9MRdjNSr0NQx9KmXoaAPGf2s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9D1RR89tdvbO3+y65H6ofzrwGxTbb4+g/SvpL9p24SL4dWMLsAZb/AMxVJxu2QyN/QD8a+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BfyFNHNMhPemFafRitDIhcYzUJqd+9QkUAR7acBikzTlbirAfGDmrMaVVQ1bhORQBPAuG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tCuanXjOeMUFiXcwgtpHJ6CvsP4EfCWXwR8A3vr+PytV8Qt/aEgIwY0+7Gv8A3yGb8RXyz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ELxz4d8MwAtJqeoQwnAzhd3zZ9toNfo38VnttI8OSWsGFtbaFYIgOyKAo/wDHQaAPiDxFA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dckVkbRnNa/iBzLqd0/qxrJqANrRZts8Yr541yD7JrV9D08ud1/U17zp8vlyKfQ14X4t/5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p/wCdTFCZSU8U045zTgpxUf8Ay2I+lUSPE5gix1R6TP732xTduSfQGpVg80ZoAVMDpUq8i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EM1YCqhFSIMU9V4pC2KAHqo5p4AFQiSnLJQBMRmjHFIj5qQc0AMzgVC8uAalfpVOQHJoAf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+WbiqSnArR01d3WgDF1851W7/AN+s1Bya0dZO7VLv3c1nkY/KsWaIlguGtm3KAfqKtQT/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UtvIYs4qSh8+ATimwRbjSStuq1ZAY5qkZsmhj2dqex7CpCARURU5rVGTEC5ppXmpgOKjcY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DTX4zSq3WmvQBFSbM0qjJqwigZoLIEhLGrmmSx6Zfw3Ug3KhzimcY4qB+c5oKOsi8bXt3d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nPFZeqeL9ahvLiJpihzjFU/Dd+mna3bTnkbgn51Y8e2zQeI5wBgMocfjWNi0ami62JdQht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x/wCs+9vb3rqdQ0jT4LAzf+i68/8ABkxTXoP3C3BIICseK9N1DT4re3P2X/Rf/HlpWNUzy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gqrRj+4e1Qvrd6U8lZyYv7tWfEyGDUSoYNJ3xVG3hjmkC79merUjMf/pfkGX/AJZ1nsxZi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scOjyiEZ+ddz1z1BIyiiig0CiiirAKKKKggKKKKACiiigAooooAKXOKSirA1dIgLZNan2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ZgkckVaA9qAK6QipPJFTImKcV4qCyuEGamSMY60wxNmpI42wetAHr/wCzCmNa1c99sdfYD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fsyJjV9XPtHX1pK+IhQBZjm+WnGbrVKKT5etSb/egoR15LKcGrVhqDQvgnBFUWkxmiNg55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b6dqe4AhsNXXaR4jxiOY5HrXlNrdtAcE/jW5Zalu6mgD1nzd0QliPmJ7dRTkmEy5B5HcVx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sNrb4z1U11dtNFejzbchXPVfWrAnNzLGcb804O7/eOapS6hHExjnxE3Yt0NVJtTWMna4b6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GUNVWlIJ3kCsiTXZADtqjLqckhOSaCDeuRBeW0lvcxR3VtIMNFKoZSPoa8R8W/s0+FdWMk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cmbJ2QP51uT7q3T8DXpn2t/U0n2pj60FI8I0f9mbVNI1eK6/4SyCWKM5/dwFZK93heSGMK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1HvHPNVp7oKDg0DLU0wOeearGUDvWa98eapTakVzg5oA2/tgX+Kk/tVF71hRQajfNiC3k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0v4Y+JdXYbLV0U9yKALC6sm04YfnWTqN/a3Klb22tbxe3noDXp2gfs2Xk219RuXTPVRXp3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bEKwt/NcfxS00I+R5/Cujapkr4StrkHvFHWvpfwEbUf8Aj28JWNoPWRVevuDTfhlYWCDKR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1vounWf8ABvx7VQWPk3w1+zXdMF81VgXuEWvTvD/7NmmQ7WuEMpHdq9ll12wtFIjiUY74r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e4A4xSJIdI+GujaOg228YI74rZEen6euFRBj2rhNU+IqJuAkH51yGp/EJ5N21yazA9guPF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AVhah8QYkBxIPzrxO98V3E2cOfzrGm1q4lJyxqgPW9Q+JGdwEn61zl747lmzhz+dcAZJp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OQnk1I0bt74klmJ+c1lyX0kpPJqNYcdeacFHYVRogEm4UGPdS7MUoYigkh+z+9KI9tWoIW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8LX0qblTINAGLtHagLV240a6tSRImKqmNk6irAbgUtFFACgUtGRSbhUEARTCKcWpN1AFK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iMV1BHcRns65rzrxF8LZ7TfcaM5ljHJtXPI/3TXqWBS0GiNf9mgXFt4Dvo7i0n80alJnj/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fwX/5Fm9/6/W/9Fx0UCO+uIP9Pm/32pRbRzo8cqb0YYIpZ7pft83++1Kk2ckVBmkzhfGGn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rxBp3+iWkjx2WoW8f+reM/db6rXZT4wcVw/jjUx4z8RWPhm0+e3sJBd6pPH92Lb92PP8Ae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E9qDqraRigpCaTeT2pKDkClBxSUUAOJ4phFANPVcg0AR9jUR71DqOr6do+f7R1C2tP9iWT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4TGG5z/ZWk6hq3/TSNPIi/wC+pNv/AI7QBp1Bc3EFpA01xPHbxL1eQ4FZzJ4g1MF5rq20Z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zZCP95xtz/wABplv4esIJhcyRNe3ne5vn89z+LdPoKAGHXPtjFNMtGu/+nq5/cwD/ANmNR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alcted0iiTbAn/szf8CrRPeoG6mgCJ+9Vn6mrL96qyd6AK0h61Tc9atynANU370AV5Twap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4NUXPWgCCRvmNQzPxSyH5jUEzcUAipcng1zuotya3rogA1zmoPy3NBqjl9Vbg1xmqty9dd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Xqr/f5/zzQBxGuy/MwzXH3U3zGun1x8yOK4u6c+c1A0DTdaxNSk3O1aTMcGsm8OZDQaIqj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kqfPJFZWvz+RYS/veaAMW1iFzcSvsOZD/AA1s2CR2cpB3gAfxCsvSZDCI3KNyO1afmvI2O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WaNhfRfNiSQVNBczW5J/5ZVTCfYYMkfjipxceesZ+cRf+hUFktvqHMshrVGvxfYPQmsiC2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F9KrTlDOXgP7lD8tAHRwSxhI0aV5ZpPvYFR3+mm4uRucrbIOVJ61jWz3BkMuZGI6bRU0gl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G/dZDUjsdR4Gjj03xNBtbiYYFfUHhy4JWP3ABr5DtbmTT9Z06cnAidSfpmvq7wtdqzLjuF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Y2PSbCTKVtWbcVzemSZOM10Fs3ApIysa0bfKaqu/zmpUb5arOfmNaILEm6mlqbRQRYKaTQ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hpPWozTzTD3qySMnrTD0pxphoAjbvUJNSnpURoAUEetYmiA6h4i1HW5h8ij7DZKf4YlPz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0Fa2TTKAPCPjlp/iH4kfFnwz4I1CW30nwTcP9q8uOb97fLHydy969l1G4h0bw/wCTp+h/2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dGi+V7eZn5RGver7W0El2l28UbXSJ5azsoLhfTd1qOY5Y1v7SysJq5yVt8PrW/uJtR8TmP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hePZts7SP/njbx/wL/e7t/FXTweVBAkEEMcMMY2pFEgVFHsBTuxqLpmplO5CQkjcGqzvUj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qDVCs3FVnbrUjtxVV25oGKW4qN260tRueKkkhkfrVZnqSU9arM3NAERvImuru1Bbz7ZInk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cv6VnXNyeabp8wuDquof8/VxtQ/8ATNMqv6VBfj5eKCjh/F+otMk52cZrzddGa4upH2da6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abJIG/irg4/GIgTrk49KgwNt9AkS33hVB/wBo8VTtbacSMl1NbwRDoyJk1jz+MJrsEJDIw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r+Uf6iKHHVnfFBB1dnDYwtma5ab6JxWpHqWlwL8kaD3Za8/E8nPn6isY9FqtNdWQ63ksx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X9ftbi38nyrfyv9xayIPFSWKkRygD0Q4/lXNvqdlEDiLf7sahPiW3TO2CFcd8Uhm7eeJ7u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/3RisW5uLuQMXC/8AbVqzrzxcWBAlyPQDFYN1rjSk5Gfqako3dFv2t7gxk9a7/SpQ0Pqa8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ST3r1XwtfLc26E9SKDRHW2b4wa6rSZcgCuPtmwTz0NdJpEuMUGiO30hsZFdRpsnzCuS0x8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TDCgs62zatm0k4Fc/ZvwK2bZuKAOgtJe1adrLtOM1gW0nStSGXjOaAN63lrQgl5rCt5uK0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yKUEVZjkBrFiufercdwaCDXjcVMsgxWVHce9TpcZ70AaQlpRN71QE3vSiX3oJNATU4T+9Z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tAGgbgetMM3WqPne9KJRg80AWjMajM/Xmq7TgVA1x1oAsyTjnmq0lwMHmqstweapy3Bwea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eazLu6681HLcnnmsm8u8ZOaBoo6xesEkAPJOBXm3jXWo7GxuJpWGyJC/J64rqNX1PG988V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Hm2K2Cth5nweeq0GiR8xat4Y8Q+M/EV7qt4IreW+naZjK+489OlWbT4Lynm/1eRfWK2Qbf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0+U3HmSy+Vsq8tzFbj7L5vm/Pv8yo5i1A4uL4V+HLcj/Qbi+Py83Fw/3v91dtdLa+FtKsB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j/wCemxd1bGn3GlT3F1ay3fk4+5cf3qrz28M8/wDrZPJH/PRNzK1LmNYwRaa+a0mS2jYNb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W8LW0iyyYaJBnylaqckUsssMEBzGrhCzHpWlc6Jb2+9pbssv3SwGcU0bKKRFb38OrrNFFL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vLVA6dL/aEXlQ3BikTZ5n8KtVXz5dIuP3X7uL7yf7S+ladvcf2v50UP8ApXlpvT/YbrVNX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QA4k/eVatrnIPeq9wJLm4iu8Z+0JvdP7vardm0FrEzBdjk/e9aiwGBqM80k0qx4wG70+3t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INy8gVsalpyTrvQBS3HFZ7wfZEZCM5GOKRlYS2tg9q5I3Sx/d3elZVxJhjEw2RN/d9a6Cy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rDg7u9VdStIim8YZQc8UEHKW95f8AhPX49S04btvyyw9pU/iB/wDZa9k0vU7XxBpcGp2D+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HuD715XfKrnp6VF4c8Q3ngfUZ7xA11pMx33kHp/00H+0P/Hqslo9iQ4NWVJxVS3ubbUbOK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JlDo6HIxUyP71QrGjBIcdau20ZmJA61mWzblPtWR8UPGB8HfD/VtQiz9r2LbWv+zJJxu/4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D59+PXjD/AITTxvfQ2z7tP0qF7S3APDuvMj/iw/8AHa5fAxWRbQeeDF0/cts/3iK1YmDRI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HI3chePk0wp8pp7vyajMnymtBEDdTQRxSM4BJJppvowMd6AGNHyaWOPrUL3eelSwS7qsgk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ZGKrKN1X7SHjPYUAW44wmF/GnSRZt3k/AU2OTzN756cUs0oW28vPvQSfR/wDwT/8ACX9tf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ybrfw7YtKjEcedL+7T8Rya+ivjPL/AMU5eD2P9a8u/wCCdUG3w58SLnH3prOLP0DN/hXpX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h7R0GiPjq9IyazpGwKuXrc1nSNWAy1DeiyhmuicCGJnH17V4fdxm7vbmZurPuP4165rTf8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q5/CvLJh5a+YBw4DVaEyoF2jBqtkfaKknuODiq8EBmJk771pkkqt1/wB+plfGcVEsf3v+u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DmpY+KrqSKlVsVYFjfxUbHOaaDmpAmRQBBk0oc0rJjNMoAsRyVYRuKpxketWFYY60ASMe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etRZOaAIXRtuB1rR0hWebY/AqJrZpIxJGamtXeGTcetAGDqHOoTn1kaq5WrN1zeTH/po1R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REODRg1LgUm0UiiFqsQS7ahmGKSLOK1RmzUgm3d6mOKy45Cpq2kuRWqMWWKik4zTkYGmPz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+zdTEHNWYwKAIlg25qKRipxWiFyKp3EQLUFkUZJzSOakVdoqvK2DQTcTHeui8YXkeo2Ok6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jf3K1ggcVaJ+1eHJo+rWs4Yf7rZB/XFTY0TNT4eIW8RRuI9yKhJOOleha5ey2rWirGGSRu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iLfWRbMv+vXaDXe69cwxXkNmz/vVPGagtM8w8ZWjW+qrKSrJKgZWU5zWGDzXW/EEbfsP/A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j4zyamwGhfebbW8I81zFcJvwaz6sXdw08NuhPESbRVSiwBRRRSLCiiirAKKKKgg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sWMPn3Cr2zVetnw/bbmaQjpVgdCSCKZt9KAaljAoAhKMO1Im7PQ1c4x2phxUFiIOOa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Rsc5oA9p/ZmH+naof9tf5CvqW4b90tfLX7Mv/AB+6p/vr/KvqO4/1SfjQWlcaj4FSCXiqu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govK+c0mdvSqkc+O9TLMG71AFuGfPDcir9u5j6HK1lRkYJFTxXRQ4oA6OzvWjOQa6HS9dM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h4rkEcHBq1Ddkd8VYHtOnXVrr1t5c2BLjr61QvvCM0G5oCSPQVwmja9JaSKdxxXsXgjxLZ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SMDNAHm95FfWJPmWbOvqorJuNVUZzbTKfoa+tdL8M6bqEIKmJ89iK1YPhhpFxzJYQP74F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cT8Q2sz/8BNW4NJ1+8/1GnTHPqpr7Ztfhpo1qPks4U/4CK04fC2n2w4ESgdgtAHxTZfDLx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Rg9yK6DT/ANnbxDe4NxcmMHqK+uz/AGbaDlRx6Cq769p0GdoGR60GR87aP+ywm4Nc3LyHu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dNEslBkthKR3au/ufHdrbggKvHoKxbz4nQKGABFBRd0v4a6NpSgJbxLj2Fbcdlp1ivAQfQ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TA3bXx+NctqHxOllJAkPPvQWe5T67YWanDKMVi33xDt7YMFYV4Xd+MrmbPznn3rJn1y4mz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qPxS+8EYVzF/8Sp5M4kI/GvOXnkkySxqIgk8k1QHW3nje4mz+8P51jz+IZ5ifnJrLWMU7Y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5LKDljVNllc9TU2D60qnApANjtiRyakW14PFKsuKmjmqwKGoafqI/faVd28U0b/8AHvepu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mH+9SabqsWpXT2Etu+mawi7pLC4IJx/fjb/lonuvSthWBHWoNS0e01eBY7q3a6VCGj8mTy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/AMJoAYBxSDisjSfEdw1lJcTNcarpcbsj3PkbLywI/huoR/6EtbhCsqyRuJInG5XXoRQWR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BPWoi/XmgC9Zy+X0NXrzx/eeH7NpjYtqMacBIPvVhrJt7ilFyAP8A69AHM69+1RpI4/dxf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tVbH9oLwv4jvhapKsUx9SNtWPFXwx8J+NoyuraPbTS4wJ1QJIPow5rC0v9nvwXo10tzZWk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7N19qsD0aK5SZA8Z3KacORUMFolrGFU5qYEAdaBDSeKaWpxx61Ge9QZhvpQc00c04Y9aBD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Wgs9k+C3/ACLN7/1+t/6Ljopfgvx4ZvP+v1v/AEXHRQB0Goa+9vf3Sr4f8QXUqO3ywae21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zZ4/GXib/AEW305/CVjL9+7lTzbpx/sqOFNFFQejCMUr2NTw/4O/4RbTzaafp9x9/e8mxv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71o/2Tf8A/QPuv+/RoooOGruH9k3+P+Qfdf8Afo0z+zNQ/wCgfdf9+jRRQc5Wu1urSLd/Z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ispW/XbWebjXpR/o/hPU9/b7TtjT9MmiigBv9j+OLyX5vs2mRn+GCxeRh/wACaiX4eX15z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jupdoU/75jVTRRQBLpvgC30Jt+neHRC//AD2S1bf/AN9N81aH9kapz/oN1/36aiigCM6Rq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/AH6aom0XUsH/AIl91/35aiigCs2iarz/AMS66/78NUTaFqv/AEDbv/wHaiigCFtE1c5/4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d/wDCq7eGtZP/ADC73/wHf/4miigCGTwxrJU/8Sm+/C2f/CqT+F9b5/4k9/8A+Az/AOFFF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rhzjRtQP/AG6v/hVVvCWu8/8AEk1H/wABJP8ACiigCi/hDxBuP/Ei1P8A8BJP8Kifwd4g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P/wAA5P8ACiigEZ114H8Ssp26Dqh+lnJ/hWBffD3xW5bb4c1dvpYy/wDxNFFBojm9T+Gnj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a43006Y/+y1x2p/CPx3Lu2eDfELfTS5z/AOy0UUDOG1r4J/EZpG2eA/E7+66PcH/2SuYn+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kfDvxYfcaHc//ABFFFA0Mb4B/E0j/AJJz4s/8EV1/8RWTd/s+/FIyHb8NfF7D20G6/wDjd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f2e/ipk/8Wz8Yf+CG6/8AjdYXiT9nL4sTyQLD8L/GcyH7xTw/dnH/AJDoooA0rH9m/wCKa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/ABiCOOdAus/+i6ntf2bviimtRq3w38XrAD/rG0C7K9P+uVFFBZZ1L9n/AOKF1JGF+GfjN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3X/xqmD4BfFFXRB8MPGW0Zxnw/df/ABFFFBZVn/Z8+LEwYp8L/F2P7o0G7/8AjdRH9nz4s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/xgG99Aux/wC0qKKAJbP4CfFoRH/i2vi8ezaFdD/2lT7T9n34qm6zJ8NfF+PX+wrrH/oui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7P3xTuBLj4Z+Lv3f/AFA7r/4ivoXwt8NfHtuljLL4F8RxyPBEsivpM42kDn+GiiqIsejaT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BL4S1xB13HTpgP/Qa6S38B+J9oJ8OauP+3CX/AOJoopIysaEfgjxIIz/xINX/APACX/4mo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n/indXP8A24S//E0UVogsRnwN4m/6F3V//ACX/wCJpP8AhBvE/wD0Lur/APgBL/8AE0UVZ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KP+hd1j/wAl/+JpP+EI8T/wDQu6x/4AS//E0UUEh/wg/if/oXdX/8AJf/AImk/wCEG8Tf9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AS//ABNFFBA0+BPE2D/xTmr/APgBL/8AE1EfAvifn/im9X/8AJf/AImiigBh8B+JyD/xT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BL/8AE1C3gPxRz/xTer/+AMv/AMTRRQA3/hAfFH/Qtav/AOAMv/xNJ/wgHij/AKFvV/8Aw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ooAjPgHxT/wBC3q//AIAy/wDxNRP8P/FJ6eGtX/8AACX/AOJoooYEB+Hnizt4a1g/9uEv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HXjHn/ildaP8A24S//E0UUEjT8OPGGP8AkVNa/wDBfL/8TUTfDXxec/8AFK63/wCC6b/4m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/w18Yf9Cprf8A4Lpv/iahPwz8Y/8AQp65/wCC2b/4miigBn/CsfGP/Qp65/4LZv8A4mmt8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lPXP/AAWzf/E0UUAZMHgTxfqE11HD4I8VJ5P3XuNEuIlk/wB3K81Wvvhh47gsLt4fCHiBp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JuOvQfw+tFFADE+EPje30+G1Hg3xAfLRUz/ZNx/8AE1m6p8IvH2x0j8FeJGwv8Gk3H/xNF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K+CfxPn05I7X4b+LrlmfpDoN25/SOvOP+Ge/i7/0SnxwP+5bvv/jVFFSYCz/AX4x9vhd48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X/wBpVX/4UJ8Yz0+E/jz/AMJy8/8AjVFFAivP+z98bG6fCjxwR/2Ll5/8aqtN+zr8bXH/A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28OXn/wAaoooAgH7M3xnbJPwr8d/T/hHLz/41R/wzJ8Y/+iTeOyf+xcvP/jVFFAAf2ZfjH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g/wDcuXn/AMaqI/syfGI5H/CovHH/AITl5/8AGqKKAI/+GV/jEef+FV+OP9z/AIRy8/8Aj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Z6+L9rbxiX4WeN4iAOH8O3Y/9p0UVnMs7vTPgV8U/nEnw18XIQer6Dc//ABFdHpnwM+JSE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X66Jcj/2Siis0yzq9P+DHxBRRu8C+JV+uj3A/9krcsfhJ48Rvm8FeIh9dKnH/ALJRRQUdD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q/N4Q15frps3/AMTWtb/DjxeBz4V1sfXTpv8A4miigDStfh34rHXwxrI+uny//E1fj+H/A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ax/4AS/8AxNFFNFI0LbwJ4pVOfDGrfjYS/wDxNXYPBHiYA58M6qP+3GX/AOJoopjLEfgzx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1qg/7cpP/AImrUfg/xGB/yLmqf+Acn/xNFFBBKvhPxF0/4RzUx/25yf8AxNSL4P8AEXX+w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J/wDE0UUAPXwj4jz/AMgLUv8AwEk/+JqQeEvEWP8AkBal/wCAkn/xNFFWAf8ACJeIv+gFq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8TR/wiXiH/oBal/4CSf8AxNFFAB/wiXiH/oBal/4CSf8AxNJ/wiXiHB/4kWpf+Akn/wATR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XiLn/AIkWpf8AgJJ/8TUR8JeIuf8AiRal/wCAkn/xNFFAED+EfERB/wCJFqX/AICSf/E1U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P/Eh1T/wDk/8AiaKKAM288EeKCTs8N6u3+7ZSf/E1i33w/wDF8iHb4Y1o/SwlP/stFFA0c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cNAwj8HeIHP8As6VcH/2Svn3xZ8E/ij4g1We9/wCFd+MAoO1IxoV1kKM4/goopGsSjN8Bf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hp4vZgTknRLo/+06dZfs3fFC+V2Hw+8TQFE3ET6NdIW9lzH1oorM6Il3/AIZn+IJz/wAUX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i3P8AWKpYPgV8Q7FXitvhl4pWNm3eY+i3Mh/9F0UVLNEUdX+BPxKGfJ+Gfi2X5N3/ACAbr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rN/4Uj8Yf3cX/AArvxaIpP+oDdf8AxuiirRoT6l+zf8SVhjeP4eeLriVE+ZRol0ef+/dO0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Tr5nj+HHi6BZB8x/sG6H8P/XOiitALafAr4nsEDfDrxZwd3Oh3Prn/nn1q5/wof4lzg/8W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j0O5/+IooqAKp+BvxRMxT/hW3irH/AGA7r/43Ve9/Z6+KMo4+HPi3rn5dCuv/AI3RRQQU5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AmT8OPFx/7gV1/wDG6qn4EfFJgR/wrXxf+Gh3X/xuiiggy7j9nv4ssePhn4yb3Hh68P8A7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1+K7221Phf4xD+v8AYF3/APG6KKDnvqS+Fvgx8YPBGof8kt8a6hot5zPbx6Bd7rdv76/u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Wb4IfEQfc8A+KD9dFuR/7ToooAsWnwV+IyZz8P/E4/wC4Pcf/ABFeV/tHfA34r67Y6Bpum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xCeS4uGtfD15KqlRhA22M+9FFBE9jx2D9l740x3CMPhH47wB28MXnp/1yqe2/Zg+M0cAT/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kgf8AFN3nTJx/yz9MUUVSOQY/7MHxn5I+EPjs/wDctXn/AMbrOuv2Zfja2Qnwe8f/APhL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orQZmy/stfHJyf+LP/ED/AMJe9/8AjdRp+yt8cgwz8HvH5/7le9/+N0UUAa0n7KXxoSMf8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+xYvf/jdNh/ZZ+Naf80g8dY/7Fm9/+N0UVRBowfsv/GbH/JH/AB1/4Tl5/wDGq0D+zJ8ZE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8c/h4cu//AI3RRQA2D9mH4xKpDfCTxyP+5cu//jdJe/sy/GIKMfCbxx07eHLz/wCN0UUEn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s0eKPhL8GfL1fRtSj13XpE1G5gazkV7QY2xwsMdV53fWl+Knwp8Zaho99Fa+FdbvJ3Xaq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OTxhaKKo0R8j3n7OnxXJ4+GPjFvpoF2f/AGnVB/2cfi0f+aXeM/8Awnrv/wCN0UViMcP2b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Qy/C7xniRCh/4p67/APjdePr+yx8cIpZIz8IPH06DgMPDV5/8booq0Jkc/wCyj8a1Bx8H/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+/wDjdPtP2VvjWqgN8H/Hinf0Phi+9P8ArlRRTJHL+yt8a+f+LP8Aj37+f+RYvf8A41Ui/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+b/i0Hjzp/wBCze//ABqiigBv/DKvxqx/ySDx5/4TN7/8aqM/sr/GrJ/4tB48/wDCZvf/A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PT9lj40g/8kg8ef8AhM3v/wAaqyn7LXxoH/NIvHf/AITN7/8AGqKKAA/ss/Gcj/kkXjv/A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jVQn9lT40Z/5JF47/wDCZvf/AI1RRQAn/DKnxp/6JF47/wDCZvf/AI1Tl/ZW+NK/80i8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v/wAaoooAlH7LXxnx/wAki8d/+E1e/wDxqo3/AGXPjRg/8Wi8d/8AhNXv/wAaoooAs2n7L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+Enjoex8NXv8A8aqX/hl74yf9Ek8c/wDhN3n/AMaoopPYDCuP2VvjUbiUj4P+PCC7EEeGL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+yr8ayf8Akj/j3/wmL3/41RRXKzRC/wDDKXxr/wCiP+Pf/CYvf/jVA/ZS+NY/5o/49/8AC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FFBRFN+yj8bMcfB7x8fp4Yvf/AI1Sx/sofG0IM/B3x90/6Fe+/wDjVFFaozY5f2UPjZ/0R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xe//ABqn/wDDKXxtA/5I94+/8Ji9/wDjVFFaozFh/ZZ+NvP/ABZ7x9/4TF7/APGql/4ZY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PePv/CYvf/jVFFMCe3/ZU+NRyT8H/Hg+vhi9/wDjVWB+y38aR/zR/wAdf+Exe/8Axqiig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NOP8AkkHjr/wmb3/41Veb9ln41Mf+SP8Ajv8ADwxe/wDxqiigCH/hlb414P8AxZ7x5/4TF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37KfxvZyf+FO+Pv8Awl77/wCNUUUEF63/AGUfjUV5+D3j0fXwxe//ABqp9M/ZY+NH22aB/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uRsZn8M3uF9/9VRRQaIzYP2TvjZlD/wAKf+IA/wC5Zvf/AI1XoVz+y/8AGSbxDcXg+FXjS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mTw7eDbjr/wAsqKKgtGf43/ZY+Md7oyeR8JPG0kscqttj8N3rMRgg8CP3FcLH+yd8bwT/A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/hL33/xqiigY9/2T/jfj/kjnj/8A8Je+/wDjVRf8MnfHDn/izfj/AP8ACXvv/jVFFAB/w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ojfxA/8ACXvv/jVH/DJvxw/6I38QP/CXvv8A41RRUlh/wyb8cP8AojfxA/8ACXvv/jVH/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6I38QP/CXvv8A41RRQAf8Mm/HD/ojfxA/8Je+/wDjVH/DJvxw/wCiN/ED/wAJe+/+NUUVB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HD/ojfxA/8Je+/wDjVH/DJvxw/wCiN/ED/wAJe+/+NUUUAH/DJvxw/wCiN/ED/wAJe+/+N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HD/ojfxA/8Je+/wDjVFFAB/wyb8cP+iN/ED/wl77/AONUf8Mm/HD/AKI38QP/AAl77/41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344Z/5I34/wD/AAl77/41XT6f+y18Z7O1SMfCPxzvP97wxej/ANpUUVYFlf2X/jZ3+Efjj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41Ug/Zf8AjRjn4SeOf/CZvP8A41RRQAw/swfGjn/i0njn/wAJq9/+NUf8Mv8Axn/6JJ45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/AI1RRQWJ/wAMv/Gf/oknjn/wmrz/AONUf8Mv/Gf/AKJJ45/8Jq8/+NUUUAeu/s9fs9fFX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H4Z+L7AMy7Tc6BdRA/TMYr6Kn+E3joouPBfiE/wDcKn/+IoooNolc/CTx3tP/ABRPiL/wV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Rf8Ki8ef9CT4i/wDBVP8A/EUUUCD/AIVF48/6EnxF/wCCmf8A+IoHwj8eD/mSfEX/AIKp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oAtwfCbx4FP8AxRPiL/wVT/8AxFTr8JPHX/QleIf/AAVT/wDxFFFAEqfCbx0P+ZL8Q/8Ag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KkHwn8c/9CZ4h/wDBXP8A/EUUUAWoPhh44VcHwbr4+ulz/wDxFbGneBvHVl/zJ+vY/wCw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UUAekeHv+E3t4cS+GdciP/YPm/wDia66x1TxvbLgaFrCr6CzlH/stFFAF8eIvG4H/ACAt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f/E1VuPEfjYg/8U9rR+ljL/8AE0UUAUG1TxvPnPh7Wv8AwBl/+JqjcnxpLnPh7Wf/AABl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CDNk03xm5J/sDWBn/AKcJf/iapXHhzxlcjDeH9XI97CX/AOJoooArf8IR4vP/ADL2rf8Ag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NvAHituT4c1Y/9uEv/wATRRQWOXwB4pH/ADLer/8AgBL/APE1IvgDxR/0Lmrf+AEv/wATR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PifH/ACLmrf8AgDL/APE0o8A+Jyf+Rd1Yf9uMv/xNFFWBaT4Y+KHGf7Evl9mtZP8A4mo5P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jQb9/921k/wDiaKKgCD/hAfE46+HdV/Czk/8AiaT/AIQHxPj/AJF3Vf8AwDk/+JoooAj/A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/AJl3Vf8AwDk/+JpR4E8Tj/mXdV/8A5P/AImiigBy+CPFA/5l7Vv/AADk/wDianXwb4nH/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Bv/8AE0UUAUtY+GvifULg6haaRqun63s/4/PsErLMv9yZdv7xf1pNO8L+JdQt5tP1Dwfrm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nZTNA/wDtRyBf/HWoooLItG8H+MJxd6fqHhnWPtVm+xLz+z38q7jP3Zfu/e/vLVoeAPE//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ASf8AxNFFAB/wgHifH/Itat/4AS//ABNM/wCFf+J/+hb1b/wAl/8AiaKKAAfD/wAT/wDQt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Ev/xNSL4A8T4/5FvVv/AGX/4miirAX/hAfE//AELmrf8AgDL/APE0f8ID4n/6FzVv/AGX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P+EA8T/9C5q3/gDL/wDE0f8ACAeJ/wDoW9W/8AZf/iaKKCBD4A8T4/5FvVv/AABl/wDia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/ANC5q3/gDL/8TRRQAL4B8Tj/AJlzVv8AwBl/+JqdPA3iYf8AMt6t/wCAMv8A8TRRQB6x8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foF1Hd6ZeWsjXRYJNbuhI2IM4I6ZB/KiiigD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557db9a-42ca-4557-896d-8dd6ae1b7bf1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8B34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IAAwQF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GsQAS1SpLVKktQqrtrWu2py/Xg2JuzX1nO1Z7VZ67SKWQV6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wgkhG05IdKrLolpTeDI0rLaS1ZzppSuEEIIsMFMIARAhBJAGQBBhJAQEADAEkAGgsMFkhJ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ANBIVJXZCmWVkBBXYFGKkJUjQQkhCAwJISSEIgA0FYAdTAEQkhARAyQkkJJCEQMgDJCEE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hBDBCSQMkIRCEQMEDBAyQIECJAEQkgJCCEQIkJJAiAgkAZKEMOt3sOuVUgsMEDBqLqiJQ4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SQMBJJIjSEDtZi8f7Tzu888g5sIIIYEhiSFZDCSAMkDBAwEgIIQUIhARCAqdMtFrDCFBIl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JntrRbr6HOkaNCYpZSt8MC9FiWQkRwSmrXTVDMBTISSEvpU6M51ysNUjG7pQz32GOX0oIQ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0LJCAwWEBkgJICSBVgLCCSEgMFDKCGABgpgJCCAgCsASARLkEDAUOAlCNJCQEkgLAsDBAy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QwkkJJCEQkkCJAiEkkJJCEEkkCJCEEkkJJAiQMECRAiQkkCJAwQMkJIAyAkgCJCQEgIJJA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AUsAQyvVWFJVglkkgelQ6oYYMMIRAyEBkJDCENAIsrTZTs6c+Pk3YjyTb+fjTFFW0EkMkQ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GEENAyEkJBIkBiySEkh0L8lqXpGWhNiGcWVio0KuT1uRLubLoNWvn70XHv567gWSuOpes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gDYhTXpWqJZUSQgEILqYdJMGlSuuoodIULtpSjNpqOJ18+stkESGVBICEQIQCSEkIohAQS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lIDBYQSSAkgsIIrQQMoFeFQsQispGQDgEaSBBgGUDSQkBJJCSAkkUyRAZCSQkkJJCSQMED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DJCSQMEDJCSQMEDICGAhBJBAwQIkIQBgIGQEIhJJUkkSSURIAyEIIJGPZZ9GWUQSjBuS+m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AwIDCCQhEkGQhOHRWnXivuG4/d5/TPO8j7ny2dcx7bM6jSRASAkISCskhAYAwghUJViI8p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Cwtd8qaL+dcdBs5XSa7SnNtrOWOjzTl67s0urfyemaudcqaHpvEqvUtUXFZMHAYSMgSrFb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mqpbUESEkhNeQHTy17ZcjX01ZzNlqcPbW40kJJCAwEkAGUEkiQoGQBkhJISQBUwEkFjKLD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DBQwFBBFYFa2qIDBCwGKweCBEhJIQiEkhCIGQBggZIAqQwQMEDJCQQMkIRAwQYAhEgYIGS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BCEQIkIQSAgMAGghJISCBkhJJUghCCSSEkgRIS6nUeqy35ZYFxm7s4NIphSGRTCCSQhAHA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YL67bHaopqrF2s8nD0cunk7jOepIZZIUBkUyQgYIJGUGQYQBKwZYKIBIDCEQ321kpo3wx3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ztEXthtXbKLkrzbmOFR6DMvI25K5eht4vTLKzYgNN40tUkSwMhqi8iHisDHtxmqjWK5Z6O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AiG2/lXrbXspFpuBhOzIkgJJAQiEUggMiCQitAGSgDCQSIRCAwAMFhgoYAggQAENBIwFDA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uEEEIShGisQoQgwBgCQSSBTIEMEVhCgkhJIQiEhAYIEGAMAYCEQgMhJIQiBgICIGCBggZ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BRkAYCQSEkgYIQiBkhIIGSE24u8auNseXgdfd1C6uQDSBEUIrpNUxQ2HNYXSsjxIaunoS4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auf2OB386utyvczD1eb0zx+P6zy+NIS80gcQqMpLUcdTBCYSCBghCISGAhlCGAkh1KuETo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ztBTlX7aKfFrpG14QdUZrlvpsqi6jQTgN18ZGz6QvnsjUsrLnRgrYtCyowxBDVYSrQpGUs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D0MdViEEkD0eah1K6tkuRxVVK7siIJCSQgIICABhEklSSAIIAwBJIkkBCoYCBXUVbFEkIS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DKBHAqWAqjgEBAygYqQkQkkIVg0kJJCEEBEDJAQwkEUyBDJCSQkkJJAgEMBJAQiQkkDBA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AyQkEDASSSpIAyQkkJDAQwkgDJrMevuaF5fQYQFYVZ0a5BkpLqebSaM2hjEdwTJNZMU1oN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xie7s4nW8vbl5+nm93lw2Jxsb7+cqX0WWazw8nTqrzsB57AkBJCOpDBAgwUwkBgISCGAhl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mnQZ9MUuqTOdJpWVUdjMcyrSLK71Yruy3LqsVYtzglma20y2Zcx0E0gssy2lpUBDiISo8V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pIEQmbF1WriHfiBW6Fe3JDtZc/SlxO1ZXn312YzIQQBBgIYAGCmQBkIJCSAgMgAwEkICCV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AaSEVgKGgkMFVoJCBVsUQMCSQJUhkhJISSBKEaCBBBJIESBBBAQErBhISSEIgYIGCBgJJI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IQiBgJCISAkIhJDUgJBIGSEIhJCQ3erXn9J65UUhFBUWxOkWVJzR8+hyt2IIYgJAYRUVwU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L6zy3Q569hw+nSmDz3p8PfnzN9sxquxCVZehzt55XN73BzsSHNRlchhADCSEBBJCRSYKSQ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QruYFz4LJdgR7LtHM6xKra5dCPEx17MdKlji4eigKd2UGjMSzDurOX1cPTFGgmVyIsNVg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ThkJIGC1bBjKQNDFze8K4K9LnD2Vw69GPoS0DTmBk1NZihBJISSAkhAYCSEBgJICGQAwFh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lAGBDISQAhBAwFDAVWUAaCBoVF0IISMhGgJJISSEIgZISSEEgYIEEEkhICGAkEgYIGSAM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kIkDJCQEhEDBAiQMkqSQIkIZCSQLp6Rek11OdV13V2KCEVbrzFq1MvK0aqkDICw0qaJlh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MBNFpgXfVWck3J01dU62uq/xejiVdbn/Q8mPPfwc3sRq860ZbjqcvldrIvEgmNCyuwEJFJ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yRBDFAMJJAiAgiVtKGDTYy5ducHQ1cbanRoBLqLeMYMmf1VWVvULqoYaFxUGI6VTZxaWrT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qWwrNiDMJEKwLADlYWQEV1I0gHiMQuoBGObh9AK4J14jqW8jfKKt+Wq8W0phkIJISSAhBI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SQEkkAGCxgCEAVoKCAEEIIJJCSAgMFV1EJgocCBgVi1BYYBlg8RlMEQgEhEDJCQQMkAYAi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gCSSEggYIMISQQhBJJCEQkkDBAyQkECRCSSoRoiidbpL5ee61nhfYU9CapreuEXXqsxaHp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uAjEIA0pQ0EDBAGgsMK1vBXpqU1VnXZT6DB2t4tr2YfL10+f7uTpnkc/pY+uENYzuyzNYm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NXF7fFxqGSWQxRIUBgCAFYqQgAYBRopICSuWEd+LrOmKbQrbDKda20vbVI9d0NMosMdq6K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thVRfnNufapzeft5FnoJeZaHVUttwXrqbNdDAkhUhBAXQjiQcSEYEaSBKEaQo1NxOHm9JR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t1GytMmLrZjGVJJIQGEBBIIESEBgsIBCIkkFhUkkFDKQwEhBJICSEkAVYCQkWSADAUOBa7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GAkYQMUhEgYpCVJJIQiBEhJAEEBggYIGAkkgYCSCBkgYCSQBgJDbvOVPU9RfC7/dWy+S6P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JEhpDLjWxCjQ1li12Apli0qWLSxlQBkQis04rpTSKrAhSSMAEwDw2DZRq1On0sPRuLq7Jy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vg5u7w/Zx4w20Y2NNZNPN1prOTh9fOc2BsaEgWQKjhSCEqI8FkqLgIESCmQkJOdimw4qdT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2ep6Hi+6vZPH6kXW1rFqvFkeWVo7gK6DmbOf1BaLs5zeN1cup6eA5oQEz16Smboc3oLDBD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WDNWw5VwMrkZYSEEYRLZWw6MSY9TVzrttMuRLqbcuTq5EzQQMECDBYYCGABBJIQEAhAAR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UkBDJBYYCSAhAJCKCCSEAIFDgRXUQOhIAM1bhEASIESBikaBRpmrNs5W4viEaSEkgRIGCE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hl3QOTPV9dfCdL29kvmOr0RC2IJWAhIAGCDlIOBYBq2lNGiixnYFasBI1dRcmc0CnLZs5c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zKtpl1IS9qbCzRlhvOXagIex9mTfqdTbh2XF8k59Fx7snLTcDdbL5/JsT0c8SaMcuvVh02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nATqc/Gq4ySsVgRCLGBIYCjQCRiITCFVLJmSuKbZD4rmrNYDqTr8nrx0nW+U6EEtiwkL1I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g6ObTSVWZTi5rOtV15tiqm+sNiITdi0lDc3Sa2qsiEMRkg0gHapixq7SA0mSnG2rr6/jfT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RhgIM6AmPoVLhruy21Zevz0oMBJISSEkgAQSSAkhIFIZIEIBJASQUwBIhFdSAggIFIIFdQ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KBGUUMoi2kUsooZSGAaIhdXRmLbeb2iqvZScvZZC80MO4AxUkIJI/QOZPVddfB9D3tkvl+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lIBDEYikEKEMWDLIGAhggShHiwtzXVmtVtilbKqr5pmlBvKYW1qYn0w5mbtmzEepQY3vBR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uRk2FrKmurXGjTgsud1uA6z025aY1ZfyNHi74MHq/K+7hiNuWXTZmsrbztY1nlcrtcyWqR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yQE1VpoGamujVhQ318yuuhVQyOhdct86EZcmrIsNGQ2vz7bOu/L9BWi6LmzUl8qLXeGNBG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XQHH6PmEr9TwPSU8hURChFiqj59xzq9MTDqzA328yw3jFjOw2TQWW0tBeAtz2UHn9uC3d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G0xc5YoSwQDgwL1sV5d9S4Y1dc+vrYjNFIZISQBEgsIJCCVuQSCJJAQiljCACoZIQGABUI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hECJCKyCiQEKhCgkUDmojAkqr0UiKyGfr83pkruQzMSQv0jlz1nWl8D0foFh5Hr9eS02wS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ElQgDLISAgkhBCCGCmQkEDASSEEkC9ZF25kNvN6Gc5zOaALCPfojIBlsep3szDVXSWZ4li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q2XXrXbDDNUS1qSXSoloqgQrCLdZZz+T6FdZ4Fu+uKNmC+seXqY9Tkrzs+ddKnHC6ut0Wu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mgrS1gRSxK2JhOnzeovGVkVJaDGqVWTo4NB66/wAz3115dleXD63kOovf8/qoMmnX0wznc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h6TEPQWattViksBSygYEF9bxgsYpku0LWWrcDHTswGTp8np1oux1xvfn2HSz87ccG/q06v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gZmAiEethmrdCYAyMUZOjQuHVnFuvjdvaz5E9rkrURCAgkBJBASQgMBJCAwAIiBgISCSQW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FDAhkBCCKYKtoKluQrWxBVdCAqR60NSU2irr3HG1+p7UvhNvv7o8d1+wsqWoZSABkhFMIo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URICCBkhAyisVqGQkkBGUAeCmQhEgGQkhI0UpHneDqfSavC9qX0Bq2S2xcyLZXdVMuCVWL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Y45HMr0vF4jpv6HDc9jr8I57c+c6h0CkleJC01Ecq9RgRmVkbNoCZMnWSzJw+9m08zxfZ+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HR5SFBYKxFqKVBgIVchlkidPm9ReGzqqtWTn1a69TNbs1Jn61OGX1fPx15uddxXndG5CzV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ndeTkcv1tNUbk0huUjI8FkQZgtOba4oLgMqvFTRDPyu3ybMPXe4wYuziORbXjs6m/m6Wrn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2Iu/DugyCCCBiIOBEdkIRAVYulmaz7sD110rtmefx/UmvIzs8hVgJFMJBCQgEIJJACSCJC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ggIBJBYQQgkEgJAGAgDQrDQqr0XnPX1fal+d9L6Ppl8V2+2kJaFlMgIVIsMFjAIEFZQEQB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QZYCSEBWDFZUKkkEDICGMLK8SdGcLFXq54XIe7w+Qlno8fIBryrEMBDAQaKQvY1+bh6no+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LD2HO4KmigSy00weLAtVWa3xqm44JZ0el5+2vXdTwW5fV6m9BlwZ26DlndXGWWqLBAgrBE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neT7nJqfN1+g8a58xN/PtgLQGCwQAEGBekLb2OF3o5VehFz068yc+ymzUm7HbL6bRzetGB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Vl6ddUMlO2iKdtFqtbnB1tXnyejXlbTWgewMFHZajNkqaXZnrkO9UOimQUMensWWPapnyd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Dls4Pc836m2jTraOK3WypZvz3RIREhgDAFlIWQo0WDFYZaejiaXpcuw6UUsushyeT62qvL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CSQEkCJABgCSRAYSSChwJGUEkAphCpJCCKwBDrMlvuOtL4TsekObh2gSuAJWChGKwIAowA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CBUQhADICAimSMCRQwgUmUI1Q55uNO8fKYK9zk8GE9fj86a6mGmAYCwlZEgNSGAhEQrAyE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A0YKy5cmU6qc0HTblGzophY0KkIY1kaOO6XU1q3WXdHDv3n0/pfHeimOrAeHdK74c/L2cR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hWBQyRWKMrRTGTJ2Gs8dyvf5tT5w3suRZwxZUEoAhWhu7xO5LzUIllFmGsFmfTqObUjq9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U5u5eat2OWyvXQVk6ihdUMY01xULItRsCvrxWJ0LOZDZlhsplolrhEskIXrZL78cTr3ca+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nWhyeR6nl6cjZprXbt53Vk5elVTqBLorjAEIDJCQEJBIRAoxMdG/Ktm3l7EudES6KR6mBx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0NmK0yQgkJASAwEIiSAkkICBIYJGUkkDJAKwJpzQ+k6/mP0HG9gIzYpUMEJBAlSFZLIJCF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QIEAhElSVYjpTg8+z188Jgr32DxsT02Dkmr8xKCFaJWQ0kICSQEMkoSCJW6VdFcVbFFMQs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UdJeWp0a8bpZWxqsvARmAWhGhJC4jvLDGYFivVttV1mjbh2bz1e953p75+p08jqefq8gxs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auO+FbZxvVx2pztua9V1U1BApZZLZKyWGsluW6w5vE9YLPn3F+n4dT58fScuyjs8rVLTVY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ZLgUfJ0N9cDodBLNGnLvzrPTcktFdjksdBzCimKoS2Gdb5FDWSkFsVI8SotIUOFrlgKyxl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WjTjKdQc+4u5HT5dUHTRq79VerMxrsqMt9tKbJz9RcGJWLAIYQSQkEDISVOxgr2ZWtz4dr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lrVMXY7innc/rOevDltJJJREkGCEhAIYLJBSCBWAsYAIhJIAGA15IfUH8b7PntIwlQmCw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DCK+ctnMwV6KeN59n0HF89RPb4fLmuvhzyyGEMkoxYGKYgJBIBoIEEiwwJUkjLUNdZobFQ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tPLc2V57CByUkgJMKxbWhikd0cBZhDbKreQhDBdHQsDTlWqNXahuptq/bg16nR6HK29Md7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3JRf5e8gKpVoy86fNd/Fuceu/n9+N91Neb0Zm5s32Dxbc660qM1bAYLIB2RxjU5Vn2w87x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aAiuZc80C3xquclNl8itRbXFcFwttOgAciFbFRbCIrQAeCR2KjYpWtrFa2KIl0M7uJUNj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qwaEhwbnrnW9p1zW11SXRIWNQw1Ghqx66sydOY9qqtoKpYErjgSMAQwFF7LzbloOki2IAV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GsoJfz9DHn19FhOXCtGCBkkSQEBAskBJCEECtBYQQEEEhPo3zjtZvuCUxsw5U0Djc6vVTw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O+fhPYZfNaa14rK7EBArBgGQhEGikJkISAxVHBBCIMBAha6tOZDWMVZvTAptTO41NwKHtJ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BIxUGAAKjBYMpiIywdgaltdhZASFlIGgHRh4rWMSaLKw7K9lujNfZt1YdO89PpcXbvHpOn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ARx7FWhytTZfN049Hb4/u8+auq9BK9NnK4nf57fO63JGb6ro/P5m+9nk98voDh2zTNUYYr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L6E1L1qQbdxbi5Trqjo4LU69L516eO+iFd0VrqyjkMVvFIwIsdVisSEFDCRFsC1OIAkFQ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QrlsKmZSxXhXHBHqYsasjlCWRGLkS4wJ0sxpu4fRNUsGaguQrFsKBctlccFWPo5KydDnXm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EEgA4FFiBYMTndInmZ6nlnKklSQRJFIRAQyhDCCQKmChwKCIAYV1LOMIvysCsyDqwFV0Jp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hAQQgkggVCl4DEigslSl5yKbBhrN64FrTnAILHM9thATYVlyVNYSoWQQRUd62IGUrjMKSi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EAjsisWpHijlYEiDGEjBiNJY7Cy1bJEayq2msqtTRpyX2bNeDT0x1+t5/pXPo7Od0fN2Bk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4q+e7CWcGnRz/AEcnurEkw9jk6vATfhmkV6s0RSTsciuX23Q+cXZv0I/PzL7jjc+sxVJcU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CCbufosvbTiL8+kLffy9RtU2QiGFhSwSFacFSEgKOsERgkAeK1JGIFBUBhEaSwGQhDiEEB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IhBHasjshLIJFzZyDH1aay9fhLL6Js+rNrN0jOl7GYbKzNVuWuDT1OdubL+Z15M80JFIvW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YBS4JGAbUYPE7tqeJHs/PVzRJKJJUggwkJCCSAhEIDBA6igwUMBBJDiQClSaM+olSwIij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rOsr0UlfPsNIquBZLRBYgriAUqQMSMGIwIxVhGEGNQLEQDgklikhkATBVeFceFbR0UWCg0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SNBmBDIRjIQxrLGBokBXespe1L1ouzW6mvTjvud27lbN57vX8118zrxW83eQE59mnBy1y8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lCMl+ea9Ti8Xu86bwV6klolwlqNkKg8KVKx2A1Od8B99UmPZncqO3IHNpy12Hr0pQU6Zy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lN8urJqqHV4LABgYEiAYQMkBAIcq1KxgsUhUwJAGAYDKwykAaAJBgR1WssorrBiCMywcQx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0ZbyOthzR6huP2MWvdWZTNC5VpdpXl+c9jz958tqpr6Z9JU23lrmruqsyDSmlCaEuaxZKi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JI9+covlPaPXzg+z8yuGCK0EDJCAgkIJJCAgVXBWHUrkkNJBVdCbcewoTVQVKazBQ61XoS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M1ldwWBI9bkWKNIRCQCFQgqWPW5Y9YArVkDsii6FRMWEgDAjABC1ZHBioSUhBpiwKnlhUL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QPJSMrksrccrLLDWw7o4XRqvtpbUvtz2pq04de87urw92s+m28Prefd0k59Jn0Lln42+88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dGzGUXH2+RucSvXlx0NV1MKCisFK1B7Y3VWtm8ezBvhVaDV6cdToY7zWl9pj00KLcjg6OZ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QUxADACOjEKkaKSIykMAWVgQQMgGiwgYkgYjBgSEUyQ8UgV0Uq4AVchDgJBCCPbnaNHP3W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UX+S9FjW66jTzrxXR6rgeV430HwvbKez8N6LLpDfVx3zl3puc1dqbziXXXqULetldgayQu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qMqnL8x74nzQ+x8qtEkWSQMECCAQgEkAjoVgmDGUVLEJsybA5tWes9OmiOeoUmvNpro49u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VgvW4VZUjKFMihBQZVI11VgwJIGgRFRijDKwUwwEioACAkDxSEgrGD2WLGAXAGAGKQtCkk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QhZkVpKZgQsDVjVNZdbntrTpxX2bNnO1bz2Ot5zqTPojk1+btIDLRRu5vO4eZ6fzno58+X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r1PPcvuYZrn16Ms0Iry1PAq6M+mOjWRnXGsDyZl0V1px2VjyjSPor1pYcly13abZQcvUs6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WPsrZ53L6fNrPBnUzbzRFSy01khKkhgpkJAo4aEkADCGAkkgSpGZCMjNAkgAQEwqhaAexC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4PKrIv5++1fPnqYV73V8N3ud71+duduvhZPn+7ZXzI6sXoz9Gfzvp+GsibasXKmpbcFe6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5vOc2SwwvYjEEIg8VyK8s875r6NUvziei87KYIrCQgIBJAI6FbK8MrLSo6QdmPYPn0Z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WuhBdNNp1MO7EZpIRgQSOEwASwFYsULLYlbMFUOwCVHYOiLchWzEgaCsCsquRELkrlgASR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YEKwEZINFhbA5W8ao6sQmEcMAw2KYqsUtSNJTW1PqX35NCarsl+pt38rVrPoex5jscr0pB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zbLU8nR0MnXFe/Cxmw97m7zzOfuxY3SHE0FtUo1Ub5aNefVm8lrIYJoqLH2X2cl+vLOL1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XdmfVNY8nfVN+7517jnvWWnPokMJRdLMmPsV6nAz+lz7xxRvzazQVlkJUkeCGAaSBikJVh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YBgg0BgspAHChwQlXAQSQMCGCtCWtS8ttN1kvDo73JNnq/AX4e7083o8ya811cTx30rwPW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2R2Sx52oWrGZNay5U1pbiq3Jc4hqTpnNL11KowuUjCgTA2VPYYHBRdDyPA+nZ1+dTu8GWS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gjo4yugqspNWbXD5tOeq6baTGIRbqrzoYt2AzmMRSo5QFkWxBDFKtEBIJCwsJFYwLLAkEh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hGBSKYKrKLIAlGGZWp4AQoQwEdSQ2KxCCGFqhhIywYg0I0I9DJeiinauxLdGS/S63LcmrV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XhdGz02jj9bzdCZM6TD0ckmbzvq+B1xzxGW/FdbrPC53Y5C1IyZ2qPXB6XL60t1N1Odc3Z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dtGkzc/u6N5816jn9PNx5Otnl1en8r6fG9LE8unjuX9B+V9+P0bo+U9Hy28tGOlcYCsYLI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Mx96az5rN6jNvPAPQzazmINkMJGEAYBgUC6MPFYkMJIQlSMUaCCFjKRzISSAYwgLFNquWW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tzfN5PZcWXi+p83SfTX8D7PDZwu/Qz856WIdp9MFdvKwFJSRZZStyS5zcmbQL5bjr216zj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fXrNZYWSSakYGiViMUYObUDx/nvqNDXzUdzhSxHrlSyuwdGQlbqHZi2DUacxVnvzmC6li2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38wpamwIRyFmI4ZAGiqZEkhUsCkLFUYxFjKFSRGEIVi2CAsKOgEVWRlRWCAspsLQqFtSMW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XRi56mGdIXBSEg0TCQiWCCEIA5WwlqtRsqssa7K1br8F9zu183VqdzteW7EnflVvm7QGHN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T0+VuNY8l53M62LpjkLZXjcUpKelyOvLm1Yd2dcYbc1jFgUVdDaX8vseb1M/dzbYUFJT3O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sTj1ny76j8x7c/RbsOy570sTz9kaRVhAYQSQJIGUqyBpvlmHB6GvWfL5/WZt585Z0Mus54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QjowHUkIgwgGIkNIAxlHKspMII0BDYiSzec2zXWqW1vnV2jHbi1+e9dYeFTvc3c6HpfCvF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v52/msCNAWWVJEoF1ha7pLSLUKqtKGSvZXqZF1VbzQbU1mssLAYLCRKaOA1lizn76TxXnv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Z2eLNOhiqjoHTRqh8+jNVNGjMc4SB2Y9p1eb0sBhOgJXZGWR4QWAUkih1QmMoksEV1I0iQ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giqtsrKWvS4wVR61rDEYteli2CCXq5ZEspIQLZWSNXC40kvCOWtXaSGVFihKsBw9MFBayW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llhsL2WactlnQ6PG16z6bq+Y7nHWuSc+kwb60yea9JydTHdn0Z1i5vb5HTPn+f6Dlgw9jl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6bOqWZZebSmmxFkLuvypXQ8n2LLLb6tcJk3US5+/xOxNegDzh1X5d9R+WduXo92bZZ30cc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QsKHgIYAgiOWEz3oO4aFo0tZz+d6A6nkafWZt4843RyalJUWWMhGiwYiDCSGAYkkCyMOZ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Rs69nKsTRZfkNeY3xgv0VZ2dWU8t7Mt10ecxe2ms+L6vd1DopyNlViB6bLZCbFIUsjClV0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azPXqSs1W2vWcqaVszS0azUSLAzSlhexRELmDD8rpnU+b8b7RwZfmadjj43Zqy6pXzaM9V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woNVOlejg34BWrI4AIICwo4zVsWKxAQQMANFgQFSoNUWsrkVotS2oKREetwKGgpaCuxIY4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yMAMlFDAFoIHcrNrldzXFJ0Ezy2sllcq2Z2LhmBtOFjS2e1NiUW0Da6JoR9NGrJfrPT7Xn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Z0+HWSSXFyfQ8Znham5l10ub0KDi8zq8/ecGW9M6Pb5PRlGqsS89lexL6FLNmPUaOX2MGp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MaNHN6kuP1PB6016EPVx61/NPqXyfry9Vvy6rO9VbRw7Xim8WCBMFJZFCDANCCBoNbEjKQ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qBs97JzOX61dZ8XR7HnbzwDto1mqIS2VuNFI0EGYMRlI0BHSEcqC27MTq6eDdZ0zm6EtTp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ekvQ87bZRcEoUsiNZHi1YA1R0lkdJTrCQqRY4pUsrIHBSmhTKmuuzLVtTWaarHsrjixQH1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OTXgtqzi9tD5jj+t8HOvC0dTj51MmvKuKEI+vJrXoc7oYTGSyB4VhEGaslpQpapVWKRLBF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FlawjrYGytyVWoUB6hytgrswrRhWLFZssKZphld3FiKXlXCyoaDhqOpRzqq7tfIh0xzHNR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z3QrtDBcMR6LS01irWoYtsosS10NX35rLNunnX2ei7/jezmeigPPpOT0vMSYLfPei1rPs5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ucfWMj10rOhVrlqy6udLTrSyymnXWU6qGLs9KanE9Jwu1ZwfS8f0ObZ2+L0sb9ErLy6r8t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ry9Xvw7k7VVlfLtXoWqNNReosJFZhShCGYqsAGIWCwIwWwBDDRQWNUw8hhWIQ4d41ONz/A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0xaz5lt+PWUKQtZIWFSOUYJDEdYQyEIiy1CbN3I0ZvYrwbR7a2yNlN2KWrbFcqVj1W2NK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2qNRhFhBQZ0NMkg6OiAWrbXLAZxaTC94sz16q2aE016lUYaysYahV4Bw6wQofPekmp8j5P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OW2Zs6Fq3Lsw7MZnloRTIoEgSpLAsSxqlXSudUvWqwEsUBaFYuAo0sY7dNxgbYpley8yte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+Uido8Ks7tvmwvpKOJYl6xqoGq2MM6jVzL9rmW26BdAW1BRJLAQkLADSMBpB4xEZ1GMakY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qctspatFud02a+XYep6XgtmL6LzVXMBv5aavsapXjV/O6mOzmcvqYrNKPnl38rrcZdK5L0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n2mTjdLFqZ+3x+oWdCW5uXrc6Z17Stm5daPmX0v5z15el6fJ7B3MgHLrprWJS1pFZqhhUy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UMQSQ8U0QpgDREtyWOtFtyimIOFsQygl9mWyrjRDTnhTm8r1lms+Fp9rztZ8423LqBqyXS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EEgWOjltlIzdVuS+XVbkeOjZzLzZZkWNbA5rqGkDVWqWrg1lQLWi2R4lXIsqOsQvFshC2t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FoM4uBnr0qmSaEsoW9bKo41lQz6VllR7M7JprS3Up8l7SmX43V9m8nnfkcPT5OdBZBoSqC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Q6THMs23rzX3FMrXUK4Wo3LjrOnTzqTr5Och09XAU69POY01mxM9XQtrlnqNHMt6JMV15W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MkIRFgYojLBgoLUUjupo2KAkEkkHikchgSKWNWxYyyiyEIhGsV0DAVdZlc0GlDUuMRoolY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5P1WbdMmyXk4O1ytZDl5Twu758bpY9Ic+i05+rD0ijE51M/V8v2LO7W8xvGpzx3PWeF7eN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+Wax6fq8rrL1Fh5dYywVLGIrGhHSC1TFiCUwFkVy5RSwJFZFcAZ6irowgySi6RLUhIZAmo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xKXslWZbHZ4/I9a+p4RfZc3U4b2UWWSslkrdQ7JDPWxLAJrU1bRdK7c60Sh40XYr83WcV9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I6ER1etjI0VgxWDFNNWbrJWVq6VvZVYVoGAJkqVs8ULekUpeLMyaUszy1dZUGaikyxYShK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fb2L8Wq+xebzrwYajOk3Y1Xorz1NdeWpOgOaDoJihpSqwWXOYh0IYX1lctl8K2JJIwCYEg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wiBCQaxXQR2FjBRJBAwSQtSkkWSDMpGkICSKzKFowkZhSwI6tUhhIpLHqKWiuEKA0isDpc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Ul0bOYD2TZZnWvk9fEnIreypj6XHLqbWEqa4mzJqORMl2869GLYbLl0Y1zKd/Pl23Try93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ec7vK9FY4sXn0FtMSOkUMCK4NAMCMARZYVvIAlS5JJFsSyhIZS1LI8AE0KxXaCBoEDFRTZ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01e2exIWig2V2WUs6cfk+tbU8MPbcqzz1luculVg5Qy3PElvtoMWvWZrSaHjQtLxpOd5dA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NTVNZaawzdBKYLaisj2q6MllcNKUcZqbbGEOlbRC5IxXLAVJesmddCGdNKWUC9LmsPNRGA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CRLJGbwv0J6+CZfung868OdCZ2jx1DNARnFLwWPBZYoLA4osiVh4VkgDIytCiEqygwoxkV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IhhIirYgcrLslbsKi2KIwYDKRyHI0gFaAeEDIRwAErCwrAECrTRC4VEMqtRnoU2TNZLYjA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Q9Fu5fQzq1s9xzKtGaw4NPJTfn6cXJe3KOlsxbTztltG5TbfnPRui4ujLY6jvPr57vQzOo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sQskCNKUkBWEUwhkIFLiOIRkqkvW2inshiKWAthqp0I5EhmrCWmkVdKbIZ62pHkHagpakA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Wypiw1itGS82cXj+zazwlnq+bHLjVLqai2V4lsrmkljVvFlmeyW6UsM9bS3WZ7Yd6Gs1Vr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datLLENjlQM1bIQQpauzUBqI4JA0FRldKwWKU0AzpoQpr0KlAuWyoONZEk1DAbCIVDCJy/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qfXvD515uNXnZeslpUEYWFYugrkCkKkeolgqdZbS46tBXWwQsAgAsfMC9aQlqKBwsGsqdb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VYSu0UkZio2QDoRzWS2ICyQiSAYgkEIsRgyEVowquhHrYVLVEtrhpuzMWIEJTAdq7Jnl9P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ynN5Xa4mp1kuMtODo1g6fOvOdzdlO822V7DonO2Lq047WtfpvLd/nu9imdQWQUlFZCQSEI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SSEKkhFJczMlRilixR4a0sR0LkVTVZzGNVuS0joKDMILIpaKgWGs1GRglSWSso1lLU1lZR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TU5ZKHS/LYK4uH1YTyWnu8qXIVql2BIWWVCW5qmLAsi98uiHlFi3NWIvty3o5rZGspe1zW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IDT2UywraKEBlDCI8U0SosZbEJGlVVaEikXoULaqVrYNZQOLEJmoJJZCIEwHH8J9TC/C59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lUzqx6St7ZyMyWkECVq6BIYaQLY2cl7Y7DQsQdFUMDJFsAFthWzKQmEIcaytiyytxirVZI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2FRYBhgjQBZSBWUWEDQME1QtVSEqRzSw1b1gIWIQwAyV6MtfKrRg5dDS8zjeg41zHa1aa9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1ziZu3x95y9XmxfVKjZEvdLOx53tZ13HlfPqZEIYSCEDLAggYSBghCgHUOV2FkrS4i20wu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sHgNI9kKoWEsihCEtFZh2rarGWEKEYBiK6gVyilmpFeEYFBYZUZakvbKxoamVbMzmqvPYj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L16x5S7rYZaBXJdBV4kEHehy1s9hofM8r2VmHesltlDFjVWIXQjmptS01EsCtYUaKYFSyC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FIQyWOjyM40VmcXKVLYtyq2CyosuophsBApipSAxfPeF+tiPhs+n+HzrjSwTUesK5qiELC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II0gIwRjXCwhwOSpMsSpmAldkFjuI71jLJT21NFliEcqwWjCMGEhgDILGgoYUseCBwAWoV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bEArwrjqCBRwsD0KO+b6t2Oao4/X8/rPrKvJJm+qzYdxzbGroJmtLelynM+To2azyz0DVe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3US6uzw+xm9+RefaCEBUgMJBCSQBkqLEW0rtZQyEEhJJBojI1NoAtsKrASRULVFqIwNAiE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xyuWQkrI8NaWZ2IlxFWjMTYucVqmHSl5yg2VtkTRZki7ZlNms4yaBlatgzWpYgBfztbHC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t6GDIHJoleCFxzWjmpostoctspsixqGLmosLYphjU1WQGwsgLGqarQhskZRiEoupAxFjKD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hSL1Shb1KBamsoHGpJJYCIGRhVLHl/CfYqj4fPoviM755DSrJACOoJhCAMDBYVLXrYdw4z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gpd0HgcBhASwSrFjqxCpVmrKMJFYQooYlcciEgEMKpbKplgFaEVSIkhEBAqORIYdarmd5f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572HFs4cMFjE6K0dBedIo11mYz4erZT7+Plj1AzuWR0JqzdCX0KI/LrAYojKEQkkUNZgL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HZSQQL12AV1RogGCRWkiENEBEUgNYtiMWpW4YsHeiFj0wtSXFTPWhepKvyy8e1MxoCvYi6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a2LWtzjQgGmphLw1lkVrC1CLrmG1NUqYtFBG5/QqOPl9VDzlu3BKHx6oLQFxrMWNTYPbVI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GWyVuMUspmpay2IyRqbQGNSENUYRGErLYQAQDK8KVuUoW9IpS9bKRYtyhk3mQCmilWAgar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YkX4av1PwkvGsU50wJEVwpgYUwoWQl7JC16HLGrhYoIGrcYOhGVwmOAqRyGAxCmSJCCrAl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BgslY4SBgWmEkISASSgrSEjdQz97q1SvZWyl40Py+nns8Vm2ZNQAmOxztmdUS+g1zHoOd1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zddL4zW2dFc+3NTHW7XmvSc+iyGahQDIxA0BJISAhWEgZQwsCFSysQZYBWMGNZDFiOGVC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0p0CwMKzQJVR63g1LMIzRFuSW2NmZEd4FpXYyspL64MliizLcWM8sVbQKxAyo5DkYuVbhb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mwVmy1Uhc1TK/J6qJwB6Kgwg5sr3p0SgqSw1kd6bCxkaGZHCwiWKrEat7bDVEsAA5WUxU0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AEFB63kVrapSLkSlblspFqbysB1ICoTARWBZRbDyPi/sOU+Or7zx2dYoTKjNCtbFUMCG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wvNcGiOOa7B3qJcqwZlYYo5ZFKuIUUwqwYEKskgUMWABAoApgFHath4FgqBRjSK+rzN6+r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LGreHKWHhcvV5msqZDrYrotY0VmavUA68uypzOhDFpy2R1tIxS0Pi0Hf7/kPXY2amOd1O9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BxCBhAyEDNUWJAMphBGJAAspDFAxrgpsKJLFsW2pxwpJFA0hFhYECljUktrruAVsqyVOgY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AjBWVC5IprSxBFvpkQgqXpU1LcHBdSUvotBmldktzKlWvQE0DIxqSq2rHR0tCtXPp7BPPt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541mnTKttbhaCRmQjlQM9b2yypwRGLIsLAES2RRwpHCNRCmLAFpgBKUeJWLFK6701mgWLv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hAQSFB0ZAZdCR4/yn1rOvyVfYeWzaFaKhDKCGIwZJJAsCGRwOrBZYO1TFhrcZ1dSRBpIEo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UBVRpICSCxiVi4meWoEEiwkaSAdUPbIUlseuxWKGHdLDh+X995vWeKb6TtZr6VZNEMx0KJ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lhpc+D1a5dqUZZmt1G7uVjl1dUEsII6xyQypASQwDCBCkEhIVJJICRRwpATAwFDIqNFlMJ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hgg0rUsMg7VgtiFGRpSk3GePCsX1UrRyqxqC1HQYVuEmFdrwr0VMhCwuFQq5s9SbKDqMub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dGGtqamRJFzZIazmBqSjVZGyNLqmWxKsm645GroYR0oXLWUi2RTIz12VCCAoVdq2Roai2L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DlGHAARAECI8QkVlsrS6vUrhGsKGlSu2unptQCsBEsSFkAmXWkvivN/WcdfKm9P53OqiYr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QeK5IWUOGFhZGeuxY6OMQSBgBgxIYSBhVeIjkBAJBAMUIQYVx1UGBI1dwvV9Rbm4aNOW2x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1vrBKarNGDZn1mqu1s6pBpCoctw2ZyrfUC30fOsMkeqDbm6S9baX5dapbFqdgCSEKwJE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YBogGWOI5ARCBkhYkdEFgpC9YRIkMAwBCJBgIQiBVwVs5ELINIKZqoXSgpdKGLHpBbVqFl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cK2UmQY0sRl1JlttcoF9RUYw1uaWaEQiq4lSW1jW5tViWR6rW5jCnSpihrKYe/Jsq5qjZa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nOPq24IdsxzddbgBWWMwktlZUuUAkEpgIMVMMUI6wSw12WQqAwrUQrcgEaihpcqHSgGUCs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dRUdYQwWvzugqeF4P1Hmr8+bs8iVIYSQDOjjSIWtSxaFBc9ViuUccqwZIB1IQQEgkDQWN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dRkHc3L5V/a7JfEbPWSPP9TbJRVbdLhXdVZTJSWJmps210mnSKi11cutLUsWZ7wUU6gVG6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Qx7TmKwirscjevrUh5dRCFimCwggkDBBpASBR1EIHgrSEkhIYCSAhBJCBgpYoAYCghAZBR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XAspCVgQIEqQwQhEolCOqogsZlhipeahZaaoLZALGcV60NdeZyxVVb6q7SSspYUg9lBND5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rZRrcIHqaV1NSaZktLzDVNpqi80IaXytV1LumEaDLTdXQm0Y7k0ArViiAMUJRhgpHAA4Eh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YQUFIsgIuYClSMKgIhVYwi3LLRLzLhXWhkFtWoGWFVD1k5fWpPGcz6FiPGnpYlqW6LQ1sS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ZYrjOHDAQiQDqQyQJWDC3pHKr9Z0o8Nv9o0vmuh1YtFrGEjhVjESHPJfOVgr0NvjcJ7fF5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W1eO+/PZXONzE7vIyNSkw6bmsupLFSWIWVPQC2Oa9ee850ghHHRXtbmXn1EklAZCAwWFQw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kBgAwBJAwQaQgEhJFJIAggMIDEgQWFjQEMsBgRldSQAYQBkAYCSCBKkMC1Y1ZGACNDBI4F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DRWkRSZbFN5WWsTLLkEcMotpJoWqxHFSltBuM9llokFBtsopNKZRG+rGa1imFxpkNYj1Yc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IyquigNFFyrZtv45uetMGux4RYphARAlYOFYYSQQJUBCRStkNdNaJnFalpEaIK5bjntzbH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MvPz9Kk51PTzbzzU25rKq7K6S2lgczog8hn9dhrgGxFgdhDY5Q17FLtZFbbNZxoOpZyx6v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tGl891NxlQmQDIsmXnWdseWwHuE+e5LPf8/xjV6LBzSj0vLEq0VikMAghvoZdKJYEpBorB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AwZBK3QMYGjHoos6bo8uEEwl+d19utlfLrAQoDQSOosMBCRWkJBCGAIgICAwQkkGEIAQCQ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JAGEJAQSCwiRJCAGAhgJJCSEjJAgqOFIYBRZGIVJCpIVJYgiFkgwAHKAsChbFETQ2SJptw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sYqrxVTS9aFhy5jq5qHWy3LCxUhpGdC9slhaqEJrYYCuLBXFsNLFgSBAUJAGqIR9WRbOy/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k03Lq6UsBssimVpAESorz5PO2dW3x3OPVt5Kyu3Ryc+XYnL2L6Tr+B6Uv0SzxXXzfSti6G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7alwZOznORR3KtTg0dfLrOBNFNZ2IoYtynn6fR4ax7F051o1Z7cb13Ybs3a+bBqea6XMHX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u9jXtZ5XnHus/z2qz2nM881m7EilZdagYghYreQLKAiAgMRWJFS4FYsCsyOAxhXBGWKdNb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bgJLxIbLN+Xdzs1AGEMFvuZi2cupEErLASQEghJCSQEIgRIQSEAhDIGBgq0FFgFjKQGCkw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ksEMSQMKHAJISSEBgIYCEAJUMAokQkkGAgYIMBAiEkkIRAlIGCIQbCt9DpRZowl+Lo8l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5fKlLxSst0qYcIUhMGrsAtNjgZaiyloEqVgNiVR4qsxRDZZVTOUDNKra1krOmyzAd1ms8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V0Jrbm9MwcHrfPVs41nMlGY0y7lx12ehp4rV6avzt0no7eLqrsdnynf1i7qc2uvS9fx9nL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fLevPdVKzS7Uw0dMJ5zB6vIvlqe/is5K6s+opgrNg6arz9leWXqaOLfL3eJZzLFBmspYjB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goYADqKYQEEUsBSYIlyisGFLwkEIpgXRiMrEIIGMNy3gWCAatynRnhp0c7oF+To82ArwrS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1cuokk0IVEDwEKhKwMEIRCQAJkBJAwEJkBCCEEkkBJAQwEKBkhAYCE2AmIpDCkwUOBY0Fj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AYCSUI0FMhAYCEJIIpgJIIECBFtqUXWUmh8CG3LQyshiMoisVBZFJY1RS6UhbhUYtWpSxA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kayAqkZWUiWpQNJrHfe0VOBVkrWxa91RXoLDWVJZoiomlsNlbWrNlnO30J5bqcHxh6XyY0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NzmCnp0Wcyns2nlup1lORy+rx5dPW4Fx7Pb4f0G8dndle5bscI8+nvN3kury6dp6nl0FLO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mp6AzfP8AK9dhxfK5/U8muLXvy7lFVqWJm2SucN9BRIQMrgaQkIBCoymAUqANBXUDBbCRo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QRoKYAwMRgxDCSNBS0N6WUhDwV62KaraR+ti6QcWjJEliGXRm2V0+74ruZ33AV59CJCCQW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yEEJJAESEIJJAGBiSAaBCwJYLDCSQkEJAQEGyGFFaQkgIGBIYAMACQgJpY0FjESMpAVCI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xoSrSVWOKd8rJdUsKy0BGIkYABVZBAwQaKYkEDI1LGiLDFDAw7VmmJKR63QQ106gk0U2Cx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87yws1RaiPV1tJSYbFOCnV81Z6vsfFulH1mjw3Ksnk9XMlu2cndLe2TnHat4OlPRZ+VdW5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2l0F1z5/lfQtGp8t0+h8znXoO75Tsaz6GnnWXPrX8x6LG9/oODs49ew+dquCCy6zPZYtN1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eFyfXZsa8Nl9T57vjI6jcQgIUudeY8ICYCMSstBFsAoaCkwCOABoSQAhcpJgSGFLERyRi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UhiuXGWiNW4ojFKsTXvxdIxLS8KGSsXS51pd6vzPqc6vBXn1YEAgBJCCEBEASsDBAiEEk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UepuUdA3oA3VAMgJCSCDQQIkRopokFDCCAwUwAJJJJQgJJEGFVZpmUxprotBLnrJY5Frvi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aSPCuOBDIKGkIHAsaCqxEFhWqOxWWgpZUY1wYCLCpGKqPEYNlbI9lL2WlIWI5sV4tl7ZSX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1WRnSiyxKrsy5jpU87hJ1fnOrgy2ZMtMuhadSa7lc5+RqyMGI4A6SVo6PM1nU083oJueqJ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fiLfQ+Zm+ynP7+s8f2Xhusey7Xlu9x6de3O/HraajZbZRbqWIUs0qagQvz1i8r7Dzx5Sro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cptVq57LBmQjQQMgArAkJEMgYCKRAQqNK4MoYhWwUXKI8YYGAsECCCQg2FYSMBq3rK7FuN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iyVkW6pOt6rxPezvtKV59QBcJGAAyghAIQFWBJISQiwqMBCB4AyCsSLDBYYAMARgLDABo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wFGqpkOsKq1EjoHmtZszy+sQ6N5x9WoJkvtNVs8AZABoSQWEiBBgBCCSCmQkkFDkrFwKi8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SQABEQAKVeCkwl1BSw0uWVowXrcLJKcKwCSl0qmpeaXGJZDdStaRmJoogSui7x1P4m/lZt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umrNdWuFyX0WYxZaZzpBmOgFdiuNUEo3YjHo9vkOknoen5R69fjo26x4zXt8zNdrbytVno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ek08/Z5vRqNRltty3oTSDYlMya/NZm1cHrcGublvz+rkpEIHSuZCSGEJDAVoKrwUkAR6iC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TYhmmqGaaQUm0lTORCxJAxA0BCRFcl7whKkbDtxlu7JvrTh6XIysDESq6qhme1LO753tTX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0pJbKoXmtqIYQhADAhaiQYSBNSl5oBpmbVUlRHNZHkBBIQiBBgIYSQ0AYCEIRWpbWLCmvY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EIkJAQgCmikaSBgAYAPEiOAakYiEkEMIViEEgBCwEIRIKHioLAIWgFeCBwIGEoEgyqIMEC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KwWrNPFsSWUGtNdTpCTT2ZiaKRcijRzq5lXQ8NJxMBTNrsr0UK9tkuKy+oqrvasJ6IOcu8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lJJHWCpTsUyuFNlaVm/p8Enr/AC+oXNLrml9b6v5v7ZPXaqJy7XPUcW67FqKlqmbpWxM20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+N1zjrdO/JJBTIyGAwgaEJBAZAAgggJVfSNXbQXO0KhfDM2iFA0EznSTM17mVtAKRaxRLi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hbIxW6WlOe2o1badYubTnhq7UA6PXNttxGr0nG6Evp6Oiud8tOnJeQvbkcBO+q8AdzIYX0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1WcyyNp57m2q6ksNVZpmZ6vasJeaWNS0CtEpYsCsEqB1CjyoFqLaVy9LAxhJIghBJISEEB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pJCRgANBYSKZARogJqppDBiyrDWwSpDJKIkkIgCAFMWBiqPKhFgrikSQIYKSASAMSDlCOU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B5US01GnKFLXzNWhK4WJFOb8v+i/MUR162U09NsdMVmoN4cvVps5z7VszV6kTNXslnKzdn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OsZE2oZXapJnuSpW6hZSOUZOjyuvjsr9v4T3ude9d5z6VV2pmh0BcKBHSqp0SzI9MZebrx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pitXURLKaysrhkgYpCIwkMBCA5tFRZXZWXsjBDKSEEWQsYAZlhYFJIIEgkggVimksoDEKY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TLUhjPYumlltJnwb4Xdzk+5l01vTnbEQNZpGsSSmLBTXYK8RQrlM664YqOqDhntyXz1Xo1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jjW785WwqLRmSXVMcN5wA2Gq0vFKmtsbGxsLWbBTZTBiILAiGEWMAQwWMAyCpIBoCCSEig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s8QKzVWbAgJBAApKAdVkMEFMqyIpK1y5io2KQgkkgA0hIwFDgQEEMA0EGkg0DhAFO1cLT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WyPJdZ5L599D8Ek9RzvQ8uoTVnx0ypZVoK3XURXWyuOWa5YKor1ImLP06bObXtquc2Pp02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qwJJCSt1Olqwdy5817zxX1HOvUixeXVFZRQ4itbIUm2IjEaUYOuDzVPqsusecHVw6mGu2m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BIQwQhkiQyqIyDgqWmQgeEMBEtUkDhMhAyhKsCxLBQQCMhpMAEtpKdeXcW7a1MkkFRyQi0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wuqe4RsnPprNNlCQiqplIQhotrlvW5bMmqAaVuSGCEEELiwEFWiga0ShEiNVYTLR0Icqjt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qXztPrAeWPpskcttcloa+mkpMjRZhBut5lh0xz2OtRmNmiZs50pziu8ZlTUcjGmZ2LpW9E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pkWpXBwoHNcHCsKLnqhroVxkDEAwEBGMLGIkYlQskqloItiFQhIXtM4urFYELJaJLbqyFm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3s115lNYzOeV8f9A8KnptVtfD0NRfSuOq2rUVbEsCsLFaSpGCBbFRKr1rNXsVMlPSS54HN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ba9QEOVixTT6nyfs7nh/XfFfQ+fRFsTG1jKRXCRLFEjSorQrDqBlYajSlnkef3ODvFJBok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QEmFMNZw6DAwcwkkIDCAMCNU47LAowhbFaktpcMEHWQ1AkSq2kG/HtNuDqciIWgqtXV1ZY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eP65etk1YufTej57L0egsFd8tAq0grR4uqNZbVYaV1C3VW0o9dmc0g5i5ipdSWsouz6VV0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qrgEOgyOV0pAAyELqkBQL13VVIShdDnKx+irl823euPPP3ALxe2E4rbMedBRvM1zmxb66b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rQSyKSNbcZH0mygu4DKqsmcxcqMQWEpZoCGEhYQWAWMBY0FWyuUI9RYc0Olt4LXPXzYXVx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1WLDJEKwaJCw1EtNdhT87+oeFue5l15uPolcqKKNGfUBi2CBqUwWEEIQIkklQSJFeGPndx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PytY5J0U3NasVs+m+O9zcej1XV8e1QZZqBkCrAimAhNiq8RFcKpIGaop5ji9Tk9MIwNQyB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YDBikQxWyWjyAaAUYGBCAGQJgGgICpAysSKQwQ1SQSm+ou6GHpi4nqi6i6oWQWPbYi1NXz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e2mu9Tcs1nusWVTVaZdISAlxXObFK3cmfQuY1UWOFJYVC2CoWEeKMZQPfSSxASxFYAUpcE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UJrJaABhXoSq7PbUWIWmQhqYLKwr0sWGuDLCK9NtKIS2KUlTklLEC2qUUdKuMNfUJxq+1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jWbapabKwaRloNqYrZdD0mzWc1ZtGOs21571jBIVzASEqDpAMimADRIrRCjKYCO9Um1kz3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gs8/38qcvM2Lj2alKbbKlFNFlhEgsAsdAus2yipnVOaa6Uz3SuVaLCCV4OnVcea53V5m85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Pj9TzHWl+l9THr5dUWxZpQ6wIQAGCwyyQyxFtrBA0taup5Xk9LmduQZCrFGDAQwQLJBwtE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RcMQCyKKsl6lM0uZDqhkOljNNQMgMAYAlSEERrBSxJGXZ0sFpyGs1mRtmqOHddis3PhvM/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7zw/opr18yappJaTMmpzItwlpImdQNBUthSlpHpsrI7KI0rL5ntLVD1QNCxVdRpTMz2FCx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qYtyu8WKtlUwRLgsFsdEWypC+LLZZRclVlDy3iJZApGIENFFW1W5jUkUuFcplVxwpRojks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iWCISsHpSwhp1C1aAc97wuano1HLHYWOcnVrjlTrsvDXuVS8g9VDnzdklrF9pibQy55ohU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wIAQQkEDhgktSur2CuyhPnWDu8nNz3YmrqW5NE3cAc7aFbM9FWXfLRRQLk07NVnKu7dsvH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JpmBgqws4mTb2+nFuT0ODcr6Hn9nl6e92/FW56e4WyXjULBFcYKsMhYwAymySDUUMJVjBP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piEypGIrQkkMCGC0ac47Gwx22AAMA0JpgJZTcolDWEauFGxLzHGWoCRTCRbFjTWZYtteo2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mfVFW3l7Kt5eq1OaQbDkvUTVk3TXW9tzugsKmGlQJcoFz31TQi2SuSbM50IVAmWsOy1ix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XeZ9LVWMCoxAHrNZGJEc1me8xamtoF00aEzzZWJfVdYoYWV122S5n0VJQ1qrTY4Kgukol6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yZ7GyjvXFtqr1JXGlsiRJdTaGBUdYSFHK7lgWQhWQOO+LFcBYMiyQrJolvUAhSxakuzxdh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lYQwtgAAGJGIpcUa71K7Y6EGAYtSpayeW5/a4fLtmqops1sdJmBZpatFdmCaF1zS0ktOcL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bhBCZQSUFFy6xLLOd045r26PP0V6qdXLui2UuvtdPL6+/FWLIiRhKAQQGChwSLLAGCiuyh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6cySLWKkaCRIVLIrEqtBk0ZNZYEYkEIyOX212AkYoGkGU6mMd7IULYlBgYLBgAkIgsbbRv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BcCuxbCCVl/O2PZyB1OcmqTJNe19D4X3iqkaUPWkS9GqZ7a5ZFkt1ma6wWJZZXXYSlNKS1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JDFl+PVc0NTeVFTLFclTMStmUAIDIgNFLpZEaoLEsjyCQOI6AsKEem1AMlxma2GewkkliI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RYRCVIzBKybCqWIOpgsJIlqitKx6rVDBYUJohRdXIjEUK7ElBEEtrcGPVVLdzd3OlZntlq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ZdXdZJJZGBIYSSEEDBdSFLM1nmfLdjPy74PPe88x048D13hO4vrasmHpOtOJtLqHo56bIu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idc8/X4/VXs6ebrx12vnvh4KdZfSF6edOX0M2d9F1zc+9fT52vn6tVFb6er7WHbrxCQRFY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YQixoVhlUZtWNPHYNuPpgkEkkCCCSQcgjAqc/Zm2FdtdgDIRg5c4YBDAhhCCUq9QUYiGAL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Q2bN+W9as63DJWhrrmc1VQkKsSVkbLoqNfv8Aw/upaZDNIwBbFawV21S0wrnVl+O+y6A6w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atOWaKSyWtmRGuzE1oyazWLq81SVUlWARAB85YY4jFkW0DUqupsGNLFjVMiC2sZgSCBaJr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KsQiNDBCrjRawsCFbFEMUYqwHVgQgUOAQwUPBCUCCAQOBWCqYJJXYVpjiWIVM+Xbil0wiU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cjWQyWQwgYEhhAYSGEnP6PHs83po0cPT57F3sG88zTbr+j4uXi34fV56mQbxtlN/k9CmbP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HPt2gouLyhzUDZJ186gPnVOLWM62c/o0Z61vkvz6W62P2G+fWRxPMoYKoMhYYLGgkK2NF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xtTy+TVm3gGEEICCwJCGSBU1lWunQVNCKYSOtwYVBYpGBg1NmcZFYdSoyMoz1QulLlOmjX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JaYtWtasSyojMBFupCCBqTUdT1nhvartkmNMjCpahQ5NGaahBzRZWa0AnWUIA7WZ7Lct+f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FVcAxpxaG1l6YJYAywqxBICjQCjQa0uda7LUJscEDAqhEIjQirYimQFolSPEYK2IAtAQqO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vkFJBFYgIJAQQGABkCGAkhAQCGFTggBAIwFDCUSFa67lhMHQxSvJJWDMI8emklzCGJDCG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Enm/S+Pswtnfj6KaLMvr877Zk9vk59OrL0xTn6FG859FS1pvxWeXv1rMun53taQylpWk0p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YhufdLq7rkcfrpnotx2N6fYq2vPWWVICJYpBJBLJIAGQqk6kEMq8ftcCzzWbRn3gwwkjAM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a6A6c9xCCBwxLqdAJAQhgEsIlzmNzWKBAi4FJuJWWQXoYOlpt43Z40W3BwVW2mJbVBKtQ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AVtQf3Hivbra6rjQdYB1eq6Lqc6ZHkKwhpUHeY4QeDOaKXSVFW2aUgpGFgLY2s5YyZrMrW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AUi23WUNW5HlVWoXRkMQowUlLCt0sQK8AtlQlqwtWQMR6AICpJXbISSEkgCCSSEBBJBEkA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gFZRWWBBAQYKCkrStlKmuJj1UywyShwRnRrCRLCysQiDEEhBIYSQwPi/aePs85bkyzW6Ye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u+d8nUHn6N5sS6r3ccVHT53TC6MpS/tcSz5/t77ZW8npsuSzfnZFcDSc+5MILa7LlYNM23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sjK0FDAWFQxYRLIVrYuajhdQqy50OF3vO3Pn6LqemDCQEMSQkhgDILTfQM6MWwwjK4IQAO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DAOrgpdSalWxWV6ypXRH6eHr1ix2MKUvGKZC2+hizJszDEKSq+oF9UNft/F+3lAIzqSQjo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nRhAMI2hDrIdRUtSEqsYxs650Ta+opiJYsFlaXZc6F0ksiynAJLadFzFSk2DJpLkoZHNVl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LTdWPYpIRECWVDpYgHDrJAhklSSEIhCCSQEIIJIQSRJICSEkhJASQEkJUxAJIESEBEqhoq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QoFiwrMxGkshhAYSSEJBIZCEEMkD5j0/Cs8Z5v13kO2Ot3qcFzdhuHHeWtxrNmfTPVyGS5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TZZM2rnro9qqzwem1K9ObGI5dzJFJgSPW9mj3fJ7dwSDABpHiiHisokkBStSQQ4VhI6qqu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yWscit03mGEhhIVYkMAZCZ76CyGDkEliOAwixoRWABGEaEKyCyQayqG1MhWyLWnWJrrJeK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q9WcqssoNiNSWrFArEWJadP1nkvZTSCTNgkGiwfJfRLCjyi6q2xiJqEGEKkj1uUq6xc9b0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UqUGyjOmkgZIWWKNZhY2UyyS0vXaGRrGCMVtKy4owGUoYGArUjEwYEAaAMkCpBHU1JISSE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ARISSEEhJASEAMApVgSEEkgSRYrBVJEV06csPDFYgDFBVsriWxIOUIxQjmsjlSMUZDg6XL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Tbx53oegaXhc32KJ8/wAf0LjWeX6PMsqvUjenlz8fYuzrznq6tWbMw4id/fwOz5vXpgOd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aLn3t7C4RbRFZIAGJWbEWMjyoGWIpgq2AreBYQBfH+y8VrPMRhrMYQjAkYEkhAZBKrKi2L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GWBKgeKxIpIZrMa3KLLFK46hDAld4N2Xp8il157CrfksAbKxqrQZdSkCkBjVC6KnOp6zx3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ySBghA1a0Mj5r2q2pIRZCCCEBKsSmymNIi0wKhgJICVpcstSsJSy22OYNZMIA61gllMuhV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BIxWuyiyGcGyZ9EVZIhkgr1uGSBAQsNbhklSSEEkSSEEhJISQEkhBISSEUgBEJJCSQEkl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c7JFshUwwhDWSAhkhCCQqxCIPJjSvKETr+efzVm6tUjt2eW5up9A5/idSej6fi769B5X12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qfJV6DklNTqVvqy8Xb6Lnermerwuly69eyizxeu0ERFksnc4vr9Y7ogZMQwYsICARyJCs0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KBEiwFjN5D2Pi945sBsjAhIJCCEQgMJXSyj2oSw1sOamHNQLYjDmliwVuGysDSEkEJIAiE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4Kq30XiUX1F0gFVmMe7NcUSwEUsPozse3tzac7UESyQEMiQELXWuiGaSwSQkkDIKJEESt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AiEZSLTdllJiyvbTdZaCNSSFIrVlmbRRLYwKGSWSSEDRc7RpbJJc1uQEGEBgshGkASpJA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ASQkkJICSQkBBCCSQEkFhBAZEkBJIokiiSRlpsSW51cMKhMKAw1CCCGAMJDCHndHGzxMsx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RzSLNIFdVZtNYua1rJ6fx2hPc+X1dTefl2zv87cp6vM9Tz2T0d1z5LJ7HzFU3JOfW8Unn0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N4v2O+brcuVQtBXGUgMARatMtURgJWWFFjSVQwUBgZ/Heu8fvnzSGqEMQyBIJJIRlJUJcV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ZthnexygaQViyCGxiuWBaY7JSuhSh7FFW0FKXRddMFmt81g4z3AEYDRzML6yR8pcHg9Ndh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HnaiSJIFIMSQMAFlzvGQwQhBJJCEKZmUZ1pmdK3Gm65EkowQTNtrlokGa12fVqMJLJJAwG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XVukBFhggSIVFlmnINzJIGSEkglmbSQEEBASCSAkkgJISSEkhAYCSAIhJIQEEghBISSEkk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ki149lEtjo4ZCkIJJIESUYCEiBII3nu98+TrU8mrM1YLc+svox322WZ2SpznU1aUsoo0pZ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w3s6NXMZNG3Ai+789rfWeCVmdPIwLZrXkXdTGn0HRyOvjpIshpIsCuVlwAGKAQBWiBLAVl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/k/VeV3zwEGmkJCCQyBkBJIUaMt5ZFYteqwsKOQwgaEUyBkIhaClgAMBQwFYErjBUUtZV0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Liu7PYJa1JXpquKs2rKaljGdbaC36L889/NMCM0QgkkIDFSxHFhCRgFJBQGQkkXLHpl113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lGCFTkQlOuta9IFkMAZJUIgarUgOCSSXMkgZIIjJNXTPoQySyEQMBKrZCSQgMJJCSQkkJ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JCSQEkJJASQBgWBWiQFJICSRoAyAQSujTnDYjymSJDIEqSSSoZAwEJBD8++h+AZx06M+V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LZbmueucdgKJUSy2lRyGstvzGxqbHrOzAPQOPN01x+XoBY3K9HF1tc/d+Y6u7WeZ0K7M7i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0AQo8SDiRYjKkEEoEWVhGs5HmPSeZ1jEwaoQxDCSSBkhJIYtNGojrYR1cZlYjBiSQhVww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FjoKtgK48KywM9+fXVNysKrqQhC+lgI9do6W5DZkuqJn05zqey856aaUSZokiySVBCAEkg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EKkkhMrkTWLSymko9yZJUkgabgGKQ5q9BYFYhEDIKYSBQmAZLJJEhEFVhLZFapJEkkJDCm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QQMgDJCSAIkIZCSAkgJJCCQisCSQRwZRJEghUSBYDIEDFVVueLXSxQZAyFAZFkMskhJIS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z4tnl5tGfJ8mijeWsr01nIArPWpyaHTGYA7Mrj21TUtanQlTaaT2Hk/U+SW1lPn9DMDR1Z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C+l3y6MZVgMlEkJICSRIDBEuUCkrFKyq6uMDXXB836Dz2sZiCEghIIZCCSBR6SrTn0rLa7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hYMBWgCGDCAsHWskhreIhIVIYKCE5+3B0ajRitXg1NkGrUiLqpHVGDpSk149eI2+28p6rO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QEBkJUysEgpICSSEgJCIJVfRNW35lsviOSSJJCAOlJI0tgksgBIQQQghkoFUi4A1JIkkhC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BJIGAhggZISSEkhICSAkBgIQQwEkARISCEkhJFDJABhEkCySEEiiSQrpYU5dGaW+2gRoOd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RzQ0zPDREsshBAwIPI+x4jPlsm/Hm50ZemHrtUikqkN8lTJZWfPqoQMCrtWUttzdLRht5V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s20k8PQWhomRLfReY7Vz6W3m6unLYMG+yDPlXozlma6dXP+XHout8k69n3IfOvoedRhJa3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dDzfA7vC3jOQxDCQhiSEEIGovzDXZtSi6p0dkcZ1I0kDJASQcgjEwBrhfRZUManCCqhIUq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iCXCRGHrNYbDSW1WVlgWGzPax0fS+V9NnRkk0JISSEBBEZxDIGSJIIGSEkAaboudrHFMi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R5AAMSAgkkJJCEQVoRWkqAxJIAyQkBQiQkkDIAwEMEDASSQkkJJCSQgIJIAwEAIJJCSQgk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BCySLARCmQW2q0yU6aZRRemdVtbYUvpOpmbQUzNeCu1SjSCniONJYz4HmfQfJRwq76rKL6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Z3trLs5yCg2CR1JAUbqc/pbmjn29JKenuql8y0PD0llKGCA14nO71POdG59Bzbt3TjxM3f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/zjNF1Pe3jdu8yd5t7PmrdPr9PJ9Bx7UixZa4wliPUeW4vZ4u+dRUqTCQyBhBJCTPpzkvS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AyuGQkkgGgGdFLWrKmK4EIgJpRa9GfbZjW2tAMnQqh6NBBILaqhrYFma1S0Sssy6ay7Xzt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pfVhlzsBlDJCAwUkEjKSGIIQQiBgJFZCMrBkBJIGSEkNKjkkViSQkkJJCSQisSQSoZCSRI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CSQhEIZCSQkkDBCEQMBJAQSQEkJJASQkkJICQqEQwjSLBISSKAZCmKSyuwrp0Vy52qfOiy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BGK2WQqUaQ1GjEZWQ8veOV8h5/wBXbz14k/QM3o5+HnqOYcWbkszHVVZms6WSss1Az2b+j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rPNd65EIjV5OQef0sayrIVBfReatWS+zp9Hi77z6rY8PTnh5/cyL47H1OdvHZy9Ac9ZLNQ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mCc7c+u9by/qM9ERqs3yvE7PG3zRoVjBiGQkhBDCZ76S2xXC6ktNdhGDEMJIYSSADkqbNn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0Mh1nNfp1pRe0E2ZQcro1aKEsoJopQELiGAleljOVhar1mm3HkOrv89dHvly6s7EkWSQAY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GAhCQqQiEhFK16a3GghJIkhAYCGAgkNCSEIhJISAkkhJIGA1JIQFEcSIYCoMhICkkhJIGS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CBEhJISCEkhJIQSEkga3kSSCmBSJFkkhYYBWALK3KmCRRA2ehdbBXUoQYhZLbA7mwE2WVN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HF06eD8b27el5z0vu45Ulfp42Dr+XrmdHF0OfouzWyXLh6S7xzetlbeNN3KSX0K+dFz1+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52ZNfG3z4YM4epYQESAtSGu/HdZsvxFnsUfPcnTn9FyZtXXGbyXvfn8kqtzx3aurf9H4Xm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vkaupj8v2Pofp/Pei8/auu3PL5Pj9XlawGBUlSNAQwEgMBl01lzBxpCPYrkIYBBDJCQwhh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ZEUqK4crhBA9ZisIrbmuzFxrUtWQfLoQsz6sxbK3ANdBXXorB2cPoZeorLncBgJICEEkhI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JCgIKwFBxIhkBJIQiBEASCCQkkAZISSVBIGEEkhCsCQagMQQGIRKkkQxSQwBBBCCSSEgJ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JISSEgIIQQkKIRADQRq7FEMICIgIFDKS2sgqsplrZTnTRWUxrGam12ama8BiRWRaddiZJu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O5GbRz6IL+H25cTuVbcdNuSureeTn79eO3Cs5xz06KGuGVZYEddZqSysm7FNZ6OKuagBkq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JbdnuNHnPQc/WPmpdd8/Q+7+ffQd52cXt8qvHdTiHnet0PE6s31/N83Vm9hTV2z9c7nP6e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OvN8Ts8bWYZFJBIYSSEkJK1as0MCOQw1lbjQOAxgQkAKjgwjIwCHEGigkhLVUiKYYraNlS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o6EVgMEgwdCzLqxGjVz9hZ6XyHpZe0rLnYhBJIQSEkgRIGAgMgCCCQkovrHkhJIkkiyQIY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IkJIQQygrAjAkEgZCCEVAxRDJBCkMBJAakISSEBECDASQMkICCSQkkIGgJIAyQEsdawXK5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mSAloQBgqrMRvXFarmmZoeq6VbQQa82vWJYlusLWDiKhbNVmNLMuPeOrVys2sei0Jby7Ze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R1uFy6dRVeqXWag8x6pGvK6r+RjrsmZjQtRsYQIykUIssaKxBIIDCNLRbzZYtjX3PD430r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8LZvPd8j7DnV5fyn1H5tm5auhZLVk6dhn1ncfWutzd+/MuDqU56eH4novPTrIZLDCAyBkJ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TIWPXYFoRpGA0gDCCEEjQVipYFUIII8hAWFkBQ1Aq3RkIHmY1qtg9bsVLdSPIxXk6Gcp05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eukOOkUgkkUBghgJJISAkkAYCRSQAOCSEIiSEBgKiGEgiGCBgJJIQiBgFEiBkgJCAyEkg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kkhAYkkhJCQQimEkkIJAgwUmCkyBDAQkKLetUsFCZPM5eup8FTNe3z+TU9Zm87bL0M1d0Z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VtJYA4YGHtlty2e3JrG2UBi16056e3LbLb53f5D3+Mc+rL9X5w7vBNv1bR8q958v6HX0cr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y7OXVzRoyyLbXqE1vS83qpXjU9fxG8D5bpq81WQylBQJY7VQsCgZm32ZbulfZzbOpt1z5m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/jTXQrqy1sXicY9lyOAi+ls8tuPR6PPdHLq25LU7+yL18+izLZqW+P9g+NfKZ9C8bnvzyw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RgSlw5ZIRnVx2BCwJGBJDABoQwgUqR0IUeAIcV1gslZhLNRqfQPx7Iamq1FOiKWZtGcjZK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9lO0YpcewSTHSCQkgCDASQhBAQQQghECIwhIJJCSQIkqEQhBgFSGCIZAGCBIIJJRghDIQG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KOAg1BJEMiQSVDIQMEBkIDCRXFJIjZuXL3R5bLHtU8Hzl+g4/BiX3mbxQPoG/5zD6D5nzz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1VVqQovvQo026TF2Xsp1Ri1qrIscFWKsmi3K1zXicYzuTBo1nbU1ONaa7cZh8d0/Pfc+RT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+a/WdXe8/1eG/VdDj9H5H1M+zHq5dK9We2VYUIryxSkpq7UMnH9HGvI2+j52d85bq2qxcU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dSzZ0qNHXhY2V7i0LiudfPpXO01aMEuCjp8S357hhBIaEhOz7zyvsud0msR7G3zOvtw6tb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6rc/SnnvM/Tc2evzgd7g56gySkhiqym4dgR2WwLqwTGI0YBCjQEjCCwwVTAQgYhgQQNbIc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dt1Bn259BY+KGpRhN61OYlnTMyaajSEymm/nXH0BFbHRZIsEhCISQoJCoIKQEEIhFaBBAr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JUgJJIQEQBHCGVJGgIIMCKkkDJCSQC2AqZoNK7UEVlikkhlCQEmPnyd6cfEemPjqZfW4/E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mS+x53nmrVkkzYrgWNBVtFVC1UrjhQwYu15Lo1WJcZdlnTrJoRjS2a5Ep6PLOpltuBA8ph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zCXTOHVj2R1Knrzbue6VwPGez8X9v5Gd0PeOq2po7OLveL1bOhg0+P1abqbeWo6NKVZSKY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MAQSQXNqU5ebuC689Z3BGbpizWEQS501UVWNUxlOtLrnDUuCb2+Zv8FTfZfjn3Hl0+YeP9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p4voi6dqXZPooKdTHUyP0+Oyeoz8nqdea2W59Y1X4L7NnkvTvnXy+dvjY9EkMufRn0FjK4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MysBgQqYKGA5VhWBFhUisCSQVgQqQcbqYt1VWVqQ57C3HsylsusMMrsM+lNAab6DVTszmT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212Y2jLJqGAhBsgIWSEBUhBCGQEMBIayWIwCwBCKS0CIRKKyQVeCxwixoBgAwEMWU4IJCR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DHfXzXFX6JPm7Hvrvm1sdnJxRLuyVhXWCCyEbVkgQYKWgosAIYEE0oaFcYiRoiB3KT0Ndn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Xr9S84F/XByB2WOBb2VM+TdDldJHhNGDZLGqdbuf1eQze+3HMcfVWZrs5NOfDPZTo6Z8Dw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JDC/Q+hu7vzffy9No49DctmbZfmvxXdDLAYAEEghGEIAwhdaAYADQrtFia9fOs68+jjYax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68r6OZq3LzMtmbi24efXneT9/5A5OrMbXr1yz0fqcvRzS12pnIm4GSw6Zcp2VlVtZOr0PN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F6c20YLbN3h/ZtnXzYbsXPvn05tSlwwXVxyGDISGEgZSSEau5BWNYyEkBAVYiGAkhMOiqu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Yzh9BlfSplDws18+8ou5fULUlAd3N3nqddN2OiySWAwEMoSEBgAZBisSRkDJSW59FUS2u4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IAyBldoawUKuxWXIknOOiOBlX1TeIwR9Hw/PaV9/zfKSPS6PIbTp8mgQJApKyjJCQwhgIr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8FaEIhJIRTCCMwgvtjGenss5XpfS27xz97G5IWg0TEku+c1ZemOWI6k5cXpzmsdCYGNzY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032FHD9V5OTt8ftcPnUoapfQYNvLidPB1jJ4j3XF9fn8Jy/oXg/Vw7ftsG/wezMLatSxg0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KtKylSAgkgDJCSEEICyEgIDFhAYK8lLJAEiyNXz7L8Gm44mH1KL8h6/0GWcPV1CZ+g/QOf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a+lTZlC5+fWxQ0sLqAGFvT47az1qnq6cte3jbbmzwf0bn53871U347l0YeyuwZgwSIFlYk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kYMVh4KZAQwWEkUoUqRQNqDEgosNBuzmwxpLC0XMZmx6ReZ2OMdHu8TYewbPox0BklEJKn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VSgL0MshRhKLVzbBalkISlvpulBcXMPK4a+yTwXOl+lV/NlPdJ4qR7/xC1ylYVispAwAY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EMCJANCLHFCOAQwEcEhYQkilmKjaYpOmwyHo3HLfs6jibOtbZz9d5qpnh0NnDeZ7Z52vea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PoKc64p6iS8+dMHNHUEvMnREc8bwuE6klqsVTTdhazp+U73EY7fI6nLwz0aMlvocWzKj9L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3K5/2/l+88N2en836HqqN2LzdciPOuWMMFhIseppWkgJJUkMCFQmQkjlci1YRdm5xaiVz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IAMliPY9lbmBINExpaVtXKq5NGouhNW8UaEz2dLhdbkys6Pz6GSWCSBEam6nJfWNVj4NZ2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D9PyZrmstk3LI6xywhdiuwkUsBQYK4g7VqWCqDVMiWzOSw0sMcxK7qraep7BRl2mXLbSPp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4ijeuA2JfkNHHvpN11ZPW9Li9zO0kmdSt1GAoNS2JUDWRmrZpTZyMlnoaOBw199T89qzfp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vc7Csu2znk1LmI9cIJCAMRY4FYwWGCxgQGADEgISAgKuRY8FZpQDMBLCUtYxXNGgwP1Nic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zp9FDi6OmKyPrVKGvURnghLFZsiItglpKHGmkhbr54s7dvAv1ntDFp1mJfDOuoGVdYlxru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89Omy8idqw8/ze9w856fNtHO5MmzGvbUsMNuPWPB4PpnmvpePF0fL++8Xr2YNOfGqix1Ee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rwRJAywsosBgyANqWxTVbVqPqxas6KWiV8pz7zADY2R6JbmuTWRDALatKYQmLCwnNVDNHs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UZmkghkgIZY0dbFkhofLdqJNV9yvMsury72146s6ursthCGISQRoLGADCK0hFYAhgleiGc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TNW5qizPaVb8dJuourGw3sJVprJW+sXKoOpzdGgw6q6j1vW8d6LO9s8+mdejPiOYfS8PmO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DU9pn8oDtcumSiMAEwAdQRoKGgIYKXYUWARpCQkUmEVoITBVsAsZkrjygHAQxEZ4LLXKH1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lPOX+ltrga+ytmLTfLKy5KmeS1M0A8VGreADEEcFNgYWORRGMDKefQlSGCIYCC2uG3VyWu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npzLfqPAbJIQSErlhOJw+1yudtD2cd5ef1eYvX6Ge9mpK95difn6jWpetNN62UCxNSC2uw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FBJarZ7UIIAiAtupvzaKb6bF0Z7TSyvjWGq+jrhVZSrSl0ohm8VxlUlWIGAJICEwq2wqFy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RIYQGAYWakR67IVIapjsznl06voO95rXc7+H1+PndllVs07BhirhMhJCAMoGIJDASQkkIY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BMNFg0pW6RoyCG3BocVs24bJpyGx8ug5wNZbVrc2c+7kno/O+i5/PfMgXHRhBRIgIYQABI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QQSSBBlSQxCCEFQyQDQDAQMaCsCCFyuX2JkfXec5+zqrz13pNVnm9HoIcjVtNlL2vSraLK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jilIMIWUdWUBdAkArdpAhIaLoIVYkJOet+fnslTKSCGSEkJGUowMqOkNWjmm57D8a3U6pw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Z53mdTzvO+jRX4bTmdzk1utx64bVObqVOuumqYBz2iytLFpq7EsEhsiwDRqw6a5KhdBIDY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nVefVnsrdHs0X5dHPdOTfj6YqR1q1wwhDayikKGhCCASQkMIQ0AwiQggYqIwhYxJDVrMDP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U3XY7tQ4ej0bOZ0+J0zscD0/n5qi+q3O3ZGGsRxoIGGUhMiEEgZQSEkjgS6oVWUgITkW1W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H0K7TaiwqepypbbRI6lSUbTMnSxja8EOzzdHJxutgcdFV4VkQkkIUIQWsRmQDAghgA8BCo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CwsZyuXOZ203GE9bSnDt9HfXm9XfauRq3tZTdY9zXHIjEghBAYSFhWkoSBI6yJIVkgQwEi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mMAgipasSNECsFBkKcXT5mNQg40YDTEMVpoqHbA8bTTdYYCSQ0IYRgSy/M1zR5L1nhmPaQ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fRYOpzuolfO15NS+4KqxkIQtiMGpUeuyQGwMIASxbAZEqZSsg2Eqw9+a/Ojm1ZrKmEst0Z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ajEuiveWkgph3lFYSwhiGRACFkkIysEiQoICRJSQSOJrNJiyr5ntec3HrRq1WLqToX8jPW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Tc4LLnuR5qx0YsathmVgMjEIJCIQGAjAJRhs9qiMWK0epOdry6NEyXUxe+ZxxpUSzNrMXQ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U02ZNRfn5+o1Wc/oxn5+zDz6iSTSRlBJ1rOUPad+zwHc9ULnBvAHWEw4+zI85n9QF8fm9u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oX5i30XHZ4Y9lM65rdzXXnb/RvXE09SGTRabEtV0sjGyujXVLWYSW1WpCGoMGArAkMSQNQ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YitFBhBFcBIJFKAwqsDEKwIYQjkAhUbFtWOZJOfQkSGIhZFJVm21GOyVmvRzTXUOC01FHs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fB+/8VcekbD0uWzm1ZUs6XC6UGsneb67FlRXlCsWWKYxXRnPTN7U6AIwI9d+a6lBUZLFZW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NudPn00pnV01HtpeXWobOqqr69ZqDrqB67N5rBERkdYYEitBDIpgMMCAI6DwNKWFlhouz2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472vB3ng9vka6zHOFv7OTo2YsHQzmu/l9DOksrsmndGHYEZksAYAwqMJAGUlxRiEgiWICS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o2lFuawZdGeN3PTYVvXaV2rUX4dUJVprMuzSSvrc7Qcrn9Kzn05I9n3l8H3PTpc1X1CnQS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U4hfHIz+m2Rh3gaGM6Vm1QysU4UxVVqi4k6EOdT2CcezqKcg9FTHdYKWFSh3pi5WWmkIti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hEICQEGAespYgYkZAQ2LUWKLDFgYCmSCDBVsgsjAhBJIYc3W5nPQgmdNASMsHQwqp01maw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JptytZrbLZZb5P1Xnbmr0nk/Sc7FsmWA2ZmuhYlu8W1WVwEspoxhVtTCzBpoHXF8VYyVbR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1XUWsrry2alpKlkUy22024roWXLXamsh1hbbmtlsWCUJctmdoOmAGArBgqykkIosAkMlYQ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oQa7FR65U159JKb13nxI011m2UNLtso06ldFpKN2LZNCxGzq16rCwqRmRyEEkgCQ5nbfzL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fWZvPYJfVTzGmXvtxHXv2YaZNd1C1XZBDa8Dmk6cxUg1GawqTTltM8FJqGdjfoFx2+xwe1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LIVw1jGpZbzQ1WVxkJLlb2KkatSxVhIYoMgYCSSEgJJIkIikGJJIGKQiQqW81lXZDEvQhz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oZ5ehWYo0VyRWIyQdTAQxTJCQQYrAiMLDIEkEZoQSBEhKrocgb8HLcIkpKwaCEUgVpYVx4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GGycnqcu4y9eurndFyKILMsu967NZuquUSuCopSxrxWDn6cPXG1XQx7ud06udaeelZaNZs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mOsO9tkpsrbnpnquloq0U6gjFK3RiwAymzPdFVeijpmAjUEkhlMIQwRASFSKVlRkslstU6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jNsvrt1mU2pZ45L8Orbpz3D2U6LHavZFB0UKjizO44cDSBdHBJBiAHXh6Muik1S86+2neE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Hch5zJ64HkW9XK5VdjWRXqh7Kd5n511hekqLVtAqWoLDUJpr1m2vXXD+t+e+0XbXMmdX18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85tl6ObZ1jhdHpS5rtrWy1EikQkkhCCSAkgJJIQiBkhJISSEkhCIhBgDKi2czoFkBSQEMB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FAygEVmKl0xci7iYB0AmGbFXLNKmY3KKyJLaEYMEGEgQygdWFjQGbSY443YeexCJZBBoCG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DAaEUtLM3H6/JY0vl6WNGhgWU2tJcWNlq25zNfRo0zkOljI5hr2Z+uUtrss5fRZDYyDGqq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NeLWdPL6fJq3o21S3mHno30MUjj9bUNqNFcesd0Ij1k05tWeVQZ1wsMiEEBADCKEklldlM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toscSuVbEuh2E1lYCvB4vqPNahtL6Vb6t5UAhry6qZcW3Gmd9Rq7SEEeQBZSQRR+pzOznV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2VbwzAiwsJIA12VHNtzbNTMt4irXXULprtKLsuoz3Ow4qUqBBToosOjo5nVOP6byvoI9QD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0VHWsqQISGQIYAiUZISSRJIQyUDISSEkgYCSSEkhJCkkhJAGBgRgQollooUvSuQVkUK6qt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TbOkktfOK2WYAnSflyuu3HNnYPIY6x5dlm5c72OljGdNpOfOgDnnWktBesaVxbuV0cObmg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HGJAGBCYSGRCyrZm5W3nMt1+J2c2jXXpjm9Dn2R0Hy6rLcWzBTXVXGVoKe1LDNRdRvMkXU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YrVWUUc1qbyeB311GnP6ObYSc6WnVmQWZ9mpOP2uQZezxO7RnDyR6SMkuqt5m0SHrhSCAw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SEZsqtqlbTntsWUaAVuo1tdo1dlNjGLLX5L13mdTSLF0srgs0ZnhfK9EtObU2d8zpVYDtn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CKliGjuce3OrtPPkvPYTeC6kkKhgIK7EON0Ofs1FLGMfTygMagHQwEuVXJWyCy2klVpOw/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3G3HshEzpkklEMJJCSQkEDICEGpIIMEDJCSQkhqQEkkJCCSRIQSSRZAyKzIOlYCsiQEixg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FIha3WXlI1WOlpQxe9LJa1JW40BNBzRdUyk0zOUvNEsvbOTTZjh0b+OdTuniXXPWmHVvL1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yXzB7PM59KpGzY6kaAkYMQwkMlhrtzpk5XZDPD9Byejmvqovjm166lnV4nVkvw7Meo91Gh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tlbxirevpiQHSQEfTn04oo05arkm8iSAkZbmS/Fpjizn78O2xuTtmpyOjgyVqbdUbor41f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mAYKYQhhACCCuxYSuxJq1baElyuIroPbVbYihpYjVq3E73P1nn5rL9GjVldtRBeLBHzZZv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DXs5p1DyOlFrSJAQaLarsdKaOrytZpsVrlmQhRgR5BVIOPv5nS1MxruhHes6GEazFfg2lV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U3ko15uiY7aSdSzCD3KBuexJCSQkkJBCSQkkJJAiQkhJBAyQkkDBKMkKeb2CZdJBJIkkIT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iwGEEgIAEQqpggK4ER1l8kN3Nmuq+SzF1vmcvlTFkQq8UhimIJCQQIgIyiW5s5NZxtZqb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umOo1T9ObQGsPM9DVjXDMPLrDCQghMgSDYaL6mcNW7JJzurzelKbc+oFTMlJmXOuzlup1k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tQsD1JkR065khoBli++m7Opk15LlDJuCAkKsPdRfjRS7OX0XrZzuio3POdiy6zkdHldcDo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5tdbrvMDzURgCyKQGQrKtKqOJb8mzmJuYAWSwdLs1hhrlkli2UaDc+Q2VaNysOiihr4aO2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6MidBcmpiZ8fRAnQ5gTr5KpHQ0rdjrdzdfF1z6CBbGIIQrDCKQEHC6fM6epQ0MArtMjZNA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jsz2EC7DJqmU351zmnpcfonffKvDt0LeRDtPwms7k49ldOYrE0yt7ITABoKZCSQkkJJCSQ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SpJCSRIykiWUoDISCKRKx5mozramQy6JmMtsrQvmcmh8mqynnd8Hmh6RJfPDvVy8U9Ws57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EosXGgLomcGgZ4aJQxdKzDlCOVho0YLLOtuxbe/ElTrJgJj5nd4PPo5h57BkCQSSGxqrM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voZdS5L61NKsCnJuyYu+Q6zZdWSJclPm05Kprsq6YL12iAMabEsxoYteTUkk3kSQVlJZdR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BqpuoFKmyANoqOiMVkr3VXS1QjWTCtkEaqyyDJJADCUR7KPn+9wcXtFbNRbQ1lSgygCSs9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40rbUVL6xtOdDU2LTXO0daqb5uHoVxxNmrnroTfoGGbQZ699R3LMHKzr2vA5sud70WWOGh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oSWPN9jhdyysVEGmslZMHxdDCdfDYCDRjDoz6BsOrEWvj0k04ukdS/Nq49kV1zVjCFhlC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CDqW8aWd1+CbPQHgW12xyrU6Ex2WXmtgyMKTASSgZCSQhEQyQVbCZ6t1Zy6OpVjfPXbTm0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GD21Vc91gYhIyhbDUS1s8TRM5W8VSyxQZVrvJkTeTl19kRw17qS8JO5TLxp1K5ee2mkFmX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15qZOvOEQMlAvLtTnswzn0kkqEEhBRqL8Fycy0SbLc98q13VFzVSBXowZvTfNtQMl9JHCV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bqemHYKC2m8vdWxqrNoz7yVI1IGArAjaKL8aOfRmNue+gUxdQSCnUwAMJfRbmkMmsupGoo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WpEZCWRQV8rTm576l1N+8tTbVZEerNDS9RamayxWJ5qzK/TIrp0ykpePdTqsuzb1m6C1a5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oCcfP3lly4OwtmNljLNh0zW98OPU7i8a7OugaoWGWIhuB5LtcXr2TRVqMywF1V9IlygGmq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VWQtzaVMN+W00jnWnf6eLZx6gEY0ARQhkKDKWMBYYKGAAwoQggICVBa+aJrt58rqW8c2dt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dZPRHzzV3zw7U685lptOWyy6KRpIQiIYCq1XgyrsMYRvK8xeqI5Z6CLimtJc0vSKo6LIoh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yVQtNLFxrexzLbKat91cm3pRM+iTeYDLJJWPMGGzfgrdLSG5dRDMdJIUEkWGRG4/Xw6xyh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+appaWypkC1N0qdTmdSSrRRosgasz1sumdSemAAKN9V2bc0mNU576OmBIdQSQUgll+e/Gj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XVShSdRQy0QQjrCoYGLarECjJvLGtoKlS2LCGqtdWTNlxqxb82ddTXm19OdSyCKbZStdtK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nud1uR0yxaxZslZZoquTVTZ0JrmLvpWiwVF+WAlqFRDpOBq59usJn0X5tE6WGteKac3Ll7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c1vPpxeoOH1ud1bhSdJSuiGaO5TBeUaaIDSQSi+sW+gnN117jm7anPRWZdXHqAwzoBgAMB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YABgAwADKAYCwwEIoRhEMNLGApIFhgARZIpRmqha+cG+3lQ7ejzss9PZ5Zk9VPMW16OcK1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5lssuNbBkgYIEiBggQYCNBSYQQU0UoYAE01Guc/OdccGg9Bm4gTfnqYZkZHKmtLBuPcSTN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EKl7ODu1HOeU5pXdld4oMhWr1ZtvY876IruqusOfZzrDVYupSjJvIUyrbqrs21lbGstNtX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QAGFt9NudV12V2aq2SEdJpYpJXDEV0I0JlYCEVk3kMhBBIsR6QVGjOq+R1MeNU7uN1c69D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Qgswy23JcKzSxVZF5vO7PN3nBdfRWm3LaaqlezX0OT0pq5Dnl0im4oXQTGmusxLq55yOhy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mjGvTPVxlp6L8uO7XzdY+bdYcPp7ddeU6fI66RHU1AOGq5jLXqoK1srNqhgZtIK4ms51Wz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89lHHtY1C51qOOJrmRjQKSWhGJDBYQQGADAUNKUMAQgkkIwaljAAMAGUUMEUk0haABiIGA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gCGEgFjmuF7ZYm23mQ69nEFnfbz8r0R84D0x8uqesnkoeqXy4PS1eeB3aeUa3V52SwKwW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EghZWCytZsJHD0CGAkhIYCSEsRkqrtp5xuZ1cNZrs7LekWCqxaPS8TtyV6aL7mnDdVRZq9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IcseqzOtAeqM9dibysk1AGBAwW22q3KtHrrQsWEkOpLarVRXVFhgXqJaEYMhqtb1soW2ol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zVWbbjl4/Y4vRxr1JV+vKtmxgDNnTXVXaggCQRZV4HovM6nQzZdOopBp9FV1j9Lm9GasME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5+kCnTUDLr5ZxoX6YzaD2Oe18v0aZfVcTRVVN2fXEGm4s2jhnM63J6VPXoqSw2Vmk1E04j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8syF1MuM+vPsE5O6o0bsmc9KeT1ufRA85brFkqpbQVC0FIvVapYEUxRzUDQ2NTeMJraMrG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IIYBUkBAQKGCBgSBgAGWKGgAwAGAAYAGABgsaUsMRSQCGUI6oAVAJAAwWEAgljMpRmU05Q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LGrYZkZGethr82yW8Scu0kAZISSEkhA0maAVwKxzmVbsK2GlwU205uvucPuIGejWc6W11d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ZOmTYjDOtmdas2jLFaNOmVDCxYAMshdZVZmqllVXAqLJLBZU4wkAGFKWgsMSPW8rENYKr1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NrS5MXRw5vmu5xPVY30rBm3zXNLc6vdH1GYGxQQKrGUcXucvU5rLr1nI6qunVzdll7CtW1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3jVPaYfO2noT5qo9JzK+vHnF6dPTGy7j97G/D97TplpSu+uPq6Txi1U6Tr8Xscc4m3Dprr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wbOTpNSW1mNdFBbTbSWyi4gS8ODXQXUy86+3Bv5dVhGNANBQwADBI0EjAUOBA8K1sFVraC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CkvAOhLHpcsCymZYGCI0kUyEAZUEYWAEABgAYKYQBoLDBYwpY0RSRQVgBSEAIAGAJAAGWA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VsOUamZWRmRyOsGat0boYOljcEmOhggZISSEkg1tRmas2qvmpKgbJqqt5zWZltrtWNPc4n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usqrypl0ZdSpSN5LK6vdRoxbMujLQrZd5rdjZXVfSM2bQW202yiqxKslVooZLAwMMJKkhF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itZVYgEagxAqMhRi6HOxrhex8v6bOrcNtNkvrvLGU6jEQCMkAiwGbfls5dnPXeWqsKjXTu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o9KqapuzXJorz5joLhB0uTqTG8eio29nR5Pssr4n6J46zqar8NdTRWY0NXZUxdEnhdFF69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gerZSHVjJfRe5k0ZbDPaKTUtmc2YdTnO2Vazftz6OPUSDOpJCCQEIAGAAwAGAsYAVoKGW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WKKSQOLAFiB4wAwEWxaSEBVggBFgkgAwBIQAwEkJCCBpSQxAIAAwUEWQFSAgAZCQQMERyp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jlWscow0WDlGTVt5XI5dvVnLplaAkIgZISQj12LnNVNlGK1d1YjVpT4dixzBrxZ3v9DwO9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msrZVOTVl3Kwyayzo6nXl3YtWXRmsDI24rJLFDCgJIseq1TXYoWqtQI60CWhSZQhAy2Vkj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Qo0kChAi2KJztmfGuftmWXoUq8um2qzUsKyy1TCtHaJZEpkAjzjdKbzle+UlpssQqWnv56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8t8Xn7acCdfBtrxvj6ea617eV1Gd2iX2cfJ0+bXdqugNHP11bVKDzGjNoXpOrM0jVgNlS6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tM9d9JowbKS9amNvN6WY0X5dpqvqt49RJM6gkBCCAwEkADAAwAMADABgLDKUMABoLDAWo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ArIQEUoIQEQgIsEMBJASAkMICAGQgIFEhIJZAVIpFgBBAVIIASQggRmQozVtTskLCjDmtr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1S7PO9jn8uvB73Opl9m/ju5Z1ipCVISMZ0EajOWpiYCpqwBQrLFlKqkvS6fP6VwqWpZlvq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uVCV6jXU2w+rPozaKrK9Sq6u7UqIlgqurqRHiX0WqWVimwRCwakJQYrB1JsaqxVYgJIpVl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UBlZnz3Zsav53Syy36OvmMhp0DknUIKldtVxEKxGElx16efvOp6U1NC57KnJ7XAqy3zOfN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vZq5Tr015D2exo05+fToZMllnkvR871qXczp4rH5GrZUbM4dVmaqFRZfPasmizo2TYmSD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1DXdWasr1l+dwJsykbVVcXriY7r8ft8ulcBxuCQgMBCCAgEkICCAggIBCCAygDAAwEkAys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FBAIVqCQAaIoMsEkBCCSAMWBEhAQQRQSSyEQgIFhFihlADBQQAFQSQkkRipGKmxmrcZkYJ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jn0up6+pfEp7PiZuKqy/OsPdxc+z1J8137LyrD1vTnIQrhXVbXWdLUmljLKlbV5vb34d2s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vUUo6dJSjzUp012RfoSZuZWTcW/PeUi1dZlV1VSMsFkK2A1o8Ip4FplaQJCEq1ABkAYLYp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kBcGe3DGDpc7sY3lpurO5SatZ5Vme3j16rUX9ucVgJarCIVgwSWcTucDeX0ZOhqZtmTXVm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PZ7tWd56t5a46duRwU7oAvXzmXn6OXLp6vC7Ebc1vFsG/JbaN1VyTl7th52juc48/dRbXZ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KSsykevTmHspJK9mA3ZTcVGnYPK7jN0KNY+3kdTGyCOXSSAMkBIQAwEkBICAgEMADKgIB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ISMDVhR4CvWQEEElESADLciSEBBAQQMAAgAICAQAywGQEIFBFiwgCsoFKoJFIYFMBSENZD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Hdk9JLfk3V41S9dVuvMLU5mT0FGdcZt/Pzpef0iJ3PO03Pq6anma1urwWi2VlS6maSt1zU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Zrm1b12LRbn0FV1O5TIdR2WyXXXdmxaQD0xXqz3rWjVazYFaxUaSwNFjVujEGoIahDIJJC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B4CCALKEMhGjUovC2Dn02aA+pzHo0Zu9YNZ5d41c9rprfeTJKkiioa80xXV+b1edrBoSzp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IrOjnN01kr6GdcFhuM9mrRLoy2rc8vz/byqb9OPN0ec7pl8b6B+Ge4yCzU6FqOicftcs8n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YkIBRboxGhTYULdjNebSg12W8y3W0GvMMpuz2qau55zu51dBOPWSQkkICCAwEkICCCQEkB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CSAgMAQxCRRetodWBXCpCJUIIquEWEWCGAkgAQAEAhADICSWBlIAQCFbADBVIFVlBJCAxB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JA0YjHXL0g93PpTrxyN9VGvWcGfrqvNuPKXp4cfTjmv3tR5vb1KrKqdWbMqhTmRYtprcRm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fL9FFqvVrBWJS1W1aSi+jWapDuNdVozdGa/JCrZTvNkKjI7VVGTWQHWWFSoaMhgalJFRlJ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kh6yEZGiwPLBaHK6Dys3P3KNkrKc2pz92PfjVxi7znursxogSyxs5LkWuUopg3JbVvO21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1Y9NGqxg313zWrkdDnHVNOlULSGzdTInATp5V6YdTK7gy5ukq5eR38Fc31HJvk2+U9JnPN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uHQmrNXaNl05QX1Q0Y9mMssNBYJWPZo5ht53Y5JfL1N3S4nYzqyEceskhJIQEEkgIQQEEB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klQGCmQEkIQxJDQKksitArsBWRKhBSCAgksEkJIoVKkkBJISSAklgkgIQRSLFMUisoquop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WIGJA0YDNrlW505dU0ZwdJufaXB3S6/mNZuz6LLOF0gy6Kb8usrdkSNuS6nCmW14taNSrK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V0wJmym/PYDJSU206Gm2nWayG3G2ZNuLKLEMyNOmbEKj3UaJcwM3mAgUwwtqmiRKgICVgR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YAkYhDkkapU2Uy15u/wA9xmXeDg38yaTdm15F117nOes5rqqwwWLEsujPbc1I7VjcXrcPp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OW+tFdkNrnRNcwdRTmrrrVdeBctF9RqsaaTZU+egAsWmhTRxNbVpv53RDGCfP7K3Xf0Ofs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e2kspOsyzViNeLVnDYAVuiF43Icro1E6HX43RxppJy6ySEkhAYQSEBAIQSSAkhARQhBAYC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TKQQgkZCOJAI8SqWISAWEQBAhJAQSEkBAQQEWSSAkhAVRkZSKRQBgA0FjxEjywEkBJBZb2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fTMzUyvJfVbWQrvQJszUkbRKIerRDInQ2bzxB1syItlHMkgzVp0ZlrV1zU6HP7sOrKzZS6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yq6LaNwMjal27JsxUx7OfqRoN5KMo9+fRLnBG8kSUCDDQqOACQQMBJA4JAkMYVxKDK6mNQ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r1yaysDVRi0V40Nee8bZj36nMm/FmoQst0zKa66RBVyqM1qX8vrcnrjI+i3TK1oIzonWtr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hAMXR5wa7mKnu3HGydvDWAPFrfTrMD9JUptMAIT56WrXbuw7k250uJnsrI7MPl0XmG6qGj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A6GHGdXFtwnWmH0E0oI4dZJCSQkgCCCAgkkBJCAggIqSAkkIIQSQkhIDKBkIJAssDJASRF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ocUoIICoZIQQWEGCyAgISQQIkoQwEaCmFBGgseWCNeUdHfpzpSJmpTqVcVO2jOsR2BKbK8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3j7NZ6F3HrjtzndCV9mNbnqjNq3jPi1ZedqruTFFbuuCvTjzd/RIR1DQYJYKrqarVhWei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mzLrzaMWvPqRHTeYCA6KNEtEK6yIDRBUcrCQQhkATCQEkdUhBFMapaKhcsw51b16tSSpq9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bMaS+q+h0edssvW2VyM3Vxct5JctF6rBjHQWA2Nh0Czk3u24jLQaq6e7WqPJquNIUwEz5N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6rVco15CtT0hEq0Qq6Pme7bokiBLQfOLZpVOhj6iJdbnJZWShr8ptrpvFzbahJMh0ubrJd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sH6VUXo0uvDrJJLJIAyAkBCCAGAkhAQQGAklCEEBBJIQiDSShJASQkEGggQQiyAggSSAI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BoJGFgDAAYIsaUphATBYxFjxFLPZW1jL0OmUza2rslquhEAzy7BnqsvbnVy34qMc1oz51L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O1ZXmLvQiH3cZ47gy6d82yaTzYc+3Lm1vQ6tbR08rq1eK7ab6rMBKdGaxQyVmrKbhau02X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6t5RTOmTIB7qNGbUCNQGGxIYCGAMASCSEosaAMIliNaHhRc74Zc3RzdbNMlW8wrbE5ujLL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lenPdXWo1UVzs92fjusmqrTDZHBovUEuWog5XZO88PdulZ+5x+srB1lUMRM+rhWaLObNTo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aVii3Pgrujz9sdbC+BfN9bhdJOtbRTL2LOBWvMcywd/i9kfPGEtOc2ZdNArvnLs9qG/Bsh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qqFkUs6fItPT1YtvHqIRnUIhJAESBEhIISSEBgJICEVAQSSAhBJCEEVDAQGCwhIRCCQggJ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KMEBJCSQEkQQylhAIZZJCQyBIJGRUtFIsa7JrPUIyY0wRhWAVsemGeaIUC8Lmzb0zeZn7G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pa9eFLOpXksNKI1S/LTHoMWqnGURRFDmGvUK4a3PpKdObQlcjK2XVRYubTk0zq6bkuqvjV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1G8grOmbFkp76L8kRhoHRqkMBDEWMRSWFMAa5BxAhYPa1BQXl37MW6yV7zFDSm2ZkyumjO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sFeuw7tV6anAR6+HSqqxal2WyrYxuUljlLvCPWdQh0sXbi01vWGaVjDLyNuLUp1CmzfZzt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Q/LazpzlMb/Ld2qPJ9fWhpfFrlZqr08vaFb0d3zvZSyi8DE0FpihS2g08rr5C9+NuNaJcZ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1FD6UO7Zh28upBGNSSAkhJIQGAMBJAESEkhBJUBgJIQEEIg0kqAhJJFEkQAgEgWQRmSQEk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JAQggkskEDAEMC08SDysJYEFOEWxgoSzbh3L6cOMaCugkZJZGAJFJIVSOBqwEy4+rTnfIp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00kQClIaO+19UxXRorzcfRp3Rk0U2FWvDvK7qbGVuzvRqcCYtvP2FNtdh05tcukRcs+bTl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qR7816CSagKtRkCsVZDFgygBQwhjAJayIUWZ3z5rdJUsClA2JeTn354bRTfBjDQOhokCPQ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zW1YsYPpWtywbamsgYUssAHksAD2BlWu1A81XXfx7NWcOU57H1OXuMCWEuarRfZiGrPXP9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YlgjFg7YPKj1KHz7RqoE2YnOqsvM5vQlVOszaa7CrXj0GCy8AbNrBnZTNozw3VBzs6c2nl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RJAQSQgMBJCCEEkJICSSpICSQgIIQQwioDASQgkSKQAGKAYkEiCSEklQSEkBAQAMLACKAk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BAhiixlgDFcu2ZtaelgbOwCsAAwIyikxVDQSOBIwFDgqp1pLzM/Wz51y8/TpXn3WxO2cmv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tmqm0rq05BN/N6AHS2yuxXKrQyY+fqybRTLG2ZNUuhHryz57K+mRINQyQN9FwZJqCSWGCD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IDJBZTTBYgSYJW6gIKylERw2TOVKTLZfXdZEeuySFYjLHR5l1WastAHAFrZZQzNYhaUDG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EJ0dnL6ttXO0c2tnO32JjsbNWqrnah6NdJlu0bI5lOjk10+zj6Gdyp4mPRZUJVoQ8aMGw0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dAr24DRmm8qSIXUsAWVkKrUahaSrJocqi7TpWo/HqQZnYkhAQkkhAQSSAhBJIQQgIlQERJ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jiS0iQEkJJAAgCsqEGKAQkkiAyUAQQGAkgARYARQBCBWWgpCAQJJBUEAbEuL9ebUnoHrOd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ghkCPCsspCsFIcQOBQ4K0vi5E2ouMa4lOXdj5sq9EY1YTXF2DfzxOhz9xZZnsstixEkqXN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r1ZdW2bqRgYq7K95WGakBgbabQkDUMBsMkIVJJIQiBEgSKizMqZtPXhIgTUMDkcXImR0UO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WRI4ICIjrKEvoxpygplBFeOEyWGQDRAWyuWWKrix5Q7fD6lmXlej5enKm1LM9+mSizBYb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oWc/p+cPWNxurLZMtxXY1IeX0onz66m9oWrE26UBrya8xZUlpVpy6Cmw1mjFfpFxtjNk28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dM22GhbaeHeSTNIkqAhJBCSQkkIJCSAMgJJKEkIDCCQkkGINAGEEhJIAEABBJICEJARZJI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YLCLACKUMEUGCKy2KCEggqSAe+rQW682pntWVXZ2YrShWAoYAV2K44gBiJDKEMAGUZZABo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0ZcR+keWnqYZtnN6HPpdeLVFt2e2yEgme/HZM2mnUpsS+nsqtzbRZTGRHr65MBuYHVQ9bj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STUkkUyRJIgyBM01tYJrK2GsJUheUOZYxNVmcq2dMwYdlOskhAlHoVXUy6c+mnlqpXmpX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ahGJWLSAqLDGAVRibsk1NeYbdTIzYbbb8m2MjMpKrqR1toE8Z67xsuP2fkNUv0mnl6jceX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eJvqvWaKLDqU30pdi2VhgrCbM5ooupNIouFvy5y1rKy/HeDpauXfXWSt+HUyDGzAaEgSQw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QkgJJCAwEkICKkkIRBpJUkgJISSABBFIJJCAhJILJJASQgkIDAArZAZShlQKQKrLYFIsUM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q9LtNF6de/PozuSCWRYNIBwqjQwEIBGAA0ADARoJGlLCUAaJxJWvn69G2rRmZcWrJal9F0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AquFx7cVkKW1lshJpzaY0ZdWIprsr6ZhBsMAARCwAhKkZlbUMEsKhZSskAvYLdK7DTBRD2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S020JVZXbnUYOkImoRCGRqWq6qNldict0hq6YJNRokLpSS5FBZKQXitgGxrFsQBR11Md4n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rV1lpsWHp0VldVtZi8X3MmNcvRoyHY9T4r1Nb7ahF2S/IeQ0ZddpsrJ2orpBSStktHXPoF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C5kYy62wl+HooaruT1jorfTy6yQ89iSEBiCSVICSCBEhJAGAgBgJJUkgJISSDESpIAggkk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sIIJEgMsEkBJCCQgMACKEIQKRYoZRVZbFUyxQ0BYto+im9LdFF6dPXj150QQsggVcFRsE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gJJUhgAwQB4qxgkx7eXLkInHe+5HzMGTXlaS2uyXXTalyl2dq1c/bmsqtU0FsQmvPrlmPT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mSSwqyhBhIINBB2rhYFNkhYVhYSyV6grLKHjJHVAopLHgsOTVjlZ1slJhsAIqMrISj0a7E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0UdarjGkL2pS1gpIVGNRLYlgpsNih1oErYi2ruVs+dYa7DYjJFVenHWvLmpjh59HO577PE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z3f6TvCwxSXQ8VozX2tZXYnVrtqNmDXUUzXlDdTjOri1YzVQYFbsxbetZDW5ntVz0Bpu49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ICCSRJJKgIJJCAwkEJJKgIJICSQkkHglQGAhBJASSVAYiwgAIIDEEkBJCAgkgICKggQAix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oIsBhDatiPfXcll1dpv24d01IJEBC1gtGZ6skvRbjk7LcbRXRnOZOgcFhqGeynNDlsWIwD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Nopvyc99wGnEpz6aGqHgl0259FzlS6itBz6ipbFsMJJppujNnsq0RSN5EMsAIHgYSFSSQh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tqC2SxKXih4UjRCVlZRbVfY8U2LkvplsdGlMIsIgCyynZWsat64zxTz3a1bWOBKcpBosCs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WOywaLKYS5IuvPpVNDRnr111XbnU35qzZR53s8NfN7Mw576+Lreay2drhe96ZdmNmbVhU8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LKnaovqENmY1Y9LEoesururLUovKXp0jKcQ11yCNLTvIjcO0EmdSSEkhJJUkiQEEhACISS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EIJISSDSSpIAiQkkoSQkkIrBAGAoYIJICSEBBJIAEUJIgVlsCsoistiwiwkWDWLajXpdY1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7o50JJCV3xQ0CCI4tN5l4ef0cXyq+rpjzmrbimr25yx05hvrTDdc12S0DLTZxXw5OfX2C8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vNGcWLNNdndHz7M2pn05nNlbGxXjAZFKa2TUQOupIZYoIHIgVYCx4CNBWDjW1neXQKSQqW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GV7lmsiQmdYc1ysV4DZFKjGSmYNc2ZO7y8bxpYmdWENrJKwaIwxQjStC9KrCWutkrlY9iv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PosiUFegM2yC2cluR7Dn+X9V5TOuR0zysa0YJN573oPKdKzu8/Ns1i3RbXXkdFF2OpYPZ2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YKBxNGeCrpglaaBF0YzTn15y9MtxTsQHo62Xj2BgxqSQgkoyAhECCEgNY8IIJKkkJIAggk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UBBJISQVJIQEEkiQEEBCAEAkgJISCABlCQJEYWBWURWWwQSxrFsHurvR7Fa5Zkc1dPldXO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U3IAmEkkFSKMSwEkWI8M+boyOJR6KS+cb0CVy31cxeTRfVy72+j8P7icmrdMyiu1c6qaA1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tNmq/LpJFVHqNVBXXUUQay7VspWxRYQgIg0UkkIbEaxlEoAAd63p1CoFIWOlyWIRYwgMzK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EMBVirXLMss9DzOjUvm0lPDrssxa9ZAsm5UbYVC9il3QZqUi2pWBa51CAuprt52/Uy1stW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250ruKHVnGwynwvX87m61osls7XP2DWbKNYlWfpaz3tnDwzWC2p89L4pTq3c/sVk0SiKqb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wb9JnMrHldhn0Kq68VVqXbOP0To3A8esBGNkSEggZISSEkFV+b9QbIICSAMkAYCSAhEJJB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SVAQSSAkiQEEkiQGADAUOBIwFjKAEUJJYFZUAKio62Ah7GtrvSy1XsjKwz1uaOtx+znSyS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ZIkkqSQkkJCAwEEMJJKIhD5n0PlcdKqNObl35XqfK6NcvaQHGApktKaasaq0Z7NTPTsy7h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4sqrtUrDrqVQrrJKwtNTK4kFhKKZCMrBKzUilQGEhAGiQIBGvrssCyWPS9SwySwrBoJEII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ro6nVWFfMYPR+e57y6jl567B5PS3lwBqGKsWrUC1ayNcvV1OdNWfeVZb6zN0ljNR18lYjD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NNlcjH6fz8vjOV7TNz1x9d15zuoutNos6vTHMo6tpyOlfJfDmLnpdAyaO3xOpVV9FsVVOC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3U5VnvJWVJTchDpyXFOmm42dnl+g59OVT3ZjXCPXol5x1UKkDQCDUBAIIhgFGAQ0EowQkg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lNEEEklQEEkgJIkEhJIkkBJJUBAA0FhAqsoJBYAQiggVWWwOttll6PY5WI7ISx62i/tcbs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VEkSEQMBJJCSQkkCVJJJRggZKjm8q6jh6as1+aa5XL6XD68PpuzwHvOccRc0lnzcdWvFnW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C4Rdr5tNiK1Ya7FspDrvIhgIYAiDlGJJCFYGQURJYYgHVVleI8F1s1GJXWVZWVUIgiCWEQ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Cd5nf5XcsRM+LO82K6vlsvbNYzYurK5GzTnl0TFZZYrXlVwps2drkdWzm1dPl7hszXG/Lb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TUssC1NGS2L5g00eZp5mdImmvG6adQTL6bi9pNK1nWbBGFrsB4cETb357ku63H79mXVjMt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QxXbXCR7BsljBy32C1vqOZfZcaPReJ9pz6O1Rzqw1ktNXmhst2HO9j8Vo7ug5rLx5pNT08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q4gEGEA0EARAwQZkajAQSSiDAAgEMQSQEkSSQkkqAgkgICBVZUEEoCBApFASI19d9hkNjE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VubOtzt+dQFZSDCAhJJCGAMkJJCEQhBqSQkkJx+p53PQZba+PcYduCzi8TXk7ear1HkaE+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di2oRfntXN5vSzZc3bl6OXpmjdzb10oZqK9NlkqvqsSCWFklEQBKmGimjFA6gDLAFYIWNC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eSslhBrFkk0ARAIIWkGZXsYw6mrg97ny83rVcvHTc1DJ0AJrAZAaK0is1UNSUqlqLYZenj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9JUN5SurZnsqzW9DTzezoSuUZcc4X0pVmo18+lVVtctcas29fD1bnOt4spllJcKXPEi2ub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jjdKrmdoTOrFjVWlVF7BlZM+4Ay3vhNGfZWZd/M6a9npczo8ujGtsaspowrnW9Zefn6G6s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FTqZ83VyWc5NNULZnZdvQ5d0dfT5sHp55radec642Si4eCU0EIRAySoCASQgkSCRCIKMkJ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oqsEUMtAFUCsoHF1hcSxoCjFSjFSF6uidKxhnSggMkBCCSQkkDBAwSjASSQhEDJSc/mNRx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FsxXPitebpdvPw6dOSvSfSvif1rlro1WDARIXYtCSrq5HWlw09Dn2aLsWnUkWWXGq5aFtr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ACQQSJJASSKpJEjSBGIWU1YAdZJhoVskMBJYsATDDMrDEHcdbM1m6U+hPnPRu4WOnU0UUx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hDcolpMo02S5GTMblza6OnNp6YpzdC3U4urbkXZZy3jq5qGL6a9JmnRpOdh6fKrHdTp5d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yo9Jt4nX3lwwRWkJXZXXh6rEzpjWVu6/I6dlt9NUaLK0M3c4+szV6KB2cGXQ+Y15arSu7N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pej3+J2ue5TVXz6I1OlabbMyXZUz2MHSk1NgoY7KrKa7a4S7YkouqsLJkqOgccNYzuMtzl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7V1X4cO0eRcdEZrxwy2CQEgFhkAYCESBkgAQiqyigigpVIpIbFbWWKlCQByoR4nSKfQgzR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EgkJJKkBJJIkkqEkEMAGBOB6HyE2tUp497ilhTh24LnzjWVdeHOxdDLYezxFj7Sviva8tx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ivF1uJNd3KbrOVZdlS981mlz0tZYjLQIKKGAIZQhgA0FJgGVgRhEMlQiWFo1khSlUjNKxY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YNqRxZrNdSvW/r5tVc3yf0Dj5vlOir40cnUazl36gLox1HVr561umW+S7Npx1Y1b9c1g26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b6GAmHp0mfTytdmjTXWt/K3eeytTQuOlaukIw2HUusXeIStkAhEdTwiumdpYGWzfz+nZbc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UNI+W1DFqFhopzXAXbWZXrQhy9SXX1OD0cbupecur30Wpkx6sWoS9tVl+eNkZEUxik29K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WHJ1qbOYmyWYxuhhTpqcrU9ZpOFjbZiuq4RhK7wUV6wY7jrG0nNZbOVztT0s85tTrzFpLY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oZRQyiqyoDDRKy5eIw4S1Fs6nWMW6SUrASCBEkSSEkIpMpWIJJCGQkgDJAyQPm/SY18fl0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XzPp86xcvfyNc+atZ3yOPsUWcinTSnO+n/Lnl+5tx+ty09VygwbJLyu1ydk1Zn2Vaxz3ur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lGisQSBkARIQEUZIAyEMgJIR0axiJRRkBIsQR5Q8aJDLCQdR4+bUGmrrnSEFsjUp52rCvP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SoQgyl05l1txhvubUp0HduYNObPWurPDcmfec+x7SnbhMdOrJSP5/p86a01vXjSh0E6/J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8VsoHpvpFBB4lLa89KXILulzejZsUVRsyvmLCMx0IjFdVWgsK5VNjZTZgr2xztl2E36quh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tKNaWcLRquspqfDSjQDAu3UVXS3Osdl6hBuA1grBzehxU0Viw0aOXzz0MrrsuS5jMNkOed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qNZOitRXnV7nFl2Nqcp2qEE1k0io1WcNT093lUPYr5LRHoxmFl4HlD1Q3bLOLPRCzhbuta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kkgCIQRlAZCSQkkIRAwEkkJJCSEkBDJAkNZ4jk+n4PPv5z0/nXl6vN6vMs52fVm3ysuSmT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1F9Fa/r/xXrZv2VsujlqQgyVbs+N6a6des5kur3miWJUggzIUMkJAwJISFRipJASQSiDCO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yArGUsSGBrIRNCwvuUzM1Wejw7bKlurmiLc1eMdNPPVFtb5uu7Fs1LCrXJKmo0Ostdmt0p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0vVOe2iqKukkmS/QFBzQAiHP5e6jnrk781Ur9Pgg9N3vC+is9GcmnWXEFBXhUy4o8mjzO6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3ppvRqihNeYlubaUBqgrRoWum6iBamc01wjq28ffyOtm75XOPfNpy5rOvRzr0zhb9C9r5u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xMz3Epsil/H20WcdttRSdqWILyYRpznKHXy2Dl1ZLPZ0eItPohx9maqevPY+aV3MstNZqS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sotltxW1xke81RLzFG49nUwi97Dr0tGu/PbZYqFGsVwkQIkI0JIIGSERkGggYIGSEkhCIG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EghSc+zPwO1xZvh8fq8udPVcjvcXLkV9bka5bce3KmTJrx2Y8+nPS21ud76p8Q9BjX1SI/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BM6lenPvCI41Kw6gYFSREkkJJCSQhEIJCFYOJKMkSSQELyo7AhksjCUZLLC0qsr0Ia9PTb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ujpZa8gytz219d8IbGBoqSzVXSho38zpdciuzFZeu/BZYi2KpWFVmTaGvSpnqusOcNHPPO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uc6DJZtWLp1dfTFWrma7Noz2S2GJQxbuNZ55WTn0qhC3bcHSs11roEfNII2ApybOSbaBpW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jD0CurTjNWvm2nR283RL0XVuHcw5bLjk0nPuS9L7ajLbEg6MRBdCk2AqW5SpbQUpepkp6Q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lU9kJ5a/tZNTn9DB3F7uPVis5wobWRplomA5xlZxKrqc19HM6stC9CkztdZZlN3Rseu3Jq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3zTZGMuS4uIxIpMCUIYIGAkkUKlQyQMECRAwEkBIQSSEhkIlfLsmWCzRg1ueUyeo4eO+iq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auuNyXUlQ0yvN07sFlemmwObTmPTfUvgvssX6RCOepAsujLYLKlsTcqFqohkICCEEkBCAQ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wpIIphDCB4YgeaghlkDvS2NLBXZXSUt5yvplPnfRiaMG+Kuf2PM15/ocyzHTp3V3MhjCSW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u7Bs3nRRpybzrz0wu0VbZcOLTTqBrxFldNstA01ai8Tv+WzaNHOs5b1V061qvbmns93ne7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FBzTKCpE8eLDjpkS6hdfc836SytLaAJvrBlS2MurJVLtwXuUl6TfkIEzdrmG67l7TeuPVL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K62IrKhasra1ZscQxAQO1QNEoYvWl6ISIyOxnlwWuWuZxooEq0GMei01OfrzamHRrOsZ8b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jMYoo16M1N7lUDolAsz3OnTQdyjeUibEvlttzvrOg0aCy2spZEI0EDBAwEMACIQCQMkJJC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SEEhgJmTk2W5o9khgzLYi5tkXgYfS+Xz14teC6Y61F9Rh2ZcddDz3ZlnBs6Ocy0X1FRLHv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vO+uDLnUilHCnStb0KwQKGCCGADQrMixgySQxDGVDYKRmKAyWSQ6QworM1RyCSulLK4Knz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XfZvzl97OkM6xb4r0vkVfJsobz9nlXS95+QzPXPMsS1eo9zyuyuuslPQqs51zrpqWlzJQc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VFgKyop+Fuq5751mrDz1cqOVG647K6h15UWUg6I4exegGSFybxZ4kFcdBk3ZFPS5m86+T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NJyqW3Srk24jXn1Yw6pyTu1ZKSrs8/QJe9pbYL5dqFeHeKQQCCg0lpwqbDU1aBnyHanI6K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thmteVVbIMiA1GsllUYEdRga6JztZbi2cyyjHe9lL6rJrE22Rz9GolT2OZ13V3PPTVzNTo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ZekccNt+HRZstyXWXtUyWNWw5ViSQhAIQAwEkkIRCGQhkIYQMCQyombNzrLs9gsLADAsGx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3SyL8t6XL7GaBrzS5c+nNWTo87OnS5MqqyuQrkA+/Buj0vvPi90v2Oec9JiiQBKmmUFEW9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1qZzCM0lVjLISbADNRWJRC7VWbYI6rVhzQtrBJIEmZfm1Y8N+erPp/wAr9Mv2GmylOTwtO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u1WVqrKy3Vn2ydVQenJWFxotwPmivQupkssSs9Nr2Ntwa5XzLSgo25q4l/J5vLfqa/NdHO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dzvQXMta/py8/ftq1M9feY850sWwvo6DL4Nw3PqubRnlHY43oyzm9Pko19OuXmacmso2cr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ilJf0KuedLFtlCW4j0CVX51oWyvh2EBFRVFqZF0NkCFqqacXqgOhK22cmxOoMGk0jmaDWU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VyQisw9agl9L2Jyuli1nNrXSCx3zqqXlKDeapexLmvHoyazfRozyryrFzt9nNsOnbzdBut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amls7pqfLbWh6HstCNEMBJISSBgJJIGQkIJDIFKwPz059gNi2OjoExgksQoQtGFotU+Saa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eOU5Laqz5b6bKYzmYOpTIKbXk0xo5vWxGX1flfTHf9R8S1Zv2mfPPVR2RYsCSDIxKyxsRj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cVwsNRLJXLLEEICCSSyFYQiDczleSrXj72LTy9W3HKLaWPq/O868vX187prosVlEBWNXal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KGPTGnVVrzauVrwalV+O6r9GfOdetapWqt0mau3OmvC3Nl8wjV89Tuc/ory7OnyDrei+ee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zbyiWnWaxa0vKt6fK1nNrwVFF2d+PeZr0Wnv8Hednidzl2S6lZa2sEYdl3PN6XXVm5vW5E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jbr6Up0JrWxg8vQzTPx63VLdnWcMFguyIQl9VC6iyxAtlpzWwLalLq62ClVtW9Lk3l1fil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LV9JHzTox79eeTWRkND87QXU6FspvquJZW0PKjV1uNjdip16xhtv5Fj4c1nPpbKHILGqpg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7s5XVq16rGbbqLrLmU0WUjCFJJIhBWGQhkIZAmCotMDxpXcoQRhCF4wGBHBArxgrWRTCfM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WBXNxI+aqqbqrKy+cNV1ZUHShpoh18ezJGb0/nfQV5hmQLJadP1HipH17b8V6MfWB470Ed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SZSGQKuIkkogQMBQFZRhosunmOUd/5/r4Ver5adlK8iMuXldTmSwpcfRPceJ+g2fPjZGr3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mim9LOpzu5rmltGOzpylIaizm7l1uPcDN0ebV2/l3xqsrulzmyuxfN9fk51xsfrvNc7X0G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S3eq5vS3iV2Jqck9LBctlVNQPn2GbbbDyJV+PcBgUWVsvZzNdZn052lwbHuElsTLql5zeh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xaWRRdmHYXKmuLV1Ucur57hjdYvrMyPTZNGdrLc60VZVzgF2sivdn2hz6aK8p2NN5d5vu4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sL7nMmi15XNZLKHCIbBb1F5cT1K8jDZ6ic2R0QZQZLCrRQNYfxvSx51kusE0LaVNmjk6ja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rq87WnZXPr1ltCWWGAoxDBIJJIQgwZIpKtRgMGk5LLeQKrGiEBS4LhgmKCwAdiCIQVvXbC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+w8WveraZvPx7MVi5tmOmqdRYCVqxKpBXqOXbsjk6QTnJvyWVWqF0PXYNRELDXbA7PDznt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oavk9Z9m0fErl+1n4wE+0t8PrPuNfxAH2fH8navpOTxGs6vGdbNPW4W47Hg/pXzar/aeH9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HP6nLiiQr7DqcTqqnT5HTt2vWyySEuW1L+rj2XFefXXrOPRkJcczVomXUW5kqGei+rNFWj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5fM2+Z5a9Rh8738a49evLZRvoB9D2eS728bQ0VQRVeTo49Z4+0U3Nd+TpHk4Dx7ujwohRe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c6Vxvl6hjvZEx7DSV7M15j1bMJo5nZxCYL9YLKOkvVw6MvLotlUxu+kZUux5qq05arBRtY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6SoxiRWioTLESyGcWpSmyCsCAkEAJBCKYaAYABidDVxod9OEtel4uQoA8lQXqUi2FJuCLd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Gvm67Oprq62+aoQSytxoGIZAyQMkgyFYZAgc2xuSypU8YMho2hgwoGQliEjKFJGkVuGUY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Xmx3sz1S18ztcuyii3NTJCBxCtLaBZBXR2c3bF1SIaeb08FlNiBbSsHq1kzaMu6Fw9jFZg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Z9YvKhoY5tHQhz7dJFtiFyrrEVnDqo011vFew89ZzPW+S9Vm8zL0c2pp5Ha5MZFcne09Hv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n3Wh0easZbUaxbmeu1XSZyDTE5WXqZukxV7FrI70hi2gdVXW2Vo1pUE4nN0zjvjt1kOKui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dmuWduXaY0Z6W21WBUXGXkd3h7zdzuqqeXkPHuYwM4spXfv5u6ymW0y9Hm9Hlp1skynTz3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4OgTi62xL0M67DA+3EeizvXjapZm57RNEOFs3qZ3vEqEkQsRQ4FDQUkAhFBWiSq0FccUkJ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1ZB5CCSVAQQGEBgbAErjElgcMERoppisGZLUFWvbZzu1psuYwlhkgSCFlYJBJJAkEJEgrT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ESEcWkDAdig9TwjkDCVgdSOrGBjt+eqqrJbcG/KaL8+owZtOMOJ1spNbj12KVUsKKGFvVx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VI6VRUyF8UJ089thzt3O1y9HNrpKK7q7DXchXYLBmF4gNhRXdSVnVQQRRbKrB92DYdPn2j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16eaqz66bKcfQ5sUMulfsnRKXOXy+zHN3M1zVZtVDortuelp55Zt04kNdlD1fkNJRZcdTM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GM6KgZpy5c2S5+Wsllmc6Aepdfe4nrLnl7tFe8VKMVdDRzdsrkgyc3s5N5y35NaeVBnHvG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1dLl9WwJZVF8NBNGRjpc8VFuXZnXL0q9Ziw7SiaOeV7OLHnPWHB0sbzJdOPUI0MxuQpaxK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RwJGlihoBXAgeWIHAkYCkyo6qNl0VAJgoYWCEEBIpMJDAGMErEMjEhYRrL7M+rR0LmncJr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ZCEMEyBkJDCQyEpq5BpxIbEdoAxoZ4aUmBQOWCEMVQqJKzLZRznw8Zs2hpc7uRc+ugGnLr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KNdlBYDV2qbeN3uHYllcls0YtI1d2Ys0c4mqq2qrCrpqvzKZ7pavTruSM62JYi3IpdlQWI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UVWhbldhI4Kr67ToZejxrOZ63zXtjzp2ZKPP6OGXL0Ob0Zfp/Gposusy75rUa7VLC+5a9B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Evz01vbnodp+c2altcs149LGOMKo1pUZeF6jzuNZM/Y5mKkS06dmK1eh6Ljdy5EsTUr5vS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ixbMlC9mnHfLoU0p426puXa8EFNdlS3dbjdqylNtMLorJi0Gkuz06xEtuWgUUmjZlyg00X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+xh6uNUBquPYI6gVgANBUtBSL1KRZCsOoFeWJGgsMAtlNhjQUPCtL6KsrhK5YBA0sUPBSY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W3WU2aGszPeyZ7L7CnRdo1kOCkII0DEhJDCQmEMJDGAYA4KsSTPCRhBpCSQ07o4FZB2JIG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WBqnzo0Y88l1PisNBocvVmMvQ4/XObi34qxR6kW2qwvpWsfP1cKZEZLWZYXU21iAhLnzbl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y2IGDHXC3y5q3z1ZautM52ZRUCDyXhJBmqZKKM8VXyoRrqq62fJ6FOB6Hl9k4+a2qrMd9c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p0Ws0rbuz6VstW8TRnvudejEdYuptNZSMtbUqsK3rJquxaMprrZbsttiBLs1ZfL9aznvk4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FVrsydBbj1PS5jbzsKUWaqSTDRvGs35ZoMB002Y3u6J8/ZW497oQJRpzLO5weumyjTnBXo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69XOsivopzjpaM1NV6MVkdnj7aqoy2aDrdDkdXG1hnHqoYCBwI0ApkFDQWGAMYyWWQpF4s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grhlkIlRHQUOBYQLGIkYCxoiE2UujRpuc1101mqXEpe17K7mISCkMgSCR1YjQkJICYSEkI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SCVsSrJaEDkVHFpBKiWSDqaxzVdCqQrKfEGfFbJRGIpcFNW1jDovJyeth1GPTnyJZj9H5u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sUKsBY0LdKRMKuoNmS9dWXTnQ35bTQi2HSuy7Jc1egUNuOw34RUiiOFsznQyWNWSrXQZ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zO9VfP6/EsPpPPdbLH3eTfvPHrspzp5nuOZ9E8H+h485h9d56zh7aN2tmq3PJNVN1ll+Gz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Js2ZqfXTYY6raFt6GTTIlubTGm/DlXpnkQ5mrm9Dl0mIchNtURN+rjdg63J9Tl7cl2czqZ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t8THn6OXU5tfRqudK47l8iXr4d9AjlWbZlVepyuudTFprSY9LlKskZcvRwrcuzCW1bMYy6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sXXZyel4/WzpajOHVIwVVsUUWKJGAkcChwKGIkaChoKDABgiiwVWtwspW1BA4pQ8KpaooM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Ky7WK2eayhciF2RSYAwkkJDIEhiGEJhIZAkQaCos5NVVgQrLDAFgw7Cuy4MxAagtHJWyjq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V/EKOfJKTCCEEZbgsAPsz+ys89573PgrK8Vlebp5jU1K71KwFpYxK1dAWCwHQ5nUTkpfQB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Easv04dS7ehz+jFSMlEmIa3QAkFSyosK1mmsuUV3IJ7Lxvv687w9eSx+vwrc30/O1V6zz8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GY1fXvnHvZK+X2uHrFOjJonbRE2WDYmq5wp1OVZTSEq2QF1R3GdrCVS6mL4EWo6ctnOy7c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ue6+b6OlOPl6fSTyXt/Pdiz1FWmdMcnZqKpVfnLTg2DlciaaS9Y22unz5BOXa6LYHPozlf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fnLMD5groyy2NQ5fTZmNWMajJZpqqnoY64TXdnrqdDi9eW4WDh2SMJVWyFcYCxoJGgoaC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GFKthKl0ViC01UzlKVvlZk0qZxeCmWiKjdpsp3vfvCxprIJgJCSGAMIJIkMJDCsMZA0JCY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LyGpqIbEz2QSh0tFaGnIsSQ1ALSCxrowrEdXEI8gtXLhlkJA9cHWOMSSWz1lj7Cd4r+bfT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hnWQWIUgwFdrVQbspAWFD1Q5VavrurSgMsPZV0awuhLdWO1dvT5nTiJoz1XJ105idXlhVm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QVNcQy/ElNgVZbSLDdVcuno8Hu2dfh3FOXRswy+3955X0APKet4tnnurk7Ddl9tVyrPmyH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1TPqdXLq0y5rd/OjVureOKA+mts18TndPDWPies8LjSMDz0NGaHU08EGzpcv1e+Y09Hhbx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ajpXK5FlCq9TLe4sst5ol8SQefRrK3LsevMUb+duXsUWqmcW0LdguSK69dtLi2ZYu146jZ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hM26GzpcnfG5GnDsoJUAwUMABgCNBI0EjAWGAhNiRoLCwkcUsaCyxQRjZWt6lA0XJn1226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wAcClgCGAhhJCSEgaMgMYDQgilVtnLTRyqLit0WhE0ChjEcNQJdC0rJBYRoRUKRbnvrqxn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aAcEhYDFitiSXL6os6Sv05xIxPJev8oeNpsGN5hpyCh4VkKX5olKCEsrlhT0MG0rq3YyhG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QSpZSTb2eP042UWoU21XHpfMep52s8dHEsy25jXZVaWRLKOGAVqtYa/f0XPiupmul53R5v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irJpxV9P6+e+FxdGoS7Lpzd44zL2K8e6Ucvq5rniP6TmdM2W8joamjGFNm3l3S2k6bOZvz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NTheQ7nI5bytufNx2aNa4Of3+cYu/i1deGnn9I7zh7eeia7uvynazrpimxWlajkqTFoz2e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6M15YhpM2zNcvcNaJVz+gkr05bSjS4XXgOdN+IaRL8Dm+m9qlShLPRec78uiOnHsoaQsMF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EMFjgAaVWWgsaCkkWNBY0pY8RSxRTZbqVXk3IhBJDYDICQkkhAYSSEkYjRgEkBYEgAlye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FdQraLbIBg4TGQmIKGsEtEIoACDDrb5davPtJZGhJARgCyGwDDsmruo+sFGTUljVj+W9V5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uZyhGVyiXWGexko82xEBBUa8oOnVhsEHcrTiW6MqurgqeWovZ5cX1OXqZIY56jvaPO6rOY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TqjBZb0K5efZTQrcZV9G/nV6XZ58JVlL0O/w2izJatNz+vyY+50Wc8TfzLpT000S8rgeyw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FNe0v8D74mNuWehxHTqcin0+TWcB2VUKLK7NezgajfnHOs8tzUHHejr6cK9ROVrlsz5r7O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07OhnWuzE67LKQNpz0RvzZ76am9zPsSyPD1kcuy2o5oxaqzNYrL15W5mXblgUlh69iGTfg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bbzLasW65KXu54OvweuehQNx7KHEqxgLGJXIpZC5hsuBXLa6hhBGACSKGlgjRFjGkNliVW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khBJCSQgMIDCAypIQtGIYSGQNZg1A4CVyW0GWyMrsKFssK3BGsWxCRAVS8DRQqqkZbJU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kwM6aAhBJC4I9bFinpj+plm8VsxsRlYIhQeX9X5WXxdN1edoJpOcuigBqcrX0PQrxS+18i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qytHp9DtXJ4PQwJqydlTk2UsWtXaetrR5ahozi2Uiuvx+jjsq9b5H1cVcb3vkblcKJblN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QnJHtPFVQ82lFWjFEarePzOpkT69k7GJcsFsvG7/J6hYN1OdY+f01jymf2vPzqnL0Or0xx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YMsvffztp3M9bnKftZ9RPMdTgpyON6NMsXN9bmXzL+hsTgb0Gs+o15tnbnwr4U6t3J3TVV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UZ1lxZdtNzs6/n+hNeILJy61as2gZ6mM6FTqE1LXYhgGjSasZYbGmgcZdIz6eNXYqoJuzv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Tsw5dRIJqQwEkIGAGAJCCK0FDwWGAMNiklBHNgZnoNCiwipJEkkSQgkIJJAEEkkBCSMSEw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OeOSl+awUpUFsp0GVy4GDEsW0ZhEaplDYpAhAjMkruOEHyQeVTGAZCEWCu7AYWlvr6tW8L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BgwCYTzPqPKZvk6NGPO1qLAG3GY3hrRfgpj2HjDVYtZBHUrY1nQTX0vH+pXzFCE7frvLfX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9eK09P0/PehlzYNeStC06gdDlens869Qj3tfB9eeEo9l5iznpodRvp76Uec9ZdZ5fHZgHp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2CNm7DP1w8TIvpvOzHNa7KdVlBsrh5Qa158DL1N/mmjv1YdkrQ3y5OX6LFZw+mbg2cznx2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4wtmfY4sFJQ2Hs65Ubs9fbj1MfPurtV0dCaopCCdHCF0KTZn0JdCep5WPOvOVwcu1dyMW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5zpNdWtmayyKarsI99GkFCqaJ0M1V3asKVrWx0aMusFtTHor0fl1EkmhGAIYCGADQAYUIw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SUBLWLYWsBkJICSQkkQQypJEkkIDASQhjAeEhMIQo9bypyV5FnQzU6Sm2SHlQrQlbiasVy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yAjLaRQBGCS3K/GB5GFZIIMDEcuLZEHKON63N2NZjCbwxUDxHIQRXVpbfHez8Tm8LD0efN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HZc8zdneqRXcUV9jnpQCoSIPt55V9mEJdSb19H9t+S/Wk+AcX6z8nJCTb67w/tJqnN08CU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NX2W476A+x8XZL9N4e7Tc/OsvsfLGv0fjAt9FNRaIbKbabJddubRZj73m/UyfUcebqJx7u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dVlFWxaqTTmSqq7PqGpRWgtXLN1HSxTbjXOtaHXHM5Ho89eQ27cgqxFqso5YM+7rp5zua/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7OvePIdPq5qz573lxVbrNTAmbQmXRhqj12nD1M7u8n6Pnnlq7U59qjBFr12CZdmU7OW0Lj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mHeawi2iyzLcFW1tQlWdE23U4iyy+g9bIeXVQ0lEMUSRIDKEMBDAQwBkQEkBL2BjLJISAg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gISSQkkskhBCwGMI0JFUKl5psbzhqsrtWwrssoLAwHrMGhJEZ0aBwkKRgRoQIQ8KH5yp4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xgOsGikaSDemy+iuXhG8kEWFhAwMQq0stj5s8R7r5+c3HrrmsQUGj2XifVngc3rvI2IBYu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Pz3V5diggZlIBCO1WtfqXvOV1pM/5+/RHzKvnLU2rV6/yvpjbm04US2vWZ92PRVNi3FJto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0p6Xx3s+RZ5jFpoMJtWpmtoGuz2RsliVz/a+H+ks+j5/X50vjOd6TFnY6fGy2e1Pjtier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q26nFq6+bUz2I8pvd4xjZTZaoz511reLbjWBeJ2jVzgVHA7/KTz2qzssnu48nbl2NHntNe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Ozxps9P57RdXOGaXD79Rat7/mzjfo+U9J5mSrl2raQtYEmPdlOhW8Wp62jNs1Gq0NKNfQx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mY2ijWZK3Y6so1J2ZVbz6xSJZJCQwEIIGgIYCGAMawMWsBkJJCSEEIJJCSQhECJCSRJDAQ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QNK1pumcnCVNZDEi0WsVX2wRnga7wKxVITBnCFd1VgbICIYQzGHxJSaAYQocDOjCyEhJF7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V9YMS3SKwQQxYCIZxdC2WPm0/OPovzq3Dl24pcy2oh2c/Svp/A+t3186mjKQFUdGQZGUaC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cH6En1F0kW4NRr82J775+t/ovM9g9Jz9uZM2iUrsuy6rDVL7MlOqmWvucy49rf4r18cXz/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W01XcmgzmyF9V+Uw/T/l/22Qeb9J8/mjdj0510r+Oq9DGNVmJunjs39Xxi2e8t8z1LOtms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mjFXG+nMFnN6nNOJm7yc9VXmm27JktORaL2fQU6eZ6POq06bjH0l6y8jpdBZpebf6Ka8Z1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qW+tdI6dXm5vlRH5dqSGHatiU31Gi6jWWYrWWi/LuMup+el1WrMas2oLi34nKWupNOHS4v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/N6eNrIc6UkAhIpkJDAQyhGKK5NgIJAYCGEkgJISSEkhJISSEMhCTZIYQystgAAecj8dat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Q5DULFYZq3FcIWSFI6WDZbwC4KMqsEykr8TZlmmkkGAkkYhBILALtT11j2KNZvNKJcA9SS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Ust2aFsBzfHeo8svPruoMVd7WLU+Jen7bz3YjzHjvf+AsZWAVaChlDAwxQl/1n5P90juLI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n6Y+MV4vscnQvrBWYFb2WWtVo0zW2Z0NcaWhHqN/R4Gk3cxhYqVEtNFY+zLsKahCn7d8i+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Tfli4rA8X7eWp3KsV81s6vntZ2+Xi6JyLPTInC7VPDs903gd2p663gbjcmVrJ570fkc3oU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dimuZr6DHL6GLsXN83ZO/Hk9kd9Mrc/dN8y+rpJx+3XYuvOyS8w77bnmXdHVLyOZ6uk8As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C22iynrdgbcW0CM0Z9+N1zr0aA5rqxblYbBotQUXooyX3AuVk397idvG1hmdCGAhgIYSGW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SQkkIQSSABkBJCQgkhBDCSEDEghlkIMHj9PEZ+wvJ0blRbl1ZiCKR4wIbRCQNYjEUslbW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rFKr6bVXw7ZIBJlkhBIQiQJLAuHrbG1QayQSI6wjGWAhiWq8stDyujmWp5E8/5zt8VcWXV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nT5xl38mu1u8v6XN9P8r9d5mzPCaEIVQwASqS6q43foT499hgEQZVQs856Nq/Nc7PKPV28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TqWW112a8Rgkpkt1UKRTprJ0cNZVHhW7gVbqZXl1Sdr6B5X1Yflf0v5Stlg1xhtgBdVCI9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nenJ3r1d3FrOpydnSs8unqcRg7PnKU9nyOH6FcNPWqlxhOcnV0cy8s9FxfQ6x1cdHS3nm5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nQ9Bc+V7ucHfu42rO9mfNqLq+ZlT0tuLoZ1ka7MeEEmejZ7qIeym0dCwu/HtoymyWuXEyw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Zq6l6q4IXWZmL801pk1zWb+ji3Y2phlEkWSFBCQEywEwEIIZAQwEkJIQAwBBAYCGQhhI0I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K4kz8TU14ajcixXHVqiMHA4IXrsIIRxXajrEIXBbBA1MgY1azx64ojCSkhiRoAxSMCRl9Q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sALZVLEosdlRzZFdpeI8krpGK73Y8Tx+p59aaLcyz2Hi7k9d8z+scaz5t2OTF2ZHKIXrU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Li3q59K+ieQ9cgMkIWcrJlfPfmf6E/P50uvwfQykqbKmRrCqikq11xULSZ2scyrbRUuo1C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JdVvxn0bVvxJd8j+n+Ol5DVI1FeJcoIojgXRSEiC667Jd+7g2r0pg1y9urnCzi+w8j7lLe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zfeYE8zpvQ3783Z6c+Rn79Ws+W19TLrDdChpqaqcJp62bXLl5/dFeO29nm3PW28urHTq12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TolF9cVssLGV6OzHuCjPFFiVjqjqJqxJuwXMtVkJk6HLsTRRqhn6XP3HX6WHfjaq0lEMAS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GEkhJISSEkhAQSSEEhDIQxgNIGCBgJAVJzl4upfVBciPCMoLVKkdLCMGBbWwWESu4EBNY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Vx1njzz4WMZRJAiEZXgpgDJ2h+6z6wlkOo0VVeVtBaSiweJYLIL1splkgWBiUpUeV8/3vO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V0p1PQ+K9Eed837nw9mmsKsVQErcVqwFJY0BHPtvdxbkhgiLCGB6T5T9Z82nyH0PmPVzUU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XRRYme+sSrRSGm+FVV9IjiuLF0latNdpbbi0n1XL1cbPO0WrZyuL6vKeCxfSKc68G/U4M0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VHgYRNOQPd4fdl5ZMKOrii+m2+F6B7OrjdyrozRdj03nG6xy3OEN0d45i8Hqb5jr+Z6y21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q1bLOHmj084ir1MevUcPZv4deccLx625rFEjAsdJR349hEtSLlVBTWq259FqDK2wzmZzTW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MZ1bTX1ub0s7EMzZGKKZKgIJJCSQkkJJCSQBkJBASEBhASwDISQBggQIDlU4tR8tyXMuSw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sIcYyBsRgsGQqxEMrLXrtCpQkSxV8pOXAaSUiADFgEoOksFjbi31EbWZCdQGRCa7SuMSsu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slkquHA60luWvGty26zyvlPXeOqvNooikOpozWZC1My0ivWIpVIylYVIzIw91F8foDVW9j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IQyGvgnX7nnpdtZrsgqmpuziktsorNvQ5HdOEL8oaCpEvojQzWqrV5iW1mPrj4d9xnmjAr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euLkdbzed+XydTpnkdXoOIFudrR6kpXq7M8MyO1Z7FznRpx6ooveg73a8Pev0O7wnZt9RZ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VK6tpuOJu6FO8ZrOVts6PIvWzHj9FNTn136c3l6tueXpeeGdOfBOXeJbUBXUtiW0dePaWN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LrRNBUrWpkHRVRgNwHWpGY1my3m3r2uh5/wBFLaTMWSAIIIDKgkJJCSQkkJJCAgqdoSSEY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QQIVRuFVTrMElhSysskUatlHrdIsctQZXK7pBmR0CW5y9HIzIQoFWzy78OCSFkJhWhDItG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r6Nus2RG1kEwFdpK7ICJLJU0R4jgq9uayNC1ZS3Mutcm802Xc3H0DzfmvoPhTnPTZLWhNO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VUldlJWDpJmsQhjlbByz3Hk/uiblCw5rhZAwASKwauZ8h+5fJxseiyOPHr6S4oYkaFl4cs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yktSwylqWBLHBVfnPqHf8n65MHJ7fKTQmSxNdjdKa4/nPVeQm/Oem856Ir5PV56eW05NlP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Zuvz7K89uE2RM5qtremGrMlcZFUBDd0uBYvsex4F495PHd+uxfkuRkiplTrVbzkz7OVc01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OeY5+jXVZwAJw9JMBWFI702i9Hn9GrQGhH5160ptVAL8RaB0l4WrTenJtvY5vUN5nNGgr9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JMakEqSAMEJXYQSQkkJJCKYESEIJGhAYCQAMBIhzFnESvWVMaxSVJW4FhISSRHA5ALClpC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IuVrIEepyVeeHBlNiWKDAGCEZZDsGphELPWVde5SIty9lLU5YUrLIeABYWZstovlvaqF+I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Vpya3YtPdKtCk4XgPpHzQzV3LK60oa8FeMZamoU2qUsAGQF2vEg9tTJq+8fBvuR0pGlWC1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CgfynqK6+b06Kow16K9ymu+Uy6KoUI5cEsMWa+gayvXKotqLTi0ETRUev9n4T6EnFy9aM5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bubN1eV7vBzvzvsPIequU856PiHnNS3nRybcsbVr6NZeR3M5xZ08Sxq7E2piceVNUp22Jx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vcqetV6foPFKfUn+Z949Tp5nQHaLD02yzn27a9Yx2aPP2cYWU46EupSyge1Gqb+d0hoai5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IXF0MQu1GOrWFtzVbiq2jWlBw7Tpd/wAz6fNskmdCCURJEklSSEkhJIAyAhgJCQwkkBII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eXns1kkKlV1Ng6FQGEJgLALBTIRXI7SBNKmnHeo18hW1VgvDfzkK0MsMBCrhKsAyDspqdy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zazXcGIGFQqsOggbAZXYHNd3UFT0h0PTT5MZKuvsaIVYMU0fkv1z5MZatGGWitEJltWqnb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M9zVmhMKzASyq00fc/hX3lOjXYFWxYEgiCVhBYZqmrwnL7fCSnRXdpUOqlnNp0VGdwsRs1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qtz6ZXaoFtlbWE2WG36d8d+wwjwLnxdUMr432Hn86x4fQ8ma8v6rzXqLKvIep8scvfi6Br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8thpNFhyBZlTfVRDp059KrddmM23FfWl8UNZLpWjbTnJdQVhgDpc8r7HqfOLV+nXeA7yej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yyT55XemqyskVQga2pg9Dn9CrK3WLYaC3LZYIqgs2c4mXRrwl9uWwpewCzXDX0uR1Zemr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QkkJJCSQgIDJCSEkkJJCCQkCwrU8arOcJqMZLLVKJXbXYSAhYgEji3VMBowFegvBglocWy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flny8EgywhgFhQJkSGBMIOjT63UsYTeCDBpWYtVZVlVqiWEZouR82aA4qJUTYmGr+QO+Yu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EBUf5j9O8RXmucc8tdd1IkFharZBapKazPeVBTFiKotkh2PrXxz7BZ6FgFDVtBWOVl1ED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zHrfHWdFs72bsVOOqK7qg1WKJXCt2hXTmX6MwEsrl0209GyV38dKPsXxT61L3hZASAy8+2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8R6HRnuafM+p8rZyNmTYW4npNrxS0qwssYnN65ORo3VmKuKndx+hfty8SvvPPY3htqxZ3o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JTHCUC+FUZi0Y41u7PnWPe7vm+g3oGsEUwKnAjAlm/BsrVm0LFVWgBfHuM5rvM9GglPS59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u+oyPHNXW5vVl6IkxqSSoCCSQkkJIAyAJkIYCSQEgIRRLZXVwrLM0OoGV7CVCMkgjgi3Vu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AOAmFdiOQqRnkAayTHs8PFZhlMkDAQyQaCDGEjj1tlmkTeJZXCRiKtyixWGsVxhYc2u4tK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OtWbR3BGIgqwCJBgYQhgef9Dis+UYN+GapUgruAM5DplHqeBVGiqqWtjAVdXCU2HSW/Yfl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TPKIxJARFsBTLHDRpVOP4T6J8+qpdjVSttdlOXSChbcgXyWG6qEKWXFNtUNdWTGa8c3HN+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nroIrZrsUuIPMdEMZaPM+j4CXce3Fc8qzLVc1w0Wdjf5vry7SrqxMGfNcWlCF07djjscDv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z6V6Gdcfk+8yc+nhNPpOHnXPuUSi1kBbl0gp0Ay7KNi56tnHPQLDUSxCt0EMCR9NF1bIRF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sMl1ehTWK0urDl1NQHaysSnXnNvouB2JeqCuNSSVJISSEggZCAnCbZXaCQRJASCpZmq49X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KYixEVlFhUjywptTQRSRWlgCEGIYBACZC6o1AuphwuPVbKDJDgygRIYgghuEYegs0dMHeB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bIo9KtDXVWhdSttld8pzQQea2QHSv6FCEBEMAwitAQwkkg0Br4zT0uHKtVlRYkQZ66S+i3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rh1Of0sSdCq2pbfsHx37PJ1LVUNdqLS9d48UlOfoY6tv5HSkr+Y/VflNWClK1Vq9gsZRMG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3PmcTbiBr5PewHLNgDrywf3HjvSJ9EAMq8vdzc7UOudQupn4/a5svFTdn1jBVtpszV6VKB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YNJCNAWeo8167WdytOmKcnQWzy6dXJvGp8WyWrfg0RyuR6ivOvIJ3zjfBr28ya1IrxV0ed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4TvKJUgeKksoLnzuabMd1dKI5nsBjQFczLVcBs1hLJCu7O5WyksLQTtcPsHdYrjZkhICSC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rO9Ngsy5a9a3B72aFVJUwpy9RlL3LK6VDWw4CIQ0K7IxHEEsjBkYLLCIVLDCKjIMQw1UI/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YIGyt4JgoMt0K0IIehWv0IGsWBANIoYWElkFcQskJGLS3UKkWro8sD0a9GirABkDJCQQJV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5D18p4HoOLKmPWpihhTXbUIhSgJAm1jo5F9KcerTVD/Y/jX2BOxJBq3Co7IFlYptBsrd5F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5MCLdoLKtFhrtzlGbRQRdFAJMBdUtkvS7PA6VnMzdXnGh6+snF9b4/wBFL9RAWXBjMzuu+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Me+g52bo5U51O2qzGt6WUS1RWMJGBFZCq1CaPa+Y9NvGuZ79xlBMvN7cuPMbV1aldXV5Zz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ZH3FcPJ6NNnm8HquxjfzSv6D5jHXlV51l9iLHszB6C6p0hGDDyGukysI9dUaormcqTZzb4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e1hbcxKt0Qr7vI6p6AFcbkkJJCQwkkDATzfI9d5DWe1y+abOl2fMdeXvcZaM2tydQX1wFc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xK5YgCrDBgWgWEhpGMrLFsqLlW8qBIhiAvFpy/IdviSsYQhoWxWIYQE2lnrar7lCUssiyG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QjljSwUM0OsSW9BYcW7H6AutR6UyEkhJJBgJIYRSxIYQxa+Y8L0Pm5UotoES1Kz1ac8IZp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eux4q6+bQLW1NH6/8d+wp21sSVbMt46xhXRSVaGSi+plt8H7rytnmNw6KYT0OfqU8v0fnj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mbn76ii6xTX0M2mMtPX87V+nKBOng0x9WfiYE6XC6d2N6its2rgGerRnKcnQzmXPvpTn07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SFkCrEVLYnKt6EOt6bk9bpzmDTfvNVmV5bzUktebRNZHC63nrjb2+N2ZcejRxVv4It1y7P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9Lpw1568vzfs+dqca2m3l2StgJVrwwxRy41NXVZLCtdSRi2C0wa8WwSjVyDadOMfPV0jOc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dPtcH0B1VkxuSQkjAkhIQSCROF3K68JRsx7w16bi1eHUemZpKtLgQuA2qbIshFkDIwSSMR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lpVGUDrCBbhSWJJzDycgzVsr0EVnI6WUDCH1uLrXNWnJssqgtKhpUqNilRJVNSaEaRoayu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Tj9rhV1d1V0QEEMlSSEIJJJEMJJIQwkKvXzHzvr/IxiGjMtld9Jkp05qq2UdGNbZbyNlqH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AK0/XvkP15OuU0S1pfWskhJZEpsDFLvCcPu5rPnurCV6WLdyNTrcTTyItz7MtOrgx1OpZ0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Pf5oo3ZOjRVs5d2Od3U9dzOn5/LR1eJ1M9N9ZxTW0cRzqZ9FJjZ3Ks+uox5NdKZw51KVeC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qtSek10WduVsVgFXURhFNOtDBxPSeY3zz9jF62zz3H1efZbRke8/Qa/P+zz0nf8wuOr5Gf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zEAACAgEDAwMDBAICAwEBAQEBAgADEQQSIRATMSAiQQUwMhQjM0BCUAYkFTRgQzVwJf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BQLofQeh9CmLFjDBP5KMw8QT5bwg9pGPWGIi2TEKwpNx6ZmAYUI/12PT4Oeo9Of/AJP6d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R9i/0LM7GxdQQVb+759R6nqOIIpix4/5JGifjBzBx02zx6wxEW2DBhTMNeOoaYVoVI/1pH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JfThjSn1UCE5P3+THXbAuJr69r/6UiHo/nopimNLJXGidF8n0OmPsrYRAytGTM24mMzxA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j/W4++f8A4/R8aM+nzD7V/oafg6kdL07tX9LH3PMx6T0MxLR7azkRfKnpZE8sOnmJ6sTiF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Vw0KQ5mJ4gOYyel22hWDD7x/sH/52rjTH00LPJ++Jug9yMMGvizXV7LZkTesH9oQdCIR1P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GzMxYI0HkQwDEKc/HUzzMQnfGTH2VsKwOrwpD0BxCA0YEdbhlA7CVlv8A/A8YrPoAyX9o/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XAzVp3KWi8zt5gGP6ZgPXExOJmAwNnqVhWYPQxTzeNlqHIimJGHP+S+IZnMHjpjdBwCcQc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U+ylpE9rgriNAZnIavo3jaIv/APgQ8v6dONq+Zj7+qv7KVkMBBB7lYczU19u6D+ptgA6Z6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m7mZ6suY64h4NyC1RlGVpnIq8P5fh6/HyZjmGZ6gcDiGeTMbSSDGr+wDiJZCuYVx0DQgML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/AAKse+2HqoLNZgD745j1IxxiZ44wnEvWOcLrE7lI8/fx046Z+weYy4gbM5gnMHUw1gx6W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KRGlZjv77hKoYZnhJkTHM8gQjMyRCsB5xmMvALLGIJZMD1oxWBleFYRPE4aPUUI//AMC0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CQI2oWaHPa/oV1ZrUGWOqTORBPyVhKPF6du77mOmZn7mQZtGGpE3FYLMgOZnEU8ZzAehjV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BLFTvhcMqT4MBgGZXPxh5i+PmeYeInIPTEbkr+DJ7fsJZMQieIDHr/wD8C0f/ALNjc6nU7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0xd3/AKFNZusVgRcMH6hWVu+nWe2LPEvXEx7tfXlfVmZg9efuYgMzDho6YmYH5Y5VRsivN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q8s07IdjRG2xCSN20nBAMXicTGIvQdDFGOhPGcjHu6OoMZCPsVvtmVcHibZnEZA0PB/2mZ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3SULztLNs069tPSYSBDck7yTupN6zMz0z0+np201K7LGG4Xp3K6dNYj4n+U/JTGG4Oux5j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BHdQFuGQZxLU5KHNOcvXmDg55VoCJnp4nkGoS9Tmh8RGDk5rO3dPA+MxfE8dBM9PI8QrmL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MZCvrBwRYrzGIZ4nDhlKn/WH/AOQWixomkUTAmOiLvewjPVrUWPqszda07c2TZNs2zGItk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esJAjju1L5uWKei7AIp2m1cGwlbNamR/aN1wiq5i1NnOICZmMu6bSD74I5iPmCKRlmmcwe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aHLtBlT3MxTnp/gsMHQfYHjo1YaMhX1138YjjoCGDoV/vH/5ynTvZKqErHppGyvpZatce1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tm2YmJiGeZiDpkiaXVC2VHDatNreQBtjax9/BA6H3JYuVxuqPtP8AYx0XiMzdwCMSId2K/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DoBPxJMBnkITjM8x+CuGl65leRGXdBlZu5Q5hmeOg8/cepTGUr6DCOKLNsYbpieYDLEx/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Ltp9KtYPqqr3u5ySQBZeTBXAPVjqRNvo+dLd3q/5K1yDYJraudG/sMEBw1o5msr56n+lx1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yPZg1bmsEr5J8MohrM2wcw89ONqt7eTAefK18R13BqsSvUOjbldexmINrFuc8dD996QYyl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1uUI22B0InmK0sT+5j/5mmo3WU1LSp9dQ2VWWBI254B97HXRNt1FbYOrTkRhyAB1aEZrfw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fP9Uj3B8QENMZjAGIACxiLGmIMQqIyQ1nDINpXC4yisQzEYrJhGIOQZfVvFGVOGrG/fCs+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tDoR18x6BHBEXxX4isVKMHGMEjlXwbEz/AK/H/wAIil3qrFNZMPrsuLQVEkVNOzO0J2hO2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gnbE7c7c2GY9IlA/7BEHvTG1rVyC6otdwt6qcG0YIGH1SbX6D7WfueIPdDmKxitCcKr5I/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mAjWwHdCQs8rWuJsEbhrc4o5DcQxuHqORgTEPX4mPQPUPURuD6eAFW6KSpRw4KyxchGIli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1YUw+kIxgogqUTgQ2LO7N7TLz3zDTaZtMw0983PO7A6meYVBhrmMdAJoq83kYsTiauvpam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6t7kmpXdX0H9YGZh5hniI4IAGcz4iy+1alt16EjUWWHTqVQsrvntkHdMnHJnHbqIj4hWWc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56YmIOOg6DoPUPRj0HmPRyQVMErs3QrGSK202Ln/67MzBRYRpl20mHqtWYqKIWAhsh3GbB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bibyIrbuhSVrzpUw1q5CmHDpjaXj1q88DEyInmwYYFv1GrrXtf1M9MGLzDF5h4jTbFLLEs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g3hdHubTaYVrcd0wCKhMe4ZAbCrf/ABVZzYOFPFjZFKbWOS+ZnEHRhB46Z6D1DqJn0DoVD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bDHTMUlZYm4f7jP8AsBkxaLTE0FrRPpYlf0+lZ+mSWaf91oZ8rXmBQISBMsZt/p7cFGixE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6jB1SdGGC1qJCZmCWDcr8HU+6r+liYmOo6eJieYYM5KmDMJYQWMIx3yitVFrwKM7VRV9w9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81H8dZO1H3RsKeJWSbSWMziExW9oaA5gPo+P6VlavLKWSZlV0IhGYMqbUz/pz/Rx/q8xVZ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f0ton02oRNPWkwBAfRz33nJiqB0OTMf1sSqVCV/lHGQGg962LsduZfTuNQZRmKrGASwcyx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Mz1xF1BAXUiC5SAwM5mIFmORMxvdMTPG7Cqpm2FeBkQjMxxqzhKM7sHe2M6o7W01n/YVdk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AU4meEbMB46D+kD0HEelXllTVyi3g9ba/9MftGY/1y1WOa9Bc8r+lyvQ1JFrRZ4mZ8+ph+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MzOSzhSxCrUQ83gva61zgKjB1HMORMj0iVjmuV9SMNnnVplJYIqhZum4zMtGRZ+OoG+oev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889MdMzM5mIyR1YQsRO48GutET6hYJTrUeAhpgGCNxBPIAM8HybDgc5/GDzqfzqHC5U//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/AGPy6MMwpGXoOH42+gcQegfb8+mzTKQm9OhEBlyf/CZmf6nmLTY0r+n2PK/pQiaOtIFUf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S+zsx2zp9LYWCt2bvqDmu6+zGi09n/U+mb3egvqNZqLDZqdTaKpxpaqN1aVP3FHI6iV+UE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M4m7MvTt2ONwZSoU7p3BFMXmEYNY9rjY/TEx1yOuJtHQE5zOZiYmOuZXbiZBlqDbjEABgS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q2UtXYD0/IhcTdz8t7RjdGMycKJZ7rl8f4TUMWGix3NwYcz/IbXnz5N2Qaxx9offEPjt8Q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wO6FyB3eR/RWqxpV9PueV/SpVo664EQTP9L4AxD6GIE1NrVNqV76VHv1aR375b9Pq/qK7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nH02zKfRyf0n0vTf9LQaNf0+n01e2KN5VjdP/AGAGOeHg6LK5WYhAHW8cBSDqU7lWYQGj2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XjpqUyJmbpzOZt656ETbNvPTMzMzM3CdwTGYh2M78EcBetB4D/t1pM8joOTj3NOYMwCZwt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MK3i9iqVECqjDUqZvxN6zDAcEONyJwu7n4+B1+B1EB9BOAt9jy++yuafVlmyCOo9CmWJno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/ALQQ/YLAQ3jPuM2xxO3mI2OmPtqjvE0FzSr6UJVoqUgVRM+nPoPUj059HwP4l8nrYSFON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One5Wos1Sb11a/qtNb/2NFrh3Ppf1D/8Ama5Mtq0/U6x1/V6r/wBmx/3ZjuR170ObF/Jaj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QGZgebxPI5DJxNXX27X5V9zRFwIIMMhlRyMTA9GJtmPRmE9CyiNaBO8YbmhcmGUrk7cHbD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K0DKD2oNpnhjyfk+2Y3Hwd3uHizhKBiNCMy3hLeZpEHb2wY2lsgcjeYNxmw4/xOUKGfAGR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t/i07y4gin+XS/jB6fPQZMcZGY3nyLa9v9DP+ix9jMJjAyr+UDo0HTmAmZz6lVmlWhuslX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Ui1osziZ+0fvCYw9Rh6WNtQDe3tuJwwHsA/am39OyL+ntor7d3ZJ0lmn31dv/ALa1siGrF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/n5b8m8sOXPkCARcDpum6bpuhLCNqLVarUVPNRV3aow5azEBzMxDzevO39yxSr4M2zAmRN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4htENqzuwuxjZmJthEUQiYmkXJ1S4tgXdFVNv7cVEafpTCpSU8ixcisbS492YeenM+EWbo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mpb3D33VrtrYAzGQZ5meF4JYCafkOvuChpuwVeBoIcTIhgnyDmGL0vOKFHtXYUQYv0mfse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i8dLF2H7w8/6EmZmZn0Hp8tKh7+jdMelVZpXobnlX0oyv6fSkFaJ0z0zM/wBo+5eco4eY5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3uAB2LnCjEReBWqoWAhshsM3mb4HmQYVwMcfHkfFKcCAenMzMzPQqrRQ9cZgZ2t81KskrI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xLhuSboxBhdBDbO403NDkzbMdQsxMenSDi5t9hBm4gtuZu3iYWJaam0rC5RWuGQxCwj/jB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OEEJmZZZtGqsmirieAu9guHdhhF9oAzxjbynAGDNpBYZO3E3RXjDdGs7Rrt3TcDM9E5J4a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EPt0//saU5b0A9Pg8wdM8MsImZwwspZB/tsQiYhErU7+jQdFrdpVoL3lf0kyr6fQkWpE6Z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B+2PunBHIiPmXrANoHE4JIyVXMI4dphmnZcz9MZ+nMOnaMjLFn+JmJjMSnBPTP2xMxqkab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0NjOJU3u1CYYL7bd62czEx1x1xMTH2NL+B85JmIwxBWbXtp2Gaa01yhsoPdMYmtZq6U1wl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bNVYC11jSpC8pr2y3UV1zerBrlUX6mVoSdPXtTGZxAMLiNmZBbiLCcLtywy0Nfu7eZthrm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lYrGZxA+Z3CD3MwczVfwA7T3CVpH7+k9t3qz0PXzCkYHIMRtpt06Wiyp6pn/Z7uh6iCLWz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/o8q+nUVxa60/qn1D799i1V0ayuyFIV5xAIBmW+OJmboMgboDnoattjcwAmWPXTLdc7SvU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SnUVXJg/0DSuW7mNtRNlbdonA1yZXriYmPsZ9NH8XXPHMz0QRHKSojajLNZjsP7Tp7eLPe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F2rNTc7RtMLZaHpdN7SimaanHX5C5OMQryQIMRY/K4g4A/H429NnOobZK8tcVOfjeJvm0Q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x2CyrJVNQos8j7QHPy65jCAyp+lumRpZW9f8AsxxAYtbPK/p97yn6PKvp9CRa0X05+wCD/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T1K2dK7rK5R9TYSvVUWzZBxNSYpyIFGWGZtniCX6ipWf6hUJbrb7ZhjNhgUDpmLayGv6hZ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d6h9llDTtbTau6fplsS6myg/0MRP48THAE2ZBrfd22E2sIryv3TTWqoQq01lwmqrzV7hXW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dZrDbsm7dEWarTq8p0uGqqVIozArLAZjnqm2EARBy35MedpBmOmJ861cjRUkoY2cFcG8jG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2HE3DFDoxbYYazu07Yf7I9DiMMQGVWQjM+LdKpjo1Z/1OPSFLSrQX2Sn6MZV9Mori1IgzM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n0Z/qniNqKFjfUaBG+qRvqOoMbU3tDz6kusrifUdSs/8AKORXrKTFvUzuw6hRH11Ij/UWl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OBN03TJnMxOOmegbaU+pWLK9dp7DgkLyVWbZjpj7LVo8CWJL9NQ8f6ddHDIftg4m8QtF/G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kBLTdFsIgUPF0ksrZJoyQbsNbnJWqCiFcOMUpyzVtgjwyZna9yCDiAxy0+FhJgrGTgTzA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0LeJkHqZqcstAzVibRge46ytllme3ov4G9wwcU5SurMW0dusiyH7Qh6tDxBK2yOnBFmjBj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ueYulteU/SXaVfS6ViUVVj0+ft8dOYemOnjr89R9tnRY+t06x/qVcf6laY+r1DQkt9nEx1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2TYJ7RMzdMmczE46Fpum8TuTfNxmeggEoDK2hdngrAhrnbhrm2Y+15jUKZbU5Fui07S3R3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wziX+AcTzDxKLWlNmZYm6CrDXUZXzKiVOTGIWOWdgvJHuB4Fz5FzqRqEiurdOZ5njpmYzA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ZZ3iIzFuinEWyNqqqy/1CvFO+0om1McERll27ZqAezoSYgExk9jmgOpapjKkCr9906A7Sp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cXaSEFT/o0rd5V9OueVfSklWkprmAP6GZ8/1TxH1FCR/qNIjfVDH1+oaNbY/2sTHTIm6ZM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Jum6czBnEys7k7kzNwhsE7s3Gc9R0HQRZVNKZW2R0xCkZIwh6n0ZzPiZh5hoAlte4PoKnl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F/JuhmJd4EzOJX7SrBkr4rI3GskqeHaKfbiZinnb7mijqOJXeRFtUjIgxD0G6XWbF6iZ6A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ymjt9DDMSxdy+3ttnT6mgLZGCLA3Dodi/iMIvn7I9Xw46I2Duz6WUOLdIRPB/v6Wg6i6nQ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2B1x1PQ9cdMRnrWNrdMsf6pWJZ9TfDazUNCSftjpmZnMwZgTiZmZzOZicTIm6F4zzMyemZ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EWCVyhsSpoPTYoy1TRvUIPPX4llaPBSyG7TpaG+nEraj1HpnrWM2ND0zLE3hvayKWJBWJ5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AFZW2Rem1xXxjB+Yqc7J56Y6jopi2zuiB0j3GHmH1qcTuNFvMWxW6+I4LlVwus0ouXT2Xa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FpSzGreI+brO927/vsMxx0rbqDM5niZjolq2aRlH97TXtprtNqE1Nf+gPEfU0JG+o6cR/q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GutaY+7mZhzFExOJumZzMTE4m6bpuhadxYbobCfSPsDqB0EEESVylpU3psGQjS9d9dThnd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9eepg6BszzHpVoamC3aKlpb9PtAPB6UfyE+jUWFSTmUtiboZ/ijbxjC1HI1oywqImw4Y4m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MKzbMeofYxPHpUwMRA88wjoRmXhg2K1pWv2aQlg3tmzm/3LW3t++RGE8RG6Z59AMtpS2Xa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r0WaXULqafUYf6bOiSzW6dY31SoR/qdkbW6hozM0x9vHTMz0x04mZkzmATE4mRN03QvO6I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ugmPuDpjpjoIOgMSIZW0qaKcj0OMMnhx2NRf+46Pak7qlgu4Hg59Hj0Z6+Q9AJto3yz6dW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5pT+9q22jrcgMWtRO3ua2pjO04BOJoGzdbuBpcY1PNmSJY25icdMDKzMUTE25m3E2zEx1x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bEVxBMTZzqx+52SVNeynTAdp8gVncX/HDLFtgwfvssPnOCpyOmZnqM9LtOlktpao/3NJqG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+1n7J4D6mhI/1KgRvq0f6lqGj33P93HTIm6ZJmDNs4mZmczbMdd03w2TuQvN7Q5M2zGPSP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ggiRIhlLStvSwyEMtXuVkYJnBhi3OIz1QLuhyJn0cwnIEzP8AFYI9atOwss0w7mr02+GZ6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veLqbJXqsxlptiU7Hqb9zAJv5eETIYe3bFEMzNuZ4nnp5mPVjpj0Yg9CwdAxE7rTuGan9y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QMLAMTG4nmFYAUIeefvMsIiNg+jMzBMzM3S3Sq4sqev8AufR9TssM+PR56j0Yj2IgfXaZY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qtpj67UtGdmmPu4nE3CZM5m2YEyJmczE4nELQvNxhuxDfDaxmXMGeo+8JiY+8IIDEMUytp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We2JZzrK8MwzFrIYjHQL3KzxP1NyVVa6t4n7g3TII6Z6fEB43AT5KiW0hzmcEmP8AhYF2R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DlDmtgxuxumMqmMcYA4QdW9s+MTHEA6efWZiY6D7VzBbmK40oJi5U7xCZnEBnmEQiBiIj5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StofsZmZuzLdKpjKyf2vB0l36jS+nHV7a0ln1HTLG+sLG+p3tG1F7xuh+5iYmZmczEwJxN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m6bpmbp3BO5DYYSTMTExAOgEx90dB6MerP2FixTEMraVtAcjqRkEbTxbWy7WMbojbW1KYb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Qa/qN6ivV6e2dtsHcszB0+YSeiMMnJmATswfBtUmtVMFRMNTLFryzYBXEt9q1/k6+7biNE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4njp8eIemPRjriY6/HUTbNsx0UwdUStmFNc31pHfd6g8K5hWH2xLsT8h0x9k8hhBEbI+xm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lBjAqf7H0rU9i4wTEe+quWfUtMof6xLPqWpeWX3PD0HkdG6H7xIE3TM5mJxMgQvN03iGwT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MQLMTExMdcfYMz93Mz9odBFixYpiGVNKm9Nq5iNtbWV5h8bWDmYgG6k8DUDI6GbmEq+oa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KdVTaTuUgzMEzF4nk+IYPytbBQgHI2b8zuMILMwAEH+Mnk/huOWzPIX2qIvjbDD4zPEPU9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+SvQdfieZjriFeuZn0DoMg8GFZYpiMylHDdcejHpccECIcEcj7YhCuLNJDlT/AF9Pr76BZ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+1/sCDo32PJmJxMzmYMxMCcTcJvhshedwzcZzMQLNomJiY+0fuY+yPsDqOggiwRTKzKzEO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MpYmxyIelR2tqE2sVyrDB9GZzKfqN1cq1ensgVpgzBy96Vw65mshMVpYcgeQ3FCLmxUyVl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sqdyGDwpy2cdK/wAT6sZgHoHUQjoIJ46DmH8oPPXPPn159GegPBAMdcjJU1XZ64644x1xM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9D9wGFVcW6Mw5B/vjyOjfYB5mJwJum+b5um+ZMJM5nMxMQCYmOuPTjrn1D7uPuCD0joIsE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TemxchTg6xNyEZgQqx8ifyUucDVLz0PQddsQ2JN9sNljRB+2leCRD4KCEcLTmbBFxjtHBr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BezCi7MUhiUgBEPI+KfxPoHUcTOT1HU+Z8en56gYnz9sdQZ5jLGUiU3ERSGGJ8bcQeeBMT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1niVNmETH3B0etLVu0ToP7B9Q8iFsTOfVmLGndEN07s7hm4mCY++OuZnqB6jMTH3h98QGA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TSpvTcuDS2RenbsnE8Sk4bUJtZ1ymJiYm2Y9B6Zg/DmK83A9CvFZwARCYr4ncJpXfNgsH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QIXwzcj4+EIA+BPEz6cZh46iefSOvn0/HrPQTPoz1zPMZI6lTXYVNdi2TxAGg/Jjk8bdpw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CFY0TiId64mOmPWeo6KZbVXcLtFbX/dHn4PUmO2ZmGyB8nwt/FYmIFgWAf08+kfbH2x1x6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gMUxDK2lbRTkdWGQOG1Kdys8xa8O3kRx3KX4l64b0Y5YQQw9G9q1N3FVSYVYRHxAdy46F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02WxuaGafIlT7rQ+CybhA3GfSf6OZz0z6h68+scQERlzHWeJRcGnEwcvfusAw6DAxkhIc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aZprNjsmYUmJiYmIR6Pj0iA8HToZqNJbT/bXyIw6mWHnpQPewzNV4UTEx94dBM9M9cf0gO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mIIYPvDqIDEiGVNKm9NnER8nU17LGnkSg4a5NrWrlYfQTBDDAPfqD+3R/HgEODFTExiVg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E0p91uNwJE7eJ2iRURK0/7Fi+7/Jh7hPk4HT56YwOvmH1GCfM+Oo46/PrP2hAYy5jKRPEo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DF9xH8uQJ7ptzMZGqp7qkcfOhs3RkxCkxNsI6EeoDrjpz0v0NNsv0ttH9lfIhjdGj/l004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4mYPvjpmN0xMdSP6WPXj059Q6iDoIIIsWVtK2lbZHU8w+xrV7tREOZmAy8dyk/lcu158Q+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kEogwlWSLCcL4ER2D2j3DmJpgwSjtw8xYWAD6lqxSTN2NZDwPIg8+R1z089CPscdDPj1Do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mAmMMy1SOlNxrNbbgvM8we6Ac4YKObPyr11HasYSlyjqQ1W3Cbd02ZUrCvGJj0j04xB0Hi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TprNOfvn1rB0bo0Zeemm/Jvy1PQH0nrn7C+gek/ZHqH38fdBgi+FMWVtKmg9Fi5FbYOsr2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mli7HuG4dcw9TNP8AywypveRDEaG3aGbdPcIt7Su8GcNDXthbE2LataYa1MSskgR62K4Ih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6r0PmYx90QeoevHoHqBgzOGllWIRKrGrOnsR1XduQkhANu0OuW7zj3X1i2l0KmfS7vc2VB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zbhds28YmPWIJ8dCYfF/06qyXU2UH7p9awdGhjxzz0p/L51PkenMz0x0z1PoB+8fuD15+z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8LFMQyppU3psG0kd6phg7eSMQHB1Q3rjk1hpaj1n0maX+WxxX0RBMwkys8/DMynvvN3Kpm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Z4/zfM/NK15TTqIyCNWYahGqaHInxk9AZ89DM+gwfdH2cdB9kHhfI5llZU8go5VtNqO7Av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9u0Dlt0+rU8eYhKNRZ36CN024hXcdsK5OzEKwiYmJjrjpiCDz0+YQLF1P0sEWVvUftn1r5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y6Ufmfy1Hn7B/rn0j7WfSfu59Ag6DwPCxTEaVtEOR1cZFZw+trj5wuT005yti7Tt3Aam6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GaT8tTzbxOROIZWAscxjuEEc4gPBB3LbmKks4i5rZGGczzBDgwoMFDhqlMalociZ6Z9Geg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Uj7ImYfxsr4ZZ4mj1cHugO2AsOmMLgMbqjU8+j34sOM/G0KCJxuGYQMlIRMTExMer5njpz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1H0xhDkH7J9a+R0foYw92OlH5/Oo/L0j7WOmOo+3iYmIR6x/YAmJjqIDBAYDEMqaVP6bV5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MQvRTtbVDIU7X1P8AOem0zExMTSx8d+HcJuRg3EVfatftCR68QeELb/CkYnmVnYNxsjLul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Q6n0Z5hQRqzGpUxqysxBDn0Z/rY9Oc/ZAmZzF4j1xumk1jUmqxXDMQyeM4HE+q05qYc1sU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/ADPtmPd5AEwMHgbYU52zH2fgHmcZniW0U6mar6XbUfB9Z9Yi9G6N1Mp/P/LUfl/TH3z6x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Mz0EHgQQRTEaVNKmyOrDIT2vrK8rYuYBgRCGVEzdqRlj0Po034wxUhrWFODytWO33KlC30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MibwY45q5iUkRKiX+p/T+9Vo9QyHT37wYIYPHQwgGGsYauGkRq3HTM5g6A9R046Zh6ieZ8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nEzFinEandLF2EzT3tQ+j1VeoKxA4U+SgI1NJptn0e3dUonxwYMwjnktj3bYYRCJiY6Y+x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xqNPTfNT9MsrB4PpPrXyOjdG9FP5HzqPy9Q/sY9B+xmZ9Oeg+0PRmA+gTMXwDBBBFlZlbR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Z3LdXsdmYMfJPI9qNzG8nqemn/jOMwlkferh2MxNxBr4Gqqr2VrkbWEq5rvBAo1PKHJoRe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zosjRaj3UXQzAmJjg9RxPjAYduPVyaBDW4hHPXifPUdPMz6R/TE+YICYpMelLEspZIRiAl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eZiHDz6xUMGaC3tahszG2f449r+WjDoVBOOMe7EIm3kiY+yPMPPQHm/T06ian6XYkPB9I9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QHnpT+Xzqfy9S/YH2x6c+g9T0HTMJ6D1D7OPsiY6DwpgMzAYDFaUvKW9J9j6pO5WwjERVL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Cs2zAE4nEr/jqH7gnJOCsMWMhJGowlNQsB0yKNgYIuxWnaDREImjP7J8kQ+OadYCRNNYLE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OPSQDGrjVQ0qY1LCYOfPUGefWYPsD0j7fieInEXa636cquIZpNbbp5pdVTqAB7bkF2mxmC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PcqYQnp5jeCIZgzGGxww58wwj7InyOo/LUaWrUTVfTbaup6D0rF6NDGgmYTNP+fzqvzHox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aHqzjqOhmYPUOmeoMz9sdB1+JmCCCKYhlTStsjrauRUZqa9lm33Kpm2PGX2mwCb8wkRnUQ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dK++Cbp3CHdsznHIWtTa9a7U+oHivOat+GzAeN00N8xMcAc6z/wDpL7l0Tfu+rHJgHB8CY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MeqPp1MbTsJ+MHJmOmYJ4+zn+h8+IvM4AAyyr7s8X6TcHrKkrPB031K2sU/UdO8sx3B5+n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yQvl14yYJnMHIKwecYhhEMImJiY9Q6L0+SOR5Jmp0lF41X0yysH1GLB0aGNM9dL+f+Wp/P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sY9GPSPSTM+kzEUTH3B9kdB6xOYsEWVtKn9L+xr171RLKNO7GGWiPNSpV8POxirtztiKP2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mz9wjgAgVCUVhJ8M4ewBErRvY0yszx9PA7phniar/AN2r+LSD94hhODD0JE4M5niEz4+cc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YYcZ7Qw9Tx6FjUsIciZ6D0n+l5gU7QOCqV1EK52h252jGdm4HwOGtrrsmo0b1wrCkVI3n4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2Mk+5fPzmMN3TxB0x6CvJEI6YmPUOmMQzPIGY2SQ01Wip1M1n0y7T+pYOjeTH8ddN+X+V3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9WJj1H0iZmZmE9R6MmZM3GZ9OfRn0D1Y6mYMA6Z6gdAZvgMUxWlDylvQ4yKztbWV7H7yVr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73LWf3L2hIi8kLwYIUzNuGUZNwO2sGKMC4layjF104VK1wD4ZeEYmaDi2cTGJq/5qc9vT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cRiD6j4g6HmbhNw3h90cbQYQjGzSssegZNLicj0D14nz9vdtrqFeGrWuxW2sV3qV2i2o1w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XwA2RZpa7Vt0liDpotN3HLe7/ACKjaMdzgz5PjOZmfE5z4gAzzG8dMYjLCOmPV8mfPzkzG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m06gav6ddp/QsHRvJln44mOmm/L/K/wDPpjrmDqJjoPVmEwtN8z9jMz6hMTHpH2szMB68z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HozMzMBgtUQ2idyb4C0G6AGLKzKniNuHW5JaxZAm84wJesOIavfqW3MBKx79R7atMP2Pjd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tbFPtFmosE/UXEV6ikQhbIvAPMA2lX5+njLnzB4v51YOU0v8ANzOOo846cdPk8dOcfJ8zA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CSXbPQCAZJoTa+nfD0iGphDx0z97PoAmYH5rvaub62blzZtlTlUTbdNjmYG8YyGGxF5DAF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bsHwAfefGPcJk5mQsGeu7nzPEP4nBmDn5AzDCJibZiEdMc9OJjHQwZz13YmczW/TKb5qdB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fJln49dP+X+V357pumfvZmerCY9OPXjpjpj72JsM7RnZgrECiBepMzN0zN03ibxN8yZ75s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BROIJmZgMUxTKnlL+gjMvXExBSVvloyHEce5l5Mo5t1h/br/jtOBsERSIMwzHOn/Asd+sX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rSywgpulWVbSNttIyMc2gmvO3VDldKP3oDyRD5nzOcGfE+W6jp5h/GfM8wht3t2+D7SDQj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Iamh+wPs/EWZGBK7u0ReNqACCod9WauKSZtbamA44gzsDTdPKiZDtggljM4TdPkjLZzPMA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k4nzkQDnHEMxMTExCOhjKfQsMz7VPRT7vIms+m06ianQ3aZh0MMt8dMyj8v8tR+fQeofY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B+0PtYmJiYm2dubIFM2wzdBjBM3YhsE7y5/UCd5pl2mGmwztwIJtEx0B65mYIOggMBgMVp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utPs09nuuLBNO7Mmcy9cFh7itcGmRhXXt1FtYfpqzxYPeMRsib2IXlq8LDzNaB2FlLbAmp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OkUm5pmLgr51i+NNnvGGAHc2SITjoIvHT48QwzyR+Q8TGBD5XiDxxj4GROBAMr8jlG0qM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AJqaEfYH2OemTBiZlTmtkuXYG3xlhJaNjcwWGtsRfdF8rOZk4EP5McTB3fPMIh5XcJkdMb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8H4MI5xMTHTEb+Rc9f8vn5+MdMRDyfK+PjVfTKrZqNJbQWnxZ4mIBKPyH5XfnB/QzMzMz0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BMTHTExMTbMTZNs2zBzthbEDZMDqs74h1Kw6oQ6ufqZ3GM/dM2OZ2oKxAiziD0Z9Imeueo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raUW4YHPRm2jXW5Uvh0cWJbf22Bl3IaWD2U2bHZ/3emti2AzbCu6McBRzFuCn6iSahwVTF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FTzpU/cxN/uRi0qIGrHjR/wAxhEwMq0EPjGaz58H48Hp4C/l8+J8+jHP+Q8fPT/LmcdD74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bLKNsNRmCsz9z59GJ8AYiPgBw6qkIwGXI7iiYgHuByYw3jecFdyMZnnGGxwZ8eZ8DieYCN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GOnkf5YmOuIEMImJ84HX49HMHj4n5DWfS67pqNNbpzZ6Kfy/zt/P7Y5mOm4TMz9gHoMzGZ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CYmIeIFzAsYY6dwAd5Y2oWd/Ba8md4zutNzmYcwVMYKIKBBUs2LOOjf0cTHpHQQQGK802p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ay3kzQW4exRK7Us6WrgsMgVksvMuYiz51vmrAjHZA4xnh8iO37WcTUXdwe2Z/Z2drWOW31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b3Y6WH2VDOs+NF/MBuWKYQuV8eOi5x8Hx8zyV93XPB5gG2E5g8HMPtBzjOTPkTORmNiYE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iWaepi+keW0bYazDmZ9I9HmDqcdOOohbbKrBFK2QMCNu1d42jatoUCchNvJ5hGYTBN0/x4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eZ4Hzj2/PzwTBzF6GY9wAMxMQiGEfYzxBB5jqGH1D6Otkv01tDTEq8j8rPz+3mZ6ATHXEw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KsTYJhRNs2znoAIdoncSNaJ+oxGuye+Z+pYQ3MZvee8zYxgpM7E7M7UFcC49GZn0GYmOuP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6AzdN03QsYupsQW6qxwTCZuxKbe7UErqYnItHEZ5pTmPzqvnWfmoGCMxVjRjiVDemr24LQ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TfZFQ79MxGpIGCJYCaafbqAZoOLG/E+6KFMZSDgdBaykiszx1GQROBCGwJ/l6OAdwm/nZw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zD7oBiYm3gReJ5hKxTyI+nqc2aMy2grNkORAemftr5/KZwMe7iZbNVm07gK0dNm1jHwoUi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4jGeIDBnEzAeRxPAzAYCOmcTjOfdmD88ceIR1ExCJiY9Zn4tM46kSxEdNZ9FVhdTZS1X5D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E+sAzaYKzBUZsm2bIcCAcbehMDxvyBwe+I9+Z3obp3YbDNxnM2MZ2WgogoE7SwIJgfeJg+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m6bozTMaY6aG3ZZdSLAihVIlg2l5pRhdubPnVH9xNxiq6irweYxXIIC7O4HrZSFYnt7qNu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p0t5GoRhYGSX2dumtB+o+Pp6ks3E39EJUljCtRgqYQ5ycSt8sAWbmDxjIrzu8N4nziARgY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cqDPPTiZ5G5WfzuMDzIg/IZyMYUkFdvTdLNNVZH0LyzTss2HoPt/AzgcQHAz7DFwIjEMdw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E3GE5mdsHKw8M544xmA5gOYGgPMxy0EHI8kcj5xyOD4PgY6fDeCJjpj0ifPQzMBjCeJZXX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NlL1PZ+XTE2GbYEzO2JsECTaJjnpmbhGed3hnBndwDdDdDbO5O5N0yZhp22gpnZEFazaJi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z1Hpz0JgPLPPj0aWzvUpRtuly8HmIyiLBzL/5PBxvRK+3DuELexBhElxMR+dMfaPN/wCdv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GR1PsuVWq0/8AOPGhm7oYTlPEyMsMH8YOJ/gwzMmMxJfbs2e7kEHpmfHwJlt3M8z5GcLDA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ZuwTgQqpm0gYIPifB9s5E5mYGj6el5boTi2h65s6DrnHXzAT04wYDD+JPIPs/wGN2dwmS0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GMYw38YwMAmcRPCnkQnEHEG0n5xATsGMfOYIucDyp4B5niYnzMQzEx0P2OZmcTOJZTXaNd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qzFzLCROZXjG4Q2CG6dwzeZ3DN83w2TuTuzfCTMMZsM7c7U2CbRMfbA65g6Yg6Y9OJjpj+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YmZum8HpiaKzt26ivuJWpVDLBgsmZa71xe4QzIpVgJV7oLdz2jK1qWI5FR9+pKxl92jJWb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yrOeRNFqBXCF2aT/2hNFnGMnxMzHEUe7DZOAPIxzjE+PcICMnGVLCbsz2wrMMJ5nzPjMyc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QcNmZxAxzum4Y4hBgyJvE9pmAAMECeB8g5G/27pbTVYLNEY9Lp1zMwT4zOIs4nmbsweBPy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hMzlkIERoBlQzNFAM4DAzPGeJnlPA4YfjyVziYzMFYGzP8vAzM8YXd8QnMPTHHTEx93wc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1f0lGS1bK2yemZuE3CdwTuTeZkzmbSZ24K4KxNomP6eZnoB1x/o89D1zM8dMdOZz00Vvdp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O3uZf3D/GbJ8cgo37YtxK29qnAsQE7BHFEqGVU4FrAyzO1fyCxDmDOLKOzq1mh/GLBMDtg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jjpjE4gExCcTPtDYgbBTLBhNvA889TxBOZ7VnwonGcc4GAwm8zbGAMJC9AAJwIRmbWnGcT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aet5ZoDizT219BDnq3HQEzPPyFnuEJnmDg8z/ABBi8QEmHmFyIDOGnlp/kcsVbM+Jk7ucg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boCDM8eYCMjmYw7cz4H44nBmJiYmJj7Ag6YgyIRNRpKr11/0Z0lqWVnmYM2zbNomBMeod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ffxMQLBG9eJj7OPuZ+xmZgPQQ+B0xDx0HTSns6a0M61BlRvBr5zuOFx20t6JjJxBUM7NsY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sla2oFMrXA4MsQqEX9ygV79TVXQd29dRQtwNFiHTUkVEbZvhPQcnp8Z46iZ4MBzGDL0EAB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4YZhJy3BMzxuGM+jGZ5mybQYAsEUYhyQAYCQ+724wdo6ATIBOVXuGC0Syiq2WfT5bRZXMm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CDPT5xwOTBPIBgwJ4LbQQTANwzggxT7QxM3+44mBPjiCA+1cTPHPTPEK+34WEDJ4A85MzM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0xPmYmPtYmSJkGarR1ahdd9GsqjqUPQdcTH3MQj0n7QMzMiZmYG/pn7eZ56mLGMyYWgPXE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8aLSWZqFRFucm+zc2ICJnm5cH3RWhcE5wz80qdrcsolY/cAbBi8g1lbguZpESyj4yYOB5m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MYGwpFzt+PMz0HT4h4mJxjqOhMzg87fE+Qfb8KCpOc4nx59OZnoZzlfHxNoztWbWE9895B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aZmeLNPVZLfp8spsqgM+OMgwczdg+CTwJ854h5E53DiZ4ntgaYOTzAZu/b43DyPc3xjJ6H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nglYPBg8wdCJjrjpj7OfQDNX9Po1U1v0e2iFCPsjpiD059OOmPUJmEzMz6sxT6D/dPoXrm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NNy1la2KbFm3gj2JPDfG6HG1oPBGabNvYrbMWE4eo5Rs4DyzhNHs2rWqNjqZ8HpjMBInmf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eJ5MwJyB89MPubayDdPHT5HQmE4O7p8eI08z4zPnofxMwYM4+NwhaK3OTtM+QRkePI4J+f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sj/T5ZTdURZN04g8zxN2YCIDznn4HKZhniE4PxPMUkgcdMCA8qcTdgw+T5gPXHuWHBB/LO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PM53THOOuIemPu6r6fRqJrPpN1EII9Y6YmPTmbvXiY9GZnpn7KmZ+2fsnrn0n0bZiDpmZh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0ZbLsMrbVHfawG8HGHUhjxN0D8n3BRius5mspIsBm8R2EQ5r/ABCkNGUNUqjcORAMw8dAs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iYhJYfEPE+BOJ5nz8D0nzPjz05m47+JuVTjcDW8fuqrKRBNjieJnnMyJ8ZGcgAtzuMPj8R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43IPK+1YOYeJ4meOZnIHmZllFVss+n4j13VTu5m7MBzB1EHAJmcnJnLTOF+QcDyM5niZzC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BF4n+WcH5Hjyx/ETHu4w3g5zmZ6LB48z5PTEx9n5P2NX9Pp1A1n0u6iEYMzMzMz0zMmDpn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Geg9ePQJnoOo6Y/vZnPTw2rTNmnT2sIirHAeGEYN3543TZCoE2pMjebAjLqLGfvvO66mm1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1DEaNNLns9BxPaxww6c9PnoOp8+fTmG1RFCtCj5ZXUHgzM4y2YpDQzakauxQDunOM+z42n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+eJgzbMbWC5mOmMw8L8fJgAUg+5YPHyDPDMRn8emeCZkFczMOcPRVbG+nsC6X1QWBj5nws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VOOimfAit0zgGZnmZ58rNvGTn4gzPEUcZ4HnzCTOIPMzkLB4yccGZg4h6NCvB8/f8zV/TK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u08Ppz9rM3TdN0DTP2MTHqH3x/Qz1BhhmfVfzptNzp2lLjcz9p7l6alMFa32i2yuA5NrFV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lltHauZWhs5052yuET3CKyNA4M0BaGAgLunAEEPPoX0eOnmfMZ+AN02CNnMVmEFj4VkM/Z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CchRCOcMI78KtU24nzzMziCAzPOYvMwDMcHzjMIn+PyZiZxDPM5I6LMYgm0TGJx03c7xnM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mosj6FhD3KyLA0zwPOchlwvQnPQHE3c54BngcTnOcAHME/wAlPAmTj5+RwIDAclcQZ6eIT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nyemIRCIRMfeOCNX9Kpumr+n3af0jpmZhPTOJno3XHTPoHrx6BxM9B0H9LHXPoxMfZMzKK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KqK6zHs7epyzVoxCOsIzN7AcsbB7FO0bEL0Lia4g17dyD3Gv8tPgJFIyUViaiD9OYdzbME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x9gtztJIxjzPJ25nO6HEyDCPdtUn3bRY6gW7jmtoxXp8/MzmDHQEzMyOm7oZkTPPOZibTj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gE2z5xGM7nu3ncTugExiFCWw2PdhSBMmDJgEHIt0tVpfQ2JD3a4liE/GDBkTx1PnPAJwOI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GPM8QdPj4EHmD8vJBg/L5XwZjE+AYJmfAOVMM+CJj1Y+42GGs+lVXTV6G3TEj7QMP2BMdB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Dz9+v8m89B9ypN54rU/i0Mv8A5CxxNJqdhtsrB3HKv7nuBGcx8CU/hqaff+mYz9O4i6d4g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KIozEI3aVMX8wEjqJieevx6d02kwbdp6f4+YeT5ON0JO3yNoEYQA7e2SWxtJY9DzN04nmL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QjMxPdNxgPPE4m4ZyZuJOTtZiGWwzfA03DpkwTIm4ZzmYBhRYFInMBE9u7oWxN0DCB8wbc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lpeNo7UBtZIrK0HiZz0zB1BgMWCDiZnwOo8+DnjyBxPB+VM+B4yACMCZyIPac/Zx0x90gM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Go0ltH2x6xM/ZBmemJjoB94/bH3NHZSitadRqrDiEwmXfyegcmxcQ5is6zO6yy8b/ANu0j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rqRM2Ra1MK2JEbfKT7tNbYlh6nn0j0fJaYJgAE+P8TBic5PifB/L/ABHlfxxtHGTkwzcJn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7DNu6YO45SD2zOZ8zM+JthWAziO+2U7W6bYxxGY4reMSOi4L7QCR7MjI4jse4SITgcZK8e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u62K7G7hXLlDACCMzdmcGFd0s0NTRtNfXBcVYEN0z1BnnpnI6+QvkdPiD8fifHhfkw/hmE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afPiZnz4nxjoRx6MfZ+OtiLYNZ9HR5qNJbSfSIfsDqOmPTiYmPWP6eJiY+wfRjp86HS2lv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bINDZNbpmrPosqQR6uAJYDn5KAxqaye7dU1Gp3QNh8zMJMK7xhgdMnPj7HjqWmGaADpjC+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z4X5zk+CnIPIOIWMXhuJumGMULjmfGRPn4m7gZ2+Z8QeIM5heb5tJi7QA+YGWM42gxSJhS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KMcRMThV2DftwXXE9xXHAG5RO3MYKhR0+SwWA5nwJmZ6HkMm8WaCsl9NfXO7iAhp8eIPAg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/jCcTPPTyc9M8fB8fEExPkHJ+G8Yh8+Og8/O2GEQj+hZWti6n6KrS/Q3Uk8dR1PrHUf0B/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btQa/p1Fcr2Vwu5mJiLNWObxh+vNk3e1292clAcK/7w/9lkG8hM47diXIw3V5h2bcnbSGU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iEzzFB6fMzG5mZ4HBAOIOGOBAOeASxM+CZyYOZ46fKnosx0HMOVi8L5C+A0Lcbp7jNuJgd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JnJxFAhWHcgW18q6mErjaDDU8wyACV4S4vuLhc8iKJ7jAkAXGB1fbhTvrDNA4gbMOZ75v9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yGRWV9FUY2m1Fc7uCDu6DyDzzmDk/MzmZhOZ8z4ngKZ8zPM8wdMYnkQejyQOZzDPiGH74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dVw1WhtoPoPQekdczMz0z1HQ+scf0D1z9z6dWlmodywHQejUDNeo/PHX2qX3Fh7QhBappf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LUIFmTAOVXMFNbFKQrsu5lQ44VdDYqA9SvXzBM+viDAmMTnPOMQkA8npkTmAYPynn48AdV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NgzxG8ZPTjp8QKQXAaEGVk5cJMZgEyJmHM5mPdmYw2JhozPN7QjMHkowg8M22BzgF57pg9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CAWDBZIDFOZzn43KsBmT0+eDCocWaFDCmoriWqeg65gOIeSBN0EBmZmfAPQeIJ5gPQeB4P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PE+IPHXHox9sT4dA41f0hHl+lspbEPUfZz0HrHQQ+geof0z6fphxqfWeV1P8ALMTxHG6x0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rZg5i1KBW2yy5TQUyIjKV5MRO3FXFe94161Siv9Q/jqZzMdBD6Cct8ZzPnoBM4h9BHOIc9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HPRApOHmxoDiFcBGKL8fPpM4zmc5AHTdMloiiZmcQjBnk43JuzBMjJwZ23BWy2CzdE5jZ6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2zuMSBZntTGISFhtMzkkjPicYg6/HOf87K0sd9FtjG6qJcjziATnoOBFi+IOegOJz0PIz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+peiz4PM8mDPTHPqPpHoHjpbUrjV/Shi+h6m+9n7A6D759J+yOmJiaA7dW/5D1CfUU2Xc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dp6MuQpZIW3VuP21/epUlYcSqxYm5ja8V33g7pordrTBjcAYmemfVyJjnoBN2D6vM8wHjr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8w+7puzMifMzMznpznHBUTiZhMByQOduyE5aD8h5H4/HTIhM+BAoJxOc7hHfdMgTuTLtO0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h5tUQODNwEuXcA5x7tw2mZgxPnMLc5mZvgeBod0s09dkOjdQTbXEsVpg4x1+OYTM56ZE+Y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Dg+enz0E8QdccQQmHkGfH3s4HQwS6qu0av6VLaXqPrHQdR9gekf0segejEAhHSk7b7PI6D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o67zOIYY3naIq8+GbNbW1C6ErUtLVs5b9t1IFYyy1jGnz3MdOYeRDPgHmCAenhepg6/HT4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TExxz046YOBzABDkQieZmeYpEPtbkjYZkibtoDqwg5gwRxtHndMzMPBPlfO7E8zMBwAHIC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wMxGyKRN87hMBbpumROITMzOCTCwm7MCEgVzZMdMzMz0tpqeHSso32JEtRunxjrxDB48Qw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0MPj5+W8/PUePI6jzMfdx7Yeh620paNX9KltT1mH7I+znoOg+xmZ+xiATHXHozB18F+g9I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mBj1FenGBjoRAOdkUGWnAQ9yrmtrMdzbvspRguo/BgQu19ugryxnE3TPT49Hz1VisOJjoP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4mJznqVgJC/EzxmLyTwRxBk9MzIyZ7sHZK68qrkdMzdDzBMgHxBkg4jthQpKqJkCbxOSdm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JxODC2Jvm6ZzCD0JzOJzMzbmCudsQcTdBZN3o90CtPdu92Q03Rq6bZ2LEneZIjq/TmDoMZ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IniCfA6Z5znqPJMHjx04x8Dg9D6D6j4jcD7F1KWjVfSyI9bIf6Ig/0AyTRobHNwx0EyBO5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WCd14DmNLK1MY8E4UEbQBjAhmDi1Hcu3YS/3V3vktXg1cSxsM4BlHsi7VQnr8kTGftcfZz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sYnEAJitGfM3LA6ZGGh5ngjgcglyT7MmYxCEEwMGs5RGEOMKhITBGOcQTAz46DibpunMz0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6lLledtCX0+YanAXgh5vzMzMbAnuMwSBumXE7gz3RMgQ2RmDEtzuWLtnO3OZZpqnPavrnf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YDPmCCHM8z5EE+fBE+enjp8Q+Og5h6n1fJmOW+3dp67hqvpjKWQof9fShttqpSlcy/pyYE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5niZzGmMzbyRnryJnENjIeXZG9mm0wa1DumWc+IIjbW09osmJtm2Y/p5nmY9GDNpEziZ9A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tmSIpxN2IWm7A4DRTN3HxtUxVgzH9rHGeOmeoPQHoeg3RRld3tgJAGIOJvsUFq7IldZjew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bsHLGDdCogCz2R0DAB1pDZmefEBG6s8ZmZmHBjaRIVvri3Lnhh0HqPQTzB6szxPjr85+zi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TV2jU/TisdSh+zmZg/vBS0XS3PF+m2GJ9LWUaSuknoyboKhNsx6jmcR6SYOlmcEjHky3Ah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b+6x5XMIMq03fNdYqT+nmczb6/EBKne03c+2EQfd4mZjMwdvGMcCcTE2zEwwnuE3nPcEFg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bEadt4cifPTMzx5gU5xD75t4AE4xnknkYK7fftJO0CbxN0ys2jBHtX29AOIeemZwxaoMe0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Om7pnowVodKsPfSLfWYIfSOZ8jx56iCH0Z9Hn+uOrS7TpaNRoWSHK+vM+YDM/2OTE09rxP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qxE0tKwAD0eIvumAOhhdRDcmf1CGfqVKm0TfmZhjampJdqHtInwPDDdLOGG8Hgw4zK/Kyv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6P8z/AEczPQD7vj7eZgwHEOCMCA4mMTkHPoz0+eueWwZtBgXnGQPIsfAcT9oztNGDCKOcE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K4B7k3TM5nMyAScT5YQCYzMgTdMx1Zoghm0zmEPlfJzMwW89wTcJuhPQCCcz5+d/Nhqefp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6tunz0Hj49J/pgdT0xCJjoZj0tDD4u0yWS/SMkxjpiY9ImOgg/oZi1WPE0NzSv6bE0NKxa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mOWhUmbIKWyNOQEqCjaIRiWaitJde1vXPQGGeACDCQFfkHiVjMXmeKoRLMY09oBVt6/dzM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TzPiZ4+03EBEyJmDz564EBxPjyZmAie0zbibuJn3c565mZnptnMBzBjO3BE3ATuT8oFxCc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GwqCDyCuHTkE7s5TzMQTibJvdYe3bOyVncsSJdW/2M+odRPk/0MQibYRCIepPQw9LdKlku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x0HXEH3VqteV/T7mifTaxK9LVXAMejHra6tY/1DTrG+rVx/qtkbX6lomu1CFPqgmn1tFs3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S7UhGex3mPRiCcQnmLxD7oPyeVgiCWYFAngtiIMLokKU/bzOZj+1z9nP3fgHiMuJtzNhn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m4zdxvxO6jRynTMzxAZumRN03QNM5mQJnM4E3ibozZnPQclQTFbNjDbAwxlGiJ248bmLj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7kBm6Zm6Zm6bpvMcLZNrLBeyxLq3h/wBBjjEIjLCsIjeg9B+Mv0yvLaWT7QmOg59GYlbvK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6Ysr01Vcx9lnVZZrdOkb6pUI/1SyPrtQ0ayx5j1CZxBZZNzzExOPQYTDkidsZCnLbsDGW8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3FYM/wAppa+63gejPpPTbAP7OOuPTn7mYI3XcZx0xMYgYiZ6/OehPXM+YGSba2H6ckCls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hE8z4CxkmJtgWCv34Am5hHPup3bVs2FvfCYGxN87hn7hgDzEG2bpn0F5uYwZ65hRWg3pBq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pHib1Id9sS5LILBk7jFYQmA4ncGVIgImRBzMcGYhWMsKwiHqTiLGnBl2mUx6mQzaZ2zNk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3QVWtF0VrFtG6p81aG+wV/SxK9JTXAAPTnp4j6ipY/wBS06x/qwjfUr2jam5oxz9gjpj0C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e6LxCYYR7Yq5ZxhazulfnU+DjB8HJmjbbafTn+94/rZAh5PoP2FJDOxduh56Z6CfGOSuQM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2M3VmZoM2K02sJzN0EUrncoWo9wl2WUPZlrUx3Yt1mWtyd4ma5uWHE3TnpuEyeuenEz9k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pEVg33nsImcy25UZbqlSy1Tbbre3VXqrgra17J3WErtG6nVMi0fUN8FgMFqibmMDTIMxCs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QpMQ9D0MwCLKcxwyQMTFrZommYxNIogoqEVa1m6BjLn26f5TX3JNJr1tPUxr6lln1OhZZ9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LR7bLJiYmPRj7GOg9A+2eIJ/lnik++84FEr86jG/ypn4TQ83H+zj7OP74+7gdMTE5nM9wh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RXxO40G6KoYhEi5yMIWbIUEH58jE+fMwI6iMmD4m6ZYzBmOp65+3zNkU2rO/Awb0D1Eia2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7Wbp32IpvbfTce5c7MiDux2aoD9xUOwreHSkhpXrHVqdXVYAc9MRuhE2zbGrjVxq4RD6Pl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D7YtsDibpmAwGfUXxV08TSfUGrD/Vo/1DUvHssf8Ao59WJiY9I9DcRWzBCcDMGTG8LL/46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Pkq3E+dKSLxyP7GZgkf6kf0B1xAmZ2wIcJLrSIg9r2V7d2eg2Y46bZzMegORCQZzDmcwdD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YeD6sQTbNsCzbAs7KmbLFmWgYH0Z5lrc26/Yt+ujXloz7pW+LKrds7gUi5bALNjblsUFEg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ndksbxQffW+x017qKtWrjcGEI6CMIUjVyyqNWYVhHX5MdQYyFYrwWQWQNFM1z7n6j7OP6O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4GRDGTc+3Ec5lY9lv41jCUfi3k8Q+f8a8C7S2qV9PPTP9DH+8xAs2YUYm1o7818aXz0wJs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4mWmZvm+bpum6ZEE89AThjM85EBhyZiBRAkxMTE5m2bRMrndN03T4AgHQL0ZFaGjEw4jWY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GxRY+43VboysBkYHti+4seVbEzmbyItpwl+0Jqxlr/clsKjHcHeJ7zIrYofbK3zD0WGYhE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eqOkx6OI6AzaVgYwNN/DcnqPSPVj1Y9I9ePscwTmDibRn/NpW3tZuFxjSDYv+OOnk1oM6G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Df/F4iryFE5mVEaxTN7ZgYhemZmZgPXM4nEwJhYQsGRMmJ0SxpvM8zbMdMiZhyZtgmJiY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MbgFxOBMboEx0zB04lmBNaK+5Sxt031fWhiH5U8uhM/T/ALv6RTP0qAHRJP0mINOynYS6V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KuRNPb7ar/d2ctWWStLDYlm1X07OUru9AhmIRNsNctpjVRkhEMPQiFeMGFj/SEzMzP3cfY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ZtmI0J2zO4JyWbFB6AR/alA509ZT1c/bx9vP2cj+3j+gqzbsYsAr2hj3PazM0x9zPXdM9M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BMTiZ6cTiKFaMuH6cRmxM5jBsKDG9024mQs7k3wbycNMNln7QrsDCYmBGXnXbBVXrrQoJ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uBCmOxncE3KYJxCMy+m0xhtMDYlVmJTqSDTYDKrF231mw6e1Qv6gY096CDoOpExxiOsauP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hEPQwCMBGX0D7mOu2Y9IwJ59OfXjq3jzOME9AeT5c5NYlYAFpzX5nwJfjbpzimvVMkrcWL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DB9rHXn14mOueSZsJC1+1fNzFbDYTPMx/YzMwcQDpsm2bR0JYndDBCRE2l+0CMGAzInmDa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beyQ/VRXBqq2lOpAIIaGOwE+uajuagzftK2ZBsyTYinvK0qYCBwYwUzKTcoiZYh+UKPLdM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XZMxHlDbrdOcStwz1OxWm0dpzSa9JcNysGAmZmZmejdCseuWUyymOmOp6N+K+Gr6D7p9Jg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6eeiwjMBmYZjmoQCag4hyQfy4x21ZYGM+nqN/90sIG/sZ6Y+yfRmbxC2YcibAJlcbjtXIi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xMTEx9vdOegm2bTNk2ie2ZgUwpDjHsm+B4AJZYEVc2L2wss0++ar6X77O9Q2n+oX1AfXLM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bYCXPONz49viMMsoCwWYHdMW2blhK5R4rZmQYm4Su1RP0FOsXWfSLaZtKmqztTSt3DWjdz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SagCwbC7UK7VZVQeueghhg8EQrGrzNRRLFwYejfiviHyPun14hH2+fSzhIc4gmfcTiZiEh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9/wADpeQIpBm0d3SBRT/bawKAdwigMPRn1Z/rY6ZELCZJhzBXkoo28mBZtmP6mOvMyZu4z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JmYHxA25t0yJmAQLAoEyBN838gZmwTYJhRN04adsCe4Q5ndAGrGneWr2LN/D2zuZjGIvtP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dN03QFpkzccq5lbboOQuYrNMI0r1eorGoTRa0az6fdpzpt6qjDOqq3LpXyA1dgp24qwxXG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h6Yli5GrrjDq/4p4+Pn7+JjpmZmZkTPrHj17fdGx0EaGCV+KyNoywHE5MJxLuU07g1JTuf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GZnMfx+msZ/8AHG2WYLf08/Z3CGxZ3RO4TMv02e3EBhHMx9zH2sTB/pqSvTiZELTcZuMys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9BMQxnQRrK5ueaj6hXS2q+pbo9hMdjnOYnlRvnkswVWJZsTbNqwlZ5mJgwJK+IrLEacYzz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f3K5YVd6+4k7m+ve1ZrBumlsYV1swgP2BDB0aauOIRMQjp8fP9TzMTHTEHTHT49XE8Q89B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yU8sQunPQ4m3Kv+OmG2ys7XRxYmOmemP6WZ5m0dMf08zMNgnchczcYHMB6GxRGvENpMzbP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qbJtEx/WwZiYmOmOueuPSuOnsMG3OBNsx6szM5gc7dxm6bhNyzKwHrum7MYZnuYlgs1mtV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5MMHkcClD22O0N+Po56nEBxCAWbAK2SrUQ2RLoj9yBsy6qu4Wf9W5bsqr7mqdq69NZuTTZ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g6Z6A9M8/Dmagx4ehmI3j5+2ZmbxO4s7izurO4ILJugYzLTLz3z9yYeYebWmDMTbNsxMTb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dBPlpzD0QRfOog96QYEAwb/GjGY4M+mMRMwzI+wPs56YnA/r8xq3graBGhTEbI6e6bGMFM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Mf18TEx9/HXHTHTj7A9HM2tNk2ATiZm4zmL5JPRmzNVrHvs1NfbZhxjnbkFIo92MEeHhX2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mdubZgT4K+jxKreIt3blepWwcGfUa2MqbtWD9uxX3SgBpRmVPkL0zAZ8ZimAzPQ+LDLjy/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GALjas2LNgm0DpmZMyZnpmZ6Z9Z61DHTzOI0MWfCr7Seccf4HkcmPyNL7XewbdFqcwmBlm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p56n0npmZmOmemP7BM3Q7jNmYKxNgmB9rP3MTExMfexMTHTExMendxn7Xx0EEzN03TmAmZ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iWs901LJpqrX3ucQmBiRgEFYJzD02zE8QtC5mZkwHpiFT1QwWQtmU29srbXnIaaqvs2k7q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zT+aH3eAmTHPEzC2IjcbuAYpjNzaeLTG9L/j935PHQGbvXzMTmYM2mYM2zbNpm0zaZtM2m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3MMp8j8rOKOWhgMzywjPsRP4uMaHAO9YWSceszIm4Td6ufSLDs5mZmZ/oZm6GYmJj+hn/A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ZnoBBiZmZzMQLM4l2XLYqH1S3BszkTBJVZsnb4NcImJsmyFZ25sTGJtmOuZ5jjr8TzN2Jp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txp92JprOdFZznjdidzivE57vxYIJWMxvI4jGWHiyH02fj9wweW5CjnA/r8A9fJrWV4mqz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mAAy/iaT9ylkxPpYLM1KGHTVmfpVh0xn6d527RD3RNzTuYn6irCXVvDYogIMyBMrMTBziA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PMCzHTH28zdOTAJj++CJuE3CZ64+/mZmfvZmeuOmZn0ZE3zceh4FxCDV2FreYoyUq4Wudq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tzbMQrMQ1wpCsKwiBIV58QmMoxiL0EzEOAME6YdxjKPz+n5c1YKTHTMFk3AzIMSf5R454e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+P3D4HmD8v6w6fJjQSvws1AV5kYh8+Z8OPZoziwrun0wqNV0zM49GIVBlmlrJTS0AnSHLa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UZjU7Z20WDsytlFW4YzCRP3Ivcniczc0DmGydyb5uE3TPXImZunPReJxMTH3MTH3yYTmbZ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Zmf6o8ng/b/EfVjs059zYzNNVBXNuOp6YmPSVhEKTHQiMvo+T56fCYz9O/wDe1dfbvr/L6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6MdEYY7W6AyyPGh9NngfcbwOg89fmZ6cdMzPTM3TP2jDGnJglS82Z7nEJ2lO5n3A+6O2Ry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tE7Gc5x1dtoJXEPA5m0EltszmDxgMO2mezXP09Zh0iQ6ONo7J2b1h7yzuWTvEHvLO+kFim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4mZkznoITibpkTj+5mZPTicwzE2zH2N3MzMzM3TdN5mSemJj7GPuFcdczdN03c56Z6fP14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zU14G2EQ/YxMdCIRGExMdHEPQQ+fRojjV/V0xqa/y+kA/qPj1464jVZllLRlIh6nzZ914v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HrHoPX48wxpV5Tk1/nu3NLvyzuX/EGWgYuC9neJp7VsqjQZnMxycMcCPPDIcxDiwkZ3Cb4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c9MZm7kos7SGHTVmHSV4/RgT9LZDTas/dE3sJ38TviC8QOs3iZmZkdOZkwNN3o4mfRiY+3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zM59R6YM2zb/WEzn7YECGfXgAXGG0VeSo6N5Prx0xMdSsKzExGWOnqPTSH/sfWBxQMn6XR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Ax9MrR9KwjVssaWePuGJGifZMX1j1iEYJjeaRMGXe2kcTMYTBQgLsUcEiMP2UOU+nM5tbw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PExPhsTbhqj3I2Vn5QdwNj3nkeOmPb0zwV4mMRgTLW2JWpCHibx02rDXWZ2KjG0dRJ0KT9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O1cI3eE3WiLa07xi2Awl4O4RtbHON0qPvfaCMxem/BZCJmZ9Gfv5mfTnriYmJj+ifvDk7e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9nb3oJ3p3Gn1gk3N501e2pYYY3pPpxMQgYxCs2TZGSWIYw9en/l+oDfR9MqNlulq7VZH9G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2/dMr8GL9gRoPQenwPWMQ9DF/EDM1X8gxMAhsGHGAcTPByp8pozijRjdqH5lB9rcw/ioje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+G/Cv2tyGY8LwueM8Z5xg/B/Gvy3j/FJ4glqb1rO4MOB+Q8Nwce4fntzAM9DGfBA4YAxkW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qZ+lcQ1ajaKb0U13CfuTeRN4gsWblgME3sYHgDEG3bO8k74J3PPfOZzMzMzMzMzMiZE3Tm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JtmJiY6Z+7jpjoeqrkivkrCPQDxtaNW2xcZVlED4d33Hc2UG4sB1E+oVgwc2gYrHRofWPX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EtTMI6jx0p/k271+jafbqPQPuDo0135WfdfxX4YRfA+wfSYIfA9XxD04i+KlzLWzaTkDIX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cbsFhKFGfpx7d7kYC+8+J4j+AcxjhhmMYuIPLngHcKsFORG8k+5ov5NA4WPByF4LfnzLCQ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s2MmPymfaYrgnoylGnz5nhR49W0GNWhXsV7W0iGNpCIdPYINPbClqSq27dwRY+H7xneMNp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p2rla7rrq60gm2FZgzMz6cTHXMzCf6ZiBScKHRR3V7W5ym6ysA4GcrMyr3RmJJJ+1magBq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KPMaN1P3MdCIwjpHSFIfRQD3NDWO5Xp0r6H72OuJrDm2zz9xvA4DGL4+wfUeg+weieRF4h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F5Y/mRgbV7gPtVdk+lnNLLytqlxyHypHItOFX8m8HjUbRCQhJxZqPwAwT7J/j7ijfx/A4e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5FJn+XypBCjIXIIlnEHIzg44E+FAmZe20JkgkAfK/k3EWfMBx1H5nxjj46MMxPxM+K1wGr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o4mmsrc6fcE0+IdPmLQ6xqHyaXEKuJz0IwVgAgVZgTHQTcIWEzM9AJibfTj1gZhGJkY7gA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gsQFabpv+zmZmenM2wLNnsNO3WWeYZmN/SxCssTh1wbB1RDY+nrFWo0HOoPP3jB6dT/LZ5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fv/Pqz1J6ViIMNc+2vAEIzCZkx+ChOciCYhPt+kD3txHqDOA1Zc+1TkEbgo2ssT8R5urJI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rzizIKEGAjL57eeDzMx2E3Zg/J2m7ATmcJHGQsyImAF8IcxcZHAWCWAEVy/kHgGGAQw+P8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wp4U9DFOR56fPx0bjrnnoZZ+A5AAM7a47STsJP0/PZsmy6fvQlxMiFkgKzKzcIDMzfC0zM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bhN5iPtmDDX7cATzPBJyfs59GIBz6c8fU022v5MMMJ+zmLjJ8/YIlqSwRp5ml03ZS7CPVY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Rf0jNR/I/n7ZMxuLHjMBmfVn+iYcYlWcV/wAl7g2g5h5nI6jmGFsC21sab8PpK8GeQ2DGw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TMPM24nyeIffKPbaozZ4n5EQ4nONsZMqBuQrCZZ+5Wv8AGuFh4g5AzA3FYyW9tifjG5FZJ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8mKfbCeYYeRZF5i+Pif5DyvkH2Zh6eIJZPj5+RzD4+Pg8LX+OJ8zGYOjiDkcTtoSdOmTTh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gh7om4id1Mi2udyud1Z3RjvTc5O7JGICsLCZE3TdM9D6MzMzM9MTbNuJjqPT8QTV0d+q25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M+vPUtC8a2C6LYDM+p19towz8T6bpcQzUv3btKxmirSvT/fHUji45tbz9oxzF8GfMx6Nox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tm0TaJgTAhAjefsHoIBwhm7c2GymTGypzy0Q5GQsZsK80n4/T6lRBmYhAm3l6/cNyTOZ4I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+TA7vEJ5fGSPcOHJGWabsQEGZ6ERvy2gzOLNs4zWuF8dN5VrPcFbd0E3Ys+DF8Z954EYTO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MLYKt7ov5mDlV8p+I/GN4J4Xz5hPA4Bg8DieVSHpmGZysY7TD5PoeYzFEIhGS6pUqVV7ey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0gDfpTnsNOw8NdghSye+boGm5ZuWbpmZm7pgzBm2bZjoIfSPXe/bouad0zvkRbczdF59B4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4b4bYXgM5iK0TPqbxqFmj0/esmtt2ppqcjT10oU1xEouW4feHUji/iw+ftvF8THPoXzBDx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uSWzAmAxOV/H59fxDE5gmrPbo09e4u+w1uDOGmoTBBg4a3BhAlgAmk4TSartzTXC6NksY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Q+SJnpmHnp+U/KFjFxhiVHAmAUxwPPORMrBNwz2uRugTDiEbn2+88EDaFAIHtdT+5t9+cs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1YOUx7WEP4gmCEbgfA5mTuB5XwPyU8px0P4jx/lHEXkMnCHcqtknkCZyPjzBK/MtGT6PJy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1tGUqYMhOC54EI5x7lys4MxCOFHGBGrUztrk0/vtX7yiwKMzPox6/gevUjdp7dPLdMZ2i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1ziNDNkNZMXRxdKItKidsTYJjHqbwwNroorRmAD5ZtOkUdKXNVgII64+63C2/l9sxoPAhH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McTcxg4G4zc0UQ/iB9h+tI3ROT9TlGV07HlQIJnEfKtMx+RYZSwxgifTLSL/gng4UgzzG/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egHTaYAYAOhEYTGVHEUYggPG3IqUpLOZ8k4g8Z6GMMieB5B4mZtx0JPcPKrxKxtNfiAQiE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VxtmMllhyIpmMPzkcxuB8A5h8H3RIIgw/hl8oTuHT4ij3Z5bp8dVXax9BOOlI7YI3zyfQV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xxMjJ8Y5TifPoz6B0x1x6rBmp1jCFRO2J2sTZiCYmI0I52TZFX149NzYFVYrUx27jdvMUb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7Sf0Lfws+6REPuzM+lYOpmGjKZsM7ZgU5PjoOuPT5I4AXjU2d3VqxBwGTcVFL7msZsWKHS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O26LWu+aDTpXTMiHGGMQwqd58QwT5P4rMxx7U9sPoY8behiGYmCW6DwYfHz8fE9wsnEAE5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XMz0HiHoOA3gGAAFs4XmY5fKwczbMDYM7MRWwv5TALHKwedu4Vvu64nifOZ5mecw+hjiDO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jBhKr6TxB+Qh/LPMPhvLfiTnoPQemJtM2mAcYMxxtm0zE2zExMTE/xf8AC21RH1AEGpWJY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DiND0ELBZ3RO+uRcpgYGZmfS5wK16amzC0V4QCY5EPT6V/wCv9zHo1H8T+PuGV/lB59C+f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D1tK/yVcvbaVqoqxFxCC4CcbcQCII9QctU6zPJ/OwFaNPbsTSa8tawUkhse2E+wjuLk4Jy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8cTjPtEIWeGK9AY3MHAhg8gzyM7GYehxAMT4MyZk5zPJipBkQtiHExmcggzz1z0+OhPOA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b7RmfJ6A5C+MQCY5gInzjmfPQHjiHrwfSg5IzPgcSxczdzngNnr46KeplvDN4H49PM29RB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zRfusn/jlQ69O01F7VGm7eqqITibujTMLRnMauwqWaCxhKNTFtMDTMHQnAQbmjNiIM3TMS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z6R/639DVD9l/H3G8VeYPSsH2W8egdcQGcyuIcnWKDZyCc4GAMETOShAHz+JXcIa0tjUMA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6fp+Rq7NueVGaxGAxtImd08iHpmZnMJya4V9zVwHJYdccfPnqPH6hdw5HQQn0EZmOi/k3k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x0zunEwOmOmIIehiweOohg6YxCJtg46HB6CNB56J+PqIiHPQGZ56lQZtmBjpmCZgHHkNLV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CINwwMAwzPQQfZ+ememoOKacvp7FNaC5bJ9Wq3KRPpmQWuwC5EDmJbG8CZ3yjbNoKaqhq3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CCDoB3D0eJ/KYze1FnwrQzQ19vSffE1Z/afx9x/xo8QelYPsv6R1HTMH46cYF3LjE3Rn2w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DCDuZYOJ4VWIhqDro6u1PwvDDGcFsiHmA4CGZHRuq+RB7S2GgbYA3uZdsU5mOgmJnqDM4U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Anz/kYvE+EO+ZmZ5mcQQ9AJjrsOacEcdBEPP2PnHQcjqfA+xjofRiEZ6r189E8GeYn4eKR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ff1h40g9lw3LZTyUM7eYqASwYBmYDAZmbFm2e4Q7jAk2QJAOgn5kQmCWyjm4y4bTW2Y7Sv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k/wBHWHFNnj149Nv8dA9vwPSvTJ9HMEZpuhOWPoHTMz0rGTX+aWELW22b1LsCsfzn2kcbh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ypJWNnYvEqr71hGJ4OwmZGOJtikE/J6gxDB+WFYlnWZXYOYTuJGIZxF90ZG9CmbyLD0PrZ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0HRFCwwTxOCcTE+Rx1+fEU5nxBB03e7oq46HxU+8H8vmGY6YnwPt46rx9rxFjD3seYYPHm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v3tP+DHiyMIeJWmFtOSRMdE5nmDgrMCATHUdPzIGB1fmadMEy/wDBQTFpnCj6bR2aP6P1H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/AOOn8Pj0rMTExMTHU+TFH2TKfNbqRreJUEKHlgQV2bgSVntJHExF8nmYJFgBY/igyyWml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BKnOTORMQmE9cxZzGE8wZDPAgw/VcxmafPSswfzngZh9RhGJhsr1GZnnnA89MRhmfEzCYP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HIzAeTxPMHTP7nox/RH2jPlvA/IGEweP6WqbOqq4djGMJxFG5tRYlYJV4RiN0EBnmVP0Hp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DqkMfdY9S4WfT9N3nP9L6kRtt8fcv/Gv8fj0jxn1GARovjofQOnEHIqXLajBdFDM2Z8e5Y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rGyVB9qjoyqq+IM5sf936eMUdTB7oBD6PgQZyBPPT34wVOcww8KliW1scr8dFh6fA9YmcT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3TacAxj7unxmYmRMTEEPmA8dD6SOSIJjn0j+4YIYv5dB0H9G0/v7tuuaHy7bmX9pCC0IzO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oaHOan3L1xiEkxVCiEwehY0AEzNLQdRaqqiTH2M+gzHXIn1GW/dt5iw+PT8defRiOOomy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AZgyYn7dTZMTxg428MsJ5s8kmIpxlcwDdDgTd7ScwANdpABpoQuJnMPR+pIgEEEOMziY48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g4MPUCBTFyCTF9YM+bIJgGLxABnHP+XVunGOp6YnzPj1NnC8/1z9swcRvxToYP6Qlv8mtb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sLVgKA1jW24bu7p5iYQ217Y3VTA3bdW6lslV2iZmPSsMAlFD3Pp6F09f2M9CYOmIvHU9Ne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9I68zmczJmTOZzNx6Hovobx0rHKDmzAD+2xfyrO4P5PmxcRwd5J7m47WUBXGFBGGyIhled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/ANf0Hjo/UflMwZ6HIEGJapMqLbG82TGFmYJtnib9s/zKHKfj6wJgbdu0kETPBDFgPScQl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KY68ZnOehzj+2PU3hM4zD4GceVH4xpjqPviasbbvrHGoDzdvsKTZ26r2DN8o5jWZasyxOG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rK0zmIMCEwDpj0Dpp6XvspqSiuH7xnnoemvxvs8/cPn+gIegg6t1qHKZB1RBY+5m5lQKuw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LC9T2wAyvgzODzsOTMAVUrula5spDLV6m89PEHRcgnHQN7c4hYwR4eIk2wLAJkTHtK8HEP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RMTxN6mcMqj2wjMU5J6GDowDxV7Zzz49GIejLlwP9Xwo6N0H9L6mP3frC5hbE+nKWart1L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PuJ9uJt7q/KtxauOhMDYjHM01jXRRgZnmY9YlFLai2mpKK/6Pj0axQHs8/c+Z8/eEPXMBy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PDRlgUNK6zPClis3mbgDYw7W7CpnbtOGO4tmWA7W4f8bUya/SI46Hx56eYvEPnoDiEqYsI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mY6Dgt4fOBx0PoHkeH5HbnvSECHIAs4TgnoYOjRsmDIX0buWMEB/0B+4RnoIZj+n9VHt+o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OKNGy2XsKwAa8hkZYhEzta5cz8g3vRoZmadGtetFrSeSB9gT6Qm2gn0+Og5mJj159J4mo/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+7j7ZbEV93QmVrxuzpw2Zkdutts7vtL+61swEgq3vAO88n24UGDif4A8U4NuDKwRV6MzzH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vjzD6RjEsO2uuxHXMGZ46iCFZ8+lRDMTEYct5iwweIememMA+kcxvPUn0nwv4/wCgPViRP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qCbtLql3VJQO6vuYACMrS5zksYwxBBtK57doUhbK2YvU4FNZueqtakltgrFbb4PsfGmXZp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TOJkzd9gD0Hxd/I/5fbMEzB9/EYQD0YECgdDKzg6g7IoXbZlQgGwD2svG0mYIfbuZN+HXB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I9u1E2qmLGPqwOnyeo9Q62AlFTYPWwyOQo8D0eIIM9MDLDosGT0OYMxoJ5h9QPuP2TzB/q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pmZmZmZmZmc+gkCAgzE+p3dnS11W6rUV/TqQtelqqgCp02yyhHl2g9prfTvnbLAGTR24lq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UqoJdataGw2NpztKmA+upd9h+15+434v/ACN5+23hOg9WPRjqPLY2+g+nEGd2obdazkQnd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nC5mMxk2nnd46NyDwc5jAkEmULz4Hq4h5HJ6ATH2BiZEB39Pn59Ni5GPaOo8+kchxF6Z6c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BmHqV9xg6nj+7j7pzPA+OmPveA772biaFy9X1YdzVfqtlen1NlRT6jUZ+s0+59TSofX1LP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DWaddVXZp7aQJ/kB36KlUlV9tlnaWx2sdTK+RWcqPX9KTdq/sczmAw/aEbO1/ybz9tovQf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TiD01+ypxgom6KFB2MJ4mzjOUHDEsWU4Gf3MAuc73WeJt3GwTSEvefX5ngHkwfaJ6nMz6h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1Dy3jMHil2dOmOj4nxF9GZwR1YzyOhM5ypP8ApLsqiMHT+jqW2jMcz9QdLLbXss7L1hkMe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CEZZulVhQ0ahbYwBms0OA3tOmu2vf7Lq344Ms01TxtGRMPWa25WZ9X0evbR9nMH3Lv42h8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17pmZmZmZmZnpmZ6Zm6ZmZkTInHS4/sgbwvtmndmhwoyud2F4nILDbMTGIMbCOTuVjumN5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pX7B2x0xMQH7RM8dOfXiNmDoInqxyfE5g9Q/GFQyDo+SPPoMcZRBtT/UanPap4X7+IJrRB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lgwiZa2zCq7LEuht9zYY+5Z7WhBWVvzReGB8fUtJvCnY7txQ3FObGGkJh0jiWIVhqUwZWK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0QJX6eZz6eft3/wAZnz9t/CDj04m2YmJiY6YmIIR1xMdMTHXJmpg21W2YMA21xMCMfarAw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Bjw+D+TuSFWK26zSrir1g4h2NN5SAzEHI+wYo+yx2hLe4T5gieoDk+Ip48esxfRj0tyB4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/DT/xj+jrf4rOYy5Ipl1mJW3tUZIXJZYRifHE8jwUfBo1UV63mu+mm3UN9P1In/jdYZo9H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DLqd6MpRpiczPQTQX0ae2m+q4dMTExMTHUQ+nPr1P8TePn7byuOJtE2CdsTtidudubZtmw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tMGYhEwZzDnoepmOjMCctnA2YGyzErAyDtmRt2HuWiV+2Bu4RtC8A/LLmW4UUfyaBuPsZE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+YfX8DyPbCwWb8+twdtNe0dBF9Z8RPPrMWD7DMFP+pddy1rtg/o6nWK7bq4bqlj2mw2Hc1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7E3GM2TtHbIzPEf3TBEUwORK9Qyyu69o+rvydVcw7rk0al0ZWBmv/APY9G2KpJ1JHepXB0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Ig+zz0MPA1R/Yb8fuN5U4Bg/r4ExKjhiuQoLxPcmcMm2Ft1hmMt+UXyPyTlSNsUcqMWW/u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5lF/2htniZJ+w3iDmMgaIDUEfcPUBw3mDyv2V+wYvn59eN1vo4/0nic/0n/j+CJxm1Spit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v4BEPlYZiYJmydpp2LZi4A8EcytDY7cNoXzVr6BcMEDd1EoG6236PqtxotoH0o/8AU/onr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8PuH8h/bwAYXYQOoXa8R9yke919uGhbKAsDaW7Clu2eScFFcRQCjH36dmFnr4mIZ8Anovs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EAGKPcB6t3u8hhDE+0s+fUZ8+fsbTn/THqF9x8/0D+OIYYeiUO8apQWSsl1xNxmZumYJxC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9uMsI3MHRWKxbnwTMTE5mZpNzWg5n17JT6fV2tN68zPqPqE+oH2Wfj9zHv9A+yPsZ9QeN7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S28e6BQYeJxlZk48RMb92ShwKmZ0b2kjNdSMSiduv1nwOJlTAYDmYmfWWxLLTWBgzE4h9J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AxAc/ZH2DPl81wHK/6M+AePtfGeW/L+gJYPc0MVdx311QuWmTB3BCXM9sdRhsrB0zNxg8k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l9C61qMD06Rtp0jwopf8Ay+xjocmD0npmbIFxPqXizx9sxfy+4PRnj1Y6YmImDG90H8jcv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YVhUoFOYGTLP7K8b8q0AytagS8e7Ht09TsVG1PUBn08+jmD0f5OoYdp6TXcG+x5fp5lOD9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IyPUfFZJT+0ercD7RmMMx5H9ATUcWt08Ke3AK4K6mhqWFXwN6wNYJnJcbTnoJjKwTOJ5lu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/AFU5q9NRwardjg5GBn7Z6gw9cdPA+omWePttB+UHQfZHr+PWmANvcQCPGcMays25AznOF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DGEUQnD7QAfcAD3dCf+wfseepnPpHoIh8DAJTdAw9WIIxi+GGx6woBLZ/onP+m8/cIhg/o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Y+3CsDPZH06ds0T3iA2ZL2QvyWVoRg9EYjrxt04y1vLg+63/1Kj7fSPKGaOz2ffEM+DB0M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WRR0HQfZH3zywM4mcBTtnCsrbYre935+QrZZzHyX2kAsNnE2KiKUxoWbun7P+WfuMcxB08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q5isrf7H/ACaD+gy7hrBt1DxhD+W5SdqmdtQO2wh3TLwMQRasUpYX6jqkr87PcqiXX1/pq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edMeEY4R1eYmJj0YltiU16n6xd3/pn1ldTZ1PQdT0138l3n7bQdB9seoYjCZ9dtW9wRFxv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mMZ8LMvty4BwITk+3BnLMf4LP4/pSN+o+x7YwM5wD9oznCxg2yvhfSRAMRhFHU5+w3hTx9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j77GN5PE7k7k7hm8zuGdwzuGdwzeZv9vken6nXlWjGGJNqzt4mGELWmBmBW5Z3EJWsWR8b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bG62NxMypWx69M+AjwqLILmqOcxnMbUEH9UYNZLfqNVVf1T6m+psGbGroRh9M+pWaZgQwh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a3+W7z9uyV9B1H3gIfBm4QHoetdgaHlg2Z/lzvUEQNGfNYPtTg1gGwkhk/MtHyLVX30sts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2H7OWAzmZ+20XksOPA9PPoMGcfYMHjaP9d4nn7dy+1fcjw+B0ECGbJ252525sEHoHRl3rd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nKjMw4ivao7jCG1DAiOCO2Sc+ggqYJp453G6abQ4GtX9jqPPWtsRLJW84dbKLKp+pLqzQt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1hubT/S7rqNFp9LUfqS6HZ290+l6w6Wyc9PMxB0M1Jzbb+X235iDHQdR9zImepgUSziJzC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IVAh3HKn5/GBRjODYczw4/BMlDlpkwjI2bpYw3VoRNSn7tTjto26v7Hyc/dA+z4+9kZ+wP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8R/ywYqibRBiZ+z49F9G6anTFYVh6ZxBaZ3Vm9I21plUViWOIibiy4njqilp/Gu8BNDTF5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axDK2iNFaXUrbLVNJSqq5fqz2/qtPpxWF+rd2n9ckOvXH6kGblsH0fU/qNNiYgEMEPTUj9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yOg6YmPtGAeoSwZWjiFxHPRSMNt24gIjbdpYlCGh9yVjM+Vny3cK5ywHuPMS0iXuTE8Uc0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pH2lDZ+2y5P8AuviviE+4wTPTM3TP2ywVXuV5ra6NoDGEjPExG5G2DpjHQqQJibYFENmIO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GCPyvrWLFMRohimMARq9Dta/RW6zRanR6WiKn08AVfTxX3NECdTVE1rBP/J6vfZrNWw191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/S7jfoIZni85d/wAvtnyvQdAfttAemJwIXQQ6gTu2ue20RcdQBE2ysCeKsTGIYDlzuBwEg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gc7Y20xcNaud9n52fhpyVmif/ALh+1x9stgrYj/c5z/SOf9h89BjJg6Hp5mJiL58fZEtVW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WSjSVae25EtjfT9K8u+k7VGgv2WVWVQYEypnsz3KTC1eeJkmJp72H6S10p+n1JBWJ25t+0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RWmrb91NU4lmpYz6x/JXSHSsU9rZRvQVKzlGYmvIvrSfUb95q3FPoR/Z6P+Fv5P5+38r98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tsIFJM7AldQWMFHox0ZC1mHKFSRmcbFKhUOIeQ+GhOAj4n+bKQPcqEnav5YGWcYqetZpNl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MtrD/AG+P6nH+kxg/eYQn2joJjqT1x6whmpbtUD9QzdwzdSHsYLN/LkCWmysF+3V9WAerR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aq52qZrK17ej1FdU/VMyjV2CDWyvU1vLtUlcq1jm4iYmoYV1H1iLBAYrRWlvutjbt/wBRH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i1/ccwaCxku0fbr0WmqvetVr+m2ozvssSfQ/whj42Wfk3n7Z8jx1H2hCOuOrQenGZWf208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9mF2qwK78+4sBZY2S7YjN7W3CZwis3aQMIw2w5MLQEpNJn9N/UdOFB2gAfazD/TYCZz/rs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f/wAh9leoE24m+sTuND3DFoDPdy+oPv0pQMKM021dsaNP1E7SiX6azuatlaU+Ceh6NUhYw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wNBn1Ddj1EwQQGCM4rTU/V7GNf1O4HQ6r9Qjfk43DUIabaP5QCoTVm1Ute6yj6fqE1FtFl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nUOtl/wBF/i6Xfxv5Pn7eIJ8nov3R1z1z6DK69qDdK1bbyIFXdtXO72jmo+BtLvX7gPcXA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E4lzRQxmMpoU3Wn+rn7vmAY+zx9rj/S4nO71H0cRnlhyg6Z6Y68xRwFjbUm+FnM2ie7pun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C6VCptSTttWwt9OYqm6WPxfogzplIX5Bh9J9FV7VrbqGZXdn+yIOn11yKOn0R8azGLJ9U0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1Fy3U6e/9Mf8AyVhs/wDNXS7Wm4tuexRtP0hdtHS/+OxvafP2j6h9wQjHXHoxCvU+Ayyri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2soBAO0YVSQsbGM+52JVveXTJXhnr3QV4faFmgZT9vP22/rgZ+zj/AEh5hnwgYfaEMYYls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gAgm4Q7jB7egM3zd0bGHMHnOBjC6gktUmZbilT4nw6hxqUahq7JmGZ6n74ggn1HT/AKnTs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/VZzZFvd1+oh6NR2b9n6m8FP3hda6WLdZu12xE0/4fSwDoiuITNQ2UtXj5+00HkegfaHpx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xDPNaJlfgLmFlxUV28GAe9PyfiVZMGc82PmA4jn3h2lB3x9rPogFH9Wzz9zj7LeCM/Zx/o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+K8bZkZEMAx0+OgEdSQVIj8KvUTEHTbkfHTM56cT3GFlQh1ceIglzxlJlC7Re+TVzpyOrj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psmfRn74Ex11Wiq1BP0hUKmmsaS0LHxCrbPqdW/Saek323VmqzGZq9KdOE27rE0+zTj9v6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l4/avPH22gg6D+iT6cTExBKm96n3E5KAwDM2wDlZjacHd7siLuAK+0gdBK90sq22/Thhv6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s8dCMj+vg+s4Aje0Y6D18TemDrKRG1idui3fSrmwWmcxenmAHMXDM5PTE4gM4m0Q6ilYfq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alCHeBy5wDyQnGpfbXy00n8LQ9SJqNIDBZzumZn74EAmIBERnZUr001+oC6k1jf8AT2sfU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uo3VLp3B/TMYNK0/TYnZJHbM01JsfQj/rdLaxYutoar7jQffHTHXPrz0ACn2hi8HIDHaWL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BSoG1gu0L+UAO0qzBgcqqmJSoNlorI1XbZW3ofVx97Zt+5z/reZkzn1JtMxzAuYBtgYZOI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FLfUqdv8A5Adm7XE1trb9r22mKCwSsOEowQmxKfxOc9PMTI6WMudOoRXMXmN0Am6a642Sx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fqVtbaLWVamOYhmZqDk0L+3QMBoRj0YzNRpxdLa2pKtAfSfsAQCBZtgWU6ZnhZa12kk4B7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fneM/SaefpNNBpdNFoonaqE2rFiNhVfPQGOoddZ9NKfbPkf0BCeuPsCGzk5J9xKhgz1MAP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WEs/kQccizdPwmY5m4NHZKmZQ84aIAKz/RBhEwPs5m7H3ef7ec/bz6VK7um7A1dwqoX6l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4cbVUEQExfZF2wIMlAvR/GnO2Mfd0UdC21ayANO67reDX4ZiIuTLOBY+2u+zEd4WOd0xmV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1FCPwG9rSv8A20tMwiZz0MIjLkX6LE5BEHoz6lXMrpzBTBVEpLEV11xyWmziy7hT+6/BLg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+rV5/8qs/8qs/8qsq+oCyHXFTRqWsF7Gk6fu3jZ7dhgMzAemr0Neomp0tunP2D5/oCHqOm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6P4wBFYgZY2mzZpkGxkcY3Eiv2nG5sCIMnG8bcRcIWqFgSuWV7qUbFOmGGzkH+jjM5nz6x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bHP8AT56kejEbaC2r0yT/AMnps1fVKXN/1VexpNcupstuRahqq11P1DUv+pe57RPj3Z9yx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ygTKitUXzDkyslayZjb6FI6W5eNYhssuIDPyn4mV4lhzNXjtWaisRnDGcwGDmfTjtSpsjP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WchvMI6CDrbStss0rpPHoxMTExMSqndKqAItWIEh2LMlgEhdK5a+TgvMdlSm4si1prbO7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1Fe1CAzfT7DSy2gzGYZugaBoGhAYaz6ZCCD6vkdB/Rx6BMTA6GcRhwR0qEtcufERMzECYj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sVgGQ2gpapZLQk3ubPy0rZ2eIq7U/pcenn1efu4x9nHTA3fexmZPoxMS66qhX+qULD9X5b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6km13tfHo01xotuuNtnzFnwIWOeCm1mgHCUDdUCJyYWlmMtuViNzfEHQR22Vj8Lx2Utb3M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Cs3P1CwmzaNv+U3RSDA7TTvKTCfaII0rjeehAMPHQwwz5sqV4+ljIyTPpUSsgSrew3qkNj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LLHLTfAIB2VJ6fULD2IOfT9Jowq9KqsndZUarslbQY6QwGK0VoDL9PVeNX9OsrHpzyvQdB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pHoPRrGE/wG6DdGECB1B5BGLWKwe4sgntEa3390wEFaiqx0rjrhbW21aUkk/08c+jd9rMX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Z7owaYnbE4Hr464hmDNsxHurRv11MH1NCln1WpVb6qgmo+ou41F5uH2MegACLFmJxPErVs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RnFi8ZyiFlNlYKJw4PQdbpp8Pfq+SDk/NX4GOdqT6xSe2zuJnnMxPB5mnWJFPQQxYfTtxM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I9KNG0sNNgniKC0q0xi9uuM7NBPxjPwWnkiVgRnLtjlnWfVrwdLo6f1GoT6Tpxp/rOmA66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xEmJW22d/cGURXKmu6DFgZJiAwGA9Pqul2n0HyvQfYHpEPTxPPQ/Ycyus9vt+08RpUoi/m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sXYL27iPfVp+IPIxtuYiAMyM2wEm46eIwZP64Pu+ziAdBumDMejHTI9WYGBnmcdzHGOo67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uiqW/U6QlH1Go1P8AVlK2/VXNer1trTU2m+z7GJj7Ji4AWLAIi4a0Dbt3qjhm2HexK2Wjb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pui59N3/s6MfvXjNSxeQh9glj5In1d8vcfcOnieZTXulaYgiweg+nMOCMGA8dOPViCtTOw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356qCYKrJqK7NthsUFmltx26m02Pobv0+p02spuo+qaj/AKpGJUhts09C01qOF6D0LlYtn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IDAYDDgj6ho+w3X5XoP6O37WP3e5EbL4UTdFSwQ04VjEwZYwZ9uIvtheV2iByZZtDqSKnq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eK9HW1dP9fx6C+1uT6czdMz3TDTHTBMImJkTPqEzM88mVqwEHMtuSqW2JWlv1ZsD6lfs/V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XHS+3u+jHox9rHQTHIUiVpmLXwYpzEtwx/ksODZ+4u/8Ab2qSO4qZ/wCupLRvGemJaca3T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8pzBxU3RZq3Z7W89BpdQ50+i7aLWBAIIIPSfVmYBhBEz6sRBK9sCibeLdGryzTXJN0L8/q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dTWRqPqH7uo17/plRzXenbtlF9tBJJJOZ9Ho2osJ4WHx0z6EfbKrphbIRiZgMBhwy67S/p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+7jqISfSYPQRhyIgOCTl8rC4wjsFGco2IdpHmZgG4oAptwU7GSBtVGVi/tZKzZKiDT/Uz0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zicTjpn0+CJvE3Z9GJxHdUV9Zp1n/AJSkHU/U81NrtSxs1V9k0+rtones72q1D6lv7GOqq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F+maoxfo+oi/SrYNAYNGZ+gn6CfoBsOi9v6I7f0TdsaKwT9G/es09ubK8IpWB/b0Cy4FdW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w1H5HkNxDK0Dz6h9Pv0trcmK5pOm+sXay1lmOg6CDqPsgzibZz6MQTJgJgsm9cd8Rra2n/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idJRm3RDbZpWWexa9S/aq1tR3dF07vXpqTZqEi17YIpaHmFFI2NlapgCHHUcSuzBW1Xjrt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RbK9VQ1Fh8CD7/wAQ+rMMz1xP8nP7dTe6z80fmwBTuyqgwZjQD3EcqgMrVjNTZuNXEB3Sq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ew6Ow20fcExMTn0EdDPA3dfPXHQLmcD0ZHo46KswAP1WmluuorjfVxP8Ayx7v0+92CfVLh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kf0j68TEo09l7U/SFlej09cAx1zMzMzN03GbjNxm8zeZvncncncE3IYaqmh0qGHSsIEcQE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hrjKP5B+LmCUia39xW+lgzU6V6Jc3t+hVbtTZ1HUf0M9MCYmJgzmCBoGxN3GZuGeJxHvEV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FupRkemxW0v05mi0YVa5UuGZYqiBPbs5IgIMJhPqUym0GWDawOIrRWmqoXUVXI1T/AD/S2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E5jeCPcRhvkCGY4/wHjZPlj0FgVUWJgJv3Naw796i9tOpmn/9f7nPT567oOYRyOWxG8gce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CbZtMxicZbXaZY/1WoE/Vju/8nqNv6vUbQ74xMddNqXpX+lj7OOmJtgrJi6djK9Hlqq1rT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s/UT9QZ3zO+075nead4zvmd6d6d0TesyOuTA5ivmAg627ippbK/zbis+VlXC2sNl1ZMUZT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SoLo35J6D+xmZ9ZwA1m6KvTE2TtztwrAJTtBzvCJAMDY0Oc2dR6gZS/cVxtKxGinM1+mF9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OOvM5nPXHrEJ64hHC+W8kRsRfaCnFnB8TzFSdquNp/bWqWVsP0wJZolLkVKiCr+H0g8568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wwYMMPgQDgcQYzmf5fEwZtbpjMOBN6qP1NAVPqdDS/wCo0oaNSly32vbaS5PqxMdT6D/Vx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kmLp4lIECATEHmu2A562U7o1TrOZgzaZtM2GbJsM2TZNsxMdd0DmCyBxFIzSf+/qDy0aV/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Fep116NV9VYtqCvZSlwVUVacjEboOg/p4+0SFDE2HbB6cQjpznmCDO0EiC/nV4KQfYBMT9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RNTPqOnw3TEAmJzOZmZmZkdOPTn0HoOYRD6MTzABPBUe4sBG27Tl4pj7XXPabdXtGCpq3F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o1CNbVWm9jv3Eb5pHD0egDPQ+nPu3e4Zg3bY3APiBeGBn+MXMVhGsRFWzcms16UNZ9Vcj9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jHVWZR9wj14mPt4mJtm2BIKmi0GDTmLRBUIEm2Y9IYiLfFdT1Kgw1CbCJxOJxOJgTExMT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dBM7VGRffD08WV/iYk11op0mpfcZTuOl0NXc1DRz6xM/dPQdDMQLCsPoLAFwSwH2vmAoIL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A9zTfaVipfDrkjoBmVWbJrKe0/QfYxMCYm2bfRmZnmNBkTmFczHQkyniFioU7pyYOU7fAb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JWzdLAlgtqaqJkqD2QKyX5Epc1LWy2MuARd7tC2fTs5mYepm7Df5ckDdDxG93RnqiXLNRq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iza3UNP1eog12pDajVXXhdRdtctY/px/VHTExDx1xMTECzbAsFLQaZoulg06wVibJtm2Y9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t8VweuMzYJsE2TbNs2zHqz01Bxpb92bWybBjo350fxSvlvqVIuptqZC1Yi36fb9FA2vwD/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D08Bnz6LbcSpdsYc/cE3RoBEYr9geip9pYAzaYv5WVixLvdpscwf0sTAmwGdsTZNs2xlMX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2xSGY2HO9u387TuXAGajaiqrOA7V1qQRZZbtbZ3VeNueW1rU2n2SpbDNGm3U9TAZmE84Mw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9/wDjqNXVUbfqiC7/AMr+9dq7nse2x+pyemf7uOmJ4g64m2bYFi1ExdOxi6WDTIIEUegCY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mHHrW0iLbAwMz1xMCYE2ibRNiztrO2k7aTYsxPqhxocjZ5qHuWWfkvFYlY7asdxNfcqvos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LV2aG5h6j7Qh9I6HqsMAlh9DtxWnMP2D1PQdBCfvZiNy1QZP1QoY1hmtrNb9R6sejH2j1M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GbGcV1TesFa2RNply9uuuxWW2x94PBuYFN28WZlQIVVzNS9bwjbXVcSNDtJ9AOem+vfbra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6pTj/wAogFv1K95ZZZZMTx6Mfcx/WxBMZmJsgrMFJMXTExNKIKAIFxMQTHPoAjD1Dz6D4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LZA32ioMVAJ9Y/wDRuHu0XK/g1owW/KVpgWNuKCJ7RbZmZg8H0D7XgQ+gdDD0HV+pmIo6H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9Vj4h1LSu3cLK9ltZSzT6zbYn9g9Glf8AH+Qua0KO29diLWikyrKxbFstup7rUBc3gm5lx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8qZUzNGxVNQvctZEQpYwa3W00w/V0j/VU2H6neUF9oNWuK6bwWYsfViY+0BAPumCY6Y9WM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doxNOTF0kXTAQVqJtgEx6BD0xiY5x0zG4g5HQwriD+iGIgtgtEDfZ+sHGlvGW0Y5sG5W5R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wcmpZfZ0UQ8dG+4gjmCH0L0MPQQdH9Z/sD03OK005yLv5K/FH7iaJsS3Hbg/tD8GgfEOcI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3r2q1rVarVSGvIsxl8Ap70UFQ3BCDa3bUDuPNjOt1aKKFDV4x/oB9sTbMTbNsWuLQxg0pi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RYFniYgEImOuPR8w9MzicTxPiYx08Qc+h/wAvvAwWmC2BgfV9ZP7W7dp6wFnhyuFcc1HNL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21PJUQe0eftiGCfisPqEMPQQdH6HoP6R+wB0PW+5KV1FimaGXgbihWKGossC90JvVhyBB6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iD2HBWNqPa1ffOxabdRWA6+5xnDjMbkVkkj8ic2Oh3ggC7tbO+AlNfuXUAD6gBv8A7+eo9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gSLQxg0rGLpBFoSCsTA9OIfT8D08z4E+JjpjIHp8HrcOf6OYLDBbA4men1tf+tQf+sx2m3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R+J/Gv2rYcsBFEbnoYIYIfV46II8+PUI0PQQQRoYeg6n75+wxx0A6avWiqZDkYwrBWX87K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XyNHy1w2uPvH0j1GVxuj7jO0pNQGCDjWc1o1a18dwJmeG9xFf5jGbzuVXaOrvEz20tfYjl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Y9QHXH9PHXE2zECwLBWxi6douli0KItazHTEAgHQeOp8Dp5m3jH2zPjqTAeg9Alw9vrM3f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9VbOi0hJs1P5Dmsfx2CJxFXcbjPlBDwOmIT0EMPpME+IfWPBh6iLDGHUf2RPJl11dC3auz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RBkOro1KLLbAIf5UODVZsOoObMwfdPpz0JM59Ff5ZnwZg9EJMssDkKUCkhipaWJgqPc4aM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OGrtVmqDy1BSNIhcMTn7GOnAgyZtb+hiYmJiBYKzBQ5i6WLpRBSom2AQdOP7I6fPoPMA6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ZyILIrg/c1vOkV8XXcynzngHBKzO2u7gLBPPrPpPQeg+oQw9RF6GETH9pvEzma+vdV46L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e0JztxAwzQ+5bfI/qnqelXnAEI3QttOMhRGYoeEeohTbhZWTubPb8zvOGcIWx7a7dtXd7z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X9ObHNln2KdDqbZT9HSV6OiqeOh5j00NDodI0b6XpjD9IWH6RbD9M1QjaPUrGVlgx0xNs2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WMXSmLpRFpQQDoB0AhWEYg656j7WPSeuPvY9NwwfsMIw6BiILYGB+zqf/AF7fz07b9P8Ai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zafdf5SHqZ4A5h8wwwdTB9sdG9C9TD/aPJeII67ltUo8pprWhjmJaqpVy3ZO3YBGC7tOfd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U9KoxhMfaSluAv5ajDQpzYoDVqrQAixyIrcfK5JathQFJi7Zce66IF1GrOVmPR5NH0/U2y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RXUOJumZnribZsE2TbMNMsIbCJspul30ulwdHekFJiaaClRAoHQdMT4in0WCDEx6PjP3B4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RxuX7JhHoDsILYCD6rhmjUL7vp+Rawn5VxpU/dqu/kXoengeT4A8/N1tr6ki+uVsLa1GQP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+0Ojegf3T0MSGa+rhfNtzWTMUZlRVC9uQMvLJWxFtnkQfeNqQMpnHTHpPSj2K3Ra1ItWpC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sv5i7jXjZFJlqkTjdiO2VQe91506zHF6H9NPE8mn6fqbZT9IqEqorqHE3TPUYm8xi8szHM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K9M9NsAmZmHmGqsz9PXP087Dzt2AbXmZ8dF6+YV2weIYIx4nEz9rnr59GJj1H049dy4P2T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YiBpnq/8AG38mnbGqb8h7bHGIZpDjUP8AknUeWg6eEX8k9uuU4KotYT8b6Klrorsao52w+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RB0aHqOg/tGGGDyOl6b6sYLQVMYleIuxJktA2OhGI3UfZz1GISssSVfux9O4j9+qfqL5+s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9Rrg1tRg1NJiiMhMauIq5TtTUoZkNZYd8csprzusI2D3SxsrXWc28FUVgERRvy9qMspdgt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1Nsp+k1CVUpUOJumfUBHevB/RWN/4/SRNJp0gwJmczbMdMzP2yqmdpJ2VnZnbabGmGhwZn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egTxM9D68QCbfv/PpPIYbT9kzH2MmBo59uoGDTmE5Rvev5VsIo/fs/NI3T4gi/lYecYXV1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nTVnGmp/9UCfBMXxUdS0NzJCOOo6CND6BB6DD0P3jBBFh6mJ1s/Bh7zcMbmMCFiqbShhWY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PWg3NZUhjoVlpPbzYpOoYD9Q5P6m1YNfaIPqBMOrSaR6b5qaalZDiMcptm0CZGarNsavtN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T++w5sIj5iZw53NhoFIV297MTDkp9NO4cTdMn7JAaNWhihV64mOmZn+tgQ1oZ2lnZnaabH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cTz1z156ZE8zPXMz9ggE59Vibh/UP5aj8KRxRyFO0+HJxK+bX/JIejwQngHEUQjMPta3/A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9QOE8IkafNp2UU8abUEfpdKCNJu2rpbdUyrcd2MOYIfGPQPU39EetetnIZR3LCFiWYKWEz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D2EcfdojopjV7w6FTxDXWY2lpMb6fQ0P0yqH6ZLPptkp0d9RcagFfxCGV+6DOd7Zr7mUDF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29FU5W1H/AHNxNqn2Dwy5nusmyafDJsPb+mn3GYmJjpuE3rO4k7qTuJNwmem2bemZn/QkA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anbaFW659RnmY/o59Ftef6jyzzUg/TKdj2Dn8q39yp/K3lOhjnlIegl2ewn7tWubdZZ+Q8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lyESzc3+WtICVtimzfqocKNTxpdKnb0gJi+TB0P2VjffPQQQ9TBB6NWNl/k44XOCcRTlYo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eserT+HVTFxLcfa//ADXLJgAY6CXOyoi5NtaFlTNN3lc7kVGLQAmOjQoZRWzFqiKjjbTaa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RGxCRDGiUWPE0oEVQOmZn/WbFM7SztCdqdszY8Ib+nj0215+yPsiWn3OQZU22ywYi+6lDh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jfkvQ+DyRG8r0+HpqMSqusnkrAC2v/wAl8ExR7r/dcWJt5TUNPqOdteqCopDIDBPkQW1sG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GLDD949BBGPMPQQQ9fqScp+R884OSFX2quBu5P4tnsI8B+2Fya68L2FmxZeuDB9iv8VG0e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1JjNm04zXZ3GH5syk1tvSoewifDs6sLxA2SrpYqMom7Gt0lm+oy79Tiyj6m8b6drWK/S9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aACJUlfXP9+zuY26zKBgv2szImZuE3ibxMzPp2idtZ2xO1O2ZsaFTOZn7GfVdXn7A+1b/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ytHDOMEe9G5rPMAglpgnwYOnweo4mYPKwxeBWxs1K+asPqPLEm76mTk8Kqg7flvLNtrrQf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uyIT6RPhvvGCCHgDoeggh664ZprzE5b3GInTx0XlR4srlb4in7SDLFMotgh3CXt74Ieh9B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ZK+AN0v4opTMvVa23KjY7bINy0uFH+NnM4zd4HtgKmVWCXj22/wDs/Six9OOuZn/U5m6b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mbjN5ncM7pnendncE3ibxMzMz1wJsWdoTtTttNrTmZh9dow/qH2RLPyH5KdzfI4No4U7WG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iWRYYYIJ8ND6R0PjIx/hSrIo4H01x3cT5Klopcp5OqI26sKlA/AefqLFn0FudR8ngdBFjf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6iDoetg3JWPf46eAMxOQw5rMIw8srzEfaVbPrPSn8lyB/+hYhSSz+s9KfB6gAm3yhjPlyQ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BsZnmWNwPJHOwTzEEV2smp/8Aa+nsBbMTHXP+ozN03TPrI6Hxu+3kzeZ3DO7O7BYJ3JvmZ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DWIa2hDdRNR+f37Diu08E4NXDN5eEfsyttsQ7X/yeN5XoYIOj9B6BBDH6GKeHrrsVdEqWN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V5t1v/qP+awfufUdGf+6o92tu3vWXFjeRFjfdPRY52pWPSIfS4C6mAcgwGfNuYpjHPQSyv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gP2K6WhUzlIp9vk/Zo8HxPiknbUVLFVW6zBCEBrmG1P5BPcWb8PBnbERQtqmgu4wj+6/6Y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/6gtM/dbx1Bm4zcZvm6bhNwmeuZkejJm8zutO/BeILAZu9JrWGtpfkP8Afu/G1e7Wy4gzu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bDojRfdLIYvRoIBPhvUIOlnn1LAMm5sBltQ6qw7bP5B+P00bn03t+oauzt06OpbG0bNdqj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WXxPQII3oE1i7bszcSVEYDCjaqGYwwbjeIHU9Hr3RlNZqtzM+kQOxgWMpjLhV8fZ034uxA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7t5QC+tSSpXf7mLBjAwZVzn8VYEiZbHuMJbdpuQ6FTodzOf72JkTj7JP9BvDYWI4eZ6D7O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6ZmfSGIgtMW6BszPofTI0sqev72p5Fe3FzIIdpng/kFOQwmIwmibKW9BFlkXo3hvUsHR/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bhNdLP5NS2zTaJdulryPqTk6vVaojT6PQjbp+ghh9Z9B6pLvzHQ9BPA9CzXLkKchRDDAcz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niKxi2z22C2kpEtxEbPpqUmYsBIIF77pjHqHo0v4/GcEgzE27HRxFG2wD2VHKq2xwCHs2t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0rp3hlKwHAqbKV37bD/etQ2T9ACadPXT6hPEz/RM+sMVr0x4zB/S3GbpuHo8RLID6bNOGh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IbDagZFf8h5icE+0noRNP7LbfMEWPFgjw+peresdMT54n5Prq3tg4fWYGq0lXYT6n7oo2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lj/zD0KI/n0Dxau6tDhzDxGMxgKOSeFGA4trK6jM2q02uICwi2SysNAxQ13GA56WW4mmZi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IgLK9jnJ9R6GaXy3gYzxMiEtK/aNR4AwxYRhlMMX/ACsuGS22EADxNLmW7rGXG7sKZ2u0y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1z6DPqVXdrqyJmAwGZmf6eTA8Bz0RsRTn02VixSCjfavhT9sj2UfyuMEGeQpwYxhbE3bki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WQ9RD0Xq3n0iDyJ8fPkTcYn5GpTcOWtzZ9Rbz6D1x9gQ9EitnU9RDwPQOgjV7dQeITD55i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Yj0rZF05U7lUC0GFwsFyQ9t52J70ndytSZZXTOMy6gCuvO89T6D10v5NgQHdMQrFDZsfB/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1t27UXZFuCLSR2sdtzwTKH2RkVgO0D3K1iE3oLCB3oLp3RN4mR/oW68+snE3LNwm+Gydyd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68xqJ2TO2ZtMx1zMzdN03TdMzPoz9lX6UH1apMoPsiXwq03KoK4ZhDEMYZgMYRpV/68Xy8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qIYIOh8eoQQQwxPDQdfE49R+6J4Wo/ujqI8HoHRjsT/IzbuLn3KM9M9NXU+6le0ndS2WUt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sx690rJQ1lGB3LLG4ptZZWtdqqqg2Mnb2ox9I6g9NL+VnK8Ks5lKloy5s4af4jbvX2BsmD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YM5UsqlbK3Ybq7cS7HdDyh+R465m8wWGC4wXwXCCxZkf2/I9RYCGyFzMzMzMibhCRAZmeY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E2CdqGqGmdqdqdqdubJsm2YPozN03TdM+tWxNMOPS/wCA8fZv8r4G0itcuI0EEYT8o4lH8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+KQxoegh6LB0Pj1CfIhhi+G9J9A6NB6T6sQCWfhX+Y6CeB6RPEsO4Vw8xeFm8Ak56L4Hu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IMrGq3xtGxNGn7QLVRnqWU3q0sozOyQbXXYVwzKzQUsIpMHoEPQdKOLG6FMwZEXmscEYFl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mA1e5cO26DLkL3CCywtscth8YLqce0RQGWhWCfZzN0FhguM7070Fom8TI/q+ZtmDM4hsUR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MzMzMzM9MQLAOmZmZmZmZ9GBNomwTtidqdqdqdqduGudubJsmDOZmbpumZmUUNbAAB6bW4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IAxbANP8AHG56CZjiZ3zT/gYnnHJ8ViNDD0EbosHR/HqEEWHovg/aEaD149Tt7R5WDoT0P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7oRwjDduAaxzhjACZ5niJAMpvdSLcwhHH6cguWQHe8GnfJAdTWK5VZvQ3lGoO9rlXcuREd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nbcTB6ZmfRX+bfj5mSszuagHAG+WsGmW2n3MpLUphEsYds+PaISGOO6n4zGYFzF0kZV/S6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zdN07hndguMF0707oncE3CZ/olFMOnrMOlWHStDprYarBDkTMxNsAgEx9nMzMzMzN03TdN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E7cNcNcKQpCkKQjEq09tkp0iJ67H2jOT9kTftm9Glue5+MHMImIsaDkWrNHZu6L5h8L+LQ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o/j1DzFjePkfiftLDB9xuBY3RfAh6mCATMY5gHEvGHELbnr4hI2qOMZIxFRtu22eIVRp2m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JhqDTsQVbY+nDSobLNRnduONPZtD5eHcs/U2oKte0/Xz9bSZ39IYOw07QM7LwTPtXwV3V7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5qRgGKEvbjs1bRXtO1lGHKk2ACVnad22WqNyGcGITlwd+nsJf+pmZm6b53J3TO8Z34L53x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4mR/QwIaa52FnYnaebWnMzM/0MzM3TdN83TicTsuYNLEqrT7Fl8zuI+0JqOBYi2SlszG6c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cZGk41HX4PCwwwehYsMb8fWII/QeGnx9gfbxMdLDDzDK/wEboeg4Gc9B11mO4G2ikQncyL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OQTYs71kzUZsqM7LTZcIbLhBe875gcu11rVjfliwYWDAAIgtICtuO0FP0kehYaGEbiCZKx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81b2K/wA7fynID8LV3FO4FrxiBj+nrdjCp3uC1pHCNxef2BwACVqXbGzW2jUCv+9mbjNxn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MGoMGog1AguWCxZuH9DYpnaSdkTsmdlp2nmx5humZmZmZmZmemDNjztWQUNOwIKkH2SwEf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QRft6mv3V53VLubM/MEYmeh6KZXxceg8fD9G8egQQQx/HrEEfoPDQeoes+rMNhhsaNa0a3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oURm3N1PTXL7ymWxNPsE3YgUmYxF5ifkVmzMNYnaBhqm153Lln6i0QagwW82APWW5qDPHM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BzWe7EvltyFd2+p1DCygCD8qAoSeUPke0IvudWi525AhXhVzHJdqk/a2gXLwwjZygXdYpN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sNP8AnSQV/wBPmbpvMFrCDUNBqjBqhBesFqwOJkf08CbRMCYH3cxrFEbUCNqGMzn0r4+1Y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hCtGYIfcCPRmK3LeYvhI/keX6HqIIOj+jPoEEbp8H0H1j7J6GWHEtZjKrykT3NUOG6gS1t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4h6awCZxFRmlKYDHAq5j8JXM5APQsJiFZibYUm2MIz4rzkhQlPlkfbdY3ajgX1N7Wp8YE2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QdCZTXbWqDLWcAw5KDBiGMMQjkryHxWuGr0xgqKxD+94e080hSWyxWs9y3PYrrKMh99O7P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taC9oNQYNVBqoNSsF6TuLNwmf6mRN6w3oIdSsOrjagw2kzJ+wvj7Xx0sXBiNG9DTPVJ+Kk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ixo3oPoHRun+PUQ+geo9T1YzMYw8ywSyfTOQsbr4H5MPVqVzWQTXWFYJ7SYG2xnLQcT4Gc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nMxCJiYhmoUqicNqHRlXynv1Wt/8AX+n3FTrq8xbikGrQxbVM4ICxRyeBQP3LBDiIdrblZ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CB5JWIwSMV3pvMA2tn3PyUl6kQctZkXbnLJX3omUq3zeJuEz/ALLMzN03GdwzvGDUNBqWn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/WT9WJ+rE/VrP1ST9Uk/VJP1Vc/V1w6xIdasOth1rQ6t4dRYZ3Wm8zPpH2B4+18GfNgypH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jNjdFlrdW4HUdVjQ+g+gdD0HjqPVn1Y9GYfRb4fz9L/BYemIzbug9TjKOcxc4f8viL5imI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uC2oWC1icxrJXzNccIOl+ax9KBst+pNhUba1Ld2h+G7KGChJ+mE7NqzTLZHZR0f8AAcqOY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9g/EiHzs92VDjd2sjtq2FasEv7DYN1GmctFs/evyVrcI6k2LiYmOnM3GbzN83ibxM/wDyA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M8OIYJmGZmZTzeYIeA3RPLw+gdF8ND6D1EHUz4+5n0YhEPXHW/wANPpJ5HW1+cTEA9QmoH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gEHlfQ6hh2sOioIwzNoEzzrj0XbNZU1lP02rtUa23fcKww+nEhtcNtiNAYDMyn8daTvjfw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Y4BMu8ADeRkWGHiKNwR80JjZ3CpZFaG0Ee1DdjsDIiZZURAtZZSfPXExMTExMdcmbjN5nc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H/wAHn11/l9t+mII44YegiGaT+eL+VkPiD8Wh9Inw3pPQwQegePQPvETEx0xCJbNRPpabU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dBD1PQTVjDr6Kzls4f/K60VSvVAwWrN4mYcGPlCHMJgwX1R/chmisBGtu7dYYs9dZ26f22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aJyV9q6nBM3ZppmyYXFXuao7rMZlKskYbpuG5ch3INUOQzsjS55UHau9SLFTDWKqi2y1E0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4mPRiYmJiczc07jTuTeJkf/CVfcYZh46+Q4jQGZ6NNF/PBHn+Ih4DQ+lPyaN6WgMMEHUxf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xMR4RLOX0a7aB4tbovUegwdNaIi5nZ4MBgO0k7ul2mTUw/SMRvp+pWEa6ufqtQsGvM/8AI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CH6imPp2o712p0Jdm0OoEOnvAWq6t2VNVRToq62t1FaDRt3bteMvXUuG0ymHT2CadSDuBl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PtBMsGR7gQ2Srb0wZ8H2xV5vhi8G4LKzvhsffq3xMysho6ktpqv6uJiYmOvM3NO4Z3Jvm6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IiDCfbbwwh6nmOIfI6NNF/wCx0M/xWNG9Vf5GGGETDYwYfAOITx8DoYYPB9A+2Oh9JhEu4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546L9nE1Y/a05O3Pbjc9MZiDgeHGRl4LbVn6x1g1gM79Jm/SNOzonn6TRQaXSrLmuVl1Gq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S++KK+59SRgpJz9MXiz3WrBBMZmyWV8mVH3OdtbbY+dqfuwjD9xUnDKOZYo21YMuOWn+O9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91upRsk1duhwHUbrq3P6r+xj04mJiYm2bZtP+4Xk/bEMzDjpnoY6zMEM0f8/VvwTw0b1J4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4nzB1aLD6F+2PUejS/k6oYlLbq7PPRPsAdLua84meoiDptMwsdJxFRTHrxOzmLRiWVGaAe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wcCk/uV8Tf3Bq9OUuor7dCn9xfGYDAZmZAEr/ACI3RSM84oXC17bWU+6p8XD8yOWRlAi7c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0s31yn8Lv2YC1kwUOlUAf6XH+2qKg/bEfyTwZj0MI6TkTdNGf+z0XmPF/FofQOiRoYZ8dP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h9A+2PUeh8fkzpvs03slhgPRfSegHU+CDkVmdqbVWeIs+d2IFBPEsAaInPtlrbIK7LCECQ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2RNOWj1iq+Utg21iyXMQE/JPxaVmYlYLS5ulflfzsTaV4jA7ySIy+1S26w/uvZk3t+2OYp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CKARXqvyq8Z3LShatkKJp8dv/AOaE1ChqadXZTKbktH2R0IhgPBMPTMaMsZZ9OX96fCfj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UnhjmGGL4+yJ/l0MH9D4h6Ww+1FHFb/vNE6D0mL6Svv8AkngqMhcnGInJKNNtsxbmtWztW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NqY9hM0S5S/Sbo4ZCr4lln7mndLBWkzg6muJ+VfiwRTggFpdZsFY6VcFvN5OPxT+SDlava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QBuvX2CWARXAmDK7BWLTjTadOArWW0e2WYlFZrT+8P95Uu5m2TU6cZrUq1OtiMHHrEM3Ru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OYfCfg3k+DD1+YIx4+IfNfiCND56fMMx6RDx6fj7R6+WZt1j8AD3bYB1HU9B6bR7gDAATh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dkf6ugK/VEM/X5n6ljDc87hM34htSdwGUNtor1Hu3I8t01ZGpTbZ9LpwgGDqchgd9YXDp4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NnuJ6V8H8oSA1ygoD7jkFnZGYAJuXcxJVT3I/NRntdm9tlYWuOuR3E23+wVIY28Sgftf3h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BbmFcHGYncplGtSz1NcV1PxzMdT0zMzMzCZovwh8eF/yeGGGZ6p5Ijda4fPyY3kz4HpHQd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l5YdldAl34jxUA1NoAG7BHPoPU9cy7Gwus3sY2YMZryY01ldYL6VDBTcsXvrP1NoC3kFtQ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RNMUbT2aYwWOoF42hN11GAhOJqRldO3LIJnn9wFB7XaM20KwfpV5xwgAtavESbVMXln4in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LPbWhUCHGMYtr3wuUVEG85V2aV3sCpQ2f3h/u6xub25BDPejgupgHuEsoDCu67TyjUV3ej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mGGGH0maL+Ho0Xy0Pk9CMxcwRRwZ5fpX4fyBDGg6DoIT9o+PjqPseB5Nzdy6sS/wPGnP/A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lLYg+0/K91sFmJWskLwy/lNbpmvqOmtWaNcA0oYdMhh0az9EsOiWfpBBp/wBsbkm5WmprX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QAGX/AIgbYOURecRzgWI042qdvQTwta5S0YONvRsYZ8wnFSYZCnbmMaYFstuZrDtiqzS2z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Yut5Shu1Srh3BB/3J/unpTU2LN9b1pstI3A1I01Gm7QBgOZiPp8yrV2VSuxbF6g4jdD0b0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eCNPgz5f0rLJ4HRBy3kQwwegeGg8fPoEPoMHU+oCOZqbO3Xpq4JfB40v8ep/GV/kvqPoEs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+R+QlRBVrBNyzI9BbE3CVnKuDLCRL9VxpXOFJimarUdt1sW0V8H5J4T3GPSDGQKR0/wAEb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4k+1AGRvanbOzdvWgkBm4PEVlauwkJQ4UV6cGA9yZ3v2WyjGtMs8/x/3J/vaSruOZYgabh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dqupUWWJscHoVDQ1PW1Gt5EPg4PXzDCZmZh6qNtfnoYY0HlvPQdFjxp8Qeg+B46D1H1CfP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jN3rq16XfnNJNV4irPkek+gR0zeacdGUrPnkhXNbsqk9pYaZ2nEItBwZ7YE4z7LAJZkxkL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wrkTXZc1u9J02rRyeVzvKjAmJqc5EE/8AzTbnGHsGH4lg2tZuYNXhUcCVsUtvXcd3FOQqn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lDgrjaEYgd729lMKNq/3R6j/s1Us1W2tPMMZZ4m6Bplc9sNdqagPQ9e8Vm3TzT6hbRmHHo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uvH4w9TFjehYPBnyYPLeB+Pp+BPk+kdD1EMHTPr8QzWWYGmrwq9GObBNL+WoiiD1H0CATU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fdNmZ4lnilt1fR22wbngoM7SxFEJw1jKZeahNOBY9lGYVZIrRtrR9KrS7TMh0LbqKyosH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5xurTbkgqQf2hxBzEdlOw4uEuG9nUrR4X3kZ2RsbyDWlmG06uYm0mw7LdNaFisHr/ANGf9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MQsIrhpiEZjpORFMBxDaJaQQJyYlbvK9M2f0yLMTxCYeph66Ie0fjPnoYIeoi+T4eCGLH8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DoPsnoeh9YjGO21awbbVHRz7V8gTTfyXeR6M9TCeo6aqV7cOd0Ai4MLcvjNZ/ZqQmXeyur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DyUMsrYy6njQDDTGZ21ziNUIyGacAT6huVtJ9Riurh22raxd8xfPxtyXDY+WC2VkEQYKrs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lg9g4bG+L2nCnalO4LcSunUmJmW1BVAy1KbK//hT/AEKxtivDhoQVnBC24gIbpiWVZD71m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PWsGIzYm6Z9pmYRD6DDPJC9uv4+TPiGfB6iJHEbmHgQeDE89Pj0fP9HExBCcCal9zUpsXp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niyz8vTmZhPUdbwNntWG05ByoGJxCFAoB2izabf3K6VaoJap6jiK64Yljchxoxz6gJfgv+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VSysuF0yiZEQDe7BXSVZ3buzbWvbsYssXO7siyJlRp/yctuEtqIrofZHTItxGtApCmJTYS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rbfX/APKIk5nMRjAZszChEBIiWZ6ER1zBQe6ynODhg07TGdsR8BDD0PpM0ict5h8tD4PU9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oSD1jz6h9oegzUXbRpq/RqOWSL4HkiHz6c9MQCY6MQgN26yyzdBXlKjKzkboczSjClMlq8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MsXUgzesfUNK7CEbmaTo3pPAY7rc7VByOi8RCFYnuTPsVyZqRmms+y877e0zxD7gDvUjvX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GKpd7TMj9TZX3a98rfIAW21q27tS7U/8AksRK+hnM5ET8ltwq27gUhEV2EVw0xLSVKvmbv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3sYOVBxOIRD0zMzM/IqoXoYejQw+TG6iJGlpx0HVYPHpEPoP3R0EYy59i0p3XUdfhuSsEH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oCwJNuJx0d9sK7g1eOiPtCZLqOQS4XxpxiroVBjUibGEKiFgIAqjeDNqkU+2boxmZmbhO5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qjtvKDC9B5OZp/CcDbKwqy5tq1l7LHTbbYu27eYx3lU3x/axlSqHDMl99QK0vxdUe67vvp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a34/6c/6oDMSrbCJjriBZt42xGh5BGOi2ER/MYmbGnPRVKgjqfTpEg8CGGGGHzDD1SL4/y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x6R0H2j9gmZxL27ttSbFh6WHiLBPkRhg4m2bZtnAm9YbYWPTJir7hL1Y24WLiYbHGVzGyD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cUzO0ggrBgqdI7GbmE707s7kFhgNhgpZoqBfT8VcDMt91andLiNuzatDyzbchXMPBWY5ud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1+a7623RsvdqgWtp2lqeNRWwYf6jEx/p6q2sKVCsHoZiCA+kscUPy69AcwpKlEI6Ou0ZLJ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xsr/wHk+TDD1MPVIPBhg9CxfHpH9Px01D4XTVbYBD1s5MHT5IjLmcrN5E3zcemOmJiYijp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E9MiKRGOZV/F6dwVRfybTMq0QKDkGOgaPSwh85AitXFZPVx0xzV4H41vhivPzv3ywWVrTu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TZWJxmrAb3CgJhK/aHvzFxYqWNi0NXqKWFk0hbP8A8fVp8we0QiEQw9AYGm7hrjDbZkWEw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9CTASIlmZjMxL/GMwr0EZYemlTe9nhvC+fmGN1MPQRIPDdPA6iL4/oY6nqJ4jHMd8Spd5Q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B0MU5WMu4MmIR68QQmWRTzjdMQDoCbD4Hp8wsom6uba2j0NE7wZboWULvS0lFIbTmdkCUj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ZQCRlrAW7lW3cgPvRAx7myWJkDdtuGHVo/Erdmly7Vosl2nleq57qkPbslbM9taDunj/42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tUzMzB6YhEKEzstDRDXHHRuZ8q8Lw2GV6oFgQemJUTCwAdt0PB3TPTMcQ+a07dY5Z/KdGn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egidHny3pXweo/pgRjmWNAO4yL0PQS08r1EM0/IxH8CP56Y9WJtjZEXw1ghsaDJmmp7a+k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m6MFmMFFBhraYeGduubVm20QGyd6wX1WMw8wdMTMO7FXmg4ALkFu5LCwrVluXaVm4iZV1T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gbvafeg91W0oy/wAdGxTra+5clVdYypj2Ylnn/wCJxAJVpQJ4DQCeT0HM2w8Qk5zGPLwmb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Zmxo9VrKaLs1m6u7T6jevmJxGm2EHLCeIDMw8jTp7yeE8mL0MEfyI0bqIkzGgh6CHoPB/p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GO40ptA49BO1SYvoM038ks/HxG5nj7GZmPXvj02IVHKqMKvOMD0YlzAD9udnMOneFGBGRO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C1YHUwqhhTEtsZFJ3W122ADWMsXWqYNUpguEAgIyAN3CqliibeKcWDaLJad5bchBTt+I3K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KrYKkNLirFj7VUbUfE2UoUKzVrh+dv/w+JjohzYfJ8YIgz1PERsEvO4J3eTqBjuuxttuL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sZQLB1Kxk4psKRLFsmAIDkcQxxjoOiLhcwdF/GPAJZ5XwYeoiz4b1Dof6gh4E1D4GnSKIT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EPUzT/wA2Jb+DdD0HrEz0EM+Kzur9OofLJiNnKvasFrRVUxqcx6Gj1kQQPYIl2Z9QsGyvm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zmGqCsiCYlTYsYeypRmrKQDCg15rLdw4LurJEISWZOn0+7JY2JWu1Rme0SqvdLW21riZ5U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nev8A8RmEyj+U+emZmfENRnZWdpJtWbRCsZIUhWFZ4itAZuAhfMz7Ivta2zJp/wDWJOQ0Y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yVnxB+MbwJZ+Q/Foeoixo0PXPQdD/AEx0JzGOAB3bEEJ6iH2qeSogEPoo/mlgyr9D0B659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TH2+i1sAzByGxBYJuE3LGcYN5UjVwtS87VRjVYn1AmUSsRTx1GDCDK8bs+3/EsyqBmY2Ju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CjLLLVTT17sZCK+1Ves1kkWHTv7tT/Iss98CkBAZpXZj/cH+pzMzMJ6U/mfPM5gGIfsmd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hWETdiBpmZmZuhaIdoYQ5WZjSsFmswqjipPPx8/EbwY8/xPURYI0aH0j0j7WZn0CZhPS5i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6FEubmL0PUyj+aM2A/wCZ9CmeZibZjpn1af8AP0XnPRV4le3Kj3GXEYPJxiEAwZEO0r+gW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iTtWJFsUHfXNwaAQHouM+1klg7bWnFW9TZmsDBsqyqsF233Vs1FNgWIisQ6soUJHTYEwI7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qlO/ZuLHSLir/AOEz1z1q8kc46H1Z9IbEc5hrhEKwiYgM3QsfT5jJDmaYYRzLOAvn/H5me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naT0EWCNGh9I9I/pWNtFNZz4HURjtWCDqJmGV8WucD5f8oJibZiAdM+onqpw/VzhVYAMyW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HlS4XuxgDDXjpicR1y6jCwqI1CNLNDU0P03k06lY1fK5g4mn5G6c7QNquGyAogGatversJ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WCul3qnKqhSLlDcu1nzFbE5aAiETSDH/xQlfoPTz9jPUiFYyQrCIV6E9UXNPyR0PMYYUD3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j18CN4sjTOJ8iLFjRofSIPQPvnoxwKxvI4GfQssOTB6x/JqDhQ8c5PozN3XHTHrQ5Xpq7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I4FbxVsYuhlYxCRDtwJ24QohKyj36kerGIwL2ZBmBmo++wT20v3N0sHZr/lAOx8Gp7HIpJ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vafAhKrc2wms91/47nzvWbgsJzNGmR/8AErEg/HpibfvEQiMkKwrCJiLNG+UsWbuMysZd/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R+HXzD5AzLTyeogiwxofSIP6R6GD95lGIT6BGO1egg9ROJrTk46jofTmZ9J66U+2McD2uW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XeDAw3EZjLiYzGEEE3xrZoVzAOjCDevQrPdNuYUhi+Bll/bEtK12MB2lwGce84sscAq2Qi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or+yFNTah07Onq5TJvrrZxWZ7iFtrRtM/P/xAixYv4dCfs49eIRGWFYRNkFZmmr9z2YGQ0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+XgifisPQdCcK8PVeix4T6hB/TZgoGbyi4BPpWOcmCDofSZacgdMdT0AmOmJj7GnOLJqX2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BncVo1NTw6OGu5DXdak7wMxzXsJOnXD15l6FRpF20wmboZuEyJhTADA0baR4lZwicswMHb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iQkrQOteTCFLGs7E5rYi664juZVbbh+nmcDUAqK+QLWzSmf8A4lYsWV/x/d49ZEKTtibeg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ZvM05zUTF8PBE/FIepjmND0EXoseH1D+kTiNZAptZFABPoxAI5wvQQdR6Wgmeh+5mZ6jhg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9sTtsILHWDUQXZmcz9swJGTnOJuEuw1iYxgzmE4hsxA24Fd6smCCRBaCOMfNXgEgjkJ+09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xHGGWbUsNm2xnQ5GO4ysC1jNLMbM2FKBWQmN/au76V7YhOz/4cQRYsq/iPTExMenExMTBm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Ym2NLPZBYGBVTANlU/wAHglfhfJMz0PljGh6CDoseH1jpn7xaGBdxVcRjM+pzk9B6B0EPS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M9cdTKjmsuoFoQztGbSIihoaoUGQpnuhZhF1Fgg1Im+hprL1092k1lOpmCJvOQ0BVpaRhL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g4mZWfailpsZ6q7GrdkZ3xYkfbH2NFrUsrd4qrZX9iHtyqk2Fskac2xKx3BuS2vmAbrWw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LFlP8OPV5mJzOfR49WfUwyvmXadlNLMZZBH/BulUT8mGYRFMaExuo6rLIf6uZmZipmAQn0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PST1bp5r9OZmZmZnriYhmeuemnaXAwe6bcRlgSBSAzxCIZnn2wqsesbdVyy+1vp2vLTdmO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jocRYOemIntXaN6tgWsLrLamReTWq5hx3Uq2x3c17URa2DuhXutmuyi5SEGIXCGqu1rms9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H/wAOIIIso/i+63I+5aOA0wm6zyvm2HpV+R4IPT5s46t0HQQS2H+nn0BYBGb0Y9DePWere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Ym2bZtmJiY64mISITAOgODvwa8MHraHgqYtgxtDErAs8tgRhmX17aXPOJp/y01pZSCAr8q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xiwdKvLj9tDmLlZb+61Ng2J+4tisLcK4rQyh3Masb0vLzcSO1+xQBlq9hurqClf3O6qKH5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IIIJp/4zB0P9cjcp4ifyNK5b5PRTLPMHj5thgjDjHQRYJZD/AFcQCARm64gHUQx/H2B0P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enMz6czM3TPRV6Ewxs5qJhyJkGDE2TaRFMOcddbaWrsrZShiDBpsw+GM7ST8RkRxyvVOD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ZDFVrqYCteXe3LW2M1aV70rAK21nNejD1qLALb9t4pDUM5GbwGIrVQP3wgw//AMOIIIJp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TmZmemR9rH2C21WBlBPd+U8WQ9BG5WKZmN4MEPj5ggnw0P9QCYgEZuoEx0z0+JZ5+18Rf4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M3TMz0xAsxOJnqYcGD2TJYbSIZkxd4B5OTt5m+G2fULzNPqVsGr0+yVN7hwdLZmvdM9Ld8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Rva5C7LV4FdmyrbGzbcyObGsrsR1Ctc6Zr39oq+GvDh/3bFXuU21EJvCW/lRSoChh3v8A4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TePViYxM/0tSYZT/NP8Wh6LF/HoDG8GD0CCN4MP8ATA6CMc+o9Fhgj+R9swfxt0zMzPoxM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xN05MxMdccss3FIHUzcJmKuSDge6MIvkgSw7UsXcCyJXpG7tTLssafThkdcwRegiL7cLmx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dkI7VjK6yt+UCval6pGA1MLKthqZmtcl1tRrGJS7uJdLlxqtOFbUC6ligLf8Aw4ggggmm9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2dQf3DKv5o34tCOgieTDAejCD0DyJZDD/AFSeg9BPQT46fI+4WmemJiYgWY9GeoEAniZ9B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OYpUwoJ2zO1mWVkdL+E3CXedAf3bx/wBm7ifS3XbibZiYi9B5m72Icw1qzHIsrZd5CqxGb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pqswLKGYvZZ2dO6Mbh2AllrIbe29lVhtW1ilq/wDYd6u9U6uv/wAMIIIIJp/PpZo/tHeE7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Z9XmYmDOfT4mcwys4tlkMPQRYwhEzFjTHoEWPD/RHoJ6D0E9V6v4+0OjcdR9vjoT6vnBaP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UTGVXAn7MCCFLYzssc1tNcdoRssyCyaKsq1j51D8tp9MzoteFCkSu73ll6cwcQeY4M0+N2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1eAJTWgrpOLDndS3css3Ky3CwWoNje9xkCwHtlblUnt1ae1a4h7ppXYn/AMMIIIIJp/z9L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SlgnMDTuDO9pvncM7k7k3zfN83zdMz5zOI69tmEPHRzD4MPQTyDDFPpHT4b+2fQOtkH2hP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fcJgmemetIBbtYjbxMbhtSf5MCIZhYFMZ71jnJ1C7w6qpXyT2dMD+4g3vWmEVdsLYncpd7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PkcxuZuVQ2ywXbu0tzJCq9vFTmrdUbPa9Zap0rFyUDsEPbdKG3L2RvVi9j4ubUbq6KLTAQ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IIIJR+fVswFoPS1SNLfp6NBpr649uoQ/rDBrUi31tAwgnM3TeZvncncnchYMve43B5Wco0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y3luiHoOg6OYeh9Q+0OmftD0PB9uobn8s64+1jqTAOp9AbbGeL7y25IMMcHAsbORMKYa42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39w1nuVoKpfb3SBiaKoSpVzb3wf15Vu5ptRFpx0WE9K4ZsQpuxK9ortDWMCz17a2a01shq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YqA1PUACUrrqwtT9qWsImxmaprEHcQ14Nf/woggg6CU/yevdz6cRqUaNoqzG0OJ+msWfuJ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GLfXA1TRK1J7Kzsx0KoRHE+nPvoM+DD1B5aN0WCDqPL/3x6G8j7emX9h0xaW6D15m6ZmYo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BLF9oODZlZusaczumYDqa3natm50neUzVbO2RTl9QiyxzZM4gJlFkyMvqQGoanUM2nrMNA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yjQrWQt7VDKWKwTfUSy1qapxYldqKlFZjuy23vl7EBgWoXXVqsqa3d26+5t/Symutn7isv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Hoq/M+rwcTEH2dohpQxtKsbST9Owm2xYLXEXUGX3Zolk+mvi/o0PoHKtDBF65gjH+wOp6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gYo1gxHmYPXgzbNs24mYWmeijqFBVVwLkMRjjCLA4MarMZGU9xhE1TZXUiE1PPqu2uvfMz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Wu/aw1BzbeWFbFXXUqCrK/QGZ58ypxhuX9hiL2ZYu+5XFjCiysdxd9dmJYdtNea7GO9wJp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6gi3xqioFgoZ7EW21FTbX95XV/wDbiD0CV/mfuEZgUA/ZwIaxDSJq12dH8bu3b56GYmOqe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/0I9Dfc+CrS5C1XTdBMTExMejM56gQCZg5j7REs2k4Ze5sh5jERFBO2EWCC4gZpaOoE3us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YoJgqzE028roNks09imxyCjLhWV4y2lvRSwwayxNPOzdRV3SxWymV3JZCqZtytasQbHA09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1ezNFZeqgWh0qYultO8vvCrUVt0r9yr7to3V9ht3+zEEEX0iJ+R/tatt18eWT6bZ3NJ6D1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6GfH90ek/crXdZDNZXssIzDkStoPTn0Z6CckAiAKSyIsxEQtHpnbMzNk2kQlsAZjVEwiW8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hwyVQJgbts0TncHtew231nfTYDptPDVzWo6DrT+cLNNRc8tckkftX1tDt2LbuW3EDUEtV3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ONN71qqRmrruMW/azpUtiVNWaG+/n74/0ogi+oRPyP9m1tlZhj+LjPpd/b1HQ9CIeiGNCO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/R0g664rsmI9Jld5WAhh1zMzPULK9PxYeRtjbIiAzs+xE2zky1tsJiuDCYJ7Yh5Oxhq69s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fWFIYYEq0u+JS1cU5VqgYBjqYOtR9xIxum5mS/LBBvd0yti9u1RlkdLH3nuV0+5brtpu7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ZOzD9/uFh3G7iXVFu62nMNdghyJn+0P9KIIPWn5Hrn+trXyYY8tjZzor/wBRpoephmeT7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dT/cHoP3BETbXtlj7Q/uLeVExCoMajEFtiRbg0yDD0xFWYCyn32tLAFijdCvFGyPvhfE7w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KBgMeUBwOYUncKnUN3LGTMxiYhQQCaYYrIgXHpMHmfNXkHKeYVatXBlleVC7EvUF8GqV1s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lQ7wprtNquKQjV/vU07YUF4t7o0+kD7tL+1aCcdDWhh06Q6doa7FnP+6EEH2K/wAz/Ysft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3wzRNZ+j1gII6DHRhGlLcsI3RT/ZzM+kdD1P3NOM3swEsvhnJO3BUdcQrDSpmxlgJgBMwB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sCQNulle+NS9cF7Sr3PdwDnFuTMGD8FztIMywRLeS6EMu9aBwYemIi5YLgTdM+odK/NY9k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zzTXmW1ksw3WiotLO5hLa3V/AVcWVXs1txFdZKUrXKzWXoBQ6Wyo3g5Ez6CQo1Wqa8mwp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FvrZf9qIPs0fyf2NTZudjPJMsmqPt0TdzVXtuf6Hr9vQ9BDHh4KNvRxDAYDx8nz0I/oZ9Y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P+fXXN36rzFs4ZuVOYOoPQ9Bjptm2bY80l0DAwrHrw3aGACACFiVVubaZwhQBq2BaDIrVO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rQYSHpmUfluUzEwZg9BzMjqsET8vCOVZUqcV1soNNjAV17UUO8Pst7XsLPW47qSpnrQ0c1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UqV7LF3LSX2oCKtNWws8ekkKNRc+oYDaLPLSmt7iAFWxsK/cBGquSD6iYmupaLYjTH+vH2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sbZXGgjSyfULCi/T/AG6Ww85n0zU/qtI3mZmeliyp+27COOIrQGN0B6H+uPSfuHgaFfZ2E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KN5iefTnrmZM3GAxoqQWukF6kK6tMCVkS4lptSVqGD7d1m0qQwPdJQbhHzLeXh9GjEKqZs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tK/yZFh6CCfKHNYEewKVZUazttM1GP2rbNQ26ypyS6kM2bZuLqwrACHC7b6K1vxe9u9q9k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m25a5ZvtYbpZkQmU6SE4BuljFicmFI1cC46d1lFOrug1cGpqMBDf6oQfapXZX/X1T5YmHo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ITZprfyn0LU9nVnoYDMzzLq5prNwYSxYDAZ8dBCIf9EPQJZ40D4s12n3jc9TBluVQVKwdc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BgQwsiQWbovvY0RkYQicytmU9yfqJuDDuAE1sR2mnuELnG4GOeV99rlorZh5G3bCwWaPBr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KuTXUyhtos1KqEpVXrTKLzYafa6K2WdFVNTXvvOxCaWKmuy/32X2bLItj3WrVu1HaJu622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GLU9krrSmF4xJnibS02y2HoTAMxFhTM7U7REDXJF1Fk/UwahDBbWYOf8ASD7Wkr3H+vdZ2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o8+qjL2fnYPdPxb6dqP1Ok6mbsTdzcDVYrCxXEYYimA9Qeh/0oniGaUH9Q8+pV+4ZrNbiw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MG9OIcLHuMJueJRMiKfd3oLczNRhrzDWZ3lWb0iu2bGMW/EW3MyhhRY6S0cUMoUkdWWAc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RjT5g6Vp7SGMq9h1QGa8bkf3KcpYpV+HNm9UZgkPZrUXLch21i2kXrTlgpeupjU8o0qtBa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LTieDkT8itYEZ4WhafgqKTPEd43XEEX1YzNohWbIHtWDU2waqC+swMp/vD7VFJuIAA/r6u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0aWTVrvtJy93kxJ9N1n6TU/HoIlwymnftWERxCMRWmYOgP+mEc9NIOQ01dXdTbACpUxq1a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pBqhFvqMBU9GXM2zcFmcyw7IgwMTcUm9TKUzBCi2z9PTGqFcbWqIl1TzapHKxMGG7E17Vm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0Vrl9uBmZ9R6qOlZODwVGDpy0FeywB9PAqWy+sbFRu33EdWqW1rsBa9piV1dtRW60psl9t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c7LbGuIAUNZOMHEWsRmwN0ZpnMXAhy7Y2h3mYTD0SsGrsNsCzGIzGbjO5O4ZvMDwHPTExM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LO9aIuqgvrMDKZj/QZlGmLQcD+xf7b4TE5mI0t8H+YR+glk+hfUOIJjr5rtWaWzehEYQjE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9g+oeoTOTNMmKQsPjU6QPChUqvoKiGpDP06zs4mxs9t4Awm4ibl3ck4ySplShmcsI7NO4Q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3RJcX+musoptToSJwZY3d1DHEzn0aVcvMTEOZnpn1CVcxuZ+VYreiXUmbrAqs/eSwMb872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sdaVrRwKtPdSTcMRtSAl6pdK6K67tMlaGzJZhOREHRzyTAC0+VSZCy18+hp22xpk/wCuq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e6bZsnbnbnbjJBkFXmfTiYhE25hrgLrBqLRNPabof7laNYaNMtf8Ab+opi5oXlD/umPLTx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rJiKJb4n0b6gNVX8QjosvXBq9rZ3Axlnj/UCP4EqXe/o11g7qHMzM+kwcQ327g9phRrIqh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JDTDCO8ByuzZGSJcUiah9wtm/MKK0YKk0497QtM9dGsxCOpHXx0Poozj/LwNWXKZuAqG0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zLxsf3pKW7ss04Rhmqy02g+zO79NK76936f8ATLphY8qO1dO9vVGhluBPM5yqxmxGOYYZn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qf4dO37Ije6JVtB9rejEKclOm4wPBYJuHrWjIJ4Yy3kd+xYusuiazMGorMV0b+pWj2SrRQ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q7tLSxsSiz/sfFp5vPH+Rmnbi9IJb0qsamz6ZrV1tHQjpYNy4lLYjQwiZxDj/AEyw+RNGk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Gw5tBxEsHqAmOAsA9FTjF+C1hncdQt5EW2vLWgps3gVcbCJmFshTzqHK10Equ4Enzjrpu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UzzMz/HSnnPuL4mBYtWymW0LsRioVGqsZ+4KXFqPSU1OoGA9f/Vfu1V6Z8y4d6z3pa1veY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jR4L8QxVAljGOxMrEAjtiHmMMRoi72NKRl3R1O4Pa0wcbZicS2g2WPYKLe/mpNVkU2paOD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ztwpMTmbjN5m+GyaYZdjGaZjnJaubcQiGKIN6wX2ifq2EXWpBqKjA6GeZj7Ko7RNHYZXpa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pttuWWZE01veot82TZgQe2btyn87eRZjM0uos012g1Vesp6iWLFincp6H/TCPwBEUsVG1X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z8f8AICNxFcxWmZn08QECN22GCABibMlFwzYzZtnb3T8YGwFbM3RnyNxWGzM1QyH0xhstr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nlXi8lLahMTHTHXb1MPQczT8Szg+7FJDrs23ui2CsO9XbXNQy1a/ulajdWgtsvZqZ267NO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Jo1QhFO/c9Y3N2dH+O2ATOYwzOzztlhwCcysS0c7YjccTOJkznoOnEu1MbmLCogTtxa2S1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yPRthSbZthWaen3M2Jumcs2NoEMbrWsxCY7EkTd0BIgtsEoZ9q3M1vcArq+rW2vVQxA0qQ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EG3/RfUExqLRxchn0x9ttnMs8b/Y+dyeG4h/J4/npodS+kv09yainqRkYxFOC0PQ/6VY3J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2IWncgIM1LYrXoOTiIeeg6gEwR8RE3Kqx0GRWVg3EMSTgMQNk25PaEKkQ+eZmbZew71liv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j0bu/7aLrK5ptUXFIraeOmZjo26fqlBhmeizTeWUEK+w3Be4E7g7KPWunCPUr9sha6VQ7V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Str7rLB+9hS2pPbSyn2oltZSm1gLd7UIRbjob0VgczMduLDmBeK4wzAsxMQiDInM3Ym9YD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5gPG3MPE2bpfRKHtpV/qO1avqtm8aynZZrliMHXPISM0JjQQg48Cw9CIi5Kwy09MTExMSq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h+5qaGt02j0dOkRRj/SscTW+9XHt1ErbZqbRg2wQyvxZGjRoegn03XHRW1uttfVhDEPB/0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mOJzOchTNRkqsYxBMTE5EDQETiGzEUxUli8VE4sNmAxxk7RkTMI4JwSVM2Zh3CB2jEHoxI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q2MpsQV9sdhDFq2TTDfLaUD014XdMehyQO8hIjeOizSn3PwN4Wb+3W370oDM9i5ml4mob3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uNXaWUVF7tSpbVbqFJFta6e+521AFU04KL7UNLIbyxiGX1hpTmkfq2AWzuofPmKJiY68G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GlY1M7bwJgY62TxD7oyhZYuWagNP09oi13ifTdFalWwUxmhMzPMCwngmN5PMEoYtNsbpi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2I21ivFVY92YGimZmeg+4f6mZdZPIul7TBNt8ZNx1eFLec5jCY5sGCeo6fSfqJ0liEMvUi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cA+08WLzYZum3niYGL8AZ92IIIYJjpjoIrYj+EOGKhwy7SMmEkQnIDEKeWDAgIscCD2w2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irlA20kq6iuzeuyHImjHttpDhaLElT2McHKs56Zhbi/sXkRuolHDs+StZY97JZX26Yxlau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1h93drRdK4EDjvu+4afKSi1y1ydsOGarRvgtUtdibe+cwDHTAnaBhGxB7inkdMTExNsx6s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oVYSw8Y4QiXDMVckJNon0+kNfNR+JgnkquIxwHboTmKMT27KrzjiFCZtmJtmIF3GtAg1L7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nmIvoH+gJl9pJWCamvdLao1czvpT2y05h5iiGKvNyBoy8sBiIJYm2GfRvqR0rjDD0fB6H+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HXGSxllo068ODXBgHaDCk1GVXPvXmCDoOgjeB0rPE7cV1jnBTyvLW4rgfJ2xOIDwRheYdp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G6EoIjo8FJqiXzuLNKBt6cejEPnoenwkFeF/yGRGJaw2sLLDwUld/stbMtQrC5rOnr7DHf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p2pX7arBuS9Upi1mxNQhB+nzPTEs4A4JfgCKPRmZmR1xMTEx6yuZsE7YhpWNpqzG0tkVdh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+1jicmIuIeJYeohxg4hEpG1MZhWCYhEpr2h3CBgXZeOij0AQD++XUS24k4BgHPS6rMdedO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dFzEj/lUfbYJcPd8YghMPT6L9R7DdDBM9Mf28eoDr8E9PrduK/wDjer7+hsBntiYxPqVnL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MMdcdLDBPjT8r7YwyWXlwxFIIjy1cRcGKimOqgA4gYbnOCXAmARfln7jCWdwrUnv/AMmQN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2sBs+jPLruHwTiAkxRNkbpSV3bRg81liqmt0Wq8biUtmmYrZU+LLj3S9h3HeL7c2UHCy3u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rZCH1T3hK07U1O8voQN/ggzPQiYmIPsZ9OJiYhEx1xCMdNsI5NatKqtoPEtIgXcFXEPEdo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KKuMdMQr0oGSf5eb7HIETwqwQdR0z/cJltgrW2wOAsA6HrdVvgXbZq+ayBKThqxiOOfxKs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dj9BzD1+hfUYfSDCIR/Vx9kDqeIWz1+t3d3V/8d1P6f6iGGNimBAJZkC1t9scRHZTVqIGB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MrQIm2OsySaziWHEYNLDN+IrAzgzMPnmeQTtSgbls04MrUqCej7pUr2WGk7VUwGCxN2Jjq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8QSzoIp3V7d69zDoxM1O2ytsis7XT9K3eqsZXoNnc3bNbem5c39yy9ip1ORRZvNqAPu07W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62aVla7bPEJJmIYeOmZuxA4nHrJimE4gabpu6YmJiYhEPoJMaFMwJiFDhzy3TMVYRyRmIg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HNpzK1CV45UTMHQRf7xl1oQNZ3FXGwZz0+etlYefUMooslTZLH2tLITtldhLWUrDQJYmEw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4jz9K+p7h6R4zCP75aeev1fWfpNPuJKMRNJZ39LvAG/nW34pB6NAIFg4gsIgvM7rGCtQip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VjHHTKGHOCOLfKjnbmYxOcZhUGdszWNt06DbWZYhM24gMPjTbu5vsAD+z9QrS1sKHXNV7A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teYgPRuYYspfEQ8dxJ+p9zIH04qBSsvQ2yu6EdlrctWjiMjaeWEKq47XYqeKvtrKUU3VVh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2V9EmDMeoEZgKzuLA+Z3J3BPyGJiGLGghEHTMDwGZ6GATE8TiYEAEIjGWzGYFnbE7cwZsJ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CJs54WbtlVS4HkgYmZmboIP79lwWWPviiKIPyjcqviZ66+tX0tS7mr05WtTmNH8KuQTtam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HyQeOon/5/TPq3aiMti+sj14mP6OOhaefRqLk09WptfVXmf4/8Wv36TyPn6o3tEEPpEQZY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szMHKOwDYYbMQ8gg7azmWLyMStlm3he7jAMavbDmas/uC6szKxug4hM04aBWunZ2AVB7Wq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y020u2ryundbVKssfUunQeWh8ylNx8J5gKibsV0dza9hMFVRFi1V6vtjtiysVU3VsqL3LW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nLWB0Wl86W87q9qy2zfNJuWCH0kRmh3TECLMYnMdwJXeVldof0MJiYnjriDoW6iGGOchIZ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gEAm2bZiYmJiYjLHXEHJRcxrP3PhXIgsmckQMZug/u3XTOYPInx0EUY6GDpq+dLnE0lzS+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4g4jwnHQz4+T0Eq8WrNJq7tI+i+r06iY9WZkQiHrj7mJiYmJwJuE3evValNMmt1L6ptwEc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/Z+pexY1+JrrO4wg9OIolH5fORnCZi5ztyc87UJwVh5jL7jF2wllUO2eHYFxOSb7P3Gzu9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VrtM8maZB2hjJLLATu7oVlVSMNh9MtjaWp6guye1+mcwnj5+dIDG/H3LOWZi23t5utqdr6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aECC3cndC0irbXVQBLQRZdUtqpc9Y7ajT0lZYdO9OiIz6OYQYVI6BhHGRkqXYxxxUs2QjE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meuJiDpiHwDM8wQ+RHMeLAIBMTExMTEx0LbYWyW5VBgm1Q9pzZU2J7YFgEHUGBpugMMH9V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mL1HX5mep4jc1t+VbNtGXV+GBytgwGMKliPBHRvRSZYCSZ8prb9O+m+uVtKba70x6R0Im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JjpiYnEyJuE3TcZn7Op1i1G/dY5T23Y3LDKWNdjavctmpgOSsX0jpQswDO2Nwr52ARwmG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UzJ3JZyeS64naJmCpDz2mCnIvY1UXcipAylHdxQor2ur2WHfxKxtQA4e3bEstqmbbDtFbm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ZcQi0NTq+0OhEPTT47J8f5FWeUJsjYoNYIo2WNbYv7Gm1IA313TaDGQ76KMLcqd2v8bqtM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8PWLK202e4wKQznoWabzCSeuJnEwc54HEEMr3KxgcrLHwiWNBcs8+oz4xPEz6GjiKsAg6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eIW58tnADgj5PTMDRbDFOeg9A9Gf6Red1ZfZuHyZ8+omAdBxMzE1C7blOJT+F3lY5IV1IT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z1Hmr8jw9y8j8r/AlVr1NR9cuQ6b6ppb4ORj+j8faZlRfqOucU6W3t3WIGLqFNoiw+RKnJ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kHpHSoEIWZ4AwlTLDwr4Maf5ZmVjNyhLK5YStuCcwjMYc91lmvuzVYZTuzp7j3O8S74Wav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fqKZi2WMVlVuY9+DXYSW1BQ99CNWlcr7qs7OGIg4jGHppCDX4jeyDGK3ANubBTm5SCltio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ulkAIYKLRWrUWUARQ6W/qFFYftabSpaZW97CsbBjfTmb4XJ6hczIENmTGHMI6buC3APRzx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Ilb5VdQCz6+lSn1GotCZjoYeOnOczMMXqJum6boMdGG4AZijnUNmHrjqIrYi2zg+gQf0yQ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fZ3JWcqw5xP8AL0Dpjp4hPQefqAxq8QHFdnI8QxuhHR+h61tgvG8L+d4/bX0afU3UTT/W8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H9nX/AFOnSTWa67VnQE6jRMm1lcmkczUL7ugn/G6Kr9K2n06LrQP1CQekReSvAUidziva5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g7i3KjcWO2bojFYHJhSds7cukF07iS89zVXptKNsO97CrbYQro+lE+mVEN0bxbWoYuBF04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NE4YabJrNOCZnow6aZtrmHm0EmMxJ0+aZ2QlNCOaUp322bmpp/bS5DYO3crVLdvVlJsrwr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vrVq7XCA/prKmbtfA5m04MC7ocYmOdsPMPEzD4ziZzD0JmZY6rOCsRio1L771OIeYWdgAZ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Ksh1KAhg62ahKi2ppMpsWwYhEA6D1MxlfhVxNddsVbRjdN8z6sxLMFSG6iD+kTgHJFloVW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8PkHn0fMXoOYxyehn1hca1Yg3VY4MPloJifPwfQPLqdnmKMW6g89B0Uwmcyj6nqqJp/rim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gzH9K22uoW/WKsnWX3T6xUqtVjGht/T6n6lXttqs2ljyfNgO4GAz/AIq37btvq1g/7AEHp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TZtQhnKmrUFgXFjPVlWZxEYSs4Lb8HzEsIndEW3dC4nBlq8aMe69QyvXsNSb1fTtvUGtVd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UjIto4AKzUsWlfEBUiWrZD1PiDzQ+5BxA+4tX3yQ6Ws8e72bhXWUC112FltwAtqlK6+HUV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1KqF/cl9+2btQa9XutorSquipRhjtA902iEz5YRZnoTyWxLLPbuJiuwm98qxYYMuc1oVex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UW22WMEgWBJsgSKuIpxGOYlj1rjojlG/WDaNWYpBXHPq25ISau0ik5M2ysYmeTFMz0xMdd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IP6WGaNYUVjunmZGKf4/n0GePRunz89Pry4vE038Z4lnTHEyY0EM+D0E0p3U7dsYYhYupH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F+nmcxLrajV9a1dcX6+0r+vUGL9a0hi/VNG0XW6UwX0mdyszKzInE3LDdSI+t0qxvqmjEb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t5mo+o6pxYrONGAD/AJ/Uka7RocFjzqSLNEYvh+DZ56fQtQ1CXam62V/ksB9AglUCpLNsI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VjBZmbMjs4CXFAzI82wCKvLV9OZqjtpourQZBmoG5BYaTZaXKs7Gt63GjQpRD1EZFeOhV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GUJSc9BGnyJpzLvO3A7tiy3uM1JWy8Hfqb7VW5HVK+7ldXWyNVpy7s25KK+4un9tSUrYX0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9u3TUIGptbdWoyPaISTAJxk8QmKeSYTGcAMxaYJgSbZtlOFm7Es907cVcSz3A1ztzZNsx9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wrViS2jckV6rngiDoxxFO0W6hrBjrjpzE5nMBmemJSxEWw7kcMAP6TGW3hRu3QlpuDoMbE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jEHLDyfUPP/IduxTKP4T+Nng8DHtz7p8jyR6dNzWMd1xiVjMYcGY6fBhzDkRfIEsHME+Dt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EJM3tMnpibYqZn4jGYeBUSIjHIKvQw2WMczQ/u/TzAY3Ifnr9JH7LEYU4KQegDpTxNgMZS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52hyISGnIiGP0AMWYyVZp7ScKJ9RPGp1AdarQhOqTtvqd4Uh27NtcWxgdP3Fro1BsPpYOG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YAxDylkVephglPnUee4oZLMm7ZuClVSxEI2XMtddrajAjXASu9WhZlb9QEZDQ63VBLBp6L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mqau6uId8zw0Q9D5sMaF9sN0Bd4VaBIFmJj7BH9PRsRZZqdjrYpSvUqwJXGot7h+wDN3TM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xRWSx/omWXCH3TnJ8ge0cEePQOiwdPkj3T4mr1C0V6lzcB5pX/qjk3piPEbAsxug8nyZjo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RHMp4sxy3nklRkz5TmeJiYlo4KGYhEAmIByFXaomFy4GZiKJs9oXgRvNamHyAuPjTEbNcM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I7Vn5/KLlT0xNF7aInmuZgPQQTEoBhQowy0b2w4aFJgiYhikEdBASDvnmZmTLj3b7tLZLK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2bqycMMlYH3NpiUFgXAAxnM3wdMy3dtDpusoCqGYdB0MPSn8r/wAmRXleVncsV7HZktrxT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ICkpK5ZflrPfQQvcXtgPZp1sr1GG1naZKlZVrWsJpgFbxPhfJbEsflrwJu3QqWgrijHQTH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TbCs2zaZsM2GbT0E3TfEcmU1HGRj+jbaGZ4fB6fBHAHA9AmIOvz8weNXqV09djta/wPypa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WIRt6efQeh6UeTurmcwHlz7rBziY58z40/bzq0AsUwCNyjLgFcDbwELQjBWbYBmFBCpz2x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MxTF8cmbIIs0TEN9XQrqV/H6MZcv7m3Br/Fh7en03QWW6av6VLtEiKgmOgggglL4KvNm49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InklTMRlg4hYTdnpkwTdN/BYTftD2b1cYTa+50aLUdmjqVLbK7CaNOxbBE2c89N3R3VZqQ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aUnwvU9KjLYS29Xm2uybXeAZWhubGAUnC+2um5VqlTCxNjWii/aG1VbS+kbK9RWg/Zc1tu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BtYRmmcm/8UqirjptmJj72Jj0oJb5H2xCJj7eJtE2RKQTTSEg/okgS92sAJUPz6FjeF8T4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/AJzGRqr109d9jXWQRvyql0aeBxLBPgdXPor4drc1U1hxbQVgPteGZ5n+WmVGe5gSWEXBH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aYImJjhU5xifHoeDJGyLgB243mAkzdK2GNOR3Pr6gOnj6NnfbyzwNG89PpdYX6euxhauVA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FET8kqzDUQBwWZNqNklcmqoy6sbimIqM8wJ2wQ1eItcwR0ziahwKtjOh5VkIGwk+9J2gZt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ppNapUFj2duK7WJW4ciEc/GpG6sZCdx0it3YPHVulfBGTCMHYm9r1RNu1qlt2FGR7GrNXw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OtIs01G2qsuIxYWabuXPv32qiV3K/Yu09xd7123+ARAkPEdVgHTEx1xMf0Ulwg+4eo+yIJ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+k1gVntzM84EPTbnoPLeOnmY6+IZ8/wCX+c1OoTTpfc19nRY45q8nzYvuaEnLcj4HifBh6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DXqS62VrUnlSZ8I22IcHScW6irbSsTgIfYZnE+eRDnOJnoMQecERuJjMwo6fGOgxFGSoUS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Kfj9G4Qrmy0c1jgjnHKJulHspe6mhdTrC5r8D0CJxFLzvWLP1DYFkQxmJO9hDZEsg/M9zP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QTtqS64htmpOQXEVlc2ZE3ElMldjh15apdqGZxLLQg3psA30I/G9MtOGmx0gUiVV7l+F6C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LNvG7EFy1y17SWsurcsLF2AS2gS9LFObO4u7vJf7UKXIamLdvM7FdQRNOktVbNQqBlvHPk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tmJjpj+qJdnA/rgRUldX9OywJHu3wPknDBfA9JHBPQeOueo8/OpuWivUXPfZ6LfyrOJZ5a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VK+mqlbKei/keCo3V7GjgKVsKjehjdF8YlU7uKxEzmj8W8sOeOnyucnJYQQmHieZzkHk+b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McSrzQMX/AFt8uP40HY0W45Y5Ofb/AJvw2j92q1OtzCObDK4vUQCLxA4WNapm4GZ9qnknl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yAymzdjdlN3DWO0DgHcdtmxpYPf2a7Jsept7RVyKxt6aYZsz0IjVhluoAh7wVbnBVxBeuA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7y9hxBPkYniHpXwU5KIY/sisLFao1m4G1ltVX1DKLNPSpZjmxLLC9jtWUvXaNUBqNQjWM1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ZuVa6XauUFrYR+xjriY/s5hyf6eJiYm2BIiREx/TuuCQkmA8/LeVY7jBB1M+VH2F833LQl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Am2YMu8IuQf42hncMZ90x0+Pmy/FPoqJDd2Hr+QMU4CnlbSK8ja+DKsRAIRGnGDyq9PHTd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+Pz7QA8G3YdonwZWJWo3/AFj+bTLvd1BvswqrGGF/yf8AP6eM6jOAbYnJUdB0Aixsk5GA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CHdN0TaYwsQ9wQajtkahI1a2L2RGoInkbCs7Per//AE7RVLpvldbmPX20rtWwaFeemY7cV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EdyGu0EsZQJ3dsusYCq9X6DoI3RfKjjlh+MUvN4VN+yacrueg2XagNTKjaRtJuv3saqQae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Wd2uaa1rH1Ls5dKbK9Np3ZSrKgWN6sTExMf0j03Q/exAsxNs2zbAsCxEgGP6dt0EZvd8rz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J8/PU9MdAJbYtC6q5tS+wTZNswZhhA5luGqpb2WcBoeC3kifJGRt4HtJMMPUeW9FR9zeYJ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mLxNOwMfMJyJtM/xBxMZmYeZ8qeds28HPTieYBGI2nwhMofJ+rp7Ppy/v2N/2LD7E4jH2+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NZmJKhB1HkSvKkgAsMxhkA7R3IbAZuzC0VkMAWFdw7SRK8Bw5HKQNwVraXL2q2odgtNm2z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xijtbumlrxNGvtPQYMZQZs2RtwO8oUsrsF1PNYy9lZMUNvsoNfQTz0bonmuIcy5QYvtmrx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uoSuxWpZcrW8W1LBWd9bbqmIZqqUsE1a3XV6JNrXJ3dW1iVSprLZgqGPH28TH3yIfvYgEC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IFir/U1Fp3NwPnmf5Dz8Dz6vnoPJh6CX2pRXq9Y2ps3TJm6BpugYwNGwyIZZ4aWj2xuDm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NIlRmpZC/o/x6jy/hYIOJuPReTWI+cHxiCBMzZHHLTdAYPdFUYjZ3t5WDwej0ug2xGw+pQ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JqEO678hGg859+mX9uuqbeKxgRRMQQQZMAeKpzYoEfkcQYm0CM5nEVDMlQOegZoLIpGXzn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+Jccu+4Gh2y+ny9VG0nfXp9Pf3unb45haMNs76lFavdYxrAvQhqQyozJK3TovTxD0Hmvxe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Hk2s53tmt+LaaygsOF2KtqDsq2yo3uW3usXJVEsWxaGvH6c7qKq+yST9gjj1hcgTHqx6j9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ExMTExAsA/pkgCy4tN+R0Hk+Rz0ToOhnz1zwPRY6016y9tTZiYExMZm0RqhNhE90Ro3D/A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L6mrY2I3mH7CcnVUrWOtWWntVIDBiYwVlR4ZsQHMIwUiuJuEsO4wYhyJ+JashDPl+ZzM5E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td8TbNC3do0/7f1HWvimw+8RuJ/iomj0Fhrr+mALdSK1rHAWARoIDMrCxxW+0WWZhZjABF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xlXlskCBiIjwhJtxGbE3d7VnpdtEXsMbSEsW9LIgO4rqYEsSzTWNYI3MVptmGiKojOFhAe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Lm5ggnyYelR9tiFgozLF7dYG6Goq1as9uVW++zdZ2FdadtYstTt6f3WBeyasGVsohtVdU7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biKS1X38+rExMf0lXMVIFmJiYmJiAf1GIUOd7XHfYZ8GCfI8kQT5Ah6AT5+I3jrY61V6zU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2zVJtsJ9jnBrbFupZI55zG+wmN2EW/Up27etIBa1Ak+RAcT/LzKZbgEhZ5nicT8Yc9NpaO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iEI9mNxjLmAdNFoLL5qNunqLCVtmaJ9tusrx9Q1Lb6beWnJLHFelXuXJtEa1Maq1WFQghM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n8gVE2Zm3ayrwcLCRDKpmN5Vchn2xtQYNRiWXBqtM2xZcA0IAZkpaCpFFpraaC7c2UtUUu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ibdxC4HRkDTtFGYMBWiWm1MSp9gxwJ8R4elf45ONx3gbo8DEx2YWGwi2zt2X2WEQKHYUbX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L1mUd9X3dy2duUu1sVPeMdqH+viYmJjrj7OIqZKJiY9OP6pIWWOXL8jjHx/jB5MSHz0J6A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9GYVprdSdQ/qA6eOmnpNrfWKttLn9v8gRNZcLR8t56GGY55644qO19SD6B56c9FIz5lWM2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Tmcw5jGL5YATdN5AHJHn5I6YydI1nb19/ebbEYIa7AbdQRjGVbwfIln8X0Orf9QR/3L35M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7lexqwIvtlhIOczJEWMTPyg4CoGDJtiwe4t7ejsgD4McEJXUHLUDBoYC1VBNTGlqrgFTLa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qOwbUWpiiwbDFcNPjoOYyQ1DOzLrtrbp5A5jDlh0o5r5xuxBuWNisFj2+/wC1KyKKlp36g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sstOmUPcj2K+kNc7C2IWJsvqW5tLWQaKMzYyp/pgMxViLgdMTHTH9WywJLCWffOOo6CfJz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rjoI3g+WIVdbqjqH9WPRVWbGoqWtfqSb9F5TMJjeJ/iNu/wCJ8+IzZ68duFlejbkdc8CeT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GVI9GDnHOJ+MPheTxBAcQMOmOBwNH2jortsMwJRncW/aoKvNVVsLjgCWfxf8AGEzrDgwIp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IqwM0RuG7TS2uslgVggG6ciN7olSlNmDtj4VV5nMu3ZGQLHDRkBmpyhsNYam3EDBpdUtij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pPpd6VoCCPk9Mxgco5Y7oZYpA52VnM4gAI6/Ocl/M0v4L+N2Icy5juVpaQ5O3TzdVsS39u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qzXO8ompaLcFVrC+nrS7bS6sNPitNLZ/Wx68TEx6MTExAsVIiTH9dTuPS2zYHY4zHzKweo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Qzz0HQQ9WjEKNfqze/qHnPWpN70ULSscblxtDjj4nz6D5PqBwW/JlwOi9R0E8SnlX6N4GB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9BWQSDG4hBB4i8Q+HzEtdVJzEddo8g4m6VbP1N3MtX9txgXfx/wDFPaNtTy6p1mtOJScxZ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CWw1h2tZOYBiNibeUrmWhrJLDt0nbYQm2DAAAyX9jENBtL6lv+znMatttaup/U3ZWxXUfj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ds/qtsr1atDqK9oZWUFHmIOnwARDUMqIBO2G6iCfNnmaX8UP7TIrQdwJ+diU+4IuWqrYvo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12Jsbas1apspRW04pBmo06K6PX+oaw2S2inK7EGlIeEYP9bExMejE2zbNsxMdAIqxU/sbs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BDaH6E+1cQjMEx1HnyYemJjofKwYg6NNfq++fRiAYniCDpUhdtNpxUvX6gmzVN6MczzCIy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6cYgGazD17KnR9N3CmDkaX8G4hPOOPptVT2aqj9MZ4HkYwSZz0xwvB+HOYiOxwR0yMCIC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l+pNj3kYs8vP+LL/0rABa1mK79tsSllaqn3MJt4CHH7u/UBliCf4kZZUOynmWcKpG4Asb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CgYnBUsoKoqkijtx29w2kBmnuue9mlfvOWrNdIsbT5qm4Z1DBmqJR2rBmDjumAgzPTOJx0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B5izzPhvImln/AOWfbkiuqvEZqjGRqkbT7bKd3csVYFJDM9UsfbXpTLkQVrc36dXZ2/Trt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Wm2tm5P8AfxMTE2wLFT+wTgIuBGfeWfJwJ7pnbOX6jqIOhPPUwdF/kE8TXa02sPVjj5gig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sPX62MWv0M+PJx1zx8Hpu4PTS1d9xUy3HyeuV7IGSVKmFSAhml/Exuihclf1GjX8c5mMT4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qLGHJ8THRK3ta6l6mrWV1AyxNthRYu1Jnl/ycjf8A8fO36ceYDNWATXjGm5fcDCqGAbZgT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W4iVsIMqBkSxvaiylj3LPaNkauMCgqtVhsliMZr7Smls4b2YRVigRSDP0w3XJtakYbbhrV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nRjW1eppuKrtHXAm3kxl3LntdPhOnO1h00p5HuQKA1zYB3R2qEbaqg1lTWFO0Bz7i1Jlmw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9xy5ZqmajBrlnbdatQA2nQWD/AEWIFgX+wW5E8Sy8WQWRRCTjgjaN3mGGCY5656DqYfEX8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PoHTE+OijJ0em7Qz0PX69G6MIRNuIeufXpVZrNTvFh9w6gelbSatHyW85hlP56O1Ff6jT2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7T5QZbgSl9pa3ILQ4xKKmtn06hUT6zQCiYENvbljFitSJQvgmL7pd+f0ejP065e3ZUwy2Q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Ytm9dYue/2xWy2IsoyrWItoNRWGC3dQfdFBEQ7WZjmvlScCx2WA1lR+Ngn1DIufmYVq/0i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KIzgTUNmV2PEXe1IpWV1UM6aWt3XdW7bcpeXSsYGYTgbyDnMJ9u9grX56GL589Hnzpfy8L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lty4j1HuGlt1fdRiLGeyl+6KNpYOr93ugsM6taMaMqCFNmofRnalaMNHtKkc/6DECwD+yq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tfOOgMMxCclYPJ8+hjMQDPoMP4xeDr9bvPoPoExBNDRjoBCegnM+u+IITGgi5hUw+ew5W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RvRpruy+psV5pie6+S4OB6RPnQ+5rF4xyta4p7Warawmuur1WjxFMZUx8jMCl54mffDiCs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unuz9VuIhaHJi4ymrfNnEc8VD2v8An9NXboNWOa8bzimlMNBkC3uiWscJZck0uu7VqNXZ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Z7jWjhtNkbLK4X53K1fOChxuZYLt0GzbkqWYA/ULibar7mnctU0WlhDCmY2nVpXon7ZVgV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yvWI7WVLfDRhTSc9x1LOpnEYzd25dmdxkFTLYsYRYv5c5fpRxYDDiWYB/68rdUe5+4A7LN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sQ6Xvnt2d91LXANXp691lFaMy6busBYWr2Nii1VUgj/QYgH9oCWMK1stN9jlMxeYE2GDGC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ZjrmAZ6Doeg8t4n1LVdB6wOhM0Om3TwBCZjPQ+Z9c82D3Nwfg9EOGJ5FkOofFt7WxuT6qz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SKRqawh+B+PQe0vtLVuUb8qTyWzMnppLWrv1tHZ1TeamK23U5sTzZUGRqmmMQmBlB+nair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boNbZphfqGvc+R4m/HR+Yownl67Aq2NvZhzR7ovbB3K0OBLEETds3pKLP09untW6vVNsNT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SVMzHoR4tAWWptiuRGsDTzK15s3KdRfsr1D4aq8qd4NT1V7V1Pbsa9Ag1RYLad63l4t92m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P6ZWsrRTtBm9qq62Ny+7aMlUO1/a5NeIm4BcZAYdDz0E8Rp5lX8i+bTgXZaIxEsBMxbWSC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xCpXHRgW7jak474RKtOLbdum1CCJVWLKhZuFNyvp6mpbkj1mDofA4/pATEx/ZJyQJdcKRa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7RGYCVH2YiibdsXOB5gHU+AMnqfHmDwPyPjXa4KPRmYmIB6NFpe4fAIzMTHp+tflbyRD4K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5h9emx3m0fFepoDfVWBg8aZe4euOmnO7TnyegU5xxdUzafEzmaepmTX6ZCiMQ3eVZewM2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MIw2wiVry3mFooJh4Sr33ahMPuGA4lhIGhdmgaswPO4rNfQLEOmGzUaVhNPbbpXttOoBq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4Nu2C2bsTgzEeoNHrtqKaquGxGTXMRF01eoDVPWy2OdMH9hbipvfv7bUnuvRUpf6hkgE4H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GqObA2SGr/DcZpybCdta3jtKWxKb1Jr2t0EMxBGGQBiJ+YPNzBRVaQCvupci9nZXWw7wzT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z3g1UqjxKL99lbqe8M4oKALcx7lULFHXlq1VU9bxRgdDMTH3sTEx/abOEXEutCSx958Rc4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ZiZyIIOg6HkgdDCcTM+IPOv1uD9jPQTR6fuvgACZmfV9a/N+OolkwcQTSVVsH01RiaSoSy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+/sDDDWMBFn0fj6p9V0/6XXzMyTAeNEcUs2CyNMATazHwdEVbVXLts8H6daSbCVOrqG/by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ph2aNMK1+o21/pmMVQzdrtM5jeAOUXm8Yr+mLv170bodMxhrZHTFdaIMVKggwI25i1Cme9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HmkTtCoi0XJuI0gBu3B+/ZU1epiXTucCzM5llKWS7QCW1v37tGANKr0ECpGNdQNVLrOwku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2nbujclbWvvK1xVZYHsWsXsGLq0XJiFYoKnUugr05Qolgomm7U2KOvyszyI2cj8h+VgrKJ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KxZbLV2qh3wbuzcdtFb2iprbLKq+/s7V1YZHtNtNDr2aq6qvKWuy17aZpioZOV/s4mIP7t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GVj2DiMw6YOJ/lMQDjoxijA6Hw34wQT6jqe2n2Ns2zEoqNr1oK1+z9W/9i0YfOG+R+VoiM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nAXUFZTq0trs/NuOoHtVNxsr2robN9S2BBqUYFPy+lcfU/wDmdGLuqDM0be5xmPY2OTFfl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lO2iK+1q9VX2LKRbXbXh2B2gTaJTlTlrW+p15p/TWOxq/SRjmDmOMFF4XzqWzV9CGfqh66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gEPE3tO9xvDDaGDtZUVYOuBjbCOcwVoBsMfT172Q7ksyKmyGbbLLwj6q0DV5BBAhoQwVbX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ahUoeqKKRGsQ0heydOqPU6NWQxsCdw1dnbEGw+8GtWaJS9UXTdyvT1iqIiYPQxfDTwDPmP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EehCZebCdKjPXXVcyAObFDuVsWhjc7EP7XfuW/pzus0wi1pXRuspQ1X2JWzKyvx/ZA/ucz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a/kzKyv3IyDe2cxcYafPoJwAOpjeP8V8KJ9Q1mz7AEx1rQu2nqFKfZE+r/wDs2DMbyeSF4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AwnlmgfAb0fGls7V2tbcKnKN9SC26fMX8vo4z9W+vaf8AVfTOqHE0p/caOJ8+GBU1Vtg6Z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Z9N1FSBHRls0JcahWqbnAi0s5r0Yop0QsQ2fUaajqdRZe/Mb2qDmf4rwt/Nf/AB1Afqlm+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ApyjspyrQrthdclMTd+2luxmNbQnu1qrVBNQREvR5vSL0/CVhGJrxNlu3uOt1tvIXfP0+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GWMUGos3NTq7aqmssva1ErcuRFruvmkrwzG7IwV5yWJizY++w9tKreVD3NZpU7FZuptgh8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oIy7hWdscZFYOBZZtN1vbrFm3TitbF3G3NYbVKZavbJtqSo94y3Tdk99Ehrv30vY70fyIg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1GoG5oLA4/wA8jPBb8pw6NNvvjct6DxAIvPQwwT/FfGv1naHqxB6FG46Wjsr9kQT6r/7lo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OH4nwlTuM8nmEH1eI9/cUiUah6hd/Iv5fQk3fWJ9Y0v6X6j10z4t/xZcxorYckqHPu0zO9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BPp1yuk12nNpsyBlllGuZCPq9ezUXPZbugPQnMTggxv49Q20f8Z/978gmmQzZlwiiNzGED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MZd4xtjEY3MZYgwqsZvcMCwlLh5ncBXtXDQ2WVzWtqL6aSwWv8CZkQhamfdNQ1qlboqF3W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BazBWdy1WymusIxtFlwcE7ZtMNq1q+qseakE2VVrAtZss/jLWoZnnz1Tywnyf4g2JVtZyn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7lRtsuCr+oKGxiERAtYrKWUshATttpyIzPS1Dracj9U+oFhsY0H8zWu1P9jmbunAmo1GVO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cT/K/iEkWchoVZHV3LnyZ56jmHn0r+fxr9V2F8n0qMekczR6ft9fjoPSOTPqf/u2x58kTQ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N2iYtzKGGDWwVhqdssIL+lSQc9AC0NZrP/GE3fU8T/l+j30GDoh2uh4swQwxAom2ZxKzsl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mUu1Nmm1K6iol8a3Ts4ZCpxiEz4i4h8L5PkRjkav8v+OUlnRnU9xDH1CVXISZuWb2PRF9y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byN1uQ2SYAJ8rnIsIFu20i1hBqNsOHGCJhd/1FurKHlwYV/qcpVqNrOqEaPs0ujo3QrNph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yr0vXYyKhxZYS36S4V8Cmsbn0OztmsNLW2hlpJjDqp6Zyvgr/AA+zdaKspcNxtK322ENde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MKBROy36jFhawbLGvR2GoBNL1VG8tZRp7A0bT2CVscqpVP9g/C15IjNtXVOWOeG2sGyAB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LCOhxhfAyDPn4E8xjAMD4zz0X89ZqhQjEsfteZodNtHmeBB6zAIs+o86s8h1g4h81N27NW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66bDLoqajf8AUKKtvoHUYEr/AC/4pTtpzLqlvpuoam0cTbkGUfxt0YAzBiqJRkV/I8NO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S020nzrV/7WQpsCnp8k4hMUxjK4P5NTzb/wAeylDbd+4d360VbWLfdWtWtfbVr6Vn6ixgl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Zq1EeltuwhQgg3oe7uD+6IE7jcO3EyRFYYrYqVuEK86w7tSlZc20IlUM1FrgndlTYU0OnV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dthrd0r1StDarr3qmlexkNFvb1Vtgeu5srqCtmN78CafUduVWI8t5SzNMXmN08wdMYDyrm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6g4ZErLtZ27EtVh3lZtTtKe/TwXtnL0EWU2XXLU6dpHK0mxaTYLN7JZYm/T6baGTOz+oP7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0ssWsWXNafgYyvg+6ZGZ88gnBnwfA8/PQzMPtCjp8DrrNQtCsSzfb0Omg8/ZHQeR51TbrJ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4/SG3ab6xptjt0xM4IvfuanWW6j7KDn6VR+n+n9P+X6TBinBfGdF7tMcgOplY5bGAMlfPy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AHO76ddtudczVUIwfKzkzGDxlyM/J4K8xJ/8Aq/5f8foB+nCt611N4rLGq2P9OBVq3qUIj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rBkvS2bWU1amM64NW+FGWYzFErVFZSphr3HaxLVYjK2d7St8G92vssv2AMG63+2b8spWxV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fMrK9t3zKtResd94Tk123JL/3U7m2L7rA6AdsWR6WRVKhdO7CNXY1g4jc9BAIITGmn/iwc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W9yl6mr21iWVI6VUsz2bqC67UFdb1tp7Ra+lzYqV1NpvaaKrDZbk3rv7ab71Gdn+vuGYq7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gJmBOISFiXh6lsdiARAAs4E8wDHRuZjoOh8jgIOnxPiaq8adHZrH9AmPVotN3DiYnn7I6n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McJKrTVbe36oXUvU8z1Cseh9LdPpVPf1sXprKE1eltRqrBPM+mn2EAIw5+RiDxkiCwicZK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q0dnb0t3fpPE+o6dN7VqwIySYYFEYRRjovM+fpXs+ni1gNbeLmP5B3U16poU090s09lKhV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2qU6tLISTK3IAuMdK4UwGqKweQyhtwy20woJchUXEpSg7aK1magpTpfX3FtxFODXX+zbg0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5RR2+04fYK5p+13NZsS41h610gjLXVCgDGLSe52HWAkQw9B0MHhppf484n+aXOtltWXtp9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1hLskWG26+yp7rNQmKWXBFlYWppWDZVp37Z1dWXqU1V0ZtSst/ry3IGJdbsG7LZJhPR1zF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oE89B0duAMQDr8AQTV6hdOlljXP6R6tHp+6wAUCGA+rEAI6CDpqjt0zjhhwy5LcTM+T+P0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nFouo2ehWK+oQ8kef+LVbtdMTA6f8t0fb1EE0B22MwKcxxg7STUCJgdBjbuxH8rqXWfrnI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a4aivW3KDY5JLcHmYgjQS0YHhfjTUp+mNVc+p7U1yat4GoeNXYgV4bHCadSF/S5a6tljLF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tr1FbzarztGt1OY6oYa2EziF3hNgiXT6iM2ksIjIQI77TfbLM4Y5lQlGxK7W2j2mJSWVav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r7mIdfpoSxnESuulUybO6A27dAWK12Cd5lXU6g2dPnHIGIOtk0v4DMrPKtYhw+G7tY3+1N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+Eq2mq0q1i2NYLbK+zRbzub9Q9Zusvot3k2UahryBXmxf9aTFGJdfthPPxBnp4nOB0+YRk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U5gGTDDB4Wai8aeuxzY/qHp01BuZQEXpmZmTMzPTPTExMQ/jWZrzjSW/iZiPFEUe2tv3ak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+p1rXV9kcQRfP/FK8afrmfU9KNboWBBmjb3j8cQeFIDDmbYwxPNecTmHGRya3Iai1qjc6v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oBMcNtAzk1pHc5uPtoTda42znP1HK68+QwEruelv1NbhaRaCDURbKdTtj06bUSz6faswUO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0/U4llVy8TxN5MPbM2Rxiam7bYupVm1KEPbyhLEbjBnZ4OmrW6JSGrd7GNa7LNPp9yqtiL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si6xd2lZbu4PgohZ0IsK8dgqv+AVSSjownAn+XyJiDw4mn8L4DbB7bV3Ir2NZWqv3q0TFm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67q0m+tF7ffjVItK71tt1eH09jMCO3bVYN62K50hr/wBW3Mx11Fx6Dz1Gem3MHUT/ACU8w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OhOIYPF9q6dLrWuc/aMopNz1otaTxC0BinrxOJiAdMTE4gn1c4obw4xHPBBMAEc4iflUwt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6wmdOPtCLxPotXZ+l+n/k+k/Ta+VNtLJysYzAwoyFPLyzG1vPsm0FngOJu9p83VlTifG8w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/JtTwPo9fc+oCzBcq01lpv1ZxkDEaAyvYZ+ourgt09p7L4D4KalxBqarR+hosl9WppBaYZ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6poH3TeZuzDbtW/a9+1RKrHAUlgFsQpRy9Yjb0ZaG2Np2vU6b9ujTmyY2L3Pc21Wv1i12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pxZBSYTtj15g5ib8LBNik7ahFh89B0Hjiab8hB3Mdztk2sxFgIsTYtTBJ3GI/K05aun9Qq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LWWPVUWsJYWsttWIiXbNtenmhsVYf9VreG0guccKt15YNMEj56+ARkCCcYiiN+XQCDoeep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Vai5r7PtpWbGpoFS4mJtm2YhHQ9MQdBPEJ6/WT7vho00tYI1lDadnbn/ACTU7XW7s33qm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kShO5btCjrmbp/wAh0n6v6Z0q9yuuTtg9sHvCnBcQ5y2TOMFzj2meZnaQxVmZ9Z0HPURpU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rnVkjKtgapQNR4i+M4OVaeJmFd0VShXWuItmntLJZXKrSsGtcHv0Xh/p4llVlR2hoNyFNZ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huTI06/tW0gk1mub1MtvIiXGd3JtznRVhYijFunBNKvTLLu4l5FbMj7aL+zKNU5au1bOjD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bFuQzHMN207d4EzG8fMPM8Q+KeHMLYCsyIyK616j2qEej9N77kRaluAh3WHUVmVm1YEV1D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NZsroYu2LG1ByK9OrNd/qbXWpBT3LXda1tcuTnMCiHiZgB9QPTOBBzPnx1UYh8iHmGWWLS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/topdtLQKUP2B0xAOuIYJ8/WT+9HnmaNgHapLKtbQdLdnnM0G3UUfStZ2pf8Az/ZXz/xyn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PELCZBOBPn6rpv0f1HGTonJqP4jOPdgcQnAYtMjbjnxOeg8hVwRiHgmKI3EHEMaJNd4/42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gVLE5h/EsIRMRgZmGCbZVfbSRq6ngCMMFCtzLE1TAFNJdLPp1olitWcZiai7Tsue1mNky1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bs7krREldyFX1ypKrFuTUapaXGprK21l2V9Nsurq7tbBHc1O9JtAFzGpbe5W+qAp0yO+n0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CFmpi+I349PgYhlf555LYZbGsdXxHFRaxMFleblLd/NrMXdgQLC1la1rRN+nrld21Lbakr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b7LFLaJO0n+pZQ4stWsW6jLMx6Dp4nOenHQQ9MTMMHAz7vR8zPusZa01eoOos9WPSBuOk0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zjoIOh4mYFn1o/wDbz7XmYTNHf36tfpl1lN9dlL5n0y7tarVLs1MHrxwIJ/xGvpnJzCsEa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TZrE0BEEC4mzeWWBdwYYUEznDGCZhMG7Bacz5AmcdDMZlSzW/j9IVqfpfmbq+1j3IBl2EK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QR0/KYKhXDTAhXjt4iXahFr1GnsAQz8ilhRhqaSbNBRaLeH+nJ/1H0S2LZpbqo2zO7a3cD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00/Ys1NW4jT3BGosztp7Gmqt2nt6alH0+LVU1ogDI+6PQrW3aRzagJ1fdPc0/bARlaXItq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I4wOmeq/nG9sXdXXlSxrqSwJS4od7If3ban3XOjBsna3fMUbbd1L239yzUKhYOlVc/bzYl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+pvvWoPnPoHg8n0r0E+Z4g5gEPp+GISavUtqX+5odOEXqFmBOPsDqOZtEHT63j9RnhjmER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cr+oaUail0KOISTFXMxx0+Ou47QIJ/xZcfTuenEGep8augarSlO2+k/l8HB6Hdn3Ycc44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fcCAZxtEJzAYfHmeZjDLmV+LBvZQaaWY5swy3/TbVLBkmAZ25g5XMzDBCJjk8wiAwR0DLp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UsqsLVkRWaslSXBSmhtQWC2OI9CWB9AZZW1R3ZmmEFbBO5smTnVPuK6QtbYDurrRz/ErXF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MvS6mu0JTbp1DC6qiwbQ6vXnjGII3j5nwp6L+Y8ndhWl1ZU59moLba7lVXcuyNHvrUU3KB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WqpO5lrMvqd24VKlimvaKhmqxUX/UXakBFEPMHEBz0PUeF6nyOq9MxYrZPpyETW6g3v8Ac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emZnMzM5mPQIOuIOpbn6yuNR8EwtB5PA0WrK1ue4v1tBvEwNoOIT1EPoz+2J9BTZ9J9RgJ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tbRw/EA428/HBGI5yXjTyCCD7YOD8cTE5hBmMRV6eE0A367e4hyV27k/MW1iw3/SU22aW/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zCsHEzBDxAIRwrCZM0j9vTAEx6YlllJXWJZFemwV7GazShYvER9p3lSlyWLboqGCVdmLgr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V47unrJ1Jdk1uIlddtFlV+ylPaDvu7vvZ9gVg48QYM1JC1nGylmA/VCufMEs8/EWGD8hPB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kbda29RZTXNiuO1v1Fiis7UdW7phL4tQg6dstf7l7PYlNBqgG2+hVJP8Ap9TqMT8yT1wIJ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4/wAcCHqqhevMScKNbqjqG6n0D06LT5OPXj7AHPUnAz3I9i1D6oWLmN5MMG1q7RtfTar9j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ME+lV3egdEn09dmg6+Og6/wDIdN+o+mocReVab/bk5zheMHoRuOPbnM8zGIcdDmBsQe6bR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lbZfxAdj2MdtNTKhJsjFQu4S/Rae6an6Vas2tUdwaK2J5mJugnwfPmate1od2K84XeISpi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PqAaLbW8AE2chYuRPJsSVqlTHDB6VS9qLGrS5Em+3td+zND9ympa8hVBd1qCajCUWW2yv2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qa5fTuljsSZ4iyzgjx0PMH5CGLaFDlStbku2N9zssAt2V2OUr1AsOMWo9gYkhnr3yha1I7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XcFs7hZtNur/0pOIBNRfujVkRxF46Hqp6GAdRyPUvhRgeis4Gu1PfPXPpzieemMzR0dxgM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EaZg649JbEPIsuldXP1oQ8dCOvcyiOVleoKajWOlrww+odR40n/q/PoHXgzX6c6TWaTDUT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m7g+d3MwARW36PGJxMCHEORPlZmAQnAPuNhwK7t1YdWBLzuOy7hMDZSDYtmwja4X6n/HfU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ORFsBhwZ8MZmabm36g26Z5Zsk4gAMQ7ZeTvOJW+006ppTrMxbw60lhMzOI1YhGIU7gTTtR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MM3apVnJ34mooUNYC1aLtba8azUux7pFV19Zs1JC2u1kMzAY/noOTB02iFUZ7XsEOnwlB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js075pYClO4LYioY+e8ptqShVts7ew1gl1W+2rYhQNW8ByP8ARGeJqLzZM8eI3jHTHVPHo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9BGMHI+NZqe4fSPQBnoBNPT3bFQIv2MzgwTGIBmcD0ZxC8Y4hZritarPn6226uzo0xmYjK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5P2RzFXJQbK/n05g6f8s03u+n/wARHL+M+1eI08zxM88zROrLYNpacxG2M1hMxAIVALNCY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2kVFZrUOAu42Usk4jnaxQWB62rbXjY2oAM0bDF2nqsF2iKqrssDKZau2bufp5xqtWQdWMG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kuZXzGVSXXBUlSLDldRKrypTVIQrK8KmByJkGYcTerR6FaWaV0lJlheVgs3bNiHT8e5HFe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Vs6MlmV3MD1PVD0EBhIMcblvBRi1e1dSBEvxLybyyYY22iW3bom111AKG6trK9LYWjWbBQ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o8GWBQlR4/qj7pYKt13ePgdVOUz14lYnxCcdCdqz46L5zwgiifMzzNfq+4fs4z1qQ2PRWK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cGCCMwWbyY1gWV1NZEA2s+2XXrXPqfcOmuXC5jcjxD53RVXdZjMxmN1toelOnx0UT/j2gN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1CfU9P+q0OgyCPNqYjYyOJuJnnogEGTKzsbWA78Aw8GFYQYGMZswuTApMC4jnM+indodoj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sCrcaY1tncNRRvqf52H3oAtT81fULWQBliusNW4dt1n0xNxr952ME5B7mJuyFHCrmE8nm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vYSu2LbKNYYL0YMmYpZYGEz0ZVINIiV4lViLLmcFr3W2pltsQIA+jZqi6mK7PPMEWHqPA4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EPKsV3Or5WqkSyuvc9W5kREc4Wyypc5qU/qS773V7ka4ArWe4whszfW/NAxV/oMwkILbDa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I3noJX5+PA6Y9I5nwnj/LMMI92u1ncg+yB1UFm01AqXrj056AdcTExPl3h5mS0qpVYOI75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owp+uj/oj3I2VON6nImOcYjRpjjOJ8xxWa2JPX4ijMTAGkVa9Hn0D0EddbR+l+skYB9ykc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MWbozrE26nR5EJ6DxnPQTxPJIMuGF/wCOnNEe7advct7bJZWATwXMtM+pnF7OGet+5Sw9v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CL/HQzTR3HHZaunUsy6eo7jZWcJwfEW3ll6E4BbIIg4MyYDwLCkTXWoa9ehg7bzYROREYT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lWh0HuKFZ2kYpla1a1WFG6sZUeOg8nyTz0+flYsGe3ptspHt95Ig2CLU7KqqyuoWWLiUUJ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2s7ZlddLqtNoSyq1jQ47lZyv2WDZ/qnmFlrW26wnyfV8DrX+WcTM8AdfmMcRJ5nxCMxQc/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B1RTY1FAQY6Z649Q6L04nADOWLbUgVrIMLOVl96otaW6qU0pUvz9c/wDQJ4YgxcgsRYDgA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xuueqIWlgrGkAgMWaI7tFMQwfY+v05XaCFO1iMk4hTjBiT/LG6bZRa1T3g5JjHleYFnwIG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/j/xk++5sC4AlTwrLYpoKgV2IO5kMfd9TOL05uf8AB1931E2TMRsxF9uNo0fFe24lqSytp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y9zflalzHKoDwBiFMTEsTE9wiHPTJEE8yq9qZV9TVor12Dt5AVlKlhMgQHEb3QLLUcRNMx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t0kPQeYfI6fPyPHOK5v4qdRFTKmgAuhasgynCkWrZLWUvU25yHz22edq5YKy42ulSJbVW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37bgkdtxg6mZ9Hx0Qe4w/imSJjq3QCLG8pPn6hq93QfYHU5J0On7awtOZ5ij1jqOhbaOX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aZ2S3UYajR5YDEMzPqVfe0LiEcJ0IzCcR2meuJj0A46ZgiT6Ud303xMzyfSTM8Ay5BfSvE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28Hptz0e7NHOJWuZtxNuZ4nyjQSwez6AcaxlyP065bSqY9Xv0T5H+WtsdKqb1YfVP50Q/q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/U2jiVLwhmoMofCB+C0yQXZWnaR4KWxV+Vy8rwPncYMNPjaMMMHzAOMEQ5jOZuMrtZJR9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gNN3GBPeJuHRkOe7ak1AXu+kdM5hi/jkRWxDYO3U2B+4p4sgrK2PZ7HrdJW/NvuiftW2al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l7KVsYm5nuSqwrFYFqySv97UX7IzZ6H8U+38Q5CofZ0EzGOSFh4CmGVfnr9XAPu/T9PmNx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UmDoBGOyAFizyqsILSDHfhe5qDptMlMHoxkP4PhBk2eA2JYYeq1kjGIRD1+PiCJPpa4+mC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M5nO1TNcNmrbPQICGQrNpM/E2ct08So7LLlGWwIs3YmSQv44mBjGRbxV9Hbbq5u6XJvXT1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ve19PpzZPqOGatjXeGDqf5NchS05lI4aOYIDN0+LnO9bSrGxUjWljnCbovJOCF4c5gY46Y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I2Vnmcoatc6SnXKwW8RXzN8yOrIpn+Oep6fC+DB+AhXJIft9qwQfus4CMqglr8xtT7g4tS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9di3N3a1tdt2+2uzfKhlmKGxPdKgRV/d1Go6E46Hwn2cdTMQeMz3mZbHgKOVjjgHAHnWW9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0mn3nHBBg9R6YJniCBfasAjNsgSElmVUqFjy64IKKHuKqFE+Z8wTUgLrnjcRuYemIF5xC3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gEK4HxFlf5fTDu+m9Bj0EzOSCRCYOn1kY1S8w/ltJipw3EtMH4sBkrDN/uvuW5bFxE8hYA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DiYOblPbrt7D+ZjoYRmOuVspr3OlhXXaciitiuowMPnua23uWcSs5Dw8uox0z0YtuZcTtO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VuQ7VaMliTPulabjhq4vM4gfBBR4wjZnmDiEwYMKSt7KpTrCZVqyQHVgnM3Tjpjn5M+fmf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cLGsZq0uEobJtCCIN1Ol/lRm3IqiugDNC2dy5lqtJ7o/hmnbbHrTdXszp5prN39t3C9NRf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T8eoHoHXxMTjAcQ9fnEHAf8cGa3V9sekesczT1G5kAVfWYYBMzExBB4J2wDBscsygVIzc2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BPs/XF2fUWYWqxjDHQ9EWE4DN089G/LzCCI/iCaPmn6Ec/Sj0MHTz0xNs5EzmcCfW1BZF5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nFx4fpgiZjbcBcxDLwzArFIxDFbIRYiCNzZq8dzQP3NEfRc0x0PIvr7OoVNiH+T6kf38iJ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HpsBC1gF6w4/TPnt9tq13xwFIdiaaUsF+gsUbXVzyysMbsxop2jGRnk+cDGMzbjp8VnK9x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p12YmozEuVoBDPEMx0MU8GVfhFXJwe6dMDZaGWWj2Litq0ZzeiJKxXi507GmZitfaiqgss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qqmtlUWIziaZRuMxiD+uTGZQL7y49LeF/HoJ8dMQekJB0H5QfkYTCMzXars/e09XdausVj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Yh9oT8rXO6tRSllgEXualqKEpX1Hr/wAmrjuwhaE5BHRZmMx9CoxBgBx/jMdKeB/x/j6TG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mYSehY4E+uj9jcItgxvxGszGckY4PA6NEEAwgbh12iAGFTE8lTNu0fqNt7+9/oLbvpnUy3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BfWgwhHv+pJWtg2T/ABc5CFkgh3etgGBQhXVli+dNTuoRvZaarA1Ky6rYN5xXuZs7XEycA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5YknyuZ7YCGAG2d1wV1nQ+RCfVV+Py83WYTfnTjJtqab7kShXePT7007OWqrD1OoltPvqS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nAO7clhebKhPp/Nf9huYzKgutLt0AhgmeifiYOhP2T1HmD84RxrtT2V+7WhsfT1CmvoMCE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6eB+ZtcoKV7YvvAFVD6iKoUfa+uru0GrVTAI3TbAI/EqQ2u6sjDnobjsm7AIx1UcrP+Pkf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n46kzkzbxWPd9a50RWYmBhRPI8AiYhzDF4ixjzuBhIyucYzKq+TdtJuJhA2jx/wAc40XWw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m6MeGd67V1KGfUK8wQ2qA7l4DKn9A6Bh6adN3GQNppRttbUabtRVtaoEux+nrZW+gupF2H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k2e1eOjLEHt2CGsGLR7nrKz4bY0HluhnyfRSePliCqvtjWBxXuMVx3LOa9O3cc79wsepGK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ZbrDYTZ/IKv2yzVu5tWuHJr0eQv8AXZ8x7FRbWZ/s1fgYOgH2PnovMAgmYYzrXXa5tt+4q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U9Hjq0MHPoxAJ8sd7O6qlYM1OoxNJpefSfXrk36JRuWxTB0MzHiTvadtK7ZhhMHTte1duJ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x/oC4+lfkQIcdB0xPMIgEExtb6ku7QI89hhRTDgTxN3uI4YRpuEWKyxsE14DWrg7sQ2qCu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OLMpQvn/jh/6/W89OIMGcSwjFvnzHrlqMrGppjoozKyy9B12DcPRoll1fdqtps3VXOrpba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DMbABbWLJZ9Mrsl+jt08DBmB2k4nEPkNxmZEVuQ3LECWbs9T6fjTdGbtit1E/nFK1kvXtj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3EKLkVN4ZMmt6rA0b+SpXqgRO9auLcqLEchdLn+u3Mut2B3yZ8T46/Ai+JmY46jOZ8DJg6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jdXygGZ9Uuy/3dFp+2CegHQnE8wCEzMHPUQGCCO02qE3d177izaTSCr72N0YGu2z3Rhjpi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p8xjiFpnoDzZf3YsqrVZuy8+jj/8A5aDHXJMVcTLbuln4iwLEsDTMuGaFhM3CbjCYBDG4D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UA4IMQdxbKiI4wYDN0u5CjJ/462PQ5ycCbcQTEaXCYxPIK84mJ21mxRErC/ZWaRfbBCstp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5xYxnuWIO5TqqtPazaGMhEzhVUMruREYNHglBEXS1Y1+hQmDqeq8nwNMeTCcQODDs7zBhC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UtUEDDtqlG5YtfdhaxhZiuZ7lRJrZmr3Mm1AREf3/AHPAOpGa7BYPV5l92yO2SBx62646D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E8QDMzun+VRJW9+xp/tAZnjpodNieZjp88wdGbqOnxBFljZCLxqW3Rm3HTadal+8PP1le3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npu4zN0yZXZh7myfRXSDpaTsdRl8DPz9JGPpkJxPiENuPTPR6ziqbcKrb4/sdiZzBB5Hgm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UUiOu1t2IjB11FYm2YEbzyTxj6H/KjblMsOF6gT5slojCGEQzEx1xMer5Tzpx7fQ4rruX2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SwWm4S6lL4+lONXS6ivTLqKbtHfpTvgIgI2g9NzCXNunznoI04nEGIDmV4DTbmAhXvvQyh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lmqOWbLh0/bC5NdeYLXrlynb7wg2mlqWCsrmVHcmm4inK/b1T5fHG/ZK9a5ZHDr0JwA257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6fEPpHQHnqOhmOrTwM87gSvk5Dablfq1mW9Y9Oh08xM9fEPmZjLMTExjqPIljStcm+ztqu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+vP2frPu16gLZbh7W464mDMQ+mi9U04raczOWE+kn/8A5fOBmGGZmeB5OIMlzOWbHHM1g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JkCDmZhbMPkQ+YPBfh2dorSpiIR3BcpQwLksNsJn/AB841viGX7oS4ld25/k9HzCI0YRh0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uYUdYV3DSJYGoGB6L6u6r6dwGEQ+1gQVTD+9dRpD3EAtslL14ZibtUtdjtoWMffXGOQLHS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zPmEegT5H4jz29pDBGY22NtIrJ5NsvPuSzZWzA2qjlLmaVk10u1waxbCta92oIqurYlLs4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We1bF2oPGnu22RmxMzVagETzFHLT49Q65xF8dB6P8unz4hO6CfI4mnMus7t8zMRfRx6NHR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c9MwHn5E4gOQYIOnmeIWm3kexbHbV6impUXx975g86/8A9gqZxGwYeDPkmH0fFCq1p293T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E+fonP0vxM4g6cmcwZnM3bTnkGGGfWM/+Q8TaWOCDXmXKVbIjiKvQflbwMwGBYOBpwWXUF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Z/wBUT6K236gpzDL7QkqsWwH8oTBHhjCMIRCJj0YmPQbMH9QoK4M0aGbWlV26H0MMi5GNl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qzdVVRqFV7V7a/hqLVO7V2DLlXoqOHWzuxvpSXLrPp2oojKRCeD4AjTPQ9F6fKjFeCYyPB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tQIme7uQsNuwt7du0lbO4U7wdlZjqdqJ3ChzUUs3wrtbQ8P8Ac+pbher+/AcX+0o4Laa/Y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FVeJ8jwTM9TB9ozzD4HhPMHM8Szx4m32jMHnWMa9DB5nwvn1UUm1kVUU+RPmKQZzM9AfR4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kbEryZ9U1BA0dHYqX2iY+3j0Dz9RH7wPN3BzwcQ9D0xNhgUxhgxBKz7EwBB5+igD6XBCIO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RSRB0+sJ/3WXE0w3L2RuNOVUFpeuxnbLAwGHzf428quSOJtyUyqsS4Vq1V2LM7Zh86Jtmo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stLYV7EvYEzkQLzH6NDCIRCIeuPRiOgcXK+e33DoU2xfEa162WxWWZz0uIxWzJEYtY+oJs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kAArNvYXVX02U13KjKaHtAoYVoUL+6aqit5d9M3wQSyD0J5Ii/kPBzH3sTUWjfuVnG1D77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FPYyhJ77KKO2ircO7d7dRYbmK2I8egmzbuajO4/c1NPeW1DW/MWac4dOIjERssw6CH0hec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TwDBwB7ifxWHmD8W5h8t0xBPqd25p4ixBuOfd59NVZsatBXVPkeIvTEOIGh4J5m2CHM2wn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i7LTVoqzbZWMkD+jj3fUP/wCh4Lc9DMQwz5X8U29lVmZshSAe38YTEzn6F/8AysTEOYgIE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HkFBPHT6yPeCCmmRQdUYr4htwuoO5jPMq4az87OYPAXIwTFotVUzamp16dnM8iyAcacbrr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RXwXRNSSkPTzG6HwRCIRCIeuPWomlXCzDh4tKg1oVJEM2Hcy7Za+xXbeaNU4b9WO5vXUpq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arvBf23psNzgWTe1a6u2qxQYOhEC+gQxTyJ/iy4Ayy0vtLDEYAR7H2fjVaKYzGuIWd1Wtp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sGpyoYnKWBZxsoBNx+79QrzH9kaVYArU2tQBfejh2xMdD0xMesejPE8DzAMRvA4g5LHmH8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hXUSWMJi+PExB6EUudLWKasmMIvJ9OOnygz0EAnwo32nFYrGJrj3rkQCD+n/yAbPqL8hvI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6DKrSFehBtntEV0lthaV5Y28MYvB+h/8A8nzM4PXMxmeBgmfAGIOn1Zc6WvEFgrOpBK47c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iiFui+HjdAGzXpGY2aUbFsUaTmIrGWLsVGxKwWOhXGosYWEFSKa2YIiTM89TGExMcmGNCP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A9vqxDHJEf31sq2FV/crVKpbqO2dXdXY5sbbW7VteU1S6bSs616daXIG3UVbbPHQfjEj/A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nwo7dfi4jm3g0juJqKkVLG2ziuJ7qbvamnrXsXrsHbGP/AMs7RW5E0g+9cM1avyEWAdy60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Y9/8Axhnz8mDp8z5g8CHqejGIOqjLN5b8jxB+R/MdPqxxpZ8/K+Iv4ifEM+n1rtiMc2TOJ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BF4gPuHnM1JiiH+T/AB+n+6VeOmeuPuif8m/np5VvxgOF+bBDFHublKHKzeSPMMzKoeT0+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POOuYDn0Yx6NWAdMRLR7a+dIDuaziXMWejkCPMe0/krkEk4odhb9S4pPiV8BvdGiDE0Q/7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HBKvUx2COx3Wko1TE2+Y3gHqYYeh+xR+Vf4wescjxNThX0tSmMAyafHYtAS4efBQ4mkGV1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iwEWNZGUFf//EACkRAAIBBAICAwEAAwEAAwAAAAERAAIQIDBAUBIxAyFgQQQTUSIUMmH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T8B4a/KGP8Abn90P2juf2tQgwH7JyoCofU9R2P7T4yjPloX7io+QnqP9KoN7+4JUIMB+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u/o3MH5hRRcce7Ayun+wWPTnF9UouUoaXPEiBwEEQ/WA6U9WoujInqOGz/FqLjOPU49C/E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Q49HlHHHiovwSii4bjj4xlJRsos1F343uOPmGGUF3MJgOai/DOOPoTDPU92ErpuKo813Yu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IlB/l/Yh+sXH+AfWm1JdgVKxcYuP9YCrj7h+rja+hP4Myg/y9QuOwFl+BBdhD9XG0RTxhp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FofamUlXP3YwGC40kGU1XU8YaegdlFFm+zNqS7mxEFxoptUEZScVPGePQqLQ+zaurLZTb5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8YuA96i0PsqTiRcaKbfJB71qeMNO8QHerLMVR9gC7Gx102rlPvf4zx3vgLR5R9cPrcJTau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5qss/LsBicxav3KeIp4xa1FwVFFkKuvGB0Ayv3KffHU8Yta4KiiyfXnXUJTy1pd1wVFkKu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FmKu1p2PkOPFx8RY+p5dnT72rlPkLR5dQ9I6p8dRRY+o/zj4yizB6M6xwX2az9R9ZT+Ncf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yDqfJW8dC+A+1UUW8d0ouGouGoosXHH+KUXCUW1RRYOOPhD8AaRPHaDgoosVELVWcccfIH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ihEBnlBd2WDnlCebT3z3OGEWpgODsuhpP4UZqeS9xgwieoKoOmp/BjWoIfqGUmLpaT+PM9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8+n3+EVlFFqUpyq54s44444+5VgHPGKKK61DB2PPGtxxxxx9lQNCiyPvQouzcccfTKK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gYB0w5rjjjjj4qi0j3sIwPuDph1Djjj439jjyceBsTFBpPNF3H1jjjjnlHHtZgNjDVHZQX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Dh+H6Y1DoRd7ji+iceP1FYxRZVlT3KRKYDD9HQYOUtjwPUDA6CHKhKapV89Ig+amqO4N6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U0xQ+9B5wwFjgO2MEM+Wt/Qht8fzL6MBsrEwlymm1EBU+StDSecMBkOrGyn1PnrQWPxfI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qcppcVqZ6+5UfLTVzhgOxGwVIQk1FwUqVURQ2+D5H9GEyqpymlxXH1DU9IlXOGA0PUurr9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9soAR6hqJlNLg+sCddXOGAse7Id3D9zx+54QCGpSgsfWB2Vc4cI9ko1YWqE+CpfWFWyrrh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cziIPkgq3Vc4bFkcB2qt5Gw1n3zh+KpsaXKqVFBqcPOH4qj3c9WO4VlwKfeFQnqec855Rx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J/wDWNQnqUqH6hig+ujHf0qV/GRFuMIt5OGpe4orj8444Pf3KQK58laqUMBlAhpEqoBg+P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rE+Sn/kpDOdVkD7h+h9Sn5P8AP8mp/kf/ACqq/wD6lMQeX9g6AdqMHHZxwTyI9RMwiASmt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KqxsIyP7GTEoDDzx3BhOHlTP9v39QmAqU3FSjesmNwwQYH3B8n/YPxiiiiixMM/t/8qtf+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PsT4f8j/Z792GDUFWhw1qeT9wRRRW8YR9O9NSgqf4VRTxnjFFqNlf563XPGVCf49P/tynM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ExQDP+Q0WVqfk/7AX3qinjFFwTDh8qPyFQ2+H4/H7g1eRnnDU7KzvSAsVCHDSr0lQHtlF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lPKeQjjjwNz6nh4n7nsqU/DSPuLaRERBUZV9zwEQxceBovTUuwUUUXCJup4zxnjPGeMUU+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q9z/V41QBDjmExwYVUuxlFXKG9RRcZ3NMUc8o44447rGs+IcHz1g+5R/6Rh5BicoxqDgng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0Lj1KeN3HHPKeU843hUPIKVf4v3KBDsHEUJnrkjBclx8HxnjlTwxxfcUp5FHIccfAGjxnj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jkU8Nx8anWRB9T+cMcYcikXc8o83HHHHyhtFjk+hHIB+p5RngPkg7v5pHIMOI0GPuweSb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3jDyj6gcJbzwhmOvUUU8Z4zxnjFdxx3p0G51m4wOB1mDIZiHtFFFPGKeM8YrAwF5mwudJ2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T3SihpuKsjuOasLnadh4Iiiii4anjFFFZxx7ar0YnEaTgNBzp1jJw8GnJRRRRbARHtc8p5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zCjE4iHQdhzEOoHN3W6ncooootDjnlPKMR6GJ5TzOVHrE5HQdhxUAsdJgxOLMBh2U+uM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6xOR0HhCHM4DMcGntDkeWfWZwGYyOunrh7yORyHEEPrM4DE+uHT11AyORzPDEMEOJwGI0H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WJV7ucDwxsGRzOun11o2n3yxHqcfHpPWiOA6Bc8sT+5nADB8OnrAMHHwjwBf+5nSOFT76s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lHkcDYcMQmxn9zPLp6pQfWCxGk2HDP1YQ6Dy6ffUqDYMzc8EfVxcZHlj31CweShg2HgAQn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w7wITccRx2ccY20+utfCO/wBdVT67c6DxxwhwKOvceZ0HaocTgOio9dg47C4h0HaT1g7M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Do6OmG8waTxhwgODR0w2j32gh4FPTDFRRRYjE9QchY3e2n10wycceXjgebTwacPvdT66Y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Ecc6QbEbxc1QGPbT0w2/EP7Y4HhnM3FiOAbLdTHHH0Y20hCGVHoALOOPYLngU3XRjZ8Y/t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3yhBDvFzwKeypCFqrjA8oWWRis+RT2Px+7nMcoFXeJ5dJ0LqaSjc4O4h5S3U3PBp95LrAf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HEOo6RZw8Ee+A47PnGUGxyB6E61KuCPfHWB49JUBcqzB6A6BgeCPfZgqNjQ+ObC6ij003N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xcfFO98gYVHUI7HQdQ4Z6IdIdpxe6njmy5Y5Qn9wMFzDpGBsRwaOOZSMj2Ah9aTpGDuRwK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94aiscTvp5xPYf3Km521RR3O+nluPszYWWB0jA2NnwKeO44+1MOZ1DkU8Z9x/J7wdzqGBg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TzyZTxzmPewXUOa3DiE88m1PQqHQMKp9iPhjhOE88m4984iC6cSzGFVhAfw45B1KynjFoq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wJwHPccGDjiiiiiM+5Vxx15OI98IwZDB4OOOyis8a7PIbx1xOQ5h+hB96AY7LGqlzwnjd2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cxzKpSMVi47mxM8p5zyh//I4oDDvHWHpRitRhsBPGKK6309WTpHRK6uMKoYKbiGKKLfTxj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F2UVwMKp7soI7PgjqT1AObjzqiiwVgeAPyTj0PFTxjju47Nbxw3xTzByXHgaXPBXVvUJ3j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QKeMIM++COmJ3DnCDi+MS3jpSd45yg6UdIT142eZEFYPIHRk9eMDoMNqTPOPijY+M+wGw2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zn+HGyq5pt6gs1BXPIckGPjnsKTtqxqME9QmCoW8iOMeSexEHBqEEqqgMpDgNv//EACkR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CAgIDAQEBAAAAAAABEQIQIBIwQFADMSFgBEETIlEyYRT/2gAIAQIBAT8B+zpEfd6fvT+70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jsrP7k1JQ346oZ7uuJP2DzUaqZPBXKgeD+5M8f9We0RZMf2GSSd/9Hkp/aPFV+h4P67JJP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LE9SumPfa+lSTx6vVvJTJ4PJ+mOy+qySTy0yUOCqiqiqSl6ldDzgjmvqpJJ4s70nsgVoII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TxoI4cif0iTVxYIIyggjOCDQRnJPQLotRqJ4cEEcVCK6Zu3nJPOnoWt+CCOYrV0xZqSj+r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nKR8RdE1sQQQR0SKlN61+zxVz8EEGkjNPlT0NV4III6dO3kp/d/8AioTlWVoII6eSeRHWq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lHhq/RGTRBHTSSTZk9+rV0zd/1ciepWQ+qeFLtMEk98rV0/uzUnjcfHXNYUuTyL9iYqiR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LNfspcqyHg9qTUKsnlOm6qg9lVMWk1CZPdq3kpvS4srO72U16K6LyKoVRPIdM3pfwVK8W1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vT82THd5O1VqHqRXTjJrFVx4kago94wRZMT2I7OpTebTsodqvVvF+yrYkVRqJ4LGTaBZQR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Owm1dP7unal3exVbxD25FUaid9oaJg1msmyyi0k3nF0/516YxqMFtu3jH63pFUKondgdJG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9fVuKzHbx+h+uDJqNRO37s0RvyJk5aeZJPBaEh2V1gh2dqPQ/XFk1bc2aII3IvJOEjNPXu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R4/RV65GonbTJtG9ImTlHXrbpcFXKknYjGeBJOTp/zt2+qjhSTj7NPa1dHBGUEYyTvSTh7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CMY2J3JJx9jXURjNnZ9TBGEEcORPKPq84QRxpJJyjo1t1ddBHFkTy9kdZV2MEcRdk32Mk2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+jRnBGS6GSSfo07cEbckk8KSScYI+lyTwtQqidqbSSThBBBH1GSdibQQQOnCTUTlNqbNEE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nlIh0pjoGhiRpsqibwQJc199HATIKkNCvpH8CqJ6Br6HJI85NP+DUFLH8jpGoFUSSMqpE2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kjnt7UmqytWrSJ2dqX88+rmwR2KGIqHeR1ElHsXOfr6C7zuTd3d6Fz2QQjSaTSaSO6dtRJ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pIKepghEGk0kEdiyp76HsJ9jCIRpNJBGEk9FJPBRU/oUI0mkakhkMh8WSdl+tycX9Ngg0m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4H6IIxgggi6srPqYI6uCEQaSDSQQRuQO8XnFDHUatldE7xvx1nyTtJWbHtLlzuR1j3EIdJ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wVU4NXSs7MWyukWD6t7n7EeHxaVLKbeX8efmkjFIbvAlsr30TyYuqe2xr5PxvFqcsb+RX8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dIb2Iyp9854PJ9W9tmmRJeOmCut1Hj8jpE/3f8jxR8ogSgb3ZtTznvvsvCvk8tc/F/DXHw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kgb4FPOeDsu7or0EzdMXken4F5n+yuvUUeN1FaacPBblPOf0GLzalwNCZR5KT8mif7LBbl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2aJJ+LyOkgW7TznuTku1jCbRZ7a5z757jJNQqrPagXOf0BbLKvWC6p7b6p4zvsq9YJi+TS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b+gLYVn6xRMlUlPzZD+SOiff+TV+meLzqpCqTJJxnYRSaIFS36JaNR8sX1/yN6fg8zr8Xp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KX+h0/srNTKa2Ov8Aw1M1lFQ38Z0/BJLXoXy/kdP46p9o8Xk8Gn4qUj0af/R/VXhFpPZBU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KExsakjFMnJWVo+ZH46KvaPH4PH4/+aRsYvqjurO+ir/D+D4llFI1I0K0EbiEMeCI+mtw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kk/C8c/3Yirx01qGeb8X+NyvRUPGNiDSQTBJJJI6kKtTF2voskokkkkncm/49OmgTEz8mr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g3kyPmRVE2gjvpRJqNTNT4Sw/HT/AI1IiTz+SfgqHtQRhDItW2mIeCcCqu128kmol78EE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I7L/0prTXwVOEV/kVP4Js9tMkgXwSORYxgqrtdf8ABKNRqJ4Wm+pGpGo1mo1Gok+CpfAvg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hfB/NqpG5q40iEQPBOCT2Ncp70kmo1E8WLMVRI6ZNBBBBBF5G8PHTqqSP/noa9Hk/pKKeO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tPKexNp40EEEZO8mslMgg0mk0mg/jKlGFFTocoo/MlHlYtx2W48k+WySSSSePBBHB1MVWV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6urvkVceCCOC9iTUTavBbrFengpYPkVcOCONVtplXBYrMXW1YaSM4tBBHKe7VsJEWeLFwk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CJxjo6luPbYiLvNbiFi9hfJFvi0b89Q1tuzyVnZYPOncWT2Z33f5NJpXTtSNRtPYTs7K7v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32Ekkkmo1GonOraeCwV2K7srK0DFvLbfaSSSSSamazWTZqRrZewrspzVmOy3VtsS7xVXdP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U5STZ3WbyW4uC2ajUTxNRqNRJJNoI3afV61tMV1jTg7LJZ1C4EcKr3lJJJJO40yHeNn4IN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/3CvaYvV0KztTksWU51MW7BHEr970kkkk7EGk0mkhkZ/JDNB/Gsq9tZOy3FjI3ZZfrcm8b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TtRuVe8m8VZYOy4TFdiusHk+FX76CbSTwnirLB2XCYs6dt++DX1z9ZPFiursQuExe81tTw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yrsXDYs1dD5FXvrqnk8WK6uxcN7Ce4uBV7615vJXWC4btGa5da61sgai03eSuslwHdeifn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1eusbwdJEXewhWYrrgP8AwVv0JZU7L4Vfrq24Hj7NJBVsIVmLhVOClX/WdPLr9dU2P5wnG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f9WYtinN8SrqWx7VWyrMp4L+fgSs7vKnl1dQ3jOMiKveyrrBbjZSuJHDY+yRVmsVgttiV3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q+ti0k2Y81d2p3/ewx7a41fZvBYLCneYrsWFQuC+BX2EXeCwVnanBbLYlisHuwRxK/fYx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sFsSJbL3Fx32dSwV1itqbJbTFwXwa/fTPeeSuxCyXAe2h5NifAr7N+h7SFwHk9tZsp4Fb6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PBZLgvKrem7GUitG7V76Z5QQfPAXHq20sItWyJ4NXvpntQaSBzAh4LmNfAxPYSxggd0iCN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fIxDXxguUr1WnFXkTweMk7tRBHSPdqciEOmMJ4K2FZu0EEYoYkJYVXXAqvPRvcrd0NTaBo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7RsQSInB3XArtPYNzZXqV2hcp2nFCJtBFp4tfY1errD1d8ZYNEWjGm0YQPiVLYnrEsGpux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YxariVesp4s8djFi1N2J8hDxS2arrg1euHBGwuNUrLJ04LkPFbDwp4L3p2ZwS5ECzqput+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C4L4S2VyY2Gt6CN+D0J514wRvvhrKOkdJGzBG68VaM3dYRvPtXswaSMIII4ausJtOCxjeq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NbSwnGvBWT4NV44iG8l1MEEEYMXvZVovGFea4FfHnNdh+uMsVv1XnlQR2H624srzZ4U2i6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y/WyiLRdWgqwVk7QRv1ciO2QuDVguJX9NYthWW4vXEq4qXPRVyHtLYeCznefEXQvoJNQti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N8KBLnq79dEnAq5xYir3hSrNEcJj7FctPYkk9kEtGs1bCJtJHCfYJEXfrbYuG1ZqydoIJa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+vSxe2xbC3YNJpvNoxpxi73311KyfDe8sGiLTjQaiclvvrV0jtN5u7RI6caV8EGkgV2uA+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aSSLPFXkTJvO+/oy41WFIibu0monfq+szd4Uk3a4j4sfS6ScZs0TvvqY7jURhFpIT331Ec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u829i+N99OuaxcOd3UJqz4D6ZLrlxNQvnffSrrn0r6RLu9KHTHIfRpde9xCs0aCOK/qT3K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nlx9Ke5SryTZ2g0kcdWZH0d7tOKGeyD5IIT4y658x7qxpH/hFpIt//8QAQxAAAQMCBAQDB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BAMBAQACESExAxASIiBBUWEwMnETI0BQgZFCUmBioQQzcrHBgtEUcJLh8CRDc/FTY6Jk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Y/Avj650UFU/8AJIv5N8DT9/gTpuvVEH9AVHBX/wAkSeruPUeXwMC+VEHix+ZGeGuU+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xnGGDl8DKnrkR877qvhU4KqnCSpH/AJCYQ7cRebD4IKMnNPqpFjlf5MUR4VOOyr8B34CEF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twwLoMHL4GM5TXNuF3y8sKp+dVW2vhU4KqmY/8hBwnEP0+BECXGwWoWzjM9PlHdQeAfAS3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8hW+vCGjmg0WHwIN1HLLvlKJWoXHyi6qeAQp8WRw1op5eD34IKkW/8g8P1zqVtqjiuFXUb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HRbnAeqBbUcs4RCcw8kR8dTxOirkOKDx04KqAoVPBhypnVS3/AMgmKVtC1YhJ6BNb1Qa2z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VCnrdargo4Z9RlPLOUHjl8gplVbfBpbKq7KqkKBQqvhU4aqlfBpdVVMqXVf8AyAB/E5VVs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rzK6urji1HzOUixyLDdB024oKLfjYzp4lFZQoK7KR8H245VaHgr+vvLA7qSZ4A0KBYcG5w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zqRpFSpRHNQbrUM5Jr0XbNp/Cg8fGW4LKQqcVeKW5Q666hVpxV8Xp4EYllS2cO/XdoHVWk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z3FbNoVcuav4MgwUGYlH9eqhaxbIyrANHJSOefooUIg/GUU5SPsq5Sq8deDvlFFb4WlCq8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FSP1vpaJK1YlX8YCpZSSow/uq18OnDJ87aORCgoELW0eq0H6cQcPiq3ypnemU5UVF3Vc+6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DrZSCqqnwVVtVeGipfLuoKlv610tUN+p8An8Tl3W74IfuplrGRBVOD0RRBuo+NsqeFICqo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hxUssrVW1Vyr8DBUsVRwSF3zqtTf1mGtuUGt+/g7QuuV1f4DD/wAgpWkotOUuKIbIjh9VP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8CiqoOVVTKlvja1Xuz9EQQc5C78Et/WXtOZ8CuXJXVAVbLzLzFeYrzFeZXVgqtPBTgaTyR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oSpbn6Zd1X42FThlxVKqGNUvW5ftVOKmRHxVVsVc4N+CW/rCaBDgoq50XRdfGoVuGVaqmQ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hRlUKBwkU0wi8Csx8bTKvDsKC06qKqg1COmi6ruqKvACpHxcFSy2cO4JH6pgCV5SqrcT9V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lQLuunwktXdUy9BwahnuNeCUDCp6/H0zrnAsjlDUZVqqoylQRC7ZOrZCEB/PxlQpuMofwa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VaFvctyoFRvDYfHnghRlKg1GVlGUIj4eoVldX4tyGVcqKqpRVMqllCACjKt8jS6kKcoXf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u3VQeCR+n9rSui3uVlRqp4IPiUBUCJ9VDnV7LUXGEaEfVBobcxdWJKBNFqbMLa4FW8AI59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qpAV8pUoOHxFMpByqFdUKkFVVM6qmVLq1FRSgM6rtn2VFSFylDKnxVKLTiW68Gofpmiow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SoPiN0n0WvCoe/JFjnS5fVbQK9VhO5lYuIUXPMtAR3bJXs2WFE3AZ5j0VBvdZOxcVxJPJ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w6hxDhgrSVHLKXUHUraDF5V8oUItKI+Ghypw0UKbhVUqnAYQKgBQL8BzlbcuaoctJum0+M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+g6/BUYV0W8qioOGnjOKHDUgeqGlocO6GILIt/Gz+U7CxfK6yb6qQsN/Vf0/0Ter0534nW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ZOx8bzGyd/Vf1Fyjj4+1qL37MEIBgPs+/NBmD5Rco6TUcUcE5SLjL3nl7rawxwSMg4ZXys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e+ccE53yKLuAqyB5qD90aLcIVKhHUhFlVUU+NK2t2oWRD1TwZCrlCkfPoHBVR4u1pKqIW9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XhJbXsocIxByQwscECwd0R1CWG6bi4NW/7TcfB9U3FZfn6pj+cQUx35Qv6WOy/pf6dqwv6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OX/8Az4P8le0dT+nw7d+69pibcFvlHVDExtuE3ytWvG2YDbNVfd4Q/lU2YPXqtghvU8/DL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ur5kKE9j7jK3i1KpnfxN1lKjKvBbj0zlRb0dNl7xbQiEOSiVHjv8ARASqgEql06evhUVs5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KtC945WlUCt8UQbOUG4zJDS6F7XAO/mxU93ir2f8AUiHfmQw8byfhctL92E7mjzwHoj/7W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6oWJhHrRf07D/APbhe2N4gLE0/wBzEN03BbTD/EeqGqmEPKzqgcQSR5WBS/e/k0WCl3vH9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WCrvd05BV3HtYeFtK34YeOoVHaXdHLvyzoFbOQtXaPAoq5dVbK/GUYzOu68y8y2mVCEZW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K1kBAhEGyGhEuCKlOlUKPgxwP9EIVVDTKfN/BpnVQoP6H2gleWFvcrSqNVFXip8PC6PH8r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l0U4oLHfnbZe+bqH52qP72H/IUYcYjPyOuFDLc8Nyp5D+ErTdvfwKWXbtQLqO1Auo6CgXb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Svc4hHYr3+DB/Mxe6e1/axW5pHAQitWdSqKgyv4pU5UyrlLCtT7rbRXVeKq0qing78E5Vy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6rsir53VQVRVzrm5bEZk5P8aqhy1Crf0DRpK8sLe5dVRo+SQ5Vr3Cr91cR3FFTYP/AFNUt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E9W0K3f8A+hBVajvnQLovMvMrhVHD3Uv+AqFR2tv5Xrew4J7WU4ZGI39vBCLZV/gznMK9F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QW4KQVMraVVyqqqC4BSHBXVDJUld1dUKoalAG6FaBdIXTIlahQqtlIK6KnBBo5VClUyrkV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iyODUNpW4U6/O9rSV5YXvHK0lbW/KvaOFjyUNeD2NCparfVf/AA8PmVfuEZvnWoR6KllQL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owRoHXmpGIfqveMDvROcHadN9SpUfAS2Wnst7W4w73W1xwndHrcPqKqUMQfEGCqnKq7KQo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DnQLSxb7otkq5UuUuyC5Srqiqoyvl1VMrKmU5VqpmmQVVWqDcO694ZVgrBHXBK3N3WUj4C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t4+vzXa0leSF7xytK2t+W7iB9UMLDMgVJy2PcPqoxm6h1CpiQejswVTOiouSle8xGjtde7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5R+3Kp4NriveNa8fZXLPVbCHenj7hKnCeWFe/wg79zLoswsUH9r6FRisLfggqcNlbI1Wly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aujlBuoYty1DKt1BJVMuysp55UV8qZ0ygcNF7QmFRUUuW25QqnP8AwzRVKFUZbQc1r0kcl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ZXt8DVUUOFFOHQ9FuHy/aCV5Y9UPaOVpW1o+V1MLditVNblswvuVQtb6BVxX/AHVTxe7e5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oUPwmFfiwz9wqYuGVdn/qVcTDH1X9yezQvc4f1cpxMV3Hfhlpg9lvAxB3uoOrDPeylkOH7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3y38rqo+0wjgv/MyynAc3GHa60vBa7ofHHHdeVdFUKqKjkjkYX7ipdmFZVGVVtVV1XRSVX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qqoeA0lRyGcIaaKe+VeSiU6KoPAlt4UuEOKBmrfHtn3zhwlbHR2UPEfKtrCt5hVqtrAOCn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q88+gWzDcVsa1qrin6KpJ8a2VTw2yqfF2kg9l7+CIoYVPgJG13UKHhuMP3LbrwHd6hTp1t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CFuGW0rU3zZbldTzVs6lXW4yqqh4IV8r5aeQV1ZV4N8hbZK1V3WCAzhFsXQCcAgMg4FENm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NmPh9wkKcL7KHCD8k2NJW7at7pVGBUHw9D8BWiritW0OctmEPqVRwb6BbsRx+vj2yqeK6v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qnDJaeyAx8FuL3FCvcYug/lxFuwye7a+CMq+BC3KW3RlEZRlTwN1VdXzqMo/F4EFUMqef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udip5IOHlUi63WR0StNygXclT4iHhThGeyrQ/IBht+qrX1VB8m3PaPqv7k+gWzDc71Q9mw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+iqSfgL+Hf4yLLqFaPBHBUKcFxave4Efuw6KcDFDj+R1CoxWOaeJvDTKnBddcr3yjxaqqu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pRVXTgoYQadytuCLYp3QJpCOp8q5m8oEsBPVSX7WnyLQ8bTb4reFLDq+PGIyvZamfUdPkN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qctmF9yqFrfRbsRx+vxt/kUtutBZBPRQCJ6Kvi1CMHUOjqryOwndW2U4Tm4o7XUGmY4aZ1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BwyaIW0nKo4LfEU4bqLr3xqeiL8Nw0p3MyhEJzkNVAKgofF1EHqpG5vx2vDNf9rW36jp8X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3J9FtY5xW3DaF/cj0W5zj6n42+VvknbIP/CU4lQMQkdHLc3T3C2EOVRx1yHBSh6qMRgxB3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jluGpvVqCHrwVVBKkNU6VULcrXRDVuoUFEZQ8fHV4B1jKJTaVRpRc1EXVLKvwFPEkUcq1H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mOqD2VabfCVW7Fatupy2YP3KoQ30C3Yrj9VWv6JhEZ0OX5h3Q1yzuvduDlUEcdSjyyrlUL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X8zUPZuEdDwxCplDmqtCgW1hHpw7lThr8TTMA9FEprS+UALIqpUnKoyr8XCnD2lbhT4z2D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H3uaPUr+5PotjHFbGMaq4pHotznH6/B38Kpzorq/yiOHUMtYscr56eiPVS10joVGM3R+5q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UO8CqnwARnHNUuuy1BAKl844I4LeHfKvi7lcrWaqtsuaplQ/CQfDhSyhW4fFSLhNxOdj6q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fqvOXegWzCP1W0Nat2K5VPx9/m8FEHhkWKIUKlCoxNOIP3ICuG89bKRUdQVUHg7ZUXMZXj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ui9VKlSch04Krr43fxZfQqsFQFQU4q5RlBVPi62UsMdlDh8ToeYw3/wAHg3YjB9VRxcey9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DPQLdiOP1+Pv88nLWOEjmMtQ4KOcPqhv1R+ZH22C0920UMfpPRyhwg8FFaq3KeCVLc6590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0/LO+W0Zd/jIcJCnCP0UOEfEQDqb0ctpDB2W/Ecfr+otJRblfOlii1QeOMT3o/chu9m791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lUgnoEfZho/lV4SFuW0qRlCtIKgLvlb5lBzp4dfH3iVOEZ7KHCD+u9Y5cPcZauvg7Hub6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sRx+qCNVRVVMpGUc0IVVVS1XR15yp5+HXjt8fS67LaZVMyF3Vfh4ePqpYdYVflM/oqOGQt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XbKPEHERnPNVUhblQqJnKFRQu3zHauhVb5U0ruuoQrfqq8kDyXbKRY5z8DvFeq27x2/XMi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fEk8Fb8MInqpytVSnSM4VlAy7/CV+JotwyjEPoq7Vq/LbugWiGqtu6/32Ucrq0VQBivRQd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vNXR8eqmBqRMam9R8lCH6QlQuxyplBsVCjwgEchGdEaWyoc6hbbZWUFOQynOtvha/GxiWQ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RGqByVSYhaRLZCoeXJCkFTYipIRezzAT9M9B5WVBKkVXL4CqoNDuy3CW9R8kH6S78IeOSH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r5lbQpsc5z5raStRQ9MpUnOvDXwafJKKtWnkpbuC1NilKrS5qOps8/RS0BbW8vLKJ3SKHo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HR2QIuEHix5dENVrFTEz/ACpb6Kt128aqhbNjlvEjqP1pC1Cx4Cw2KIR6jwRx2UlSBluVF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XKiqqfCVyn42i6KhpzV47BUv/AAq7TMKbthA1MIR/bcLprQYRY6Jih6IhwqL5eyNnW7Feg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4iLo12xdcqq0fAQ6q937sqMVsd/1bHFCIOcoYgRXdQ9pHgV58NFRVyk5WlioqhS1ByplJV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pVVytw0+VVzltCtNNfeya2dsIVJ0/ZEcxZSJ7K9bIREzX0Xtm/wCLsgRcJmJzsQOqcOidE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oitlBobq3wMYjQQVq/pzB/KVGK0t/WWsfVbSq5FhRCotM6h+6qk8RTOGiBHANKCnDK3iCh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Qgc6qlCqhdFSqr8kr4NOIYeM6OhRpSsVunOh0Hd/7J2kAmEDqF1E2RBbQoseIdkcImjqj1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gPqhVVVa8rqBZWRjwa8UrTitlF2A7UPylQaH9XyFBRacwUHhBP4LhXV0ULzlMyqGOGYypl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Sb5aSo4qqi6rorcdeCT8i0hHotmel1cPp0XunSORQDT/+0JUwSSIA6hQU3EA8tD6ZBzTUJ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WiA6dUOwRmiinVViFJO1T/KlDxOytn71teqnC943+VBv+qY4arWOWVciwpoK1deM50UHKF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rKohQVtyNaKllqw6YjVpfRwUFUXfKnBZUW4KhVlXw+y7fGzzXVTFUXcyq5am/ZCNr4qEGh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lo0n1kLdUCydhuq08k5jhbJ+Gfw1V6QrzyX+0LfuTa0Ur9vRVM811JR/iPgQJsvetE/mRd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UGh/VkhQUQuUZuxPoEQfAgGqrlS6gZ6nWWrDRWoEwgqLS9W2oFdMv/EYIhw8wCErS7jOdQ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tK6fKRUSqgyeah33yBbQhNGP5hTV1V9iPtIjlVUOk2TcQXG05NdMCxW20IzYqpoF69F+xC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A9Vz9fgO6rGRGI2vVTgnWOnNQaH4UfpfULjKhULSPKMpHBbIJxymFKmFKkLSRVdlSi0NIU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uyI6pzB+ZAr93BUZ1zGVQFRVbK2mF1VfkvNXRrIKh0OZyKBbVpzgbmflK2GD+U3QkFYjdM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GQ4KazKPfkiCZQhVKj/SiOaoq8PT4E62V6onC94z+fhB+l4K7FW4qKuVkCnHKGqqsgpC7I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waCODEj8yHgQVKopogRlXKwVDHZVbqX5VSq3D5GKLp3RsDfsnaW1hEtgPFwocIOVKFacT3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g9HJ8WnllhSqH6K+VbhRzVG1UqefNTdfTOmR+AELogcRsOPMIuwj7Rqg/qiVS4R03RD78F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D/CqcmhQ0RlIQOV6IhUycHqBXKqgqiE3zqVikdUE1dQqcFCJzFV2VDGXqv+6FbBA9OSogL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kPCqC0qlVUfFl0UVZumkjVuqR0TQ1tIElDTaYTujUZi3RaooVuHqmwDTmUTigU5qRuZ14L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Eq0FBzvor2W5Qv4VKHLqqqLOXqoz/AOPgRPLLeId+YLU33jO36jjhgqRYqo4D1CHqj34rq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ZW41zlqgthV6Uz7p/5tSbKauaoMrZeUZUVMumYyqq3VUAFDlaSoggr8wVdq6qvxBAI1D8S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8KFHOYRDYVDGIgP6mzf5KpAaNpK1NrFz2TRWFETyhUmO6reOaIJsazzUiWP5qfM3qMw94j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+pQaBQdUV0QR0r/aogpVbIqRcorsu6qPH78JIGl/UKY1M6jwT+k7eHpdlHBdUyCKbwbUZV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dg0VWlp7qWvUZXRlDKFZOI/Nk1UzjjqouTl2z6yomijQZ6rdbov3BUd9VX7J1KabLobBW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V+FrdboQGp2josMxLXUd2Tgw7fxA3C0OMWlQ1tA2gN0NQo2KzdHE/DqlENHp6KGjU2aH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ku3cytceqGtrXdZC1Nw2jkiucDn2TqqJ1IlUEdEPuh/KhQ6qF8u2VUOqoJXKMpUeNDjxam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y3qP0lbK6vnbxiQtQ4InNuTUM4QhXyj8KBFitqkFDUCp5qHiqHdVydF0YFcmwJXRUV59EF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dc5/EptmFPRABdlRDuvW6EGxuowz3R1/irRHQKdFp/EjQg9lSHj+VYtPddVXjp4tcpbpWw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VhOP5dCcQCA01rz7JsaratJUfuB1Eo1Dp5KzQQa1TTUSYB6LS0TG71WkuIhQJDiLC6vJ62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/AKQ5eiAEIBor0UkClyux5qn1REKaqXDshkZ+iKGXdUKnh6cNvEnyP6hVbLevz63BfK4Xm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1f4cosR0XW++creYUsdKCrk3K+Zzl18outOIqHIdszWCnf5IIRnfIAkqgQUyq2zg1RKEZH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RT0zrYoLbTqEeh/2vrz5rTNeXVREjoVIlnogNIxAVzYVSvwd1Wq7IFi0n+T5kdLSNI2yUH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8u6c0OtSYQ1tBiKBBjhq00CO4aR/pWkaeaEH691UzPVGqHpVCaKvKinqgTE5GSV2XdAmZU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uy7LsjdSVHI9E3ov9cY6IzxFA8JUESEThbHLe2nX5pCvnfisV5cqlV+PK1Dkg4IDRRTnVA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W/XKiAKLsoKEWyLnIBnmQnzKAaoSaqVMSnlwA7IzzOdMpqEaqohd1+4cACi/BAVKDqv8Au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sv9K+Yi6uqokD7rS4SO6lst9Co2vW5jmqlVWfgIXTP0W4Ag91p80m5NlOjSXdSgGumKV6o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50/lGYgc0LHmv2lD7yopKM7VuveUCjX1CPRHK6BNIW5XUc1HASLqqqij1Q4IJBVMoVvApm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Y9RiN+vym3Hf5ZpJXmygHLQbFbkQw2zOQA5JjQeeQUFdlZWW3KYUQh+bLD7qnlytNF0XVO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RFw5XXVQWalct9Vuqu2RsFX6KbZRFl/3ULdORshNcr51QJF1PNBFdcqqolSfuuoUxuCFZT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2kP7Fb2Fi2mQq/Ayu3NA0hNeXSeq1O28vVAatJmBB6IOl28xVOAFzKE1m/UIVvtTQwz6p9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7JwDfRN0qv2C69l2U37IKoypz5qgVvqiGoRWMo5ZVFV3QRhdlP85jx4cNQ7rX/TbT+VRis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8180+qqY9M5F0Ci4mOClkUOG+dU0CyohRNBssPsrqiHXIJ9aQmzkTzAWrDoTeEKLSZDvzB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ei8pwz/CofqpNRlGV12UDMqiopn6KbqxCnUFQghWVVZXhVqttOxWk2CjUuhQlFzqIqLj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dnV2K3sLe6pVV8O/CagptoXmKJ2+pRpe45INw73EBTFii2NImT/7JptHPop5KolQfoiIqI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3pVGL9ApojKlVFUcq1yKtWyjMTkZ5qMuyr8JpxG6gi/8Apj9FpxGkfFQqFVPjW+aaT5XLu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19M4CdqVa5CUdKvTKCENHmQBUKoqtaBXbsnk+VVM+iCfET0VQqSFKoTKOpgcVR5b2Klgae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IBk1RAAJUGRlS/RUp3R1V7hCcuYCFFAMKoBVGFpU37KmdVSishPlKoSrZf8qlQjYT1VP4U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ofoUR/OUxHdq2ua71W5jmqir4kLmpVFU/RXqbhNg7uqhtR3ovaT6hdQ26aBA/NC08pR/Dz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NRvRSIdKa4fdRPOlF0aVFSqId0R0VLKim/bI1XdQjlTisj1RQ+AooxGgov/pz9FD2kfA08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dF804Ko5HKJyPDBRVcqXU81dbSE9vKFDcjRbphUsuqj+VeVHVaP8ASDbLn2C6Qqc+i0zzW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B/KoEGiqCoQ4KlUVF0yqjei/CqXyuqFQ5VarqhqiHfdVoqt/lCv2VOYsoIuueR1MqeYXu3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FTgtwVyrnCgI8l07qf5KbA53RP3WmPpKk0HNDojcz1TraQqVgJrpoBEKDUGlVBn1Qi55qL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lVdUSMiq5g5dlW6IQCKj4G/BuaHIuwKjooc0jwKcF1f8AR1fKVQoA1zqh7NbiGrylxUuCk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siCjNsqKqpfPsVVaX1YUbp2T4VeGl+SMn1VKodUZCoVVd13UrzFb2tPoruj/SJlpVQaL92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oorqVVVQK+i3SqK3rlSndVB/6StriVJy9MqoTdGFZWXqqsE9QvduBHRy3McOKmdcyiqc15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LbRRbndHVPqrmoUttzRIF0QXbj/KI0yQtX5r1U8zyW5CearMBCVUdqq0ZRZVyOVbZXqjKC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hiMVn1RP9NfooeIPySnzKnBuuKLVqOnKUFqP0Ri63ZUR6ohxyk2U4b17x4lbTVEhAwhFlR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AaKoDsn+uTiuQX/CiEdX2VQpBVFSyoqHLqpFOyqjIVCr3QgLupDtIVg4LywuyA5lFTCHRV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6Ibp9VCqjCpVQAV5VIC7qHKsj0ypzVOSMKZquvZVt3VwrLdhieoovdv8Ao5VwznNVUqqnO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Wo5J201CsIW4VQqob0QilLKeXIrs5NpZGpUEHSjTmtPPkmyp5IjuuStRU58kSqXz/AHKoq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L68IVPgpZQr3jRPVav6eo6KHAj9Ma+pW0wUA50nLUbBVVFtMZkRVBURplU0W06gtIyqvX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RnlQ5BVoeRUEEqKTzXlP1W2BwHnl3XZVVc+qoVAgKCAR6rtnSnoqmuVLZUchFlUT3QqFqQ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pXdGKKhjIdcoNQgIRi4W6Z6rTNVZy7c1/2V6KwoVVxAUtrl0K3NE9Qvdv/wDUtzXD/S5KK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qc4U3VQtyoUI5KdXYqlSFzItChVQpFayVKAsVaysVAvdEqMtwqqIxZdUa5Qu6tZUXrkcqL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D2j1WrC3NUOEH9LYLfqg0+YBatVFRaW2GRVFRWVkOSlFSrVVVQ1QrlVS1WWlxnt04Kqj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fZTULaZCOj6qi6Hglf8IV5KvBzz7qRlZWQNxC/jKBQLaq5BDqLZf85VQlUuv9K8K6GVQqK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GpI7qgpwbmCeoovdOns5b2EZUVyuyp/KNKdMgpmyrOQt6FQFWyoR/ipP4lUrrWqNCriiLv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su6a4jsqgVUqit6K1EUFeioFZU4ar1yPw1VLhDuoRLNzVX9GV8DBH7U14MQKrc6GrRginX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RgKUIKhfvCAcVVTlRaSIKDp5rkiWCpW5UsuuU0VqLqVVQqbSFKpnGXoqXVFRVqtp4fxMh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FAUQvReq/447xwCF2UEqUOcr/AEiBRxUfiUflTT1uqeqn/aoa3yJ6ZdlVkeinDf8A+pbm/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hVuq5dcu6PIqUQEF/wgqlVnK9MxZGll1BUoRlXK67oTdVQzGQCJVM+3wlW6XdQpbuaqiP0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Zb5I6BbWkLdKcbBQOD/hO69EAoRc0SFZABCGZytKb7R0BbLLqqmFEKymVyI6Kl+fTLtlBX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Feq7hdQr1VM6rv1Vx9bIHSZ6tqgCZb16I6cRpVgvKKLyF3cFeaDzDlVsjsv8Ajg9EM/Veo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A+ipdQ4S3qutKIL1qr1C29UZUc8qZRluYJ7KcF/3W9hhVMKaKvNVBhCFCjLovRGi6Lorrv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VJ8qMWhCpnLuVPVBUQDqlR1UfdFSpucwqcByJ+Itpd1RIEtVf0eEHFTl5SpblKKpnOW4wn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ly+yNGojTpK6tyugaoVGVFuXNpXoqwfC6q+ffKOa84nup83cKra9VC75XXVQ8ehXmmLq4H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+B2shdUNuSgAkEclJ1A8g5DS8puq4UhWK2mK81Giv5gV1apv6oRzUFHkpspVF1HRftcq2H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6HI2X8ITC9UCaFQD2ULupug4GRmIOkrfhweoXun/db20Vco5ruuqgFd0VUq2RmYXNVFU6n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kItldBD1Uz3VUZJr/AAgoXdCF2yMqtUciPiiQNLkTEt/R+G89E3Is5oBuHdS3KVsMBQ4Sq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zRJbbKtAVecqVC3bSOqoURcZQq1VaqnGeLvltqVWgUUKkwtoVMQ15yhqh3qiPZ/YqJe2O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VU/gqHhwU0eD1W5ks7XXu8SgsvfYTXdwpHtcNVIeFLaKW/ZdAVyUFFA29M6q9kV3VPpl1R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gvX+FOXReiOR55U4Iy25bmwey9xiSOi94xd8h/vKlF/yuqqpzquqgKIorUhUsvXilU5Zd0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/3l65bVJU5AIq3wsOqpZtcqtkfozU4bVpNGoMFhkHKWRK985upSLZQAvLCKqFLHQiZVHVl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y7IwZy7qoCnDIjmM6rpnTj78MCqqqALmuSkz0Rrui6/gxzUGR0QsjVV+6vTsoLjEIBzWub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E3TuHdFdMrWVRCG6Vb6ZnO/gRyXfILvwDStPPoqhbb+q5fRXhVhd+qh33CiSVbKUafdVbB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OhXvMM8AFVyyqcr5dcgq3QNFfmp5ZBd8jeuXdFWQyA5ZHO1EeAdeI/AQRRTh7XKokfOa/A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PKOAqNRj1y0vqxS14qt1UaGFzVBn7sFWKq0qh+iAdQK6nmo8qiaqQPVXVSreB34KLut1FS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Ur6rsV/yhNyjMISYJohQEikFRBn/SG4wqaYW4/wDshNfoq1GYC3g/RXqEaWU0hSJV10zqF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Rb1VXQp0SrITlUqYVAq5VsuRVgua2OnsVZSrq+VUFddlK1NNlyIKMt0Hsvdv1jooxGFqo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78FVZdM7cFEeiupUK6nlnPD2R6cR+DhwlE4VHLe0/oc+1mUz8s0HAeGI3K9VRQhIQE6QjD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qvdmPqqOlbhIXlhbDqHRVo7oocJKijmk+JGUKtFS/MqLldxzC2xIXTsjESiOS68l2NlBjV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nkncj1TYtY9kI8qtCqa5U9croamgq7mlVduU0k0oq+iurRn1znIc1JoFaUdchyMIc1CI/2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EkKpUaoVR9lLKhVBbN+iiFz0qZqqGvJXQg3UN83NESJCNSD6Iamgrfhw1SFAXZdlVSodU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wh4XvWlpW0z4V1zytTMIqFTlwjKvEM6qmVfhIeAQicGhW5p/Q3tPZu7KulvqU6cfD7L+9h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qCpk5QohVAW2h7LSHFDXtKPdVV8qrSRPdep8WtlQKv8qayndU7kOYKsr/AH5rywuq7Igrr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VTavopFAemR75HKykFdQoK757vL1QU8uG+VAqmmW1Wjgtl3GU2d2UCO/KVJoDYhc4P5aoa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FHdwpghOnlzW4HVF1Jaforn7cFTx0MKHw71C2S09lsOsL3jS0qQRxUylFWPBXOmQhHO2QR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A+ILXiQicE/RGWlV/QHu2U/MbKcfEOI78rV7nBw2d1Vx4acBEbVZbQtxMqWmq3KlijaV0O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koUUh3op4aZ0zpnUKllq5oSKnmtpXJH/SCglTOzqrmV0GR5KkLdZT/OXYKRQ5VsjFMro7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7UdEMrZbsoztVSrKYVDRDzA9kJhwXlLZQMlQHAlVaPooMweS7/ZA1nuE4F4EWohLYP7UJr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DVyXuwqq+VF2UwpV1VQajuqbT2WxwxAoxGlhUtMqsKipndHOeMZRyVUeCmUcc/DRCJbRy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USAJhRZvQeJShVTnUUR9mi4puK3ldWkdQqBeXSqow9AKiOrotJdfgrnRdOGl+6tlXO6Ioh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Vf8Zf9lJKojBvnX7oc11C2oEKnJSqTpVbypGdcoUyFYA9lzXvGGOyGgn0KplVUsiB/wCko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el1qLaWKjkaFNaeVJVyKwUARuBR2tVNqjbWi8qFSvLKmB6Lkq5+VVattPRQqLrlRVKoLqg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VbwIU4ZLCtzdY6hQaHuqffOucf6VLZlRxBfXIcMDIZUzCPw0OEhF2FQqHD556jwCjwUV6q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gL2ZsVDfIbdlWc5AotRW0QtL6uKGkwBx9OGV1yuuiKPddFQfVbjnGV1yysunB0VdHrKjT/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qgVCopzjO+cOXZUKpdWQmqHYok1Yar1qFEwq8rOUzdRNLKvLKLJxbB9VSfvK94wKAVUcF4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Kyo5NCiaDjop5Le0HupwXlvYr3uHI6hUKqr8Bykqc6ZzmUOG2V134O2VFX4WHiVqwvsoc3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g6Z0XdWoqcihFSEQ5QTUclP8ApQHry0QCdLleStLm3Vx4FF34DyOdaKQq5U44OVVBXXspt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FSFOUHgqrq+VMtq6hSLdVKvCPWaAJ3NNjkV1g9EIpHBzzljoR1Ce6GV6KgVLLdJW6VsbCq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RiCrUQ+9VI559ijHBXOhW5kHqF7rF+jl73DPqF5vvldBWXRUXrnGRyMKMwfCKlW+I3iVOC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e/gh3BEcAoqZAqVrb5gpmo5LU0AOUYY3KTI7FP6KbIcFVZVV4VcqLvw3k+NRVou+UBXlWV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Qt2VkF/wqZQfuryp5L0RMLmv3cwu3I9FFx2UO6rv1ypnANVTKyvlSey5KpVFYLooUkryo0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TQzZAg1VDl2X/ADwV8Dc0eq9xi/Ry97hfULafvmFXjA5ZAo+Icz8RvapwluHzcHr4EFUlW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dTkOSA1adSIIUJnOEdJhDVC18hw9PA7ZUXQq/g9sqKqpn0OVl2V1VQCeASobVHUIW1HVdU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oG7SnCbqICl+G4d1qwnGOYXfgojpoiHBS0qZXKVBlag7huqlUVArSqLvlRWysumVfDuvNK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stzar3L9Q6OXvcMhUM+AMrZ91HDOdMhlMfFQ8KcKyhw+Zw0SVOIICaOCgXRXXmVYztl3W7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5rDYFITGtqqDlKOqy22VbLcNTeiAYIHRWXTLt8PXhrlbwqKQfutzNX1VMPSp3NK8yMO7q/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SDVGWhysQFyNUWkFw6oQXAKjwFEg/VGhnsjqWoQ4Ih1OlM65nl0XdUHAf+VFuhBVQxx6WK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KgthOMrYVZX4bKgW5UVXNV12Q7oEdaqRZWRXdGAqhSBpPVq2kYg7qMVpYe6pXhp4XZEL0z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ETh1Chw+YNYOahgyHgW8CqM2XZUWp10QmvfyqnHqiXHsgJVIlGahaaz4NVTxq8NKqooj4v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V8qUQVLo825d7KKISwEC8J0T9Vf7L3zT/AJAKC0KiHPKPBlq1Gh7Fc+h5oaSt7fqitrqeq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rlRwUKy6KrstqrlZWUi6P/ZNai2UQgj68FaqWSw9lyxB/K3AsPdUrxDhHHOXf46oUsVR8q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cAtzyVt8O65FVb9lTg3ZFQhlTKPwckdNpy1DkgZEqB8dQlVj7KrGrmFTcPEhVVFzV11Csr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uqFWQojQ16rzU6Iij2915HArY+vdUCqjHDRCbFdQhpGmEUEEUShTn1R/KqlVyqvKqNyHH5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nkrVlV49wBU4biz0VQMQdlE6T0PgHgnKqj5HUKWVCqPkdAVRhW4gLcSVRioB4NXKJ5SmR+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HD+Y9l+UdMqZAOuhpRkUVLqlsq5H0yuoQFvl/VUXfKZureJyVApJdlIMI6iD6qThj6K7my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RLKZBEC18uyia8deEEfZc8vMqZRbLmuQV+KFfOqh4n1U4OIW9uS95h6u7V5o7fMqWVfjd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/ALK0ra0DwqZUoqzk2BZN/bKilM+pVaDpw04K81RXXpk7Lqp/KhiAVWppply+U9eGighdf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dkMqZVyvQ5f8AGV1B5KgVSryqjK3F5l5irlbeDmqZeRbWKYUkqqhwIKEO+i5SuY4ZYYW4f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xCOxXvMOe7VR3zDouo+I2sK3EBbnSqMHibntH1Xmn0W1jitmG0Lz6fQLzavVe8w/sqUPdU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BM91ud4Jyjkoy7HKFSoXZGiGpVMzb591X5SvwqyluXNXzsvKvKVK3M+yHs5zpXhpnU8V8q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G6sVdyMOupmnRSo7Zebw94C91iH0K94z6tW13y+lD8HtYSqw1b3StrB4W5wVcQfRbWuK2Y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34jj9fAovO5Ve77+DAuh1U815pVlS+UlDIK62qi0uooFB4l1f5bRV4L5dMzB8UtLStr4Pd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FVWU2U0zoFbPSQo0r0RcBWOil4pCOkfRVoVudKsV5VtC5LktzvAoFU8FVsf8AQr3jCO4W1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30W6VA83RdfRFwGVKqsKAVQZV8eqpx0GW1WynKYgd17x0qjAqDjqt2I0KhLvRbMP7qmlqr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VVvqhwNAvluorIR18K3zDv4wI5KTxxwbXuC80rexpXkK5j6LbiD6q2fRVcnURE0HNH8SOt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h05qjR9VuYPovKQr5UplVUyv49HSOhW8ELaZ8aQKdTRElx7yq6cTD9bJzgQSKSUXNYJUsw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A90QcR3cLz4kdiidw9StjpA5KHR6gLzs0rYxz+4C8j/4XlcPHqtqrwVdlRoVsnEqVeVDqO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u9F7vDj1XmDfRbnuPyIzmQoKGUxlNV9f0jdXV1yysvKrZbXKtUYX5uyJ06VU0KKoplVVM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pV/guivq9V7wFqofC69gi0eeLXW8kxY9F/wDIUNMVV9jQXaevqveOBxHW/wC6cRtbF1q8p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IExy7Il4rzQc2pA+ygsn0FV/cbP2+CqtqrxxnRRiDUvd4f3Vw30W97j8i7rvkeuXbKVIU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Qog8kD+hK/C7irSFDQh+A9VB3FclZVkKhUyOO6q3K/FRV+A6HsqO1Lc3jn8qc1k9S9aGeW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GOdFKPRCqrZBpcfVatRWppOr/AGqXTnMJ0vP1aVetrXVS5p/bzW5uofyrV6AypHwNFXhj5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o8yu6tRdFVTO2EGTX9LTyVKk5QWolt1OVsqOV8vKrZX4LKiqcoLZVAq8Fc78dlZW46hbT9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FKg87d0RdAzRaStLaqVUwOGtVzQrZT/K1dbhS0eitZa+SGt24HktuLh/4hbmwfhiflRyqp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qJ7nXK7qBz6I1XaF3UmdvF5Vb9G3VoCMulCG1V8omniWzpRXlOVMrBW8Wmdb53V+I0FCtj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aML750+yLpXmK5q7ltd911RoUJWozP8Lko5Ig2WhxOla+RqjAstLB39VqNT+UdUzS3SSfo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JHyuqpwypKBRypGUphLbpxLpn9IwayoiCpUAfVVPxd86mqjhvmNscFsoykqWmRwV5oOIc3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6GuU9cqKuVAvKVukK+VVtur61BzC0/wAo6o0kWRaG7bBEtbCGrXekCVpxXPZ2IstLHyDb5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NOFvBvTeqtIUj9GyVAiVb7Kir8ffKiklWzqqmAtruDkuudkSRIHRe+bfoi/8Ap8QNP5SgH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q8kWNO0cu+RVQoAVTKuqZWVlSikqyjVB6FVEraq0zDWeYo/ik0TpO4sRcwaA46aokw6Kb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h8jkpBkfCU+VUovThDV6IR9V2VEBr9e+RBhHt+iKLdZVcohaRZHnKlsKT8irwXzoMqZ24J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/2t41CPqvc7PVaXGY+yoadFXDar6Rn2Uj0RvKpZdc650JV1WFsKjHb/1NXui1/wDtS0Eh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+SYsvNE3hN0H8VFs8rtwUuxId0TD7VzKfmUh0tHKPnY0q6OR4QnKuVU0t6qQvNC2/GVKnk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fJaBXhQiflNgqNXl4K8N1fOyqFQrkvO1VexENnU7/APjbKh7XR0ypnJUruq8FBn04OUKZO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jGZ3uod7nE7hW1M/MOaALNAGXlpdezFIqT0WHFDEqaE8pVWQ4X+fd1IzAKsp6IkwrKllVR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UUXK0n4uhW921aeQVLqR8dfKgXRXU81ZUvz+W04LZ1VBlbh7Kn3UmpXlGH9NRW4DEI/NUo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ypNVM5hUFApueik5XVyVQcNRK/wDdUIytRD/hSNwUMxDH5IUPL2fyEHCHt6haZGo/wEWAe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aTpCbMlqBDZHYfO++QyjhPUr0ylQr1TwDPNBwMKW/MbZ1zuqKjVZVlSDVcs7fJqqiuuyur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yheVWytwyVfSF7sE/uTmaq9G1XIcJRKgcFVbO62yrq7QqGV0UTKouhW06XqMTzdVGI2q93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jIudUE2V6lRqPQd1X5PZWVlZWVuC6urq6ur5X4L5SFXOUFhxyRimVcrVT1dOBtldWVvlfm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BXMR8wp49eCvAQIpfoEcL+mnR+J6gU+uccAyPDXOw4hOV1uoVcLnHZV+qNKZA/wAIaHLv8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h8aXdFW5RjOtUT0TzyXRBnLKyo3wbfrSpotGHAYKQvZsq65Rcc/8AhQacNc7K3iwuiINcP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imO/6TkOSBb9QoP3VFVU+aX8No/MiF/xkQ5VorSr3UGFVuXmCv4F/F0/qjSDU/wABU/DQD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yh08U6yRFoF/Arfj7hTG5PHecxKE1oqZVXb5xTglVWHXkpyuj1XfKOmVXiPy9V5VZUJC8y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qpJotjgfRXCuq0XmHAZFAqH9U0zMeY80XmmkbUTzVSqfCyOI9VVObMy057fMgR/8Arir82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ggBndHunN5Kon0TbjsfAsrIbG908YY0E3hUf91QhbmyFu2fRankub2QjFcQt2r7p+n+crl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q36MqHKo8ay6fpXqeSp6IudQKlvjYKw+ixB3yEzPLwamF7twKifmUDgAQVlBCgzK8tOuRl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mKXw0GY47mvB3VQohVUlqsvKrK5VHKj1yK/tobIVRldeYcVMr5W4L/G0V/hLfH24g365AD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6nrkB4VPnB5AIklXlDT+HI88tUJxF0E3Tl0KtlVUNQp5hUVUdSOpwIU6lQI0y8uUjMZSm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2uKpnVWzv+nMNv4jVQp+OwvVNd3yw8Tn49QqKir8uqhFEecq6JCrC7I8kTyRpZP50TXBbH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VMip5qpVkdUCqG37KxX5gpmnTLtlPDXKi08yq1OdlYLyhWXRUcV/cVMTLyKrVXOkrmFM6v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RHS9eZXyg/oSpV8qDII9Sh8B38bDP7lidWqIug3p+gRKaOgXVNKvBlXmbqCFGpGeaMLSbh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VFhuEJlvAfynLqo+i7qvNdspORCAOVaohHOCo55d1OUQiDdNyKk3RnOlVPPKystphUxCo9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ZbsOV5FVq5q6uroVypUrex4XPK3y+vFZWUmFuVlMZTK3FbeC34SU2b/ETxt/yWN+4LDd2/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vRE81W62glQcmtlV/hYjeUqGMJBuYso5rVZyrwCV2UIDnKNbqOmRXUKPsv+UODvlpyrbIl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znKUQM6VB8SwVgvKqSFQqjsqCVUfdVaJVoXmV1dUXlRD1DRLOq81VT5JUqJUFy0gyVpXmy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r+G//ABTZ7fEU42wKysFprWqgN/QNEekSiqKDlHIIDMnonkGpqjF0HC6cwyHDIGKcI6FU5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RlAl1VShQzChUTHxlOTlPJFEYiiKLWOAgqETzy7lCqrxmUOGePurZ9Qu681V5lserqysVW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DuK2fBnugbSfircAaOaHQLDPwp+WhEC7kIvwSqiCtymior3R38rKVq6iFSoVMoKg25KEQ6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GnRQeS0En/Jbm1RisqUW2KdI5oKiHVTHdTH1RkQui19bo9Cr0V65EIxbIgpyojwBDI8Azl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OvimgVlbKjyvOuRUaVuaVVpV1f4E88r/EwsHEn8UQj426ypbwpzoJKr5ymTzW1xCZWSKfC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EKOQycqQoW5dF1VkQNuTzHLKKhBd1aVIOc50KrVuTQsRh6yjq5IRZXy/eq3UfhUSodyVFS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AXqjyyldl2zojCqqcsxwSghlCohGUo8Fcxw0U5EDhk591VWVW5Ct1Qqy8i3Sr50yoF0yr8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R+Br4ftsQV5ZUs2gQD00YflNfhD8soiey7qyoKquXUKqMq18vqiQdxVFLkJFVUqn3ykZRn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Y5yCoaKYyrToVZUz7ppH1C6OTGlFaRyVCpPNUsiR9kC014I68cqVPAcqqczxFDKRkVCjjH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uaFIbdeVUCOlxX9xedeZUVlZWOV/inu7cFcqeDfLmrLp4ErW7+23+ctLTuKkoOc0vKgMAH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ij8TZUyjxzlA/Ep5Kin+FUKW/XiJ7qpHoqUcFzgo9Qj3RiqrKp4NVQSMpVaohUUhdF2zhw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IoHmED0W6soqW0C3WVPKtRzqp5Kh4CgqqVPThqnqERlCGXoctqlFU5cRbk08RyBb5eAoR4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A8lW2VB8K/wBMqeJQKuVs6cfsmf8AUeiDWiAFJsi51+APHJAix+BKPxNArcFfFlELDdz6I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tPdQaZiLZEG2TGtNSjdA26qeqBlTNBdUTSPArbglXQ6I1onKikq9EOLuUDlRVyjkqZ2RZ1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IGxylpyohKORQVBlIUozkRyyKdPDqyHF24yOUroVpPD3V/An4Z/pnbKnwsDzGyjnzOUDyg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8CUfGj40aShCMeUHSFRHVHqpBy3Sh1jLdK7rb9k7UEECGDUeqoR6LS5tUAL8laHG6iY6ps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UnKiqeCy7KVTgPQKeEcHVqtnIGVFOUN8AlUVRltupVM6Z91W2VVuuOAKvgyq8IyogTfinI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FFyqqq25U46rn4UlanX/1lpb5ihxO/wAvgXI+MfjQfwrGeaRRvqtT75OqoCb1K1A2VTVHk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bSnB7pMJiZhvFOqmy/N3UumvNQDULlKgzRDkfA3Bea60nwO2dbHhHAMrZUOdTfKeOioq5R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nQIqDXgooN1RRwSu3i2VEBxxwNOXr8M/0Q9Fowp0AwT1Kg1KAaplAhSKccYYk9StTiVdXQ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rP0Gcuvn24Hf5fAlHxSj8Z3UQmN5CpChQQiIMqVJHJVVQm0KPQpxt6IubUBUrRRzTIIlbq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lIWpluiBRmhQpx2V5hRpoUIcodfwoxGx3Rjy+LSyqh4NOKvg3yr8BTwAVfxCVJ+Fd3oo7w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bFa28lZEGxRDfuq88q5mKBQirHSqBCBHF+0fzwDI8OGDc1PwJ+VmDKk805wrKBCPTIlpW6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V5RW1WpzRnajLpQipFUDF0aArVSCuiNfooot0gqZldc7ZeZd+y0uBUHb0QPNVGZ4rSq38P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gr4F1u8yOZHgnOvx729EPhmDq5H/I53UKBxRlRUKrxx+HhGUjga38Iqfgj8q75PabgKSU6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VXhAVVOuR6rTzWnmhVXTJF7rTYZUhVvlIBhUp2Ktx/kct0EZbXKJ4Nv2U8Ok8/CKifEpXj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0VRHyOeRWnl8NhBP/AMzwRz5rUeKCoPg6R9SoHDOe1biqLU7zv+eE2Um6jmbqCLLUAtyoU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cCgj2U2VV9FTJvUJxxMPTHPKikgZdFJrwxnMUV4VLrywpVMzQT1QlUFM7J/Xwq1C7KvBDk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+cZSc4Pzn0oscfvzn7IQFoq8jpyUxp4qqDx6W/fooFvA7Z63f22/z8GB44+LFKK1EXKijl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QJUiFupKuiua25DmiXTU8FVBKpR3DXOW5xAhUVMiRVSy/wVVVUBynK36SPqsZvWuVFSy1H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ZQbKooqcGoX4obdQPD0C34j0QYwQ0fBjxh8XyUGyJ6ZUugCq5Vqmosuo5KJRyoj1QBundA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ztwweClsoLaqswo1I1nK8KRfjOoQVF/CGVFuV1I8AePRV+d/UqeoyP7kcR42iw6la8UmTy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UOEg8NVPLg0tuv+fD04f1PRaGfU9fEr8yEJo65E8VoVNK2oKQh3R1AQmmLp81TPCtwxSDl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cIOQ47omVPhdVE0VF3Vo491FRW4TGcTXLtnS/yIqudUfhz/ksN3ZBD7IN/Czl1K1YlSpDY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UcN304tByhqp4ehn1PRaMO3+/n3VFNA5ZbVVCVtuoIyDlMQm6SoKIEeqE2FEAQr2Tm8+ia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XMKeWUqQci05ciqZXXPh5KQVRdFBv4F1eCrq9cgUa8UOVzpURTr4Eq/6Cn0Kwj2ydiATps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3qjZoPJQagLSIj0y/cFpfdQeLT+JQPDGGz6notGGKf7+Gv8pBGUnmpaqXW4qJlah/Kqh1W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GYErkoCMWTYQAuU4ppd5iPCtXjspmvgVPBTwu67ZS0yt1PApxQP0M0rCOXs7E+YrWG0HM2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lq1C4UrvwaW/VaW/U9cu3hOfzefhz8pEJ0qoRIRUBShpCMLcEXQF0laeadKNET+Jbr8ldO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q+DGRdcoObxV8KhzBJ+Bt+hndqrDHdanubSsBCmqagKMUnEd+VvJU/p3D1UHDLPoq1C1fh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ngS1bVMLS36notLP/AN5an/QKT4WE3o34Yo/KeyYwepRNii2mRArKACoFJFFQ80WJspxFY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mhNVrTT18CDw38EwhDR4ELlxUVM68VOG6pwmL/oOphXGTtJ3uoAobbmTyUFxciWt7KGtA9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0Xs8WgdY5agRIRY7yuVFVQ0UOWp/0Cl3NaeXgsb1Pw5R+U4acgi7KVXqiV1nISVAC5lQR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iH5Yshhs80XQEzxypU+HVQtrvBv8ACVtnXg7fLyp+CrlQI6jMGFDnaWMbUr2X9M2GdTcoy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q/uBbsRo+qpu9F/aKlhWl1HKMRv8A1DKAv3tRBUAqXD6dVqca5d0PAn8gn4dxKPylxyhy9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KjlI5KJgKhoo5KHhQougr1VJUf7X+KY0A+FaD4tAMqKwPFXw75lbh4tLcFbKmdUYVR8kn4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WseY8kXPOpyl4iVaFZWVl7xsKnlUtKg0coK1YY+mQPWikKiqrQey2OW8Qh38B2Ifxmnp8O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lV5voiqhR3V8moQAhRT1RPUIpsG/VVKBmUJoUGm3Ne6EA+DWilSPE238KPFp4JGe1X4SJ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PX4JhVQVsb9Srazzyo6SpVlWy2q6qIXbKHK6L8MbkQc9IXnVwoeFSnG3Dbd1E1jbNEfDlH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aIaFIUHoiVZSVRxQAyEpwpAV3JsOtRODfwoYhIog6RUrzTJ8GqLYLmrywMqFWr8ESm/Hx8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qmV1pb90QcoCMK2VVGe6oVCg7DoOZUBk91RunvKg7ncyrZQoPGX4xMxAXuntd8O5H4S6vx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ATJF1qPNaihWnRSom6cChzKb0VVuW2y08yuyLkR+ZMaPqhsT2zNZ8GqiMr3XQrv4ByqURz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E8/lRCj4LQPIP5XmC2iStxp0yhUVAphTC1axP5eCudHLaJ+qiQqvhf3HFeaR3QPVHiuiBY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DtdMfX6/DFH5Tu5q9FpMwjAV0bolUv1Rk2V0RROMckIbBQDawiYWq8KlpVpovpTwamisiH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KCoNQubmqeOh+Pl1hb5WfgX+mdbKojnlPhUVF5VEFVy0syHZaxduVeBo7okaD9Vpx8Mt6L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lPMo1stwjsuiB1XRiyO1TC5SvNBGbhyKnTCBtyhAt6+BXKNSuDnB3DuqeBbM9OLnHxFCrc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H04psO63P+yJa6ByaqOB8ChV151Jr68FCVpm/DZCBlgNb+ZBp51/QEOyqEZAHMLc5PEhSU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RaYQBEqmR+6MQE48wpj7LsmtBmB4PVdDlZX8CxK1jy9FMXV/Aj4cvFeyB+Y0+DPrwQ0S/q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edWafoqtIVvqF1HiawQVM8Zb9UHxuHNevww+Pt4ZcUOXQrQUAeSspTehUSuSP/C3TCYBMS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OqVZarz1RZKGGGwTzTWzMC/g0zt4W4UXuXS38pUHa7ofAqPrwOjr4U+DBtx0VR8q1fBv9c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eZqoVdyo5WleWDw0zoqISqUCd/ivTja7opFlPP4YfKreoTY2wrppR6ZbVKiDVVF+SoLKLI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TRXkiCEC2YBR3CE3v4N+DzeEOmQpqURHhSJ0OuqUW2CPgqfMr0+DxI/Nnuy5IO1tM8lded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Kh4KHPurrdRBO/wAVp538CDb5LX4yXGvIKtkICcI9ERC7KnlK9UI5KYMoxdRJTN1E4uP0W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rtKdpjumNZzPhX+XnTy+YnIfAQnZtqoVIOVCcuq3tJ9FVrlSG+vg1qFq5J8PFo8Ki6O6eA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i7BcGs5NK9nj6WO5R81bpoAqqxQRBCikpoQJmSiVS8o6qE9FTzIUgIBlypNwvKVPMqgnkh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tp8a6G+Cq8VeIR4O7wqD5EfHKHf4JuKPQ5laXRRWU2VHHKrJW7CKrT6KRp460Q55Uy1xtP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xvoeSlpngqFqxApd5eTei6KGmoTcH+ql2EefRAtMg8/mdwQnaeSaYuIXJORdFeqJLrKt0K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ypoiC0VQ2KOqfqNLoCyhYThUGnhQIVBv6Kog/E18G8Lr87KHhX8AtNiu3B1CuVRyIHNVYt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QOGCIPDpbcrVj/wDpTe3hw4SOi1f024fkK3A6v9KmWpyofRe3xfd4XXmUA/CD/wDJAf0+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ly9jjH3J59PBPyq4W3EjsqLlXL/SqKIUICA/ajPmUCJWnuoivVdIWo1dZWlovCo2Fq69lD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CrHxHPw7qOfzs8FfgCQJBuES2reGsKrFQEK62VKrlFB6qqpnQKlSeivJPJe1ff8OTvv4s2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Hqb+ZlFODjJ2G6QW2C9pjIYLxDGWVI+y/Cu2Wk+fDofAPyrlRO0KSUXEqVYhXtyQnkjJF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hSVLR/K5WTeYFwtI29UZfZM5U5qAsP0+Hm3h7nT4gPMfOz8IXOsFPsj6rW2Q49EdI1Qqg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8+CuQ0tMLVjf+nN3p41V7TAOlyDsTEa10/lqgMfH/AKh/oF/ax3er1hu/8M4l/XEW3+hw/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/0w+ibpw8Bv8A0IaS1u2drE73r7clgn2j9RFap5Jl0eZYTnmX2PAfkN1dbRKiyqeGBcohC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yp+krST5kJqjNitoleSiLtMBbW7UXGgUizlSnohqrRUo7ohGozQ+HS/h+VbXeJ2+DpT5of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mV7T6NXQpmLqc/EHLlK1YzGgelVDJB9UXMxTTqFqaWkL3jVuYvyrqv7f2K2j+V+H7ra1Uw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2TfQVUne7qeE+njCOQUYjdY6qGYenuVh+i1uP2WGMQtkcpUjRHopMEf4q7o6aVd679yhAq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tBzKPx20ZeZVcc6cW0roU3qMjSoXREo8zk0AVVQrSFIEAr9qBaYldQqCURAtzRloqtWGZ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eOHNEGVQz4XP4S/yQkePM+FXwXEGCqkf9S0uiey1OJJHXku3ZbHTiHnyajhwI5vK0jF1ah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Ed0wjdJQC8o+y/ttX9lqHs8MN9FpxsIHo4Be7b7Mfyqw71W7D/lfl9VDdzkNWkMzJ+njO9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0rZMIEo+9xL9UCcd8kar0T3DEc4svNkRiaqNmixdoqfyhaWMc8x+ELTiNe3s6iP8AgP8An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sqIFqsVpipVQrUQNNKtZck2t1FJWmac4RAGrorKnNVupgoawRKgSmarn4U6SQUNZVPjpLZ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WivJWxh/0rtH8oayTFaolFacQPJi7UI1dgblbxXoFrZsa2+oSnQ46/wAxX/1A92LBvNME1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XihxgdU2CT65MH4eMUA4S9xhouvdbG/yq4jl+4IIg2Kcw8k1CQYNkRhYL3HT5QKBNwv8Aw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nvbgYTQ4Rp12WMz/wweWCXHV1R9rjYuEIvhouw34mIPzYl07/ABbmUfkFfC7G62fyuXoiV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Hc04iFDhVGIXdeUqxRB5q05UhDsmUmL/Laj53XIeHvf8ARbcM+rl5o/xCtPqqUVZy9cqME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CMPP3uiwmsyqKPw/x/wC6L2S135SocIPiQIQg6T2W4z4mG3kTmGmxCGWseZqqYCwMN+I0D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ccHHeCRFGpj/avc7DtLQvO7/0hOOJ7V2q41UK1BrgqonqG5n5RTOFCOTUUG8kahVMFyiRX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qBAQmi3ohXKoU0UJ+n6+FT9JURk+L28HYNZ7Lc6B0atoAV1dc8+69MoHB+5eq6H/S/wCP+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Tdn5vidI84qFBvkH8mJuWqgB7Ihp2OqEx/t8Nod1eo9q77oHG/qmtPcVTm4eOXt6oasR8c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c/wByUE3OiPyppRypCsQt6HQIzCIIC6lQRRUQrREpprBR0rmoNUzWT2T2j1+GFBHi28G0r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PkF1PAVSfDogSc7cVfKosM7Eq2dqLc5bXTlJVMi48kSsM9l/8+67f7Va/8qtRY/8AZa8Gr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7a/8AMFvxzH+K9l/Tjb1KGGcNru5RjosLa4t5tFFqAjRWEGMjUeqLCQSOmTNzXT05IB5hv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iPm8RATE3KnywsHlAyojVHLnCE8kSgJRrXsqVKPfhmBHZRXrVHfNPhqx8NfwosM4+PvwU8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agUXc0aUQHBTOopwUzmIR98ynRQcf+F7pwd6Kh4dIVE4d12V5V4/4XT/hU5fwtWFR94UG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l27E/gL2eINrrFAzZPccJzWixIRQ/uT9E8aXVH5gpFD6rlldv2UF4j6Bf3T9Cg3DEps5w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o98uiIEWVAqUCIc5Q4QqGQipnIqls6kBag8phgODuZRAYJCDhz+Dp8R/yPkt+KZ4SFVbnh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nomuis2WyhQDVucVdDkj0UCydp4KK2Wl2r/p5p0N9n/sqk5RwQKM781/cPRUdS/0CmK9qI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3+6Ps5DxdjrjgKKdlRf8AH/JQ/wDkr/5Vf/Kqvm/Mt1uvwmo7WdVowQra3LurLkvwqh/hX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/wBS/tuPq4r+yPuv7LFTCw/svK37K8DshpsF0OZa4SEXYG5vT5SIqirK9SpbEKJiqHNVF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cqICLowaq8FawdTVQV9Fy1EWlNh4HRasQAvbQpobQR8dVviUVvDt8Bb4CNMSqKiqtV15W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lRSLoqDZdVXmgDRq2clyrk7iJUtMl3neUW4Uhl5mVXKmbjzsqlXrH+0a9lUZNIO4Wd0QeY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J4JGVEb9+6r/87Kv1X+0Q4U6f8InB/wDSocIPwG0Ldvd/CqaLdsYi3AEN5uQDAXEojIlxs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Vy8jlSPQlQMOfqqsj6qIn6o+yaDC28U+V/UL3gp+YW+T0VMi5Eu9EZ9VdQLXKpmVXlzW4l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EfeEFB5Oo9SE5xbBFgEHEd0D8HdV+G6Kh8OvL4vc4L+41Gp+yMgtjqg7B882KADYPNEzFY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sY7agHm2VFVdl0QRm6BqtolS3kpbHophAcewih5qCwaBboVh/6VJhTnRVP/uqDixOKM5F1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/j/uv9Kn0VPotw9Fs3D+VBofEoFWp6L9q2ie5VN717wyei3W6KB/cN+2RgQU48hQcXmFPw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KnNbltKtww6oWv+m/9CgiD8kvnZQ5qAsBbOOmVFdGqqapzjJlaCS0leaic7CgM7hO1PqK2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q0QaP9ID4Oh+IsPDnw78MC3DdTiOhbQ5yphUR0taF5gFqxDJ4Q8Jx5EzCnnw2XdVsgxGXf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Zy1WcOSDxRAoPFuJzkLdEG018ygOh4JyxT+XY1TwhpNFHh7q9VX6/9kZ9Sq/Vf7VVuEr3Z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SBt6lfnP8KOS/MV1K946B0W0RlqPnNuyqp5J7m2AvlThOI78Vs9q3qi3KnF7xv1WrD3t/n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VQqiqv3BGnlVMpK9UNYhbRKqD9UQaSLlARKkD1Qq0g9U616QtNADz+EvwxX4KysOO2e74G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YsQxEW7pugFxP8I6WlxUMoCKpkjyiPFrlfKq7KSUHXKabOUvg9FJo5blESEOU2Wl6g8OG3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pT34KKMhitI9MqKuY8SqovRf/ACpz/wBL+MqtWxytPoqiFQEqXuDQtjJPVyqc+gVM9TvKE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AqBOYXVPJMwpieaGG0FscxcrEcPNhmJ651owXKpbOihylmW3O/D7bDFD5vkjVVUyA/lOH4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1+IKAapwP8rkrAgqWAyOqZJCMG695UlAFkfVUNJugWmR8RceHbIyPA5zxmLjKNX08Ceaq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jceiL3nTHJO0NM8pQDG6XcysGDppPqtbr/ECVRDlC04luqDQ/aofZDopmE0pk/dbuFvZic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qKTmzC6VKpwzy+B/0v4Cp6L+EY9Av4HB5iFSHLcCMqZ0BK8hQaxp0L+0QOyJ0OAFbLajKZ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eCIT2/jxnavQLsmsaKlBjeXgbTCqocJCpUcMGoK1M/tH+PkQpAC9E4/hKqqK4BWoGV0Kla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o0iFuBVBQVUuGqRZVAE2qiMR/f0W7EPRadSGp0zy6fGAQqkcV8/NnRVV/p4flW7KhQB8x5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YcdynNMV5oD2pgIueZcefEykaRHxHfK68tFq/D0Wpg5pr+aaXfZOwj9F7M1CAIB6ZA8B/x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jx4jyDU8G3Bf9l72r+nT4Pov4CoqegX8cEDl/tdf+SvMpDdJ7Kg1Dsq3Q6IaTTKi2+Uclj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mWxcJzeQyJwX6ZUuM+uXtneY28Sn2VL8Ja4SCqeQ2PyFs3VVQKSpIoogkozTtm7UAD14Ic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vXJWnEjqjB1PNIhbY0ih7KfwJkfLK14aqsqXOgd1XECNHdkz2B385X9yPRbsQwtjqdCvaz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3xm0E+ipgv+y/tx6lVcwfVVxGL+4Psv7n8L+5/C/ufwiPaH7ID2luyjX/AAtGsLzNK1kC3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KbAdIViHKOBx03sU7sERnGZa7ylGHH2R8pnMYgiW1EoNxMNgBMU+FplbL0ypyVB2CoOwX+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W5rXI+7bRfiaexUjGxAtuPPaFJE+iOJpxKnRpt90GMEAhF2epteyaxwMc1AW77KgaPovMq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VcrcMPv14Sx9itLvofkAMU5FTzGUIymuZNVBNVdQFHTMKA5aGG11NbVot438k4ugAXC1gg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c7KoiKfD18C2VOC3FVVcIUe1ajL9R6BDRh+so7Pd9FjYrzqIsi50EdFOIZ+QxhtnuvfvJ7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aqgA+BqrBUJVHBCQsTV1TuCeD2cDTcr3eIR6hbrdQgED/APxtn6n4q/BzQuhmVfL3YlHTA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GWn2b5NqXWrGoPyqAIHD5WqrPsqfyt3g6X/fh08+RRa+/x/QKLqhVanPrltHNVKplSidFy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oJLeiOss7LCDfwjkvNUJnjX+A5qy82VDncKJEr+4D6LYxzkYwdqcNsmx6KPalH3jq3rwva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kASg1lBwVV8rKytw2Vlbwcb1/5XrmEOAx+IrsEcPG3TfsjhtMgGE7Fj+47+PklVDaDwZcq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/ANStPoqXXfwvZuNeSg8FPOLKvxxUnmhHqpytk0xBQiJXQ57g6F5itQNOiLHWUtvMKwk9V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JnpxRx3VV1zOdVbKvDdeZbl5mhqJ9o2ivp+ihm/0ROHqp1Re5xupLzPr8urweYq0+it8EE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W3EPoVH9Q0aerV7UVAqEXH0HqVh4Q/CI+Ry5dunh7jOUKiGtEm/LwqL9w4Kr22GNh4b/DX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I+iqZVED0UvoVeDyQ9oFVtVSnohuqOS0tkBapJQLJhAk+VBzT91rc4U5pscN+O2e9uUhV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i4kABBzY0rTBc7oF7vDDfVGoErc9x+qvwbXEfJbeLVXzqFRW+AcegTSfXhOZk3oqAxlpuJ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4/I4uVXxKrmV5P5XMeqpZHq3w5C1t+vAWuqw3C21abfE34HgmYUontlE1VUeiBAVW5CRNe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QLJoNSUXGRPIJ+j0Eol1gEdwk9FX7qzdKgW4ZytwXz2rdkRBlVXnaPqoD2/dA4j79F7pgH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/ulT7SfooxDToE0B5gIueZcfk9lbKuVvgLqvweKey2TVQeMMB3tqFDwQVRDD/APD2F9axs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tHxtVTg0s83+vFpnbMxz8TsqZBameYXC/xPxpHVQ1QYToUqqoudFIH3VGlbLFHV+Hkhpup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SFpwmprcTUPpRAFsytuFVSWtwx3QrTTxFAiVZWyuqZQX7ugUNGpnVeX3X8px1uAmgUPe45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dFU5W+S2XlXlGWImlzvSkr/Gi08xm0Zajc5OatuE76MUjBxy7lsgLDw/yj5DT5FVSwoRVx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tKLTcfGAzCghQ5iJjSFNFVE4d1BlPJdsiijQ6q27PUK25UACpzRbBHdQXNRqKJm23Na2Cn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Wnhg5Q3EbPSUcPExIKn24X41TCd91shgW97j+naqiPqFpbNhZYjSvRHPU7OT+hYF15/4Wv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rW3y3CnpZNf8AisfjASFNlENjqqz90HNkKHbkSAaIEQ0cyidYIFmoFGa5enJSbqiqcmuoJ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GcNp3XCbobDgt7t3QKmE4hbGHV3RG2TzUjEdPqntdqOIbFd1LjJ7/AC62dVb4Sfjh/kg4c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Lpp55SbKc4H6EJKPPuj3ULQbtq1Pb9l3n4wBVRHm7KdJFUGuqHLTN6hPa48uqlxpCHML2g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vVECAUR9lBMFTIK1UcegQ9owXotLrJv8Ayaox/cIhVv8ANbZ08WVbwLKnxmH6pruyw4ycP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P9Cbr8gmuh2uxanCvVExPRNd1WGZE9EzEZ5Xp46D4wZUUk6puqNQOIYgJo0gz2QDQFZq0n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g17XKPxKQJQJbt6LySE1xXuRqJWrE1Epo9nuTXsnfWD8ssq5WVvkY+Iaf3L+ChFuAhNWo/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/ryR9pWfxIzMRE3Xuw7V1PJck4YVJ/hN9o7VKOGfUI9wiPiyFTK63n0RDZp1QoSmvAtQoO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VT3RQARn6IztITdP4VQSpfMdEfZO3dCiXhHssIF0uivyeyqqqy8vxteCvx/1Wl3lKogeYo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t+gpefoFDdmH06rffLmocDJVbtugQfXOQifiz6cQbyRw+fNTdFwUgIFSFKFq80NTiR0Xu0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3DT0VXYj+il2mYsjN/EoCfQLyu+yqr/B0Csq5W+Q0VeCvwVfFemu7oFFvXKtjkOqH6Boge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66X6I++1J3TK/yCHNyqEGtug7rdUdP0VOaut3JBCbKYup1mES9CSWqTH0R1xDrTyVZk7gi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qmHpHV9F77ELuzaLZgs9TVUyqAVuwWH/pX9mPQqjsRv1WzHP1C24uGV5WO9HKuA/6VW5jh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VvCt8pnxaqnguXdN6hSpHPLSch6foCMiEQcjiuFehyc04YdPPKVLlREBD4umQopcVQKSU1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qNSAcPqnNpQ5WRDjB6L/unOmqBcSVJkIQTAsoIpCwP8eKBU9l5dA6vXvXuxD2oF7tjWenj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pwZw3fwq4R+lVWnqq5WVvhKfAV+Cj4CvG9agboMJuMv8cweYoUfCGDhEN6lSMQYo6ELWw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Kt801oKXHOZ1OUnNnwN1Qq/gieeVUQayhpchSUWv8pTZcdP4VIbq7qi1cytNCFqHJSAgVp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QV6IHSK3WC4NMCc4FT0C8owx1cveudiHpYKMNjWenFVbWx6rzuVXfyr/ytjnfRe+oOU34a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fiH1VH/cK7V5ZXlKqqeB2+Cr8TPwxXWqYe6hVsc9P5kfCM/jbREFO0U1XUIvY0g9kHjGc2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/MyFVQBlddXZUyHY/A1aFLaKC8BbMVVcCrSt2GVXDKq0rmvMvqqKqk1+qEsCa5rdoUtnSm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BvZCkEKiDBcqoUKphe7Gr1UYjW6kCB9QgImeq0wausvLoHVynFc7EP2CjDY1np4W7d6BQ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bcFn2VAB6fBVaFZXKo5clZWKqu2VcreDb46Co+GJTj9E1y7hTzFMmeqPFXgln9xtQg8eaz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+HNIFpX/1GHA/M1Atq0/LSjrpVbRkJW7gHwEC+Ri68rlzCuVdVgqrAt2EqNjMxlZcwjuns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B2QaaO5IA3RUtomx5uyh429chBTjq3IaTfzJvs3fQKoIcFiHnTxKqq2tA+NsF5VzXmVwrL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wbeJPH3+F7AZD7pzco5OyZ6o8UZ0VUMQeV9HBUtk0d1hjspzJTYpKcXdE2U9x5BOjQ8N6r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8xUKPlMI6iqXyMhTwSmnt4+qc7KrQvIrKhW1yo4ZVw5yqpN0ACERCo1oT2v8AxIyNtkSQI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4To9QtRHqjFQi8n6ZUIC3PoOioBP+1ShHNQ98Om6xvpxXV1dXXmV/lFQFZXK8y5Lyqx+Pk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NSp5Fd2rUm+qPgui6YQfVYbB1zY3LZV3ILRiYTmO+4ya10xNYTA/CcKINawtw+pQaOSP7q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1U/KjnEqvAU3p49D4n0XmUKiqrKJgu/hb3n6JrQTJFCi11OYTY+6G1HTOdpXlKNfuiDfsu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cffgo3SO63uJVB8vtlcq6uFyXlKt8PLfgz6BSEPyvofXLuFWyINim+vh2LfQwpAl3fMEg6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lRyWw7HUIyZht9U1uPhYmFppZa2O1N4SZgAxJ+TByCoqqCM4yCr4tVfxAoGVYRPJVtdE8k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E7ro6hKc24hVIBAUi+YJsuf0VHgdVFac1DoXSWruMvcex/wCqV/fwx/jRbiHf9aqGf+pXZ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YLY0D5F7rR9V/dwx9Fvdqd2Hw9lZc1QrkrLyn4CW/BHplHcKVHXLuFPRA/B3oyUSn08vPL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S0RwFyxHkwNVOiwz2yAcYlSLfIirKl0Qhq4YUhQfDAy0wqBW8JudkC0qZ3Le2UKbShoCLn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6o20qTfkgoQrRUoFRAN68kDoIlYX+CeC76foyy5q65KysfBPwJ6Iwh/kiOuQKlU8pXp8HR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i4rFxHmJ5lSK5AsfDgj7Rga4dMhh8zyWnytHRYX+OTGN9UWfhLcpJj4aPCIRU8UIj65UUH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M+LZX0qpld0J3NajFlhXoiXaQ0qlVupCAOckqsfRCAnA2IWH6FN/SdldUKt8I77Locrc5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sfhoKh7ZCD8PEcI5TwEp2M8VHlUuuUMm9GqvMGMtDLD/AGmCCHz8gdmc5GXfxZV1LStU+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lBsD7Itr2Q0XKGoELqEWM6c+aeCIPREG6B7xn1TZB09lDm6SEdRt0TD0QkanH+Pn9+G6v4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hlbhHwArFV35KHJ1Zou6LVGcFD4vS0SpwnA9WuTfaNIM8jkSsXFm9EARHmhENO9yL3A+zZ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K/CNHiTlRVzqj40StxXbxDnRbU3UnncRyWwinJSSSiwINFxzTp81tS0zQICLFaogZUy1Un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CUNPX5B5h91Qj4ok2Cp8DdX4b+Bt2lbhTqPGA7FAGo6oNuVDOeUi/Ceo+L1c8mg9aZHumC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SoAoaDsEWspyWr83wg8SfAqqZXVcpHHRVQPJaW+KQFfIf7UOIgp4P/wCkTCrIKMVE/ZagR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mqDeipM5kyqoOj6FGlOi03HX4/wA5b6KuK77LbM9SfisNo/G+qHxdeKWbSocIPiMQp97IO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sfjaiuTWtG1NaLAQjPNEu87k1g9U1vQfICoKohTikWUPC2ldVZVUtyrw7qtX5gpYKeGcq2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Ylaoh2lVNEGtUtdHVD8JCoKde6Ab5+nZbTBNFAvkTFFACAc405L3eLU3lN1fwgfnQi7TKr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3Wl1/DYiR9kWmlJTD14I5cDT2+QDEdduTfy/Cv8SEeAznRQ5S1XV8rZ7TnLlDaK8qQPEKq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aIEjqnAncf4QmJRBAujA1BAE7T/CA16W/7QgnShNnBEZQbLXX/pKk19VLGtQ1CHC3dDl8w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WVvkNco4tXNvhsWkun8Sh13fwsPrPDBzZ8it8IT4pROU9FThB5FSVEqhyh6lhW5UMFVqFR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Xqpojof4kL0zvCcLFD84/lHbQ/wAJjHUKp1ThqFVo/wDueiYKmOS27Y6o7gXCtFqHmC3BQ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c4q8/Ju/zIu4neniWqrjT+7qtTjMf74u+X1+bFDw5RR4I58AaeWVKFVVMtzl1K5hRKoUJs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rzKQq+EEM4fXujpqVqAsgbhNrfmmucFaVDKHqm0tRHduRLnQVNK0jqm23ck/TWtlyC6reQ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gQenyeqocqq6p8rk0Z1UC3FHhwEeyihN/RDikKD5k71/QXbIhQoFEJU8VRlQq2WoLS8VW1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i7KllWMrK3GMqKqgkBDkiRUiqbCDdteabXU0dk6ICpUoUqu63ShPLkAjTy2UL/lUmUXPr6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+Ev8AD1aFaPRUc5UePsuR+q8hVQR8ko2B1Kl293fj7qfEIBAQHgva6/zgeIUH5ElbaIZUW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YQqFbXLqvKqtVs7cNlRxXmVVVgK3YavC24q2vBXLKqNFMWRoBRTzC6KSF7vd1XQhElNP3U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auSBc6kwE5wtlzUtKLWbfRBvzLyheVUJCo5cl5VUH4mit91vd9ltbx1W1V8Q9jC04fn5lA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j5wPF0qVtsM6ZaVdVAK3tW15C24qoQVXDVWFWyqpznOFK55VyoVtLsm5mBSVVHds7IaR9U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V9UBMruKJ1IGTsoMFTYrujp8xRbJQ081MbuvzryhWVyvMrhWXlXlKsfBsV5SrKrgquKt4N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jdWqEcR18u/G0/NRIzHFAsOIHkvooFAiqBVzHDRUcV1XkCrhrywpKhUWk5SwqrcrLuqDKQ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pBJVE6BuVbqA2ql7kYEBahyCMiZ5p0yTHVVafqjoFVVXUHzCuW5X0tCoNSMdflV1fKyrlf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BWHjXVPgi0ra5R4I+aUV1DvKqcUc854GmFICM2VTKojKtkPDOWqa5AIOFlqaoOVsqFeZUc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ipH+k3eZRDjWVdUHLKDY2IRpDlDrIml0ayjGW5XgWCg0IV90wiyAi3UQLI30fM78V/h/Mr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HzZ3binjtMIECALqGkk+iIyohPFXwK2Q0ZBQtJWpoVW5UKvwNnL6ZeWXJ08k5DKBdXM9FI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0RgIJ0qo0ymta76rQ2b+Ypww91VqeES2Gv6ps1JVvnV1dXzsrK3DfgsqK6ur/ACVo7/N3+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1+sUpRT14gOmdAqhUyqqKvBKLlCByg50cVtet5VcieyPoqIEX6I/hQhVVMh3RpQLU5dwEJ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pJPMoiYIqg0lOIbtTXGyHRdiPAtnf9Us9fm+J04NI+HrZU4tyGlSc9J8F6maprmWyvU5AK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LwiiHFUheYscbdFpb9UBbX5pQcOdFtKq3Uj7QO+yALtnKOni3/U7fm0InrnA+AqgghVVI4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wDwHDsvoomgqonlIVqq1E6LwveGXKVESEW6lt8q7qyafNF1OiZsV7yCtK3OC9oHlBttfMp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iD8JfKoyv+hCfEHhj0+bFN8aVReYE9M5UqVvMFbcUrY+V5JW7BetzXD6LnlQrzLUxypBVc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ylxUNhSgFULbTLdwlGU2BAPNNdp09UXTCJbQ2VaqilAkgpgAp2ykFbWwYlNbIBVSAJiAmQ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Yr2TgC2Vq6fF3zt8/HiDw/p8DcqjlX5EVVDx9Iog7qOXLiovMV5luEqrFViq0LytXlapwx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qPlb4hS5wK2qWqqnwRlJQ9maXCiSVBoqBDoETzRc2/NTCgeqNMnYbttE06CCsRpETVBxgs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KCIKeXWRaHbQKfqmD4Y9Pho+QNAQPjFU8GQFUcFVRGqKkKHIgGmWkhevgVyCjqt3onNE9k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zolclH4So+yp6IdMiJuiLwgPJ3Ra57qdENNrSUQ86gicMasM/wg4qOUSiZkn9ObiB0+Ib4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Xw850dlQKVuK2tUzCo9ecKhVMpWninkqZ3hVQVbpgpoN1sg1Wh0N7FS2qbF1esoqaQpbIB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COz6JhY06TdO9E/kBZUut9Zuth2/pzTHdaX7mqWGe3hx4ZPQcI+ZOHjnkvNOXU5QiMrKy3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Escoc0qhUqmUFTxaGlV4GC6kO+i9EAN3qnBoiBWUXuMkolSh1ymdygqQPqhq5pw8wcaKoT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TqCGHUav05GRhS0wVGP8AdS0yPhHn5rA5ZSPHEiVPJUQV7ZagoLSFTKitlu4KhVygKTlPF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uhppWqEXQNweQQBAE8ypH1Q5I7KdlB9AiRtc08sgDMItElhR95/Cw8SNg5INaYlAxLj5Si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jULg9Ed01/Td4V+DUwqH7XcTWRtdzyjw3evDHBHDHyYlSc2yOSoPFkz9F+Jy24ZW50eigS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ubdSwrqqBQWqSCqhUCshqWrBd9FvajOVM4UqnBUqmbV+3oVq1U6KUOvKFXcjyCnSHDqnby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k+ilpgwolVkjr0Q0OBUckGvbqrAhVtaDdaS0O6IUuoAHs1QCv+/05tErcEC4XUDOPMzotp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8Q+vBPjH5FpFm8A8YqJoquOZjJunzBQWlQ8K3BZWVFUZTHBA46rYM2jqt0dlC7IOWphW6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zXUMUKjDl5PRGRBW0IOeRBXu4hbrdkGM5L3gr/KGk3iOqI/Ef4WzapDJPf9NV2yFhtPMp7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qo5QtTTt4JbQrTjDU3qpYZHj+pynx5R+Q9zbMfAnKMqZeng1VF5VpjK+VV34J4gVD3UNlu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PLVFrh6FF1A7qi3GpylODKt5FRc2OW5kCYQZSFuogXSVGmo5omJDQtUyShW/Lov7jR6ISZ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Js8jOVMoCw2spqUHOq1YLoK0440nr4wHT4In5BJX7Rwu8eOqoeEdEaZUKo7Lc5XWpqCuqF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uyANCpCjjHdAOU0g0qpjbkHMqOaJiWQmiYB5lFzm6qr8uqsJ2I0+oyLuQ5lE4g1iLhS3yK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ugzCIZVUcAVGI+Ceyljz/AN0P0vAQYqcQJWs2ha2Dh2GR0RFndMqeC3tX4N3yDSLngOR8c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Jp4KKpygLsqhcwjBVCqqi3NWw5CUevBXMLcmuNWLEHLkvRclH0VK/tKa0MhyDXUczmpab3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xQ07Iug7Bmt0HtlzpWr8t1RCVt0uH5lSpVKEfpevnKqqKt8rKiqM4W0QVVUVGretQFR4b3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x5JWo8R8cKt1QcA087r6qZU5UzoqKsKglOpnOVFuqFRamXUY1FLTKlHOFQbU3SZBUhbKFA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qnOfMjmVN031Vvoi59A5ezAIaOYRBMs5OFk4OJagRZ11deYBamu+iiLL1/S0q6rl0KhUzp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rSqeLA5oM+DPx4w2qPhRKk1ycUIVVRO08iocIRDSq8W0StzoTvAAVQthKgnKJQQbzIUyjJ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sKDXcrZXgixC990UWC3GSrwidWxRhs190z2RqfwqXHUBQtTqbTQBDuqkJtnStzRT8KmNPb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BRVVM/wBqByotzvE1n6cI8KeE/HUutbr/AAslS9UspRBgeq9Muyd6qqoYVTKqFtMhQ4RlD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+BThrcoFa+aabhSVPMGVpaIJQlNLU7lFFAJFOal69o3nyUStLmSFpDRATTFU8sAvdbLrcD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wzZbDXoVBj9KSeKTyVVTirnQZGvgwLlBosPHjhPx0mw4Z+AA5lVRzoE4tM9iqNqq1B4acE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OlApN1A4e2VDpRHJVcdRQePw3WrT/ACmnDMA8lT8VVU1Qi6AxH/QIiYgpumZ5gICK/uC23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defd0T8TWGh1UWPoOXdUTXxtAQgQ39J1uq+JXgsrZT4JxD6BHxhxFH4zS1AcEcR8OTkIoF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JPdVVAuy9UzjoFVuXmVDPFRqstypxUQWpt1BQAqXXCk6geUKrCe6Dm+YKwD1CM0VVLAYbe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p5+jU3zOaqM0tQw5EDqoInR0C6SEJNE6Hav0jtVL9fEgqRlByk5yAu3ghvTxyeM/F0UnzH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9F5QuUo6l5VZdk3iqrKiqrqmW0yqhVCt4TkKSix9JVPN2svfNg8iE4XMQEG6aOUxCDy2yj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xOE0sCEd0ei1OefqhuP0XcWQfLZmqkYe02ITpo7/laX3/AEhL6BQ0QPC2q63eEPAnkF3QH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YOVV28TRyVFZVGWkKOPyK0K6lpyjEbCnOi3StppxiEQjpugYBLbBQ/a42Wkggs53WqIW5x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6nUQA+5RIIqbLtloiAeqlm0Hoo/2i/C9S1CRHZVZfktGraOnNaw3SnuDqm4Vf0btH1XV3H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fFj5j28Qjx+WcZSfMeOirndUcqwVDmqahbX1VCqwjpgLdw2ORTpW0bR0Q0ug9SiQP8oK0z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eVAudB5EKSDiJ526hUQgQqKZJK0lp0lR/PVO9md3VWl45lS3m3dCbFzzKusOOfPqvX9GT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KvFTjuqKgyBhaw36LftPh6jYfMYHi+o+A21W5sLU1pJ7qTx1y2vXJVVFZVCuuSstqIKJBV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CuqZVKIahROoAAvaMieYRMxWvdB2HsDeSaCCCtMyxRojunOZTuViOdAlt04c1IK2q5B6IF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ml7fuV5WFoWG7DkA0Q1foto78dBxSGlbcNbsqq3FBsqXVSp5cYBsj8wk8UcbfhGnjqtsrm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qlVVUKuq5HggqhPBC0uMyttGz53J+IIdqN0S91bSOSewy7TzXYCvRWGnqFIgk8kaaVZAtE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hbqISKLutoXdbq9k6B9E46pi36LZ6+BeiqSVZeUKw8WVeiA534tRsE4o/L+w4p8BnwhHTw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0FVaqOhUcFHBTOiugjVVMFan6NB/Co87XfSFtAeOccl5nh8fdaXADr3TmGGDkhpqDZGZM9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RBtRRqOl1iED5mraNQaEOQPJaRbKNNPVQxiOj8KJAgRX9Ft9fHp4jR24QAtIsvXiHynS25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nrlAR+BI6+AarcqWypwzqhSXkFbXAhVaVBovMFR2V4zIHNFuhN1QVhzN5omuw6O5kJu8tr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6qhM2hQCTHXkixnXktD6O6lbjKfrgNsjAlpEz0WoHS13RSRtNAtMWVESECHSv+yM36fosf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ovPO2Q8EfJtTrnx2euZ+BHDMLoctQOXVVHEAOCrQV5YW1xCgOBXTgHtBQKP6cjpBXsqH1K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GERe/ZAMMRyR1RM3TQ80nSQ1QHRh/ypLB6hETt5Iva5sc0GBztMcqI4ZGporqKBmW8kXdV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t/wBTNPCGoeJT5HqNuXwDfXK/wYOcKikXVAohVCvwWVVZengS8yAqZN6ILVZpTZAlamu5p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a8pZ36rTpLw7y1TWuEP5SvaAaHelFUS31WnpZXa6T5UWkDT25Lc8g9U6HS3kSi2/7V3PA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D0+K08Dch8u/Z/v4GUPhCM/KCrQqWVdqo5eZUrlRVVHKpyc/qeDqqqnEI+6E1Ka4xB68l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ANcQIsma6tj7KKhjTRezLjB/EmgjSxv8AJUA35JxfH7aoA9awoe0eqI26+SvROLtxHROc4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KNJ1ekoN/j9GN9PipmAOAnp8uqv2fBt9PhPXOyuqgLotj1eVUKohUK94pYqZN47rqqqVTK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/CmvgSKBTiHUywIQbpLnRclQ58gXlYjm/QLeS3pCccWrvyhasWmGOUp2hzfZz+JHDAbAN1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aLQC4MIsgWAaStWmHO6c1qpCkf6QIaB6LW6kN/RjfiivTMnI5n5TW2VPkwOW4FUXRUdlUK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QvKqEq6YwGVCoVXKymFUZUKh4W2oz5wj7Op5ynEBzgCt9K2ReAXKumqdpIbSsr3Z0n83Ip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NBj50/wC0GVLGVtcojDdJ58ihhhwaAblRAeeqgNaZvJW8hxt6LS5wltBSic2ZHY0UuMFQb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4gWsKbqyA4T89B+GhyoqK3BTKkhdVuaq0QfhVUAw7oqFbjCqQcqXW5q3MzkZkk+gWhzg15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BphjstWn+UydRl1+QT9Wl7v8ASjBcW6f5Wlwa6OaexrppSVua4HqSg57pcfxc1qJA9UfaM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7Vrbpg1MpzAN0oOjcFVU/Rg+KIULVhmFu+W1yp8I34WFIVQvMvMrqZVQrqmVspykUK0Yt+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uOSFPNdf+FAgDmeqljjSpCPMvEI4TtIa3l1W0tAc3kiMPEsOSqABN006h6i6gH3ceVwTsP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raS0d1TyoHGJvthQHU9KoutPOVIgkXQMclrH1/U+oZA8Q+UU+FHw/ReYcdsrImeDTKqvNl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RIbVEny80Z/6ViPj7hEtHtHurq6IYgc6eaLHs1Qa81OHOtv5rLUQOnVOD4k84mFoB1noVE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hpGIZsbr2hlg5wh7x3szbuoDRNgOql0fVOLCC0/f9GfX4sjJvy2Pl1eKytnphVylBUdRWV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wy5NMiOdKqm2US/cehQM6Wu5f8JrRq9mFGpzMMKL0iq2vZqNgiMZ7oI6QsQYYd7ICkc10a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BsUHYb/edqStwHWZqg55obMQxMQtHQQnYuDvjk7kg86XDojaC2f0YfiyeiogIyPCDwV+cD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WUFdVZWUtUPC1NtmODbxVsq0K2tctrWH1K3e0diDkm2BirSmmQ4fupCl7yEyGjTycLo4Xv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Gg8kGhwpcFMDRvnmFLMNrYp5bp2FpbPe692J6t5otb5v3JzS6NQWkCwRbDSQ2/wCjHfFtG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6qshUOV1RXXdVK8yMoytLAjhuuiMr+EA5f91Chx+ikagDzWpulomwRGIRTkKo4sMnoV75w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jp1Wh4DA28L2geXDoaJofpLOUJ22Hf41TtLH6R3qUydX/AHQdB0kc07EOICOS2mT2QxGxM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X6ZD7fpqrVaikZVW1yrnVGvEQVTwaWUCRTmtg+6OvCl3WJW3E1zy6IsIn/FQw6OvOU7D06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ZpK9phuazrROGkUoS5c3f6Q0vI6CJlansj901WoAuaadU1uGBoiarRpJrCb7fQO7G3TXH2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Lv0/Rh458WnHOTf0zRVlXz3Ycrm1bcRUActzF5IVFMrzVRlUyBCgyvMtLoV+LUNoRk3R1v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EMRPsdp/EOS2OdPqtUtHclHFo7TYJ5DnNaTOmE2CC3oLoNxQAB+ArZpZXkmmXhjecXR9nu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uDgea1kjT2qgMBm48yi91J80hP0YYlxXr+kqKv2UsovKrHLziVXxo+y7Kfr+go+GrZbHQq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VULY8hVhyqIKKoZy7qUFAV1K0ubBW10cIUckNqa4GXiyq4AShqoO4TsXDBaR/K1lhk9F71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L5qOS945gAHJF7qHut0vnmKpzGxoHOarTZvUc05zH6jNGlH2rjhD8q2Yx9m2lRKLdLfZ/m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sRy/SFFbiqFtMLa6VVkhbsNVacqFU8Cq3Kh7ppPT9AdhX4eAtyo5blRyoaqDwdsnsNiiAt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l7t8FThuaeyjFwoV9JW3FnOmbuYW47UdPk9FtOpyDXu0Fv2UaYZziy1YIJj8MoPIM8qo+z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AJYfqhAo4WWkl+G81mycYGI20ii+lmlDfhz0TMT2PtHGgU4mG0E9Fpc5mphoSV7NxDXjpZ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r+jB49WhWVDlzy3NVgrBHdRUcqOT56ZUUG7T+gJ6on4aVVSArLy1UFUKoZVAqgreplSTVb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v0QMuXVbm7kDpC28IRiijXDkNWHtPRDSQ2K0XvHF3MFObGoeqiRUJzWDS9v4RzUafuqu2n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tjCZqax5PW4TfYmo8wFYWlkuebumq1MdqM1D1pLDAN5osRtQ8804GgHM80Nun/qutAEEfo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KmVVVO75uZ+YfoBg7IH4WiqqKDZSCuSlUXNXW7crKnBVVXuw2FGivZRop6IEIB8VW08MBQ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1NHXkg5kCeqdhPFbT0Q9m4fVD2joLRBg2WlkH9wT2tLg21Vc6ORhe7a15/wBJ+mfaxzWwH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qPXki3FdPKllBJwdVWtWv2uusdwnat35TqiPoqwC0xLlT/wBXjnQ4GPno+LaPrm1/QypHz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vCo6cpVKqVURl5lK3NVRC2OV1BPCBKm61YbIVZQhgnuo9iA5e7oeg4bVWoXW6pPRFo5osk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gDmzyUOB6hO0azNmkKS0MPYKA9on8yG6kwYK04Qg9U1uGAXg1hPDRoeg95OnpCd5WUogXw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sOomjmJowvZk9zVB7ZiNwBTzfn4zgFQGfno+LceQpwNm7dp+fNGcix+AnllDjRUMqy6ZUC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X+6sq5UW5Wy5qhB9UaaStzPqveMEoFocgWBTHCMqVUREdkJhqBigP3WraBb0R80gUctBP/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UKI0l3JS0t2Up+Jb8PR6FRy78kQ8S1YgeZPUhVxQG9ITsNzjQxICaMAvYXLfiTNqXTsI4e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+Kc7h0Hy4lPr4EfNnPPpnp/FnLCoxR9VQ+FqxPtlVUPBbiqtjl7xsdwqGQc6VGc2UnEJ9V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Mj07JvsnSehQeW+W5Crin0TdW5gM1Rczctp0jnKa4yI/le0e2GtsYWrWZvUJzrjtVaMT+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myLXC5iUBh0xJ5GUPI2nmm6GJggk4lCT1VYHKlViPBJAcBW62uC8s+iqCP0S34rTyHDS6Y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5qG5d0SeCoU4ZLVDxx1TfvlVbVVlVWWuVHghVUK67cFVLVUKnLiGVPBqgogrXXTzWlp0Nv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p/Mh+Nh6qGuTdTmuB5QtTXaorBTg7F3Hk1D2x1M/bRasMMbh97rf5P5UYOGdRs5Ndpe8R9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nqFk0uxKDnCdD20oBCAOj1JlYoLi5xNENV86tCpIVHBeX7KoP6EHxM/biHUmB3KbX3YGlw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pPzRqqVtyjwKHi75yCoNVK/7KmV0a8PREseifgioJQDngg8oRqO3RF5rHlRaWknqVOH/1S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lPtdndamtZob9Fpxg1x7If+HbLT5orCHsCB/kLqjsNjeydhOe4PNiLJxdif4hANdGoSb0X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PLWDQKiVIwxrdZDik2WnDowc1cqqqFNYtb9AN+Jjk3hK1/hwxKlf+GxTSdh/48CfmbuzUV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zou6g1W+yIBV1uBXRXlEEKVUBGBBQ46cNTwXQVFDp+iJYUWYrjPSFviGrU5xBPQrSXy3/A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mk0Vw/wDbC06A88osoDcNmrnyUhuzqi/CbppzN17ze79qdhNjSOqa4YWEG/7TzJkWrZD2z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5DmCgAC0tw4Pbil1AoH9vg2eXmU0NHlscpa8hebV6hb8L7FV1NW14Pzon4gniOlPd+Yxm1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OtvmeI76IuxCtir8BIK3VVVcZ2V4K3ZbctLlQ0VWyg3ilWy8xVHTlB8DmhhChPRFzn2/Mt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YgTdLyI8wHNQOS0+VYbcLDl34iEWkkaRz6oMeHfTmhrl2GRabJz26NA6XhafKLpxBaW/t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6hN97P7XhNhsUkgrDJfU8PV3QKcQ06KGUGerHr+3/ALroOmVbcW1xVYd6rcz7LzafVbSD8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kWHEFgjtOeh3kxKfXwNBuPmMIsNnKl1BXdRy8SpVBlQxlbLzZbQt7IWlpkKi5K66ryqkqe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CiqSEJxJITg03NS7mmECBP3UMDQeq07Q49UJIlFrsPQPzFH2bj7Lr1U4e5n4m81Wr+wWh7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CdLuelFzf7Ys1TAexoodUIP0kvd+JtIQYWWpqXvPd8gBzTCzC0afNFuDSzzLqeue23UqR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UKo4wqgKrFzCo8Kh+Xaz5R8RPPlxjutP5RGciaJrvxCjuKqD2IOHP5iyFZA5y1Q8QqHiqt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tLVRXVVeFtIOW9amuVHKrQuYXIrott8iqmvBRVTfZOiLq8+L0ahqq1YRLNIlTGoBEMNeyh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H2uI7/hAN94x1F7M4QaUBh4kP50uhhyTFyi5uIQe6dieR0WCAw8UjqYTsNzLXlBv9MND/A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G5KDcQilJ6qW2yic4bUrfuPTg7qT8DRUeVUNK3MP0V4VHD5R+xQLfEEcm042dinHgGr+0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8p/j5fGTndBmQb51CnDdC3DUFuaQvMqEcHXKBcquVpC8qpIV1uaqKWqHBXVMp5rcJWwQ45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PFEFbZd2T/aOe0/lVTTqiGYmodCjLW6f2rW4OafVammeoWvVQcggHF0dkHGWxZN9vBw+qc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Tn4s/5FBrHlg/FHNfiPRa8WhAgB4XtHF+lgppoqYh1d0MKdWk1MUUCgC226rmqLcfoFDRA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/Re05H4Da4rkVuZ9lePVUcD8i1YlG9FAt8TiD93GEeEf02Of8D/x4Gl1x8wHeucihWl1+K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V1UKgVN7uDdQIaKhdEMrqlFRVqFVcxlHIfCBbEdbgJQhgdPNa8J2mbrQBuPVFmkB46FAAf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rIe9xAXJkhrm/ikLEe0FtFpx2k0mCETtryQxGa3kXIKAxWO7SJTKmtwFoLr87KWPJgqHRH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k8eoiiM/iQbyWyfBr4e1xVYKOyI5/GwwSpduf8WHfmGY7+H7PFPvm/wD+h4E/Lmt68IaOX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q944x2VAqKgVT9FUKi3KIylq8s5V/hXafVWj0RhOdxT4tsjCEN+qbpr6ojbQI4j3iLpxgh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2oIQ8f9k33jDq59FBZq5Sh711epQ9o7UOUIES5v5RyVMJntY6VUvfOJ+VEf3MR34eiOIIg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0B45HovaYLcQAmpAkIscNmccEKTxSeaEi6gWTacEfB71HLK6o4qsFbmfZXhbXD4TY0lTi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jI5iozw+k8UI8DcTDMOC1WxB5hwzx0+Ul/wBBwuPi1yrCpC25bmyrEKhV1RWVoK3NXRHUZ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EZW8OvFCIopcFL2x06oedzzyQcKA3aUGiNFpCGkuczrNk7U1rXHmVpdB5RCaMJwa0/wALQ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D3AOK1tP01KdW43Rb/wDamvMrTBINjC0mgHKy0htrtAq5Pxo0t7onUSOWcnhjggIUsuqaY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rq5OV0Kw3mVuaXdkXaYPRS9kKWqh8XUbZ146OKvPqtzAqtKuqPHh7WkrcQ1V3HuqfHvb0O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SMjkIEUyGJhGo/la8O/4m9OOOfywAc1A5ZXzPizFcrSrKgW4QqZUyvwWQU+10rR7SV/c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LS50FUqPGpdaWtgI64I6IjDcY7ol7jSya0u04f8qGYjnH0mFVxpYokOLWTZatct6SvaO1g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Xh1LoMe8t5krZNbFPf7RwilOi/uPdTzEpj6PmklPd5sZzrStOJhvDiKNusRtKHxIgDLllf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qqMpbzWtkgqt0A5XHg6n26KnwFFR5Wp5QbAhYj3CjASgxn9O1zzyCHtoDujVzXlVBHyOfz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1cw3urZUU8IxGfUdU3Ew/Kf4+Zazc2ytmeKnHZbVDgqKQphbl0yqtpVWrorhVVEATC0v3e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wie6nRIWnBaQq4RW7Ca5amSO3FtUYjC08RyiCVrtN0W+0botMVQY0uofN1XVhtKfhyBFEA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MVAATi1rQ938L3uFBNOq9kRp0me60E7B+YraTHNwfKbhYbTpPNYeGNTXGtlLnDEHIDmjiv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Qa0GPLdPHS+cOlqoZHBPgWVRnowzTmeKnAR5l/bOte8DY7IHXde7qg4KBdS5U8SnF2TwLA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6HEME9AowWwebufyaU09M8N37s55cvCmpw3eZqa9hlrqg8UfKm+udCqq6heng0HBAV1fLa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qFXXVVbGRROkmUNihrdK0u1OHRbRCsCiMVtFRThkKHjhoJUYrNPrw1ULsqJ2kTJTtbHNOn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qiBLsRi/uDuuRHKF7YtoPwhF/kw+11qewlk809xLO0FADDBMWdZGWN9qe1lqwyMTtEKpA7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jC3qtf9Q4AIYjC46jzRh1mxbgcIkLdh/ZExHjWVFZVHHVFWVHq8/RH/xDvN+ELa0DwaLun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j4HZUXcqB8pM5tJtqClAdUAOWU9UcjPFofXAdfsg5plpseKflLfXPot1856+HOd1RUVuCM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RFAhUH0U2HqocZV5GdKFTT6KHW7r3Tq9Ct7I9M6L3jnMI49JCBDfL3uvdtIxE5z6nTyKaG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IYpb7OiDf6ijTW909rrfhbEKXvBd6p0ya06Jmlpp+N1k46CXDmLJzjhFo5uTcQYhxAevVa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BXvNOlw5rCdrlvIG6901zBzg8c/BUOVs5ysoCBIo0TlPgyUTzUYllTigZAC5Veap8ngKpy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yVcypXdFDrn2y9limcE//AOVIqD8u9qbNMoOFjVXUXyojNvFhXWl18toVaKYypw9DkAq2W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P0UP2lXVPBqBwwu6BhWEBSyaotLSEzTLQU5+ES53Oq8r59EcUYjmucYNKIPZihxHVaccDE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4msXQaGhjPVHDfQNNl7MeZ3RPGMNsWusPCY3WPM5M9n7QP+4Cbp/qJcLarJpFS1tUdIoef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hUEFUxFBR6nKPDogIzrmZVVqNuXye6gcO3JzEeGMjxjAxj7o2P5flkZMwvzlezJ34VPpl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65V8ODQhUvlRb6ZSFbgqqGi6qWkhPKiZQOkLU9sKlstgqhMRxUJaV5srcO7OALrUyXBTin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F3dqOFpc0p0OLmgpgAFK1RwyG6+vJH2tSBdMLjBJpFk0YeI8vPZbcMaW9aStWNhuiKNBQZ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loaxlpQZTXyWssZ7Q09UWAMgjaEZI6H5DUVXTKfDk8RJQ6BdkGjl8mkrbxyLquV1WydwVR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O7/A/8fLdIsyiaJ2v2nOiJlE8FeOGqDfPddVQjgvCuqqmVYlEhT1XQqDntKGoIFp+63fc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EdOIeILSvLrVdil4BHIoOw3H6r+5GJzKLWOhvInmiHFtLlS87dVk7Q6ZuobiO66YmqDWt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QRN5CbpFAnbqmnogPZayPxsR90AYgpnssSZ/hP14m5hmEXPmTYDOirwU+KrwxwV8MgfJ++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ORyjg0nmiYqqcJHXJuD/Und+F3yenBDf7rrKSalAi4WHjD8Ta5u6+F1JVIorZSFuVpV4K7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gtriFyKgXKGVDwDbIVMOnqi/2cfVbDpKl7Gub/K91iEDotOL98tylpnjg5DuoaJPVQ/6dk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KNp0Xu3Oa78yGI0jpEI4jcPd+YlAHD09e6BYZ1Wjkogh76kzVAvBeR1WIcQO0mq0YbnB3q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aZLBUo6ZDE90e7d1TgWW5zlXiplfKnyjqV3Krw0+QVylGEfBxSRUDLXftw05I6zByKjgqg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Pk7oteG4OHX5QcTENAnYj/t0zxcH8hkKpVKr6+CAhIUt4K1VFW65qHK63DKYUD+VUw7orK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JhX4ZY6CtztJ6I6D9FpddRuLkKNHdRpliiNPot5le7DXBVZ4GkWC0tEQnV5IlgEeqDMZoa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6ryuiKKHRquKqXYeJq/OjJ1SL9VO4jso95q9U1vtcTd3XscJkuUYeEA4VJ1KASTzTsVx8z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yg2KLTEaeXgUzsqKpXUrqu/yM5CVHIKQcrfIT1UNzPhYo/apChS2xzop8IH7qcF9OiDcX3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5HL79FqeSK24GjlibSuqpAQ8OHKq2nKhEqHqq21CoMq5bSIUlXqryrUTifRQKqaiOqtuVR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CV7xtFLYKrUJ0SHBXBbzaiWQuXETlQhCSxb2YYavd4sjpFkHe6MJzg4NJ+wTw8awOaDmM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ae3RaW4fZRiu09Ay6EYjy+fstBc32d5NwjiHY7kQtDL9Vvd7EzPqpxIf0BROJhwAn6aCKD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Cjhrfxq/B1UofyoROdD8fC6KBbxneiKgWUHKFTLb4EIhvPOGvoORQH9QzSerVqwXhw7fIt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SJxDJypm14/CZQM3V/DutxX5mrsoldctypULpldUjPcz7L3Z+6fLcju3INfqWiFsTeSEq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xR1MLmlQ9u30Wx7kQCfqF2PJUe/CxOhVQXLSWTxNyEQqez+qDXNBnnyTmHVExRFrYa3uJl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8y3uHoq/cKGi34iV5mz3Wo4nuwg9j79lHmm8miGzfyhYrhhgmKC6OgFjvWiHtBqmtpCIOF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NTCoPrlXgJnMHquqrRU+MrZE9PklaKOSA8d3rkMzHO6D5FTbwQpQixQTj9MtWG4gr3rQ9q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Ir8bqcYAU4FGkxqWo87qRYo19OFvp4e0ry1W5ipTK+VlZXyuqqlCt2VCqhaeuUhQ+i0tEq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hy0+z1ArzAKok9UZqFt/lTA+q3MQltCufqF7txK33VVXgjpkYXQKpXtWWbeUZeGhaWuJYO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8Qm61ezEdU06dp6J4woAPLEV3Af7Wl4On8oTdALW/mJRbp1R+JEYdT2R9kx1aLc2P+pPoR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iC0f8pr5PHdQ0R45nkqwAtsu9EA4Fs5XH3+DOcDwarb8RXKT408GK3vkOEeBVHJvqnxfhn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MOf3NQ9niD0+Kjz4nQLeYbyaEWGsKtFTkqoxwO9o3UWOhVwgPooZQeDXPuosq1UxTKoVs9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rStwBVQnAeUKMhKDS9VqFQol3BaB2WnEhw/MpZiShIUghOabFHQ4+i04rKjqq8ZiyrEr2Z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1T3uOqaAdFoDxHojDag/ROw3UcLInFLdP7Qju1GKGy/0eSh7w0dQhJaeo6o6cUNYfwlMx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uxuH16rdiSI5LYx+Hq5/8otc+sSD+ZEvcDnyyooHjVObu6MeUUzq9xXNbXuW+jlZy1Nso8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ttPEKqtLPMfkUrU4T+1Wr0U/BOPWuR8bX+HJvSU7jpyUDE1N6OXv8OO7VtxR9VQ/Bziva3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04rkRinT2CDsMGEZTa0ddauTqqMznjgdQq3XLwdyoYKouUrcFOGZXNbqKitTgn/WdQpBT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gwpY4BUIKrEdFtPFtV4QmciDfqo1QhG8cZlTCoFTGIcFD8QgjqmQdRPJGHaXTZE+294bSv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UPw9vogzDIE3ovNRO0YpLT+Eo4ToJ6haY1z2UCvaE3bpaPzIez/xLg1aiNra+aqY6neTVA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VUyv9lpFBwRnJ4JnMwJKl90ZJUuRqQOngkNN85aqN3KrQtQ8GJTy24VfEaOq6tNj8LPlRk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i+vhxw4buoyPFI8B2C7d7QANjqqj1VLKJtxeiplS+Xu8RzfqocQ//ACC3YDT6Fb8N4VS8f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v77FTFZ91R7fuvMPurhXC8zfuq4rPuq47F/dn0C2jEcvdYH3X9zSOyL3uJK7oLVybkOywn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zW558KdVMrq9VRS2i3LsqOUOquivl1VJCvk5BhoqEFEQojIkSUGv2n8wQl2vvxbgojWzoV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aWlq2ulUcR4EdVVDQzV6JrcbQGmsoFogDonQxtDGpRisCmjMP8qOgX58kHebV0QeQG9Gr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ALWHPaT+KVOJJ/cVOvE0qWO1/5LSwDSLqNF6U5Ihx0v6JzYpTLrwT8BHwBDkXJwcZhEYg+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EcifFopdVV+EuiRZbIXRUuoQ8fD/MMvrx14xWoN06sh3MohFTxzx89c/SM5yuvO5eY/dXP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miOmTweQ43+vhCi2mqsjnRVuqO4aqmW4StrvumtWgsEjmhIWoSV5Wqwk/wtukjsVEiPRB+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4E8VNwPJbdIHdTA+hQBGk9VGIT634bZiirRUMpwcJDrFbsTS30R3EsRcR7SBQKoIaOq0yY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zRdbTTuo9ntK0Gn1Xs7rS7ELdPfktr3WtKABLIQGG8FwKBfiBwmKJ0NpEcUZ0yg/H6Z2lF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20qSRChvlHwAP4R8FVEMujqQrkV6+GOH9xTi81ycoz7LZ4Lh1UoHIiOCFUKF1XLKeanK3D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Ahd+EIwocn5QenHHfwgiYkK6mKdlSCumXTLvwdVaFeVzGRkwAqAPCDXNvYoNImVubCkZVR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5ANRzQc0mFtMqCIPBSCF5cQLXhF5Xn0f5DwBC3gFe70hbmnpMJrYo6soacKgqpq2U5+4z/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YbrTQyG9aI1gJmhxgXotLAJJT8R41dF5POfK1FxfpxbCqriCOrUNbi4zzThh25Tw0VKn5x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oRUcEoeEOCT5uQRc81zjLufFnkVOQIykKIrlZO9qDaAiWWy9UJ4a5TFMqZVpxSqKc+6k3O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mx9ACt7wjpmfCmn0UyphVqFSeGlDldVGZKlzZlSyVD6jqr6p6qHWXZd0NQv1VG7VDgVHJS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C1YbySgRvYeS34B+vgNIXZbo0yt5J5hTrFDQL2ftKm5UPPl7IltHPR9q7khpEuPNe09pV3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LYGsHNV+ybhuwnHnEIPwsMe05BO9oyvOQtYYG9KoBzvsgfaSOSIvwbR83srfBVRDadEBz6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+iLnnhkLSeWdPBCIN0f8AhOLTqAcvRDKuUJuuvNeWCrZiW50z7dlQ5WW6c9NFUq3DUKiYR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hHPCB5NVCijx7hTqFyIVQUNNVtP0VctjiqivZWChyocrqhnKoTlt5LuuaEOr3VYxECD9Dl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pDj91MEha8OHDoiIcI68FYWkAEdU6HiAv7g9PAC9VqhB2mVMnSa2UjcTy6IEvoh1RGqB1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LhqAtK8otyT2j8SaMbb3hPeX6mCx6rXVrepRa1jXs6lPaAwtP5kfaNhwsokgcyeai/Pg3L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pIyPJSPgBnLr8gtTzwH1yI8VzSzfqkOUqW0IRw8R1DzTXNxNWrgnJruiw3/mH/PH2XXKnD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hurqiAWFJrk9zrKnXM5AIDtC3xCPsxDeOV7uysqtVoVDuU81zCrGU4ZjsUaSqiFNwtzCO6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CnUQV0cpMfRTKoSgfMhnRVWrDMO7IOxdc9Qo/2o1VyhWoiatUuwhPgGFS6p9VN01sagUNn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XIvI+y87Z5hMe3R0hF3stTuyOJiMfCdplncre7/2Qhw08pTW4haBzErVhzp/LKl2GG9yVM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W+7xGUCa6ZkfOa/CUUQq/B6nfZaneCNSpxPc+kC+dURKPVWQ0zaqi4VBHXMqyCAoRWiOR5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nh75Saqiih9FZWyvk0lYbcmj8Tl2C22yIywhy1BacH7qXVPhWVCrhWzrChpohK7dlBieuV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MF0KPOFsfB6FXqphSRRQLcUPEqgMqN2lXlRit+qA1fdamqgghbqFUMjOvEYut0EoscR6Be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aGF2vn2Xs3mrfwo7j6LXiy4/6Q1YesA0T24Z0+q9k+OpKjSKWaKoj2el3OVhnBKe46Wub9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7xrnP5St1vRUeGDvzTNRk9v0XA8yqVCkZQRxDw9b1qceIFSLKc7qucZaeGnD3zhFtIymy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srRkYsqrbRHmqq3PIggdj0WyvA1M9ExvdYQNgnUqTwFeng2VlUIlS2+VRlTEIUyHBVH2W+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FuUsdI7r3jVOE/wD6SpZfonNBbPdVhpWprpCqqGi1apIXdTwUNUQHbgtxkKBpCPPutLgEW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W/daFOCA7qpa52GeY4K5jKlFW62CT1CjyvPMqSQ9y1ho1ol76dlIe52GtbQ0RYJo9m5pua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bSqMR7WKHojhYrWuebuQwwdvUXW7y8pQ9oaLEw8Qc6Hot06uTmrbiR/mE1phVVP0Rpw/qV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Eucpcacgrq6vnUZQo7cFMqDxx2ytZHk7ooyqqBVhUVMxkKZWVFICou6rnTMLDd3hMQPCZT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kFSo6qJXVXhWBW5quVtdKqAraVseocrlbm06hQE94JkBBy8/3VVB2lUsEehU8uChVVICoF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T3CjzRyKgUHdABu4XcttZ6qOMLcqGi6JuoAz/AAgGtg8jCLsJxceYWojEI7p+pwjoho3ib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U/DkyeblDGUFJHNAPY6D+HmiWYRawd0x7AYC1veI6px16gob9IVp9VDvt+idDaDqoz+njx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rHIKytldXzdl9MpGR4S7Ffp7L3Yho8O9cjdXzFMrZWyrlbOl0a1VSqZxTMFwicm9k4C90P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DurcHr4N1yW4KQvLnOW5sFbYKqqFVV1VUCsm4f5jnIoO63QtA0/VbhHoqPK1MNuRVgPrlP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uYSFQS09lRutv+lvbAK90+eglaXtli5j18AIIlWp1VtR5SgJp2W2gW/cpwoZHNaQTJ52Xs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PJ0myIxSNfZVpC3UcbVUPcIIhPw8NrZtJTmPIw3NoCOaboDgw8yVImW1uqiJr+h5dZUoM6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e80Uny8h4Ncm+ioiH8woFl34aqvDHVMdhv1NcPqOCBdGZ9paFZVyICvCCvnQKvB680NUFd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dYqmVBlZBA4sFqls2VaqU9tLIM5QVgwiczkyG3C9476BEDjhRyRc5TlXKvBXOo+yqtrlu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4W8JpbVXqqKha0L93ZVimVIVQtkAroi3ylRqMjmAibd1X7qHVVD4W5Bt2u6qAFAaQtG4Q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A4w0ck54wodFKrVjSXWQDLD+U9zwWzT0RNx+YqXmq21nuiWMLlenNaN4A5AJzyHVpZNnlz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O2flUsoMhmfgC51AujRYeGD2TPTJqM+ZQFXwRNlDNzZoiOCHShpdqaVfgtRUKCp4HSFHJa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5UorqpQcANI5laQQdXa2fQJr2/hWGe/AUxvUhQOSuoivg3VSqKFWivKpxbFULmnKtzl5tJ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FrbiEAKrhq6hACvqtIO7ooDtXYpoxGaCeYytHBVS0z6qkeiJ/hUJb6qHw7wdtU6RuR1fRS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VreaOIJ0TRe0r6KNwnmg2D9VAfqgzRPnVExC1F3l6qjArOaV7MaWs9bpsT9lAaRKa1j5J8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5foWSq5RkDmfHLn0AXRgsPD7LCI5UWGV3ywyBDxfxGuiY5Jrj+ITx9suqrnS/BdDSQt11z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FdXGfdAX7J2A97maa2miIABbydzz7JryOUFaRZAn0zKwR3lQfuiBYozwzFFFl5qq4VR9s5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UXl+y5g91REo6oIUAkKNepqpI9U2AHKNJhabKW3R0mHdVoc7Wve4DlTXHdUVDnTKikKtQj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I0qV2REmey3L2ZEz2R9n5xyK3POrmmhg2/mPJO1BztP2TsQu0ErdiGOgQw9TAy+pNc1+0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N5XvMKXAx2hB9ggWudE0JQ0OEfiTiSJ/QkfiW5Qq34j42pxgBQPILeHAUBYnaqHDK3Tp8D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cuGq2jgGdFVUVQqDK5y7K6sqIy3MrExd0FteqBw5098q5QVAO4ORH1Qze/wDK3KH/AERiv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FuYtjiFecqUXJX+irRbltCCpn5QocFtKw8O/NS2Qocad1thbgtuIQuq3N3KHkqW1Csq5y2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yo+PVDfPopn6ZUP34a5nIJuioKjmhZNayXO5qhOp3dHU1k9loZqeobt1IjHcDNgvdagOio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VR7p6Jw5kQO6hmEIHVTiD6Stztie6DBNJ/QBjlnAvkDdUVSq/BFzjAC0t/tj+fDDQu+Rb1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VfGlSgeR8OvBVVlf90chK/wC63c+mdEaZFoJDemRa9si6pk2qxGsbDrysNzuYVOSChf1Lj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KbeLVUTeUq0wrwroSiQUSIop5oUWIb8sp5KcMiVBhbqKlQtDpa5AwHr3OHA6Fb2weykSQ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CEQatUsMKuVRwVVM3ZVdC1AjSj3W46VsxSKrdiaim6DQ/wjhpzsSvQJnurpsNh57okie6/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cDStlGGPJbupA0lvIpjjQm6nTq6ErsoPz7SFGVEchf0UlUoPHIzqi1tMMfz4elq/dwYg6m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fKenD7YP3B0FvDdQc7rEGO4BsUlQ4Ah3lK7K+UlUqqqMrKYy2hbhlZUygCsr2jb2KYKQOS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enTuCGgotxKEqLrdRbbKhRgwVWyp5VXPVcK1MqFT0sq5c8qj6r/lFpMFOxH/hEr1qt0ytr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iNAI5rSXQoDqFT7VpTWtIc09FuEORb7MHuLppbHQqW7XdlJuqtPHQlrlVvtB4DsoCdKklB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HHkoGIAYmStGunVOAdXutINeibrA7BDFiYNU6XEMNgUcXDnWi/EA0303JXtWaMLlVOxPaO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mwldR+Rbg0ein593yLWmnNaW2CoFZVUxDf9/AOyqtOHRg/nw4Ck+bhw3dW8XojkZ4IzLaC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GxuHPqoRDrjLVyydwb3ltNqxMOXO9nVpPJf8ACjIroqbkA4Ac1SqiIXLghokrS9sOzEckX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k5QVBManE5VqF7vy9FREq0+mXXKIRODub0VlaZ5IKVCqo5KtQpaqFStLrqlVZaRd9FVVk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dlDhPqpFQoGpVohvgHm1AnG1MtqHJUM90NT9K9y72juhWiYd0Kjlx9VD5PAVTMrT3RkWQ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FCG7+qM1ceaDsAAdQtzNU1lQAWlN97X0Wh7yRC1DBeQO90GYYIHQJ9mgDypurEDf2o63td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awWltI5rZ5RzPz6SpK0haReanMSpNfHpk/I4eH5Bc9fAjOAtTvNxYXpxVUoeBLTp01lanG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QKGQcqKishtBHQrDeHBpO1w7JzYGk1CmArqqurwq2W1VAypkYFAgaSmPs5tMtqqp0fgrw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KoKKkAo80UA1E4Vx/KhzxPR1FL7GyD2pzgZUqqruC2kwgCYcFdXUlTyPJeb7qrfqFaimIK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zqAEqoVUIKqVbJuk1UPaD6rSwQ48k9v8AUAz0R0F5/bCLTIKOE2sWURpxAVup3V5Kqpaqj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VL8Hg7cBUgVUvhUPotroHVUeZUY+IZPMIMwxXqtFNXVbnQRyCjXQ81LMTV6rUMHzdUWOOl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6BYkrW+dUXQL9TybSsQMYwdSvdYgI7oya9YWx1PntVJVKYf+1ai5KcgqeOcnlHDwzt5nx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A8Ec1ICBJBaIRc00Jt04aiWmhHVbf/0mt6lOJEGURAr4DuoEoHrkJIR1t5R9Vuw5LxEdF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dCN0ZErnOVq5kroqINZVD2WMdRoQaQsN3mg8jRDBPSTlVVEq09keuZX9O39gUSoci3VuVL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OyxG/+H1h3NQdUdCvyzcGxQLTLTlVS0qSvdulVbRdFC7LbVWW6FQoxp9AuYTnDnQKLlb2g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aQ7sVDsJ2rkp9mTPVe01bgh7Rpa7qpZiEP6lAHCDj1Qcww5RiNMdQm1+qlquYQLNzSgQHQ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KD5Sg3SapwbqJnmmjSS5vJDU2HIveNKgTPVeeUBpJ7oe1ftuFjnDGmOq1NIn8oCcGkF3fo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yJ1taOaLGFx7tCZhl0TUrS0fZVv8APCSUGyQ3mg0WGVF1OVCh4xzODhn/ACPia32yniwvR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jUKKB1lQYAFgFJ4wjikw437qWE+nVSyreuXpnUSE4sGlvRSEwjou+cVlYYmGkw4JzRIHLI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RMBVW1VGdQnPcCZH2TnzddWcwi5wqcozrn9UwdGgBSStqOr7KTAcqEFc0TX6J7vP+14W/B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07qG7FqZ5f9L1Tjp1BpqjEHspaAHc1VWXZbVaRlVS0re2VI+xyEFS6y1YUT2K9nifdS0ye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VDC1f9QTsPE3haTLZ6ot/F6oO0ENPVUxLd1UlTq3KEZaiQwqWOA7Ff8rspU4IAnwBlWxTC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4c17Vr5I7KfNq5p+s1ahE0UcoumjTuC14ZLhzTdv8qA7Xr8yfDYKGg6ieTQoIMnkgHEnnp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5VvcdRU6pog53zmBlW6JfbomtB+qryyqIyhSKlS81VPCnN2TmYXn69PE1P8qgeBh/45wjw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UbTRR7TvUJjcPyipjqinYfNwp68FRGQhd1VUVF0KZjkQCI801XJQaQmYha7EEcnXXtWt0P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mpEFCMrfVXUKojI5U4cMdXLb9lBKsiWiUX4jd8rcCCtr/AKPCIc1whdUApWoJmJhtvyWrS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SD+dq8zXeq8pW4BuVVSirE9VIqFvZpVHAjktBF0S3F39CiCLIhlwoUEV6oI6TzsuyGl27q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DISU4Pdo6dECK8uyhoI7KCYKlzyD3RJgtHMIuAhndHU2AtTdzChiMd6t6KHVPVGK+AMmkV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oDXaOZ6qG4cE8lvNAbKojWOaIawU6L3eoHvREOlw6rTvjsjy+skrzBnovfyW8u6jCYNRpe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cLXhOgwi3yz+JNb7QuPNNk7fVDT84pfKG1crqor0ysi55hGLKymfEko5VTlowTXmfEr5Qq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ucZQi50UsoATjE6gRXkiL8bS/a7r2Ra/DDjck9Foaiv6b/wDIFj4PJrpHpnWuRHTLdRXQ0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sNroiah1k5oG0GikA0TQ2GPmkoufGKW9uSe4D+cozZpqeqDy2XXTyLvseqARE15Ih3mCpw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1XJeVYjzdVVTKoqYkfReZ5d1lecOHRy3sIUsWnGED8y1McdFgt+HPcIHBeQpxNMWPdEf3c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6/d2X5u1iuh7q4W9gXun/AETcPFvC2kwnaocw81q2ieiOgt1HqocxpapDa90dm9bsOCj7P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5bBpH5VIr2Rig/ctpofrC3O/hBzwf8lsOHiBHyyeQVKLfZOaCNJT2sLX4fMFTiRpNlOFjQ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L3hKOkkO5Ep2t4Ab05qdQB7pu2SgXwIFEXYeomb9FqqXd1LcLae6c0BoaOXVaW4TW+ql0T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BvUr3ex3ZDW2XT1utWE1rOyxWtbrd/panwaXWt9TM6YstXX5zpZVT1VAvVVKnUqVXP0C7e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bz/HiQLKG+E3/ABRUIoKioiTlC6hYraNMUJVTPBPOVAqg6DEwhh3cEC6ALQtbo3m2X9N/+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KO2Hh+ilQagKiqSiQR9UBCwcVrp5GeRVUCCA5pkJuLEA+aDYqIiayQnCNyHLMGtEDMALCw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7KGNJKBePe3HZS41yGZlf0/rlXIBWplTKoPqFMx+5VOl352LzNxW/YqHBjmnrQrplIoVD5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+ivo7IDDxDTrVRiN+xQqqgpgiZWo+W09FQiMvKqVCvkHNdpKB1OD+gQNgquLuqgBn/Kdrb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3ORLZpYgJsf1DRI5tWgQXWPRS/bylq1MPtOxWoPlv7rhP9m4+hsi5gBJoWkWTn/j6Qmu/q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BsJjipkMpUkQTZa2OOrnKl0ujomkCwt0WIbOtVQXBmm4WICNQHUoCRhz+EJzTUjmm6mOm4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oh7zVK9zib+fRe8x3uMclsPviOa06DJ5gpu1jWt5StDgJWmPnGlpVVt5ZBQ/zXQPLopELo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R9cjhYXm5np4mlqgeH/0hE8FL8X++IOKH7qoEckMRlfTP+l/zCxmgS5u8fThbHPKy6Rk5r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7I4R14g+yh3JURw/6hvpKAw/sU+C3dyRY42sFPJUKhixMV5OoCid7RrYvJsj7Nkv7LU9Vz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cZsVp1ORgwESIVleCrfZVsqc1pcz7LsjQgq8lvUKWvLZ+oVRP+K21P5bFbpZ/kFQzk5zgq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RAsf/ANJUEuw3cg6xWvF8w5tRLjMqhhbjbmvNOV1NIQFvRBpjspa3V1aoZuH+lSFSwUOcW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aSAHNU0HouaEFbqDqjo8liUXMOl4/A7mi7CxtLo8qDS6O5VGcooJniOdVS6gxKdoEglbbN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jHVOdi6qclHsyHdSi6Qeiph7rSVhNe8u9AsMBwreeSnDY1zhZN8ku5dF7U4klbXB1EBpGg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OH6ypxKhy1fQfN9ATXtoRQow2ospmqoh0VRHUoQcqKOOTxn1Xs8Pz/wCvEgL93ifbghSKx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c7ccOAygRB6o1B9Mv6f1nLGwo2zLfTgblWmXX1Ut9aIamwhGnz6q9EYmD5ZF8gboD8fTK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5gcqYTtXdOc4m9l3R4mp8mNt1pcEdQGpEHT0MKyouYXmKsrxlMQVZbTHbKQZXJ47r3b3N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sD/qwl7rG1dnLTiM+1lQS1QH/AEcoxMPb1CLRghw6g1UYgcPXOqqSJ+y2qXAgIh0wpYw+g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O9mCAbryIacNHW7SIppTC92/kZVaPQOKhCpVVCHmvXum4JLADWFDsRuIWoUGoI7tPdRrMc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S4jqiNQ3WAWkUjooh1VuGkDqtWtukKXPJRLhU2TWkAlCMWap8tFOZQgAtiZKIIhx/hadJf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SOSbALo5dUHNIJdXSFqxHV7BD5nTKq04P1KFDKrMSq/ZCiBsmkFSfKiqrUyoKsI4BnHCfR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wpJr4dFqdfxX+vAEGmxUtG05Q0wMhqq1O0M+qc7TAPLikZwEJIK1fkYTlh/1Tb4e13plXI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Qu6PXJ1XQ4UhTJPcqYVk17aLW2/MLYhtDj+0QjIgq3ghBYzwAYAomwAfQrv0TsMndeq8+k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FW6PJVvlVCqNiFT+FuP1hbXVUyECFJA1dQtuJ9Hhe+acPuKhTRw6q6g7XdQmNN5vnuR017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1C0u3M/dyW4CFExKoQc+QXnaQtJbbqgY3BVMjkoxNM8pVG6OVF5A7sSoc01s6bKHs1R/Kj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AVXmc3jrkFvUgun8qGvDgo6Y/6UAQ7ShMR0Qc4gA8ltMOAsmh29ydEtwh0WzEN+fJN1Y+r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bEJ3sTA5qhmtJ5qKI4uLGlvRCsk2Q1GT8xJVctRVwqKHBeUALqoV1BCqFZSoKgHLtwQOI+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4yfE1v+njYp78OrupZWajhdhv9QiMVrjFgjiYdHdPAMiaZY+MfxnSMn4WJ5XiCsTBxPOx0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hnlmIhRZd07ojKuFQIQZPRam06qXMh2TiY3dFaVZduMBFYrmidyZishvVEvr3R9FDMUx0X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iae6lgEJxdBcLBbg5hR0ncqLcxUUtH8IS2Cg6PshzRDDRbhXstwUMOlbQAegsVDwWHutUL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6ZwW6Cea6rSXH0UuKiSAoEuCoyvQqHw0o6N0LQ8aXLaQnMD2xMg9FodR7efVDXUeidBL2n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EbVtdKPMKhYWnr4YMjSmnXM0hag4tA/leYFkKYFF7yPRDSCTyhNDYryCdpG4oe2dQ1K1aB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YO1q2tIN55INgavzXhO8xaubj+XsqCD0KE/MB1Oe4qZ+iqqXU/dVsi0ZWR6LnPgQu+Z4P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4yT4mt6jxnnvl3zJ6Is5tK1izuDug8ncFvjwZKwGc9Mn1OeH/AFjOex//ABlVUTTzbRVW3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KLRdVCoFcD6qypCGGXUP+8macPcTcIh7dyjoq5W4itRdEvK2blOK31ChwGMwWIo4LV/TPp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iB+YVCo5SxxHoveNn0VHR2cqLS6+VDneiJRQ0EgqMQ2X4laD/ALUORJQe2koNwjIF1Q1z3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qPqoa5U5KoR1CvWVPNbYg8lUCRzQFQUIeZtBTjjtbqZdbJ+qkAQv7Y+i9276FWXP2irO7+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D3u+iY4TCOJIbWjVDo+qYdO2ITNDqjmVp9rtHNbQX6qSUGamMlEN3Hq5BxcxtYooOLJ5LT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MTy8k5nli8IacLT1krYRq5gKdLY5nmhSB8wbGVpcgTcq5ykmgW2QtrTp6lbbHqu/MqirbM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PPkEXPMnxNTvKoHjOd0HGHsMJwZudCjEEcNPBwcI2c6qoq5YuA6zx/Kcx4hzTBzc1Hqpyu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U+i3TCsvajEAcKwg4U6qibiP2iOQQew6WTFbrt34yisH7o1uiyntAoNHKhVDHbktzfZv/A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IzrzUvlqooBlvQqH7D3Wx21WW4KTt7qaOC7IK6soMqCaLsnGFWQjaFPPOiAGXtcOrm3CBD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MDbFQrKRM8wtLSENUR0Tg6h5BOIw3aSITCCK0KB0tBiqFarVGl3PotD+ahdIKoD4JXRHct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QJ8yHsms+qPtXQ1v4QhUn6oXaFpbMBAOElq00b3Ut3PNi5b9pJ8yLziAtHVe1xQdXIKDId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UrV7QGOQRqodSny+Au6p5lL9xyEj65VuoIChDwoCnhOX7uQWp5k+JJ8gUDx8b/HjKfN0Xd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Np8F7/wAjP98Lf6po24tHf5Z+ozqtsKCrZWVFZRcR9kGucV7mHCK6lrH1HRezBhzd3qpoM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lhNsQwLzp+ifXutGMG4re6huIcM/lfZTEt/M2qoUdDu3qgPaafVE4GM1rubOS99hFv7hU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IUYrZ7hUcPRXcFqatwV4VKhdFW6qJUOssNrTzVRqC27eyuCFVDTRSqLkSna6O/wBoUp0K5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mlAPaQvdmAOZUSwPsKck/C2jEAlaiSMRqqnYZadLqota49Wo7Q/q1GjmKLoawOi1EamIex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XFVYi7XLuTUJGqefRQSVOkEOUtbDU7FeHR0R1AM6BHEbg6tNzyUDSwLS+3qqmpQbiWFgji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zo7JoJoR91Li1vRrbrDc4xWw+YaW1K3V4OWU29OG/ilVvyWp9/E/ag1tuCnh3WJHOmZOZV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QalTyKcWjc4zPTxcfFP4naeHFwOZEt9VBuKHIDmrtjKvBKtlEwpn6KkIqWEMk9U6kmZlUh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eYqqKc2Dq6FtVljA9ZyrVThkjsvf4VfzMU4GIHDoaFQ8OHrlV0juqDSf2r3Tm4o+xUPaWn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6PqFqYfsr/dUVQ1y/ExSwytwUjkgJA7FamqhMq8oB8lqIY6R3Q1IloIc3kokB48sosx8Nu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dpj+VLSWjkeavr6Sm7am6LdJMGjuiB1EYzPxwi8QWkwaqgLe66rVZ3UKORrKjEEt6rVhvQ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RgmHcwUR+Lt4FE5Fe7a6vNS8uMdENDXOhai1ujonTDA7nCg4mpo6IOZBAFkWET/wgCB6p+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m1KBNcAKGyGI/DEuEDTyTjpPRANAYOpT3OxJ7lHEEvpSeS9pi1J7KGnd0+V6Zjg0tpxbr+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Fz/EgINb8BZMHV2cZVVEE7CioEgoNne0VUzTxcAdRqP14jiNHu8bd9eeUqmVAjAMLpmIQm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rZD0QDg4O5gjLvxBYI6GVVdCsR59F1UrrlXaeqLdQxG9CoeDgu6iyljm4g7LoVeVGKxe6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aXsGKzk9twoJr6LUJat28d1Xb6rblaPRbwjcNRiqoTRciTYrsr0W26GtqGNhv3cwt7ofHS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iC4lB161RsEJctWI9uk2qiMNjXdC1UZA6ppxGjUL915qKCpaYK0mkIh4CjoqKSK9VB/nwK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NMeiBDQAnNdXujB1d159LOfdamAtaaDusSRMX0LUf6fUOUow1jY5IuxcVrOzUMNoLghqoS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UODOi06tR6Cq0uc0F1hdacZ+uRQBNaG35/KwpL4YuwUNEDqvMpXLwL8M8EcFkUXPWp/0Hi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gjscypPlNCjI2nylRk1wFuSZjNHuynaatcKIjmPDYwCrnAKBYU4nx58Pe1XyaeyJAieSqr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CrKAJR6rstyplqbdH2hPu2yFXjYnviQ1qtRdli6I066Z0Vb8Gx2kqMfDGK3rzXu3nDd0cp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SBlGNhj1Wr+mxIB5Fe9w3R1bVbDIW2W+i3gOCjVoPQqiM9V2VFtEOQW5VohDtXZTpfHNpW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v9p0jaV/jzRbiNkGzgVJkt5FVw9Q/0jpAczpYrb9soWgz6qqCnKC1ylu7wihGononO9lC9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Xr2Zsvwae6ZreSRyRdg4N6JrMQ6RzaEG4WHSEZwzTtRHTV/MzCiR6FRgA0FYUn/8A0Vpa3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5PhwkUAXXFJsUwuuL/Ki91gjiPMs5NUuo1bgezf8Auq/zlWc5cf8A28EcR4XPeaKXW5DxI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Xirw1yw/Tg0PsV7PEFEWn6ZvwnRIFE7BxTt5FP9fDwzyw9x445LFwvwzLfTL+OA0I5ZTFF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yq1dVQKQqcFs2lPcaanQqAAjmsQ6uVs6UKqFTLaqjOq2PPoV/wDUYek/mYvdYrH9jQqoL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oKS32buoU4OKHjo5RisLPVbTIW0yPylNNldeb6LbGpVUoCaLdZDSSV5TK1Nsg2appJExJ0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c17LQHNjog7CeG/6WlwaI6f8ACABOs2LFDtJ+qxCdLX4Z+ilhaX9EQ0k4p/D0T8PHeRzDu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dctPNeUOPYRx14AQixoJ6ytLQRF0HVJPJav7bUCdTmlBwDWAcyp01Fk58EBYejXJutEls8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5Tn3crRqXu8IOeUC94gJzhiNGo3Q9lhy78yg+Z3yrfuErd9Av+/FPiU4wteIYAU2byHiQ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cgP2jg7rf5mqPK8WKLcQQRkzoaFYgBkavB7Z/1OL6N4KK2eF/VNFW7HZPChUKgXVDKoFei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rKi7KKqqoqqTxYQDdx3SplO9q3lVGLSgZVVtMqudc++V1ZebU3oVvnCetkPH7VRU+oUHW0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3YtF45pgdHVHQNLlJZI6hboR5hQxtlVpatr4+i1mXg/hAW3cfTkh7MYmh3KUdXLqUIeGYv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5Vva0nnAQ0NLQf4XUdkNGIRNgLqi1knuORXtG4hA6BBpcd1ZKANcEmNTVGG4nsUdJstLjB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fA7ZlzVqIvyTdI9U4GkiQeio90DmVsJLQtWg7fzIyG1uEdLHaQteI89gE0WlbT7XqYsgQD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WlODsVuH1DQmacMPd3Wl7GjTXUmk7ZRIO3l3+U1XU9F7TEO/kOKSPBkn6cBPHrfRouujBY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t4Ncq5u6wOEEGCg8XRH4xZaXCCMpPg6Zp0zcfzYh8DEwXfjEItddpgo986iq7LtlBVTlRe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ec9PdBrRMCFqKdPlKn+mPtG/yiHjSehV1VXPDRTxS0Ex0UYrA7/ao/SejlqinW6liJINVh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jV5qKXsDu9l7l30ct7CDlVS1xnoh7Wko+/bqFmoBukfmKJgBvJdCgNXYqNmrvZyw3ezc0T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gNLZFKhBzbHMh7U0MeSAZFE4uEOCLi1wegVupnXwIWl1QF7QbWKjTu5uQaf7fopby5Ldia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PNRR/VOdAaOQhN1PuvMXOiwCFWtTI8rP5QezCiaSveYjnczVFuDVzj6rQ4F2JeTyTdfm6f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q53oFPAOCvhxxEuMAKG0wxbxdb/oFT68Xp40MqV6tHE4A7k14WG/mfEAywO8u4b8Hth5c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FdVnKQU3qgq3y7KtDldU4aZ4IcKFypVHS0OWpggi6Aw4rVe/bqI6rXguLR3UuZLeozoq8F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0Ty4S3UpNlSFIJBXv8KO7VsNFv5oezM5bhQqWVWl4+hVAWHqF5qdcvZNdUVW8lQHaz0Kbo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LcfcBaaFE4P4uq3u29k6ksa6kuRfhv04vlLTZy0FqmpHZUVVQhGQIKb7GfbC4Ccwt3dFp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jIGNSjEZAFdqjCLie6LXSYXs6udPJQ9m4dEIboBNzdPDtXqgzAZr6r3oBxD+GUNrWNb1QG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RDyTFzyVXaugC34gHRqGhk6xzqmf/AMk2T/aHldVOpwE/KNDFVds4UfATwOvC1OsFAphi3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0VeCqpZUWE48wjwbzXl3Rc0aWurA5LTGopow9uI1Qb8RrEDj/AKdv/wDWPBfHnw94yBVA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oouir8XVVXRVVJzwXfvCKrZRhSPovaYZ3dCF74aComSttFvYJP4m0R9i72g6c1GI1zCq8F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sKpqqwqgQqH7IV1LdQqqvIVBIVYjuth+iqIK3CQpaz7qhhGWF4JVP6naLtaixuDLZ/wDuX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f7cUW4t9I5JsNgRZRGqD+WITzrGp3VBrsR30C0g/WE5ohzYvzQ0z3B6qwg9U1zL9QtQuDK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Gc6zVM5N6BOjaO62udrmsJ2nSztFSvaPeOyJ0kgVKGwOHVPdp3G0Ih+HqLUAwMDjXSF7Nz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JfHpKdiiymSB2WoNfCnUY6Kpv8ml10WsMN5lUNeiBBqfgIznhFU4uWln9sfz4tfKoFvGrx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p1SsA+qJ4TqVKLWtTWw7n4v8AT/8A42/68GDYrGwOTT/CCuqWVbK/2UO4LSnPbtHMZmVtU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qaXWIBQEegWvUR2R1GQtL97U4sMditQG4KWD/ANkMSWprXOD62IVBC1MBLeNqY3plXPstz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BX/ZVMo9e6qQoKhTzVJBUOc76FH2el08zdFxBkolxkRWiGI0DFbyKa4u0sKh33UySOk2QB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6FDEwCAebUOR7I+0DndxyQoT2WrRPaaqS1z28vD3UVKALTH2Wt9+5WoNop0WW/DqevJOAr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eQTWtOmOyIeHkTQ9U4YbS1e0xGwB3TiGyT9gh7TDc6OQUsY3DgfiuUZEN/KOabpEFvJAlt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aWeT/AGoXNUQnh+vhHKFGd0SundFmGT7P/figcuaDW+LXir9lL/soFGqirELC6auOeeVfE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gA8LB/qRz2ORHfKeq3gEdVQqSVVXzxMM0LuXJaTdUVVMDKqF6qp4AsEj8sLU7aQtTQChFJ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ohoILeSjTpQ9mC4JprWbqhWiDITi5teq1MfToVuC7IQVVMrdOPSinKmdV3VVtKsr/AHUa6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FXlQbKoVHS3oohTEei2b2avLKcwNbqb1KABv+EojGZ9lBvyK6lbb/AO1qc5o7FFjYD4pNi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URL8UB3cqfDqKoOdtWthp3Q1F2JiLdfooBAHVNGqGLSx9qyUC6A3/AGmtwwhWSOlgmvBLn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yYtDW0F+yeWsf0nkFD6/Vaf6dpDRzmicHEgjugWv9Vpr8jlxgKJ0sVI9eAzcdOCE718KvF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zsFz18UNaoHhU4b8FF+Zy1Yn2VBCgLca9E1+IIBdQKVOU5WRJTuLDc+IxBI4xjYg91h19T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lvqnhVVOPspQeRtdbiE8FUPVM6tJGWxxUGhCdqP0UtIZSy0vI0/6RAG21Vq1mVhitlGUDm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zVpUtVliPe2jE8u5qTZUVV1HHRbSqlVqon/1LctpXXOQppK82n/JS7y9kRzPNOrHYJssd6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gcuyiTiOsCLL8OvstzfeAwvP7GKbRfw7K69np1BE6X6uiD9uh1zC1xDuhXuyfadE0NAaPx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rmgd4VQSHGYBstrdIH4pQGGHOUFpEprGPEd+S3O1xaLKkx2V4jmjBlCSSTUz8hjKv0HDfi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F2ygfVUykOgI4eCdnM9fFgL93wMmmUuMBQwU6qt1Sgy0YG53XkFredT+pQ/zWkohUui14r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2oSTS3F3WCMMQ3SD4mI0Da8aggoPBXgEIs/G2rc6oyco4KZYo5h05QiBVCdoPNAfiBoUKD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kFEuZpiiaOaocqJ3or0WM1jKmqxWmjigLqDwQQqZXzrl0W/7rYVtt0Q9qI9FsOW5dlyIUf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Okd0Rp0xZzk06nYxPIIvbELWwnTiCvqnOd5kNMcVeI0aEdO0dU7ViX5rZuAtCh+Ipa0jv1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BxXu+i04YgGpWqS5nVaia8g5bXEntRaSwyELtaVtIEdFtO3/aD4B/aFaqp4QLY+vxFLKeK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UfAryXYZFc5V6I4eD5ebuviw1ClfgaqGhbqlbvsoZVy1ONVqeYC54eF/JUNEZf9Yyrlu8/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Okd1hEf3HTwf05/8A6x4mB/UR5HaT6HgoV2VFVFUOWppstR/FXhIOZjPFb1bKutoy0Yrje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dWpw6rmD0yr0TY65CqhzNnIryKyIRTupQML3kKW1C7Ia6jtkNRqgJXUZ2W2VJCvl2UqqEV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UV11CqIVCtwUAwE8+bVcLbpjtdB2ICOsKxd4NcqImg9Ua35gWWloc6nNO9libkGvME9FAa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7qZ+pR2avohQ+gsmzE8li6QTBUatBF+6g6S083GyAJsPwqPemTEJugC/lFVMAPF0PkEfiV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OVLrePA7ZFd0cLCtzPiwFqN87eNXLSyrlL7qGqhWhu/E6Dkvaf1G53+lTPGHbVnXxTw/0v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M/iEKOCTHGMM1DbFRqyvnCngHcRlSyoVpcK8kRNcpahqhpKE8wgAYJQGIdRnkmysNuQnKO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baqtCuiicq50Vs6cEtcQV7wah1CvVbT9FDgqKlVvb9lQyFLTC3t1hEtaQw8j4A4D5fREEA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0hulq6OCnFN+TVBwyT3CBLY9Fu1O7WQAP0bYLc/aFOG0u5KThhk8yi/ENOq14bHFg5miY4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8dOSBdh1VW6fj4ZVytE5jxTVDiCGRT0cLBNfxO8b2j7fA91U1Xs8ISVLr9c4w/L+Yqgr1U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FKOVeGfD/AKX/AA8MdFZYze85VCCoM75bVULW2ZCkCOqouioMo4J6rBPKeCFUxiIu/wBqx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gw6jA01TfaVA5oOYZCI7KuI50/wALzFA8e2mQoQ9b2IEKeC+deKozrOleb7r/ALKhypnUe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VQVZQ/EMhAYbvqUCx1ruK0wCeqBkho5dU7VV96INf/wCkWQGk05ojCYdJ5LEOI9sBNY8hz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LLIjE8rf5QjSGt/KFt9ZNU0OMu5/HaWX68I8Sy7KmVCFup6cTloaYe/8A140nyqit4/dS7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So55VWrGozkxU4gsZn7zlPwX9NH5PBqrZg/mYM6ImFAp6rlKqrLmqygY+yaNO5WXZVVTTK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pHOvDDzIW1r/UFQ19FJe50deSbrFR05qlijXkq6qDorFAZ04C26pdSVcrTH1W6yOnaqinZ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3O4IiOCeCWGR0VdrleVIV1UeGMvKg7+F700R9nRqJuVVteQRlmhHWA7oFvLeqcS8Nb2Tjh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LtTuaaJDQTYJzi3cgYg90SRqnqvIPqjoGkqCaj4sA3ORay3VU4Cm+NtrxVyKOHhf3Dc9FW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8OnFP4l7PC83M9FAupP0WjBEu/0tWJuf18F5/NVWghR4tUBGeM0xAGr6rA+o/lR4F1Qzn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VldUKqrrqMrw5UQEITXiqvMgKoBYDv28VMq2QY/ycj2QAlHpCFRZXQjjM3Q/1lyhbxTsuy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eCvULXhw5vZQ6ju6350UrU0qtVZUpw6S0OiyLQ263UQrBVTKqcqnwBlFgiBRhW11uqbvkd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/s2OnqtWK81XuXEdUC8l3qnDa1Qy3NFrxXmiWSR06IAOFOTUIaIhQfNzTcMWPNy0vhebVl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TVpbRvGPFqqcQ55ezwv7nM9PGDQob8Dqd9FoZV7v4UC/VGtuajCo3m9Q0eFg4n0TZ6fxkB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bTwML1PhjacsI9HQu6qpaWxnPPKF14Isu2XXKirlImFqKwuxI8GDRwsVC9U3SAOqohGQD7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pnVe6otwy1giRyVXQOSAfpcI5qllYz1yE+VaTl1y20zk3XfKhdPNRKot1Vz8SVsaVp8qPt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jkpAR1kNH+0W4cnur06lAEzC0iADyCgGPVaZk9eRRkRC9pNeQW8lvWVEwwmnU+iccUOgCn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ApK7eAPhGqG/3XW7eMGhRz4beHJUut0XXENgpJlxuVdA4u3D/AC9VAp4er8jpTdBmirmFf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CuekUGVDfiwexOVeOisRkV6OHAZVlDrKQr5dMr5RdUzKIlHcUXZOHR/glOc37LdsPde0a0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VKpZXW53h3hGRIITsM7XO5oSdTVA8gqodZSRu7L3cYjf5TmkacQcihTS8X7qRlINeG2W0q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oysVIEIkjcoBAaOqMuBEUQFdEytoj1TzhNc49VusUHexcQLkLWzaRyQmXOVOXRFtHGFpxX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cl/8ATqNdRUqDUmvxG1VK3eCcq+LzjKyPrkXv8oTnuufFgXX7vgY/CtVgF7TE8x/haRWeS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Oni47f2LvlXhkUIWrFE49o6ryhvpwlzqHMdEIHJYermSeE8HU8GN6SqqtO6oqZGVKmOWRV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tF2Rqq5BsDLG/y8CytnSQrq0qk+mYbfh1c+LSfumta2rRy5oiPaT+Eos8vaFUavULQ4emU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BP3UiQveUKiVaFVUPDWy7Kh8I5akTd7lLzpHIBQ8jsOqk6QpDtSAg6j1WlhE/wof7xy0uJ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cN9eyPu9DSoc72TITnsII/MVvfJdVHQGx1WwUWpvVEkfWfh75Vv8AFSr3X1ybgtNG1Pr4s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KeDDUFqP9ttl7PBEvK1O3P6+MR1onDoa8d5W3hlVADjfLVi/ZbKKq/px2P++ClsvLTMkfd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LFHVpytlanBfKyGlcpVIyjVCqq5iSmyZyx2+nj2VlQKnik0k9lMw8fiRFwgbEdED1ucpab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bHdqBwX657IjmqhagKqgVducOXUIHCcGeEcuqgtlW0wpw2wzqtP8AKGmrkHPxIUbXnqU7X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Xl3RcXn2hQABp0TdWGS7mSuQAP0WxordydSvUJktNeia0t0gGoWyK8vFk2W1sqlOOSu6rJ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kmgyiSnU/En4nPkO/je0xOEdPEgUHMqT9EMJv1QwcD6noup5n4DGA/NPgVsjFuF2L+VA8l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v6b/ABnhERp5q6nKqoSR6oxhk+pUhaUQRMUyp4FlRQ4fVQ5UVSqZtyCxgOnyGYKm7TbKh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6he7cAZkhN9iZ0mvVa4kcyq0cjEkdlVVV876Vc+L0CEsCgtIHKUdQFVLXNaFuh3RaYDTN1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5kA7EcT2C2/h5qNJE0R9o8NZH1Qa7V7Po1NGKx2maLZGm9VHtQY5LbvxD9gtRaJbzQPXxN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WwpHBtmOdFDK90ebuvwscNVBVOWRJ6rDw/wDqPi63j04OyohwV44aq2U8+S0YX/U5aW269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E1zhIBmE7SNIPiFhadSFFv5WCrl/T/wCP/KooN8qZ0yEHahCcC0DutMldwsVp/MV0V78Bq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XUOQ5rpm1Wyc3q3PbH1XlWhzCCrfBXhS06lNiocAWqJ4ehTaz2Q6oBSQICsnmxP8AK3CHD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8XZex0kFvMoGrWtFeyIdhNLvzDmpwTPZacRkZ1QPXxLrVqbC0sEnqUegVx6Kxjoq0Dfwqs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ugWTqN08trWAFyoOtApgucfxFDSdRdfTyTCQSBWE7W6v+kXySBSq0s8vdNa3xf8qhQDuK0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waR/v4uqFaoWOVAiXdU/EPM8EcAjgl3lCpnPBGVLcekXQHNFaMO3XoEGMt8CFiE/mKnlw3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NZRDDLZotScSc8D6/7VFVXRpRVghU/nODwCkrGIVVtqiHVKFIyt9ZVc4sqcNzTMVhDD5DL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Amei79PhIcogrY+OxVHLU2NQ5KHN0P4pdf8yEBaSuZ9UNlDQhNLZGk/ZMIdR1D0UsbX8wU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fZAOI71ClacVjXeqOnZ06KXDU3qMo8KiEqyHXutWMS5ygD0UOduUJzXNmTNUdjYNoCDKwm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wbPzOUvfUW6KHhx9URhiDZQ4QERccgm6nWUbarr4odyiiEn7q69m0y4qBUCiIdZSSERFAf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4ic7IwV3yeebqDxO3NaW8PfKuUccC6lF3MoYOH5jdfvN1T4LF7PPBXwIyqolHP+ng9Z++d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94XlR5EIuWqVUSVWFttlHBUhXV1baiQDpU6NWJ/C1aWhRlhno5Qat6hQVpw4l1kC+46qTd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2qpXXPew+z7KW2VOCm4J0j6IgHZaE3EiQUdTa9RzXs2lzSgHn07rnqC3NKBwZ7hbHaXjkV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KeMbC0u5OagcPxAgbKslQgWhakSxpovRTUdyYU69ScZiOqEuLioqXFQ8RzACnSdHRCBUcy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DtoEzQfp4orULSQrvCMU6lei3nzLT+E2lHdbwZPwEZd0IysMxhCzKn14acQDVTh5ZU8GUT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ebBOx8X6KfggZX9VhnmdQ8GqFp7old8pigVF3zwPr/vgqc7KylVVM2u6sQBcYR0mV0V5VW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yWuNvUKr4whcr2H9OyGdeqogqZNaOqIcF/cMd1tbLhzQJkQufxEgy3IlGsjOVLVqs8qXUd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1aeRsUQ0FpHVHeTzTuThWTzWtl4943/lS01CHtefNaWYgp1XvsKnUIQ46lSmdfCpUpwHJQ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LIN1xPRfie/1QGlteSdiOaNI6oaZDTVOLEXPq9TphjuZKLw6ByyBiHTZNcWxTxpiiqp10W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e2xaN/CE5rnaSLFGtbeJTw4y7ZWQ4HYh/CJRLrmvBHFAXdRy+A1OtyRIRnzG6bgN9Sg1th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p65V4rCCtJuEQKypgK2QHBgfX/eUZd+CFXLqFXIO5tcoK23UytRhai1WgKiNVfOF0XmaGd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f1WKHFvQN6591UKiwuxlHUfSixBpqtUbeq1DioVB+J2qXMkdlLKBQDJ7JwxbflIQxKnAdY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CaBBzDDgmPwwG40bm9cqk/dQaqG2zHhkpun8V1QclGUOsiQKqAmwBUJxPNPhTzWGG80LlY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CvNSLouMk+M70QKmFhsd5SvRFH4h3bgCjNoHN3BPHq55NyCPiAJqA6IlYmIfMT8Lh/4Jw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B9f8Aa9PFxQfy516KDZUVUeCFqETZXKZWnRAfzwGcgsP1TSbg8kEQCY6KMo5IhrjEoDkPj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ruepHUAVi0ENfEItbbOea181i4RghlQjDopyWt10F/8QAKhABAAICAgICAgICAwEBAQAA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BURBhcYEgkTChscFA0fDh8VD/2gAIAQEAAT8h8CJK/AIy6bl3mVTWaS46mEUd5nBFcE+cd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vz8+NajWGEtYe5RzLI5mACiGS1+4PF7j6zMxuXD8fjzX8Y+Xxf4k4/iY+HJGkfNErIeFw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iYYZv88+dQ/4A9/8ADv8AgH8L8Of4g8n4P424Y/7lzHL/AA24hrO3McY8m/Gfw48aNeDxp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m8KfmYAkx+OofgV5PF+/GfAz43OIGYeCYmp8M1H4V4vwxCC4kZlEj78CrxKC4ahYhmKubZ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ElH5jayTcfPPjQM4ILXDEuYl8RnuIbj6jPjfyZX4ceX8Hw+Hw+a/gfySV5wY/H48j8bamG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g/x35v8Ahfw5/L5/g5/m+P8AgNW8d/idurT5lku2fuVmE1Pj8TxXcxCc8QEBtTScwi8Fu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481K6n1+B+GZrzf5k+Z35ZUqzDfj5lSomJRB4wPUsr8Iyhm0AnucUeoKGczJanEumoodwB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PMxm5ytMKFPVkp6SlRB0mQweoxmGvxuP4v4fP5M5/JJx+D5fwfLmPkyoQZf41LmGYfhb+L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/gv8ALX8p/wAtPwPwHyFY8x/AFUbYfsD5mjxXk/AlTJNz48hu84mk+A8vx8wwo7Jx4JxMw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+NyvCoXKZx5V7hHw+2WQ9XMb5nP4GCMW2NkpZUwiyGod+DAS0HuC6RcO5mAJnDK46nojqr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BHn/P4O9kCzhlmYAwyjEdIIoz6M1h/C5dBDqXc48Pl8fP/DP5P4sH46hD8x4Y/wAl/wAwz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eOP8AkH48+OIfuP5C+CHzFbHweFz+Hz4JXhhDMNuZbAqfKEuInMrw+JiSv8ssrLMGYqS4r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Hh86nz+WPD/c/qMqXOYM7zMpjmGxfGPDfgoCWBwwgyxH4m7nFNCG/ADNS53OIUPUvUDjuf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WIjT/AAc9ZCK0xjUHcrEdQ/GI2sPHDWJXDjFTmMflXh/J/gT8H+FPwqJ458j3L8D+DLT4n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jH/EY+mHwvyh7EpmAP7n+ZllR8EfNeOIY81LpwhgVKEZe00zeV/9QHowLIFMbJYU2dwxw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OJ8kuOfH1+OIupklXKYN9SnMWe0wQsJfiyPGrU5jx4Nm8MpIVKHMyqMReXz4+YirYHfcFZ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9w7MkNTBYwBxMtINvCWFqk+fw58mNTAuSGwLjwKmCAojkmk3N0dALmh+HH51/JXl/N/F8p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N/iz4l3/CfzX/AP02ZAmIOgj+B8GxF7PhXmoblfhU5leRZZ4UrbZz3K/fuYG7ZZYqVysep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+b5/KvLiXUF4hM+AJgiIKuJ8pR8y0LgYqOGiLCOfBrEXwg5GjCrilsPkTVcpIkM5STV1Cw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xC5rMMMu8TIMZlHXHUyLzMBUzmqYoPuO4/kq4g4mnr80VkVr9sPI1HXirw4xRmQ7np/wH8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XlPwQiPhjNTfi/D/xX/iX/Pf/ABK8WF6TZ8GXNrEHQzU1Dxx4z+HH5G1G5dERjMpgqmpmQ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wisU/ucDnxZ8uEyjX515vzcJlEKzDTMU4lqxN7Yh3MRevH1LqAhNdQFXMDc4gUgCMcO/DX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Cqp7xMzeJmg8z0iZiFNoeZhKd79RTJqGSOMyqK3Mdw7dww3UBb8+oharhR6guG5gt1L2Ia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vE9R4HTBVmYqcTbT+eRl+Dzx/BUT+JlY8sT+Uj/E/8Xn+P5/4lfxGy9ZmxZmUAPcNgKmg2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xUDyMvxnzdMPDNF9IQ2cbQMfdqAcj5ROpnNi2S8XAwO5cPqJwPEOPNflUcbl51KPNTB7jI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cuX+J4qD/AHPkfMHmM8pqJZzGYjZMhWHZM8EuDeMTXxns8SqKqZN3M1Zily5+iUmmLc21Z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LjiVBXcPllb6iXqMBoINxUzqZJec7/MZef2xxvIg3mIqYeRLj+mXw/wApKlf8PiPh88xPD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B8H4sH/j3/wD0Bl6bZkJxE5xwT+j6CMRC2ZUdKpGUTmVNRZjxfUuXLly/BXXv4SoCg0QQy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XiGpZgIOYLMPtBEPLLFkaVbdyiGd4fgR1nx3jJcam5RzMQfRMvDL8Ph8afNOpgxDuQBVRH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MRnfUTZIG5lBitvwewSAznuKCJC0mYMEYgnQcnoiKeByJqf1lYuasG4L+ZSqX3qUQYiglg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1M7glyvyV9nUyWPSFVCyK9oKALgGgfg/8M/gWXFgwj4fyYn5GfDSFjywb/wD41/nf/JvU5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ECRqp3AEsEcPwmeZXm/DaA+4HY8EabJU4TwvwWiD0ivo4ldi/yQkOyCd9PmGSl91N+2oXS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LNpyQ0wE5iK4agdzSVGKZJhxAJ9S7j/Fvxx4N4hv/ALmc3bU2aF+5kZqA4sssnqfQlW4Gv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JDOolxzufeTIgfQRzCeRAG0SZDQOfDIq5SPmIDErqJS/c0zHJMeyGEzGBDOoaQtzNT0b3H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SuEwMCnnUJKXdzR2mYa7/AIaj5fxf4kjK/A8MZXl/Afnj/wDhXL/B8fH/ADa8cx0r2IRLU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MfmG/UQegJxHUF6mpD1zEVfcxflHoxLOcw9JTrxTBuxjag0gYdOot79QF+sOKVLAI1n3xn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Fj2A3g00QBuZvufFhPqFBjczGVOceb/gr+BlzAAv1E8puZ1NQdCcojXLOAGZ0iKLtsgriJ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d6ZUQISkU1nEutCUuXqDbUsD9ya6BaAwlDUWmVh3FxPjFhpFsxHjMPcMw3P8AMIv9SqLi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2Xqb/ACQfxcSr95HG8lKIWa8KlHr/AI7/AAAjiDNx/F8JKlSongj4PzP4j8bz41//ABb/A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AGHaj4+ov6jL86j48VO6Ojcx3+zLG3bBdz0YPZF9wUv1BXDKOX78cINwSKDkn+tSlrvEYd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LoFpqJ3pmmWDwk2TBzCrzBcO4NlMt54gdqI/P8J4r8DzXipUfrxZlC4CFtbiegxVsZlRUq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PUYrT4AcPCODBZAvEumHXuo3cQwtMJFkSE3E3CCre+5VyUcGkeCGiCJW8S03Z7nOoatmvB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1E6l18TcMefqyZWTXmD50ljjNGkAWiTCFaYYaR9Z/jr8X+S4uYeBr80/NPxuH4P8Ax7/K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nPBxSwxRu9E+AfEPDFjbNmJt+IWFhgiMQe5h1CM15nuUQJX4PhxAdgxp0lJuG4zIKsSPbf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oNLSO0bTcU5iL8vGYtc+0T0SvDT4qCq8P4LMPxPxr8aWVndeF4wS3iezAWsIAWPEBwJT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EOIFFucDHDgMvsOF0wBcIwaySqc8wpkwbwRdEY4I3b4AqYwzThKWqJSOiFWaTb2jmEmcMo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i2FcS+4PnmXUucTR5KqoZvB6iFGXNGGXFRLQscksF10mRJr1FHKQ6q/P6/gfxfxfLlvw+e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Uh/Ifxv8APx+V/hf5ceT+Mn7oPUr/AJ/ZMo1+HEuOwcH1AaS+BEtvHRKYED8ag+eIxJlKq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Aygc+GKz3AcGQ/GJLrEFBTbPkoDQbqeuMS5cea/jVK5uYg9S5a+H8CyJSpJykQiy/GOEGV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uGVw0juIbrHjAG9wwuMpiVLWuLBJQTuW4Vh0rEs6g5qHFdQsC4As05Qd4TKhR1TmcEuc3F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bYR35qe0x5EjhTZ7jMtPUuxh8GT9P4QNr68TiYYlUekcnh/F/Byfi/wAj4rwfxv4MP4X+N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/AIPH/K3rFSurG+zPsmUrOcxfD4NkZCtCpZKU9zlYnsIc8fL4PX59g+zFcJGKjiPkII+GC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JfYCUSbJigImVMs8xuE+A8LZJqMK7JiceB5qceKZnytrH4X54nx4aYlLS5suSXBKNMp5lh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+cckBuYJfMBtnFFSspQbpsrMCwJngOcx2S66uLoXMuajxjDCmmb3DwahZGbBCkgYam94GK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4lqzOZ7j438eF+M8+KgUkEMV+xC1mXepctBKQ+BlDZHM68Of4OPD5fD+L/AR/gqP8FRPwH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L/Fx+d/kQUWdfonrLM48M+JoSNznBXKPQ+YT29RgK6J8s+AmUPmkb25j/APMD2kOkmuafe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1O3FrMCXVKEYdyoabIRzRwbm/iFnHUVuG/ZKcgZm4a9w6tw/3PgGpkaFMdTaV6leMS+pcv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X41H+pYWx18Am98eIiwOEuXGPDDgRBK5rPMHtmNzCsDHXbgLKgqBhS+o5YQrmDkwKLX4ri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EaYw3PB7i3CDuMXnU4xE/fkM3HSpkn9eKGgJOUs6ZhFPCRscwqeFcxGo4gmTh8v5P83Hln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KTnxUfDE/DMPx34PzPBH/AIN/8I/C4/SFqrLMSB7YJzdeDzLzmZXCKLoThczYVLtVi5iMl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Ffwc+FNkttEH/ANhAGGIPRK29JeCBg8MYBuAot8QdoIpFhuoMXEBC4BXAepSUOZT4MsCWC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ZWIY/GvwuXL/C5fi4w3LIqVB/UFF46lMAhslE4vkEjmLZUuiG9zehLiTHcvUoJjEfMsuj2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VD9hNWkxNJbdyTZNEt5RE6ghbHM4NzSGZfkYL94Yi5hRi3Mdy8y8z3Dx18aihRqYSUaPJJ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nrTB9y8/Uw9SlZFczvPqah/yHwsP438ElSvCTXlh4JqU7/G/yYY/Dj/msuYhUUvUXo+6OG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CbgMeFSvRLbBzUoYOImZcCLlgQjFGe4fRShlzH1+dfxUTcKZdhwIOY1JCViwPQ5JqNM/30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/xpeCOGUYupWHcrVlGCzOrg159z4nz+C+CPm/FM+3hSY8aR2E9JfcS0G0hWTObihAVYByJ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l2GEBWGGYPiU0jK2BhhbekUDRDhKEZYKvKBBWU2RP3PrqlIN2ZSXumYpt5iLrcWoIzGFms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oXfqM/wAwWEualxzCG5rUtlz4hnwTLBfZMMPeQHwz3Rwzq1DGpiOJ77/Mxj+d+X878v8AA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LgB/G8+H83/m4T+lAnBflEOSvUzIPvMGka4MtavwQmzm28zFbgLRDdW9xxucDBKEPcSJ4r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MqvNfgQjfJuK6lGIf6Tx8saihmMRacRUcNCEYaXcud0SvzCbKHubXzNNlYtpj8BxMfgy5u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K9ysyvF1xMJpLjfMzdw7J3pLsGORQmmYXMcgTVxL1AQDUKuJY2VEXBEWrLBhnfqA0zdxi4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slL7WYiMSoaSCoNRxzAubGEZX46jYT6jXuoZjB5PpC6RzNOLdKqBmNXMPif5jkx4Jr1CMx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48EEldFnga4l17cTNpT3G7S+IgmHUyzKmpYc/87/En5P/ABBfm5f/AB7/AOBduJWFRvICD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NzTEsGFfEXcW4NTHg+WDiWy9UutQg9Su/1BHxUSoxPcwczJyJaw7jYhsNs0LgmwarmcLXD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bYHAxbruXV6l3Task24GUs4QTXjnwQTNg/af5fJXMCvRMcQubjXuGZq9XLaPxk70wxsmAx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IvF+Ll9QGXds+Uw8h3NilJfSU8z5yiUJ6Eyh7P1CdeEbmyZrBUAq7jGJIFTRmesJQY+ALl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hWZwmJWKiRXRKrZS6ilzcboC4TqZnFSMRsvMUyDC5vKHDGmIC+CaaY+MltLt7n/zJSOG5X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DmmceK4mSoNzmbmosZhNeCGGbPNwemX6SmcZmn1FxTkiJzeosNfCcOZixLpwvyf8AKf43+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5L8UlOpf/AAwVgr0Rs3IFn4KhUVRoaw6JjxnxLix3Fg5jc4zDWYbjUNYhDZcFtbXc7hgwR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xQ3FzRRfbUICXeItgsxDBirLnFuZyc02I1+FUYZ0oT/e607/LR0QHmyPnmbkbOkeaa0oC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bdpX5IwbleZnXhovefI1MLKKYG2SXPyE1u4gMEzDLxRkKGcMXzEvTLhRTW+MblPxPlPby2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lnbOxWNHBBb4l61MpbuA8ALl9ykw8pDJVxiszF/DwgSqtT5KpUTfxNTpjZrZLbMCXO4MRN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yRDwoEcpE/D4RtLi4UdSy3glv+KbaEsILccJf0m5UxKoGZilrhM+w7mQVhlXia3CX6mOPw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eBjAie5UzfgZdmYnUHG4syjQXHh/UblDZMXOpT+4fxv8AA/yP4v5V+FRPKeSX4v8AK/Dq4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Y7Bgz7/lvx/lCTIoCFt0+Zpv/ANmJEnTUvjLBz6ggsbuPTuBOZ9whXuX34M7nE1og4nGZm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/FTpLzHNvGAvtODhloiaL4QyGGvlGs65eoo91z44f6ly9QAzf/lnSjX2xOiTD/BL/APWny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/AFAsK4vruWF05vCAV/QS8QdlTLyPM09wSmXfn4TmWUWcqZyELOKcw2RKwJNlmEqpglamX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YqIIRxbLev3lLglecwA4JiZaIXzidkpxmYwVxLxKXK+KmIuG4m4plb4zGwagtU3L7TnlQM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azPe7mS0CV41LrmcmV2X6jtOCIC71MUMaZkFmLpVR5g7LgBRZqxlgEXONqStrU4hSAnplI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dx54BKmyjzMGKZrE3RBxi7hlmZ8PDnE347b8kJFxmMWZ7TeMoeV/ELLRh5Ucwu4NrKt7mZ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TCOkYYfxn8r448ET8X8L/ADY+Fj4HhUfBrzzN8xFRWFHUIwsLbhKMxAiJaS/4f8ZEbwQH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vUq0J6y134HEbjhHXjctHfUyQHcOCZm89eMIMuDmGVF8hlMlziCVE7gtjIwc1LYYM0HA39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SNVzfCWJ/6PUAFr9IoJn9gT7nK9QteV1iffvonAY/6SGY4/T/APCIJ7ZhyvPdw/7Xn/ti0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EBfW5jafObmuingFP3mEMegI+e/CdLPiJzTDla+Y12DGy/wD8nOd6iJXdAsIwS4PUwpaVF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XxHilN7WBaE/UUmWX78D0gYjU5lDmWalTWM7azloInVE5JLXLCy8TJGOWf3NMwQKl+AvJ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m5/vEu0dz5ULgKlNIWlfqL9EKxZljAsu5lSi8RT6lNyhHYDmVJglDgqNOtR5HTFUDgSw1M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Y+wf7jef/AKlDmZNSninncsfbxBuXF9w/qCDnU4VC7ErZFUNRjRDekWsJNdT5fKJrpF6OG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JuZxU0pwwsxRKNHEyhycMtdKuWLssymJ7Jh/C/iwviV/Aw/kT8nyxlTbykfwXxH7uNtWC7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q+IdGBYD5RxB/BSlPiJcb3MAp7JmaezMAdR4sJhOpR1OfcweL7JcWaqLqHxKiwhLpl9S/C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MbQ6PmfqqHhidTukASxYDZv8A+xP0i4GPFtgph+Zhu+BxDn0IZqGS7lce4KjfPxfcRMwfA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CT9RCqEVItrmdYVgPPJ6SjW4obc/U0F8w2Q4f7zEdI8Jp0LiNwa3CeM2KIR3S9qpwMsFhB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eXD4mpETDemXNZOYWlHDKL8RnXLu44FpCKDKe1P3LIyOHUs7lKzuAT2EYAjVHNX8zXuA5V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j4iW1CQTDMnEDgjF79TB0utzPqUR1CHUN4ME0fCdOuAtMkaq7jgMZAlLwzKRK5zCw3iWAK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EGC79eKcG2a3Eyg0RxHG5RF0xpjsizQRQPsIsCv3H2FxO3LqbDL7jCawockK5bi1Q4gXmU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YSBfcNAwrLmbyphzF3GWF0Q1kld8vPUZAUNyz2tx8LB8c+F2jt2uO7BYOmZdZAp0iX0RfR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xS8n58/wP41+LHw+NeC3hX8dyyHY+KHgYgeA4m4S5hPhCPmh7is/plfsmiJgwK+Ja4uaf9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MfJMRxHXjMuVUZvxxz+D7nLOPB7nPkgLjTwy8a8JgDVHY+CiB7k7wq8F7ENPqv984JwpIi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b8D+pnF+TeRy91hw/BMZpeLqG6Z1curo905flm0K9f7DzKuoen/L5lNbh/wD1+YnPPU/8s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C2gmfMGtQeGX7l/gmbzDcca6PmJdNjv8A6pUfeoU/sRIODOPDqZps8CgBkllREQ0Ex207C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2Ge0oceM+CsISVTiVExLVJdZlxW/DLq7gKyFUvC+GOAvlEWspYzOIF+47LVMCCiB3E6bJQ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nBcz3M+PKF7mXqGVK0X5YlwgZdy4stRFqtjZWqMsNnUsbCcmUEZ6lNpqYewyqBkdzCbQp3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RKb0JuLUAVgzAKrMqiVr2gsIZIjLqokUwmaYIY+CXzsOdy53Gc+OPFt9S6gbcywcS15hbI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MOApiUDE+8F1L/wCG/g/i/wArHzfh8PkmI+UaACw1408sL9ROkPcdOlUtNVIPoH1NDE+Eo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2ah0xM9x1LcJUo7mZxPY4j6xD5z4Fq0hmN/U7Bgt3PmcQPU3mfEfw+ZqXFSPvqVQ2BrcSv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5mrlE2V+z/qAwH3/6IFB77/VC1X/xWTAWhq1/3KIqcRRkYb1QcojxCB0k2BN5X2g5f3X/A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/5xC699txqLH9ynF4ikpL15GXLx+B4CmboezEa4+qufOC5z/kph9TNThOGVHpmaNMzOLCr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8mPgFk2lQITnAEWvz2fMsQcBYx9AlTw9pZkOJ/qUL3JhevUvSnEKZK3G4U9zmAiYwjoD5g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uEP2yZwj5mGC4WrCbFLNltNV0J0qCWURBQvsS6lSBhGn9oHIy5gzSa5g1NViaSSZUsI7fY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2AfEQMblzYjBYwvEdiIGRjLEmgShlmbo+IjLD3EDErE7sn3FbAHolJuPbLI8a+J9ebl+Qz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m0dbsQi78HxnU+zqRj9RqH/DJ4SFn4JcPz48cfgkSJ5fD4YMBzMMESJNo8eDDoh7jf9cWH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RiZjF78LkhN8eMGDM0ofMqVzf1ObJT8TudcwxHGuWc9RZyfqYvbfc7WbmK/3H6qYOCa14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OPOZxPvwNaalzVALvmB/J2WbXfJiDkhehT+yNsOfmoorZ8WSoYmNOIXyf3MMlPqOKZjyXU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nqSrKEC4QzFpgJgs3qZ7rjmP88Mpfn7FYwzRXeLNMLpjvruDF04EblwZcuXLly5fkuHjFU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4PRVftH+spfuc+BrEZjSY3DyXhlSo2+BTmbSiNS+peY/MqX7j43KfAoV3EM1PqLfxGtWYW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uBdQzi2WWUuIeSFGsAdmJdVBA3FJdqzEI31APVEKn5i7l73FCFazucCqU1kWB3+JT9Smki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+gzJlcusaYvQ1bKWjMGdK9zkMa5b+EB2oKWLuPCG2yRMIspgWvc2TEecLZubM9I2UOJRtS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YcqQoMpdYCnMVdwZovYQOUmppjsfUEDIM+PPMrJNQxxMcSoVC+0MKVL5lNp46ehlYrcaj7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S/wDg8x8v8z+CSokSoxj4fDEwLEv6CciHuYBS4TzEBKAl9Tu5fj0mZbcc84jUzdP+IZ3OO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M3FN8Q+rlUYnDHHzNuIKbl4n3B/c49TnGZ/mY04m9TM2M0eOPyuo+BOhjC/kAQwt9PSwmu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xDKuv4SWqxE7KYnBf6igWuZmaQcZX6mUtr3AC7EC5SfMp2jDKIljplMf2TBDkPrwlrRDmZ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IjmEEiaqBW0erQjLOjGGxve5dYly4MM+B4IfiBQCD9SnEQNZzijMHmAqny21YfuWJ4PeJb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5cqOfFSqhAxHIvxVKx2bg1vMyAh0BHGY7WBdJmOoKS4NJFwpG2OJrokMWmonKw5nRqJlft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CXtwFD6MSTUFPuPcuIW5gVwpV2Q7zf1A4D7lntLRxuVBRmy6itN0HEwDL4lBje5ZyWcze8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/4hwv+p0TEJegI6xkzjy5eglSspwYgXYdz2NSDfFqLECndcTMpr7R05BrXMslQcFzGfwq7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hBYe4z0YfMX9xq5tqbx4tBFYjFwK4Y+2/qSiOe+Jf8Hz+T/xny+GEj4Y3SnolPVTGQx8hM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fU06lqlsylZ9TnuamWC+7hq+fC/l+JizFEtt3D3OZjiekup/iWdylQzcde4blXniffjW9T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43Ny60S8znz8TPUBdE6r5NTlX6bmm/AVG0cmGphY3Li2w/MK48DFuX3GL+AjZAfNMOb7Js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LH+Xw2oOZt2Kfbf8AUQLPQ0QGW19wNREBuVixYTOY7g+0U4l9S+49x7lKM+rv2hmzfOC4O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LLkuSnwMfmYGasf6mDqNBSZUT3/pDD7F1+kdjGwl3OIkfB7lTB5z7nO1PRLkqF31iBTcdW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MS3bblzluBVRI6WPqANjD39k6CgqjN5mAq45mAXZKUblLFNQrSFpTcp+o9pVXMtXK5SZCD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gQgO37gS1wiDVJQpTKnQ1EUUzLqpgb13LCd8RKupGOFe4agyhwkorRUpxhmA0axBodRDDB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t/mXBYNs4zHKPTpjmOApiXvVmpl2wLcxdEjRDNumVMvwZuXDPi4w4nIuJ4jhhf1C30htFU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9ZlooHuNLcdLUscUPD/CzSEfxT8Hy/k/jUrxVpV7HcpGpyEPK3O5USPRKAKCcepm27Sfa5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MfMLviVZLxH7g44l4z9Sg4lqmtTJpxPbXcWdQR4mDY1FvDmMZsoJzWo0ZTDz4u71Fw4ZrE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ozMy80yngZx79xbZs90F/aNTCe32zChOsJkHPbKOPwuXcuUw8GoodeC7UWdEy/wBE7bYdB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FPePEqCjUwxwuUc3NPOu9wuCWwQ9+VR+qqmE/cCrCE8EY9EZaxKjBnFzmvwHEwOGP5fgJ6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Yxk2nTkHjT0yvC+5b4vzic4mQJko6g4CHl1HSvBxZQvEasYuoe5WE1P8AEzAbANxtYwzK2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WpYl1EdaldTcat2NQNDLiY6CMI10xtOI0puLrDGlwwXIuibuEomB/JNdY9wJVL7j9tgxVG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Ww/ISxVNOn5iOueYgoSgQNzHh7onoxzOBirqKyICzf9SrGMTCkNIzOCGHqOqqYDCYJd+4+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4zLA8bJzBpjSNz5pgxcewme0wEKZXTKI8D9kx3q940QHZL/4XMfD5f416+mi2APcFuU28e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vUvvU1qXjE48Nzc9XNz/Hglswmoc1jJFTRB/uX6nxONnzOM78VTrEHESncev7npjVzj1Av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5qI3eKgTsHyalpqdZn9OZRG6Xu6YsOT0pXcx4vxcvxTPaU6mDxV4GC6i3aEexK5Y0ShqC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kx3lDizEmiF9s9mI7jg5iuEX9S1zCyb2wQzBCCGGkmmYHk8VEsvn/AIZTBLgXNoJt2Repb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Ilo3qDTqANAE+0zSvSP8A9mLZeu/3KoYlmBBHmc1Kx4uXiPj+3Mamk4Q5OmBLvx7VKViFj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0ZdbYIQaEBzTBZHMStVF9MotRoPhAMBxZqckpXuB6lshqLVglCaS6qtEB5ZQomTkeJ0gTM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r1PfgQM0QPL8xth0ZsG/EQRFgIXLVrmOC4EF1hydkfTe0ZpOnuB/7VG2wsvt+VmWRpBoO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GV44hMvyS6XMre44JXQovicy+6h3xPhqZuBl5QdtxugvQ/wDCf4D8ajYVtXRABA+5MKg9Q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1LGX7jmXzLK1OMS8RztZ87jVTUuXjzcufE5yVBWo9MzUtsqL2OYhqcMR9wIlOIgQgudTTL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uM5kldCXaqJtusss+oXQjrCM257YAfjcXxUSohmDwvwTOdkd2ZR4JUmfcvhKn3ZXeUaJbg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PTxW+AxTAviEVKgSoTeFX4DPmuErpIrLPwS9yw2cM4B8UFOV8vA1Z3HwvuKyfZLziOIUrF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eyAUUXemcSuAzit+oi4KCXy6AllY8aS7hGB7m0zlPg1GMCg7IKi0EmeNxgGiBgZ3UxJhBj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HGSOPaPvUsxlC1u+obBZ8xOJ2mePAufcQMRjQYaykvY3j+juXffuCnE+6gFS5xqcYl9kRk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aXPaJ8PhqEvA63KI4dzFKBhiDTbQ1N/8Ap1HivVqVyzQuJUf2jRPuApYqLCgedcxLySoan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zMJe/Jm+ZZqXK3Msq5vEohoZSNvxL1qUSz3yTH1OOY2NNj1D/AIL+R+RGCClcjDpen34al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f/sNeCb9TM17mWcYjll+Hfj/E+/GPiZgcy8+P1UxHjwZmDQPbLCv8Nx3a9FT/AL+TLQ+ks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gBxK/C/F3MypUwTDUt1LCJeWUJY6lOJZ48LPMrzMJQ1PUlnmAbhCdB4q7lSoEEryTMIHPg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a/Oqqa5wcP46fZHvLLDQzBQuRCRLuaYzo1E+Ux4jhlcsvhHt3D1FeJvmBba0EzdkzRqN3k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iQG/uL9JyYLiPqWQVdOIS5v7pnI0fMc8y7JVhcyRVxM3cZU4ZvFRGBBGXeWWzGtwvdL8T8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O5S2TArE46+5k3Kl3a50GJbiMBKiQmKzBnMPiGrMT5nOZWbnOvFvDUDxzMkYy/cV4LJfTc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IA2OmF23qyNRlLHhCsr23NeDtOQw4lBgitwhuJHcBK+I68VK/H58Y8c+LgJZ4TKY6ZzFRX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JrMdl/U4WLX6lLT6TZB/4afxD6w2cQcCnXeiTCe47hP8AEGye0Uq/iaOZfqVibmbzD39eb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51GcR1A9QDE+42pXRuGfdMRf93mDtoPSonNKSvyuXMynwxKEOpMss7ZQblib4iuiBaYcys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BGxG+dELeojbMsEIoleAjKhNyvAQYlYhAeGfKMzRZ8VSSwJ89+Py7wCoe7qI5w4Y0fJASm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TA3Q5lsyfPj9T78bdw3jbNvCYrGuYoUZPc0Sx1qWLeoOkUElwbP3EdgMZy/mZ4vkiag7mB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ZTB5oLVMRJLU1jbJKOEALo+Gk4BG9CVwK4oUo1LB9yACUWShU7lAW5Y4snZAGeIn4x+iOX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KeJbu4iV4zvuV7jjBkY0PccePifEq8EdVLdwyFbmn3EYwZkXPhFPS+I9d1DfN+l1ND5bxA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t6Q8P1mu5HzxPiHE4uUWiV4qJK/E/DED0IERNRg4vFx2JmE3p+oxYXkl2YmPPcRpR4QS7P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vUiyU7UfibJs9njMqhxPU7v7gRexIZeyOcsbdR+PKZ+pUP3Nhh8tS2qvQ3B9n0VP+4gnj+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2+0A4/Hc4ly/FPhR3KJTgnSneylZZjxEmpdMEBzbcr1KCXEHMRM+4idMzeE9lgOHiokryP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tK8nkEJ8QlxMc3ii15mpvj8uT5Qec4l4ckHxFSgZh6+IKi2cZyhQCYGS5Vsv05n+TEB9w3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uNQlLZdT+yGEcnHHUeLh3fAYqCtBKgvP9QnYrwrGOGPSzBlLg5ZRzlgUV4azgJZoXNclbI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bC+IighdYbfcYzZiBGOIcncqsGWFV4mGbxFLCzKdCUD2R75nJdzXGoTmBKKieBuIl1mrlH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OZz4JhUosSbgkD3TBuiJQVUU4VnNy9Qbuwhp8I20Hcw5ax8FzDYVUDX6Y8OJVAngRJUr8G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0wi52TDwbjjU5l5mXz3DDMX0TFzL3uUdjPE/6oLP7lEuz+F8v8rGXWR2uun3A+GwZw9yrm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4hgviWpMR1idDKzLXESTDI0+G5cfZ4g32O5/qQRO3fcA/IhLl+MypTmYSjiXaJTntFEqnq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tChAJgxMlhCjrLmmRRlQHlLOfK5SmIwlSpxHwMIeBMo4QO4+AvnyMHxczcrEPF/hFUkuqX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Muzn2SQSjMLhtoy5W8iFWwOokU7Y3GyyfYfqZj7Qz+pg0I+5iNkH9wMTTm4roY2FvMvJeL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Te84mUVz4ARoPqGeYuFiD9wpZ1G7gg5gXW4NwmrXLwsuPtJmpfUJp8k1RzFNZbMtfpmioG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zahRQH3P0RNoqsxTQ8JWIlTTUbXqfUaQiZ3EzcrNsDm5arEbFkzzBzKzEmpcvHvx8alPcN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fV6i6AuDqDRfGZGsENKbEoCVvMozyRWVaihxA33KmyVGVK/LiUYP7lce+p8pO0ZuXmXDcc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iYZGIugp4ZmH1cRykJf8AC+NfzDQlZBl8Y4vAlgVDU4h1Dc7HeoI63KxqPKl7i2pHUrtJ9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Ly56uXW0X2yppD8TzZ4LhFIgnqTKX5ZV7gjiekVMrkzHLKOJ6xTH3iDmMj1JwCpy0G78cP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qJCyNsCpfHl8GvJmsGcyvBuEqHlc3AqCeCHgvI11NaTIH4Eg8+JBEm2IZW9Qe5iVLxz4G6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WDewan0ETJ9xbgzl+0dH47gwVUrh/+Yr+OWFvH3LSpwg/5hsIcxuxtOZfXmBMiWpElduYj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9XBrsY+oSYlTCZzefA8jYIjjbzDsZlqySMbZ7ji2z1Mi0WyIjE5n3iIo0m/SIdKRCt+FJW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0lI9kq6rmOUaHuVWv1Azq5ml/SeklbYb6IC4WI1jTUWZJtDbcZbazGYPMQPD8E6BFy7Kle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E4/eBkSzLJM3N+p3EhWT+pr3KviMVKuVKlSvIxczFnUVOSfNeWe/DNYl+BRvwaNAejNw3a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KeH8GGumnrgYL2lMsNbO5p6h0xbOrCFXI78SVWmejLdr7ldeDXyJp+ZmVKJZ1MynuUcs0E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eJ85UXKgcRHLEYH7j1I6hHaZd34CaR8ASphEhLxBi+FiuEXCVGG/ASoHl14ENS4eAleCA+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+DPNeZwvP41PTfiKh98NwbjELFVG22QjtYIy3GKAqM3RDmjoC5ZVl7RLNF46uG0OhlzPQi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m7C+4S64NEKVrfUBRpNIBDE9UvAxMiqo1uYKxqOsP3ByBM6YxLQWFNyqzsnuJ/wDFF+Km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OMtfco+mYQJarE9HcGfUqoZCJhqO8zYJg4lWpx6jhubricu4m74jdagzkgVxFhbpDLmV0m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soYZVWcSpWYU4lKhNy8z+kxwxYDBPJUHd1LwQ6VCeoDGGU+CUDEieVRIToQQ20/hYfJ4Tw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wd4LAXT/AMJ/FIAIeDJUYfgjMs8tFcu/PH4bTSHk/izIBNalnLMJ6EtSzmVlEURIlIVT3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eOLwU8gSpXlhLlZ8GB4xFzOJUDzWfAIHgfFy7qXBK6lZzDxz4qCGswIIeVR+KmpeT58/Bi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xOTmZsJmVl65mdg9qaiNsIyosuOE9NwfB07H3DyOi05PmIKUdirIXFrHUdzGFL3AggKbsh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zTZKe7BZoIZiG4NRqI8lULhlXmCppgrpDQtjJdA5lmkLbWG0czGifX3E5vxXslVvUzURDm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ovcSs8y2l5gPuVO8RaIrc1O3Mt2l6zOyHTiYFJTSe5jqGo07JGhmEKvUSG4PMuzwG3McrK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lAL/uYtu+4hYhUXHcoTDDPqYtqz1MaeYiHcu2vEp3iJ7JWY0mWGdfEGLgaUSGV54hKzKjh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xSflMFodD+L/JUT8Hw+Hfg14Y+DWHk+Xwsqoy84lnbFhXjxVH3jePiKxS3LebWUlZgQjU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LcwcQfCWyoIkajMwMfgeKgX4VUL5ljPiA3ATxWZUqaYJ7Q1GDBih4KL8LaaYZ/DRbIoZlJ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hNQp4KkpccSsnW0TUW8QRPC6I2yzxNYHUHlgIoA7g8GGXbK+JeEDCkVGtHPVPtYMyztLsF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t11LDBNcS7oDmW4bi3d3GTl1DsQjZ4m5mRcVY3Kswz23CuL8KHoCXjDcI5OLnR34uuMyje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PqX+q5iPGIYpY7eovLUKSzXErvUxu/UyGBFZuy5mZinMTOCc6jDJLqDNvgjD4xC1iIa7i1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Y55EvQDphpiXuJkPxNN19MI80yRFo2mGYcMD8xwlX7i9DMicwgsJn8KlSpUryHk9S3EHqU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zxzLpoUnD/wAFPz28ceXyAh8DNRTuXfMRKLKkVTJuZsU0eJlPhEqFsqNS/FsDwQh4XMUJc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KlSoaguEOEDEN+KlQxDXgx4Y3DwHMvEGHg1DcMEGG5ZBgw9ReacUyeUsP6fj0gyzh9oiJ3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Zh3bDLU4Yb9dRpZzFS/lDMYQU4i9zrU6vEeQ18zO3KUodM+5LYYSyK36iVLh7jeEb1UOYt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A9pAo3M4hzNkiycpeyDS8BXUILuXfd/EoQTqOCfOJp7nogoR1cdTC5dMYhrMaurhQ5zMVt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fMNrmqub+YFYhvGpXrcquYPcbscT/ADETZXiqYM4iw4xCOYMuEe+IMsI3Pb9wn4l4Ln+5y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/ADhwTHuATZzCKUnYGG9ZjkZeiZv/AOkco5ZxxCzANNwF2GLlTmT9S/O4lDqFkZ5jg6jX3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kCV1AzBAleF1FPiPwyuuyMlb+YulHZBv+d1H8GP4PmqMIGPFEpS3LKDcpwmDj+Zg8cngHy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+SViHha8FuczjyJcuPncSYDwCUSoECcy/O4EDEzDMJqaMwlTTWPC48Picwh4qd0t/AXUm5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45jbmgpmctjqWc5hKGJYJxMU0xj4NykUREZcUNkWVM1GQQzxMpdQm9kXCCovSZZgSyqpuo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OlS7B+oVanNUdotFiZKnMwC/E+WlIvSamcStH1GjU3VYijuNYzc6zjeGFOpqcQNxl9xKPm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VzGmHIQugcznmZu45VFU4g4uFp8u4GLi2+o7IeKZzUr9RriJyeGHoQ8i9x3KtjihKV7QMu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OSH275M4C+TkYt18ENljrWZZWocCd5WWFbl1OGyOl4jCuoR6FfeWKW4a2ShSUyqazAya5I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U2fWNMDXELc/uPkKlSsyrisw1A9QjHiXUX3H77uaw/MTSTH/gMSvL4PL4NJl8MeJTQjbzE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BqElJrwMXwRz5fN+SjhiOPB8E1nyeTfi5cECb8n4CZ8CEhaE4EHlTyQ9wZZCMIHg8TEGLw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n8aa8cz1CXVdxDWWYZD8zmHwzUv4BuVSszCViLUyZjPi/G72pVRBjeJcNoIqczMS+UpAsb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2TKdoiFQGTTzcOWEQoVHpuhzU6VpjnCV0eNF2JGjBVSuEeo1RPUZ8RcQyZJwqV4ph3Baj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JaW0zXoxHhxG4XRGucyr8B8kvM4xD4mjEXuXWjEcEDmcw4gYzLi+L8mJfZMWyIJkgHBmOc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OBrUNVkV8QwwbepUT9BTCK0jHZ3BlCVU8e5kDQ4CtsMLRziBFVfK9UzYEFe1OIwaEADZsr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18yniHMq5wP7mG8zhieAJWSMYEsgeD5QEh0Ze7XLR9zpH7jQjr+ZiSox/Bj+FmmLFjxGYy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jpC/FeHM5gkfBE8P434PhpAvwOcvEAuZJUrwEqPhg4h4+YeCB5cSoGYYjfkFRjONQi4eMw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iqXH5XhilTLAmIdn4ClMvph+tkl2HcNvU2lLKqZwYMnGpcdOY7jUMszu5c3BmfsYitM3ca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qUyXMGaTvRALPght7YJYrdiBeSU1RMn/SYJIwGu9z4xhR2TIJmKmEeyG3cPiRbAr7gcMKj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EuLhjVRLvGY785iwvEbFT/MH7hihBUIn3NVZbOSDW+oqHqDGan3FD/My5h3BZhgYgBzjxW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gMS5vx6ghnOCp6c0pfcy5ignkQWPR079kt3ltlANjiynLmM2Xp3/8wh76vvmcWLs0b1/cF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WLW4y+HHqXwxnDp58SH5LLjoXlKdHE0ITs3KvENXp7mAWXKYKobV3GzKhj+0SOpUrM/SOo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iPB4D8J8ge+oeu9s0z4aOqH/AO/BHwzfxdeNeFlooYI5hnAzch4B8hbDXgcxt4fAxZcGC4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hzNJUq5U1Fl/gHwfhvED34qVA8ESVXjEYGMzbErwVXk8kGDB8SinJHU1ymmKyz8CshdR8E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JYF1e5iUUjGu4eT6jlGyILiUGpgHca73Di6zKFommlHywA0SZJVQOtp9SI32lAo3GgMMcC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YIBZKNRRkWzYcT4R0JhcutGYWxe4bridT+oFx4MTc4/3CYvNwbWpdOSDyP1NXmOUtgjiqZ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M2m5qcTL7lZxc0uOYYxC5vE0wjFQmJpNyq8XiPucUQ5iBThiq1nk7n2DiCm9uHcsBsV3Tn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KCaNLPQIY2jz/AFN49D63Z/UWtmTfv/8AIBaLig/X+4oys/wP9SqgtengrvaL8DUGZS0XW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abhUOgEyNEW7ag9KpeWNK2aii36ioymZWfDA8e8reXEL/AO0UGmGLcsopHEAsKOKmVv6dM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/AJjAlY8MZtNY6g8BiNhCBL6w1uCzBAh45gCN4w7SwlIsrEFQhuVC8kIxIMIw8cxmnivJ+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XLlyzGXib8BDE5leFQh4uWLDzIvEeZlmX8nMe0gK9xdiJh2j7RiGKn7axyOyOY34n2h5GJ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gu3RKaiqrEewgaxmO4ZgC6xEW5EBwpbMDEKKxUE6DLAlx6yxANs3KxA9WXpfc04WbmnzKq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WjL+BkzkRrllVc3DkgUMweZgwzHcxcYTLc3M/UzXEXqOPuGIls4+JxdXNTbKpLi4j3VVMp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/HfghvHPhXhUrzUCVbKzKNo73gC8niXhydxsFYgNkJiKlryy4xKlaXP1h7lt0MGjIvUNIr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7uWpg4obfqWLdFkNQISdFHTylgqH/AGYYnAih0gj0w8x/2BK4UNvqOE1mo67gYGbkaa0yx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mRLyKEVhnLEs/WOzKxCEVMvVzRqWRgWd2wr9zNrgoGY14xMSp+kYeSOr/AJTCcRjHwaxm8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oeAYTXDHg8XAlEx4VKg1BZx4qPqEJcG5xGMqH4uZjCEqVBK8ng8XF8Ny4MJrDUISpUqHnM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XuXMGKEVQ4XhqmuZfnn8Pl41XDK2rDFehK2d+/HDZ1GSxB1ZMQVHwcIz3vUQJx4OPAZpgP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bYPmBLHUOtSux+oZ4yQMgwZMYmEOfURxPuH4NuoFh48CME94i6aVKhYwUzbWSdlgsoRVoH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MoGApBG/6i3ST5XDc9PEx0rKfEds6OpatcQsllz5ckvN3TP7hD1klLnULdz1qcME7hnco3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L74mJT4GpuMGanGvwJWPL9TGnaFs8xXuBrMTIqY8hfqUucch13XzLX43oeqIw7g/ukABvC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cP/fFwwuJLvUQOTruyc+E9MzdaiURADF6CO4dSmR+4+wawUyGaqBt3ff+YOa3b0lAhlR8y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9E3qYkekIN5gRqpTU6tNriD4A3ZMLswSiQIIeOyf3pJBSUOH+MwnEYx/CbedijHEVQ6zRD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USVAgRDwCaTjzqJKzKlSvNSniLWYwiiVDEa8GYxQ/BPFXDcJUqBDEu4TEPFzjw1AvyMIE1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+G9SdfjXBd57I3GJsGoxJA8il1O4QGuZhEWfAQruSHRieRAFruNYUGKXiWKA9R3g9x0c3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XU9UdAwhq7KGkbStxgY+4XpKmlYYIYXlxOi3UOrT5gS2pjmGU/wASs3RjiZXGIaM/Ew6lR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ZmgtHuXuKHUXUXKDUbSZM1DHtL6/qJOfcxXJKtaZbRMuI1LxLzcu3wezHqJVWYmo3H9S2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PvzqopZbh5IefkzLM3D0z3GzdvMNrcuYaqn4gxTHmoR/85kjOhMjmnpiEURHn/wAK/uZc8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ZWWcGX3L2kaq3mfHZo+RKVj2VNB9ZCzGKPYgoRel9IXRxTiU34rf1AOAHTn4+4XMy13CAB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IVeHMWaZi+pUrMCMzNvUFj7mcCHgsvqOHpKouXhDaM4HcQLy1CWAg4fzdeDuE48MZvBcrE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oYqhNMJUCOGGvCzfmvAeAmYHioIV4YEYSvAQJdM3GG4JrywjmCVjxcvwF+E8+ZUrwfmFwo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Nvg4UUfgqls9gPwviO8jFOdviFlUSJbn0sTh0Ny5rtHXEu5SMajqFZNHVxXuU4wZUoz3Da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6GSGu/qDf1Mdgj1DLBcWkKoUT4KWwTEIoIxRfCBUhLxzHGQVUIqfmCoKPFJatwcDfcMCb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c1MixRXqcQvxHur0z0D1OeEycTIYiUcngcP8AuYd6irlnzDLbMbT0lrxC5CoG8RPqfLMpG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6xLZ/iXB7YNmZZMngwhqV5D8M0xpruWwGoyM5e53DQhcBONS4omfD9sVpgEqVZ/qFALI+P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d/QiMiAFcrziBFSo9YEAevJ3DDPiEPpmML3h0UDl3OUM3y5iRepn4fEC2xwO4lkYMj1HZg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Xav6QYSwFnFypsY2OUp+U1Uv1OsrHuMB1Ej1BuiG7xPgl2dEGqfUErO+IYzljGoLRReIe0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oWoEOH83MJx4Y+S+PEWIZZUrw6fGanEuMIuZl+aQnHglSsQ1Nym5cYMv8CKrweC/hfgfJf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r8bzLziCYlle5giJyS7gQqYPhV8RxS8crldZzAJPwtkbfHG43iUMIqgmmU4bIuzSWDlQ0h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KanbjMsQIAIOW2RQYBSuKbHfZMHmoEYRUtuZgoYhgAfcFtziWoxMPPEThQwOWV4fGDuf3M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tzXn6ZuXHsnOludDUw4cy6ohm11BauGHrgjGHG2j0wbfuIx1fPjSrItLKlgYhnVksbNS+G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g+ZW9yopp33DDib5hfO5sCsyl+oG4mNQ+qlxaqXmMdanG4QlTU+oalzU9TbMXGaOJjXHzK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LXgzGQb9SLoY47RV3HaUWJxKGHjVwHuDMcgZOV0j6xANFS5bZlHNlLWRiK1/Q8TBrE38X6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PEvk/Fwxqyzk/UpkBWXtG1Gsc93Lf6bloanLTqIiqC9/M2weCWs9f4RppSrXNGggjWkisd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TUT1KlSjvHcMYnMu4Ki8tfqVPRgXyfM/R6jwfrwzBuYFxQwj+DOfDjwsZvNYzfw1ZmQbjF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NeKvyqMI+DwYeGEfD5GI7h5KkvHg8gWYHjWXRMICRYfG4wh4kYQ1FYF+AhBHylwa35KwBu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PEfh+0XOF0/glmYG7iD7AhOWNSteSC9L2yqYdMTMydvg99RkaRfpOhmZRMJnrZ3BwCydFJ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rMBUYmFlKPlC9w52rTuODYsM20LgpJF3DD2cwXS1AKCzDMTRFqhkMgbOyf/pFBi84T1Lcv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SmFDWQ/1MtVk7lNWX3iZuhn3Ncr7dRl0IPKvUdGod+KGSCnqJbh9zEZXCSsnMyZlkOLYXx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hvGK5gdOpp7iQcPUePGoeLTPM+fA1FZ448BeY+NDDBxcPbub5goOUK4beCU4AtzmUJ6HZF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cyL2afrqUIKc6EsAWajFSVm73/mOTOp86jjA3Wo5UpwP+o1C6WRdRe1uKi15s3HFtfFEbY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LwmS+fDuaqgr1AaHX7IUACoqzicvRuUDt7NQZAzGvESJ3DxXnpm0vIYcEpeP1LrFQIamGf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0mmnD15c+HHhjN/Bm/hqwQp4HcMtHiuJzDPjUPmvFSvIQJdRph4LnMZeJfg85eGD4YwfCx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WAwvywQYQMXw05hqH4MPF+NIZ+JjFJVwo8CjGxx+KtltTd7Pw+TJildfMTG5+kzOLjUzDS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l9OIbYv5mHEZ2xAojq58Oag3CrXvhmON1Cw5QvYFdwtrcU8CYp1EqZepWi6dVLLmz3HSDh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5j9bmIpf3Oxj3C3LUUVKN94meSBvuIhg/Ud06hoxC6w4nBCzhaq47i0sjvM2Jt3eJRLNGf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v+JjLAN1LrXEFMs9sQW7D5CBzNAPynFJpwUlE4lGKnwmbzGm4Jt1EElVjYRqrKn3CquHrf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LIZMMzUNR8DDwHENz4hhjnhJnFk3p8z4QVw/N8SwDfmArdhqxi+owdBdSK0FVWPHshk8Jw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h8FIKQ0nEpj9lftK96Ar+5XnZacjcPX5jvqJ8Ux9XUWzaFYmx2L9zuDiuIsNJ3MFUe0yUb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QRtDr2Rr97VCA3ucW/wDcO6XMLAg//wBZTVuUj2I4X4VOPBiFMX6i5izq/ctm8oCM+4m6y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jh7zGypEbDZMFBH3OYRceHw3jZxN/FYYxbfgQ6TKKhCB5CvNRIQhCVA8MNweonhWfCWzCM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vxcvxMCwIUeDZBeUyozmJiXLg+BqbYsTUWEuZ8XLuCJUWdy2FsqVjwaiYEDvxcqlCJBss8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7RGCvzhuT3PMsVU5pIrzUS9ugcCVijpWEM61C6fwmzNRuFVE/2E7RFdxK01UCabj0iU1mp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pieEreXuOxxyLSelEANCwp3g6lWZ5Bmp9wzNp8UH3IqaGV2YgC2CmRBhVX7gGlSzJNcTG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4MTJK/DLoLRyllq7jmDslvS0/2ZivqMb4BC21vnHiES10aZVh9QYVmlG4z+kvvMar3Anur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+ZXqag46mmbjc/wAT4gQ/qVKfiN0MMz9pFrgsBzCb3onW3+JSIOQyZr/qNVN0DRZxbEsOz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XxGpgwJdVLoN3B5+fi4crOLk43DRANWkliFHH/flA6iobOo1RKBMbpdK4YaBr8mYihztwz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h5cyqyZ3KKDl2rhg2FRyQXJxcVA5wqzqC/QKu9zapo59RHdnWculcBMmHFTR/iG+xmMoZb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SquZPFz4eKxnxWIXByTDglFn6nG4Aw3Gt7hRsvCUVRXfqBf5UgH2mxB7j4Yw+L5u3wSoJ4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SiENSiVKjqVCKqU3KxKlQjCLLhiX+O5f4JB4XPgeAbl+ADqeiCfD5yi+SOIMGKyVOJcXMC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IYgMRAMZgPUZdQxzBMMAuph8NPM02y/L6/C3J0lLkOeVI1+iVA8MBagqGiQxLqKzuoqBEm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iagiKoVGtLCLoOI5K5lARQ2h6rSgXSJnDUxyjNMX3F9JKrXP7Ji3cpXvM3V+05ZSpjmUc2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+ESnL7mcuCUdqlHKXA9w7zUQW1n4mekKv/qA23oczAp/c4u4OAWFsSwWq6if+uIZ4KOSbS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H+Ig6qsa0R3RQi8xXapuabXcxYYvcU9MbaCMvNw5uXNJdtEvvcdS+JeriXDDM1H+J/ibnx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Zd5lW7qUEuW3/XMIUMFry6v5lPFYZ2kp77slYy6Yj9LNHL/1BB1Cu7cNQgpdkW4B3HDxc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/APkGqWgrD9xK5otY17I6feYP2+LlKqWFYGV4H/hxKrGoVH2gMwZlbxjj5i9w4u1iID7SB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Fnp9RKq41FpbNxoxrS6gFLVZZfMwBSjimVWlcR2ZaYlIAXyQVw5r5iJ4PEqfBuO6TSJ/ol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bvslJqomOaj8YhElSy+oYGVdphuBx/c1aIaY5Fg5SrncXCQckq6hHp3GPmfAJhAgivDx8A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xB8UYxWfDnyZnHhh8RSF5fhj5wQhylvlJUE0hCQPB+DUXrxVyriVzOfA8YxBZ8ILqX5h7S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AxO485TlnEXFuqleLg+BjucsZzHxoZUFMyHPP4XZJvBWSWgtVAEXUMlShlFrKrgOYVGpMU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aiF24wnMW4EW81uXCvUUDNjyYVKuFaM2I9QRuhb7mCs1DpFAAXwyxQEVVWe4O5Uxf7RNl0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4Ix6Iqzp0RUrkmHe4WuVTgM3gm7d/E7Wq5YlOXOI8GPZLro8QWrP/AFLobWP6iUBWeJilK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DG/qXPTb1OgRbCNhOJky+vqFkCn+iLxo/vAwWHfYhKpbZn+pVK48DthFYJm4cfo02n6QKo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hmbzM3OfUtJZcNSsWzeo/qXjma8a8HUK+oZwTkuLx+wI6bI9mJoEZOjdxoHsjX2lOvTZs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60ao/9mKB1EWHt7zxKF8C3V9fuBG9gMuaolVmsQOqf5dxE9ZFf/iKQupMjmvrcQwC6tnF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ZGZoq1gIw2MFFF3OpQLMa9SsDyDlAbnbiUunbQMLCB6Y6RHsnAZRpcvHE7TEwy4qCmgm3u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rLaN1Ef7pbajPEcRGXkNS5k2yx3ECD6MSrYGs/MTRTyXBe1XyTlSLszmctteNHcT1mNtJX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HxCmhlfqC9OpZYPUHcCo6MzCrAnhhiFnOkvwnO84875m7weXjHX4Gty/B4IOZcNfg+DPEq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A8VGK8BNRJXhUIrwCHklwYRxLfBnUBlnRLYLLcsF4QSg6ggZnTMyHtHOrnyjXvMS5leBl+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XaCczp3AJgReoLuH4IaHcz3x+FRJmsA2MPUuo17YY8aTYzD6JWyJMTAe5RSYfFAv8y4Si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pnUHJU2DhMUdMCUXGEhsmrQTdcxGetajsS4mb4RtvWwwAOAViNi5GN7Ow4gG2xiXFs1UtQ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UpbyU4gOA+WWFwB4D5i3RR/UaNwbXmf8AYVqNbFUu4KyL2eI6ckqsBvuXkn6S2hhNFr9Ec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zs37meGdI9la5mSpvkcwymiG5WXN84FDeRRnMXgH9XE0JfTdcQQGnuwym4X5r/cBCRN437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m+X1Kt3uA/wCkC0wg7oB6Zg0Kg8Ay7YPucyysT5jsvLVW587l4g+Krx9Ql9oH3NNfuLKmY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DbqmXV1Yjo7LgW4aJxRx/cWjSht/4uUggaQKM7v8AcWp9SurD6xKcOQ1+d/cC0oxaPuo3s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A8SforPfxAUc5W4sP/yI0gHsdwxVQ+iWEpZdDn1KjA56flEBybs9cMNT0dS6Dzym1FVsm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xw4EKETTBtT0qZOZpU4Kt6jbmplWaioE4y8SuV/cqm3r1Gi3TqWDAVkrLMsGtRpL4/wBwZ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6PnwN+c+5TKybqVKtiH05icczMrFVLXS5ntHhlrX9zGb4mUkOBzBuxD4haDo0RBcejqPxv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eI80Lg8Hgl+BU4hLqX4uKBmX4PMVRQXFYQYyomZpi2kXPgQJUrMDySpUBPTwzhefCFTXgB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tCcVO6VPSU5Kx5VlnDHieOzcHsnLhbqAIeC5c28ExS4vwCq8B18n4GSodzkjQw9pzwOaiB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EW3rmFz8yicROk0dRxQagVRBXmIYwZbspe4WNYIyxEjS5ZislxkGpfusywyVSu3vTOEkcp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q1/3G+THzEL6PUyrNwvmma+0vWck2pT9RoomNVuEBi3iIogSVLakqJRdaeoDKVaxGB7eYH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cTTReNVBSjhMMXyVqVRtY9mocAymcf4ntx2JyIonAlf2iRUsWM/4isazuDMLoyLK4V3Wo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Scspm5YimzjiVspaFGB2ZRkPBfCHc8GSX59GkKHkBKKnUSGzQRByJBOswheOYVL6l34w1+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lQjziWGjGch+Eqrb6XuDgLfU0i1a3crhjkByGOozh6DUPsfNxMAyD0/6ySuwUF3rD/mUX8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wF1RSGin+v+43eBoWy9fuIOLvbJoFM5qxMYZIm7BqxTu5tpdv/wBTFotir5j4A7K4iaCuG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lr4CqiWHwp9QLfuWYM7biwFbFcwsMBX7RG1VLwBqVRgwyLTCYXe5fxLgv4RM3w3UGliNEx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b4mg3V7TAf9wwvmUz3yxsBuI9YhRDuLaVGKjMTPuOfmfLUrepY5QzZ9R4mpZmK0R/RmeZS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DsYh/pTKsno1G35VfiZyjnwCGPwuEIRcy4S46lwjSMsGZYxo1F43Gjc2iL4N/AJaDl5bcq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RB80mSGfGDe6RnLc98JzOEwPbFOmirEX6ZzmWvLwhcQBoIviZl9y/AYMvE5i/AQMPLWD5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AmR8HDYI5bFc1IszOtzCo4OYBe4GmYtMkYzWki3AW3PiO5wzKy4Di6SUrVBCIqXDxGnUM5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VluW4N1KgihxC+2xALbtDsvSYPOiNlqXAMXFYnqU6VNwLbgA1OT1Aw17mDZDpgVkYOO4QK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MuYeX1HI5bggL+O5lAq813A/dpcw6W0iNlf3MgD9krQw8PMOWVsdk1Wsw1i2MOnu7jd5ov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F46w8QssV2iBmRNriXbJ3jEDN8bzqCDdtu+oWhQHemfUu5eI1b3qv/k3QAYy37mLpeEz16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P/cTKxzdYnOkqCggKz45ly4PEvcIevI/Mex+pjiJnqdLUC6yQ0N2zIS/itkwEKOTpIFWEk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0XwlpRZW2/UqQOU0y5IZ9rQ+MXx3pg4sXzcitQhM3E7Kuq/qDzF1t0Bx+4RLfAB/mFY3Zm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mxd8QLDYO5htFZOeyU5Od9ym10P8AmFFSvKrphhullBxhJpj7WywLo/3M3wR0y1Wh69yjM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Xc2DncaUpqpjarE1DbcL44uLZrTBKEUqP2sCywU7z7lFv9TD8cStS6DKwcxADQY0OY9WZz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abmQrxbedxghy3Hpp5mfpN4OI0xghX+ix68rhpihKnHgI3RJX5G5fi4IQRQ58Q1j4VKiQ3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6RcDnayp4VOoKEvMQXcvdwjuUbs8JRsQV0zJTxvAEOAnCncZtFne+OLiAcEocEwRRYQgZz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/NQgSoZZ8Ag9wSX4E9HweVS5hnDKFw0cwXKdx4xPo1+YlE2EXy3pUTvxAGmAYO4UAs5M3h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cL3KmKbanQpnltKRwllOYMOVO5TqgRTot4dCQu+IC8GFBqvZGpB0RYGPoRLLZK9Qt15QYQ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filG+WA0z0bjlXxFwcwOxm3rpjy0/BBhUO+5hFrRguqq77nMRV1LTJexMNTlYF8wruGwo6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mWyP/AGlgPZCFmh4ijp61cICsJzBteCMzc8swXrDEwBeE1h+6hexr9wFtFCaD8/cbd4EAF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aZbMj5+pQKXBZlJSyOnqNlB8Fi1+3q4Kwg9DLNXWniGyHogGlQ6S3qDnxx35cQrkhXAm1L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+YlmpZZRMmZrT9w5DIpt/uFMg09OZZSpwM/dQmW92d16fiYBBxg4J8xsAWlWL09dRR6Gd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WbaIqQ0fobqcaC75HqXomCt49TCjPuMsqr0eoa9zPqMBTmoDt7vqOpk5dkE2yHSHUeH+4a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zmciy25eyskxaycukVt5IVrtGOL93F0LcoLYq4Fh8PcyIAf8AyY8FOJR/tKrbbuDkburrU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X4jZc71NICrkgmTxUSVGcz4xAQN6Vm0JZjTGJ14EVUOVaYs9lqBMPHt8FZlSolTmXDxcuW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5k8Co71LdS7iWw7pymHLOIQPU+FSuEcOZ8lO0RDTOWnxTPLKChxOBOfnUs+WHei9wfLAwB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EMQ8F2xZccM/Gq8qgJCV4DEqViVBK/Ae4pkwpB8BBBFiY/R1lKCI9a8y2GhCJ24YYNPbOU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F6lWc44vEFPqc47BcbclyuIFxjqVLYGiRBj5k2A3GF2vDKKRGyGm9tksUrDmGuk9TDFo4m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9M5UFmWEs3bKAmPh2IKfR2lfEekCchUYLnyWTQl2ZGX9H1ES6afMKVfj2i1Pt8wb0WfSvU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+cz2DvuUbsT/Uti7A8SmatdTc5d8VPSxvDGhOEdE4waMsEpGfEDC3xL1hP2nIL9OoChRf6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H4NiZdz5l1GySwOVRZFkmyMuH9QNtntCmR/8AaMwrf7mJW7HmXly77nSLC1Fpy0fslSk25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pTsf34r9AyRfMjQCfMtl/uChcF+vGZTHccz7Re4Jbi7i4f3NKVa3UAJsYhZAAc8y0jR9b9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4IizmZa5+oYQYLRft9dx1gzhTefUFLwBWuGDW6KwdoJotus+olti1eiXaqg0HccmKDr5fE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PUUAZ06RBJvJg5eiquYwG8e44weKhYHIaa1LA0apl62LlzK3rLqZBjPUKrYTd6iNexF4NJ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K16YoxL0THRbxLgKyKYE9EvM7aJlLzFYeF4lW07nK/mOU/ZHaaSokSE5j8yzghoMwUdbjZ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Sr1uZM7jIy9yoE947WEY4Td4risUyedS/GYh1L+IvfhEk/GGm6ILYqd2KVChpaNtohW2RI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a9xXcV3LZn3DgQSdjORAuIGDgJqHjH5EuWXFDyKIExXipUqErqVKl9eA+DPki9eAl+FBI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EyinsxmaP9DMyo7MAZxAZe+4TMfZqm23hUJBi1FM0DcGyyjOWpcg1McKqWQcGoYJYJRkqZ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dUBBWYGfP8orpn3ALp3KXfzyiidE1MxpWRWXmILwVluWJjeeJTsTIq37mEZaDRKwsm9Shz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lwkJL53bHWj4cMvFbgcQ+A3KDUhqKr/SSiYQrP9zUxapRP9ktFWQ+mYx6hsFnECij0nM2j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uHPUMmBTDTcLbT5gNqHv1Mh1LKws6lUyihml4SO8nEkNk7lRLKx7YwVQnxHUu+E1P+JGso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apVDzHAb+kVKpbxaTNhhM0zAPdf1MGtvOCZ/oTBjrcdhZPmRs0SLG6g5grB6m5XH9ysTD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F9tS21ACMUsH9RuA3h/7iA1sx6glmCLbsW1f6jUUWx/epaDJChTtKFhiNW7HTz9RIBQ3wQ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BQx/YhKu9IcXBb4lIXLH4r1LcFp3b/MzXUbLhKBmpQ83MqhWrga07PUoXxTJLiKwzSNtzA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umRiK0pp64iQptr5iOaYpQPmZWGtQNpy1kzMJpk7gPe8wCcrmBgc3MwPnTzOi1fERWM9IM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V1MGJiVElUTa+I7NQvOcT5iuiH7Q3c5Jlx9wcSvRzeXfHuPPwEE6J6I+Mq5ueqD1D1eMAj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Z3YIy3NiRxCL3E7iPMZVFy3iD9wadyHJBcQOKcEP4HgnMI/geWX4qBAlearxdQm4fl7SkY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L4HMIGZokXNBFZp5YkCXWplHXDFKybncNsbhNoLSC+4rtfPEyTKGbhzHgqkO1OUhyDmWan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qFG9wz0yuwWkR+SXCbcTJbPiGhuNzJ4JiBPTDb5m6ipc3HjaBhvmOEZgXu9TevsS67Rpd2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xBHWGKlb0Aj7919otbLGQvUoc4BbQyLLdCWB2pntNe0G3Ny48lDFylhrVs1BWbfoaiCq2X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Dls/xDs5q51p1Ml3HBMwkoTJT7qOTzc1A5OWk1OxutJKmYdVMkCPYlixaTAUX4QCdVtn9H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e94jBMXZETY4lTWc/cShYmmn1G6/JkwyxulXzaC2WjTsQziL/AP0SzeWPiGdIMczmeOozQ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+NzMp7MyRV6PxFRzZFP8AEutipkxMuy31M+pcAZyyrvLPMSlLWU1M9K9/9xNMo7uOAqKjY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Ocj8VLEtrg45iL1toppnBlxTyev8A3csFnuZOglKh0sTKkYIAeHhiAh7FkKpi6N//AGKsY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4gcle2ZzYV8ZctyVyiNEKddETTjLgXUsa2VXRjbSzOscS2uOeJW/tuHJFwd0axT3G2qI2Q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pmAq2GbiMjipZzWIMPL9ksZYDAdy8GJmqtt/qchz4BfwLicxCQRE0iQQxXcygwK8VccOpW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SIg4Zc0tkNUHuOp/6MbrDsnETdQvEcbYic5jEBiYKELIu3FeYuHvAdxlUuxcIDng2EB8T0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+PAHivFw8CEomGK/AErwqJE8ia8NeT8KlQnMrxUCYhCe5VzUIS5XuNTaDFiOYIj4EmNwwP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YhB+YotghsqW8B3XECJKeI7PrAzGZ2DLACsblleOYTEaj0qI8yHoWIpc9I0p33EozsmZR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ozfMeSalOGJgmeIzRA9crGmY2cLKbl1UuU0GUChPVTpj5jbK31MGgqKCt/VBNzpcygoIxf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iFkXq4BLwSnga7/7l5KeTUFam3fct5uKdEVfqNhMnyrh93N2umhf2iCBXkf8A1RsPAS3Ry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Usf8AMuwzf8RJY7hBUY24mqp2rEErnEI0ls0wb8PW4j+iFHg1h67IPRN6TULZJ7IfLs70f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qmpB5wzA6R4i/+lsJK71BR0cRaGUDgAYvLuXH6e4IDc7OoDFtAx7ixIM6WbW9aE+5fpvdW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L/UBu7iMZZS93K2FvqXu6Su42MMpAlOE/uXfBKC1264IsltV8t/6mtIrguZmrg+yXyt3xz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+YG/cE4ONDpBKi2zlvR6ikTCY69xOy+LqU3HR2EUYvw1j4QAVby4z1FTU0ujM2mTaXCkw4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IgOTQubmkf05YFFlH2Qf7HczS8XVdwWtw4j0iaqAQO5S5d7iTGjxh5XWKlUBTaKqguv7hQ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7TOgDF5bbrn/UzGuHwTDjUz6dxLRKrUrbHSPSJKleTDHcxTjM25mvibxKuF4sMAqcPczhm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mhLNsW9socx7PGhxHrF5dKfgC5YPcFuBcSngh4ZXgMyvISpXhhCUjIvwZhaeNfg+Bh4MR3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mEZUCV4PBGXD8A3FTDLF9zaPql3EXUqbiBpmXaWtsb3cOq29Do+gvjDSMHeINen6RgsANB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p6JsdYw4zE4MsqCa3cuppoWyVEf0u4dBxxLAp3GUHDcCZlEmZigzR/iMtwxAnudoJU3YYo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bINjUFcGsq2E0Nyk0AdcS10v1LE4vYw6ytqsxuihv9TpT6zD23yVAwOjLKxUCihl9yyxWG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1lN7KaZcQy+SBavTOpkl6Ijgb2ZllZeozDpaAqf8AZNhQPTLoLQT6lZtwjE2z1FbV+5dh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8Y26DrYiAps2f/s0Wv3ORr1Cjo199QVCrlX/EtdA1hhTl/M0x9MSmHLq8xa4Lp0YRZdPCw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UcMyiuF5K4jZLBjqvUU6w3lKalADP1VNShF5ivGx6P9ywqnZmA3ikizWmMgcLzU5vIwfav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m6dMFQv8A9mWbemyGF+uogFbqZ8heQ4iW2b3GrRPAxF+mjuXXNgo7giUqZOpRji4YDlUG6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3+JaluChMJi5u2n69SgsqsBX9xcAqaTtlh4Ti4F0cdFlc17LiHAAGxuEz4iuY2cxwlJWNJ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sgfSY4NySzBySpVe4KC+VkK3qNfUsBw2l7bV+40DimWOydy2WukDgH2yyxrlh+lTkuOQlJ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HKPSMJ+O2oz5TtcXMbRe06Zi2myKxy4bgilW4QrPczl0tKwkdUoeAzKgRgiRgQxj4alfhR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eAJTyhFC7jCMZnwFcJUfAeUIQECMrMJx5uMuEHi4e/AxTwYyYl9xEpGsY2mLwImNwx4V5j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5QWyLg9EaDr6mwlhcbI5hQTOvcf8AYiKR30wFqfUNzwg1iO9RYY1uUjAbnGD1MBeDuVjP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pHW7JW5PdS4BTwwsjIXXMI6nyT1GiczUp5C5muv3CLwCK1m2UlO/TP+jnUQycv1ON54lDS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JHht8TKcDslhooOZsvLpY2vWG/UwN3ruLzjbpg/sEi28ZjJbwVqbQrmNzMmNqsErGD96jx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/fUZcfs3LUqG+WYhV4EttRW6mTOfcNEciVD2P6h/mS7WlTeMgqXQV943NDA+OYZArqNB+3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pqUJp3Asg+O5rDZcaVncNMu23AZlSocPp9TMzfZCnO+IvNFvYtivWlZlmcAxEC373BeB9X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iXoY9bfQ/3F/uDKlCua8xSOLmZNIczFrdvt1BR2pykygar1qaovOnhmQvnk6iBWTupSNC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UXE4uYBo7Eiu0bZY2gAGDiaAk4XMdXB35PdwaAYaLaghsqdSl42SnMsWRwWygMhdMDnhTH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WX+5VmA8CPFy4CWkw+4mi0oKSW2bKpqBdbYm4XbEoVWD/AFGrBltgkUGWpd2Mp3Gr0I1u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YQlNYnAy8y6/jUaIFMzAfvUawcyqoV2y5K8FRpqVl1K/vwYSaleCGIOZ/mOoLcWe4eozJm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xagO4RuaQJUIIDEqViBmVUuEPDiGfHJGbcQsmorlQupUCcQ3C4DNG5gmW5VEsZGWPPniVn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UPBCdxIECaeLlsZUNy5csWLEkuK8ZMFSrUMEVKmIjU5mW5W1EYSplXJH/AMtCPb/VYqpnt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zEAy1rTTcM9Gx94nMJBsSzUUmROomJbWIUFgcpYjUw9oKXRt3Kkanc2oHUS91d4iLAt3xG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9kq2W+ZqAHuN+xcplU3w4XLrd2tzQh2EopZ7Zn2E4XdGGaa9fMKMZqWWhz7nX9In3rHCD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PhT0cTK3N7zOB37lhxjshnmkOdMIc3j9TgrV1MphGZBpqzG4gF4MLSqMHMr/paJTnlXPxO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rFosGx+ioYYfqIf7Q6Pmp6LZ9pqlvoeSFl2Y6TD8nMKW/F9Qpky6luhln5ibrFatFDzGp7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9xWy6Ly+5aXE+40bGaY0qU9x50LvHEBGG5bLCc4nDFnlKAYOD/qVDZi6ihM5upvXumIP7U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Y5oedkDk+yWbD5mFFKlBVryKxLhatfvHYcKy1NhVe3mLsMdYiDD4OZeCc5o4+JXC/0Q01f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0xxHEUHpdwFx7DeZRAwf+xGsW0ytB2/D1MGO5iHZSxRUAl5ekSmzfLqGhKvnN/crSJwlLU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XfuC03zxNFGO0tUpFpjLf+Yii6N4lFK5IqbTD/UyHIvuVlcWGXL+oUsvHMu69uoDmALXUz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Ec0bllWPTAuOpvibOLjQiStepa9Yn/c5RJX4aZZwx8LGPxLZ1pbQgkL4YzRR9wJXi4RjUM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o7nE0zTwkNyseFTKaJcPBhilPBeMLLjmBDXkY4leEysR9Ss+CFQZcxz5Yw3OfwXMuEZioe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HGpbA4xNopwS5pkheFHHDDxSB3NCjkYIuV3GLsqbl6QbuiWU9Qt6vcw0xMRA3lcHWsZeVQ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AhiClWV7hGMe4priGjBZc2OyGqtpCFeXuVyYGdqo2612imM2gazEwTFqunylmKYNN3hmFk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FFBtuCGy4vMMtuPuof7zOEbmFouu2ZG4q28OHuXY2L4Zbe3WeJqpQwwaSfE1YmLbM3Mprb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4ghasoWSvbjFs2b+/UELBFKhVvZj3Bij5SkOQdMUoJrXcUDJtMbv2qKjZvjgk1c31FTpeo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DmnbMlC6ghz6+4rwIj3jP6ji0MBiU+xNrKfc6W+nUDoe8ygCVrMyYf4YgV9rcS5NDkiOAS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3xeI4FgyH/URXK8isTTsu/SaMLcKuvUs1lLsnQcse5wG/kczTlV3FLJVV4zF+mP8AcRr/A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EegbHnUL4nOkndp0S6/dlliMO2czBQLN5lDJraQMzD3EZXWcuyBdbOEFAbircwaFFxW9xD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8cuwg6RYKwZrmYobh+yWDLDF+pZ3OdaxBZrNqXVZa9zNTYfuMs2EwyhUfbmKpbyPiXeyBM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eqqFAU7xAvcRS3OLkflUbJgorMPTcsqtmouK1VMKs6ljReBipkjFww5PiOGXzC2dVUVxca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NfeZgQc8RI0iSvwuuJz1B4YkqVnwasAxD8UXRofAxlXKmkYeBYzMvyDjwMvxTcMc+D4vyL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DBm9wTwogxLlVAieC5fg8jEXGozMMxPCjCfDyERnSHirjC9TFqXXg9oori8cz9cSxwsDD+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Uh1BfU6keZQ2vuMAIq1f2Q1tuJdOoplS56lq+yJJTKyljEJeZ/Zl6gmgalgtOIRbHzEa+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2Hgze8icM9Jysorq0CsD6YuD0Vqag14QgRu+yNM8ptVDLDa/ol7GB/ZMVjXMP/wBQ2zXXu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soqzw2TBlj/c5U2SyvfJ3Nm1j/U/un6hw1B2tMLYf9EveCVZ39wDDV5WNm0quo1YYaslP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JhrSnIEegTUOYJT8iBsbxeIDm+4LOPkuoXY54UJiqGRUk1sRuByGztQoq1/UcMhf+ZQpv3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p2ymt91xLj1mmGWDE2cg4f7lHJxkeZnoH/mUsvc6ySyEAu5ptKVvDKCnNo2PuLBWzT2+os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pt+XyPuXqnD1AW5Y57haS9CELHQqB2QRVZAgOA3F/5xFcQYe4v6C8GOH6GP8AcosI72fuB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eirOZY0AfcoPIVnc5Ir36i26HbC5jIzg6mih4ZI0AtBolCrb7gbr6Te2HqFFgW/VzIcOIV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jZkzqC8hYw6jeKVyXmNo5FSgLLzj0TNtObM5Xp8xcG7deosrc8xA1NZDSZ5QepxpHubCAr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wQBjM/ef4m6iWwUNMxYBHuaNOuIhRXAwrYTG2LoxLcBZVLdz3ly6//JwG+4Avm5p3KxK4i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wfp4PEuIsG8Sr8cVH+PQjlF8kSoI+4RjDxDBLmEW1F3L6mRGcxIfguYbmctjOIxc2j4uVc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LzKDXgwbmkQjCSpUry+HUMeLiy3wS4Yg/Uv3NypWYe2VfhOo33LjGWY5gfYg5SBgYynq8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TqPjiBk6lqR/UehqL5JRLRiK0zI3mZFGd4jUoua2K4mcosLmkvDEVDTuKkLXRGuYYgAWe6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niA30lzcnBM1mXwLjeT4miKdDplBHFsVknF/Q4nA/zzOwmXDfJO+Bm3tlF1UMXnmVo1NFa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CuPhc5xhOp85mnEOlVca2tr1KACHBpghQ7JdRFzOEZeGvcxjof1Nc5L3BaaFwUy5cVx8zK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TgYZin1rH9k1Es1DblBjg+JelW/kZlgKs9pimQA/9xKwwWsjEsJ18LUvA90XUM49MywI+p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yzbRidc5EZaphxasTF0Olymsl3xOwIP3FoZBrUaBULaf+5Wmm6cTa/scfEQA878/6lC2xY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uI0tHbUQdqxDchZhE4DHdYOLKheE3yuXTxpxNt8aa/wAygphULinTNvjAncUjXJmJ4tesP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wmJv7VcGXpHTqHK1vVN1LRIFe8yw5vo9QUR/aYfoyMFmtRGMW6gphfiMb/Zlu+Hiyczsmz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M8qsA9RW3dBwTEEEMXLb2gDhuJw2ua1L9kyeo65qZXw5uJQLo9pQK1Y2JqordxRBEhOEMk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4S0UY76gMtNJyXFzWHMaV0bjkWiaVW9QPqQoDXc5L3HJ/9c4nc6am4MTA7gVfE3bK58Pm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48MZVESz3DQPRE0fYSw0mfAeLqZwhGVExNagLKqEqT0jF/HpFlxYQIwIwRUdwZb4EtIQgZ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fIlRxDJDHl3Gal+Gbj/UuEXLuBFZFU+HiiD4VGNFcYhHc2ieguDuLlJ8MzcevkZ+lCFfZR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zUtNZlQ6RmWrD7mXnbiM5GIW3dKiuz7rmfN/uY7r1cxQt0I1clT7WS65U+GUhV9pmUeftM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r3B8y2zmc1n9x6rMrvEVWmZpHExWJn5P8SxWQjeHWobXpzLxhxP2DRHdqzqbskpuhIrORV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/zMJ1Cw/+QQULrHP1LgZt6idNHCKEY104jcqQp/thE4v9wJjZIp4IUG7kF18xWwnK0xV6S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DZ79HMNrc5b4Y0w/Ig2z8C5YwY4Y4Wc8MotLay1L7oXlCIGMeupUql7smjsxzNBz6uWFMD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m++ptW0M/DAh/kblqxRWL5WXOHQpjH+zxaXhhbWDVksBpq7cy838Jk7tXcq0u7bpgLO3pg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C/wByqtOoVwVR1KNfqUKXnollm4DURXK439PJMhZc4Rl7C2GM1p7qGJfpeGHNzysysAz8I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sl/iZore42FXbriUvSF0DUpYPc0WULuez6llYB1F4y+O/UVZLh9zFnRKmtZXD/qBcLNrY7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Aib7IEwuydihxRPVsqo5InszNyU8y8XdUuiFhHGmNHymc0XmAtu2jiZ01FVXFcDByWxuFO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d6izySh+U2ahDRqOvcdpwceDRDLOpXmp8x8Ezc1Pc9+DTAPDDUP8AHFmweSUm/DKmEvw08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eWoQvkQmJXgjFMBgMrEdI28Xmosy7/BO/BGceOPL4fJKgxpN+KvX4jLYwlwpm0EGpV1B/b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xVCrZvHJ4w/EdhhhYYD/KHVtwBzUBKucxS1VMgmeIY2Tcd1MoteYSqpFrgG72hCcT0Q5jk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lmR9xlLDpM2j3LeHAgkF2lfEfc/UwDxAZX8pVPcd0uPU1ABvN8TaiiDdC5vHM3WcRzTEza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WqY5BSnia5lKSAIaPRzAA2NJGgaOn3Nl/b/ucLUyrNPfxEKN9A/3C0QDFJ/kIshP+kq0w0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jE0YpwDhlBF3QF/iP+4EvMUS3XMurBNrSpgL22mx9wyo3p9/Msyz6TAgmr5ZBctYb25Jq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P0mFtvRHEtqvsmipT3P7ohajJWp3FGkbojqq/bxPrmQ9aiO36lnZnuCPV6SV/sVMcvLj/A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5v8S16HEpkHcC9rPcohuIFFo5ibgobiujHzNgDbmGDMBaYvuWpWNIUylYuCijUGqfMjc9d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5HBL2EG42V4LKPBBqlY61MA54TURBS0umKiNfMuWVOoNm8oKfEDDo4lMjUttFgmblAVVP6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VFVrjcvh14YlYwrctFJ5X3LwSi1fEZsujGpdW+YbcbWS3OMDBWlCgL6CZu7Moi/g3DYUlW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XjZcTpoYN6w4lChjiZMLiZ2E4G8wtspNQxjvmZAjeMKqX9S7t3A3GmYlp6lY4Sra9SmVGH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wzAZWxg7/AKKLR+wlHGfNx8L5MHiylV+DCDBcPASpRMRhFAmok1NxVDLCvB4wiivDKlfiy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LUiHSYl5mRMxzxGEaiRlw3mcy7n9ysEvpA7GNRc+Xg5U/wEVWYn/yCFqGOc+hFP6jK8G2q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oDBqxHMdw41Ocj5lnJfaEgzYyoXqaIsRFsvmbjDFC81lqLfA+5agPqL/4ysXQRMtlKqOnr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ji75mt57TuV3iZXX/AHByqiao/ScpR0HM5u2gy7ZZweoXWCZLMylS5ezn5+YKqc2Wc/cWl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+rF8MQVyUemVRsxe359QrI3bZDgU5qDujf+6gTmGT/wCwyA4zbhR1A2w3gSsEeiBRjfRzE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WTDQzQ8ZSBpdh7iVZOWG4WT4WXNaXbhFaTUy6+U5hWO5gnLWpYVYnM1BhmDvX7hWw4Qw3O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JnuMiv4k/aFC7+kuA5cJEXIU8w15vU1YgsVE5uLC0Pic601mZRRhFLo1cbdp0ztCA2NOCX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EVrD8zNRmspCxeZcbD8kUkW9XT9TTP7mOjfC8JA3AYjQ9q5qic4neOYDRInDmbj9Hcpq37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iFETcReBjBWNtsG7xf3iVODHzLC8nu46qnXNxbwLiLk4N+4aPEV1tNc1jdS+GH6GKuT3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GsS+l6JkKcXM9bcMngzCMermX3dTmTIs0Dk3KMl/coqznXpEggsjXEuxazolWFMddSsYz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2J4J4JKj4rE4h+HM1K6h0z4Q6LOF3GWV+VTUPwOPF3PiKoZSrgVL81EjhlcygEC+FceQ8E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xXlUCV42TTiJKlSxN+cxI7jGMxMTHwde4MaIgAqWzFLZPHEJRAJUdrjVSnKBUJbj+BUTpx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LXqALazxGAMebtcxNActZhTvOGWLb4QzF2DMycy2sR20Bwy7GsXySy8RlEt9JcpSFfPxLb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TI2/qLRxOaTX0lGGXiob63UICgNkLUNHDdEV3BwHLM67CtWdRC9m8ruYZXZvTMVjUyXv1B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pUMHJ8XNnsTT/ANwa5JLJ7j6jLCkxTXwkWhQwrmFqw5RUHLympkfMZY+tVxGqs85Mt/uIJ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YM8Mz44CyyUeGm0dwWxsZKBHIHI7lsilQAyLQ4tDLK6YekYyz/wBRy45gLoamEKL3uIWWn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BevROSDghiiQ4o3ENB10uoA9tUaJSl2wWLnuFacAWCubWuI7hZc/4l2fucR3E2C/9woOO5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3BO6gziWstf7nJIa9ofOq2ZCzQvELub4bzUqJl08y31Gxtn31EWtzCZlo1ECCFRWU4bXU+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UbIWAdTAeD3xjyuHcYCXvU/xR/wCo41kjywS8XzB3i/c4hfiWAx6mrqCyZJbkM9ku82xzC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2syCI9owa7l9wcQ1fMHF/8TUC/cCqDMZvVyk7FS+lWGLLqWRTRnNzgiZKrEAs6uUWVUDq6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MZczBFN6jtFGzMM+9xwvabYhDz6iYlVmVGE8MqV414rnNVK6iJPlNUMV6IiKxzUDOfD4fE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cY48CBMGXMvDKlTPxIDwPipSeB+Jfi5fmpXiq8b8svB9Tm5rUfBF/BWPCsTdDLwEO2q0So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SFo1zLQvZDEsgRBepiD2LlNiHdxhMZicGYC51juD5D1Nke9GyAO+fFGsWJpmFP+09IoQNU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JZA2QqtGie/G9TbL4MzKXr0QQeMz9CY/+zHcI1llysIAJg9/9y262/pDCJ6buF8T/AFPXq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ocbspWc1DbYTjFlAkOXVzaDGtmIZl7YgFsBr/APfmdvb/AFPcwgmdlZEvMIvAKgf+Yimnk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uYW1yJpgt18QsGbC84mXw6nBH3KP0JqN7DWq1UDRcnZKL99JHGJr+o00aUUuoIFijrmGbM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IBweYt5smguYNNMAlB9Rbh+onte3qWPLVfEatM9cxoXYcdSiq/wDZPZiccfhidd/iEUB/c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WblByeZjDY1FEHbF8ivmOFWwaI4Qdqs3mVsA7ZjglGtkU5MOOZiFTLhMVSaDHA4DKyxBIW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cuqTiCUvUs4ZlOs+AoNMLsEOiCFqUy2o6OYX18GmUCKmz7h0S4rc29Si8/UxSf8A1FTg9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s3EGstlVLLBeKtYVSigl+pSp5lGnMLc3i5y+u4KghQR0ZfEMtuYWR/USrYoJWt5Vc3q17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pNsMuJeQXHRGCF5veI8NXCxnPubWJo3mFr3B/WP7Q2vmCYMzJmcXEiRJUfBxDbcvFMcGvD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kcpfaEDg5qFVBE8c+NXKgqE48cx3DXifgz5ZcPDAvwENxlyzKleCb8E4lwh4qP4L1Llk9I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zL85JfUgT6YT9xP8ArFs38OiAfbD1Jg6mAzP+FxZkCxcNztsGMxeEEDpCJYIpIHG4Thg/Y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JVw3hg3HPcP8AdUwGU+oxRHq4tRgGIAzjlAys6SPN1ONz/wBmf+qXXtE7f1MbMELDk1KMc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P1Pmf2i3mwrcEcs7BNyjQ76usSzkDfd9Q5K7z/wC4jYvLZxBzLXK1MCXe0MMyP0c4iuA8r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dShqmeNXHJ46TmbI/94tFVzBSl2zAoHX9IludLuIWvHRmIP7SHVUVKWGX+EHX3JV6Gp2Cl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9z9krZIVeVXDxSO0FrL3Ni7OeIGBe5Zzh3GysE7GOcw5dcZgg0wyt/wBXMBv3KBz7xafSo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lABo4fDOIDnK5lz42WW10mx0xNav1v3Ms94Y0yC7jFnccPqBZmuTFh5sOb+4tvi3gR2bNq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0iCrZKo0/UEsi6E1KKwmc9Skcf5gRqpVb4m6uW4PIjsqfMo4X36lC4DSLDH7jRvD0JgrMQ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4sCUfqUDJOf8AvRj4C7mddGcQxR+0qrbIqNquIin75ha1XXMsMN9zbxZY2OKzmDXeOYD/A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SwsXV6hrmWlTAQaDuXZjWoljPzGxLy8TQWqLU7Yi224zDAp/cWXuKtWUy2WXcXDdRuhbIr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a5mqdjogG6+pw6qZl77gZRn5g4JB0ZhmMMEESokqJE8c/iRYYir5Tel+YYJJna95zU1BxD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gizBxL8DxXCFjF5nqZlrCvG/BdypXg8HrxjwH5Fiyk3+FRjCJXg3LcfniZ5rwYiAMELntC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k8T0hCuZVTU1DXoNw3YtiVTiEpBcNttxOKYmTlx+EvFWswsCnws2wH3BH96gEifNjMSa6h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J8HzEw+JziGaIozzNXmbXZZtzFru7TEHJpY7qr+Ie2jqGkYdOUsAX5TKJSnviFrRmuJyM3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uyoqMo6qCp0A47TYZbzmmLsZ6g5xUVNOL/wAwU0bYHA6+7hogPiF5CNZZv+pmgMb+ZSuB+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KAG+g5gyiybaRcwCAQ2vmBChbuoKqSthj/dXUoRebJV573KFVM8C+4h78V1LsA/uPxQcMy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IZ3lypeQQhkraXLZ/9lFaHbxLGUWI7CFHpfqLuFWHCNOno38y36RjVLgsH9X1LWHbXTXDM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XqCLu5KsFWrxzMgFDgmQVn+yVvTqJAaP8SrYkdRTFn9I0MAe4HR7JhrZATuNN3moQvlIo5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PmPrM9hB2XHuRcWkMbR7jRPoEELGFNvmPA/KXhpMiHCNRC4SW3DHJHSG26t2uM90SvtBxz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COZbfcVe2YKTuLjPH/Ms8EVt8yx+UMjCFhuOxNB+o5V76iqyhiGrq1uErJYxdEdGZwZeca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pn79wxgJeHWdyhgWzOjL9rmDXe5YKI4oje3MQENQC0nyRL9RhJUSMVEnMfHxLZ/nwuLJtf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6JcnA8z08MHhmWEDxcuCgvlfg3Bl+FjEMXUGD6lzeXCVK/AwzLqXcWXcWLHWpuYly5cPFQ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MansIu4L1BuX5IaHcKH1CPwgU3K636h7D2gmgnuAzUoMiUd5cHFgQkVS5inY5PKLQteaIK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US1tbCFSZe5aVEjl/TIPJBqVStpiJ/wDkrr+og3cfSiUAdwULMOYPuLrdxHaGN1MGv2cSq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UuUK/1FclmMTOCWNVLrYbm6VhXGAeXcrkz8plyQ+c+pWAzMbb5lOCvdwX/wCKjVYwlJWC3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M/SVc5ipml1N42/EIW/doYVgV1QP7I5svOITKH9iXIvioES/vMvbDOrnIYviGq74gU3E7Y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Y1F8ZyDBVgsgJsmJazn5S9H2RWduBBSNF1cslq5OobUrcXxNudkf7JYhlyOa6hpFm94lIb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r2VXNdRWwg2mVDvtcQVkaZWc/cUhrvkTBaMaaGXqtdjKW1NXKcAe7ibp41FUVuX/9RPJU5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jkzcNi+fZL9nwsMNg9ymcF8TOqjEXs4nHqtbuOeyGOGJfFX1LJSzFvcGZ0g1UqXgF9CDMN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JkYPis3ThgW4VCTH/ANQA1t7i4Ma/uL4HmWChJ2qWtyZqcAmCtQ6jDDUKcm5d3iYAafc/s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CrPuWlfvqLg5NxxWP2xp9S6RAoj3gQ649Qpe0rpjdxbhm0Qg4bm04Jy2r5gtyJUsQmZUrD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/GZeJpGaKgVFaqbKuJKsRHJc7i7IhiVNHhmpcPBvweDwuDmXDLKh78ncHXioeCX4qVTOI+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xjqWm5WIGfBL6lz3FcCMbT5S1N3HgfgeFi/KaRDrwEwy7jfKWGdR6tVbYAwhSGaQtYfqb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zGsfaupZlgeYQ5lcMRf2jKg0aNyluhquISqvsjrQMLI1eLOlj1t9EWwT5lxcYWmt+48DJc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4Feo4QyLc6qXkumdhh0MNi7eNS9CGM6zAuxa6mA/ZKAPyzdQtTg5dkwnIm4YbyfEy1bfua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F9THoherwaiUmseEXhqbtFYyZ/XiX2z8ytmxvEOzZH/KLyTUwNjmJVDfqYozn3KDZUtmoP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cdFiVbOEBpXAXzP6O5ozUT+wXVwEZt36Y0GUOQxVNmLE/zObpZuzUwJxtEqVNunrmZKVze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sU8oYFmT+ohnsn/dMksVqTIWhrfuWjI1q5Uyme4uYBzSHGcamGmE73Bit1iupfFi8z13pF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RKHAve4KWlemOSg+2DZ4ihKq40FXeqSF+pbDK5DAYZg+xQw4YOrxKSx13mOkKbC9QK1oK+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pzTCiWnSRF7h2w9S1/ScyYSHGI9pK6jfWEcA/xMGsot4FfEFaf7QW+MppQ+5wWXpOzEwBa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v5l6OqicPBBsdKjQWzHQKmAdTCohTd/Euq0ZnG8EVLDBAOOYbLHFjwcTKqDnpHa3GDU4m5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G9cSokSM3HHg3KzHcXFQEDELzLMqWMpAxbbX6jFZUuLLjDxx4Pg+TA8alwPwX+HU4/A8XD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+DmHhUrwJn5gX4YPfgqF0piF4z4DnyuDmOUMaxPhLzM3uNVqExcZnValRzqZcB5IyolrUc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Cha5pUrNlLIc3EiVcO+ZlFrcMEXkfEKQYcx7vMRwFzR7l7Wxb9vaSxvDPqLUGUC5V3Ct+j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I4M2U107l2Vv53Koq79E4zia4eonC5h4mc5j3xpxNPUy3PnM46Jjab5negnPk7l8Xipovm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b5hkuj1ANlU4OZzdfGZallcU3Gzxe9wuwPpOFM8r/AFLCuf8ACKr2gmKhji4xoa+dRYYoK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GfaBccOGCdvoizOexEoUDyQAKh4JSuS9G4KD6YaYqwBeckbN5NA7O5k4xMGxMhQHSpW2AU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tYRIuOphnA5IZB3pldulrcsFsf4muoDzLKRF9cxdrRjqWo7GmYZMnMFBGMgt6YN/4mZFo/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m4ylGNHcMctepvX6zEGDuB7brMxBGWhk1GloXLNQwZio0zfDeJaWNv0y6Bm3czSBKjIw+r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QIl37i1ASBKghonCEMDiWed0KliWvolXMGt8b/pwmjG5lssO2JdcuJQalppiovbFfyjol5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Zsbhnvnw2zQVByZC+JTXUWOcQdiH95wxdeoJeTLGtEGnf1FAYKWFwKcswcQ1tHF3NLiYZU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1KSXCo0E5PCxO/BmonAZQr36jocl3B4vHglXNS/wDKh4NxgzKEHjA8kfAy/JfhfFXKnPgn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IXEtzHMqLS+4rOoMv8JA8CYLIRiGNOddzPUpJFwrJplBpBdM4SfEy5q4QzYm4aYJNQWqy3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LIsYuJwgkGDbJjUN4GwWc8RBBep9zDb+ovwiOD7inMC27yi8AvTKHmB9TfxPnN4n9CO85n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CH0ktNfDkmqgZTbMHU+58SrK1LveJve4uv7mlDbiXR4BuYClyNkdF/qZCJXTAVY+yUO/t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95XPUxVdoDy+o+COScK4/uWZpfiKx4hZCHphXEXzAggdmm+dTFYLiUFJnvIlHCylHHzMi5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zFNxd37+PUz+hDMRathOJwntiaMre5Td/PuajwbGUFq74eJ3GmaIUAvBM8xcxI3f7lewdj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tf73KM6vmaufqHFd9wtd9wVrV9Q3hU+Q/c0qb3jcrJakD0ss8fCOYad5g8KPwyy5UxQq7x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TQuXSjL3FOn6lmMxlsAN3ALUWDATeYR9wTEV4CIjAGDb+QlitPjF46fMHIjGyApa1j2A7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+7CyA2cF83UBWWVP14qLmupzbl1bdGoZBLvKmpoo/ccJOFE9otqlNt0hts7i7+ZzT8xpyY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1HGd3AazJ2mwUzLpTbAKwS1Bg03K0XuOHuLVZltk91mXeokHUqV4zOYY3iYAeGPhKnM0MS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bpGyDxXkaPCeDwVCfEuEC4wRwZv8ADnx8QrzjwESV5qvAy/wcalwO/BCZodBDHpcphwVDw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+mdafSf8AqT/6hGuiyDrP2jdoucIlzXwCKNKamQ3M97Qlc44ggF3CGDgOZSIXn0RbL5Iwy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Cj91jMCgKDEBqytVM4cVad6GdI7uOqbQxz9w7B8IV4zMmYFTRKSL9xxD4l1fENRV0f9RO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nUb58GGfca5lRlmXipyftPqXTnJP6gX6epX2l42QcPI/uZcy4uA5msS39ys5m9f3zNM5Vn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0E+ocqinwlLIrvdkK7dujEyND5KjGichdymDVNuo3cqx2sVFiWsukwwQe8CUl/wAZSNgnz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TG7dQMUTk6mqx8YZklwxFQAHOUQHFHPcEp0ViUPmtDlx8SlWL9yt+nMwCiOT0QyUtcu4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S2rljNxXOSKHY9IdppyExoFpEC+UN3o3vsyurh0yteOvmZRA3jXMAOIcRctauCZuMx5c4r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1AHV9sU6HMeRT0Q2uO05C6RcTBAmdl3ohKQnGZgFUVFTOVxOHHUKKkqR8ZMOu8YMPiROI3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36l2fcGOB7mbiUQFzzWJgncxc5YtmiaVMBxFuKs3cWTTGeDEsoGovGeYvW50Qf3C4y/U6d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UMFWnMbxbUK4nCokY+MTELEE+C5THL44j4YxlZO+58aZLoB/C4sPCwhCB15qFQlY8H41D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lfmeauVXzG/N4GWXqHw33yxjVQcTiMHhoSvUD1PQw9kFXJEjwDYjTlCyXJq4abM+p+kOI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LqOnbdMLu9ENnGJedhY6lrD0hgUMI/wDgzHrAnMzHkhhqm62QY4it3Plv1PeBWCf+qfMNx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+5VuDM25/uYNTWYPRHcx7ZzufEZf1MnBcBXaUGGNTcK7hkQWla09odiplfM3LwWzjWZwMT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qpic9zeOZvWkwhxO/Uu4aoLiqU5e4nkHpPCIlGn43D2HcyWqznuA9hmKAZI1Ve+JsRrR7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G0CoKtkawlq52FC8xNpNYLH7lHQDTVXFhFnULdH9k7LvpmwtS64sl86ubDMtC2cgVFszU0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Wt3LS4tYLilIpuxCEopuMzYvocSjKkcVzC3MJ4pczZk2bxqjg3xNluKuWfpGjFpg4nAcnx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DeBA6sE32lhQsHUc0f6S1CcGFLgvWzHeBtoDEVYqnDMDkjdValFNVPswHiRog9ka29twZf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zgK+jA75mA1qGhxmK6ZeK1FLR/cNrM2rzK46hhXiaJa+ZyvvEWGnPEHBysOO+ohM1XF5nJ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nTiaE+41gZj7mg4haotcTH3Fj+FfUAM2x4a8Ph8MY+OCPuMK77jatkpjEJUSDXkcw8NPBX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/Co+D8+PFXHwRqWTdV8TXIPfi5H/WS1Xv34VGBcFuVNAR+Er3H5jH5Y3wov8AsEW9V+4Vt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TNQcdwxtn9S8oqBVRbo8ERFHUCr5KlTb2lYreGXPTihAWyYZY2hS8xqIEMJ6NwAfzEuVE9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J8f3M1VwO5jzg3Lxj8GMtYIfJhQZ16nxKm5x4OWphA+5gqz5Eo2+piN9X/uVgr/TLVjBP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aMaj/AOqVC30nMsd/uCbQuwudTN4JuFO3qcB8MSlUHJiZ0xTrwliqRzEEVvFwG1nyDDRJy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plL6hpC4EU5TU5PpK3j8GYf0EaiReD1ChRPqXB6ggVr3Ea5ilaPUyP9I3KObqbWPRKK5yV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1KSaa5OZVdHDmAA7iWM4q0j6BsQ4Lyw8zlINQVkRJxvuJ2IJe0WzBlavETolrzRKMG33C+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EamrlBVo5lYPtOWpwmGMg+pqfKbjiAlwgbglAeyEbX7WQffvFjIl0tRIqZnzl3ph9Q3DUX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TBFtFzgzDC6EVCzLMJoWO5xOb+ictzTU18uZtvM96uOBFtxcceH8WcQuJ4bjiMYxI+dpdx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Y2QKVC78OoeB8FuL8DFwh4Mn5F+K8Hv8ADEYPi4GwfBP85JkfG0ulPuaQfX4XS5b1PEfia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WWV4OobQ5/pKpy/ne4DZ8e5SKMwtUD3ObeuLxdGhBiV8kTYeNS8ApzLYH4grB6EKW2G7mU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5HkOJa7NizAmXPuBDP0ll5kl6tWS0YcxJqf5mY76n3ctfHPioYJc+59THhZ0RHuUdQol3O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f8y6jqVTVwoMS/wBRl1VzepzP8S8zGyP69+OBXU1Kp7iyH7lG79iFtv1OkqN5weoK13DXu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+RjeuIdk7IAbI979RGv8AsYAMGeeZgEDshC5WjEWyOEinMjDJqOawVwzArcpNo9tTODRyD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q0BxUowNERd2ZN9z5Uswvl9E/we4uBaEU4iwTYblha1Auihww+qHVCF9MBfEJwK3FJk+0o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9Eapt3c1Nox7S3zGL6mOQhcGFOzLtMrwwU8YMxZpuZVoSsi/iCUIaoRo+wmf5Ubjgl/7xM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6uH0n+I4zwE6IIXdR/XhnqG52hZmKXcvN6l9xcY3OZc9ziPh/JeCZo1KzMM/iCTbwcS68s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nuX6Li+iV5EYeKguP4gIeXy+TXjUvuOUYz/qbYH3OX643LfuBUB8eKlSvFeamQUcIvGCMN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qdH66h9goD7goIpR6me7tgDolwX6iYJelK6hcMIXVtxT0hM68Gtu4WrcAQ0gRm1w+VbQ2s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7a/uZkv2uNBZeHcp3rhgAC3Ub7mThTfUo6lfEcyr78jU3qVHeY0mWsyn0Sh4fzZx+FXA/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cy68Pgmpt5l91Bv1LHIuo1yUnjnwYe0Pa99S//qGjMGn1D35NwhNPxH1qe4lZGmcFh6lYM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juXZHVi46S7t5HUU7ZlDB+sVM7L5zNOiV/sdM2quNVA7bHdOYCZEeKgNlXzHDV8DcFqyru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USxVS2Yb3BcZSpjM9CWvmWJtYJOvcpNAEnMweqieNzL5H7gTc5s23Gll/bwFfVx52/Uc6v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VCEKZS/DuyUPb7xid5WCFUpBlLBQ9wBy3EHEtGQmDlOuJ2H3Gs5+Mx0y+YlbWkBQD04Z1K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SLRDt8cIufHuXTB7m0vMuZRdPJ/Hb6idQxHwlwPFeHXHyYQi0S6XTFcES95IZYWmUCCVh8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b5CXD8t+R/c3N+pSpM3k4F/cgaASvFeVeajRtn92kcv8Aghv73ER/YNx3SDOKujOafa5cm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CgRYn2xrW95vx9eFVqV4tgKmeLuAA4hisKnHTioMm3cArAj3B6CLLCSwNtym8nxBTO+Ym7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7OHa+YdYgkK42Q6/Gu5X4fBB2xpzG3qA+X8jxf5amj8PvxVeLly+pS3iUck59SvomA/3Nk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L8X5N+f8AENy61xLsxE52vU0LeTGGVYXaBRa/DEOxs2M6S/iUDhM1cHRq5uqsSi8Mk2xll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Cq9zVyH2RVnKgijJGsumLqiOFcyg7jbKZv7YvBCz/AAw58wS31nuCDqV4/qB0svisuuTAW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9SQURh9HGZYgOXGpbu0tMGyjoju3wlUxvO4wxG0u32zCrBOQ3H5R3iA5lePD5z0iuIjzCt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aTZ/7pqG+nDLfURrH5XL8f1Lh5fD+G2uOZ/iZ26hmMPwsuutwnR+VRDUSPkuPFux17mUgX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qDcqpcuWlpTDRvH4kv6qaMHuD3+s/ywgDQHxKlQJX46IfLNqHrKf476jl+ybn+vUQv5CKf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znwoNXg+o7i+52ohs5z4NJhPwUEegrmUoLu0qyNJYtOhD2B9ytHslixuZGgl1PEyaOoTB3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JK6jnas6qBQ7EoIaMB+Ll3M/E/fj7lr1M9y0Mdv4vqFPzF4Jbry+d+FJd+GAcuZrU3PaVW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XRAJouevFz14uLnx8zjwU5e5W+kFOJXcGqxmexUqlqX1UoWEWK2PURk4hWh7mSNH6l369Q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VS2+5Snua1DHVS9rnOZR+SEpLbdYygr5lk5aSxMl5TotAxAy2X6iGGWAlVUDujhW3qCOiO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MQNt9wZdl8KgIK9Paapp9pb0txbUbuG+pgpFAtTXB/D3BzbM2h8y1m7MXB8BENEYZu8rK9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e4uBMcxo1LXtmr57nK0+WMK+4SfoAleSP4moMv8mixML6it8ppe5riGW/JBAMO8pwjONqQ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VoqtRFmF7Zag2SvmYh0/qVmVXq+ZTSJIMfX8d8RJXUcURXuHcrALht4syAxC+pbohywrtl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QdTKmnUANYipcRv5QkC3MDBVdECLj2wXAfENwnGYRyjOyCf5PI5+gTOuflOKnon+DzF2K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BqUyo+vIqGHU3vxhm4ThBXweGtxw3HTRMdlxNrxMRm2FrE4iWDi9x645gLiGw1KZnBHfEL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UOFlIDDeGDSNAnpjzmpXpjFrxUpOZT9ynkQK2v1LONwL2v1K9x/HHmytZl5w+PmYnx4fKy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9QTnHimGPF1FufH4c+OPPHk1q4+2GQaxNjX1MGHMtU0EWXc4VPmWpTqFghFsO/HNS5saXM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mIWiPuAWhmN3cDUZwmNoVCfqHdPVzYmvZP6BMS+KT6nfmal06wifp6ljiCWK3L9opA74Z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KMw5ltGrp1E1nP3E5+z1KrZAYIHJvhUuf1UUu6fSF+Fe4YsD5jTSDLDgRltnynsLLeia3F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uD0lF1Lb8MuLGXLiV1T2R2ctwr3sgVh8PD+DLYfiwC3wtp891AZB4LX9yvO/vJ749e53Ku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kcfqUFB3ez38QRboZP/7KZ3AtQFW1nDiVEoO8h9zFHUra+5xl9CXqP7cfMoW6/wDO5Wt+L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hcfSeqlVlXixeZqjRgzNS1QM+BiAwbaMa6xScTNq1ApcdcGgLOAE4DiegEtVyu5VjWcM+j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SgZaIe6XuYK96RmA9lOInpMl86xzlIRUInhUDGZxEx4SUQz8GVE6gEQR8aNQh4/uXNuJxs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qWlamVP6mqytdpDTbog18zNxdFfEHQ1e7qXVwIatiH+RxHjyHKby8+PjM+fwo6hifUvzfq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7hbmVK8XGYma9TJrXhrUv+Mq/w3K7mK/G8eOcQlz78ufx0+L78X4QeJTUo7lOxDLEYusGt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zLl/5wztjF2r4neV8x3TA9MbKR8sxI1G5qVjLDL7h0wBfCkyFK9SwBZUS6YJqgEGD/iKFS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0+pcEbmqyQTkwPGZYx+3gO9vwEWvAZcXEvxUplMpgRs0E3stesTSEdQA/abIViZUceMvB5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ZAJC7309spyU3R/5UrhTRnOO2p8jm9D37xMwfZBx+25n8D3M3u0YGjY2/Xth5sfLcAVm30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evcT/ACIKXsBhaSZAZFuoqWri7D8zCQGEcr+GcFPpuB7hlBmVMMcozgmeMRyGJGDR4M0S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BhaF3L5Sl3OIza1T3MLjvmP/ANqXFE9J/aIw0wMeGmajXncNx1DxcuLCLnMx435wXKz5r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jR6QcNQe9SxcoBcbrVy72efcSaQ0ihvarMoWDZcBVmRjn+pdZ3ZgyafUVoX93CpxpUVY3K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jT/Hxuc8ypiNDcLA8UypVSpXv+X4hfj4lLvEr+Kprxzj8GUdqnMucx/C/F583XjiL6IMp7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iS+PyO5yqdQrbwcoAp98v1HqY9oLKNCowQuifcMrHEqbVqCmyL2S/U0WHTChy9k9CiEgsf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UT8zBixeklcLJb0Rb1cpgSqlkMzSD1PhNMGYlZlO5gpyRbYPdhBGp07ie8nIQfBANOfCCN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yYU2t/XuLWhZK5+UIv7HDEargmd1RP3GWim0UdkbxywXTLvH6ggMDnuOeVXPcIQdJlGgua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uBDwMtHfqCqQGIalXwclKC83WGRxBmq6qLi1HDX6hYFjAJilQF+P0S+PBeGiMvMPGbkjFu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LOYfcow4IR8aSjw/i+CeQj4YeHfghEZ8wZhPhOYM344hjEfm/BXMC3mWcFnRiaMNXKnaeo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LZMwoRO8syo+niWEPzlQJa2a7lEFKvLGjPQbqYpdYPM0sde49jLJnqZ+SWsuFTi/AzmXm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4ufE9syvX4fFRiXLxVT5mv4rjjiBeoFeK/J88ebmfz+fxv8Pc2XLl+RPitZPaoi5+xMt1X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ywZzNrGZxXEu3GbqDNhKeL8z0DACLXlEKashliHjipdxiPoTnZtmiHuXVMkG8eFDMLBM6Y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ASxzEJhOASjWI0dJlysEcSuUq7h7JpQzxBjcLJG8qhSmVANeNK/MTb+I9A7JgdYjeECF/F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fx/mUYgt+5rLrTHtsCaP05gcuLcQOMPbM01UaLrbF6CkBUaYviMF0xuDyAGowcGsnclthG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/aNylny81MIaripWSUY3r2wMmLv8A0sWoja6fuPFUy/U2mky8N0OtT1RTiIRzlVFxFuVy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R5fSXc8MdzTweKgiTHlMx8DcTHjfksx4WZZ15aqGTEqAHyeSfEw+JbQX3MKrUpY7SyjrqU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L2EEFNtZgYpScRWjdrqdktZyyo0HKFxv7rmWUPVAJW04lixP1uJnz9+KXf9xb3+5b4JuaJ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9S5VzX4b/AAr1KlfjUT8gleDwyvOZv8+cw/HcrzzN5/G7hOPD4E17mUJSSrZZ4Jj/AHGFD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5vX63HOXcSFX2eDyWiQWDPaLbiU3RHrR5pwLg3AeyAblWl0Qv5zQU+yOQwxLliU6gZZHo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l+iUYQwsNQpmMTdZSX2flMaXtlcrxIjCFfqYvccIclAHPBL0wO2jr9zPF0z1NjkaZ0DHEo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+1E2SN2Aaiq1JW5/aXrf2R5D4i2NBc11E1zc4j4R5qKQsfiOy06huV8JlnSEXBo/MGvExv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RIDWzuav1GQCsaCnodwwFoS9Pityho9u366mt/uEHMEEYtiUhpOsjnEQ48Q8FlkD5TpgGC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h+NSvCxZcVeSz15qV+DczKsgSvCiVAleKfCp3iUIIbxkVDMxqoBAdm6m0s0/UUVRTgJS20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DX7nBan+pc8YMRa2t3Mkg6ZhQo1CI+anzL9KlvJL/ADuXjH5j8SBl+E/BlXMsfFeTxUovE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qbj4rMr8OdeD435PF+KlTmXFhbxFS3Wo0sDSo+Q7IZyutxz0W78nlSj8yfcv34XLIwp5l9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lmWmFhslERMZ6kLd0ldrljiNBS3UuhkIEAlWgHEFUwWCwywZaCxYjBMm6hhbZTgnrlBkBm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qlgdhueuKg2DqUvqNEt5CGliwdGJr3hbQ6ihD7dxMl2u4b2vicO05C4abIB+rEooHtYWOv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cMVh2qWtvlmNQI+58yrRzuKiuNTc1VbfHxFcHaf7jtjKvPbEYVMO7OZRXlFzr4gH3QAe//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/I6i8KXOJixNBGQYDxBSInEc48YixWV4XuoYWSmo+T+DMwj4fKpWKh7QAYhiHuNRYg4lil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oX4CVA8EVDEehE4MS6E1OKxl0o6lNHhVDedBMGcZhBdTE8F3AbNS7KBbipgmZmvIwHMrNt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hR6eS8kdy5x5Zf8B/Bn8QgSvcx+AQy8M/lqc/gOoJjynvx8E+fBfg0TcrtA/DHi0YrxhH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L0lJOkH+5UGjyLDGnhxcRVpWEV4q5Xh/G5f5X+B7hU0nyY1WZgdSsSm7lIo2xop3mwKJoD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TecynhDJNplPmUtLiUrlh1RoXhA2rdwHgjswS9jGUu6V83HzJy6xRbOcNf9xkRPlyemZ5D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ta6c+0wpcwyWupUWOMEpcHjuYNKXKoHRxGFqQfV/cE1fllGy/Mp3T0lxKoi5ig+AlaMQ9u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h2whxiZfgy6/+RKuoqoXv4jq64v4iLfkTtYCsnaqv2w+Cvd/qWA6MrX6n1F0U0jh5OPFIF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McS5EzOY5uUgjkTkjTXhzKz+KSpUqV5ajnwPkYNyoXLahKnMEpDxWZiXH0mYlK0REXggBb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Nac7Qwb3M3BLND6qab33HsMtRMDQ1FQ6HZdS3TgMRUsY5NSw0Z2iuA+Iukjl6l4pxj5d+K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cuEvGYCAuJjuYm/F+d/wczT5DyuJ8JlfDU3KlTEsi5lvhifUuuI9mIcx8MIHyvtBWBxZGy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J0cxbs9yzZVfwrxXj78n43KlrlrigyTQuO8Mq/PG/IkvMGehLtNt6T4QSbl26gOcId0x5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X9RP/AKgQLqtzHRcRxN+KqE9sRNXExRA9g7q45YlKYvHJkNY8FftFSJ7JhkVyLOrrjj4iJ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8zLDEWUhbhicVpYxxLQtTl5gGxfOCLRx1P2TigXbMwSj/AEI9P8oYkQur51AP/E9RRaTfA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2yG5c5D8A+Zl6Ch7mMKD9XUJA2N6BKDlWP+SNFhxQH++IAEmDDs9HRj6guaT5i3LxDKMeP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jUoLCWErPjc75pqGRuHP8VTfhj+SrmCV43EzDCZJrwSpiFSoZ8UyuUqtwFmSGeYMLtxI3k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/9XK7oXtODBLW5YcnctYZ4uJYZpq5aMAjCZoxK+DvcolkLMsXfUM876mYhtyn5f1P7/if4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iaVq6MEJdSq02S5cLNs9SXc14vx8PF58X4fFy2Zj9wJR+H1LjbK7leDOyA1AmWKwIi6srV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pGqlPuAlYGfFMqVMfhaymV3KlSpXgz4O0rxfBmDbFNGAHUQuMeSXUestLdyqDiLKRMDKrw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6icEt2nBR2WAXEbUgbZTRAJljBi4gAqV662Ae/mxnKV8VBhp3Vv8AiWERI4D99z45Y3FfC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42O5T/gRYHxKeTP8AqKrjBufpDPFrE76J7/7hkKvq4RhdiU0X9yvlhC8os1N0tMCKLk/5E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Z6mUhPDLb5isdPDye5h24K8TnMaH/AJj/ADMQqdu8x6y1sseiBJwZf+Jid9S/JceJxFmsM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lalDEjvw5TyjlwmoeL8OvG5X4sO0cPGDAMZweNyyfEYKS73B4VBxPmW8TjuBAOWoBWtSwo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XYXxOZRBjmC3gal7vwhPWzHtU/uJ2FBKAxtqXCx01HZTAemyDuGzMpKFOIz4lPMcS848VK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FePCO4WYKO4BzRmT+JHJ00Q2SXpGfw58n4ffnMB/GnMx1Lr8FCXLqe6A4R4rZyGdiQWu78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AZTSK09oDargJkx5V5ryxePwIeMyrl0eKhGbYIl4PcuLM/lmOvJ4I18ze5lbYHKUaIhynU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xzLkTEBqBHqB3KdR9IOyhys//ABSWsvBbd/E5wT7f/Gd3OMD/AEQ2LOeb6DRHFat16irE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gOY8VN8n+tEVQepZeIHkyj/4JgY3lWf8AmZY4gzj/ADF//ZfH5QwHIfOkPkdZgw5C3Zi8m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8S0i1tVyviXAF4z/RslhFm1bH56ldAMsANyq/VpzKuTj3AxgMVgX2RpzVpogOT+5cJcHMN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5iilRgQHnNpglTlHaD4PNRlRh5ryjOPCRxAlrMID1B1qaSs4hGJdQNkGoMuX3MHM+krbcN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Jj1MuBXEeia3Fgh+TuVaZqpoSygeYcmOEpznH+YqITqziUppcKEudvUIqCFpa09/MuV8zt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MoiebZx4SV5PypM+kNiZ8Ud5m/wAD+C8zMrzqZajTbPYZaETpYRgGWdzciAOU25cvcUlg2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OB8wJz/U+Vgf/AKlPo8j5rzX4VKlE+Pwvo8mnhXhU1FRzKlIhXkF1CrvUaNsSgF+c5LA7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G5qXiVmXUYFCB4F9QAzD3SPLHtS/Qw7xNy5U1lloqWC+y/wBEKmI7aFjdXTnZv5jAJleQ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McgBUWq2OvuDFwSBNcYCIq/L1MKYiWyxfFdqjdFUlcoY5r4h+0RCluV5nOx63Mw9XR/Upv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yhBevxD24eFjAajvTCbVSMRvfv4n/AHD/AH3M2046/Z6lg0XdygTEHHyxV0CjonGIfTFN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g7izDUMpdswRYQvwrvIGfAgZx8DzmZ8ajAlE9I4T2z2TuY+2YLpnsRS7QeDx9skvQj0w7p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YPG17RPbH2VPez5WEDuUXNpXBvqKj/wAXMwwpm0XDX7jcrxBaVWJXD6Y/bOYc7xKoUq91A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SAnedQmNPmAXMMYxEPPgAdH7haYoRx5x4Z6Tn8Txc2m9S7zK+SX5JzH1+NfjUPLLjmJwq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L4eMDKfFFelhbWIbCyxgkW6mE3NvhIeKlfhifEqH4KS5cuXKemUy3LK/PhXh8PhWcxikuZ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rwqKq4bL1FGn4Mu5a6lcrmCpUJbxKUEg+4CyhXU9SPAQEws7lzELzb8sPIjY/2dxU68d50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qz/74hPbxfIeotf6i1sguHMdBepk43EUsP7mucX3DF7mTgzEcV9ww0PVbgAy4mTX6msKIX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fNxJcFYjMBGFG1P8AES1O/bDeFO63BIqw+4iloF4BHHho+pjG257Jcr1ghmCjgZldwd4dk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j7ZQJ3wYNpuZlm0HMdRgmdFHxcGYuc+DweH8sCK8PhGWTg8RUtE+idAPB7JfuWvMuYufJl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NyoRfUG5T1KLbMUVmF8IVSlY2mLthsqFg6me1UAq9Q9C+4Dbdepaxch/cEaoh2QZw7xYDQ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5nCFWQYDfgFhuj1Dkl3zCtmcT68K8L8Ui1KT0gpR9yksYJleprc3ol/g+Ll+D35PxrxqCR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lYA0XCAWjzfqXBly5cvwFleL8XLlxfGZaHd8KePvwvRMzM3uV4YsWZlp7SkrwrMNR/C2Et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hiFS4Xl4DMSYiY1Jfupl7gwDUu8IqssofMHQRq0Hac/EvRWpxX2y7xTlwfL6l9sL+4uBiZ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BAFOSUa5gqnwdQFdNf3HvqWYGUU4RBLzJudjKxufpKWJ9RZSxhzrqBgka1k9wls33cKpWM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rmD2CufBQSPlcZZtNUc/Epelycvh8HY0mEbwxVzSDaUX8WXMG/M1lx58O4Fy6jz/AgeePx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yd8cYtxqXLepfqZ4JXSW6gdINOvx2lp7J7Z7vE9hDuy3GINaLeZgtAZ+blA5lSAaMpS8TE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uoChp+04mzMEDb0wcqenUxkLn2tal1Is3M6xXJqN2U8ItaDKPUqVDWoeoX9SnKR63hYU7l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3nw05ZjvMufEz3BvH5l2lzxM9xz/HxP8AMrwgnruJmU+Mw/lJqX4XFJfipjwPi59y5ccwr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NynmVKOvNflfllkvx8+KmK8XDMBzHDM1LZhV42lLAd+ChPWWtQtthdSkI3xLUnzJ8ksQEx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ItSho/7ixkVjgDEftIWhKjRKGbwtD1haj0I3FIwuYblxHx40S+iHeVw3MGvpOaqOIZvWJ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8RRiDWlC5H/2ZZtGgJgxF2/cb4FL6hZKdhzPYg8Km7nxHEmfAtx0QBmC8Ioz+5dCm/hgzb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vxuJDxeUEObGAHUKmJiYvUv1BITmbh4cz5hGE0eOZnie+JgXepfH2iJZFjsIGi7jsuQHMs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dLzGlt13MLGDqOXEavqCZMpuBMmqm0dqlQyDfMcBSazsB4SlI4CiPJHqP3DyPmVFKuO28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TgY2RfLCcBOxiqmfJg7X9kp6fue5UV1/cC1oZbl+sgPm/cvqFvAZx1RPlcqVKlecedRpHx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VMfjXm7lSvy3KleElecymV7ihtnbh+CNwp/FfmvJ8WfzWXLlwZc+EtxNyoCvcMeZuEA5Z9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HuWuK6WYjFKhvLt+WBjO+eJk5Eldwm8kz6gJp4bHUw4IfhnmIlofM7/AKYicFzkYYZS3jc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jGKm5RMk590qUreZbYK/6gprmKhKEvUs5uDCgmu3JKOowlMuRSGbpLmMRYinKYz41eUkE9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PxPG5X4GU8eL58VLleeYeNeWDD48fE4h4We0DdQHbHi9nmPDDRY7hQVWeZfTSPMMsaNRTW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TgjdzAcXjc7C9we2nMXVAuiYKgIDsqVCvDSYC7ucSpT0VKDVKmApT3MkmeG5XdOEcx/C5z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+4LoFu4r8N29TOLOLgt/bA6hrRswbQ/US7SMwg9z2pIvwepX2m/8AQynqWock2gXxA7lHU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e49My1KvcXUy3sjJxqfL+QjA34zKlSq/CpXmpUAl2B2zC6CYYV3DMr8Lly5fhlncrLjDFx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UqV4YsXxn8iWaEtK5cHxmDLz4PGzGHuPBk5f5j9Yo+nv9QOwF5jbWjcurExQsieaeDDKlS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rlkBDEVzEIj1LacYgmYMbqhqVmcpfZr3MSOxPQs9MvKrn4hBZzvySVE8KrmYplMrhC2ULk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rBGO4lzA+Pb8LjDyZ8upN5leEl/gaS4PKCQ6z4S4ViPAYNsvMfD7lXz+59zr3E5T9wnUWT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hysRsMf4I8HC6loaDqpx4HMsY07mGDXuAOH4hEqyyQDAyxcefziYoUqWsfTDJb4N1jcruA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nFDcQF7mmaZTtFDcDBN78QMuRCpQ+5YzlsI3w/wDWRGQJ3c4FHQ/ZLnL7jdRdrJ1D8TLi/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0EckC9RzO0w3DqWHwxeYqNXlYw1OFUJGgyxPvzXlvxUfFe5de4rKlR8Hh/G4mWGER5j7MM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PGq/DMr3GjcpgEVJ8o9oifBiiPR4wMvKkwcQly/GalfxrZTcRgu5Re4+mYRcPUlMmHpL8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uYJ+CWywQqgM/ijqJmVUYkryJ4dsy6jLlKElU28WsuU8E1FdE5ghc1l0eMxEzw12cQO3hz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AK2SGNRKZIGjBWhc2w+FeFOsIfjjzrwENx+G8fGYGfFSpUKiGyV5ZzOJtA5/AEq9xyaMk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gzvESLFy4nqsR4c8pju4Ysn9z1L2ZK7gSdQN2fzGG+jVwIoV6npGc8QUKajMjBSS5k7s6i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MlZqE95AWk1ga1LG/6nZxKuinEouwjLLJ6iGLpha9TSph1P8AcpZuuMQWoxONStz0Yl1XJ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0xwTqEvCX9ZwmW28RMNyJuX9+Oea46idkLcM0VSP7S0xU01K8jBuYU8y+EPdOyAfFTHcVG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pnymHk1H8fmWT0mU9syvXiiD5CV+CJXqWuJ8sx1LTWJczAvMBOItPZgCBElTXipUx43KjE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4wYpWy/F+Bl+czMRj+IY850paZ59ERGHjSCN4x8MSVCKj4EjYINX4uqPhsMyrUrfisx3Bw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Hgy34SWr/AFATFH/EUqUVc6BF8fMZUr8sCE6IztEvKQZgg8EqVMfnzhmn4Mnku/Bvx08kX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1HwPX9yxbhIwJr/MTdsfAgls7D23EmwnX1MdUq6zEDZWsQMbF1Mho8e4rIqqvuK4it3Nw+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TZOCcnaNovqWIgtPML5KIuvEeVbm1Obmiw41Ma0rzAgwIXBLhVRC8CoEeE05YEo1kybXCR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yzY4xMaQF3mYZIU5Wcf7nB7qZjR6gW45rcyb5hsCQLxED3pi24lksbwlm5baFqjMmSKmEy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9kuVV1KFCWPGPqdsEzanYD8wmlJlcXaRE3hila2WHF3uWoT6xA8uJ6sTWRcyVqYIbnE7no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tdRPcAmJiX1LhK/FQ3E8RbqZdsoly5TiLKWHjPBRMRf4GD5uPkeXweAU8JUMwLhwTgmFjD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rMJ3ZXHUtLWr/AM/6g1DZifEIMzDzO4n4glQPJU0PZjAMR14sEQYJU1z55ncrwwtcIId0t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BS9JdHU4mGanzErxXiriVuLHMPIuJNzNCceD8Kh4oPG5iN+Tr5qV+Az4jEvzvDPi5xGG4+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PVx4i+5S5wsOzhqLAyWfcoaBDnMwcXeiO5vzJzLNjMnB4lrjKuo6KPCU1BqqGYEp0blPvS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hZFoxx/MYPsooxV1HQ7uWV0Y+YCB0VmZJjo/EbsXDg+42xsFMBjeiQuZuuIJni4rGg9lTq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DHRxEMLZQGwVFeHBiCre45ywMyVOMMbpb7TEq8yprRuUtsRLSoFk6ixu03WtTCmuSVPZqU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I6mh1Cw7OJRwRgUiyk/qL+kySxSNbuWJso3vdIltD0seXDqo8xE7BB9ODKeiTYXrWYhdbY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f0tyosfsQAC7Z7MVcMHnc+XgGUgICU8XUxfEy5j2Zg81vjKEB8mCMLLlzMz5qVKjqNQioZ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PWRBS4yhlZlQjFBQXrCBBM60FTKYqPiLZqLZFwmxkC5LK8bEzWVQCpyVDDxczTxdxI+Kie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VfmqGkDuTQZPUo4jOCDtKM5lTV9Ih9XYfqc2G3pmvCXHUFeH1OPFTBDEUmI+NvGJRMSeJ/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nAzQeAyo+Kj53IanH4B4lmcS5qcTMODuUcRxziY7hG5hcVKlArEslp6lFTejBYO4ER0fVh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fcXzC8TVA1M1LbvBhEKl8xcUIzoEOTRMLMMMNw4pqA5H6l8hhdhlQco/ZTVy4b/umOlj/A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aOWblfA1cwFWQtuW9upajXxA48nMyGnMbdTFQNqZuPguefmLDZ8kqiykVXviGi7Idqp0wE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5m4dx09TmWZOYbC5iDdwomsnEDR22QANSmYDMtOS/Uwh4PI2TRUKqNvzM4mYNqT5jm8ERF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JdkL8QNpsDLDMS51NtQUip1CG+MqXoCs+pAtGKLyljCNSlfUYBrG2BMY5pHAgsyzBXliXh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fcuDcBg5tA9S5TxSX5qVKleb80cyvOowQWURYF+pdVMbjUEokPzE5SUDLCxtMXwVC3a8kS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V/BZAS5i8v+4yXJTAAQZS614GNkJpLn3KlV+VSvCvFcUkcblniJb3BWIa8sy2iUs2UeYQg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xXgMedsSVEJU28liWN8fwlw8P4UsmUGJz4Zf4bSs+SVmbTZKTHhfFQqATlFrNzPPUybyBi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XzBqD4mRZnhgwTvMvpnXzFVzKcQRzgeczsfcXAG39Q9mPpD78X7nRAquGc7C2T5spBPKJB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lWuJoazF1Dz1LKcrXcUzZdTnOeKBr/ELBjBWmbA2Z+ZVtd831CwqNPHM70vVysjuW51xB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fUqrdS9yjg4i4NpmEbZQDOR1HoK8fERnQySid1ZJjtRVXepRd/MK/2Zl5gn9hTYomvL0Sh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6MwRxFRNylVNbeLIUpLbHfqPUw9IwUamt7l6MyrJ3NDiBMvFMpt8qDNhgOCouaZxBZzNQh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NwTlZYty+PHt9X6g53PmPu+RAO1RfJ4XrnpURgCIbZx5WGcu4jxL9S01LCXEZbllPUT1K8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qMfmQRKtY21BIrlpmUFcy2tDuZ7ZbF5luQl+C+/xvyest6mUFL4lHpUsYoKHq8eB3F+Kt+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xfNXG0HqcKpmCiQHMdRcTeep0m0f9wvSMpkU+4kZm4+HyeX8i4LTM/EnjX8FeFkIGPjgeH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dRt/Bz4rwdwxOqZbihz8zMHFS3uIq+JVqLTOcDAdd4qWVTWdsVlcxgYmAytYealmBb+Yds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9sdC2mMKYsVM4vQy22D1L/uBwjLdXsIrF7IsRYYshF5JSNG1M7YtkwclpGPuLIFGvXzCAM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SoEl7DqYGyxqYC5HuYLV1mCVORlDmUswGUayg64MI5LxKtaHM+HgDJ2VLAMBGy0OR7jaLR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h+PUeV/UZfXiQN42Tm8rqApDuYqbgxdnMDjb/AKmIvNzP8zc5lbliZJVXH2lWlXcCqdxv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Op7LLqNcS1eW52pBeOZcxgDMWe5dUhTaczeosObiSxajSgXKnOYqjciU4WCWqgOmLw8Vka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LALxBs0NvuOBeiWjFaRAvKVcQ7JdplDeYg4gv49589iMlD1CsSySzMqC5MM03KpLhlPwr8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4FwhfhKzCqnMIOZlAwsq/BD9TMY45eS4/gs2RZaWGz2qUtV6DFgx8mISoHU2gzLHFX6grd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DfnvevUbipVQr9RMwSVrHwnmpX8DDUqyVLmoKLwn57h5rIUWCKkc5guZeLxM1OIp5Efcxx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JfgZeYnUqtTWBWuVndRAeLuEUY6mFeGEgLMxVHF7iWCymwRbuCXtU0t0rVR4xkRS39kXSh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mVCypmWrmNWWByHJzMWmBG5I2DmVwD2TKhczIlmeyKOl+yVazDlmyNduepTnkf0xuRqUsd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fTGsr0PicKKalNbgYSLKVxUKcFAwzSgVuVEJ8Op/VzLitYRKwqfASVtZR1DZWZUsyYlWpq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rKzUJA0xVrKZuJ/1i0yXkluGH2oZoruBVGs2jR0x5eLJcDKrU5FXDo1HoGnMyV1BwivSIm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ZXn2GosXiUE/qHkdzgmo7RczjgsvSZGo6aa5l3tuAmGZjaKBlbMRM0KY74ZwRsmZk9IwaE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EvhqClFxFwjcBHWMQhWrCY4p7jpF+Jqq+o5NH1MIV+pzFYFplu0Bvd+pa6j1Ag0u2K20ta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QMrEsGiC+YlcwrmWfiNrLM+cyZ1MpRUCoPJqVNQeB0BSdhamDG7LGMXfkjLzGFl1KJ7YBt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4JfjcuWIzY3HRZV2OvR34sw8kNVV3zE5XYdvlJUfD+dUeArEjmbkuEWcHMuXL/C/wURRkS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2VCIlLxBjXmFnjrgNTCVuVGEPGeI63iLEWDNxkoqoVPVEZK7MzOkJUtmCoKmAtycxpVZNJ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mIomluSK+CDTmLvu+nUQcrim+LioWqC6mFQD3uKraLHL6ZTiepo9xAtIguSVLlDLnJFgqq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BEyepZzLTiBVXbNAoFhedxztqpy/7COC9tz4U5mDqCP3EvGO0LwZjsnFZN0WxJpuXhVBrq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Nh0I1YiSxBTlcx+wFdw9cBiasWpi4Y6a40p24iEjtmdVwTCuLXuWppNg5JaL08RyVBwPEq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O8/UbbpGXYzHnJgxjxx4Y5i5SO8pgeHPohnsalaF+4LLJ9bPszPsR4ekqVDBjEwczRgASb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th4E055iXAtPUMje4huWMOoKYhSPiYAhlFMhUOqs5qUED3O+ZVHUUjpgwPGIC3Ge8Bd2Q5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cFy70S3iDbhJJlMEyZvDEdQ1Faom0qVuBiVA8DzAqj6uJ8w3OYwvCFo3EX5CcyGQmeIJGZ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doNxP2nQha7hK5h56ph5QGBu126nERaH9ZM41OsmVxDwF6Ra4DcVE/FlfjVso48FlSz4oI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oEqVKlVBcMpjwVXnmCLmTMEpGkIjfMOiJZcHsy+8cuO5xiPmoy+tTiKGmE9GCT0453UzUw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lxjTTzD4noRsUtajsu2IMEQAn3EKuUeLWMy+axzAcN6t4lB+1PXziwdAIZCyOYSyB3KSWw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GxCEdESsmfUtBx3cKGzTiAR7iV4m+HidZEauBzmcgnHqZ02DJMTQXMkmksN1Y5jYbLlVob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Tb5eIgtDjDAbEu4nDcsQWBYnzGV4jl1L1s2S7ijeYHkVmbyam/QEKHVTX3LICzZMHmNxrz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TKg3MOpZAKhASlNMkotKYqop5EsL42SxUfMwuQ7mbuXDBVOri9hcObfj7Wo4s3c1iYD5Kj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KGmepo1S/YjtzP0pfCXhLRHpMMDHC2MPflsrqICvEU9JYFwLXseUzcEr1OI1VcGioHrcwZ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KqIKTE47jmS6kpoEr4spMYEkENyvWDe1QBKqpaaJjqGU48EeROcwxEhKjL8BuVEoh78iBM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SaVQJsjuGqs+Djw7ivubsKxTK0oqM7VBvLNgIdFR6oahRA9yoYl+BnDyILh4SiMqCMtCcn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SZi27f1NTBZMRqYYxUUPyqF6Pwf0o7Vjth+ZGHhtDB8KvBfjbyN7lGHIlZqlziMrcxiqmy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5b4qW7sm9swZf1FwavBDaccypkzs+E0BtzEfe5xF+yFp11rmXOQ1UGoU2RNKzkOu4uQGDu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NrnaEczJHKbiBThd06lxhA3Tib1jSoy0MbSLYdkqkVWeL3NQagpY/T4ODDdV4KvEbruwbm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pvKTNdqS0rA0bS1H2ZgNjZH2u/wCpTzkKSWVKkyj6N5O5y18ShhnJ4azWYKYV5xsg49SsB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OIYW27lr2lcDKkXWpeh23ANjEK1mqrMuvq5nwBcNp3MLm5Toxz7ghgv1LHicwjJAfSNhtc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gdTI8xN1sWN27NyiNaYnk+oKmkoUwYh+IlhNEjVm2A4/EGcTLdQbEvHhsKzaFwz08cS/1E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MS4yhibMuamWuQlUpozLKWFDUfKG6gOHKGsZhZLHIAiT6EuMpkkcix6iz9xzhE8cziMXny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YQwjgnzKlPipe0qJsjYtn0PAIxp4vBNIJmoGJmUwImIk0hjxUqJt8IlTZWe5ijGveOUWtQ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H9PJcV8YJjy+BrcU8PhV8c2nnwflcPD4lvBnMmMfO02gR3A1iF+WJonvlLuctiYzmo+XMI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UA6iXCF3GOylz0QD4m0DEsoCZpxHIA6JQrY1qewWypmWjYv8AxARpKTiM5uqgGNVC1hcXK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E3jEu8peYuXKaRXrmXsJ3Ez74A7lYb2BU5g0htly71DGswZ1BmaixQR3gmWtR2jLgE2fcN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OcIJltzNNEu5iopriA4u6mQwEJ0Qy4Z5jx75nFFRbFUXV7l7no1BWCueYhALSbFw7GKpuR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TIuRMBGZY3BrgltnM58N1ZCVGoFwZkLPucDGMYcxuNVR28TkL3qEHHuItecctdQ7sQQNsp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ZaYwJnA+UWHVbiltkcMu1YacRz6hg+4/NUM+yCbrhllGV/WZVc9WV3uFXL6mTDQ5TaMrEK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hmTb14wL0x8qlx2uKR1dsCgcR8IuMDNw2q3FIuyDjwtnMqLE3BdQ8kAnUVFmHRP7xTt81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WPJGUX0Ev6V8sUYQ/KNH3GXa6mkXCe0pLig2RDWCmtzOSmgfJdw8i+iNaWeA6R9y/TH+iC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eprNcR9xqTow/B/gfxP8AV4HMPB4fKw14PB5oMUP4h45h5JxNvKYPBKlS5U4VuWSfbHpYw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ZyhvWfuaAHIQg02SpwYWCjDHuApk0uAiPHwZeqUbeE9lvcSjk6nHQUVYHWZmYsA3KEbXlO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kCgtuzUHKKWPcGzL13HVkZI/7Y8m+4oBB9orDhY2KKhajZLTJXcQVTpmJ3fHuMepVMQhQT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yVeoXLGEEqVrahgq+SUDUuiW5ja4momtShWZkw3LYLzKARqiQB6QpMJUwwa1GczEFB63gT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lmkGLCrlqCVpDLwuHHKLeJR/mgApdanJh6htcbepu7ytto5gFE1AXG7ChIuBUt+miERJXk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2lmmAyFDKusRO5WUSi5jH7QnDNoW1NoFYSc3VR5JpA1FvUqJQxC+cwkXEX0mTozF5GYwmi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yoiIGfUDPSVlfCom54GKrzb2oOINQHQl6tjjU2wTA8n5b3CHl2PeYM1Z/xMExQHJNgcl9y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AHEBFYyigW3BUo8xbI6m865gX3cn1MaCbdt7mcm3AXoTUf3LqgCLwFjRKIcH/AO3gw3/+x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ZY3nhLPB5mz3+F/gr8CWcMxgfncIeAmEMoam34VNofFQgTXh1OfFxmVmHjaV+Ay5uUbaoY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bvP8AM4iYW7ipsvqVmHaGNJmf9JKrTuUYZWUpo6LllGIIIXOY93GNxCqnKYNsNRUitWY1Q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2mZevTK35HSINF6Zksx8cwqxbGrhrTjhldsEpvxf2hQ4CaXIKuO1xI1KmjuIXZNXLHUg5q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f1JTCcE5jvAzNvg6TIcmPLpgLLgzHUx741LGXcejcvsza8THE2hikfAImCkdWYqAeLlC6J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exANJGmRDogz7hqFqIuZaB9Rxt8GbgxDqiW53Ku4aOJZrCW7lh2lZuBM7gUzSLyIUkAYdy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zL4o6mCEuuK4g3cQGGDF3DETuYyx23JPbBgFAlTMVnEwyzkzsQYWrEDoTMe7qKLOcSlglD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/IPwPAIeB4gbDpf2mqj7rLq50Sgy8iIu36ismq66iEtwNZtGJwmYa/aMY3Xgi3oWrmLIlU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yK0nywvojuXoHiaEt4rMz8XtPcu5X64jtKxc0lwG5rjiLmo6zExIv3eD+C/w9Rx4Ydm6H8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BHEGZrzUEwIkPwI4PHCcEc+GOc1GV5hBWZm33GP6tLZUX9QBsLNkGU5Ja8TUg5I1YCMMAY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Yn+KniKh2/MujlzfcTusEA3q7OZeAnQEpQxBXUYuqbb4hfIWBQA6IjQI92cpjw+0OnMT6E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8oXVRAJT5JrYeM3GW1czCMcK3E3HnXEHHI6uL54mmVLDSyxastWNy2D4xIJ6YhgV8pe/UJ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Elw3klvBEsmQ5gJdj1Pl4lciCFwNT9IRSKafc+XEU2xD6g9y6bWyp6mcmEewphgeDZ4xFa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3LpzG+Kgdym8OJXcrqcDHI7hpl0gxLl+BNhWK/B8KwbjFVDkZjUY6gEh09RnEVnhwXMjUr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iJGbhxKwu46SLEsJjv8Jjzx+LD8av/YCVf+7Mw/ErSLOYohYTAvjvZmHH7gnuWlMKW+Zuo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z1NBWT0w7wjjwVMCAtwbe/UFAGJVB3NSF6hfgofdKWTMwS6uXv/o4vBHxX4sMS46h4NwIN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8jHTm5E8G4nky01GAszG5aircS4M34BS/D4WRED3DJmJSEFFValGeszHwiAd6WFcyg/ZmT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7QOcLL7u1MCq9uGWAuPfcRLDPY2zcGRSjbxF+glkJG1Sz2qVj0S2C8TNhZcXLKBDEFZv1E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BdrF6mPjmdFxMylbLOoWgoSqBvfMxsXea2kvZo9O5o4Iwdx5lJzDZENbWyE0qtkHAy4P6m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fEecESXrEZc48v9Rz/LKUXCUDrwrEpLrEQWqVhvULO2YfIZSstR7IrK9wO0XEMxwJdMTpi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lEvaeupjiGcjOalYruWHNypYgqWq4ISgngY8GFpWkCfxofXhlknHh8a14Wt+KzmXiiVTwo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LKxDgjqNsw0whj5P4ifERZiHXgGszSia+z/UvPiPMzFzuhWV8MWE/+wFQ+qD14VKglUTOl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0RanM1L8InhGFeYVhEW4VQ27mJOV9HHipUrzWfwfNn4WpnHX4J4YfiTmOlMTHaVR458cQ+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tvwcQiqHe5e3HdeOPwCVcfuEGqqwzjwTXMGJednUS99BkAViV8VRAU5OCbUoGBTC4eQ50k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ZlBa22or2e7JlQ+1wCRXiclTrMT8uqo5DRTl8XCF2hPqfNaGP6MuPXXUzS/AvT3HxL+UXi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kOVIaZcW0jBe+zuPBR+453Dcy/D848sqtnccPYz4Yem3Uuu8Zj1LRXOPwuXZpi2Ol8IUxv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ZXgg7QSzR9o9HDNTDKDiMKg1a6Z7dzPwPEvMuDiMsJKopOmYRpZgb3xALNxht3AeJ6idPi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ucRm389R1Of5P4y8rx4Dks7JdqCE5gXAgY/mPFj9LbznA5/yleo4ruWaC5NIvg/Sd6yE/+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1pZNMdOa4fgIYnMjmB1eEWotsEdSswUsxjXVkZ5l3qMY5rfbqbywlzfmvxfGoFtkfHM7Qm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cZcgtTvzWJxHUEMGPqEMRepluC2AtKz+KvBl87vohR4QQ3giZfEry3FkWw1Ksd8zKVWdRU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6lgBXcRWCQr+h8wgbpMWMueIIMr6mc8sVqMj5zG36Q1HqaI/vwF6fqFGhTORVxKf6Hc53u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gZgxDFoiUtriN7MC8WEQf2GN1+kTfK+oKZYFgahfS2cksDv8AqDgE58LOdx25r5iuluo0Z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4lzjc+ouIM7x1BNrUWy52LJ2R9QDI/UUD3CXhZb1Ewy81G4EnTELMjiANcxg+DjM5jzLzD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ldQvmWf7xN7jUpjYZ/wCOZz4YfnpCViDD1NvUqB+EeA/E/gJe3bjxCoI5ZBswOhwQh4R+h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/R4AogTxgjt1McRal0uGvK909Q8BCCC5/rP3Ae46mH/2YOXbCV5aQ0cKh3Ac9KVqDQSoxU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lvUvww+cmiNNRx4wQDaaEPwJqH5CGFRQZlQKj4qaSZmb8M9QZc0ls0Rcy1yyeOk03KGo+5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IVNsbYqJKcsduAUgVKaZhVhZCiVK3m3iYKA5lrSKsp+tTashe63KKNFlYlbYqIu10mKt9E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3GWfiOIi1D0+HdANI1P6heK4jeYe/BsajKCrwaGDOZSjmZH9k5xFJ/bSwb2azBClYzTAp7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oCp9kmXJiD9zk8Wyi7ZUrnM30gIeOPFeOIBxLXCPPF5Zjk1FvBl05EZYt6gHBJkoPupUd4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w3ucDLu5HUqDMComsMrhM9Q/b8XePA9mX0tn5H8D/AAqAXf5MZz40gIeU0WswhqZeDEH+f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q76YbF45FHoht81f0XxLgGb0joUdnmcApjjWnDLgXIeJsYTsgQ1G7g1DSlFys9kuIPhv/A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rmWEYOXgPySp+eTQ9wrk5Xa/J8XPjMMo0QO4+I2NwCyx7j4GCYk2h5PwPyBianEPJlvcfa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ue2XOPMICvgylkXqb8KvI1ZrG6nwTc96cxaMl4qN6IWjF153MdtwGC8TkYlA7xiWDcY3Cw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nnmfO+plXWGXf0S1uK/3M96Jc4ykNY0xeW4yokLmcHnqCVpsmXueoH3Fy+LHszMpqTPjJh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0mS6dDP1DHgsKOeIVKI2luId4LYKCYRosVPUwq+EwNiUsdRjrwzNQq6vPU75YxgR4OFzCc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DBMGRJQcZlxxMJupipz3HgVIuRX1GBdJqd35wWczJDcUaSyEfwBSvXh8S7/43Hg5/I+Ngw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fchrLcN+BQgSvKpX8pwap/wB5mHRcCFRTS0CNbjoP/DmFgRdvHxLFP80WEF6x3zApYKwQa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blD4GoJcz+sZYEW+bvqDX9l5l1Lf/AG5Rur9R3G24edIw9/pBAJUNvK7fCgt/hXhleBm5U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XEsFP8sk6oE6hrwQI7j5TwEYvjPxZt+JxMzCptzUCFZuptwNsybqiKwUwZlep9QWBlf5TP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/c0VZsm2C8kxFlFQSLhMNwFim4VjQ+kc0HGZUEt0iXlvNph51dI4fJd4lO5ipeCteM8hTL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xNVq9j4CozwwSxKAqPIkq3SHMbyAwunCeq/Et1KeI0JmFdodYKNwiqUTLBskoNJS47j3B8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TaLzcjh5HEYBRGJrQRbDVSkZVFOY4o7uY6u5hLR3DmLaivlPmWR9yw3x68AYNrJVSjk/P5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/wCGxMw/F8VRjxcaSAi5Y6nxNIaIIf8AAJV7P+iW5GMWDT+3f1Gtr+xdwiNEA0SgWmov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+588ylBiQPEE2O6xbLsdeJ1KAmE1NUaYfUHiOXuIJmSuXxU5/DSYwFz0O4apcnldsfDK8W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Lg3GVA4eGARjVvAfxvhUryN/gvgIufPMTw+Xi4V8QV53L4fJKF9g3c2SwrmsqJsLIMoWbj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laqLKCXV4gKVFqoHI7fEpVlekyTg0G15vqAAVXUrog5VLvl2xKpwXUO4cBFUoBSMfDMVd5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ls6JdjQdxW8n6gMd1fPUDe0fZ56ZPcZsh76gz65gOtQZDvqb7Ydiz1Eq6JafIhV5KlrSpd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MxUajTFx4HxnHVKVVC5u4BjnoTk2MbqI4YSaZF3KMhh5m0z44sc1Fka1OUwyoBlr+FEbLg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VT4PxuH8D4f5dylYh/Ax8VMESlPwFQ/4P9Ln3cRygepT9xyPZGiKukJ95GsfUK/I9pAMM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uEQazRQxuHLw3MGKowDD5Ogla/fJF1C7GOSVcqcQl+RLVOB8HgGWR9TK5fAc51Hf1GbTMW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x8NwUe5Z+abIfx6Q3NQ3DweK/JVTfjfh1CVKhKNsA4iSiZThuD9nio28hqFdNG4Kty7lr5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3WJpzDTLIDWpgOTUcqp16hv04zCSjzzCaN18RmGzqAgUy5gjNWcoanPuDNFKc8TIqDcfLE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oBgGaqcxawl2CK8ALQL7ogppR+PwK5BIDgp4bl8EdjEalMNPEA0ko0wV8Pj5lDSyF6uZo2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y3j3B/sn7S8TgOid0uaf6lNGJwO4QyuocWW1iChtuZ8rjBLZftM5MTcJRVHMx+DBXHYS/v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Y+XzbiDbE5mlItrhNppGB/CfwWSsyopMZWw3TpLVlSf3D19cxU+TY/wBImqzeWZhtHMEkX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mVzMVRrllMmcSR/GjEtYKTliBYnUOwFRscvKmviDdC0G3/wCfho+ePFTS+J65IlxJqYELS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FeD4S7MR8p4dROXEfJyMV/PN3m/4CaTeMbeCEGLmYYOZiWSypeITEDzMEb8EU3NDPuDufP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+xiMijHzKwKcpFAxktSWo4Kpg0AcMvcwwR6aNrHcZKm9w9jTCtkDFkdg0ZhrDyZQBVuXUU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i5kNNJhiPllFRaGmCJLZdy7mVBUNx+Yfi5mguAvIxAyhWUianHqP4GtxnDTKzXHiMb6lJz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XBi3jpiBCubiwROWcwcxjrHFxKgpkSwp3LBiDliVzMq0qYNpZWNwfNoYB/ZM4P4V5Lg0mv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5j5fwqMTDcIR3ABExfgtqClup8Z8J8JaW6lwLLeoXK2q2CIUM+mEU8K/95hp1JnY9me4Or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zUI+gol6uPCivcCmpsntCgWvghkzcq+bB5mw6It242TNoXpiMQlssq+IKDL98Q52Ms+H5w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MHGJXmvAvc3MSj4lPwmIxl+ai/gv1Rw2w8n8Q5hj4XxhhDCmV5V4MKpmVbE8CViHuHuISj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1OGiJXoCVqjUogOppnWD3G16Xl9xlpx3L4LkuX5/ZLyEhaLGbzD0Ie5fIC3AWmq5IXFA9Q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yyK0j09LDpKtLApXn8HzYbcSlMmDSuoYKlzcBdlX/AALlxLng1c0aA2dzL4VoY+fxxzD3A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rnuO/BvCGPOo4zL3CRB8PiNNkf3MHEG9xqtR8Pggorcy4r3MXL2Si48biFkjLWvLbHWwuX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VDH/GZa7uHP8AGTFFIwQZIBKSs+a8V+ZLEVQRgKKNHUoWr5mSpU+IFJMF98HuY9e3sO2Vl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V74itR2WKMPzlRaw93NifTPikRhcDXJE/UMfoQtlD+5gAXMYFioSsa12RRaf9QsRYT4S8e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1wkPnMuYlEfXhjsuW4qKX4rxuPlwTtEsCBFHbD+LiPEV5PAlQJjvwRlSsTbMXEpHxoEYM3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eHM1Mk7ogcgPMvqFdygO1hicnpslvQcairpgcRGQDLMBtpOVIBRLwE1bUVMJwM4hGTLAo/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uFEILOMYSo0MqMdv5amuMRvBvmJDT/TD3mVrEseJj8x4ojdQKbvQyEdygExHc7/H1K0VSa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dzPRHwC8nh/UrfaZQYVG2BbUUOW9QquvCGBUwVeeJiUi8qcxBsxBC+DmVmUf5IJYrPKXyg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r/jpevx4/E8b1Hk7pihP14NeGG/47hA0W3ywt0y7mZClFD59y5CZv/qBy6boyxQGbpcxg3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MzKIHOsxpjH22wqkSUMQmsYiYXMFThOI5msk0jF3LArDMOA/M2p7MI8pPphSL7QcGD/KPE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lCM/oJcYnUz3LZcvwYjhMMxyypXl/Cr3PiPT1N42+CH8RgiVLxBZcWXMZn59p2hdmcvEVM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kp3K+Kw3L7SzsJei0tRUBb2irhcRqsYbh0pp/pE121XE0BmyASisXFI23dy14xbQqFTJVH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osqyipUc43Gq3NXBHrCnc7yle4/jz4MZi4PlGINEobaYSRl+T8OMyhmmlu57lo6n3f43Ro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bP7ircXwe4/jSlYfBzAAfvDV+/wAWtvEzwY3eZYtPZNDmXNKH5imf6eb8DeyG4KCw/Az5P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VM1EvQKIFucHhhHxoh+LZ4yIKl/3Qav8APnEJGhvkJhZfnESxQwt/0RRDlmSucJoqtmi4b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b7zCtLjzEe+DKC8kGbuGBbGEoEoZDmPYjOmAl26mrepQ7+fUcwPshuGYM/wBGd4+poOfcR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bUan/AHOBCIjG5fqWe/FcJYxUuMp4mSekF58VF814dQFmHxze0dv46hhYcMqa8VNJS/BgV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Lfg1Nxc+cDMyYylRaj1RG9Mrg6lqWanXMRE9Rarih2IYlqUbx6IkDmuIlYQcBzGdyo2jVj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TCkwPuEU7uiEu7AY1YCyyx5oYduOS417bdvUfzTOcQlxYGjCphL+RxMC+ILkH1LKpfRn1+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xDW5frP5fMPKUEJHDOG8ynicvyZ4i3VjjmXIgUr8946uDYNV4v3KcH4ksFjOIErv8M/8AJ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tMrnUHM68nivB+N+SB9GdkPoji2ANrqAcn9LnyNuHXcCw+4AhXXqBjS5Vqog9p3JbRqPJA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fuJwKQy1zwIMr5yCeciWFxSzCblxHuNJuVW3cw9wyziHgTI8Euu2WL0g58MpGGb+CRzDR4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XM9yWSoj4YMdSX4A/hU18AxmexhD2Pi9Iv3LT2R7Z7/ESYRPGAhUgPU214v1BESjiAPKqZ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xxwJoX9RdLHsRTs3WZW5kwhiIUfD3F2Of1ErKiJSqF1Khq6MRo2uFfLKslBfMtgOER1Sn7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2YI/wUYNzZYdMfS4C06hwKqdGkvtN/k4gHyS6LcMrgC9XCwA6X+VZnxPzKpz+IuXE59xXu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7m7yXxV3+e8zWcitfwCvJX4tCW7/Cz/ip1/C/h5SyyTTzWYfxkIoWk32l5bHNhDSw8JlP1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EV1BakAoicGSguy0Dcqe4W4nqMYXyXOclBZDNbtoQSyTqYon1HIfagrLmIzpgQJZpMSvBM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J6h72zaKhbXav9J2YPlGV+NTolufxqVmNMRJaxCescMx3/wADeNfAIMP4kldzUvynipRPR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41ls8E4Nc6lzVJ/iXLIHZuO1nDmoVRhwTBKQEj1ph39pcSWOYKwplUFxq6tgJHydxb9mv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NliuZSwISgVdF3H+ACii0aGrHvhiCh6Eo0ogA0Rw0+T8HJmBWDDi5ZhZG95HOyY8Ufi3Nm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Pwgov83UqDr+AHhqk9/gfhoV/ix5GSb/5Gb/hcQ1Fi24RhSrmGoeT+Ml8W7xMJ7JYGXapS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TsS6cFSuE+h4qBmA3EcMaluJWi+YK6Mqz/lBC6ck4NIjDiFgL7cBMosadkyxzINK6nicxc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YHh7yh59rdEjrRhOmXU7fGSX5XMPyfNTNxQ8NbRVUmP8AIqLWLwQYQ8Hivx+Y+KlTiVKlU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2Lfoip+yVtnBZ3C23wBAylMYZlWOHEZyNtQyE8lYlL5SjtiXLVpsgrFBnmPa7ziJRYoYrb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Ulh7q2ZzhWBxFgpcGbBu8b/P5IDjUwdJ1cQaqe+SfZ9x96dkxEI1bSjy+XJBbUZHA9ywOS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HS3Eqj8bWKpiGBaZTx4C3rw+vy4lZm0z8PzeZcIowVBdNPf522aHUPm/wxf8Axvjyc/w4b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mCnDHg/mNn2o4eIn2l+rmsHdAIF7IyRKkyze+CZTxiF4LmZTbLLri7iu7ldbIaE2YfWD7R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tFy4jmJ8TnE2OvBm2+J9oU25kfhv6lYTTKaK2VOIjltYLqPnMtlS3yb/E9Sk2y3yxFzBin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soah4PwZmZbLZcuKXmXPqLXgih4LCPjEDBYvcBhpj7C3r3MZ/kOG7m/ctiSZgKgsChnRlY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bUv3FEq5w9Sm5AjsoRSqUmMTJthklQFCQKDdDSbmMgbz2hwAPTiEqDY8/mTKmvcz0gOLnE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wrC7mmBfU4X4Mx/A86nMO5eaiMOjc3uMEtw8wA4bPw+4Wqo2tBhx5MFqdb/grMGZYtXn89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U92Z/gz/yvuvHVCMn+F5nEYyrk/yB+JBKB6X+YK8VAOYymaUP7lGMqNGh9ag9Mik0h2ZJx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zjiYS6iiM2mTGpcN6ldYywKzM0dzFyZTqMDtxBthCVCH7Zde+kYBRo9Jp0F5OY/lUqMZ4g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v1G5lmUYq6CXu1l62LF4SHk/hNYhCVCECXD8B4rwAgozErEs6mIkaSiZyhOYDcpW0rwTC/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LjbaH5ldBvM0GE6i4BaMYgjhX7lTHG4YCSrcLPqVyOLjfUFFUdRDOm8yqqhwijX7v4gPuE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Ht+aaTWG/iH/4hS5wx+FnyT68EQaYrM/g3jeOoILIytRt/wDEeiSFQ/H5/qZYpTQ5nGYTS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pN/geyinP5ZzmFWXBgA1+V786xD2L/liyaDwjMQ1/A+NMTkKm7Mn/AIG5DT95qf8ArjD7m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0QanyQh/6Jwn9xGNXxB/u5siHdNQGLtDqLZr1Dw2hxF9EN0ylgxCYtrABaywjJgWVvjCTl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IgjfL2QCa1knBfL+QQsZeJRFjEdSvcfaZSiPJLqTEQ/jWJj4beVMIeAj4fI8OvB4MJccvl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sBilmTuKlDO2YEqkSVWHdyztEMHqE2q0VuDCw9owJRpBugGjGGOzVMaS45gDZZ2IqLXy6l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oalas2ji5TEr8xHu0+J6WYe454YL00zTMZ7vxzGbfgWc5hx75TMWl8TN1A54YNb6d/l7N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7AgonHuVEo9wBpy+z8eefnz8w/c+j8k8OnefP53/xX+C4/p/G4JZa/BMCGq/M/hxcwDcvL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REv8AuZXcDGrgZRmweoBYdcXOC57JroDolvBdTsj2TiJdkNbxFdV9TbE9x9kjYiBsAOO2Y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jbwQlQJj4dAb/AKR/iqV4YkHL4EUmU0R3GVCY1/JasRLg1N/K4WwPB4qMHggRPwqVTOY+K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Hc9o5Pc9APHqf5gS0uBlvUKjixcJCcGccxcUSEMFrKPnnxLFucnco0svLUpihmccyptDYl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1VDKFeyLxjyiHhByTd/gf/MUwEvuL4cS/H9/gb/BM5IkU7PGFdDx+RiCrbu5Sjvx3iWO7v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e8eXHv+Klx3Nap/8A4X35WvcGz+J1HIepa/5yvGzJ8RbRumbMSFUFGxJHCgUHXxKOIQEm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qhTE/uVNYN4w4f8ypqKDjwqZ9McbgbuWlYD/4iyZdAbuVZ7qMIEPON4/YPTzMAex7l5fqW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QTlMMRxhjZ7iaw4Wl+58+dI/1BiUEPBjvwD8D8jxQs0fhIQh+TjwD40TNlhBZ4e5eIkdeG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B4F3qX2qZQgfBM9JMe9ncTDgOiUuaF5KxKgA3qdA8DP8AMETcTln3A5ItXdy0lnzZC1i10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EzIyuB4li/YVBX5Rsj+f1cHlVxNwZWB/qf8AhmM9+vxPwdE7P3EI7MrFDgRwt6/E34HEu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L9ypQv+C2hHUrHEPWv4CuSW2K8/8A8IWy34+ZrVfwvjjVxMiY2Q8JrqNzB4MUOWp8Eq4jw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4ICfiMrRqegsTJco0eYHkGlkWwUfTMGwijOPc9zXqacIVX1C5yEQRa66g5M3NLlwly5gW3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aJVLzDDNmQIxD35qHm6lDM0KG6NGGzadO0K6A74IFwucF/wCZSBOi4JWDfMo/fEzNYDl6m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TuBPYrqauEN5ApnA5geIXHCLBjwqbv5E8aPg/iIeDyEqBDwi+BDFPEPP4QjgmgTklvlGO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VoOGrmSYurgqZjEcA061LSy+0UTTXzMq3HKdShjh07imiOoVxYsmybYvTMAM0oWMvUDT/A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TcC40DeNxKr6qb/g/hvZLwftL5Unk4YChXqmHX51CMtC2UFdS9Yu8fEAAOPxq48KYX51w1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+B1/0R6XFDYV/AZ//AIrNGi2XS6r+B8cQFDcCl4jzRwS2keIE65nRqXvUFWYPuHeCqrgrE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Kgae1FjVlr4hpXjx8qlt1YDqL7j1H3KeU2gkrK6nOSJL3pINC0UhGd3A7lSurZeFyDGvuL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9SwbuYIC6g5ghker/AJhFBV6AhKgTANX6nxjxz4XF4xQRdqL3I7TP1GoNo4g1yslUTrQaJ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LaFlfRGgXLBM2ek+UxU2f4Yduthc46xM3U1uOGPIxYfEN0PwPzN4X5I8Hl8HgcT7lE+MzK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YZteZtQubYu9ysiOitQHGrDOIl29sEMLzlNi3k1Apu9KczcUcpkeS0VdS4CnMtYBe0zXYD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zK2xFU7ggYiuxjecYaiGzDiGVMf5S7quxr+EXeew9+D7/AD3Dw1WWAamLqz8k7mUoUIcXX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Z4EMnin8C4iEx4z//AAzcX+RcVS1zc3URI6JUygbKHBHpLly5cWblxzpheyyzwPiYAMTy1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Xo+pR2HWoP/pZ/qRlDj8sxlv1Sz1hCUn2Koj4MFRZv1Lz4eM3zKKlzGGyeocfMQK8tH/MN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Hh8MuLMo5j+ePtfHhf/scP2ePkl6CdJmZR5QaSMaB3d6gVwfv8wNqjqcRg/Es5xbh3FJX4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E+EeKTgK+L8BNY5JRdN35V+LryXXmWmHk/A824mDL4rwwMwSwyXFbMAVATE4mKyi7fO50I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R6FhiASzEXs7DceUzlGKwX0go8NLJ9xKvcFqQ8tMwVznlOO12vuIPgFBiW2xdqZAfA3GU2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8Yi4HrE/A/B8cbth/BfhUatlXS3JBsbz+RffjDO6aYHAPVSy6/iqoF4nkZv8ACniX4uX/A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8Rfw4/LmcRrJmcTNwiuIvM21LrMaM+ELSoEA/Cp8QhGQqD1A9OYTNyqGJ8mQNwCAPqXx/u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ApzyxBADK9Ro9w3BNVaZzKlqxC/DDucMVhD6mYTwolYg1mmvubmM/ZI+DxcWG5v4VSyUkt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PXiAAN1C1PcMdEsBK/uXod2R/ginOONFQzC+ZND2qmJl9iwwAbNKgi2XgSnNMqk2cm57CQ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4v3ThhqONFFczdKhD+B8Bj4Eoi34qB5CBGECZlszDtF2CbwzncYAUim1Y274AuBJQfIDtg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mzjEKpUbcrAjJ+8q7pHfEdgF1AUORll6R3Y8ZmU1AbKJ2Re+IMh/flC8Aw1UyCIH9RXMdj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IojdujMAHhDce5Wsn8L5JiJXBg/N+UmeWErlscpC8F9O4FfwD6uLnJUw/EAd/+Gs2Yuvf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AMdxfzJccziJVYKPAZYLZZPSEEZKWbwRLGX1BZXioeQFCWHcYaUpT0dwVBlcPuLQ1riB2X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sN1l+mUrvhRI+aZmK/ljZt+pW3F5skY8sQYrT1lCpdfCDDT6JjSfBGuCcxVX/AJHiciNMk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7R14uX+OncXuZfBkiopM5XcE+CMMRCDshb8ZghQvRAqSatFV09co16IQWaOjAgLfDG2ts2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g9h8P2bZxGfAfA2w8V+dRjGk48EP4iaeEL5vISzPCVoqOd5TzDUqMKnMuJYb+5d4+BjCqB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G4OQY80X7qcYrji4b10uKiQzTyRLaF1cZYK1dVHKX0rxPRAjUsvf1Oht+PUCX9l1qC3LDU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nps3MxnGMkifnbB878fH8JjwdKlMYZOoUl/I/h+SW9ZfH8Xx/EoqwXK//AIVwPKOPFXl/M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g3qSbe4FvqaZtHO5qEoIT4QDAzCB5C5yCpUcOpqQOQe5TY19tQsbAGhGfCn0tZqD7Ch9e/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57IEacF1/+TIdO3p8zTsM8eAkMr8w/b/Urf8Aey2Ve4TW27C59VurTFH3bQfZ6hWnPg5TC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Rawh/3Aw8MpOxuk2xryfg/L0yhmuO5nBgPcsBFXPaO/qZq3tpMGVuLlDZ0rCd9NT6Xc4d9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AQ9/3L2awux/cr6JssamRkYhNjuD/AM/PhgxhGO6Jt/I/LZ4iVUPLj+IVRKvRCAhThgrB4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l9Gpx64tTP/eyjGsNR26KllyE+41VVE/ZImxS+qzLUA9uYw1TJqOqC9o26/Ublrsoq0Ubs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+IldnlPYR1Qc3uUWE9YY3r5gCCsz/AMH4/BGwfTFki1mA0QPz+pniZ58F7PuZ5/PEo/I/C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df/xCLcfD548VfMa3HxzGk3dKqxmkrqGIyyb5nGXxjwDwjoWNGZ85rfWl/wDZSk/162lDH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KW55l1y7NfIZmhgYL/wDhA2izshJsZSDLoiRXm+H/AKlq57rezAK2Wpoj1TNLsm3gmqNde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jpdSgADe0HUziuW9vmvwswoFY58G8eJQ5RbTKy/oylhVfcJ7o/sn9qDlYUy2nLD2eB2Ag4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veyBe8411xEmIB1RDY2JDgxnG1Dy+viXebQn+PUH6H/PhlSexN/4X+brx0hGUNeDDyeDyR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3HOJlLlzSMqVDMwPKrhDkWRbm20cy9qN6lAlku5ZRRWb7mzVhziFUyU1yQgDvbBkBabmQV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qK3A4vuId6MTkx/WNdCt7jXjVcwSngd7l7GVYIDsCu3EVx/Fh+ZnZ+aDf8XyVCEawQZkZX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5fM/hq3NTbAn4X4uXH/k3WoysTiGW59h+L4wINmq8hwQS64h0JSiG8R4eAczAy70StqxBb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9Msvet8UxyR1C5tb7dwBp9CpbwUKaKg013/jNLiCFPdJhoJ2GYZLrFDEKzjt2hjX9iJUPp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kCu3/AJlR06OUxX+ptIO5rS+ZRZcYlwRIwj64bzE1z2PcSF2FF+aleGXB8hBxi+1688nQE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/FySgOKS3iK2P+2GHaKiOvuXmETu4iiB9MR5amDRrAQOUrgG5elr5vctBHjcURlQyAQEz/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KH48eKjuHgWxeUCVGmfB4BzLi/BlTYH+JYspEjLG8xbVeYjCpHURoXdJcqY0P3AMBmESPa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HAxP9hcYlC71NnMIZTf3CZS51A4hVCmkuAbiN2DzDaaKKVzH889z7jdR0cP5Hj9+UFDV+3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xqH5/Uxy1Ews8+vyqjb9TPJX5Y2kEdFT/AB/Lf8ZrxqdzUo4GZcH3GsomQnz4/qV7vxTKx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ECgV7mQVp4OUII6wwncBomUNa/ofuH/B3/cP+Gmf3DO/EAILeph3UpoVbEyUaFTLWezu2b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ucDc1IL/omZbwM111HDdgc9fXubpXsXEKlUduXv0S2c7QNT3YmRF4X5MT868rCE281jvf/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lSnzmZVI7hqHwXGMsRGB0cL4ZsBKiwMTxCyKKpkf1AZDji4qh3yOEp6Wigmw20FNN/wCiJ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GJQ0fI/OvIEJUDwIeAz5qcRmkqDnEVdymWgDJm2PHMvuHBLbj6gu4snZI0gqoCvRMLc9y7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Il/UFH3Wyg6PfUCqQmsUEcdwWACnXMorAGGWLHBtmWPsTJJu8MAUsGtbitkuDKaXU1oNB7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AkPGRWRjj+D7qb5z5+S/Nnhw/hl/kS4VaP4exYbhja/vx8RnGPLOJd/hj+cPO4L1RitLW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43ah/2kqaHPECsGKg6xx4WxiVO45uA5uD4Hrwu9QiTT3NiDHgzK247i1QHomeI+0jliBt0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X0Q1CPaLksSwEuuZVDtlHZHqtvCcaIdpjquKfDMAH1cbKy8L59weyNKcuoDhG2Zv0Ig2F8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iIsGXHwrw/kx8E3M0ICBHxKfb89zV0ym8CteeDP8AuX0jbVaeoBcUWxLvRGTFKvQWUOYuR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iuyCWIgNTm+3UuRM4C6gHdIqoaTmD7H+ifE2NpUr3cqZOf4TzGfDnyIQ8V4rPhPBMwahl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fFQIieke8B7jJF3BlZr7jpSetepbWYsyVXEUs9Iwl07VmcVc0TRPzBRgpnCVLs7LIAK/6S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gHHuYvMxR39yhcjjtBEueF4wMHDxz+O58fx4N3UxxqcSjeniY/P7nzFFug+PH3LePGPG/J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+Pn8vmX0np5lvGDxdpT4nFbgPeOvJ41v8vuo1dXf8P1CHz+Ii1qLQE4rBGFphfI4mWwfuC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5wRzKjQ3Gw4NsxsZJOKLxOsE4UpSgViCvmaS45YTaw1mAYic55+ojGYvuCc6Io/8AqBojT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qw7ANtomh+1KNzK1ZUPJxL8sBMeVBAizOyXcqyl1L4GDIgpzlf+qYC4Hac+iGLwYcaP8A3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/ALl3RHOh38xJHueTt6jCNBsZ8oeK/wAGLLg+WPgPIELDFp4IN93/AIJhqyUaYqmVXcFF6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kAKYc8P8AM5X0z/0QAtDwhJfW7Paz1n6l8Epqao2EN4GOGos+pYe6xxCC7MyeyDGbV7IG5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lN4QgQh+ZHwKIRx6gNxUioLXm6ZefMjYtvKLUBb4gbT5TNHJ7iBRvfcPHdpiDHolIu9u5b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yYagoFtuMQW6XB5b2cSyplgqJUFo2XBgy0wkkq3Q3IFuIVmoXNvwuYlLTPvy+X8azwmVpa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s/L58VGjcPTfj21+H3PvzvU+JbWj+yW/jxM+fuYvLH0w/C/DqH5MKrEPzvgT4YvONeWe5Q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sG15IIwUTmR4j0VQ1XO7myD0S6rM0iOj6RpRZw+otEa2y/RfDHNLP9wYPtHA5EYEpQr7WY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4YSZhoQX1BDBcBuoYPnpz7GUtQyXl+YscvRMH/wBnJf6lBqwY2Uhpy+VRlC7Tq3/oiutt2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g3vMfqVoDgr68vuUZdNJZ3LMmI3oOPDK29TENsovzGyWNYNHqGdY5FxAyC7zZ/v8AEc6zn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FYb75dsC4cOT9dSqG7UHTMECXB/A+Bly4+TD4h14QD5YZfiaH3a7YJF+nqXeRGyNOM7f3i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QsU0Rkf8A5Q5P/Jcwuv3v+4HB+qGoPrA9frwN0fCVG4MqoeKMR8Awl2Mzy5OZEprTK81+O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QhAgeTwEqam4IkuXAJEnzDMQIQIgcxQATl/iJHHxDiL4uOSgcydUpJfddPU2DC79xSsv8M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CirohLt28xycg1Uwd15uZWNwLicPcSpVhJmziWhzIA12mge5YPSzF+5b0BoMWf7ga8IfyE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nPgHDvwXOV+Jo1/BtU937IpsKm9T5fwr8c/8A3DPFCcy/xz+FnMHh/BP4M7JRYR5581f4b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CTgcHAl62Y2HANysaLx3AhcnM9a4GWubfEGQl+4BTCUXa4Ix25gsn0jwAsPNQ6hXTKXqyn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lH3LrnMuDjMqIMJlyGPmOvlFHr/4QByCjyMSu733FzMTAOnsli1ViwTNPRLDwcXxFcbqb5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BKP8AkJQYyRmxlLf/AMepr4A7dxuTwbeb5qZVoNzLFzL0u04fmWSdsLn1PU9UK3XHp7mj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K38U/wQzK2Hgen/cuKzyn+hmUgOHEUXlY+HEvy2mYm0zQepRLPcyuB+kz7Qb/AJnLLChbN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e5nlTWJKkhtNwfdR45Xf/ABh/9klVcPyIUsnukIp34yhxFVb0iQepdswFiwycRTqNzAd+A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5n0B5F/Aa8IZ8GYQhDySpUqVKhrykcRR3MzD45SwiUgojqYcES3YXiaVacy4HfBxE0NwqW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M05yK3KU4nDNhv57lXVTAFLxLUovS0ogoc0XGypZVsvyGwqi4gOp7Br4g8O+ATkRotyqu6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W/wAf5/F3PiNOcMKai3sZx+F+vHPcV45nzcadz7n+ZZMn8K+4MLuPLfD+Q5rwROkPr80/O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OHipiq/ObxBMWNflhjf1NysLa55QLAFjynNBR4iJMowZrYfummANyxI5Bq5hhaBKjiF4No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RNE3zBZmIlGKaSayClmGuLxSLE25mgMxpIdjVMM44ZVts4mJpHi1h4vYNzozP+yXQFXVM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1DHcNrt+CImlQDLC9d4o5nuoouUcTD3M2MMWiZmcawRoNIcxfxZFmClBxAeDgwVapMi3A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b7faNXdmv9mPdt5de4mv/AMPcCq1djdd3MosfxBaoehh4fC3ieO1bDDELapZiyDZOpqY4o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Ogjn7Zoj2NxmP9IMS1FH0dS4su4+AnqUg2n4lXEa1DbN+vExYyIQcdyCYB7Jiuz7lzdJY4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TYyi/s/6R2oNjH8Dy2nHgQhDwSofgw8PhsXCXLpguKuPg0lchMe8Qscz0WYXAYDMrCN17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iD5e5Y4pcyxLfEtlB2VF4/SE7FFtz1AiJdooK7h3FOv1wwKvNNIrXMy/wl4bI8ZTdeDmMP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cxh/Ufa7JxMQ8NOMd+PuG5zNe4KPC8Hhg+Txz4t1v5j8xMcwrj8yr4usc/Mzpry3x4+ox1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5v1GjcTQB5LNSy6uZ+ZeprgQ0IOvc/rAJhfsMQDIY9QW/ECOmvzEHEaj4A+62dxI2bRFWh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Z+8q9JhmY5wnJ2mYDrbL615huI4SzonR3OAJf3DbpYpihP6R8eetTGW2InK/uGfwaCchR8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tWGW2lV5+JV0iXNkyfqKM3MiLoeT/AIF7llmpuHEET5GUrAalCnTKwl1JtHNo6h28g00+p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lvw5H+E7GD6eiC1Pmeuiexr/wmlTW65eoHR6Z5ubbIb4rsyQHEvzUsSGyuo/CI7T/AExiF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nOUo4NTL9EOfqL1V75Zzyhy6jwlyqv3CtqBzK9W7PUvmB0LNNO/N0RQWcLHHiN2RMvMak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kZhmXxE3n8alj1FMxPIVMl4GEipa/0/JpKuceAQQh5ExFlwZjyiaalsBZryuX4PhCwi76P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ULZgjAUsNDe4TgFM5mSvW3EwA2Od7gLwoME61G1NS62fzc5oa4JY4L1BpI1GJWWApXmMKo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daV1LsJKnRAyGcqCmjj+DP8HMZz1OU+k+czHEPH0vNZvwzExKe4uYwrlfjUQwBe2FFtB5/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tKtdR1I/UL9PcNwD7iYeZjzfm7UuevG49JhCFufFIQUKYVZUKrefifPG9y1bCIK1BUdDif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PDvxc3EleFRYeoxtLVYzDcdiFDlG1dTnoEVWRtQVOczKdo2lv6dKG5e6mAbwIv/Aia6J7I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MnjVXwTrX/RG/fTJMyjOJn6zJqkI+TLtgBStruF0pnioPKM9ZR1OifsjGWXKlpmEePDCK/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iaXjo9zh3oPL2y/dz/wDaacZ4+WOMOMHtmQxTmvZ7j19P9zLXOD4ieK3kwwHKHpzLnX3De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Iz4QMsP8AmCjuRmTBp2dRGn0QeGe2cjuGZ3/esbA/4pQwiAeT5giuCHOoeehOz1evk7geU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5u1BABQwQztEVwqhEj3R6mfY+IwFvmZYQepRsqFGsGMbxH4Z3wYWINgcPfjnxx4XiOvAhC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+BbivwC56TbOJVO/wL5ah6ltJl4qUZG6thA34I1c6iLClYrkGQXmOKh1K5idXBQAOk1KzE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6RYjlrctbhFTKsiq5RmsadbhCh2ZilwoZAGbIDZ8w1MHwq4zn8vmfczeHxz+Kwb4lczEWG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/hmZNzD5v1M26ikBLaDXHi9mo48ZeQlu41BcHwfjnuCg496ZpTqcBD+kahd+WIjVT4l003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0N6WLUfoZigW2hYv3LPD73wksGD5D9TOCltQvOqVjxUceMR8V5KmCcSpUYkMQCY8FjnYyr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dOpRpx1BuDvqVmHW0QDOxOW0oYmizgvT8ylWwhw6DWIxVRe5kaZxrxxFg7/7nyGZ26OZjB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EweXgllN/cptwIEvgedqhoxtEVNQ+OUJUMbiIx8lIOkxHWSsQNN8TNY+I4wwX/CndfCOtH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XGD5jzeQxD5UTcUdqXK3Pupqv3C6/7JTsRgcxJ/SiRtafZFKhytgwufTsxBQiy6EZ/lnAw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4LIORmapnjpl7d8HuLSUrEM/HLt7gkaziYQfDEl2I7lqCnvUXLP8A6nLb+5Rz9zv8AWJgI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TxUdSmdPI8EPNSvHEfBuXnM+oPARW5UY+FJZOcRMT5Jm2QvEWd5S8WkydS6/pFWUH1AMM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3wVyQBg/XcCcIUAXZZYXxKLgaQPcwtB2eWK5uV2QhV4f/AEgF8dGsuUFhfpL17Jr36mIpm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f4rRxPnx+objYaml1mX5FJZ5DUaLseL6n6jh4iO4K9o9buDTNL3HmjLbDENBcThHlKjf9w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jmWlLqo00lpgXW2JaZ+Z9wBsE9RttrgbYhAQvMVQF2R7KpQNnuZ7aX7i5cxUo+ZjqYZSoB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fg+fFY8q8P414VBCh6ZQZKjrmGX3BrWGINEqKx8lSlKb5RuYAAYEbb1wOJVaC8MUbw5UwE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/SCAgpBUBl4KOWZx/4JhHpQeu/E45TFXU4kss0zu8SgowYjg1AvEIifuTST7BDFwIfKQmZ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eGCI2+5om+Mzak6EdY5g9jeCLV9P/ANIla4w+Zpxxg+Y0aM1j5Z15zRfLAjkWPcNOt5eYX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iXoLj+4o4LmMMYdGAWOxdSzJDolF5xLijG5c1Og7Q9EOwaFgivDBqU62mHvwzRimi46ana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MPx7jzAvGVsiqBgwjcJcRVVkSyye2pRvDrOUZhlKPGREKkY99n6z140hGsz4EIQ/A82L4I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7HgIwPAZzGLAuUDa0HctTWaRajMDMsiMotcCxxKaFD/xjpe5ewVcNMgsHcFVM0i0S4v5qU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Fk25mUsSjwxSXMQRUPlEW3GW+46Ciq8J+VMryQ8kTxdOZcc/H6Zf4W4mOcvijmUC4NDGJ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xDD8HOrhezc2bM9yho0+IDh+iPinwNTCKUu7CBjl9ZiZEratwlDbQal4t6QbWKqjEb2fII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DTABOJx4zDwT581KlVG/yrw6nErwSa3P6JVze/wDScH+LEtwmN/mzD4IHwhtuFRsZBcc3M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aK3uS7gbMRcwzu5tFpiUUF24Ivd7ZK2i3fMDNnqXbNsFpuFJcG1Kg6CWCR7wi0YqBojA1u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kUANtV8R3uL5qGdQy74AsuCbeVu41sYCCcRea1qCMfzQl5SmFVKD9VNZyrUs/X+Zg5/8Aq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MCqcJdsOhlrMeyVIndCuOWC4jYbluBtoha5yiwiAHM4KidDcuuJ+2KYe5+yl/qItPu82D8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RKxnmA9nRCMDGD9oYDbjogKDoMBLhv6MaaL7P9yhX+M779k/SutjDEaPuJt4mlUXQeKiVi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Btj7hTFkxy/mEjf8AXNrDfYQxtNPB4IQh4Pwr8CGN1UMSvFwtAGYZTmBce9SxOKuSHa3+y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UIdQo1cRz6Y8AXfcVr+kt+SNctYQPgkp9ZqAe7iVPqkiH/wBxg61aNoZbBu5+pexjolTaF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M4ghW2llX+bLa/HLyV08J3DEuLLuc5modw5UpfqFM1EB782q6lfKNtqAiaeM3jEFGbKX4O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csu78RYajfqJNL9blOECzLcq37fojbGjHK4/gVh0eoQKtcSWMjg4JQeMT6jNpmZgz7jma/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pUqU8HipUrw1l03bgQoKvwE5/d5IWBHoqZ5ZiU6nw8by35FFefCHpDqjoj7J/ouayfc2E+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RsgX3DhcviFdxVGKX14s2KtEqtwn/AEwq/TXf4ieItxql37sv8xCYysfgI/FWzj8uPwqEv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Q9m7nGn3NORqAKQMdMSVYK6YhsK4iraAae71E903LEUg0MKmGWpWqx3xK82Le2cLRWiyG8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g012JTC/uPzAIAYCOcQRxmLyS5q4rYH7z/mPIVzaHVtroZghbJi516lnivD4p5hJq4i0OJ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zFDwc9UMKhCDUPBCEPwIwiSrjrxzUVV+SG4Aj4FwvI8MgOfriEW/7Rd7VBG9romLAQVt9E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UMyqNmzH5huVLJr9QbzZTKRoFcMzUftlkuYqhholi6S0GapJEJpyOnxLCJ21qcwTe38cTD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V+/BuBZ4lt1tLcGX7l25GODdwo6m5Jw5o9RwzBuYmBPmGHxmV6GX3+1y2+HqCgtgF2xd4R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IpSqZS5ZZhhBcqwPepjh1tzLmdAIAWO7eYMcH3JS4DiVGAghrPE0bhbMk3+FVNS/HzL81X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8KoXgupro3hNHSwOgevK1qLypub/E4QxHEvRnrT0E9JPinxz0Id5rB1sG5g2nxUA0we4CL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Y3amDHrxkQO6QQ2RRUvg5ISJTe1WV/wBQKyOTadErcpLMQrcfDB4uJUPBhCHhfz58EZz+V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+op1CpiO8sEZIf5YAQIlmGsfErd1nuU6zBvUphx6ApFd3Fy3VHtqHyPwjsKO1cJNL4lTul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f4UT7kDHQKYkZTBEVIx5d+o1QqEGHzCEPxBKSpXuVFxY4gO5llpXcx4ZjmDBEi9waHvExB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G0NxAKLg+hzBem/YRcrKLY+wDkub8PncvAs+YWXsUMTmKenE6p9LYGrZKTcpyxSF3G8lkv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0ESvc51L0/HECyuNY05mJQcGZecwXRqUuJmGKJE7ohBbiWrFRNHJyQ08zMzTDeNjfuYxVh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cPUHuU9JfQMyLB8syFpysRqnfMSS49wSB7qwSvUm2LLDQvURsrCxQcX4VuNzeJXgRUruUC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5m5UN+Ca8cT6gSpWcealTHgPA8COh8R2ThJoCFJiWcMgLHzfsJ6ck29Xcbfg3xy3itLS8v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cs7U7CcqMoTcvz7NnuXro8cyL9k0eiVmCClOCsx/iXgBCWYOlSfUTcrfbDg3E4X3CbU9Ie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BuMfwPB5qO/BnwSvxvyXLgUf5lhccIKwQ8h4XeLooPUeViJ7j3MdRnII57m4K4Rt+J/EF6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DKnDLxcE5tgX09Q8q21w+cp7YdYDvMIPqfGBvmELPDXMuXBp8NxahCS68dHMwxcADMb8GY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MFEsK1ekabEoR12mE+hL245/crG31i0Uf5IKj3DGgwf5+JfYOEsF6YgM5VntLNdVlrRFWD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bESHgX/mWoCt4MUWDw4iO7ozH8D4JVYu4Csyu2fM+IWuoozi7QnRuPUj6nsnRPUGLs5Jvb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LMKp6hotp9wByvqCwahMitWAjS5gJbBTXzKyl2rix+4Ccv3cJopOpWVCOsvunfg8fEa8jn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MRgeeYR6nowgMT6lR3KleKuJRAxDyD5yzQxUJ48QTZCcQjiHgqVjzr2JxmlgfGrGegj2B6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jl4aSsTKxhl8FJ4fIRgAzouyDN9zV8GD5iuIzBkjBQ4poQOWEvL2YupsMMnqZvE4yMISoR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D8SMJx5OJiCHpLJRHT4PH6kepcXKiVK8Hg8MdwJxWdRzUK+V9St3/AGmC0PpKW6qhD8iE9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OmNwYtsqS0HUeDnbT9Qh4EPBDxRKdeJn5QpEZmtTNT28TszXE7ktcxIa5YiOIIlxQFjuAK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40rcKm+ZpEjhmAT8ykUPxiUGDdXKTBzvULArDzNJ7Bgpi9C25U1ttXUVYZNHqIkquWNtVw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OhiQi1wgCp/tHqFHvbKFBhZHwRhTiYwV1RiuD4+QfURkLjzrErgGHVEqbyxWoxHWePcJtH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V6GVxxSGtsRvH4itKwz9QDhKdfUqBCnsJeEFrKiXMSo+FSoepTxLqXiB4rwCzPXnM4lZ8V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EID4VNIeNbjnmW6hmnHbKg3lDQfCB6geoAgIBKlSpUqD8CaGOrNOwfCNi49EeiUlfFlZET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cEuYkeEDGahZv+5QIGCI8wmMLJjuFAMzLQMn+J8h6nzvqagtWXLHEyYLwe4svLM2VKgeA8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ITRHwRYMxPwXZBnwBeoOiNvlO55isd8vk1Ex+BFx5useDnSngxlwTrYUkqHm/IleNRM2Xh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KeiLJgaL3BBAeBCVCH4vgj4IxrqU6jJgeCfOfOYbitRH95LqFHcSiaZZiDRrqM4uMTiW3u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g7QcE7tC4obyYuZEMeE1OWDaGojOra6jag8XEWdY6OSJrft0RVhet0505iYqxD0xW3G20Y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YQ4mDmW2z8RLjaPxoXYU4KqB2jCVcTZx8wuhvtuojplYxPxuoHL1gdEDovSyoGcf1EoujG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/AH4ZZxGOo9QDiVCceKhjwmZX4O4TPM1z5JXLDOVmZOPDJlxtMQwpJ8PB7m1ZvDwTdFs1p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VLmowCd4ECMBKgEoqUxLQ/IU1NxDdzWMPCpSeqeqfJPmj7p639z/1YdSHB+mANAT55R/c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QTsIrlnITUUfTcwS89ERrYuwUxDqW8seqJ5T5uFcYqfbzM9+FSocx3451H8OY4lo68E48X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E1lTOOX4uV038Cq/EkPNoeDnWPHpFXmKmWfwG4RfJuajLMhHBLNykK1VcTjHI1CJyU+CHh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qVEh4VCX+B4Ez423OdC7vibDHCTOId/MQgV46gyK3VxBAY6Zkgb1cWkpuoI3e/wD0m9/+j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dvshVCctR10vfcsIiqyj2mvgzANWDeZkCVamyPdC1D13GafGRDsIN8HwRjAjiVKMkMuI/3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kyABwTCAvqXF19iYgesXELd+ZedIZj8z68KhmVM8TmU9z7hGZdypY1K7z4qBE8VzqOpmpm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lSoeKahiVNJa8zLLXVQURonHeOBucdDGpXqC7JgomYbl5lDUzSyVKslMqJiO0dSseCcwN4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nMFgMv+HXv7jd2/fiyFThWyYgz7hyxsXtmU4mQhuDU54I6ZlrCLqI+kuwaQdRJUYI7hqcS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GO2D8bqb+BuOGZxN4y4pkygnP5K/BISvwKleD8WGMfPuf5W3U44OLIJc+gV/UrlLmXTBKV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4/Y8EIQh4r8Kiw8rL8BHHionltid2SqkiP7jD1gyynrfqCosayx4AKXAJlmdgJI7IbBwTL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HgWA6xiJupsX/ANoCyKFNwt7NyuzOc1LHBXI1mO09q7+JjrgXnAzOoKFwy9TaAhIa+Qtl3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eaRZ00A1Knq5hbyKRgtgoOSWadnh75i35LjlCaPqWSrmOZeMEu5mtVKmfEF+b8E+fF4l+G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ZhyYYNQ5QPUqVLm9Ev8ADwI6UHqOOnfODeMVDBKtQtdwNVqBmNw3D1NkyZ1KNo4QacQbH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KPIlevFTmApuO3+IgzkIxuMgPMv8AgUBzBWwf8KZp4oS2HRHrwplEk1xLlr9vBtfXMs6Sb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cFQzEzAxHcNR88Qi5ljczUQRZ8ceWzzHi4weGVAhOfBjD+GpUSVAlflvwfFwmwjg7lMPe2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ZY+SNRL+8OSOnavMXPcFqKEqEIb/ACqErP4niq1FYeGIRKDVRmB4JUwO9dzHwtm5bN43U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ovvUMrKypmBImipiNbM4izdA1FRr0M1wjDUcucZdsStCxmY1fdyjbo8tx03Vy1Coddb/uc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f20dvxMlF733K9z4n6jUfmXjxxN848kvxcuXLvwHUMRtz+B4rG/OWCOJxlhmV7lV45zMvx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PGZ4IromITE5UNuC4IazhLNRsTPIm26vwdr8BXrwxzNR3AG0TuaYjemodo+ESlQFVxKYMl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BTVJQXhKqbPAp/wAZ5uKQm4TucpL/ABYEatf4mYbM4xwVU33rTOgL8Af0sRfcy91Dp77jh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ZZojliAQMzR+QuYTJn7IZZgeeIQmR+NcMwYj4EMZzH8n8T14MyoIR8sr8BeAlid/dZepkt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fpKXISCgL9e45c2+0JhuLp5JV/YeRCEPK/wANv4Pk8Ux1K8Z8v5Jko/qZ4C3Nymptu/8Aq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NWoJiYDcDIrmgoSBTAjWJwgC2IV6TkPcJgGzZxMcCaiBu6bvqX1iuquFND1BqxCgCkcXqW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dT7xiWxo4OPZMOFLBrzWLlL1KPFTPEz34+obn9zfHjEqa3L68Z14XyTEvxtjXM0g9y4O2J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3XhBEvBG8KdYgdrDSXhC7BKy4icw1qVmC4agbolN1KzNmajgwyrtBUWVKnqVwgaQWSoyYl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aZrzmN2SrzDHihP4z8xkJO6OgHTCXdb/SW1eBCfACpzGnMuOzEyNzH7UGOArPiKyyx8at6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CydfDA8MNR8aRbZyRWwxDGEIQ1NYPP+0c1gxD4G4Yw3NPyr+IeTxUDMoV4ySo/kH0QxCla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BePiFdDnBCUlLMrDNxzaVoWbuWbU38CRIDoZa3D4DDwQ/PJDcp+IqMWnUfFeCbZ03EhhmY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c0fCIY9XOCWwdMooH6ssI8K5lYlSLsvECgF2pY4fUbBt7Y9lvQgVEdu4p7OywWBwhg3RXU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lBWgrcQi8G8l/UsoBI6gYnGYjhiVrxb1D3OJguyVK6jTxxN8Spm5UZWcebt6j4r35+fKoE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juHHaVOdTvUBwh1IGZs6lEobi4ltp8zXEvnwe8xwRqDQSo2QO4l7h5q8yo6lWxm8u6E1UV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qUQ34JcCJ4WfH8iV4AMOII6h/EXAczmQGejOf3VkrT6RTUqzbl1c244znQyy/BgaI58B4P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0RgmXhfkjuDM1AT5MY1CEIbmf4I8FBfiSa8Hw/mw8Pg8P5HjAl2PgBlOtjNIjg5+TGdphV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BlDog4HmGuxVa9woJ2UlsrsuNYbiiVjmoAXMy8SEPJFg4/C6ih4JqELL1VAiseFnw2ks6J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NDfxUyYxcoTZ3GzRyXiawN4zLhEc2zKfO6i01YiZgPBKogEwwwbbNoFDzQwSwvhd3qUAKN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JfQDm1mUMC28sRVq+YsDGYscnUqVEleGeIoZn+RgynZ/eXTwfeJZ/8eKlfEr3DeI3M+Kjj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3EIIz8DtnjCsjM3MQBZhxAg6mnMML4lFQ9E+vFZzLhBzUBOYGMx9yuo33ExOo+dal8VMXK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2icwZiifEwRK5Q95JXIykp8uUiUp1+Nw8EkRcRjtOQz/EQha3FM24Vaa7SXFlcMfMaIgof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FyJ9yTJhojlME3FvBHE58aRZt8EVQgqbmost414GEvNfBIRXNow+QR8cfgfg/k+HfnnwE4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NbbkEI1uNzKFLNZjcr1DIKgtoDL8waHKZI8wVIGvOIdpSEIeDywqfH435YVU5ghOJlH5gt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cSrfMrg/qEmC+IQNXzKyx2tHm1xCC9e0HQL0XDl/uzHfgtws5qeIjKHao2FnT4jqwdUstV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ia0NwatHLWwZ5siM2O8IeKjH1Kr58XaA9BmUqr8n+EJS30U/c54dFv7hhVD4lvcJ/YC5/g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f09X/AMziv42F/tRJq/8A0eZxc/8AGor+zSNaSVc+MF4ZR9Dxh5bB7xnAg8BA45meVKGzc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BjTkhvMfCX4ErxWZ6lXMeazNo9QI1uOoGsM3uV14V4yfhV7nPUuoN6j4I5bme4wplVK0c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ZKfGvYXCpsH5kuP8ArlNRtCzLGoNI4noGRNxgfXLh1Hi6gxUY8budI1VBbnwBA1q5hsYyY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uiXjwsd68ECGJrOJjOPBFDUYII+CcR8nl8ngh4fxIeIuEqqEpyTtCiT0I0OJHZWnIgqPeo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BLVtnMxBRUz8w8AuHjjzXlm/B4YUzUYeTOWX3GoL1BENvfUSdAoojAM9rLtX3Kwa0pBbA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8UNyQ6WwSzeQD9zPExwAo25msae4HZx06lzt/UFmwuNwaQSxkbe1f/MACaQCfUXGoNAr8C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9SteqQFj45n9xR78LeFvEp6Y32SvTGCOJfhlWnwtMv5mZ8+mKcCwXf6TFv94pfrJ9IN5X8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Ueko4zK4qX6olVarmquBeWFd35SrI0ZlEsmCu4XC/iVVtwwz4ruMfMYmYBMcSmVF/cvwlW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L5zCqyzGXcblV5Qh1Egoe4PvzUofEynUteU+eIP43LjD4mECchZCdamsR8V+GJcZl24Wq1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lYef8I4hsxviWnuojuBxA8HUx7vIFY6zEObpvEKTTdaW6Ua6GXLcwfq5l2jex4EiziMYeS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CYQfCRIkZzOPwP4CcRjOfAQMwKiol1MmDE0msvGGbGCoM/RIymBd8FTC7lA1E5+uJY9So4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+QQh4IeOYvncA7IJpozQEvqgDpH7l4jUTP4EiBPLqLLH9I0CODBqs/dQkbkcMCXINcq2VR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Wxz7hc3XnYGroym6mmgGQYb1nuNzZRErY5e49AB7hYAfHMEVuH7R500dEVcAV6zNywQ1L0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n9SjesIVNHpmYbzHpLPggW0aNfuWa+iiUb/lmkc2D1S9NYgp4BfgW8TLQYARBqXlBRPlNt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Q9+DwN8xUEfBiG/1ylUkfcUaVqVzEd4n/AKwxtHwlJcgdMxWdTlFZ2z1CBL5OZTiV7qAcx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qm+cTWmVfOY0xBxWUaC6i+GI5SsT2mfMqoawzHL4CoF15qM2lHP5Yzp3/AAsHg58OJUw1O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hCa3eIUVnBOqSCLX1NPAKZeSGWy1/lM/m8HBFhhWxVxFuczt8QFMLD5SkMSTyDuUsjEIw9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mzDAX/wDMgUBMYFSRCbeBIVDc2mk4gzB5UGLHjcSJGcR8kfwqV54jLhuECBUXhpMoxI5YX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idt+I/nEUr8ZeqGTjBEklvzKS6Jmwh5Hm/B5DFrcd1ucoQs2KDZJAMTCUSnUv+uph/rRWh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DktC/aIZ1G2lqKeVWIGL4lRVktTTo9zG+DNuo3JKvVw5inATn4lG8QClVuJTjf9xRhoZbm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r0RkguuEvTmlkuKzwyuyyg6RGlFCtqVMojvf9Rc6ShRkekw3mPUi3zUqNVE3VHbD7R8kFk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66zRuKtEelRilDtAEsI9Yp/huOdzYD6ivX4Y8Q/c//SSrS4jx+mIbloCFtXAjrJNxDnUK0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bn+Ja6mRmek9pZKByhrHhKGoX9yoN7mWphzMJdSj8K7lRmSVf43r4ZxnyBOSKq/hYIwFfg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HruLoBnE50+Z23p+Zv/JBqXY8Fc/9j8Iw4ENt6QXNtDRDN5iFgWyCcafAZeLHHgKD/wBmC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QsnZlzMViKeLBwj7mpe0sgWWwMBWjM+RPPiZMGPxbRYhL78DwPwEfJKlSvBHyCCLMXzGYQ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k4MIcfzL/AEdkyQ9Qsg1KLqsyzMzMRqWfAgxQZfhTiH41glkyAEM7hqkXK/qnLac/Ptg7E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zghBKCnc0D9TAXVzbOZfTdzHC0KGPo1DSMm1CT4zxKgvJb/uUmasyPcqYDaU5nD4FMzI48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pLxHQ4yUDODEqQEGDlGUTI4spjHxM8Mtqs049RpuPSLeKleL84jg51NLU6uG18SRZl1Bu4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/AIly4ptPqbanw1HjT9x6P7I8TRLg/DHnlrdn1A6sGFfcJfgGotpG98EprFoYmTkl3x4+U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6louX6hNJdyvyELCdSn5avTUqsOH8r8sqVKlSpUCHgms7EeTcpkVrzkla/uGY6MS5TARP7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gRUYIxRKi8y5tjjLB3Lg6Shv9g9w3WyhmcSX/AIEPiTf6mRaPEuP2/FdCMswht+0+QSfFy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g4rzKRIUQCBhHnwOXgJXkeBmzwI/wcea8MfEJoi+FjBAmpkjmdTuOYtQyxmJR/VS+YeKI4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8Zman1zH6jtAYQPJLhLhMy4s3uLByhbwZSmklUyZsV9TYn6nMZyAhEl7EUYPqUJJ2dkqK6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pEQDlblAG+2LQXxMOKMVoiUAhxf8AMpRNolAuIBg5o/YRgI9Jns6I6IHiXDC6CYKp4sLhT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WxXJBOcAnDLjG+EFw8iw5I8pj05/4EY79CC6HiK8QTuAmomLf/wCBc2i+p8f4iug+4rj9i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L6iJsPqY7mGpfZCbgVzDU0lHGpv8AgkJXuEr8qH58a3KcZ8Hj+7vf8D4JXmpUqBKhHS30R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wyzFDoyursJbtyTCP38xpNl80wZucCUogmbDLLBUK16St9oH2gM/acZxDcZ+/Xy1FbqF1B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vP+2PGZ9EdlbiAIUPVdx8xt54NPGoqptn7MKsf2JlLIRZaiubziDmLTHMNeCD+vDhishxO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PMEflTJg8LDMv2+YKnvuK2T9TDWHEKt2pmMVAtxMcyCPZhQh5qVBiV4LIxhN8RjTMlWpMd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4uNO4F48xgvg1CoGJ6PuAq0JbH6MwnyreEq6J1BIFj/sgJbGjmO6GjC3N0nf3HShrvUGKm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T1DAojg4RAN7vC5jGsKJbgwHETMRC3mo52rKeIxw/Seh9MrxmI1Mx7DGbgejBB6AJUQR6y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DsI7hnpT7nWE9P3I8cKuF9ylmFIZR9SzuWd+L68Wy2CPh/LZOJW78VC+fGtZ5O/L+Q81Kh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ZIw4fmbxxnXaXn1Hij7Yw+OrI+BDlNvGNoo4kUDMYKZVXUVsZ7ots4FXFk5gzAitSNxy5o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7As6v/wCSkPpMjMhwxrcNLRG95l/R/wBsRoAu2JQF2kxeQQxZVCi/mCoUxUwhjwdeDzDib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LsIa8GHwUfF1PipSiO6bStJuMxPma8CFyW1IcPYrMlYMugQ8hKh+GKJgmB3G8ZqxWYNo5l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sDu4oltR+VW61Ud4YYqXmFAwYWSs4+I2QoOYRGQYJqdUXUAmG58xhsHScSs3CwxjcuqXDe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IA9DQyyxNFRgRRpoGX/cTKq9K8zJhWQPct4Lp/wDSfvHOcYwlk/tM79KkI+w2+LI9Iq/87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E9QUC7KD+KyU8VZ7pm3PZA9ykuXLmOors/rwvf4F4VSng/DOTDDYn1D2gy/OPJRly+/JMj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nH4kJUCczoSrMxwTLpqh9/THkawl6R7Otgq5R9weAYmCobZUZs/vDuFZbZnGVFSfEnRNP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xO2q/3HS8TSGd/JP+pr+ZYDoH6z/mVgWQF0i3RBCEYQb3BGMkrl/47mIEUQWJeJaXBYIPB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MHMI/mfg68BbBH8vmoZ8jh4vRxmZh24m7hyuIVtPcxXXnLMBG7JL5Zk1Hd3DXiLUQScSvB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rFxKvIS5uiNGiQzNptAzB+G0q/FEpmd4qpTcY3BSxzUWYDTE2FfUvy+v0zFyviaoVs5Sm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BqDTTJGnBEB6mRWplRbkSlEnJbuUzRibbjI5QsMP7PmP1CogRQXDLlzepd3APCIr/APjV5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S3cW+Zfufc9/C8+SHZCIG4ekDCRI7IHuVlJfhTYMX4x4afcekvEwn/wBGYbD6lPC5cJfi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eTyeezELvAgrYpn0rAvj6fMHyyzuRax8k3MglKOcJo+BWwTSYTGDEZ6M9IEYENxxLY6JKF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cDW3hqxK6QEALWZ7G4Nuj4Mzgy7DVOH5jggVasfcyRC3Rwi5gctW+HuCiVWm/iHpN4q/KH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q0rjTuUpik9Rm00hhH8jywjHc2gzCEMIx8BDUVsIsuLkhlzdagGAqFLK+WbmK+9x8OJ0MS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okkhZBx4CajCLxWsCqYpf2Y2QLGLeHi5zF86eFj1NJU59uYcuyEABbUPAaal0HIKlJMnEx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XAVEBCAyPDL2s+XESlp79Q3l4guKZ1KyLALIwuh2IyklArGkgxOJXdXWNx3BPqBPChPWX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8ERhczKqVKmJXuB4dZR+BBvk8VKl/hmZ7hxMB5hIfJATtQDzAMDKS/Cmwj6XxOEicIYPb+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FQI7mv4l/gQPyPwv3Z/aIAvhycS9f3LZVoJYEAwLBE3NJ336m5yO49pofhTmbQTibRlqlw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mOvctVQipcq06GWmptYY7kzTFcbmW8RaHWsrz3KKMo/Ux9JLXfUONkW/olepB+ksfqMyX7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qp0TbwEdx/KvKTnyEsHvE5IxnMPFUQ8LHMHqpvECyU2iqHXEa8mJeCSiiuX5l+3h5APcoL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8uZWcRZxgnevmWD+xEUs5drc5/Ko+M/i+Bid69k/zG1EQZ7jDZX7S0V5CPSvqVWVN/EYoe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eFTKAjZLLlYF0RLY0uLOMxduNx8KjlpsNGCkZy3EPUBI+JiPSKf8A+ME1KJnFnz4C9+Kmv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bcVyMTMrETth2J8X6luQlemHsPAB0l9U/ct6nsT0Szvx9yjmA8wKC5JzMeOEWeUHQYjV/C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B7P4kPwPy08mkUMBastxbC1qyOxamFzF9IdvOSXPpKnxg4OPUxrnmYxZ8CGHMwRxO8ZqcQ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5E08BTXDg6uUBf/gRoruwPqKFUzJpMA97ZUBTo/3E6w/XuUFDeYc7yPubQgY8N/xqBHy6j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DErEfIRZgRYzaVJMM0uKmQe5ZFwGPCbdiCzJu9TNmcxCnTCDLLxAwYBMeDxUwb8aDWQ+4P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B44i/gyrn9yAkLgjv6lhkqBgQEoulDa9xzYP1gdoCENSbvBDQ45oMM9mtpMS0HyQ5QStvZ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gYXOQiiXg3UqnkxUZly6NxU19BBd809R5f+cKI7GLWx8P5hKCU8XLv8SP4Z8fUSPrwIHhm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5Q8q/P2M90t0T4SnuVgDw8MrxpoPvMF3iHow8nJTk9zOfW1+pkLPqQzKmoeT8iDbeiU0QH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1ChuRFfgnwCfO8zNNIhqUVck2ieGUGZtAtmH4D4vyG/IfgTBiBY8zX3G2+4znY/aybpQrp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kY8TN6Kh1FmD9kwUyjL3sv6h+AfyPwL4ceWQvUxjNPBjDb4WM0iD1mogKT0jzmE8XiXoNw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tXaJbIkFq0p0jiYiEWVME/jtdMaA2dxqRjfbCgh44/BdEfGCObjufUvVL4uMvDMHRKWNVp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C8GIqHeop34VxEW3qjH4OUSYTEqUDxxjicp2VPidkQClSx68y/QwEiPVshgabJSk/542pj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Wu1+QikNvy48a8vjiMX68azGfQfALlMHKKDBl/k/wgcwfJDmgjpPIujF1NpL/AA/+crPg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yIXssZcFpmrRVofUb9/gUL8FKJTTKlsWJ6fGzeY+Agjx4sPDiEMNThjz+QRwhZ9ePBJGRl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ctwHEUjEDVNbb4lIrox0dQIbrX+oI+gIahMWP4yH4rDUZzKzNnR4McwPAtIRxGBcFeEUVs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hNR3MhjF2Xa+BvKsByU26WL9UnIiLVDEM0Moiy5UlkTiDrLGENhT+p3B4lIp7TSFTcN+W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Hg4jBrohWBYJf4iBpY3GANj+oLrcXfcIgWdu5UKLNXC8RbM5IWBByeYlxAV2PucNuN13Da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TJp7TR/qMGFpLdUQDHZbhb9UW5hwgv/8AGMhFoj+GPzw2+FlO5XcWMGItTqYNZId/wWR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8r/ELTOlB0fCvOoAs/Hmzx0jzQ/uH8JM0OuY5lHi1hGwI/RBTH4REmTMI3T2iV4FtH2OG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1zaMPDeHgajqbIfiovA4pGNEoLYhEZO+4X1hQf7jzujUATpR/uK5TqDBl48QzK8EhL8rH8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b4fBt8DbccRYEOZiZHtD5FMYOLlhmaIN7L6lOFxgD/aCODwRcMSAV2mjphFpiJWyym7YC3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yZgvFqmiYGpR0IhlsPAYN+XEWasWQ4l+8BH2I4YtMG3L0VoAdQeb1ASzDuqh2ANt3C09bw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MggNbmwVDWcNxIMsZOJcJ6qGjMIX/ADZXGe4WFqrlMBS8dwiTNHSUWUrUHyQYLBeYJz4qV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rl+X1OUCPcfqXd/qUDH7pRHtFmKZQ4gIU6jiNeohxKPFcmZbLQ80MpASkuXF8Lly5cuX5Q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Fb/JixyfUGIfmTab9I0QYgHR6i2eS+iAq1fTkJdBnyC7s48W0z+zwcIs14t/Cy+F+NIvKa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Grw7fDLcIltzIxFx5HMW2DMSsw14hHxiJ4vwvlgzL+MlV+5kRIEMWa8FhL8rBzLXmRcswb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liVXzEkJWQ8LAvYIcDDt45kIUh7aYRWA/sJeoeCHOCGZAPXCVGBQTDDN+HwpeIsTrxg/ZD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hNicxpVuIw/8A7SyNtmNwsK2lsOPXM8oVgnODZBhYDTE67kDqYHwo2iBa9sA0gxIf6NkP6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/0RDpYr0QE0WLfmAFKXcdAtHuZZ2W5Ixly5zAOYPmD5nYTlkRzL9MxKlSv+O6oVMJKl8y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fLDt4veEvRHeoBKwGBOUpRTiLRHXlF9RXUVFRctLeCmZlsvLdSkpKQZcIPm765noDr8lY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u7YDEVcy498RZCBwD9vcZUrFa3zf9RcMNMcc5ydXB/uUMzr0ozR4FLTlUVfg7TA8D8Ezj8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Hkznws3BKlPhQ1+Aw3NwR/Et4cw9QV83iQRYbZryFwSq2jZUS5lZhdJtSryweGkx+KlrOi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yPWIaGZOYlFJlINwkN6e2Y/YgO6JyZylIy5YN2T8wQy+LgolMo4xS4xhZhCYTUfypqtSxd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hjz4OFiLjn3xA7jjV7lJBRe5VPYf6xVZKre4J4CrM5iwKnFNx7SjmYNBGpesG8YhOfQwQA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KDvLHi4zT29RGKX3BlByI6huHjHw/jbLwZzAczsQcBEwXmDczEqVK/wCCwf8A6I9dx4CTc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zuP50LuCfFR/AFcxMeC6MmSYyuK6i+p6IwyqVTCD8SQMQcxks/vfEBDQKD8qu5/iCGr2Sy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tP7RYLb5hiOCObT0CQrwB/uHG6gTEy3jYF/Dv50q8Hw+d5t4aznxvMYeDxVS5uDM5pNJx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KhFqZncFX9+TiXMryEvhTlitqLGeoFjWdMbi5rUUMqJksnUBp9wbVWIAM14uaWZmyuoEdU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KNZpIkFkSnGB8cxlHELQfaBhMTTqlSE9GEikGdCMAZhHbl9ng2hUupbcVNep1SrlaTbL1b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blpKdLczE6CPYTBSRsZXToTnDUbg5bVRfUvgDESALckoWMW4gaCmCDsZBBZC731cx7N3yT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r5UMzUDtHDmkRrtUpNs5CMZX8FSvFstBS8IC78QsO8HgpB+ZTuEqV/Lc2d+pyX5Jwt/c5S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2/wBeYP72PATCRPAfwL/ETxHgpKyxlkWiHyvp/FXZ/wCrZSr/AED6/Mf8SLZfxn3aqXb09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OcQtBF4DGDHmciLswnJGQMC77iTCHc9MH9py8NJthFmMH4h/IN+QeFW4mMeHzslV+DX8ly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tksJeZxplFCL4C2d8eJGwNSgRJS9owFJTiXuHEwBKmASu42TcHDAEJqBUeAfUahEMIwIib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cvBiPcsWEybA0GIskbJc2e48zQ9TeJMpZiNhZ6lB2Y+Ic3PEv3CBOlUtqazpEmZd6ivfyx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vvsw38w8QozZzCJKZ9grRUZwH5iFrThlpKtMqjzhwKSxE9VLoV2SyqnuFYCrFbmRH0jYph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A0ksbWhd7mcCEdx/4dpaXg4MhduBcwXc7YQInfBeSDcyz+W5cX2v1EcT4j/vK4v8A7SVd/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PqYc+F/w3+Fy/KedRiqIuz6ho19wD/gjOjfbl/NQLVEExv3FWK/4201W7EqKKF0/1FQq5x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J+Ghl4z9oI+G1GMqki2vlMfBl8mB+Mx8G/PpDc0zaH5Lx+FyQ8LnzxBbhE87iVzJMJmvrx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FzB/GMGYxjtvklvXf9QbVrmd64CZVlTLiXb2lJibhSxLDlJiJ1Vh/njOjfmJ4DeZPUF/p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MMpwuGfwwCPiAKMrsTLM4CUWg1BhVGM4yS+iK3qXsp8Mr5XxOww2fOcPcQcgG88RC4j13M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YGG7hHb9oy2TpAlBfSsEG8lV1Wo5tVR8oYrdM0jz3MulBWOZTSUUwP3KEChqnmblnQlkPc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y8DGL8xDzcw7/ACf53xX5WwXgJHZAOZ2YDc7ZyYrmK5gvMsef4b83LiDsGO1B4EfDHhOPE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eD9xDblX/AExU2H1KSvcr3KdynZK9kpLvV/qC6f6gmpicD5ZwTDknxidh+YAaA/g1ZMIbi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/xE9A6HT3L6tsuGrioDtX+IoYVQwkkXfjdQNOoKrupsnUY7+MMw+D48YQ5hgizXjt45Mek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x+O8N+S/xfB8G4a8PgL4Wcy68QaJXxU65F4vllFWZI1g1Lic+HydGiMPC5dhYTlF4VKJqM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ouuOXhNOKJki/xy+PNDcSliUbIxHSnaPkTmJFGKW2rDSFSBiKtqjXtY+h1LTJ6mD+2K3VR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pAWkVMuICxMoaQkjcIKpJVRX7gHQueqjBbBsGUGLeM1APYRNY+TzCzZXA7mTAsmNynGaty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0NKjBzgqKUquU2IytyVetKMFbYywd0X11MLXIJYBsbrUXk2Irgj//ABblw95buURrIFum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uK4RPJLJj+S/NvjHR+p/+BP8A8af/AJ0//Kn0frxf8NxBzNqIPW5ocfEW8s5g14Gbv4iDr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a4l3UV1PYjBsg+WUQjHwyDwzkj4jHfgWlVFb45m8Pg4Jm+dQtxUXwb8TN4Q18dMu5UH4DZ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HUWIZm0vdo03hDN3+EdfGUC508ozCNpUvmWZlKB5Znfi7lb8SHoabYaRDXOKi+orDK+Wa5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YlqB4mDxYBlb1KeJTKlEioUULsntKVdpuY4XUCs/ji5kTChYTkBDYtUY3dMKEmVNwl5MEV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p1DQsle0zYWiXRLVQYXDa3WOYl4mAEJ+IYTdxlMv+8SLbLud3aILSZuWLglaWZnrvdP8Au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0Uf0I40vCcSjNzTcqMeEH+J/4R4fzfxqVE82y/cOyA0wEDickDkidxHMH4wXklO/+Dnyh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1megi427H8Ah4P5HnEzKwjplpLqU71PSMYkFTaI18JUE2e5cz5QXmPMfAXBRDUHhvOY/jP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D4PzFX4PwX5kHE4I0fAPDFETe5V47RhGrVitr8bOYGfkEJLpTddwg25b0gUsIxWkZRRtCY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O82TcqxFYMpjmuWKlXEYPEQLzQdcw+MvT4ZU7pefF4i0kMzR6lTwaOIJjl5mBVwJLjOgWp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09RAFUUcDCvKxUqt3mX7MQyTRZSWD9RMshsdxjhLwf9y0k2tJFLVTWWW2n+4qcFe9wVDGQ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yGZ/V5Go3DGsYlAAOTmFBaTPaOyeyA7/B/wCIfwPmvxfxDzcz5LSrmA8wHlA8oODuhzAwE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I989sYHsgJwIPEcAR+qTkMV24rzBu4Q3PiUy3cqoeTwQUT+PnBFgweZVLqcLBXmwnsQzlC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YZqaMZfg351j8GV+M8TwPA68qcR81CL8V5fB140jixieDKKezxZMrMwLl3GoFeNY/Bn1KC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ME16wc8MGplHUwVEI8LHcogjUQXtPU5iXFDvE65gDwwMVlzqKA1MaiTBy9QCwv3ROBLtCX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SpuEuvnZEp+3+IdLAIwXRiGmOOkZXhSBGub8u4W98S2nTcKPiWo/pFSOul6ZSwK4SC0OVc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VTquYeZ+0z4FlMEFXdE5fHAR3IVpLl42jrcK3TYK78HwV1LGlntnoJ7x80F5lHQ/Kv4z+B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4Z8fxZmZcuXLl/hcK8XCBKlMIeoOIfizHzH+Ii6lKjuFmeUoWKljw1gIGzNoou2cwXbqbP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vx6wnHkNR8CXyQcR8PkYLDyqP4AsYruVjXhxt4jodhim8yoiPvhSiPhceFnEuaMYV9xo3q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WPcZagokOHx8yzwi0XIbw55kCAslrUqobdo2ZzFFTFE9jjjXM2cyw8XuhCjkZtir4mVJ6w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NDQdyjqZ7eoHIbwSx79nTOKRq+YhBl7uYAz+jHG3kx8zKa/mYkL1KS3FiFdw3Q2/UvLBom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BfqVt+W157qcwHZAAEP/ANUOXUSVE/IDFTPbAdR756p7E+SHfLOT86/59flXivD4rwyvw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DxqG8wKhAzmEITmHD1H+ImCfEvw6eFXBhmHidTL1Ww3mHKLwcw1htmPgw3GBUyZqXHX4aQ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hfwWI/wAAwfFRPCyxUomZRBcwxnuVAl0TYIdmcyvJXmTeDp3PjUXMZcGmM3zUyslZmcAXv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mBvceLEWLsjuItSq7mYTPg23Es8Nz2BZnvA3XM1PPJIIDJFfJcBu2NQCgpMkskASEAC/R3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5irq+ZWZDUECCziFxWMVOPh/ZLjUuYOYhR2ZpB89RDENhxKfpDiEMxM3ChFKs6mk3olDIs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I1grs9mWlYNnllRJUrxUfAkSV4PkfJlUBdeIPzUH4zDp8MPHP4P8Axa/jfyfJ4uX4PBXgf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Dj6P4yXIyS5bdkHZNsFeet+H9pOYczK5WUFs+xN/DnwQgw8m46hNRTAeQSsR8l8s0/JhCJ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+Cx1LszM9MrLurmOUy0Pg5h5MfGUJFCWBaLSi+5bkOhDVmpcVE7hLQcMMJsw8tDSMSIXJt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ISMsMw8jEbCT2MTk7nACURX4goitjKElQqvJH+RFXhKaYA5oHatNKXLeKiGrlmOpcyR5i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y6mvGwv8AEUngIFQtMVAoNNvcCrZWIjYwrYxOCOt33LAQB+DENOPiJPclNo+mfUYUpnuF5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vv5CCmfqlDBuZvEsb8NeH+KpUSVKiSpUqfDwfBUqCOUO6HLBQW4nwiIHwv/kP4vh8V+L+B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BD8HzDP8AJUM+5QTBhmXMHhw8D4avlDc4mdx2hz52VOCEJlL3M2KXcXxP90SYciCG31LoN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kYzXy+NP4MGLwvPPlmivG2NB7QQdSmNzmGBKhGXGMJaUruKul9+44RLoqSbrNQomjMBEyK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/cJpqKVLP9R1H9R2YdEHERJGPGjPlMQwv1R4hONY4diNlz0cdtwMEbEbEBuKYTbc+AuXja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dBLfYyyBX2OmbOQyiiA7vuF8X/ZMoCj+yUc0odRJsZUjQf2mt+TcWtLZmha11plKl2nkYM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CcJkQumYmjniKq1IvCQirxHf89SpUZUqVEleFSpUDwPIoz1lEp8m/+DX5vl/mIY8jB/A8G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m2DQpnZHGSHaV1DfiKOYrPGv3PF4jtmAh2jm3jnwQmN+ZhlOvmall1jxUWdlTRU5o8TXhB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/g5hE8vhUTMqV+AQVnBOyluAbyRXSDxCcoQh4YsPE4IUvqCOUycyyOdQsxXUeCFES+YdQI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ScDfgqFxsso+EMsbfqZATPiFe7zG1YHmUCsKAHDUssx4zB8eWqnpEFEdz+7OfjGmwMJgZR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mKRl1AzRBu5ZF6sYjCloWg8RgBq8hitVWh3KkWpkjQOEVbA+PeXcTTrGPHMrMrR2LRjqjo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REoWtdzCn8taj/wACvD+NRI+KlQhKgSoHlhPB/wAV/J/ivwMuX4OoQ834uC7Rxb+VazLR4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I7lpiI63BSOWZeB0y8x1Dkz/GYlm3jfg8CDEZZdQV4Xc6YM2iG3xkzmcSpYzn68CMc/kIx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5bRGKspVk+I4iaPKckuZUOGEJxHwM+LUW5mz1LQliA5QnMbfUAyoqXXr1PlB4OpkyacTZN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sWB2JxATmKIWfzF3IlDFc2akQmyW0Wj1VGBmplDXiMYsujYsZfaiLYeAaSlBwG5uzVpCqt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5RDODMxLCO/A5CDt0b2M6oKccRsP2YD6rXMdqQRT55VUC37ljC9KJx8ra9w0wHb4uVvAAy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cJLzb2CWywFfD5juy3wdR/mf5yBDwQj4YyvB/wnw/hX5vk/A8kHwS/BCZMIrLlGLK+HZKO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AcyxtdxDU2/Bi4TRlkcfBlmvCWYYCOteOnwQ8DSfUmTH1NvjN7juXufMJeYa8ZOYYhnHh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juBiVKxNRhOJfgPhiLFQWduJTFytRQeQwcw8x4WX4Siw9sDIsO4CDXzDBrs4mwcPMyaKcz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ahbgmgxLibdzYUs4hiL5QUobj1a+pS0rkh5UQbNuZ1zKJ8wmekwljAMwUwI0QBioLs34UP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mrDv5kap94wjXk2l71XD/AEhgAM3LAzxnmXRSziIMaNpNcSoD9EMKE6Y400Zyi5aFVEC11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3CQ6YKVIWGnOCAGDV3slRUz1+b+L/ADVK8k0h4Dw/g/8AEdy/L4Y/i+H8b8kuD4JcHzU8O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luA9Ryi+sov7D+DCduJTUA58KX4ZmfPir+ESps+IIznDOPMGbjmVLus1BmUfOVWcNrDsTK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C4hCLx4YEYa8ViXuiZJfl3GDc1CLGPg15EuVWYvxQuCnZ9RQbuZe84lJKh4B5O4Yx8VM4A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XbOzE2Gu5ZxC3MTCuuI1UfE2OBg4pi90iyrbmWLW5wrlwxB3J2Shhj3FyVDVbJjPcCFWIF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WEzl5cY3Nl2DwhLLgOZTUOXEduImgH+iKALUuDIohQRFGTEFW5xCKGWqTcWFhoaTUaNLye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iNXmoOEzWKZTX0gXMaG0NDAp/2gBizVcQ2txi39zVhLCZAnLEVUgGpx//AAB+D+D/AMPj8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PA+Dzply5m8kF1T0Tl7gIu5vja18dx4+71+SLxv2jtUuloo1EiVFL8jD4u74bYFE2Kjx/a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aNwu8Qvkgv0l2Y/tHBUYcTGR8YoR3DwEN+EzOkYFxEqqm0YPlxDDFzLqBcfKqYlxgR0Ucw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MxMFRUElJppH2owWQ1DwpzDX4nVQxkZA1ZUQcDd6mFrwwKWu0Ta5iPQ4w9ZJQa9rmtTNJh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V6f8AUt2s0Lw06wX9pKcn6jAVS9asYRAqXI9sYs1LnaCxhoYElV0zA+5mrIBbPGkYK/rqW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bvvD6FBuUba4gduhq4rK1dnUCi2QJVf0AQm1h0mBGwzAcM/XMHWBekNKYmJYLotnEz6EDJ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K3jd5QWzwu4f4Ze5SaAymKhEw7/54h5f+MzjxXl/jX8TweLhqF+CXKU45hqCwlAsdE9Sbx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9I5hxUvgZmZfMnCP2vwUFBrUqg9R+ZMGmZ6nw8R5qJ5W7nrwwUbeDvHcqeyC0sE/YnDoIN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NUq8NBgjqvC5pKoZJzD4g5Y6j5vwEMHMXMwI7nPm/HM5GMKTJ/mlYTV8wT/iY4vRFXEVnl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GCviWqi2ypamLLngPcoPL7mDbcNRbYhGP9GUX+8zqEE0TiBLNhBaErZKjsTshAWT9zBAMu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oIy9xXHM5sLpCp5lRW6lGt2bYZ7hMKrZLMheVzkh5VLAYzbKhy8k7i1RruWPNDUF7GDYhp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Km5BXhDClhi83CWvfiOxNpOoVKCnHcJtZ8TtOaqwHCAUVkMFtNyHy2jcZp/J5hzP96wxf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GPAw8PhnP/Bv+Ix/F8v534GXBixVi4RyOQuCqKquCYCC5LoPXfoPUvMw6YpxDwiWypcsp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JXv8A4IQnER0zaycRxDv8GvAsa72Euj3MSFhYcPHc7UeCVnE6g7ioYfthz4elvr8EHE1jD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FznxVnkJshvyG5zF448MPBY0QErqigt2w0R6+B3T3HUVcFQ6a/AI+Vy4swUQ5gzCwreJQ2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cwqx+45zmHLcs6nsl9SzwG0FqqmBFQ2UTJIZm75gYjcdcpRYmCsJquyGLQS0tc1KEpMS7Q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+kTQRKpxM+8pYCycVNMNmoKK8kpZdOLuV8Z1G46f+SdE4c2Pasy4v0HMIXJwRGbLCsz/Bv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qOqVw25gbFir77g6W0ojeK3Si/lE1/F5S2iwf848EPCS/D/w7/Fz+L4fLL8O4fgfgS/OF+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ir6k+aHdLxOSshJcUVNxzLt78HULl4gdQHoGumMQRs7JynEq2blxc3GhLngYYXjaBtxDB0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QWRVN/Hu8mGUhmbOk/wA/DomzxXmZKKou4FEvdsLSolEGczmbQhOY+NIxuMMEJtCLL8C4/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eiUBDUdmGo8D3OqBG3HELHkj4XLh4gjQ7SvejuGZkcNwCqWYhvR2crDLkEW1id6TuEpVj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eEumBSSmA1FLfBJ2laCbMtNoH5EvorDA/L4AMSymJUVe5xyGoskUBWtJcWJKKBYjDkjhhJ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Bo8RBBgPr3Bz1YTD8w+wcOPqCi7+jRBA3kJkn+yJul1yRmZDxzB9jSzPOaGNS3E8kaocbW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GW/Ylpu4UbyX/AMJ/nHnbw/k/xP8AE+H8WPmow/gPBLexVrXPcoFwL3OiN7Q94fcUAFNMa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Dkg9eTW6uZrs3qDm69pTkhUJmVWZh3BglRPHpGSO7Q6mGOoscfM2ZtNpzCE2JheY5jmOkN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dXDWfHUqJXgcS0j1hqMfxDUY5r4VHKLmLmH4BS4rZl/slEu4ImPABZMY5y1mMTUPxMfA8B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CLOIr5hkKa4hhnCIYtTqUOmAzsRPxIjMzphCiOIh4EconqPyoRd2alZ3FEcmENUOsZaa+y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14iEFZBxnUfSUs4pxCXs1ZUepZv4i5uxXqLKvtKUUssQb3DWFUxGxzlaLUYyYGeyOrekZA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mLVcGnn1ABKj4XGfRl6lHibDmFrSCq/cufQKAog+9XAiBGQ1/x38zxxCH8N/gqP8AO+WMf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IF6gu/wDQjsApJkHMdhDAbQvhguHDA2Yc5epg56I+FmBoLMEh8ykwrojpLU3MpdpbFF8CD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VLi5RYwbmrN5zH0xeJBWPNTe4szvFGUVTicS3Gp8RjGLmbN+OJXjT4XEPA3FDcWIbjXi/A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UiOtcqhjiUJ6mWcxTQmcmmvFy8w8L8hhDDE1RGdfymBhqZaZgMM7HuEvfouV0pwi47R11B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wABMypeC8wFkIQrFHsU8IGaY4oplXCER0YHSHR4flCDgrauExD1LtYqIwwoU3H9Zx+0ysQ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OQeOebi6xTc4OGGLIYXM0sO4OlViSlsZbXMMI3lUQKpqEWq7XFSz1C5Il7WNA8TA9F2EwW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zAs/clMi3lcxUdWmjcIw0r/5x+B5cfwP8D+bCPlj+R/gJXgIECXhmeILTgxiG/c+AimvB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2olRPJDlBj/eXvMPPK4i95PcrwAjaQxyxdsxcz2/GMHgCOxUQxuDPzNDw5eKYzNIePEDw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OfAYKjKf1IFpHwTHh1DiOYxCceWFV4NziX4GpdwiSr8g8QtbjZj3DGk1qFsxBzM0FE2Xq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y6mH4UghibZ2gsGkGMuVHVfUpBWzFoZYZVzVSl0eyN+hJhjbG4ZgVzNmPDFbMFzEJEFJep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UXPh3HUAzVRKSVopY3rxZb3MVcEz3OdR4KYMGUVaJgKK1UsofRMdrrTUIV2l2RxcQLXLBT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jlUy3LkqOZlq3n3BpauXqVcUatuAKxOeIulQ+4sY63zCUF+UJULhNUmUocE96v+cPwPLEr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Yxj5r8AleCECPX9EacRFVhP8AG5w2JEaMBt1EbcPGavOngE0krumYAkpNu5QyzBdyp2w4H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yrKCLLjBLeEYhRuY4xcQ1BYjFxH+AYjgoXHc5l4Izb4Q/uO5xODwwLqtyxl+C5/EvjcDEf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1mK3MFBZR75EPKwdQQRgZy+A1GLLlxi7haJCAxFOaC1leparRoiKf1AyrOk35ejMCqx8Rj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7SXLZQIqh7gqlL2QyvQR6wpgsbgrusrgClbpWUqh5O/GIBKoxPnQYXKBPH3UpiOyGnY8wn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gtxqOqWP1Frt4AZeW9/mYg0UNbgqphqxljKJWPcakTZphmClbzUfwXphLgBNRFUpnpgj0m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+qVUa7IaK2sruDXax9IGR9LmHlyuDVlKsowgPj/nHh8nlj+C/yv4P5MfDHxUr8KlSpUqBC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RaYCXcDneYiBb0h1Y3wz6UUczAjiEU7jeAag1IRCmWXboP3UoQtW5azG0q14v4AEdxUI0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5QKsyqe3gwih4zmk3CWKceO0G3x/im74hO5onHjh4EfG3kfD5uP5RcyUQFeY08pKleHFpk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Hl5HxSxZ6Z3TDmb1AYZ/olnLO/DqJMai/cJWjmYrgyhOIDPxN9O0yl9s1KOibolq3Uq1Qk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VMlZcwxmXkMGiIqDKxMqmBpZqmAltwneykGV4tkPzCyL0OWNQEJTcDa59J6Cgv+InKNd/U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E1aZQ6lut6K5mTJVr4hIwpn5lTHwuehRfcBQzHlQ6NeyiAQjmPAlipezfHqAkshwCpwwIV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X4hi16mUCC2fph/ziMXxXg8M3B4v+Tj8nyy8+Hfh8P4VKlQJXglRlRlm5X/SM7TGXxU+Jd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INSiUzT5RKeJiIa3ZU0RZdlVSvig3olxaePElS8RRq8xOvID/AOBzNybRZgzMybeA3HFfg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uWLNzR51j+t4OZcMnjSOvDjw7/gEYQj4rMqKIjJijcwhYFReKvdKgz4E6VxHMzSFmGcwl8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RfMzAdS6A4hsBMWyt9uaXUAsvM6S0IroJRziu4m9dOYaEDV1+SCaneZ69PiPzMAKcCJVyZ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txKdTkH6mDMZsOIfh4ZVzOUlptV7joVm8yv7fUDVKeTmFRfe4fLq/8EbN5PkmXJplMCv0l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ZBcsVoxTVTV6jFQw4ObbiKc9RCtmdG4OpU+xZSHAEOSBW74KzBzl/aLgE4yMNxAVVuNIDb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d2tf84fD4WX4PwR4Pi/8AhMZfhj+FeKlSvNQJSx8vU5o5wYwRzyrGECXfnWYnrFu+JyuPB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1LjESymBcX4lsont4OfGKGEZk0bcEKlwhge4/AtOM5zmHjhLg+AjCG8PMcvhmjP6kYb8Ef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EfB+HMC4tfcvMx2Sylv2Soi8EUam0IafMyQ/WFRBnwFRbmbmkr8QBMgvoQpZeckyDo1TDe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N4hlzAqnrxUrxUv05gM8OmI9ay7FjqEBrOJxg6hClLCArZFx2qljqvF+LOfAKj3amJfcto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rVCuOyAV0Ta3BU74TxECqtDBpKccy6VpfLCOSmye0L4cfMw/RywOXnoIT4E0zWq/1EpS79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LgH/0IzetebHyMekzBUFUr49f8N/jPyIb/gqV+b+T4v8AC8ea81CVK8V4rw9b+nlhAqHE3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fDUsy7pDwcpQ7ahmLiGkzTOxK1h4MdkI0+4CWPiMWM6nMQVFmRn/bEYG0x6B4lvKJjMFxY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CoYlsfBfjRmz4iQ3OYRh4fz1GaQhNIMIczS2WLhiJx5GCLRFhnwZZmZtDw+DJUGiWtWY9E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UIFSqW4ze5QKUcx3BR5JlhTMOSKFtwby4lUDQV+JENgZiYsc2R1M5pt+4NLUfY9pk/EeJK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zh+JlXp7nGfLaFNRLLuXdPvcxshRRtzKI1VgbJ6GpsIrRoTPwHGP8zJ3xhzBMujpLs3ocT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EBlQFeSLZZrrhgFRjUMQOolaX7mAI+9iDy69D6jA2rrlcwbcAYuXr14FBnIdt3MmoBTpgU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v5kfFY/EZf8NeK/4NfgeKlSpUqL8HbUzT8zHuTfE9kzzG3jQoTsolG2EGJTKqAF8y8fUCg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EwWXzLOhZUaMo7uZwwqvBMitRqZiGXAO5mlkBtxCpb5+YKvHvLjwQwjDLVfkt5mxxNIZhZ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m3yDwXPi5fmpX43imHh1KgSozPrSnBGpiig0TRiLEuGG0gLjqGPBRevyQjBxXZxKjxHsjC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EVL8S+ZsRFEpqfYiqBRLGbhbXJ8SpXnEu1g7qxGw0irySvonOyC2QPYfcpX9CUuxPSe02x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Frh1ANczTDUD8xuKjRFhgUXcd/FOIumXsHL3YKr00l/Uoy058UdD9GYvclUXKMa3WI05Pw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ye66h0s5HEoUWJqtQCNpXBpquoelBtqU7srNuEFqlyhOodxyDmMK1RaFKrm2RrWFXkqZRX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6raH/ADD+R/J/grxXmpUr+CpXivBVwSsW3WFUAHQjWBrkynDg8KcsZeuI4WmJ9qIyYpMs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htuIXQjWVViowwxRmARapz6FPaZIg8St7lBTLNBGlFwkWFxuMkYVkFX/0YWBqDObTmzmcZ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4+KlKjnOLP4B+JNMdypX8JOfNKKlQzhIqhOUnykFIsuBmZjmXM4XqJnGoEJhHVeyVL2vUM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h4LhcyQYznqd2mXZUeo9VvgT0AcaXng6hQHqVGVKlJQtIX6JTM/iV7FfEqXhFbNo5oi2OQ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oCOO4tC5gHE6g2R+Itn7ZxWM2v4nIMqBrm7FGY5uxjE7DTEQEOVX/ABLHFsC0fKcDbQ3Lx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U19RVGy/lNKaKeRgpiYhr4jY91uu4AJVXXUYP2lAPdJUxjS9y0TRd45mQGkXUWiv1FCXGF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UCtHkE39q/wCafm/848VKlSoQRQblXapN0ygwjJOxnOpzEWyS69zHS4iBuNLMPBZgEqmHt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EJgmJQlTxUsh2jNrLCOhNyKNfaosHOOfIWJ8cwfcVdsyjVjuHKGJoTFcxZNk3rxqVDNSJ4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/A15kCMr8DyZgSpUrzcEcC9zAG2adko8CzmCXNPC6CvBrxXjHKKhZuUloyiYhDwsuX4W8l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r8HBEcCwjtjiF6BO4RxRMLwi5EekaGkCM+FJGw3hUDEKzUOpxDCFzVM4j9T/ZaDKEOfXuI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YbBBl4l9VkUF2RDu40PmfOhEDQ0hn9zK0tQ1t3FbW3EsmN9pGKt3rZNotRluE0AVS7ireg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BbDgmZtP9SxFHkdEWGb5hgFToykJG6NxnQef+oDFCP+aP4Txcv/m14xGvj/rJuiC5moit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yJLWKxRuI9iVFEH/50Hg/EvB8I47E4GoZDlZUwDiJh8GBuU4PEtMVwV//AH43U4JxTUXmY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c03x+XPicRYqL8Gnkam3ghOfFSvFeK8EYtw14CCaJc8Q63vlPE6ovkrIT4CqcYeHUN/N4u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RxZUzcyTAl3MwtiQ9pg8nU+TJdxnzKmLmD3c4OolbBlHiXGAhRtDSxyFSgTCAPqbjRtMlp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157T5hqBd5wALKLW29wtdppYO1F+mF0GC2ZSKBcZ0SyXY9kZVFbViHnEYXU6GF2pMB9xuV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6mYV1w0iXQ7wjLl29OYIcuMA2bELLKOZpqobbA/aYlax3CKw5HLAdHoKv8D+V/lP5Mrxf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/rJUUbaiPHiLMW5k8VKjKjBct0CDvXkKJaLvcDDCUiO5fc+BsBYElGAm0JlBpTA7y8ZtK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BOM0fFlxfjil+Cc+BqP4X+C4w2lTiMEoSzw4ZsXxA4Bv3FpRFiw8FlGiGYZxLQh4YeIXJM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TxTCvCQDmYnrLYCysR8OukjuprxxFdBH3KLXD0Y4lziiChiiAeFy2eZdXEMWRbcktLV1KN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xd6l8VeyEoVgj1Bu/oIJRW5idXOQQVDns8ToLzzTLxhMgoiPVDC4iQ5FhopzXhAi4s1iiB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aJWkX9xfZAKlM3eJtAKPDCGG4b+Euk0NMQNescG4wDZuHSQfprmI9tIk16i8cplYP+eEdf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wuX4XCbnv8I08V514XLax4PiE7qBqVMS3+CePgxiplhhJfDgjLMIUzKGk5+YfCWLBQ9Rw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GJtiakFdE+uZkcYm0Pi8fjEfDifPh8F/K5cWMPBKzNEYwXZcf9VP3xYwhnyEW4cw4lzO/A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44bDeYaWK34JYz8ZXmXUYVfAwmvGZ8XP3K8O5nojqZiKJUY3BrZAm0HNAg1pCbjmEJp9RF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VhAQMRHjk/wBHSq03CJmbZ94bt1UyQ253klbFlgMGzNZTvbrRnAzJoiuKUBNVLuNoZlGWY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Kei/5hHBzTCfPc3+YvsAckeuCDLUXlj0Lj3iQv8RwLGc8yzi0zsiAA3Gky6O4BoiW0/ubb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4L/IeX8mP5P89y/Fy5cuXLly4v4BqcHx5GY0cxv4TNfmwkrwG+B+vKVUDqWsCETupylWZ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sD3LPEu5IuJtjcLomuYTaC2Rbszaa+XTM2nH4tI+H8BmMuXH8KgQPwGixPrT/AHBJsxfBB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fEq/Bh8cR0vr/AJh3LLnNCazUdwgRmMIsZQ+FQio1Nvi4wu+PIhbEbmE6mssbNxMUWu5aq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oZdsjErWI4Wr6gG04iZTAawSozZHEaZWMk6wVOAjRlCDB4o1fEtLDMMW3KfHBX9xBdewFJ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9mbt2RGbRSIJqf5TTQKHE6PPNk+pdh8xtAYt226mUt2jt+5gKlnP7SvMEwsKjBqcFgVWTv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8OIi83iIOAg6WPZEG6bEP+YfxP/JWPi5cuLL8nwy+F5bT3YlfhR+dSvBRqZI5MMphRlIK9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qe5moJPLxO5Iw3KoQRzJkRZl4qGqhzBiaeKm35j+Qy/Dj8SD4UYwLl/QgRbglz6j5M+YY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LGcQ1Lh0zKSaq/APwKLA8ZgpeoMPGvLmWp4ZWZdrKWwIwv9TvsYlWmVyxFm0XOwgs0fqfO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JUscnzD1RMy8BUVGpYzhNkVbTaYMYjDBlzClLxcPRozDH5ZxAuxC7Eop2eIaHRg8y93V9l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aywqeAXcPNPWXJx7fQxO6i1ueph7BlRD2U0myWYWFW1Go/q1Dj1IJxM5JqEpLcyrHo7gRC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uFf8AM4hD/wDhv8Iw+cWpSTZzAaz4xLOvNT5zX5P4mtXU4BFEqi2BDm7m2IfiIrYYWWPM3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Eq2+JqI758qvxJpNPA/mcfmS6/I8XGXhVLEyDb3DIMBL2jUuL4CCfAxg8Tw+fFYhMrmWbw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izOVMHhXmPLmVHxgIrEx9XHeM0QhtKOWXNcMdQnIcs7UdjQ0NO5yYQQ2zFLKRzUKikLcR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a8HtDWKOH7gpImkUvzqO/K6ZRqRUdocNYM9x2sRoM3BKuClMYxlY0fUBBpMzVHrqYKwDTJ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NJUZpS6Zy+tqgZZSFJoxBzj0V8y7GNwx+4lIe5W+5UgmZ0+8C5tKNwOHoMkPqgUH+UdIcD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/8d8MfyIPLn8cWorAnEbHCS+5vR+F+MSxjxT4rwnht8FTiVUDUcww+cIlzKZePLLGLLFN4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WzABMpt5aQfHTwbv8hrwDWOP4ufJ4GHNTKDGFFBLsRqMIeBhjb+QsFxKIajhjFgPDCXFGy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CMoRtD3KiSOGZCY2pdkOpFe4s5bR0xm6zG5IW37SuTV6gBhXLzERGTIA4EWu6TZEbZQRiN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4gHU3heDRTA8TtT7lS1zIh7gICIOMMR+v3BF/QRKhTi2DBFDnE35vYTi5Q6L4gCmitNDMI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qxNLb6JUdai+X/uKs/CjaXt41JlUdmqfrxuAEGyjC4gPWtYJ+oJLklu4LNh/7iFXG4wRXo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4XP4c/wDAf+E+H8Xw+X+BX+rwK7iGVhRlQHxV8R8Xyn2Q2I9GffmpT14YwyRixd045IUFB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YZZVObeP9OOMmZpiG/wAEbZ8sPwt4+a8G4seLcfnx+fER9x82oYo1OA1NIvghCpYfgIw9w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zEuSEfUYMM+AfhRLxLlpuUwp4PXghSkcas1MVrEe+IHncKnEJFfeNffgAjn9orRAMqmK7J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FUisws4wgKXPSbo+ybcv4n3uGSnEywujdPuXaaiLJe+XPC4/xCT60bJyxRuUbUvJehOh7H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6TbBObIYs402muydYhZqFpc8ZBcQxyzwdRotvJlfuK2EocBiroHYsqOrA7O3ohWCLPOJl6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jT+4aGnv/AIN/yn/MfxfDH+LM/t8KPDLriW9Su0bG5hzcvyLdR7fh9eNJd+KlSp3xxDC2y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bTgdEMxB4E2T1EGUBRDUy5jz4tIy/EgeGkVMv8SEvweX8a8KEZU7jwJYuK/icUONxYZggY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EPGvAQ8WVYlR1Mxh4H4ZcYWhCAnpC/DlibgApjm2yYKU+IWUVPcKqrcyaxaLQFqIjhFypn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O2oVhwRWVqJJXgSUz+neJpiIPu8AqP3NwZgnEfJIghMGPRmoJwMOUaqLFq03dTQ87tzBUO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RbdQc1jF4AiZIM2vGVorhY18zPYciLPuHFJS/ETxF4KH1zNd6mnczAlxs/T1CBkrljuJbJ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a7q4UAfd8GMpbLXQfUXcGov8ArewTgE0H8D/kkP8Alv5sY/nMPhn9o4lZ34q5k9y7mPB7P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jzXmvwrxWNhhhOGDIw3oizhh014jF4LcUz/EKcoSFzHMENwS8+Jm0Hk8J4JxGHi/yWMLfi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GiLcCEVXgwR+BqEIeDwMvjmj4j4qV4UnpDt4H4Ju4XgCCNRGI7lVNRDiVLQ2lpyk1n+pmm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EqLY9ghRhz7lmmCst9QVx5RVHOCY5+4VAi8cygVhNoX6mbe/DqoLMbT/9gbqeLI1P0P8AU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+2Zk23r1cBtQCm6pUYCywfCWgzKuY9RG7ZnCOywZIFOJ05sDV0AH/AElMul1yTFJRwtExR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hwfiMUUF5xe/sqQgiKxfCD/vJIf8AL5/5b+D+LHy+SD8Ps8Kx5Wyln14aleD+f3jHZGXT4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0cNypGCRiujNGLPgqm7DKai8u34iPg1DX4H4rLj4PILMNRjDwKjBFmPSHghOPFxLg7lwRx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P4FJSXFmpfgc5viLZS+DBLIOp2JZwx5LR3iZOIl5mS1EWc7GZIfhiO4YNHmNkYh3/AKidK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Bt6xQtAw0ay7WVWSpY5h87lSwxFocFzMULL8eo3I+MKKpT8xBLtYCZVmYWK8j1FQFmQcnp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6jrO+bAblbaxLKg0a/wAkO6c4X4MAKPPc2CWsXi9x1QrWeCX77LRLVxLMtmUEUOdfMcCxt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urKp3Dm+v+af8t/F8sfL5D8OczR9wMFvgjL+UUbmU2eCjmUeM9ea8bjFSvyJnhCt8uJa3a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+MAWlcoeWLPhqoZvOEurxX4vniPkfwPNy/O52QiiWOMEYDLIeDF3NRtjgMw8Hh88eRrx1Z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8kNo+DMF4CbHtjfXnDMS8j7lltUcFcF3iVrqCxdhzc3MWCWMTAhZPbKlKqmYc7ictdS+jE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Ryl9wXwK8DnfjD0mIQplGBkXiCtRn5Uj3x6q11LRX7sfqIjXOj39SkiDAU/uJg69P0RFmF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qb/pagmfQQhNcyjxFl23+dMCDg0HxBbWartf1BSXGx4TK5DmcT0wDWmRsd7HMQJTwYxH1g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+P5j+N/hf43w+GMYzjwfyGG43lo+HivL+FfhUqV4Ji7cz31MPhYk05zub+WTIwaZgmUHME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Y/jHwzjwS/BCDLi+eJihBjM1uJVwMSoBNRRYMzLwVwIfnfggqVDizFjHLwuC1qV58p8qlB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A1lDzRFwrzKHAnPz4ig0MV8wmcI1CirNJ7I4qpT0uHssbhm5TA+8ssZfCVJ3NyWq6RCVGW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zYlNnMygpqyO9Ko4BeO4q5OHMRoIPLE4zIuXmZCbmjcpZHV6SmAmi4uXXESMRtAHN+ktH7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ZDf7l17pPaHwtdWPrKhh2uSd5hmArdtSJHN+Af5l9IbnEq4BxymMBVQr+/wDnH8Vf8R8Mf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X+CF+Ue4X5XMOYFOvy+JfSAfNflY/Spp8R1/5anMdTn+FencNMWJmg4lUHgMRPEYuJl+Yl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qVHcIFEu8DwRx4Fz4GPBwRyoIQ1OMx/EzKzHcxgTKb6mf4QEjRListM+LPDiMtYidyvHC4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bIlcfYgDafUKGTEerCKquUsqGG52pDGFc+SRZoZhLWZZ9obAZgEaXuUXkR8CuMfUOcwD5g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+JStqGmjMAqx7JaBDpi6VmHAlAS+7MOiChz/3DC/Raf2RQ4qPfxFqSVGUA39oEawlTY+ob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M8svJEjNCiZ/0JW+qBZjYsaXpggDitJ8orT+VP1igaEcP+Q/jz/I+X+V/N8P4EEH4T+t+K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y1PXM9EuLINFMzcalhLHzqUeF9iYcfitF6zMituWL+p8Cf8wI9H4eEWTxZpgxXBc9JUMEq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8A1HH8B5BmBjzDweRfBzF8KpNwg+PuXLhL8uZiuXb4V+L8EvEvzUAgRgi8QLZr5n35vCDK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aS4iuqYCqr2RG4W9xlV/DAGK9M/2HB82eoa8Ymghg4yiaHMuvePYx7qjGwZpU/MRTpgOJC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D3ApD1MqwOSLAVxu9TcsqQgDFyI5YmRckFQfXGlzs4otJ6jeN1osUiZsMYfuO2Xky+Bmha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wsKAv3l7pkcL1OpBac8S1DzcgS8k1P/3LzrdrIsyJ2LouY+721Vev+U+T+d/4D54/IgfiR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ZU7e4HJZF1j4TvXxLOwlDlqCUo+UwZWQcA2zOBhyJRN5hXDCA9yvcvBlOpkZjrwv7QA9v8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Q3LnwCCG/xJkmy44nMdQzTLqVF/lCVDwQgURYwIMPCj4CYHg3H5/Pm/yXFB94U9ePX89Rb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Ub8MHi16o7JEueYZxfqCagXlmrgXpD/qIBznuDVU+JnIl04OZvogsBuBY7S+FTurZUqVVY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vL1PuRsO5/lKUqbgszDSo7fCOmCe8LzgwjDntQgGaMczQj8pmbGkscQY1A+3ZMJ2C5WawW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3gUVfr3OdErRqWdxwu/vLBBrV+iPi3vsm/M1YuoSmNtqVVXggfiFsWF3N/THag2olxP8AC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74Yxj+BCBBBB4a/wwZSjn+0s7lRPDnZCccyKKcCZ/QkgH+iaI5oLIuCva5YgjxXgoSGo8C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4jeQbjsh4a8W0IosjuDQhqG/A/g3MBNo/ifyVKh5IPDD5qEWLL8GOvB1HnyIeGXDwTifHt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fBr86mG4gSwnXLnM+IFRQzDHhxBaEJXTFie/cWC1dkNxpXa0TGJOwqBMS3UDbYQ1KZdqab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GmsfMQ1+kpVA4Zhh9o5vPUoFv24Y+wP3KzHW4N7VAzhmIL1Leo8xP96x1EoYLUZBb6OrnG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fa2E9ngF/UH8DQ/2iL132ZrqE8BK2hBlitouXNxatv/yH1F5BvmEtcKsiZkuNKwzcDsWSZ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JfNyYpI7Ngb4IljYOH/OH/OfL4fNQIIIYPwF/JanFXmvKHfghq6RFJ0LlNoTeTSDFGf1Th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7ZfuLrAx+pV5YSjkR1e1n14VBzDKhKgza4IxR2QVA8ZQ8x8MrxUTwfhUqVGECEuXLlwhGL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XkXD8Scw8EYstWWbqpcuPKpqXLly68URmzqKuYQoPh3DNTJ9S+giBuQBEXKTBtwgGtMzI3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cv4kMUV7hsAgrlgNyPccV+O9gsWr2CA6V7uYUYdy+VnucMXUu4J9zJJUanxMKlghBOReOZ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JNeC8rg5cVtGXgDyKfhlFdOucp9hQOfUB9EtTHyip2XriFKPTWA+5kRxLZjB4VGGUT4Yj3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aOXdE1+sS5QxAaTfmfRV5ikvgZD/7ie1+1K6zL/B/5R/wH+Hj8V/hDwEEPBP7U2/A8I0Gm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qz5UN4h8/ipweJL1iKbR5acK5jwy1hBq7FTmHqWY4xfJHG/AzKxfBP0oPF5j8XGHVyxjNS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Rly4MvyQl+F8iOCLFHy0eV8BrwS/JvyEcEtjcJ1Ligo7l1FuLMwuojCHv4g2lDU9kZpfDj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LZRUUKLPUBevowRMhj9pzxnqZEWG+wMygxB7gWMZt7mbOYWjTiFWqlVA3L5ApkYfsmIKeW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OjM+H7gZzC6nYRbRnU4jydYcTeB0yVEp/616hsKOTHMIhUsCBB1tBhcUykwCnA6tzUF0jw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sQb+ZW18oFl8zBCVfZBXDg2pxIDy1wyXxHOUxFa7mmhoz/REd3S/6BBdeQjJ7qDeLHXbs/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BbYH+c1/w38n8Hw+HwxhCBBD+LH5Zt5vPjmXn8g2l4P4luIviP4gA9tqJ4rhbKFAJY5Jc0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3BmUJccWagzGXiM4j5IeKlRPyCEuosYsGDBlxfDCGPgio8GvN+TweHMFaw6qIlbUXCOzE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Rf4AIRlosNynw0Fsp3MmaPcMY3YTH1JdN6MRi/UZiLaEgway8arYvuo8kQq1+I5ZjBiKzu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gRbBHyfWYFDsJREPTL2zlbcuQbxcU17oO+5iu5dHVwbrMw+PaXnMeZUKVrsS+LaVWY74dH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EVF5MQW0OBWVeuq2xAP3pLopmclRD4BhF2EjpSPJa464Gd5NxNxNeMF5+p2KF3GaWMMY7h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/ACPtTYPD6inWOTxnUPzPyXYkiwwLitxvnf8AMf8AEf5mP4AghLhDw/vzZ/G5UqP/AAqez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n/wCOZqMDxXUxYk0zAfFU3m8deLFeGPkZePw5815+fCxfJLly4vgQKjLh4h+PPg8a8e6Um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fzKk6sNCmKXFl+D2l+/F1G0JhlhgPtA7L8DRzU9xIXkRDCjqBRjPZMELGAZdNhHNhTGyMM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WOYtMvMdKm42fAmUmfGEv1rrCYQVYtiPMdPFVeFnrUoeIYzDXtYn6mLLlZmJGZ1DPRKAGq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AMt5msuw8vUwL0wB/apjHlB59Rv7VGBU421x2cRdOZwE6AjJaOEsnuDbG2qVATZnHf1MgG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pQ9lTGszO3OMSdLXuoAMNjh9+peiVY5fM+PzPF/jbiP8A/DP4MfzfyBD8Dw/vzf8AGzqXL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8wXvflYqIV/X/AMCMNTCEyZglTMuGc0I8x+BqJEzGP4jB/M/B8v4XDyWEWjEYR/Mz43DOD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hri1/UDuUSnMsYDNBovBMTMzUVj5dwFjQjZ64/cvQ1XREGGmANXK6Eqe/cXUIjCDv+oG5Z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JYcGUW+hjpWp2yaLRJe7iB/QlkvPUOglGt/GYmJ0maoZ/dWIZoFTDxNe/BxdQWZbqGvF5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MQ6lsgWC6Xp7I+NzJZgDKOfRL9cMpQgB+j94ZWw0/2JVbZbY5UQl6AJWK05cT9Sq9O5hF5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xQyxk9ypQ4WSBMU0l+kXM6O9iETaRZQq/sE/2oi/tggHTLj+XPm//AOIfxfwfLH8BmHm4e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g3/NUfyoT2vzOIo8MyuPI6Dh6lglan33LzPSXiZuCyGooCSonPiwY48+B5Mfzv8OPF+XxU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PBjCPy/kQlQW0GWGmXRn5hTSwJMo2sEZ/A2iSK7Z8xfK9z18NSAyxqNtRJUuLmNGk1rMUu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wR64/UFJBTV42l09zYaSq1F5TvuLjqXaMZvr3HKofYzrCGcC5VBjLZEdT7UUTxgUmjFRxH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fScw0uUujiWCl4qN2AHZj+5W1jgKX+4MRKYcwyTeXZZSStowzOQg61LqYqrCIvANfcaH7Z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qNFR70Eqlf7KZmRzNMxDYUNvXUp8mf+K4Ol1WF+q6joCPvfiAcDXMRZHZYo/+zQAzIS/H+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BbnziOZT+0oOB8kr8cf8AAH/lP4Plj4EEFeLl58Hgn9+bPh/4xI96+Us7yx1g8FiOm7ia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zcX1u/qUJlYnJLlxUmHxCpnNvUpgqDMpFvw7l4jHyfwPnUWXiXLfJcHwQQ8qx+G5f4VAge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iWFP7js9x9BO5METEqZQXeZmKpnZCdHxhs5fBIur20s9wmguIo4UI2faaBD0wgtFwVeCA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GIqucy/kzBxNEQomJzGBULDJcsRfkMRUcCJIvuWhJmfUbIzeyKGcytYgXUpdMlAidXSwv4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XIpwBDKuH1V6nDuof8kbK65NJoWW2rfEJb0DT9xurSYB9Ia7ay7HqWISBVmYU5b6YaNYaL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uOsbMAftGbfkx7jZzgO5YkprXUuEXCDFr0Nsode+TKYEidZTv+o4Kb5dupZXXzN/xv4n/A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H8BD4IeTwQX80dx/4+DdR7ZgnJNPFj4pZ0yx86IiPmFTK7evAZhiLwAkvZALlplkwmeXe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f43OPwvwvhfl8HgPBcRhFj+RCHgm0VpDEWwwSmQbxlLluKipznxVFKmUx4aAhtGWsDXuXH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nEDQZb09JhgIghRT4uEEUAylCiYxkO4du4WBFtV+YGDJaupKpEgjcKRlLIYnMy8CjiDW7j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cxf3FnOEfLzFKqpzGQgeIR3fxbD+MqVCPV8T3BuQtbJyxst1SUqqgEAblAbGiUVgKSNmSs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wSoEi7yITtRToEGuhrPMr9Gs8u5UwJRMFLxkvDccTzlnVzFy8rd9TocS5cvwhYDazM8HBz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wfAobdEw/BUGVz9yx+Bs4ZATQ+4cyPZP82Ut+N/kfm/i/ysYy/DHywhgeSEPFwlnFCW3i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dUfMWK/DTwvllxB2Wd6JdWWKrCZE4g8HxekwjmYMLES/H71w+TXKvBTzbIf4rjL8Pm/NQI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V8EPBDyLVuVpHRLg7jjA+JwmIlBIqjcfIwpBnxL9z3Qt3F6lUi1hPqN5Vh1jRNMDu5yLuJ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xslLOZebSj1BRAPplvCpfj9ygnxojgx6mBWHTHATeKG8EaTCJ4uFE2AnTZ8REGrW9znH6j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YJvljK+INBINXMzmPpL2t1F39ywgYhS4He6KYD52qsZYkDw7RyG6VRzK6rjdXcehQ2KxPV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ZrEgUyQxcjrQKhZ7+C8fUqSTh2HwwGVnctS81PWFXwSik2xZT5/1CQCpsS6PmLBlwYDT6d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Gh7pa3cp9wRB7F/8Az6hU4DQwE2VL+66Q2vE7IHUPKYuGGfwxdiD0msr+U3VnpM0N6Yn5H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c/ivwPjmDKQdssv8A4+cu35/CPxOi/qXHvOfM3RmaKzvXBhvc4mD4PeBrxN9EuF6/ZMEoy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WQfjmN9Ql/i+OPwIQhL8X4c+M+F8HgeK8HD/99JHRxEasqDiWyzFHIxQlXNoqJG4XgzObN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5ocQjcpsAY3aUHU31XuC5llC1jkD2CNkElgeI07gouxA5V9ImyfpqIWoJkputQWiyaSZhE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xVh3HG5cah4fiCtQHOPiDjMO+iF3U6IuBxAw+4oZyCLHUoteILGzhL/wlG4di0jZXJw1Y7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pS5f6NWlD+0u5dmz9rlbwsFjXqDypr+phyxsdE6Yzv11e7l0OHRA/7lmiVZPogLVfC16h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eBbSWR3FzDw+Zb56lVXKbg9Io3REcPbUT/pgPiP3HaIlqlzOpQKiDUVxnVKkqIGmI32zkR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Cv+pm2h/kBKaD8Mz/AMp8P4PgIIfneJc+nT2xzExK/wCKT8uI/ZMsVy/Lge6Eq+pjMjuF7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PcGo5JrHgKM+ibgiNHjh1LSXvDijucShnH8B/g3ElSoeCXCV4XysvweCHkYRWqxHWy/E6t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G6hDOaj95VZLuUyT9zE1Hc43DOI8bYHX9zE0PqGO1bjRR9wMVgjwpicSJKF/ugG4DGzZN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ZnLJQtn1KNVBa6vcq5Mo85dIXw+5Rk0TUJShhGOc1KI21UuJl8yhWtgQED8kZUqHl+zDhU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3cxG3UQy0f3DaFkpot1XXuC0ZJB4+I9qq64EC5Hk6RANHJLDKUC9cIxg+GYdeJgDB7uOjW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kTtSvoh3YyZX6mUueZrrsjEzy4/BDBAOi/Y8wBHF8HNkSwiwx+5/QhHKLc8KKC/mXwQ7JW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S0REDr+punVNjCMWhiWKEs7jGGfcASncKgSqleAwyHqYZSfEA/sZhf+thcL5XNovmTd37l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5EISsQl+bl4lxcDb3AZ0NHm/5wlSo+CUE8H/fgUV+SxMi4WVN3NLBzEczML+n9xzYRHNk4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+vBa9y+/7dGOpbGXkPMfEx34r+Qj4JUqVK8EY+Vlwh5PKoOUqfXAl5W4axVjwwwxRiXbg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9HilwMfcByPuFHM2LlL2ThZQ6SUbLl0C4m22CtIKdhhK1I3ibwvrmBOCMGXuLXIuUR6Y/5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CLKCYWtVAgEtqDky71MzmYlFDEWMZ/E7jMyfOIpeDwEDgGKksMJWFnlLNX0q+YosORJfOd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p/U4LnZcKlzlpUx6LUwdqhu/mUQkLBjMD0OsXiHDbwtfFRFIMoamIdBt+IibQxhg7DXrQA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U9GglviUkBRXBqAnAv3UyZK/EaX/7u5gx1Ebc+BaohybTBaSkbVgOZd4G4THLqo0doEka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LmZfEFZgHED8BRNRlwH9w30fZOx+02yfpP8z0tK8Ph8X/ABPhj5IQ/K403KsejkwBBQ0S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yIFLdmXjxMUcvBw7Sp+9uGVbDmYkP7Iv9olOo/wBxtEpiZiFRxM0+hL48WOIooNQtBhG34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leLlwhDwo+L8jyECoEoFsUr4y4zICAUMR0nJE+lKIGIB4RhCbwxQxZBDEuxQRu85ggLAe2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S76i8DBubmdILCncSl2lSOdsoav4mp+YzOYotbGYK0cDg37nsku5u5WaTXHqJ4SvDMxKxm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VTowxuMJcpdxvnUyagwX6jeVCWeWmAGRwscssgG1tfUJThoC0+I9KftXcvTcHF+5Z3Rbtv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UTHp5JL+GrCo4dnYb9RsdoZLfRMtdtP3ADZFBKCETekD6hwlmRD9yjJUw8Uc4i8lAT28TY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M2L32QzVfuLldQnOKKzAwNTjiHR4OF8FXE1Fr5lXCsQ1Erk7TGctzgT4mSoObjQ0ajNZS5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4uOAOnxXhI28aI9EI1uaN/c/yrIoPtMQ1zN683/C/g+ScQfFy/Fz5ujwSg+YdHx5f5KlSv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RUSomLNYVBMbmcSxeLSe5dVNXmbCGFrWyY3A/+k7VB9YhJcSMEOHEvIkEwkwx9kMwSrTcJ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K/OoY/M8LGMqMqBA8HnOPTmCUrylAAaMHhwQRMxwAdoFI+kpGEuYijLLRHf2EMwLjn0kVy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8ZjKjgIouEXHEpqEjVecxnNTGhspYUUMQr/JOL4Alld3al0WalrOWYNkDwcxiAwxRPUF6g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WLqu+5wlg5lF4gJqhDXXcRaQZiBLXa+JbcSZ0hipkabx6i0fHt+2MDdNiWrNvVQCXHYufl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MrNZP/UIDpbCM1GP/ANIEPfz9ogYkWDAMMJtEXgntqHR1MotGKR6zGaA0Jf79ynezMX71K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mYkLMCPAQLShmwcSi4CYq+Ys+57TJMLDsRXDGktgP0iU26mGNMqHmKt89zMUAdwrqUeKQ2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eYpsiNkO+WceE8JGZz9JQRQOvHd0Qkp/2oDh+yDwvlN8vkTYP7lfjUfD4fzuXUQr3PEAr+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Lly/4Klf8CyEzSdBuVJVYrnJllJYo5jM+NTOYTgbm/uHDe4x6L7ElHhg9fshhg+LmewRq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w5S4kxxMeD+C/wCB8EDHlj4vzUIfgKjuRmYn5gqzB8MEy6st1HeLiMModalYMSm8xMRud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sJ3e5QOX0Sx0VUtIUigxFLNxrLtmkxMtKCLj3KbNdR74fbH30rhF8cq6F7iGCjuVSYUCZY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sEWiVE1eUw64jcAc+IlkT7l1zL8C+og6SrK5gnCbBxD2i4NRZtIP9OcxRMDINIUS7Cl4hG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5ZywHZFi/TMV5sHUIqemipnjW1K5Rytn1G2XDHJxDiJru/wAxdu207iF0VXcrDP6Jikjll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J2Z/+EOVMBWleiLkC4VU23KQWvPBBi8Tax6zBGZkJwOZWIKzG/evUTn/3QDSQQ/QhpTh+h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HMADRUMopw/cR7i9CP0EYaq+Mua42OyCiApsGOUbmYhgQEpm0w1PbDmleoELiGvmV5rwtl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LgFAJ7S1i0T7nFfglPJ+MRGv8ZnOT5J/tjNMU/EUSmVH8LlzE/XTU7+2ZUMtBQo6P+cbnu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kgmej8yxeCKw8NLhhzuP4Ec/UFB4L6EX8+Klu44HTLRUdm3GHUTM/oyphmYaagrcYLiUyp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v+MIeH8NwLlQ9/iLjwzabW1UENYogcHE2CG1MVHPzstgxqfQjV3DO4YzCazAI1MQORGbxD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NigjnGETcssnhmmIbjURwtUerMQYUEc3MTUsXsh7xQx2w7f1TEE3tgDhOO4rnkRLVTyTGp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XwMw5hUae/Cd+QYq/qYpUFUzbcoCBTRKYWXMVNdFuLuHLsVfiOcBlRqC20cGVx5tcChlMY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QSViQ+mo4nF82TGmsjgH4j1xq4RBW0W/7gwdFV5qYgtiTj2m4K3CPiOsrmpKjU3tJr1L3i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5GaykpKGZMwRUCWhTiZCIrdsz2zAmRoYjdV6l8nEKsYR9NTOA7bglepQ4Ssc7+kC7y+Y6M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gHsRkid+5S2O0sgL54gZxPuWQIgynHgrFxepgAI1BYAIlNzIhhdcpTN4vc3KI4SniepRVF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/3zic2cDMgC1DIUT6mtWN01MOdBH7/vO2/LLOP4EUVawh54/APFSn/jYBqLJY31LdcFD3D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SzAX6QW49Y7kVDU6vBuZV6+M9Rh7H7XT+G4jKlmWTUHgTXkh4fB+J/AMv8gh5DyEGI7fB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pnXYjSsYhVks/qZPzLo9+EyZRqDcBXzPlKlZjtcQzBmP9QZQXZbGE5wgtNeSc3VHYW9xtE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/yYToFTHSRtpUbbXMIM5jn0lwcv5hSUaowNCfiVfuJmb+ZcunB1eZZinKdT94p4ZaldwAv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/cN4mLLMMsuBM3lgepQ/q9Tbs2AaiABsEqgxyIRihatzM2q4DSRBi5M2Q1b7STPXrL+kB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0Cv6TgaluhuYt+BknxHVI0Vz8QF+7VOGnkq7kSykryhExqiED8kRNWfkeNYlk/Y6gCw7D8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xHrCfXB8EuHxPqYMQkuyvmY3oTmLwTKNxjTYZbbEaY+n6qXwpwPECsSnOphVdBUfVenMKh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dpfQn/WwTGEvYll5ieIMM5GWT6zcRFicAlP4Amte06gYlK8IwlV+wSvVdmVD+UJcWEP41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YGJ8h/wBTN8PhofuOk1gcspY9o7ruODasXUdweTzPmtjfv5hljUIOPGpZdQUy6yYsYx/A/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8P4VCfH5HuKnDcAqeRGAjiXfNC+CCzpL+wiTHZmESUGfBOKhuNTviDcHvDwse49UzmIV1a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yw9Tt01yO8+FC10zLQC5W1VQDCiouOqOpQ0fOcwJWcLEJLxENE/pH5am8zG17JkRXKBrD5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SvRqYgp5YRRjLCe+JxxHxxmW6/wBTFFGpFUT1Q3DHzHFScYtvtChjbKckyBeY1U5QpVe2N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xmHglMsgWGXlDcprEzPdCZ+4uXA1/klG9tRHPErt1tLn0dQIcAFl7vmZC+AoP4iFnV1VPq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7hSzZBh5Ymp94HJ76lWeQWqp2SpZdiy/cARFzOBitBcgcTAXvtCMVcV46oF4lZqN/Gqlhu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kXDGRVN3b48ZpXEKh6gzaS7YZ6JaVju37hOaPZMy4JigSxQOXX8spV7ElvjYyqJWQsJm9T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Ob4UQbR4dncFcFO59fibj03L+vqWXfmUALeZU0QoXjaHgfhUD/lEbY+jUupyls3iodYIaq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TduUoPjEqOrQID4DIEYkb1Ez4xl2TKtGHfsg5i2HPjc1CS5jFg8jHcr+dh4r8yiH4kCVFm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YtxyqLbiRk1hBAbs3WzAoWDyIqV4c+GDBtTJcTDVcaB9bwRNEYH9ROQqAKWQgJdRTnFbI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VQaXEB0u9kSEb5WI1+JWkPMnZBcPoZqGptS4U7ajSMoRVvojbpBvVMYHspUaYlSRacRCcW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HDLTU1fcYDctvu+NWHBJGSo1axJwR0vdiqjeS11Tj7mNYWageOdBl+a9jP+kTQJW76GUR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qYpP8BUfcWSPkS33PRegBEXvqtodaqFQxujiZqRkLPqf/ACRsHFOG+0l05ksvMUjwoLAQW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ETyaRF+FeKiSomMp3FJkg5OQoBTCHgCUmGocsFJ2PS4ITbC7ioVlviAws1FwVxGtfMK/Bq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S9payrJkNS3MPJcd0qB4BF3aoNf7m3hCoQ8DzUP4N/wDCWUcxniJeksScJ73yQHiAH1Ppd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5i29rhdi41GMSu3ESvFmZhCzZLMX4hzzFWI2gpS/27iCplCafG4v6lF4jVSGnyZX4n8VeF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UDwkDyVRCwziJtCJH3EebGidTspM2Yc5J2kl3eBFAXiYbJtD421FuCYKbXLg8bm4aW0+JQ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uHSFvcCU/SbbUQx6f3LqEJM5nwsgQw+yKZm+cFw3sNOYCP95ZqviBOaKGn2MtwmCK8R9wx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UqoZ1GxBWEQd6VMiNyuHHgrEzAUzD3FnPkYxgDhK3W4xTZz2+oVCPR0lF7RlCbHSKGGV8F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0jIgdyHx1q3sj0lNTNstKUqrCjuVQF90UjFk/1iCoqLaaXcQn4gW+4UB7sW+4VcAreULS1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tgiWuFbdEph782IYZlnMxwyvB8LFSpUqvIbECMBFXJYk4p+8gZxCviKrNwE4KJVwcbljrG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kVfUcw1KfqJYNsHIlrUKAb5jzRjUtwhhLKDbqCzblhFgXuEYD1iBe5fDGoSvIV/Gs4/4Lj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yiULNyj5zTU/xKS/YiUKlV3yQm4WZN0woUjvjMsPpgrW5+mNk4jn2mDMTG4yVcyhuXxq/I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U/wAz5YizUbU9xLi4ypUf4L83+F4/GoEr8BKm/BXhL9pVhGV80/0EDNsr3wisjiHQ33O7R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KjYC4cuJxfMxCAxCxN4kDmPuNjJyiUdq/zipNJKBR9ykBbuacPuILrOokyIhd16jiluM/U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4+gZFf6pqyF7QlHpMT6OexgmkH5ljZCN8CHrvqDnMZipb4RvkgQXsfcZaudFgJlqGUNXCU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ArGYlaaNG574krJAZvrQCe5kQq1hwZqDjWMyw3bDS4wR15Wj48wNBLNaG2we4LBCryK9S5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cxqBJkgWKzh0wtcaBq69TaD+WPcoRxSjj9IB1Py/uNIFYAxcEQvwsrnMJhXxEqVjzxCoIa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yu0qV4IJvcquWLgQ4zjmBYB0jruJG2eoiVufaipLovGiZMDLF3YjKKeePCo3jy6IKrJqWz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xDQWiXTe/FhFLhmGHhf8ADf8AwqNRhkeoIcLmjco1qVk+Zt4qCMdf7iK4LipWh2MMtm04m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6GZMbwwjmnqBofiIJm3uaLgbc1NvFy4BdLFhmKla/9ma/zDf9TBmdMonEqJ5Jz4Yw8Fea8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w3CV4Ko8IFsT0PFQLaw0/uWBh+r1E0Yg4iucCTSInHUKoKpahIaw8pzAvmIbjZxmZuYSly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TJFfrSTZv+8BUMyvibiOiUtLmYJtlFDi0eAlcKVKZggCtQ4YDzRFVOcmN2PsmLPzLBh7mn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IypJ0uXYzGvm8w/OOIef9zeycyi8wHOIzUXhLqOBNjNwUsMQQUnUKvtMh0Y3qEWsODP7ia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QuJoGz4HkiIUjIuaqJVbj6iqwzHN+pZ2avseo7UO1FukP/uNhiBxAKSqgF+QwfcynH0LIU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P4USLYpKt+8AbP+oRT0l0KgXcQ1mk5hTOTAsWl5g0XcFcW2IiCtSr1EgSvAsUMRVzKU7o5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FZcQVCVAzkli4y8jZyPkilLMD3MEIYESDOTMCjwxVMFRzUReNSrusI91Mg8yvLCFBlmCXL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8BYigJsL44YMHBjp4KlxQpwJV+sYRlI6HMFhsmD3ziLhKlAh0DBmLkNQPpjLPkhOhCxYZR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tWuI04fpHQrFQNSsv+GJmpn7mLxdahrPM4+Iv8I4Tpmv4HwSvFSoEqV+dQIECaj3x4be3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uWKNj7jK0S4C0aEe+YUDiY+kLjUmqOSC5lhQosanLzpw18XzDP24CxBV0xi4zHWR/+iVNJ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WDNQAKbm68zePozhcQWHMA5HurEq4CKQE22IMOepQvFG6IMbR7hLS2y9gLiqZf9RayDuFG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QSET9usCOrxtOpVSn+0BpklXr7jCj8I1Zsg9QwKYsStqlDY5lVwxAUb3NRTfe127gIs17f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/AFBKKc5bYLQBzWfkZ6TGKwovf7CXdhewQDlQOD5htW8qvHoi3gBuq+pslfED3KA6w4lIO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d4KU6YVSdzicdNN0NSt3DXjmNRq7UqIyXNtrA8WJar6irKYGRhzDBLDyOYRTeYIGahhMkB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FcIq4jvm1MeI95gNzJLYdWZ8vE+lGBUFK8MMu5OJly+iFCu6Zzdi2Vqb3PgA2wzoS3PgMP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6IXarDx1A3mEwFYn7CVHy8DiCwlkRjhN+NxZksjABfzKVbP6TOhuGtpZRrVTBQBD8LCGF+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mLePFMkJfEjnMS4dXJJ1ByCJx9Q/+ysf1Lxg9x6+CXUafmemJK8vjKEVA8H8IQIErwsOYP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CUyODuP25cdEFHUMWI7Dmo9MUpgiClPUwTuHFi/AhLqLbmG51hGFbWpsP2SnTuWX1Mh1NK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iKMvaCsUrqGLX1CzCsza2cUiAC9ylCV1wmeZTYmVk+xhYVSdcZIGZXuOqlw1MjrEpoT3Sk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1/DmLNVe4aYO0+SVmEHrCXAy1ZZByg2RaHtjJiZn++k1JcavENTl4jqXbWCBfbCnW5rZV2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3NJN5pcX3utzYpA1/2lRcEFaFgxCi7LQdaOd2QfpZNGM1eYZQ8dWsajQAF/8AWU94m9V9y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25Etsma+ErIdP2GO2PEXv/wDJhAub8srqEbqUlVJay65uCOfsY1Y5mGL3qJ1j+sl+JlDq1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Lgamsy8L7i3Cs18UTYMuom8lR3NIlBiBqKpVKYv8ABKRJJjmVRjbqBne6J8GXMbaIbxLIM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7IMGEGH478X/OJWMzVnML1HcEK4m7E2+UvhKcJAm8HXwoIEwIvKFNhYRFM+HiEUK7xqLan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NSLeeYIVpdzcYPHgczo4JVQAf+ZlsgnKyP1C0Ht/yR68xlb+kvFnzHrmyP8A9m/q5ZvEX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CVKleKlSvA8I4mxIlouL+Iq7fHz53GrXxO2HQBgdBLE0GpaqlhtEwvI5e4PASjXYN+WoEI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KfjUA3zuVZqI1XREOWZsk9GLf7Etv1pnI+hgFlGLkXcKhGXOGXTpSHuOI2nD1YDoPcbCg7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2ELFrOxAJkxgLT1KYG5sXNFu4MZd9s1Gf7QLzjYTE5PNZPD0QR9qUm4ziN8zwancHNw9yC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I8uJeUIJpm6NF2Xhn9MiVRY6Ld/MGofyJBiRFW/7l+NYohgxmLhHJhty/aZSJpYgVI/An3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HQ9wIhTDv0SiICsLHsjDI+GyXTQZDfyi28Te19SmS7K76mLR8jNTPERgdxmWsEXtUatjFl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3NglDg8xNFzBcJDJqfCiVaP7l+8wuZIuELmbJvFQVLdEYTpKCBveOorcykmjxNuC2/On4A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+1C0upXgM7SkNauUXpiP08QubRl2mKeAwYp4bXL4ori15u5xH+YmlOYpW4RTJ9IrRdQwrN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XgjuPgcVMVEP2kNB7gGmTkiCmtRWDARfuJdkG04gImJQ9qgtPWJ0yrtmB7jCfczQp18ghr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EzEvQ0biWSPOWZhj4J7lT/wDZznuJrDqNM6WXlpaH4R8pWJ8yfKPtCvU6CW48Nnlifjc+I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tzbOUY7gHGeRCqRgOJLmVIzyxeKeWbTiNQkAv/pEMupQUpZTqhcPXSHr9rjVQ2e5zA+IHE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hiDaAt2fEGRuGXYXFfF84QcyVxlP2AyhXjmVwTiMsEZy8TFRDTWZiqL8xdgIczNsoeYQ3J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WyvcpckF6S54SqAd4gHs4htbeRKVdkNMYJ22pkqeLYh+oGbGV8X4MzJzM1LRWr4J1Nq9yU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nAJwkO4GoOUt/0Rx0mVpga+GCWLBZkDUoUi+YAnBz6ECnOTDLsi+jGpRtb7qB8RQAJweWO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NBFKNrMDd90EIxwV85iwO2LqFuIie5wSo0zYPi7wDcUf1CDtivlllN7uBuCZprBOIrolru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kGVWnuIatBQtWeBl+DGY7YtQWIG059TmBLxMpk81SV1DyDwKkE7SspMjhmgsUKYIOYeEDm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YMGKDDwRl8XfjH8uTOpRy9kl+MqEAC64hsBOPJKxCZsS7cZg9xDccU7JUXhkuZhyeJY+IY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kyyTt7gs9M3eeIlk1Fkx1OZmOfGTWxUCxYP1B+ypQNtyfRNCDgA4YVP1Z/cqMrWMP7grU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a+oGf6nD8Pi2rJzLly5eJeIv+Sf8AU5ZxKyfMqvac/c4l+efwJRnuKysL77i2iiz7hX5mU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xVBSJzi7fSI3KqvxwmPuL4XxNw5sOJYDhjRmPUXh26YMiX8Q2V9GdTH+5nHaOZdIBFlwgC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OuEbqPZB6PxKOR7htFdkQg7S+ysGmAJj7LgMnhVRwzdxcQ9xZiDrb4iAWjL4l9WH0R/JDV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3C76ChGmuUj8qyULCzpMRkVDRFKS3q5k7S/Cyzn6hdQKW53MpSnMz1WG2Ucd2oxEqupcmm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4oM1E/FCblXwGCS3bPP8AxKZWVb39SzgbMUM2v9w8SGRNwfJWdP1UumP1hATXlXlCK2u3+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KzQuviK5nIYb7HEXcjyLcoG5jonpILG43OX/9YP2BDOqimUKYfHgpI7bmSXnwQ8XBqLGlw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TGHZWJBOdMSwrqtyR1dldwNZYtyQoJlBBmWFnEEkeEpuLiECYnheV5jWohWyJQ4lCVfCWh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GarwpwIFBnCu19QYMIvA8j/PeHV6goyz9SCLYcVKnq5i05zAb3ZmW/bnxVwlQRbaJtNEML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LzhUxruVGXoTEp5meImO0q5miZTjwJdQ/6EOWcSqfWpmGsJXZqjZNJxLhVncXw41eP1Ep7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xlhjRicY6nv5iY/U5nFepzP8AqO4z/wCT/wC+De46+p18z/qP+51+peZcz5qAV9DY/c1pc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uupbUwapgAXSC2zMpXuf1L5ZfqJEQJfoIGAKZgEy1Kvyb8RRO2gX/AHBKMMGsg4jKmE6z2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aAlgsfEy1ErGyAVIzXqwSiRglKnuJoT2R6g9TNtDEfcB7lut32MsQXiaD1DZVCbP7JkwrB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Aql28JRBwBsh8AbQOe4oEvmAzHgXH7l2NeRYWZpnzZkjXMUa49+MMzkMOJrcsUXJqF9LiZ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sVV72jR0+xRVSdhLiByrIryIGmmP1Wdk1IL7H3E0rVPWmsFunmKCiPvdwB5kf8cEZS+spF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N0ZNj9R3xhd4jIesNR8ooHJrX6nBNQWxEoLiMqEJvf/ZR4MMkf6wWj1Y9oGluYCPnLZdua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YOE3B4gpVgzMlcCOMS/aEAg0LqWcP7QtW9LAL7lE/vVC6Wpsjp4QGwn0m/acPiNR7jjcVw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WaWUzdS2g1MkdvomMWmIeZQ1C5cMyomPBBEYoDYws3DykPB/NmgvxKlNdDmENIMrWssVsm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ilblW6xAhqcy7oTRBRfgIt4n0sMzBF0R+OBGSSrHELZZh3FGVpMpneaqLlF/vBs6ld6idR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QX3UK2IS1qh+JsNtxOCOsTYnvonZNFy98OCRgV8hKYs/NAcd6xYOUks14Jj9R4ruVj6jvH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F8eP+51CU8SrEgZdmVQRujLjTCgMS3mJD0jemYXIsYyDI7lGC0xixV6gLKv1KN5mL1GHeS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RVYwyo3nzYw34YBj7WvqDCsE4MkacPqdOupaAHUwJTsYnBfYm9WRqzCs1iyM1x0yiqVD7V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O4AsAjuUt8KBmH1YeWOKhxkZogDIYRgfXMzVZfDqLDoTE5WvUZDLu5WW+71C5F18S1E6Nw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8ibE42rizjLBuU+LqXMIgXady7ftjG0HxqOCUVSYjvlmMRjbHDHzNFvkNzKrkCEOUnnPzK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1mraZrlK6nXOCVf3MQD0OJbN15dSVlblVyZztlT5+JZd87OegmVG4I/pL3KtU1Ja7xkg3v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WkLcp9Q9U+k5l6yrUsywEYCHpA6E3woi7c0bLwov0sjl0kYMqmrDgjvAETOrDx+Ah544/j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/EKNSTBs/wlw+8MDaWForw6hqG44i8Uv4JgWwQJaVe43gbx4JYDMr2wjcYt5zDQsvUSrdh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GvwP5qGVuCAXqMVbGddQQG9mL+6DRx8QKnqceNsQAe5yE1CNo5TjFm9T4MYs4IT5MeA0P9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lDZM2zXU0efDlUHRCbSrT2ADqXyqRr0lpw/1nQjj4nvSjMIrKrcPb6jLeYoqly6i0/wDUM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t7XqKkFUDn9QQTO+szox5lbAy5IDj9838+sNh/WDH+lP/ANKXT/ZO0/pGcX6zS37ub/7iB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irblUbGKNRQReW5oeXMxjrOGLMKKDvxOZ1GQzmwVfMyHEyZvzFgVKrcjfEIWp0Yl3JjyXn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urI9AuxBt/iZczhYt9JScvcIusdRMWNdkrqy5JuZI3GsyVLm+MfU4BzEKpAGZKpqk9hljX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PM/2Yi5FAmkcKSzcnTMGCQu2aI0uJYLlV4TzCKwz7bJmBhXGtMFOUJzHVQ/TOUT3UwcMzW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cpiz9Ex1AOZgCKeopAq9cZUTM11EAmq1Q+4t/cRFSxW62Q2Bjjmy5r3HhDwQKr4StiGTn3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Y4Fl7fUY11adU58vxcp6Jc9CeqiXQwH6wgqREbZZqVoWNVr3OGCcFHqVV1FCvcKouZmS5x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jmYbLMHgXgBuNmIk1AXrwbWIF6lOoQU8AgfkhlBlQ3lNlReKK3MPgsuG0DOGBEoR1Ewx5l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VDpj9eSRhvwTyzLhIWMxI0lSpGZw7VEQM/jkP4jxrcozTXqcFPuXsPtNEfaDNNtMzIcy7g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uUL8AbTabSOeTEtC6tuOH5h7mHpLFEs/qXxr8ZqrucDFZiYb3i8RtlOKhVOEtjMj5YkZlD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jki9GardQWrjUFvU9sEOZeTzFVU4ZzAVUpYVcrWJ3OhmUU5yQWyjp8Sg1uX/43MV7hmKUG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ys9n5GCO4mGpn/wC9M/MzgiOBnBR8zBlfol229EQxzNAa3AFwcPUtPlUoYnCb4PefUFjzK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gWdxZTAkPbD1HefG/EEwbL6lv9DnxMigCxdzisZu1ywcIKrxdTldy1qZIomqYyb1aoLO11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J7MRTmTqOhi2wGEkpyCdMpvhCX9Me5a8JQagtLgL4ubjZsYDYfUqqdiVlnETPhI4SbTiXy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qXVQIlwStUowqsyy8agXrct1KcxS4uMqmpPUUj4bmIanBM4SUGa+IQyWqyqKFQ9VcL7+oE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lYIVsaOG3jse4SKY5YPeo5sgkN01tK/C2Kdy7/wCBhGqpsdmUK7NHdQOvVa4gPpMGDgO1y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Y2Db4bCmyKGMxYYo3LHgy8lVCfH4J4KlTXgO4fjfjcrznhTwZ+AhaQ5uP7UNjvx4ffEuZ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ykqGIpAcweppPSNojN4hGG+PBA8H8iD0nWCJC7cxLmnUHtiFrmIa0gwgXqaZqLUNvuGBgp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xagZTOibtK/qd60EsyQdJVQmWLJw6iG4GrJiEtYhOazuAZtrwc3c09eC/1FMcy+tZRNhZ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Y04m8CYHLK4KLwXDeoyymQOIBqaHXqJgPsZhnj6TCzEsNHhiKrgwrmn5jbwic8z2nwLgDb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DqYgqO5pLqVT4WjB9opLzCu38Kl9PPECZVBOUPcd0rHcJRZW5yf8A6iqjg4mGaW4JQ8mZM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OtE5PUMqTNxEoMWpa7miDUK84gPgwQikOJkAOeSNsFOmCqvkjkfRzK3DDqZjbZFzGGUjMP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+vmUKAu/om1kNv8EfQzrYD1L9oOSP1Voe5mamBk2IS4NtQg2l6Bv3CriOESiDtuDt9CCW1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1zAE0XCRSFPIOPqAPQOYgjb1DEyhGV8EyIb8SrlVHLicF6e5mcBwafEI98xS2VZTcp6jAe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gm37P+YlVS/yTRcz6Opfm4RSObkNyfiCoNhXZ7lpBdLdx7EmQogWz7f8ATqHq63uYsZnv/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uLlBuFXrAXhH0+ZB5NxL1DNzizbmUOPACsyvwfwqDxfkjHcsv+I3N53KjN+KxMoQnEX5j0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xCm4QzRaxgsF4lAGh+B4r+NayxkPubAwagxtmYVc5bhvXctHSfoJgZgUS+4dzaWUmBXM5o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Ra8KZLULUilZkEIVxZyaSVCDY/qOr46l2vEG05uOTG5urlS6jV9QJucx6zE4FWQHEPMqMp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5DFS3AGcw9uMS8O3TMdYyLwMq+u4CJc1pFP0EpnY4mgY0sZ7msmIg5pyS2jRzcuN3Vx3Ku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5dGpRHOeMSgsPuCw5JrIMYbuLNFzJVn1DdVcGS68GFVliEqaM1MqS44l3AG4VMzFz3TL5u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M3NrAdL4JnmBtmD34FkDvw2hzOQzLbyHyRGi9qVZXgKmfZCqr/dKAEPkh1K1KOHUocWS2V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cuOdU+ZRzHZKbMQQYbjRBouBvI7+IoUHoZRU/tTHI4bXUUGQ/1BqBS1URSnDUdaHauH4lU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BM2SrQuKlwoV2Ei41C2IBAaGGi6NS0R9hHGxfO4djMOMkMM4ceBuZMS6RIFBTastdObDmC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fQvUbLJYNEqqG2uEzuuq4lcQdAySh7vo4JtUSyTE4AXc0is5WyxC2Yob+IxUDTjleFf2QK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OFwBWf8YIWGjcsdKOyKURWyKuZE5iIxAeoQTWBOPFfjXmoVzE34J4rwK2w1j/AAK/AWwqm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8WUcyvUxaiL1MSbACgMw8HivN/wAL68aWG1RfoeXKOye4XHWWYgYSYyMPDG4FlVNGNxa2y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dI+o/Ol4Op2ZbkXR1DBMpqoqpereG4RoMQUNFicMyu2VPSG0pzNQaZkufMXHjNjUGhZEcF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uAKua4Y7Uc5SloZgVFN0r3B74httniVMpoe+ISumutJMCoOwkQpLE1CaBUMgjhuTu44WG+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TC4p9wHkfcMpf9TIdJWKydwLuqgDWyU2Iu9Qp09ExyPUsvTfEpzx1B3/EwxzMZ9s3LM2Gr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mXbGNFxqPa4rq5jX7gB8QVUpYuce49mrJ+7nSCvEO0fBr8OZX5mpIKeFUzqp6jc3uRRHHt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kg1QXZEGT2jRJ6dyloRjfD8MS+z2Syh3hxd1ObIPlnqK9FJW9RYSvOpwLBsgAvKJCusaMB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zKgJLhq+FIiYXl6mcciqvYYlPuWcJLDXhGG1g5VC+GoFX2MwMraTMM5NdZslW7/YqpyY6g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N8wQ3GQYDi5vM9JiC6bOoFGDBjUEYp3DIiMHgnPtDQLd3zBGivHU3uT2irHUrVXNVRGVAP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Qf1mYYcSFvpVXmHYJOTMxRXFKo1ac+ogbNpquyCxSWv8AoRkCiqPZKijG4LZmoJEk4JR4W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xXmpUfFSpUqAhh/JMEWPFfiPNwfAXN9MQDD8efxPz3LUBqz3CDM0VHZHYKTUqVKCkxANV6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WYtz+kRioYJceUVwymDeLExRcTnEud/kRLceDrzseCaxjBmpxuYk3sgr5pl3CYKc+AjjSP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ygBcdkV5cwZo6CQux+3WowanVfuNK+v1LFuO0bQPzKBzZKZDO09Rcvk/eH/UC/4l4cmmu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hlTMpDVly7glxiHshlgrqmfJBC3v3M1A6QKqyUENLh7TM5dymbVfmPTBT1g5YGytixsXA2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D8IQuhpDvFymC5GdkRBy1CdaVGVrMhzDT3ztmQ7guaIVU3NJmxs5l6rL4gnAx3Fn/AFRdv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t6eMXu72TclPpmSvOYEsxBi6IhlOiBiIYv3RT1MNEDQduZTwnrTLB91YnLgc5+Kux/UsnH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rlLUlZBb/AHEMRcOrltx3JdmaOdmCYXqwJ8TA3zEFFvSL5Dj3BkoDJizUt+5bMeXxpgugm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JgDSzjWICtzR1L8r/AKRA6Zyqq9pnl9wigLTyuLlg7g3D7hf7O3UjfHXWJs2HHLK9irFx8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3QhlwTSDwTKY4uizJ/wCJLEm0a+IhnGT5i4KmbMkyMAaqMGUqOHhIET8OJUqVK8v5bwQGJ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PFy4fgRWMwtxgKPwMxhj+PcJzl6i6KhOlZqGgErZ3ClQnsJUMsrECbXxOKXc4Ib8e5tOY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F/wBHaO3a4OoQhCCm1hm5OU0xN11LABGNMcRjVXKXLNFe4ZLdTety6AYOrG/1CVQIBxbxL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VW08QLLhcxCPJ3NcdLAhY3SAtTa6jvEslxtlzarsj9uROzqXqb4tx9RJhrcq0uLc7QJlz2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mk18THyxKCYY0Eoy6Vkt9zHf9y97lSNXF6DMui2EGR8YjgwAmQ78MsCzeVktXCtaRDlAzD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RrLQs09x9ukLvwQnb/KHHByDc15VfCsmiU8zZeX3c6JYDwvM1BcuqUYKfEzt0Efty7Jeqq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nClkqJUTWQjNtGPfzFdEOFuJO6dMMCr2EphXEggQduIAWYRiWtxxtsBHJRnaExF9yCRW3u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GoBiU4lhRuUaUi1m7BEMYJWEfSaKbLDxP8aE7j+dxJOdEooEIKxfNHmjUqAiKyrw1MGHfp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Di8TMUGvMsbu5XEZjrqkpCsqm77j0Zg01Ocko6S2pXO9/UwOrnkepaAGLG5V2fYmemI0xM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xmgvKFv18hn9SmuuHB9QyyZ3RlB77NvC0Hf8AAmHivBipURleePCSvLCVKlSpUZUqV4wcR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sQ8EPGZTLeJJ4lvEP5/whD8jxuXD3/hLWxXuZNNQOpFWeT1NAbm00O4sRhuN0jt8yyB1Pi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wIcCwW/iJExwdxvhcHUxKrGA5VxBXYxGVMJs5EzLmNxOGVZRsxsWMOOJYVtTrc1NeNzsBi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PvxcFNNDU2YlHDmLg56ZkCdOskowDPNzUFtVDYdoIapzC4xBa9eoaQzCUMMFv9zFZjOFXi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Rv+o0hybPXqLjpM21h9QVZlA3Fkzcl9uOpRrFxDSUVA2Vm4WYQ4gX/wDZaVxuZL8ZYGqzO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5mz1LV44lGfccKy+FwJaJZqcqVEMTeVb4gpi3xMCBgVJ1RYdMPgv3iIZavUO6pMYQ6SUtB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A9jmdgOUpyv1A8BPcCklH9hMkVc8kdKefIicwKrnC4rdJDi2uEY4gmq4jde7GJcRNLqbFF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WIqoQ/diZg5rbsJzkM5SnsnDzHaWOYAaRtem/c7PEDmviWXyAELslP+p9ZlLeU2mI4Zu9T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s5mQYzPFL13lK5Y3t6YR3E3Hk1Mhu36epXKWyWkInnz2zmh+fszLlBbVQjhcGvm5axRmva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YA31oikLC6KSwgE5Dcyb9NzAYWXJOWKVCvmp8+DKfCo78V/HX4SCCZfx78BD8BEHkFrDP8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daRqWtz9QeoKq+ouUypGYNN9xyrhuEZznCMWGoanMVRuZHudzBHjoqM65+iEgOPFq1OE+D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C5DDhnImz3D/SUlHiITo3EN2rZSxzAzKFyngios78TPmurpxLtmvctT0QW436hXmWVykIA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lu0C2/cxCVRQqPZKFyD5ilq1AMEyQL8/M+BLClmNMVFR9yjlUrF3IlVyinBxDIPUsTTBQ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Rpd7YWpxU4OoBwwL3UtNx/ZMpWC2JYxWv1LcnmMvLctR/dMehCevjKrYFckCpjCBqC4d1K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bIORr1Awn4QaihXNkG4sjXiHpJjESWsPoxs2JrBQ+iemU4H4hqAPZL4wC8n1AIGEwyOXMT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C/WmKlyF3XUVuWMK4Imn0Zhsw3ljzN8lmFEAqETDA8RDbw9QFR0MDN+QqpvlDSNQ0T90/c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zVhrNIuCk2napdupyifuOEnymRsLXUZvq1NAX8IK1RoeYX/fA6EatkDe0FRpOgG36ghLZk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PFOYftMKEZkVaJ8ETkxQYbb4ifLCy0W9Z1RBEXgvyy2HRjWpkzWTpAaRz4r8nwlx8SfhUS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zUqYIE/BPzqJ4PJjwkniWT6SBRiH4kW3VfwkcQjPlELCbCC2tqLrx1K0jGK2bhistQh4Wj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B9Rloy1FfYlbgtlLL+yNGCQktB3uB6QV4jtQupRk4lCcEyHwmH3MDJNpmWA4rEVtjgl4jH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3sRLtPnweNlvJiMfCoMH/AESY3SMvioMx5LtxORWqzOLq87mKQroPcAwhHE32Sx/1ELWzu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4WShBL9DG7igOviUl0fcKONJYLH+U05NYY8WecVC8G4MYywLRRuIqmGwq1m5S0O4oBqhjc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0PHzQCeqMp3iMCtmaQGbqoWtwxsuVLDUKUCbCHUVjhXgYEooc3LS6ReUjMiq9RXX9oOiQf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BJTPuiK2H1uYzIhqJZ7lI0Ee4FvKcJuIyj0QC5b5j2Y2F8TBQwK3dTKKmowpUp7XNGAzXZ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YNykg0inVxvZjikNTSJq88iQhveazB5MYaIIeibEOtryMNqCXdxiqKyaR612BGiXRxFZuc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4iZbjqFXrjFMVdzOhR1NjszfUtKD9DHrhzUNe/Z7lSFT2wfZqxcxFLKkQg6Bc5+ZnkUe3z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fvUTbNoUMM1mOHEkq2WC7mUQgQipJTzIiitjZqEC3AYgx8J5qV3HMNR/Flo1CuyYRJXqJ4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8KlSpUqV5dl8Eh5hJ4le4fkTqB/ARjNqEznrnLDBd8TS3zGvScxM2zJTiJ6qDM1dQxIpuk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Me7N1YwwwLMyvAP7mVoImep6IAlVoj1EQdM4Swo5Jn4Q2B3Hm+UCj0gOiqcy90NQC28IKX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u5f7l/Sc+FeCZlLRRB131cvIx89m0CI5mW+IdylSlbqcUWYvHEt/VGEtuziI2ZuMKyJv8R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Q0mHDLBSmcURHHOkBEA7IVtfRPq6KYnQb6Ib3mWVpFtSpK0ftA5bhAcwy8xm/eYlNZEmGF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ZCdQicKOZnXOY1cRWp4lV8DOSb/rFZaLYGLUxoO6lRHnHjUGJZ8o4iqS7F3gJcRiOS2coj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mHcbTqXMbiBSOsam2ZZrruEGkpkx8xRq+4cjxoiKJmo61yxuC+PUOip1HgKrhiyHPFxRkP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NrjNPZW4tyyv9k6AZhaEbvUAwg3kyMAYt37gHcOt7IKuN2cGBQb6DKgvkQKKZ4qX3B7mdS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aG8ywTEcnEzLtuKgFXuMWc176ha0azECowqoVNHIDbC4T/vKlET2MqmR21KaIlvvG15Mkg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fucL1AsC6vSVJMo6uKdhXE/omn9xrlMzSleky/TAW/D4fwfwr8LhR5qVKjNoxWYkvy+Elf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X+AIPACvwPB4PFQ/E8XLX4hmSnCVFdFM0xhm0xDnEySOInhKokcFyooI4tyouOkO24+pth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h0wYvhFXA/EzPjD1i6IbEQPubitRXe47D6QBckQsK0SOJ7jz5dx1PkvMULsFm0lhlZ5j5s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mD1DGCs5IqYgwxU7wbDDYsC7/AFAljMFkfc9svcDhualOebgoxm52zN/MoUFzUAAynMyQ+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XiUEoSxc0wIHAHuBXBmyBh34hgoRWVo+GsOpdYobjVOjb7J0iIhrrYBOcWS/sywvVTA91v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+nEwI9pg8cTMmDErYLCZN6gqprmBhQBNMWN1Ijlm4OGzmdOZ6n5jzdYm11cEkFZfqZzgh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zrRknNYgVo9kUciUzQyErUdQwSvuWyxuBD6C3ApX901C7CK0UZMFfDOgDUwxVeyUQWuEla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cBTMiZWBVQlTS7ZDAf0qZWEh6EeEhZM1hdr6m6SJI7cwmJhUAqFhscRys6yILFAnUCeFEd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yMT8mb9mPn/ucQYoBSx6uoMhFh6BsvcIKgEu0rNQbBvjqBYALrCMbh7I+WONsFvK6SXUpZ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DrzUSViVK81+KfhX5LDFRJhK8Jcr8S0aVKaSpUqVCA/A/gPJLh4vqGWy8acSuVw4hSjRLa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p8wRvHSG4yahmcZN+DUXMYDM/VPSBkj5GRMOuI4lefqXnEo3K8LhU+zBEb3ZQbgr+4oixV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V7xbFkybFysKZQqtzlHhb9xB4YbYNQuu3Mdx6sd+WgTcXUrNwKXwjNwQIP8IwOpZTU9N0l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hByDCJHscyyimV64lvQe4jlsc5zKV8MzG7p2Tew7uWzqjlCvuAXVsseIFU2WgSg7rU/uSl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4ZeaG5fMGGpmE0jmOEYGCaJiNHWoW8GoL9kDpP6SVgLP6eL4K8kqfFdwFw1k2FEh96g10I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j2sTTguGhFd2zKZcS2WETX3LI4AzajeWFvcCOnb3Lvd/alHHoCDJHBW6zMWXxcfU/zK0HI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qAenJLkDqRxsJ7gtL77IsuW/SJrOrMUkUraPJF0I6nU1sVXEsK8cQ5Ev1HVxhzLEYt7h9R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AW1iPMLGGSV+UGFDNFzBgm9v1FBK5mGizKFAFbg4GC8HMQtDNY0IdNWEG8TsnwMEI1oxZI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MOKiVtXHJECI+yHjrZmGcD7pCQw2XSNboobxFInmKxCeEXlve4X7XTa+4e47leGVKlSpUT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8eD8GPmvFRJXkXwZVK8leFfxHk/IzAaZWiZcyS10/uAMp7nEsfmZvG4VEe4bPDsisqapUo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zIuVNJwe5sj6gss051O5UIeXJUENwl0RheIMs9zuaQ/UT0iY2dTm4meHccYm/km5k7rcGq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Jh7hhcRwlTDDdz8QxMxqKp4Y2a8LSPksIjhcc2vqDcVM7JSriBdANwW6pUGuEVqsvuJIy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3M3OajV8EvkViAG2oQY0r9zS3CbYL9zRTf1BcBuNcmW0jme9e3cV7Bo2mVufUtS61xLL6l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MfZNrU6TjKvwktUxhd/8ActtYiu4xlCCrErWWY5JmwwkBQK+IWQEopQdkpFD3qPGAjriPZ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WC5Mc4uGHBIRvnCwo9nEXRmAEDDFVealdmuJtGopC7GgXmJo+4e14Rd3T6lC+L1KtppnfB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zvqCGs5mrYPcy1silbJR0lwrPBvuaCGErExoH3FesRw/4KVnBEKY3CnUx5xxDq4uSoXRcL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w2lFT9JmBTHcR527mJd4dS/4cRfszccFvDBUoW0MnCLZfIbjm6LAhYGCvUp2bZLc+iO4ak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l3yghJ6pbsaBGvgcvL8SlDBQMlmbEBbXPqUcgquI7fL4fxqVKlSvKSpUrwqczXgLleLLSV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fFQdeFSpX8dSvyPDVtmEG1lQdhLr88zHaIssRcyil0xrbuV3UTUNysX48WOZs1KqLqbeDF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KolMfM2QErLU1qIDxqHcrFmoolmZnlHIxFm4kiQD7eBa00WV2ihYNu4DY24j/iJycQdjq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+GdQVpHjH66iQlotQZpmEQ1VzmJhfJt40z51AzXMJbVXqZoP3Dp0MStaETEV0CEObuZrL4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oUFyMFIM+u45xNqMS1g/6Q2CrtT4motS+arUHB9wOQfcHavRFrxtLiMssIDtpNqDOpc1LL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TS7sVB5q/1DKjK3ApGZnV3AcASF9H1Bcptai3DcUF7gszO6cVlub+ZzNnZC1OOYi6GfYmB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qKcf6lVv+EKMbzHRYClzNQWPDLduXEdxE7hMS9xtm6QiyW3iEFWXiFWUDWOSyzqaZfpBnq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yLkX5lMn9kaw53LWqcdxVyg2XMJpPvQHtNDU0j9hHKGThKiO2cp6n6IglfviZ4vqBVDPcC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sQ03oxyYH2n6mtK1ZZAy0BeCPAA7ltjeVE5uP8wKBexc5DuqiDw2S4yDg5OYNb0yDzDhaN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NKlsMNViOLzDgzmGjUQZsdBDajC03PQLx1Le060CX90U72xG2fin4VK8MrxUSpXivFfg1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h8SS2emVSpUr8A/mCHhu/awFd1B0R1Mk5jSHN1Ex3cwGnSE1peIH+E5mzjEo/MrRKmplUs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bwtJy6iXcZnec1KAOANxnVjUBXlMTLF4mgOIEUmfESBgtgqwttlV5q7BR+5kxazLoTuJv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nw+JZVxLF4iZjZhFy4jnrvwZb+HjFm1anIg8ExPzH12RhODBLmjcqF4d9zYhV4ZRYl2TAq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ADoqKN2zs9xLFvSopyOZi0w3CrY1mW/BxxC7g0bjS5VCg5ZWyje8QasCdSw0P1NgGWYIlY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Yml+7gxsQqEOMW+aIeJgfkmFXgmoLDEhVF/UTAp06j2zGxj0UYh+tPUuBq4lGMIHlk5GPc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6zLZP+oDfKJ6SgBwRuCIEBIDvEoWioPt8EvzEouhILrD3KhUwFHpGZR8J8wAhBhqVzFy5y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2dergfM1JS4QEd3y0fm5EO+wuK3I3nULJ8kbmPy9Ym+M03AdRy4UMMmQMDVs4Bh4UW89S3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ZIXy50xByis6Sh1AqclmbRNi4UZ9xruOqlENDqo5qA8cxvIT3qd8wZMTTOchGEt2u4fPUu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IS6Wiy3FWGhq2AWVNLEQV340+4ShJRwJ6BpO1S1f3gZmVOvtepiBYljNwDrOldTN7fwV5r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ealR81AlSvKwXnX4grzXipX8h+BLp54m22yz2tBMcZ2l4zzMpFhgFWJW1gPcGxLphfVQwb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xiXUJVMM+FUyRi1xOT1BqKBVREjuBcAjVeOJzvwbI3FZjeITG1g7RQy7mE3DUDnv8EyyR5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1zOybOgyqGTa+Ick4z9xaw14DLPVCkMQbGlheJYUf6TFHkS4VWb6IpCre5iqakhuBtnycT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bvUAuMsNa/VTJbX7mzlsqsvqaEE2K6gornvtGq0BYpL17jRcLWJi8qVfHDrUeJnJL1g1YG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xeR+YIYcsBITUSqLjxBZH6l8xVdy0ygI6gsCNv8ONc5WQIQVBis5GuSdL4JaE+7ZMVFYgr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pgCkSzc1F0q2LaIhcVVmYi8nIjGUemKXg5IKxA6lABV7jOslaojexLgIbjmVWgrph3w9Ey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Fqn2dzJYJpqGtxf1DYCVblR+Q+UBgH90fu+0PIHjSRf7FNxZwf9VfMugvtsUtf/vIGWnax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wLGIDR078Y8WN1mIgVy16i4Kfuc+ewvUPiXFLLlG00Q2YYZ+rmaDLBn6nuV6i3qB5wgICe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zl9YRAxVOY40/8MNUDdbmFcmL6llF7WwUbJOqlef8GB7S6qC0br5lA4kIjsoaphZQZ3Kv6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LxU2GLjQ7qFr6juV+KSvxrw/gfjXhJXipUCVKiTfxVf8ABqVA8BK8aBxuC39BGgrQS4wn+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RLMf3BIwLFIs/E5RTUtVsyaucCDEFe/qV1A7jgj1hgvmHFs5glyrzHT0Kho+Ib+qVVy1XB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DOYhKBL+KE3FAVWYgy/qKx4WYSp/lf5itnMPglUEu2ZDyhypfaODLugI+CYTJiVDHPTMEq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GfUfBNEq434OpmePml7PiXQWsQI8rI2MKgrlmZ322ZV7Zt7pWZVWx5VPIMGYbR0MEtkMMF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tOYmL9ER2mcZgJqcy+5caZ+Zf7jifkSenRbuYmoy9MI6p7lRt9y8QpQXP3xf/AFMCrbUz2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lg/5aVzEw4b3TDW1XdEcgxiLcJRdkpU8maYafUn/KFm94Ob+4ouH+pqF0zLS1hh7jHjCUw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faGOrqnkl+bHUbNpnT4Sdx0dIk6B64TGC+yLAh9iGWJUcO/UvP0odTgonIlkMKx3WpaHjl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3czw56cTMt3SZ26CjIXWhP7UcgocPiF+VkqySmg8czNRxgsSbMXxAmPbjtI7hAmRWopU12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ELqOo3jGslQ9R9Jhi4hktQ0XsYmTUrlDQPsXD6pbjmYRdOhJQu7ZTQqu0NqkjtA2ek0jXk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4ELkF3i/klBgrgeHaX9FVGCOY0rbX/wBlpQt6SmJOKYQUdHNQhhk8V+VSpX41KxKxK/CpU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qV5VH/AIEPxzL63K1K+YDrQRKi21cLxwFRbsrKGaWx0ZplHejqaLghpzKM5PqE5nEO5biG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i2JqH9UNHxM81EQg4DmVAlQ8DxcC+NLzEoOXRFxORJVOLjLl2nU5/5jvO2f2n/TLJ6zhLH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a1KxVrglh6FnK6J+0265nx4dRly0f00DvRcHSVBSWV7jskpTqZWHk8Q3LwMTVTiPgNKmM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KAkWvjHuWhi8XzFbUzOfoxiccG9f4mVySmsRAhw01K3AcRGCL8xNqjteEcBRtuWPAwSoK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pU5QCWzPlSBPuZYH/APQe5grgfJOiDJtDk+NAXRcbWiIs2mM0mf0zj8aljOZYnEQ1c2Lgq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C0OYDxwzee29iVvuamRlRifij5ROP+SS2js1w+5ZVfqFpbXhGqwXyQ7g+0WN/wgFXKBQaT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BmZWWyCbsQOtBqwfuOWf0XLw2vDqDdlYPURodNkWLF7MT7wzmzwu2z5GCtEXph2GswAYez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VAb+LghosLUVgCmGAbd833KgCKfc01NR6ZYqln6h6cjNSgA7heoGKdguFIdJcsKuuDjxg1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W4+JiKiXfeIr1jUorKrzEaBPtmAqmgbVHNec8yvYbENP28cypbZqL+333KAdyDBMn0w5nr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Yg9dojDA8HmWJl1VlZn8HNuFyc1+KlqwaKZuVt7p+NeH8Lhk815qVK8V5xE81KlQ/4ZIH4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xRAWilvU3j09ErN8RD7aliKvvMTZoZgCalFTWQKXXgKKys+GkuXEgDBGKBLU8eX2Bo/xEm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3H1Li5deCxX6DMXQWRbCzMDEFRfUF91/8yiBVzkjuzRuA1pmU6/qZn9SwqxhjiZno0QwHL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Y8S5evGJeIrRpGx6l+TfZy/3G4LOEQLsTfC+of5zK/wAHwGZXHpxKvd426gKA75YxBwUO4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rqCJgOWYVVdzIjNzS/In9kuDBsLLNQ7l2w0ShXD5hB2IopVOoHcbgZxvmKK6Ou4xcoI2nO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lhFLbv/Ua+pzGZIFGYrExxMrcOlH3KKp280hI0Y6xGWlBcjR6mGy3sQBYRSQ/oBHioTOTT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c/cxvoiUlAlmTSQu5bZyupShmmPUYvEjdShyHMrEH6IGJpQmb2mLS45HHUHu8uSqNKg7gU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peJYX6SDiZDeJwg9kwCX3yE2G6VXKIcVyuOCSWSq8R4qvWX6ctATBlavr1ECw4Hcy827xY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N/RFxQVi8/wBzSw9YxMc2T7hvIpuGAO8yo+HKaemmGkI8MxNZX11G0vtbFi4T4nrLoELbf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3LpqpdVK6eFFLm8DBclcE/wAogbM6H+Zn45AiXhoyXM2ReggbDsDcOImRqpaBZMLpEFaYH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zD4RZ1CI4GcJgq+F/qbg/VMywbTZSSi23KmZ4u9fwYZiEsgQ6EtjL8j4qV4qV5qVKlSvCS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y6qiE5heiPJcMRWlo25hRy7RAy3WCVZyOZk3fq4mhfzFXF6Zyh/hM4Be5USrJxMMp8VKrX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gr/SX9VEPGMjawwN25Yvi5ZfAjBDEuajFjGjuAVGCcKDqWgcS/L+v/aCincG73KLFFMG6N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WJZQ1k3GtHEyvK8e2ICufL4fBodv7nXpSc64+ZmSUlq74z7gQCxXS0/tSp9n6Mn+INwWW3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SzvJiX5ZSnoGMS97vbGDZ9y9nC9/5J83HR2+JcLFTCDYXjlIS8YBlecQVTs4rlxiXFr36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h0DqpZyzov9pTKAqaNlm5abxLhfMJEd6lxHATZTEcNrLccQDWI7F6hqOH/MCljjMW8N6gq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bmFhIpdEE/wAInYJ/4XBhLDVkrVV+aZgFK7mkZNJK8X3Wk9ksJJxOJwZTIvuAZI1j/ZHC5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ze5Rn1CylLf3GnC4EGh7EFqj0RYFf3LwMjklINbXqXmMrGVvYGI5ZTJG1vaHU3pjd6Zm27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EZIXNLXcDj5Cj4vTIeF1vOofQLmeA4BtN3vgWvmGUbjrLy09cyp7RcIibYWTBZPtG9e7rM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RgqDwQUCC/l5RmHzKYqE2CvDcif34U/EEvMoqJPZEnyZbhgC1BObCDhjhkYqbjOgVGY3h2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MwD2pr+4frXSwLzEc+0qbB2xDWrD4HbHIxZZTOJLY2zm/NW2WVQsBl+4mrU4NPmWAUcmfw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DnxB6gQSsRKlfjXivFSoEJJIr/hED8K8Zpv1O3mCbH+ppLMxyKYXMwGg9QXvDWmupUAlpw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qMF4qWMjO04mRfE5jxEoK8LEIcEV9U8C6g5uMR0JwhzDxXgMzEweQWPd7nuUBgHhh4IumV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L6X+82Yhe+anLiUEMOIHibqLsSvWpwBmZBWTdPpjgUdlRqsKXkhXODMSo+PmLJW4L6pAaN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IDafWJ/inA3YRHTI+Vkl+Fws1xnqXUqd6qNcBDJRwGIu9/UzAtvHKKq+6jz6SWhX+ZwJHt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kiLDdlcPcvwgo4Lv7iQBnFduIaKqBzJeITdH6jq0dMu4FclxCc2FnYR5tCBcpxGa3LErhj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NQj/eX2l3wmLcxesXNpgf8w8jA7jW/tM2ENZ9CZROd1Ctb3K2JXZDqX1lBr/YUwq/9DmfZ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S5b5SpwgqqFFf3DxwnRHdmz9RUhVr49vmNGNmKXUyjJ0CFYF/Ln/7FnZukMYz1GEllZezE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lSzbHlS3ep3di1yrFecW9+CTP8wwApPSThgNdQBFHbe5mzpcy6vnK4ha+Yu0dluGV2GoBu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QGkpzTUBWx5WAVVClMMYlB0spjv44iGJ9xX6HObKliDj1LNjiGOGbK1HtA4lt8SiZSqFV3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5OI5YBmYmIMOVxY3v4RRVF33L9xZHMx6myOECtg50hKw28pyUQbgKx0xaWu87VixnasEED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eULMF+zNnTsIogrlTP1G4i0aPpL3T/wCP4HMcwix/GvyCVK8CB/xQ/L4mswTBZYjYvaVN/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UOuCu5RugYy0PPMrGBQoClJmqB+5RSJDwFWeoZ1OqfKPhZzcXA2XUNoTLHmu4MeoApfTXC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NwTKEpuBD9mATgNw1KxNM3KleQVPWYSXzH0EQy6Iqz7mC4oa6bp1L94zMDmphHOPmVVrAG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5GUhtiXnwDkwpXqOY26IlAWK+GNn0u+qjdFyX9TAZY0cni+r/AM80nFvsyeCDK1k06rlLe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6hZytjGA9myUIhWYOBLSZat4lfLf+8RKvLvcYuB8xK/vE2PZL0V2lz7g3ED3gisW2JsDMc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9EFiowRN+HNCFOhF3UZCyHtkIMrmMcyqNyyxbVRNf1f8AqLGKllXGKU1KtA5b64mAfkqF0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d+5XIkKrFWikwzcS7mSc8a500I6YAQDH6lhvmfvBMzQ9lkJh+kcgd7yiHVnKl+BVcETDKa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2ytoeiYg24bDuo++URmkQu8HxC2wSuoe01ApcqeJzOASuNwwobKxiSq/MyHNCXx26w1WYI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1ems1LUu2ASODGir6iYVxVcuqisNwIHoVjIF/McV/fgmrXVbiY2v9CQ9Xsn/SJPKjp7h0g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2h7ZlF3M2y26cTfNMdSwAvOTuHnOKNHQ/KykEehHocmAI2D6GZBBh5gNePADHGIMxY+0dq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a1JVqeziVWR5aoQNrjTixEJjDFjePoM5syPL7gHkKkCuArCO4+OPL/HX414qV4A/4gSvxW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xGeA1Ft54i4V9oe6qPBfVSiJaUSgbs/CVUadS0bNsS2pLe2CqKhosDMMzbXFRSqTEczmY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c542wApzCYZWQKg225WB+OVxOyEXUYHC1gndywMwxK/PaXBXEkoMunEvk1zNlyDZMoFUvM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GZRsnGmCqmOLzj2hryEGkdwQinNbiNoK2xV1GaRUFswu+nxG28x1eKCrzTCoPt/8Ai478c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zHUdGkrOrbgALuZTXN/xCfGRzxEaKUvpyfcGljdzBCURl4IXhFyFyqq9hcQi+Gc/McIb7M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DeAqbyZjRGQM0xvMqs/0O4Fpqocx0+euo5VD0fuWS31EcTBkeJqG7l4bb+pyHVnqCkVVq+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pVhXxBlr/AEy7iZ6Kk5YdUTnOsNHevlS6ovoy/e8MxhHQVIB0dcBM/a9/1GqZyr/Ayj/UJ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DhevXctd+mfeNqkuQV0/7iG+9n4mMEAxnBEwRxZS2N1Kfb0OYRmmfcZyCU3aLQtfowil2S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cIbKf6xfg4ah1n5OI/H1UtnwanQXFI4QcvSIW7fZAimv1EAi7dMS4rbszSoW21DFRyZn6l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u6dq/tGnmHNzNRD7S9FUdyxBVQznMqntI0ekyAc5ge4sjBTIYmhBoG2CAsYKmcALXvAl4t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FsKjVHNS3X7LTPdHqRXBNjOOailRWACZH9o1JEtvEOYFKrmVplRmIm0NyaqvEvVzH80eB/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pUqBDCV/xAh5Dw4jdy4V5+4HD0h0jNjI2jdasI0GnxG5cCGmBwkS4CnEWTVOIAdl7OoAEX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M/U5qYJdnnI+FAszM7lFD3BUgW+Rlje8rt835MYKmCX14cwtYY2Wts5DqHcNeCPnN4itgj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yFyosIc1FZVt4g+BE5TM3fxBoVCMdr3HM69To1A8pv8eD+o46mr6iGXTm4lvcWUOQsQMJz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nI8SqkD7TJAOZ9QjYG2N41LrYS8xjjqPlSnMaNI6Iq2e3XqdwzLrr/wDJ7iSopNOyv9x1N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Jx3KJjrc5qgNzScM0zGvCGqAbIvgOtJcfNqOCHIX2mUFai4zEoMeajVxAoqjcw9mYx+oS6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zHiEJhcJFMcPkz0KcLEOIN3XwQZBL4SFRlwL5RBMiQvsGZao/EvVvZKIcEXSe5hITTVzW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a/wC6mR/93UsFKcWSNxQOLyjEB6nJHuUN++DagQo2WBE6XVcIqB4EUGF6uBG9YzB2ovXcE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TXVwAMm8pL2tS65RbwZO1dTdcx6BvIsNSkXRLfOV2E7ysI7gl2vMqLX2MazEbxHLtwJEKo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ov9sd/nlC6o6PiIAA02LlYV8LRIKcRpAWWsQoPcNRu2pmf0g51MhjNTuXNywtHCol5c7Wv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oLi5fuAA8oIeCOCWJMsSBszuKg7gU1qIGpk2pqyz4a4M9E9Ti5pABuLXJi6XrFYhEA9iiG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ntqPUMx1cd/i+K/jPNQIH/BfwCH4UCZafcqKFoD2x2gVWKnLzNsAtjmMCtDYRasFK57mFW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kEg3oqXUav9QQ23L4bWYRsuU9WIEph01KzTUuswLt1FemiGovUNSoKiCVHU5/hLWQraw/C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Goy4FVlKQJeXmVi+YOHheCX5nqB4/qCBN3qk9ZjpmXtKhczEt4/hg36zcwxLMkZaG44B5S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OnGB1DI+vHz46guizuLTLLjhse5eYOwdR/eD/ABCKJ/5Hp/f+YAcOJmxxmP2yb/iuZuCZA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a9wY2wTOYVtOpmUQWN0jM3DqioaAZiCWC8Yi/4auINHHRNoL7SW5aWt5gDwCc/ExYodysj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K6YTJmyDlG4ohdq4sfRGFILOMwHZF7E6YXKTHPKZ0dpruJ49BMMxV80mQORksYZQH2JTZS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p9k9xU1opdxHWDGJcKUEXS0ExCrQH+0pCSouHySkpmnpmGpTvX9weSe5+5ThRoR54OOYYc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sJGHULrMBGiqouFFdHGFIQ38KMxS4zVtLyzGuGaiDqWtjmVWYPRA2kOEjrGZPSZ8sJXECo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GSr6lfejnzmUUjn+wQFKCotvVSoy+2nSVWMWimz5mzy75gameruFKx9Vcd5gQWD4C03VTO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I2OdQNCehqFBGMKVCAWf3iaH+0z+O4iBUvmxXDwC5lQOX5CCHuHaYkt8GkADUyBiMlzc9+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LYk+kN4RajMAcxEGjSvZHN/iEG8DElTP5P51+IQIf8UPxaZuoPAF+sO5lpHpwQuQXKtqmg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UxG7QpdMbIkNqv8QuNZvuUHN6IOReG4jir3GWTDAjEeZvDMuJcaxhmX6lB44Y+zqES4Ks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hNrK8hAgEuD5C0oBzwlcJiF4rU08BKmswYQdTn5gve7n2zM7hibqHasxWziUHUMxyIhgkz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xCJ3QSn3GUotuYK9NLZWPj8RbEqEZXFgeobHcrdkW9G/8z0gCWn7pjcdlFUkN3hBTmdhUc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rbgf7lCqfXMsFVChbw3THWNrCepZjYlN8j1qWq/ZZmfsAGpQk4W5h7iGOZYFGeo1vfJFde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Biq5W41eI3p+5pB9z6pU4cnE4agviBWaixPiGwCgnxBkA6dTJtl0iIGaHzCJPdn9SlAemG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uB4JmIs86J+llMTqFuDY5gG+Yxb59yyzD6TOAGKNMyAr/AKzMCnSTQR6viZUo4KxDQU+Iu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f+C4imweNP3ASMDkZgzMU6xXMN7j7eLVjcp65Ml6ptEZAcoET9wp7pShmGuHuXwq7EqrB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/ABcwG/VhvmR0f2JCar2sRRzNKVMHGnOJSgBwVFy/uyTIl6cxFSw3XEAm9SlwUtg4lV7l/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pkZtFR8RCNfqEwXzWoQao0cQCItXtDxZEDmopxfSFns10hXQtUVM9m5Uahvm33BOVFgXUY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V03qXpEKxgWYyHJ4h04ebQyltZorM0uYLaCv0PBLOT+VfyVKlQf8AGDweaAhwzUsmTrmUF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7jItm9YlKgzyIqoPY7m47DjiBT79xafCAhadJxMu5kNuYKCVBy5iWOJSs9Z8MmkZQRTuOp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c59TGs6HUuwC188wPwPwsofYR2OESjGGPuU/M+P1CvBmEqDEDJOya/mex2/3FCI5wl8XxL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/OsepUk7PhjDH9TbEViCBGhkZl30MvTE1r1DLHwTXgn+ZUIXOf9mRxA7lbK4H9v8AUvqVu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CkyGEmKMa450LlN73AzaXd1BwCu5YtEZ+SJWgwWMF9wQAvpPQO7mGAdFzPB7cQQurgMG1w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gJbCLZW188w9CTTUhWTkmQgPMz/EoZl1fgJnml0C1JoJ+4EBkxGSEGHGEPcwJv/xc6XhlP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lKCzD5wuDVaZVbcfUuoH5TY3TyQxd/UuruuajwEv6coUVQ74mzMPsBvULgLgVqF8nfEocv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7bXcwKXl6hiwKRu4/9kZUdSt0S8nEQ7le4kQsxQzEDHS6mcpcKMVu2D2/WKoSokIrbiwxH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RtDd0RB3LyIlUngYT4ZaqjjXKFAq3czUM6U3irspJZ3HuN6r21UpGi1XVkXUOCEfD1KDDN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YzFTmC6jzTMsY5JohBtp4EpwxsIWiR8gm9808IhFCsQ3KybKS3KgfSOYatVpBHV5rzUZgv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4COVwmZS2Tglsgd5c9QDF3dmX1LGaMQbTh0MQVtZ06ep1nKD/AIYSv+DX4h+V/kJU9wETp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UrAwcqKruDY11v1Fbk49nuYaxhkUtf8juON2rPZMgYPZM4fZKhj7nJDohyjsqDM1FdDcp7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uIahWEI9e8LyjHw+b+CvDU9D+5j0TDPM6MP35Nx/qZDcuDLMPUKN5ZlfK/wBRWHuYW6qZc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qMFVXzGY0w1pgIdiuo3spdvsjwlRmlXD8XMoVTCcNh9DLFb6cEsxZ3DR0T1wf3L3zF7imF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N0O4TDR8VHHSaLFOcTLAKwxu2V4wZqELQ2ZsiI7ytL46jH2cOSA/qEo3AeWHGlKZ+IGcNB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JzKywA0Wz9y6p+UYOIrK/uPLdwrouWiswXjiKy6ItpAn1Y/ux2LdGCeq87gqn63EvykFj2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nejX6RFh7KhnkOk5gZ26YuHj4fuUjZ6xVfwZaA0cXMay2hCoPYNwJraHZR8wYCDuXUbdMZ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wRS5RRrVErK0S7BbtOIEHySVR43AEzAFNnOI1OemYucfX3DboWopJxYXjucCcCZlg5VxKx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HMbrOIOyPXkjSeSyM1F7OgL9wn7qYH5hXWKjv3EaNeQ2QIFVsZRq2+lZJcN9Zjnl5FR9Wr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R3cFu8TWpk5MSmvEpb3NKZtouDgBl6hUPUEwAR9plWYhUbZbHI0cvWZR0WLbXI6Jogy+42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tqaBEtzHVu5aPiyu2I2CYmpah9ksrEBMZrmOmbpu2Vntzg+IQpAYA3f8AwCBK/wCKwLgfl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BvtwJqGfV4hiXVXqInIjlcMCqFGA4l8RTYHMMFsVMqF9RoDmBTupaDmpioJlPBNQZmpRkL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OIPcvL5mCByTvzg1d/ggea8ekXwHhi19bPcI4gm2Ll6uIOZjib4lNTOpTG3hDcR1KkQXUH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1QXrrxOMyyazEV4lHucoOSKQTl2SzFal5ixbKX1COvPBBbGJ1DcEub6+cJkm2Wc0CtE9HU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jjY//AKQ0ijCwKRLMHcULL3qYhxC3NiVWInalhr/c7O+4bq/2gAkxC9/CNED1EC2BKqG7R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evSLrV9G4mWSu4MKHUAbmI1O3M4Uysoj9vHGmop9hL+oigy+J8ZrOKiiejeZ++UP2l4fUE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R0ZgIYpzT/shYY5Uz+Dibuog4e5EunpxxHgJPkiAXO0NL0dkqEJTcnxFK/ZDLHxZl1hX0x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ZA1bSvrFmG4aNkX/Z0mJ8ZWINAxHcKl51KTlriAsG3uOodDMYi9PT1HA+rYTC7LxtBabMG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Brnw7s9kAWwNhcJu7BMzZpycMudkjIrcbpmbwNh/hlmv3spH1DettmbCOMUGq1DW9gc+5X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5nmN+kl3hmOhczsZiAoyywxe4quqJVzG1dMouskqxZpXiJcBBUiyFgJbcIrlSuQNwIRxBl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cwqCpaLPO5JhhmYgzRWwNy1exmzK4HxUKuoVvZ3/sYvvPdsaS6oG1h5i+UZ9I3EB/3Ebj3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PyP8AgB+PzLjV1KGIeT7eoTZWdzCAKI0ib9/9TAZxUc3duiA/LtgrMUd8orrmZOJZ2gFS4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JbNBxDC6gYu5qOpoHeZyOIUT0lPuf55vDddvTuPmtf1LxOPc4hLlQSrleCemtwwMIFwGpW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amnuEXcILZaUqoVcSg13xPm+oauQhD7x6iMky+ZkRuAYJUh4SNVhhm5Uk5uECDXj6lR/HE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anSgH0f8A3zm5tGAbx0dRUNN9ngFWzQw0nAcl5iOHesyn0Zl5xa8x3BA4Zzc50kZ5WS3Bt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Y3VWVVdzLRHpzKAYFwM7A011L8DmtcMNH2+f+pYEbxq5Z6VZtbqU5alXLHUwRL1Us2kfb9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k9R0Ja94qphlTPMF852eyYZbjAAPuUhvtZG+P6jLANMugZs9kuUnRNshzrplw9JYP085NX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5IhRMzqvNo27/AAhbtp8St9SlMBZs62TP9PqcgGYmjNCmqcEqzUobQbIFug1DE/8ABhX9h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D3IdplSdpU/E6eq4/aAG3GMCWfEq0PmMsK5W05Hi+kdM4oufSGEKYVv0wP1bNphL82JoZ+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l7a+3zMCi4oZIiXPrMe89BCOLUDET2LZtiZPNT9kty5h2Zi4jTJvwg7RY+dzEBq5ZWF5pq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SxuJcRMYNAxuZmF0MEB6YSZtTusQLoptS60dW6jW50wxIiQanM1tgG0TAu1sT+tuSEG5V1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hpMYcMNGFb3P0iZ/M/KoEP+MH412XuyPLfiuWZCvZrcWuiIck9T+iX6NVUKA56g2ork4gn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nh+J0iYRiti5ozEc/qYGuZVs3L1OiAMxzBVsyUgv7xa/g7YiWXR1NseK81OPF9QghTRyzj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3uKkyZnAyjuIcvhQdwtzKKuVcH3DEzMN5iM4T5b36IVEoRIZzqFBUPIYSMzOWKC9kQ2OMS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KxCczd+T8Bpl9zjN/zSULmBmUQJmHSQ0o1wf+7hKlcMBbqym6uArpuWJUbOiZHKilKxBi6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8R2qqxXJbyM5RrFwZwCKKLQ2crqIStRpg2ylZropj2zJjduJgqmWWZmzLMMFQKa1zAVpiy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G4rYpynGxzPUOmExUn+Iq6t1B6/cpg3pQT6DbnuJx/hKPknz+pubDuVOg7zKKU5vJFHbis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RCtA+1GXjIaRh9SsU1/p+5tIfhlctlk7g0yVFa3eQ1P6QdTNl75j7GiCMGi2wJQH6o4wCc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I79EDFFaB9DktpdlMyLEmFKwQoVRebi6IXWIeCrX+YoWbFmswsQVUbIEAU9CWslPIYmP3C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IVVjgSAAHpG8o1R/sjr/9o5urUdxbZ+suupkr1KyaGYk8ywoXiLIJHHuKRs2DuOH2MuYHb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Re3BKYHAUEBlzFWcZaW4itpqVgq1iYNA3Rc6bMqswTdnZuFsmaP8AMOIXtdBBrTTdWExxL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gNBAr94DP7m38of8AGqB+BAjvc1Lu+qss+FsWWBpyipSlmTO46bcVxaSsZmsh9QMtuXqHJ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viDeplAMTmZgUI7qoH/xMyu2Cp7iEDc5nb3PfmdOVwMwsWDR3GzP+CV1DO9yqPL5JUIf3s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Ldz5z5ks9QA5gOJWJlDRTAzbBmpXJi8QuDbqAo7I5iiVEGWuI1Ikgdmb0RbL+oNWumYcjb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6lmtoIsuypxghmcX4fCTnwcbj2Z+0sA8YgPiLPiVRmVupTiNT/wCu2fqAVFN/MTeXYYFOF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DWpelfaYIKyt7h1EkdLTerqaNWcRWBZnM5xhCU+2JkKfLABSx84lj5IIwB3Uo1pUDP3DG6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2l2Tl76IAFY2q4lYuYtNRMkE/cvqycdR7djsxU516l5qcuSL2qGd+k9D2lXsbJRKqVKar3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9MI+L2sQ9tL2E3iOLhs4m0b0i7RyOyPKQ3gRzg/umaTQn/gzCChd8xuW0DKntKXG5xcrmC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hiU94S1R7QCp1vQuU+DGFxEdttjqDrmyjLKIRLXaP4Pf+SiCf0CVVJtMVvLOODs7hdrJtb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1K0NXYgFSgF3xEcqvV8yrwsRqzcsRKLXglL8v3xMQWZYxDsTh1LLxceBWLmkywwRW+5vlV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V2pMsAzQxGraEqqhDD/eUM0MxtFtR1dz4Cu6YXMDacvzFmH2bbuXj2DgmhlnEEvqp0l/cy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mf0/UY3PmQfUepnEGagWC2GCoOLr1H+MJX/DryED8SKTBFxf/AEy2gWJrYHH/AJh32timz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Kr5jXL8EsNi+OIA/U5gU0f14+pwT4nyuibUmZl9TVJ2dPjiWE8y3DH+Y7v/EtZlqPbKgQ/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X4J/jwyvIeBhWsCcrbFmbNwvuUdxzHMeo8VqYSp6Mw5Zj6hmB5lepUOkCsGYrr/eGB6Yyv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OI9xFaWl2RwLNrsj/APSYWdxlFqrqEEMvigtzJf7mb9SuoeHPi/BLMdZT9Rj+5QwGP6TQY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dXc7i0f8Akmp8D5hjQDCMl9QXUhTEFkAvHucG20O4pZyvUo92KXNj6e5R2xsI4dyhmFO+P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M1uXim0LEcN9xN4qDQILW79zX9pk6qcSjuBgyHr3CK5/dD6jGcrAHLuBoAMJxdEXPRWyK5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XVUSnECm4i7GZZKnyE/w6EwvHTwaPqwxCqv8A0les+J/RhGfMfH+5ibuln7iBgSZn6dpGs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AUdJTdDcbq79y7V/smLSylzfUjX6+AOA8cP3Btit3xN0IvVzUwRZXplkmL6oL5RNxDGcBt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ikQcC6l7T0Jy9x9uB7HuG1K2Bu5a0e0bwvjZWgTkH9YZsNvUdq+kpaUEGkqvDfpF8hG1dR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2n2TjlHFAub36iEttIpCmeW4dZ9dObvAyxJ5jqhBlR5TKxAyWziMa/wDWTJb8nNGucXmNc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BZDg7ZVIeupZv3Yahod1X77hIv3XUf4Q/5Afib8OJSCBYGGrZccjFwBXBDXDvcM3OvE+SK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4IY/7i/8AmVsxy3M5pC+XEFu6lL7hxxEK6CXfgm6v8Fe0MC79OJeiUoq3LvsfDiV5qaRfA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lwNrfqXGnEyYYsZxKpjbiB7lZmIFwzHqbgnZm/mEGWYlP0ELDUL1pOaql+ZYrOGOZMQQW9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SWh59Sy5lwxGMMBUke7lDiIX4D78ktlTGfMOZtOh/yywdQ0bqb1uBuB1A5nBm3Bs9OpTnM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kS/Jww7rupSItMeoNtDGLD4csI6E36iiyC9S0vm+I9ZPUpeV9sPtUQuXDOTOF8Cfqm9RXq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nMS+vcJcncGLepbIFSO42sVuwl1RQhc1EAEQqeyJxB7mYbTmV1BmCRs3EU+JmqH3EwwXGw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Y5nCCTmwmEU/bKYPT0yrfybP6i2WzyO4PdBy6ZUxvupHIW83+pnq069oDsTQeZWkeqcMIw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SuKNARl9oyFqShC+m1zo1WNwbV6aMUa9mBl3K8slRt65eDn1KHhBpZEVpNcoil5CCCVY+R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RUulQB6EhzMijJ8S6HXBZXmsWV+J7nHJOdCp9MMpBsdoQWQw7TaotfUqM4YV9Tqaa1Ck9z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qcgQxqMBMq7fcdSrtriYzGQ5EvC8jpi+SNhiXEpSkwIqM/QcTO0by4mZdGOdC74i7YKVqr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MAMSo85jDDjWssxwscDlRENXC1DE2Cu6zLVMqX+cTMr/j8fwB/AWq8tQDkfQheyanUtv3D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DOJwDohncCWQrkqOX/TNYtGY8LUBWq+DqbxxUMa4hxalDRmDWahFnEMRt0H1M+AFiwZVGv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/htozAR29HUEWVMussa8yhyxoai5jFSpVwDqBAqDMI49ILYcQ9yGjGpzLMWNL9S8XO2Jh6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EOYbtVck0NzuJtDIxt4jDke5Q+JhRJ8S8yx9pvxcNkzuNjx3Np27/AEAi9InuYZ5lyrqZ4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+k8P7jj6qTxFV2KYgYH9dywum/UM4SmSnwGFqPhFRRL7IpoagOkKz/iDTZWdxyD+YsDsl4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TJwywJ/4nGzCGJCpUWmd8Sldpeh+QlxUJyySgtsShQL4TEAjx1OacCXmo6LvDQl4/ONSte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YJFveZbSMXUIxAtWSunMBkkRqmKFXXzHfBUtjSxVjeWxNB/bj9plV8yfuHZTow/ZL5DLKB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o4mjP+5zRf3KnbpSI7RZss/uWbVr4l6WDMt1TifZp8S5ovgMb7ktH7hUmvb/qcmQUbcMNd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fqOdJvQDAe+45MkuA4qI9VH9iaaCzFTE5gV2+ayRaxqbpfEKFllYZa1S7M3DGmTfuYi5O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a6iBCUQzBB7nw1BQqD4ROoUhj0pzuLk9HMpXcZ6pnqfqYKQDAE+8ZUpaIGwc+0aq7gTIRv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qbNmFAgKJXKVqXRhkvtCwhxe3cuCQdKZFYZdJgJj/AKSB6aaR+Vf8oPzcZY/1G1rgl51wS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0rmFtlTQe5xHWZbbmWr/tPjUDrcEaxB+ZoXmp259yinO429zG74g1fBH1Ec1rqA6U+pSVv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7fNV44hLuMIvXi8y4McLwwqDjqbrMsOKio7k1HlFr1qFPJBBNRuZbLmBgqG5nU1PseooK2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zq1HX1Fo9TG32StAM/MqfV7hjYBH3BVIzYW7gDG5nznw76gxuU4zEjAziNbb7IcEr1U3Pt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3lqaaj7iojeKJTiVX9dxi2tJQw38kuyO9w6P3iAdd21N7XNkQ3caqXTCPU3ob4lSqJtG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AygvZ6jdhHxKB2lr0kqm7lj+pszLiAqXq3Du7mRG4C4bsXKckqzeI0ysN00Mkr5YmMdcjR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iz/UoWxUrVxB4MPG/uaGJl1OgipeI+Cf4QTI5LmZrGg/UxILdxePojBop7wxrEvglZO3HJ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4CQ2HjhgMJqZowHuIqa/DPXgxdF36v9xWBKm2nscMOdtoQwRThZk/Q7FfEK0tUhEbQrh4S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7gNAIVXXshH+xb+JnCxDh1NW5blUtqiiihkfcufaD3LxOrnSihfKwxCATXMyaIAwG29Tmd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vMtHsiB9Rcp5BcykzAp3S3wEQ1xOSVrBUKamDpwZTHe4rtRGm8ZUV6h/rF9iVTpqV0pTDS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imD7CGmno4I8tRzZWA2GnmuGW25LY3CNEKFEXTX8A/wCMQPyItSrmTt0sbP8AzYFlacTC8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NMrilb4i9zJgt9y7+pUTNkTBNKmlBrKZBSD3AKJS3V1LwbYy4bY1ibXyO45wAWrNhBh37l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fI7jV+LqBD1JqZfEqtSsw9xOpa8TKJDpCqah7hKgQJbdZTlLm2VNcXAuVRSqxzZRcP9w2U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r59Si4mvTN8hR9HUo/wABkPSXE834m7FIPUuuMNJFolYqolS9QzxL9hccvUJvbUC31MOJd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8PjdZidrcL2zH0RSvFnN/wBPv+pTyG7z3McLslMIZg8FqyFS4YW40RdBkf1ABf7lbKX2h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bzKnK3MAtp7MQOwfUcjdyi6I59v8AibTMXKC/EyDXwmJRrTMprrmVU3MBPI9EcRqOiPpLw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I3QMYUma44xMFl47htgCzIuYJByxF7xhZUscIeDK4UkUagNYfMVSoG1WzLKVsFRSo/LBAy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Xb4VAqF2g2Z7h76NMrh+tlbYt5l8YLL+IlbdHQXAH9vJGpbjQfgjn50Pb/wC5uIJig9wWm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Kg7LyfMOZIaLHZB8hi1fVBtOQ8JaKrksm+lmHYipQ36IZd/KkL7rMBl+DFG16MIDA/SBMa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G9muIlM1qmX0w4IY4JmZ29w8kyhh/cVLjw6TuZg239RAWdpwEelnER+bMOy+1csZewhEQg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A4gCdCKD1GnE4nUpMHN1/mdicSkR4htR/uH2KxqD/ALlBtDV5D4l0GYAZY895SbAPNnCz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P+NQcW8EbLe3qaRH2+iFCL0TBYf0QUolY5lHmAd4gWbmxMxVaPDEVfgyykMXPjwvCFUdPE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le2XYz7lcrErD/wCoCBAVb4iqyN+/gh4ZWpVQn+Y0eNVCCXCh/cAwoRhuV3PcG8RaVHoZi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hmVTdwIZaIfN6gVorxUqEGVzAljXb6l935dE/qFxXld31czNbjlJThMSwM+oojtM+VBFw2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/APPwVLjBfjiUFP8AzOk6y4eEN3B5QEbCk9RpVkD2tRI+qxKOASnamB5isjBO7xKIGBi1q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A3BYYal8OIDCIZtGh5lRd0PUzaedMpRacF7nQMaqjMS4e45pEdBB4BI/lm3rpASD/AESWg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UDTD7ImahiVDXcSL9OmUQW5xuMVhRKurQ1EdxgyfgI3afHM+YniFJKwdwBiUGeJQbmt4iD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X8Q+qK1P6g7XN9iUDA2yRDwGC1xOhW8jFyJfpgQUpOXH/APkMChrpAGZffEHfC/qXVsjGl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tMF+w1VClU3GAOhZeGXzFi2JWWTDsIC0WK/3KpwDpcytGdQG+DfsiqEjpwygELdGD4iwLx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QCyB5G4PoHIwRFJWqcRUQR8RluZXZcPiCF5qpYC4aqWKqCeXYjeKr2dxLTW+iW087laJ7c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xJEGrbBLVxtHBEdLVvafTY6onRw1yxF6IssIiN1n2RFc8BcMSdVlpHw7c4mABtDxZcRjg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CPw4/Gr/AIE6I0FqBtZerXJjSGwgv/0lOt4Jbgi9pHlLxWpe7jtfKHMrOJx3M1Doza7nL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3BmK2lyikfETi2oAwFEC623DgGv8AMwW0OU2zuXv/ANQPFzMqCVPiOIuS4jQYljGJPdAAo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uJeZsiV8w4MQLvJKUXA5BF2UQKYkC9QIjaFV2DjkwBdXUHbO4mJH/AGwUsR0lz0Ef1LZ96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3BtrcWdQEQ1xBVF13BcGQ0lTDXj/n8SGYfuC1SqyKlS2f+sIzzDcS9zGg8ND15Abof9Uyz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JhdvpG9GDXpKWKFgXIWL2RA2CDyipuLjRoHKWAINkIZUVHSZxdMQuGFHL4g7eiJH6CN1HY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ZVds0epQp6ERjiEfLtbiX7c82cQ2Wpu2/iVDqDYwNSOV3DADt3Upu1gg/uexu5eVAu+IEY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zyxisDyRUFqEsBNmYWwfqAwCWMw06X3qJlWL/AFOGrqKe0dNsiTF33A4oWMLfnKOgnqcJP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JovfZAG2x6v3Kdim0ySv/AGs49HVzcnyhpD8ME3/ZCFrf7I+BPT/8QgGhbRiOnTjCnqYhh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Cot3QaNQ9XthXAV5Mn0nzwMEVvMf7CZ0YRyxHn5hYh4tbptanrsgXtgZxP8JV6l19eG8MV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tnjLYDvAbgHIFFtQ2YOrxAEQaD4hgvK2kGADO9xNRFtRDGcIrMW7Cn4uUIfDVQ4GPbxMj6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jStEIhFx0htABTW33FAApeBgMoKt2Ym3Gm2oWK1ZtK/4jiNstz+FfwLeCNiByx9Q8cvzMA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1Aw8qYjUh0RZzX1H5SNXy+5w5dwMeTjA+UGnVwyLEeOZrOYVRUvKGCI5zqYrZ5ZyccS9Xm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+5yo94bQx1dnuXTP3H/qH4VK8rB5OprUC4MH3DW7lgkuMqYjbxAxC+J7TK4QG7lXCA7lUd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T5yX3C+3iahVlpfjMOtmSpSfMA5OuTDiZvTKDhBRQMZm5SCrOYaVpFfYepbxVo7nMtFTmL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fG5r1hOIuO5mKm31kye469wftLfAPhL5i1FDpLf1kV0y8dVMLgRMwmbDvEKpr6ib/AOIk1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mMxHYnEEjnkV1GsQbU4n9QidRSnOY2ZkXuHya4Y6xzOA1NKQw2zNRmCFeSxfjPcp2Z6Y3l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7xeBMLZZuI242pYFloixXCmpdM0G53uWbMsM1ZiChKOUrZoaaITk1KSf0RXsIu3ZZghxwx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XBkL9wPtjamCsZjbTkH7jriH/AIxJdoQb/chYwHUz0g9kqoGGnmCpNrjb9wTr1FN1HZA6U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iq7i4uTuLwP8ARlNcwayJdsTsv8R8m0w/9y2sWVOJaoA6FIAK8J5cXMJK/wBIl815DEfTA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fuaSw0b6R6TI+ILvMwx41cVUiMKuWFf4mnqcDR5lYYn+Jx0Z9xYGOuAm1OYMphKgbyvOVl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xoTrZ1EWKmW1SlwFU6e5q599jFHo+vuWu4rGcwLb/ANpVb+GiDK3+OIlwAS4Qb4VR1ZfN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leagflfhN0czMf13GwqCCNCGOp34I05H4lKJiCyNucSzPqV7m3zLPDAR6Lja01M9xBT0wT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nGNxZSq9WCGrvMFpxZUVrDt6j17/uJT0/qMqT7ciH4nh3OV1H1DcBHlnsbbHHgL8DPqvB8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MDECXqf3guCAoyDErKMPcDALONLavvLJV/tnCwSk/bJYk+4avp/hgzPq+oPaYqh1SK4Abu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uJGG3LmOXmC1Wuo5EduI1ya1f3cpSAVZ14CLlUOMxVghRehiDkqh7TLA03PcS2+Zf4QlkM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k2OYiqagQsfUYdmL1L0avqFIZpnQ/cZ1MW8vcLmDMOLY2RhGpiXp+JuauYvCmVNhOhtjhp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zw/qZ5g9E4KbzuXvgX7EupmxjuXYCXaxPlRFwKx3mADkObKYqLl7Ll1/tNXmLhwp7xN44R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1U5O48pBzNujKolOWLhZIdmI2215uNa5dQhGpp3Utz4h0+5DaXE5bPiUN2hESkM7iwBubq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TiMkp6WWbIbepiCnlWTcF+GVrGop/6QanLuCIHoMwAocwBRy52ltym7ZgStZrv6iilrf+6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THWiBbQTde9tmY8N9nMrhLvUPfEpAWgXbpBO5eFUEaBzcVkTurK1GmKBl5hVbZrvlihB22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sVNgOjcXuSpzOY2yc4KFTxqYmFsXP7lVDgC8EodbZMMCG4ZDT9yhRvrBURb9kqpXaJbyuJ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CrplINAwAzQ5efxfxzodi/lIfwCtKh6mLFVLnXLc+w8zvuH6lT5j08+oUu/xxE0GtPUyzK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G9SqYkcPc0wxA5ahxOs+M+w+KDTLLwIq1Pog4hibp/iAhrgmzHO9VLKuhf0+IQ/I8Wbix8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uNBAm9QR1L6h2/CiYmU9QdwqVC2MJqElW16Y7ZagBRVxwTIiV1xP+wMmxOhA2YEN84mr/A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yZYU/EBcUC9cId9Ya4jvtF6lrjzGaZMy/DYsofoRzbROeJ2TFRFY83LH5f+okOevUcAw8H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/ANB7mJeCo1Bd9y6Lr5hGKC4WafKUf9owbNxMlIQ0MfPMcG0E9z5GBCVqDWpZwxuvxMTdR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RnuWu8YmMu1I7DR3DLEYnGZTYaKj6jYqSsf2RsjXMNGJBgyuqg59XAXKBtEJwmNFiYaquH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S3RL7Nwz4PzKOhxPkhCy6mZDoi6qvbG5ieDif/ZYm2v5EHTF/SOMbhoEKKlXceSAzNXOc3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uS+DOYV3KOcumN5Bx1HjfKKwG+4YPfE6JaviYy7O8kEJ26zE5n6lQ0mEqFzQYazdy3JOcT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igKOYaskWMATlmKWR+pFDERtAxufslpWYGFTUsTDkanonesWL6tCGS08GPmAplvVQWgPa4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1jtbMb7n0anrdVMZiKKiwqBhbqBcegA5ieldV8vpHEvSAfEsIGEFXEZmgMEd8yqlp7YI3C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H4P5N5iuOo96xMVdqgLw7MQ8lZMMLMBT0zDWL5iUbhJ4s77UXWZYtnL1R6gV7mBDU4KJ/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WeczLULGi3uWEg3KXrGU8cHz6hNpXi/FeCDuMO5RbIIjnFIRBR2gUqphmtRzPnwVMTKfBO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EDMc9dQalZDs19mAX+yILZnbMKr61fKOTc4cQRoQLzUoGrYlLko+o2KOKlnC5he1TBkjMN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CdXMdx1UYXUqaJm5Sp1zCcIscx4xLm9CLanUpwy8XHj/PkZRElmN8k11fscQNOQ0ymGv1M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W7xMAMsw4sgs6uYYa+4djctRxUqjP9RCQj/4RbKA4CO+oizjKj1zOlqILJjeLE40uDKtVL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tvUDMDFjZOWZTCWSrOrL0MzGQ8yxVbNx0WDb1FTgKczHMKdy8LWfcr+5UAdQBiIg7vEwaZ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3NA+5QFEXSz7lzHQMUfgJQuDIUPqCzYDh5l982/ULZuf4hsXnuAdyOygiG2ZgqSLoSqdM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PHEqFkVzmo98NSnq+IZUgerAQwPaZ0cNznMqS1yD3AWfssMymXqVKB+EzNxMHAxzxiNPh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HEmKahwuAXZc2P2ZIsGuKqYXGwg0g7eZeK+E3NM+WxYi7gq9UPyDW0suGNopEZ/baNRq/0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Vi4u55SU4OOhGhCowoyOum25h0TF5wYyVDItO/wCevxPGv4NynvOeCXeTauZxHlqcvMN5Y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XuALWAN1zOK1K3UIfqY5hgBPqKr1GpcrlTc/zHJDUaMSs1GofbK9SVXUCtr1qZ+2UFwsD/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5eYQ8nvwEWWqfSIHqKG78BWCGI6hqKVFC2B3BCHEp58YinPAlt/6kawHK9e2cnW+0E3gla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ohrkW1zEixz4uI6kk6DhVBKgRGQy4ZYg21KpA5/qArSS0FCNlGfIv58LAORLmcWcSpvWDF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Hcf1EfXijnM2YxEYWy8BMHcxQqMNFOZW2NXw5hoOzwUy5u7Zn7A5ghao4jdAy4L/TcrW/q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AyvpauT9RoBbT3Cu0r6gopD5m6aILsCVNm43Xk4nEamOrt1K0KwN+4zB1Ny6dSqttr0Sug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ECurUbrgftixtmS+aAzUBSnJAZbyhDCMCQhJLitu4qqWMeCpSEtLuxH2CSYEjf9ywHodTE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6WWBpV8RdENF/ZA1OpUCfWAN6mHN1EzyIH4lywirYhKWKGVLNMKANcMqzqD3CVJd0YeGkb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h2P3BNjw24KmoZiDKUGQzPmUvM9cQMKi2m4+IMNVcWsq2o1LVOu5TwxM5cR32RoLqLmB2W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oll5RSMo0mm3zBQXFA4PmALV3oHuWkzLLbKMiYRVTjBR2TbehUJ+zRmY0j4Lr7RXQ2SC2u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UBa9/8xmtsp1vPpABu9wRDXj0ittVcXtjNEDGAldR9kNdENP68bntGeymZhK8OJ8Y4KdcR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Z7llYC/iXU7gUcjTUzLNUbj3NWeyBjH4PgPxNZlvjKo6H9woDWIwhIbKQuOPmF1mV1uEZc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cQWtz7ksmbx/cwe5WoLeiVNtrfqCgz9BKkC3PKzI5s4loWXQbYN9cf7gAAHjt4uNsVPyio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vkicUfWaXiOeGa2RqQ+7LMsS7LPgYPuGmWTneZb46S7Q5hpwxP1ifVwt3qCk2+o/MSAOiK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o2rXK5/xBzQsatx/UxLqo6+EoWbuJmB1mMwOOREpD5JptzqpovtGoTKJuiq5lHFfpDp0qR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rfw4ll8IFKencwqipcOLacwb0lR5OCXk6MGpoEdGY1BfEwraSXbOmCO58CAusyZnNQX/IS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Hd6qC7hXCHf6JrLveP3KwMdTInG0TYSwb3MMQBJQ9WeZoZfsS1S6vMpLStQ0Av6TBP3uVs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2RKPB7il41ORDHREOOZ2XAQiZmI0Q62jDcJUBv1AN6JoZxBxTPxKEJ0Q6VNhfYeyaCBhIa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GoZGGXuNsJnDj1MYxraDPjKZcDKiu2DZMTPXP5i6Seq6hOoluSrJWym/Uv7LaeoKwA7mdm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ZRog1gcIuZlnm4lgsMAxKxuii7mcvCh6+pXsq2oltvsSmlBfKv1MqDsF/zLrbxOf8R/5Sa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jpFavaXRFKXNj3KnA3H8mZvfjXzOZJxfUdVAivLnwGZXKWrWYbbt9xzQfjqNYZczK51DNO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amjhlmG+u56yH/ruOW0rt/CoO4mfPMqVMldQyGBtgioJ8TmPdwes+LNQ3MiCZo8MIZTRrc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aXtnuTfqbOL6MLk9u5lVZjKt/r5TO/vcfEGjyeV4MTiV8an9YJCpyLuWVSpo98+CPxKXjE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eZe6gbccQolekP2hAGr1EahNvjAmf6Q2ZyrD9y1LdP9ya05h7iNHPUwKIxYrGszaJHFCUr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yZYoeu/1AgDCuUOrGLwK6g3MD3LqVr2RTRl7hkVDTkYMj2I+w+mYcj3zFJVOepVVl/Esb6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sHcanmYOGeJYeHuZnbquIgTW4ljdkfrECytWRyQlGI1ka4ZmALbHmV3tuSLG0NW3Nkho0+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9pVFrP9+PPgFHuFYCuZjjAbSqoj2OpRzdrl0EVp4RjVYO2PP1JVBkH3AlThbjRg9YRZpFv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iNSk/uLcUlGokcn+4cb7SroDqOUlHHEqq0wWAZuGOYNUvUUCGaXJLwR7MCFvkQ1RRXIrdb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YKYVwcQYKbjlMa5lKlNEuLFVuOI7OJkb29sLwCU8rGwbbPAjVr3GBUHeDmG4M4NqioA98s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Hp4fqVlk6NxCVHbllmVTady99YNSWgxglz8xNYFA3Cytmlqp+7mszKwHFXs/6gswrvBQTL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+PcYB/wAxaHO15mBHr5hXxB67iUS28URKNRFu4f7ZruLUN5ZqCMwNwcu4udy6ywzlzHYbh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NTqVnFQVGebiw6mOdTJWMIYIWt/8Ar7gXDwQnz4uB4Dyuk8sP4g8fELbjXzLuY+5fcec+E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6gvcPSIVZbFy58Fk2Je/aCWsbLlitwP8A+BCPzF2xZj8BmU3zmBRmB7nN+JQbdF5hrXD8x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EFN/5jjQ+5kcIq93NS+o/BE36iFRfcX7TZibR6IL87NQdC6/3DeSL3iP9RigHgq9kRBYNT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MySm+GD11/YmC/wCs2VmKyHHMQKVcbHU5n/SCin6imP7StlW76gs4Jecy4bE9YiOSjwx7X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S1wJYWsP9TAt5w1MRZxFMwBWI7Lot7L/ceTEwMRbJzz4F9y22z1QqdlcXdfEovjCZ6scI7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THGLmHjogwin6k8GoTSWg4gspVqleR6PMylNyyZ2DKpazI2JkhnWWa5sKRjav0Mr0goDbm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nFkR4/wCUG7T6mQVItrC7c7xGy/KYwa7iDsrqWst25QMLm9RqXpu9TJY/7lXIPZN8w8NwV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nMuGJd7j4wP8AaP3ojQaicGZe1wvJuXan1BDoMNJpgPuDpxy7hjEhaqiOiVzzfENieFwi3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NrZmzILwFYaqZdnKy8wUo+0JaoUCIBhCgYIuhgjv/AIl+Ble48N/MuDQTClOnipYzfG4ck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+Z8MnMNYlyVqHc+YE4rE9SjUKKnPuVV4eodytZn7OoGBYC3RMu5wXzM/WH09zaq2u3uG5X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4AG1gw55MWXdQfJFWggJ0qOOMy82yziYuEIGIJcQxisy+ghm1cHZlgeDI12FFJc0veDn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Rc+Oc+D35MyjjxagyX+sZxwfrsnFU+SBLqLeOJhsy2oybnNDSMVBsYzlEqV94FT/2YWBK2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m/wD7LuU1oiOgf9xFuYK2aZkRLiuEqGeWVWOIxt9QP8AgmjEq6YLEzelJ6lNPBqaGmKAQ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ZKWRvmpdXwbisXR1Ht3KO23cWzmapkvFQjESp3HpNgfucqllVQVctbkjGCjcu2BNRHO4nE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ibhGZiWZgjJ+pTefuUeZRQxOVHa0yhzL6P3HQI7iM4JV83UasVGIyv3M9DXF+PcPUGI9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QdwMLH9RcFgGYoZgNJM19FqLVzYT+xxldB2wYQwGSsCB45QGYAeISw6W02G40+mBX2Ettc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H1DwrMrt+0KwUvUGtvwzkAcM4P6xvZSfRNLdzF51KYj+kBx4vMqmtzI5XLyrqVVSupatgN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TPeRBBsYE1DYHcLJUmtiGlmIFRXoh3CE1coOEu5qU1KZvASrNR0An1JXwzOQOal91YC1CA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yVo5h7hGhkWP8p45/MgKrV3L3k65Yp066gRxjmV9Q+dxPqNk/wBy6iEPdx5xmCm7XDUu1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ViF1CHvNyoxeZttI724MfMTD3Mvg1MuwEnZZgMG//AJP+mLOvwYeN+bh4AjamQbbYz4jde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d7YXdViDglOYaeoECBMmFBML1NoobYqRwyHX1x0hUyuDbMAR24Z1g8c+e3gleLidTA12q+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rxKfKaYFZhnMWeIy/SEmLo/P7Ms/rCLHBXqZdyzdRKoSG8UVTEs5gLllxdoAKXJpl70G95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Mq3D+orfSYluGByYA1s16hBvPqPELTwyjnH9LMGlQ9x0mwn73K3aHcBOSe1vlh4gfh1BHg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DP9x9olnJs5JqP28wksC8TWCOoUGiYy/SAA2lwsx2InFwUCEyzEYslnsLXiq1LnDLKi9Im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kPZBvmJlqVje7gZSLUzb4o2v7ETjF3NeCPXt+D6ZrmvFdEuG5gtJc1GMdIBg51P2uXaUU6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N6ArIzw4ZS+dYlGO/aF4F7IdATu7GPTM5uWIuS8KXyhSq/cSWsJgXqLvJjuYDUDuM3gvKW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mOf8AUR3N8EuOCbPUNz18LuKqp9SwB6uggBh1cz3FalOHlM69dA4IOzpvGob7fFJUJfJpO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XN8/9pGr980gQVhX7jsVKmCrhnKZOIFLAo7hp7LkEqCil7hlVGmsQ22RdrX8ev4s+T8H8X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f5g6hY9z+ZxM3llhpmfcqDGtym/cZaUlqXiCqG2VRHaGAhgxxNRKJ9CFUxxG4TdY7XHhqw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tipzBOQajUzvf7jYU5n/gDVQLL8HcNRhHzzCE2nJAqs/6ljjx3OIJggrWYr8JgHiCQqsQ8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AQS66OllwXWWHbLDtn+uSTKNu1x8eOfPqErxePNX4wLwf2mhNhCtRLGqlt7JZLhwqpeLal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8oxbn2R7S6fcQG1Rbu+Azr3D8M0dFH+5auWY3/tZT2ISi73EeouYlQbTPzNpEjjmYJcxuI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wF/UzY3qn+HBlcerihYLlgXvsiGh8orWfsmMd93KOJq5V2RKlne19kAk34SBGkt4hS11Hm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GIMn9wMKYXGDwN3UvcaqCkqBkPKHvEX3FoiLzFGnERkWw3uY6Zq3mbMTItvXzN1GIWVFzC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b+IEcF9TXM9sMQzD14Jfggb9SoziYO/1MoU5oIXehTMBq9ly1F5G0fgzSFP3KLBU7ItLKi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I+X5hrSlRowOhrxHBzQVSGGohZN8Sso27lx4fZGXxLZiHbU2H1ai7rSLuHUKfMb4jDWSDN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+Km0pGvpcq8Z/UWMGp9xRv+huYabM2iI5/XUuJtBxGBPo0q4uapwROqG3aKnXAwfE4Vryg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WUTcG7JiHHqdUD5GVvL57/cRVAUtwKWvwsf4HyRpkAbWYpB2tS4ixsfwYxajfJOCaQ5zI9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j7gcQu4MWMWAhqB1NI7AKu8wgWguWbJU4qD7MVtTAqPpxL4mzMJ/zEeEY31wxu1KniXBZw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WCZVVtdvc0ePXcrLWvB5HEsSgYl/uaRng6ldMSspX1HFKhRtVuoim4PqcEzKqXgPcOUIX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YgFSukVJxzjZmnwRjWXbtnx4xK8V53Krxfi/cTTqJzT+yUfCy/c94OY5eoaIajj3M1tfEq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HXioP3BRta5YTnC9R295xBcjZiHeUo1u+VhqdCcalmtXLeLHlmbQbIHq4pXSXpAqGu80VC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osrJLgFjFLNwtWz0zMtxBazn3OrPwSrezllhYX8zIO4Y4RF9vcQM4jNK28WcadQzmBARph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1KGLBnGdRr7xMAMPMTut7v3KrIvYwVLSKupaGoKv/AFPZAMoLMYmD3K+IPAPBwjD1C0KSv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1dRUUojN+4QanGYFGJWYy5SsuuGUQiqkkpg0dzIoB2EtMMyTV1/sjvMAnU8dEvZXaOe4x5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ph2NEnU1HHJ9Q7EX1AvIHTK6CuGV6ujpaYlLau2YtG3EdczfO5Qcwby++YgwcKxF0SYYCo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9sYDvrMwNZlhMRV3o3DYFzcYaoNNLJmL+jGJiXlwuC6nDwEYIFLGVXCghWUaqSgGVE0qXR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7nDi5ZPzEChFiKZcUtZgQjG4RWCv4xGAayfbAYagUitb4JQRcJqQmE6jNzdRAMLkw/cYi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iUGie5UOoV8ogMbl5i9S8wG/Gu5kVBxjE1NwYjmdCEWq1bD6jrTCsm5l8WIIW2lkGCtN6g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WRqzbKTbo/wCqHuG5dR0MuXF/cyMSoFZhvEXuWncwYWM6JpRF7xBUx9ptyi0FQv5m1YzLT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gILfiXnJNU3zqXK+OWdhp+oaJLYhvWi/hIOGjtbUWmL4PNz5fgfrweDMtss/0mSnTtGrsQ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KDrEbTBORmOziW7qZ8z5hDeCfMesa08VGFLPGOJZMrfEQNnzKO+3+Uzdi+IgGSKVDdf5zQ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IyTHRU11L7otj3MUYEAJPTbE30jmWNpsPcqY1diW5XTWLlAhjspPas/Uu8XiYJRT6gIc9i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vOxirh9R6sidnUxSrtLC8pYZH3H7Yapl+1+k1jF7ge8Q1HWal4yb5lnxL0ptnQAPURWY0h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4jKC59S+GEwJbccVfMN8eUSDESMaQ9+P7hMTFp/CaAl0xSHXLLDzMutPqEuL1AAGnTKUQv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05irqvph8jk4iXtgb+peBK+hMrozf6MdTooHDliZCocFlyim7OXslJcdPyJnH75Svo5Seq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7kus0MXKBmRZGsoGbJdEzK7htm8LQdRYR2sDi6gsK7cxihtjNBIUU4hnS9G5dt9Go7V3Jo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TZDsVrLs+F5u4DLUU7vjWkUjyymiG9FscEtAJTxMgR1kYJISiMsd2tc3DrL6NRwV1j8ufx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nGMviUcHS63PQZd61OHlNw53X3ECW1TXCBfEbyhSowwfcYN53HETBAR2QjRDylGN1HuXn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HHMCiLRHIzHIc/TDX6QYh+j/4mDZ9Xm/ibrxDER1Dt1PjpXwcS8+BhmK4zcPcc3U09GYeL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IDjG20csZlVkzPM0biX7RBk4iDKDmASr6RS/uC/iOH1C7XviPAjFbHUxs2t+obTVO4s9SA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AFS/DPj8N4lQ/rxc0Q9pc/vR2YZq/cM2Mo2acB/cA711F6SXhit4rAuL9vqOCMGoYDzEeP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QnklO1VSmUhxMjqBjNlxX+0uFchiK+0cNrRSPoJgYb4gDRUNNHdSvadEqYZllPHMdeyFzP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3/RBaDZaGB6IkLoIbDdwkYCXjidCusf8ARMFFs73Mjhe41bQp7IH/AGJfifErWf8AMu4ln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RlcTqsdzhbHcfojauzUyqC00W/YglriOhcRhAKoBOC1ZZgM7b1M7JRuJzBcEzeLgfC5RK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+GZqVDHzA1nTOAXYRXtx3GzqfepiA7DTAa4OGUZtqBU5lgXV8zKinDFzoN3A0A9RWgbXSp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/AC6bI24kreXUMPiXJ/2RVJ7xQK5UwL3Eq8bqFctWxmJavw3AnouiMab6i0tg1M4FzeIac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/AtzLzC0jpYwtjc0PpMCB78IFYO24bhtpcELUPJuPeojtYBxuLYcAoiJNl/EQrkOMy6qv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+oSMfQr4hCvoViOquEv8Au5dZS2epnKjtjPUEA9FNxO9dVdR3/BX4BEv9SMrQXuEUcu4wg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M4SGvhiu6Pc4DyvaBXIjMQxqkw5Mw8kF34eZUNeKz2eCDjUcocsH6hVwLzMIWsRYf7h57i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Z2YLv3KaXwgcAc+5TVYgumca6mgH9lAV6n2S6i4VmWyryalY8cSphhtKBUGosrlN/3Lelc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jEFNlQ7sROJaekO5VfDKup9ixu/8AUyX/AFKk8pUvZmXF2RI+10QAE5VDRS1345Nwrx8fl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1mBnxr+YYJ/8AVNDNQZTnqNl34Osz9XH68FsajQWNRye9RcKBmBZpHu1XqZ4LcyW/3Ffxi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VjLHMZ4FdQWe4OKZ0z9w5rIBrOElCqsl1hKeMRStXOHEr1NeYL/qW82XFxcDhHqFiUeJtC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iV6M7gXC6cyjltiXc+bhL96gCMqczQj5NxWx/pNgvGlWcvcqFXrUrhXWK0JRdh0FVKVsJ3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tNOrUSsrEYMi//UtN1f8ASKCB0h1Optf5lETzqMrUss5fPCJK8KYkSZQjwf1Ku1HMFgvqL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t1mZbuwuWSv8AxllWrICLCMo6g6/sysKqzDezkSpv8RL9KnLQ6lmjyCXc5ad+fSKteJMkv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szalmrnsgxv0oh4Xi6YqKOS/5gXBXJeplxBiDqbVFsCPuOdTFrAmhInWMGefUQTB5ZnEt/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JgoYpOZRkze2VsuzoYdN3x/7mXSzeA+pd10cHMt/X8EsyvOImoQvWWKoaeSYFujNOCIURs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wpeiHZiiPY7f/ANfk5/PHQdkc7kQP6FwIcrZlZQ04ylQ7LtTp+hASMuBBXdw05mVP+Zjib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cumegERXEcHEcwe4fplY9wNnxoyzZEriZPECFTEBqYtHMzFscsADdcRU4o5ImihzNmzjcL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s3zOSp/0IvEu1mIKt3DtdRouEOU9w78fMDj5lY47e5eh2y+BnmfMTBUS3eDqW1iU1FxndT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CtwoQQJxLb5g288B2y4c7MabjMYhAm4K9u4iP6gC8M4mO4/k+OIQ81OVFGu5jR543e8Me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XMbQ16izCoCtABruWgekgyhKIqqKezA4sT4i4GFudo8y6J/aYuJYYGy9f1tNGpSsGI8Qqr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sCX8pgzhGAzfiNndBLYQ3JZySzE6dYfpnfQCoKsKsmAwW6Yv+Nu4FiW5miK+ZtenqKq9/M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Me5bTiWpekezgl2inTLlHFy4gwbNfiFeA0vcZVQPuXSa3L30mze4/LCSix9RQforqGNuZT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wczLumOeoMEvGZVrmc1CWvUFcP4FGJKjDVzmV4rxlxiVEJUhXZ1FSBApd0z4cE5zEsmWGw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qKiKmGOhGy+U9GHc1CszHvq3qDoHVjUtA0bZqnuGKhKaKcfMqq00DhOEaCzIPMIM/64b4M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mxLFO81s6mTX2q7mDRK/cR2r1MuI4vGZfcvE3IoIZWv8AU3kBFuCmnqO1b2iDYaj2p3xOH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MBir4GFq5mR5yAZlWF8sfUQ5M1iBEem7mfa2hG+W8iNEO1hbMVmqyXlm5GRzlaVy1/MS2Z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0vUIlg9CWCxs7fUvo/sP/AJNkPf6ZXYo6czbPhj4Ilc6jl1MmFGUEveocx1OcH8FTPxMPa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6NSp6nCgq255epgcD+5fz+O45VBnidDRCanxO4L3NaqQp1pZ9wrmXWQcuZVKXL8Q0Vc0S5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l1ywQDu6gFdkyDiasq51R+5ovwXkvEX21CjjLMXAogi5XhkzMFnUqMHBAYv/AGyt7T0iv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UFaj49hT4+Z8fhfjXkb8E4lEb/oY6TntAilLjn44gpSjHMwtm2VI8ApA/yMxyclkQ1XG4x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6j9Gga1GOCzPpj/8APtFUYsvrUr2+Y4U17iN3uKU3AGAYq9uJVAtqXOB14IaqzmDFLw4B/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ZF2D6mIVHqNI+RxzE5Fe22WlPSEunDGILWyYXcosFOImnfv3L4GY4CNjmHF5uK6xLF5/+Y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hljUNE0bj1ZFxMhDr4mXNRfScJjLa22iFx5B5+Ixd78skDRVfM9NRfhOMzRhl4zsGNuRe5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jrOaMr1K7hlEgfgaCVCXCceB8UhpgK2nHd9piDppmIBMRc/W2l+oJ/0bTsizLtZSywWwY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U1fIlQprdXFZRdLCP8BuC+xkg6M7jheVmYzFJvw48bvcJqfHi8zNQVWsWmAVBUGGzTmYQc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7iPSagbEyKWxq5tccRNk3giMdU4g40bxz7UcsKaYsAgMt5NMs1NxvqWWvZYzjxxCc/neag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aX5gd+EIwa9A6mHNZ4hhvcNWGyZ44uVFazHBDRAtqM3YSu0Jo8BmEJxmo2CBmdMdSpOqVF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Z0dwfYTA8ZpLzUXUCH/Pi6gLj7U23z4TcYIIBUyi0hxONZgKvqCSOWpQzqA2SMFVDcDiDA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KKV6YShmSNDBLo+4KZecwbebV4S4CvB5Dx35qtQzNa8CDVn/vOmDJANkzKmIKirAb5uZ1C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GLK1zC8wPol8uYq6JksxydR5Xlhu4LUCvb/ull/pKOUz4q2ZbiJuEcE2soMQZyR3Nbln9S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JEk5JCFlGifrZgA6Tc9QUw4x1Cw9x10Q9Q9Ezy1dsFzJy1FRbuu9HEBHEdFMaE1mBRqVAX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RuNMrTzLdbvhGaDNTIJW42gXKolxWOHBc0b7qYJOJSmDMNPzExCTnNo7mkq4wMxhncZdky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5hGM3BkQaYqGgi8WHeMnMwbLlhuIuCPEFTBojqnEMtRFVaUjLS6NLpq7lDAh0yMa3KMaQ0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jfE//2gAMAwEAAgADAAAAEHgm4UFP+8a904NOtUu33JFIPADrlhktpsrgmilly8zzx53YT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cbUbeQw0QzZV+/wBF2k/tOek0/NsOeeO99Md6Gy5VIauNSgwwfeN2kVUlBwwggDz2m/eTp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jrMPOyiK7ZztVzjbCopb4r7rLZIJYJoa4Y8dfeUFmlWU2EX1vnGlNtMHGPdmFHt88NP8Ab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/AE90249kNbfCLl7APNa4bHm8FArhpuqHKCZELHaFJIIGO6k5x6xyzDOmvaBcbJDFvDAgq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ointy3991bedxR028V/gaQU08T38dUy98wzx560/353x68S+XbYaHQNan3YKOb63F+WXB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ppmDCAD34OHgQOi+8482035nNkotR8WTIEILDBgprtpnhpvsjmtz4+adQVQ1Z/wCMcuG8c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t8/Ots+9+tc8es8MF2n/NOl2u7tcTjxAljjnYzlpvYIOZabZAgSyW6Es7stlL4veN8EPrf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1BigSwhJp6Bw6rLrr465KOf23HnlkFvesYd5MtMPc9Od9uPuMue99MN9WUlnmGcM8MH/l6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xE0YIXuALIZLJ765JjDRJ7+rbZSZ5n1fNMF7IKaKqB46GNkRiSgDLhygDbKYqZq4Z59f9l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8P+uePs5fN/fN8tNfOuNdcM/sGdFdPMcGD9kbYtrfuM4DRkTCyhoI6qJLrbpIiBRERSFA7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2EU56L4qpIzxSSNf3yzDiCjCgRpLJYL6YpP8ArL9lR9Rx/DvLXXzXTPf7vX/fzrPvv7j/A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8yIV731vfy19bHUjz0NuryKhjnirhisipILQsLat6NnttjMiP1oliknhssrELP19IAPHOH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hstog9w01weYeaW33ZdQ//wBeNslU1PcMO9cNud/fH9OPdjD08+wU2yIt+thk0DwRn3oYb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rKKB8p4vs8f2mxRZugynsa7JLZq76pBAJXGARyTRwQyrrIIJL7++ctPfP+XkEoNf/AP8AY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kE89s+sOds/N+MH95VytleUedjgduaaoE3EIuQK8/dLu8qp5a47rvPOy+ePkSUYIcov5fI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aL8PwAngQhAwxwCiIKb6aOe/+9vOscNX2f0m+F2uEkWXH/wDbzDPXLXLDogXVdbLX73MDX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jIKvqhs3b/TmnP+WqayuCPyl85/q9955t0ikbcTW+e6CKu27PbZDEoMEQ44UoEE2Wmv8A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z41RRSXYXXRZx40e1z/z8z1bCdpNeTSWqTRXausjSNNJkmqIFGgEgTY0fvqungqkupI/jT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+VZoidARe8wqmqhvEAw+45tHJPMKPAPGJprrxx0126x/2834URXYTS354y6660yFN/wAH1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kG39FgmpbUwybZ/iMKxptTvUvvL77+EEzWBIzhtwr5Mr7Tzr9BlDjzqHn0vY7nmNt9u/t2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BgZ6TIJvtf/dM9+Nvck23WUuvHktKVHCutnVFnt4Lq54R3kGdckNOMwO3MQO++9IvADrBo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tHsyzS8LxNkiwlDESGXkv93EIx5yUTDI5KedOfCGiTQgxxDhD4KNevtN+vP8AXz1dR1dF0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jT5B8kggkc84ku9zpg+URI/zb4v3RVnzDl84GnkZdKdTYAojZOMQ/jrK4snqrZxndxRhTf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0CKy/3neQzB4AYI0kI+aKrDPH3zf/AOsjlVuox4bccVbR9ySXTrhOLIMK5EpQD+99HOFTj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ZvLIucMp99O3GM/7yF+P/AHvM0TB9azUb10lgd0n9eynXX2jYKZ6secOb9eVgDDJ7CJILe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GQv5C/DdVNlxdlPdMggwojAbJSlnZlD/AI0y+dRUgdZySycih7DnIDmYaP8ANimIztPJD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SgMn75ImBpYNccHN+doWv7ILp4JJOOedtNDJhjzYaoa6N/NpIzgwL6plk2kP8935WQcBPW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Wk2UGSLOm1HddeNNDom9YxtrUrkHZOPOdqa0KT0J1i5wssI19HCFMI34JwdNPadS9sLipK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IKMZrR5aYLrrb6qppukDoIo3Ff4J8iVtGvvNd/Pde0nkQJLaYLd9f/u/NvdimrqCy9gHyl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v+ysobYjwx+tsMLoOpwBFWm7ovvMUo9u9ieQAG3VSDfITYiwCpRyob77qpKIJpOqvLX/aB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e9cts2CDi67addIpqTv8A19BDLmLxWXJdRlcVuyqJUlrOsjznfm2EXQbWffHbCf3zWj3rX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pNFptp+mM5O5/A0ckQUm6gCG2owcY0O0dqi+WOGeC2KKbPz+4QemagiaH7r3Gm+iXhhr/A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mw/xycHbxE64YnTX+6V9hqUwhUy20SZc35wYSK8TeYQD7QQCBx5bZKNluKh61lRNEoB3U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PsqDjqpnkghgcJPKDPOnEPoApuBpsqgtzVa07x55/8REmvDovILW1PhVmJCeWYJ36hP3+c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ZTwZXUbWdRff7jbdDc3zAhzL+IG9x1m+DOUz3afDMNNBAKMIri7xohJnGoKDOJIhoAhO/6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zT2X8/wCEnjE18IT9mVUiekO6l511xBkMPAQzSxu+mF2ll03Vl222VHmlvtZRjQX3NKbz4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VYL9oMk5/MCAwSjhTYbKLiqpihIIzGywr5brY9NoauNd951fOuctklVc12h1RyD6xxfM0S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c0wzGiQFGVewW3U0VVHGknkk0udtpSwCkEuxifycoEGWmHKtlHue5kzNRjSzjox4qCSaJy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kZZKMP9+rdPftcFt8NculFXKXTnZztmI4SChmQmeylEH0mUHzQgbdpb3ySLW3HVVk3lXEH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iDlzOJ/8AAeeMln4fd4POvhKaOLgg4E2om4IWKM4KsZYRBVXLfTrqKPTLnLNpNDzTfZhN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9oew7Nm4jIfD1H5e9OYNdDr6LuiXauOlRVxh1dxhJ/wCqyEIGPfeV7gL8+ImZ+qqotntYB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HkDICmmimigmbvTt/j9068tk1t46y6/Qz07y6VcTTcQm2IbmJvNmWDdXwaOQblF1r5bDfz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rtDKdXWcLRd9555MH1tHrrWaA/wAv8Rc4n3/zWs8Vcc2/diCKzTSyL97Cw7k5o59tsu5dt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m0+1XuPk2PDihY/WceNl055ZHWoJySxS0JWMGFOl1n29/G3f+qMaUUkW8vP8AXTN7wH0j0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/z1WFANap22zva9Fl2IsF4aQU8Qeao84rPzGybTH/AP3/AN89U7eIp6O+0pTjO7OS0JISU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TIgNrjNqWdEMXX3F9/20iBtDCM9t8f8AbfXHylvn9fiB5tgr/KOId9sBF1OBNJ1gOmQNS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yx35Xjr3X/LHvLjDz7P8A91aFEYce4y8Ou5PXheA/Gv8Ar3rH3hGENX9qti9F4K/PH+MvR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QEMee8+9OzgvYc+PrxPV7lphrcYLgk9I/3OLOm4vA6EhCxXyW+0+ueMutla/vLPDNWAAFm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zhk1n13uJb8vlehQBByOmvuyyCcL7uunzd/t6zKEMbDQQGuBJ3b7fo5nG75sq3sYKmgcv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5F67g8rFlKeVkOV/49M8cAG8ejZfDy6HhEbpz/Fhv/fLfXhlhDZhxhdoLRex1cty+N0MaR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eQGySzT0SwFESunD4D90pBAjZ8JyFqRUCsRwCiRUloZNHvZ4mYQNVZp5j2ilD7rPla4UUs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fme3ZJx3D3n7bTF1Rjvnj7tLNlL2MMQ0RXqPr0EyT6yQ0kYEALtab/B4LvruU1sMqwWzbr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uoon69oPueXtVR0LuV36qVNLDLtq0gI4kWBFp8BQ5C+jXq+7d1LXDXplvHf8A/XEP/auiy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ppLutPmSKIBqMFMCHLL/Vy8CEhwX5Mn0uCZ+xVT8XcBOvmVErQN0PdfxgZe1Nz0REAueOR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LJCt8bohrklrgXYWr38X31/wRZT+y8w7ykhZca3Pa/wDjwoEv8Tqn3BSQABRwCSJUxnVI4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xjcxl+0htb160Eohb86PmGwBPEtWTMcH/AJ7M2ZS415lsxNYUgl5xEOiCW13Tph7LrZ/lx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LPR9J9PTBN4IzJguiM1EmokwIsUYI4kBBibeIsMlB/dDgA2qomPkxPYKLNDOtLz3pImiMJ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edKN/l29DkK0tMDnJgL/amuZfjqHHz7nBXH3jz7rz1FlZ/Xf7zr/LoVriMsC3ZTGXco844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mPa6+zfdp1JT0YP8A/GiGZJzjQjGUQ0OaFCOiC5bbzGVpFd5Vle69dZjfAPIj5Vm60iogt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218/wwj3i/wBv8Ok0H/8AvbHM7KPj0Ni0Oy+7dwwcMkoimG+Oq3OmXe5p1xJxyG09aUqOx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1TWu9840u5lzSKIIZb7x9XjbPjuYPFlo8HUJTrauj9zPrj7nHbLbuXebNxLXHhHvtb7u0z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IoyElO8k8g8oje6COKSqinh1tNRdzOTALSZBGW0Vv3XpwCO5NSGwv6O4pEQPvgXrXMjM8l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MQQeNMtp40pNVDLvLbLbGrKa9n/Tp5xP1jiEkD7v/AGME7col6acALNCB/kgmuvonskpaW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mGFmD8ms9i0xKiul4oyqG1KCtbCE993LbVp455e7VsZ0aHJOkDJ/HwbqqbQSeU7+1rln/A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Pe8s1U1y9PG5YL6fRWt368MrC87r6orL6b4de3WEUk1AbOXJYnT5r/wCmj+MtI1xjgUm+R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bRRIVnP6EcIIFZVkrKkYY9JmhmGU1RfSSZqKq2yCqHPfXPzq3pfchhYAlGaiLKNjrv047P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maySAgZ1ddZ5/uigg5FjVmpYSODeSGh0qGZoQl3ai/dtSed3KekYj5Shl0ms7j3IqYWg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P1i2OemuuyVJhNUIkESeqfYeYumGazhPR7CyzPPW+LTimW6mKuG72AMNJNuGiiksp0HBBh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PDiy4ly3rEOSc9aTThIo6YVzXPg47UEiLGqwtmh15hk3LiyiSg0wC8J+ATE4vV+tAZvk4y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Cxu27fH73bT/eC2GGCG+2WslLfDz7mGQMqSOamKLMYA7y6d1FpkIWARjtqvYq9RuM6uMJ3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2n1xVB2OLb58CKESRBZZcb6teG0HBxB9wI4IE+eCmxZTKzW6nnL/7jHXrXaCSmSyi6sdl3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UIIgofnyn0m/9vCHrJYpqusEsvaia+gd0l/yocECO7EnGWmJn5oErG6+RUMviAiZr5GMI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YcQgES6aOZ3LwUGOkDTHrLTPnaGiGey266MhJHPfbaW2Eg8QMMYQgsxyDDMZ9FyyXn3faP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E7ip9tJ09YXw/yOxW/FJv+evVkM1cUkws+KIi22OSq2E0g4swSGaOGv7x6iGMmvvjbDPLi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uKcJrjzWyiOeMQ4QV8oMYaPLQhIUUpUiKO6NFoHwqmVB+C7YBTx7ZjFvX660iIxKpJEF9h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EsMEOqKGIUEEw8skUK4SCS/yt4/vDn3bnbnHr3rIKY+eK6ohn33G+qYYoAQ84+2grmuKP8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gCUlLV1iOg8X8SrBae9Qq38waz+/ubVGEWnvzGaMhkI8Qkc8gYcEcUA0Q4I+eiooiLHcMB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DLbrfPNkgouaGSXZ/3zj/AHKIXcxzLFw7KIKLnk22GNL2eCILL6whffSTB4cHjDLSUOAnH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0zBeFZ9nAvsNLFJNCLCLDLOCMJGEFPCgitibnE7WOEBKJ0KCNFFx+ugloqkgDcJaAmkMFT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moujvlLiHBNrFGKaTaqElxaA6nhwWptM/YglhgHh/LQu0b6AaGoiAetJMAHGLMKOPHLOGM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knN8+Ey5yzxJjhi425uOdP/7msiHGDOAHL0wzLFBNjzEuuo61l809vmHMGLisqZji/P8A3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8vKpXVsSxQgjbL9hMWLCEb6ACSBCRwBDQwzAyhChhCgwRq4JeKi7rHhtg2DDpJIZQ/YxxD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vc/essQwQhihfjJTo50NciQQuCa6rv/0aXPvCFkVLkMsCDD7NgmyP5ZqeNYEuuP6kk5oTw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RrjDDAAWGlw5a4X8QS4obiAAXkKuUE4ns32zr1UrotSL8vPuYzTjgRRjeh2ViK6FehAw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Wk7QDHYtd8udpKyOzfhrBCJZLGUb35+MxrOxHzzm1OCWGASxThRzWn3XjpqWCmhKf8DA4l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A4bx9qUmJAHKjyzk72t4+tMDrkJ5YM7zIARzJk1LLon1eHfgbI8MkFOO/Y0R9eQaHcAKpQ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q5lUYTo22Pm0nxh5AiB5nn2GSB7uqAApxBkBj0PPlDRnip2DE9dnC4ac8kSmZgAsRFt2b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I6ZKI5Ld5NAuJEGysvuvq32v+fj1VvQ10wSl5FHkUFyyMgg8YXU0Hm08MYRjYDQDXV13Dq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mNS9gWnUGyQkeoIII/F3xc4um1FXKrJIzzKlFSsPpp5bVJGdkidZsv5Prv6QGv2i4K1In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0FPyNeXTYcKEH/a922n2m2O9OcVzizAHnk3fla5gLRN3lKrXFjYMVWNU+R7stgSrpCnucs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QgpAxQhTRG/k/JRRmcTq06lwx/wDXfXrUp5oWFeVZuMLalDI4P4VhTsGiCmo3uFZpPHT3T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HtZBnBTwPhLyHu5PD/pd618A9JGOgyYjEYEZG5NeT+g1URDH7jstg1Vh3rJGINRvLIL8pn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P8djmje+7D48Fa/2z0SrfxiGCmPwKvlBHzbb7HPPrLDT/AITw38XqFXMDP8kIBvMOjpsVT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h8CNt1qRLDAswADE8wNIOWZTz99b8+e4ZgYaG98/x14w/+4hsPpB6nVh6HppLrJCDq4lvk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/9w/39/xwyy22zy78zl/TdFUDKIGtvIELWGU+aPMbtA4itsdArRVh/a1tH6C4/wD83PE9e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R8uZa9fs+ae+utfLCxoQbaVi7GHqT9+sfBIAubqm+o2Kv9N9evNOfOOPNsvd/v6Kwcj1R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Nj/ygzUMmh1GRZp7DvGla89t5bUWf8sMWlHElX1vPs8mUmU6gOjtvQWvNct/L1aE/dv3jX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Iq/wLBCApiGRrPu8Pd9M+sOfN/sPsf/chRFjAmq6o3fb2zM/VgIAjEKx/xqwkDIiRvop9c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E0kFWOc/PPwFXGowr2PY2uOcO75YGvdESwdkAA/FfGHVapiwQLDqQAMaNvPOOO9MPO/vN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5B1yAigaqtOuFQvMcR70IwaUjARh2L4PTTx4ouddodH0WkWnFuP8ATHnpppZH42ol1lL7b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wgh0D5JJFPYiW9JH7FjpXbke3P/DLzjDzPjjbTbvTjnOPQ9l2TQuSmUbPbLnvZRdqTKcyk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RcEhE3TL/AH99wxfeUa1263755Scc71Bu6hsDX7+4th7FfAV3i8e77ONKQhQ/50tp31xAd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8+1z17z14/8Af/tyFn4rTqIBi/8AP+Lc151d/QGKeUAJklccjlVEvHWLzPTHPRhbDf3Hz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6Uqv6eRLLrr/ak4etLa0uGxPHcmdhpLr/ABwlx/1GZC4wz2408ww7x23w9y07z/YBNEqvg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tz6wxRcTQbKuIUdOQUj4ZZKEWY9y5y3+zw/7z+y96V9W5y7KieNG/Q49cTzit7PmZ1azqS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96wkfiUwIIey9z7/920x21y04q7167/Qatovnksmvxk31iS+84+/q/TVD6VtjUB1TbdmfV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w/wDcNCuffF0UEOH/AKGgBJzVPHRgyz+j2gnr8hRKJAwCQXHLT+MZJX91XTv7HX73PLLLn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uxR0Ky2WSGKX3326TWrrGtCbVJfJVmUkmy99Beyxvbj/X/wB//wCc9/nsGmD4scKqaXRX0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bas2X2pv8A0dSDEnxMpqNFLk5Zm//ALz/AFy1w077z0/7713/AMeyCjwobh5ogupHmmvsc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2BVXa5xRqTW18wH+OMcN9/e9+AQTFlH2KNsbprODRGLktuX2uuHXSwm7jvJ0aRC33MseNN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8+8P8ObO989Nserqs7qP4iDh6qQxg6bL8J+utN+f51JNNVhharLSZyDSAFX1k1DCkttPeX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MbtgP5TeTG1p0n+EInUif3sWtrqftafo7IngyTICjWXzvPvOddou8PcN+9NdtMJu4bi7q7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pavoM9OfqOu/1HGlQb66mRUTD1X0Uk0gCtGFGUjHkF1F9bZKOK0bLRPa8XXvym8XlDXDvX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6MKu+w3v5Y8N/Pefteddfts+9+AF9LYvpJgbq4hBAQLYILebPe+v/AHH/AA8fdbDCnqrOA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TXTZSCIecaQRZe8myMrlhv08LrSzQ7qFqR1dUUuLdhCyFDnPqJ5JXRlUBu4+x+8317/600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452pgFHsMPEPyyipo8koz2xrjv96y6fbQmglgIIXSIPfcUSTRecScQXfWxxyqtiiN2moY3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DpwijUPMoS+ADIkU6k802bS9OX4+0x0203y64y844U63xw8kpIAihrFHtmuouqrsswknx7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4ljgrqFW6NSaVaeTZceaQSdbEs1ICglZ6AZt4A/FRjpGVc7GY2ixlqnMCpKqb0hNxHpSM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Nu9e9vOu9v/cftN/K4RCQQ5Lbr7KJv4IqKor7rvrcvesNvXxp5LTHf8bgXm1mXXX3V0mtN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dQYlukSv6Bcv35o5RQtpxVjpJo4vGFsAyBzjAmYROPf8A/wA62924x77/AP8Azj7TuGwkU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b636qqWaeq+v3KSbP7TnAmG6iCiCdI9159ZBddpnzXyYb6xfzD7yRjZ2ZUGKwYI0AiEdE9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E9EcSH2A/3rQSkgrXjzD/AB53y667328zy2lvJCPPQAXS170/6qpnkt1t2RQ6jx340hrkj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LEUXTSanzhGPvwr07pnoqqyVclJyGAT81+XsUc8u4Me7jKh6guEyf5UAR70bAf23504147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8820psqAmMINSxHLmso14/ipmLffbml4y0EjnlPL3quGITboSoAl30EaBE4yQO+eV92iF4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eRUNNPIy59awpdQkeMaJbmLUsxBwdsH6w24ywx76862+82winO6j6dAL+7puXgqlgpsLIp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383dehp2iNptBhji7190caBcyWdeinNV36JFNB4YEUFgjwEAHOLvZBY7JEkHn91hbOXe83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92w331w05zz6174PEi/DCABBSLFEPDvinvG92Qjyn+yz7Ews9e9rRfffYYcYWebdUgEEx4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8lodeXroUeZeN7BEFJGOOOgVwIsrw8n5Fjz7vcU1ij5cw42wyw42+05wx39jHJvKgLNSdI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aR+8bB5PMd6nNMOEY+379fAZKKCe71/44qlx/95JYs2a0rGi0JeNhe8KZTuIIlPONPp8YI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Yfl2ACaElhW79uuKJZqaqbdqsfs9J4rSTPlBklB6zdDb4Xw4Hba46M1SjDcNZ+e9eXRTgC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wrOo1CZ4BY0wlY0AUF/Tv5aQqG2wlgAgCdW5QBldVfVXf9x42ZR7FTSA9mZstvN6M98c7J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PHVXHnJLk74G5v9cf+5N8sMPttNvVU1XgD9oV0ma6ft8/9Nmjj0mDEfL2l9oGywEcP4Kb2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yZamqmGyXU0T02nRiJJIBWn8hTbPNop6e/M/+9JvgYPZZCgz1OMe1/s9e/sd/wu9+P++eN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eJHTYR7ARCbroIba1e8NgdUx96U738kcDY5XIzl3kTZknRGk5NYAszV42Fs8HgL5G7YbNU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/ADH733/D0KegZIIUoNLt7PD7ZtpRxlYvvfAMzkgTZZKGwao4ia3Pm6yqSzW+rzdk4WTP5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9tIGhd/Vl0gaSxM91lg8QwU4jeMJbriG5ycK2c9CjDDmrvjT7bHfbwixhIwpglLbtj1S5i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TBUi1H1qXCiG6LAZxCim2m7qowW+qTQnTW7rFmty/6k9/LXi/26yASgXOzIx9fSEcYNIvX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V8SrQA9FD/wB2z9xz9x31xQtGmMYGFMRRfB6NceZ75N08DznEU2oHFzClshntuv8A9fpv4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bt5vfue8t/HUDaOQjM6yRAn4mn1FgPhmW24L+vEPOfs/xFQHCnX4BpGc/OOe8MrqnTgPyK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1W77kXbBUQf8AtwkKCaRuRRKu40WyeCujinfiCYU4++SWCkXrn3L/AI4/mZG8WMkToYj1s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fXIaSj0SHnkz727rXOjZeBEOuU76w9x48oavtsEmhvUHuZI99eHaUY+YGDKCCNrgAsvr05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3605ihzk5Tqvlsloin41y646rpOgMG290ux5BaTIMWPGNadysWQoEwh5YFYeT828a7AWGz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mBYcBXcIrjcWEOr0R/Nq2De+7MPvoIAMggluw1+tofc9jP0A5B/bfoJUgTXo5Cb+z55wtz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Q+tNhHD5imIvM6ctIzrWLR8faljc7Rph0kjTBc73/AMvcEtcfsvxCp7G1UwZZefPLNkM8M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g7inHDv5rsHbQrJngJ+qe57/WYZDdnZ7b9etrLELoKroOURWqOhy+TcvjL/P6k07nWx00G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7b3gZSp3jTaOvb2u9MEBxpYogzwvpbxa8FE3m993swDIxRhR11w8BCj9Kql+set/7ovs9m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xVKOemp/S68Ve6BX3hQ2U5vL9qyJEYNIqa49NpoAVqORBIV3gqJVME8JBW4Pjb7H46aXj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mItEnFjTtBBcsUKQyhhrvtdulqkoFURS1q9HSmMZL3lZoNZlymCzN7COYvHHFQR6eSarLV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2g+vlgRfkbJUuiAUWjC+GjMP2aSEDzjn7rCmObsmKgLzY1npJzGnRYSpmaiMoQl0oV4zsO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KRyco1gFtBbNtNWWeEKD+EUmW1eeHa9KNBJXzxi2ZE0OUqlhXgy/jXgwb+ddqbPXHBtVSJ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nLA8QQUkYaRtOH9rJhpLFFXQv81eTkrKs1SjSkrILlEn0fRNt6xBciyRFgqV+RcnNxdKFg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PqDbr5OJeyUjIROEP3y4mkxxs42fOZZvy1g9ko0g8rzVYiiUe6+GUmvaT1VVZdRdXdHrEy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tlKlDc/8AjSfz7n0wslBQbTMr6z8wDx42iCuEuT6gIFR2uCh540ZPIULM2+mpOu7xQ0noS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ILKTehpfOLCk7we8shnpTtHn+SiASUaYfXQ2V9jsJnloofGSTZ3spfG/pxONy4zsGdYWi+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XaLtHKiIVWpYwrjdv90ARr28E643cIJO4HLplTnJ68plIMIS+57eJEtKyy5mooqmcnjvSD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Ve/0x682rpis70mdVc02zsM5tF5gqrjgyXNdAi4yGlwwwo5dMk9wAYU5x/PgFy4Uxqrwy0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Wbbe8hozdQ95j9xyYVZ/2W1Ox06eHl3pnCc4DIJeaScbRS7X3o2r7nJN1ui9Xe266itMoO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o77LSpv60zkgnmk5xDMzgRaC2DiGr7yxyLJd1aNlyKxZsc1ENGBltE7/r+OGUab9JvOX6T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ot8ZFKbaWZcVRYWze9l3+ohz2Fp/ad6gvlkAnsnQ1hil5x80UHFQq0ZhsjgMDD/kfcUFxM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DMYe+Hlr0KaXbQvfqFnsFBr340R30mcYul+m0QLFhkCwL1r1ooYWdUaWdWeQ4V+z47l94K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lrlsiRvU9otj6y52qWUb9VS6hqu2z93k90SD5q0oW/GzDN5JVWVMXBNToIYUmljiMgInRp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u73ywHqzpkgyKUAXAL6SUQUfTdQd0W0z7xr/5Du2aZwrnkvPbCo8Wiostxu26vbGKBDeRs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if5QrrVGmYEwE5VMgFPdABPVr7L10vOrMdAAaEbaLj2GU1fH2xxciL7pDFJ6cUVfQeWSbV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1vH/5njobV3kksikZIjY1D55t+8881b6P5gGM18/SMUu5xQeAFkYLb31rwmOR9qIIDZFzp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BOFzYOObfTnGQJEZCVvztt4y6XKyK1afYXXfVxbbSRRU29Fh4rqvocSsopoqbFgUnIvk1j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WvD7pDr/Q4ypTXj+MhaywRx2g2oBLLNs+heivTQcIqTZq9USrYJT49un7hWbBSpilJC98e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eVbdQUTSfU7/3sHGvqN7geZFbUsoetjbsJtp8w41zhZoZc1eDkcQGcOV71a7C+9MWclt/T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+/KOF4o9Nd/M6UrTnFDCbDzc9HxzIBdVi5ehnh0ao/wCl31F1XUGkWdHkYTzjjS9aVVnV1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c8p7Oss+PktirM2HsikMmHcd9/GsCDPRln1eh2U7/ALKXzh8QVPsaltvOaXMfc8QBqbXTC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ZFKv1xbHyPSuwNlR1VXBJVtHLb6S4AWmirhHRdVgVQCFLXWi7m3XemxynKktbAzt9Z4XBD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652wvfXHvnnGzXxcsH7Zs43d0QYqHS+22QrDcH7kfTsdliGTSJ6jHzJGozBJh9rRNRTtnX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WzuPvN5SCkkLxvOeGdApst2wC+xfgmaV9B5HSkWB7mKwEwYatxrjFv37D4VM9mjNRfxWrW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KW6758FUWo5XGnuq2iqROFobTr1tldJNpRx1Xr3CUmSjr7KP3FB6ifim7f2KuLz7Fgd8we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mXzlY1yzqwBvzhVzZ06j76y2DAIJ5oDBMZbFA7cZbGqqt3ioFo4d5Tx45g6eGmL6XaO2/M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9dpdbrSWETq/CmLr9d4Kid+Dl6j2p1Y4wo4V40dQmjJno8iAcTBJN2eTOnmvPZuPLXBpZo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WsKVrQGnmW6hEqZa91qpZNTIpf3CN8HumC9HDFxJJxR5ZpF5HvXuw6+aPSfb/ACWBllkOw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/KFxaGafZd/8AnuA+oggwSf7+16kcvjIutMeuPZ/PPJFqxTNSKk9cK12qLTf+RfLjEM0xi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AgCfq457tG1WlWnWlm1WXu9wr74JdJa+Ffqo/ztTu+AxaYWRytOGeP9+FzNXo5qJj36lu3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89zrrjNhNympfNqFmCZdKlgWOOJuwrk7rUDsu1csl/T26blJqaGi+MTdVN9x99Ft9TLHqy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Vpp3SDwzaDzIFy7UKSM4yb9pddB1OZcw329LD5lTQ3Cp8HleDF299FiGNOyAC0c1hOPiSa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mC22AsQwEzG4TWvnTiujQHXo1xhB5l97/ANSzvuugtnqkhYSTmhaA3rzdRx5wFjkjsrNEn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zkYODVAgxQurtUTMVQi1axWS8PYm7d2OXbgQU2iAKasQYKf8A/dDzy+KuqbIvsfOsZeJnr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UnP2nlK65YbgKI5G0t5ISJv6/nHoqvtXWXJMMJiR1BVSvnxBZglWXCp4/MRzWDtF6RC0bl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5j6Lk+7qx590RBynvz6hsDM4fNZCV/McvsIYvepasEUFE2Fe2nc7rY7wiExEnde7A7v7MH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gPOvH0MGwVO9CAzxkXLkGspbkvwymkQTpT2eL0Nk7e/QpX/37Lp54EpF9acqb9W395RI8c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+P5od/wD/AFAVcbf1T23ytgniPHFAFbY06hKkwv8ARpPGCD3gmmqy8YPhWa+K6nk22IXEF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VGoVfRtVIV+MInezOaRWOq6bLVV378r7BvGyDmpEO0zPeAqT07oDCMN0WxHnd3+0MNvxao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3vIri9kKs25ZFVXvfX1NlE5h/5nnw4Iq1TDSmDHV0CmFHu+rdiXDlJuhQXA05sMeRHUyaL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3jabruyTPszY+/HrxSPedNO9OND5W9OV++thYhTjnXvNeqKYyhcLsk/GgxqkcHNH3/cvN1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YmyKHrQV1hQFmMHe+uPuJHzgQLLKX2R8pDJKPhWTf0T7xo5c88oJcuAIPhFdttPebc+h/k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+lfTIBQCFgMf2RCDSy/qO1S2UKbVB00l//wDbjPSNpOSwRmtCFC+lHrTrxHybJAKC5sJOi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Tv/8Aes0y6xnlG8EKAapaWVZ8X2/5fW60E3vflqFtRAm31w7T/YsEMMSv4wVPHt7L6DyNB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/50876Qx5IlEf/KfVzYPKCU5dd8DEcb5EBr/aOuZSUrjHg81AEZb2D5yGMk8FUY7XfoBwB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z3OmwrhChDfyN97+z1FtsFPGn3NMMHm8B+o8npz281wd+9xzSd7UwCYsSJG+wajaX+k8Yc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2EwPzj0zxBKJm0iSemkEXROMVQlJZ91JNBHREW0yy603wWr6jC89gLU0mTQVaWxiotgbjZ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D29T1p62gW+34SQ1Uwz7Cowokj5ix4RK4npJ59ccfYI4Bc7Xj2FiB6aA88y6xB4Qa0Wun8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RaeeJJv32Ofx7bonB3QPA5zTnVTf2y7Iz97GxOXeKHKIj+AWkvVi70867Zz41911I6qxpJ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oWXUXw39bbYcLcNIeEN+aIFNa0+jmsb3aFiMImgPYfu3mFaGaDo9RfdrU4yO+h6lgbky/k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4vLLgCtCFTX44tQRE74w5ZWebe99+310bxtgQ5bEHyajJAPBeOX5y+8dZae1lLTMWJZvOq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mEBfNkl1FIBYJOo6Q/i0VfD73x08NMeFjknkoQBTbiW2LNHxuqnUqCpJL3kx808z01zz19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MeDtjxzHWnpfGfNcAIPyxX3zcQeIdRmjviN/6o6lO+PoaMsNAl/UbcX+jPD3WfFwjNS05z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1r9z3y/wSo1RvhiJoLhqsbWOlN81+z0y918z5y37/APu0Rlf49EiaWr0tapTUkGnlnwX2Z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WiwB2Xqmx9AZvOLOv48WN7bCAaTX8S2WhlMNsP+c/zrPo1989NU3lDQzJzbfgx1mKcvRCK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sdt8PeststMLHlEXlYkk07aW/n+VwwXEEyn+6TAfgPTDUJx1/83VTH9p9AS3kdkR0tajjS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Fe/8ArvuelCy+iX4UFlzllt6++UF6GwtpMmMGHTNdjn/DHXrXvjnjvDMxht5N6ZdMbY6tX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ro8yuicjtWhcsPmhU8QSrxq66u4sHAD/RUiyvNfiBR+mCHDDPfnBse/jbU/8ANdFQU034F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kUJkW/LFoO96qX/w/290x93psRXfeSeS3/DNiqVdNUvJ3Xqe6EpslV6zya6sNCbzjiu05X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2hCHMSASoro+rpDK3+d7DaAA4fk2IKaxy9SQkG/4wlqvwYqhZp2DI0E50JHY4457wDOUbZ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aTkrgrAOiGqHRS6tpPEvFL9VWJMsSkqlcvuyXsha+T0AaBLe4wQ+Lm0q7uTPUY4yrIB4ed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TEqykerpwAzWxAGy4dCEYF9jEUQRb1qX/AEVxE0FmUjuPSHP6qqoyTpP7bg5o/PTetclg1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NS222jFvm8/MKg9c3D4axCLdo95MlwGv8c/VFnq+t6d9Lt4mv3k3CsujjFIRzUwwGtF9ny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av88kEVVy2PaEXOv+IJbyxbFKBh7HOtM1bs6p6nrryqs0DwD9puTBn9qZt5xQN+bG/Tb4O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nEym0G/EKZ1EF22R/OFyDNKhRhANMIN3XmwqJEmmEU0MwGVlG3VFn3u+062pVpqByZYw7l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Ft+eOktMwS8CCKTFQ6OUY0bf57HFSONIqXDULZK2fU+0VA0XkQoqZCZ56UlZX/wD0QTixF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fpDnqyFd1Zx5yZJb1hZZFuwCZj2DWsCSRCKae6H9YalmndTPnT/LLp8MMXTaJTCYhqNPGQ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gQ8IB7kijYy4fcfTdieyltkyomntedh92wW8uUQXVESRLkM/3tJVeYVa5123aUQYfujp7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gm3tEIaKpwQvGV13xqM3sJvvNvcITNXF8JeR+lzwGmQZJWvueT06uh2t/OwwcwRRDok9o8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r/SaAohq7Z7xpZE9z5cecXRS64k3RTdTQ5hs948wypwvrNhtGccOywx/BE/W+Ke3FOyyy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nZ6tLXN6B4UHGI2y8FVz/APS+qJTDDnzhpgzGCSP3Saia6XXp/jLzepulNZBrblL111151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d1DH2XfTbzpypOe86QghFv1POK8PP77bb2McCFCgyTiCEay01AxKHwEw2uIecsbqyDr/bi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q5Mx262imOGrta24rgIguT2MEcIINpEppF9xshqaEl9XBDj+jP/Z1FZ+pmKYGyashXhPYu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GjRbQ8iJ67h4zWlcrPx74Okg0MzG6AmVoLXL6L4DNzPJhuK7VE9VBBhuJDPFL2tEbwJhkE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pkWaAM6Y5pJ5/5juvTrp2JSBZi6C4V5h7ayW6uq+BDPnCI8Rbwyx9qTQ43oPG657dxVEkp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pRXDX1bvObnDErug7Dv3BpmMsQqGkDG4pm5h4AYEYo8kML2gQEEBlZRRLqHTDn7laVETx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2joS/sO69YCEcrMCZXITpoor7suS8A+UNVErwhGMMLF6TlLTWcPz7P/wbrPmfj7LT+Uwmi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fTHPb/RNV4EhjweUsodlJZVWtGPTXrB4iaHzemG+UPjo+gDFPv9ackXHNWTUd79vWucmdY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jbaDtkxN34aaknHf/ALJ8620zOKT0RIBEPNimnqL9TKsAz1176x//APHAhbCwBSACFm3kK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8/lVMtEe5bphKHu73Awbc8kjSLvaOBVdsuM/8AGJHfsPZaiVb55xdLihx5c8XIbPTLJvT/A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a4tkPknNWPNrvThvv/G4234z5/wDgVjYjB120Hlmr4HOsPffQc8sO7704YSxs9NYdgG/nz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+20Fly2+r9COtVGnXcxW3wLoMn/Vjo+6W8OMROcc1h4VH1d8o9jDDqf75/Ja4Z5f59sNOO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wgU0k1lMY4cs+/O95eNuyL0c5jeAI/cP+IOcpH2F1r/mmuGU8A0hpRs75k6JUagVX6IHx9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P/KPo/D3+dd9cHV02FVGMf1F//rZ764Y+NcIuKqwggBzDEVGmmXnQdO8/Oi8wUgaEvy7N7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Y08CoSUi4FYy2bAnl1O2+LxDIy1qmxgvEwBhEt8DoalnpZut92lPt5aaL1mkXu4IxaG9vr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ZVDbYt0X6hBxDF0H30US9uv8AHBUDt2N86jauJUEbXfXLPurHpkG9UlvzlBJxBNJgZJ4xa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DbH22t8KkSjL9e6woA3qYqaz2K/b6+2+BGjP/AKhovtqthulxi4OQLPNFFGYZXTWEQ6yz6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RDEq2oz0Sn0yhp60+6yMWpKffs4edNcpJyd9SXu8RjQF7dPRe4xLLSqceQVDlptKtji1Fk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WhY148/8Ap6qabaqRj4QXFRihyjkX02mgH+8ed/qY5QViju9ds7b3jx0ZaKKiTOvjGbeOm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fEtcxs002lNmoB/7kmnotINsrtS2g69Tic159o6cu8ILbLk9MM8fJaN6KrZqpLB2QjhBBS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OctN+9YdGwZi7u2uPUfqdz9grq6LQnP8AJHadBckd11TdxI60ldnZwlxmjtRhzG+WfOCB7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g47H23/DbfJo2T5X/AP37w4yu4ovtjkhNZSNCOBOXSQ03Cf8Atst+NZi9M1YOuu9D5n/5Y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7Rc+ubr9VWme53dhU7WJIm4s6OvYCDv8ADsYMDj3XAO5iS2XQEPSePWebVew1dVxbX/rj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rvj/VVTWuLBNcUT3l4U43SczG7s0Oi4Uw2NX9ckMuJLuALpQ6w86WLyS5x9vcjDVJT7UsC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+FfBDc0b/ANDqJkJpK/rCtHsfb3UMMVUWU+v/AL7fbPyivLarlFR9RooA8hEBjDpJtvkcg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qXnT7s4J+qKQaqMsBQGbLPP8AP15Z463aRvFkCzuDtwkv2Uzk2jBaDCWdlhmEYAis9MMec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48TX/APvs+vP/ADHrVNsrt1hNRE4Q8QwsrLrLf7klIqAytQeJHppHXl0Ku4IK8iKinauCq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RlOaiBCQEBTatDWclpD1KC8AFJT9AiZwrw2PfyrPxLbTHV1+RV/nD33DLf7RLtmENNNZ5M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zPL0HTTEY86UUQqv9d9LjLT6e2q2wIKeGdguu6iuLjRTDcpUSUzsVZpr+VCKPNR6a7hegc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+IqT/ACn3c93WbYWbHYRWx5xx5+YSl3vCXVcUYXFHCFMC8z8z11/74rqgr4z0XW/191+8f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mtoaqgosk0UcVL7ebyUJEwWw4uyv/AC9nFW2TNyVN+MvHkQJiyNtZONfbMPc/Eo//APDPD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pJZ9tBl54Ao8Eg1J793D3FdNVVPLlYDj5lbPDrfQomOyoyAREPvGqy0DwtDXnfmRKsZVVM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cZ9dhhCB4MXXi81cs4CHLkJbJvTXTvT1tDrLPrrZFrIHFAxJh5RFoAwUtN2NzlvrRaO8wO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4JZtJbrcqy2WYWEA6/v8AvmnT1+JaW45UlIgXxvC99Tk5adUbUU/LJwlc0phIjzHK22AQx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9W68xXWYH69z508BZWYWRAFFMYffRZRFFIpSz7Qcfw493QSXz29xzFgOGssFgiENonqs2j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AD3EJ+Rz+9/kxxLHGea9X3uQw0s912rrF9yHQaWUyVx6cf52wxb+Hqt752uURUdbYVKPee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M5GkhHsR3axNm0TeR810+M2LgElMn2V20mt18+UWZhGbIx/hPZRxij3wyoTEJ83VZNsImB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EACYRAAMAAgMBAQEBAQEBAAMBAAABERAgITAxQUBRUGFxYIGRscH/2gAIAQMBAT8Q6XtRP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9L3YX5C1fRRPLX/xK4EPZju0QvyLuoniUn/wrJ0saPGP3+F0uJ3JieGv/AIRrpaLDQgmLv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yeGv/AIFe5ZMXFy9csarDVPBu64aEhi/GnhqjX+Iv1TLeXqodZRi1yRhBMX4WibXuXAncT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h7M4T4yyidw8J9zX6k7hqf7KVw9+DjRi4aYoGqE95w0J9y4PST9Kdw1P1z9cZQkxMvpZ8B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+kGseO6l7L3W/6ceMZQ9X0MY5Y8NDQLCQbvuZt9xMLuTGv88gnax6NUaGNErliThxwPhBC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XIsY9EJ/kJPBJ+GbUZMFBeBjfRECUXHjG0pUUpcTRLCeIQhBiJiE7M0TGv8ON4wTopSlLt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MQhCCWRhFKhcYUvYucJ5fBcTR4mGXSjd3TGv3R4JPzkmHiEGlSlLhBc0oxpMQh72MosIWG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hOlMa/TGIR+SkYUV6UrKVsuLDgc/MlxRDRjMnuaXKwxdM1RMPLRBcrDfSnRr8qZiU4fibS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XlnM9TKmNQomXLVjZarDFosp4WHs9Vwyj62vxrga91IyV91L0PLwQijx5yS1SAgTzcRDLZ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tFvS4e8JrMpzDU/GnBOroqJxovdS9jw9CCbaoTirH8EOcJtHxYkeLo0mPQxbUTwy7XpaxC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j/MwiSyv8F6MaHgTdDzJUeG/ov6J4qxO9KxdUy5T0pe2YhMNfkr/H+4g8MQa+kWKKfUpBv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rH+Kl1vSsQhCDEhom6f8Ao/dmhotPecNEYrYY+ORtUXa4J/jvQnBCJhMS8jQ0NbUT/Fe2/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Q+rCc5LKolGhhPCwt4RftsE9H6PzGRDDQ1vYJ3/UaGix0gohvgtEHw6MUWEcbIh65EqQ0Z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3WF/Q0X4NYQTOHgw0NaPCgTT/AMyavDQhZHlYEJwQwuxnIhCVElULfDOMQxoxq8Gmve5bp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E4ywrwcYww9DymXonf894YlGiSYfBweIMcSx62Qnn5RXh6uhqNxpr8SYhCGTgaGsXCZSUY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Jp/6DQ0KlE6qsOhfwdiUYsIWjFj3j0homFqyJjVjcbLrWlgqExEw+RrgnGVilPRlhoa2TL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jQ0S4eGvo1ORcrAsIeaPkSx6x6R5dbodjUNNe9Vw1hsKfBKNMjZB4Zc0uGGhiavjw/oJH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dYQaJlojRJhBCcCLj5lkhRMblY9o8O5pMdDZEa6oJC4ExCp4g0PExT4UpR8kGINYuIJTwU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BvU0QaOTDENcDUEhIejHh6x7R6Qn3PDRjQc9UIeCKJ04YyE0m0DVGIMuGJwX9Cafn64Tsm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NCepjEJHFlPA9iRCw/wCi2bKLEy8NB/wNl0J4mHARcW8ExCDWlLhrBjhi48E2j+hU/wAHJ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HwxaGMQsS4YnDqqUeELpYYroTxCRpkxNZvBhhh6ITr0TT/wApYTmEEN5YxIXGIVjQkdKMn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5aG5BYTymUWEWDU1mZo8Qgw8JhMrXh/QTvn+HCZhMr+ZeXoj+ncuto5HxmEJhPVMupqY5J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DWibXh/T/ABITVPkbo1rMITG+dkCaY8XEZzhbPeI5R/2JHmlyUeYTD0msGhoYa0TfgSv0X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HqhYbtNGQjOTlk0m10jI9a0f9iaelKXWEy94MNDRNE54L+hP/ABEho+6JiPCx77W8c4o+i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EIPEK0RpRMurWHo9WhhhwTCP/AETfgSv/AA0xvrQuxoSxcTpghqnKKXRjxB4hBNn/AEN0T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JtBhho+5aE2hPjLve59UJhOmYfjvmH8dDQyYeUh/8xbiEOD0mkK0Va3WExMTMxBhqawTY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1Yar8F6ni4ms3aIQ4Kj0jK0VF6HmaTDQ0NaXDVEyFX617q/S6LDUWZL9PIzlFKXeYg6sLR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hCFE1pX2PBreCbQk/R7jCYbHzqtEeO+PthCEK9j4LhoaQszFwo4MhD/0THilKUpdWMeYTV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NlCKRYhMNYa6S/GydTFhwhMPEJ0c4iIswmOXhSxcXNKXLY9EhLLHqu2sYJmkEkjw31ISi/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szaawhCIasboahSlKUpRj1QhHIZaJmbR4pi/shEw2iMWxXqupY9C/K+58nng8TMQ0c5hBI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ohgbLwaazcvkaYxeCZRJSlIYy20QkYiSSISFwL+ycWz/OuGNV2PpfdelIWODjMx4PCxSlw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kIeHImIiYUOTo1CLVCHhExiY5QnQhb9qcflfdN4QmIQmr08KXDYg3qyVCUU2QSj/hfjG/h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w1/gMs/K+7nR5pd7o9GVDZcR4g+CDTZwWYQgx/wAHMEhwfYVbgZYxqNEIIThwxqfuQvP5Y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KXaiZSlKQ80Y8PMHp6INE3aImNU6uCpyK2qPhnyYw0NY+4aq/cjmn5njg4ODg4KXR9F3WH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GPSEIfDzEH0NJiC4Dg4Oj1YPAsSRD/askJ+Nkxep7zCH1PLIQmWTnKYjwrBraEj4JcE4GW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aj0WCYvBY4KstE6r3PsS6ITDRCEJlQJRKNWcRoaow0Qa1+i91R9KPf3pXqlmMpWVkkggu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+jgRSl6pMQmGNwRw0hMMhBoYYa14IJcixSjZR0N0eC/YuGJcddwnyP/ulKyiySCopCExCa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il1pbhlHTkbfcGiE5gkUw8wg1hrcftloujH5+30J8CPui8w8IayyYePORF2TZRT9FDJIGn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S5nW0O2J0IaEiHGOBw8RbN4eGsLWW4HDjVly1+i6UbkXBce4XnS8sg1xmYe0zCEmKV6NKV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MTTnNLo+TxBKQy4YxseG4goz5IXDY9PAufzoaxcNyP/hShZUukGNjZS6/dYTSdyKUUWIrK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4Fmm4GDdirE4glhCRdRfokClLl5b4/UaLhCxOLhhsuCfOEyjLdPCieSdGUuFw80To9H1rK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LhJSsZSLzJoQKYmUoJULS4Eh8mLRaUufB4/UxBCIL/mEQaGJwX9CmHgrlvR7oZRvN7Lqx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h4OXDH8XJ5LOQx1Dhc4Sg1CQSiGhQx67XR4F/g+QhD7obhwxqkaFq8f8ARwetzOmYu6ytH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8cP8AwZ/CIaqJTgIQlWXH2YlycGJHifRPHzEyjihfmfUYmH5n3BiUx4xLSw9Pf2rY30Maq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uBjWK07jJHJjnPuOCg0POS+g1qzzFhS4ojyL/AAxjR6L+C9PmG4XDyxv9y2Po+Hqj3/QpI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4TfZCEqPf/mAkXgyDpOR3/nWC4PSc4PwL8K/A8ZfLJmjw5Fo+BJMmDEMv6FpR9LY0n+iw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CYQRj+QiSLDwxiKXe4r8V0f4ZNUJ5pSj8zO6C6lldTG8dcKFIQkEINJUQFMIS8meNk9UP+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9XouSaT8a0WUul5pURDV+FB88oacDvwayq8vctUev3LwQ8U+D1k1T7uN6fPzrPgfSueCYS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NwaOoYvRDG1BuvbkomXPrvff4y8TVEI0Tm4/dPn51ldL5ItXlxiIhLmFo5Q4FY1WEcE0gv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Y9Fqhr9K6X6PSvEw1mGyIQIuDkhItKXKLBjk/3L9wumjnff1LpfuzwxoYtBKoNQRxssMg/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dfnRvdDQ9PnQ/wBbEiEKIytH7h6rLEcdNEOluvUKvgv6Q/5KXokYtH7u/wA77PVMva/zr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lZXoxMaxHs8MSaSlRoU8HHLwbW0dsJlLj73wmGPrbna6ofc1+WC1WIQerY08qsYqLhjZEZ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+p7pqDZIxXNhI+SSpcDcGqPgu+lL22C62Tuf5FssvDKMNvhzrwc/ILpdgqfJfgU06N/BJw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RyCFyJqxS4Y0JfBJofkUtjQaRnavkXn8//wAX/wDWIn9Ipx/7/BF8Kf8AvP8A+jyPwX7kr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iE/WbGWKUvD/s5EEYXLbKKCbTwsSPwbLR4R6E6mjwMbklGilF4g/exvwYvwaoX7veiXQ9J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LFGwLDcGr1oXnyRbhYDV1j4fAxwSrUUbw9mz+g08CIaIYpwN8DNUh0gZNfusEInS8898/A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Gic4bD2CEPG//ADgNvAQk4IJU4IZMJvAh+5eIQbg1FBsCVVkeiQSIh/Q0G6RjHFfmLoQxD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hQn0CE2WGIOWErkhC0SvGNS5PM8h4Ez5h5aGvR8kw8Q4Z/RMxK5FyTTxDjZMhyhpp8nIVT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sRcPMwuh9XOyRRYhJPahcCy9Ig8TScCIjXvhN/wBCQXQm14xKP/BZyzhkUbg0blE18ww1G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q8FhofIysQ+V+teCysPqvSsUysIIuykYpIeCSSHjwbrgvNEMuoU9+mJQ/o/shQJC6mh7PU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Ez6JKi1YSlWGk/T+Q1OGQt58E0/1LwXQuRDGUpdYyhf2SNBJL8FQ1+HpBO/hQmLLLxpeMq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QxId8RTtcogLK60MiGiC48HiDTAjz0QhJwxIR4Yv2JiEEiC4KQZyJN6BLa/gUUP4DZCdCN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o1HMLF0MjdHAztJUh50su+DX0hYmtGz1IS8MYQ5YhCEIQg0Trmj8FwsUSIJYhCERJ0N9NK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J8kINR/wNNF0KQkafwXphEEubwlSZJc4TpS0N4S+svO8pBJLLy+VIcMXIXObil0+k7eaJC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utKslL1IhCDVGGw01rwWF4M8JcNdSGNh+4o83S6sSw3DwfwJELDLibTsbmfnqIyUpepZar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bIZ4wnhvLIPpYsJzh4WJ1UfJ/wAPBq8ofmCzCHP4WxebtSl6rko9Ll9rcTqYhiVCesPZ6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q6IuFu3cJnCIQQnNFlfihBCVy0Q0+FM5xSiZWceGJCMjaHhMY9WLHvY0ek0mWP0f5hPolq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CGsLDQ8vobEh+Hg1SDQt0ze5ikGnwbCE0pSorJmsTLhcUvY+n5dLQx/8ARLgf9FywtGNYT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Q8pjGP3pbFyLQeefQzQrFf6cnJV960hZjJmkJ0NE0pSlKUpe1OCH0sYsLxiWjcVGxCR8GN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E2WWIQyXD0rb0NUlEREQnYXIkv6JpDT4N2Jfga6JispSoq6E5yhr0PCGuTwWUNUYgiUY/c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onyKfdUIYhDZ7o+ufvbcIpT0n4ZsiCWEEkDTChuRlaKwguPXUQw1R4mXlCEOUNhi8GG/on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EMk1H7p6FstEmz1mVhHpOidF6IJYS1hNQkajcbL0rGpidzjwYmJ9FljytjEN+4TrEUTVCH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zgtvG4/etfiesEtExe9UIsGPshqYlwxb1lcqCyx5XmpDIcDmZLCaLC5eGxZ8C8yhPjE0Si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TRONldrPcwgneEkkDQmQlIKhdTR6y1U0eHGjj9yx4QvNx+ZSWEetmz6Yy0WXr4wniCOPBy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bQTi3GyIyPZDWE1hT/S0pS4hCEIclZZQhDFhovT5ZNw8vLHrhz4EjeWPC92LD1Wy4WLBIS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cBU8pjLyPgJtiTY2OcPrWLshCc7NjTIPSiZFn/gSYoZVtUNRx8Gwbb9xRsomhii0g9dyx4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E2BHsS1XufB418Fok2RnKEoS+B4PuF+KIjR0TtpR5eEibJiTKzLHhdBvZj0SOAnFH7hcjw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wWHoniDbH1+Dj8MJ0QhCIhCEIQhCE1YlWLchkEoP4PD8HhFHs9aUapBCELAxcng8I9dN+Z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3uvhfzzomZqxb0i5Jj3lvCwY8rD1Z5qmXBhKeLVCzD4GgmirKPwRoTqEMpRjXGZq8rF+V/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hi4PRHvLytlHs8IeILB6hNngmGIXFwnA1Bo80p4/wB/kmqRbMWIIi7hdil34C54w9WuBLD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hlz6eP1i056oXreVrFqz7mCQvdJkx8G8ruuFgw9nhikVHBcWcYk0bFB9fFPyzpfTNHhYhw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xI95eEMeGLvSvA+OMH8DShMrHrHo0QIQhSFyPE7keu9977qciZKSMUiolGtEIbg8MeEh9Z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rEohlseUtKwilKP3CkPRqPD/bLV9D6boxuBINUaaExRnAgdidxBCH+Yg9B+ZauF2MSlPBc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gkeDxmUxY+EE8VoTGUfZ7/LR9D7Ez8EiLP/o/4LB1rEyWW7l6D8z8GLV4Yh5SrhCQp62VF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ULiZuX0L8M++9ipiJKLR49KN8lFobwsPJZsXgxZmbtxVjdeOA8NeBpkIUvB6E8XkWsPCl0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eKXKEgmUjEHREGjOB4yi10fmjJqQ93oynLKCF7h55LhjGspc4uKUTGQkFl9aY3Ha1+Z5SL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oTkpCx4eIb4wx4RNC8HtS6UcJcLKZ8E+RD1aILLZSLDCouCTuHvcelw+h7vF0ohCZGIQhO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lGhn09ytSHtCaJxT0h6zzL8ELzDWKUeFl4Q8cZ9JuvyTx97HrR9CykJ7JD/mTHj4IWmdiX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9F4wxD0mENweEPPnCwuzwQf4GJYnY8wetKUpRBVhsfvAhqs+628LQ8Pd4VDCx7ksISLKy9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0TRc/PwJPyH0PR7LqUYtnIrEetbyz1o0TaCS+lOCHg2JYeViY40hMJjpyU4OMfdGsPrfgX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dsHDxyLw8njLwtTFh6w8G6JYej2JjzcsZzslsxdXgv5W9no9Hjx2UbEuDxg/OlNXiExaTL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QYntRYWX0zPgna+ibTR5eW4KUWKUpdUooxY80mXvMU92WjwsUo3u8c5ouTgJ9KXD7F4zPw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xyeM+CSZzLRRRyTL8jwsqPRj3ZRiyh4WjwlX1+CZg0KJD/BlwfdTE/DOl4eqPGtE6xSM4G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+BqC6DPczKHu3cLVsZDUG9Ji5bLmnDEG4N3kZfjD/AAzJ33oeXhjKI89VFnP0VAaOQQseY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abxBnpDejebitFuiRRkfR9nnZn3tvQ9HhjxO5VsNQfCYtDw83rbC2Ig7hw+GQ1ZSEGoIuE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kPsZrwTkiTL/Ux6LteuI4o8EnEJ0TKLkfDmGPpeYQeGLViGskQwmRD+EKN4YhsuLhbnmTR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JTFKXsnQ9GPT/AKeOy7rDcD0Jx4ohwCYx4efClwtWyCWrGRRhtYNFhaQaIcjELMtyXDEx9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FGx972Y9GPRc9nriOGy+sY3GU2nwJ9QmPZ5T0bytGPHnI1Q2PK4c+CVlFawpESCF5l6zqW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b3er0glOyHQ3h8MTjLcUdPhjU0e/Oj18Hn3AtK14P+kVHBwTBPELiiVeX4XWdSOSCQ+NGQ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oZSj3eHiCXY2cgel4HGPCjLci1UpeuD0WWy4QxcCTLKUfOlKcCc3LaUQ+iEwmD0QSmtLia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eITvfGIneHh6HyPCc4zwTNcTK1ek2e4YhDQ8MS5mqcFeDbvWbVLlLVnOrbFMcDdyiDWWxE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WUFi3h5+Dwi0eKPK1eZo3lZQyjjEkJz0LEuCcieXxl9YiEhMTFzxloaIQeqEGiDTCQ3+Js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DRZenwFhkITohCFGyj1WF4PjKyb29FEUZaS4Q8wm3gLEJpCaUpS4ao1MQSyyjEhsf4W8sa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0WD2RSEy2PeXBM5i4Gkz/AJG6OPBaNEzcoTJ+4VHo1hDxNmLahCYfWQliwYeKEiEGtJ1to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YZdULtBYbGxspS6wSGqQ4oQhHAMp6PZoJHh4hqiQ0/UJt8M5+YXSbmPYtIUpewsUbG8LkS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i6tjfUm9KXSlLpMvPohFgphYfB5x8HhMeUsJFg9Gy4fGSGLNKXNE4NVhFKPelxS7NcYLkU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pdKW9DwY30XFLh9LGNVRqYIYzxWGxXI9qLWNCPRuSEBshJrNvSDPGKN63CGJEIQhCE50Xk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e0xBsfIulEHtOul0gkcW0fYXgsRengsN53fiqVPDcOTFoLVl1pcPwUusxOyEFy38De9KXr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/OYTCfgfgs2CdEhjGqQm/jLihM5QscBr+ZWLt6THvKRCdl2erG4MfS+tc4eH1vSdDJwHwj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DZRhFw1qlS4gqagoHAncLyJvK1Qhiy/JCd76KVDDF6W+tK5eH2IfW/VoMUCGhsYpS5aOS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CJiqOJaJLK0ujE8exdT2ezQYYo3eq9colMvD0573omcGmNzhcFEIbGG7rNF4GsIb5wxJ/B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wjgmHiY9i/IxijZfzS7J9D73hqh+GLPBwbF6Ph63EOCG8NlWjVYY5OTllD6Lh4xdkGtm4V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Q1X5+CFiTDGKxB8D5PC4erV4awZJQglMtjS1vC2ePQumlKUurcKfvgPk9ND72XZ4o1RJrD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5YgwsvDLjSlHrL6CdnufDh5Q8TajZ6E96XelGKdt7JRKawG71EF0Jc6MQy4fCELFDghQaG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CEGPyNNjQQ9LMoeFq8r0Xnc2NjZe1vsQlNW4N3PrbzoWWuOBMpS4+ic6LHpCCVHBUNWNl4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Dwo4Im/TjyVP0hHAbpyf+6Uglq3lHna63LZR9rfalNW4ULnk+tD9x5pOSCUxcJ3RFF/RYG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jGjOIuQ+QwSDRHq5ExSC5ISI5on/AHVasQ8vx1N4o3lrsfalNqddMtwYj7hnzP8AQw1py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JNOGKUXPmDUSaw9xMOpyVIgnGKOsgyXuq1Yme5870pRsv4G+1Lb+WqQvI9X0/MsQyCY49G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eHowl+4bMWKVvwc3pf9FA1/CYJ0R6W/NELZrKG4Lh7Nje83n0fclt/AekEoes/BZk2Wj1g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RyDUGiMfPo/4zMJkIrnCCTJMTEP0S/UPxRQoPkf0tELDfQ/HQ31zVuLd7pbN8HqkQQ9brc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JEyUg1R/wT+kwocC9Jh8nBDlbKHA5rglenBKONaXRD6jL2X8SW0MTSCWz3d5ujFo9WhLFE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GINHoufAh9mJKEozXAlyt+jkQ83HjWjfa0QXHI3Pcm0Ct6QgsrD4KUanPS83C2hT6N86qI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eekuCTLIaSHilKfgzXokZUcWIbnWtPJcUv4Wy9qX92aDd92WWJcEGSYS+asWWLDJhsQ8oh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pCR4aHwJMmOTP/Rw4E4cMS4GUpgi7Hz+c33LZuDdHrNILgbwy7PXx9kxBMhBc4uicORESY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gkfpP4KkkMj+Fd5u17PuJbNwa5szNaIeWrutGNwMuWnKt028rwSITEyi4If8AhCsVyK8C4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JN8C+qX3mUPKX4j4G+5LajXVbsbj8H8D184xNIPgtEJcFytGLNxCDR4pHoU+nK6vNfX4Hw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C1pOstpHT5q69bh20hidCHmwtLBMqyxpDWjbve+98Dd2fQlv8NUsL9B4a0WGxYeYtEbJN2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pMTv9dzcHyN9qW8MzRLPuy96vu68GSZQ8LZYhkg9ph8DYOMPSaplOH3+u1vDfalvAbusEu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2IfU8JyI40VievkSPk88GL6L5YkfhJqu/11wceYvYl0OB8kIQSHhPqfRelDfUxC5Y0QaEt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KFOXhErE75njvXu9KJ0g8n2I+7MfL3WX0MX4Po9vBiGQS1PobKGJDQ8Un0rwOfomcEWV2L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aPtWzUuYTuYun7v8ARkFeh8Ir6c+rVoaJiZavFpBqcrAvHDG2G2jnwqLInldi3SrKfOb+N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dP3d+k3nGWxcPC6PSD4G+dpWlRyQwQ1YiRjSvB//EACYRAAMAAgMBAQEBAQEBAAMBAAABE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xQUBRUGFxYIGRseH/2gAIAQIBAT8Q7FmE/wA69K/Et3vQfD8D7b/gP/N80eHshlIND4/x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Xm9KQnBcoXrWiVJpOy6T/AH6Qmq6km8XAlHx30lJpPw391L2TvmJs+to0hI8NBOi/e6YXB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b/v3eZgxGl7gq+FRHh/g1+K7p/wDDLZvtXoqT1HPPRJyMReBOfy3R/wDwq1bhc0pd6ISpo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jHyE47Lv5/wDHQiRo8Ut61wSUSJ7VCtcooj1Hv9C8/DMP/RqxekhiwulCQ4hqqMrFFR4+Q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CToXn411T/DqGKG91lCzNkJwp4PSr05M30Maj6phPDXTYXsg1P86MW5X2oXBcralGobvRG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3ijVC7TJB5Q28MpS6N7QhCZXozx/lNESN/g230QhCE1RS4URUTLzdFBUKGjGrkjS4uxqDG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MhBIo/Pwv8rREFjbf4ZoqGy8HRc6LEIQhCYmU2vD/ALEMuHh6tZRwPnF0u9LhOFuJxo+q/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W+yEJrCskRMxEZJrKIKxt8HHpCapkL+xNPDIQhB4WGPe4uW8pieKMPgpR/uaIbfBs/wACx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whBakVWKIXLE0/Cap0JXiYg8LLWHmbzRFKUVKM4H7+R9TVIdsIVjJF2QhCE6lguUUXEEZT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onQlZwP3NF/Qya43hNYNZWXw3yUv7WqQ2hChY0pO6YnWtEIYWkGo5iHAXiNGPjUN0TVNo/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XH+ESq4gmYnxQi75+FZQi4LT4sNUjuc0iH8DQ0GW6GpiE1n4YQm9PSDeSlE/yQkSS/BPzL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Rw2Q5aH9Fg19Hmg8E3a/T4UaGXIgnTgIX/YWVhDiZJlIIKCQe8YPR9EH+pMaokGylOWM9U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u8/z1lCEIY9JOMTQuoYnB8oa0eixSlGy/rfJEZT/pMVUEMCzJlLM3n+OtLjgxMWkGNHhyc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az46X4N6Jz+glf6KPknyhiLBOIyjCCwUKJ6xMam8/yFhYYTKcrNsH/UNGNXR4HlHA5huFV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aJYkf5WsJi+SGoQsLKiQ0sE2hBFIUTwiHI1R8f51EXCY+S7DX0aJj4CbkJr7n5xwL+EOVq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Jp/ig0PgTo09jyzQaqIJckHwOAiOFMTFrD8GoP/MWUxMSg1HMKGPnkXItQyjd0QvNZyeEu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GiViR7vomSQXyxRoa+oYb5KLnUTmBBMQT0bIfg1Pf8xPKFp8mbKDOAexCcQ3jwyH0eXiYh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9ErEj0fQmMazCcJH6NF4U2IYTFmDC4EFQmJiyQn/SvIaa91f+DSlKXCEyBDLMWOno0Y/Bj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h5x5Z7D3mIJDIJkNXoliR9dImM8w3TxYJi4wsrMIJkKiiFynBu+jT4NNe/vmJ0UuExM5rH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bwtPQ/T2eceh7EwuliJlMhOvRKxI+llHBMLc8KJiZcJ6JDRCsWAgnp6uR/wAD497bi5ukI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RYTg3SB9hKMaD/o9hBsSrHt20xRLSCbQnQkYmnu0NFh/0VMT8FwwkKUpSiLqQmII3CcEjO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2wmKUv5Vo0eYTDVD2F4Hi3I3LYhMwmYQnQm0JhKXR4g0NDcGEMgxMITEViekIysWCtTf9H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1KPD5wwxaIYyDfw5SGUJ+WaKBf2VatDQ6JCFE2R9FGNCJlMTLpBVCYggmXEOGoz6DkX+FS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WXD/FQmyITEJhMpBrMINEIPBNlKjjCwil0mKIIJ6Oeh/x/k0a4ytEIfAxPvfCbzVYRM0a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IQYcEINYWBPROF0aIJiYgtDS9DFyvz38NGhMuULkY8Lx1zNKVdiyt2hY1MzCE1TwuFhPSF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f4Oehq8/xW+BHzDnRQW5XPwTskFhaUpS5asbo8xMGGhIYs0RS4WLomLUeDSfo3X+GxC6mx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LNwpThkjbMGhohBLCZRPoawgnELlMaT9G65XTfzMuIeulvCJP8M6Fii1TX0usbPC6uvCkM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i60WwTg0vQ2X7X51XL/eW1KXCzdFhpD/kbLD6LhFKUeExMbMzYNJjTWZ+h6rnZMfGGUf6U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xCPNZWUTycMd+FLsuiYwmUutImNNF/PcLmC4Fzs3cMa54IT9KxSlKt5mlwxZZBUpRpMf8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E1IQmXDZS5Tg4TuelKMstmLZdD8/xL1XFxc8ly5HwJ4mFiZIQSwhYYyjwoXF0ut0pSMKLc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Qm7y3XfyLt41uYyNdFKUuKUpSiZCKafmIQhCYWFMMYxsomRQSMubmlLk0QzQ3cQTZI2nS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+LkpccnI6UrKUvUnQlYmmQg0QSOENERPkfLBhzXBGiD4KQilLi4bY2G2VSDROIyiPxvRI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8D/BGQgkJCwxcnA5ILFZH0dHsH3RD0himiitCBYejXGH7GPX+Rfl47ZlEJhIYSmJlDcY3R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R8WcvD+mPgIao1Gbw/qJGL9bei5fyL8FL+SYgltGKCRrmiZRMVeioM9YESciJUI5ZKo5lF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b0fj9tKVFPSEwnVOhZWiRBYsKb8ZTITNR8nC5Q6fouM9YGxuDggE8L9D0Ti/o5OSibI3gh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SlFrzm4sG7osTZcDCNMY5IWMpR4H9iN0eP2Ip7ZubrSl7ITqXS8wm6zS4uWgmXBMpSiefS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wbObIQQaISF+l68kRgjJRRGf+4pS4pV+RD6qUutzSlKUpWJ4NwdFCYoTKIJlwtF5g8tUbf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tj1uKcEYpwosoeKUpS4peubUuOSE7KUpRUbBRFzcJlExPTwx+B4hCEE4JZdX+hl5L10eLi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JZRHhPBpilLpSlKXEzS9EJmYUE0+Bmx+VjdwhF1omJlzwPhil2TF0XZ9zGuR/wBH0Mp/w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Zw8ZAPFL0JF4R5gkcFKXExCEzSin4O/mEy6qi8sIQuhBMuJwxrqtE+96UvSyUax5idFPCl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KXFzcREEH/o/9FkT4NsonkpTjeEJo+WQ3EILEEEWXGWwg+GJzqtF72UpSl7Gh4mDwhMtY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hiKXZaN4vRcxDTE1IGaG5WEJusKUgSYSEEsQMeF6JRohy8FXo1iEwj5j1+d5XBBq7IIgxM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FgsQhCYmJTzCd63l5Y9oQhMQ+4V9KIpcvN2NzEwlrMJjPX60LcPDEPCdEND+s/RHD83XHT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jEPUt/UNGMmW8ENYprRJhRiGNYoLgajPeL4Hlae/zrd+ZQxjYuOAsWYa0YiCF0TuXYW/wb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4ImuRf9f8GycZ4NjYlfCCwN1DORAeq/TPC2fmUNhenuo3cWjekwv3PUl0NxifwJCHyfA98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weEqSwMQxFS4OCDojGsJcfpFv4KLHrCE8+MpEGtUqJftYnqXS5FPuJmo8j8LqPBOrFXyZd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RIelG7jwM9/lfT40fuVxj4NVEEiTJFGxDbQmX97IIXQ/C1fwa+CPV8IDCmy8EJ1Exu4WP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/K/wC5uEXL4ysQX7Xh9SQ1RvAdKJCSYxMY/oJ8IO/8C1sYgWh5uH+s+8ltdHhe6eMuiet/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peCBIrFAoxrkrBCfI9x4JVZkIPSD28f4aC1vOv8Y9aPVe/oeH7mieqPuEUp6NBI/T4DqEx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dCOkm8ITPj9yR9dF/QnlrnYxaffzvLXS3CsQspnpBMNYTqJZEyThs9dFHjz+7z1MhNWhca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PSa+MLMxRCzxXGCZFHyJxnroZCjx+5+znZf4b1Wj86CyhxDwhqPoYuBui/wAqXnXf1vQmi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L5WF5q8IWDXnpAZBI/GNF9Gn9FBL4PUvP8ouP8l+jET+kRFohjFKi6oNi1tWaF9CCo3tCG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WV30pRdiX/Ruj/uKXK0a+JJej9XyvRJRr4QUWFgky8D1Yp8ENUOWlLIxsUk45Gj7+CEJ2z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j6ygvb+nKsdf36VRXvLP5jkoeNQX9BB8l1Av7lQZ4yTvRZeqxo1UUVoKkfI8VH/5//wBLa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TY9C5f7Jl8L/QurcCwlceEf8AJPpn/LHa4FwijfClCTqGNHvHPokQWGIbsmiPZKLwOL0at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Tkv8AzAjE/cx+f56zB8FXg2if0a4Sonrhv/0On4GRdeMpcIbjkQ6LRCEFskJFL0YWieEKM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+LgjgP/gvFWyHg/MJHA2lkf8A8YLCaah9mjhwehfwTLjkMosXCTYmEzFPhyRFnLBoJejEP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T9z/xmi9xNfhZZ5G741SHpRtvlDZoWHoRX3A3gxecJzhYTOGNjwuEEhJDaRU8KIhBaxMkQ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4MtT9jx96lrzoteMXMKl6z/oNRt8wNnVMvjXmNiZCm9lIaQpg5dSJ4qPMUSp/wK+iFBIdt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RrCXwL/hE8DU/W/RDF+aDiIRNPrBWydkZRf8ANKI/4SZ4Kj2nAQ6q+Be+Ci0eTg3Y3uTL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NPjxWhqrGHH6fBiVGZCC48xJ3wt4f7N+5W1GIT6L/AESH/CGzLvpW/fwQSL0SSKl6P+gyk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GfqOYrwNQ1wbpEPwKhP0uMQx5m1xWVlYmJj59FwUYRMSDo4OFy0clUJxP3BYpcvHgiDREn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XRcpMQSh4GrhiV+COQ2xkeZIVoToohMbE+D/pop/AZsj5heBvDWXq3Ci5IQmjyj+nDlEON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FDX38E6V5zZiYTQ0LRC4rzMzWEJtTP+yRItvGU6En0QIGuDb4WWJv7q0H2QmDUZ/D6LC7w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S40eEJwo14EyizwQSvJ7+n+iBoNPhZQ+fzUL+xIcLqeyQJfomnsbx9wuB8+jCfSxCY8jwl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1PCEgnzTk/wBCv89lk/SJCxNYTE14PTkWKJ0L+xK8cHhYTKELSi1GNDcDF6LzqYkeZJCUT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+h+JvOmlIy8Uki/kTm4pcXZiGqH6LCPuFhZeETUUaFqF71oXBRImExjfE7n71NXlK+Cb6Q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tVHImwgRcP8NLolW9E9JUJGLD8ysrEwQlh6D8IJiYh6vRIZyYxeRsRDH+hXeBN9EjC3Ppf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cTve0HelMuPZIP0eFhF+oo4kPWIJiDWCy1hM8D6Erh4+srCTogOVRteQQaX97DeaQVFze1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Ug+lFG5w3I2UWFy4eRnBE5E5EJDkwQswfA1Hqx4SwxCwRM892JwtlKUo+h4TDf/CfwW/RI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Ktn0ISMoj6FhReDKL3KcGso1KPRYiDEqzhiYTgbZjFhiR4UXWcotX1PnNG9qXshwilyy4W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ZwQhMrx0JDWCIU9ark4mJpnHCfRv4LaQcHg4MXK1YxCdGIePJcWj839iVFq+tlLi4SGek7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srKkxSPomEn0SvwlwmraYTwQxPnNF7qesvw+imF8Pug/GrGfBLjCLh48eFGszRNx9TH03N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McmsJmYpRMcvRO4W+dSwvR+kw0d0Wj0essYhBGqnoY8bqzghYefR9G8PzZj5L/AxiZQhJV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Q3LLLEGqWUTFKUpdUz+2YO6I+HI/cqNxlBZfuwskUY98Pk8YbwhcZRRr+D5zRrBcfge9RS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hGTZ34MDV8I8ksUpSlRwQRg2GyLhJvhH1ySHwhiJxiYYvHA90PGPOPGjF5gsvI9qYMYlSw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EuRqDaKsTsa7qei0rExWaCraL+EEYNsVEY9UmE4p+iT6JJeZSx6w0JYXIyjGMWKZSF4TP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tGez0mWiws8jZ6JnuFzkhrnNzIfRpMRYJdi9xdFZQsFRVtCEERMToa6k4cmHhjZIWG2s+C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T1BeY4CYY3GFu+4P3S/mE9V+CibKLkpRPovA+duTE8t6CEPBLYvBYeWiCcKMePBwYhtI9E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PVejP4DPnevTNV/gPG28YTGPIhZPoC8EsPZYaIJyILC1iWfT+RLCJSMpUVCao0GQ+aLr9d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9L/Nmg8LDEsIXDyrDxBdEFi5JGPkSyxISMuXIhzltNlExi0XW96V/bS70e3kYsMZweoWl6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sYsv08OQonh63kQ/cHovy12eV+pohsondsKNjYnGtj9Ewh6zqYwxUqJ85SHhqhCGh1aWvD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oLpX+HRipDUpRbLGM8CFkz6IZyH5s+lohVjOAoJ3LePGWGssljTWELRdT65f4UuMUt4Yh+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Xhi1W4PWHi9F1vXAkGI05FhvL6XLE8Gj05QuVlflF2L8M0QOQnCp4sGwglIhMMahPuFh6x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5XVBT7MfCFyL4EsUbGI9aTLEPExOCND/OL8y6YDVcz+C/rHBEcDXR86LX/MoeF1NpKirX4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WYRQeaXJcaTRYfT56luvwLRaQGrwsQaPD0SIcHh4eUI4i1GLE63bCGSEqJClKyMSOGZxrx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7b0rqGhojwrENEEyGukx8H3CyozyLDG7PmiHIxvgXIkJwa4LokJ5vGkwmLj3vLH03801SG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GZhuD1xlvH0eCEMfp5Fh+4LqeKluWeYf4JCWE4GoLNKNh5SpMqhqejRDkvakf+HMPdlYWC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ohZJCyYpRiF1PnDwZ4hcsmPp4OTEJ4gkITHngUYkQ5H+D31L8UxMwSz8J0NaMQsx/3BLCz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JENiwTR+RPpMLKxbhKiFRiE8NzmE7PfUvxLKJsxk0mWhxiafmhHDKHjtQ4RDkbx4MTLGrJ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CqE/6Q/GNhKFX4mvUX4llYWr0mkIQggkY0M+aFoI86NvRt8J8sbwkPC0LkuILVYdeEREc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3z1L8S1Wrw+qFFRofLx6yguCjF7sTE9GK2fRjeEjzKwsPWIJaoQjzLFz+Mk6l/Eur0c5u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vRn3c9HjZijY2SiUKTCH5qlh9EVFzTkSw/JE0WJMQx9/vqneu1+lx6Ta6S4YxYRSjeHjZM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iiySws5iCWiz6GyrR8C09ND6fm1H1LvXb6z6VrFClRcQSFZ4w9Cy8V0JCUGLDYses3LRCF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FEPwNwJzcJyQ9J+Kn5l2JSWV8GkKy4V+HM5w1GMYmLVBbpC4Lqlh+6oVyiYl0LFCDWCqOA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Zx+aSzfyrvQhn/BSGQMKMeGuFhIS6FlZS3QikCNMtpMpFcTHo0Y2RzeWsfwV+QXnQvwIX4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YZ4PzlYW6E9LhYeqZRUSadQqxS4QSRYMNY8vxUN4XpZi67VTeNkeiGx7LuWF+NZyMeiC1F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kawsIW6xRsuh6pifhyxBoyliCUw55OAhyPkgjhn0Nv8GiY4G7hck6F3LC/AWYKYSFiICcj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PBtZo8pNvRC8PA0LK4omJUbIoYTIpIxj16oLC6/RcLcSiU0uq/CtWPdCwjzksuPY/FiTuI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K6kLDy2ISPgkLGJiFxMI/paP+iJjUVHKErG+B5XGFq+h4XKWr1WFoutbvRExdL8Ex6y1VB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ci5IIS60LDGxvCCwvCg4ZMIzk5Fg4UyvFYw8WiWy6WWVwhLRuDFwmUuVskNEIQei0u06Gq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TxMNT3CVDTgQl2Io2UbwkJCPRiOQTuiCHAhyhMaTwSaH+ZWZour0KIbFhi4hBiRBFLohLN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t2fDzpQkYn3BYWdJhJziWy0uFijeEhISwuMvQ/wDgnn7FhU8XghMtXn1pH2+h9IJYb1uKi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GnRUJFo2UuEQ2W/jSEJ0fg2Vm3Kw1SRj7LdsuEhLKQsI9iRBVFY/A/BRomGI4ISuaOvo1l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RvpuCYmii51YbzQkGxL8SWGqh/Ah4LHufohoaonZcJCCWUJZXg1SEEj7mkPoh8nKENFoml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whMUeFy2TKR4GxL8SWkODGIgnNPusLppRCCEJosQg+BkJhWNYDdEiEEsNzC5XgqKWFo+nz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QkJcNlwkIQbKUpe9LZj4zNIfRDZbMbIxBBISJslmDc5YkJENHATxR2iqEx6yEFrE4VCafA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+nzukQhNETReYZBISw2N3K750lhaPCR+j/gbImJhBBEtVlEhBkKNZYnJ4Nui/0g1/BN4fB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1CWOP4LnzQh9LVEjyiCRNkiYhMIeUIfCo3cLFwuydCGLC0aohe4aHQ9abQSIOCdUw3yWCW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JQYXI0UUZwU0WIpT0V+4b7veIIQmGQQxFKUrLil08FvM0uPXVRdb6E9ZiEINC0BIQmf0NA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4Q5FGPomhq5olFlnh/wDe1ickEs0pSl7KUfCZhO0l1twTpBbTCysLe4Qhr0L0aGuMLDz4J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13KVjURxnkj3v0TGL+hIQUdKXWyCWVmDwnouxFrH8GN8YSiG18yhpiHgzpTnBNMeLRo6N0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F3Lx+uCE6Z1twui0uHlZYutehDHh6If0T+DEaY22N8Ij/AIH40XDkOMdnArXW8rx+dLBIg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hDFoiYQxZe6yho5KCYaOD0hBISFmI8GxMQ/M0SImKpyJtcFE56LD6/HYuii5EiYnWutubN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sGjPKhjIJYYhBNPp9I0UfLyvRFwGo5hMTTOGSdy1dyeyVIfpbmyViRiysPH0eF2L3BDY8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D4GpNGLHFaeyobTPSQSom++vA+pIhCarkT9Lc2SolDzotEh4Tw83VIYsQQ2MWUiGJaoyjF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i/SLwODzCLTnV9LcD90hMwm87xOx6sRtiU3EMmiXWxCVRSn3DE4P0aeG+RHoePpecHo90c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91b6U4EjzMwnQkJCX75RJij81uspHliZcNEEiYvBwYmH5iwuDgTWBEV+iR+C5GmhuKjdd0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T9wSOET+avZaLztCE2hP1t6ykMITpJijDZRMLwsPc8DWjINUgQYJNeH9BxoV+FLA5elVwL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8i9GjlYonWcQf/NX1e8zphMXtmWLpbu39iaeS6pZ9Fy5gnAsfcIQ0NOMUSpRvjLGhDEJHg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obpyJNPZP4RifxkwSSG+RG/NX1e+qE2XUu1vajurZ5wxbTDFwIZMIWSdGhVatVjqEiYTnD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PBItWSQkOYi8EGhtkfR6PSbeiEJul3X4IS7W9kolNGxsefHhj8Lo8LDEIQ8PgToszC9HEy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vloqZyhv6VQahqyhvAkpeDb4X4xoqLCXx6vqXnpS6lqlXtOhvZUJaNjeyJs3i4eh5QtYNE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/Zx6hMQ1yNvgkzxojzCDcORB8nLw9G4hV6vzUidNwtEr3N7JUXBctjeiw8LzZaPwWTw8Jb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mVFGq0SsYYv8ARuPgRPkWDE/e/wBbTvf8Ql3N7JUSRMTDHqmNU8F/NXr7hLZa/B6w8K8Pf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JkxNUbVEfBp/D/wBEqP8A6NXzuZ7IQhCdtLhdxvZC4QtGx7pjRdXq/cJl6KM+DT3axMWkz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Q0VjfIg1VwM9K7/f46Jdze6CQy4bLq3pOCa+nzV9SGLDVJ0QomQgnBfBP9I0+Bv8Ao0mV8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/AATgl2PDe6CWlHo2Jf0engsUu6yQmF7yNaeEoxng9bpM3LQkfo3RcE+FSH8QTvefwpUS7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bFWJTD90Ysek3Qmpnqu/pysfdOHRNE2vDzyNnBXw4eV2ecQnalRKdze9PTgWWPSaPopR7r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8DPWk702ixvjjK7PPelRKdz3QglijY3pNX1J7oW0ylqWF+O5XZ47aJciXc3vQXGKUYx5m3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li1fuW+cJ3p9E5D+4urx13CQl3N70PPNWx5W6LpdIPoQl0vHBaLEHr7OS49Gm/RX8HXg2X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rx03KX4HslRKDZSjeKPqQ9EQZ8L0ranuEPk8H0TFv6KJj1EGoMMYmNNe9C6YNbogajwkJd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0fYhrRYfWtbohj2XouVhOuB8KJ1Hsq8Y69Ga6Lil1fmjwxk0ISi0LteyU2Y8rpQ8fM3T5v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7osHsnsvFOH6NQsE7wINz4cDxBpPom9JK+9+btGLE+/mSEiE/CsEXDWr83WPmrFow8NaJ7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wNyFLGqNkhs3UJ8H/xAAoEAEAAgICAgICAwEBAQEBAAABABEhMUFRYXGBkRChscHR4fDxI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AT8QSuafcRVsCZTiVCVdxCNNPUMLZhxByRLKpYBV4rqJdrjxuDTpNFDzUdYitBzKO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YLKcMGwBFG8DmNRt3EAcCWCEezEN3teGIKyXxCzFXeol854jswlckpu/lMXXUFVqnuWJO6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jPqHeyx5qWNl+5UXXZuYgrrSm0uHMNuxPEuaUvZGjqmJcXfGWOk7i04pdZgNZrs9z3rqI3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3/sPpHto5uNLvcyOFmrox/M366mtH1FvC4mHj9w8cRM2odTiouL0BfUctMNNGpeKLCYuI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ZtfUyWhjqZHK3M4Fx3rMd5+GBusXieOJVlebjluy5oN+pej6n/r6gL7npjog0pjMJ0VGG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R2KfJDWSZEuo7IwCYxjdxs4gAqQX9mDf9Kg7DFx20MVY01LMBruaYbvriZGrqc8PuLSVp+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+zE4Gcq/c4xcqmuYPsEQ6jm9/7E6RuV8hMmXNEN4Y3nmCWy8YumN3l+Jm91Ly9Qq9WzYWF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w5uI4gri44bA9zCVmXWMfMGtahY3UbYYf6mb1ULM1cV4bqKO9eIJfmf8ArlnN2x+PqYP+Q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OcNsrGZ8upV53BeuMy15x5jjIYjltBLu+7mybqwZbeu5ZfMvkou564lYrzZMabonHiLef3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rMG0rHzKEuUXlHxzE+plvqbVFwmaiVxLb8MxMWeZXbc+f1LaVuFp4lazaL76lzmvMtB66h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W5xUwvXSQsC6qAdxHpVg7gGQyRpw8wGnklBYAmhp3nEBdidSrAf8A5CuvUCyhL8wvbUoo5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Ut2jxACIZvZDGLu+I2BTnqBqo2fklMzWdf/UEa3Yg+MQ1gmL4SWeIIfMyNyqrOYASrMsob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OaM3hvUByY/iF4d+5kpQ+JtwMKJx6g+77lFU56hXhyzEyc3xbOxVRc3vYQq8WQYvG9REaf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5gqllzYtbM5lx1d6uawlnVwBvPd9xL0l9wVjHqYmnzFVkpM5Yc1r1DYzMlH8wgpAduZYMz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Ka6h2GBjLM5iDhxW2BwPmolrpNLAZdA12TUPaWLjMUOcIciB0mpftFytTHAznB7maXUFy4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rtg4Mz2xBZjsjW7mvMuOupiCXPDiPV/8AUoKbpfNX2lYRq5pxVz9S2rT/ALPHEDi35jS3q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KvOIZwM8xwZ5lGyU/4Sv45n8wt2fuLu6h9fzFZWJzVxXxiBTmDK8wN3Ea4hhCy8W+YCmSI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7mLhhMkBQF4iZqb3qPY5gXYkqqKlkadzxVQprc3qeYldx3OWvqIJkz4iU38pY7J84YgJjM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Rtm6pcSxDkhtefhiGpTumKHmFr/sbdVAb4hjZmHZn2TkXMv5IiJnS33LBNE9ViUr4n6hYW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JaVMZntme4+iQcckoqGFZgaCHNv8As16l6tzLHDrzMZGBiv3Mj/kdVqEHGHUGtjmb0qpzo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W7xKrTKrAnivueCaysc5t+ZeG3PcPeoONfuHLErN8xS47nOrju99RfEX3UzzFbuXZuZqe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QnF0sXOJvxMtF/wDYVZLeIrUWsXmXxxEB81HLLeZaSqvuFe2o/RFtFXaYzPqpzxF8YiDfW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MKVDC4Asle5XNQMlCYqppxT6gU+YGbHzicWmebnhVSrrjzBBtUHRG/wBzEzLQIL3L8coK/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ayvBK8OmnSXUaZ9fEvxcGiNFSlUC4Z1SU3XEKyfpgGvuAOMzIt3U93iabuIgzcxZT1WYCr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MUNMbd48kA6xzKVjv1qCZxTFebTzxEDZGltJeJirX8y9BVedxWrnkPzGmro7ibC7FQxhL6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zJVs9TW8X6gqxxGTUstDEKu0xyyl9FQTAhYmlj2HTNHqWQF1yy0F2fuPW8dTgXhGhbDiAl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2S+4N3BWhRxA0V9QqBsnZXYTII13L4vMHzbA8/uVehmvczjHzEqjQZlygxHM+BAro8JuJK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1OIr+4tRekGczmK0du5kN/Mxzp5lOMTZlzAq+uYC4hSNivE5wYjniVXeYJdYV8S2tQyeYt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ccf5BzXEc6n/nU1S9xsJdHMPNTMSIrR8ET5aiVf8AEWnUc6PmcszPH4Bl58S+4/M58wUf3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goR3ArzBc0/plhyNS43BOIY2zo/carXqWuUWYZKgzeYI4UYFZzU4u5t3cNc+49mPMrOMMy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eOJR7qBEdIOzMT3KxufzMNfFT9y+ajcXfuVjGGax/c5L5gdTHMrTiplzmC9EaKqWdM5uX9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cX5h43Hzc4JzXc5n9TYPe5V/EsvJLuHcpOdZgW4jmuCa3Fa1MWjuC4ZcMeJi68x3xHVzzN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sTOI30z1Vzefj3DWCLXqPnXcXjieZXme8Sh5uJjia/4R8QLKsuY5ZfUcNV83maDKXU/8T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FX3USrhQtcvKIIv1A1svNwHO5ZdYxLcmyA0FP8zKF3X8zOzfUDN5zxAclShn7hZjM7Ylcw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EoaWKTKSwYjkqrZu8S3yCBxNKSuYJw+4XnBTFV9zAMUwb4rzArOYXzVdS0zioY0wzuYLfE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29vMtvbLznFdS8vPc01uCM/dxRTeeKlmVxFKaLu5ho77I4od9xsHB4JyMngiq+w3U0vCwy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lVS8QkGoQHAxu6jkD6zNcXeJ61qYBzZBZg51L1xKspLk8NkHuO4r3LXOoxxLNyvMtKBiOr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iNgrymHAJzLGwt5mC2F8PcuRoinKk5Qz+jMopK3higLdZp5gKU2UBzATIvUQ1bG1o9TL5T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bOmoWGfctG7zuZ8rYzKMvBNarnEUos1mVHOIwK1M+fslqtL8PEpXR3MV/UKruA+IIq3LHd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1OYicUdzYmvUK7xCzOCow17vuC2FhF2M7u7hjNwVKILBauBS3iJKtqB1rruGb4YjecREeb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1NmNQK6bg1T9QC+nuajljscE+CDjX9Sqf9ieIlPiWVEO5bk1Na3Leo4u5Q6JTs3HacRXeq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v/sDs8TZZKykutbmWwOoEt/qXLx6m6v7jzUvXMBrZ5Iejv8G956i+fmWyj3Ll539S7YOK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ErBf3OSDRUM1rVTbDVXHW5iogU6ilwnua5Jitz1/Ec4cQ3WzxMDMrqepec/MrX+wxjHxM8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mWxPj1NGeYbJKsy3FLuLlx8TjcWGZZ8MErUHjmYx3Gkz/AMjjQNcy/L3F6ceZhlo4fiXKv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k7n6lFERMsRSbm6qJm7ud5pIFmDPcc0K9xKv+YVyzW4pmKFPbO65ju3fU2xruWBMb4Ke4d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GP+JgDeZRSlIOex2ww4z7lW2bi3VAe4uClqV1fMaLuocpZKGszS4y/XkgaCG4KjoZ3APc2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5si/qye1KLNL/AGllgO7YmUHqomk2uMQSX3xNrWnUoGMjBKxAsHc2yw2MkMObzMNLXdx4t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a9oIvaDbUbq7ZVJWUe4OatDmicVl6Ki7c+9yjZqIbHKIIdLWZS3PzLXhucLCXlYt5xBb0p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KTVH3FbLh1MpeMSmwbnlkG4M3ApvMSleJal6amZmiE0heM5mLCqUhFgrdbg1RNvKUUM93B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dyyqBu4WGMHMszu/PMXTlawTJLbjE2asu7gpaBNMKF5bP9lhVV1mIKO/Nw0ArncxbZEHAQ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9x5JXnMqr78RgHwFmhufEYvDpjaHm4hNX4qVT9MuSIKNH3KNjqWI1AdclnqOZqldDwTNcg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3jPEruV3M7jkjhuqjvj8P3ON/EW9zF7xOcXMju9y+4tzNeIYctRxDLbK3huZNRMzmrhvX1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uBephcxzOLpnOCWe7lhqVTmIc3fuYNxLrDHI4Y3ofUu4IOCoIw4bPmLY+eIyo0xbwSsYx7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JyXCXYyMsumczxr3Ba38z1G+ZdcRcZT5igWzZRuP7nzKpm8Yl4ogf5P3MVjM4zuZb/qZ3u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9mJQblhZB5IO2DbWI+9Ss734l1lcw11UMsxbOIdGuZT1iJcPZDvE+qiXzDLHeJzC6sl6r+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qXTpr+I5KqXgitV3BxXcoUr8z9s5/qMb3UuaikvnPqBcwGoNantmP/kWuY54l2TjVT3iU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T9Yl+Y7QfGImIVarRBq9l75MyCueEBKoI0AWBop55i1Q5vUvizH8TDdVPB1Oyprkq/1B8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aZo6gXunu4ggbz3MDC1fHUAgAu2AfQpSprgP4hIfl4mdBx8WtxVs+dk63MjzM4hPViNoJ1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m8yhniW1ufpDecRQgRU3iw0tIrRcVUtMZe4lA009Q3jPOZgzls4hbW8alId2dzhF+8REWF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xGxDuEYrwY4btkG0im8QI0RxqVXGsbgzy/mFGWIjXqALrfUHkbPEwGx4lpRxBReKgY5p2X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OZzDmPdSiOqDcsNBjUQTUSq3xLBWZ4uASajSUOHFxqEF5hGkvjzB0eGyAVaHEVjMfqYSY5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HM5GeZbOHFkqwiotH5TqNjRZTtuc5q581MOTjxP8A2I6syk5FT3Ahe+40JFseI45+p8Ccd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CLSzqLUwSPP2YlmqLdhUFtl7YBSDUu41o1DPoxxdanuJWCVb5ldEfU8MkfNyzgi4tjd4eZ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xpmGpqDiyOb78R6RPM5DU1xETzEb9cTVXcXdQrmaOoPcz8zjq5qqYhV/1PTEOrmyqzHOYf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MS9/uUZRloiBQeHib9z/2YnDBTjJ1LTLRhzNMWuSZ/wBl95g1nv5nEef6irObzKWb+IZ8+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9R7qvczwZjujcdZZepzqe7nE8fMa4m2LhUMzToijniOoY8Pcw8zfRDWJzkltamf8A5LzRU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N7lnr5m8kNTGvExPePU5stlnOpzR8wu4tyw9dQOsSv+yvMTNy7Z8y7/if+9zj1PX1OTmU5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HPRMfExUu2JUpHG4GLzODuYPuCiMqH7lrxwsvgnt8Tno5i6g2YxUBnIz8vLBpttzCiU3e4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blLLJdVmIUzmuoY9Sqeuo68w5EeLthw/crkqPd1ARctODa+OPbMeHwDhbI05CmkagrcjXU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aaYjErhW5QAVesZ4m881HXP0YiWRtC9QE04+5w5g4Smoc0+oY0QaczLkYBzqFcJBDzATF4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bx2xdseYheUumMSsCrinKgeYTTm36lkFY9wWMpuOhUvF6nK8zuU4Bk1idSsEZzBoRpXOYT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ds1l1C8UuALrctSCD3VniIBFQYWYtU8yxUVVxAeolGHtG0LJEgpVK3GIFDuULeOJg4x1Ln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5qAQu4RZkQ0uD0ZH9Sgyyd8wFBTkyrDSyxegI56gArIFkUUAJki+VWbcQOTfDiLw2bPURQ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9xOSOKvbxLLxiPPdwAiJzHaNftBmlXJEaZI5LBqJglxlogscBKsWxwSgYZeI/Mr5m9XKxd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eJmsys+ohWdxOfEMTzGw48wRaiSmIJRjEb1uYNyxLvERuLTVxbvMeK/mVbEvcSJctcL0zf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Es6nwnEsdy60jRvMoveZv1FQjmLvU0GCzRKctwfSDjxDDEGr3Frcsybl5of1FtyZgpumXe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1OKuBnHxHGP4gZsjrruHY3C+NRY64l5B1DeYPEM+5sO5fyTWsXOz9Tn8P6h7lwe8xrxcIJ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b7ojr+4XyfE03HcMrubYuYedy/wD7PuGsS/uDWepcuHmVPVXP3DheIvnzG95TuH/mOC8TP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n6jDf+TnOoONQrud8hBqaxNM53CvmfqbVcRuV9tDHuLFyNTwu5Y3NWoJqsGCZR95y9wBFS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aJcrvnzHLDD1mc4LjfJVRza/ErHGcQs5xAtx9SzWvcuhpYlEKeZS6NkZIWEoUNZiSkPI2x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BuFcsBZ5V1K4ujN9QQznruogOnUIqguqYFYx8yzkWViNcKw7T1LGeZWM9xo/yNNC/Eu6aZ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2yzaacYghko8y8tnohJZXKFC85viIZPqbX8EAmlzHFLMFYeoAFWEccoWVz4Ji2hTSRRRYN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V7GTtNZhg8RUR8pQVTcwN6bm0emWNAXmoheprUMmVm3DKwJWpdsXMBRjcuBbUzBgtlRS0M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ADsySmozCWEHPSE4O3iEfcXAWR8xdAUlgiKgOCBg1Y3rHUEhpwpcPmIrJqXK8KeblJhVzs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ADGyBed1zLMF4iYQalt6id3KzjE0qGZe7U4WC0NnDzK3JHGxPCEyxunmOQVbF4ioFZxu/E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mUefmNeRnN5ijM8XMVzjxHcBWG8xL1LFjLUXRFfazXmXmeuoPKf8AqmLqiifFSh/7Epsh6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bS4FcRxCuck9jNHmGYp9YmI+oU5JhkSpVMFlszcEebmK3KvBmVWB+ZdcDLpz+oaxMj5l54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j7it4+YgrioNcXifsjv54guOyY1f/ACLd3BDeY0lwZ/5c2l7m+cpM4g/+I4OfMuncHddzY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t8VH4meRi9t+5fiiXTmD8wa+ZzvUdYYMMRfUOzPuOvBLzmD1M3iiGr/cwblvn3FauOIvJm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+Z/MswR8RuvEv5ljq4JUb6l/cOK3PX4arxDLupSjmPRC/U9ZmuJ7jnU73Uy6/mc04qExm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2ZwViFFJbwuWYFzojNoFk0cwyqle5ReW44Y9s8Hq4CFP6jXvG4CXkTEbN8QcwdJm3OGDZh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MMHPEoYa8wr4h6TuYenrhWYELdZCetwesWOGWgBXxG7N4vJF2bRDO0EmzhtfPBlaKvfqwW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eoCl3LV4mBobhVl1Uutqwc3mC6eYJcoMWiz/MLVEHubiB7iV1FGg+Ikav+kR5XPOuGgRsa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9nNVmXeruUsrD5iVzbMsUd5mpItqVCnYhKiwZvdQQpDTUqLFqqcAZW8L/ADFLIG4Nku3xM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0QoglUGpaCkntBXqJnU0ykSgsRVTRnMTXGe4qUmupwrg5iIqvqJZbzs1MiQSmvuPY5a6i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0RLaKazUQcWXupbOSOPMQxWrqcJa8xSzKplVC6ZSQcEcwVE4PMsYEHDHf8TNVuOeZoKuWU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EW4IJoorDS12bJccJuDjVQMMjYy8PyyUUEenEPDAOtwSsPqG/Ma2cwW9zjMXgH3HP49zZl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dnxFdKTFeSJmnXNTnxr8K8epfgxHM4KqcXHdH4Zxlj5jV5PqJiOdyvMRP7RdErxNr/cRc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4KSZZFRXDTFDWPMtG5fKzGQ1LyXLIvO0i5NdzHc1qX/sYmvMylkEKqbf4l44jjGprb8TfF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KdS0qVVPUtvM/mY5l07+prA37gaqXZE7hiNfM/iYWEL6xDwzP1LxxK6nt+IvsmzuZo8bl5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6q5XUX9TPcz35m+PmGfEt5+Ic6lw97lnXqOXuXzOa/iYOYU9zKBVxq7FuU3xNG8epp/8AV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WcbnJXO4JrMfEG06l1rEvMd+oON2wy9sJZrVcBDBXS4ZQXsYGIcmPgmCZlDRzKeUUe6mx1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rOPUoF4xxLFj3Cdy6NepZ3msSmNI9X4lPmAu5hj9zDyQXiVygLng7+Yj1ynAcTBw2A+ZRk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jLqLnxXJ/cdFXOCLoNi1fqARRA3Ft95vuGOEKR+peRdQrhmYNv3ArbC1GWVLXgM/uUOCJF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PIcyhnPuUvAVHhQPkIBbco2rySuFvnUEu/JFbYK4iUXePMtX9z4eouaNsGrCXfHip0v63D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zBa1bz5mNODiAXCG3cMoyJuM1/tiqusU5RP3Pbc3Llb/US6zquoqsKgEUnuKl3bxERB5Op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IjAoFmeH+GJLVxbavMIBYdTYpdxAVpslxYNpoYRchzzGxgEc3DFgRzElhhZJSwxAKc8zMN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nES5XcKIm+eIV0BSDaUxVLQO+mFZFXDKIoKOZiaXuMYvhgFpcxihMYlH9QfGYXkr3DTS1N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4EoytwF55ySlbpuo50ajKo79zDokU4/c4KqH7JlUDdhPjEcbcx+5v6lmnEcmGDndy88Rv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n1P5IGa6lS3kmKdx8VFttjqPOr/DqkxH3HBxGrx9yhDqBjxOdzT3DrEqmCBnMqohvFRI5W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vPcR3f40Y7igc3MXFwRnEpZxDbFy3jGiUm+6uUPELR/HMxpfiOwuW8bg3WCD4huWmqxMpe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eD8X3mu5fGZlMmo7mbhx3PnMtcIs/9cxYZ9x9TknObl0/1GhhTqc4uY9k6ntyz3qc4Y/9h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HEttTEHBObi1qH/hF1GcfxPNXUPqXjdnki1si7zKzxPPEyTRkh/65fE4OZ2k834nLiDLM1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O6qVTlI4y4JTG/NOBcSJpK8Awi6mBMQ+TmeOTEsrtfEst8dMrN59wuhiivMRvUS+eaR+r/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1L3ArshURrxshSWPI3Dtg46ldPMAGLl6rQQ2KHb3xv7+ZTazTRg/6hvtLD3HFUXXUb/Cd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rMIDPGVVUsm+1hqVkVyF7lwOx+pquax5I0Km15OGM6M4KjV1qWMtQUSj7uWNrHiCRgEYA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LbBUF9fEeLLJade4V1bLa8HiGsKzI4xNV7jVbKmda9QOWWVWTJzDNKrm4ljx/cGy+2IVj7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yiqt8yhQLcckqHPaUqqI0gMRj+U4SgdRQvTqvEurNsET1KDiovFwcMyrXdTbXnUQN0MSln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ZKxZkY/M9CEXIQ8y1VrT1Egr9kt3T10xD+bl5hQU0cSrBUQoq06Iljwlgtb07hbFs6xqWA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F5qUVv0HMQN4pqaFVixJWC7rCQQZ8HqVGF3qAWsj9xK4umKjVmhLMxBTku46r9y7AoGPiV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QJDghsA8ytl8yZTrpiZkN4YlapaeY4r4Rf1Kg3Gu5fWv4lWdxM/13Dc8GCjcupxfcV0bmX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uGv6gr1MkvX6mdW/EadRzd48ToX80wO4af7haVWtkWF3C9fBOPMGPwQmeGVliQGyJvzEid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ldKy45l1LExURNqwKSpVO2pbaE3xdRMY3BQzm4N7g/qeoY1ONQ3X9xbomM+4OHRLF4vuIj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T3/MvyVE6g01Hu51Lxx8TxLzquJxmDR4hrZHObzFou/w8uJ/LBLzHXcHUFzqXGi5jl411D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s8eZ5cQ0E2S9TbjGJfDuL51GuDm2Z2VOeZXxM3jfMrs+Zfm4zePwOc+4XG7l36nMdY3Lck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uDll+CbwUR8eUml8RDIAUZgAdEosVHooWXTlmFEQeMQVWCOst9MFqniXNCzlf0jRT1/jMd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Yry26gFWEeaiug+agM4ZpD/ksnHww4KtTEmKAshXATcjwDymfEVioIgNR3JQwveyIGsfuU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McLeKT+oMjB1TUECiqGv+wqXnITeC8QUGsvcU6jLeHiHw6liYhYkYtipy4hxdRNjqXSNI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LRYTZh9RaG17g3kD5hqhDqeLx7mufwvDAswSlcIe4reSLZZ9MrF5Tw7hVeOIrtMTbVkGz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sm8ymq2lG3ZxzHCU+ZVyHVxxRUyJE5ycTEND6gJW/mO1ukvoCOWJqVzbFAsnNRYGaiW8fM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0l2wKyMvLA7UTlFYLMBj/AImOVmcS/BKslQKMucRmA3iF1HB1FW9fcCc/NRcAJp4lpS+3q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pat0QWoxLKy9U5nAU+kDZ5eYd16XBAH/kpb84oBPJWoGUWaefSXCTsMwn/YnJmVjGJeOZT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DJB0HmvDLzzgqLWn7iSxEQU8QkW+LBxvEcMvhxE1r4l/+JmvPMPUuze45ImNtxuMPE8GZy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MalW4YmoZeLmdRdYirrfUoG5dnqL1io8yoTcVec9wUlHzN5hhqOYmJVFxKluWB4iXqO8YT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tRAVxcML1Fiql44le4BwS+nMo6mcXiKsNMxsZeZy6ma79TF0p8xLOwm88cQw8ajeNyjsqt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jmbcrLtwTLaprI3BRr9TmYZopxLU8Q1TiezE+Yf3GGqrHc53NS/EF+YM9TB7nHj3HUGvLL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S8QcmI6JsxLzjMq2vuYvENzmtniXlpY43HxxDX4bqZ4LhlldTLUG3E84jzqKgyZiJnNI/w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2r/UBQG+OJbVN3GtqGL1FSm/uJgvxv/cLAAMkFQswAfMUEchzVr5mQq5XuIbiqJ2ruMGbP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nRVPcdH8piW3oiiqHjCFXv1FcRpqIA76iEqsakfDHqClGjdeGIlaFZ5IKRgo77hKGjfUsw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RCsA5t7gl7zR2MtQKV5hSsa2EtR/dCPvp6YkHkWGChlrMVpl6i8fuNVVx838QpMysf7LaQ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NPMc3i4VujxALqvmO0xc7Jhr/AOQpMF+ZXv4gqLc+OYFtpbcwcmTiFDBLAjlK5/8AMCUge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H0AWsSuQ1o9wXkZicfiDLBLFjGInk4Tk9lhRR+o2A2hEo0U8Sj08BFiBbceYIUU8vEyly8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0HF1rUXUZXbrETWlSoPVNXOPzjKmNyScLxMXBvH+zIRB5loTdMBi0nEtyZriCGx3zxEZCr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yKtagpd3hnEc7ltyw8wtJipWRdkCmxjUGqajTipksxFG9QB5lUojRUUoW319RdFHZqC63p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GmbhErUUkuhfEb8pVmo2tFVxMjIfE3j4zFdF1vE2ZvMMe4Z5zHLi5ZeszV1uFfPuemVnP3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zkr+Jp/8AZjf/AMgXWPwrzHcrnnmJjMvEdY/c2XWJ1DHMxn9R3Y4jGrUoGq6qeGb8/gLJ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EvF15YmKvE5buJUbDES9ESmadyioeYlFYqX3mDjOa7hV8zakx6ix4nDUS8SpZaZWdED1j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4lb3CJ+oj1AznIyy4tQW3cNxxjEc7jvfEW/cX3ZL6uJ83H5l5cZloN+5zWPcxLpD7l3Hlz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RcYJl7hPeBn1cP35hdYZeSwv8LOJ/wCzL8wcb/BNxcaLj0c/qe9Sq5l2w3lmMVOLzL8XD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lt+Z+0v1HYBQHHuCIVoGf9ZVBAawoirG48rljOMMQNWwb2jxuM6gyrgG5SwDB6ISRmWL3V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20sAANclSkr9Spu6lVrMrHGIPH7mCysSsOi5R7G6Jpw7qALaucx4Rvol+TfM0rF1CwVAib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QFV/sP3HH9/4n4iANJHuWSKoeJhdMQceYSi12g65LhBG9bjyeXMAlU8Ody3UbCIC1i9kY+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EHvnqFl+YFFpmW65lqJz2w+pURs1MspMXVXExiF8Tjj1NG7gN1X3GtuPUu8Wz0bhcRCJKO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MVRW/McWVwV4A7YXIZqyZBruEahOK3Arne8zM1l7eJacrDwRNJVNxwBDW4SglbSaajUDYX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u4CLo7jSkBhJYUY0hKD4yy7jCkwtEHiAmQTN3OrNxLK2fbKM7jIBbXLPCrPJLtpOSDU11L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KLeZjuy7j5LzqDSs/MpQHPEWaXjMXo4hRq1wlAuzMG7X/AOyl1+450zCik/UcLuiUIrHMs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ktQFxGqYkWU97TL8SueGWqznkncwZh9ggoowUwv/ACIR1EdriIGNN1Gs5REfgJSApMhKb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y8N5izHNzHiYAhrtuCW/xP4mmNB4MTWruG/w11KYVrc8VmDEqookvzLyYZ/5UVuci7m9YY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fcLOk7jqOpqvMekozxExEgxq4niM/jzKvo8StmA3LzliYhZkYN6IWmcw1m5fGfiXjipgZV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RFw5dTbRiW3fMLueN+Ial0kNncU6Qmx59zROZt3ruPmPyQaitYJ7ubP8AfwZhmeJxd1UVZ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fUwy8+Ydt37mOZ7fcao/9cvP8kviZS8kHiXfqZvz5mYZ5EvPzLuhZhnHqGTPdzGJQO4HLD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Jee7hp1HUdHELEhsywwaHmu3DlZTAjLknhM8VEvN/FRqyimNi0BHBaq9zMxynUl1Np/mAc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AHWpsMJNmiFE92+JjiviGXuOj3ErmY2VeqhQY6iXYPib265icbMwFmpfgvuC3Wal/qpLhv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92LvqWaUR/SzSOnxPHaJ3CtI1lDMvNHwbiRmbuCI2LUdeIp6Zd7avcZnYo3wxdkSQMWwHq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+SAWcVBHJiF3KTeofLMLjHcbMV8w8kF1QwQYPUwu1qCNjMuZN9VMyxRmXfOoLZhxX1xMgG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EE7mtRQQ+WKiZVqaIHMIMV8T5AccQGI+hB5535gZaVARZVZWUFh1EWh5IvjbxFYV8TTAwE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IczMwWrlChU43GWcbXENMOoi2tbxGC2YQECjpJuWcFxHMXcAZjArcoVfKGAldxLi9I1lB0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KdamRg3l3LGikMpN5dMpeXFbgaVeJyrlNzFV8zbKa2RAAimUhuzmyBeBgmkydmZYOcbJVR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/qK2ixZFazg5jO0hAR2/EOJk/cpdATJFV3buXJTDg0szMmw8S7U0k21EouDe4wSu4bLlPx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InMAO33HBmUNzVEyL5mbxOP4l18RrxElR34lYM6mAi2SrxcGLZt6I4eYb7/De5zTHxzHPE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d+I46iNaZxB5JXFxszDPRKMwOpeIt9VFxg1C+468Qzdqz3DcVcwGZ7gmS/iLjIXf3Ka1mF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4jaVFvKbhg8T5dTN0V+O0xWLqG2e9RzHOeJbLvohj4g+JvNSuueI8QeH8X9R9YhpzHMHGN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oJb+OdfcYY1UZh8wL4+GL6amIaqIa/UvzXqbbdMr1Dq4Rt8QzPiFQesYYuvL4Je4RqzzL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9y2TR0QDGj9xM4mPCXEWrPMrqEMox/JFrwHiNXtTtHVQ9oJMJ9XOZWdEpM/EY1ckTpsnuY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+4loX7g5AHyQNmV3DU0NYablHaxBbeU6uVmBqDYMEjnAdXGYZjNyVyXB8up8SjqLQ9ncyH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wFZYMANBYjs9zzu4dTvhJd1yWM4ul1Woyg0UTQwwrfccZu+pa3eYscR4x9w01EZzAoUX5m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EFWFeIJRjMUYigtrFMqmOaWHmNsjLXCWQs51CqXcUBML5i51XxGlXR7h2Dw5ioEx3L4wdk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0U33FsLtjj4WtTBd7eo631K02MSC+sTDLROVDEuyrYlRaOLrheqgp2BI1ZL2SxqodZgwp4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jCjmNpuvFzIt6IY9IVVXSkjtBTuXDywIKFu7qXFlvncoBZ6l0mh+pVZrshlQOiMNZACAwp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V7DzHo5Jgw3KlYblA+4FnIriUCrYPNb6iL7goaBKt7O+o4reuSePcsUPk/wDmy3crLNxoj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Sal+fMztmfE2lzHcBGejcyq3sgpRwk3TcpHzDzOcYjrUDOJp/BCjqDTDO7mV25mnzLxuf8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4geGfKef1HMTfFy8Zgju46l+YmpSrqDjUG5Wdzw6mq3GrzKI5QrEiHeY1mb8Rzqqid5lRD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hlmTiewl3/cPML+WDjicZqGTxxEWUZiq0kv2xrFHufOJo4is/iGS4Pcb9S+69z/2I+nzmO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CsyXbBvU2YtlL/sMY56jCt8RcYgtVWI07Ms8Q08QyzN1UvvcVmeMQ2Yjl/mGOfUVuXiYu4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Z8oGdT9wOnH4KzZ+o+Y+m4Z84nX9zOruViI3SsJQ/ErxDWGn/AGIB8I0LPmDSKy9RHOCDm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viOltPLNwQemWAXeeZa15YCYJCPNg2DnuovgO0l3PxXHw+6Ki9/ZFHP3xwIHWZW4UdZg6A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ixnhB2ZJhQ6MksLG/IubSvmEbbOadyqCk7mb/AGWOkOyyC3F5pjEqt7BggHDqNi9B4ggab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01AS3oXsl8QJYjcugSu4PD5S5ekyt2xfALkpz4hbQHZNi7hW1Y8QZdRbslBzX9yxws8AR+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9OgmBcs4oYGcC5leKjrNNEMvFcRc+ZjLUsFznxMsDFQ2B33F7R08sByjUfAaApK3ArpOo7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9LhqwHJ3GALHio1A1UyIpesTLYx4mqOWsRCbR5gYnLFQGdbY1KwVMrBKkFynRuPF0lkoBe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zCOGUpi3EUcS3bxCYA/uBWy+blxB8QoMxu4LJ5z8y+KnuZVHPEQhx5l3lEIFYS0pfqNTJi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y6yETQY3uNm7+II5B3GsHnMWuQgWVdvqWTUpHN/DMlVl5i72fUoFRF+oC3lvcUFEt4maLz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cYSq+4lUQ8kErGmHlA0krxVd9zMpz+4rdd6qXinYZUw8hLIVTcqF85lm+fU4mh2TiUrOfW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qGMx/c1qLzOdxx6nH9zXh7iZ2ESlrNxbp6nwSuEXzXmOfcHIQqBKMEC7rEcJmXepqotl4l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PETuZpnDiVnF35jZ1B4xEzvMF4jE0y8ZjvqFHEVmzc5ZZxvzLbfMb8/5LtzEVx+phvDLLv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3PH3Lnc4d+Y/MZe66hz36muE+ZqnmHZPue8TbjDF8ZnX3OczxLzmY7lzcz+MtkrczxUNZ1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519w/RFvmVLKrE9zOf34hkzH6ZtzL6IsYajWoaxHcPobgGVPaE6LcBTCC+QJbhQB6gtOe4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h9oFayBFB4uUlB5KTBsVw4jKv0hNsB3Rn7igvG7XAOnuADqo8NcxXF5meiNq25lIYxEzk3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sdwTQXzEHCX8S/BhndRmEBKjZbDdmyZw4dmyZht6CWQMf0XQb6wfyyhO81dnMrllFwwaRh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3aR8m2bldT4gB/wBiwW8MV9uOnMrjVyuVQEyvM0qKhGwuHUzLbnf6mWrleYC8pM8agN0ai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7lKscmMTSN4zh6icIe41eauDTRMO5fx47jpdVANpvFxJwPxENn7YWVRxcDKZOERFpLpHXc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G7SJ9xTDbBaBVYuNCVXlhDyHDA30j4lPVOBmACXNGI6YzLBmL6EFHCtGHhQ4ekCoJZYyiW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T2FQI2ZzUBRNncNEVOIQ8X6YY+XGIl8by3uE/sBCA06eIsZYbjvOoaIIHcAGRzLkXwqFby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zKgDUsm1FQzvfEKqmGTsSuXXMLbW/jiJWmTqJealZW2Qlps5zAUN13BpYr9xYyMLqkSZJZ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qYqlbqdGXuQUbWGxlGQD4lUduv9YPBqBok6gE05uCp+UW2EROKlK3H/kNxy5ai9wb3PmcD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4lYvREa4qJi+o0u/cf/DAm5/cS+JVPEc8kRq//MC1vXcGPM5lBrcVsBvqcSrcyvNy03HxP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RK4zBnEDM06nuAuI0m3MS5lxqIjUc4iYIMrNqWKURdRaC8Stoix1uPUOf6jrxKcS76nEvM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X3mfRErUqyXS5hwvMX7llNS73uc4KZfU8y/M6ndZnM3L6+YtG9x1jEHdwTNTfz1B1HFxvB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eblp/2PPMfAy8Sxb18xAzpL2X+ozIYo2wGM64y8A3Yz6j6P4iIsc0X85gK65/8IzU4Emmr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E4MaqLSvXmVbnRyyoUPMcWPUSuqv2y1lXaygUAlYzAsxYkrFZlZiN5PmJZUwP9iNax/Eq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vETOZWZZXN9Su7z1E1x1FDOSKsHREX9IYNcDslyJpxZAGVp129/E0irNf/AlywXlWNV77l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ULJUKo1NC2Z5BsrqWLd+cwU0xzCplCmXJQivBFOhkBpe5n25Yc1ddTbcrFuJ4EPhLT1BrJ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xK038TBborjuLJgr+I1V5x1FPMoHPzLswRRyyt8v6lLaz8ygznpgFKD7i20AeZbk5YGqqe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qYB3ZmJZWDcI0camZNbmcgU7gUOa/cAG8RpXpZYXgMD1HlgO8jdcS1hCnN1G7YpVmVxs61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xPLmYCYrMQa2zVTEo+K3MRI1VDMn65Jxz1AWothfE+jFaF8W125m6PhHS1GWdZSEKV2ThC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md6PMawCniEo56Q4bCLG0c1iNWBpCUjh4lU7izAbzNh03siGkceNzJ1BYXuC8i63Gsgw2R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QK78xo1vsiGqq+3mOInoMQc5wd/ZAO0OJRWRwBqAAoa4SOSl9w0Cv2m2hzO5abEYPB7nq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FOGVd41N6mqlBKPcrzj8W1BX9wHMGdTE8uZVx9+Iwx1MHxDMozKo8y8y3UwD/AOuV9Rmwm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MQuCp/wCuJnxKrme+fwS+JglRLJVF4lX6l9QvcE7h4uRmmZ8ww4MRfM1Fa5YaIMGu4PvEw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HPuYvOoAmeJx5h3NzeYPdly4vUNsXqZ+PxcI1OJzTiG4J9/jjUsXqUDBzjE5o3Et9wSqv0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bJ916VGwAva/4gRtOtQUwVGS/3HtFPAAQ4CnNWxrS91Etyr/cCclxt5C7hrEDK4HUo4Lfi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MEHKpSjh4is+KTcRXdsS1Y3Gp5iKYF8xEwhXcOl3zEP8A5Mbe5gHN+NTw1FurjgLQmecQF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t+Y5c4iGZbupjOPmFtrmGsy+JQyTZGdMBWjCoUAPq/wDfxjzDX7StCq2+YKuC0L3Th7lqr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cXjHFtkNV/CWMduEUGljFPMqW65RVCFV3KnZt+kPDMM7imRuoYe7m3mbX9+Ivb5mJvMxfB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a2CgJbx/BDspV8vcAGeNTGMXfERhSjkiRQxDifqDdH7gbwviZChi5fXUKFQOGUIfFysBV0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ifc7lHC/PiFY6IqrApRiClpQ1AoA9RLhSXxE7mYIw2NFbhtCvMFAE2pi9TdJd1ZpLqW6xT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swSwRzC0h2NTCAJWpklNPMKyjnUFY5R5JW3erfMXpp0j08FU7hSGWLZC20cSA3RAbYKXZG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rPUDGKxO3PAg44FxxCE7ckF+TiWqzDFVcMDiZC27lrAoJlbtLy2ZJeLiLhfzDbEeiOvcU1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IFA3MTlFmKYFGvMOQcdKliXEMfMsMNrWEwOHT3HZcVqJbFdwGPyIYv6lvBLEgVfc0QsaWL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wS8Y3LnjBLmcwDuVmeiCXUdzvUQrUccQCo7lxKqFP+yqnEouYeY61PU1LvuVD1FZfHUDur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STdR6iMTiCzHEUOr8yqqyP0nP+8xyYqFSnUMMblvxqc5l3i/cvrEQx4l+INmZfealwcfMS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mOdTuXLPRLzeiGeYbrUaHO5a8ge5vULLnxiMuGdz5hn0xnEvxAvH4SXkzXmFECvAZlwBu0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bmUyh2cvqDFmuWrf3HTW7zMMJ1QzAcGI138MVXcHqCryymqovwxI7jUZVWnmWN/rqFfKBX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7jYGuaczGqBjEPdrcQB4iXxUb8Wz/AOCFrP6mATCLsFTQd7DEFKXtD8BCuTRdVG5aMIKYF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KgGhYfPqIhhZDVHHsZGpVi1hZrmMQKWadeIQWZZrMAutspo/iVyL8zB7g+CFjFwzqSUjN0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PwkYhfD0wgoXwhww802J1A2nMSxwTHSbE7I29ziYcjb8xRx1aWPQEfcUisMPhlgKUUDxML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shHvn3P8AxilxFZsrxEpQWcA+XiPADiUC7MAnruOBvDBQtw1BuTmUoIPBF3UNZlqWpeiUW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kBhtZ9RTd1xEzFVs/EEapw8S8pZEtglYDK7GYPdrld5nUC2vh4ZhsGbhdC3w7hKIt+oxLI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GbZVARx1HDlvQy1ADNnE50O5zeKuC0nK5SjR3bUEKPMRN1beYJijW5qEXD4jLmcOyVQTgI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i2hZTLTLM4g5ERuuI4EDZAK3gdjmZaRWa5jwIHNKhYJDvhlANFmoHaBYihcs5Oo2y57gW7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GNX4mE0YOYdzBYN6JVLxEKKofMWANX9QlVtMcrm4hq7SU3+4IfHiINoJzG4sDzRuAWfuF4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2jTxNDFOSZtPI8IDbHLGPUSwOHk5iXcvUrVvuAHI0Q5vc0HEvEHMTtI//AGeoA2NVNznFx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8y52/cqYnM9xaziVeYV+5Vk98RL3MDBN5KgxabdzPfqPzEpmiEVmePxA3xHUf4j+5xYfhM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yoDYZgRnGdTonBeoy9/DCfBUd0s459TLN8YjgQPUG6q2X4hV9MYAim+J4JZq0LObn3PGY4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Mz+ZUddsvrMsYZPxbMnkmtbINdfMquIWK1otgIngpRL+SGkN/cIOiNLRFl4ggfMf5PaS6O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5lp1E0eKlhkQuBYbv9RripWnaWsUJj4bJYon3sjAcvcWOzlg+AQKZYtVogE2ql5ZRfsIR4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1URsTnUK+ScpQ8swuhJW+4vFK0h5WDT6tS1S7nPmWbIo3Yao5y05gWoUbD6Ik+AdZWXvFD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cs04TKoksajPn+4C9ko12fEAGmKrIdHzAurlK57fBNoj+EFEfOZV28QVzZVO/ELuJitQWL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vcwl4J8Blggd38xjGfuPDLWl49xsAEpHklNDYtc2RL34yyC5gBDuFbVh4giZF6gEuquYGs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TMpdA8cRUCgcV1LJgWK9e0tYv6Shor5YBWAI4zogMj9wUR4TVwHVs8p5qNBUdLuAmjfuIL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xUOP3B8uv6ghzb5gOAzuAsZlMWlF5CU1OGnqaVpgWXMwLaoy3/EM5qrgIC91G57Wk5qGrh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gXELZ5hby3CRlWsKWZWBdATCEWguAJWIZtENM3woq4iQy21cHKSGYApy40atUbl4UpavcY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WPdPEN/VXlQsKzD4iMg7uDCRdrpUQ3iapdzkw3emWfBsuJTCW1RhFtR9RsrTWLIAs2zTxL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LuUuZaDb1CjDdymy4VsVvXcFNIe0TZ08wyo23ADl0xLMSzeouiYl3fPUQ8jc1FP8AsNFQW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4GAF6VmFg0OIjg5DVRKAekuEJfuvEoNJW/ExM1zDCraDbMtHEuyBQ6hmKtYh83E4ldyrh6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ESrMQcZxHxFm5UxdlywUwMblVdS8QJUS44cVP1AxK1zLxXMDc/Xme5Rf/AGHnj8aryy8UV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ZSbvMQm5zUriON1UelzkuOOY5K4jDOo/UtWdwQHmWVgvmU6g3BKhk3OL+Y4f3AKcsE7jbB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pmPMHRkw6RpLm7MGtYQt/ycdwU2Sy8zF2EuuIN1x+Pue4GWtRamG4JRnLoI7kX4PmEFhou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XDyg7A/lMiZzqIrNw6lwEA9R1YHgwgLG+ZVsbwi6IpurpDOVlhYwXSQLyWa0sDkc/OIAOR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ct4znAwWASqo1FLaJVlcAUZEseMXohE1Z8zK3ziJTrMrd49yilu5bnFCUMtgmSzZ4qW3Ap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fZb7IJxY/Q1MsSsfJhgIPA/uNK2OtdsCVp5fcxLAU5/8AgQlMVDTeD+2EHYY228f3Mz6Da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DiNazJeADvggi9udBoHcoQSQ6ocoZrBE+x8TO+c9h7r/YPTBXA+IqN/8ASFY7/AhvSEGkt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rV9XACxE7JeYy3Go47PJALXTLSgdxyckSuKMkvYbQWCZRNQ0JCyFK3TxBj4jNbo3GBqGWI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CFsteZVWLOJaoegnUPKhjiOKNRsza9sZxR6igXjiGYTJuo0UihEathjuXs8RBXRKrP2iSj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+ZQ2lviOFAXAGvomFH2n7tFJbDg3csLbmRdx0ixUxgx44jgn6gAKaepZhUG0WFYJYFhzEF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74LFgM8JnstcraArnUDuZGHr+mO38UQsEv7Jatr24hlQ19wFHloIKTVaxEpe2CyI5WmmpW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12bl2VgUbYAVhfITHkPDDHMdCqYCbx5Ke4qoAXwkuHGXkEJy+xdVXMpQFLVRzip/EwWKvU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lRGsXKDgz3FTLJdx1a0HmYC8uZdnNvcaXhPUKwE4gF2aY7q7epi27e4TmA4QQp4F5Y4sOK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7BCDXoYuET+4bTj+JgviZs7IbYx4grsF7OYhkBZtLDdxcQLkqZH1Etg5x4iVTf9kCjuQOI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lW73GuWGSPuBi5ric5j3UU6zEaTeY1itM9xe5hi0I04jaytvMTqZ1uPXn8c5gxHXmHKE26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kdMuYlJK+I8dReTccswbxuXiO/wAVjUT3MoSNhMky+ZTZcpB8YgKA4mHc5cwadRf4uXrio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d5LDxiOktHZK/LGMWZZW/cfo9RuDvZEZLIJxmF+KhxWYuYF4gZq6hsozL2S3bqKFVHA8sU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bjBspuhfOIHbRsF/cU6GO5YExOgjgUr3Bvv43LA0WdwoyniAochhqVDS32cS93x3MWpFem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xG9rviKDrzZv1K0vV3hrUwE56g01VcTGQtVxbtY2Za6i4uo33iaD+pbkNajF5S6c7gKDSl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LKuvUGzSBr/laeWJqd6D48y5p5WOIXUTpjGwnEjQJoaXZ7nIZhWw2vMqKDAcGxll66XJiz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iqqJFWwvbZGEpAQOQA/tmMIRzhMJ/7mZak2rQ9/A/uKRTUChnL+oAjkFDJ3XK9Q20Z3vkn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dvgOXjRAD4wnP5rfomWgDSdJ/7iA7n5aleCWIROCGw3UexSg54IzYPQcwQWtbTidLh7leU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wxzSI6QoHAprmaKBq++DDauujxFAhcx1yfEbe5Gu6zU571MKPFQ9Bd7YZtoNXiCkbH9TNJ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4RitnycMvcC63BLseo0AUDxLWl9TqEgjmnqICtwQvSuYB2vogVNDHA19zrviX1X3BVageW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fTquaxUmwdtG4fkvUbplOGX9AaTIyopAKYXy1CY7GpsUctwLdaXUEqm/cxO3IwsWCKusV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ywhvQ5TDjDCbhRWpuoR0MnmKYlsygaYRLYTSxBXpSOZo4TDLzCeSIF2O5mBahVUsJUWpWq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7I78wNzU5JWEF1lFR1FwUbmIx2VkYLYmdGyUm9mYsCA4nHghD6emtDqGMjTbj1CgtBf8A7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H1xwi2ilZIQq8G4AbM13CF2ByMel/+pSMOkQKyPEsSvFRHmLyRlnBW4jkdx2Xx5j44v8AS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NDyeiRtHqHklgddzUydhKdEzKN9x0GMdzFrcmZQpddkaHwDG7YvcIKByq9zLp3YElCoPcV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jMZIWn1FiOMbZWOo/P4N7n1HN4+pRzuDEKrzDXcuVLBCuuMT+X4ue48czxNR/cCS+uY4a1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Jz+pVcRHvECOSriNz4fUaZZdQKMRyWxI4+fwtdRY/c+VylaqDdwG0aqJm9szedQU6sleY4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gxBmVlgg2F6JWJWEViVrqAqbyaiHTTiDVKim2zm4ZkYe1Sw88zV8Qcys5aJb3OlDHssmMg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Gyw6LYDQngxCAUdiNlBZTQuYuEpQShsyJYciGym7vUEyFGt8QdthjjUCdemUc2P7g2CJey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cRVYPIczS7DFZmiuC8SwZUEgS7R5alNGTBGg9OJoFA6l21f3EFsi+lY4l1pmANcyspdO8z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MF/XDA0P+zFQo6jUaLwFIm00v/gj0QXmPh4ZeUK3bp/6gXPzp+fJFQzKxz7P8j1runY3R/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7tH+5f21rB9e4T1XSHDCtSYXtgAEfWvbAYqF3IcH0QRh6/t+3MuX04mUgpGVlnnAkwnAHl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j8upQpAYKvmjqdNh9zzM6IPX09stuAUBRKW9OYgC38HuUVoGF/wAgl1fDEPZ1+FrYnzLWV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f/JwJCCCU4Fc+dSrEBcN5/wCxAaCiPDDxARGI0AKp9Stoc7l1W3GYemMYYOeoDGViJjHs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YBXVdwfI3i4Z78RVpR3fMRRo9xnpPEcBO5eX1hqWCn4cINkA+EVVb5ZmzmMoWurhYAtGWE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n4mnOTiWnQYZ9y1AWrQQaaFVkgUWE0dwdTXBLYMbvcMAni3cKEjm0fD5EhapS1cfVJdXGf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vzBFYxtIt7h6V1RZU8nZHLE1YZYFY7XTLuM29wFTo4gTxMVhnqYCqxCztHdRu81Q47SIOS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xtGFW5ZfdBycxB5RsTBaWINwKDfCUu2xW8Q225scJ300rZHOAaMbiY1PMuqCNR2E1uBwJY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LACgmwZaV9OpyCRNWpOLlhtDgXiAwpX8SnTGpmBdLAd2nEPXUUuczGFhuXaG2LqFj6jfqF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MEfMLrcDNlYl43zEbN1GQH4ZeooNdwJYHLzLjYgwA9kFFiRLkZi4vHL28QfvudF1LP+Qz5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3MW8xc3H7j6nPidVNiS0ccSqO5x7gTPUf3EqJ9TkJzm5U+kSHxOY4vE53H9zzNtxY6l3uV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HzOKuPEXcG7JsShyzHwmypmyRqrVwyXLOEiiNRb1F5zFZ4OKhQuUitwDcpzKqgdTIubKuF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dYhpxglKzjxGbI6hghylKVR2CpckjtS39yuHri0jpHI0ggsGNQG3touUp3DiBddnMXlFTt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EVFqypVp73Dhkc59xd141CxVZ7gC88SgG+dQWDum/MtagVRnuAggc1nmOaFsQM64r1Ezd8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NZqARo1OJx3DG3nEKsTWsy7mifqI8KYP3AUR9kWOZhRPiYIOQBwZUnT7w+JzGVafEIgbQf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medrUOlg5doeBEpADIwddxprn6CuWHszkPk/1HSQyfqrAReUXxhFlXo7+5VdZzFay9RT9J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MrrqUNxSg2ep4yQj3uZV1RuweXMZSPUPtZhQQ8QfazA1KjrEf3CrNpihej/ZyiHbA2X7iY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EDTaM8wuX35hv36ltsKtjiX4GL5tSmeWd/cXUU/8AFYioPKunthxLbsp+GM28xR/NxTWg4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qIpKGIVBMkAQNsCOcwK3Mox4uale5mCYR7jiwHlLmZX1AhdHuAHaupvG0p4MeYKQGjxLRW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9ylcW+ZbQW99QLAo/iLKuoBlC0AQzFDAwIDYpvD3AeiJuEDdySjKl2MdQj2G57JqWQeBWC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ROTiFBTopGxAxNXbDpN+eINWhe6zGEfAMMMEzTFgAHJzKaV3EvIAZh1hoHmByAGMAzqiWt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psY8RRojRtTkZbXVXqUymaAMkWEFb9yswTPIYHQ7G+IICuN+riMEVNHETmhi6gpENTWmUv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4XmcLB84Il8T3FuEGPEGhR2Wx8wQiuk5wGGYALp4ghe9YgQ2fDLowDUWx5hCzdc6gIVDAE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X7mGKd+QOICwtSg67mbvPmKgNMdo1XcBLcdTFSRTQxahWuIIyMYgWp7NzMyvcCgr79dxFo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aCJawMMTkdR5PMJ5Xhv2IBf5IXxMvMfUJiPnUMvcdztnPmO9x3Go+qiYc3CxnlupvmZaiR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juVnxMRKirfxFtKj+4mJpyR0YiYwQzONTjWZ7lUYjicwnS4EdXZG/xG+HMwbJVvcyK1Du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8IGW9ROCZcZj1ohoy7aJUNu5SbaL9RnLsYwlGnn518SobHkMQHyulwDJ8Wbhl4PhSlihc1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DDXESYOH9eJiCK6wSxUEcVm5sR6XhgcAd43MEXZX3DRhjASjljWIIAtvDqGb0Lm6bltlip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Mo2eyNN1rnxHUGDg4lStNhmK14s6eGDVEpmu4uC3Hm5eMeZYlR1WGACYF8wXgUKZdKD4mQ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VMi6rqN30l0TcBesyxhODuG+lv74cyiF8Vw+ziOEBK+dBTJHTeMn/ANUKrdM273uTCwOfs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i+MUAahBI9QllYIqClAzXBEKDOrY7R9DAGWeolfoGpjzBzGpLbJWg1li5WIrebW/f9SM0l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8ETKuxy/F4+iVwlKLt+S/1LaAhYrBctYKGjUKDIYYpVf1LUpp5g8LqZTzM6W87hekXgdy3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LFWXMauHLEWNV55iqHhypQ7+h+FlJfuu744jCcbVfsWYpb94kfqWW+BLhYrjKgW6bmuoWs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96C7+RhHFQrdZi5MVqVwJjw46iPEsyBXESlAGC20l9ShXcG3WdQa24/cHHcau/uYz+sQLK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KUCxH+YQAawRrFDr3LPA7BKhDO+EZggcI7grwxMnRO3MzKG1XAGqw76RBeViYPrwOoYLeK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IKCt3HQC2oV2R4GIvIZS4TzxCq5cDSBtTbIdChzcCotYMhGma0HlilQ5IEWK9G5iDcBxmZ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Fs+ogXttq3qDGneoCpm8Wu2MJQJ24iddFB5gGQMYxfuB80qz+YULXl1HMi+XEQBzpRZ7IS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cM2uGJkWfaWaSO1wytAm7hnKjwkNFA7CPKwlo2VrlcxYvHcqNvIGIYI4mEq68qPUYyBw4a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wjmlpAx3HecwpvJB2hqWAZu+ZWqRfUPwEF5MupRQrHcQFbXTBKB8zxwEOGOTp9sfkp1ETl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1VnySmWcBuAW8LUsWUtRaYl4GcS7r9ziJ3Ex4jv3HiN4Y4m4Zl1d6jRHUSJu5Zj6jwfgc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iVjzHU5jqOGo4qb5VDVztHEc+4i7i3rEyEyaiI6iZuCvMQuz5Jm5gXnqKKfe4DCL8xRs/U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B+42mJYMZ3M1wlhDiuE2jgUPGMQFTnKU03qYRp0EW2ZhirPMIWjRzGkGqTmtwEBKXk1AFo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dHbmIcpraVBQRtj1KpGLyllFMQQ0BFqguuN3FEUQZzn4l2LzkIgqFH7IS4i3lUiM8MBjHz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GGFS5Rq4ALdxblhZYtrWrg0ukE31MCgOdIVRtJ+SIAQNdXBrbavndzdd/qJtsMBVB9RW+S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VBrnMVQsgVkWCtmOoBkfMD2hSZM/zF/URuxUYE0Tv1AhB6x94Zot8rbfZhjB3af8A0eIzR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1B1jD+yWlA9LZMc4JcOFE7NxBoV4cJc8Yf3itkCktqeHcBUP3olJDB8xxomG4bico59EMA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jlLbIB/j+5gA/9Nmv1L0L/wD0uPiV8C3bTyM4hAlV/UxlKzGqogLBJYwTu5S89wMXuFBzH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Jo1eIZncpnxqcv57h/wCqGNX8zABliOS3xBrWDzFVAD3m4bTaK0LRjTUnpmChY6Lv4MfYA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c9vLJCHcLfEWmAiyqGHBrMLrxHRk3AFKLuBb3By3EBQLhbKmZ4Ueo0PD3BH+IRr+IZzpll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/M0NmY5RlTUcB4HmCiKmuZzNtxFYTO8xscfRhkjyXMMlfVwR0fxDnnAZfkUsWWkkPwQeYP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uXYBgeGEGl0MwDpxjcJWfBhko2uopIvfSKmrRI/sshAO4XBHtcFKdQNxIIprepddC8KZV4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cNeZvQU5gTNW6yaZ5YycLAUX5F6mckVdvDCsmRk7QtWG8CcSpUpgRTKJhwHjxDsYGTzLKL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G80QqBel5iyUvpWEoWocvR5mepVV2VBJ2uXHqUN9C8uWIADCady8rGmeSI3uMgNwoxgFy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iZCxGxFMzVBtj5g4UWnTKXblHpF7rYrOJZdWuNX1AV3WdMMLqGQ4ItgPu4k0hNkGmFPURb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pZoNDCuoUPC5B3DwcMXzEG1yTEY+ZZ5jOI2VhjSWVCFDhyL2SqJpBlfMy3m+SZTiaj6gBm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tiYszHFdRcRwtxLmf3M1mV5JQEGAxIla/cwhVzHpjiNRb5zH1ics47nMauUf6Qx6lsdcS+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NRwlh5mA7lHZWYLgb7nFBmZP6gpqC23uKRSn5h4vsCKo14C8YdQ7INEF47im4YnPGokNCu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iPDPiZNmJbW/OILMUps7JchEOXqam6q1zCmrbOYNp6zcUsUp8ZIYYNuplADVmmKmmDU0Ey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uK7KVP1LDZDdGKYA7xebmkW1tGNkEonCRea1KNLp2UbjRnpkqYDN/wlDm5Zfcuk5NxXNFc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lnJuoFMuiaDLSOOg3EqkqucQpycdQeN9TTmooHuJY2WwAaDPmWU0sWYC3EAtHojkubaj7Z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HgmFWXKesaR+kVLe11+zTAwyK3f3iFLrYD9TAm+sP6i0bxSLSorRQ7KTFn5HAhs1iB5IUX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F4xK0JQycEtmHaB9GI75U/wBBmMHXFWZ5dwvaF2rbEn1DiF25btXMPodSlSDnxHX7sa+od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XHF7sH2Sn58j+m4lNETYkLICQXzzPRmBGUvxBouqmh3crO5geY6Wn/IYeMxzgYUGbll2a8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KeNr4gG/KwbyhhiH4n0wdMdohobfKDDNXTERy/UCUpDyyi1K/cURpqdN3FLa1Nt57lmoZU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VDylqZsILbL91FcKtxUYoVDQljStQO5cEGM4YCjfgRQ22uOYWWlj6leyWba93UIUHkSrXD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FxS1aRGm2tb1KgKjB/E2yXBTUoB0lsMDUTfiBKwLIsjWLrkI42LwlS2F3zLW61GSMiUcB1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UoN4KIZELi8x6zNse0rLKgp6DEKgYXJ48ytbJe3P1EOsVVsAGN91UOg9jyy+RgdI+bwodI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vNHyhWzN23zGgvtN4i81Z6RDZYvBox8oquLL6j0haIblAB3XWILEzcjjHiWgB0m4o0sEbM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uEcbsLs7gY6B4ubm+WUZliFFkAoj+/qj+AhPaZFmmEfJNPKpeXUW8LfqCqQiaduyVc46l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mjoYwoaa4gVXBzmDC3xxE0PwmQXYhioArISorLa6iGUzH5RqAzLmoqAJkLj4ILA7/ANR3n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xU3o/HZG63Oioc6j1+C4vXuepVMGetz0ghMHfuVE31EmTLHW5zP4nqNkbPP4bhXMLGB9zF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wfPx+C/cVrUN1E8ywxEFrqC7j7IKytVAqhwjG0pLvBTuKQbVRqokV/yzAeG4aaqMARyK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1IA94gnJHpApA08yqBzrM2GQHcqL/ANY6Ca6PMvVqZ64jUPg4fM5CSYEU7Ljed+otpGqz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AHARcyrSq8EVRRMtQC/6Q4A+InAvqEyQ7PcvTNF5Y5LHy3HQi61DGExtlFuj7lGD6aSZrm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PFxuGg3LaYCuO5lFavNcSlinLmFmLYxtXmb5josRLChWO0y+oAlF2YPuXNAbLv6jaLHIh+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0Qk4KCp8sIpmwIPoiy3blSwC6VLDUHmWsRvtaeITbGaYGFYpwSr3BhC2jZKnOOiCeXOBu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FfzFzFd3/AIiBVnIVfbLottXx8ItQaoHoIxZyVblAAEwwfEScL9SyKCocwVHHyEds2IEwC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lDZpqgkrcOGuD0/uEhSFgJfJklztzVuejMK5TYKisW30kPW6qNDGSJZ5jiLk5gpQRe4OCm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1qWlGKi5r9xGxnZCLcqhMj5ILsDDN+4uuOhd5V/1OkAaj2+YpqaSEYVYzxcNM0xGqPmAgX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AJig4hcl54gF2Axxzr4i2u6RFyXcQN/iVwoXzCjoOY4hzuLgt4YBjTtFjtWUxiN3wb3GsN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kpZ2bi+TDRG9znA5Idon8pbkC1oszRS8opkhxUG4VAIlpfcc4A/cHrVXAMt21cZKQxRURA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FZbmQ+Zso8nEJCYtNs9riDCth7QoguRHLGxfw7Zq19JGXC66HMTkazRiJVCl0tSq8ob9ph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annxEQN+BxARQcys5C6gSoOvML1DNuiIkLxOx5h0aOBIrpt6JifTKxUCp0pXoxwkYQ1LGk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pcV1FM2TmsMV1IlSrYmec5sjOILeg6mwtGwvTHmxI1hrz4gMhsmuOJd57lElqu4YGM8wcM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NxeDmDtLeZcct4ipQN8yoUsl7g9+4qKhbxLa8j/5g+7mKRP1Ce1g+4wtFwmbg4ERfdwKLD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F+kehHen0xCYYV1iK71H6jGpwXMRC5wxSYOairAzLILKQrZOMZPxVsoi9s3xOPE5M43D7g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MG5fEbP4lPMFVC9y4Ppl/cy3iOVXFA2epqAr4I0lmQipuHKwkiRlJa37laI2hcRpjR2Rbw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FRSyw5Euyjb+ogVt3BaE4CfELB9IQrEMQmSdG+2NsSjvEssqrZULVILwjbWl9RsCexxFqQ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DdOYdlzvfcIpN3uKSEBpIAqKqVqRuzuUlwKrjAi0LsxUVLUe4bF1xNQKcQFzdEGzZr+IY7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6x1zLFyjiOFDZ5m7PP6gC13fEPY49wWQNdGGX5ofUuRrJrv6ivhRrfMtjo04LQnCEvuWPh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R25QcJU01zFp4uY3mmDAWpBdQZ4irAFW7gFuPctmwxIxa+IYKv6lOoW2L8KgJ+wwJRd3UG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1MnlhnMi4/bUqc0vcRWQYRk16Ig7b5dzBWw6iDAahdxdzHluD92ixvUvy09y9khF1p6Ji/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lDUfcMux7MQ6sPsjHhKLA/U8qLlcri2scyhKiYBMzcGxxVcvMcZUz1xLGrbuIZYPMGxYec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jgs6dJ42iAQ+b/wBkwPaiqIc1s+ZvdjsKRhfN08zW22Zv4SyhquIhmm66ivjXmOM7xHW7G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bQVG1qiKH0biW+hFMAxYaezqBcqRMR8VZe5nzmMVDi/qHOIHDMUYYyg0I5YshXiF2wLpzK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+4LyGA9TSFjoG1MUEAwXD0AsijmmAQhw8M99xWJ54DxK00e6geY61FYsV1Df2GUHIvEu+A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lymh0ub8zJZPWtQAnbW5fVuOjthyNpoWQJp8jqXgPHRMWL+Zs1PFQdWE15iSiXuRpNTw36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HceYMHLFAF9sUQ4eGAIM+QVK7ltfNdV1N2gVTaeYKRJS1rPcVZRUw2o0WBVg3MmHL4R0Qu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S65AoNdYm5JYMqA6+IgABCq6jybhli9ys7lu7wzK20QDDbDJPkIuvvENApeyZsbPMbKiV9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N3ADNCq+mDmFJZLQLK74u9xyFGNM8EQskUdhGTZXDGb5SUQFT6nM7jeql7Y+IyriVh4hqv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XRFXWGHmckfFRBgJCJlB7g16njKdzNQ1ncbuXG8x3mOPUDFy6R48S1B7MJS0xd7//AGHjs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K2VFAK1H71Ey0N63Eu2mOyNBMhzl4gAIw6I4Da91FwXjj5lFiY4SFBvDwksrKvcEGG74i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VRGQc9zgbsw4iFRaafEU0lMdlsRRuM5R1MylLpX9y4gh8XHd6V3qIrATxAFVdcMwZMiUlx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uX1TmoVlz1qJW26xCtNahzuIZljyRHMbtfmAxDBmVpADMJdunuZLs/wCS7CuZzEbovGAIR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gyO7Dv+pm3Do/dMWV2P0IZYPAD97lm9yqlVUW83MAoqtQxcpw/MHOW+45FYIyW8Ny5xDKA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svzGhtepsD5nCCDQqPENgGU8B7jrFZsCormg7l4Q8IVNaID+yJ0QnRLtOJG1I/ccsA4zKi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ZtktLmUnlli61M4aJXl1OMKSCI7ngVHoxmWhDRU2nKBrklUm+Ts/CHc46vUAcMEFMRcSqe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wla/C4mTpo8TByYAigoz0wJrXniIA5OXdy8xMAVEIVZb3HWzXW4xUdjHVMvKEZCJQKL5pt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6rBbKBXh5JWNG+JhoisupdcZ8sKGQsmWme4gHuF3RiFPRml4jnGvDmU0LxTGokrUDCYjCw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AKl+YBVg4lWMt2Qm4DbGjrgGrlQUKHhiKSkWvStXK/BW3kg9lRvMZia1UYagvTGClW6igW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ROkXKw0sIzZEBCc8kGepYApA1Uzh8kWKu+Kist1hdEyOaMBLtANUcQRtVyrLnXwjVUzn5i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NlwTNJEyKqVWDWBmpw4NoQUNbacRFS63EuzPfiO3Yre4ZrZhrcMUyaZQ9Q5/yU56fMPijx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GE0G3bUKuBfPad4j8sAooNrSl+4bJKC+Vlm7T9Rs+EXSpjuriu714jYsbWDjFCbIFgeIj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jhGtdTnzuF6XPfc633Aw9c+JenLi5gkByhA0L6j2i4YbeHEXZoPEXq4TepQCyjrcwJdzL4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8MxYX/wAzzL8o2FMKoRdxcsPeJyV+5zDUuXjcf1HcRuc6lQ/+fnmZRMRsj+Ht/NJrRE5CE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TcV4TLLAKCy8+oUligNS0vlRTLuqH1HCm90RuFLOuSAAElxujXUy24DVcxBk32QQOkEFXI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mGydVB4Q04iyIQCnnmFk34JbCo1jeeZdDbZ3Mk6TcrbepbdK33LLZHfcRChuO6ovYwclD7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WsTYnSbvcoGTGB5gFrL1hmSlGk1Mg/RKvV9sBdK8JTUGIZ0AcwBp66NnxLEeEizwBIG4HM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GCM3Sfxj1e2u3NYVMX4g54qbbYTnBq11MrjdS2fEpWuJ5FiwqNBYyxtPqNmg9wbQG2VOSo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bsCimj6WXF6IrCso3l5jzhiBdBHxbOpfrngjll+4kULA9uZdd5itK/Ms3MYtepTm58oaUT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uoM7cRBlqXWpqC/NyrKVW4wQj02IG3Wa7OSAaYc/lgChZ5ikXsLVTJaTPn8RaGDgVG+HHi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FVuIUq5IlUUOmJszw9QBkHhCyB+olB1m7hLAHZwRlgRlqoVP/AIRcgvjMSjpTe14RxLKBT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+1cJ84iEa9Sdjqpfaj7i4HiJw6z6hZ7mlwBJad+5elhz8zAW/cB4siVfqo+YRqewogRhm7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JsseRl5j7o80kEnEpCKhsgIpLMS7QrK3CS6qN5iOcHPDFiWlzClFVQVRQxQBDQJVkp3FA0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gLH0YicWxUiFbvqUPlqoGEiZsmHQ84lkHcJD5NDJ1Lm7LjmC1ZW0x0FhiJZVdwpXLBrha6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t4G3iC1R3XEGAIZBiRomxQ4BpzqEUuDTOFBE3xASrM9kzNXW+pY8ynkebjByV2M+5tUHF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fDuLJX3l/CMYs0nb6h9lZqxdEFNq2eRxA9055+75mXRw4di4dNDFN3dGoHhTFrTExs3UKv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Aj1Bs5+uYqbdPU0GrL4iteyWOzMWsvJiDFgt2bZhISteYZXz/ABMQsckFByMyr5lmi0OKh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UAJdAnXdSqqCjFbSGi4Vw9DGCEZrQP7iSY3KKSK7qPjPuFbq2X4jFr1FhmVn3Ere5cqpmV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wFMS2JRHHn8Oo4JG3mOptjqogWzFBKSEkE5Ff/cxrOKLxXEWxRvNk3I2ceJqbRWj3Gi0oN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gM0F23vuUbFusEbRaXzBdvIhlnF4lGRSd1ESirTUtfZXmaGQrmWbEE7i8YvctTGIDdJYcX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cxACsPMCslamZWVDgUjzKW3HUCUUedRbKvHg1MmRSgorUYbaxM1xLO8N4xFnQ+SD9xIKGy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F1n7iVQtf+IQoY6L37YeAtiwRDmy5tcsKARyxMx1h+JeJs3LKP4llggKWDL/2HK/uNGXEB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CjRiXJTUEZyudxq0J9RLAucSM9tcTAtXKC19y2xUbGH1G2gjsMIN/fCMM2F/ueHi7LawVY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puJYtQNjRU8BRDDRqo61G2WoEW9dkyIuLNJhgB14gteY1mNcxscczAE3Csq7nHOJSyO0So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evxqDGOr2j/IUiUcRUAHTF2dS403u9ML8UKWT+YiQxrJiJzt1AKwIyzNVeq1Bg3BxAktnj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NxVSlTZKgCn+oaFguEqM25asIKf8AZiABrMWURlDlYIVXAfIai9f9P1f1KKKKHRO1tjGrw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D8xQ4cTKs5WIjZ2tFqxChrLfqFgGmmCFjTeOYCGHSJNiuZaGwxeILEV75gWrfEqPDi9yyt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ihLcNI/UMAKyweLL3Zuohrnu9w6xLz1KJyHcwCtWYNu1NtwGVTynUehyNdyjIaJsXZPZKV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WoOpawNxVbEQYbeepayfSdFx4msOuGUSC8dR2Gh3MXVovEssRqJQEFriC4XSsyXczQ1jiD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jnmNVb3SxCkdAvDMrgnaW2bwyEpegbrcFDcKs5hNUyeD3KE+Uj4Qdj4ppSI+TW8b4IQioc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Y3oGviCcoCLq2oz7IM9w/Egoj3s7iFUYZqzdUHxPeSFPNkf4hnFMcwMifMaZPruLdB9x6b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HcdV4KTzLmzFdSwW44TiEhgJgtf8A2ECJS5glAy+1x0JweZmCqZGJsFYLf1GUua26lSdGE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raMHkiOKzLxXc/mXnTK8TN/jY1Hi5i5UZV6n8TwP4cRFW8SitTJzKzOLhVVm4Mcx0xyzzK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HB0nUo7Tec/59MKgGgzMkulCPcogu7d4SXRkvl3M5x5iSkWOoFVi2NFXhfxLyqqlQoodwF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7+o0DpAFunK9yrz3Nlb6hgLVcssWlTWGK0a9xtCgO4tdlE2lQFV59wFrM7i1YqJc+AJEDa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uKkluEezIUcKFWN1y7bGUcQrqVnWZR7lnzLzklllvM05uFnTcCxuHNzA8v3KG0lY0zyEor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2U4oR8zP4BGmi2KizAax9xBdko0LhVyZas0VLc7m5gi18R7R/mXVBC+Wp2WxQtLZ3Yhixc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UsfcHivcL++ZRzUBUa/weYGGrpgFYfLNpNcTqJQO8wq9QtRiOnf8AMaUsVluIYlX5lwxUq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AtNeeoFnDCeZX4xGZUOX5nEah10kabssQRDQ1wwk3dRV8wcZKlU+YWNKXhDshYN86RSAaI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0BTC7td4lWW7fUdnkbY0ilcBqF0LunuUwCU+0stcN2L1BCBN73KRlscmYXLmo/rENSaypH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/OJSI/P17rW4HABY+Iyc3B6hUrL1BTBh5nKXiBXpvzBag21xAGcaxUsiWgOZT5t1UUtxo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HuVpsHNal4lo1uAV5qFLS2tQuxFrmCiZycI6ehlGYBddQOqcYiNqwbYlKUrh3KVOWENy4T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y6BiIaHw1EMJYdR8E8MEKwmDBXNEsDA2rYN31MFDflLtaFZiGoAyQgbQZjtha1cQM183Au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x/EtZHB+4kQ+GOwIqM9Yc7mYN6XDMP64fibhyLf3Fi4KyKOsUDirmh23ofCZoCmCr8MeBs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+Bb8wriAqxzMUsFnDBeNhhNWEK6ENLhI08Slkop/yV6qf/SFG3Uq+MQDHEMe4NVdIymTNT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dwBsxycypYs4uIgBltn0kNux3AvjJLuBq9Mcy3XETeKorEtLQvbiVwvBcABUarqAZf3LNL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HwleeoaGb5g9MdzwhfOoLXFTXqe5iVE3NTH4eczdzEcRMyk3Peppj8TiVcr8HqKEpS9cpX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3XT0zBWxiUlWgq4vLXJ3M5Kxu4jRxWtywCyOKYqtku+tQsRpCA4odRSngMZJQqvyHESCgE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Y0ii94LqCNpLqd7ESlXXUtVU0M0RDB7wh/KVoh2n6iIRvG+2PdI9f4olEXA/llzVPYH6iq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IGIHU+n1Oeana8eY46SmbWOemWvUs2zhfM7I07trUe6moVgwUEEyllbRBaN/EcqVOUxAbK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xREk4MQZiBawfMU5V9RwximQ14iXaHuAmZM0C5hdYh2mebdQeSLnJ8wOKgD5lFovcKZMJV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cABdsKP6lYqEN3fmZaxKb6Ji3UBjqb0xKFqeZoOu5wO5yRqKWEb2StoytzK6F3iUicsPr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gkOdkpVx6SsGt24SIqUlJMjgJuWUBlp1AKxs8qmAXrCeHqAyOsu6JxKXnEqHwxtTnhEG4S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RgEwKovVxvqAlcwQGYLDmMSygDhUpIEql1YviAK0ASu0FqBZyZgOwopbL5hdUOzb7ikfr7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NFAu7NMzy7hT6XiIp5llNOm4wXFXmc2S9SnDphqXhoXolCLvhIGq+StxWaSi10brzD12Vd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cDJSYa4mq6FXBeMrfMrouwbhHOWK1KfcGCYP5S4GDp4iQsR5CZJAOCICpq4q3ni4hRICKg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uOnVvKyrCALq5kQ3tjkaNU8zGUYYWGhlVjvzCqoLtqFGHsMH0b6idFgzVNrGIAUzLyfEKA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nXMWiguC1eNkoyZDuLj73UEKtxib6x5O4fpVKYdwWgNfMSzYm+D1LCNCWZhCg0KNS8tXWM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l7CMAeogso6doQFtwsNFL6YQJmVmxrxBuuY5kCX1/EaY3KTF4lDtxKtrMCbgEvUEwduIG6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Qc1iC4DRpOIAC7cnUF2YWJdr4jq88Zi1avmpgyVxEMGbXiWCpY4GeGXFmpRem+eoCUoG0W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B+riDX9yIAEYW6JxiaqZfPn8E+cz+Z6YnE5mITnuN70x24j55jEidTzMVOcxzGn1BUG6jr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+UoWreqgYDXbLwDZvxEqzFMRBWq19xOzRmiYCUDzpI2XymMG351FRFDXzEmQL4TmJdD5g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/ACEvTWD+JaPE5bR6yhhQWVe85Cz7iRTdEP6nuREwBg+YY4JnEArO5VVTCqzubYixd5jy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aZXDuWXLAC1B5Y6iWHAb5huUQztq8S/b9so6Kg1kvFXmWIhYbLxBkURdpPiI0IXKsQGbtz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4oPwBMWt8wsxV7mV6J6RpipYsFHOoHgg01FGIlQY4Lmib5IyvncoMXcs6qBFoRzYu5wKo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8OpfbruCDXMoMMWzZ4g5yfcWtZCZAgcv1MefqIMJHvEuBiYmvMag6lcXr9wLi0yevwwjAs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rmKBGgdMErCSzYL1UUo6hG0WzibJcxK0QHKpJcvNV1PnMQjjFg+9pUGDqofLMBXdwEiZg3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i+paK2HxcGVQLGsQA2gzTGoHN6Im2wy4uz+o9zJ4ZiQEqgl77liFR3kiBWhvbMYqcbQNl1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liDQ0ILzy0J0XARRjEtFNJnwp27YmgHRlq2GmmBZwlrzBiVtK4lEx1TG6LROCXE20hxCXA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TPHEsBhO+4sagOpjQ7wygxjDFlhtTRmeCISlu05ltkE2MocZPiKaWnTcsN7rjuWhQUZoQE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JUiQQna/cR1A9RFQPjuDaAEyEPTOoM0pKwtVGv7ldJc9Quw1zOTo+4FgqxhTIY/UGsusE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/oiWMs3RzHuFHUdKSnBdPqPayLK3SV2DQGA7uWVcgDR5mmPYcwooM33BBS3uOVQuOoBqB2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4qI/wjeVQ0dVGwosgw1iAhlm4q1NRHnUTmPLqDeviN1BdM1KiJnB0j+9/c0GW7vUcyYRFU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mAU1d3uBAJ7qCvLb1Hha08XKU09JTdscVEEWyc4hQYBx3A6FU5LjZ2zk/ye6trD8wHuVW4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jPM3rX42jqOXiOp7nP44yRBuO/ExOcT5xGDq7nPFxVxgDYmRIebl/OD84fmVFyumICUroY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LBliqGYA3fcoKPK4YQLF8xAObwQUEMg5+IIBN5Ln3Mx06P6I3ACslPSyoDLdK/wATshlsg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A6IFOZXcOpzmdouPMHBMDuCVAqrMRc3Dld/qZMbBjqJ9ROKoI5JQzfbMToBELQlICLFgES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ah1MMuuGI7UPVJM7JfEz7PcYNFpzL4jJZfcDWpQaiOzMDhXFzODU2wXDPSZ+pTnZEOFnVl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/NR1XcAXmBin9wkN6vLDjLZMOYMFSJ3FvDXiXUtxNPUC2YrcK6sgqqxYKOgjRX6IIc+l6g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QagMsu+CEW7EhWuf5g5jzFguOBDxmVpmXFczIzdn+Qg0MT8bgJ2CmXwlI5gn7K/xgdIogy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+LzFG79xO9VTkgFlCyGA3rm51a8Q0XZFI+SUgww4LoR2CwDZf0ISyzAFLYS3AYGOZjLd/Q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kEads5aID0OBIDgWmlhaMqwZgG0/+zNn8pN+oEco1lu43TuDeIXUeo5GlMQyWV4mJfRFN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5hmoeniLAdhJZuEMrKa2P6oRDUazCJLtksecgsbcRnE0gTNEHZYocBZv9KLTBWb5mZUZqJ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FKIYrL03K3tn6gIEdzEWvvuGoL2FypqrVynDW2PcpScQA2unV8RJPJiJeR/hLeyO+pW4BN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WXqOL7lK40MnVRLpmrt4IhaBQxAuSJxLWziOiOKqAaEay43EeTVfEaqaCsPcrYAiU3A2zf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tW/NdxWMVKYZZEPCuKiSsVplCi7uWFGz5mAC2V0i+pTG756izANrJSAl8IZZfqZomwuIru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O4FMJvflLXXDhlJhxE8Zhoixain5iko/cKJZKo98RzQZSCugMeYtn5GJdYGk3BA4RM51NN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pPVkyRy4iJs0eYIcMcAGgNdxKgXvMs4TO5eOBnIRFwDsIpEHnT8wy8TqGnMxUXM49y8k4z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EfwOITG58RLjiUOMRIxKmbZFvhsf/ABNMoZAXZpHkZmyKWDmKsuNrdS4Xrqi/qOghor35t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PQTX9nGT7ZgW5IqvogGPNWriuULswUXiNueYqqKJA7hfUNZhQZ3Lo1iHcWjMt6THbrc7X9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CrjR0lMVMRYUAEXhWxSNtrECcwYoXAHT3EK8sWbH3NMwWWz4mow7l5hDqWslfLKuII25OY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Ggfc7tQumCmHRCW3UdGCDg1y7llHEGuoI5+JaQwzJnMc6DECmbjhqCnUbwgcyjNwsvmAcM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XUqWlhTNkNw9RAU34mGDmWreoX8RrzqFC5bgviJrwxGVlKL3M0slgEQzMJKYqqKGUIYubK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ylJbh5Eap1CHeK9cMxl0JSkZJtyrdw7SYrmMoRPfxSHkMFzkeMvUcuJTVks9eICMWigHup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l6ZpanlrTCmLZkHQ6WMTozgxMYF04b1BCCVdF6ruBuigP7QjuFWPMbHMAZt7lqFXVwRe5X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ZEEaxKcxT82zmVNDo7iILJxcw40yQ2FbvtLhDF1EkVFKt1LDQFDMIJZ7gNGDCgxacjiFTA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g0tQWK3MA0YL+5RYQDzzLiBS8cx1it1moGNqW2TgAGWZtoPWOKkqvqWFvuWKqyKggHXmFd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cRQQc45ZVV0bqZZLaWRclZJgmrumAicNPZMoWMqgFC1wHJ3FQ6PMSq147ioKG+JanJ/mIR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vRiZrZZwMwyo+ZfsoTmNYh8oDGWq4Ylt/MZNWOCCUomAavimDY65uZWSrKlLBa5ELKBXJ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NG2VSCf3Ekkdl6ZXqWNJeGCLTlO5oo05mBuweY2LOJrBHDUIu+YtWBU7cvERasolpQgHzL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mSXQcNcyqLavaxFmLjDRLxPbFS9xXkxGqggV6gw2e2AOoc4jDueIEO5VyhjaemPxHCFQfM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9Rc9xfiDGs1Eie4Hn8VdT+IpE9wZjdfh/ApVbh95rqZcO4WpXBePlluoFIoK6olVovsxAb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xcsUzczMc5ozD3NswmZTAsC4lTF5q47irTL0BFrQtlu34jS3n+4X4iWcFE5FPU71WGcxY1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lgD8ynIl8TzSaJMQ5X7gmsXAyQqEAtB5gHiOOCJKVVTN1mJTM16hquGOmJACpX0hPqLip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5VxqWomZcUbdxKLCfHE3XzB2RqqURacvzL6BhVFQA/wBRaTmWprPcQbT1BXhRBEBVNY3Bd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cFMbIhMEURchDfAy7FfMrqi71L2feYkQUjDmYbmvMorMyAylV8TYPAx/BBYjplJNXZ6mFK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YeziW4VBWsLyXE4NXFZk2h4gIBuIdJgMCpSUk7jEW4qENiVE2tWzgaghF0Gx6ZcLRP020d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uzlGo8VEEIy8GHtUd8Wy5idVfnqBMi1afuXhepqVY2BqAQ17nIELkvBghXnULl8rttixcm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JrAHHmNRA3iHREbC6lOV5AxN2rajNo2oyp3QMoEUvfcNQqvOJyZa473VcVsEVDKJ1eqhY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lodMUgAPp3KLgeJfmXdQ5DI75haRrNwCFuTMdEwDiKmmRcEGhSqlIc2/TMihGEX+I4qZNX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ngS2rgrCWtA9RJwMNFQTwrsxUaA8bYloJhtVf6lsFy75hW1oX+pQIKKuoiIq6YAXC+GBKq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RUrx5uDtTnTMxDJsIBtd8TJYIZmWutTJM1KzRKF0K3fMOqtcXAIpThCpcuKRoWBpj+CfIY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F12O+ZgF5AX+omVpZprUoJa1YbmB9ktLuWo5qdKVHEbJQaM6zAWHDxATk7EIQc3NyVxLiy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SsJxETXEbo78TZ65Zd0+GXpzcDaQFouCiXMFnxC4cnEcnuF2fMImJlWkPDzGQBhCmKcxMY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YXdXP3HcetfiiO5pl/qXUrERKJ7iQ5/BDghDWv5mKZ3Q9zyRzzUGGp2iU+IisGIafxtVQ/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mIqYHuXK5XHKom6beolpFFYnaIplcbAbjDG54JFcrLmTEjDC7mCTBOhhwR1rMABTMpsSq5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BwIUzmP0qNKqNiC56FTNSXUEDMbBcXcGslwTbFaj9wINbZWhcLZzceCatdwLoh+vMBzODz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dZZc4CogXSCOaIrjy4iMpoIWeGD2cwpRZPHAwdmpbkLguzCA1wRUYjDTkmq3RLL5qEUWG8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eJ2StMyhMy1ZjT5IqCOGMIZiW9o8+IvNggkrLTmAQVybln1tk3cQYdy5a6qO6X+8i/cv1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ppjYDM+6fogQbzMjGeIM1RXvnioBWgKT9S0cu8uDCRQJUKepbfMW7aPCBcFhUqA2mlqXT7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mwM2yhVEMUcRzILcBXBU5zM2uV4YxmtG+kHDBgvZCismiomC4IiWkvDUSyMNTAHtTEABT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JXKBtiRoL5iVCNFYgQYsMYgqWo5ZRsNdoGisHMNqKepYWlb1FyadQGFDt5gLuqTmBVsdiW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qnFwItpTNMCSldwNCc3LKATVhmooYyNU7iFxeoIpIBGRlcoZuK2PSVcAOJc5ltNBp8obgP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Vtu7NdSorA2XDkrl1BwWkJY2TghOJ6ILjQMseRCoxs3UFoVjbKsO4Fgv1AXkPErXUbYIp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MORHpXHTxM5eLjqWocFLs9RSiI15JQp8A7HuXVA7Pn/I2pW/ZKuJjNjKTYbcY9RuMt98eI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WuS8wYChHFUkrVod7SINtGReYXjgeoPll7lYKKczZtKO41xZqNtEL44YU1GhmIjzKUUDqX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oDkgA6HcRSmJdlU9EcjKxzPc2rlhRPXMs7MZCkgl9xsfES5zOIziHiOW4tQ3Pcv8AHEaSd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qZ9ES76iV6jgG4RxExmPfcq+XcKVeoRRuVFh5ZXEaotfM20YlcjCG26jtJgiJpQQ1tznN9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iCAumXGbnh9pY1UwLVIijuDK6JUwZlt6liBzLMrmBe8eIDrM4anW89Rxd5hKgbz8RU3EgD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b7Jm8y2AVQalh4llOog5iyAnwiYbvLKsn4gGBbByhMxXUBxibsREBcGQ3MF+YqapiymLfE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SOx+YbGhdVDX/ACJQOZr4YEvMs4lBVoJdlLlyLxAvURQq5kvfEPuW5CZ6dMoR4goimLmML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/4jNbhGJ5w+YBGxKpiobZfEANDG44CGaGI2ArnUz5hhhvNY+JzkGXmKkwMVN8fMucvzBF5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AZWPM1KPECubvUYEVNNFlbMDfEoIrVTzUYKWdcoBcEZRi1iFndVYlaFejUcVBG5lAvYsIQ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4GuUdMIANkaLcctB0QXMR54AnL1OniYTZJahdMkqIM8LxGoIoqNSt3uIHFj+oQKXrEczI7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TILF8seoEuVbsOyK2OA7IFtIE0wRHGoqGw7qNo1VxKXPUQlFGwgyBxleYt2eYVVpXUAMSt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2RpCxWC4gAMIJ2kYAq6K1EMjxdViKVEEaf6gbsVqCyC1r3HENOzLhLLynEo0vF3OINWVHG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LxTdw47lAMgu4Ar75gWiXBFpuXYc+YOTqJYCMKNvMeiNli2Gc1fxCne6Q3Lpl8I6KvkO4s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U1Q1t8wzp8HHpEJEAqsojCx30nAdQahqq1ddTQi6kGAYhgcHn+IWRABQFHaLS2R0SsXdsq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zyS0vacodw5WLiVptuFEOjzDsCnIuogb8hjc1o4nakJnG5iri8XKMIy3kPExaiZ0Mb3/cM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DDN81wGLluA18nMfsrosnsiriJSPDKE3Loi7l48S/wl5nmJzCalvxGb3CaQfUSrxDca+Pw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jF1uO2aoWiqvllV2Lj3N11uY0aiRw+5UDQOooJyyxQpQIrrBVvMA8ZmJi4FZhKUlCUfxEx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UQxzExcqPNwOdvE0p1ULOllW4+5dXW2WrW5Z0+Zmt4jROw3HvErTAZK4QM1mUBizuYHmWc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ib8yi1tJ1AUvUOBEFxdyt5ilSt69SxmKq1MC6iLrnmHuBT4iC7JQayy8HDEF4lnVPqIJk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ZXA185hUvniBclyg1xialZgG7PWZXEC6R3gI24UyRBwa5hlUySpZqaMxr3GEOpfcoZPcEH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g1edTAlIw9AadpyQ1NHEC0wOnMunAMRIseZYbe0eoydhZPEHC7zEeKqYRLL03CbBUsNvzK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zer3KlTGqIVHUJVu2iXFwYHxMoMB4QeoF8zRngYnbI89Mq90tQao6iF0721EKyBb5i0AO6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tbZC4nF1uxr3BUu+TmO2gmKQymzFxdsFX4lMQbAVuBwlbuUC3a7lVgTvGowT2xg1pc1wRK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wcrz7llgWckDQijiYpdoBdhOHmAPGSs3EF5Nw7wCO84rk7i+GOMcRLhUGKls/AYrMWsyqe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eYmsFNPczzTnwxAaiRsviC6Njg6gL3Bd1zLN6GkmwG7yyzgqt8QLswaFSnInhNyhCvhLlG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nBUxW98XGGjoVBO/+JkVL5YVgf8g0A1nUHOTwxLpAqsG5gta4md7ahkpM1qDKLEC7a4Ipw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/qJA4vMW4TpcaeYDJ5I3ENTcTAYtqM+GWVdKD9il9VS8QE/8AZmEW2Lcq2+zUzwv4NXyHZ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Axbst1XI5pIoWrI5xZSeqTx5jhVmovXXkumIBtYE2hzR4IzlaFnZrxYxlYYpHjmUcbTKw3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dLXSrx4lLcKLpZvUZ8lk5A8TCTDrhAM5sxA5fqWPLFXnMGGaLmFCpfEBUQAMy5AQaM1nuB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HZHw1TAlBr3S6RzMsBWiwvxxLVR9zZqcQzzPMHHicb/POJzKj4JcdeY6gy3OxLi45m08jO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8BjBdZTyiuuCKpcr1HipsqKzrc3BQvTL3NXGBg3nUMauVTFQc+JVMzUW7uFNw7Mo8SoOYI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XFKiznTAblAWY5gNR8x2rUVxGrnEC9xI6GYukZVdzMyRs0S/Mz8JeP7lIlHuagMEOXEa+I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xzPLD9wmJpEyPMwai3iJtqX1RmZykQCzBzNeLIl2Rq/8Aalt+JeDp3LLY3MsKdF5gjV1BZ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/eYrKWFZoxErZQy1aJmw7zCHUbDdEADMWluU1vEOwW7lSLwJ09zcYRgTYseEFkZalsFJZ1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9RFNDkUPqUnOKOcL7lxmL55IdEBYJgxsITC4WMUIGblIqI5gS1wQs2ROAxGI2iUQA6vqCK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ApkeWWddagWDR3cSWbFeoMbg9sXUrm4oaK2XGOtcsQdjiF7YcmyWKFNU9S+shQOJYSuXZA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B8uir1QN6ixpA6iKBTinvuXcqHR3EEhaVieA4lWu3XiD4tbYd4Y6mCWl1LCbM7qo3hoVuJ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Am25jggXFRoh5qYUryagLFVqolsR7LhlQqKtf9JQlJS1mAZbb6jTCVzS4BKxcoBfj3BbOd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JOcRpylaYW2blbEAMjEeF6zCm7RzMxBtiu4CIOIgptzC3Qu48mh/iWDZvriUnHONROQJwS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GIj/8hdYd8RoUV8wXuDYHcZlmyAUsLN3ECCnfEyJDGbo3mXtpe6Kv3EusAWCoWffsm2PFm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mYrgjX3LoKS63TCl80PuEtaFALNDrPEAcxVaWlu0vHiAEFwcPms91XiICW3NLa33f2RwyF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6CKYeJTcujsRioqR7MxGJruLoBX0MyfOfuXoqoBUeR3MELgIwp1EBa9pcIt0ENojfxKkA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5T2XEyJqNm7xEFBuC3BArzKLe/E0UaxAF1nz3LrKtXHczgKYuPY90nUEAzMVUuWoXQnyRg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JaxN6l4hUupxZPn8MzkSMuOtS8epl+BzZjibTmDiOZpN+4MGaEBYdwQRllyx5jpdwKhAi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1FpJSURKJRUS7TcsQVFyH1AZ/UV6+IqOo1TlnBKz5lvFRaKhnGIHRHD/cMJlVvxKAdQS0d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xmVNoChUVbiUQWa5hQ/Uq4jvEKO4st8xCPONdSzygBMLcSshUG0gZazcdYjtLhViO5k3PH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J5gRbpNTNHUUr4ge3MauMSw5+ZVNpiVNVfriFi7bqLvDDLgqoIcPgl2bYcwI5grhq5UW3M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rnqC5NseTuLJc1TKWxlBKA7mTL5OzuJCENSsSo2hQHcY1VdnTKCQBpGEsojgiB4fFwgbyN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tlMEvQlXOohS4nj1DZ7hix447lzi5ytgV5OagJJvlLOYmDmAEAyDhgahWBdwAN5JtlppV1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LQBSVhjvIfBlpkcGCc9HdyygOTOZcNO1hd3G6xKQPTSXEhxW4aROxyMbGtTX8wqgzqWCqa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EAU0ES24uoL6Yv7mKS3UIN+fGYRlRTmUOHFnMI2vQxQKHwMAJTZqoqBr1MQJYlJBbc8RC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vPJGjI2uXxHIodygu+pQKyuWJyK6BxFADKMxpFYvBABb7riUCXSvmFAEnBBTQm97gu7XwW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7B+yWrSFNRE0Di65iQUMKooPlp4ipVnUe8r5OJVSt43LAH+EasLrzGwzhgqFVcuoVtc8kF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MhsgKyZj0xPDlYXy+LliQvi8RLkeEDiL5lk0OHEwcXJepdgSrOOx7I9UdQ3ws+JqFCCpfC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mvoGLN5prqWwWcBSEUX2J6QNNQDipab4O95lzYUlOhLbt0fFRU2BIGFQ7LwebllwIVIYDD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gMBp6ziWZcpBJAuFfT44i4bDrUowOkX4gjY3Q41VnaP8AMMNSPUOUcVZmDeRHDdU4qBUaD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ItDysLZd6qtRZosOblKtZhejN74gMDjiDmi0FExd3cyW7mFt/1EDmsVhMKlgccwVSiqajK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jAuTK+QyuI1hu7slGddO3/kYmG4ck9y/uXxOYajnUw+o3M6nxGfE7OvwFxWYNPEEXEzmU6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2gwxbWp4h5mTMy+5dVfUAPzHjMox+pZ4YWPuGXLDouYVZmi3cpsTsVM74iiGagYYFeI2wV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xiDOFZzDMNXEyuYgYghBFwQYA9rhllhRqBOLYHLUDLUQq8xXv6lru7mEoja2sFT/xKoo3B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M2kdoGO4XJi5nRFtI7qCE5G87mDLmFsu4edEuWxA7NdSxqFu/qPBS8RFBNQcBxGmUrqC88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RD1zAEyzOBiKOf5iXK0vMwJhUyhy4iIUT+oJpY5I6hv8AGIdGfUuBhj/urhhS8vBBWqgF2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AEcY3AYKyfEC1bVgw5o2sY1pLWiyWv+5yNjLHOEC6H3EKM5fWJQ1bWYrFpPMdAYwq5QXpq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amyQuniJYV3hC0i8MtQr1TEXTojxihTcrLmgKikkW3dwxZ3Naiejr5YXARq3iWby4dpXqF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mMxFuiYmSvGpkIUrEpG0dpGvGPEzVh8cQUFKvbiFpw6WHho5gOTIUqJoHDLc1K1XKDUEXm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OkjoqiRcF2dwXbIaeIFhcFhkTnhgOAOocrXV+o6XQJiAVyvEsKbXJ6l8LhqyW3QqCri08d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5maCYYthNuPUAMpC8Vhl6IqqyrLG1o1iOlLo8xEq7HiXZSnhgACtaqZKBdRHN29RQjRmVL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YgGiPwT0TDIx3MxtTxH2ydzEGB2RDlMDH9+2TAP8AYaaoXl/EWkJlxTuNlEROT1znmYmXM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hgUotBk5Pg3Dq3OfCK8jl3MZ5OWkaDsbF5+ZfGEQsra+r4PXiZBMGC7PCtPNkp6ZcoYn9w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xmOFpzczmo1pDIdjV12Sg0uWnRYnlyv8AkYAouuzBHjDWOoMQYU5a2h8V8QyqiCWDqnN1A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J358y6Ny+dsECkXbMFhqcgV/ccyN+IVBWYFJ0cQK51OrHqFGtSlq8cSj76G4pc48I4EW9s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QC0Iqz+4DPaCxvxExwiULkR6qZ9TLBd7jMznyTRBzN/h1HxGo1F/HbcsMzDyiQAZmPlhk2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gBxEEyztRLME3mIeTEpXkyrTpgXmHPcNQsF8TI7gCiZGJcKqJY3YTAN7ljhjh7iC+IGB0h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DbLH3MMsNShcwXcoqK/cZXqLhg1HNDEx+YgwaIOWrgnl8Qxer8y6czxHEc+IeP3CWZvUFE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UEUIh1vuCHO5uwRkMwwF+oqMsApm2NQq3UqK3Oi/iFtqgFut7ZSsYmRer4hWlNQ5epyNYh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YYzrH8y7o4izbTGWZuVPiJru4lF1LtsSkZmELxLC3OTw9QyRhAIjpmdKXZ6lNuGHp4mPF0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U5ALM7JXBH8UfMPAxqqC7oWNS4mymrwPpgXivcpabYUmS1GooZinjU7HzBJJTM1DAOPmXd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aEhUxHKSzE734iRgOoxWz5zUY5d2UQRrq4h8rCmoRhu97lqXADJA/5VGmWPAG2c6gtZZ1K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W3UcRNqruOHStS6nhS1WJeDsrrMZlz9MH0PjiWg4fGI7gp0cxai2GGOAmTD1KlCy48YHMW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CHcSKLvhNsWAaHfMtDdsC2UBmnljew1uIGadVLFca44iVq6cw2yU76lw1bsJY1wbKyquoT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cPMBAKMX8xCBR4cXGAYMxC3QgQ79MHLk8aISHFOR/mW3d/HcpBw1UNBCm/uCri8cQDkyr4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dTbkUuOBnzdxd6Egt88kM3CwoX4h7+ZQmUjxuBXc5WRmOTpxLy7VEFPNGC+YbMo+u4Eux8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MQWG8ZUCKpw03XiWEgZXgqPFUE5uBIZAqQKR2mTzcujSpdUh2lfp1LhmrJ6Ohmx9MomZVs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SqhX4QdLsvolXRNTzkP319RTdjdKeIxc5+DI/cq28cJWgfGX4SPe8BSIK5OmIV4DgCwIvn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/IUxTyQOhCYth13n+JTjgxenSfbASMR2mG3+ZbHI0LDttYblTmzcGN1QcXEWi18wVsepdx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iDviFDkXaXouMQygaSoXasrAHEssoORAXErGd4jkJbugzXU0cWKz/AJM1Notr0PEsuPh3X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HmYqLmMYxwxl5tC4jaLm1StTy/EGNMb/AAWy4JeXBBjC1kxCU8QocuAAkS8kpeYrs4ln3L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cqrMTVXcVm9RtnURnNxwYmdzEDvAwBkqO1BC8kKG4A4jOiZNoO4PcBcLeJSjUrNEVcfEGt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Q4xBxEXF3+FYanxiHrEfDqYq7xDb4l8VPJuUGrm+sS6WSt1LI74zMsGXMtEtWf1DyEwpa9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qgQCZD+ohQuyOBUFV1qLH+o6P3GMFNwy6dQDiLJfxLniO3epUVGApuPVsbEZGZcUc9wS4M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IVhklq4hQcIp/Mt267SJIjOW5Tdb+JVAou3cuKotMVggObzia2YPqlxNRe2lHoJSXlg3p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oZoP6lte6JfE02SXJbRu41aus9QFSqyKXm7hjIBlW5YSztgwX2MIyT4hrPkipk/cS3Q6Vg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Y4qsawyoDmdDxAMeDnmFMLbL2RgalFm8AYg2lQNrhlQXBdY5mRHqo0pDUv4XIQC1/1LjR4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SKdaxGQeNckKtoTM2HOGtTOYgsaDUoTf9oQqLaxOCJlo0yo++DDeXliCzlrmXblsqAEKPJ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Qwj3ZFymznqZ1AnF5lhxV4nNvS5dWN31EYorxAJ4BW6uWOVO7/qWtX8xwImoVgYVhgiHt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2dSruzJNDGSCKrBlG6zLwMLi2UTg6GK3TRChcZj5c9QLtwzVvcCnHczSbOJXAnt1LsODXi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rxLKxW1MXH0m79/MYvQcqUjaJpl9hmEhe3kG4rYMFtbTBw0p6IRzQMm3JsFuzseIYZSdfK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m6Jxwt4DtwfUxzFEMEXb9Y4JZaasoHCcVcp8QCnBwk9BcDpb9GsX5D9RLFeFFFUY3UDbJK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fuHQUaBuzkPqzzKsVRAultofBf3G7CiWaDKD2wrWhHZlf6ljtJO1nEW/WpTVdEWAvkDpm+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yxLKRBcXDXHAbHluAVUx9zIXTqph3EKsIWAoOLIK24XCwSy61ZKhHJR/sEEVmZTJsHFYqd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2jPB8DzHOHydIy8Q1DPqO+5xHziMdT+J4/hrB/wAfgK1NpwRgUMz7nl3N+5zGBBR7i6alB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czLiKlUSsXMS/EwZ5gBFnMWsRFyxaI+MQNXLssU4md1BFuUBUqoFWgmGAlL1iBWI30zA1A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JNriekG5wxctpHXzCRMvEbDTd5g8zNDT6jOEgUxNsx79RHPUorqDRBCwi1lfcCmdSghBq7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s4hszEWRq+40zjJCsN34YZaMai14S1LrHcoGI8XKf+RUKru+YFEptUaFysK53FihS5YFE0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2eGDZZmMGMQMRv5gSjAYOOVR5O4sVWxU4I2Li5bWqYYGDn3AqloNbWGihqTBrEDaKqX5sP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Gth7YULXqC+wQlk7ADBLiiHmGhG5teJcKsyCWoYG7iNlbkGqIfoF4WX2Pg1FhfDMtAbqql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Il2yRP71hUaUhcxzmQmFf2I4ii8DAXNxrX2k7SmZRi2MDkHdTJFtcCNkQ8kKSKJwRW7IMA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rMDSY2BDUEDjcat38xO4HAJlWHJABsi6hKtiC1BjDdZ7M/EQEKroGKYOvqWQLLvKMpnHSc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ZWAoblEJSYxAqK6qoWLcLCDCjVF8y4N+WUATN59RCrm9FahhrBXMdOAthhMApwXmCW0Y54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xUWBaAFc8YnQwsOjuCrEZ6jfYXwywXt4IrwGPEAvO/wBQW432RIsnOZmZ+ohVw3U29Tajb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yG+2BRaeUZhqjYXGRLHLgxAMCspslcLoLXUe5wqjKeIIkT+oEdlbYfqWLZcvsM48wvvjOC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7imyByxr5sh9Jj6t6cWOfaVjicJYT3hOKL7zLwSDqNzCPeGXEOw7pafhs+YIg0co4iajF4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5TIncIVHAgotX9ZjJ7sL7phz22e4tPdZrVrt9alaRUVsOE94/caCEVRMyrXeUfRYAglqLH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Q5HebmuaqBRs4qFoZD0T4lSvlocergG8Hpl+Sj+JWhmjNwTOYOa1zL22cELHPylisFX8wI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A2mfiCtQdPU6uxhe4AIRdvEbYcU1e/iNStXrzFvjE/aHGpoMA9cxmNKRpH1Bx+L6juEuKN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Dn8DrqOsNxFcQZbnJLwxYY7XmcWkHSFS48i/iWCeRLOcRckVwNYuU8yzSJkmPcoBcS2XS6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1LIi4+osS+IA25lSfzGg/uJ+ZjtaYAKi+oihidEVZQtx0MephCEWziBcNRX1KR6nNy1yym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vxLENxVzaPv7lyXRRidFy58S8cQIRitxtqpWLHMvV2eYAuYDeL1KOYUFiXKsHcUDHzBVum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crZeYpZ6lWliSsYhnnORuoK3eo6meIQkuCTAv4h2HBi+pVzTCArzGZULK6wVV5iloWAKWm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wgxduGDZab9GZVSRB9xWgE7jzFeps29dETbiyYLyDxMsCO41mAb8Gsy8bXn1EbkMXKwuN2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NYAsRrPVdjNutbq1TDzIVl8yio+mcKYgrg0mbi1VuV6lDbPWNEAXb1GMibO6hRS7KoFrka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RYcRe0JyiKqmNksFrZ5iw1A3W4lioPaA9or/sAMAdOajBXcUCxQtZSqyS0InhzKxA9jUZX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bcrmSj25NzIfTcDs00sU7wYRipYHVQKLcmJR0FvpFuE21/wAlKhB4DUWwtt1Etk5WZJQ0F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iAPsBiNihsCE07fxLBpXjiGJcZI4Dbz3Mii9L4i7DebmCtN6ihuynLNMNXmpgyXoj0Jfib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fmBrDqJ2/UCONSxJYyxMYX5mRpZRW7iUX5xOPHqenHmHoEwi22Iu05prFQNqt2qoGY2WXY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TJPB4gmBaJ5gpRNmHiB1E9R6YuRxodvuub3iGoDJhXG76vPzFBLAb4FFyLj7lAZAchPgH9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oYHnV+IzSLvKzJb1LV1ReJsCvM7LPhP3FCJYu93yf+6luAByV7P8A3EELBi4glAymIbAbt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PuHqxwvWCAxjFUo1SDzcEozJnMrhxzAwCyLhvNQFxhQ8nH1DZXnnEat8xMKC4WXfmXFpMZ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MuprDdSzWZwDPuGvR1LpevCTAEKy3zBnYD+42K+zEEIFhSzAGwr2i0lA5EBkc99yqXyFHq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CZwaMffMFhnNKB65hfhgnSSzuL5jvxHOY6m0YvUapG4PMreJnBwTWpvOVzMiFzzHSC3BRm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bRpHbFjcpgkhWA/DhtgWQKu4n1LJavMrnl4lU+pk5MRzi9IKGPcCKAmiOkQ5nBDHLLGo43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oaYk5eYq3LCqi0MLbcBFpMwFAEDE4L+piF6iF3iIXGpxEYzlKNxCispeCI7rJDfuEoLVVC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KPqYafoIC3Eb0p/sTcaYazOFChjL3APnzEtF3FgKxArBiHC3HjiMobriHUiVa4liBqUEzW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oXqOmYMzSUxIbjki1wJuZCLLHZEyXe28k36mb38QBy8Vag3FEpjLlU3y7fqCj6WeKi4hTK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GWbZ8SmauJYXzAio2aeZdqJaHELcnOgtikBuS87mAqmR4ltq3NwIN02RuaBuGA3w0XZCVw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8wIZFKaSxl0KvMz3eAzMgcqVUwsljIwMDY3/EUcfYlJs/tKDIHCqc1NYJ44ZdsLz/AMQBo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3juCz5kbxFlgRmu4KWhTOOYbVHdpqIWdd0YiDeGWKFq+ZcTtcFZgG9FhqEBCi6rKeZfPHp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S1uTMaBaOsTmV84m7JO+SAMxa7uAbJQiGqpNMDQgl54JYuwQNdTYAgLy5gDLLm4gALrhpl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UVc8MxppiqCT+cWgYnQwUOVcGyAg2Obmg2xGDk6EjrdUmMYgJVlOIVGfAkbSGccRJRpiyC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te1JYy6hlgjQIWWLaps2E2rGdSlLfvmJaWqqPEVAoTTGy2rZ3HkvL/wAIyw6AVhhhIF7Em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jJz94qW5jgNejzHSvtDnsWpRyR1riGyWQmk3fj3EYNgFVj2gIpAYdYW56RwRWRK9YLl+Qf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tFp+kl7hg48RdkgSy+7+aiQoJA0OrestzAKilCsWa/fqIPMyrOmf1cONAlof+EaQwQ3scV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mK64/uU9bKc3RHoYFi4nNNfqFAkwGLrNyhIVo0LZ0EcjIQGDwsW4Aa5vuGA2KObPEskFMH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vxM/RqNYvMKqRXKSgU67qYG8VMlbIewsmV0Z3fcMRpqAVrW6IJuCXdidxrU4lWkHWgxQLd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2P5yXoHngD+4k86KkZd6ibCZjJf4GiHmYIJvZaL4qWlVceZ3UVo7gcIgICamXGxZEB9yys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9xQzuGpU5MGZ+kWWoKmpl+CxBjUCBH8L3Kp8ROrjY50xFyTacxXS+Y+3cVfUunEKhzcQ7S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ZbjiM+JSopzFtcwBluPyIBXWLmIYnREcupzjMS0HX3HTEJiaXeZZlAKuVtumIwL8wmKiBd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FOuYBd77IdFxWXFVxeM3G6HcwWYFPEEebgNXbPQRjtFgCEIBeYDeYa+Jmp4lOmPe41lMzB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xz+CQyHDKm2YZGzpXJyQWgo3AwBo4hmaLJwdwgAKj28rCEpk5lpzGb4Yl534gNw2AsGTE7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1dallSzea/cFmmv3Kvw4uG4DFDNblbOub2Q5IKCgC96Jgg9g0kJK5Tf8ABFyky8on4AItA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oGJl809R0tTi9TFWFCjMrQLdBn5gN+S4g8yKBsg0UQNcXNcErM8gAPHcEpQVfhMQtprweZ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MjMNr+hBivWAUEMBWnGyVAUM0RSM0Zvz/ALLGQTBHMtg1C1W/cKVqGhCvQ7hrwWqb4irvd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mpkiGBPcLoareZkQ2+FS14vscS3CKx6gEgEbt3FqAxuKNZd33AJEUxAq8qu5RYOeWKK5zf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phXJyEAjtMmf4YrLeOS2YEcZvEqBS0V8qOod4thda33Ei2iPiYEo3zBoKXEBliYsNpixH9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CiDTd/MeiQauXGhfUGAxb1Cirx6l1Av8AyMEBLNzC6zT1OA/HcQihfio0VwDbnsfcVcD4a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GIYtjLQ+v+MJKih3iha6vmWkQ9SrGx4SIVVaRdLz5P1E1KjHDx3WxIRYl47Xd+l5jdGAmH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ldTfGBHeb+JjdCrDAVXz14l8XCcKVn0TmOGqvDU/9+5R9Oy4t08YqCEBoOh368y4EvlkO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uALXJlxMhajag3l9TXG89QLyn+RBRdeMt0X8/zLEIrytl8QSJW0Vu+KgBlxzis+Wd8hQ2r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RFIiM2SotvhJSNo50ReHogTESnBiK4+QgPG4lVjPiN0DctRAiHoMMKo5bbjqC+IbLZ8w2F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yrCfPmE0DOGHyRbBRwopIZ9zFjmf3jcuWcvw4IsEszyxYphX1whXmJ6R6mBZ0tRMkm5d5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bhjTMkTNfhTqJXEsjcFqsQKgZgIkAJSqzobnVqAvDmUvMu4I+4AygzX1Fc9ylncEXeY8QC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rMViwWysglsd5YOW5QKYq6RgXqWYhCG3cAzlII4ZQQF4jfDKNGYgGppgFJhlhfEUb6Vln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Zi8XMJY6gglR0W75lzN7mXez8Mtr8ygrYUI45RCCqOJjPMULeJiLLgl1XzE2RWZ5ahiZ/D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mYZDifPmOoYPxf0ckNbZOGVwL/wCoQI3+zlBWSx0cEdBU+p048zFMpbuPisMs4/aChccGh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QTVrUbuCB9Ri3U/m4KomdJbQ48Q4gwBEhEpdkplEXQhdoW0Ii0q47gBgB3BIAt5cRnDwrY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AtF7qC1eWPoOvEdZo8HiV3aoccxREC07SstOC7Q1z0PFQI3FZlhpRx5iWpA4uLki07MSxH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QFc+5UBFGd7lAaU5TMF2AutygtZey39o2kK+R4GBDnDDAyzCCl+UTDtbFlrhFGaKlnnqoA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/AJDqAzTiuZn05e5T1LpAe0YycXV3ORpi656gRWnCddSmgV4vU0RydQOUMqN6Jdi3MBAyt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EK4CACH9RErU4UmoBQ4JhRTtUBXNXcC0MdowNkxkmdsE8TILHgZQWb8Sir3rEyNV4m2J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fEDGKll2t/iZgyQctLdZlAsVPqPKklXzAvSydQBDNDId+YI8O7LHcbF03R14QoYTwsc//A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ZA2qgMpvfj/sKFDKdcausnxKguGdA+l7O7m19w0koyme4o/lrpXhlj+m2ieOUWZ0O0vHSN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mvJUFNUt4Z+oHMVuGEIA/GIgBYhUZpP8AIBd4GBV8v/IHXQosquQs+pS6GFuMc44jPT6Tw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GlAXef9gW3FXBP4nGqIXgrZ7jyAdBM8CxVq3FnHAEb8a5N5/qJS1PN+V29EBKVm8P3EzJb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oggcba/UJXC1fTFrYh1XtmKh+44L1qcBx2sqnUpVxQblrcnUyGqp1GGiAQ1ScwCrZmhDZb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k1ZABsGAOo4B1q328zTSmVP4qAwZWUPnuIjNZK+PmXMjsFJCMTzMCMpUU+yITqXs3FjFTC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c+RLszMlZ+lDRjUEFyziU7IPJGBbKmSIiwXFzKEVU2q8wC4hr3LVcsqjvKw281uYg3Ngpe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OHMTzFoOZS9sQNbjgvcOotYUKSolZbiajXZBHeZdm79y5XcEpdxchLvRiLgJa1HAUm2WoA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OIIUTMQGYopdTF8xWoGe/6nSluS41B1AdDUE31LJwy5o0RbZZeN+5cxheocg9XMlEEDRAN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F8BbBa+54bhp48w4NQOA+I5GvmKMVEzcGzMvD1LqWO/JCBLGMG4LIbPKORNh56jxDIwisB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pY1qnGomdbHPqXc0dk3vgieZc2u0+ZctXoJuRxVcwZLKjDQMtxaU3beYQShamG4F1i3Di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O6WF58RWAWVHEWezMEjITjIFdEomN/wDhEEFJZ1Hus7jziLBxOYumoSejQNRIrQXk2Qhdb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g5lbslQ6jaOASFQtKEvycqckZVaZOZZE6SKR/4IDLTYBqOkxbfH1KC6Hg5P8AYJQF48EDM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MmcY+Yo6juR3BMajgKP8AnESAwF1fjHmKMqcDoeDU0N/qlqMMJonBmnSdRqHixZgracyt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zMGsWR36loGy3T7pjqwNiCZA95uh1ncA0NrtP1CbbzoIUL4XriJVuIrP+S3O8vqWhTmrww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8a1Bi2zghvdwALRCZIsvDUUCp4ECmA3+pQxF+JZkRVBtv7giLoYAmcS6yFrlgGMrlhklSy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Y66MYhQOA3AATArwf7M7DQsm9vwXqOJAsSp25bYiJXC4axflyeS4/GoRqqGxp1KT3ZXLKh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iF1oXvzFyWFim3hreiOyNgpJkUPHZXgIDVBVMMq9pjHuCwKOSWv8AHnmXaZnSOqcbIFapi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oAYeSRPghOSDcqmS1WnzSfUyJl0Uyqj5SVq7IVipP4uYKkg9it+rmWStYx0OIXMiK857gk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xEFtNMp1MTKByYa5YIgLDD7eILvKp4DywwMJQm4tKi1nC5kFhyGD3KoWwb7+Igit6xN+5V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UyDlSZilK8Grlg2MFJFpbkqou6flAKQ+mEVU4MVuNLeaKlBdCcx3QA5g5K7/cEX900RCmm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alBUws7iRYN1PcwFJUpyO49TqwNW89x3vNFh5JmoInDhItTjzEVmMljiH8OGY7hL/ABDTL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JXola3qNADMxXUqqh+oUZlRlHHUE2zdpuUxW4BGMwQ6qM6ahVbuczmVKcxQZq4tdRuCCd/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S31FbMQ1R7lg+olS24rVxVYEKm2I8qcTHFyr7YpliLh3HaUxn3LVoubxuCDBM3Fc4lQ0pr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DGGMKqU1cqhYoUmossptYL5IrzDygtXDxnmHkYhL8TwgK7ZVtG3xGlL3K2rshDDLLXeptZ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pl4dxAZPEsK1hM0gvmiQKy+piGGoYKKZlMgTEqAUUSvdfP4a/AMnqO+F6ua0GnV8xCG8Ob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FZaI7yWDKdLoCHSiBYxbq2x+NEoAW4AsWhcQyqAQykPhirWsvLAC3vuYzCd7lytKiGaRbS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YHUtEWYrcqdgFwTQsOYlg30MK+4cO5YHHUZp+GMjDQQqZQ0osGU6gYljneBgUHaGvKWa6g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MWO4kZQbzHFnCLT8Q5vuVVNDSOzDBKCxyu2WJTjlIPYrhtibskea/USWFobEAt2HImBjSx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SEQwv15gTC1lND3N4QlCmQfUzjaDmobnhscmaqMXmUXTmsfEWQChMoXrxLRQNtDU20AoM0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7Y7e74iJTCpsB78+pfe1FFV8zVLnJy1/pDJcrTouX4JabILbXKS1mhTQJh9y4UC7xqF0ar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pOmmUrKa28ylpQWSKw/3mA2AP4ZXTb3CS6vFkDNLAEB3nLuXeg7EKM38IlLcZx1NDZxBaD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LNMSi03Ho05YUZUea1BHVFUoQTYGxZkCnwWV5l1AjWWC6OTRqkjDTbC0trvNPEyBzaFG8V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MURASRanSMb9xJ7IC4SHg4pxmBAKBACA13ale49FIWLZXH3Bwh4oAt13RPdTYasayvHRqq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DF4soq17ikVoDJABqxh9R5UlTsmzm72Qg1UCXd67E0UtyOElJwpikuJKuANLM0HXbAuFYk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QK2kAy0ryH8kVCCkbdfu4RMljyDo8ZgIGjmYRs5rzcydolHQ1iviOJW4npTuAFNFLy6e4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veohxHYN9QF8pyDR5hBpsp0O2BP2snQxBRFWLh1DC8m544g4HB5QZ4ICm68wcIXVo2TI3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Fl4SWDVcZuHqeBP5lGjLUE0meeJuqWBxjdxUFdribtZ1BWHfUWHB1DptQXwY5QXizqIYMB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Xi2bLLfm4WuF+I1ZhoXUUASwaF8kTBlo7+ziXVgg46mVnE2m84ylQrUi87ggSfdFwUuYq2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gKzEIuIgMxTVzFRMLMyMGvwEuWIO4AZNs26i1lmywg1hFmIUWtGpqM3WW33FxcCwYrmIHO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ruGGBiaQIrPzG4DxuBHA5lRomFMZ/FS4qBd3mJWcsryNzsssz34iZww0YbpcRHnMFlWYVb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NpcMgzzSxiR5moWRLbNx5DZaCaxw4lTtuYNwIurOoIGFPUNRIRwBDNK8TIUBi5D3uADmO4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LdkZvPqM4Bg3A8MrlJXUWi1lMy8IPjiAI0wPMS4RIlnp2e4jJTtdkTz9VdwYGPyw2cJZI4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cSlg0PEt6c7e2O2rnDFyXV95imoqCOpsQlct8x2Sue4OlBzbGjYaG6g6UOTe2JoX/ABE4M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lsAcNOajoI5MlfMY9cEXbUGyBdCjEEF16JRoDSEceEtrUBsqceYgVDVB5+JbKVWv7lbYBL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jC05MBXsuUzXiWCszvMExDTsUYjYHNEVpbrZaxFAVWNMxpMD8tEYLW0Vo4iptyKA17jbz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tRhP5wYCCLC/l4iAg3R7Q5iWwWTWV6YItaxTN/wCRWAmqV59keA0lZF7mUsFpq76zAEEgR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nOVpPLzmMDxShgmNcy4GWkuCi2L5uIGpqhwF5L9anMT40XYnDbqW4coQN35zB6zFpY9F7g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qvqO2IMlp7YmVcd5CFsDiJZJV3dxbNVMGOGLs163BpZfaFlX9XBLD8EXz6i2wY7l4gzUQm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bhkIJkZv9Sm0b+oYFtm4DfcWygTIat4gKWB1EyC1s3FN9BsoL7jeFK62wDX3EOAyCnQi8X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8PbaX3VSqKgEzFDjKchkiTgM0GwmDtu+1dzNw4IFS3hbHyjAwAwvhS84vIgoOQlAEwM2Fl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yisgj5BT1XESiCb4APK0BNeYPPYqXU9FmlbComW0NiGR2LW/ZF/FxAikQcVVC7qLlAraDh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xD7qsBF7R5E/cEa+EjlflqFBxbY8hjmnEqTzWY0BvyfxM4gDkKEb+s/EJGQMlqJk8X/kDO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6xsgwpyqLKqj9ytfoDJ1F9I2BYeWWiXA4HpXuNABYC16/fzEm2Eg23FAEsfBmuAWJ0nMJn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FXidj36iuh5rRM43Cpu+beYXEwtfPxBHAarQ72WWQJABTgIcKWMjEXQTZOPETt+L/ALmFt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zEWsOpjjBc3KEpjGI0ZRvbc3Yv9S18W43KS5NJQXq3DXiYAZDVwlSWpbBgNG6gsQDVdQqJ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snyQkdtbSu4UQFHDubFz9o8TfHXuZS9x0+I5IKTzN0cEpYHxAJVkTYEEZgHRFLnjCg8zl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1XuLJc3KNmJxioNe55sAFvMKqNTDluDrdQTTOFuGBzKhxAvUG8TMzGJxeJY2sKB2zP/7E9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jKlDNMRBVzB01KvXxCwvmYGZT5hVrMs7ltqrxFPBKBwzJtBGLiJEl+0gpkIYPrlLarBpVr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drgy0MHaCTh8sCwRUESJ5ih0TmArSErs+DiLGVCngPMwKHzHAQgBaV0wzKYGmolqwIKUA9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eJeUyiiIJKrLzKQnOh9d/EuyyOIMJTmC1ALpYWFdXtEj+dqNkSaq3uK6mdkZO04jglRTET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x7jENMYBm0gBOGsRqe04xHpjQAB2bInApoKiByNIxCryqjiE2DR0wTyF27gG2abLdq22D8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FSrS6ZLqGi0jSQZsIpdwlSUKMYlDc1F0Q0xMqmtVM2pvWRzua5fogNSFK6nuQU1Eyq3dUC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mYaenUVtUfb3FYqlAis0Y0L9u2VSq4DZX8TYpd8T/AGO2FCmky+IXpDY3t6lC/wCAA12d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8eI3TwDJ5Tf3mXTXF0ZYBFI3G6eDxKRYjUP6qNwSZXYc3Dpm48LyTIHWrIPVRQ4QUjjx6j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bvgxqUwtlNSH8GGIrusNLBu39QAG6iLFuh/3iHKlVzTl58IeKAXvl9h5ecQmmKqDcbp9JV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Daurc1Aej6DuFUtkbv1EspHDi4aWB4cyqA5lFUDq5Zs48QDJl6gp3H9Son2RbTZuqjjl0I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cdQwKGGYOahoQXuibDBOxqLDafeoHIWSurjctDNMINo8YXASwVXhjgMkby3fCdRy5sqLNS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Gu11mWrvGa6l1OnKlyocq214mRaNIQTLlQIx+vKxZbA83b3rEJI5yZQgFF5GG6WGJfVXfB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nUDBjUCodCgo/1DVFudhRSc5ae/MSAEpmwQDajT1UYkt1Ei0xwI+LhM3y4gXywmPm4OS0o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qMYQlclm3VHG4MaA1qwOl0v8AEM1ZbdB+y2N5iyqs8BxcvKMyARdr/NSmFAMtxsK+5eQIX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lKJQpHvzA0cOKPGYA6wpYB8wlLnyMdvuWIWZYCioCQRNDiGNxW+k6gIIgUzGGk4FG0ePUC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RB2TCbD9QKWl8LozFpsevOZT1q9X7SmhbvFcxtVlsdwaami7qXNFDKMcWWGmGaquM1GuOx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/zAKBNBt8QCtxv3FADeJmhsQ4VXFxhyDwag0cnVpmZTznt6mTWLy4hhViVFhwODkg4sdos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UnyQfYMO0SiLZiMHcV3j11DeOswAoxL3o43Mje6hwq5mm5U2zJedQzWZY5mN3MMxwIr3Mm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VuVSXWc5jdtqyXOJ6B5jQwx1a4huFMsFbggVCMxnMtdFENi8RXhnAxGgp1zBoYCNpBsmPM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bKAYiVC6wYltYuK4+oO8ksAfxMQo1BXXMuLWEDN5lLvlCwfrFYLEYVKhWbhYGnEMqzXMbu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5hsq/EzI3iaLvnU4kHlm2r4hhtqIi74YXKPuHwL9wWB+Jog+YkvB8QrzYy+7vzBtoFS5t+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W3iH2kcrtimGVJFuLhYrEZZQuSCmiGPJEuBUSALWK+YKH+7yQNpMVixsur0uWFldzCDnMv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g624eo15LRavcqq62jCAiWEEGMcVU1IA8+oEOvCR6zAwrqNZ0IDVmFvmYoilgcS4QZrdQB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bLpmXs6QHaFhuPkgsRqLywNZ3GO62ZoHZS6qCyssJTtGtSFybMfte2xljVyrMiwTQ3OcyM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01KUhZsXcu0TrlHokyyWmNLBY2/1CoDVWFEAENrb/APZTaiq0364qEOoH8qlr7VFV3emtk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jwQA7BYXkf6lLIbQLeR5gOCDnf+Q6BaWBnyj3CwKlAuElCgbU8i8lx1W8kyC/+I1i9xvYP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5sCrzjjHEY8oAfL+oArM29PhMG0tQ34fJ3KXtgKuxH2eIgMFq3YaJlENVmLpTw9QDg2wKO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Q0qci5rTUQo4/SQbLM1rEGNkF5gbW8/0MFEC3XABVX0uZYQ5BxT2DBiEo1JXY6ZWuG8e42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bEqpUu2CP/IMYGzTzGmh5JKFzMdFSFh37mtGoBAxs0zGddRv/AJLTFnxLNafcGxLVxSxVS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K6Kl1ZpOLxAAZL2EaBpc1k+ZetRwwVcSrRgdXzK/I0JU8nmARWFX05CryaDuuochqjW5g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8SCZOUeh6xNFC6mmkbyO+4au5+dxRy5QnFZjLBLC+ir4T+oUlTTZMMbpVTcBJNMBtiKeVo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AwocFW56heFdei7XhrXuEYMbo4vWMBFRrZZDLRR7Zg+Ac4SrYjumWFNyzlmVvm6jNGCME8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lh7we+IZCMTq77a1VwEILngHiAnVEL+BcQXAl6yDrzMQHS5LRbQHBl6VLxlyBckWtjks68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wYAOUZjBH/DHE4Ipv0wH1pQkQbsADY93wSin6DwCAcw2PMzA2VnAgqwuGOogm7WQ4l4j0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kvMV0LTdN0RxXBXV2VFkQmzthKq0Qozy3LAWzhTthS4N69wsOGAYExsOEqfoOY30AXqbi7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cx7QWUzNrYYeIlAAoNn1PXmhbRsvxO1GYbm8uIbUcYp1Eq5YVRczxDfE6ITCWW6htTcd5l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C7qdmMqrinhK4oizaxCbqOhiNeJkzE4cxaxEW5ssgZtQF4Qs3LQtqKi8QBaNRjg4jHiLYc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YMwQSmdODNwLJxBHaXF5YVLCXmILBLl5CRFSKcpEopiaQliF+YCqmvDOF37gLp+JSoWfE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57hjYPFE/j4xK8l8rA5dwi2yQ7AlGQF+IKyfZLpy4YYW3ZzFGCvcxWrBvmLwC5e+ZVWY90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GusQzUTcKFrGO6l1itdSrayPe5nlCLCDiE3UOfUQsBYnMuNFS+oFNJxXc04Af5FwEbTp5J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bHAfEo/TqGM3VBGcSgYjNo3K2MafFlGyohltdzXm2Y5mh/qXAl2rX+4MZYWLzFyOUkELRa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gaqlV9S1Sxo2mQpBhArai+42BMKl5Vf8A2mI8Btq5SO7WuoApCXe4IBtBMl9McIzqMpYTI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qUzxmbu1qXaEMrIwVlps49wWhXkNy5+pOF9keTjtAc9VxDMd3ZuvDGpLXh6P6lER3ZZznu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1viUDGtsr1cQrJdlafETBfMl+D3KQFX5D7R5DjwVQRiAFU9ji4G5hpyNJDDRyWbRbA8QYe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J1wElZiPRv5ijRnA53luIVsLfVfEQu7Gzte4CG1eA+8QISxwrL4P9hQG70ELaT+ZcE2BcC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CrkxWg8OuZkxRRZywXrqER3aKTg+oCRoKjmnyQsRdLuA56i2hZTkdHnEonKANL5vUw7Edi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mNrU6rbErhIyp+xiLbG8NTUL/AAw4APNxXCJcK9P3CjDAKxxAQo933KNKtcephjHrmKuN+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ImA2nDALbDZXvr1EiS9LEp2J7pZtFI27jYBLDT/8AIyZW5lRTXvqWpFDeiDgYD3Dt3eWAx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8nOYQV+WLQBKu6+y46B/G89t+LRaxdqO41TIqUYzsEzurrcDGrjyhBcQp3uWTwlKoKitI1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aJvqmgNOckrbZNtYBQdNpp1c1H7IBtdPCe4cJdgBbae1/UIhXtBvjnEYA1CrKHCpxSLADD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cVKVS7AwsYBp3szBmyAIYHDR9MoAWYBomQAri+IRYgAzVePMzkZKNzzLhcwODDCy9lFg0Z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MPa4nXGYTXqXNnC3SFG2lZbzXBFWAWT4isXmA9+5isUnw5IHTRY7+riUxnCZK4lWSsrrfE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JUlkwdKlRlIrjx3AUTNm3abmmc2r7IgLwJgF7/mZ7KBew9ypst2wZUVLL5InbDseIg3zLM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HQHUvJRSbilMFzAmSh0x5bYwx7PZ8pQSFguoLUnP0zCHMiWJBoLLA3hMLQLDu4zQfUEC5C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XTq5lRFvWWCvx5hvmYljKc3qGmCEpQfMFuFDcBFtVOcK7mbREjBb+EM8MLWrhlNMwQvxEa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bbjdRYacxLQqi2YgcB7ibAnKc9SxmI6dS1Rb4hAAe5RpBjwlKCMLwEHmAhYvcS4HzDALFK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cTMj3LurzGm2CG8E3AO4rW6AC6YhgPeJU5mtMNQPRFSsSkxcBcymOo+DcyKbl1gIAbilU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LHn8CIBiApS0QY3f3FZn7gUUZij/ZZyEb50yosZSVRhjLG9VmceI6c/c7YIkS2EpL9EdFr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Pki6lVaKISLT+ZQMhyOIrYV5lmwc11/1Dzpu+pc4xZQ+JfgOd4l8jh58zKXV+2Lh1MKydV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nMNWunrzGAXzKgXSW1Q2HAIeGNh3C3edGO8CMUdQQNhbuV1IKrKBCWJyzJt56loGyVfGZ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CztYxytWZhz10BarzChGrlqyVDmDdRBB4QJjCEVQsTpuEsD1UcJYAFqgc08mkPJBwQNFam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svb+DA8LGqatsPmUglsfAVC9mH5l+WAs3SCa1tlrxUS2CMcPgHXmWbbFHI+5qqC3Miu2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M9sXCq3rz4jFAMgqtcMNsUTFrf+dRWgZvBXhjiBKXx59X/UEgFoct6u5uoo3TG2w4JblJm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qA3WNQ4IN0ZcWf1HX7mrW+fuCA6TeGv6ilyDKnBey/MAJCu7zmMQbpMJ/sBfb2bxbvZMMs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rE3VXe/jqOXs2LEeTjExJoBst6H/uY3uRPSh7hZwuQZt1UtKhybF7P+RUuozUTyGrnNzX6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LXqV/BXL5ioM/JCU0TfiYMjOccwAWUdaiqlWLncvjlxfEdYRzzMlW15YL7XLng7MQJm7uZ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8hKpAJTo/EAUTgoslD4DeaqNBLS9EaJOOjBr1FRklOF24ByXMUW7eVWOrXMYMBxg1gDau1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0MiZHKr3sjR2QksMF2YY9x9TOcp4GwlaLmOFMM2bQYsylbvW4nytTCja1yPjVkZbtFropt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Q2A3qvS1arQOpcKrw4ITbbtxxBGxcZgbT+oEDtcDdjZ8ceJUXITEQn7zioxTclodWNZMf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lrGf1Bby/ILOL7iKBVsrS3+okAiLq3nUOwwa523hqBIEFKVk8RKXLGu78+oJCYRWP7hTkR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C0N5C5p2kwFzZXUQmvs7nbKDpgKaD/sMJC88xOQ0v+YZVuHg+BGokyi4TmW8FovZp7gKkN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BohFgDRtVMAiLoilYsoUF7RQLzXc5dDVc+Io3eOo1sFcyq1mFDx1LDmYOcj3AYBqpdhNuy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UtwMFOA4uMqVQ+NRIFV2nMTbTPUw8qbhKlQtP0MRJHLBjrRORzCXxmXtM4jyhu5iRzC70M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tUTDDv3A3mFoXUvxHoFqPMQlhVZXaAG6lBktgdYFyQbsILrEY3gSgrJORg4Aiy9XMsaAiy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MT2iS2z3CaC4QsMQdltGqT4I3RpCwfyjzarxLiC2bWdE3p9pslQxcisSoIfP0gGBKpQBKm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jXEzbNdagrFxWo17zCyCxWzcZsxFmIJaxKapJTCO40KzRNwYgzZqW4upSI8S7myxX8TPLE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IcquoVewOoluPiaLP1KHSmBYRZFr3LDmKtnqGUrAxzGuzEdaHMo0XHmCTGa6Rqw7P5UxXf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ZVSiPmHngp6TcQp94w+I1xwPeXKtEYTAG5VqUNy40GIO25c98xqPI5WUNkF7lfXOrcwTNo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MqCjXEe7ROICAl59TOgYeSuISk1hb1KVDLbAzhFHMuyC9DIRKnTAq7maZbdhlN4qmyRmSm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Go9UTu41AA7JK3mAp5MESrbVGxGCCUWgfIqK7eVYCdoTLkNfCeyLloKSod33Go2B5YSMDp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uw9VFTq6tZ/UYqrE4L7LzEK1+BagCS6NjlIH2yMh08wgCs738uo5ttdN3r4h7hdhkf/fEF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SaIvBdRAIbaorll2yiUGh99Q26qdpjDkTcqQRZtZbxKKVmTLbxL+3JWDUxr29wSW7F7e6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DNdK6CtfMarYzTr1MOEHbjyRQUxl5WeMRANFiLxzAqIAMOTh5qMaI4RLelMrcFgwwGH/kt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l4YEIBBrCcV17lXKXqldCdY6hEMoAQ/8AuYXpBDKvdGGcQzSH219xcv8ARb86lGx+hzF8A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Vyi2JaG1i9ncSRC/UQA56PEq8A+oKwbNRAbbOUiwoqsXGZoDwkoDRWwlyZUcjF2AeVXGE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CxMHVibXwxAQsEQOs9+5kWQ1w8HBN8GgWvoT0Rp1Lg7ZELOqG5dXV2S3bWVOvUuwrf6T7B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XaGbLrDh4mZFsnW2JksqkviPTouFU+xsvq5SpdG1buiPBRfzApuWjhNtbMsqWQNDQ3fxKT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+X6j3dblUAt57hCaAYVeioqqzAYHu9e4myqBbF++ZZaVhuKc59wNx2UHSfzDeKi5qodwnk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SXori5ZHNednoiqNNnapY+ICwlCMZDgeoam8sm18wasq34SyjiFatIEIJaOef4mxBCxzV5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PHqJJgWk4OQid1ADdcRiw2K1+liqslhDUFb1fHqFaKqGnWYhbkul1BS3G0xoT1DFir3Ejg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7zk03qCwuiG5UGrOIFaAmXqFMLWV1EuqdExCB8+Ig5Fi6iYWBqAiimtp6hIXyN/DEhtt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NR/NFTGNNXMSon9y6kxXcN5xL+UeuY3umLxGXy0dBQSLl3iVUMvaC4qrBKc0e4QsD4mCpj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20E4MVufszhd9JX8jUabwDQ38xmH1lsz+5zq+Y6ty+Nf1H8OMZKioSO8oWbSmgRg+oIqwT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saqBFQ9yru5SSniEpt+JQ31H0JqG3qWaiUC6uDFszFYnZsickA7hSkiktcEFlDVTohIuwz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RqH6EEmdxbZYVq4wD1FCm/NTK+/EJhYTdqbziAMoSrIYVVzL7jaYjf1K+0fMqxRBJmoiMi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br/UQl0EIGh9zU7Bn4GFjpIAgBreSGphxW4NIK7alVQLOI2PZkYARAnyRCv8A1RHbgN3CS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UalyzDAOi4q7rKI0E2TYxSKO5A3DJbzDCCHJGi+RGIpeQdpL4gAL2ywuCqS8xsGODUCA2s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nEZWtOWh7lDEESotVmUd6fKMzI1SswkLCVH1lerM5K9XBqqh2fxcQNLFLY+plEVK+w5is2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JUUWQerl+DqNe8zKzTYfIvqbJEwBKOb0xl6SVCd94lohU2D8cR4j+Sl9P9RKN5FG/WYVIQ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auX2Rs6dHVvbwQBW4jsblcarLzfiLSQr00LV6lEAdGq9MQOC3ScXr+JcoabMH7iwMWE4RB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GHvmBQd5BurwPWmZMl2QqifwMMlgDnd/85lmDXml57GDOrzFp9kwBT7EQrZk68PmWtROD9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17i2zOVq/fctW0doY+TucYEyD9y4DljogA4vRBHg8UODH+Tf/AIwl4ivUWACvcv50G/2vM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tyJGqp6N+k1AKHFyKveoGcYuPyYiRbPnTOTBjJLinoIpZy9xldARFYoxDLvG5ZLAUVSDAp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tWbhyiutYI3hQJxURZkwMWfELdRm7RqKkS2p05qMAqxFwvTj4mykC8heurl69AIAVu6zvJ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7LHVMBC5rvh0OQdKR2rNractOn+KO4KYeSSqaq3AXfdty7UphmlEF5XAmEhmBKFFXNm6c5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i3jpzzhipFNM0gXIv6iq69qjTD9x48KDtqis5eaiKtkrRRxlyeYqAR5TsNMONR1ZdjFbS9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rVnFTNDyea+P+S4Dooawr5Yy81Opvu4GPFswkIULi5dzKKuX9SYzcnrl5YGgDfgZRzQAhS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wzGIpsJpuCyGg30PIS6wGJgF5JSWHoQlE2BbKdSxHg6xj/wCzYzf6/wAjfAc2rur4IViWC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Kqw+hqOtRXUtVNCzzK041CrKF3FAbTfiWpOJ4RcMbF3iFRQQZJXVUYuCifghVVau4ouaO4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beYl0bHqYiKeTiWPqVVz8MbgnS34GJ6D4TLeWKuo7luNZIJm1RB2S9lD1Dcs6gWkwIOXuW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MzUoukGpMYyJUlAShZeEyQ3KTFWoHhHmhN0YhdLEaWLMXHXURMRsMQQGHNXO2Q2gLKdJAO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qsgxtmvctWiBvV1C7rEWMw1uC29E3uHEbTVHiJepbuWXN1KtinUqIlY+LhyWGn+oCvjxBK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1N9W7zFpkqJveIN5tiWY3EoLKUi17hfGYFazlLeTiU4lHdRRzzqL5NxF5zCbuvMoWzOpr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zmEuAhAt/wDY7tKQzUqUWYlFQi9TBsYld52zsgWNsN9QSXg/PcBMG0ttZvbHcL5hLxFo8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CBWLU5EFr0XL2cZiBWB4iElRU8zMXkOoxlDa6jMqN0ZmUpxL6uKveKMWuSnqVuT13qUo6s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+JiGpC7cxlpHVsQkDTVRCznMjhJl/GrsPhhY2mFsEIC5Yrlg8THMlcEYkXlR9Isw/kE+bi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MCKkWDh7hhVsdCXiuU1cYwGq+beJfgQL0yzSy6DeSnLef6hBkpphXfqIQ1hGgt8EcMUg+1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Coj3KODYFovHt8ygYFjRsHfmFIadzdlXzGwmoled+/UIC45CrHXhjAZeSjL6vpjVeTQrYn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dGjn+ocoUot5M6hVAoUBxy4iBNhQZeUuvuJ6on/vmAsYfBT/GYHCFTAGuIjXdSbG2NdPG8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pdjdeO4ZhlVtIj4Xou6fEFyUwqqEpWdHB6ZgZp25GsxOd2yhuJIsDwo8xEWLyB0MEgSmBO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hZ8xF1tB1A5+IaLHVNE6w4TxFctlrSdH+pdIo3Zknk5g5zpSNJwsdFAdnD9RWTMo1/i/iB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f7lyP5L95iMyjvKGs3kgubRe46MrbFQuuw7Iq1UXg49Ruy7G1VM+bBhuXQBvW4Aiiqc5PM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NAZtaiZS1S+gzMC+ckT6dzCYIk0Od3EzAZKUTp2DeYC1sQJLLtqomYgGi/wDhx3H2D/JoN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2KkU1WDb3XuW5OyI+QA4Mq9FIO4YldtpGkozUuQU9qBseXxMHGuxisuYuFQV2c47Jl4sWL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BVQBqFh8m6jA3B5Xy9Af1L2WgHVVziIpT4gc2dPEF2Vj7ke4IDRHMDV55mIlzigOaixPRX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IDkB2xiTMsk77iODpaNgk0mWRVK/5lNuAk57O5cgUKttssx2PZcbY7i68QCqXPjUbUyLzs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RyX/EWFYOSKQlK/UAxWrr+yLmCVHUOBBMrMMeVZD9QaebHtjlrqeo5KggrzW4DBgc13MLN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jFbBpvO4iBzzcyA5iLvJAUAVgVXZqGTZeCIHgYlhk8kTLbMMtDbrrJMTE4ZIf6MtqYXukL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DHcGiu+oiVc8xiR2uFdjM2EVsXzMlTKQKZiqEo5FwgbPuf/cglhcsagZaieBm2iM/yhWVI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wHAIfNEAcViBkVL2gx3UYOrnGNQtEpxGmoxMkJgrgRY3iObY8xF5ldXFufmBfmYtUXKLDu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/mZaczgcTBQoIFyEawgWXm4XVagMETO8sLOrgPNQFY2xbrcOsZiJUuWqKtHEsl1bM11n+J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ouJw1AIxHJLjxcV4v3MKBt/iIQflLlR11HomUpzGtf7mBzTcCVD5iCqFxd1TRzHuiIcHiU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0pbOeN4YlG/IwYGemu+IT7eGVDiEiQrpLuE/Fwy30Q4+RMtQYIbMStFqE0Q1HegaS4oMKc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6mMgbE7lF2mC8wTK2EMukANO4RhV55iqW2sHUvtjMGkgMJFbCMu1SvZLdCih5uEbXu7jAD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qVciBKrSdwqQgf9wgbN1ggwjUrzUog8amE9zNgOyxCoVfgXbNps2+PMpizp4PmBPIoAD/A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s/wCEJLIBN27t3ONAnE+L6ld4NjLHP/ZVAvIS7uUNtO97Ok/pBCKKMBb4ZaFlank78QWTm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MK5Gh3niLpScZGuAOfECoyjQXXoGb/mP+e6DdmFN+0OJ0Ahbq9mH3LlGDftw+4C4CKLIJ5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RHX+ku+y7P0viKpiuN337jCXtjSYYoQBcGxP9i0AeUWUO8aZUv5I9TZwpg89RBEtUiyPfq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QWVBGyaPcsLWhZq2OyJr2STJ/qEBTVOQHpIsBlm4jm3EYnpsMl6hQBVlm/wCQqc+KksvqH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MCGt7DX+ygOQh1uCEUXLmXIypweWJTi1mCcOL7lg/mnYOZWO4DrwmXMgb6zWN36iLeMMYe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NH5JTqaxYK9pS6eIyz5iPRS/Usoi0LujXjaDUo6C4bpVdVWSKtXen/ko0XU9+BG7eU7W//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BziCZQqAqdswHBxxnUNXDMjc4sOzziNwqJArZve/nxUexf7qqL3zziCiE0WtpZj9U3AtK1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tKjJQ5gA2OC3JcqwNLeyPhXiC7Dd2aBQhyNbjAS5COxgPFVG3sopVSoNuPuEiBOEcB2cRg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eLNQEKtB2nIcRhiKW7HzKVSqsDRoYEDKUhfT6lWItaaVaWJEGhKrbhkuPdKbwaQOvgmUEQ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RilMW/kmQSnN5OLYIF1IOGrcc9TMfI3zKCEKVV7YwQNKDhYZvDtm+dRlTQrzyzKIQJL0bm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t3Z2b67gQs06auEAVkgOdw4XFlX5gN0AWubscS0CULxbGoDR07GYqWlaqKWGeLlr9zALlN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sTZL1vniXEFhTDzDtjpOW1aZ1bOGAC3xStN7dOYQbrPc9x/oNi5jzFpsqYGSMKxQ26wZp9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Ljun6jNEF7YsviKM2SwfsjI0i5TAZW6KjRqUTWYV3AzVOYL8TJieIjFfHUCjEd5gL1HPcw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48bzGLfUQ3GcD6g2ZZmpgUEFZPmIArfmYF+epmC31F7juYy3qekgsXmJWogdsq0jo7gqqU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DKGNQK9+YI3jHHiY0zW0Z7jsKJpSFzFUehfiI5KxxB3VwoC/qUzxUYYGNu7jLyoHMGhRww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FMDNaYXB8TeNeI4UYGoIwfmIm0VBWvMZTC45tm+ZlOhcuwcnUMykjGWR5gBEVvZw/UHuec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MtsZD7jIV26gkrwB/KVO2KF5hVeDGZhj9w8NsshFmhw8seojguMkqg1u4TehWW5XczWMDM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kDBv+hngqkivzEQFWXcAEQBbuEQoS63AYnpRVfMszmaG2EsNIFq4UoIt5qJ5Fu+OY1C5vV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+42YkYxzBVFjQiqCYoEZUFdtFB8soNIFmz7RliU3RkH+xBdre03vzL06onIlQUjLO3XuNL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FqlVmFym0IbDfyRuJnIYWCFfD7mTTBJtdZlRAV3cU6KdRRP8AyEFTvwBYfiAsWi9aHadX1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jz2tot8k1mVjRe85IbqBRsvPUan1A0Lz1CltLrItbB7lLcLBqVm/J1BWhtRKo8XyMWqLF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kX0t6gwqqaP8AxHJmgwUe3mLjytb8hH/WX3i+zaIbZgF3XwTWW43Sh8nmHRbkrrsiJtn/A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ZBt/UtjaYVIuc2dxNWtoqn+rgrR4RXnpinLQQC9nMCDXBQt9x22W2WPq9Q7WRQJRz8RCCj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LEo2nL3DwIaWBPj/SAKcuA1/cs0znJTDRQJWWxlARXuH1/cti6IPoH9wVcXOv2QO1GeyAD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XTZT5mAi3AO+xhLyjYWplD2jcWgpZdub8TSfdjVfLzBCvKZqlhNi0EaVzuLGTqN0L31AA8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dI5BBr/3ENIxi1YdLy8TKFSQCrOavp/mUUaggwNn9Z2XLAKB2VN1m8cdwWabTVMZUPcbeV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oOkmtAxd+24BFgyQpWQ+8sQMwDr4DrZdZTkcTISK1R0H/ACYSK9RlNncWhAym777iavEvm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HRsNJFa0FACLllC0uCGLl7ZaV33OnSTpa4icdthRY6YQ3IJozxHNEdU1gzFWagTF+yNDAL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wiixuA1tKvqFYZ+JhHORxa9SyUK7W/UBYcJftUoDBNsONSjURFM3dywAFauySi7bVlhqi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KobeI5qeMR8LgeZnPt7j1568MPhitzN0HMwjd3K1K3WGBmnLKS6cTORXXiKylLNswRKBzE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Vb4gcqYGhl3ClFaLTcAiVUYfMSma03DhNrCImWG4wLephFdykMNUXtEKLwSyC5qUsCzy48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RCg9RCHIwIY3EDnmUXHdfxBDxBC/EDOMRaMuMxc3M1YdELNRG4Fco8fUZLX5uAGbSdPqPE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BY4zEmxiKCqZBmBVS15xEGszV8MuIYbY549TlYiJawBLnEcw5xXuCUrMHuWmOoK5/bBuq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XLsEOP/ZlY7jRyQ2nAllWMAypUW4blDXPMM3VxPZMr0iikI6L+oqwdwdBcYUlF7iaDHxKs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csyFTB8z3LiPxhtoZhQNKSyYaGz4mZmXLlhIBpXBMTJPHF2VM6eUeYnC0HWYLTMcMTSr6T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HMaV1vwlKqrMG8qYDUU7DluoTMobcMAXE4Oa8RhSs8riiwOsaUCiqwy2TLlSciWcKbm5XL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RJh5IPlPVN+j4mJlwdT5Qyn+NIn0fFB6TiCJyA2fe4OF2a5PUBJnuyn3e5cQrOhSMQC7q0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zHHyxtGSj4E1UskNwDI9XFTY2Gz+mLfqBndXUvGJFwAY2GZiNhxQoWeUNwo4P9PEbXCgop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V4g9BdsND2/8AIL6tRhi987iijXBN+jxLEiQbbIGcMW02eIgKiJZkh7olqbCU3n5HcqFC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dgi02e34gUdIIUdvkuXNKLyA6xuAWY7BVPjwwzCgqmt8/7CpzEGR+NwYpihszCtFVZDoGU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NwUiLRj+SV02a7p35lNuS7W1+HlguBcha9HvzFNh8j5dsSwWC2fkQWwAlFInc+a0p49Sm1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NHwFHyVAmALgNe2KVWtHHRaUQFMeucMFthU03jCZDxCms0CmOZcwHEw93AAz5MkzCpLMAe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/yBexP+7N/JMkTp0L6oQcgj/KLIAFruW1/syFAs1+IKxG8N4piUvpctQEcRmvmVGJnxG8V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Hdw75uFkZEIlWGCJeXgkgjD7ziZDEAVra3fxFjIgRasrvvWYlFcQTJ6GoICktUCGm/wDIS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Xq5mUsUDhrX+yoKKVnsJFQRpQKPTAjg3nb4bQEUsgIOVr9kruByEP3vxCpUIgK2rCExgEs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aM9eIxDVD5yr+4o7ApQBd4czDcmGJHfxOYbDfDhp0y6mw22oB4ik2kR3puakDz4lGELw9s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MKKiKc6PPmG0e1srEV0Ua3QkoQqlHR9wVJs2HMtAWxrp5+ZTZbR8xKKKrDyEtICCjuOsi2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Vhq4ACBHFWc1EMurYJQEyaR3MxwbZ1UuHsnAF8MdkrEqYYXXUUAkJExi1StYiUWRFcYhS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WazRmDI8cxaFY1EbGGKpg231L8r7iASvcMMo6WbTJ3G/ARAkOrnxoPUaNFIKmmYBVEC5R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lOUtdcTyTuRIzHMGVmBtmKhpcCtyi5xA0mB4hcAoCXRXcR+CWIbKMS8S9SqEu06iTuK5xB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UorAShqZCGR+F+ogsGoHggOzuWumoulXKeZkthDiviKweO4FAxo2wU8xYMEd8RU0JoZhzu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xriGVNRJCbX3qKq7J3Rr8wLiFE8biFQwpbmDKy5ovuKiZog2XUKmLvuZYoRRBjPbGAu5op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qawYKDjzGLDEvjc4kbwY3LnWJt30lL6vsShofAEChst2FjGo4UzqYjKLXzAVcbdSjbAxXE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QUCrGobJVrr4gmMua2Q6BbeuJhbdwhsWjYUxceGqmYxuCb9zkhV2Sw1iMAwIt6YZWBsLi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5nOIWAEKM3KGF/gjA0HyxFFJsCBHkF09RsGjJQT8Te4lIbI1K5RND2cwkBAWFSrqUpEaev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8viYFiqJpDjwxVLu6Vi3k5lRsGW3q+vEpaCMCwvv/YK0Cd8PrqVZ1oRund8RVCwJn0l85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qyCOQ4YFmZaRkeq5lRViNCEy2IMWlh8TJa0WY59P9TGFCqOn9zSNzEOK8PEAZbONU+H3xL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4gjjkS8F8+rzBpQgWKPHcKABFbtkzj+o+9FavBWHo1xORTShOjsm8Kinx3B2SqvQ++4VMS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5aN1WENg8b/iJuLtKv/NS1Ai4enIs5hWWMW/yREqLBZZfdcyyRrgs5zuNaXTYHws8y4UaM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E4uZWhz6hlhSKteP+yolO90ef9lAot2a5vJ8yosS6OhrMRcBa/gfUpRyIiK/7Lxx8zZ5lO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tcoEZWigCYI8eYpRVFqF7/UotBOTKoOmqum88rqNcA5DNWYlukdBdj/7uFcBaCqzD64Ssr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0bXpv6JcKg1W35I1o6DGX4iizL8tufUwEBwuAxllhVM5mXT3EQGMoH/zcBmdwFHdeLI4Ki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CMrV1V/3dfEFV18Z8vMFTAbt2H/qimqktZ4esTUKwRsCPBWb5guQYH+sZIbWGtU2/iIWK0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JAkPXqJA8BHeXRlddiLide40VJ3You3coLQpuMTQoALZTmq5juYFXRTDDYouWP3MBjAyJ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QJEJaXlOYBeFYJwaWFMw7LSGoC9KIo1ZfnqCEBs3VJzf7mLAR7O4AFoXmuHTAsAuGFV3KL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phoAVeHtCzbB8sQDhhyOn4jEVG+XAQXVp24XxDORU9j3KFtU3RzBtwUW1IIwuFJ/MrL3pW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reuiGA4IzSrIszgNBiBYpr+YEWV08xR2C+GA6qwpca6UDB71Mc6+ZTlYtXeblC4mnmohTZ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b7gNi2cShdN9QHKqOKtdQqS7qBB9Z/JKJ3kc8RAFcCCY4hhiKBqNmblM4Fygu8y1m4l43G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BMS3NRVtUW4GFKQRthVAEVokyiRwQv3Uop6glxVeYK3AE6lE5Jktx4ii1/wDJTrMueCOc5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F2mSGrDChVzQLEoYLOy16jni4jHEBXsivBp8S2TM2IS91+5Rj/wCwOEhbzKXTqKa13C8BA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YXuyGcuYBfBEt3cqniVjMLar5ly2gmR6lYEWVrTFQoEljOfM9ouu+pZXA0tb3C7R8zmGo7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AjUxXzEnkXcpKaeIsCHOIRuwLjCI8UEXqItqfEqb4NiniFEpcq7htUbBw35m1UW3llkIpm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QAWqu478tOsyoIG6fEYSoeWxg9zhrWZTnKzBDzGVik3FSyAlREvey0cX/AJAq0u1m4a7Jd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ggO3YwJqZqrYwTtOw18REGHIRYqDFm7hKPiBBXNnRFTI1V1UaKBuLYX3EXAetEQEOfuI2a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VyBSp1HVxsiL9QD4gHHnuKoBrhLB9xNo7aU/uPfXTsTx1AtVh8lQoHltLgXol0s3DWPV8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W9xBIVlAYtEWnmi36jYgzaziIjWK4p/uNqtCK48sujbR4vFc1K41FLo3XmUYPSHU0n/qlM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aigSYS91atj14mQpF0t8X/ExJgsGhXWTsmRRQKUIf+zG9LuDUJWaev4lkKqwqBIosKxncu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ffiWotPJyqXvpgDOttik8eYMHILHXKS3GhaDk9jKRACtwY3WornZzbn49REksyvBTqOFIa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VzYBqzP8Aw+pkJqovaf8AtzgVVg3QdjKJaAeFPfmFqAt2+XuOhS6bIc/EolRVCx9VLyGgB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SqU7rbsoyc/UZeLz6ClPMFILvVdnDqv6ldoAgrLhnD/EIOxCKgqX4Sh+xNEOONJGlwBbTm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4qFBwzbpqZAoLXnuWlCKPduvEbRUDeB7DG5VSsLvwxm51NceEDEr3fiX8P8iQIF7U9kuta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imlyFAJ/W4iSABYz3/wDY0dgKk57tNRQS0SmW0cPd+pUO6Cgb8/csAQbZkvBAu7CeO4Ipj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UUpsiZuhBVCf2y6NwKBK/XxMKoNxY58xiiYV1ef6mTO/Lv3V+ZkhSP/1KWSq2m68eSGRF0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W0yNCj+CYE3OFs+HMFrluBdd28vuZS91H8zKB9q3R5p8XNbwBqisv/IdZ2eWE8nqH6kCYK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wL6bgXjLPT4uIZtlRc4YjgCqbYljSsqs4rcP0LWNaISCxIBuvMQA5CGKDi5tCxU/8zDwXa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4ZLv+YKZ2sMXHNy0KVVRLolAK7WPcS+04jH8qyOYAijI06gLqLBxCoQEoHkPmChcTz1HBW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JTmZVu2ZFV08yiXKnLTL3gjfMKSk1KsVccBC0oWzkXFgbOGOD7gKusvcoWJ7yPDkhGFMB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bzo8xEAbGPLOCZglq6glzOkYWq4hGguBV5hQtxzUqaJaIC84jnkj5EUNEsuJFRxuOBcrmO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ZQwVFSahh3HbMUYuoO9x9nEu+Iq1VljWT1Lxj6mDF/GUrUKFOYV0ZnShN4/cDTcEKfcPei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mCoLXxLmCGb5/qOnmuYm8TNk0XmEBoR3m/eJWAZ9zMtP+ykHRMujHmYKIgc7lOauW1ylUX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gUBhjG4rcKuUEl+6h0NQrxYwHtzE5GIDHWIYCOYQloDlcGpY8cTUW7YpjvYVa+IjCApWr9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kC21RqTrsMbQnLOocmZpLwlxrNx1uGsNcC0zOQgxhNE5jSrZsUNbK9LmFwCViYmYjRKS7p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HTMJgq1sfiaPAIYlY38Kv6lqkXo0xo84DsQqsCwXKJQYOSIK7cAiug+LUQDuHBDfzACEOW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irBRhX7eICFGyyy65l+K5LD9RCErIo2EAiwci6jHMWMB2aghGYpj/AIMyFm5k5p68RCF6q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KiW8NvcNIrcnmJLItrWSFBCrat4mSZuEyCFUCmg2TJz1ODxDaFhVt9I85ro5XZGiibGzf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4dJi3+ZQ8gyLas/YwTgtOXBt8i4ANWBGaWMu7jwPcqULNDNcYfEsFqGxdORIlUSUV9F6f1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4p17lbSZWrybPX1B5eFchnveZgw62tN/3CdlKQ4rupSH9tUNbBiEOeztenUADktcJfSTCG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GoQCQBd6EdVFxms4HxLg03LL3UFi2YDbxHKilbgF8biLJ6XaczCQaAataHUVpUy+LDmvEU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IMBFBPIqlHjv1HvCWM6b6fUAigUbGM1eyGuVVtBrDev4lobCL1rK0YY9KQHQFo6HDcLAXD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j3KDigLsUv7xfyQgYgUG1kpOI7KZbVQg2nhxiZib+qeBO5YBztZGBqKFQ4h1esIwt1UN9e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cQWCW91eN15hRVHI2P4SiNpVLPhMi1+Be4NUWew+BWiY9UKm7dPiKqh2UEH96lDZalMseX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8Q+0EaHIwqbKANwf8mwwi8gnuKiwCq78MERODi16JQIob2rHmLNYTJevmJIC4KaKmytFo5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iCGr8+YCpUEb4G8Qum7lZft5jbEFlReyBeDAdB4hENDXWIUabxQN+/UBtwwVZ2/iKtu3Yy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adsXzXV4iyDJK0cn7g4QVbl4riNQGZk08RL6zWeHv+IgAQarV8wVANI1d1UCQC1LvTC4ao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IOq35jkQG9pdNxtiIADVROcaGRg8yjarfcdkwZaI10VSrvZWJZhi1uCJUp6IcbV26nJuh6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ahrNkXk5Z8Eom+OJa1XxSzlcRwLwzAQPcpl0wwomICi5gF3crpzM97vcAv4jBVFczJuq5j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TIl3LC3wNF+SMF1DuPDLCCpSzMCvMCIWdSpUVg3FjEeyY4c3uOF4S1Exz1DOWoFXUZ8Q0d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OJQLgFCjjRANxI2u4uWY2rsi1lmS3zC70y3V9MUriHNyi53E4nCxNYaqD2siOaxDEEuYzE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b/UTKUtdTaxEMcQbyWnUMKqpeCHIlwKfHcN4i4S5SNXXqD0anQ/UWt9ajSwiGopslo7z4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ZiDx5gjZGBeSxGzfxDxL5lIqdEQLHEoSmVbFReQ4lw3+49435ljgRNLKdWQWhZXfuMEBmo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oQKdpruWvsCqJUEWmVRpBQzQrMchnhElCF5cNYipxHKPMVZS+BlOwjTtINkOrCAElVjxKH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gnXUaRWmgtls9BWc2oqm/EVKm0UvTYJCC1o40xnAO/wDUuhUKfD6hvplWwjTYHKTIbO8ru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gFfNOze+IldWAvsjZ4R0+EW7Yp3gCUFhtbpMD4iIXn4rjVHSwmrIKiIJd6vxKJFYvuN3L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IS9MQDlrTQywYU1YpMotSNch8RpuQHa/qKXnjllaOJVOEmJPUltCc3KicAzM+v+wUEKUE9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Amu3mXmGACQ/33NSrQh589kF2umI9jn1GnlxzDn2QjNFVeE9Oocly7+hh/HE1hbl01mU1M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fxMUtSyQvjCkJn3hdsdyiWYTm7/6l5laiC+3XMxbQDNPVB3XcXCCFtL1vLyRqiqdeg1uG8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ZEDq3Hb8RQMAtjJ67l2b85f8AiI1eIe1x2QQDyNAV8kUTbBmgrbUJQKVFg3oeY2NskbHzH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9RsqQXRQOE4vuMKQRbwLzmY0GNxZ5cRRfutmEtceYgV6Cgfoo3lFXvjnkTFQbDH1HjnESA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r1LXgKFKFrS+yY2aACZULz+0j1WC6XOeu6/uoN2YQqwrGPOZbIm5WMU1rf8RCMF0OzzzqB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f+QFlE2OZBJgiYMqGbg7rIBvsSBC3kIm+kFRegd1G6iGywdJ1Ldv94Le8f2Sv9t2Fz+mMj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TBvNSrzKUvB2TmmAIZaltupRUsyTt1FVCMokt7Zr8xd2fIRrBFFtteY9CpXRZRk0XQxfib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kotvJKhpsAq7z7lI+wDhlAFDWzVQNpARo5TNq1wYMJfqNjCU3XWuoMGCwr+II1AOWArnuL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lGljFw5+jiUVBNZN1xKiRAQDJqO7cmTbWcSqyqhV3/kSEcVcUboe5nzDBoVBpsFPj/YZN5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FScrROyBHLaR+0DRRSvncpNqwFHXiIaLoNblHQBoc9Ezq8Zk+Isgg5OTuZEQ5H7IilVk3x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EwVXVgVt5gor5UTWt6I9wNDhlTcUtFczIU8pSVV2lX4qxB0diNjksgG+JTXMqtRwPLAq/E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HviBuXcMtB5RoDgvEFiGzmdLzEAWpMhJRTeK4WDwbjOVLFgOEjn4/AbxiF+5XbEzbqEq2P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Ysg77ixFigjAhYWsxsjNDiA5fjv3LJnMxxGnEZ2QqxiVbjTIT5I3EbMy3EZbIGqpUfJO5n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dczMTEgniOnLErJUoM74g4+I0JWJWagDf6lHmjjuApXzEh9SwxTLsRr4jiYabhXXzCkfxA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zuHt+IG2olDOHEwoCBkbJjcLG0CCW2BgSDSjPmNrwuLfWZqtzKisIHEvXL6hChw3Hslo3w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R5XW6ilaoJ2RprkD9xckbETMrXFsHgrrHEQ10dGiGqswcpQim+Ygc3ayqVk1FJWRgvMrbY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XUXsqAikPqD7kZT+oomIXCiFQoNC0Wtqrk4RaibnFJBrApPHmWphizuWWoylNZlWEvATn0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aRqNwQeTkl/99GM2nZEFtfeggtVb3hKlUJeD+45WexTz3E1K6b1cy5WGc0MqzJN53BSVW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w7pzcwacK8cnqYgMv2fMS5gl12ngjsHhrJ1cswOwl359wr0IsniFWYFvI6zsbleraDn08Q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6eZgRFkqvI3tDxPcGn2O+5bmCOdTC019EAS5hhTnUoY4SNtgcjLkSnDRfmLTxo7+fMtAAp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ywBT7M5mA7xrXKUQXAYV4YvdKVtCdgQ7gHHpXy8fMJmCWwlfHMud54w8DzBd6myiF+63xD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1AKi2zJ/tfucQC7rquM7mGc22PJ1M1SHQW9JAVGtlCleSChpNsP6lAbGANCuvDAOYGTBFH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iesBi3YkAUCow/YlUaGCzOKXoQMOGF/DLheKAy+At6xhgoJWwFDq/+zokyKaHNG4kFQEZc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HhG1339nzLNysLGwHqoqmUscPPnMrqbC2g/zHwvC3Y3sYryVy1nY/MRgK2FjMR6Jojm/cG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DARzTiJ1O17mWiYohTmLG5a1XUKaw2DcpyxNuT7jtEHlv8MpFLB6HrqIy5jR+5TqBtILxb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F+5QJZgU+1fzFVpzQ8h1fNxUhuVc+kV0BBZcHWYZO/wAimmd9SnK3y5D+4s4b03VPxBpEz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1RcZ2h1XEVYtOF+fEreaI17mSS2wNU6dRoevamjwi+kiU5MQSGB1Bm8CaxcVCONBKaooAB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/VOfUEsAby38+5UbEi5PlheRZ5LT/ACWCtKFYo8sARC5Z2Xc9aFnbXPzKNtkostceoQNpk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gwm6KxUdLiywMPUqNGDVxcMCS2jk4xEZBaUO/iICWXYqZWxCh8Qk3BLji+ItwNGdVKPA2o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lmSxqXuoqNA5WIWuX3EJPSoyB3qWAFOhLNFVLlcsXOlDmKovERXOcxPubOoipoQZp1XE53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oeIXlsli0masUfuFuRzFG6QWMLemQNv8AIp8FVle4FSwnDhgZf6gt8S1xAjUjR3E6MRxbM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HY2zFhKlC7Zn8Tjdk7QHLiKcw2DcZzTbW4PS5lmql0t4YFJ6MYxqUu2AfMz84yZnAxL8rH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EgwEFPiFkLu4oYb4mq4gOYb1KBXuHUQy/mbMblY1mYbIj6uYc3EWl1Cwoz2JYUHzNA1F4X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4OR4jUxHDLHGskcXdeoirBv1AMF/EVuXMVPZHAax1L3+sdYXMqsGagsLyj+CGVEQM14lLo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XmJJh/I3OYYZh/wAiEhwGGrmzZqADRzV3KoByPPqETK0835i2JLo1RABQ4VzMPhbaYibri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kisBg/quYAGTeZ+INc5RcEaNylFS9K1xaHBUZtTLJUKy0zDpOywizaA1bz3BVpr3cBCHj5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EwzbVtVGopWpBFcBhNMAHKqtxLtwTR3AUScqblNNAcu42cB0/2UwHDldRS+4s4SGVpbVNv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xEM1WUWoodZgWg45/fEfkDCmHuKKKrLf/AN9QoIzSfBDfuFlVedaxg0s8yicE2lbBlY9NQ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gnL2kuvgoaex12RGYLQz4mc18yy4CGgBzb7shUqJRSw58jGuwRRfmeJY7lWVQatnXUDDFy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uX7GGktVlGPVkOCcUXksjMHUeruv93FqCzPG8UcfMANKmsrDuvHiDQC7S7+ZSCBall7rqO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5jpy13Vn0ykyZtim3IdQALMUpj2uqg2EsENnUxpfYs8MtEEMQzs4pgES3ypOxlWjDFjVPz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xQXBaAz6PUXbDTOckeCUWFqj3GtOdhM/rbEVO3N39kyjyp/ZFK22bbouzfk15jbSAwRhvg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4ev3H01WLKXm8+YaaRt04fiYkizVmv/sAHEMCsWNRcFvsek6l3OcGw5G4MGrJh/dEtskFs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MFd1qKBgu+F+JeWLs5HiAK+2xA8EMF836YlAmsW/iDQWqFkoAV2XuA0hAsBdMMALu0r4lI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lU26wB81qcK8PL8OJyL+2w/ia5HhLXuJGsks93DC4hSrfEVQCTIovvuOSiiFmA8+YRuyVe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3kjfqBJjQKVz3AFY3nB1AJC3sz8RXVVe6y5gVicjHvxCKNg873C4JCvg7jpK6vIqD6FoaU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yYGOr/iG2gVp5+YjNa26zq41cqvgCdQSkETjcqNI2tXVV9RJJGfc/crtMjyHUQgbA6ZJbM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sFCWY1VQZb6dSt02Vx+rlhTou4i08DK1BgIoBvXUQxZw8Sxk4g6YwQpvTtqCiwTZNwUZKL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kG1pXEADpay4lO4sEZ3xVEMOg9zIHuxs6o2XzAOhxaJOyuiGWZQdMGY3TmVfcrGomgu4jf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oepor9SrQaEzmNG3fiBIEwLGCSIrUAXmisSWKUDdkq4pHKI3NFyxl4xG/ljC8wLsYTZIE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kSMSbiVxklGqJQEoPDDW2V4nYYi0wRl4jrZUC647gvTEDVCwtuIAO6jdGogtLic9B1ABCX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xRjJDLMxqAzqNvU28xxRm5m+PiKFFfMLvfzHddwQ8RDCwwXDC3EslgDiPKoQtAHhBkN+ZY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SWPZ4nbmBPczUkoHInRMht3KbPrMwYJEstrNMEFgZOHacTaYtghg1qc6wmK5K8R3lCICI1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OW5Tnkt/r1FTMxWf1EbJbiOZkmLs3CS+jhqVE66cQFT8B2xQLu8+I0ztrvFwq7nY8xSNe4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sYGrtGx/yAfkh16mAAWPPzLruN8hYShHtgC7DoHn3A4YekEsjkWVMBQOh4TGr2G4gKKPE5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FcNZi0XnEKRKwOOPcGgcEGhhgmBWGCU06+NsaN8F5bgYPBybHZFRKhlev7g6Bba/5lQUI8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RGsrvuUVCRttHAPJEXFSK7V0d87l+glihjsP8JfWwFPgh17IAlrSjaaR5PfDEgz6j8bfA8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KOhHkWjPMWsCy+TAejnslDMUMIui/bj4iA7nRtCryc/5KC1MgGPPYJadRwI9IO5VkDB6BX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1I0YqA1TydxDSZZREdQQYQbFKz15iOZBLBNYgEPsBO0YEOgJYeLrJKSbKa6c2bI1cFN+/H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3XpOJei823DwxcrJoFWvxiDEFuFrZQGbFilCUicDHJOcQoDZKuAqwdPcGSdm68xWckCJlY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TKF8F0arqLpTJTY11DFDDBVH6izaLnCr8S2KOTqPDK1SaHZX/AMibu2rO7TmYCGBtCsQ6k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EFBUWDpg2JhgbPcLiUbvN8vkiyodpachDhcFhhY99nsisglwGBU3ALbIUoEfmZgTKakVgA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eEJTgFke4lhd5D1CDRXfcRi2Q1vLMRFATQjpOzi8ke4TShUdPYx1C7oB8aj6hVi0vw4/c4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Yqp8r9gYMgaPAqGKCOQuyAN9MvIyuTOTidgGIbgGc5mIGbA9wLPcYAjAY10uHzDYBBA0uD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I4qjVQ4z3f9QA2GhlFVcywS1GWWRlPDE0rbAZcTK2wZQay8RtmXAKYViyNjAG6lNeOna26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nZe5qU2pcuMEzehVZ17locsgpgDiIxFKHVsDDtsuBRcpd8VcVAi7bZuDDfnMyJOQPI9wsp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BclDVmaluZqpDKgYZV76ho4Ns8QWfto6gh4g07YhHCtvEBnje2EALoMRQDh1mJKir2wcdQ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Nvc98aPMC63KvcaYQoGfiC8v1ER/qXYW/UW6vJGy5gqBTfHcfsuxu5qorOLCsBeHESLZEM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oqJYMrueHMLXWoFHzA8a5guJnuOvGpaPMzAGtyg7ShdR3DELNytiFd8xMe+5jImPESuTMH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jgxmPEQc+yAdR1X3Au7hYte4s5g4K+oManCiAIN80wLM1EMweQUeY4EBCA5n2ZzVER5uDU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6jWLEBZ/hLP8Ak+axb4j368S+VzjDibbYNKr1KW6X+YPKppUFlmJS9Ndy0UxEYWIFwsVZJ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WramPEPAmT3VyxeXiYFTJEoN2fqb3t7gN0H8RDicMPiBUKVluPpm0EJ+q5hS+1jFw1yPKB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l+SkfxECN2eClOk0Eq1N4f3EwvaV/UsYbON9pZoXxbHruYJj11h58xpcVpQRksfmolKdnM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iTLnk9SiUW2/EdABKXGma0+5hj1bVK/2ZFZebKIWLs8OZg9H9TYait6+YgWbqnuHgot8lz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sYGxoKPWdQHNQUop439alkCNhtxfn9xAap0exsXSviPVamg0cLIJiAKXWHT5YWoIqapdHo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FNVZnvHEerza1uljJu/ESbjsdj5f0lCsBzxobvJMRgLqUyxscaROIxkA2Rux5HiNA23YFr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d+1cepQYNxEoT1zAesUbrIs2VoNRUbS7yXGIhYGC/5IiXChYnOJVMg22J8Jk+ZhXtlAHCY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2f3MpRw7PY/uWrQyHJXjEA2TadK+WYAw6Xx3G5lvsM/qHaNmwrEtMqNt5V/kF7SwX0eYv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jFyXCteIGgNimRqrlGq2jCn36igLHfJ6l2nLUKPqEzPeJmULb+gv7l92OdJ6KXzFWgxEFX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U6PiBWTWhh9kSyCra7rxDF2dJS/8AqN5eaTKDlOobpeNsKzRw9Me8ST7KP9zCEKs3YOxic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H4gmApVRKLqY1aqTRbuAMsUAFAu68wwmrE1KX3ATUbaDwuJKUagRdI8XEUMEBM+E0nkZWa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n4iOrVgo9srJso8j34lYvM8PqJq6ksW8VN1WtrG0eGoIF6GWr+xiCILw1fxAxXKRREuNPg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E9b+o7at2y88xixttccoo7yEGm3I+ZdzWXZ1MSVY5NETOSyi4lAhs0/8AmBiNetxIEUyrA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kAFGj4caI6DBaUariGIUaGrL+IxRVNKnniMXtXy+2UMoayp1KrQdFtH+xwQi7vJDmMKCCx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6zpPmFwITvN5gk1XQLgBaRPOYbluY+mKk1xh1KANNCf1K0AFlVlrzLNAUo8y3clSRgN6/c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Eqy2jqJbSlH1KtpY4IqglUOoqAWaDf7mCYBQQZeeSHMsNVZig5JcgG3UJgulsPOqHuVCsY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Aq5W6qViYDUdMxFHHUM7c8RTbiN5ap3iAvt1iDa2rlFeU3kXuGKFzlCV4FjuwSpUqo6o5g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sqFsIBlLAqFRLIJYfEmfKVqiBHTGpaQK0uJjtdSmijzK4rcLLZS6g3hmDqNt7gN6iBxMUo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vxHsm1DDIzCOe+YaLfhl4vozL7mEKzDHiWbmq6j4fUGtpqW8yrcEwK/ibZiXef1BBc+Iqm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lW0YO4CtfcX6EQNyppniVhwmFf7RK4COIs3/Mw6iKxmJjMXOJ3RQNUwplAoW3QVYZqzsXe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uvRLLB8G6ingFq2fExsNtmEhLcInFRQb7xFc8RYXhtvmKF4VRlsWtI2gEt0bsIL1qbCNAo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95O2OgUsttMUvLBn6QKGkUZwsUULapa+YhTFrNMfEFRWhyRKprN4gCoaupg8Nq7qZTmZC7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WYmKUPmVY2pXiAal4VMQpDLWL0TIpENJxKQk8GiGKE4eviKqhE7mDQg8rf1BNXkaXEoj4s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rxaZ0vqGpyqEV6PcCxrAGi6TkYERTAwV7UETsBoOV9IDuADwGRHiPEioC5CaXvpiNeMNu3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7H13CTnLBaPkNl8kqw9KZPYNbH8wKonXDJcisDhjSIm2KUt87GZvVL2vn/zUYVgK5OV8w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YdREDHRxZ4mLQDCyn4cxFRq7qg4xLlatoWHsMzKqMVrCzsg1ZmrGvuNgw7aUZ5OpahJ2aP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oKtnSdyhJWVAK++GE0JXz8+SGszULXSHEYiVzZr7a9QlC9Rk9S3YSqGSpwS2F5/qO9Ktpn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9+oNKFKzE9nhH9RRzWVH7qboHCsr1DWCyptXYdxRBWrxB5+ZYUx0qHulTofsgBSgrQdRiG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ALOEUnZCRUq6pi9wdKsOCE5noIht/uAravRsrniUK2BFeFHjxOBl4AnBP8lVRK42+U4ZYc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xKrooq3XIJGxdlUA+acxJkgq2rm41QCtkZ64lHBISnpK3MhaFrnYpm4T/AMlSN3slzN2av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bzcc/Q1hrDDioOrdw7bVm+po06WRbI7QY0FVDauFREB1jVwlR2cj8PE6NUqwgaNmV/Tcvd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9B4R/mOa4EVgOIcBPg7IiHd8OpWyuOpaW+RtBGNAu3PosFDMuVOfuW0IchGo61h0u7ccMR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hu5nDxAqIWwbt5evMLXuiU1USi5XdwzAB1KlqafrUShtRiOPEeAPQ8rHK2BjQ8sNRUABOW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8x6QNLzLcllUaIoDRhgVMuFu/EohDkJZ6gblUW8RhkcXeHUaSFiuIkmrkTfUsBw0t8EBQF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M1uWuYl1WYGLhXOC4JXq3zKIG8rTqfMLYFU4gKMvMCragibhOa8SwK3KWZYriDGKnVxZVF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noJUjKZA75ljbALalNRhIErJmE0tk2ThsHWYv2AsjmpV6So2hKJYtQPua0yxKsVcBM3iKE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xKLb/ABPgEUQAzHR/yCuj/kDTUKutz4l7xccKWETFSqcQ4vA3OYsDCfqPyUcYmNkuMXFMK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PPELYWAHMJV3LRRAy3l3KNJWZRwirarqKPHnxAs1KAdbgxbmIF9wAmKu8HcrdglzV/cEw4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YgZfqU7meEv55bzqYcZlcMxTgwdSurlgWtQUNexo+XfxBoft6XpgniSj+Vgterh+o1eU7b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Xbwupe4x5gIADnHcRL7mhnLxKTeOyIcLsHZUQgLCGFxzo6eYwQaDgjrAMXyQVALJMXCoav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VW12QEnBTdwqjcSmMTgZFzAAA6UjVVmy2ItumDnf9nGBAOT3LnmoyjuYOVaWQYeQVpmMAv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xgS3JtfhFYBP1mYfi0lUoOx3GqKFhVsKmNDOKY2lWgbv9RLInCUv3GwpZLaqAjBBGru5Ys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YoWQwiF2MSNAQNnQe5mkW1Lq6Fa5KgDUXDUQebO3WoAiU0mRe64lYR6F5B18RLlHYW+E4r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y0smzq6eoVKFBgs3XLEr3Sqvnx6mclDRrsw9wZAURFi3fuEImygIaYqVq4vDb4I7USupVh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MqFXXsVfmOAURs5fUNLVq12P9TNEnTY2LFhjDWLF0+JwQM0cB1fUNFFV2WexiEaHcRWm+v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m+aZYDHAaW8kvSTUOXYGrI4QZquECieeifowCROimfcLYAqqa9x45ayJAUQpws+GGUamm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jyRSttGQzZ/cVKUrIK9VEwDczJ5g7Lxatl9yi7CalEI5QOSmFxWFHPQjwxZjOr1864fMDj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xiWonBicxnFR6UVohANIrG4VFJQKXHMM2MUQjivZ7JcvJrs41ckXQkWtUPV6uPF6sAPSB/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6buyDbcCxeBwkLKUaVXt18zKEsJZDqD+YXTnxEelsBfo3HAFDeXD79zDrnSOWGAy0GspOh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ZWNMSHHK31GFoFg0+0YEA+/4jm7eLqiaK28igGO0F/uURA2ItAJer/iErN2ZqB3SKsR8u4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NC+PiIgLm6vpuNUxRNoYIBig/c3pWqzUHzm6+5QQcqukCjZoGn1EeIjw1FhAgMllShKqiE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1TjquZWoKDYwuMUSxkyADQ4z7gLipVDATkvA3FdE21qeY0crHQlpquoXmWuWoW2Ft8oUek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BMDd2xojyt44mAaM1v8RaRzeDKQDemuYFcRqliR3cp2ygGUqq5lzFVOHbMlQVNOZjBBLHc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/mCrcRWkoF13BFbVv0hZtnP9IgAK7JeVkc9Q2LTWLjqX7mgcZ+5S8VqUmybbjGWW5qpWX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W0LiL8RbAMvMwGYAYh1sWBW/8Qoi3dLIhN5xpmUMYJhiI0I9TIogY8w7Qqphr+Im4ZcwKx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i9QKZlCqxCrspifM9sRzZgo3EXEwczSQbDGIDiXsgx46zBhbrqBYcHLFNFV3C1nMweJkB4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zMBW4GimLTM/CA0Y9xODbxUpljm6JQUz1mJd4+IFOfiIIGj7gGS3uHFX+xwuioi6oJuxs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3HZ/MN7MeYKysapx8zLK3xDir8uEOnxAxBqOgmEE+IQ5MeYREy+YgsA9Q1SNcDIoaRdGZg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l5fExWLlGFQwBq4DXEvMN7ShviIzr0nUK6KcLPxG/QFOvMF4ujW1t+I06ZUMepiFO7FeoC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izzw4xYJLuKoupQRF20ombrOniAhpZ6MbKMEPL3Cq2rb8ygeFJh3FbCrqjELpw6qCJ4OiV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FA4JQY+ZgxscOagtaApd17hgAwpAo+ahu12eX/riBpmzYtuVzxWrmGjBSsKt5bOImTvdwq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0hGl8pbfTAhzoo1hL8ytsLpRaHdQAKAdh5CJBYyN28u69StHCKpyBzUrwqOAVnqK2CLsVL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sO1cR6VYK2f6qaiDBWTpiA4oqPTXEySCbL48jBBtS1l7eoIawwtv4RJN+MuD1LcApDTHX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1Dygxuin5l2VUFIfZCdhiqG6o3BbU3YU94g5myNJ1AAUBg1E8pzAU3LDg7gCoW1h3co3W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sIJBmuC0DVv8AI1Etw4VF9l1YSMnA4oYREfHLEQtAaXxFIMzo+IIieRbqO0xqkgGMIs5Wq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a8HcTb2oqG23NEbY2LWrDjhuOZLRR8tHxxErpFwkUNPSHJGRXzoGXhPEU3hZXZHVXjzCk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kheGrpgAxXdwrmlopa2+YbAuVkrxT9wJ7GKas81EyIbCixP6lxEWxzn74jC3ADk8xuy1Nk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AtNPuMUtCwMTM0ERuoK5WaL3UI6Jy3v4JbBwp0H5icOuiu0miOotZDgXIm4fLgT9RdChww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FNlKYACGjgfmMcefn5gq1rTuWcoWctsQ4qrWrmjmg79zc1wSREa5Q/wDWIR6jI/rXyRbhy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KC5dARMFQirdWwFurlvLCSA0XVfU2dhiGyIKDyG4LNAcFHhgMAZQDLyjR+QJUGqYCGLGKV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oZahvmCyFmG5jBxgocyw2aVS5ggYsZdMLYQcE0y7LCVuJ1CpfEFwLhb1M1dILkFBq5U1cM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FhUJdrlYIwWVJ/wAisumOcRsAFdjEqmRgepYrWmrRVpAONsRZo3iuZQWGGM1PFCikAnZuZ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inNSwS5noJas4VnLWJ1RVYjLfMqv6QFYgjVhfcVGgeZY9Yl6UvhFLTEZ0EjuxplCk3ywKQ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OMcHI4QwwjRp1HTQYEOKnbqVyTvzOyBupRiz5g0ZYeeeJ4QG2cpiO/uB1NMxVupfwJlzGx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4VqDJUAdpv0xbukuy3SI1bMmUq6PEeR7xOYj5malq8R2C6jmw32EdiXBNbl9MEAP7gXpiA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EbY9WiFmnc0rNy3LHkafUBaUE0lMtjbEGQP3F459paTX8ZcuRjHcCC+ERZ1BWBBzKCIJzK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+4GK+E4hnzUI9abV/cROUBDiok8TQZhHYltXdwVs5aunxLtlsWTWgj3N2AowMphecL+P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3zeQjIzUGNqmZYAi8lI+QNoU+oJ0zjObibrkMXv8AqWRBybQIJoCdXAMNHYiNAMXAF5njc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bxOQvJEFiZGxiCIF+NB8QOVcA3U1ARoy++IJoKd2YjNkDFr/7KhYWBW/i8y0CqOSuDuu4A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o4CUBE6igFAzRS1EEFSWu6a1HS4jsnklKwDvsn8Rrui3YaHqoUKtQops7gKFm7Xka4gWAb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w0ovw8wYURyK2HVxdZRWCvvuC09kYHzHg1ZmsTMtCZNI0Eu8LznriUQnOBhTvzEq5hhvKv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2QcXq5SqDqH5M/UdbSZVC3zvMQzC87v8AkVEFbAwjyQo+ChpX8xGCsorI/wCRDgSlGmWUm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BvAbohOZU4tn4ZzZ4C+IpQKXbTsiYLAyQtoUzWoslg03xL0BSzXsYK2di+DCjig6X6imlF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d1V+GObZVcCOnjMcCEmVdtU8sbiWCV51fgriojoWrc0Wm+P6iHINFaqyb/wDVHYXbKg6Np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gsqN44lhuio2efNQCdAqyuvHdRELGF3XUoQBo8nlNuLA0ppE1Auc3CMul7/czJDDlfX/Zz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SzUHeC4g2C8BmAI3Ws4YIBnLgFzBhBk2HcE63sFv/ACZ+MhD/ACVEs44WSh1G6lkF+YMq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DA0C6rsfcqTKCVR8XDOvolXOGGos1ApR4xuGFfLNZr3DIyKtRUBY5DctE6F5mkCniKaoHW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qCDm9Kc846lWKrThHs3EsfbGv/nxCynbW/mBIbmFofEXZ2CZIKTzYZ+EIVsz4QR3O1qgxW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bMxVVCGTXZRWYgYNrDcsoaE9MDbK7gQq0chBAa4BohQdFqTmUQLtN6y3KvyF+EqFpQN0U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ywG6BxpFuxUyYoU8xL14lBWheeA7hG1EllPEswMF3FdII4Y7ya7cIh1h/cdn5kERpxpdxa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oVadUkc7AlBgLMxCwEbYBdWEcacI4lBVt7It8oHFTQts4gqEpHD3MqutSynUo2TB6loA5G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lVqZZkX1G6RjllpTNziFIIQyjV4jZYxaZnlxiLHBzTMlPqIhwQQPMJVcy4KcRasuNJqch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IZUGYqri5jiGFYvzMS4cA/cwyv3CxxrUwVbmWV9xKgVw/cwLZWjioF0w1FpThhjBTAW1z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17hi86lDbLK9Fy29HiPBG8OCciAwr5lGXTKfnFi1E2lq0blhp4jUwK6l1MZYrdhibY6mys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ZfuZiD/PgMPKWs3U6EF4IXiDe4rxFY8XAc1SxBoypMINPzFwarzCa1TSBqkt5zuCKSmqaY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KLXC+ZgqGXdQM5QhiHqJsFUs0o2Il01gXwZa9CItsOBmXPTXqeSILzPIgSpFli3Uv5V1nm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qGwoOAXACNzoai5A8GLJZdt5GYUsLoUdy2Jt9IwjPIiaBFpfkllY7zal+5wJEpafMoTgrY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qSqmQLBDIG+niDZSABijpmdoLW/TfMu3Sr8PEuXyCdJEBBNrdsLoShkv+mZChgea/XMG6g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DyMXCLYHAKK9QClzE8Q5/+RgWgMZ/j/IgbKDILq4oDk4RzXJCLBEvLCcRghRpxYdwVijRw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sfkijw1sMiCyMdWAq/IS1SoqtKfUZjFjHR8xggpLHkdD1BgXYho+TqOgcNCmO4Th2ilY3h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DDLtulvncxrcNtejKgqButeZsYHKYuVTcaHTBaBrxcHeSJpKZgCCw5DNPHmVXJyh9C4j93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hJ3eBg4rippPSiqL8KhjDaWRPk89w1kzKAG9513Fbi7ssTw4fMFrChXD0TOHRpB5fPmBO2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+YJQgV33XcN15pQmYKihNoOQgfHYyWLEsPqNvCBCYRezspg8siJhXuGAqoNly0jcycjKdc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WTCtrslSiOLGz3El2ZzSq+WNfnt/mEBfQt17mEOYvKFaFGihIoVKXk+pzWAbRzEtXhaw9w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HMJqG1DcfPMqNS2gR5rmNCJRCAO+JlVgxsJ75mKRycF32RG9UyGQf5iqljIcMIGXmEgkm8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bz15hMrFc3u5iAXzolIaC1jiKXRbGIABV7N99Qge0gRO14HOErg+tY+4oi2mOH7mVYqukq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GM6X6hAc28tUTswZtkggq6q101CwcAUVuCVSNXUFYqm95gEGA+z7iVPhyiaq0V0QF6aB1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xjhmAQVqnhg3mI3e5XJOKuyNBZXAdBBUkMDGpVm1o9w6mfZliALKXcC0Au4Za6OI1AgK2v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s3MAkLsXcHA6UlbZdg78QEohg4HS40HIQqxgBhvlmZdeGZWrzHanyiVXV/iqgiIq68wIDb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7nQZJRwZoHLuOALuUuhslNkReJZzceQXGZZxaZPmGe8X3Fxe1kC2OYl49wZsjW9VMuIjM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5uCnLMtTIdS6jHxxHqwgN13DLYyzCfUGysRRM5s/uGAHOIKniJZBZHDcHhLsrMxxmCX5gM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xZqO8y9iouKx7RUynxLuGM3vGJQNcQWoMxtc+YtuY6oGZgWkyAqBXFZ1ZGjQEZQ19xZiod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EBuIjBYtrmITTpMG8Mtwi4rEVxe5g7nYzEseYmCbJCWrIxEWo/wCxthSUznxb13MMem5eg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q1K20o3wSxbEuqe5cEODjDKiayllIBflqDbBVOTkeyZEYAdnIxccCkG9LLzsOBu+6YJWuw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MI2lhJwsxJ5KLurhnLRdscSJyxAygeYwIE2ZX6iEh7WAp8dQEoaebwe4bIWsuEcxOdnhyp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lGBijLdQKu8FP5QGDR2Ch6Zg7D/8ASIBvXVHMDCgG/aZnBVyNb8wapTXBxHYADQihjStMx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KMVqvmNKRbdH9zR8rvfuYLdA44ZfJRlOCAZawV/aGVgLStPcbBFjJTjMCUFNuMj3B3K6pM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P+RlYJgKr/sK7RyDD2RRhlv8AhByQhKpgrQemUh7dr+GYie5WSXAVYo5zNkAyFdQOScHCM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VZ7NPmVolFlMsPqvdLIpsGsrrrszDETIbLK8YljTGhmIKDGX0eojrFy7fEw1DNC74qA2qs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HzEBsMvScQ0KhmlGadwsQacG3HfruC+0TiyIOeUjW7Nty1Yl5VMW7ZQA2FXD/ANiqJjp8p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fSQ4dYwyPmE2bI5f9wggDZzPD/kXXB5A9cMrVXZXa5iIS0HKHJ1KLkELnHOoZ1dEsD+oqC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MvN6PZEAyvNKZZBc4KMxwDF7TOYxGGWtJ7gJZmZGfuZAayyLZnEAPWINZNDBuJxDik2wVD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B5NtS+5pMgjVAzRt/uHaYaSh9TAPAJfzKA0UpUpijveQNW9QBYRb4DEnK5sc+Kjc5boQtn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qlx9QZOa6gGAGKrLBOCopg/cS1pUXTKVkD5IUqWNy+dEt+fjNGWYB5zPplCvoUiZwoq4aI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YAtkMXI6rvULwPEsUiAB6mQLKX6jMgaAd1UCtBTtdhLyFhlrMbeAW8XgmRFotjCywDBd6Z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zYUVWNxApYYL1FotVtajrehaqJCtqIAAtdsv8K3pnNfc6ljQW5XohEvGvSWo4zcwCV5Jtg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O4Rta77lqtl4hGkvUqkNXuLR9QAmeNTFjculcrJiD4zJrMxK5YrOI6W2SwSvcbAb5mSgyc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FluTiBtTcGaq3uOTnUFN8KZIlFO+5R22sjM1UFTA4ghuBdJWb4m9LUxWfUAGrlQ5i2ErUS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cFPbDTwRYMV61qIMLAuBaTiO3TPCzQJdmY7A3NKgxllnxFcOIVI9iAvWIhvPxELa1/EofM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oozcC8LihWmIcsdTqGPUwQtoVcX6msDjqejJq4AKqHuM1t8xBbRWeCUspxC6ssI/GkfEMv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My08niZVuMvUKbKj8SbjR6RuBy44EaLSH6lCbDWqhNZnFm+5Qup1YTL11vOohZAOVFMq6y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uV4qAtcR+C0ogsVlDYkJZ4fJj34YZxTBYX4lTMay69whCZiuA/uBclYvf+RiLkz9qlKVVZ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IXhSko25x+445NC/uJbec4lMQFWSWMq8nfqANPTmnq5UaWlRABfS5Tbeg2w1NDC8BiBuqy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QCG676iDbEa7SzU+m2VKNGzTdo7pyR2HGAvEQwX3TdxUN/KxyW28MXoXXUA1FJvdwspiv4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WIRZGrwM3BaihtmvUzW2sV5luInK8suU1mtEwaOw1LCuxbA8S7AxwFnySvR0OvEQESutkC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8wdI7dl7VEwEPB0HuP6OrYfbNKTg8dwovYWFzSJUI3ts/5KJAkw9R0o0jVeIKFK5JUtgav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cJbeoTY6RQH28xqqzaEeSFkxpZ8AcMqNCZf8AjcrCKVwA4ggxCIznycQBWNaBpxeGW8wh2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A0EiPjqFgod2sRPUwYj+QmFI8cE6PMDaAW8Dq4xwxFzD4zGkVjVgvxHCVwIZarcaDLrEtH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o+ty9B0k3cqANa/RK97LRGbf4Inypuxs8yg75QvEbBnmMQ5VRaHUcj9AZhIJTRTaNU1naC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itX2JdwVVAaoZj2kbIwluoXwOYCzpKyRRB6XqD+uuxmu5cAJxm5wVDk2fEevIAXhAcKK6q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GFci3UTgL4QzMAInfMVD6DMJrZ5cS1HD4iDJV5CcmeVqX9foqG7k7XERVZNq24YAXnSIKH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BzM8cWlb9RyPl0J6Zte85+ZojrxsnDRlmALZvNUtyzd1XCkFIFclrEzWirDqYWgBTl7mQG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sj0QNvLkwxGBmLFwW2HO5Ug3FTrI8QcRHbEbALrLzEKYxcOSbQLGPEtFAwycwcKAuuUWjL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BzGPg2mJswi8QoG6MxGBd5WWY03cFCEcBvcCBbm1L32msdEp7MyyguoogjGzY6gB5jJoRQ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FDuDt3xOBMIWGPlTEdU3cBlF8xNVqKOxgJq4C5agUr5jOmBFte0ebkrFB5uyI3RBVZTK6t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3DNQMdxx/sGbg56ipkh5cEtvKD03M94IgwAbmG9yw6iBX8zChcAormFh4gKGal0V/UBMm4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HUCsPzMN1KsaCJSmpQ5z8QXFhKFDqAYuUFlxbPHmbKxCm4JeMyhGw+I/RMajfMsl6YW7LN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MyfXDbOQ73csCuUYPUWL5mWsk5x+IXdNfcLZ9FZi5h0dAmYl/ATysNbYNweZTNUObgHywx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hYJGcAuZYH4X4lG8+SKo0rW4BbHJqFAQWFWHzHk2qhnwgvjyuYYkVVfRKIZoCpnUAMINXT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WFnMJAYe1ZQoGqcEaVA2y2S6inA5QC8VbOZa0RRM6nIhR1LD33ElkrfH6gFRK2YlgVo4DE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WIXa8cy1qqzbLGry56goAqSoU4OWo4BlekzKuRa96gTocKP8ACMQa8jbcJWb0iAvdYqXYZ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z1XkjbeQeBi1FPl/UM720dSiilaogwZMBUGvIhWYAGXwzUEDlwOr9kwiymSIoAUr7gYnRd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e5axoODUr4J8ekDkZULEKN3eHFQLAV16l0aFXELekvhTEsLgJohlMJexNRAJA6O4nVJynE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0TANX6lQManO8VMIlMbU++CId/vNbx5gXRNHw8PfiWa1G7T5vxLRbJCOHMo9fNm7FF0PmN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8xOOltU9nxGQjhatnR7lAYQUyO6OYNk69LrmybjekIPSdS3BJEVt7lfThSf3eZoVBxPGu4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gxmImGuJm2mt5XFke7YjlVfqO8bxyI7KBSkf3EEAOnmLtBmo8xUKeFRyLJrsYGUQ1xCmor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EBqWVjDFEUBpbPTDWyV0H0jEywVFOkwZgqn6ZvwO4krb8GvfUyTspoxz/APZW0kMO0tlgY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tbKbfw4g0GpuyAUCatlRseJxOUlgXKPW7LAqDExcYJKGT6W4TKp4ZCNTXY4JZ0iCn+o2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xq5oiaqq/yFwUY5CXHdwC6yhGy/cANCFk3AoKiDuxmGuTNln1FKXSfwi7Raqk9wZftXbTw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SCLcqCFUBrtxDbbli2yyrgbSZbrVfMQJTQ6gqZwveojtF3s9wAPZoOSK5AXS41LD2rFQFa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sLo3G8iu9Qt1fbiLJFHYxNHktdsMgsq9ZgArKUWmIUkC8VA0U8f8AYsuBdQooAeN7gXFYi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oUALXmULQZxEN+hW4AC48kwg8csqoWXrqNogpbhziOMs4MApvWod6S4bXHMNqnEVWUhRqa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1EOVTBVVndaIi7gL8y3gihZGhTEx5e0bBXZBDU37lQp7n0QLAr3LElblayyqwXMBTzRBQ8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y4NE+RAGF2w4x8xa6l0Q5hSxDiUXFQYDmXwccxB2fHELZ52wxVblt4mmmJTNwouqYIGcRy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a6qJB/wCuCvcoTO4oUcyiv0i1dRcepe+GASAAS6Q9quWWndynh+ZZk9iGsf2SrgXnlhkUr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U2bnkIVgf4hLaONMtX6JaVz1GYbPlgQWU3UE0sdkyQsvD/EZUISxWF6lWJcVh8zYMRraXd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2wYHxBbTvx/EQQK1H+IoyeBiGKGkL3aCDQLUr9wbLFipcPfYw3iOTMgBzK8i+Kx5GILHqA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hQHhCzo1g8QSBjgvUL73DxZUxREhMfMzVm4pss9JuKwsewygSLNm2NvleqyuBgDGmNQ6ZT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Sq7YbBZMGVDxMAFw9wFZqa9PMcBFdicRFZehzBpwNaNxXyrw5uOTbRM5kc2kxwhsbr4lLR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2BfuCAUvlzVzCvOdcwotBqt3KFvJxmo7WXHJZNTJ8f7DBbINU5SJeDZeqjovJze4YYKDzL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eJCnjLBS0KMnZFqEDvjMt0X9JpJEyVzLWiz1ddRZsDxoZfGt4uJQy2mqXcTNVyH5R9jx5V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Lz4SyilovB2fHEW08a68saOiacjuLY9GDCLzM9qwClvcZMsrVjpIxIFOd+9wAhKHluLuom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+4ecJM/GAFpyps+GXEBkEWglGRAf/AAxwnTYb9xyKAbBzXzMlNjgwTCt67ht01TAQoBmTo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HGtxxVj25gulKgXj5iWFhrOAyWwo9YuHm3QNmfT/sziF527y41K1+T2xLw1yQim2kfkeo4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YEb2vTGgf9i4CaNthaxktq3kgtGogwUHdGCCVBtcpy0LtxMGYysch3PuWjV4BCq/beVSxy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MKZlLZcwmUJonl8woDE2fuDVF70UEtETydTmNYF5DzBX9kscWQwzUu/uEuIn3BpfUFAH4H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8zGc3ZkAiGEBjYaipRUqDuYB8WYildfcpbAeOou+QKSCiC1yDBGwoXeCIYHlcrmaFkQgA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atK7ItlGloAiO94l1SoeBDVjnV7e4KXkI6ljQQ8dRBU11UMgFm8QfIhoUxsrtlgYty1BWu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OWEV1tSYlY/wwQW7EKvUVrNeY1E3xMq4csEO6gc1MrlqBWHEyOHEqXwx3dTLX7gOb+ZQ1A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5uUv6SiUBIOGXApnJs6NxY4OybR3qIFS5nMWBV9zkTMogZ8QMBhYxEFRbCLTfEOqxFdYxK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2XF4qCXPfuFLDpbUFF3U5L5gxiVeOJVGeY/8AsTJzCNVmBVo4YDkBADvHiUd/qUvOJVpjV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FScXLl1FrO8FsCFDoVMgnZQ23uKbzUFLFQnk1zAECsux6I7h+sN8oAzbLZxHvco0/F3BiW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LK/UECubOrnkiuXOc3EY3ucFpCmo9GUNZgA29xlVKM93AI5hV1UNXsMKFnu7lVZnHzNsWn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k5ZYfAHJ6joRVTv4goDa831ABbW4LJdX5YZWIMWHUENFV3zPYXeYlrRVRw4X3Ed6lheLY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3lF36DUBrC6lq6ETzuAapVzEQoU+I2czjMOA12xM7V/Utrj2RUhd2vEsaHsgLarteCDJNI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HK9U6dxyXFsa8n9RO8HUzIiyeBKYmZZ3YuZnQeS9/qLP4nSKa0ZQp9pbc07bil8PMspTT/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csV/rcpa167qBkryvmYA3SwJum7NGxhDnS5Qo1pd0w+YBXDGLf4gGWdgGUVXGWjESCLtUv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FjDOLYNqYAVXbSXC6pWdsANLMEy/PcoaFZ1zE7kD0xAmVh8+JmBYcJM0I6SdRjNNWGoKcu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AtuoRFaaqxw6JbFYaVPymCC93g+5W1H/kMtwRm3eO5nYEBdPibNrHLW4ZOBumFKXv5Sw18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IJxC25NpUOxzHSBFZsUcKP3ERQHLkePMI4NGEAtgt8OIACgi8HedxMreCJs7iyCmwS4Apa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1SRS31KMplWqwiZVTYmJbla5cwg1Tu9x2hW7jRYcXK8rVi3fiVRbZhdRWXYi4bsUeDYOol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QOIV5ZeiLphY6Ke5nZ9mm4YskZPu4TcBaZpz1C3Ft2QDL6gmTnEZxzEKDSeJVpsmQ/qKN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omJeJf2Axmxpo/TGxnDej1EYB4YW6Bw5laiH1UFZflcOQpbGKxaOrjgvecXE5Fh+4AIYMV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HXUdo4aJiUXhZsemrrqIphWUXRzeCo0U4TB/cEUFrk9SwsKdEaFreYbxCmShy91BAXaGDo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ZjbKmq0XMhmNZSrds/SMeImPEwQAX/MaMbuBOypstZSdRAcWzBW2Lv+IOoIg3HjqIcsutZ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U4gEqDWQYQGfDcWAHrctkE7JmziUHNsHlLXA71AOMRFjxAR4mtBGMMaZofuMxGeMwo4Vh9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VA6yzm69wSmv3NWYuKTEPjL72RW3aX4+4ZbInN+ooDMQRI1WY0xjMeD3owIp+RUAAjsMy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lBQNOopfy3VxM1EDglQsFjEooTGyA+oGv2Ne4QoHCL9ooSeaG8r/iBLTBzXY8Rymbaptf5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xn3EAJlqqIsoVrRfVwtl3g+2M2znZBDGAbUlm0parmJc8t6RM2WZXcVnZjd7lpQcOq5adQ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t4lBUpx4YzfW2yBHpXB5mcVI2O5t1V6jV8zWBKpxZ3Ls7jgOpYDplKW5jlwwtOOnETkj4I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enikUaD0Rc5truWuAymst9ELCl16gE0eWVvv+Zly0viDh0fMsNrb1Em0mw4eYkqh8RAXdO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uKi6GwzubS7rFS6gRGtcQAoC1ywq8r6m9MckGrwMwgKr1Dgy9SzRquGAHY9xLXsyMuuXL6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jBgYYcO+ICjnzLBEKpvuaHZ1KDpPcCjpGcpa8N9y/cOoWTF1w9QNceM69JKVBPkySiWo07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T3iLDAEdatNR2qz2Y0/QzBkEtZ7mSC7/UaTh29xVVeAWLjOb4MVEkEI2l7chdpcoWPu9eJ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LOHm8LiBJtb8y6EAu1PcuwjCzhlZEdjZ4ZWUtgjjmNRQULBe4BGSLsx6iIJhWKiAF9B9CI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/csiyrXeXkgiCGUGGElabaXdSqCFPCKlAcxRZcGiM7vRI3FAGi3JlDvgM3MwmeNR5UiVvE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CJC1W4ZCBwEJZtPNxixoVqGhK9L4mPLYloQsaL8xWLHNtSoWwtULwkKtRyUInkANS/PuS2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TDR7tojWodrK2WuqY5NhAK/gnmHfcoW7fuUXV3AulgucALtlhiVzlxDXy3O4AS9IRhd8FC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1TDgPJd+4cGFqmr7lYJo6ivHCvmcUWJz5itSioEJtzUcWUwB3BdFvhc5eYyqoL8waDtClj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I0EWH6iBbJKpHh7ibbIGoK+TFQqudHETRfzBQpVuI0UB3flYtLzF8RdxbzHWJuZjvMuKC+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EpEltxUf0lWDwxsfECiV9zK8QaBb/ABHlthtqFCdzb/cSEaYLq4NxzC0a8JflxIallEGFj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jDA8rAwVMHOZexcI6v+YXbLUNxXxKei9R+ZQG9wc4ZZxiLL1Azhlpur6i4YrYY6nFccShl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024l9D6Mw9lecJVvaHBwt8FSiQHeFgzqAxRQRyzKTaJNIFys4mQwMQvjuWXRvqBNHYGWPF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kU25OmIUbJUq3tepfK5a5LOfqEutpdIukdF+IgRA5epSFX13Gjof9seAqobIoPmXYZXkdQ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BchXZbKhUN2PcbuEyl8nqPquO6g8CVCG2DLkYDmUNB8KjLZGS5cksYpqJRss1lI+IArDRz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wDlgp4nDCRULfAR4ILV2XESsh5rUsNjziJlYpVkB8xN2A83DTuOC/6RExqVnZAtTbzL2DX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mAvjogJwHlmas1cS/jwxrGjvNxK79QclFSs7h9RqtZmTmppQU9sC9Pme45y1uVei40NZ/q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0gWKBInddcMKirpxUygFFdRIq5v7lG9sFrbti039MsAAJy6I8kr6gVFR3UG3fdoFVPENwt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Uq8R1Sh4IcIL/AHllWO/l4iMiXrKxXohX0Gl2eoh3sZqK7wMwWrzYUy7CmzqWvdNbiFV6x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Uhw8xrpb0dQtEU+P6lIQtWGmHc3yw+YuEU559SiMvhcnqBzVH5HmN6VodHiUkApxjiAAXm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RYq8eKiWbOVZ8kBsYcMs+YNpCdhpY0owav4EE1BBZDL3u5YhCVAPyiU5QdVGK8N2l21PQ8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xVhNwWXGZQtlY/mABCpa3HLvDAJG0sDmqYoaGt0SmF1eUgZVHNJEQRrovEbJi6UGjXbRdw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lHQFNH9y6fY5wpUW7YuxiWgj+YM8Y8CLRND2rMk01mjEAY7dygWXY1PCIEocGWEo3ZUKYt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rkWUCWeoeNBFx7lzJ6d16Y0hBgFMXGwaVnFFlkKORiXS21mEFiTyfqVbG5aQovChm5C5cp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y45Fo4t2x3Ky0QzRLDNOrjdUBdQD5eamiDviIAqIeI2QFGtS+lBWlYNAofUEoHwQSKnju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+IDON6tqv3FQuzmXIM4XLo+fwdeYuPEaOJbKahrt3MFaHUeR3DTcUdbnJmD1K21B1m8wzy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B9ymUXPHFW9S4iJh2KhDUxQBRs4j0K8hFVXaRXSjEIY07mWJ2kHQTC6+5XLqZUwqGmNXPE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INuZhMfjfNVKtdyy/EeFMTLi3ptjlGd2CGIPd5YAd0rBKpc7FwWjPBUIrMeXcFVyk9RH/A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EU8QDYB5h91XAQpzTvbjKeeRC9WuloQFbkI/cvRX5sX8kTVftqfTHCo7zT67nEziph0vpj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B4pavxGsU8Gg+IIS0jitdRTwB7lVun3EGo4aIbORzioIKEcncvIDlLLg3bqnk8Rtxwt1TK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INjwS0njQTM5PIwigIYFYjZZccsxRJxDWxXMwKxqll/5EjO5n9JlowI1/8mWlcsHuVygfM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Eb1t7CN3JPHcReK+o+fuYSl5l0vXRmWVdXxmUOxh7B9QUW/yg26exgdURxvMW3Cyo4siTI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LGbr1M7cDzO0gWN3DBXniXbQjF7V6mGpLfEG2Z/8Akt5Gpduy9Qw05OiFlxLpJa6d/Uwbs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ag5VSBVQ+WLdBvpKtq0d7loQz23AbQYZC26qFmyzomFUw9u4CmmzniXvYPctF03wsKeFxS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OWmOiOBM1i4dGXxDi3T9QUt4EbgOXXmIFugF05GLUWf5iWEjILTLUmigwgtX1slMF+bhgT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9hZlg1S6TEBAZCsZMCW3mFnhlg4X4HNXM6U0VhiUod4vMKIZ+CFOQLSRH5lGRHOKiKbvPJ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oSAVZ2VCs46N5lAFHcrVChlgS4W8MRATBCW9DUo6OPUWrTFcF3SLNIUIXCXwQM/aYFRRhg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EeI1CvBcAL6uLW+TmVIP1j7lsJFlGEhJgsAtPMOPOXI25YA5/cMweryeoWfjwaHsIbTG4q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huSLdiG6DM5gzkll7cTL2qExgxbl9QFJqVrGECZyfBKPCJ4D7igpOOX3EbBMEvAVucB+IH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sdp0rMoKAXbAUxgmS8GcHiDS3lcXExrHvMGqw67jTl9XDIqXeQAmFqqRwoxNi+ItYvHcLS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cwYGZM4j4/Fbj/J4jQWFAllopZCUyiKu4HMcEC/cNV3BUcuw48QBS8tHmNMFrleYtSEeX+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tEY4mAlA4xDmKmo+mFpBfhG6oegjiJuxpiHJfCQaw4Zhzcu5ntzLtAFQVnmCbNsFxiXJQv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kD5hpwBY9zTPDFB7lLqz1DmQ0lCFCw9mVL2Q0ykEpyLhNE+FTPeo2+IP9xA2zHcqJnDDyw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7iP1MQz6fyg4HwsoE2LcGR94GlfUVpS3bEAiMNtQtNsQGiFkUbbu/MSusQEj2KpgQj5kxI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flb/mGotVK2MtQ2DMKcNGOIA3bjzKnf3U4K4TV4A15jfBqDX7gaqHls9w1BfT78wlUIuyl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7j2C0UY+q9rEEzLKF4ixjmwcRv1VFvJLhWq2mDxDEAacBfHcLQa1P+kyPtWxOT5lOoaBgC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RPVX6mabfmUaW1guZO/TcaAtsxMZt+IJdUHrmCh29wb0UvdM5hHaAwClA7IuY+M+olaxPW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1Pf4qyLQbvDGmU8OYGApgKjJFawVG7xxKHuNQsLzKVaww41ABn3EJNHDLbLb9Rt5afMrE+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2FTuNCx9SwMItBAdzqMsOVOuJUaFzqKXdK76iF1sPG5aqIOhmu4NXhuFrayE2Ft8y7M2po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UsVG2kOJZQIdIUmvQHJFNydlbrzFI6e+4KQ6G7hWlnRzAamuWUNAh5dQBoNK6lQyKw7go2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bIbFoW6SjA5xjMsI2I1TLPpx6iyrofEMUxwama489kQ4r5K3GKgynAF1t5jhgC82QuZwb7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GUowTDAPJqy9S6sRmyGSiOAi2E8q1MLLGcTKQuCoP4gyFL4lzMfthqyrznUHtTLgR9pI07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RLBVsCxgv6a1CRqMPB8woBqMhd+5t3Q028xkOeC08wx40TAgV8HNyk9mZgBU8iOi5oxUHM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hxLpCiS5e0mDUz4BeYuBk0UgwaomHMviWKqdmBasRHwTzK1NPU5X2RCxRwwxpfSen3GBj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9RpefuJZxOZi1z4hzjUGiXBqX3Fs/qA4L+Y8Jd3GPX4fO+pZS9CD+8QvQtATIapGE6imCm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NKtRSsav1uAYo5QG6t4C75/UoNGENcllQH0Yhwyyxz5f+4lDnAsB88kqWUV0eA6jXZMpl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7ZbWkwaB5iUgcNHw7g28S9UXMLjPgnZTqCmotOIgYIgpWYoaxMemLWhOcz1ECbRayuUE56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zU1iGgWv1OYe4w0CFeNPKfibofMRoK++ISiw7oj1inOKiYZ1YYI04JdSsGqJlcsbPqc2KY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hQN8KiulvmURQcOJW+BBaVg8wigUXE1gilsF5Y247ispSQ8rLQ6ZI/iMoUeR/cXfeKj9Sy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guK0sOfmZCsxqwTzIKXhMluoW4OZSDjxD2PM3LVMGmIoAeIyZKYIlbilrn+YuUxXFRjhdQ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tsxCLWtSw7VVI8SxLbOK0kpdAuPBHso/T9QVssRKt1Zy6mWQj4Y1EIhcqKYLCzMQgAKw4Y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mUYE4BimEMtJSbf8AxFlZkmAkYbK2MgTAFhttWZlptmVztIrUzWQPMo6ROdEM3a9BDRY7n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Q35GIhjJ56heY9ItqHkRRZHi0Fzb3MMR5nFKX3K1KM4jlup7Zj5gZtf2itglpabfuZX+0s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C6sGu4qN55omOglOMks4+osWVU2KVeJgbXNMsbkK9Qt5o7gVtqRWsIoqu4LbPi44zfoloY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OBolX2xqmcRDtmn2yvHzFqkZ2cXzFP/sL5xebjRFkv1LYpDUYATQuR+I+ey3Qr9QQQ24i4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7tu7YUZ9ym6ysrEsFWmqlRZhXxEFX4YhroYB4hvOSVlaiKWxB1cqWbACx9xAi1g0QX0HJ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LsMEa4WDQcSsIvdxVYHhe4yiqhfSus9QqJtvhi6/yWgZXu2okHAP76gD7NMIK5yUcRLSry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uJu2r0g3KKmACeZW1veQDF1apiYDTBk/mCcuhafaBKgzrSoZmBWmgfMYJlMMZdMK3JQ5Vi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0QcTLhyPxDOCm9iOuS1gkWbbjCMROzJmUAR0EHbTWafmIOCPEs1g8xqmbxKAD2RdylQfn1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gR5FHUs7iowy1zK9MXPMOQsurep80NpgIAtBf7ijz8D9kp1vKAcbggXKxuO9xI7mahZiR3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A5Ci1eIDWbWyL5ZDwB5hhYpYFbrJajHBWoyzGuLaoRfla6OJgKQXonJ61i6hr3aIJMUU5K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ViTe2rDFCqDmou0cvJZCnAt1WDLxLq20Y/VFNQQOCuO//ANmsGDEOrOo3drR0GyFvxcvic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CU7y0K82v/IUiHYz6aY/UKlvBT+UR27r+cLEA+UiGwgB/iAmSEpCXLhjXpihxDZrPmO2qZ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m4zTEXfWS6V6I7EnaVItlBVb1FBM9MyiXoYT/AES0ArQmWFR44ZhuDoQ0xhUsDBpZPMrpw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k4YrTFeoGgdygYIrBB21EQGyJZcqP0/bAlJvK/RF0suv+8xDyi2vqFnl9txTE8Uas1xZPH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OEAPMswqB6Mq9PxOsfcQKc3BQ38XGgqrxiU5ULxkiVdZyQAKW91LhYHMSBB9TCkKPEpt6/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XiXDn7jdF7/mPQPaqik3x3uNgLWWIWVMZO4N2KKCtRKBtPED4OY0/8zUlFAU1CE9WVcuS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ZzcVBBbSy18op/wARrytjqQL1wFY15lQgjYUuNvraB+4A2+WdVr0TKNyv9GV2v1ALUF8zh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vEq4X3FllnNobmWAR6ltYsl9xdpSu7l20QbZCoK2uvDDVXHqJxWZ+oGMMsK4INvHmK7VnO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RWBfcvFO+TcyUL9JE5truWAtyxBYL8oBJQWUqAHOuC5R034iqrNSsQw5xF6g9zNeoNOSo8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VDeriY7+ZyMznqFc/qcIy9OmaKiBbtept1nzBW6x3LrVRBMNBzMgUHkmb8RoosQZxnzALY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Iazg7mGW2K4ajVjxLzLyV1NVWfc2C3BqqlUoS8eCWbxnioUeVg1pqVMG/HEu0r9yy/wB64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Ulc1AXqmxiwAjSmViF81tFurGjqByXeHSW3ncInIChAHkSpb5jD1WKhksTkY8RzQYOmHI4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zWtnUqmWnOIekrpddQadmc8S8UDNF/uXuFsYRJhoeZe1nbdMR3PTFFZwOKiha2nEohJOIQ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Q7iwwB0QA5DAA3fmXQmJS27iM0XFF1LdV5ju5piUjOZRN/McvmLajxR5bYtFrIysuncHj9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F+5Vij0/ZDjf9NxVYmB7mat/mCypmW10TXM8H4SLaHuOFDhaq3qzgP581LFKD4OUeDztYX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F/uu6jGszZiK2a7c83FQSULaFr7A/g5l4TmxrK8iobcWYIdO1Ww0QDjDVXrdahJUy9UpZ2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KZxDQmBWMbcleolSWGFv5rj1KkYADNLByNsy1pfwD5OP2Rqb6hZ98f+4hNuwoWXW1gtaAt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cA2Bc/I0QQl3sf4QEphSiUQ4RrcH5QXOoa/8AJelI9sQFaij1FDJ5/ALiLjcMDMskHqMiK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jNQTBc3DPzHWNQyLBLDUHKu5C3w8Q3iNkg3AwnzCSh0XSIwut6/gggdcZ/tg93uxa+ocBz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78QhqGGNRUwfUrohaeuIDSsENTWed7jYgb6gR5jdgUK5IKxNwpFmo5YwxRyfxMcCzxMDO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S8sDowaNEylaZzswX3Nuohg7q/hqLWHYdwITbjMyWkGTzKxLTBVxitAm2jGAuhtl9IbGlZ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lEFq0lJgWqNeIypTYZ68R1EVRZdCJNQCtzBllKtbnRiHbI0FlMr/oJFX5hiNjNPMwoIRKM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9QFvfiOTUROGZvtxMhbXxBo7YK79YlHt9wYps/U7T9xZbyNQW8ZJvQx1uphWF9TLVB6hVy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bCDZ6IxPBvJf1AUq2/MoKUCN7pf8AYdVe5TTR7Jlv1JaaIW9Zjio3Ub6Y4maRmENzUTOf5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LthY8PcNlXcaOdzIdpgYf2hTt9xu4gV35iOzM1v8AiG6ZgcVHDivUuqGZq7vxBXgZWziXb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S8X1zF3Wn9TL46gztYSW0aK3MbS608EFo3fcQvVQL2B7ifcwtOjgimuKgluKlqWEsq8RTk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taKvqKNHiKtKiRAy2epZyr+IQ1+5VAV5IUc1pA1MGMg1Uh9IjgtFMLUhkP1g5bMre2JA9D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dSwbAVmJ5bM5GPPE6i1LPCVNCq4vqFxyreYwFg6zAptW8YxGsBUaOASN/KaTLAPxl4lpAe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YBQLCudTDmEA3m0Tup5sn+gQQFG6KJYl2NwOMwrzMhm4A2iwo0yxwTs3BcUfMy0PqWHSRy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opCdW4S0w74cP2nA3yZP1EqAeGA6qpTOdTMJ4RGoomUelOR6DHu4RMkSAPLhlaN0VBtH6t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bBOn4P2F+L7mCUcOBYpJRGDdUpff/ACDJRfpatjfuwg9RSyVq1fJyvNUR+d2blMbBiHtct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9YDl7hs5TLKGgejuVMAU8u4m7kjeE7hZ7RRz3tDZzi8UGy988VBAra5cgsF0BzKxhc+AEx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I+yivNMTKUCRrxor4IT72DI9PT4jlbz1ED6lcrsjAVLSpccoA1UtNH1CFrEYdRdCCnUwTk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LluVddS2DaSgrPzEWMEqGH3KZBWkMvWDEwRmVvEp5SzVBC+2oErEEBqCp6iXywNjqCyHj9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eYV4+YiojzrqCjDNrhnPBLuRiDTqamMzJwU1EcsFMH5mHQxqz9QDY6S0wzfFQLzUKFjglg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7OdjqB20JqAr4gBQfiAgUIhOJnWppa5tqKQJPmWu0NrCdQxV5kP8AUYBSiruEbC+osTkpI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WGJaCwoTUL0RcfMsYBnI8IUTISf1MgtlAcHuAWZVm3qEywqnh/s8AQAVtl2wA7YocEKlg/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oRS4PZUoWjfuAyGeol5rMDnEWnRN6mavPqXnVE21UKHeYuQWm7irtXqAHVfuOB1M+ko7W8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zXRBrnUMLz4m3AfM4W/EAdRFQLOYmLDcrQID2fhw+Y5nvP4t7lquZjNPsiLqoGiqnkzUS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hfWIgLuKxdUZgrwx2QMcz0uF14lWZJi1Qa9sLTLXiUt56mWQzKDM9HxLpywofMWnO5djiA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pg05jll/MdMS99xrjc2eZmjcI1gV6jar0TZ8y/iK5rP4hlot/qGEBaStgyjUFUbaB7iEhy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Qa55gBANvUvseix0B+IJo+Q6jSX3F3C38UTbhPTEOPwSoeaAgAF8UUSuTIxGwoZJQBgQRq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nhlJb2uEFYgLwSwAt9w9gLw3VEq6CGZlgicIe1gaocxWXDjMBmU5iiqPUQZAd2xqKC8pE6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HbZ6gi7E3FoQAFtgDLgljKQxiDhYXVxbsD1HuLb4hgA33C5Q4iN2vu4DpMRDMehTMid9h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617cx2yJXiv8AY8jS3xDsK1hpfaeAvy8bwdEKX2zAdAiuE+SU5Grs58yhAJloq376IU4CC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ktDwBtepUQQkzuMIYsq+o1jmwh4nB3EXMclHkfDqWhDF2yf7A50YwJ4eGKUFhinsfUNG5l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PxArRghfl17h2Zx2Yiy/O4KmznS78ePOYOxHJlSyi6OXHzeImcszVcCKHlT3LMkS9NPQU/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tKuArfMqitwMDzDs18Ri5S5ai0qODiGRmKhhsZeZuRcORT1HlYRjPqEcokAStY3Fsi4CFO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Kn2TN+Ju2uontiuqghmAOI0Mbh1UMF0xHaiAMoreZmwupoVKA1mUbblEslBvMDxmUNQERM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ymKMYiC4+yU+csXDvxB2W1crK4qUaH6iOC7ZhpqBgXPib2NeJQELuAXsTeV5dwe4LGYpG+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m7plUQXKce4hQBYBz5hBYxdRAeNJKwN3hU4AJlojyCUpQOIXyZWQMyiLAVWvLEbmr7EdQJ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x4NpQ4eIomreMWcSz2lB8dxyxMtKvcS9Z+YsCh2CJqEeFVK+oONZ8RIKD8xvYr1OC2/uW1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IZ4blELSWDQl7gkqpTZ1KpVwaOPg/A0WWHUspye4hWCmN3jULpXMq7hOvqauBruUVepjpu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Mz4TRZklbqBvuaxPdD1FWqxFVps9RN5qBgoaJkofzNaPdQclSoW3mJiAXTmVoFSmkAHO/E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fESrz9xwgReQlXkqjiURrEbMQrRvzKXRP2w6EQdL/ABAz/szkPmA0zZ1HJ0mNsMlsorKEu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k9My6EyDEYzFW8M0zwiqEdo4xBlKOCCrgWFC/cqtFUFNyxnwSXKip2QWVVcrD39I4YBFUL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g27ubGmYW2UhXk8TYfRFK4IPRx0ykha6plhdObGIi4TNMaSo4RjzyN8TAcBySQhc51MQWO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6CU3qGwJgt4iDZGCCyUOSgQtzHDBqBvBBaW7l1YvNQNQHebigALYGIFIqccJQBWOImL09R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LTpiXQ3MEv5ILZX8QDJhTJUhDk/VxeDsgunIxytGWI5jkHQ2euPuJGaoG6HJ4Lx59ExCUc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qtm2KqAFhsG4JoNCjgOiZgLOGASgzR/KAVFtQb6mdhJo18kBUYMmOT7h8ptk6cR+sFkYfc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teWuCIUSXBuAUmva6lGaqCCJ5uLmOKda2cbmrj+OnR5Aq34hIEZ5p8BxxGo6dawF2fanb1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cydvAS+rIqhmk0fI/UO35rAPNrvyFqN0QI6GRjBuYUCWzFmEmXAKI6wfUJFyRND9Ja2pUI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SNF3LnuFTSUi1uhHimRbtlI3iPZuFm79w+5W/EAlG5WOzqYNfct1G0vWdxuTBwWRdXqWai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JC2SXbCiWsECviKprMU4zBBefUtcBMjyMDGGrg6Y8QKGL6zLZAM6lpj7g7eSF6zTKAznuI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FSmypyhl7iWLiUyqaYaHMLygc5jImlux/9iIBlN1zqCwii6oywAh2hSzKoc1Uqk3oEvUK+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NO4gixBOTqIC5VLWvioN2AYUKWMlVtDC3Es2cBlGuz7eHTK5TvB9+ZYf/ADHUzLJiOC0AQ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xqfDcaYDMX/JTuwqBd7iucuOJzd5Ytre5hXPqZYKmTluUeiNXjUp0S5Y8xeJvbMXgJxnML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ZJjsirqz3KHLceYdEB3KBbgjhNmGfcBXBFGHLA7qB6mEWny8zG7ZUHKCOyWGwHuU6NTyT4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qAOGU6PywG14gqzj1NtEfpn1lU431Fs6lhq7euJVDlxFPj3BwVLA7PELth+Jm/UunDU0Xi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OeWZbZg0UxEtpiAgvNe4LaTKEFW1uoPNU+TA1JwG0Yb7miMXFydADVM27WqMXAjrXcDm2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Zms3LpjUAeZlgorcyBdIg7xKUQTlcdQvtc9Es0B8Q68Ip2RzCPBmWso7yy+zmXYEKYuPDz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vXMbqXealnF4QvyxDSy7ZiGFg6+ILfsXMebJ4l+4lkhNALMTQWGpmKxogjr9irAlPTAV7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mWlIvIjwuJ0/BrUxT9Bimy9pYVkeJLOkzwWO4Wdl6lzbVEbtyyHVSvRZ/cajdofAWcohjt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nQ+JV+rLbtEHJsKx9xMDelfzK7xaXtxKhanSGJWLvgsh5VTgMfcXJLjDl+JfAnLQ95lhQS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IosuWYV1Qg+ncwwjBWTxWvqU07YKRheLYYipevpK+JpW4HVkHgStkg0A5iwwFMOuV289a3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bq56PEo4dfb5gafeAKCC95CWkKUWBa6olKhdnWtsOesMxh1Fi9jYekJYuPdalVmde5QI05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TDfEAyRZuGdEYDSZ5VRR8xxyYmTqupjRHKtq4BwUlu7hkVNOYbwTRx8SjXX8wo1uKuDUqq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MLixnEs7qdiwF4JV1CxqNRrUtcYYgW4MqSuJDRbCDaz1EmwPiC6qIVUvFTAAXKUYiPfxF6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tXmJVC3E/RKu8Qim4g6H3DxSj/Mb4uvJBSq+UjqyUcyom4BXzNIGkrdxQW+jBUSNXKz+q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ochdtQ8gwBKih0ZIZIov5jX1KTxLgzFc6fMbvw17I6WACA8BzFcVHUZEdajdocSvBqdEg8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QC4Zacot7zOJpqeEbxFxqOT+iXRXE4maGh8RC8Ygpb34i51NzMXmXCs4hV3FGSZu3mCmiW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wtz4mTVD3HLSZG7nYEvuUN5nBdQBO5TKVfqXSpXHMZd4yM1ClyMWC3IxEHApHEG9TBeDFN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bj5xLf6SvEoFMnuW3aCO8QBuwXmI2uZQyZJkVxOezAtUt8ys4JXwyx2xQS1MjXiWZbzE21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d8seh5amLCjuDzUzzGIRXksgENwcQdxBNLyJPdkp2mYK8ROIWdstdQG+pWG9FRbai0VNO/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RXmb1UtHdYhf3CwjwjqGfMKyVN+cYbrMAZNXEOvYRzRYrPEdml83EuBTMmQZVVqIrwxKNS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FLHrqDLTHWgfnBBFhYW3cHj1bRpg6MNGdRCDR2cwyWMrChTuZZ0XVxhT5qYmuL9wbMvEtS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UFV0Cs+4Aow0F+JSH3cKsELRbydv/ADNAvRdzreahhbOLlmtjKxQBLcL4NvVEPJMPoKXy/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r9wayjSBxdQ80BTr5ZQkJoDae4YR5aOh81/EAkJkCj0CK2Jlbz8ywN5typl67N6/XmBy/O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GLirgKxi6hoeuQYpZ+DLYB28d/DE8cNgyRYS9wySu3+IHtvz46l2lGwFOW9A8Qs22vavAu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xZYoWuzOa0BiB9gccqtV66PMIcAWZrNlR5cvUcLqMBoxQv9tX1AFGMZBzYur+IQHwKH9wQ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rME7ibINwDcOy+Y7WW12i5hcWUaeIiiMrV4ImJ5lOTARd0iN25jp7mJ+qN9q58JntHogVr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d5utRNYqJLLaylTfM0rRANdZgOGD/AKmCswwZ3KGiKy5hvuF1iuGAqTMKZP1EG9+4QWXVT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EcztbuA7GINXrqBBU5WX8xIeZ0RdLh2k2JzGm16M9RqsAX26lijQ0Xv3EELLQoIWfvaytt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z0eYFANW1QiRlOcVLIKqJf3EO2mgHiZBSJQcpM4OwFhC40eatgdQKULrTeJl/eBp8IwpGJ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bKzmD02+ZhpE/cVxjEfMu9/Ea3uW5KrzAdpKr5jnUBqOIwyT3E/I5hjOvcS3uGxhhonhx3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bK9xQQsNszYfMqmfLEsPcvaioNc4jYiu7lreczIzMnmOioY8MDGX9wCs1Fzh+oY3T5jmjm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ZEUxXmAaJR1HArqAW3CrV/uViFHLEaXPMAomZ8CWvuVtUIV2hMm8e4HC2WOqO5cTN84ZpX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gJYhn4J356ItZAARax4h0IbFmZQw2U4wxwSiOdxYF0JrBQKtYXLLZZZgCZXBKbp/UITGZQ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xF5w/ESBvBK86/AbuGLj24gnN0TQYMgFqZK13FiWD1CAbIhYZuoDVVmGcoKE5g1WCpS1BX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qKrJjcWdi34ilIo4gLXB0eI8DC7I5CGM8RLQRTznxOH0JgK3aRCkXxhE6B2rUTuFkcxcCs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4jUQ41KICxuZwgaIcEMByHmDranUt6KxGoWyCVvtP+BGZbIjT9OW/cbqVkVb1cxecp7L7x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VM37mGEqW6LbOy+M+QhcmzhK+DiLiq2BUMQhV1m//AKxJnZZZrxBALCrQ8nOP/kxiZLNvb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47gNJZwALfLzKUwK6e/4gUoLeW/4ill3URYFei6meUHwLgWRDNOK1oOa1FyheBf0YbedhZ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2wn1uPU9cv0dxyS0pKY9JArDgaEec0fLLMRQlh0DRf8QzrJc2AzQ18GJnB/DMaR3miioXO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31NJCmKu0WBWJdSlZz5uzHhIYcNVZbk0/UogtyBq4FLZnizQYjcs3iG/EySiYhgxgVGlwy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7jS7HgpZgTMOlyh4kfSQDFzNJdaz6ld79QHFE5OPmNrRG8ZCdMEoFcy71HOOIIJiGWFVwx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Mo5U+JrTjcbVRMOZTeU3OZThl9QaS7GZGdeYBMf8A2WAPuAXMC39wAu9dQKoIfHvLMADHi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Oeo2Uh8MFMgerjjbIObgIGJUtjgD57mewsPNBhyFzUJauzl7gLou8gRGhQmcYhg2nIdEOE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eA0kA8y3uoFQlBC2mDqqJlSqpy5I7OYoVIaXAWiTI1jm4vXb2bZcRXZLDBt/c35YoNXnU4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xzG2quAdkccy8YWoHNhLLzKsaSpfE6g6YXVFRnOIZrDCHgnFTOifMfavMbpBywJL7Jv1MU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RIzoocsBWsy3DT5iyk3nEz2MsdVFdGCbdxeuPMFLSBWrXBGVMD5lN268Qo9+4UtgwczBvc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FZvMsbEzHbcALT/kUi+oOdSxNosMZiwGJdTh3DPGpgqSlbPUTu0U3XxFigOY6zOo9KSgrS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apIIrId23LV0wHzLFRUR1FuYnaXEHAEa52yyrqpe6ix0CWbjUgHBHXMaOJ2uLQ4xG2rUBb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0wMy5zArsuHTjYwBQkbWE5lqEX9S7ZwvEoLszAOTBPEMAhoMC8XEDWaxKkzlBggWDGGIGK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S8rEQt6I5Ybh+AlIcNS0Vtgli0ur1BKIGtTA5mQpXolKGHzMng+JghxCy0tzz1cI4sBcX+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tTQvUVZSgDVorH2nZwUV0BaazvmFDaPS6XmiD2NO81MinbO5SWV8dkR0KaG1PqZWpwK4PB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1WnXUuhjgMAeoOhfzCiJX7fzMiyMNEsOQNGvmUi3HSP8ASZDfSDmW33FCtt3dX5nUGzBr5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1BFR4VM/UC1vmi+SHtCsCnjE/UbqzGQvtwwmleYD2SweSBMnK3/UBNzJRb2dDxLS/FG2e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AI254HnKjYqfY3Wjfms/MYEsrwN7HA/uAEFRgBrYNj2y9woFFteJXuDrEblcsdeYp5QyoD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Y2lEAjBuNRXsxLHMFwaqGsxoXwVP/AEfiCauMJ/7De/bG1dQ8RmEQFuJaMJRcQvz5hYU0w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gK4XAOGYmcXNKr8sJyNSvCVPYYXcDiXZsW5owxDeRzFqcRVLczMrXMpNepawbomKVmZKeG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xK4ZXBou4sseDxKZpeBi2AQBWh4m/nQ8EFAgbZqmLII+Yw6EvBxKD+R2Q3g5GP3LsxY0KB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qnctAmU3+plgBZrIdR02N3CJZK4ENo9QyjfH8pxE4C2B84BzT3PKiXetsGbf6lBh+CU0V5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4PME8U3EdInlfbNmPmNkxPEMxnEuV9x3NbcQtrOIYxCF+LgDI9RUEDlE4h1ZhjZGrfkdQF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iMMFSjDV1mBvcrzKhdtS6bqLbbqLUXPUsd5ZlKqF1T8IFaqFbpuGGCJ6DxExljrGGe6jR1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CBGXMEt5nOI4dToIBa2xNralZp9xlXoYsQ+gmsT2x2BPm4KbbOEawqunABcYcXmIzqrHJ8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DLbF3CgiFbvuFaJSsyhLPq4lXVkMN57mDz5gN4Lm9ahGUa4GZ9TJu/iGuUcXUoFmI1blMj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Z+oAMmYCtb3M1/wDSAFmYqAVFFNWTJiKry1GZfcTMHqUvGdxFlpgac3Cyg4mQpGO26gvUu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acvEFupd2XcFKWruc7a8EMC9g94PBFjIPqWDCv6gLkyo61Ne5dwk7L6mLCPMI0tJYYk1vA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7Bht2TxA+l/oYOkhsIvQ1jzFsuLBUOVsDww+BjHKyLK0BVfgL7qKNOk8N0KEzogxLwN0eq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DFLeDiHhzMnCg50y3UVYOCWMYFFP3999SjAmAOXa+DiqnIisKPRHhmOXiIp8iGdR7qkDVB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Ksqpx/jiFJwzi4maCOat9SoIj7XcAnwiqVanNhH0qYR1YsMubK7qNiPRZVEsqg3o+tyoK1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0n4dPUEJC2YeXD0Ww4MSXgF3NOkI2i6O/gc9ugIZJUYDQq3vxxGyvPXMm7Uqeuw2eOw+pX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+Ifa10KSATcwgzFTEI4xJGjOZ+vHYI8xgxGKRo1zAVKlcIhfkgtBRESWLXzMmMwbNy1NYh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y1VPtAj5mm6qOTGyZceYoUdXxLA7nF9+ZUUaKhVM3W2OSpjszEi7YhtZ8S4MYN8wTlEyFo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agDbuZ8ZZzKO4AUZ7lbIMEXG/MRsLYJawPc5mo8XFGV+cArjZRbiWWlyNaiCkWFIojdyhF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QjEJvP1BQQsyVzMAnYXEKVYKvLB/WKbc4gWJpAxi4I41trv6QmSsU/SJllHI5XzKF40ouu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z/MUhDajEisS6wzcxOXzEcDFnMDCIXZymbGWXVcDqIrzcow58SlTWL7l5ITRdjDDGSA09T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c4qo8yuOo1yVLOw9xK+eKJqrDUJvLljtLAJj0KZLjbvdxNxLKlVBmV3E7gPVzHJH6lfErE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dxM4ohl1cWnEt/pBK0eoBoF8RZwj5mWxLTCfEMjs8wmxH5nIgPcJxowy9IWaTcKZ6bEzG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DlWuLafuGcZPBATSJ9QejfFrgFh8BKQ4YqbuAbKYImCUVOuJjeqmHOIjZ9THluNaBuBnUV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Gouo2NUqPoiI3GjUs4ZihnHia5YajccrP3G7cMeZTUBVxB5mDpn6R5OYDBmA3xLxD1K1Er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FRqIarDUsQoMXW4cou8XG4NeiJZ38w9phJNFHMLW5jZTK/IS21ruUULzwTDGeXKWr6ErVo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YMC4vAy4fDqPRUdpKvGWVMYI4ShasHExLHKA8c75Y7bmxf9H/ALcZ2ExWeXN8F+yOGqMhu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FrkUGjQtZ/jxFo29VzHOVAUMIQcD9kuFZFlz6qEa4jAQigahQrE7rMU7C2HHuIqZXpcS72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GwNsaKgZzmWKIxwzszQQForsWCFJtl+AGj5gKqmlsPg9xkguTIP2ioh1nL4Z3ELENgyteo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lS2h2uYVAUXgC+GDryE+hKzg4WaePREdMtRhp2IlBANCSzocJf3CBXN1/4VEId2c677zMT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MVrGHyr1LwFYD68TEBypK+cajFYPgZSiK8dTcuLJqOs6gLDiFaWt9RxdTOMaS4krusyqsL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Eo8xDlXcCmJ6medbgLTwzTeY0vTG0jfCBXMvM6gCtXAekMs4I05yiA8vUb8iHU4X6RSiGT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6gtsPUuLHmWMI8TA2TzuBbJ9RTmKWRWzOpboP3AqMLjnrREciD1K4EXA0yHWoHigpYnhAs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6ldJSl/8AsDNhRuNGqKocXDapV0l1CpYg13K4OL4YQFa+VTCoCsVDQVMK58y6gorw1fMTD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VShgNQGtFrU3BF2tuG8MzwE9K+oaMaBepnyo46SojUo3e+4hYS+mVqm3uZQjxFkoW6IKZy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KL6mDiNWXqd3EXH7RppRGqwQaxfxG9Tjhj5a+ZYaYhaJhXZ2RbVk8QSWDxBFfwl80YJako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uUI4IN+UT7iZYFQ9Rg0SrlYzKtlLrcBX6ngjgzue1EteLiRnce506YmpYXUBKQ+UqKKCGL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FGFlifBOj+dx7JH4ghT7zMrQp4g9ap1FZVKn5gGaDO8QHKsBdQDXELYj23C6rcvEvOZfsT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G8xp7iCRoMdagNzMj7swMsTVdywxDW2Eub+iZ9vaA6l+KIdrcp5qBWa+5TfMutE2MVLHOU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mI3OD3Nqu3UBKOoBMwPEBwtnccu4utY7lPSh5gCz5RZAfLBREw9kpq7WBpiC1gBjR3HcYl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viUxxMLHjczHGKnG54QnNrLBbOHuCBUf6i9nupbrVvxAAQBEcZ3DZXNZOuogAFcczfk8XR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R6srwAW+peMliJehdX6fOLjcMguxb8wrgq9wyw0bIDiN9njuEEAu31BtuShnB+2Q35qBrr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UALPN+PcXVDxcmXSX6TULiMNUY/1i5qdX/SJZQYS5YsCWvIVcAu2vIKoFgLBbbim6Vbpkx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ShdkLVeeo9Q9NQFGzVvEQAfzeYatlkoWZpMCqHy4i47AmK/WYLMUkKeFrUYxvd0rcS7Nbn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qyaDc1fOXj824hNyaBUBx7Y66AbLPa7mgVlquiXFNssh21wBVxd2LgOj7iTHTCcIpErdss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NS6YxjriKxDa4BTc24gm5Z5x+NNw1jcW9/Uo4I0+Jdc7jcCMrAiRdqOILRFxW0+ScZZ4I2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eo8U+JipT2kwYx8ER8IFyx7lUECq1HzPIDuCrLBeSepju4sOPM8MsaDYfExqzEVoqkqICs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al4CwZDiogVxDvmGsSqzoYK66NXEdmXEvQBm+1jBK41WWOJg7ezxGZ8uh0cRAb0nQ/wCwC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wVSETBFhbC4IDFODTdyo0oMGzxBA2EobgKHaAKjMEN4pJgr2NmC+0qNaDqiphT3K5lDxK2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B3kzzA+YdsniWVVviN2kb9Srb0xCs5qKsFRqtczIwVieK7lRr2uVbQ8SxsmQU1NtvbKFTH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XEt9xwwbJhBIZZIUGDvH4HMoYKvEqphlCuaZTUoJHO7f6giyX5gMStm4cVbaZV3635jMo7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pSOJZxuNNCLTOJgqddzf8fJh8p8CWXDArzHLGZps3DjiYckdKzcW8y10LAd0UwTdETw+IF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AHRKYcGc+pyoy0XpmAZuIgbMopHH9RHLKvPEV1C3qWZsGV5XKCggTUbQ3V8zJF/AS5m7I3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Ipkx7jMD1BMBmWqpZrxMtXjiZslnUVr/UcuLgeUrqAoq5iYJMiKvmG5h2LfiXbBlt7B3Mb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IB9qgFp4COVlhvNnEKrHdxdeXn67iooxmQ0cT6L9u5ZR01UHbmtkDeCAoWgva78f1qMKQ0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MLFh9C/MAULDdW83MK1By3AGKtRhA1RbAgPuvgiHNnb4mY5l2txaVl0O5XooeeWHbM6c16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bN1xu4vssirSD7i0I88Ro9r5LGKSBTi5kw0SfZErr44ljsvdquXlgvGdQ5SumCtUYEY+c6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2dxWhhSWp1TqEPKu9Vk/Uqtg1XydSkJXswwxCIyFDB1dzARXwdwV+BqX273mWQTFkVPUFW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OVlzS3mJRDUZjBwHM/QgKORqEx7SxiNFM7mFqvMMGY/Sy3/2ZBXE1k/AeE1hl/X8R51Dvc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EVsFRzl7jtKYtVtns9Sg2CQbNqIrtUpOWCYnJtfqC8e4Ngj0iBbILkMxfJRXmBMdxqIZST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jW4nG+4S0C3HcyVbLwjcY0N1VV4hkmedaA6hwXB9zlvxUBYL1AsNGyHJClTmi7mMFLyb1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qLnlBjFsNkLHdZ3Uy7rtXlO9uVSynmFVASW4OpYHjIhd8SyoCw/2jhS9xWKPbD9QmGy18z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AXGbftLXSAgRSkU/ymBKbvEDKLWAljMRQ/M7jUtFA83B8HtcbL0ebmdWLglptT7TTP6mNp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FeOYdRuD9Y8Sy5KhUuBTE1pxBttfuXn/Jh+IHU9SpUOnc4L1FGxEEwx5bmDDVzbsRaG/SL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KUFDjECDdHcGoO63M8hLWfzDeo3ywL/7Eo8R8EzKLgCYGazA+YmDu1xFOSX6+5a1mpg0sM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yo0d6gnIgQq5V8wefxADEapPwu8tTPjcaMEyOmdyBrO/wKOqlxt7gYhGu4p7i4xuW5CO4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GxgzFlXhQO5haQaA+YIBjUBd1mL5E3Xh4lMGYMPo5gMujMQ+ZeFNEFWqkcV0EBtlK/qONb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PxBIlPccNBfqURxoDXIV7e98FXBiRjWrnFOavBouWnDOUraegwO1dMbUD05kK5f1DPTQwh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cYJWyDeojRJR1Xqop01TuJaLZ4Ll+0faQ8LTnEclD4ICWF9O4U0AWAeFdEzwTFeSVG8nsl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uIA2TJj4zAodGRWkiNyFWG5jJSC19QK+wpzMX/IYBS35jYVQNniCbtGDYnJBdiBBzyXpA+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xdCv+pXDV7MZX27FD2gklQpa9w0inEaqwZnuc9uIyZYU9SlVMoHZ3MLUspuEs/Qh1zFpMy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KWO6Yum4IEEgHMDGIunMv/s823LJbqYN/c2xKIqc6uKjvEx0tO5XWyXBABKcANYiWwH1K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AXE1pLRUylBGNoKMYZmvEoMLA1ZuUvU6Yg+ZTZqIAXWf1G+WIZN34JS0vbO5VAOXPMFyHl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N1dww5eXESYW3ohFYtGOJVLIYc9QWDxmmXPzLhA1JYQNsWZGccyjr4MN15I6OMVUyJRiDs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GTYV3DlStReJjg3BOwQqF38RLZfE3FPIxaxOtwQ1n1CwoeYBqnqMRQfIiYn2BItlJu3BFw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EjEr2r3ECpeaGWrq4ZYAcIFwoAbqgRfSDpIox6M6ghw8JpCAWAaEsUl1KULv1AvXEF8wGS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UtLXPUMz1AaNHMaED4RPF3B5xibceYFJTADbEtupgZxChiAYPBKtdE2RnuWqr6gjmmoA0Y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oHLKD3LTibWSuY6u/qdHEtzOG2Bl6iZ/GiZS5SHipSs8xEJ2MMLmtTOal8ZZtYs6+5mMZ1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+o2YuASwxLs1UpW8QMrVmJQeYVUd2yryysYm7vXmY5lhrUVxG4l8sQ7zFAiO9QAwXFOAzP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fEUsqXjM5zCrzAIZQXLiYYJTUzgTWUv2qFjK5mNDGNv0jyWFMGpdJVtjUyzqHqBah1BN2w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ZQrRaAi8AH8X7imlN7ktvDUhL5coFdbW3ttX3AeDC9YO2IK72YQbCm4DTEhaa/UDgECsA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qCEYrJxKUlHuAtgRvQxHBfSw6G23EYKKt3ZAu6SWoVmWEVcUXbFEB8hmXyjjzuAMhdljC2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iq8h1DSvnEao0+OpfHoxAq1W2h7jXhnNFkvvBDLJmG1i1MQpfmmUC0U0BxUoqHxKo/slBW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gaI8iyBggh3FKQHFxpMEMoJXcEgixhSdxmXFwUFzHeYLWWG8TJiIAQ2AvzEecq4mTuGKrM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tGIEnBEbVLmtRsuGHMdJqZqR9JdbDLlXiBiFOljRDcVKRsi3hwRohhqGd7gWcwbrk8TXMS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Ib18xKTaLdl1NE296jYZKTmUtrdxbPTOiWIGPeVlMla0FVEWi5uzAKmmtR1pdDcE6KKriA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0mCsYN5gsg1g8EcdLwn8MrEsSn9eINsyqwbZQZg02MkMxQxbV8ym4Sm57nJJARb7JYRBRK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iNsOxTYY8xFhYXVTYc/Mt8PcuS6LmWKTvUTLaU0GMdYKKlOoCAyxXpOmCCoKwEBt9PC7at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w4f1qIYzltXVkNjeqrPDE0x3orIKNAow3AKm+BiXhaaDH1AxboGJpinAbjmrxlFmhCuxDM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YcuDpi3g+gxLZJXxCsiQwZ+bluQGRG0odIgU5kevU6yPE4DQ6lhSVviMhqVWYbauxiqGvC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3L7mPfiKudSseZVyglqSq23A63/MrxLG1lLKPiYFlWl+dws3MFmSZ5MMc+Ylep4ToyvuAu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Zg6xAaslQFvdQJkfCxQFyH1H1Arc/UqMNwI3dvuWkHh/mWVLeIkwyrEy7iiWxGyssTANy0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1wo0sro33LswRbLpK1KOpa6lBUGq5lq1Usepr3L1CiFGYdxVCM9wpFFOZmwThgcwXiY8MS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mCBKuZdQtL9CLqEV2VFlay3/3iNBYgG0G/Jo+rj7AWK71+qgKFHeWL8sK1Ti9ahgwBOMuY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fdQb4iXcA1zBZrEZdqKgEbzDNsrCvBiNm7zM0Evcvy0xFAq7lc8+ISrV3iyIt4L4GLyuVD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4lUKeoHG8VBShKKuIYbmOF9RlKQp6SAbQMB1bcTVWTUN6oAGrGxj+y1eFZ9RpbPiFvol9c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XKy7sgCUWhCz5gK7WCtkHGJTyYKUvmBbOCGl5S1hjcmUMRoH8xUCyDasQOQjvNVLNjMorN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GqwkqtzgI2YqLdQWurmfamABR13HaTueW5sGoAOJZa5ZeZkEqMtCJT1VQHTEBz7RYWai7E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CNeCPROAG5ZMYhdA3HVNrg8UVshKFwrLBRY0LCeJnRa60IAoWAMeooFFOOoAOA8CqiPlCW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DC8YFIeO4XpOS59Sr6oFhnjtjtAF4C+ibJtLF4JoIOVtrjEeJhFmUh6h7Npp4ZlnfJjiEJ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TKlLAqJPEoF0LcKLT2lkLxZVs4DMJ0Y0DAWkIKuXmF4CuZRSUCLuGQXJ4ZZIGGMXairw7J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+CtYbrmIGR8QxSyHxLsvd8pnydjAL+0SpiVnNy0ABm+UxlBXNlifna48Qr1OWWoELA6DOR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ZAQ7GWFKgDlJiZYj8DqXBK06fdiSvgJkZZxq4Ndq7VlAEB6jW2EALalCBYUwLOniV1Ggzi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cv1ANkLNkFUDsILztns7houFax6gnK4YBOYEgqZi/Uc1UTzVRfEWgmVwROXMab13NAjUb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AtSLDRUf3BZBzKFLvmD1deYHHFSmoCwXqItfuXTiNneIOs4RbgxoOVxgloJVRaYhOSwhoi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XzHhMGaqLLWWJbDYIGpRApUr/APInWYqcRtC03EXm4gai1F6hvNwuGeZbqDUvO4NVXZqou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wvHEMHTuGnZAUoiKoMRTbQdBcQlaUQfcF1B14hAbDXiXnVXrgwBX2ylobVBbt3flLCXNbD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ZRhQLhHHqCliKTHsv4DwTw1FXDiF8XEVq2ZAEfQajrn9RdB7xxNp015mqo1k1FK8URg9XM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3KKlRWpj3Me8TSDL+4YEvjUGrcnFTG/QsV8wNcBTzLU8NkJSk5TPpHa2xi+4lZcBMPiVH9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aj3u4q8xr5DDTVwoASjBCnBerlcR8RVrV2QVdjcU5+YlcTkRiaqb9HiZPMG7ai+Ll9Esbs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hZeZZGXXM2LGpWjiI0jYN8zYmcyz6hbGptpi55gW0Ew2RKrUJEGMkyFGIo6hVazAveoNFY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XiLiX4gZ5XFzxN3V2dwNAuSG9fMytxKwMDQhrpcQczDw5lwDT4nIotyoh0eZRpZTBl7luW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SzSc5weiJRmrBfLuUrJF1g9yqNnVNyu6FkWlEyg1QL6RQpi9KeYoZLX7Zmo2JwXNNzEW4i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WxgCwbEro4W8+YOXR4QRqTITO5NCYfDF3gUXPpMRtBG9oi7ZSy85iVN2pezuWOLCM+mZq2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K1NvymUvBdNXOUWtOlEYq2VmtzNIJXVyy1lxBJ2rMVy22LqNeFi+4+6lByYSixvaVzCqXj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qbejisS8hkwnEEgRYXhiBFPFJbovtzKwGnqJ2t9hqC6Bvic3xfwjma/5oElx7ibUddxoxD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jTAZRyqEaMOcxSuE0GYWnnxA7uGdovyxBQfUWFvuWW/3MsBBNJLXmDgzEDFZlNcwUOWbVq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jcbxfH4JEdqWxfAQC2mKjgSlwsAwFs6CIpgxGzO5aXNNxY2zAQHMbqLMdAB5ja0vxNsJjc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bMtJMJb1AOd9xC7r1BuEnYQTAQkl3moXytg3eIX8SpGLDRcR4QQ5gnBmYzDLUyy3VSyym9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F3UVTdJkjjZ9RTtVi04hC2bicRMHEthyrEEZConyvqMXc8sLFYkOaCgejbM2rNs8q1/rvf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xr+oRVSgzKkyokKNRt7fiftHUOp3QPMCzuYoQvMaSr11E0AafPiG8RhuiSp0UxbrF6jsU9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A0Fp9SqSoClvmYeG6giJkbhkUtvHEaS9RFtlIju1Yn2m4dIta7TYw9PNKT2zwFcEua1MOB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4CIA7QN4IuvMx8wDxMBghd3N+44xxD7Q9S4VdLpYOI/bDzOPVzBvOpScXHdVhiHxEQ2gat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vtgPTUbzNMomW5Q0zLAt7lJT3EVmCuIWJolWYwwckxVVnuA2LhaHEoe8TqbK5IheioVxXZ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MXoKmmv8AxMnD6hpecxaXL8SkKj3CRKplGWE0F1Cv0DUbLZxDWLRrUUQVX4SrAwZzbdRKI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w2VupaTNh5X1L0IDKOUL9wBvtRBovFDSVD66mDeXmoDXaUs0nEHrDtOyNi3ilQ8mNTFwb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i3iUocuosaqN3KQM9icsH43LVxAt1rwwRfAwpVMDgis0jMogQuLrshNfPmPJYCccXCVseQ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xXmFR22kpBZR41EL9hlkt7LCoU0qCAbhXWptPEVYouagtHRkvqFIoKzhFUsGx7jUtlutVz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EUpw/yUhU7ggsB7ZcRsP9QbJoFr1ABdI6YksBrUVJ2HExOd4l4M6ozdYF6lAA7ikAiWFaj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/S+Q7hZsKguZUxXCuKCvQrMtRajrErRP2Ez5+OLuOlSluDGjzrhKrHOFiGfOJmYVNpoIKt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YKjVguLl4m3mIodVWNkSFNDCO5mojW4juiKLhIq5YiROhOMqJtihakaaol1lSGxHbDLMC9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vdEEDdTfCG7TTJWOqJJyxJoCI2tRswiusQZ3FvMoJUw4JblCHJKN1n3A4IiH4rhhrULNEd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iwxRLPcfCLGooY4mTnENuJdcRW/hAee5iMEME5oigU3Bwjh6I4hijEueoIMy6lIBXBBmo8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qoT3Mqn0H6gOsC3ai15rCvLCHTUW9tHzzDImRmfCY6TW7LvnmO7YNCBT9xa1Nr1KVjM3/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1qC7uqvUe0Q3ljAVdUcBwB/cAfEXt3HZPCBRxLxio6fojMivpHXriGj1DOWbgNDH1xNogY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kzBJkfKhBo9ijiLwGEUU5lDOuppCwlYLQRAxVxHLbKtsWQRuPmZQC8Za1KjBPQToImC8wc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AoWsR3pVs7EEUMV6ioAzLs8w4uVniGUGMkr76lDEBe4FNYhs8IG3uaPqHOGTXzC+Ki1y43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Y1KZyJTAEIEcvEsz6l6ExDVjUeFuI4VFShSCQW9w7F11KpwnOrinLJh8y4UQqM3j1ATtDT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1Nzg6lHKym3cKzK4EQRu6effxLEf0Br3L8B34yuGNGKqRzD5qbFxSI0LprpmMNBnQ9wRGr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KxteyISvm4hpSABp5P1HMmRCzoaYyIMFDFDFyki2OL7g5jOkakYgGFlseGzlL/OgC7ha2o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RwJ5oaGKa4BNMMCoLNdnTLm2bBiLMUb2XKKs2CcQFiG9LHmGbqjgH7g3QMtbYKXwb9wIRM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EEgLsKyMz2wL0mo2+qFzFj0RRDRH+SWzilvyw6iqy/E5UMN8pNQEXJ2QVvHbVxLEDRhGJN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Opq++QalMotlJuGW/CMpe+JYszaCgPhiOHsEHqvxByrVaRQotHr17gww1ECKApsywQCbUt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YjSQKrvQWJTsT6zNY/ctaj5iiky033t5mUQY00guLmWMoUsvUAB8aaq+yJln0hCjWizcaK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6geH2QW7VCm1uI21DuJj3XuXcMR5JY5aYldFxjRb7gdaUowvriOPqLeMzqKuZ5YcRHMriE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FTBuiEtqypm8yzjc7GoZNsq3Up6m2dRHMrKUCWYrEAJVyRGlFnCmZZxTBb4liESFruHgoO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UdkypA84geMxclcUEHtChnBAbGgxXMYSDpYRUhymPzPRB2E5ig4Zb5lVFvbAQrETcR1aV5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TPV2NVqAtVibWtdTDbkmCoPDzFlJR6TBDUBXB8Ru5ZU+YRK8zYqpvf6l3ZFw3F8ykUq4Ac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q313Gs4LvoiCg7IvZXhlA1kNQEYwcwm9x5ogiLB45js34hHDsX3mAPBvlxhKCzFo62aVmz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lhGnEGyxaiXsRrPbKOo2QSFKBmWsuGUs7i8TMA5LgZb1BAD4gpyLKG1fU2Kb5lOY5INPLC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pruILuOyGJiqgY94wSIi25hyzAV7iB5gUxfuGiWKXPmK8EaDHMHONwtESAumGcmA3ErX8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LzMKEuGvNxxG3BxcFGc8Zjt3uHQz4g/ZZlGcl3PNiVpscxVKqDkIRfBC48wKQ+y4aVaCfQ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eaY7lZtsZ1AFEi3g8wjaEWGW4rXTzMS3dDOTqIJSRktiJHwZwJUTK2W4PF1ooeniMmn5SZ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xR/uFUOkUsKiwAHvqC23gpjpiYFJQUGiOQe4KhMVBWPMIdE0uyEUFOEhAQGimKOrpOagXi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c9nKos0DCX7GEFBXT+4AHu8xFkpQ6YoNB7yTIsCgW2it85KNZiHR9VezZUrLbbG1wnzUnp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KFo/mCot2RcK9TYxyLzKSmdbqWVGnxDflTxHb0NA5fE0Yo+UwUAL7J19DfcSEUW8d1MAwe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f+R3GyIKvfEuUL3ByRBazGAw3fuLRinOo4Lb1MxrGcygMUxQyKgDVEyWRIqJm4saeFWCBR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1nIxpTpQmtJdqPJvMdwFbgwbsrGJAaWgQxgdBVzFS/aI5XtiRUeMxuAp2VDvdG07+wGoOK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1NxcwcrY4cHmKbTNBTAWrCKXb+52ONKzfmJCdYiXeIEqqviPWKERq8yvmF9REbcxeszPJi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tViEhUGoitS11BapLmCxEDgJ6lRtWKS3OYCWsrT1q2DEogoAoG6GpQpXnNw1dXSXBH0V5B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UIgnEE4hGSPmGWqwWqeIPENCwipWpUNSswMQeLhQZgncSsgErYf8AEqPKQuaXH8kIHBGze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TjcKVz3E8sTi1HKr1HdvCBc2+oC2CLb4hdP8AcM7I0bdSrMwrqIN31APiUDVzEsPUNxmCX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e4Aqw4lu9BMVnLE5wViKZzWN+Yls5pKbbeSDUtZG0MouPqOGomhqaMlxtvBKzGxcqhOIGj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3H7j3zBHmZQWbLpxLuZ/FkreSqiF1ApJ5hvMMwTUumD3qFtb9ThcLqrqDJmXZyQ1DQax13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gOJd+EHwV5lQxDgxR0/qBY3CsQ2CFBm51U5qphvMyFRVbk1HLaYJg/wDbg11uWEDAGYN3u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lXGYy1dEpk5qKrhV44IAKnwuXEMwB1HtAUHoJfjAgLupTsR2DnuC0lSgf1HXbUmeyEFL1b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StrKiAgi0q+xELDFLWZjh80NsFcQ9F2iWkwKU+XqJdUizQ8VNjJjEnCMyG7VxLEVgHENlf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EagiafCVUQxJalJtGgDlmR5mQE9y9pKMEgeR9RF4VFnK8MEwFUNvfmMQrLHCjeUi7dwHgX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DWPMpwcqyFTu27ePUoWqwZQwG9+HHzEuFcJzCUi1QhysWkeo6hGgPHUYtjul14iUN23jqG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GWeFXNkN8IoHJAVK0G4MJp6fMS1eicMztq8eUMG3MMtIbaczZBvfiYFk0DcthDkO4DSoge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Cn3KSKfxKCW8WPiFUFvcRWhTzFsS9MsEGw5jJaDBXa3KSGo2jHxlIdTlsOIWIGQ1q4I7s3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xGMZeI6iApiM3zPEzZ3iJKoZQvGZYA2EcV9YhpsniCtJdEwKIYJZSdlWZNR5Qy6vm5S1ai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qEsgo0U7lXSEFyMAUATGqxfy4eoBagxZDlAEMy2sITfxBrFxKDG0JYZSIOruINkOIQKanv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8i54ESpuCNQFYEEk9JAK2uEpzdjxGDz8wFdZm0gQJSe17j8Q1aW8rZvLLcAjlg7odVF2pi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kX1KxuVCLEyncoXLXgy3SgJRE5WLsxVplS6DmCv6UuKh6IW4ViXE9xgt1E23iO1Y57xF9S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QalnFeo+o4w38TIVMcwobYvJqKmlRKom+I3zqYG5SpisZe4uQtfURmO1sSIFAeggqm7g0H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BejlYjULUXNsWyatE3XcSXg6GklWZtBwpRDepSM2qPWiJ1AJDfiUcyhmUOyAqz6guysykW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4hqMYmRu8zaDMiccwCK8TAalWY2Sl3DHEXogWbmVZvMCq8QMgKi3VcKlEFJvxExlzEHT3L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nOm4HhU2t5gvWINHxLF4qV1CuWZuKYUX+2BT2dzFCcEyu35lfuK3cKYonQW7SUGBJwLDvq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wL5X4iGseTe8QBRAWALz+ooEJmsjLz0M2YCKFqRcnyxQNA0REMpQBVkdODSrs8TMhIQcVW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sqNMiXhW/+S5gOUaCczwUMjuU5iDVbGEvZipruV2vbcpFyI5VuMK6JrmVRsKSLZkYX6Y9t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ZYf1LQm8t3emUJL6MXDKhVYMrJM8wHggGAJhlVwjrGDrw2fUfFvnWhNkNNuz7TLDGCuzsh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Y63Yyf8mXwnAe5vQXBkqXa6hZ2EPjwFcRFTpg9OYawQxM5hxoDTqeIIZwg58QpVgH9IseZ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xmKCO9twLs2ZJxLqRG6dRakJi8bmw4Jk7VT4YR3heYTCLYNkEiwc3GFExF8y6RwGonFsmp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EDuKyhpiDkNRpitwN9RLm8XOpo4sKjuS9U8Td9o2mDMLdB1G0dLTCYLBl3MqFhomh34IQw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bjdHwCYeCzEKLeIlLqotmxfbLYKSiBbqB43DDcUwN0MrOnpihXMAkps1CC8Bd1HRiaySiU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t6Z1Q5kMMNlWkmEAMbqVAGiOBOWO41TRuyJFj0kMXk1UOYv1F6B4Ybq0l3JjUYRnAR5YCF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WFxyquOS3cUMtQTknzCNivqMqK7SkmgL4lA2XiBanF1BgLptgUazLmhpxGZbZxmAWVDqZd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xPCArMK8QfESGTUsYXMVah7PKVyKqZrUDFCFfiV6TLBvD6gzhZTt/tREq2TI+JapKFIWyV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KNGY6YQbgoVfqIb+YpgcO/Mw8247rxLaQnItCGPECthKcsOjbA8zN2QebZlll6soShI4hs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6XzAO8aG18QBUYSgpJ+QSvVKqwykeCUXXmHETxMncTG5UVWKmrbEiFFxejEvO5SlRMURqq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hYjCAFQjcC67biz57nDub7lVU13A73KmKyVA4agJRyyw2kuk4lsmiGRqpZpcosllmDRhzB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KKObgBlEohYXxBbeWIOkHS1MA4MyxHH1BaZxGKZiVxE0FcRQa8QXjMMOHiUySE4XzChBXI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V3FGzqoZBCqzzKiKqj5l8tCy/uGTbTrbGOssxzsEB4QW9gfP3BoDpMDSzKjrqMNukvAxhF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vh2eIeuZWunVy4gDGLDaRh451CXijui4riPGJkWnBuLbDipQjrgh3XMw1W8CRKwjSRc36G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RKmrdYiG5QpppJduMXwgpQPYO5HX3+4xtVEKaIkolpPA8HzDghdapt/McLQWq46gsIRC/u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MqGAmrmLQKCaI5DNrbbxERKzJOSJYCypvGYLq6eHPMVsApirIKHktNN8ktHOOcjLws+XiB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JZGKgRtjsaZmTw+ZTIRyOQgSpIbXlCEjIR5Ihdqsp1L9V7VCrLhXJgYMqa3cSWTW56gtGz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Kr7iGKDGJnTYyTCAEj4idIbV1GVBMxhqbrhIMu47kNyMRjUt58RKxW3FQ6XWWLMg4HaNsC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e0EgaXUVTBGbYjChKDmGohAvUQ3lojUTdpVMRA0xcYNMLgigw5uIsYp3GotGYAQRMyyN3E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JQz7iXEBDN1eo0EN8TJG1IBdKZgY5gw2bhshWO5XubVDyS5C91HAr8amJFWeph3tEGnySA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HkdI5g3qGD8MRbj8kuVBNl3VYrYXBwrYVhqwNpgi7ikCEwcMaIMuJhiBmo36+4DWIdQkPK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pFRBscREp3CsV1OJNuDdxyEFm6OY1RLe4AwZiN4lW1zEMF+5WwkO0A8jBbMLnEnAqptL8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U7xa8MuEqvcFKY1X3CiKxvuK5YIUGDfMS7WpabiYHkEws4MR4YSBN6rmFlIXs6h6IN4m00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MCvl0zQbJ6gYvLfZEGkOf7nllbzXzNimBpeWKyGAB0iE1eaO7i3uISi4DiCGCp0IiRqp4J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GIt2YiMNRBeo9IAugsVrVpCfbNiW6h7MOxqWy4rVQUHUtu4lqsxACxi5HjjQrctSyYHEB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nFwRbWNaIUPPmDRLQQKxuZ4yQvwlwzEIFYGMSVDjqcG5e7IHHJNrY5Cog8IUVjhRmA1NBW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LEjBouWmlLzqVANq3wXF3i2j7mUWeBuBcyE4Yez7apz7lHkJpESjKyFlMbd52SzIbRDn1B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HmZNDlXAR7rKdgOMQcXHCdxVlKpXCdMFLZ6gL4n1RUyBgO/E3aFWtZFYCnfIiIH4dwtWN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JNosBbqKIQxNSi+ZV0UpOb4i7DDNyI+QGQq+IcUYWnjzELAN5/UEApBGT6gQzWeIF0NAsi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YzWhdMRY7WNeOYgF42iVejJwfcDYCPmIgGn5rHz5iAdKrVK9xZpb23BDUYj9rmWCFjjgVe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033C56AA7I27AHoQcchkmHuoUK49cEd9GTmWaSWDp7iJFyZGFAGxm+ZihRqXwLDnmMIcLs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H2xorE6ZrfPiLbAhTFeAcgRwREXmKjzElkt0R7IqBq7RGSqxL2lxrmVBCPDxLAMp9QCrdL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GYg4W4ROlbgPTjMrlaLx3LBb6M4RKHiHK1FwQ2BwRjZ6JRraMxsWqlkIQPYYUX3HgOTLBT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X8dwQO5b2pRUookaRYOYHBxMxorqWEPKwSsg54gBBSz4hJLBwRSlg1ENGqjxoNpDaZorKp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KvBNvBWjEIUGTpE0ih1DEUe5db4gQQVncJynVS3MG4JFtdhLcYniW0X5JtKwpoVF1vERe4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aysQoATuYBkbhCEqOmEyQj6QamZtbhavcJwJbKGZ3ChkUSy0E0XAqgnIVFa0F7OCYeT239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9wdpnAeIaYtB0W43c3cGg3L5uyLn1EHLTqIRRUvlsLmdDAhW61BrMHbFOehdS2pDHmNkCu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vJZSKY1d1Ho3DaagouqYbWz1DeWB1mYN3HbU4lgGzSRWTGWAf4EWsKAKA6hYCYazzPzDDB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QPxzKU1AKUTsRU5PJ4jG6VGneGJ+MnUaGZ6PwQxqOQrRGlbLDQriWMrcrHEUg4blvJcDEs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n9ylalszNwHbcMKuOyBTmCC+YYwljOCysuCpmpSuDPUbpZDouriarjiUAMR5OogCO0pO0o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7lCJYxPolwSjVwr2EoLcXk5gbtIVe68QDj9wbzqDvJH0TL5bO4hmyq4IJnChthpp65rHxD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H7MuWUhHVeYcJ0FjSRbOCu2csIArwbKxv1AWqGiEEFAqrxHza1hvTLNi6e6jAJpoaq5x9Q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p9o9OWeHlcRwtChUD4l3XYZBQ6ji6DdZHxEXgsLBNG5VsstxPBWT3K5Bp2cxMzF5F3A0Z5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vimAFWLwvURZMNuZeDVf8JgCFihlEKDuiLJQa0WqEqWVIbgHVDbZlG3svBXWhWZFuclqnk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OJ54lOZ+wKUZRd3EG9cq17lBRVAtEOoAI6fEvqsAvEI0W2WR7pEAaC/EWq2qR+41Us4pA3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ZHbxFT0zKAeDB4Y5OYBLxbaniVAL6umU02W9XuBJlgtWvM7WkUFgLGYK2U5i0G2K9w66u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31EoBTSjR3DtVx5CO0q4JzBzkH6RsQIcR0JtwR5gLcs1RhEo4TKtwNhia4u2rlbEq7zEgw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uNeCvvI6HF66l7twJw+JeSBl9IhGisQWUiQiJwTMq6XlSStLWkuLDYxWRqmI8qmg3GxrS7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jE4t54jRm25tC1jiKGwSENLTm+YzhRUa1bmXWITkyQ2htQZzNg7MSs2wgqwt9SgWcb7nAy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ZBSv1FWlHrmVMuAl1hqAtkeImateJiA024lIE8RWoJk6WPZOEIGFA+Y9wpnMEmmOouxiAt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hLZEsClB5l2bgqFzJuAAzglDM+5QY7+UMqIlJMcrMGizU5hXnJYunuXFMEnhtXmIlW3Q5q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oFYuGJQVVGJxNMWDBwNRkgkEwuvMyyrTiWQ8Yjq0rqUxDI5WUao55Y2UsldYfUtjT0MweR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eyCItvUq3l+IAVKWbhk8yyxxUdhB/kPbqH4pj/L5iq1la58SiWe66OCceXJ0lfQKyxVkz/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BYDdiRs6lfllYOZUYuGEYqlZYmJXU4aI2sL7jlEMHzPGyID3PUdfSi9+Zn7IICQLhVNZgC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K/qC9/ULzcFkOFRk6guHMHIjZs3ETUVrT6g57Zrz7gIKwjVDLxAssinJRFRkZcIpisUB1B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wEvtZmd8oNAvUH74mIXm8wqgrUGgrNYqWaW8kCUKpxKyEoyXzKZSqPlBV6VaNMG02RUYxA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QuDA0N5mxV2TGVsNJqEc6LereJlwmZ7xGj7EhxnmIGJ3fLEJ0vR+I5keACZvU8YswEIeYW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PgwrWuWON5oyWOPEO2/GTbk8RAdytjF+Yp2LH9+CIJg8VwzcVYcK6iEayPctwB8kcOKqVW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HL9y4yAdVDALCO2IVVGDkYlOVssLtjm6zEPWDqWSWlY6jC4WLqBrxQnIsFZXko8xRTQhDw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iOYKiqq4YCZaHYTMULWSAGingRkK+zqKwEVzcpq6eINkX7HMe/CWalFqt7JURtfCSveD1B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LozL5ITlobgpbC7q9w5Rbw9RVWRnxcCLwKpKgIfAjNizP7SoUhVPcTC9RBbbFmASyKDY7N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RcmAHAlDwMCUs4deI5lKyhBKnw5lDRrfUvZy6lyCsiEA0vnqXFDa4h2kdEubOpOSJpWMPN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x0jLrsglLhi3mFwWyeIWGL4jIwTB3MgC3CZThzLs4BufzCc7s4ljCllJFo2h0w2m6l1mE4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AXMHS7hhVNsRPdkZ4ZQqwTZEAOo3z3EsveWo1T3BKHCE/viZrYKWIFdwEFqYhu8eoNYW0i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RMsRBTRxEopZgm0V8yy4rGr5QueGrLIEhPVym/XEHl1tKUSVFPEtMcS4KlywxCAl5luaj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iNC416JZjZXBpaYKlqbmZggIlzHu5HgGq5j1s+IZkZi8E+ajdr0JfJ4hoVHXeIWfFQIuKY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B7ldVX1G6AfMTh4idqIWYcxEyo9Syzs7jo0XBi4OoLasZWYG7YAyEBCZ25eX0RE9+7v8Az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3NqOHzXwQSg8whYYJdByQ4xuch0lRyW1X7UbFzG5Q4gsPMVSv3DojlgnzGyW2w35haLi9F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ErMddYl2ncaV7lYie4Wwxqd2SziOIUcxDLmRiG+4ncCMcwgHxMMBnsmlHzcCsrNOIL/rAk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t5lhfM0BXiIhczbHqADZ8wdlMCzN1CnvNK+5TiPuBfhPsgDdLEZU/URaB8O4hsLRVErYd2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Srlpg8rzLQBEjSLL8txSXeA2Sq3qcDtlYwFmzcvdZqMZ6+ZaJCm7fhgVcxNGENIZXECf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sMrLZ5Qo9hFenUIzIB8QnTBWXVdEtOmEYzBwUaLfT1AdS2Mh4fEMYGcXHkPMFQXaB8MOAy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ZC24MAW2GkupiZVMxc3qUwsL1bLlKiBmiNqIDMq3q2iCh7xWkLIfmHvTiBBSWWpzLbf3Nw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w2wH1AGSq8Z+Y8tEaDcKUkCxxGi848TFiBb3zAoEaBl6GKseEsBUV1DqF9ES1UxipwAOIG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s+Igjryh4th0zNiF0DUFaLOZQqtVplli0ENV3DZbzUW4B2EoUIjdDZ5h2MTk6hQCa5qU8J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gumoFOcKg5xCRRboE+Dydx/kfDBFnA9zO6NMV1qUFyTGGekK4FMkYtzVRDG2VDqFImd5ic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M3yZmMVNwC2eEx452PKJLlwuINS2MlXLtWCvcoL2lJjZtLKmDpO4lNFYJVBTUkUV3UUYZq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dcnBK0Wsb8whN6Ze9fUVUZDXmOCFZfEQUvcygrZqHawYJlXhCUNotQFfKVibgqgYiqMMGP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dy1eQiUiYEK7ZqYKAb8wAOwjBQeSCwCmllCWlkzUpTUzLitxuNgLiKOUQgEoJKti7nGszh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igMy8aRXlB2TEtdIUKimaIOy2KNMxk0cwUTyvqBUzR/E7mSN17jAtHAkOXDjnVwIigZzmI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SspqC7RkOxqyG8jLKL46nEhLuphmfO5asPdUSux6YlNTPNSmpWUq7uVzMRBud9Qa1EYaHG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HYz4ffcRm0CpMSto1fzKJpwQhn7mRMM15hwCHQZhvbBHcy/QSIOpVPcQHWYMxK4j6lWSuZ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LbhY3Upqj7lVmBmU8GRcSLvcKilSuCbQcxPMKPcod4lDUppLp7lK8x0NnHEpF3ATi5yMkN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SDeKh+FzYSA8RK0qHOsczvPqN13LcfuZwUqZUmEVgEFmJ5IFNpqZ4qUC7epjTUSVqq6hd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5PiYkzajqupTkDOOfcrkpFkoYqGIGoXV9+ZQIvd4V/wCIXBLwAlpR6XmI9Rm26aOZiR1Wb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pmCES+6OGJXbp1kbUrNxcgKw4Us/RJkiwI5Uu4W5WkUdEwcdMJPIldbAMQdlAK0V5J8IlF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vVvMFdZWuWmGElLtK+8yWjSqYuCOLzG0bLxcNKyTmLJNSyXWcbNXC514jXA4HTD4R+A+Y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Um0LnWYI824uAFZXjiIA9KIL4NlEVJmMvM5oxWblAOOZbfA+YwVdlcMNQw5fMBb0woD1Z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IKrpEIPgMTB5auYKFyq6i0ZOa7jGwNjD0ohxjMaVAWhzHWpeQYI4K5piC6+Qw7Q/bMmXJm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ClHTM6D3UoW8kDNbGV1wwUwupnlhlliUWs8xo2naGmuIIMaq+ksCM11MiodMVbO5yiwhs2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UaaA2ThRHiKgMr2TKlGLisWjt4gswNVKA+nCLKcocUfFl5WEuwWuYILbkobg/MDQYdxERk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I6diPPiy4jGY6yXuOiaHiEbcsY+RCeBiIfcwC1SZT4E4mK2JRQEQX0BMzJAV2i4tLvxAZU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uX0S3WklNKf6IzVtpGAFMGUeY6HubAxLYJkniWfCpglNhPUu0SWbqIhi3cDs/EF7DqW5iU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lsm9wA0FTb+AZbEzcsy4TRZVbi4g3O4B/1Oe6CcWIEBU3T53cEKWbLvkw6q3tbeIRVkW9v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/UC7FdO5VbPOdRxKTMXbPCGDVzE5Z76l7yGmZ4HeR8wyggYeUeU1vI8xg6tlUIGU4XUqUD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hZzBvjERIGReoiAYn/n56hQK23tuO9qD7cBFWcC+DqUIx8ShjQSpMVvsSoXhYBO41qCBW6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eJQRVuMXqVUvviWMofUS1jSVzEVeo5GoN1M/a1d9wFFuAWcdO4ZM6gZgXiI1xKRY1KJmlx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IU7qZYKtlBKFiWW0YkCzOZQbrMKrOILkYFTZ5JYxiZfcogO5W2PqU2xG0LqUFYUL9TA1qC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TBziNYKEgHiI8pUbzJdR5lWSNMPLOD0BCBmPM7MuIM3/kt2Bq9ggSiypwnUYUvqCcREDCu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vbLC6prEBVAUlxXcOWgqXd+ycW8YsdpKVM1eqd1Mmp3yGoDEaGxGkbUmxgEKHIPmYwesI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ItKlzRjVbYuB8xt9FVYZCG/Qy91NxU7YEmChS+uYSgjAAV3AQMNtMNxsOnMRqzCdRL2kH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/vEcHPLZfxFPZSqcQiDjeWIQqjgibyWJmXLS5TYzaTIfcwQuv6lFYA4hizazI4JjzMZwYs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5qU3Qc3mZxaW7qBby7gsXPFSmKrEBq6ZS0LOWCmqVdJjJtklAbW/PcFhQ81ELCh1AIUC1e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hLFjxLiDmpiXBw7gAFDLeIA+RiW1WPGZh0VF9+iOKTnDLqAXFOpylO8allnIiMh9xyRsOY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52uXmVf0SzcFqn1zHb/EQWTw+ILXSkRRq51GW46xeEtEMrsJvOTiIMWe5YBhzFEEM3cSpW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DajTqYQKdyuXq2GXWECCZqNFBuWtLiY6JbsQbaMzMaq0BAsqGXN6lFlm3iYEHcNq2TMaoV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pSWNkvcFFDqVbppjTO4F4AjW6IYEASixbnMqEgB2zqZVwDFvRlE1dEeBOYDuKuyMYcTKLM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XDriBDxFpxN5gYvic5XBOMSrxMCol4alBMJTTuU5jHumg+WpujNvNEAqY2igElKoLk5PE2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shFa0QU4ry+9TPzGVx8SuS4s6zVwKNOedSpVqlYRcjUooe6XQLYuXqAY7G4iN7uYtrLQME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EhgNPKuWCkHKZUDUK3ggxKOj3M3FbDR2eiN7Y8Rqo5lgqYPye4W0EP1Dk8y7ZfFSrILhz4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xDTsC85H6qN3QwVdxS8RIuIVWqj4lDKqHCXO7iFSxafc4uIOepQA5Kj+yeRmGoXAc5l5i5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qaZYLmTuVvriWJ7YmXmOrPMp0jj3CsFs6Opmx6hcEDiFsph5haVEqt2TPWY7HjULboiulS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czA1ncJ2QRstO4a0eJRbSDF2+YIsQy0agzUjozdcw0t2sPuGi8kHTUQ65m3bFuUFDz5lzK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PYnEYagzdRFkeXCcRi+WxgOJfRTseBDViN0co4XpZ/RKGJGF3fxMnkAaA+IprLB2TvpEA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JLqCtrB8TWBAVkqXCZDEcNEGAsZhtxdYPqPoycU3iChRa7dkSiwhlOI7pOIBdri7lANsYX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bZiPcspGcPPl6Y71MDo+Llq+wyC2m42lu0C6Ra4DlpcI4YhclQ1Wi6e4vGb4JRbDSoYDEq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Wr1YfMIwGacyr9VSg2XG0tX5gDRqWexC6uhIC7q72wdOIyArfcTVtkvuOV+jiFWMgjhjsK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ZYpb2xmSlaSFgXlOSBrRTqV0WZ3BALNdI3ARdnEVnHj1AWrQ1nTF1V8wCcGyZD0SlNwqka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Bq6z3CXtaaL4gDdfUS48ExrsGTgxoMyhTbSJQ03Gm2iuZfoXzXE2aKQ02Ym3pD0DiWAPpA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QiXcyM4jZojR1uUN2nzEiXKriX0QtYDRcsOK8y5saSZLS2WgaRlpBLcQBblIQKh1rLWJFj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zpiXLr4S+i8RQrcTM2Ux1kzNE2ElqOZPTLOIeWiBuKwx8VjsjqWwssqjDC0OCDi4qeYFxx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JqBlh4gdzRqEK3c5hPguBH8ufYyircw0sD+YhGp4ZrdDcwkexMQ8Cd1zGRyXuoBclcTA0W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qaVdQ82NYe4yxfKAAxud8wi3N4h5U4NtEu3PNmYzE8QezKHCJdAVCxUHDm5SpEoeXT+4Na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lSO2/KKiEQLjArTh5gz6l59LUCFByqCYQ4LnNyuyrb0M/txLsmM4OiUHuDKs8IrLHMReYE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KMfgMIy+YcX5jbxD8JhEuo1WtznEqlhuXj8HSXepSod5X1CzTLKuXEipGmVKYjqXFG/qca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z9y00xFFCTTuD3ioVT6/GqMIYAgxjCpVDqBeH6mUQ2RloRBTKKpt5lHthbtHxL1NzNH1sG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UonJVNLqcUDa3nkiRwDAVDjtG01AmbxoYZcC9gMBA3xGFRwyJTjEZtoEpmoptTnX8I+E7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la6+2LxU9FO4GpNZVqoBlblrshqqNRbB0RLQE2lUYlwCjFORljA2Q/pEZd0viWTnzohMO9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Kdz6YR5yBuc9NPBFHLnMC0EQWgRrJiLyqOw6aXcQvXIOL7jgy2rSZe1yq/A6qV1ByuX+ys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9hTdDlY1BvHDzAum5cO4LqAFHtCGlbEsmWXb1ECrIeoba8wkKWjp5mcEhmU0hVwIXKNkTx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eiRaabhWbfUsixv6xoh30qH3GxDHqVQdvbFtivmA+eLJlbNQd2bThlK9pYqneZVbObdDLh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Ed9QVAMLo4jjCwWBzEQVNVUyLPJE0pl0XNjJZ4ZOtwGBtmIFIWFydMQg2l6Qs0i+oClPfE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OYsa0ygouI2u4XnmNAOiMpsOzJEygdw1EtRmWrxLJl1KxsInZcQrFfm2fEIMfyludTGF9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C5WmxmYtwbGADCojdjmUrBUHFABGqdJggoY2bbYqVeZbkuA4vgiShFPRPdQqlZ7mHGyHHc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Pe5hHVwm/wAECBCZm091n5xFkyz38wBDUVqqq8wcvqtsA4ZUDz09QMZByacS0w5ajq1iN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ccQbIqFsCj0xWaJkb+0eL29RGjD7gHAiS8HxFkFipi9x6ERiWPU6PMPSnQdSp6jkdyqYmR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qnfazeFHVoAPmhx69dQqAp9IyVqu/hf3MNm49oiXNZlhuLcbWlVqOGUbYC2L4g4hZn6jXo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GFuLhHhWr1ALzEzMNy7Yqsizma1uD+pnuYIi6NwxlDB3DT+YLQ6gfJApqyJylFPUrIriBW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iUW0ENuYR7kshTbAj3BQqvqKiF5iZGvEB1glbCJRiK2LPEzjUXrmDfuMuGYsg/qUCHoEAD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ixXSABAlj4EQlasjMQbiSuah4x3csoTztMMApcQTb1HIN0KwTAQVVgvkgeFZVVzN2DA5iB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lECnhOOKliZYaW93Er00N1ExBmlothBxUepeUQHsklNcEoOX5I4sJSVU8Uzo6jbWYYdTJI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Q5LQqxWtQ4YYbt14lKwi8U3KlQbu4tVNDipQAeu1w6GOnSFAWl3hl05LwH31DPh+RMIwoK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L2Bqs2wlsksOHUcgNaP5xh6KhTgeZlAoIKarENYsfBGFxSpLwNyh6onEEt4/iCaFKhgW3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5nhuGS1AIFhyx7udu4YVGlGrhNCVxojIGkxBkhAgU4hBM3DB3K7EVR08kds5i2XkdyqPtL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4xFRamma5ngbn0dS3SLrbmAC2qlCUKch3GI0U9RWJnmoVgwtxoq5YRasVmZITHHcbxeyZY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AjgD0i6iVxDGguBJAlqsfipZSGRAMBk6gVkhHPmfEQniP4P8A8pbMFSEViFu2JfRFgHE2x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xxLsiEBa5xDfk4QW801EqL6ZQuVXLNYEHLmYQOYiti34hEYWCHmbh+CH44gVCBDLBHVEpA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iA9kQElzmCbBDQf2+P5jnaoozbl9sHZAvTc29ygBvNrojoEMWMMcAt29aiS6xLZKv1CAqr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78R5RWyVvzEme5kS6rMv5lX3NHBCmtu0P9geh2ZV7ZkXmpjNl67lS3t5i7MbhrxHRSaiE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I3M1LbqjkgaPHoeO5nYr0RRyMyJZtiVThmHCFx6ysZlcy2myXmUaJUTaUYQazMHqFMACVt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XHcrGYYMEruBEjlYDVsoljJUtxK3lcYicTIHMFFsvqJacPcoKCZQMpllTglOsyijBFbhC5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KsRshlhdFdwFUVfNeZV/EsFrL7mzzKX/cFVnMAOceoPTgbCC7IboyPmH5W2FcnMXD19Qg0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fPbGv0BBe2aRsaYPIuaPcWPHVF4ibJFoLDojsabA/UMpKFHZ1KFVgrzFakMLSbl8GaN8Hu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Gi80VyTMLggjdPmGLNSPQdSl0KO0nE0Bu9phYIrW5L9oipWmA4EdFCV32zZLV3DOX/wAig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9KHRp9RgLXxLIAFnnxKEQdrdRgtjd1UJhS4L1Dyfldh8zIATNXFeJYQBtcRHvl4jzhCnbL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lhFp7h6awMvMMUflltqcQUcGo9dfBXL8xwiSrEv1gcx7USmINeSO/KYFsb4PiLeHKAobhu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hwEiWwXjxEMhwVAEyOsNQissVPAcnUNCgbxqZGg9WcxAV3MKCXKtmvMBYOQZbK1sgoKLwx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V3mU3cADcoUjAZiF2S1ep57IrsqEp29TUdbZS1qLG9uJpx9TB0VXtElkQYhEUTcswyuLji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myksjd41MjO5X4NY1HX5dR8ziH/55gFE0YcV/HrKX3ElETqJ1AlYKh2iHbNxMnBiaTOktb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VvcSyDOCXXJOaMEC471AgRgqF/gMQIECBHmBm8n9wldDfGf5huWNQLKt0dvxNmg5eu3y7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wL7lSpuW3m3ywwh8ERZuWDickyY0y2J8nEUNUCDtdG6l7wOoVQKbOE6hMBypunqXdsL7lq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MAbTHkzMJDKbXKxJ0jNLavNbUUWvoNHgnhia7jx1HY5hyEu4QNBCwZeAmLGHE/wBXiHyrF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EHjEtW55Zj5iPAjMXaIbUGGS2ZbNwdG5QNwz4ljydxDS4iQcsoC2ALliQtumHBMITmHUBz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zcv6jrE36jTgggbRiRhBodwomT5lrcF6IUNJmBpWZ4MbmoUoB5gDiCeETbWohoh4IWIkBY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JTcqOXEdwwGThMi1w3/1MUUzQyv1EbllTl4jIWwXLemLLOTmIBoynFVM9FO+T3BaGxbzGM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QbPUNdTOrFFYYKqFDXT4iKBsZXN+pkiVXOFMQpVyF7HQ9S9ISCQdnI5vzK9bWiCoFjRfyw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plhYBVrbqUt1A+MZLbNN8xqopqmD5FLuvaZ002GGENLm5hjLySlq6zPRAOI5WGLIuVGlPm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7Et7QNEXeLjnH4UhrUxItfiYkjgZPUsTVxKllL5SUcox7g4pmBq3zG9PA5gAC1TKQzlvEt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y1B0lbgajcOK8SnQGGIxC+KiuLGdnd4JbevZClv8AETjmAoXC8RVuykHKF9MTKC+gIAA/a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yuaDZFjR5Yho6MJ3ERbtsuo2LcVCZbXMq3jqCxZILjl5YiWU2JCpLtH1KYDbCmuZaLlCvj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DR1iI0qBsWRpyz9fh/wDXA0RBajUoNszIew6thqJRDu/wviEFrU5xH/8AD+XH/wCOY6/FR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nu46MQ8H4SftEGViDCFYlGjBUNMzAZqMUIskNudwqA7haRoAiFCUqXluB1AuBWmJCBA/AH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iAfKe6q+oWxBhPOCGEcOpy6z2OX519xsmbVc3wbY1xFaArrgr6i9xys2vHiZAQlCFBCqFM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Bldkcl160Ri2Litq5exLeL67i5Uc7Di4ZUX0zEcwSrlWrW10e2Z6tb2H3EFBUxrt4DmZhb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wQ1bMRjF9yzTxA19t/Ky/qWdpaT2nx0Ss5jcdfnaGIs1AOGEz0RjRL6mhUvBFVwjIFIJuj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o8UMAgQEyOxmaypWZSGpxWvUKgGIDAPcrqI5zHYxMQdzBQohikdOSKLcsagxbDBSPEscOZ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DaX3HiaQxAkLLx8Q9g3NobmGtS9wWFgYt8QFI6gNBbLMqvMCxes4iWsOKo0WxDQspEpE9d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psSx7sEVSaiZRfLOWXFFVG4wkbGI6FUvczUKhTqUcyK1zzD2YS8wIPTRRWw5YlsQOeBKR6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3yG4SiCTjCFElaK0eYYNiKJnuLsTuHnxMszO6iOoMMR5QukYmrmWPAstqc0xKNYdRRDhWU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NMNMCu05OWKq8MG6gHaRsRc9xIHfDgwDZoilIghAVZY+ZlkUSiq6WMP8AkvDDul5lGlLpC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krbL917gQudQaQasLqU81cO9HMqw4wl7Jc4XmIxvMCubsiaFZvcX/AOzLSXLQuOtBelEHD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kvkXHE+Io5laYqCuui8MEc8QxcvRkLhRTovmLVpisXQSxA/SUEELVo9ByrmPXeU9QNEHIw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rbXqIXuwgZbaPMAJnZuZG6Ad9xYbSDVQWOYMeZmKDDMv8EQcDBSh3WWN8iWGa/D+P4myF3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mDiXOYw8y5x/+LKi8uIlHuAQrBTvGozPM4j1MtTBgzWI7SsTEJgxTVMKWF1iEVAoq+5kW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C0J9xhzVwlzHLEARLeoGubh0/FsMwIQMQ1D8BNE2uVFw+eQf6l+SE97luPNPgjloTZvAEK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xfgj5clyg8DwfzEzFYLefcEQ03KLUWH9EV0eMAY0S0L6UOMzFZTF+O44dXi5QBZkzLQnDu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xRvbcWdRlaHOYHQXvgO2DrUW95+YkY9QEmQ0VtdErW1+iBplggs0N0MVv8VDV8TFYmLrcK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8pfPRDF5DewktuKERBHzEjaJNKjQlPEAAolMKMEsM07QcYQNyjVQoyMzYFrXUrUdQ8Q8zU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xAjXyQa0Eq5SYzEtYoDuLkFzgdwCZaPxZQGBfqImjESteoDzGov4ip8ywL13L+Y8tYgziV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4lVV/Epo8woPMvTmInV+pWlS2Fg4qBmh4d3L/AH7wwjjhVxibOMLuPUqZTbPE8xKm6zqId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iKtoM41WyYhwSzRYvqHDxU7YVCFruOkxUwIJOYAav4lW7fg7PMYoq1G55ijIWNW5ZaUuYH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ajgisrUe47gQs3GhtXCQaTIrvcwC8eIVdLrmNBrHiIIXC+6iUgyASkY6zXxxBQYbDhhdnR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elCS8moNdfAsdgC3V1iKBNeJT0DxWQZkWhnOmU3Q3bmOB5bJWFwJfSHV1EvWPuKwnYOfEF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TsK6gyIo7ZlDLDyxPZO4lYbipmsMxRljquksiJFUgOHcRwBnq5yBYDw9xnZqvLKDhXl9wu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LXB04lyZ1BvAZWawTTV4gcmb4ZguIMAQ1lUTbLYfxLBB/xLDmS4cU8VEoGR1CyNW1B74yR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JXkfEDitUpxjUvmYu5vHiG6YDMhDD+OZwMLOYuPyuc7/DCXRH8jOcflcfh1qYVlhZi44jK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L/JyNl3AECiO8FM0zCoSyItqeOpUOEBXD7lw7iT0RCvME8ErUIGd1HVSoQhNEPyXPUwmPF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DOG36YkOdHrmPxWOozK9LfqPoaau1pweZzUnDxHnzGU3pVU8EFGGAPv0lBz/hDVEz5isvT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U3Zwsw9IA0XMA9VMm7S+niJATOuic+ocWvnvv1BbXHmFmRL65hqq014g/cNMyrp3Ao8zUv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ATnX9SqZ5X5BEjg/Airl5wxhvnEqy7lTDicZLue/4AG+44Iww03HLULeDEyi7uM+RouObS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znxCqMS/UJUpLYVuU81HdIaVCoYZ+I6lzCK3FML3FxcscHuF1jXMuLXEIwJY6jZxiNtkxC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kAGYVbCb3MS5auIFWMYHZCgu8SotF+oAFgXWQ5uM1BpLBqXR1hHNQ22o0PPmHpWbtl3isD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Xdyih2EUPMDPVQ6MMG1gbiNj3GXOYS2RDh8xkaWBCs+4jcBBGaHECaslVGZX0BGV+ZSRpj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5rEtpMHXWRYzR0tXXEGYJ/M/aVYsHEvLgHc6quyFNfMsYZOL3BrKTCsRooG4qAy8y7A1XC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DK7JReCOkE9kcRaEqFG2UL6RVSC6zLhqGacksswDgYS4mcPSULQWN3KjSDi5aygcB/cQ+x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YfiC1YsNCirXQiBLHg4isBMQLLQK9xKb2zAeI7jPcqK11tY6QF88ku2nBCrKtQDsstRzK9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wmxKjFdHEF3NMwHuCw4aio5IWgMcMUBZXEFl0QAMbuBu/UcueJQeoVw+5nyiiPEKUKpd+Z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zzDw2QFl2EG14LxLOZ8y+5hlhAaKvP4q2E3M9wqn8KXesRQl4nP8A+dRlzbCYWZkO10zKV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hpuNQjkgqDEszbUbbW7mNKrEFFS6pAUSggQTmA1KqVkfyQhj8EHv8+obgYmxT6RlAZo1Qj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OKMD0uS+aLmFctdIUBfXUDoNlFCdf6laD8tiAkUeipTup1mCwCoVQj1HdEyXfiYvjsJiBh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x8LjZzBwJV/ITKEAV5J2sXQug8SqUo87XompVegOJflLmmUm0pd86m3qWs5xqMw69pp3qP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SCaisytjcKCU4nPNx72KRFAocsqup0MoERKSNtblIZIjmINQAzLyQB7lW9SzHEoFliO3bY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FcECBiAPcDqViuZeuGBiwmvUVLPEzm2gQqr2RYMxeOpe4t6zKNWxQMhKK1GsUVAsthbJFr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s+oNMajjAwA1cnEFjWp3lMSwYdzLKniMcpaYJZLlLamw48R2aBWrfiAVhCk6oUvL1KEIlh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YHcr+ABpYnLDvPl3IwqRSJMEYJ0BM0dHTNAgiakTOIuIjAMLhhoZtm35JL2FNOjzLsAQRh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dzYFFlOZh5CGyDcdumPzU2xGy6hmIHLiDb4/acUKw4m8SMJqVVgE5hJenqDRVVbjlpccQN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9KxnYHMBiyOpWIdXBVMblg0GB7iC1s1coaSwNhMDRL6vUyIB6lFCByXzM+adiYZtUAvg4j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orESUITxMZmq1zjEAFIItO4aTvJUBbua3MW0TEIXrdAgltfSNmweKg6OrBzLFxsnDzxEFK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FR46GLhsviWGMyw3yiuTepahAvcqCNwY0r6NQoFtVwTbfUvqMJuepfEQH2uXyQqLeItaWV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GjNo+JngxNbl5Exsg3Rj2/Dr9zc1Oepy1O4+fwy8f/g//AAzic/gcGIbQJEVOX/4YR3NkS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NcnzARsOQnu0H1Dk+IcL6gLv8AQPMNz+JcJxLxPT8cQ8w1DeZqG4otkF60/qIbVNChN5h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iQdQKsuj7WmU9/jIPRhKikcrafGpYbnBKvuFbtdWZI3nfBmEsLFClj6oMzVLGFj3Aylp4P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IeYnJyLlL7gc0YHbD9Tdz2GNZMLP/AHAfHlNgFdVo9RaIam1yrqom2HCIgjqFvENNzaC4U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UdhdgJRqysALpZmwwhQwluQ7hi0kaOUe5SyBeWN3iJcpcRE1uX2uJRQgAQcSyo9BgIJAwK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n8ic1B7nE6ZT3BibiHaBYG4bwZSf5OhA1EJyoU8EEpeSNG1g2LxANpSniUTiZKNykumu5R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evEIwalI3AKLCaBUOV1K3lDWGdHewqhroDkxM+whXizKJjbBvxEwOrYkI1fBEtjuU4OLKo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4iLCxXQVCOwanqAWjgprE5Yww5YXaqOVTL7Ypi6pnlkNxCoWyDamIRIogZhicnBTBcAioY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wAC/U2lvc0zOAYQF2PZCt9jTe5ej14gKcPOSIAoNZxqA4QDCIeUCOiTAxDzHXiMRZdh2EQ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rGqYqEDlMu4mKoDVbW0mFAnVQDJUTiPNW3DUGb5ljBicDuIiUw3Fe8Hfk9wFVDxElrT3DY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lnG+JVVCZLxKRRXBkiIW75qbhgriXGKzd6l4CJAA2wR0Io5YR8LH1AJAygAf5Qbk7Oot0r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EWjTO5V2LlLuB2s84iZoiACN3uLWT7iXrvsd0ssleYF0lsau6mLgK6jZ/GeIE2pUAOOYrq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ufcrH5CoRnEqH/wCfP4dxmJUSPBM3dVxDEGBiViczL8O4ynEQ4DEtqYqZ6J2WKBCy3zBGC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e51oAQLlzKFJiPDDsTo+ph2QgS4g6uGTlhVWLAFqeCOIbipUXR0EoybQR5TR6nlZmd65hl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InJu8C+3cHFAlhZLeURDPIVCDbZGw+puBLu/T7l44L41HoValvpFaBUFdMpzhcg/8lVMyo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lfcqyYS5JzOX367YooKk4Do6JSJfKa9S2s3ArzN/h3DdTSCRhVr/q8/qIaCg+IYYiJE8R7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0YXyiDYMSyRznCUCjEReJjxM3qZjUbb1KsS+cylYrdG49FW2lzvbFd7zBbiG5WeyCB9zjx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FzUaOpu38Q+1yhuyUrKMK8RGjiGoHglDhhs4P7goGBOY42Ez1CgdzIWYuPQai4AcwqNSgq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v8ISkGeJVaDDGEHm5Q1AYo2tWnzGm1KXQYIq7GHC9y3qC4ZQOZNJvxPen2UlH4dbobI0xb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m7iAXRngiBWGbHcBw3F5CIVvDig1KjEKHBAKF+kKR3Uxoli9wFwRHBbVROspCXaxCk8toT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bJBliXuNV+FiFO2vE04yRo2qfZLQaGiVfPh7IKeRwyspVQyYozwx5KxApx+DU01qVNPUsU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gYuJT60wA0BysvARreGN8FOhQumdTCSs+ZYbw4ljcsHKGlEaqCkEleGBWWvUYuBDRNTzRc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1RSshBit07gJQqbj1uAJ0nNDOU1BTmg5Eg2KWauHfRvMYZTUAiunCll1puweJRJVdGUUA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lVVRqg5IrsMzWz1EDK4piPE8lY1EtCHJMwTkuXe5bTLUrwfEVnuCyBUxM35//ABxF/wD1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N4ip8wooUTAXbOIbi9R1+H8iK1NVB1ETTjDBULtqZ2YTRFFITDoxKAqB1KszAYxMSjxADi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9Q1dQYuICCtWFQAS75L5jrhxUr6lXlm844uEwKZaNlDlYgkWwxIsjN2m16pDIWaVn7S/K+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H9QwvfQquGPF6w48wXmDuig0W109zggKWDz0wG6U1UPFG68dzDzbKmkBdVSt3pigBrZNe5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/nA4A4JcpNOUyvMHmEBpmIBGm9sdx3LxcVpDQhtWar24P7jzFTmKvMu18TI1K5BGIeUXia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aJViGUG4eEccShWxhgiRx4jyO5WmlwYLWiEsVWauL74sfuHLqHuYdeoal2Te8wxMy7SGIE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cTFljZbmTLETFhgGWq2UrEE8YjTAgHNcqaOPE0XsiM4hsDXczsY2QIxAvmGWYuCKXRqBvB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tQgRluOJWGbBtKuxcQroGlCeNAU4zxH+ZLaitZhQasrJqBi9wFtXuNIXrrtZlANNZYAraw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JZnxMeoGQ51LDqFyzntlJtAVWYx4aFyRhZJccDmNFRralzMghkwRraEqq9gjzwkL2cRUG8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7jOJxMJGxYXLQwdVdXAhxtgZv4mNGxT+mFAQDkG4tBryxysUmmBua3cYR3PcYgIS+zUMWB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pZhY1SV2MwSe15gs67OxMnqFdw3LjSiKXTGiUcFZiugqFXTEoC3briFGOJsdGGoEcmY4l7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p9RFOfaAAe0mq5lNDC1ow9waxeU6l2A+EvOZwVPZL21PMaCytw2uG9xhxERLcOJQBZnzOf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2NcwwssgwM+I9BxEIdS6UR7PEIGTnuceZqLDYGDxC1NWFaZgQzpu4tQeotQjmeD/9sv8AL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u41NK1ExvPMNR3iDiaty/h/B43MFrmNhqZAQuwgs8R2bRz0lNX4joJOYMPiZ+kvuWjBsup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dkthbMmpcrzLpdy5bQpPormHQs6ReScgA5hkUYuPN0HcbKm3G3gdTCeBkBi6HB+5CPFjg4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k1DBInZuUNRQbB6IVmXyGxH3Nrhh6A8l8xNZOyxJWcWR68QKSzlYl1CdHvmdHa05HcDABb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f8i3oeBNYVilDfp9wFujlcYSwXuBApT1xA7cRDPM6GbbmbESjKS+A+245amXEscvuIdCVm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xb1iDtcyJQPKGxSPLX4EcxYoiN2ZYrWZd5YF3apQY0lQqsovdG/JDB5g81MPcJs/ucXtYH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JwVKsthtoxn+rLHiK0Y4vMLSlMSqOZTAcSzvM4h+4PnMFpcQaXF0TKYqaKJct0Mp5IAQ43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aubfcQ+YAZfULqDgtBzMALzGU0P8Aiol923+z3HbiBwu3VxCAOa18xAgNDNFzDN0dr/cIA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k/UfMzEN5x4gEAuVqF92sI9Swy8Ommw1LT0GVXMYrDDaxRLVdoNRLqIUygOkRlQb4JUUqA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G3wuO2M2xxCmUiYWEbgMepWsh5zPSFt9djB4AyZcLCBVPNzB1qVfEvHcckWY+oZ1+CrUV4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iooTZV/EOLI9dwqUv7shVUiLoazPE4xOYXBTy7IBWGFDeZUdMg9O4JeSw9jYywNOIhTVxW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xAqIVkuPDAvBNl9RBwja0zhwzIGBXXU4/HM0+Jl49MQi2IqlwClpYCtZKSUczQq2ULX9QZ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UODvoyqKoqZvyzSbYuIXHwZWtFX3Ln8SvULgEStx1r8q/Fg//AL7/ADef/wBjiIirUpWGO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j+LlvVQYFwo1AwBY23ECiteYxnEoo5nLFsJinmCmOwguSWriVNbjiDMBNQLMlRFMqbjEuE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gp8dQavvfaeiJAN51n/3EtQvWCg+Yy5VNX8EcBzXm5ugOV3QsVL2mp4JX1rA4hZGzkcVla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BgI8tg2Yi1j2MzIBwFjW7z/7cy2gy0I9Stm5eoLrOFLNyd1wO2GcCui5cOBFf3B9U92H1G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GgVNIhOBeSFvUrWdwe/iZEExT0cDv4FsHOgVdBBaYzslefkSzSJeMNwRyPUSWAwbxLWZqW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C4uSA6YuKWVmZruGRmTqpVYZYw1GMxFnYpnpE3vMsGqhbmZh3xK6nM9TE58yrah2gtCZwM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Bc0eIHY+5jhH5ik4D3K7PxLrUwqGIsRo1OZhmRKg8UR2dwFIBW4hkEL0zHZqo/JFOdQqFw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QywpeHpkYMeCGanClOkzMOluzhW41+7D57igNrKp3r3M+g0qZfES4rbHHR7mUHQOgefEui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mjuoTTuGDXmIIuFGwXqEFq0o7HUFoXzkAj3N8TS4SWAzuPSt4LE6xMiCLM1LDkEZB4DqK2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SwI5RqpmAmzVk83hseb6hJvRBDjXk4mGZ3yhfM/8AC5auaTUCmeIwu4E1sH7lCgN+HUALa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HslXBTte5x+Eicz1ANZHiH0slsjhQsK68TdTRxjiKtgOIEo8RCpyxo265nX4xXmNBuL5hR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mCKf3AYzxUMQtXi58/nlhWYVVGCZ1nA3i5yAZqUWPPEsmMoi2A7h5iT5n9RCvHa3KAAYBt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v4ls4nEvqd/hnx+d/hj+OPwEanMZxMwwRWgLYUFEdy+sxz+H8XF4i4ilBYwvNMCxfFzMxx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G9Qu/9naJZUGJ/ETiOalYhbiXBxGypi8SeyK9HuCqydZwRKyHhCMtg2y+PBAQQG0UQKOyp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Wvg2hV03XSRJgXyuYoiTgkAd6GLjdhQ5shLON+oKezB3GNpbMJeZYBZfAeY6mVrSq8xidX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m7ejwQqPjm4ghmOXJdMNWxn13FEP3UaUwNmGXTnzP8ltLp4ZRzCX0S8GhUB2VzBJ30HxuO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Bfw+RIM2qxD1LKiBIDHgURhiTnB3C+yGkreKJRcJBZCIy1cVEdalqviZGsR29ysXDcClED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U/R+PmF3Lmo5lzkjDc0EIKTzL3H1RG1+pdqyU3YmGU+YFWMO64WNA+YrjDhEA0kJYL8wSv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yPxHdvqKo0I15r8StD9IFJWpZxZ7Yrw1EubmXh7Iwu6Dt4YoE6K2WTdqcWNY8QHyH/wCoW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mDELKSXfF2Hi9yohdLtXfqEoqhbXbMeqRbCbHBDPhbzZ3ExOAbmoCeT79wYqaTp89SoLJX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XirgBrm+V4Ssg7aBvuMixwOuSbazF/OovcHxBzRN4h1AVEmjTG5u2JfEKxqh9ktfjzYUrK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qreIsJeZxmDmOxv4jktNprQnLiDt+KWFhAktINJ2PUFdovNaj5nEqFVqOwauUNsKMNQV4g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l3g0pkLp6YlsvuLsTcphuXTLmNcFuZ1XAxqmZKmsZlgURo9RKsSp1X5GCxT4IqsS+WlsZ4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DJcOpmVmKJRXZec59SrPxeYylHQlecR8wlCDt1DE4/Fx//FSsRx+bxL/DqX+DJBy4S5z+H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lPnuFVdsVONy5DKYuGtlmSOn5hkD8HJAevE8wgT7nuVA7gQPwIc5a8vEezXFdHPqX43jNx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24hTMLsoP9jvxMekY251Y1E4dgcTJWO0gwFBKvL5qO6Y6/uI6csKnb4lzbcPR1MC+TW4w5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0xFq9woYPAxa1mUQfco5tTgn3Kr2k5jp+YwhsUgdLZDAwWBgN0DEz5Y0dgTAFXedagULdq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MHXblnEqMILr4Bn7llKWFpau6n7QR3+NynubPwdziwE/C+4+I52XPKBLLfiHBMwWS8cOWL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zupX8YxJ5olKuoGoGPMNVKbn8QmP9hn3ExemDmlzHOblntGCgxBRWLAZmK7lDnLEXiOZWd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AxPcxxDxHLpuXwwygf4iu5TuWZsIGsWzHREW4JYZBJksDXZMGH6lypSAcdwOalGdHqAXha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BPLkHEK5gFGzAIgxpSmKVVlxvzMOKEGlAdRF4uz0nUq2WTJdMa3hgZrmFhE/BZmcVhy/cb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m4XeXMvBhIDgxlSPTcTayFj7gNVC0xXeeZfJ3Ru735hRuXGX+P5lRq84ierCZzKK/uhwAg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tjkgJHIWBbByPc43f49I4czRDG5QuvUqEGljdQWJRKnmA48w+WWBWP+QHKbhXcW5/EzNep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E0kLB3ybm3+oEF/c3lNNzPDMacy5Vtw15gVPMvai7irbwQUVW8zTm5d+YTUITmAbSLfVyg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yw+5fH5XDeYY9DVuHlhV4lxb/AAjNXgl7GpxLnz/+UPxeYb/HH4fwfl1HAwh1FvAxByzmO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eIssYlHCYy6lpWGWIJRbMym26uGINbZtLz1UzzO5cvvcHNfkWcRZjCrg/Uu9W2FzlNg7Yb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KLJfxFi9QWkRE7bQ7RqyNbhxhOIGG4qrqXlNiqldaDcyI2RQ0tfqM0Q2k0lmJ0bxKmvW5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AuwDVR04M08wARR7hRLyoAOVZbWOtsXseoWYKlPURcK1ouAZFXd7ZhGc4HiArK3cbmgZjg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7iDN8Stvmo6JTQNXSbYJ0QBGlacy23ZF4x7gjUWouFxWRPEcEWYYlyxxFy2RLczDUVEdQD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GAWQjKszMazcKuGOZeMQ5mV1D7lYgOWDKfiZn6EKwZQAwzziCqrcTBcIlsoO5qZPuI6qFZ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YQy+Uy0MC3KRplbm2OYiUOJ5hHvFUf1BtFDKriGbu5aOIVuaQuqvuHWwoZZ48nUVVaE5cQ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exGsZPcqLJ5S5+oVAqsaqJMoFYXXUpoLMhLruWnrdlqXsAjlS4IzyCWZYVYCcKWUfHecPE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pkiOAo7PcaxLNIlI5EvJqN0y4w5xuMZnqP4WtsvwuwlpEWlKj3KwnNgwlQBgLHIwyq3dCg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g8S1LJwbqF3Df4HiO6Yel8Me55QEITYwwIECquSWgRbaqfWb6Z8CPg/HxL5qyWdxFP4hZL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3uLQvxFdqkRAFsrcKhasy2VnE8MuHqOxONgzOZWfNNznx+Pf4IO5yXiFBmZY+SVub4X7T3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GKmoavmhCmHBOfw63UMBSvcTMx+O/yx//AA7iy/w11Kmpf1LjM8PubvENYlXJtOJxqGFx+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g2wRXVGIlnB1ma+GxMTOY8Cty64/DEukl3UXxDJKjgwQzlnEGmuJZeZZBLgdcK+JVXpTO5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6nRcs4dxJjI8Qrt9lEGiYQZS9ExjtZUG1ZiGEtNENlEcx3K1Kw1mNVDvuACVl5oliL+0QV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cUxinvy3FFC6yKzKzFwBhpilpiAAZM9zhBWNRIOvapXtERuHuYkICqLY60p1UocBTmOyi+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gA5zCfiGJYHTi6VyS1AoMtjxB4jKBlDIx5HE7QDUuQvsCCaRwZ1DJZolxIjiwyqPwTAsZo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F5JcJjM/dhdoZczmoNTbMIGqYFX7lJzLovEDuaZ1HK3MHLMGCBieUVcYiinEGvUDhKFQoq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VoIG0tg+EVpKuF4qxEGTMGt5Ixq7LhOszNKIqUzbeJVCvUXEKFufUQ0rS/wCPMqiCseTuZ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ClXNcQDorY/SKqVKsrXmGkJal5zu4KSMtu/cHuVKYPVLMvUQNOoH4KLMyALIETHuGMRTfm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grOcNlwXFuUrd0vJM2lAg4Yl/vQAlmLdFWqwcviEZxnttm/w+PwwmfiLDqPOKdNw3bpQtl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EscHcUCH4vzLLUDltlaQq9+JfJkYyBTq56/GKzfsg+AGXJFBGpBTULhYNOYqoTWM9TGHoA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FXqe4eY2ap1EKyP3DF/J1HSOU35mCuYV7V98RPOXQjrWPwfh7rMHHMs0ReeZkKQQ0M1cd5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vcAheAULn7I2QKlHia/BGYrUo+Zkl5KFS7YkTxDXiPVyoV/8Ay9zFzUZf49/l0rQQcFRtj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Tkdw3F/DH8dRGFYhr+G+KA1cKqzPMLsjkncxUKqFdYg3LSX+FxUr3KIBKLlLyEBs7E/U3X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vmDOCJVlVniDJGMKqPuPqvwEUd0pUyyigBThYhQ+m3J+YV3+9h1UcbrxXF7JlGk0IBKoY5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7xUG2pXMAMqu8Tik8mWRyQF6T5nZ4aQLyQKeuyuoLfDeKf3M6QoDiZB0RZzPDmHlAHuAEw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r5IwAjti2Qukmv2np+LnMq4BG0z9zyPqUKigWBL1OChnghhwYhYWNESqgLzdTYC8Q3BfHU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Qo3HiG5tjiDEpd/ucQZzAjqEH6jUF7iw4iVD3CAziBoKhlcv0zlZ9yyo9JluCRRwS86lhe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Mqsg15Opoi5lazAQ0SmVfH4FLggNUQKVOg3AcoopbiuFRTwwU+qpYcaYLLnsQ0fMdpKUZ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aDQhuWk8IVRfECvCAbVHoqbUGz3FusQpQUEDBAzbkfcziIE66xgM8wpVPUVIHqBVhS7Mda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8JMG1Y3Y8xdgahFyu8MOkLkU5JjqLJrDTmMZ6judfhRCviFWO/hCWJQ7cSyzNs6ZRS0HmW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R9ZiDhL8SpjUVv4pQODP6ZVRLxdeZRa86Ef3OLo1eGFw8i0E8uIbuUbwJXTLZq734jNz5m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WUXqBYoS5geZVUURVlQBdBtGP8txbzUr8Eub/AMligj5ncvqWbSYCZlLCbQ3H8kAr5IJQ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ACEGCetTPDB/AThTdl3GG4Yt2su2vwrzLzLbc4jWIuMwgx/L7h+CcTESPcZRH8P4JCrhgG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EXqaM8QrMZ1GO/wAYlnEMVctfbxAbhVJL0KTuMKtS6axBg4hc4zDGvyE1MXCobgQj+6CC1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5ht8OZekhSn46XClYuWYYtXiiCMhi7gAUL5J00sDpUaqzqty34aZEeDOchx4QC0niXFjmW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kO5TJV/NCpw92agOghUvmoMr0hd9wm3O0ClP9ghNRskz3yxWzyrHiAomcb3APBAv3NcTW5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y/cdDs2SmUbPETRNynnUZX/mJKx+MRnEqWc4idOIiahgaody1TNLBY+G4W8PMob+0Fa/MC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JQXe5TqXyQa7hniF1DE3zOZW5ioaIgvJAZDEHrUXzg1dss8XDJXEtpMMSQzMGZhuBplKKi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LuFYqbL+pVGGO98Swp/MN3hGc8RWLItmfEqnNy84YLd58w03Wy98RKiyDGreIFVS7pdZ1F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XFZRjF+Znk6v9ILu/o4d+4h0mGVwbl3DvMCRdj5dR0SMA8RyAoAYLNwLFimlUy3wacm9wV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2+7Fuj+5yBqoL7q4NGyIaeDxH0EKvDjN/gy8fhj4YkIbQIOYTBf8AbE3Sz5xHakqd8RQ5z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JgtoObSdynymmIKwlczvqZrMZjgyeIl85rY4hQCHF7LihAWrhPDLk4X29zHWI1/38mTiNL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DfO4FSrPMcTHxLbcCEd6VgvmXWHBWlmXePENzzOY1tk9p4zB7jWdPM0yg7Ilm7yyvmXU3N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IQFhfUpxYvmvx6nxKhBpio6hHUR/KU4nH/wCHq5xCP59xczUWPz3+GU3rEv5jQtlTTmFA1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81mPiMpZWbacIRA06uAWNrNsr6hrm51+K3B3KJVSmYmJi4ax+EAqgS2HIUoqWLOIKpVNys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FrGiTIMPDW5hGlRuD70VcEVxpkTLNeDqY3MjfBGFU0r+8ZFHmbmNjAOoLZj1MlWDLmErAK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L2sRMD1eZmA5MUYqBQAyX3xBpjt+x8QAsVma1mBrCqX8Q9S2ZvQSrYKZpCKCNB5JZdtD+5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kNIuuE/Fxg/m5fcqeUIqBeIxmHSERTZC5GYsCVGdQTFiBa5QTPcwDM/mGdS88QfWdQOZs1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3H5hZdRKvJh06OoNt1BFNaKiop3D7fgdkCqxFYjHxDwmk5qi4TieJMupiP4lDipg3+pZVH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mWLC0YiNWws4i3YvxLkYKAHcrqgCwdu/EoWuC5Z9vczI0Vn7lVKHI9CPdkRWvE2XJ2dCYE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tO9HmGXR8GhdkBZF5haeWYDHnnAcRVvisB4XHAhSQ+CVTEE6fcxV6FwdcR0ojS1R5IoCy0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6dfkDzxiMxavEfEqe4ysQxDHOObg4qr4cQQ2QguiUsbyJp7hVIlvYxV2v9Jl3HhI4i4Fzn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kHk4lZsDiYiAdMcFlARu+fQ6CjqMdeDqHzMI4hzuWkyMep2UIpOZWSWvEaAadCFtp6eY1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3Ld4eFZh3MxUtPhDAYqC8S4/nJHO/xpKHzDx4ee5dYdzEzC+cy/xv3DX4NS/yyyc+PzzE/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jmOMS/wD8cxK1+DrdSlZhM13CMV/C5ncvMcsHMQCURKuzcqBSJFnDj8U5gNXmF0RGF8wHz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8fj4/BRuEJ73Y9iY2NV8kNgiN5IRcY7qAgUVT3EolNKhNiHCLmMEVdA7zHNlLzApYBri4a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FDY7mSxXFCLd8Y9f7gAXdNHaHDNylWlxLPHcJ8op2+JZ2DZzLX0FxXEZTQ4cvEqBUqqZz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pFVEYpThn9zbr1B3+AaqV3mDTEMlQGw5YHlV4vTqILVeCiXEexGzKi904l+pfmKHMCx9rb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wd7OVvuYSsERchOM8RLwKdjwxwYY5YgnLcBf9RFaWxnE1czR7mA4AmAM1U0gNYufzAeJSc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W4gS0rcxvMq3qDNwrjqcFzHzMq44g+u5y7li5geZ9xBIn4lj5Qw4ngEacJKLGp7RxA3JGj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fMRbEg9oHOoi+GEmdVuV3arit1ABu4LG8QvqXC6pG68xGFThvkioluUWiNyWNtnzNatwcG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VygFBV0HqLKi6Fac+pVsbEJY9XcF0XlrVOPEQdbAs9MqxKFC1S5alLTHXmVWLAu/MuJpFg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whYMahpjM4lZjOJTLBy/SPEH9Ll7bYtNkoeT1tlIUZMUJmJG3MUyl5n6xLxOU4mKhLW7zi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SrQoudyJ5GeYipiXMZnHX4CisPmEWCzxBtu6uMqDCuPxDF3fguA5VsGAlyXxHF9Qc/h9xu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myuUaSKUzqxmolzV4Iy+YuJacTZD8I8QY0r3L2DVk7jenJCr1H9R8zyTmY+ZjiH45l1L6/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nx+H8P4d//hbl/jiM5iqU9OpUoSsLxKWFxFeqnH5YmZmm/wAKrnPEGsjF8ABw7Y3hhZMsa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BE3ctxgfU4YX6gNPgQq0llAxZSsfmOOwuMBFNncwR2al1BgwXUo4zH9VzQ6YQYprCSoNi7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CcRh24ra+I8+CUSthS0N3LZ4HojFuIpTSEKiPVxfYrBy+YqIqYKb6uLQ2WSIwFV8BWGHQC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8BUsZv1GldMtxt4gYSka2JnXkX/iBAZJt51KV2ac+JlLeN5jsgCjjWSB1AYQEhnX1EqFnq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YLqPxecfnsltIUrB778QO9gf+FgIIryjmAyguxkOZbALo2GggLEYVTvoINoGQz1InCzTMH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2nXfuMTpvAjtiJIW23VHrxD71a2B6Y96ZfVQRmYgaisojJajtcS6EjsEIF9/i+9QOoGMw9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OJgcRVmPKysfEo3rmDTVRfEOGGNRM9KlZ6mjOJnTLtwFJHWGsY+I0GOog4lLbAJeogZiGO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U8mokM/qORbfExXUpQTRheBkoToTLUYnjuADTdxIYAzbTY+oIYpM8zTrApzZ/NxQYigKDw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4RpgJYa3NTfGw4vlHxgRRyy8fV6z8SimzaWiuoHUAr/HLF2pK11A9uyBSrR1EZLoVpzfmW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lIKQ8MY6/Il5nriLarI1jnQcQs1/TU+SKb7byfcvQT4/H3C6/BXBK8w4KF9wVixrmB98RI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2TeyO3B3NYQonGrnGYKVjEHqosINdZivcjWtzsoA1MvEKvpicAtzudz2EVj8GV3NXUxPiV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i8oNBRW0wwtE3gcR3qVcue/wRa9xUvFxS8wvgmZa4Y1Mcfj3Of/xuGI6hj8E1L/GfxzL/A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MRTXMYB3HOgDFJdMvE4xOIbjuP4osvOIPLmWJ1MUwk7cWWDZDgr+JerB/qE5svqXVB9I5u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7mAQRPWAgO1AWOjiCbutRSaIW7xUNtYjvAgVg12xEt0Tu9HmORTtZGm7fqXELU0hmPzEBq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8yxoPBia8u0bl8FyGVmUZY2iBGhr2o0k5NyS2BXE1cpRd0HEu0BHAGW48MNDJ7isWvpxF2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KCt03DuScY4jMWhkKZwSaYB7c+iPZEgaARxXxCB5n0lBFcADdtMUVRRbqP6jWkuBK0TfiB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LQbGbH1w7359MUDWV/b1MGAwNzgfFSj8HsY+KQwb+ovrAv4Dq8yw9Mi33WoD2chRc9F9Q0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jSsNt+vh6mbUOLK5II+HcCuURsRRG8pMFqUXTueYuawnhBzmoMGLqDOuphmvczmpdHMQCC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3NMvEumpfEHFHzKVqB2yoPr3OIfGI++Z2IHYL6laqVOQiXBtzLTZ9EpQrn3E2VuCbq+4xI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duuYAjUCgq7goGNiLv/JRICCCeXPczOJrV7IHIFQ2uVAjyLx0RBqNpgDEWh7dy5hyVZD/A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lF9kbY2j2DuO5fFWMde4zAFlN44jbCgW2HiKcLXgHmVV2Qb9r9QZvsBwDLlYbAWfMBpIbQ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2IU02xioMGlxfxqeIaxOYwba0y6sJVFSyklwNkQCi69wBpXt/HE8MfmYZdbglOoKWVbDgB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gEF0PP4fxWN4gdy/l8RsdGMFqHyG4ZLLidAXmsQIitsaixz1+GE4nzPczcQ6S4g0okrAw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LHEJcAS2niAG9Pe407l8NTLucanxOZcPxeZcuGvx6/CQJXmVmBX4XEvMvP/4M/wD6KW2MF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8QuquL+OJzFzNk/cdP1NsulmMgkTcJ1UW88RLuGVWjkucIrwS6LYeYgAB3CulAhllbOojv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SqDmCoi0oZgDiCAEMlmJiOzmHyJ899kZIsoW+5GGN+oK6v5mnCj1Uc1kxwlfhtIgWq+03+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H9wYCG0FfumLaJztHz3K9W6MRHFW9ELrkVGSjtlE1Bpq8ysAdKRPki3/UDJafcVqF7QERr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q9U5Ne4NUQsOQ/h4mUWs+5sAoseGFNysPMHEQVf4QGXERdC+pQeYiGhUIlpW8RWs5YSA3/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heB4YeA9Ei8eH2QF0dEeEwkVWl9cn5h2VlaBWjthS8VEsBhpz4n9Gg+YjnXuy1Xdsdr4Zg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DbAN37fGpi4X1EeR04g5VJsBSXukgXcwgLgVhis2uOP8AEJXiASqhaVcTP9QuViHKWg/gC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ABBGGXUKIbMTXiBGusSizJYQ0Y1HSlT3Ktp5jqgr1DP1Eo3RU7jX4DdQiIU0sNiuNRYWGK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RVgLqxqvMNg53p5vqCwSCQ5gGIrg+KI7KwCNi9SzAAV/EFF6XLNYx1DwYbCcxFRVoW+keh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qsk1UVXMMwAT5P6mCCxYsCZ5U1SMr+ptL4cF58yxWBkbunEOAr0Ni+CBTQkA3xATHXzQ/3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0/A+fw4jlZltRvD1MkdP8y6OBmHOh0TE0zjEGdTj8W/Et6v1MnBVSxPMNkr6qWg8ohVMWz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O/EDBRPcDosmDpKzXMQM2V5gWBJNumijGjopjG44MR9zvuHuJc9z4nzOIDKs9zj3BOY85h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JTxHf4yXao0cmYZ/A0qV03FeJeMkIbzHE+45iZ/BIf/i5cuMds9T1KzLj+oR/FxjiU7qiU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YrudXH8P7S4tMcktsil093BzPMsM/wBwgBZOJYvJnM4QZlzK6hKiIxPSVWEUNX4iEyoA0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ggwMaigFwbc0kbHiBqk0jblBDWvPolMF25Hk0wJgfyj5OPiVyloMPMKCcILhYNx3RyReTR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kYhqaRZLoBt4hIIX3jJMsLIc1xohVc1uLG6MxG2BpxG5nlxKgAnFfzCSAO6HwQpn8YhXPj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duL8+iVgaDRNuqgqpY4vhi8Qe4oobq5Z0xKzqJgKKCWv/ACIxpruAhT1KDKrmUi1YoZaF8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j/gJzgztKzFvf2UQhzgO+a/sjB5BwALn6mYkJxN6vMLe7llE9sta00oS9vqHnryNg0WHgj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HYSsHLG4FjnELQ4glKhgJnMtyEe0gnlKmGktsZfw0M7AGO8l5hTe4JwgAEo+YFal+Y50St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ozL28TshK1BiY9QBQ5iY7hQazC3MqZW7gdsGs7lLlhUrUDeZUB5nIM61M8mo1afMCx+8wF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91KoWqPHrn48wjiIF6hHBc05fx/JEogVBrHMufhztjmorJAeQf1H+RcryuAawkeachLp5c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cuceGLLcIarfnxEgquLhyTG/FWvllpihWwD8o8tSsN6fBiCxQaiS9RGNVR2jaQNnV0IWah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zLKpU5A88QAthQEHmHwBjgc/BMFDMHMcRldS49wp0RMZ6eYUxTUXcfJvDBQSoz+Jc3Koll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ue3mYYxL8OEaI7xCmgPVRt6rxLDcfxepm8PxB+5fZOz4mBsW5JQUg8O45bw4LyTuyYrqV+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TeJu4TPiK/MFvUt4r3Ke54nxCl1Bg8oThRttmOJx31B+5zK3M9zfiXBzCE4l1Ll5gsHMH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h/FzW56r8DPj8M4upQiZdDqZxuoh8Qct/g+Pxx+Bu8xgz6jQi7JVecKHkjoC6wQrpoYCl6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56lFFVAVsBCsxmAZuUuNRDdlv6mSm9EbHBiCkuAQsxKLqiZcQe4OKYOyBkIVxNENg8VXdO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v0IDO6mIjbWcXqIG0oWDoDJY9VqroHuGOAXX6iS3kkDFfOSB0TViFOeKYw1KsyS/cKqvFr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D7mYSBSU/GSIVti1h81LF2BarPqiUzyuLlZQn2acvVzHk4Kfk3Expt7Q9afdyiKHjEJPLN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oLWALL9SnLMXOCOlzjW4t4ncxfcWmMJSYFDiQqWKd3BstpiVqbroTSdxuBjYel4hifYWkv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tGyxR5jMQWli41UwCsW+PUobPtKbX/Yh95Rbn6iluarAHWsxO7Cy1HFZgOlXBG/vzCMjIv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FBrVLi/khH391H/AQeuZa0l0QwRYnPmAuPmcIGY5jxA4m9zE9n4o4gjM2qb5YHE2INaqpt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QPqA85l21UMQtyMpWZSYOglXMINgfMu0UHiVC5fU5yOcxYCj5maeBUIpHtLFdpQ9oDx8cz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mjZF4ekxQKXzUceYlsI1R9xm9n2vcv0XsbhVicI5Kywaim1hkgks9ZxXIeIEaQVZvqZaTL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FSgMIeRrB6hGsKscos7UFRsWaLiwgYhK9F7i0NuTsnquI6eljAX4mtKhFOyGkeZVv4eJYQ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zABL0j+okf/wynKz0y4ZTtTwwqVbknqDeymF1qO5c4g5hKbNVB2xMOeZRakG8QS8oBZqa4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M6bly5/6yWaumFOluXWzHDD/kiL7phTeZicSv3L4jll+cwayV7g3lX3FO8zj3L7Kh7nshq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DBcWM7gi0RmtkymI3M2TbxNMryy77l4gy4eYy4+oVxNT1Ll3FubPyS+I+YwlS/wAAcy651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CLgqpYqVXFzl/2aj41GViLhxXmafiypCbOyG8/Msw2sGbga8Susq8xBFWhWAmPjLAPqB6E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DWKLl0BZKBMEr2YKwamAgVMxNLXwRlNDzuIDwDctvUQnIAlHeoEvDtGnVMXOaB8ALv3NPZ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CKuh3bZba5+kIq2iGygXX7YBP1ky9OxWcsos1kTTf/xKSbU6nVQr/AXnUV7/ADQzL/Uf4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/uAs9p3Vv2sGaGiLDSPMqlzbSAPjBBShcCfYlEsRmy/uODbQTy8keexFHu/xMxMoHHSpjA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xFOWigau8RjiegxweZl5i5dkvG43+KTOuIrqlX+JVytBO7RHIq5zv51EGwIMAKC0htADEH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C2TzUOc1TM7IcgoeWoOxLsIAMaYCAXLnVnPBHret0e+3We47xooqMmbV9MDacahoMsm+Jf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r+YWAT0NA7qXMVgce6ZCiIsrMsNsIa1iG6oHPcDxUuFcy8TLnMaKhDuovX1Er3LLcXNcza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5uBA2O5WIPBAxEYXxU9xwbm1M2ZgbNsFbl8Si7E8RbKIQBrzCurW8S438ZjsqvEDZRFVVv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oFO4eFEdJmY5VmlK7hY5bcWq78QR2JmIBK5bSrxfceax03k6qBlScQpT6gXEUDiPMVEAhX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m5Vq1gH5ZSrTsxm90QJchSQY7PkL2Q7AayL9vRCpeZu/MNKhbbp1C5k92pCDA9Th8JFNwn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y3pjHX4Rcyu/wMxL6jLn8SswL9x5P1Dcb+EFdTzKXDEYww4X4hz2ADt8wzuuiPmep+56mu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JfQHkzLtkv9QXCxQuh4hLWC641L8zfE1xZMXhxOINbihF5lGefEtyBqdZWHf3iO2CejzDm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zPGumXwL1yeo0CIjHSGm4JW6/HM4uOAxNkwG4NmPwMKzGczXP5N/gl5jPmX+OJeYv/wCd6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aLgDOKmgV7gpnuDgzHfqOZyqGjuGgoQAUtZziO8zDBEaEg2hxruCsWuYm+66gGqN8w2FCI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e4YUAgCCAJpx5mWLzChSTkZRWoj9YSiTvPMWNAbMq+CUcM6P3LM4buLb+kl4n24muKirKK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qu7zxF+OC4p6Cn9RBGow87SCo94EUDjdr8UQ58AAdB3LWnwh9OrffiJTlxFvwv9MBgq5gF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/h6lMxgdlVcDmdcB8cy3HHiC7zMt/xBhvxMmsgQJKPRPXMISKAAq7DXqJSJbxjuLCNUYX6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N4lbq5pcwwzsjecYhXZQZ5dudy99RJhjbMZsPOJfWpfCIWAmP7dgQ8rr4jphtez5vcvUEX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m8i4EQgHhgjcgMPpIhuBMrjio8kFSob5cwzkaIzZT/I0k0moaKBRV5bld7Bw3kHOI2etKd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vEO+ISvRav/xqIaIDXoyUwRXXVGpnS/uIeoRjWq2oVoPMOx0w4ozL+o7xDSDxCyH8TITxc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LcxATES669Q4dwXmqgyXA9R3rEtcVmcrlKXEku47m9sTmrlKxEwCoKdD4jRYFRQtagxtL9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tkZg3UWPcpWpZ38QnxG7a3ioRUlVhwe4U28zIeswuShWMIQulqPXczmD2EKbq8Ci1sh4Al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MjKeJUYobFEIQcA2niEYVgS5ImDAFvkyooqS68fMTHitc/AhlVhwrzKAWQL2Y82Jn+CFyI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wj9uJ2J5RuMJzNIt3hl94n1KZz/UKjG23GnuOYbjdPUB4/BfzHQwWNVzOb/DovUxcvxNm5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v9BlKwzlVy4BDzkjAV1sOELGqmCX7l5pMx+p1WfcobFqANkOBs8I4uZDFTLKTmblYuz4g3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NRTu4KWB4eZpsmH3MEwaoi1UBTW5pGcXN6KhveYwVNTJuamOIodXBublt9f8A41zH/wDDf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F6ihhMt2S7e8blXQ5itjTiBcKU5eo0azM1eNxHNtsTBnLBWGaCJVJX5LzHeZRe7HiNrZ1A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BB1OYz1LdhAvtG2s3c3F9QLv1AqkWDjbTcB/OdStA26AiNNv/AMUgiHEwoX43CDt4L6twS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qFBRNBD9RV9jZUTF89WRdiqHmkAQ5M5Avu15jbmNI9FiGEKcjrN/LGIlsKXlaAja9FHdim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tASzmrgdrMtedkdrbo/4Jy9wLyPDerY2Cp8vJ3CWM1MSv5j4SiWfwyJRKm8xdS93L4a0Dp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iy5/Y4EyRFMtTarjhDiaY/DJ3GG7uMXbUx+I0at2qYGby5WcQ02EOL3DOubVdwK55h39G0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5RNiLCXiP1MmNuzT6mf8AXzdqMqYYiM5FKVCra5xEojijF+mFKEo8QSCGcSlLa21oKDMtt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HIAOa2fsfmZn4NwhUObdJcVtdxywZT3bAh4h5/FN/ineoKIzBDjc6v3DKXjExXqMRXBCWr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xiriVBWPUyqWy3HZLj18xy7U+Zl2rAPN+ouB+Incpt5lZAGumLLZAsrJ4z7lOoLhLgKxFS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Kgo7NeYpCL6PMWCluWrggQKO7lqIErAuXzPULjtk9cwxONNi56lKVDo+UA3SsFxK2aFeB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bCQX26PE6bc2HEWgsO8ymWbKfxEV7yEX6IKZb7geGApUWAva5SMvBf4/mPzUTES1gPi4De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EMqXyT1n1L8U9TZMX+FmXnxLB0q6g58RMVDLlOMFzdNFT2fjU4slXuYupxpqeQsprB9yzj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iKZ7qfKPd4nzAVwh5gI5S/UTtmOyIOw+5rZX0vcbQHdzVg/gTayeZTvv8bLxMY7iytDi5Z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lZqOZXU0RqWEOpRLB7lJgS25i8Wk1uPevxZW48cx7MMASGsT9fj1PScSqX/8AHxHEvENRf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DT0xRWjfUAxpRVYX7lKAFKVBwncATgGXdxrFLzxDOTEStoI7IC4EiLgMxQdTCrtHtlEXti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1Az8o+T5Ca2hbm6imgeorbQGWIOIApAKzZGRAfUGRRmIUz3qfbx9XAAwGXp8vL8QigFbyP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ZlbVk/wDdyooSeMQVircVDznmXIrAo1Co2ojsVK4ItB8hDeS5q6imxoBNfMNWLT1AcG8v6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U96jbQ3NcdQ7QMynq/I5fExdNaK7c8HwS9LRA0en/ANUGwQqBFNM25ankjGsvrcGMx5qZN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cS+ZhlPH4I7upi8TiIO2GjO5l4MVFR5iCTM+3n5RxN0TI8kM63GL8rurcBKNKK13iUEvAs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LV8QsyUBTOzWKeIO9gxjzf8EdLELdHOx6iY6+Te7KV8ytrwFT1GMzgCYls/qYtxT7TlKA4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P+wiWAFeWQGvYhXKYwEW1gK3zFlU3lqV4ml3mMD6nqBiHMM//ACcLZrE1JYQU5gGMUhRBT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wxxVxHKBVRMdyiRdIm+iEtmsQrmriGy/ECpNnDAGyyNKgp5l4zRtuEBw3iKmHEWYpKULcE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H1MSdp48wiNKrO46LAVXD3KEClpn6makD2DolcUOw5dRkvwjxbUXa60/gJTsKBNhl2OWq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BDCyw+DbG9FVRf3Ltk2AzeipUVtmumXJWkgchrNcRkVA2wQ5lco5V12MDuv+qIK1NIOPM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gobs8zDVYjfDSS9HJFPUd4bnuiah6lZ5iX4YhkUiXh+YY4IFZpzbVSgUqDiUQbIzXOZnlm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vSXUEFj8Jb7J5qKeF5sYOA3FKz+pZ38wq8NECFtkaXAx1ZL7gHA2daQ09wHEuubimfM5h2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SIO2Dz0lLo/2JavkDAm6qbeUsbhkOQ8wcYMMMO6xMqMRqlNUy+1eKnxNENsT5R6GJnOalo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i8fi/xz+GOdSjMY1WWEKSwMiSspyfMStchkWbVNIGtVfNEbYNmBzMl7h2jBHk5ZRfsXAIx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m1rMADNsafKNluvUuuTcyQX7hQWHUawIwU3KMjFabDiYEKnmIFm5QNbSjuYAQ4hQKoAWrx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/HiV42YB/UXTB7eI62HtJQRz1RA9Nv2gWpny3FYGAPjIVUNmRdbY35E4PiBrU8EN+0F6hW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6u5XGguu2WKFHUMCbHgvcQAoy8R2vnUEylXXbsc1LhECfQt6OYl3GiDorAeYlaV7bO3D9w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30zy3L1cxJuPrHiZPUwZi6Zgdy/JLQ2TbvE241K1mCtfUrvcHiU8MxzC69witktY+HVQQ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f/UKIlAor4br+YKyaFnvktfojKeDQQaOyXCOmd1iZqHW0qtWjcu+KoW2Att9wp8rRai6vu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L7IYMlaDtmrfwXDtn9+5UygtI5Q59RI1LSIN4tu/6iFBEK5w5T+oB122BXL4lJoOncvIrg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5eYB3MQLZiHEDGZ0F+4JzKBMdg1NQzFwcY1AUUQSlOcz3C3MtqWtSTgvcQMxCvMsDUumdR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HiK0AKiIMrC0q/uCX+ol1tiNuf5meDlinhAL/AAhF2ie4hAF8CpgPLrGvcRS4MitVBR2bL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fLKx5LOC/UbUF7eV8sz5PIvK8MTvVZU+LYbhajYd+4xoTDY33BiFzq9IC2cOPDxGoIhc4S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gbB4S/eQqgMcW8hD1Gkz35+mMb2h4ly8xQ3LBuJjRhouJZqYrkY+15zKn7jDE5PEW+40Dd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C9zDa69wYLLUhzEHmY4m5fzLO9xTFwyZalBqLLsF+eZUbniL9y0TQlhoEfP6nh9y9XmCen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+JhqNmyjuXNMhR7rz+FIaxWYbgZiBrfUs6JZwqZfIGtfKUFM5b/qOZlASrVJAA2aFW7YBc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urjB1DoIi6oO8SxjohA3OfiNuCx5gCyzdahDcJfcNXKx+UQvRisoBAApFxG8XX4rG57MSq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1XcBLAOPMHxtLUhqorqXWgjvkRq0W8ShIuXuKG6sOepwiI5KGLACqlmqx7gFZJa5tS4MKh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WUHf1LJWha/qOO3Vcy1waHDCLQp1FVOWCMpcSFlyudvEPIAFquAhxZuYnRdq94iOFOhog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kcRSqNcoigBb5hQS3oagCQrwweXUcEpaX9BlZZ8EfsmQ+tBfkMwupA/8AiLuo13FoDjgmA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PVZFHMIFsNgnaOE4ihmoaDfS6PMQn4TOWvqNrQSx30iAsmVrhf/RAo0uRy5S7X6inELJR9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FJ8TPJFxDPcL9EG9Mv7l1U+Mo8wtdYicn3+Od48TNgzicmsy6OUmWA0VqWOpsNZis9TgO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spa+HL5gFIS6zbV6uYF0CXf1ApHRTsvax9E4X3UQHAxDbw2U9kAiu70kxic2hhQB7CLI7W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2pdDT+YWCA7c/2zIU4KB71EEgQPAmBc1dABaHa6Jjycd7w1f6mXfk6guogJOuBh0iXvEAv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FQalpU41CWQr58S6zWIrHuAfjBRBfcyFRwNQDzcAre4FngmKqV1uF+Yjki4lX/wDYqJBbF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2PqyibIgN1NU4uYLTOk+GN1Y18xVJCpkXyTBZg0q4zfCzgQCBJg8mOyQJBp/yPB6o9EoEW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Hujz7hy5IG6VuIOqmyAPOhXQ+IoFEUdJT+gcKI1Le0agxDO2WepmwW0CiKlUxaYlrG3S2w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znmhR8ah8qJjh6+IXoMB2QbCy8Wfi5R3HDJOgJzAxixM9kzqxnw9TO6+pi9NyldeO5amZz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BORmN31RiGuXAtpQxG18DK1Ss75g40VPOJ8Ezq0ortnhUYNqqOyxirvuYFA6RMZz8wCo32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RecwTJz1CsLDKw01tdTq50WJsEvzKaLxGoiEbqWvK4HbMHr9wSIDiKwEdQAGS4rcxMyrnu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CAUL9QYC78sqPNTNTkdSzP9wDzRpagxO+2YFO4V3LBmzE4qXjMpqyV4D3BG9ol0XwQyCrv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ydaggK0ZqIBs/qNuLWqMRFlK+YISpsZVn5c6ilUAIjlHj3VQUIZFS4+Qo0zcAlbxSrhecw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y6/1BOSMFrKUJzoCYClnbADiSllzPY6vuM6QWdw4AlhXBphMWZIHFCTaNXxENAWdwEq3m4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qpz3Gqs0fzFmGatftttfcTKL8lx53ntRMO1umCmkfKOBhOv8AUKYg7csAlNt5DfB3Vwhcs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1+YlyCgAg6NnKFkwoy7w6fUfR3+NntAWou/Q5PJGqaDzC1J75hu5hbGYfEFCrcMbmkRtdw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iB2seSkbgMMhXsdzaQaSUrt0OD5iKa7qNB7r0hcpqU/4H+QK5ODKfmtK+Y87aX5uHxLqI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/qX3LXj5hVQUXEwfNTIDKVuZaiXVRuIusdzHaSMg01CC8HUSroloHL8QHPvUcVN2t+1/qA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oxuB6lCwTu4A3X7TCFvBcHgOl/wAjJFYTpCwbKruC+ibdBzlfUG5DyqwaBhq7X9xApt4/w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UoA6UNQRCUXT58xzCGmU61CSuYHF6i7dvh/HcvEIYR2QwMMq2fOWZVKhnUxNMSsCBcNXq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Arcz7lk7JQcwKcQYlCYgX58xULUztjxKFqMc/EsFFsbb308S/G4ugiIjp4lcCaDPqAe4eb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mqlGgvZ2Z2kCDiWRcCzWl9QNZ0RwXsqPBSOj2ks8ParfokcocboOozQbL7GxZqJGzbkb4i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4UWmDRslzQVplDflqzRyy0WqyYMcs680GN5iMsFyF57lVNAt2/UwuGbAHGD/EPtUsJamel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NlQ6MQ3rLLzc6MDH4fMrEwMwExV9RoUom9VAW8nqeFplZ034iKVUVSJjzMKyP4K6NxGh/S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g983guBgMKq7mbMUTcx3Uwc5nFTVjiFieYbBnjzFKnPGSJ0TwEp2U+YXpF6SJi6xMc3MH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cK53DDdZhh1mZXS62LcoVD7Bl1owtVWMfFzd3fzBvUCtssOKp5mU78wP/AFSnhJbZkOXTP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XPX4wdzWD6hcd/wCwYM9x1iNNHp5i5YG7MQgXzM4RacYiy+jMh6gjhxHGoNLZUUA8w7/FF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1E0XXZpg2gPqJKASAm5TqY/li3KaaGM8kacVhgHxEIrDlmKfFCmGG1FzTMczmxrCzGnhFx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CYpfDgiC0xXNQWMaAvJCmVK94e5nQS7JswLF5cEDTF1NKi6uZ/d5uIb1CACKpd0xiy/uJa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5q60QSo1ybarf6YKG/wD8YlrQKc8zOPsCiIXICsUA5rNGCOdlLHi4KHUb5IzCdOxo3Wn0Y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xH6iiqL8D9QUUanGT2R6v2lP1fPkigM6AeA8M3iMa0t1RcQ5O/MTsxUrWyD9xFSBz7ihah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YZTXZrqCRF7N3dfHl9QQWzBfU8J2rL/yIwBaaGn22xSdYoGa46o0OWFZ8A7c5haBBeCG9j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6kbDFqv4icPzBeWXZi4/n8Q2bx5l1a9Qv1Llq4Y/ixToQZQLMeZjKrvHiI1o3qHtjYRnBi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pwzo8EEDmy9HrOYgAHFR2/wBIjO5yviPHmDGSNUphhTeehuAfqlN26A3cuASuEv8AcI5Zz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VX+oLA0GLNzgCJ7uN1H9S/Yqpg/UprsBTKXCBGuh97hg4AU2rMAsyM6gBDSc3MRFXDUHTn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OmWF4c/zKla2v3Bw+GIDwxJTPmY/AYgrKZCVQOM8R8IKlGHmyLcG4HLAfP4Dq5kWYluOpg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c4lbs3M3PE4q33GvZHsjKI5OoaW6PMot1cfI+Yng9zoalNq3y1K1qhRQ5S+I4XlDm48Qi2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RExTLRsq8RntZRTduvcNzEimLPED1ANHZxRBaBTRf6la8FY09oCLANAuICnUhDR3LG4bJF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wWsJb6riL8lCWRnfENbRUN+CGdFraC9PUSieIr4cupVKQCjdtI/xELE9BRmWuDiUEfwVzK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8/cp9M2w7P9j5fkn8zaYJhaXi16uED7AxOVnvcbQVOaimwjDPUHFu4axr8FNdPqWiEgDTB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gChM7PoTNNQBVCYivNMKrJ9zWo40/DAuHmcyujEHmo3jcP3dZReY0f7A+LPMvvU58RleJh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Hcfw9zpIAcEiBKszErRDHGZfdEoeIhrJ3KtJWaZpzK+JRkvMuJRN9xXShhcq3DUrOx9R6S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Syz5DDQbrEqUqC5hKqUBELoxqWhqaSxfxGpdoFULNBRVXg8ylwkA0bhcjfSvwxtHIi9tTX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aTqLMhDbJYFETVN/EGjTuo4da5S4aoZkIXm+w0QORO7GdXLTNcHcwFBWcRIrdW08wRDItS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/I8kTheYDMCRbOOYqRZg8zExPUQoCLEoXfmIpHBC8Vm+ob9GoVAr9s3+o6BZMqrSg5t38E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WK6iEqRaTH6h7y3Al0RDI6qAuAq6K/cv8OlXMJaMC005z0EDkTAOftllgttudq/TDgAQkK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DWGZGqwHbAFOJgr25l1rMYq4xMWjuYPp3EFYEARZ7YMIjgdnfqCHdx0DK7g+RaicnN/Bx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q3WX/AN/UK0ocG0Oa8u4K1rTRT5Pt/uFM/aRNq+mqNfcs6/YOD1z8TEocNMeOHzFaevEy1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FasBcWspC8Yha67gkZp1BhIDdQWpBqtfLxD9Y218nn4jUosgaoGAt05CfAA+o5jXmBa9vH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Kf9hoYeiPiPfcMBbm4LEavDEUxtAKsOfuJ9yvwEyag17gyrs6eYFlWrU7YveUr5g2i4G09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E1cbvSB8y/TLNqOyCbBOoCig9sLBSB5+hiJNiVtG/u/xHTRQ0SDHUblfls8+IZi8JarUPU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YW4eIExPCCvmVe4VxO4TZjzMPXcKp/UWa74gc8xUDcCXj4mTllsLiOr0zeOLlLLfgmAo91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jModiaFTUIECgZW8QMFgvbuIQQ3SQsxTwd/MPAQtOcQA0LblVIXyXAvX8Q3QsKkTVIh6VL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wajRkVTfcFKk1qr4gc3bC0VwHUIWQBa+bcQYrXUaX4nOdiOW8SjkpEqN4sviIkvtA2bUK0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7nVbHne51czBpjOJiBFBpnOseJlXZ7EaMhT5l8NRM4ZkjNhwxzl+5TTcZeb8oaCT6dQe2P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JuMsDa/SW1myYTaclY7jWVoSxW37S4AAP3Krb7mQAYLdIkVGdQEdMxxjxOKluMQLfMrDuO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zqkwLTahqolsBOoAY0dTPO5rcc+fc1mFvMdVCubuJXIY7jWQZSOD8QcwPQNwM/hDTMzhwM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WOoKpe5xCUmOe4iAOkQOGO8hLOGnuYjB7vUoursRbJVvcDyBgIaXpK8qLlhZE7EcrfQlwO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WXO1IECbNLR15hZKdMm06CceicEuYtFwHv3LByRSS1HSKM83gWUIj2tmUveVysS0ZTiACl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uAYbc1FOA0WRtoeQYYNmFpuGKOK4WUgxI6VKGiWzVIGwEdiwahZqClNh78RYtLfJQkWwPM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z4ivC1KscEqNvW5ag/JWD+YRxu6MBvzce8MHk4dB+4I+aApnURlHGVhWFgZTI077hDt1zK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aBk8jPNS5BAOfMS+iwhpZib/JCN1B+IWg0dDxG2Wt8soH8ytFX3POzEG4b4LEXUsYVuNJQ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RQbEc8TMYchKepOAjQ3slWMFY8j/7iKmhRgNeHyxCrdGpR6devEBkFRZM44lMAKWBs0PAQ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4HjuU2FmjLb4ZdBOh+wjLsMLGSFX4lNxphPxoVmg23A0u5r+XfxAKXkrB/b+pW0r6CiXps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dLr77gF5Tv+kZhEw2v5uPiVq6vecwA5jUU7q7hWMW3lcFFvkkJbkabVo7ZkqbXLFkVrguI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pwJXyxFCHb6f6mpWCUW6qFipu+JiWcBspYL3gHDABB4Wz5iKNKXWj5mVQjmKYNc24mMNvz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pfJ/aX+zK9CgUHk5+Jkxnc1PqVRDUeqsShrMb4zEtiXcwTL/ksep6glM5INBG31CCwiuMS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rRLPo5i9GYLAvjcRaLBgl56iWd1HfJfiNIpxbLFLDKDj+494blUcvqMQC4vxArObaZplDS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Tke/LFGRnNGmOJ7ZaemMnIRsRwRhGb74iINNFpGJt+W+5mgqlLHqo2kBQW1RgZCA3F8sH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G0QHAY2QRIpovIGVMMJwe668ShajttthLJK7gW3UFNlWK+cZuFmKAC+o7hhjuVOJi9y1vB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Vd14hlxaQY46qF8RxvUx8yy3MVA18Tbwr+ZaqfYgC428RpdKlry3EoLMQV2us1wS3qXfiH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wA5H1AVBg6WVSixjjStcBHM6a8y8wV4g2DiaXiNUwzPMc+p4V8xN+lCLmAL5GVnGu7iPdk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KIxKlLuNcCuczPWjnwipyIXzPUaHIS0wgKbqZUrQ9/h8yuKPcpvxKbojhR82YrcdhwQAKC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3UeYrPcGsR7uFcXFFiWreo/JuFH/aUIBlFycE0LZ8fKPuqLge4EGqnaeSYMKUftKGCYHOp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EsT0jcGJZY4YlxvXqIMSjlmXlJgBGq5OpTmLPIp/mHlD2aljepoA5jLkGkuBN+LHJ4jFi/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DFMZEQbF4SNgc6V/eIt7odS0o5BdvEOKSsIUD3F2ojT2RLjcBkUcPc8bqESaIThXHkcfth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Jyq0A9xFG+PQQC8r6jwlHkio1RHkl12IVyuQ0vuYAotogbNXlJfmeTEA27OncbO1ZgLIER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KGfhDTgjFgzxMrbB/mYstnuMGiODuDehDFP2xZuzQ9xRz8lcis2wugu6tHrPE0KgWBTJ/A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28/EoRWl5H2viBg0E3ZuAKim85zW38xtTHavhtiFRpDB3ZEM2aBo1vMb0LV938bgtEjYhO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rLv8A6IYUHy39ho+p6xOYWlywaEKKvkl/oOhggF/9DgmUVVtWHiyBCDmR+IgUxsDA89EbY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mOcKy4Ojg8n9SthZVfYwwjlWQ7XX0ik6Zi+LfOoM8sP5KGjfh5YeINFVQFBKC6iG7UuIAQ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SSyV3doYDTuM0V6OT6jLSOQVbHYLfRw/5MgotUkQrJe3FwL2HxDatnkuJwYhQdQHH8C5UD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3Ktw1N3idWoKqF8EZqA5xBeCB4lBRddxU5zBWcx6mmvqUhYUzZalAIEo4eZbpamLbQbSkF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g/UvxB7WGGpat8QaTUdMuefMCDY+4d4A6MrwJLx9hVpeDxGEmnYqY9zzrlcvVGlWG/cu2t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F0dQWGKuCncwyo9bvcKvGm5FaCqVxWP5l0L2qxeOYTQKWGwysCgLAr7hG/WrA9RByeoYXi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WbqNk2HzrVTPOdia2mobUc9LtEhGXoLdpuDkh2jj/APGb5i2ZMHBpLNgrqPUpKOol6+4Z3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Ep3aIGk8v1OpY04MLrJUIFAV0RSYc8woPMbOFuOgo+YgEovnEarCvzGnF9y2QY8gqlLyMC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YLA+ZXhgWwiSuTMDD8mUKtuK4hCDd9RBQDkYiVKqDnMFXEWp+hGYv14mxYo1LuBlkeZgKX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qIUvNZJWbYoLXMSqfuA8biACz4xAIi+xGO86onxGppxv/AKgXfUMHl1CFA2b9HcWQXoaPl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w+EzSyt1bz4gFVFFjBUA0niBXIQmwTSbhbeIODATRmLTGpfmA0X7jnq57I5iuZtDjGIFQW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KwlvMyUeAdRBYvgiK5ErMFFHUs3tkRuNJDp7TBEK/79yx9AF/uddkshAfoPzzHK4Cl6MVP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yCxufECFw0MJKR/8AWGOI4hgHcErxHpDa/t/yZMFue1xK8KQxuvqUgDSwFo1i+WML1jjzG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GLTbYPe6ISZ4guD1C3eIXBiANNF5iQkCq8yqfpK+IkIqTEDN7i7oqGpYzxFNGvEyxElVC3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FvM1qjlcxEKUgOztmEVBQpnypKrAdjlO2AuNk6fbEFhL28HLFqiEQ9fLCvoAX7ZReL/0Y1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hmMBjbAVvBzTt6gOVOuq8BFABCxe9in8zLOHCwPzExC6zlh6F8sSrW17i5zRVyh9c7/EdA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6tiXnDGprgS+dNsGymooNq9RrYpLzxXcTkqgt35gAXwNtRfWQRAXScMGrx4NosXwxLaI1T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g7YnDMr221Fa1Qb7gqHnxErH6iXxC3nMDlouW2eCCL1/MAuGt3/sUTRWYz6cxLBhOJKlhO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ZyShEWBtamsR7i43NNr7f0wKaYZXDCjeCGiTjmDE2zA6g5nhArOYtkBzDLEfiAGn1Og/EP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oaHEvOGxdD3DlteojX3MMWPcpxCkblBoxCypRT/wnMCCBkTiIepHV8yrotsOTqE9rvIOo5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Xpo7TJCLFbo7qNhbdc3CcFyv5CVRRpeA0w5Sg7Smmo9Jtq1zAgYFiXxNAm4xn3cBZkLAWR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foA34vF6IGLXa8Q/202gcV4mUjUAq3qUl75FBjtMcID/seWDEWvya/DfMWsZgF5FlZ3PbC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NTeLuBX+RvdZ6ZSUu9xFNIGKY6pheL6iBSfcUxuWXbCwcjFP+TeTiIincCmOYZDuWc0sAm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mJqy83FGbJqoKnxG4FYe5leHoMRBdPgNS/JYDSMVYgcW19SspS92ySgCBOYCwRClNcsflC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Gk7gltHsIW4Nbl6FvTmYgGWtq2JQDdA7hRi1axgcgDO8ldTYurUviK2MTKr0EV1UxS+XcH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t68RBM2mWI3j+0XwMpM1cV2IMtVINwovyrmHNF6gK1cstZIjrQidMLWnliUYCeMogcsXN1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xjFKzuLC+IV9Q7SuxYQhukuQ7bZp4TUqKLMWwwX2jsqXWt7XSZYB3xgrqWN0FmiKVCVzE7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9Qt6J648QZBsJsEEcdjuCALQjkh9kUxXL5hho/cDaYuoYMCo9Qa1ru3aA1qRMHUGBVWIhg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WJW/8iCK34IhbKMn0QMxglVRg+JerwwBXma4tcHuW4jFpPtAgmLm6P2OWCMjiqqEMfuZKo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upgVy9wA2v3MqvUocFMcrmBjOeZeMahycyr4+ortlApZ0xhYOPZfmGFlihsEQ5o400dzJ3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QvKHj7Yje4+Z3B1pZ8zkxLHO9ByogYDo8cs1IEUdO18E2ASYXVt8hKaiF8h4HRE/RuBLp0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+eP1FQRWiifDv4gVkLeBPiOGIjyxeYCRpCUXjiDHgAfJZjEIkWqxjUK/HoV7RTSLqTKUeI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FR1ASql9juU3iPYu4WHwjEkdsPklJWAwQS9yTgOfylowJA5svmUPJ5hlqI5uIc7iGzEsV8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eSDlyahzLwuRRtmvfaM6c8sSvh7mMX/c1gzfAIwkCWsv8x5h+5sZazxcOLLof3BipcWHMB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xDmoW0xOkmztghhI4AiCbLlQoxVoE3hgGCe4+xwlq6zES3ExlVfcBbW5feADjcxQhwPmGq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WPqKsBZt5i7oaNa4l/nB5ILFk7YKE2abeCAU1eXDKPc4L2kvXXz0EU4tigg3/AHBapboL3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AB4YyPJ1E6KBvWNDABFsZX+LDtjnEo46+Y9BUoyXSR4gQANvZP8iohxVWpdkuhrO5x+ccR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pkcz2XEW4qILz8MV8THeYt3GXdQuiqvzBYlkWCpjxLMbz+5VOH7llCBW4MbaqIChg3UC/+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ESNA/UxzENqlqiwOYJCy+ZQZmzED6l3qldk5BzmD0T2V6mDM0FD4cyyyDYcjEbAcn9SkH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1iIg2oMChoag1oagKwfiF4i9USoP8kZxLi39IQkNaT/yKANmMamEvVUATmfB6p5qVkqa0E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1K2RMNeWURqh+427cfzNqNRBliF+f4lhagInCDfiaOAlKWF/XmXGKlKXqXeGljVW4fEuwM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4gql539QPpHGhFQTvU+mYtgHuI095YLK7tY/c4+dk/uBF/S3+CDw1VdC/qDzEpgWYsXV4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8H/YmKuaOf3EKrmUCRQTCqOIIH9rVv3mCYtrBlMplRYVQBCnBVK/ZhK36XCop7NviOsMmt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OYFag0WxjIvGZfdCpsrRf1HAcBh4mP7eo6wFhqerjBaLqBmXJmlywWDd7YkbCDHIu7Gc+O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vxCItZ4jp18IDyRRuEqotwsAyTU1iPeY0xsXMRBZbAtzctJS/M3XZf7gvWHzNSmZqCOnUu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1KxvMTzFjN13FLVV8bit9Q40fEvARCg1FUJI6GbiRjVQxtcz6Sjy+ZR7Wku5UCtoAbbfLB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b7lcWDdkgbZvLeeNcjzDIeCNceT1AB4NXg2yrWZ+a5c6hM4Tue8ZjEbVt9LsjoKlFgHzjM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y/qPifJbvhqPcMdVFwtYRwPYqqWkvkhMDKwYC4balDTfiN/KgFMPeGZm6Cwhu71LeQAzjQ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V7f8AIf4Y0+yzFm1Nlj/IgFQbx39lMt9uL74cj7glWMJhUIACl4Y6gsaUepMVgCFiZAQ8Q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FwAcfMdKKdBwy5gO77igUs93BxLO8w85qO1wnSR1m8DXdMhgd+5SkNdQ4q4e5jA/EHRAty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tQ14YmYWuyUC3DYcVEBX9ShAjwFCFCKxDSb7lt9zHZnzDdJbCsswjJ+ZhtxEVhhiBZXVxR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Usmsr9GWliuTCdwCkDdJ/HiZ80ylwapvrAo3FFIyyXRZZXAYK28x1kpkUYO7YtemAf3C+4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dEuxTE1I7VgfNzMJxo0I6uU8yqvNvBDiqHMOSaqIyKoCldG4mCBWPLeyBwTVIEeLqoBdXM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F/D+LqX2MwKLi3xM1rEDtqYG6Yi1j7gL0sRWCmJaXlqUiWyzy9ROGyAiUdMF7DrqZhUeRu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aT03FkKfUUtnMsJYYCYTHcrrULGUgDmH9RRaHO5mDvsMTY1k6jYI+csbkg2FzzA6s/Cc6i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q1NlNwAvCBAJAun8pvNKEP0Li/ZqGVKYvXxW5zTom/Zf6j+aq+ahCnnQ4+XcaFCve8Etaz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cwdx5cylsY8wtojVYlY3Dt0mK+DUb23LF51AAuVTMqXMTRiVsKQgqridG4Ha74iLywFePU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WDN6JRx+oJLgCLSXdYlzJfmDe/mC8s58qxHy5ldbHH/JAQa4IfqNoqMrfzOiHxS1amePCx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VU4YBGvIMF5QTcpdibQ+hhmSfg/qWX7N/MWsA1YTEwELLIAWCnLmhriAkUl9Rbi7vcNy3H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rFv5nYi7YK7hMDOPRLpsOoU4BeB5uPFO6w+6fxBrRh9p6eR9xklu1HdS8Va0MGAv0ENK+Z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8goqm44CLVSirhqGQuIIWq47vQx8TxcLqLZx5jiNtuSJiHrMBWKm1fsgxx6zG2a+pblh5j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9BnmJyehdNsaL2C24uAOMuDcGKQc2ZYqygcjSxi42tmbglXldlymvIZI6Z3qOIubLi2JQz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CKHnzBE577VdrcpretnI/tg5kNO3XJu5fSRAWNhuc5xA/8nrcJWdDgm0F1TjLCUsys8QAL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351Ke6sWrQ1rA5ePu5rP7qD4lr4FAcdRh0bXid5uGZ8IFTJp3Apl3YfEHLLCceGZx8IrOS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OEhCZHJGIM0G3Xpmvb07jePMzjaXM9TDEVVuZ2sOy66hXN3ALq0iKrDB0ZgciZngY0Y3Am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GzBXEMbYicY8xXsibM2msQOVzKLniG6vMSrrnmWGyoN5nmNm7hWvROIUoA23RP9j3TUTAJ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lxHS0Lqq1NzErZxCV7bDRHIHdOQ7jFYssxmtfcB3JNPMxBtd28EAzbXaEkwmnInmF10kNn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v8x1j4eRKSfqhR8wyyYuS+K7hLFLe18JtFCtYDzUaogiSznuKyp4ihdy6YnACM70BFpUS2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n2w3SlZUNjhgyq8KgaAeRizbro5iWAHdYnDS4GJVi77uUuqKyTAK3fdxv6Qm6FritxQXB4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kMvMyEdyluhlIqn1Ehb6l4YC2YRag6sNTFXX3MerbKqozJPcWMiuRjUytUquEaDgLDuGXY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Yn4uD1V3b2+IhocIp8dxj2t2fylonAFPzhhP8QO58xotQINm+ZbUIeatkGlfKK3gi5GoDZ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2VMXTiOLLBNFIWbdSwHFsTyJ0E6qFC3uBetzwGOXDFsFwjho8yxwSk2+iHZB3DA1TfctqU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1Bm4wxHaT8RfNUX0eWE70hrcFPtAN+XuUcQlIggoB2tTRK6yg934gNj8ziB7Ytqb1Mt/xj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w5IdJ9wXb+4jZTkx7geH7lDkz6luLheT7mMAwQotDk83mRiOg1k14i/07lp4mo6XtqClcX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BAVddsotVDNS5YUlwZqWAVr2pldUjYugRtfd/BBEhurW3+4RQxjqv0mJZtSnOfECuGF0tx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i3mPUoxKrqOrZfOZnD8QxrMTmp/Ma21Gh6lu8TvA8InjEMNjUcmcRINDiOAaMywp16gPuB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qKGAERuFSfW4kMblNwuL41a+eJjQHuYav/kFySiW63aqIuse65YGiIHRACjVQDVBFNQMF8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MSzVdIPligH6FX8xBjHCP6gEwOV2fEs3kmFVn1BwR4jOVqBWg9yjkfU9NTcLPCRfhuHoT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6XHE9A6hAbzAw1niV7EIGT2/qKbgc3KVAvLGNYepZ8kMtX/JtcbvuFrSSrfEBKbiBhYutk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81fUQNJlOxSyiq08yrz5mNUuBfNDAKXDBZg+YGXWBeoFLWWCwOOIjgfUFZet1f+yhzYeqJ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avzBQVffUEydihLd2AyeGWbUcAjNZHPZcaixeLVLe4bLOmuai2RCTZMikrtKgQWWFO7mTO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QrpgI7GCL0ykuyotDCSxtjS/h3L/RdAWvmYwWrp8PiFBe4ddxY/irKZWVtQzCdjWI1aH1G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StbO0EZKGYDI8RAFdkdwTSGSYoNwjPkwHiNUaPHEFuhs46iU3aslRHAQ2tQFVaTSo6uYs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aiNUyylF8JwWHEaXXkIGZD1DJquEhxIC1wSv6AtMRLJcLXruWXJoab83Fe6XTB7jiUPFGt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XVQUx2FadQwUeUrFgeohPiWGXHUFyGoXu2uiUo4ZS3xEVV2+4YVSVGNxX0I46iulPiLABM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4ruO1Ny1CriZzb1BksWU0zEszqAbGYpVGTDDNX1AXbMuAINFECaTbMQYiF1WJbiBNER4gv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E9w0IpltBLAIIKKhTTIwqPjZQEniDcMlM99s//CNX8i/rctoF5vFTkr6lnEOabEOHcQ2Mo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nielgHmEmiD5g639xnQxrRp8xCdhMSICMljnUc3gDqJLTuHFfEPzlI0yCZOY0VYmMv7jZQ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6mjRSQM5YfeDonqoICmo4UUMFMN0xalX+4uFD3ZDP7uAHlMHtD2ZlgKLuOaO5kpGYCzEKX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eY7xzFWoNiP7l3hu4a17Zk54jWrlqriUBqbNQV9xcIPPLAKZmNxLR15iLtagPxNjHhzLO6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nBOtwDleIHGtwOD/ALKikSHP+y+oJjiC5auUxUsaxEpyDKjc7CY9wXE9Jo9R6qM+JbB3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h4KfsjUFoY5TyO4INEibIZWIg1rEy5mlfjVn8woMSrRmcG3BG1FV3FksBouI3JW2U4IYuM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GW1Zz+rhgqpRdVADM0ZHmPtIaQJTNwLn7zhf0mwKe4Atv1B27ojbTXzOVW7j1ikqPqzM6E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liuJStHcH79wsriWVGCX6cvcoMGeYwclcRRCJ5ioF0fFwGoXDHcMWDEsx5lyVgzQxVSsFP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NPEewCK9IreoKWBva5tr0kdVMoEt9pQAORUHhiDim74PlDYZKLiKhFtbWdV1KUqpZtV61M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ibLiCcHGIHTQnycp/kdSO6gsESrLoPg3K6duw04SFQw0am2Y8alFeYlmZZVefqNyvojePz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YjvKYQsnEDUI4rqKYJR3EjG+rzGFBrhYY0iAt6SBWtBbbBCQEDOAWBhpdylFf2mucjaDLt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iCrPBMJG7bONk6sLGlKB07DHrMop4wMtnOp8EEbN66eoS9yGbjoBNJsilFCQtdVUwPHiA4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2WsTTr6idC/Mq+h5lGm2FqU0RaaHPMA2QVXctR3f8wBujMDPJUrWUBandystsq6pzK5Zgz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uJSjZ1E7bmUv7hd3whlkr5gsUYjRKy+ZlvDC1xr9y+BomQdvUvAkz4Lgi6IKhUzxLG6inS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oFkRDnU3YsEKp8Sh6QgK5gCVpxcAVrM0Q7mYejzDUX+TcNxD04ZZzZBID9wTIX8skfV87K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qCBYy28R7iKdR0lRTknhRa9QvEHoZlwS5ohAm4FX/ADSY3BEPK52nuIrXBjugCJY43xE1M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uIfKIFzLZW05XmZfCFG4Lb2QlVXeAP+ylGjc2afuK6rF2qw6VCniZ8mYW9MJNsTzYniosN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UWN5OGWu2Cq8sHLdjAtQ+Y4g5ltBFisiSjvMaL5vuZZrEWqzcuS5ZjPGJzMm0v4alJbAIi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fmBXccBnM+k3/AClii8dEOBhxMKcEu617nlEvJN5X/YxacTBcjCL8wGGl0bhRKnChcRg2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trVB9kuXZyl+7sO04ZQ7gRhsg2t4mOYheJVkCrcw21KpopjvcJicoMAIilcsDOUYjomB6i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5DuMdnmWpw+av8it8Q3ACZmT+I4qyEcMqOKX1EF0SpyF8MdODMGm4BmNjGUvbzBacRCbi+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TcYm69hDdFScxHsvuO3/uVVq9RYLFmz68QsFrLgsIcafxBITZsz8piyNXZ4hotHJzmILY/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VblSaCm2ZkkEKLj3MDSrW81DrGBpSvgi2d0oQHdBqAUmGO5xXMvWcIfDqL8RKZTyi5T0QK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JIr2G3uXiWTxn7zHhMyVn11Cbhrj8JeqC72e6lkY3RpP6hzGHEBW6gKFTdO4WqCANA7qIF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zqVnEDYndKDC66YwRYt3EnAeb3Nkg63EDIvQWwa+o9XfmCisDtVReuU0RDjoCBhefZnlXU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iFGr5ogjVQqwAz7xGzd+ExiYm8Evb3KFEtQD57mucSq2ORdJ1EV4CJgDZK7b+5SyncsFG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c4eoDkxstRVhLuOl1LbogVdBbPHN8Sg4biFjcsAUPcC1azEa68RVgX0xxU2xsCscwowGo5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dmUicAF2yqLtTgj1SZ6ltdSrc5O4hBInQWMmQ3U3wRgzBEax3mTjEraHxKg+ZAWumRS5h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DcCWFGINyS00Y6gLqUvEIrviVZWO8QZslRJppiuSumCofOTSMFINzVHsTbCT0kYp6Y4YYn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RvmBZidVK7V9xuz9oqw36iMAVulbTmKSIAJbA7aOU9Q7IKr1ruLAV/cFtQ0TM8XiWUle4L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dFQtZUZdEHD6dMZaPMEvIBXm8zQRjChLtqstszyjimzdr3MIULIi81AowZmCOqoxCjDFzM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il1TMRlRDO0qxO+IA8ZIKqojtjOJ9zBy1+pwsmBa1KVCp5g2vBLzR69xwYo1FKx9xJncr7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O7cDw/wCoSkV5TKvbAUysGMwyZZSV3xKIGNSh7lmOPETM2VF3otwrM27fMq98wOaXnmNe7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RRvbSf7CzjmYQpvMFrEwNDGr59Sv+TBncRWbh7qZC7GOxUfKO47UHTuGDS5jI4tfiPTgv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fTEJc6HH4CFqFguaUkBc9wef6jlOfULvxPCqjecRI0S7upZphK1cDzk/iCui+pnxSUSz9x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J7gBsrL1jOX4P5jhSdpi6QxGy3bRB7QZLolME1rhDAbrQxjiGsOd/MvwV1ZKe7KXT4lNgF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KMs2eh5IJWhY7f/GaHpOyzl3thJ3NsrLhlz3OPAIfbbCHLjmZ+KAyjXFRQH4X+xzBRVbLv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C0XWC3MsgkGQegrERApE7YZ9xu48RXuA538TWwThlzQgLwjtKcMSKhTw5jqCruO58k0Dfr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XLFrtukrkBeAeYhUGS294Yg5anke4zclAzYIOBeTX1AplPmABuJktUAlFFmiWeEvRKKHxB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1vxAXlqtwDCVZYzaDPZUYgFtlVBEYG6gBwX5i7VAHJmU531LhGKXVPuGC0uBM5XzG0xqXQ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qKsXLC2sY5ZpPBkhvRU0suzmoNsLvqbmokzMXiCs0PEptgqIhSw58QoL1fMsH0ohcYQbg1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Y+JegA7h2P0TcfmjAErxD05/BAq3LiZ73Aob/AImttmXVMwMri3TYcQb8zJcyZMxNDcWNz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rARQfwbl7uXUftJ6ipZqKliAQBO5YyjFNmItCnT5n/gx5/wBopyfeKZVg8z2oD+/MPofGV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XL6P9SlbJkhXFjvxFLrl8SmxYoWhb45JyeuJdaOs5D7RK8QDZRm4O4w5XuVns6INPzP8Aw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2kFgWygvqAUU1Pavu5dbWdQYwa6mWUZo21LMiF4ECjm2HPhqU7zDCAx4Kr3FaogacE0dvE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3Kotank5jWWSOTENue4VXcwcahpv9SpLmFLYVhmcrUay2I4Y2zPPEw1iOj08X1BWpbu5Ql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ZAl2iDwSqDqApqjzBC7uUOpXzLp1KrhqWHKbgVMtbfuMqnBAzieMwL8wPOo9anmZiEA9Sq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KtqzUKZV6ZdAK5Y0znNzanElrPLHYaz2L0xJRkEOKhuu4G9/gWiZ53OHE7mv4gvqACZcxy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gvMriUW0iq8V8y12VFt49Sseo55mmCVXPxAoRZWhcy1cBgUebiihkhZYZrZbdtGhg3oEp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TC9Q1itE7nmIxys04gtF8oH44gIfnAHXPEfUobhU/a2EtdSsnZuYTBxFQ0kxsr23edwJxW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KYAVWlPKzLY2ey5m0Nvq6jNh2Dx80R6wVGHgagwTom04VmklN2l9x+B16LzR1MM8TWqzG4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Ca2Si8EpsqMDltAr9QGxltrPmNUE2qss6/rVf3Fqt0EGPAA9n7Y9atCwPjUG3WZplfbMuW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VBZ7imhQ5jQwZILtrCt01XiBZ27xM5LUUu6Ep0p9wjusS3BmNVAIOyjM5ghfNkROkqXTdk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5NwV6Wh5ZTU2JSwt4OJ2LbdxKdWeI5xyxLxU3vcKKpcGNb3KAo3Kc9eJYGceIhLFmWFXKK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ajR3UuRi0XwSmyLgIJWNwgraSostwEBx1Cwcu4aopJ2iXKW1gI1pWOIKw5qKqCMxkrG+4F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ZHQr0Q5sZgNfuPYYHIbEb+UrhM9wlxO0dtpKirDBg5hL7jqExqWrCyhpYhqtMGuYEIwLqW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qV+GRZTkR/EoafbSOlq/+0F3NlwSlpUuHRAzI1tY6FTR6czYjk8kWXuz+YbB41M0gy/8AL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fHzHKrR5iqJro1LYW+iWA3e1hXVqJl1zHJiK1DMn4RtVwEtLXFncN5Ys6mA4qFujK4Nbak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Utqg+yN1h+Zi1uLNYqJBXzP0QXbHwlVZ8wcCOHRmWu8Th3EfM3VOQXC0fUc0hEiJRKazU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quJfcGzxBxTAnzG12URR66qcK/UxpuGGBlHx5/GEcucQ1q5o8zm4MTJFjOvEy4K8RccQo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05WykOKpVoTJB4sX77B1Adw2NjWb8w0plH7HuAiXU9gwwMv408yveoKOYM3uGyFPUNNRXq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9yyGWoCUQLa4/iVcHqFjBUKdwWAXEMtH6lvJBqzUF21Kqr1LUdJQEVFL46lUOrt0O4sTLa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zVQimTbUrvzmJbcuUC0NnqI5UtFUHmGGUttWO2v9nEQ1Cz+fMAJFhkL1DJpAMoQzb5mJE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RbzFk5QwfCQNATlq7IoOvuhEg9ReEhF4uL5YXTsukoLh0yLlL5InEtaqOTzcCFlwDTjPcu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1CssOyfUMh3wavakDq6wqfEWbfWP8xbCLYZm08LqbideAUtxxEFFDHIQo0i1tqCUULC1wR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SjKWeJqvHKVmL+IWXT7mDhcAZB7inrPiIaFHmG2S+Y8BE8RG7o8wWaV5lY47heV1uBb58z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jVZXBsxiUEVmZE9pcGcVX8S3JtgogpgZucsVWk8E4ArzES3MW8RgKjXE4VjuFDOcQDDDF9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XEQrMU0QDgvuDlVIq289RwokdR7AGGEw7Y1KFVcdK1LxipW0MVMbz+oKIkYLs01uWJodSm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eIUAbNwkNv+RXc+GUWvUoq4d1FQqh5guxgHOJXAblyu6zBFoecRy5PmAclSnYoiLh1MC6Y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+L8/gqJbqP4IOFhmFKzeFltM0YgKxLl/jnxCVCZ1qlPAMpEAUii8ryAOYQKvkDhgF8I+LE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WQB5ajP7xCFLO4gcAy6IeFxFRVpYlCrOuHvmidl73B5FeYNf5n/HKsIbWeYVvBdUNRcOM+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oGRrEupx1KyA8CVZjKirr7jgdwMSxVmGctQ1bBWpgxZIFH1KlwuIm4a4xEMz4Nw0dQbyfg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LMV8w1hgdsSmbuahuX2Sr5Mxo7gMQ3WJgQXkmG9ysymVnNw/9cq4DSCo+4oxV41BEzyELa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uR8RF4pTWDwYu2LMTqZDf+BuVrAqdFOSDK0WDgJaT9S8LmaVDDTUtXiKHwY6xDwZniswLd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d9wecHiPoGVw7jvOiUcfqfz3Ag3+5V33L3R9zK0xKbiN7xLVj9xWEfiOrZwzAY9rLxnVXE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LyMDkhzUCFmxGFCGOFlK+LiuUdQ1fcLkhfg4MSsrZRZxERBdSwuqYIAaAWmYWWYvIX1K4D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peA8mrIMJFnGo9pLVpl9zNOKZl5eI+W1EIL5tzGLcCJw9BsmTxC/PlcQ9YaE2Vi3cWpYU5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eJSAKN3u28xbXnxAIKkYAeNysZ1DgDKaKCELxFDefE6fqY4qL4uLdXU5Dr9sCbIpaxMXxj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W7TqJLWzSga3iBRmqi5wkTzfzKKq8yhlY6lC3RBAQqZOp2K9S1hgZNHjuExMVyxN0U7YnA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xbsDHEC5wTRxUEpsXqK8FfMAQbd4Y9qi1xM+7Y+HgiYOxbF7JGNr6lK1GL8h3KEECwsV0S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4yGcxEtSig3VmszEAs7CKGAr+5naDxMMGOZSTOtYhSowPEINS/UqAblreRA40o35grhBwy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3gMVVTZuMmZQTb5lWs9Tlnl1LJQErUUaW8cwZYumCzaqYwcwEcYiYO25cGnmENzN/ggN4Z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WdxjqCNNRbDN0snn0oEEC6T8H5FgBqkU0ZvsEYcQV8mYuP3Q7IQLdSeHcPKZWty/EtEdmP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jYbZx4n/UlqEs5NXFlYI3eILykujvPMoLVyy5iPTUS+rj5gKOWXi/GouImpjuPQYcGbioW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sBDtxL6zHT7lIKveIvDDjUMNOJvlxKNR0pxZK1XEFCTzm3ULGIKLrcOUOC4nmPxAhxAbin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qeIKIPMGQccncM4xxDnUGMkC3GoEBQVMgnHcxK67ilOI7qoW5qau47KpQJb/RG1l5MbE8Z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tRULj6RwcPsYE04VlVqr3ONrpseGZ04iP/Rcchy1dMYVanb/MoxmKpas5hRN9Y8ylQ/UCz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omilzFB6lFla9zFzMLnFzhzmUvEvEEvGIW0yMTRuOXOZeNYjjRLEQcruAMeVAjKoW8Vr9w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QOIqKxSlnmCWxO/Lcczj1DfYys4L5h54go9cBvYx0kmtyOGBG6yvPpAhho1fDuYAYbgDxd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YeHuamARXXVzUaVxmXAVc3ObHOIHzLKeiqr3cKxDBsF4Vh4SZNK+Ah3rukKGr9sM2JruCX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8yzjAN3KAttCOQPiVOb4jdolEabCkX39S3Qnz1A5OPmNGz0jaxQ9xwYxK03XU4NXccsq6h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nxF2KwAHPxFcNzTX3C7yDM3MUYKjliDbnBAyVRKTaXoAV9Rm3XxGzLc035g8CnMKV5vxC/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uUJKucAK/cVnN8EsFr1DDDwuKWxOLlzg13K9ATQEvB7IMBoB1DAQ+ILKhT9QAl24qLwA7i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Isa7NMM4Nvqd9TuJAV7JQVRPMFuvuNFVu4XvnzEFsZ6Ig0MTJTlltnXCw0mFharjaxDBu4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r5ZWUKeIm3EbcmoNkL5IKRu9kDW1XGqkxHLiUDeSoYYbgwfMJVSpcwmJfz+dSiV5gJD6lH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PGD7p8wzAzLTGKM1X1a/yOSWUJdF8fEAooCtjEQ4VIPNw7T/QZSGw1UzbAtJoFKLnyxGR4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bmYSAAtHMWvhCLLWiHZdo6PHdR2U7+4cn1MQSJ3N5hbUXuOGoRyDMlhsmHDWod5lY8Zx1G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mZZr4mxiY5WxKPP6hUt4gq+e4YlQVihm84l6qUrNrhulxuYKDn8GqOIYgNwwHUOI2HGJVE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wOtwwtfM0YJm1uGJjTACYblXiYYD5mGLuAIfFEVTcsyyeIFFMhtlnWBhfy8sXcNDTeMZ0d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ypyHEFLwhkpd11xTHSLNzhtzjqECtLG3I+CcHsHJ9xXUTfn4XZibsEB3qPtzk2gmFueELr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8zXMMs9XEwM1dSi8Sk1YzRiBZnhmiAPOoWvc3orIzFpdcBVR7/qZG4khLRQMcJ/yDaVYV4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lRydUMpTs4JuO1rQwHoxwjEKKOaluIjJVHhhCuJdx3fUqFcJL5ZJkwUPK8HiABWtLf4lXl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TBc2n3G58GjPmOxwLi/csF/Qwdx0Y5D9VyuoVWmrdQKccx7XzEeGEoJWFVFUnoZu4tg7al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38EIhl5IqBdPiKBwPEy6eI5tqEXehcxNFPzcELYSXMsAdOYCYbiK5HcKaKfEbHqXtpPuAK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ZmqwFalluIrAUmHa9wu8iMoLSzA31LvWJrbUC6pi13mNMR1oGXNBMBYkyRxAU69QnCvgg3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LMHMHysBMPmqhXhAxYzKxYTYweAnsruBUu5QqwvISyivzFu6Y4hmpaA0DzGmCnMFohfUAL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nqNSlAvcoQzV55jLkB4hq+HBCIjvuHjUMWBrbC5FKeYLWql15zBWBFC0QvuDoMksOhZkw+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pfzBQJywi0x7gxTuVNDGyX+BN0kW4Nrhnn8GoQ3+AuoELC45teYSWE8TCFwr0yjiVK/cJW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txGxTAMo5jL8fMtGotK86gAWAAfE5FSx44hhKOXzANqvoYFVxeLlOwA9BBFmh0E1jUtS4N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nBWY11Y7iVQ4aITe7m6yK23EwNNscKbl12XL/AO1K4U1NI+pYLgUhDVu1hKKQqqlKVbz9T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Sqq4Lw9zirJHAoU/uG7b8RMxIYbI63NI5gCDTiHVOoHaYmYu3EMMziSoaN3A2s4nHMEwm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p+YOYZblqiCQaag9yyc1BmiVxbmVRQogqC8wsqOT4dfrhSxfaP/GI4BoFABogYK3Oyy5fq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EHI6QXD64bbB8S/XKX2cxnNS24TXHJ7nOPh52QdUFdMsqBmRkudiXziErLBDTDIeYtXqM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c4S5d7DUOQtllViWbxcS+M9QXr1mUMbg8lTBZGsYRG0izLEaNxhwQ5gbBLvllhu+oOyDa7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1M4bNrJqK9FPNDj4Y/oho8nEWhmRVk4fERZY0FXj9QgRFBaeP6ieSV30Dw1E7myHH/wBg0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HipW87xLCXMWD35gabVCCKkpCVwFEZA1fJZHwLCzI9ZjuspiBaIRZQUXoL0RqSwGtJio7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hXctgAVzCrnJGxd09EuqiipfbefMuupm1oQBYPbDpP/wURzfef5xFC8AafcHKAnlEbov7h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QrVj4mOFgej5lW3XdTii+4nGEGU7SwzbcHQgBGzAWcOoOEJnoIOl5qO0Efta9kevA8x4tj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KQ64lN6viIspvxFMJzywDGwbqOm2WhlmBUNFNK7yhd3qWyXshS6BPHEVqK31EVlXfUvB2g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BiLo5nIhYblsziVQm7eLiXMbq7+IXt0xqmi9y1iAnUpK1tlHSj+YKFYqNpQHxEGG4IqVMM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B0F8MxdynpRNUw91C0YPUSY9iAvIOpkrmN+K9wvmJzqBYyJUZ3aqGsQ8QhD5EUoRmtEVL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mDKdHEHGYOIZmYH3D6geSViBKpdzxgmm3h8MWqoq3fObjHpsPcJ7K9EVnLqXJOJe3DFeIg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ljFjmyoW2ZlOIFb15i2WfuKJtQi1NA5mKoDRhkeJhkVCu9dwyy+zEC25uIKMvMsuM3N53E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VLsLlYQ1jrEwqfRGlhggW7uYsE3lQJUoqYuoxnmKu41COsG5kXLBshboiJgSidSsgRLsTm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TLzHBRHBxFuFXmO6hDGocx2/9lsyExRXMHWIcpz5nPHVTFA6jYRY0pKLWivdMPHbIN9xgu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3N1W2OPMs+2DlJhnWSqQCsu1xDMXKXcbNsTtS6+IAA7ILcy3ARoZ0xZagy69wZxhqC0lDn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OtxEgG1fUKOI648y8xLsiDHcKwHcodEVuIqK78yixDTn9I9w0CjWJnOXar9RBgVg4jUTAl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Oa30gCwmsdsUnY1tHqVZYKCWf8g84V2V0vMBdOKpoclSyYUAonzGM2haeeBN4IoyV3DAzn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fWwB8S18yi69IDrHIJ/bLY00Cg8m42ZuElOr/ANmR/Vkg1dcx2R4gqUtiXTREJhMxauPJw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ppztIV2uIFsTQKfgnh2aK/Z+p2Kj95Zf1Cyoe2/NoaKHoUQXnBq9dxaF9u7H9S2bnofplk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Fnxn7ASWj1f8AV3C7rMYj+BEleNpB+0oiJ/7EgtK8DHihfaWMdWwYmMwQyVL61+JWI6e5a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w6gi9XiAKAeISlG0oClX1MeMwKClt7iqMqZUI8SgRz13Ngp6ZmAq7IAaEHczMGIhw0yk5f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KlNpg0wSmTZU2QYFFEypmpbTMcPU2/lAAQPcA2plMCpS7jOYVSlsEuDUusuZaqBU6C/cV3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jVYPMEq4RAotpmtMeIWVWKzEVDWILNVLQ4VD0EAFrFYH7gFXEIFRinmXzNoMGDuKiLqES4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jX6nKJ0xVF7szNcvzmDbOYHuGPwanluFCMVW3/aF1tdpVHnE0uNWZqJtTGE4SweY0lwd3b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igEs06iX5YAFlmbtlODbAqBuYEgu6YmWxuOqcTHceqq7ljgEUjd1KS3dRAa3LobarMTXWD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hsajvxGsesR3j5RpBHmDJXMpLdTFUVbYiXSCykc+Es5qPPjcIvMV5lzI0ZmLBKYCipxNhY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OISsyszutQRxHHuekqyKysEtTeZhmkN/MaABuH8wCibnUGFxF11MC9DhTqGulQ3uCY5dB8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QLUo+FSr+5SwAOupi5AjCngL0MyZcwmMy+L4m5ejiDxAAKXA7lTwozUtmJxmC8XOgRICZ4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QPiAI2RxgGK/cw6jrEEiqXqKjOoJ4+os6PiaGontHbhL8wPFzPN37m3mLNHzG2kaxFUaok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V2dgJfMIko6FepXkA0solBiImimm4TGmS81qWUGGmvWYc0qsaQ3LErtp3HMFcRtF3cK0Cs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fqiGKypTCD+odiBWhnZ5gyzw05fHEuwDYOINgoJP5Sb9qcbxnc00KC5NorXN6grPCyhm1j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3MPmFoWHfQSmY3Zb42nII3/7T9w0IFWNve0yir7Yt1iXHiV7v0TJtBej1MKTCRwkAZVEtp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RjHIJjiuSP3UaAuAnelfyRp8ahPOJhHvBb9wAT+6Wy1rJcOLB4IjR+uC4Ae3UMjN/cTLan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HmVV0RSxW4KjWArx+CueYDLs3MQZDUuzaggM/wjClW9RMRpmMkBmj7hUaZmElC7MSuq+ZS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psCqwWFtgLYWYW4qxz/sxpjDEAs0RzXM6QRALPuDawifuU0cRUbruJLCnU8wdShyQsYU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kq6jypfqJq1mGlhBXGHsgeX3E3QL7haRMd3EXTFJVwToexKsVA+wD5mRQI4P4DUGDjEGGE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uW6lNzC7JSi4F2WJzKmvCcygEXZkgszEyIENcXDXmJjLBmdMRAtClH2gpYOtUmSOoc1mGe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oY9lw5Q6Zwk/OvuarpoqNSLi5UrxKYDXiVYX0ivumMGE3LVXmOiccxAC40gfxiGpfAt9Jp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MQNSML1K2cpmMd2yJMh8xgLxMCmQlZquCUlu4i4fP6mRrHiGXEykto4mQrXccgWHNZjrCJ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1LorniYxviNpx8TNn4mbM4YKaCE6tHEXOobmm41VksqLExHczV9/hZ7lf6nlNUl4QzgndL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cfUcj3DR3KR4ma7iIvcCICjK88p3A5IOCoPNSpS0eohkXvMuHrG3QleoHMNwKv4nMrfUsQ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jfPyEiJLxqaZ5mmsSjxG//IVLYX1iKs3HykMvj8NFQL9sqvZOiZ8zJxJmUfeTBBRX8wKhD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0a+YMWRhNambxEz5gxYZljkb6hs0Qsu1FlADkYBQpbAvcxeYcQREbDZZYcSpFWxr1fuEOY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qXqTN/nBBUQ1EozcbDWlAunZMEas2ebmGwuJR0y7K6G2jyS1tmS5ty6EwLcYg5myxd24iu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ALwPKoU/MGUL+pqoSWW0ZT5lAlnyHQYWAcVBC1X1Eip4EJ8EFHs4VPXP8SsfZ/ojL9wWP9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7PuPrH1Hlfc9sSaJYKPgi2KXVb6P9iOF8D+IhV/Vn+4dg3bb+4QUXDBfiIDiYVE+Tr3FzK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OEvmVrAAFAHBj8Y8kNI3QGcjOx/SMb+6H7uVYKdA/xUNrTWQ/3AAXjuM2NPc/UqNtZLSmy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wSiUB/ELaUQaPsCCGgYSlhfUqVwO0gQqAEUa3kjRyR4jiI7My4FAbSLQmSCGgcRZLXmo2b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zC2JRKSrlAqlrzuXoU6QLFJXUbVfMyuwYoZEcxF4nbHBBRimGGlpirdLA42njcXm1MMFwi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hCvMUYhvC3ETeSEYXAKrFx3THgqeYWznzMbmmAYVeogcXKvnESjFze4XcwN/GYfqE8Q0/k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uGka9SkgYuU7fcyuFgpHsmAbBHWqG4T1HfU/aWr4Kpj4QMlZxFCXEfTiKsCKrs6i/8RVfu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ILGj/AEyR2HtBYMaCmYDeEvUd0aJiI1mmtxQYJRXHDFYXu4r+tbTTj6hAzb3qBBaqaXcWx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LTK/3EeCWCYO+ZUDnNaymR6TcrQs3LavcNSl8mZl/uZtdzmQK6Q6i0NxJFh3RBsH/AJi6a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6g9Mo3VzPUsh/9Ucqq57ZXklhzBsaqDMT8b8SgTce5xGO0f3DDmGZy3HDP4C3kzM341GmO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BHGoNDBBXtUoQhYpdEXQFsuKZX3cwsZ1rwcxsFIc6ilaFFcRPc7N3L1z6TuBD9xXW3bcFH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4gdUMVGoNsKvJ9Q7S8RubIp5ivmA7uAVXEC2zE/aE1Us4ZZHFXTA117ls64GcdB1EGUdil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CbQnuLhfdIWwTI8MSILtmfedit1BaTBwFdkBsAlD815gbE0oeGhL54Gl6qyh1FU2lGBeVy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4XELC6xKDGpfMAH+XmFSs3AyjYS3eoFzehZn1BQrHIESAtLLL8XGplq4VfMBCHJMVxAaZu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/25Tbd3+oAfdCxWAdMdG/OE/TMJreO/0Zfueum4vt2xcitAMSSyx3lmNAyzzUsuYBs31Fm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nLwPuHsMgP4SLMr80z9XMg/6P8weGkH8IF7VgnW4LtfiVuIgyk6yxDdTfuHP4Jfcu/cbg1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9lzAfBJkPvCJ/sh+4sKSuhh/NJLiFiehllXPBcYCx4USBbzbpiNvyMpQY/mIohPTAxRTzc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Yl1kr4Syl/qZXIaq4DZVyyrgeILgFfM7w5qMaGiA1SZic4zEG1GrZuFhbzMM24rXdsss8c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O2BdhUbqkIHWIi8MdwNYbmU2NCSisamK3c5h06mmuIPBV7qKclPc0sqFit8SxYM18YTMxW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VLl4gy6l48TKWeZk1KVVKalSoG7qO6lsRmzJL8CpW6ss14qC4ckvFeu5YogovlKgVR6BuC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/9+nDLdVUuZYg1xD4IJjMF4PuJ39zLDlxiXOn5gZCkCtbLhX94CIzaUpOA0KT/YVhcEye7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qDmtRSDbV0Z0nA6larbS5Aa4ZWhC0L2R2JkovqH9rZLBKHQQykmMOfI5I2ggE2IxXodsAK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hs9y1ag3XmrjwN1NgKgysogdSw0ZiuKuRFzCi9pQm5UOIQdTvNr7j1UDMsMGMQM5/A7Zk4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EpixU21G+IOWUPcsS9TKCsS7mbzxFWJbZH4lQljqM7eeO8QAaFeTEC7jqj9xrm+Yd+LlRK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Ay/8AyCyKCqjYXTadRVQqv3C4BUu/cSttWg4il2mcM/8AlABiXyMzZZjyiLzc+YtVEanGo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4KiEbdQ7RRWIZWDYiY2qhzSS8tZ5JrZ4UZXlwVBKn/UAjfdVLvpZAQSAL5izkcEISQUUwz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RZmWUMXArYGxYFBbAV4vUt/pS7X6jKioXBbr2qO7/AJZnF16mbNQBoffUHFhSN3zBMGilZ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3zcwqCVyh38RchGBG4oyof3HT6UyHgj5qlfIDB1AS09qXULFgFvD2vMsSbgDF5VGmVsr1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jbQy4ZxGAMamIIc/qDayXEcQuPqAla5MJSheI/c8mYcJhmc1hcxyogjWWcxUtXMr8HxOp/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/AAsv8Fy8wjLzB/vBNIe1/CIcj4t/MLZHwM/lGJAzFOn+4VsT4L/iXtf6WVKL7VzGOlc3G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S+iIWARbd9ktLQOmJVaHS8X5n+IlejywUqsReBY81XzAqaolaDQ47gxoHZPEzLnaW7J0E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zeVlY1L7h9R1UvUVuLGtSvVSjxExAzhlQKKGRf1LJChpOoz1LxMy6hF3Hm4LZlMZavz6f1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4jvhCjpXuO0SDed/Ee+UFr26/X8w82Rn7NxMpQ0OzmEec5xfERAyNRKOrLLcKg7ECFmeW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GHgo5hNZeo9bzMKCovkxlCHDTsgc1gfQdexNoswRCoqUm4CU5bH+YFIyX2pf7h8hoYi6SC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wc9FSnBaCtq6Fe3czgqrtwf1A26rZeSSctNb0LE/BbkkwE6E3DHsZQXzxFDhVuZtKxMHlY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dxG0rU2XiZCzbUts3mKhg1uD7lHgYKZzgsmeYuYanFZjDFQz8wwInuBcRt5idR43mXRmVE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YgvmHLz3MUdyszKzOmP0lspQkzRR3QVLxAJkBb1WpblvWyIYDdMlzMtm8+YQdmnHEyxAkC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njwwLBpJTDORCrxcpYCa1C8YmEMvMWNx+8S54gxialotRg2XTuD1rwtRq+FGFxM4pgpGj2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DfIqLWkvmLFC9sSWn3E258kfhl0qMB94pIaV0Xe5dkwRivUYJc3scQSxfIV1EuQ0mGNC0S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oY7gdyuw+7f8AjEuVGZlVWybE9AEKaZlF0vBiZDi8lV4m2AUPIdRTSEXL1nzG4vupZA2yq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ukHs8y4Foq0UfPcZ1rOwcW8wGekGfWQKRViKMFNRViUbjfUCbPuJ8g+WH0fmHP4hYnt/aD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s++5ggIzkUayohattlA4IDRcAxiKu25j/APPuGZx+eZeZUr/8M1+F/A//AJ4xCC9yztiVo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ic0ftFc0EMj+EzKldhgF+7UG+nzKC0N8XM7qzqOhoxGllrxF2w/BRotH8ykUIQWcVM6HEK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zKVGxgDFbTiUSeIzZhhiOcmJScQOaY0rSEaclS2rBgiPiogrK6dIuaTMQzeZqXLM1Llyz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mB1KreYH4a2Qo1+DSG3EJdANvpj0jgNXKAZJTYmP6gAwkwnEp+6AFbQ7riVCgpROOUFlop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wdrIAQ7jCUtVbxMBbxzzNBcQ7dSxAF8sCW2KTsIwMeC2g3ZLArSnXBK01YX6lD/koHYpAb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YJVqaWQ+fEt+ihpEzrr5JgeCxIQxiwZUfBKF1g2NELtMwrFOrqugDzx3FNU5+CLhhDG6Cv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7bN/VHxF0J44SVAT3ESTGNKuc2wKgsuIkqbgyWWjcVm4xZ0lLmJ8kwk4UMZcR0zb3E6hZ6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syYoRck4irWJf1MZoxb2SopzC19RoKJVDkqZiDQ+5jbqBdvHMAm7aLQ3GxbVBAZrXYgTAL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VpiO8mSpjbZNQQrzBh7EiAGBQV03AXMPVV1+AZlW03L3iFNzgS44gNdRhXEa4dQY3EKoL2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9wbjIJ92XpyRCH+y+I2xupYslu1fiOGF8w4WY7h0YXGPUFqEAAc1kuFhBNQVpzVhqZMllI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GH5j3OQTI4dS4cKOrDuFE6Eaca+kxs8m1NpCQogXBFagoPVZMaw0iJBowIRePNypr6j3JY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Yi6OmP/wEv6xk9QswdQUjc2C8v9xdhHUtLz6gWogmS2F7epCurHvMrZqdpUXq1qqv7gy32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l8VK8GWUyE5qfW4cP/nNzKUl1mAHFTGLH8I7jKah+Cr/HH4+T8H5NfgnM5P8A8POYypxNb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Llwh+Ll/j3Lgy5t17IFn/ABUVKPUUUf21xrzw56PSR0geIHkPVMwHlrQLfxYcY+5Ze7nzS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Q2BPEPTD2QCS0xVncw7lHcJps+YnBKoC37lVQj41EKlheom9fEFHEopj/ANnuFW8M/iD1L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FTW453+JLM3AhHygK/APqJZBmVD1Kdy49WVbzctTQDwjAjY+VUy1tceoBf4RmDbxt8PDON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mrlQ3DNUYlWpjzLpdXK2gJ3Lkmrh1GXMDgiE7OEfsW2w+pStsqsfn+YlnClI5DMekgYBBe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gDiTnqHIo325luaPEE8DjQZHZ14RClpz0lO+TWZpndVeMwTbHEY4Go6KCjlQnCyQRKFTup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TbLyRijz3ByHEuC4ihFk+tCwygLtckoUf3Eoo4hEVqKFnQ3EFQibf3NJhOHJBXlBsCvcQu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9yrJWYY0zazA7jyy7may4iFwys1eYSFcwjMwOhMRGEd7YQYMw5zNFcRW4z8w1iOAG7IWkQ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AQRhvpXmXGJim6i1OEArxMey9xAyruefBKmMErO4aCQxTCBTZ+II5qX4gkuMRoYYL3KCNE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xE5SgiU8lSk2PBg1j0gq/UN9RrsOIqP4l5uDy8wrmDEVHczdFxiU4C0nbtj4C0LLplTkHR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/mXQ/DC65+opm1ulon+IayMldpxUqCKVaTdfEe03l01fWyH9mEFSmC4hVQTaGQCSb1CnKF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EL4rtirjJrKhffiMqVWVhzMtBRq/CzBfMOSzplRWBRsxAgbX1qBvGni9SsIeFV8EbTssP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zY/klqxfN3+IIWfDfwQ8Xc2fY5lQ9Ks9rmY3v3EOZ0paC/Erv9xIfioTnX5PwS+oMGYln5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wyv8A83AomU2PVQeg+LP1U5Ac/UobnMGa/FwuZrzPmUcynbEtsTNyjaPcBomC8YvQg2kla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iKQ/H4ElOA+Go8QfMeS+kg/7Q/BB3R2FxcPslBdgnSylZmPcKg8mUJhjuquYjiZ7lLoYZQ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3iDRBwP2/DEzDLDeczjBAuckeXUCGIF+IEGfEEcCXMrlVRHvEDKO3Z7h4BAg4bNfuF0j85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qKkZOoTrwew4Ywwr75Qml0SQsXsZibgYuYgQrmXU3Q1E1g9ps2PcJd7HmVDy+pit4mDi44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jE3U3n1M6eI8VCt9sYUJSdA+TKJhymntuv9jSL7lG6B64Rafs+iMsS9AXPsSl7UjzLauV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gaJcwMc3KDXMXpB35gBovZAbxwWicw128iUmJVrxcJ3dFou2EpbKrH6hvcFHcVqbajTGU2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QeJRcPuGGb/uXY/xLvxBxEzFzmoZxcqRkzAu5UlcQnTbBBTbljLobZxPCZZf1MGJ6fMJt4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pA09uBwjEpLUUleLAZfEGsI+mGqMrdtL3qChy5jodWReu3ccyROWXIz8y+DB+MwK4iw9S8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zN7NRpr9xW3RM+Vbscwkx7R1tMVssUb5nZtoeUGlwZf1LiME1qVmoWPcpR6jrJuNAc475j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GCuxDESZRstRdMfJ7gmxNuSJkl2wEPAiDWKTnxS11hkNHuoIxbqWL2S0YbW0Ac34qUx+6L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VZK+pq/cbQybfUAHIODREgI2zDwRqp7++vMbveaZPRG3rlQcPA8wlKoyGApxKfUVZZQ0x8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OoLWZdGWoLW456nO/wAOIe5WPwSvxz+KhjU4hmcz+ZfX5Px5nEubnzLxCcRnuDLzLgzME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Nj7nCY6K2X6i2YUYVxV7QU0p0wYqtGA8sOBgvKyH5YthcbmGGWvcdtii7iAwnDEOVhwJC3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bEMyPrESZB4ijcewYTa+yby/oYk8DYsuWQq1hhn8FXqAqppqyFuoImnD5jKe4mJVTPcOYC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GGfCBiVioQcABa9Epnu1dqdwULsroqHdsu9rguoeuG/ARM5Qf3A1NcwFcNdh1LRALvdfpx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3UpfEuRhthi4LOKSYDOWBQc5lqDV+o0fBmoRvhFquonBcZ1xBQXuXUFRoYHK5Ip7rJrcGP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icRtbbuMx2Gut/wBSoPoKFsi6roloSu7siUCisOKbRfjHJKuSdE1pyemIAu7qCR2JZahR+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X2LQeVj5iCq3TcosUbxEDzLBk6oPRAaqANl0/eWYjOGCqrAE0E3DhKv8AiCnOIuEV1iXxU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caIY83PmnxKdw25xA7jHmyLMxPMV8Kg3gYfcBU1uoa08S6YZkkFanizUFRgJcoqUcwcqFK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kSBJq6OY0XpeYBKFph4uVKZa+JiGlwxmaw5JRVtiq6jaZQPc8J+oQoqD2k5htLuazGgu5Y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QnZcd5iF9X3CqK2XBUdxTCerh2pOJvOpbdhqWSnfMzlLDMqsj7hXzElL8S8qwEharXiG2L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INNeDcXqLFrV+IByDQdVCNigUfxcBWzQAC/8AtxoyNuXjqJQ5SVHo3FpnQZR5XxMsrWGD+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dPmNroY7cJd1L7hWuk2BLkM7P4zA6bwLx8cysxRQN+SEImFhzPcVIRs8bjLQ8Xlel7I6Q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Dd7fMMGAJzlsXqhF7LAzEIbzPn8Yo7j+C+Jj8EYTGP/z91D8cw/F/m5zv8cfm5nqCcpUA2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iJaWmNtts4Fa9xVXn4gHZU1a3AOW2OpRw3UaTqBJhwh5YNUb5Jm8I+kjdvP1GnNfEs7czP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MniWeWpZMqoPb+HB23PMI7ak5WEa0nMH3FcwqmfMs5zCaUeSMbqvhEZe6cwGQ+nEN+zlLV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WXAzgAiMSrWGFQrqbzK7gmYg8aisIaPwMw1DUKqUaW0Dtg4gkeb09yu7M0D9sSwwqJhz/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IjgAz4eSWpLSVNjmK291v5RTEYAfqWoYVmYov4HTQ7l2OLYIl1Mz4hW231EG5ZUeebge9x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YNwdmIhML8kyuhcSsRTwqJoKkR0zHzpwUfqIPwWgOnmo4IIjDWwvsgYmmpTQhhWXJSAdqU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EA20ItlwvkJcHTXWiO22iyyi01MDov2xB0QG8Ex4caiWdZPmB+xuC/tWoc5pxR3b4qEcl0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WGZhGRDknG/H4CBGhipx3KZcQcCOzmO8SxiDYRSNlWrueE5SroTcJtfUus5qJvm4NUfUoM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YkFUrCLLTL21xAfJOCphlthGoKptcQzGqzhxCID3SzHRS7lWhhF7CUjcXCfEfoVDK9LMwa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FSyCJjM1KDzFICq9QIkJ3MRSuahNtK0rlftcXC42zuZdoFbhxjU+o5ayEKK6gBHMFip8wv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LhuWCgFYt8lTQajByyNv4EscDAF61EaZ1FwhvDBgivkRnMM3+4wkOBw08C+bimcEQtOauK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e4CgQRKLDduIbeLs5dRKorUWocuBeJZEAsjXqHwYUkF4tiolRNvT5li6HDbHV9SzsAKtWU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75/mIGnuKNuZ0qmyjkgFflnM9fisxfx8TP5PH5+Jv/wDFfisfncJf4fxZ+EXUx5Y0OJQwX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3AK4PiPFXLHElVeMSuaWoX5kaaXL5Ipwi+kRtbvlgaZsAYlpFl1n8A2C/cJo/mF187CurX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HP90X0TFhh5Iy5F9oDzjxCm249yWwg1SSk/6ljH7zTOYlbhdMXWcUFD7gPMu5lkzxDaE8l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UUsTrJA5OqgMPzqNOqqF0XubhmeE4RwlP4PwCG8QManqB1KNYl7cofqtyzQOy6/3KImzZ6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8BqAv6hSJ/wDTYyVjnLGpScQ0Ng2u0wMMK9oyg7CWLyxZrqO2qlRxLlco6XOImZtKtWIrV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gAeYGHuBtlqOycn7ioBVEFOZQuZ3mcZbgo3qBdtvcdomACBZTCbyaura/yJE7IKF5sZMwu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U6ZUui4JvF/ouNhQI0l/kILIyezlt+kX8sjEEc/A1KaRo03fNVMkhLeHAPgIrvDQgF7z/A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QeY7hlgEdpYTpzD7ldQXRgrSNVw3U56lDNrbKTx3HkgjV4hpuYrl9DMozTcSiiIvH1DvmN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ZQ5T7jk9I7MIlzOyEwhKOGc8vO7lgMgrMUrUuCE8l0XmJ0igoDK9gkDkL7laXWFD0zMAwb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mLCaYMXV0Rll0i8bDFu4tWB4gcnMzd38Q22wfCYGtkFbgNsMHUdYCqh74FZ3iShUN3MEpZ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pWJwMwpkjcVTADCmpbfVjNfuW+BaN4vXuecUwHR6lsHHLA4LZXxLmUr/SEnOEtDRUvAkF0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4uBr5mAxmKbVOWbFNPMSoInZDJAtBtYpYEJWaJY2+O97l/kqlldZJQGBNuF5w+I2Lti9y8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9cQfxzD7l4/HNMthiDLnuPiDOZ45h4/KMgx+mukDAFgeBjxX4JefxmM+pRtcwSlbai4fM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8/UtfiJNQyU3G63iOO5ds1XiU8KvTM80PLCozdQA5X8S9vUIMlrgnf8AAciYhwS4++Zk5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mVncrzKlo7fuVY/dAsZQ5E+JW8k9S3dPmFeF8kAwkt4p9TLGoCs0wvhqbAJxcRKjaDSBN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xE2CyXDK+69/4ib8ivlyRmRkcjDOGU5dS9w7gz5gVCGJVe4VZMqrUtTNQNl18EKpQqYKGg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mh/bBGQJvku/6itLOEWpKzfMvmqpj0y5IbgVXxLmmtw8bHLuqjmxXcZdkDoQDC5QW8zAaP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rWsfuKF4uW7S5lg2S/GpQrdw2vU1slORczUKFr/5PLUTPibN5lNZzHqKhvcQHnUCAK6lRl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ZjkqkwZXQPeZXGpRnxBQQrjfb9TE1ITOVur9VKJMN3c9EUGYXA2mVR0i5yuffM3gXi+mD4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Mw7qCp9kHuDxNQ4gN4jqf+MuCmO5Qw2XEynNksVF1oP7gAcT5Yiy4m3zLHDGWO9VLyQuuZ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g68wTuFkrMALrWGzUcEwQjTmHJKFVfJFpuVUCaKvIQW2TVRKVpbpzLRiOItXoJn5MQzQZI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H3ccMCNyjuCbZZGnWItZjqHQW5HEylUziWtO8pQHLW4avxDL5g1Bm5YHXErmy1iKK9zNsZ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95PslbmVyCGOEhbQHUwMEYpwRtl52kxNaTsDEpJRpXzCf3bczyJkGuwvZW403YqMZ4lf0R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DhxCH8spgAyBQKoZcBUbOyNxTtKYnFEq66wFAV/uEgApDuIBWZUaal4e4EckdrKWFH2QL1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b5c/cc7nubmvw7nUfX4Tk/H6lefwfjcD8Gp6huEPx8T+PwYcQyAhSCxnhzAD9sqCalCrwa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eYfi1zDMbjbRzuXxzH9zN5PmB8y6pGmruW4XcVpsL8S9LqdBSJbax8riBzcS9NuYgZG5ky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n2EWjoJZfXiYfEevwhdwlzcAv8fSV1uVj/Z4CXdXMT6mLCWjuoxhQSUMZqjA8iVXEDs3qP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7IVw2MIG/xeM65uXTD5Q/ccfEaOPazZ2PJAnT9wg+0GdwManHmBqJ5zDzNo6sEMFoM7+IV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6OgnCkqxv/wBmMEpaLXGGAsjmLnupVlaMnZCNb1QOYWDzN6Gz54gy/qaQSMLjsfcsccQ8K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ibzFtDEd7gCeYKO4uJRBwgVC5kOt+ouMkpiG+Z51MAhMlMxewiIuhBBA8xUspYLzw+4snN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KI6+qWBY8s4CpQ5iTEBWXlIN7UWc8VvHMKRdvI6fzMJ9MPUNC4bLJfIw48wVmHlxEtwxmD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4zczRL3qYlSqig9zyoiaDHReImFsnJPgJnuOnNxXzLleYVH6igtcYxqETGeS4NdTuUVrbe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jq5YQW91MhYpqMPDbaRNbd5zMGeFsq+ECykMDV/AmcKsOLi54WeCaeI4ZThJT0N8RQstBE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l/EqI2y7gQFByDUHHTb2lQAArEMCkJgsRsTua53BYNxIwNNmYMQzk8QMmxT8xc62MU3BZc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xHFBmHUnKQ58IBUkvY6eIeLNUyr1Gpd/SclEAYCExp4bjkFC2s+yHZ2HKN04zErIoANclP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R2yzLQwIJv4YSYBlaXqGQGVoLKJUF259xJsCjWyoCoKBg9sSw04YdDwyw3Irar3DCrJWG7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RH4mZ6mfwbnP/AOGGD/8ANZ/H8w/N/n3Lg9RfmX5xKmmH7/FjPZRq3uL3FmLlWwXDmszp5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YreTCRaQyRSuwdzBqBzuZa28zYcpf58SjoCJa5noCPeET6YaCpjPEtSkIgvMB3Bq7geGFo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OaZ/C8y5cUrqX+o4Zlt/3M9S8VOSpvQIl18hC8V9MpHdQwKAKWMGDBhGo0Mlt9kI8OU0OE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uECeyGZvqGqYj8LJv68Fg+U43XbCCIXaxr5YJEqQpVbzFIvLLwbHMePdQANLi+GXkZQYqI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3FxxBjU3G2HFdstkA9wBVsVhwEuJqJZe81MkvUBFOIaJacPKZpMAi3k/cue8xSsytuXJ+p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bQGwlEu2Z9xltEYJE25cFQs3Uu+3knlJ2mqBsTDR/aMmMErBtTMPTO/3EIrqY7nwIYxhaw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5QTNircsQbQhWdoLYMF+Mf1+OkDP9TiIjJiFot3K5G6it1EXBKQ4mA05YbrdGCyhek4irb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DSm0zDVBXwhB9rBbbXXiCBVqfaYq4G9xOwthu3qWCgryzDFoYp3oi2wOcwqpGUqPoXAFlC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mN13EBgQl7bGhHV4NxZC9EsUZkpIqZS75ZgMxBiW6pDqJvMEhDlPiYqqqLlaBzW8y3wKwD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FzRwnGyZvXCzv5i5wcYAxBZDlKM0MoCbJQq5hOCBRQ3DHcDQ9B8ymCNyHxuX+icMpvxDJ9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uTcUF7XLVsNibGYmi1j3FQrFq0Ebquag+4BzDWefbzHd8UB+vTHgnhU8h7gxRAx1B/wBEf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nRJqBKHSRixxKYHcqvxqZ6mZriJ1/+Az+K7zOYkP/AMX+b/CwxHOEfuNqXUSaRXcRur1KA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ZF4jXG5fAn1mGq9i5+o7keFKVV0GEKIVeEVbZ7gQqFBQQ0l8xeIhqis0qPVWnNidJlHEta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qBHMUJeHaeRc8kVyTBuIXDLe54fw2njHCHf8AAg9Qc7b8R0TyckoANrkjHCZJcGH4N4heU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lrgxCceYGoQbi8TTH4PDQNl7zBBYIJk4G7/qIBLRvJug6hGiJA3kJ4MZ+YWY/MoTK/UEKc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3GFo8Zhbdy2RaUv5jhzLqO4BQwWG8kGVFzRgjuS7lrz1GydEHUFWljiG3zBivEwyI8u47g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fcs3F5j68TbE3m4So4m4wWnDFRUtH/YqNDE2ajUL1OQKdxCkGimSIjmY6a+YcIUG5nga3B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aY4hqAuZjUlUZ+oWcyxPM6ow+oLzFdJRisJzFsVTbTm4tHUzWGZZUITqPThChcbONQDMGi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cPqd6mb7G2HSv3KV3kswwmIMEamr9ShA8MRClM89RiWuHniMFCs9JDLNbWHrixoxfC7jyO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A9llCUEYxiXZJBzzcxrUB6IJse3ZEtU7qswHwHV7igGm1iEI2QYnJe4AN1A9stTiadzP3G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go9KiIUXHlbBpjUhbu+OYF9KFhfyyjqg486lWyHQ7iYNGkgXvOsEuoRLUIUU0QWXJbBu2I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thghIoFkoWDjFR349wqCkVwF83KhQ0qPKTcYGVb3UCYUKAe3c0AwGhd+4sX0Hp8wBLmaRP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XJ0RAYkE5tgSQoAo6R4jXqAkcbwPmC+JhLnid5OcSgphEqymiqI2RGDUfuZaf3PCK6iiIy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zNk9wmvw7/wDwS4+ITUJUwNMQUD0woXnuX2upZeok45qBZ/UxGj5glYurqIZVsAQFpYguL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PYhWbXtjViM4h5LbAio7BNkGccR+oBuidBK0Gf8QHDBcMBqI+49LcaqqeFjTuJcsRIFuBn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mBWGAvzFnmvwDUuzMV7bektLmsfZzGXCXiDmEAsQ/UO3dTHMJXicnUMwYtOmCVNVTYUD8o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QwP8APEQpAvG87Xa/jUPQKyg36jA9S4aJxkpYKUy3aPCcQQPaouXT1OIMb1cOdTSTUdl8Q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MW3NRLb5n6nEcLD8obTuCMsfxSt1UqO+pvPLEWIvUQRmxH/ksLYx8NM3xMzMV0j1itruYM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xBpTr8LZ/iFl8QavuWIP4gh4jYGMXcw3EliCCYYK8RZV6qJjxK4qIskA2fU9oRFvcTbxiG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vqN3rHDeYrfcWiMsx0xAfSjENphTqKKtgN7YXaxzcNnbHuBZQXy8ywqjOI97ZVp3BilJqo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gZufEBxDwRY4PEW/7WUmjOpfk9kqeFpdS2BoxzErM44TcrxazH8chND2lpiuGU1DH8Ghsp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6GII49ytdVA1RKI51PGIH9xOHURWQiFqLwr4hGuzG4xVVFFloFDL4QOAtLofEWXW94HT5l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ZPuBFmJmezLt3hcx9xAPKMOdvJGuVq9C7m+yM1oytiitdByLyR/LChVsfMBdCj0xgSdiWJ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b1iKNXRH99S5joZd/8meSlrJ8S5GWizn5dQoqqcDPsIfcj7YqamCOWfcyWCOfEE/cYDGyB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xOUQMkMtx+/qbbEwwZojC2kiPwYTzKrL+Kqefz7J6/FT3KgT3HRUoKF+epd/BAC8R0wbDH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KNeleUcxZlm4ySPLHHmLl+4LTcYLl+WVtS0ILzBy/bLvOoecCkTLXEp7CLbCPAIrgiuI5x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n8JU2onmJUAxZzHzQDmFIUG2XBLaHmBBsKw+I/uA9rhwfivxzLqGwzsPEFBKrepWYETJMw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HmG04TfjcWUPZaBywI1EEyDYdaP3KhYFh3buJyli3cVJcuMTgdx9jlCQaDZGg9kc0wPrEp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uoLYHOWWqTcXXEfXMzP7jz7hyMStYllWcwaZ+kauMh8QzVxHM2rNCJKzLnsQfg2pqLfnMH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+IimO4qDiOTDiOyFB9zlcoPEaM9Q1HVBiyOFrcLvzOMxsTq3DHiC3PzArdkAZIuSyqheBG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CTBqrhQ7eZoszY4iq83mbb4iOoqvjuKxkJaxprzCpzbDzKkm3g8RIEVqSwFXNmIrIY/8AV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ZfEO3FlkA2tpLaS2e4pAQhYEncphb3KI4YuxsI2bdykyoJwyjIOUhNoDeOZcUBiL4LUY8r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wWbwLKYpqF5nhDbiDfXDLBaeGak/EVWQ9lTEu4iU5nzcQssl6oiMAsPqJb0tyfMcVcp/UB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XdeVmlDXiV0WvK6OEl88LAq62XKpOADvdkZkltr3Z5lUmMPB6jH80VV/qCmo8/wA3Cm2K0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GyNC07Bv5hSxVWwG2WSoJDB/sKAGeT+hgwYT2NdTeRKyoBrbeTocwpSALYeIZUrAlgSwwX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onBK7iR9yqjKe44NMLCUcwLnMDzA6zCO2F0zzcA2pJ2rg4oTaGIEbr5gWDmC6Eo6T8lMR4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GPqH4JfUIKTzzGVtdqLj1ivKRiqvTQhL+aj+5YVP0fyT+mj+DMB7xIXaEvq4ZdS5LWaAgX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PP4zfmFm4svtjTTLEKRaYuCqJUEdxJ51BNy3n8J4BOAJqgg1gjHEp3lBrU46lWpyUzx3KZ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NLlmxTeP9S8VwYDr/APTa0VqGRVYHUrHmJU4jmEDDOIR03cPNQ3r3e4Csow5HWYIAsNMNM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7manMa9RocSmw1GVrMYXLsbCH2ooftBXBFSncuEgzNlhCscqLh+5pbnEZa5XohAEiYO5lV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pzLC2sRrGmaXDwZiV8QjtjwcsPKadR+kSjuKsuTMyf1Li7EGypgt/jijEMBHZUdeZxFxeY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xL4vMzAeZp4gB1BnEFMV5+IZdRPmHdRUjAXM7VKKcgn6piSB3XzNlMRccMYuBvA8wK1nLG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2x0ASc7JYBWlpNHr4NDG3elaik+cv6iGyJ9yhpxLkMa+Y3SK6dQ5XdFmCw8kFk9OUtSzA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AAVB1Oq/EBv1I2rF7g2g9QBWp2SibRgEN8SrGP8y0oL/cxz7VANm4LiWCPZZEvmhFGOZty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pTw2RZz3ocp8KWSXPyAwUpaXeYG4y0IyYFic9sVVbXVQdHD2HP9JLJFAB2YVGGl5YHTLGW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VKYAXaE7I4OKvFQHAcHhl8dyDBx+oP1KgYMbjHthVXuDafT8MViRMMtp58zEKAVLdkuEli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18VGZKhEumISxsPPmHEqFgW2oLsIloV3cqKnmLxNyj1E6iWkTEdxJREv1EM+Ilysfj9s9y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rcolWbgNZh0ziUWamaEH4xzx8zoD5mLZE1aX1FxQV9k0Q+5ZmY7lF7lVqUxuvwJpl4ltS8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2yyZz7h/3Bi65vLSV/wDxHmZVL1/xhoonVJvvhRlavbKpRZB7xAPI+ojjcv8AFnLMRsYt6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BznU+YuYvhmPMv3BnMQ3B8w7Q2oNxHdugXNBjsqVKr4a/bHKP/wBhYq7ZqXj88x0AOVlnn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nSGvc0ahrOYwusQGvzniURfzE7RngNn6i5EjEC8CM7FC2zP8AyagaPMSmGptGYN7jhjXUx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ChaiHLUBGDgCECwQW9wFK/wCx4iX1AuULG6l02OYLZhVwXbNap/JC3/Y7qVvMuJ+DuNNpk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iWBmC4jtHDKypGecxqDmUY9Ss4Jg5M/gbPUXvUogMYZ7Y5gXymQXiAlBbBWsGuYQ5cysZz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XUXpAwUeWchZuBj/YsswFYmi9ZmQydJgOYebM6gU7ICxoEDmBTuQJ+kRmw5PcVxazkIwAn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XAubuYwYAZW/6iUmCx9Tul9xoOY2TfVdoSguGD6gFLMucXuJzsiuaAh5RYZSCV8MaB5m2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mFi5xcKISNhaPDDQbvEVHlJhEXBDKzxfmPLeSBkprs3OeFEJaOUgUU+MoXmAs+ZmBFAAW5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yXKEcKFL7luEYB9EbaIMKfVReRCiN3fEqFDYKQl3O3WF1UMWIJxD/ADHM0hwhaiXqEWZo7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YlAcgIZoLDMrG5dBYvxHqmebbdEy6N65CWB0IY4xG6K7cpfMNotO0KWSjFWTq1HcYkrETd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Yx6lRPRG4Fe/ETGokqbl13M+JWJls1HPr8XmF3/cyBllF0sCuWAbYOkf3Au1+5olAbVzeB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ym/BMOEmmP3A2Awrs+5vUp4/HMJf3LliX5ly0wMMD++JvP6Kij7NJ/KymciRH/ak0RvE8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wHsHKnNnsZ2xRile4V4H3MX9kr39keJhxE+FP0COfzYAn8JmKfoRYc+jAlVVpy1hNE+Cpb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8WfEXqGtTxc3SRpd4uIVxG3/Mot4lTnxDj8ZqX24m4Q6gjtpRcYTHyJkEypQ6saRbpwNY+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5iogHnuJIiSkfMMmZlPoii3InHhufDFXKVS0qe4Y4bWGdARVlEC3qcxGLYS9dwaObvUJZd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kFdwOrFSgHBLLXvUqWqLVMwPEXgfcoviMIai4icJkPc0zK60RLQiOa5ibi1Dhmm4s5hovU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bSsznB5gFg4zPDBXCYC+IVzmohieoBWHxNO7uiUKh46IE3ELElSDTFDWQgUW68xzfi4u+u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wB2GXtgFUVsOZWiYMRPJkhkzCVA5ee+YiEjt1aWVq2fMzXUUtXEjbYOWBDzeazCI6O2CK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ZeoZamdBihfCGD3WatgwKMKGL5JTBspR5AQYLaiYqtWQ6IHcsaQxcyb4YgojTaXp7MU1Gv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CUBQxBdps3UUAD2cS6rWanZTTmHBQZxcOcW13zKhGSBgLM+Q9QcEtqt4+owNM5BiAssjp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F8Qk3ZasPKoEWAOMjzFbqaQiA7AgHT+YSQ8z3hEJRGbQ1uFCmqVzzriJJEbLoTqCxW36l0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pRISPtYkAGxXlhlKrBayNjF1oq535istolrTyOogEwrXgPw5ldEYnUTv8JE74iblVG/wjU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prUThiZ8SrMyvMdxIGYg+YGfEQ4jfEInKy+omY+MMdbjZzLHM+cS9oDpRdhfMULT1KRseZ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2QU5Hj8Of6pDUSCuZR3KlSofjn8WjxL71Bx1H2hLe2HIxb3X1EhW7b4Ty/wAZ1fXnSPxlB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qWurZfdw7/CkuD4lyyMAWg9sCc7oYeiKP0qsXR18yq0+Y2HGpZfmWOoUR5Ymf/ZlY/ASok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kfFBCnDHghcmyciELJ4DWPMbtF7glEgi0UMssaqJNx4P3HBDCvMgn3DkOczKZLPGor6GXA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2piRaywlGSKa6hEzLiboQuLmbkDMYO3UJrejWeZZxiUfgGiZBjZwRYwoZVG9eIKCTEVCzn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XmGHqYDknfmHiO8PMOTUc5nKHbLK8xtzBi1lWBXiEtZqIK5+IuqelyxmnEuK6v+Jz6sxBD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P5maiB1AJ+IriAi2yssYiuArASjHUo4oCO24FYeaqB7Irr7oAXmUAEl2eItEhz4jcwvmG1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wbCJM5h+o01EcYiuJU2ksNzHFwTaokUqBWZmqL9SrIfUVNSiaqCxq1YyQ+MyoW1yznLVI9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EHSkYBF2fJKNV8EckTYOGV0wOtwuAumBA5aYUs5jxHpjbhxF6UGC5QQLKt4hzCVR8h5JTz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wCplIK6DTlqNQhsLn3AgLFfeLTk3i2A82uB5GWvAlWwnKWceT3Abbi9IS1Qyo8niAEOSqm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Att1nUUqVtKnx3LHuArQOyIWxQWx48wClbaVU4Zj7MAXZz6jHxGJExKuOMRLIGYNxMzMp/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4jeZUq+Y+Zw5gbiRIkcYJynOZgQwxnOIkTH4y3E/8wxuO+ZkZSOERgJyymnMAcMD1lC84r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ub9H3NMFmDAjYlSYvmar7ZpviYLqMVKOGBKzKo8f/AIrzCXH8XFmXTADTM1q5fZUFxvbDX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hWyhKnyGZbDxEsqe4xbtIGLF83DzkhjiZFXmCpWyGnEOPmJKlfjiVcJWZUHMQXdGZhrpPq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cEFYWM6WUGLyJkaqL6l24gszLiByypLaG/qWuoqxpWLtUuP5gQtEULqiWOskG93A1Nrdc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8zVFeamfpKjlK8zhRGusR3R9zfMz1G06Jg1qGYGgFssluJjj6iT1F1xA1mJUTxiNRUzRWJ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uFFxCjmXbE1uPG4DTqFZ9pYVzGspiJd33CM1uHYVmAHDDMbOp04vcasvEoBNgGDgwQApiq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49IkbiwORl5o1WMByRcxStV/cD7KJEQhbiGThm+IpQosCMCtpUUPRGOfIG+5iknTjUmOhc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X5g71L7gHhl3KmNBLQNr2VHGFGSIBsaSptSyVHITJQtnU37OWoGwDdE827caEa84gYU7wy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BCJAh4gGVW3c2z5EaxGFWwR6gxzUaeHcrsJg9o8zUKsdLKVeYeXEsIo7dy9GqwLx3MY2i1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JxS2YsHC3Y54goGaTdeIdCBM46juRC4upaFYVoKIpKugf6wwoGTYiqVDgC91MVYkLLc0wI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ATyHLVbxMm0KWB4g65INoj6gvGJSgxSuIXsmmLqOo1USEe2VqMDiaGVie5mNs1oj3K7iR3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wJUo1EiSkbOJm/wAKzErRAAMRrrX7gy4qc+JWfxVbmSJljiWgp3FVUEQHmEjlBAv7JQ180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PxBfKTlH7iKv7IYLP3NN1+ZfwnzF8ic94bIGAnklgzF+pzyKwA8wdo9JtPugVoiWXmWdom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CLMuf6jRkXCyDgg8fuYG+fEdxw51Fc9FROepUqalT3Emb/AZlfJiVGOIhgyhOBmXMwazqY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FrmLZ7jLXEdY5H3KDfuiEXqGQAiuCrgoKy4IYK3GkMfxEVVOTPxNFXM7SnWCZ7mTG2SEpR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mbMCUTbUNtmoqcz6Y8oOY6iTeO5vqXUZ2leGBTMDziLMynRHO/uNmoiajVFxsLvEGe0Zct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trCLWrJznBmHs7fqOncKt1BxR3QHLOdh15mI/cQpCC4Kl4lvmC3EwHdpWsiDQeVl9QxUX2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/cYisJENhIaM3UWgYs5JQqXZUUswofEtOBlqhXxCdgykVO4RS8JRLtQGQLlwL6QFwLphD1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WUx1i8AKhYYNnVE1ARuFri6QJ7B0wvHwEcgQ+ZVtFOGZhAaFMTQ6hgQhaNIWzqUeNNmGts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MvFMyjqUxatTLubi+I1uymwpZ5hr0XHDziGCGVl36lX5Vdyxm83C6YDpQ2XsmP2o3c8y4z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ki4q4lhJ2K2JikBdicnhhqNQhXWNREcUHDjz1FtWnMjqFXdu2V58xTSBYenLD00G0B/C/g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OUUYUB3aB7SDrJDlBEMk9wmBTzKzpmSO6IbzMp3E5lXmJUqiViZ/yZ5jKwbi8ZleY04zEr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EfJqDMd7ZUIDdxzOI4iXEM+IkauVc43mOJXH1BZMCZO45qKuopWE3xE65lYmY3xLSCrlYL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KM3Fl5Za8LLLa6j2irqK8y2oWU8TyiUMeJwuVqWaqVopgEqN3cVnaWLmohHNQe5ZxxNLjk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MaGMxxOfw/jX4CbQil+fiWJvMeLAd5lStQIkxXMmdczgannOC5ePlKvJcIk5h1m4tsflMq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wF1zHHucnNwVxYstZFwQ5ps3MTVFRXliYsG4NNXL2w4s0MxMmszb8aHhN6ipuNyOI8N6iZ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j8VWs0wdQ1F14miphS3LL0XUM6lDG5kplDnUvWo2Jd1CaHU6szC6Z6Y0/kmAr5jEzQLtlO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URxYxBhcVvC0u4NA4lrpjCXEw3Fz1MWIrlxLI5jxObNQzwTQ5hE3hTEADVzXdK78SgBW9Q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C0uomDMwjJm9QupfSWYP4igatjSmrQ62+8Oq6hphZVEb1KO911LQx2QFlczDjODqE1oFt7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DoZHuWL016lXyrgBbDveeYtmUVLu5QPJF0HQ8QoL53M5yBHqqlAWjDsyw28ms12EBk2Ll5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CFKSrRy9QF4AGzgyQlCXQXljbUImGy4BFCgpz6hBz0W6QznuYAdCrAqxHWa+XAeiLYRoES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jxLA1ZCCOGHdw9itV1HaBJvAc/MVYPoqABvA0OiKDwBa6PdyukCqlRj4wytybGZITknpEV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0kX/APIAMB8xS0+ZTwfZANlhbaQXdHzFcYAsZ9xb0xv7gOZTzAslGAj0lQKbhMVEOI4Jf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jG7hmGmMfw6id7lQO5XUqhjiycTiBe9RPMrd7iEQcVqGHiBmJKYlxO/wqZSuLgKiWykQtR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Fxy+JS3WZUZqAUqUJA7uFMoDjJ1By1YMuxv5iUdpYSsRqMEqcMNqblq8xA+4ysT2xLGrS5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mFQ5m9fgld/jeO3xDbnEq4XcsP0zLMIycYij+LRHMoyfUodModXD9Eo1ioHhghuC7bRhnw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5TPuLG8w85vVWS5zcFJUo7EmAqV4a/Gs1ZK9VDWVw+IqM6itviIxcVts3rid1sZzhuK2Pc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0lseiU1iJmBUdxusa7mBFnBzKvw9woblpmY7CZswa8wI5FhinpmQPH7g3HJuPZytMtYrP7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EtIdpH5HbBsUYgK38QViW7/Cr5mOJSoIcIbV5jHh2IxzSYOfslaE2dwguA1FYZFMaY2JWh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Tq0cDEcM+4IwfuFFB+YLZgGkvJKYfeZVqALNMxCg+o5XxCiMDkdgwyNBxGK2wVVN+IqbMs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TiVcyyBXcIJxULg7lnF3RcKYqADlSppBGyWtEWva2OIKetrjGyFlENiyD+oOHRsDFLqLd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wOQ3VSiqKR3C7nNL3BvSaNPg7iZaEafL3cTTam8a6hJjBuX7MxEDo17eoNarmrQnrtgoC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HrQo/aJhvptfmZHYA16ohMSxfyaOrZfwNc1M4YGcAR0PUTMruCIoiRWY/pEjOCUn2wa/Fn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wzBwXzCuXZQFKvEL1T7GU1peo/iHID8wIC8ZZbkbjuN2jOphm0RdVKzplQojVkZUdNR8x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ViOmvxUc6JWPEVnzKT8VKocT+oDcIhXiL3MuYVixzTe5eY8wPn8f5gsZywc4YU1BS3TA3j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5RpNyrDBc8RZL+obxFjeYJRnMpCzCe6NPxzf54jf4YfX4FZlUMtQOiyE5IQFFkjLhfqO3g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iPAwVKP8A68TCQ2TYqJW9XG9Dm5Um2ClvL9RZdhG3N04gO+ZZLg1mNQ9xoUdZlht1F4YIe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Uw5LqWZNwqXCh4nmgFXqocV+4Ac6gp5hpzK3mOCbR/KMYnMHF8QpagqC/c8sPmUN8RlFbi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hUQqZUqZ4TEw2PuA1HgEusscU35hF9IfWIuxbK8s4T1ERjG6jl5nGIUYDiHVsHiYWxQcxW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St7CZmJMtI0e4gzYl2odxrg0f3NAz4mgLbLlChacagsFsG4FcRBMh41txejTt3FkctXuK8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UQa6ciRHNezHRcsOjgwLljpg5t5IZpuNQgQ7Vx2SsLcACIpOoSBl0xGECglywDCvTQw8C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RmSCQgqIZJZ40Zi6/5CyWGziGS1eWWszCkAU2+IQwEcnIZ9ovcV0xniVSXA8+YRKNGrdkD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GWyRzCGrFDgModzPrSGFXC8aKq068So6Bwc3FoXoOR8MQV/CmlHKl3m0AwxBRVxFpUG2iV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dFb7hSLsVss58SqUTKpwS+Zt0ES+V7+I+YJVxE/CfihYkqpQkynCDNU5m7UDmOOrjnqJvT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iNXUGaU+YNQHzAd67hdBnOE8BKtRyiL5IDvUyYMMQFuGWtMSv9iYlSrXMSiBUTHuJWfwg6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qJMhO4lkSkxE5JwlY3AplVniZ1DUvEtcSNGJbKpZdR/CpWYYluYNag/EFHZE3hlo93AptG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WIpiWV/qJNy8waom0qTsW+Y7l7/N7lQjibhfzAgoy3Kj8jcHqjogsoeyI4Lm3qBqr6mTjc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/4/UOfuaVbjWVg2EutzqIpXdx5bjtx9Rj7JvuYJmhzBkDBCelcy1WagCBUcfsppGt+QdQA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XNRth6g2cz5nPiXM7dThD0leaHmbXwzi5gRNXXzAv7zPe55uaGGBjPMYrZmW3iNbIGr4iD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byw8uJVUkCrVuJ5sgMmfETB5j4wFEtJwm8dsoRVAKl/TWJpa8yrwmbk8wwOZph/FeY2Imp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pZAYBSrXqLkl8C6TC6y1lcK8xvIVzAVefibUzELzJghR1xM1Q63BQHWszKV4iqB8qlDePI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mPIhebfghagHjBDCY2sw7TaBZoE6MXLOSGoSfUPFBXc6lrVzUejXlFsGz3LQhpxGBWorrC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fEWUw8Mz8t9Q0P4Soc2o/UcBGC+K1CJAEDmAyCq5A2eGXKeGKHXuFoG1yEzbahWenUdRg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YMhnrVccjTQsHATTFwzLKBq24JQ0BQ4Y++WQiqE5z6HmM5bmj0E6j1qRrhbmNnTnB7iyCg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TQi1GBmAHF9PUauLghpnPc3R3H8Yj+KiSqlVEjqVE6jGW4ofEF7I4RUJtNTPZ+G0bxjt1D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Bcko5CHmJaxSQHYkHvj8HZ4m3UQPLOYErMX8OfErv8VKlBN5ic8ysX+FWysTzAWai9xZi4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xNnmW13GOI7izmNFQZeoJWIWsskHLmL8VBUKeMxEDqBb1MXmDV1N3nMecsvEUfaCUVGjBG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/j3+CEGcwu4Neo3caudAvuFyITj7xFSuCSwa3HrwrDBhVq4sLkf1Ap1bLbxLTtZYml3KGp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bXqbyZh9Ery2ylYzRcYvJiIvjBh4VxA2W3ljAXy3B40TI3xAFrEcldy0+7se4uOjmUJhLS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1epzOoayRZhoq5o5jywz5jxcOIOkGalGYXqI3UHj4guCCOjcKYvjEbGY3eyoqIsubLntc+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Ef2zIzqISzwg5ixlFeptuC4nmKX4ll3EnZIi6QtqZAFPEUirHm4XlbSoilK81BVQ1FfG5g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oU7mYa8SKDHmoQYH9zDNMZU36mbLyIzzq5f2tdSkLicywiXQxoi39JvQJUQHOo6h2Vyvcw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JEkw/tERLzAuqXTNRQ1YzwxlE5O5nBrKMKugMrarCeyKs0FwQd+4XeMbc5cNwPolFA1weY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uXg2sZ48RHqos0DyepnC9zIXnsYLJl5BILVbLDniY0JfnmLVKdC9Ssotq8XUTgLYLw4fEL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6YxBxd8PTFVWMoQsjOm1/fUw1NiawQpALgjWoAXUYBV1MmO5W5xMy8TwRjjiOW5Url1EiF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lYzBmJic5icxCpTZMDCxJlxCBkgagGWOQqB4mPcTGol4ZslPmJOkKpzEzOGMcsqo5iYnPx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zOdRzM3A6iVhhMOZxje40uY+JeY+YJ3Hf4ZotnKxcX+DzAMGiYIZGZlv9wRiQtxHjMeA/U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UKL1B4hCuRoOrYqbKlwZZqC+JfPH5cQgE3qHJ3xFN0R24uyXGmOZ2FxeWJplQVrc1Cj+4j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PNLt+pouO3XuWoVwcRnnKkup0E5rBBTpjXBmfQlDKXAo1zMtVAWwqWncsi/icI1v8FgYDx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VFBeyFS8ZmqDiDe9EMLw+JxWJTAzG0GFZijMBu5cNcTPUNTbVTzBe2YPmZDmAX5jckGsE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Loj51OPEbVTUyygFxARFBHFcv6hJS7U+IAy89dQ9EuVV8wwo1Uos3Mi+pXXmHSLdSxAqU0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QhygrMrkWl0RIxi5jNxwtQqAI6y/cGaWtLmPNWhgajeg3ddTnnlKI+EEVHA1BmsuoNCA2X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BHghBpvhuFc3iP1a2CMZNmrhjHylH2utxIqrjUOYIIF+2UIXw1MoAwmZv5gNKKhzcEAgly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LVX3HFXUAq3NRGLSP7izwD0tgIusK5uAC/wBYIsY0tWqrGT4iAw8HyGVSQBUcRg4G7BYD3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by/cW00OHmW0QuzasytCqYXHtSUtioMrZw8oNS+HRelmEg3vP90N2DcfR4m6LdR7rzOdQ9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FAqLCt6oVwqEVlZ58c/uZN1OI+/xxGZjGeIn4YwZmIl+4xDuPmJnUBicVExfcSViJklVNw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MP1DU0/GTUF3UacziZR+preopGcTjzOJVZnGZv47n8TOalYmazi4mNTzXiVjMBY6gnqeEd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lHzLuO4mosY1YmhjFXmGXMKKlxVzButw6aixidmYXuwmGS/8AYCWJF1FzMCsSyZwdjxLGn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BmU18Ev38wjUxCH6lQ3iEuB5nAloucoQfuNJwLzCX+oilixiXQxZEhPg8xO1REWaX9tSt4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zm1Zmn3BT7S2+IARZWK2jcfgCXe5i5isOo5QFLhhJoyxUhVdVM3rggay8QY3cDGdynhpLE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Z2ipDuFoda4l46g2KOPMaVOFpnPMtjJYShgA1E3DWYmahisVD4YiHDnuWeUxcwDkyw+ZkS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mLpcLIsoAstFxyt3LhnQlDeO570S/Es5wx8KYhRu67jw9RgqJFvmNZZtBSa/Fdbire44yJ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EYvDUFNq90u/EtGXd0+DcXKLULFMqF9EGG+ZXKCsNnlgVzHVxAiVdxeHnuIIg7qDrDfcGQ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Rcl9XHnC2GAg9rxwtXYRK32zUpkA1EN1eJYEyvcoepdwzaGFLqCeCoA4Lqb9KPsCTGCCn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umEquFzfUpWsm+vMYgWqDNnEBuVrL5KZnVckPL8xoZDapLgYQizmrrmLARUCwjPhJgseBK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xEAVe47/coXV3n3AKBNg4AcxiOePiEbYYKUQu22MN/cog0NiXdeIrMyUPr3L4XiMFaxHmN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GNrV4fEQviKDj7jifMd/mvw9zvuJFnYnEcSuWVnVM3KnMZVnuJEnMZ25jyYlalTaeSDPuB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0xy3FzPLcuuJaMSJHcCV+DPNRPme5zKT4mpWHucziOpf8SkU4l9QpcwRwZ1FMkTUcQ3P5i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xqsYjzOfMMbnSrhWPEL4lBywtqVbl24YrMMbGWKJzDDUsXHBHexsuiEFcMXGVJS6IAZ+1T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BqObP5l6gwlwcx8QmJXiAsL5Eaq5CBUaal0UyqNycwFxEYIAtaQF8ME5NRoMKPxaVHWcy3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c2KlqeOoxQwu9QXQGF5LZHSuIteRFTIVrEssqtSlBnWZmCZi5DsiLHcQC7ZlK5jyXTKuTR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gpI1QI1caLlLbaSZh3M6vEbhgwmf4hRFtmfMDO5pgr1/BlDYA3BYHMAaHU2xdQUYbgA7ju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aYA2t3MCuIUKcVM05t+oCS2prV9S7wrUFtAalFWKYiYMy1VUOMqMxK+INwJapd8iVFXFQX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Hc0KlBgukxqN+CyWwXxzDBUFQ6fvmKUk6IOIUCIhUQfUV0VQqkpgWSz8oTRNNqGYflmZHf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yjuPh4gx2b8sqKyi3EfExs6sg45bFuUORcGB0LOIg8GK5Fd+o4A0S2SFzGymOLBcEQXiCj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65eTiUV78x1QYzAvTiMAYVTKwOXbwCQEyIHQhDwmmm9o2JWjVQurZtTMG3fs9J0iZslPQY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RiCjgdNeR3ZKxL5IbCTEw0yBkIIR0Sz5YqdIbd72fcvMBOcHhe4/VoZza7HMV0VDth+yan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hsDg1KO2BtUc83TMkHFlnlmPMdTbUbvx+Ofwn4fUZzHWIsI53KqZnMeJUTGI3rUSsTTiAx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fjriHEPxncZfUWftEYlRWsQbjCPEcTc56jmG7jHUXHbK57l5qLhCaVw7Y5miU5ltX+Dkjd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iXRiLF+/zYMeMag1mHlLLIPb9Rd7l2TJcuOpaQblUI53Fct8wwAhFNxpfHX4R0y3E8upsc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gb4exEnvxW98Msq7w5K1PiEHMzjuZLxpcTmKpTGZkUAx3CjuKt2pLm4xuJ3cR3iIqYazCu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yfqYnBzZKJjVxcRzqAC2VynAZqCFyNENYDygAWazDkIVKO9Ji2rNyt/giMqmLnmUJitrVw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aPxRqnE38TUXqpZcY4ju9VUtre5csDcdFnWYryGYC283Ly27mi8vcwpIjrcC0uXW2Gc7gL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pNLGzuYvMvGJVy1mOV7j1jtlriZug1l1ovKwzkyL5lRdoRcsSg1Qkxk9I5W0cZg7kIbtzK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mYws+IlrDEwahSwXdLQnSSvcPbEFKnWBhTJUsMnUOsS0a8oiynAM/cY2sLzAoEKVhr6U1N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lNkMYlZQgFbxPhCsEwb1NFc6xH2BdNM32DMKASbSAyJNMsFu3UxLx1HsS5Y2pk5bTBOpyI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mizLgFLBw7+Jnrm8wLOCAStjuUALo9jqX3aCyW/yLlEqDYPEpoahSmOo7U3tlGM2u8gALE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zzfB4lr31MS2D/sxgRWovuyLKLI1c8ywUE0srmopABctlzM6sG5B6Yl192lLvdzcjSd2Q3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zGOYNIrv3Li5YTRCsjGJQotcrl9xESMVlaK5uMooHJ+d+vw+pTHcTFzqOXE7fw68Rcx3HJ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O2Pn8J4lXAGL1HJKoX8O5+sWPwHE4m0beI3GOIbleYkSe4a//AAnr8ViY5iLdZnFO478x3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5m00xaJyTUNx8zmrjOovPE/iNXcfE4lBcb7hYVHQMP1E22zevxuEJcMxQ2a+pYPELOdyg2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C1mGgaAnE3C5AeeoQe/J7TQMNpxQkVEPHuPAouciemDB3WIeu5nWSG5eYuqO0mnxGibVUQ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AAcO4LxkbhF/yVLKeJXc0zuElTB3LZn4+olJ/EASu3cro6hKfWCKwt7meGczZ7YivAhE0d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VXhjZXX9IQprY7gVP9kct3GsiRX0ziB2mZztuWVD4/ctY8Q0HL4m+leIc3sJYwe4KD3NCN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rdicYBUV0d7nf+IaMRw6qFi47Ocx1CoO5sU/EudGZ4ZAucW6HECU7HUyKcS3XEC/aV0FQ3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WqxzyYG9EVHyloazESvJf7RADEqKowS024HG4hlizWoGD9Q1qOo5bzBOoKtwJNFeT1ES1F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Eq746la9Je5niA6GIKOV0aHMK865lw/s5IcjHcXCL4SzarwTMGfUYtB9Tmc9Rf6QQDQYeC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flR1KEF9CMfbAahAtncZePE0i67mpMYqBBKDCIbpGvVsYQFqoCGaaIoqzNy9UKrO4TUDBi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Y8ncdHnEfqWI803M7Fh0quQ4xxHIdZC0uKYIMBPgylEMtPunuWw6VXjxiItLtpMmp1iyE3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isLLxlU7ZOfEAUPq3zKuEMw0NJ1EiGOlnqzJCVrVYbuNmGGgbrVsLjgT3KZ0VFmhvepd3D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m8yGxoc0QnlW3Rf8AZkTiF8dnxFn8T1Hr88S2Jc1+Ex+EeJxiXjUXHiX1NZm7j9S8VKCMS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nUGmZvwdTRlRVUYcwqtzDUTqMdefy/h3Nz7jBl48TTzObWpfMa0cTxLhDLqXuF3fmG2U2R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4jVM8o4cyyoI2Zl3qG8/i8wTmFHMtaeJohGyKHFSwCxF+oyCqrLs4JT3GhyXDO0AOO4BcS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00DQErLcrYLNzatxQFnNMuQZMw0czGCAWWA/+mA+Yjn2IrSPUyOtuIt0eZozXxLXBMcSx3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LcxWdRTliFb3L3oh1c3qj7CVTZeYqozBRHJbHi4/ZHQ0RQYOasii+F7mXLbiFqHAFLzAYt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cqZUD4Zhuovub5agto+WVP7lTzj3/ADHkBnUMY5cTHxpmBZgCS1LJZXuLW1wxuCTXxMGpt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HpMNczBzM2kG0MoXiGSyVCNwX7guZIgauSKw4Y77iUeS1ZTwlCs5gc+CWr4UaowsHZgDb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FjrUK/EYEecRyi7mF1NMagblhMJQPEaiuL6jJoNrqGYC+yBKw6l3aYKRvIMkAhhWBMVfkg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37iFyE9z5IU3GmmPctCDwQQIkxxCVDoY2ivEvxOkpFjMqEPUQEVsc4LfcCoCNkRoJqozG3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KY4LjShppioA7riOrC2I5tp7gKS/EbScATOMHshu4qqFKPVWP1G/ZmvIjXAUFfFRmoZzah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YeYWoVFmBvA+4VwgbjFu7eoGTXzxZhqUO+sCq6cNcM2clZDbgzluQovN+4qKSVQ0wVy3p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ovI/EUFW6DTkZbfIapFymIA1Bfe7MAgoXLgMK9vTMGXot38zc1DOZeKlcsx+N3KjRNxm/w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kP1E3mVqp5jufEOibMyvP4aqB3CNsDMMUNTYxFxLM3NsQGVNcRiReD8VbU2efw1U5iYjuP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J86hlNpiiJSy8XDaJm5mvc3G/x241NnuOckcx7qbbl3LQDnUMEbY7nhDX4P3FnJDab3qUF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cUXZA/wBS5EeYsmfIPcEr62X0oRzc2t1zmWRwUreTmLuGemk7g5uxhmm7rsjkQY7VF0t/E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z1DSLpLGFHkUPxGrD0ZYacxBDUFk31A6YxMjZcovH4VzFxmAm1QHtmtYfLmWaVDfmGYaNR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7ipAlBKWY+SKc5g5xctbawahb3DBcvuK4NOJgZahi9Z5Srd4lEaozDDdlzFkoYfuEoXaWf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XMzMkaCVWYNrnMuIvPVTwdQRarjy9sSskzAJBpqYB5hpOY0Mbm/mEsZvbEyLanNHL+Jot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scULVhG5wF1UAAUBqBMoYg43CVN8wro6NfEdophudYVCIDECCYiIxM4i48zao/wAF3HPcV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B9tE4yxUguBYNusQcoAxm6g2f3blBvRlTMQ0wg6WOCOkl3Z8RlpUZNfyJRBHmfSlFGGfMW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olpaPuBoIM0sEpLyYNnhLmET3BRsIpCjUDCWxZ4cZFLQoyJMFS8wxMAQSwjdOoQSzMTZo7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2eI++5z7QDruFBLLcBX3ATXmbH1Ci5UCtphgnK2OYvClwt70/uBh2FiAcJXxPbdYMahu46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D9ncEipWQMkJpZeaOrOGKFq1npDEIErNnFygQVZk+eoLTwNQtt9ytMYCt0mB0/UAQx2B3B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ahV1gN3f/ALqOrnM7nN/ipfbOJxliYoZ+o/qPiUx1HqVf4GpmcR3Ub1OGfEu7nvcS2EG4G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QziOdzDCKtXKY5/D5lv4WK49z5zOPB+PccTcd7jWfw+oXWY7nGZr8OrIHUWsTE/HKO+5Tu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EeY6mWUcu461mWfEcQLdwKlQNfit1BTA+u4MmevXmGDEZ7OWZBEeIeA+4uUSjkQaqOgljR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ed3MMA0GHzLO031Eq4QiwxiOCD/4U5Im5/TzKGqqxAB+kpQma1GyjXEUMLYTUxxyzN8oqB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y2rHQjbiVJhcY9VzFRVtFx5N4hu7CCSGcCYcZ/id9PcDVUNql031ohfYzULohGOa3A6HA9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QrkiK3AKDtuZOSBaVFmEpLx3LtCq9w16QJXUwTMclzIZWq1DrEzXMOcQFpgHyiYPbqBQ0E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uIq5doMCm+JQmJmXEZ+fEqOpDrqKRyywSkmZUZyWDUyy43GndYr3N8sMYGoKBLLJNauZj6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R74iqD3MhKs1hiaOyhnQt3iBhcJhTv5MpgaGMLjK08CPilovEBXS0V8QQoL3cftxGsuE2+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IEpv7lnVXqJodepa01W40qDypj0TmcajQsbR+gSojoj8a3NR+A9MKhlNkFgRo3zEjkcxWD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29HcULyQw0EG24pEUWLE5y410T9dxBkSMUL2Gd/8ipihUjOepVMdyBpMpRwj3Dv2U3X44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1HmBdWEyQqd4w1Q6qIBKJQOGUl7XgTeDibIsDY/DUXCbVGvhxCKoAZz6OIUo4UFWXcvl8E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05XXiVVMxdaHhPEFXCXu6VwSnmd1hS1Hq4xzidRPr81+4s3g3zMz+Pwx/UZdw6h5mzM2Yj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uPXM/mMY3f4hU9o+LzFiDBLonD0QzDEXr8YSsxeJxcv8ACTn3P2izLxHcfVz4lR2R1HEG4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0sp1HEoNzZHG5eZTyhq3U79xznUGLZcu4HmHxKaggamCJ1FQBVwTTGW+HUwQyvcwQa4eZp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zJ3LyDFRALadk/l2gRe1+o1QFwqBQZkikRwZYvgY5aDk0RF0dy7jTUSrl6i7teWKIzUyl+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iLc98wc3E3MkO2VaM/bLl3uFGirWbBiKvGo/1EVy4viXVaTGEIPI7mAxiHH7gm4KSsLQQ5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BsZ8RGnAQgIxlLg3mXybpiDfwRy7RJXiIRncoz3uZMzxBxUb9JZ2wMVB4MSyv8mpiMquZ4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7S6pqIacR5bj7ikrqW9NRn9TGWS+vYiUUC+ZZ9Vs9RSHHFEAWPFaFd3W4SF0QV4lxClQqG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WXMK4QGWTS2Lf4HasdeI938ylLcQD3dSxNLouPECkBgIUvuIjAmW+DuUhvHfXqNwHgpEPF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JQ5LgkG2VEJpRFS40qAUAmCjmLTxKwWuIjZM5j5E6iRB85vXmNZhAHsmMYZxqILIj6/Gha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kYLuBwiFRqDKIwEF5QmhRi4lZOGIh0P3CMAyJTXMoo+oITovQ+IJyVuIY7lWUOKujbXEtC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Cj1aTxBYWGX+4I24g5Ra95axvQRDzDBpmadiXw/iHkzqX8xK3yj/wS3EsusOWbXdKuw8xO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sh9UoOTrwTTwxaBjhQ9K7Y8AwO5ckBGRDUFiB5F7sZdOYd/hnM5l5mMsuPj8cx2ly+4z+5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qLjiUx3CMx1HNR1+DTMOGVKziP7hGniFerGHSw3L/ABwxLjuYe/yx+4tbi4zuLxPCX51Ly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zmZYlPr8KrbU6mLiJjluPMTM1I4ZtHEM+o4cRziAEpu6gVrcF7hbzAr8GQjLRCPk5Dx5gy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GhHsN8E5jEuk5hMgYU7mwiXskZozGrUdJH1EHhpgpKK4hIpZB3Cj83OA68cBUraCdxG5HW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GzbHUbCUz3Ey1KAFZg4SolO/iPHiY7Ik4gbXUPLDlvc7W2XT5qWb9x0pMRcHtgLti5g0XL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beYD4mlEu/SFRxQywC3KYIr6uVF4YrK1iNzXlyoSpYcMNmoFHhJQajVEyLbeYAAIlEq2BB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LpySmGHIw64mHtHlGl9y1nALqL4YhLCUQ1QtOMzUwqDK4h5YXOVBYJ0yZYCBw8w5N3LHA4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IJsWPc7Qzg9wVD+FH3+DFHGcUW3eYFxKa8RNOpbU3VQgCtDmGorgvUcgAYoJYiVAiFXG0z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4Ygzwe43UjXKyZQXcafDSxybTshuBAANGI1TiEba7IhAWkQejl0QEJUTrBgLzCvESm5f0I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ar5IfJFpuN4Ocal48rcR3RrrmWRkljJXHMVmJFBioFCDXmW2QD33FnBrL3c2I6rrniWuVW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AaKYbU8fUFAgdmT1AdiqbDjzMcWxTttbqOlh3YHk/cq2VpWDiEQ2BSq0eIJc/lXk/uDdj1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RvFe7v4lK/a/VDkrZ4hxY7mB/SOlDIpM+E4c1NlSpvkdJLQXI2q4xT7lhSgfpub3n8P42y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XfFExHhY80R3G3LKua1OZVyvqVKmQuUVHbHcrE41E6xDxMSK3xHUsLvUfJqDiOMwWU6lzB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8y43MXHO48y47/FnuNcEcOJeI61PU5gfU1eIziPCQctTJqhYZZiMcnX45Zj5lUjtzKQL3i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u+4FS6bQDEw4glmOYQHXSlbAZxAazCJSjhdSkH1XMq2rmmEyy5mBDuYxB/USbBjo3EuF5g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TFyOvEXBLowNDFCNg6IVLcbmDdAmQMvEyWlTPbcCnEbGXHE6azFady6Y5mau8MNwy19vLM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SuxuZAOYlTnLAKPMehhAOIVpXqcwM7lszCPNzEDVxdkbCJHSuY4DNm6ltvKEGeGYMsw2Ln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mK7cbiCyu0PZ3B7hY+INYxKMsE87GJiBrE0uSaGXZcu2GVK4qxdEDi6g8aibMy1CzwiVuo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0cAcwTB3l8Q0IEHgJpuGGOO5Q9TA7jVnqO3XMqVOMRCMeoglXubxgj/kbsR9h9TSqiUGYO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nW8hwIBgm4/mb8TJyruJxMc2ZOuoCjLQcM5C31t9w0r2tOYwLnb8Run0mFUjonT/AKjpf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hTzKQYngsBuZQDlqdwXdVyyg6AWIUxUuYF8JaY1BRbl4iPJCkSguAjQ2liDGfiBiCxu62d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8gBVaIq63OiS07jS7xBDMsLK1mbTmQaDcQIH3laSG6oAPKu274liV4woc/DOJKMF9x6TGm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eQS8UwFIKeU4rqA2oFhVYhxnEGUFjK8Mf00Ow83Mfz3bYHY7lSoKLRfKXBsPjgDJXmB7Fi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Vkf8AyKwAaKbebnWsCB5HkiIBbb2fcb+fxsr8a+ZzPcvOSOtS53fMce4xlzyT1G+Jmajmv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xISi4qGZuftKgUbiqpfcZSskOXqKVBL3LxkgPDLxkn8TFfix1LxOYz1Nv406i8ziXWGXbF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lVmGRLzNqgxFzNgJ31HVTrmYEoiG2JcK1AOCFJ2hFku9xQDXIompaqzMJWQ7Sh2TEKbXEl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RBxztECARlHbDpl8A6wBZkl5nuoAiq4YMi5GyYcY3FCI8wpYLE5uZ5gYwzbeZlWEgxmJHc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x1APHmVClO+3uZnmGgCos2NwfAw8xPwwl3odcwWDcBTMDVfMXupxjXcNgJhpojXYVCUOIA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EsLfUXqbqBYeUGVYGFG4LQjnPDBikINrmZEHMAW1iraP6i+ZQ55iXbe5ZKguT9QsLNzXz5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BzHBi2pQMkVa+pSt1zLtkiA2xUVlmsKwygABLniIFeYrU4q47DmX5cQ4GpseYFekRu7Vlg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UjhhfxE5zExYhswhdkjCsFax9MrEZKclQZQNVtxe8koitY0ixOwNHMV0siK+IkUEyWoTTY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Aqr30wOHzGzZ5qYUT1EfBmLCS5JnlPBcBT2SEbW1uI2ArxEjgrmDWVtu4ZWNsU83Oy5z7j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EWWti2CeVwWNCrEXghuLHf/ZVbh3Ru1AQ0gzWZs2y4kUDC8RfW/8AqOadQX6h/g9hWK01k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ZCAad1qa+kvyFwQEJsqb8IRVKFQWmLe5bBvPlgQ7HhfygH7UM2E2+ZsihFP8AIYUNBSDoe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+WEnqCijkYFONLJTY+WD+KAU81zBG2P+I6R9Ey3shLT0Hk5pifjGPyn49ysROpucRcypX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s5j+5z5j+O2VjUrr7lOLhrMGczDxLKCB9RyMxUcais/CuICMMtuHFYIuWL6x+Oc6jvxFl3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f4L5iws9yyXmdQ9s2Yni4EbhakBviKsIzeafwpCJzqPEcMEaZywTBrOppg+YGYLm2IBNXQ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ixvrogFi18sECgHcrNVYcSLmaguTLc0jUVFrjEOvPMZOPISi29kx7fTCwtJiWtqELj1KGM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xHNWMs2DVF2Sq4jMg7EKs77lS7S7wiccR34hHYBt75H8THstQYVNLicjUOW84nAuI8i4Os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03iXG/mAF14ljMh/CM48wLbjVBzKrJHEZ7C5aAsx5zO6ZWT6EyGYiBf5g/Uaqd3COczVaZ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XFRhKZkwQUepqly1/MMh45gnC4GKuWChUWINIceYcNAZhCwljU36ljy/hFO8eKlVOYa2DB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Famgg1EIBlBRuNsSpyBHasne5ZAl8sRVXqC85mwp8y6yPUqoxGl0cC6vco6jIFykbAo1cu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pr+4ViHF78w22A1TR/wAhW45laCEBSiuJVW0fETUTM1sufqZ0fqA2GncQAPgMrlD1QtWrg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aKe0yhX0lOKX6lnP6QLmvqLM64MwV3xExUXBAwdnM4rR+HAYYIOCuO4ApYmnmOY5MvMypV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kgnDQT+YC2nE0SY/oBmwOUpInqqwyqRxKBcYBnDx6itG11Hn+0pFIwQ5vzFebJFN8kotPt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ee7j4rFgLG2+pnaQF3FZi4nyB2PEwQqLAPDW5WRQjufZjRpyotTxfiYLbCB2XA+XhbV6ik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FuiuDKGv1Dti2YIH4uouISpddzLHR3Nbm9z5mPwnP4rmMK/D+ofEzqcUzj8FyiXzKMvqLM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cahhqMQ3VRZoJY2VHWBILncu+YNxZZ8xqdUxajveZ71PUfwpiGouMNy4auK2bYmueY78Re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MrGmU3KI01ChbDLuUQL9QjR3LRaNuvZlevzG/iUXZMsUndzplVxI1g/CoDUoNYmHMqj0m4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PNBkJTSopDQSu2YVRHiAYDwU0YK0QqszvEpSRzS0jQCMArMxw4jpLBzHQnMouPuAtYkBy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fPMoHnJlwDlhbXcAGyzuWxdTIXUq1tgy8YzUracTZBXLMEBY3CMLh8yqCLLOZQC1LL1cyc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MWjX4CtIbzuMBolj5gvmLZHD/AHEhEsdyy/Md3dRbreIMwAzEF1mNvqa+YjXqYrEE2ag3r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WouyvzFQtIDaxkHY8PEEGsyjzEpMyqZuWFcal8XqCvlHgxHd1VTPzKdPrmEKKGmEHq8m+q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NgTYw5avEFoQu6+4BykLfMHcofcoCsIQBVCuzD7llcC0/g5iW8rBJWhL2oM/cEbIFN8pA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WNwZthDFDeVmY+45xKlmZyaYiqkDzUUwqYPmIEDIALNaiYsnmpbpdqWL+uahcxFBQEBK8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3zDvuPGJR0mRtfmoVQXrMAvasgctwgRmrLHi2AAcc2+IfBjBDB5Jg+eiaH51BDeITYr91P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1ZzLY4WJohtCunyxEB3VEzRAop8WUeF5lBrEHPhhvO8EqVGQF2rUF7GKICOQLZFeuIl0q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sMFZ8Fgac1VDfS+4MIb4VY4XmasmVuuUQfIiaW7PGZmolA0pquYqwnS6abQf3MXgmPwOsf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MrOJWJ7ivMZ7j+p8RNz+JTiP4cGY8fh3TOf8A2Y+dwm4Lu44I9kYg+41WKslH3PZB4l5jO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c4YnO40azcvNk3cSL4l/MuU8/haGWbqYrcsIri9RwqC6zGPjU8GJeP7iF0xFypX1C1twbx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DwgeIUgKmN9Q5K8h/9ECjpD+4ja47pT4il5WUjAN5zCj1FWcwYrMUeZjSB5ScTnQYh6zjH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p01xRphN1WxHH8JKQCJVLco8DdZ5h4KjncsFdlYsjQhmNqFxa75jtIXOyKm5SQO3fvpFWX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2q4SbHEQzYYRE4lWueY1cPFzReZmY8+Jzh+47czNdR4HMuJlZoTmFA55g2Z0Q2/uO7jpv1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MtwxTebuIajphqzbO3UYOdfE51O7IFwIFs4I8VBgVykBbhslL3KGE2qTx1LpEY6eIiQypo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9xQOmFgYdsyQUdMuuWAtpRxC+eYe/1BvjE4qWj7NynxEgWAo8keQoUuNnQuXHWZYfEtwxW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MMoMZmI8ME8L7iWQjEHUogIU1lPEQGoqVQQWmyrYCDAwcBNqa44hXisS4xAlMIV4lXmoHc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il4YzagchMoyQaxPJjr5eBSZmz2xDJbOt3FIseplNi3W5aHZlNBrEQ2z3ChDmfKWmCVfEp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vmXgCbxzFu4NZ9oi0pQ3E7BanxC4XOQ3vL6gK7NuVs/qXAL2LIb9RdRxaWBVJw/KNdJTpm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9wC/pGR1LEPhnELjsK3BYzymTnqYZ8DFncwh4JbZVXhOLauJZ9uaP3TPtEgAWN9IkHGK12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yl5N15j24g0MjgZdIMLLD4eYVQ8u0YzDapKSGal7hCpebnEbidw/A6zNRb3M6jP4juJWY6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PE96jqLiMZapkQMNxGEdfgJqZO4ZXF/DvzMRbwReI5Zj1GzZOZbsiPDMk3F6JfHM3xU2d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eIxma/GW6iuZ/cruIPuCtyrqd4KvEKcTygtzIbvgHzKYq+LB6ILbJTQkEy1lAyshaRM4ll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sqi6+JcrMyi1Hi43bpuF6AMMVa/KWo0+45TSOgh2wARY5YYwCmwRSLCkwxtVOyCN0XzCSE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cvbUQKFSzagBahSCVJNQH6sA7WEasc++UPxmK1WSbV0Ecs9z2EZSuuJUvUIF1RuPFMqLXE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x7ZgriMFTuGhJdT4mSpnTBMMpc1zFfuKuWz6mBXMEFtuyLlIaVuWf0l0xwhhUvc2DMqzMI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O84IGKTcoLImmJRnTzKMC7IT3fECzAjYGkpWU1Abuu6hkAAAcEQpiulfMcqn1QyXBNg1cA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TEMfMQGXpV17M7ldS6mzWSBQBs4jKKDmAOQf1BZEWGvFQbBiA0TDEcijl5igw1kVS0yjxH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Wzw3cNTVq13MyXZQHcN1UR49R6TAqpVNRO4KaNw9Ama22rlgB0uDhbqWfFsVASr3nM0Xvm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8QckLo+JFVF6sYk+XyGoDMjDK+3eIYi5IhZSgTcLSqYzLFAtNBVfqCyqyca9xbg0Xycw2W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FH5FefEHnbtABoHD3BBIjca2/qCaAM8F5YWA3Q4X3xLq0PAPnuE8Hg36VByYcc7+FFoKrW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06MbgDzolSqca08dQHAyB0eHMXDcoEEtM8HXiUAA0ITvTwRLSdgBXmGTpk29XKgKLN/sSY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cQLegCjsagpmuY5nMfUrXM5jEazqOSPczDUb5n3M3UcR3K5tjXEQvubmb1HU9TcxHxPKeG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CVma3F/HqY/CBiy8RfP4ep+k2VKSISic6r8O/UbOvqUy1ZmtSrZrEFkaE+MRDXMCrlY3Kz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pDsSoYmIQOLlaJ2LNmD2ymMtBQRQwpgLfIhjHolIUowbQRG3G0wmPaIosfCXshgpsNBEL5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zaBywyfejrIrI7cs7D4gnd0iobbC9kfLWxLQhq9qU4TuVIBnVRKQuNUDbDS2QvEYgLmYEY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M5hlAdkBfBhhCH2eY1mgLm1zuGyqgJuL4buZf5jXMWcxmq4Y9XRA7mz/EGk1Dm7zCAVqIe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scZqX3lreInxGvMY1E41xxNiriCV1iBivMMBXtNiZSniVMYmyiF6lYgLqH17lrriKOevE1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De47IcplLJ6KX3rcz5U1cEQMsrM6/Uvu2N2MogK3wJZvKw2r2QhCtTTBgqXwqWd8A+sx4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uS5REsKrzGlrcoJiVvqEGLmi5iEquZ2wAzmKoUCDz77I9ubPFhWDTsb81DkE1CF9xVhXRf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lBeJtrBKKws1MORRVA2bbgQDHlPlCwqFCVcC+468eIIs9pkgL7nZH1NvHmPmx0sMBcZT3m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QCe+ULNg2CB2+hlisPKaALw7j0KlJojCFPbguZcdRMqCOLCf/AGKtJ7d3/iADzKwuocPMW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j2CHTIncboVKan/UCldKHXhKVlgpi1T4ghZK1NMgqAvKNtNNoQ2xpVpX+RMNoIDxL4g2rf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moYyMjR7Zm1hBYv5jwtK3bLeJcgMPK9UaikMLmKHqyB8oN8Ez8QKMDApdrNL+OczZGMd/1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DEfucnM7xOcRxO8Tp45hvE4/LsIe5VQ5qrnvcqPOIsQ1Kxj8Pph4jrmWDqDB/Bde45Y5jO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6nOJ93E+pw9Tu3McTjxM0yr9yn4jHuJjEpuV3KurgeoQUkS8VC0LMwJnMlyyA7Vyr2X80/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WB4O64TqYAVF7le0Javllo4H1Hp6K5YgQ0criMm1Q4Js9IvEUofARvCTAVEXzLFZcMfoYA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//YGxENWJcS4m6jfexzEohDNTUMpzzKrm2DxVtEWLqLnzEsMLUBaqDtjiYGHfMviXdDnUv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X5yHJ3FmnuomAW/VQt7GtzlfcLC3VRyziYgCCuJj55o5lHFrEPV5l7nMaKGpZBm+HNXBsm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8y3crqVPc5WT1K/UHwlGibYJtDVjh79x81KJOWWuC4VpWZZdBFDKWrhEsljWibLwQpwljq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RQNyzQmYCw1sWkKOc+JRZgbM+mbeGU+mABi4Ja9BnzEijKzBEoW9fxBVyn3G7wyjbFl6Yt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pw8wVu+IKWw+SOHEueUWIyOBrsjo3kjdzNpRKd4mQ1rNw8EGQdHXEt64FNSsyHmU4OrqWo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Likdktvp2aQvlmGoIZWnYgMrTcEqC8Tk2H7WOomZIJdDqL8ARaE2Fq7I2EXR3m+YRxK+Wf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c5XYHADT55hoQEzRdxrfQK3LdBlwuYV1fV8bhglNHdXQgtlZ7p/8AclhDCiI9m58GmxPN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FzKIERItbjMYVBn5l40cNdf77jCIXRbNeYgg7vlPUuXpRQp6KRCXtFQ8EOcJl/oyxr8qUV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HB9kUK0Fa0f0JS0g7Z4fw/MIM0Q/cvO8wxc041+HU6v8ADNMTkjxFzqOY/uVKv4lTHzHMv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lweYvfMojycRC8x8H4O9xpHyi7zFzHMbDZGal5w/hnE4mbnqO6nv8czxEitYlXK7hUPUOo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nCABLFt3MCpbqZs4JfsMBUzGhnBN18CIFjHBENNoDWiViAYScwyvYqiT+yVtB5LlOgyKlA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QOIX+QOouUsrc3cdzibUXGwqcoN0GxfMQhgls1DmX5ihZqewKn2xzmkZKNxES1jJKUIHoO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R2wLasxDZlLUbcyzAUTIVCLmjcGgs2Qo+LZisdRN5MQGrJmlw1qUB3LMyRLwsTzLl6gsOI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mQ2qmTu5YczSJflKr8CkrMxzA+4ZZIFQSgW1L1aJhthi5lncVfEKuWWPUtUaOYzJcx7eoF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lZYxbcw26zM3U1iMF2sdhUvqEGl2bnpcvvEIrBAtmv6sBHxEOGgVqWUXUAVYF+5QoS2NX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C5cMy6OOY2z+4E5iOGDXhADcV/wCysVOIlY+2vDGjMDVjAYyAl8GrmQockFK6TriKADuUD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oSoN8TOrjUzArqCdAqkyQ3KqBbL5cSmhQ7jGZTrqIAcdsC3QhVRsDNQRdJFq82AbBFKqJk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/iWYqFgiJRBaNQfCtq1rVQVag5TyHcDKoHCvD5lMqhvzbp3XcCVxjcma0Z+Jg3qF0F41vn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hPWo6xCoQWNy+hAuBGaXuPIOdwkHSwrqrtqDD9MIN6lDRimgvkiq0xGrerhgjSXWB75lR4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owY3ZqIT2sAfKDj7CNM/zG7zJtT5JR+oKXh7nFm4ZYkwOCVVyzr8cN4g/iueIbzKwTGZU1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zONMcR8fjjO57PwzBm39R2URleY6hMplv8OVx8wi4j5izFZniMcxK9zxqNR/cIy6jyzRF8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8c5hmGpmoIZlkescJRrH4VSDbN//AMXHjFbiXIPcyKqgjVvcsmgDiV6I65uFsxcHFRvaF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OCDu4AyycS3ZUIHEsWfqCKqiFlZSJ1hhU3KM3U6ghIFL4lKmMh8R2ds1nEC3+pcxAJtqHr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3lhbOEaS9rasqVRvULC8RcEGohw+pgQzANjUyHWotA5zEtkdKalC7mSAaq4KolKviC1TOJ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K8scO347OpVxKK3mOGZFMANErFTvM9Eoq/qBZZAyXqLnGJg8Sre4mEoXdXBvKLPiXc4lHi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1NE+yzO0ZLtywhDJMlssYXuZDxCsL2QWu6lfh3BrCDG2/EWkzUDVpG3mO1ewfzKuqJsdkY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WJhbtqUNVGx5iZJKF7ZV5lR2QBdMcxrX8wJdIsrqMFvmNdCMNSr8+IChnD8RoUfNSnTJBv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DdQuQpcNOXxEqRHkiAO9Tq18YjAsHOImIeEwhHzKYGOZgVOpjG+BlXFnPbAEL20RNsoEpn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+agCxvmUR7fc0l/DMqR0ao0Eo7mVWhl3UtApBUbqKr0Ye76mYLmulpw+JToMpQo5jJGKaB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aZc5uni9Q4YYmAG7vmwh2DletS3/EA2sC0H9G4gCQ4S27fk7jK2Wm/Z4ZoPMKj/k4ZftJp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yILAK0qLs3LCrDgU3HII66KS4WO+JlNFEXfxzFb3buMrbGyWfdh3BjsKe6j+4b3Lz4nMWX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5z7nOcTUx1+Hudy5mVmOZgNk4uJNFfhbuOtR/Bg6jB3qckMmo/jU1oinGIy6l9xzaR1j8e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+ImJjf8fhl4j6nMWiFLGr1mLziKcTiXXM8tR3jLGcWckfebx5KzDV7Nf5l2DiAG5xHUV1P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0q56g2zPXMb5qIUWGN7ZYRbkpBep9qK5hVB2EdHFeJVc39xV+PMQ2zFRma25fdLWOXJFWd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xsAOKuB7PERpLPEPBvhht+5bPqVHiiSj59w2kzczs4F+olA44gDoo1FWPEN20CFXfmeJIh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dSysUkF9CYx56jt3/wAlUihQcy97lYHNm4e8xX8TKq3HUG7m4tMDi4yWPUwTiFLGiq+IZ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Csyn4lbmCjH7jTqDOL9QthBN2YlXmN4Kjwcmg5lZbyHj1ACr0jKxBqoJmxuWjzMEZ3t5l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OJuIssEoermwqpc2dRgS4Iyc6ioW7S3KFbKhLJmBNmIDukhOYMxtMThAHKSha/cwF/Mzc6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sMyJDtAz6nA4Vrwyh5zEArcDF1gvUchXKJCWn6YnGnkS0IdlTbuc3Bw3sNwowcAkAoVARG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KrxLBYfPUwLhxfEzmwQH9JiYkrXaS82duoCNtjdwMFMXqVLRu0/lFWOhMXECLnUINbFCfu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f5KIg8AoO0eSCIuy4J3nvxGJqVuYYQeeJU8Ei0NB03EIcm7a/0QKPKHMjVLlOyEwuBLEtt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AKq2Ph7iNZgNvH7RU1LngOvUBoAC7FhacRW5IQncXuN3qBkp1QjQPKR6riEFG/dlDkmEEF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ODaIyLCqI9iQpWBQkaov/AIm16i1rX4rolZm5zMkXr8pMHc8xzbAueE8Ss9x8fMMmpzNPu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/ALEX4j5nOVnH4Gdf/kWzAl5iSsy4MHX/AONzcXzH9ypjqyOdE5irNzmOV1LYi2YntOGY4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8K4g8kKsYfFGOU7D+vxUsHUAwkxZGAOJUSOOZc9kGnGbjPURzLVqWTMVT4iN4lppfU3laY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oIqkEdRWmFRddwADUqPCVmGyYEq7wX3KmmHRDRrIxFUuw/UWKTAdrxNyV5brE76zFQWXSs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hAnQVHeDXEPuh62MZtz/MxOK5lRWZhoWorutR2gefwL8oGYOSLn/Is4lq3AGazMZxDjEX3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XUTBLZdRN5YuNxzAvDC0wyhmCmo+ouaioUBdsfkhcxvylyuzJGuvBKLrmKr5hzuXi9GZoN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cNQ4OHcyaCN09eYoXdY1ClRrbAv6SjgruEkAmP3QXhcNnpipn7gSsxyYzM2TExrZcw5gF7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QBWiValZMwKAjsDiCy+dkRm8nuJV1EKVNT2qgh15Ap8Cs5gxpHMWXewpaOPYRC3i0/wCTi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ahSyLq1gli85S8I+EitF4ge1mQe5kMQpr/wCwctQMkrktHcqJhIIyVcf6A6BxthSEKMxyt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jXw8QCwKXt4gSj1lEFJ4lVlsgBA3YlVWAlYzrghaG22tjCEJrmYSTebxBHYEYK35eodO1X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y1snSdL+oyvrQsF3kweoiqtY0qbvPUBC1SnJvh8RHSgXY8jwgbAQDQcDp9xBmpC3vEtnjA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JVjsjBJcqXDOpZVRge2J2xtKSwoLqCx3SxNGYSuY3icwjmPma9x/czKKJf1GfxOamuI6h3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jgv8AFff4SIz9YDNb1HU+bnuY55nqMr7hSacwJ4idwJfic8Q/Drz+PUfET9x3MwxcUuObz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F6jo/Aovkj0jOn4G0vMJohisPP8H4rMq7hdefiLiOpnllhuKLioDnPzKLlNRJc3EjDBpET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l3EHmpflj4l7/AGJonbVxr03oLgNC7a4iNHCcTLC4Cvk/GYlO5Zdim5dfmOgcSo8MduIFP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N7ZRloYYvQzG3YjuTNlBIkSqa9So39St4ObmBE83M9KgBOuYeYzhuOjzLu9zR5YnMGniLZ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b9xTEuKlG5Y3M35idwG8RZufRCmnUQXP1MvcvRquWBLWWleXjxDwUGCJi00R14qKepvERS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4BpKvMADm5RaIA5PNRNDqZLbuC07zEpbuUOaYanRj5hbmqmNHieYR1O5jgMDnEBMwacwRn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zLLqU3X3KKEWcQ3mC/CCzVuPTFYDiBBj6nlTUvyfAiciruZt+3EXYncdy9Nd3MN0MgXLPB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zeyKhe15mNXYBub4eImbTa2G5WAWgNZqX5CCzkhU6a4jo5GrhxqfEQXR7YIYIvmUS53qJk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lTNmpc6oKbl+/NShlVtauKq1SThe+sx+WvZP5hRREmlLBVcjeYAjULkA8cS42qLJTKMfUP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+B5IklIIvgZxXMTzVaShGcYu/EtS1o6PeLJrxC4IBV9U1jMMTCZKXuqhEasi0Xmg6jWsRg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YIyUNHdwYl9gH1LQLOctRNuTbuI8MzR2Ouib1kXprV8wKfEcQ9R3PEzDv8GTqJ+G78RcY7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GH8YJxgzG7NRzG51N7muZs9R21x+FM23FmZ51K5xHf40Yj4n/AMldxY7mtQeiYqXWAiLON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MRr8czPEZ/wCxGNVKi/h3GLjXzFi3UWK9y5eOorGDM2ZPxO18JUAZmUp9y28U+cQgHbNmo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pGuD8szGUTRMzH3EldRJRzCdy6clSrd1BY1siyRyaifHUwvN69RFYDvHk2xRBWn2zShAE+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x2PT+Gpk4mdv7lFMhNeUGrSrl5Y2jwzo4gVLuNoGbsRUqzURXGZkxvqBmz7ildxcUfqHO5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7jqcPf4MvqG9RZzFRv3Lr1GLp5g+4ty6llMT9pUCCIxfYMPieIdAaiiBoRzGpi5Y5h/MyQ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xgqK7vFTYwVKhWpr/AOxMcvmWeJssjTTjxKoOorFgLeowrmCKVv8AcRnUAAnDtmSFu17jv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yk0mFXqHPiAW0y84PcCuoK6uBurhNwoCfMFygELHYSxqfiIgDwwyjXdMVWD1Esp4zcrhrq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kqckdRQ5pJTe1oYhUh4csIDo02MAhqUOVStduYNrT1GWjDuDQsMGmj8JmLR5IM1fKLLp8N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Cq804h6krrE4hfNZYg7btSMW+pdt6qHB5sjQawAAHNt8S3GSMb2fca614zpQrw3BIeAmc3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FnhzURe4+xui8oskEQW8Uuf1AAgFEaPvzCj56RJ5vmYEKlMe6vUNNeXExoxEzlNFH2pu5Y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/UWpKEAuh4mNHiFsOXEpNvksXyy6yuis/MQGg5aejKtGm+Be6g6udV+5eY+Y1qo1WsTf49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vM0zvMepfiepx4meNT1+PX7n9fhn8yr5jrc03iE9THM9S+oypRUcR5mUSVUrPie42lYgXu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5/CTW55hTjEYlRYmdRjhj+C3qL8MViXc3cYsye5khpIfEWVIQxCol4+o1sgzMIlxcviWZI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XAYvEuXRvNxVlSx8RqwYiPP4OZY4JZxKOSiJbyx0oMUAtSMnZ1LAvsRYVTPmXCpQ6sPuoC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lWzLuwqPW6ZS616iEwQ3d4riYAeYVBolUn8QBRmNMfHENKyiBcWPMSvVx25z6nUCclzNr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LNlR1EXy5HMHNrG71OIPZLik3Y8RxLs1CttTXxCZ6zFuAKstDE7qXyhcsMgn1K3ER4RXTB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9TJhDNZ3K54hsIdUSwO5uJSwYg0JHlr/ZZPHcuq67jX8gYI6wBcECymFy8y0aa+YrFNSyY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GZd0/+Iac1F8gSys36mKxxPBEBmrlaLpiBeUcjj4jmA3QhBvMqynHNHVi0CpSegRmVM7GJ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yJGFi1R5LQIchsxH2JoG2KgI5BnxpkxKln8w7RV8EtCIA9RtuIIIQXTEvCkTqPmgQq9Grz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JhV8w+p6P9S+IaqZhoxkFyfEs+VPMMqlnnSBLVaayvn+4pVIWVLyiwGd62mxf6cRmMYKC2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ApU5TxzGb7AVpkLdr4g3AsVFw+WCZ7YI7V59SzuziF/SPDSeqabHUOKCYdr1W6g3Uvq14t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t6ruVe4ar5sMxQLZYk6ypl4qGbS1jRiLcJApbhKZhhySgzGqjt3AA/BEBAuC3Ocy5xmOF/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fxxHEuYje/wAbY9SqwblOX1Hdsf1BbvDHOkc+JniL+OcxfUINkZuaItvic/jhqDtj5uJ9x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EG5rbc5xqLfEDqX/8j6jq45idMdefxlGD8LuN7gfcG4tMyj7mtM5eJeIzOYITGIdQZly+X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Ry8zYXfcVMn7gtpIl1h7nKYUUMRYFFidN3PFEQSqHmKpSqwQAPoj4UN5idSyQa0tUXNIkF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sBVMKiwZZ4XJChC449wu1gTC8U095/AbRNtXEC9wZjwm6MTkX1KzIUkXpg3Klk1mAjzBS5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YcLLgNriKq6ZprWZZVD8TTSQMmcSppDi46RAt3F1RANn4g26zBurEnM4jwTe4gQ6hP5hfc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cK3KLXb1DSKPEJgA6gq4YQdFlr3AvF5hDa/EzS4QWxbyJDUMmIaxzFeiZkFvl1AbNRFrMq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VLrL1cs1g/wAQ1vcVHIYkP6ltj9xIq83K7MkIxKxCqK3KM5x5iBxECzEhQ38TFjcBWWZv6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bmbUY8l3DIpdMXfLZX4HqWsjKNo7YtKHlBJV8koENdA8Mt5xOE3HxSnAygKkEp5lFM5Ive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MrsDylP/AGUFLfHUWNe6si3LdBUAQYhPr9MQOYJBbBEAQLXiYiKAHbmJsW++5hodcKjha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eBb0+GKoQICaeXUtQKnMN8y/yO4WjJZo6lIaxzYTVN+M1EKBY5EbA/wAiIRBLBozwVuHmC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cIdAZDcCYzHBrWKMuFNPqDDAxpjXx8xtpUARTgZ9Zi2negPc6YuLgXAdvKSmiFra1quXEC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gIjaFGasjjxAreVo/sxuKU07+EzPqFGxiXjxDZBLbr6j7Y5nMcncWG7mvcxD9SsMSNS8Th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OGolGY2VUrzMT5iTj8G5pHzqd1+HX+fh3H2x9x+YxvmMxuocyu+Zkfxfie55r8OX8vmLOL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YxKjumDqJd/jgcsfuOsbjNscsFMGoNYh1iOg4pEBxRMl0XFmRGihMQhWyK6mI+xOAQnwz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bEKLdTCYlYmoiF6T+IVpWYjYIhGOlQw8xAAx+0u3WIkTkuC4ZXt43K91E9MTzDxKZvceYr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9S9BhcQVpg4mKYpLUj8wLrUV2CXv+Y00Mz1uOtssL/cFVzKFLpiYFnJ7j3iXa1E73Lpbq2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mRNPqLNxVc5heYHUdz5juVfMKXqAbSycgws1uE5ASixtY2w8TrPaWriDCxAbalnqBU22Yg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8wpG7dVCpiYYM1DeJRTAtf7iaDHUpeWUujHRAh3MRbzMEMgieIsbDMNFuIjxAgVLXMBviV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vmCqZncu6xEVuv5h36mrGHjmHMRNy2sABto5mpIbQGG7hXtZuBww5gQUzqH0N0uMCyfctx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pEBYeZUoWpnY0tAicajTWvMKegu4pL+DBIVvARhNgD/IytCHKSiPijEZL0W3Lyp37xKBw6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BXqzn3LpQxu5SjEW/8j7sOg3M2wWUXnuFDACwA6wRHC1oO1DeeIGchT8AJxOX5qM01e6lf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+Egy7Fsmjl1MB3JrVVjKF6y5XrkYivJVKR0GFGIA1tAOTL4Ro9JZi5Wu4VnijbDn9SWaCA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cyLSPdwelptDzziGhoXkl/F9SmspAnADOCBDUV6P7mdvY1lfXMXKworGsNQ8alwMXcw/7M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4j7h5mOY/xLnM1Pr8I/ExGfGI18x1ucT3MT+ZfM0/h7TWO4+LnxHub/FFRjgjN4jScSnni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ozNRvS4lVjj8ZZt6jglPMSDE4B4j9R9xjsI1mcP4jNzym3cXNxSKBDMGbZdNVzCpinTipB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eymW+cI9oRO2YmcZhogtt6IEoiUi6qaQ3fEpSpzK6inUpNkx+Fdyuon4BmEepNGy9wTC45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LvUuGJQW+I8zIFbiGTbUIhzzDtM9xUy/tAFFN/f4DacxBPEIzUWkIBx8QpTcyrAR1KP1Hm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df7DJbUbq8RyZJReCG48n9zwcRVmLGswc5h0ZSkef6nmBW5ZZCPM6pQ2fMX9S7iHkmYe3B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HsJYzHXJ9RsNQozN24huWNddLNvZC8j1E2dS10mooO7+orI6ey5bQBAKFJRY4jvOYMpaZZ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lviFUu2JsxTK47m4gnsxTSFDzBGpRzfxKOb5iDosgYq7m1ALaIiDLuUlfUcHA8zF47jX0S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uK0W8ktXyEup2nMBts7g3WagkB4R1Qj0hNBV0krY5GyJsj0gsGeI/Rppgl8tF0QVRkhKiX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OV3ubwynVy9K2NsZi+xhjLNqoCqoX3+4CnZjEG8GSCNM73hjDm0XQ/tALZdNwaJW3FrVs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WiufcQlSwRTw45gRs7UNHJeiyWuQIABS2RYYAF4D5PiMJoQVcKuKdy+shehXun+pdkLYoG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ClG44Wv5jsRIGC64yvEKaeAARWaWXLuwAecuibMCc31cw+JiNwBXkYIquINjzWT5l3BAJr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xclTOfoGlW3jRuYf9luqxLp2PU5Z4ZqPEOZnjE/mGd5h+Mcxi/wDiLiW3+H1FX8ZZ/E9xn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GPmL9T9/nzMxYxeo5MzcSmuZeMuZbEpZ/s38RvMy4nHf4eH+J/wCIRdaj5jmeIM1FajX3F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mXMb8RnaLDLiGZoGYM4x2N6hgZa9QE0Udssv3PBbhhpJYtI2NIPMwF4iRllHUQHZctzXuN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e4gcxxM1zMXmVcqmBepUSUwlLNJofMRyNYscYisF2N+iZKwVlvcBcrmbzOadwCMS6acxjc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bDUurWa5li8MufzMYNsRwJkUXLHJGUYbhbu7its88Yl0wpG/gmKxufa5RHgl5YuxcQxxAR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ZL5v6hqaTMyRbfUXcq4661KgxArOJwkG2K/ESxLySgogTeJiBZLacxmhr1KAKrcN5uBRU2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VDH/YDLtlowwCvCNkKsJY6aNysE3eIRwijP3BxGlplTioDu5QobrUcXFxvBLWMQ7p4MD9S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35grpwHXEAW2YrLTqJ8z2GGhZmXieJYw4iJlbCUuHJNtV7mGVfJqKYL5YXX0sj9n7QriTu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7uklKDt3A8BDtFEbLne/xzGgKbsgEjTyuZSG79Rs2oKOpZqTLzKERtI6DwxmF/bcaglx1G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Cp4S7YV7lwAogRDYzHUBKTX9jMrFltE8NfzEzfTY2y7V5lCjIYR9GZethFt2RiE4217hs5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1X5tMfGwtgaa1jMtfeTo7R5i2LCNfu/8AE5msitzyQAQWAE4zeWXqEAfgMEAJUZa9/ZMAk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4jX1eWOcO4i4Amv3RWT6hbOFiNqdepjEG4w1uuZSrrBadhBsaNy+M3NzOj7m8xfmf1Nxn8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nOJd4nmXOMT/2pxqYuPupX4dzzUfM1v8AGT5g+CNT9zdxqrh+L4qMR5jjm5Xc42RYEvuM9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aidT3KbP7mIkee5pH8UcxDMwL/UW+ImJ7fg+8RczTDHeYGZmwfMGrhIL5mBUN2kwcQFXn3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YdEAxXtKMAkq6f3EN2uoO0WuoKbSnUq9Zm1NJUTiP4ALLFCxs9yiZ3DBtmL8ytz4lNQLhp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cIZ34XxGugNviVKrg7mortnOcU1qKu4KZ2upQ1ZOUZOpYPuh4jEtygwDMtZzEuKjr3m6Zk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MtXc2zUBojlIdppDHn3LuJ4zLg3jruGuZtvBMcQY0IpdRc6xM1iFmtkXcEdSha0HMx2J+4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GSXDfEqgmfGpxzBU7nZKamSpucTKB4gxm5eczIzDo0QUM5mdszFPLHLgRHDxDVGctp7Y1D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NOu4mW4PbggPjzD1cupR5qUKoJfvMVmrqCmooq9zI3+oRQ4qGWwRNKPDC+4awaicArcbB4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L/V4YAVi9LKdVnJLj6EqY0gaS7gfkYii7x7Jj5Cd7jGasItTHiDksqiUjpjlUdKco2hWSD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3LxVYsCkVpf7lDhnUpLXk1MWqMm2oAAsVbiUNF6MFURA3WV0QUGGNdyq0D3HgfuBXvdL7Z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F33UcJIl1TtaKlRoWNh7OvmZdtVQPNN+oDWcFFHBwX3GPKbQJ4r4cQeSbPFMrQjyWNmsN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uF398MaSAObszR0+JYqAIUaUuH1Fa9BaD2gEmWoXe+GU8Qns43EotEX5PV8StaUUtXwbmJ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NNUMQJkPEMYH5lbubOoY5l5ricdzBPc98x8VK+IT/ACVZqdos/qbjNHmLv8YvuNfEdeJWC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yuY+PwYjMb/GU6iXO8wYm9yuojUdSpnMcN3+OGMSvuMZzHG5Xc/vUS4x3n8NEqefxaCZNL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GuIZcrUEriJS6p/COI4mzMqmNCnURaKOWK7D6gbzl2QLNlTtCOfDNJXcqVe4iVKzqVUss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NYlBEBL+Nf3KZVQLWYBzYUcNW/Wo9lZvmUC4izQai0uBTjmPuPD3m4ceZkCEiu8zFHOJn1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cSx0YhBuWGUVcQhtcx3Y/uO3GDU0ON9TEtfmVRdZmTKcsfM059zlAfMt1qKLBNsHp/Bcq6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3DxKbDEVUweJ9kM4Ww9YTi4UEZ0S3W5YV4icAqoKt3Us6mL1C3Axm5bVYOyNXaxxq6ZbeM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qYS3KzauGIg7gRcW/zFUXcq3mDdUUYjSlDfmJQpq3uc6tfLMwogkOIJfMaGYNXWI43QeZs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EpACZLXE1hiDWYPjEC9DADhbUchIjiO36O0jjXvGEHuJLcwV3Y5hQXOmZ9UOY3Y745i3dX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hm7Tuy0ALAKYwCic9QeXld3BTgLbFEVVP3Giii1aS6rL4gFz7iKoW462+czBR9oV6Nt0OJ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Q7a1DdGWAOt27ijDORr5mgYfBegxxJS02arqU7th7U84iOoIX9uBM1UujwAjXlW2nxESkE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xxMLHKBcK6uVtBR4a8Dtj7WVUi5MI0/ZJjHpFdVgsYNaggFBOzw83Aa8zrPacStuplyi/x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goa+YyuXBTxBi4XTgLxG3EAMtFKPE5fiVhJF7BZtla1MLggU4jeajrX7m3dxvki+pzqOvx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U34I/cdzPMe4H45lQ9x+YnU3xiB3qUriDzqfX4GP5X80q4+qj5zKicRM7nqfMd2fUf4iHM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DE/8Akx8RH5iLniPROYNxHmeEEfxY+J7uWh7h1DTqHUFGZuMWQdGZc0xuVGaodQcmBGmFi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BgR+KDLcw6ZUrtioWL9wBur6gPTzcs8RLmDf4zLhvuBmOYrEfDuXEhjKu01+4I7stD5yX7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bMVVfmE03ntj5PE1ldi0KCXFnMqBcrApU5mbJdxzmXajd5xG7OJnsqDHDfERS9yrLNETlj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X/wBnHmO4uI9wL9TMVa+IFPiXTj4iwdLVQrLXPbPiHEMMQv4galYIGg0TMajKrx/Md3c5W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iogWBLf8Aku8Jlj7gKK+Ybbjub1Aoe5UQ48zDU9SjRlnbE7uD39zFazAzcJglQArxzL48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EHZblI5HcbG63E8hNcfUubbqBAk2AuKBrAysZ3E9Ky1d3MvdxVwMv1l5hT5gg2hwXTuUDd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ScsZjOaGZaWLwRtZDIw5FUoW72hO+7llmY8Cw4AdjcsoeCxJv4sx2xXfUe0TQuI6TdVK3Y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qA9VmB4orEu6rGkoFCZsYpuvca8X3HXa1+UAqjp4gTNr+pQCeCwUJq71GCpAtZCaiU2mKN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ZUKgbpOToil2c3T2JqHm9DEDo3xKshKGfa16i2KUaCu0IYhsqudZchuNCYKK+Pcz9SLSur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iZnKdsuAbZX7eWVK/ZSV51krzAgy0GAejgfMEo9bhXaf5LJfV8LsuXh5CkJ2OcRBBmwC7q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/Idnf3MtsAZDszFpn8+YlGZXLOcm5fE46nH4Jf1K/+zcXqbilWTcdzeYai+MzfqZywc8wx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SoHK4HN7i+qjjqW3CaNy8tPx/+PcwlRK4mE/mMNazL8E5j7jic5q55uaJeWJzcBVxbjvUf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I3i4vEys09fkMQ3Mxc1Yg4g4hKjxmmXBqEfw2YmJsLKlDaiBQuxG9dcQjKSkMFhXCosnEm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OLdTIqvZPevmARR2uJ2CZ5H6h6nErFrB2tH6RWwj9lyhXXN7r/rLKtUD7/wDCBYJm/qUlE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qlW++4bU7lDmMwEvhjZ7PEwPMrAstFaI0i11BCjuWrwgrPdS1zbOI3eYt8Ru9xKx3Fx3Ns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mpQmWAcS+pfc/Up7hfcGswQKzLLVVQQX1G0Yit3zGtW5WOYdscSj1M+ot1LtJUheCG7snM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VdRNGpjZBdsaMcuYsiP3CxnN/qYpCYuo80cxO3uN7lWCjqIN1U8XKJ5gl0ny8RFCQNrz8x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caMxDx+MTeHuCwg13NLXUQFW/MxgZis22Ih1UxxuUyavq4aHS7HMKVpzWajawDVlREUrjc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gHNTAbqVCwiVqcLFT8xIlVJ4SsXPMDzUGliNNrCgQNdxsLHTmXJAWgFsGEStmlrEOyDia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GnTEkUdLUFFJebiZmsVi7qWoMKmAQ3eZZvw4mTki0HJ46i0vZiiuGXhGohT1zCm9EI+Di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WNWJdjCRkExF0IAUZE5Bj3OMiYC7LRwubZhwnUeBllA32kRrtHuUVkjLLJApcqSg9RWfhb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lfkcCjILweZgR+UrbKar2Si9McUbfKM1QWnsdeo95I6iDXzBwrAEuFZtzTE4dksY5pmzcH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cp7xPH4dEe5qOZVMfj5m2feZfTB//AA8TJl2huPcQM/qZ1GZ7/wDx/P41HZiVcSPUH4boL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MQ9xr8NOvwxrk3FY/muY63HlHMY7uLmAeiAfTDYOIYINVuIYY6V7XFjE5jcVO2VsQOSAFA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N0xLwVs31EHIfKZt55JlLR2z0EGEABRaScq45sOInkEYBivcG8NckMOPSW6C+5cXZUQXSF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OItRSJQBSV8QRZrXWLaIEXRlXOxfL/EqJRBDkVKPqK2xL0ivPqX5qeGGhhvuXq3UGnahnx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zKRbFrHMK7NTDHRLfMCnqVbt/iXrKl1F+Z1K6/DYQq4Xo9SsYwxMY5hd9R87l3OCWgthUb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MuEIS4ObTECtlwWmDzME4TMQ7qOc4IyzeriC3MqTWZqC0eZziCB/KDyJ9RMXe50pqUXn9y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Lyfx+Fm2prp2alzMObvXcsbY8wtWtz+Yn/wAgJq6hdPUqoqhP1MoD1C79Smz+ogK67mhiu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PtC9v3NYbN1EvLBDeYgUp58xc2t1e49pbclwgsTdUlMUE5GWFHi8RKsZuC6y83Lzd+sJO/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2itzJAww2rspilpwVFMNnRL80fO476lLFtVMF6uG2qLPIRuhutoVIwNNsLkqhRUP/AGNiN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ej+ZlE4hz3K3Ec3gLXOIVBgRBCKgnLzUcnwX4F5EY1FWCwA65zGhbLAA+O2GrhccbodXcw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XBcABoAPdalH5KF0ArFS8ue73Z29RnbVJHvIUMTQEDeeA5CA2vH0rLR17l+5qIFTm3g/cr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cINIGIPN5qA8GAIHKsIRhdzFO8VxXvMOTqtP4o3MsAeFqdg1DOaJdy5slTuiNaJ1UxH3Pm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SoukizuBgY3OMxoY53DWf1Hfccuajio8zBHEGzqpz4mOJiozExz+OZupxPWokf1HVZmL6n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jmMbKtjNR1uV9TFznM36lKjVTKCs9zCLeI81KgQ6ms+KeKaJgh7YqMdiR2ypcDdQ+SOAYn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UagrK4AnqPjI6gTwvm5iq3Qswf5P/AIhmYhjl3IkAH0Ejwi/MF3evREHNemJYT1KMYhbeH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6pigI+YCVlp4wyhYVCmWmiFIFl7MBFxxJa7lhredyisRpiCls8Ta1iIdS5fCK0K9TkSxdm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Lama1iaZiCiszAO6ibsGKC2B/5LutXNHdxcRW7nMo2xrDMBnmJhZt4m2oLrGYlblYPqZYm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EVfMVeIF8Qy5lAjRpk1ic1Hu+ZhStRbqsR6V3LqsxSGeptSRGBMQ8czyc+I2e2W5ydwfMW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yjnPfRHa9tYog27h9/EqUhCqgg3UW+fuGWrhQYLmeDcSDhWolhsiXPOmCgJiXWqUaik6lb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yfuViUwLW88y8IiRhBolfb8lkqSLhOZUr4DG0ZO83FaoT1qVZFu7YzcEr5mOLyGE4p2EJF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gTOJv6IHay+3RwFy5AtgEHDK4LY4aW51lYGDFA53i04XoMyD0rKUggMICB5fUqfmpLNxeI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i8rY7zBp3bQfCLDpJDjzLFIFpaTwcY5lzM2wNZlYmtyDQveQdy+rceLbZzYSpi9i65l91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nEUpcjvxB+lIeHDyNnEwKNVTismYwn+ylha81Dg2rWD7vnmC0mRDvOai7EBRgmZjL6D+Qd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aQ8fuP6Wfw8V3D3XRm3OOJnOLZy1cC4tFPMarzMDbH1Ux+K1KnqLDWI2fEt2z2T9S/MW3P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M+INMcuZi1qBmYjWSZu+Jr1+TH4MxL/B6IfubxcYlsRidSt3xE+561+Fz5jSw2XGprccr3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JmW/CTWMy0Rhlh9pmnilAS/8ACYCK469k3Z8y4ZgFziGFW4YLkY5lRFEqoawzUBPUAzF8R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8iCBB5hYYjiogGfdkx9F2THt7jRWOsRCVbHaIrH6IcfJEGRBFHxAoMd+ojVIapl9pW9qyf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lBN9RuMybhS4sZqUdsdQmirziXbLmLUyzazLXmDdwwNkzV0TsRRmW57QEKYl0ZiXvML5mH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dyj3DL3+pXFwpzKB5iz4mSzW5ctyRu+eI0/7MHMBfiVxBnnxML7nZHC4r4JeypUWuWO/ju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zJsFdwoallzAx1TFzFxG3Ms4vESoYHmOmPRkh3mj+Jp4lXVwkWcwV8+YRaq3uHlmLBheo5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WblTWIDm4WZR5PmXjLxKCtSlSq6qpYr5l+bzE8ZS9CvN8xDtJyR8smKdQWIsuzMphBsH+p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gp9wqj5DuPB9LgWVHZGBeOExAbjcCId2vVOpT8G6Ge1BGZjz7oYEfxGOk7DUcLQuM2I3Sj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VlHWeGjH0TjSpjB+QpMQ2eYqbGMrkuZHZ48ELE7HBEEKsp8+I0yBgY9ohBNJVNWMpkC1aX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X1XMxhcrdPwZmZWhwUZR2GPRwp3EyfT3XbX/GVkc4su8Fw+9wFu8dPEFUSgAVzaX+4MoF4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/aS8PiUKqQZcUxXipfFWYI9DA9xBXV/8Ap3M9WFB0BXHkgDKhs7o3+0xLGwY+SMoxCL0ni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M0XzBjO2GesQ+YqsCff40xCV1EeouMy6/meyevwlTm/1Nmpz5lHmV8EI3xG/kl8sy0Tihj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dysUMdR/H8fhZt8RE5zqXnMETFyo5XE3yTjMa7j4lTcW3Ocys5g/qWYjZLzf4Np5jLxBtC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5zNH4nioOKcZhrPEeh4TZ7/G44iXjEdVqK1VbYV1NRqAULtiWi424/FdazqI0RXMupakfN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I+CZXJ4l4U+odkvmUaFTpj4gSksIJtAG/LBLhjGWY109QKm/nL+L+pm7QWuYLbR1BZcMDj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WdxUl2xgYG3+ZRS4u2ZdalRf4IW7gBc8R7btlnTNsxwxMm4OfEAHEvLOZhTEpybitqpg2w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ulaltvmFNuoLpuZeI4bi27jEu/UM+pzLGYEmyYO5lqvIyir/iDJ+4fJX1G7uobxKjEqrb6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Di/MeE4q5eJZ4VONfMC3ynMuxWYrVMbxF14Vxy5/uYJQZQBUYarbhi7qZO7gJ74ieYq4z3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p/wBjqBhRygcVvyQpUVK+kvuhfce6MviXbblKKywfyZQZBdpwQMQVjcVFp5lGJ3BvtAamL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98xtF8uo1TPEJMk8LBhr41MpTtGSO1xdcS9SHxmVCS+dyh5iFDCDRjywASFXA4F9PfuMY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GC37gf25C6iJUsN1Y5gSkm6isUrwsDmi9XEbNGMEwqNOFqpn2Uwm5rsCls6ik4jTBe05h9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mDbwBIXps8RRlpAKOEX9THO8sgXhO/MC2MJGbwxyVnGW7PcCoFCym1F0SpsLbjF3BV25XX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m0yBWaF/uINy3Kw3dv8XDIJvBNCmAl9kC+twowxLMh00vL1BHCZYPTCfUadWBOuuC/dkyB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v5hV9ayr8A/vMNRCsdx8XCLPD8DxL8/jmYqZvExkaObdRarUBZKmq/RME8x+p/MfeZm4mJ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l7Xc3BlccY5meIy/EYx8fh5mpxPm5ti7nrf4z5Jr4g61MkbY4nzF8xYsg+I4cfEdzTqOpp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K1i3DnombNUS+ZWQKwYYGYZ8zZG4/hpt9/i/EE0NfhbhFrywZ6hDMNyt5ERA/Lf4QlRLh+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Sh2ECyM8yzs58TSn4mOGsLwYIg26gSxDFHEOhz+rlBBjHI5hteSO2cPMAzXxFy4MWXVmLm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rIkaJRfMKwhbrxxOJqK8N3FiIs5uGA7jxuWHLBIo8/wAziN7smuU9wQsuVf8A9lZhKavMr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W57gBjcTcRxLpRVzJOyKnwMd7grI2xaJzPEfoCC3cdl3LBNxFYOGoedQzPIuKVKzvEcVqe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F9FQHTICmsS/HRjOlueRheMJVtQv1KnWWWL3M+JjZiAHMLJioMFaJnrUbd1HeoUWtRuy4n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5AH7iDpPaNwGgHiXsDo3BU+bCUK1ZEmV6eYpUoxYQcrXTxLcuBTEG1nnMVkIU7etpVRWI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7mTCYiVUfUrgD7IFW8rlwBDxn7gJteL1K8qBeWYA5wFv1FNVC0z9RdvZgZQvOCPBPEWR5s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VhQJXlBq26Lq5kDlrUdTaKQbiWnEBVg7gOPNSl81ED2psisjXMXiMugNbriWYp2TD2/8AY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cPMSWxFrygatPcYdbek+FkL+t4tl6tP3GhACIsOE49Q+z8NXyrl+YUeNyZ3bzfcOlrkhXk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D5DW9/MsXGgRppTIYhDgAjXxiwWXQebGuI4E5YatCqH5otv2ZaR4IN98m+txPqJrK2A5qU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vrEvr8MuCBiOpz4nNS6qNxSwmDhHQEcZng4Z98y76qcow3huPdZnmXnmU3F8ytRZjnUHz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p+47j7j+4RM8T3GMZiGWf+zLnrU3M5lWSu4H4nE/mVXESVsvEyN7l36jXuLXxHmOI0pFxP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UGILfMuaZ27gxX4LJnie34Km8PxiPmUEWJdQK7qFDMqYl4nqa6l4//B+puJKxP5hA7l5mX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UfMG/3cxS4yDVxxM1K6S5eT6qbYlgmLlDYhUrVaeoNGXuZreYOhpIq35mxghabqaFSMojm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Q3YqOVQG/EBkTMFMKTyRamXiHFBymomWollQKQxK3fcC5S8Qatg1k6i3txxMdUSyNxAu7I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66m+ZRzzNlGJec4iqIZ8ypxFhOIXQWLFx2sDcuv+wT3cvX7lvJmWIqMR1mC8Q+0Pm4/GK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RLthq6jgg/wDoTK6Y+bRuHg3yM0JdcSlBOmadxacEpu1KOrdxptLxjMRTPzCtLLxKBwV3L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tqU8uyElCdnE2WeRKrHYbmwpyGXJbBvJRzc7ra1mDyI5riHWxOGHoVbSK0PIN/MWK0zeRM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p1K26aGXQEPDEsyHFwbmzg2yvJN0ZIU5jD2ZmO7HAkBEt0WQzcWHFMuTjdNRGeEFZGoaCC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4TzVZRAbLxTLBBPZ3EqLaYYAleOYB8Uxl8RzwKXN8hzAvIUHe+E8REdZFZrhXaNFTDAoui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mFfUOotCjyLL/AF7jR4rQs3d6lN+o8Dg/8ILJi0Jrzeh4qYaFORF0CmJBggIlOmUKSIaB3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ldcZGsQFQ1VoX/wC3EfjmELzjIxKlohLOatt6xL+lBR8y+W+Y40uDIYvLkfMKTC+ma1cXx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qb3c2/H6TZHvmC+JduVz1KXIPNZit8+o41DDncLzDcu+Jl3qPjMPMHuVVMbWXRPWItY/Gz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+pfmMWufwy3iL5l1Lz+b48TG4g7uVjOoCv4jW54I4gtw1BRzcOY03cTUWo6uLlrRMi5t8R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ZS9EQcQcFz6hVgRccxFkQ2brNvv8AD+HSp+B6VLd1Lvc5zCc/mvFfi4fkJUqB+BY2vstTI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cOQbgAL5mE9ZcAyv5PqWGnHDKGRHTF5mpW94l1hnxKr4iKTNwOwye5WOoA0MxtviPFpnM0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yiDuVmjMzUrPuC+ZhzLdRWBKxq4GdRyzVVNN1Fl4pjXzLQrqFZxKBRqP/AMivmXLc4ubZm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3FWyYjaZMtUWWD1PqoeGotaJmGy9wWKhY7uC6aIxgDL52v4ILs7Ik3llNNGv7RrRU6fc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pZB/iU6itGh8wYJemZFVXuJsfqAcdyhcXHoN+YrvcU0mb6jt9alC6X+5R3HJuH9vUKpA4C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mHg3gYeTR5JQm5MbqUzh5EEgAcVuI3bsqGbIc2JUBmmnBDTd9LIGo6TcGVJ2cS2Nfxxk1v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AlJ7mSV4vMp1Q+I8IJpNggsBRbTMXeI5xBtU1cNmJaXpKq29FfcoqztjKBwBxWpWBAwdD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suiv3EpUb+oJtvubpSjFSt7a73FFN7XJv/YGIVoWjveI4i1MsHGJVIKsCfdOoBHF0MMZrj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VxoOJUMKTCwtBSbxmqKOnQJVWgKtHAZHPcVQ0XpPTr5lyO3jwBM5iDRBMV5Mr6u8K+QayM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2u/MCZlVeQteJvJNTZM0lFNcwxQMmDtydwi7BW4XYJeb3HTCZVSmytF6l2IvVFeLhTfsFl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H5gO6iHTL6fiDct1LllYx5ntGzMsMYuaHcuPuNdwYv11N7eJo/uDWptjfOIv7i3jMQ1c9E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+Jq4zwxjGriYMxtle/wAfcrP48Sy6mhgXmIvqVR4mtF/Mce2U53HWdRLnn8G47mMUd75nN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YJuDW/wBzTGoqbvEHOsSg41K+oz9qbIoRXGosVDHuc/hc4lz+P/3kEHELxmH/AOFd/sX/A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zEJZlDGmj3Bu/iUSKVsUP4OyZ1NEycM+pQBp5YmSBSksXajMAFQIJQl9jBgIRzNa8TMviJ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A5PuHUOalV16lds5hvqJ9M01DLLUKapnOJy6hUWcxy8S3fEH3UyuA+IAbc+oAJ0/uLULeZ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iFN1HWRzP5RYgHYwynULNbmTvPX4Fu59RW9V4g2+Ybcz5SlxAUpQHLxAWCzzWX9zLDnSxf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2sC9VZyMsTUdKtjBQwlRK8tgKn4hirFxIEZVCgQX1An8Evcm5ew8Y5inIHqUC34ISLPbwN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FJKO7i0FTa5lTNubxK8DGXdqCu/0XmUBFtXuDvOtP7hXAmnmAjMbviX0FtZoy7IejiHqyd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Kq4EwBeW4EVAZDSxX5LMMqnTXFLhLygHhDYbzAvVbE1OHDDVIHiCtsgIrtjqo7lU9sw2cb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iR1YtGozqTcfqBewyEVqPKI/FqAwGt4DyAhoSfx4x8mB2nXZv5lhgKos46zKxryig6k9t8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X5c8J1DBwo4luhEzGYUo4DhG0giilO+njFwerQFLV7vj4g4WmHnMu/URfSpyTvTLuUDgOc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VcS4KgtOKL+VwRMJMy7VwwwmyoJW0X+ZlXg5bY3/SJQCFmB5hfmXZTSeYg315KP6mb8csf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6SsXPOKYBXyEsXiU9Ruo/+Y6i+nuXiWLjczzB8S6SD3udnEP4m46l9qQfmZ4Y6MzM6GHE4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M+o7xFmL/AAsx+OLlzPMfTKonU6nfMHDPOoz+ZbMI4cRyeoxfUvHiL1+JYnEt6jsqEHzd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l0lTJmQ7j01CtPWK6otblExP6jma7nMf3L/PE/iYv8+vwNFH4H8DLzKjuA8rX+yxbVVVdr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TwdZlimOFcBtlgPBC1Y0Y6Z91EI0yMr0naz6uE0GeuzTLaziVviUlufEoLzNFZlZ6/iBoW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qI3EcZxUI2ww4cR0oBo3iFRrEtqpXeJrxB9QMnURrxKd1D9wl8XDBiW4J4XP4GmdSiFE1Q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XdxrY6jTTM8zJiHmZ9wD1MCLlgLzGlmZVcNbi0a+p2IrU4shmBXuGlRCWF38MG8BLk0n6n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dwmCF1/zFdW1ndy5FlqzFcjeY/nNouJqmVN23Cccu5fWcCNQVXgXcpZXxHbpGGX5EciqAi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XQ6gtUB6ihI9IjznY6jag1R/uMVe7zDFkdq4SwiA3m0mdWmLZjgNXV8wtXrdzCm2K4g7sb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ixbJL0X11LTBK0i0kqmWXgM8QW7jBQfiVuvMMBg4SDFcIHhz7gNPMWo07iK05Q6K9MuNua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z1Mp7uFPJ8czBGG6eodKVNK7gm9WYMl+bxChVrWD7pxBtP3Wm8CZPUsoddmlOhdSgbICwf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vmu2ZX1KuuA7XcTwireybvxA2Nlhb5e0YhKs6HnSX4BQPT2pajsYoALOqaN5gtIi/E5NEY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9ywEP3JpnMd5vEbI06TxAZ6XlxVi9/uJH1Bc/BysGJopgVZw6j2vZXu3Vw6yg8TONbVIF7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hdF42+XwR9RrluVa+0qI8k7Yn7g5IbHS9Dt9RyMjsVERZm4kVGqi+GXndQTMGXcp7+pRnu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eJxlIuIrq/oiku8XmEuOIYxzGpqLn+I7hXzF3PWCYM/jj8VUvzPWvxtzFWvuPYRzsjlgzs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SxFzPuJnqE8ZlVXuemWu2beJviDZiI5YNU3GvqUA8mbHzFRe5dsI7n8/n1uHmXr/8+/yax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n/q4Lf6lC76haLK5LldsMVYvUBBo28XuHVEoTdcBxHqXstxR9rNa7y8PH1CxRETCMTAcRq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TzFFbqVQaRu4QcnBM6oV0ygXBPMeqUzMltl/cqmZRl1Kf/JjllGPP9S6MRb9xQff4DhcE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Lr/Yf9RSYfMFSTBtpJuy42Ncy9wuYzTMzQc1jxKNJmiwYblRnUot3iGBOY1XX4YZyXBmCo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ecQGww8Hm+1I2/SBe4cQo8svw6cxkbzUUCoY8jmKU7RTzK1Lh3Fe0RpvuVumYV57IUFCKl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5l1x/yY7IMjqJYLifMx+B2JUJuqiqYdAD4xE5DNi0b2LQ7JZX4wSiHzbFyvOcQdCauz6mC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MYyylUTKyx6uKamOz5xHiiAmvuYVNWsuu2ni4jfiAJzPgMGiY6IBw6MdguZqQvqK8JqVLA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YVUPcyFqqaYGYIeeeo4g4VvghXEAXZzAx4OTxCVnzbFxJ/WBvrMrwgFOO7qufE2ko4sYUe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fj/ksrgFIXN0lMtyWAi+jP8AUaAG1Nkqw18RbZXkHXCt3UQcLSFTvioe8rJLuqCLfTasl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yY84gHUbgxs291nKdxI4qKE6XV/MIgwl2h049wK0QELqqSr7Y62+wnfS8588xOUEgFdl5r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CrrDGOYgDUK7hhmHLuGUvUNqdqoip1ej2e5RFATPXgIqvODzL0KrH8Z2+CWZMQFi7Tpe4e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vPUwyA4J/ceDtlH6YFSTxefZAxuuMH6YkWGOU1K45hlzxPJcHzuCN5uYg4eIs+oF5/UGn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iN81LhdGJ0qcXZE5J/MWJav8A/BGLHcNxy+IzxG9/zLRVbEN1uOX8xedRVmfyi5YzfEs1i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MGX1LdzBYbqCGqqZYrMb7I9ZpfLFFSBq6Sr/HMqdw3GEYfn9TxzLmCHj8fM+IQ7HFD2tSp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YlXHS7jsady2jZxeEpiPBVHJD/WOoP3lhdNcbJDYnzF1j1rA/e5hN7zLMoaOGYhysKh1MN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/9YCqUiWJ1ONDKqlSnlgP+yyruOHfrMoK7imNqU8Ylfgai3yy96iPB8wack4Ki5gN6YkJp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BEY7dTIpjdq3fmNXkhbUe7DEb3BVXuIDGJY5mW5mKbZpOo53meTPjMDzMnEDPUMeagZuzM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VEvRuU9Ibtz7eIaCvJ/SW4XLdyxNiXFOqM7mGBV/zPIyRG7vPMSncfmBc4ZkpazDlQephs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Fr9ReGxBbKPMWbpkZMg99Z+41SPhyS+z5paZlj+iWqRGr1GecdJ4YpVUx8KLd3EIxKza4Z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emYWsvFJStbkQK1NO0vaO2wGVhKImy5Jln5GZTxCLWSlJWVXbEBW+qlK5flUcYDzuHxejC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Fo9OeZQlLz3E03b3dwQT9HMrp5amGTK32QgtA5h5LXjsiN1S3gXUeF21EDjo3Lz4q1Xm+r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YA7tdS9htUDsDT6ioAbkDF+SMOVlbucr6ixyys7uEKX29MW6HxuZZLNQg7rCeIxtiolNLe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E2vON1FAVch96zt95jHF8HLpnI49y2fwStITBmZIiNNVNlWLcyQvHe4tvxLloMQGl1uL/A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fuZYHKwyK3FzMxWLzl76IucWsKfQSjZHaLuWhdm7jUBs8BleiWIVFkAurH8PnqHgYstDoC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BPB2iVDXAeZQ4zZiyoFcROSqjK70C19RoMdP8kxeTP9bGafoq/cFtrrYoZGZ1qGNMrxUvM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cQFZxWPiPVM5zLi/UNt/jBPNy3xLqcuJ7mMsW5dPXEXPE+cwmzE3ufcc+CLwx8fxHriOpk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LMfEtFn1DXRLxRM3gl4IU1zOYBg1Fd5guVTFn1XbKv/zLxFmTmK8wl3+HP/45gdz+IdXOY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5/wDwH2wuoPlz+tTgL6jyvUvmXGNeoqXjqUXi8qYqq6uo5QAyUXK2BfqCx6Fjj9B19Skch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4LleauJEpznMXFRBB+lGHk/8Aw8QlYlj7sSp4xP8A2RUMdtmJ4/xK3jIxA1kiD1Mcjc8M+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cH+kyK5npFmCL8kvqJuFjcrbn1GNtVCgMQ2wA1KEwzhi9YKgvOeoLPUXAv6itEdROkbNwD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8/gN8SmyZWceIqeb1FNWSj0H9kXBuV5jFaHJe4VFKYvuf5IsTZNcaZS1aMabLxcBlgiXK3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PogJhYExrxLYWygWwcwmr1aZbi2cDvapuAFVeY0K3ONMBoE57gBfqhxC+YIolxkSyOdZoh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dciacApKSKLHRgE6+LSFREY5QlsRdIZvG88Il4Zdx2Vrw1LCjsgJSA1UGHHJCCYnNLqVC1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Sg8kJ0PUMHpjWpa7vMFqs17lNgFxNKv8AEoYi1QYBS52VzGmZZ+4sILSoA2DZhTqVJiKDE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O4cWFshfsbirASftwY8IhSB8nFRgrKdkWVzHwWu4X2+GZLMBsunZzGvjAKb5Gpvf0UznlX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G0OLgzC5vAXCqv3FlpBXNu3OO8wPRkRgb93cY6PRUVVPg9wExXF20R4eJYxgUs8CWmJTNd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Jn3qqAcKct+JecqBK+AXnMscXncL4gtIOeB/2NAMm22OIvxYkodAS0mX4X+z4I4HSaP0ce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ZOq+Y4/23M3hGrVWZQ3/U72J3WMxsYVGuWE0mLW2biHjENCraWz9wAXJu6R/5NEpgvzZf8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+Ys3oZgByMd2Ep0Muxg/MsCCOsS+OYebI+5XzFqcfhxcMQW9/E7YM8HH6jfupf0yjN6mbu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8R+5l3FjjWGPPUw8RbNS6jUrLnkf8lmKYPbLHRU3XMFCmNUJMB3KyiLLi/wDqiX+0FhQ/j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/AL3K/F8w3zL+4/gysIqafz36IIZV2b5ZdfiWrmlCTRVqFRXMU3AfdyhJYZWsExLh6hQCl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4D/8AZUFUXbon97lhtuFRmztLAYgGHJxFgK1GgRRTs6mM0Z7OSdREdDXUDnDLMWLa4Xkfq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N5u2Nd5YnF+oUmV+I4amR+YJUpxbDHEcv+RJpl88xy7qG9wNPuCLKfM1gqrhguJElkxMt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DUty8S01zE3xHGbcZ8w93iVkHc8iocXM4qB5SpktPcVwxWrabOhmJcAOChB6jfyRnaNqlo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KuGBnhpiDAiZrKAtPzLs0sq4OeY6WFYjbfxuM2wLAIhWhGZIuhUuwstPMC7BzWEAq6vuV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dsSCwueO0Sj+hiQq4+YrqcxcAh4AOYvb9AyiYVlwY2CvuYg9LFl4WdgyTNxzWqUUqvgQ3u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tunr3H2AdU3HalGKb3HjbGe5YAS/CPOYSWIPbHKMwZI3Oo1/7KZJziXvYfEaFIJ+oF2Om9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xE84TIWbqoKJrvZBXSEu/aFTwymm8Zlc4HBWFGHHMCMFRkHXb/I/oIoXWiu0ianA1Fiw+M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VIKa+7IjIqNNL14hO18YDQrZfEGJa/El6ghRXQx9jD2hxTWjWz4jjoGkq2aqVJQ/+FbViz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Qh2P4RoJtdrkTDMPEtEvD6PEJtrcCm0A/cFEI2JBzXMEALYZVMxK8eY03CJseyuHleCAnH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HA0YAYPQmezGWsnQEVVLeiE/qhpKkjbARJYU6iy+Y7xbEaXlxU6sDh3Fxp4Zgw3Fq2YLuH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cRCknKq51n1G639qpSmhxi/ccoDurfqNS77ARrJec/cN+Mlp/CpnggvXuWF1c3z6Znnce7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/AMl4ma/uZ1M5xiD24mgSpmp5hnIxj/65xncTG4kcRReZXU0MWDOIsVKaZZTmYQal2xwxU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/+YhqD0HB+HTFXGZl/hnx+Dc8Q85nH41ub/BSEBNQWG6jDVGDs/1ETeZwlSg16l8cROeyU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tpjGAFNMeDWbxFsWe64mPVbiHc4N89fH+JUCFRMJxBEOX+Pcz2kCWGJlo9Opks/iMwUSkl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fUUc4fuGUdy9GpQVde4FcMwjEGZwM6CvTMf6T4mRjcTufOep73AlW9TnqK6I3zDxHWfmeJ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mDjPiE7QjbMBMXBXma+ZndyjqDRbMuLqZWc+5v4g1UDOYPRmb5IFreYW8B8whNssFeUhX1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MnAECQTFg8MxunS/yRVuebDMpm1m2Zk2t6hI50OmaGPIzClK+SE46TB/c+UICUgAnuNaiG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t4DBEIHxdxKRhByHcqt2vcewemKC3dczNVOGOSY43LLkTLZuMUra9R0oO3ESoQtDcAgVhT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TODxDuM1zeGZYBM01cRVr1klLOi7x5hW6GyVmAPOoA2KvqJwjbkJ2y+Ec8zgQpUVEyMNuo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f8xUtD/sG3JX4GX1LI3VeMyqCiOfMYijqIuF/iNKxVamciDjEfZabd+Zngmg+L6lPhfBQp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tmrPmb77JLY4K3GhlquHqzn5qECRRvTine4B0LEVzrqVd1sHa8+JYNpQL+HCDAgkinFbI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py9savC3TbpSoqmG7StrKyb/Ws8UWWYVEhzKOL+4ILoQ0582y/wAEF6O2OjmMw1ch1YZH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AEftaF7fUrgFvcxEiJ0wpOtXZl98PiFTr4b8rtfccZ26gmtyqlt8S3cf4xhCjtjb/AMu4N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U/cyTVQYmGfcv1EkGkaVbPcAU5ig2rxAKAgnMDlDPcPUg3NeJubfEIWGUBGxmUrUK6I0Dl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RPq+sPqA4VwA/ZEQPe/1iAdUwfZB/iAzsr3FDmbYpeYu8y7vGIRbnohoznuXDNx1iBiPmJ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GiXevwxMx8yuSAvMFUHEHncHPUF8yniXnzLo7Zm5geTRLUt+n39EAmSgMErGVXbPj8bhiD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M1NMXrUG4LxlgFfjnMI81ElRL7lhPIci3/cczMOfccA3KFV7lM5zAErglSWq15rEQaWn7S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w21xLG6qYuMLMgqWFa7H9REWzWoCg5Wv9gFZQ1ziA0HBzKyZym5xeYR5j3zf/ABCpNJxDU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znMp1R8SprniXYWHO1gZxqLWLjbxKrgpn3OJX3+KNsS5Q8wG6h1D3Mhh0g6xLfhbn9y7iC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e5m3LPPqOHMdsC3XzEqByQLYH/ImkzYtgXiouXAxwQOX9EFVT38HH6/mMjUEA+YGZ1g/me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aa3DwWvMGNZ+IgXTZqH2Z6uEIDzUafIGD6IazmFIJK4byy9APeogG/rgARRTkI7PSeGpUL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JdXHSmmcaZ5fmAGaNl0wv2Gwbm38ypQJ34WI3fEWLRg7IuF7VxHgKaFQDd/cJXosLWGrwA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PUpFR4qJdYvzGyziJBf8AzMiNRCMA5iGbXvEqmQPqC02hC0IzZ27guEVhqq/cuZZuFNVKU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uZxcJuVeB5zADSdKRKTvNbSV2zlwqi/zXqMstdul0rxzKWpxqe1wRaUMA7e1k1NG74CbVU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w3mC1oAGYel0xssYFbe+v4l0EtgQ6dd8RD2Na5XIeGYIJBYugOI9H5BsBwBr9R47AHga4h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iHcSjXNp5TSA1/Fy81jV6jOKOSxoFu2PcI4NBpLAx44iv/wCTa+UlIumiOUF1uYdXxZNo1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FHKjUQB2LBoDjlrcwDv8AU4RM4VtKxZlzBNq68QWCZcYl+ha7ZrIrcxHo1Ew4LliOLPZEU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LXqwWW3RiDOcQ4K/gtbBRFir9QtSksAK8wLAjzc6pxClM0KS3KTYaGI6luzUM2ioMoTsMa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UZW5wr9Rk0C02T0WSlVJyHmIh0y+FxNqtIOSszqbl3AzCzmW3HrnzHDNY+I1TdRHmcmP8Q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xgvcEeaZa+4YVLrMUaZY6jbj2MXQdV9D+5lYYMxlyz8LLhOZfUX8MC2UuNppAriarM3D88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Omj+Kmv8AmE11mWN3ZY+NzfXMWR2xhHOYkChcXuolVOEWixnMpNMCoHQhcqIb3HqulEb5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57IF2IXKfwTc/QwFTIXUoQTPP1EJ2JQK8RAlWGBrF1ScMBsx1DV3G5ZiOlaCYZ4f1Cm2/M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E19fg4XjzN1A2JAOSeohdQ6qGH8JcyGBwvEvPmYuVvMqzXzDtqAPMVeZt1MFFRGiyWYJa5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Sf/CVA3CC6qFXuUguWJti4Q2L0GX9SiNEAcBqZiUxcsoa5g14qgy3BFc02EgpStylbPUwT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y6UGYVJ3CTtF+4yFNO0tA38zPZ6Q+4OL4NsWckb8RoucoRl70fC4IELQ5iusPEGB25qU7w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ImVX4uOky7bxcsKIyW4I4k082VE1QHpMcfOaEsJbLHiW/MoPD5h5UN3EubiUOCIwEhw04j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fUs9S2qXOaEhKiQqqO40cY9XPCSKvyUxbD8QUhdNZNSiDnVkHWKP7gmTyMS6NHBqVS5krn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y4ogRQoIdjiarsl5pe3MbmqVLLwQP/gpjJlzqCi8KUCzrj6liZVVt4f5Gi5irFN73DxiGn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DIbDgOYOnV1jPA79xzsMmi6XJ4l1RRsOjz7jhaYNcLvmWmY4iRteEGi0DSPe1vE2N/pMlH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mWEdGXyx5lVawyrWQmcBiZQ3hlFqY6uLRabsI1U3fcpDtS2Y8hUFVgcsv7DrxFtIxCvKXq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RUeh9BBtKKHkWrl7olG1YYxhoIxumaVkLzuIbdGoXoB2u0PAh2myaAB3BbAXjzL0bztuUI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YNk31iO6ZQ5eoZs8zAMRVfrBHMY77ngjglhBTRl1UALx4PXmYPBQCoBcWsuI0zF4OrX/Md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gFy/6Sut3iW0PoNy/IvzC+SLXVTeW6mOJtCx5vEHx+OWImYbIpcUrG4Ky+8TtiJyljx0wP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b+ztmEtANBOCxMvSxVuKxc4/FxxKvUPhKcwC41uH/AOiczNxe/wAHOIbg7YXeQ18za5znM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1LyMUL101+5Wl0LFvYYqXfHzM6nJ0gNqOTGoSY+VvMGN29mGVLBhIsbhUB8c/54gBC03bo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/BAFbx5lloY8REHL61mGCzTPiZorDmYy4k/uawxxiaytdHzGVGO5e8Tk7gmmoKcLGkeWYu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riYMRbuswc9Qe4+R7mUwNQaGnEYcWzThlXbUSzEH31Bb5i4ImV4uVVtwSsP7iMZxKW5uLX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cCwuFDEB/4luyBzseYWQG8mJWV1UsmtOJgQwHI+Ll/ghiyV1CsJHC3LhtIYqO1bIl2WHEp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tZM8wYFgtiK38TBrLFVyquIVJ4pjoxnmUxtTTTfECJwX7IGuj4SvnTFxEUOiebcCWpQ7I9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Q2QW9WhC0oHFlCuEgSuXci+BFdFilEGrVxAPislqGaCgO4MAaqFPiDp5xUMCrkHUJkeUu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rMvDC5tmNi84zKi0GU3l/pDGYXBtq1DulET7TYVnEqoPDxEvCtb5qUuw2bLluqMAalMrDy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cpYrXdFpCBFJVQqNBAKap7cZYu7mjEt2PEXfmDsuah0063XrWokcgsUcv6YInIXwOb264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uGxilIUxq83EdNxynTb9x6HgVl5LPbBQqTch7aBqV1e6116E+uiOOdGAJnLgJtnd+Doxp8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rBmUng5Equ8185duPOGtcpEYL1KqqSte4jsWIhe2My3/+jKOAOosgz0QRdpYKFcQWjmN2W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sTHcH2IZpwIIBOOdu3uUXgNQ0oo7Rrhg0RKBgIsWNaNV6lw7bMDN7mWFSvB1G6ofA4CMNJ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CBvJYHBcqNpYO7++YpEcMKGABgCnxLrFmYGQfMG0YmxmWMLK6xJhmCOxfMoRvCGFkUyr1F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6003FDg7lHlgOseWmGp+kyCEbqVyYucyEOlJnPVKE5J0DNQHaYXDs1AmD+Xn8Sttroav7g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lpj9R6o/SHdRPuOOJfnEKbZS8Z9Sj8hMPvUoXqo/xYlcEcqz61KAB6Cgl3m2fM+Lj5+5fU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lw3cq9woJrEv8XT+OYvmXr8cn5dkIQ1AmIssjU2qHq7P1ES0uiPKW7NUmSYJgecG5cDkpu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RopeiaKtNV45jKle3fmZ4K58ygL7yRGSjFAESKAC3NMvyxwa+Y5JwWeQHIwPqzKX/ACdMH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9nExmdHHDLJrm4w3qoAaTKMqD9TmOL+YeVvsi5gRjmUwEDeL1FxDfNTJjs/uXmjEFuhcT9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38QZnEE6xN5/+R5rUvz6l+JfQSyKgqOdMXmLevqN83F86gWjK6hSbYQoaJiWZOJdajrvMp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cJIdhwdzvkhzM407iwRiUhC+Yly1GNL/7R62uO5lCXKFClOY82gu9TcF3LVivEclRwqEzu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q2Cg2MMNr0w2xeHEdYDA6Su1DxGs0N5gsTDGdQ+mexdxFr6UXUsmbhW4NjEbriaafylo0X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9Z1KxCzTUTPhJDKoewqMS6q6j4BS8KgcUSgs+WGVBFsUPExZL75glQrM4nmO3+8TF0Deoh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hseYKfzUJaOkaBqi4L4zCkLGUJWBlItK0tfcQSlu6WjxBuFHNQLQ6JWgp03mE2S/1DXwtt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V4jQjsBZ2ubjKbiTzC1lDdAIbrC928QEeFSxzbr3CL5pyHSL9aFDwVpmWqXEANq+ZQZAWI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PorSBGB5fcCOlKdUcvKy0usxelfwQpw6Bo5XsxHBfgjudFJ5jlSksj1y4maFhWZqnaVyxA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jWoASQ/ikp4uGdeihKDB0V1uGgogC1ac1EYG+yNVzGjMSndBmLOYwzfogVKMlWL3UUaEMU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zNQHgwhwcI4wBcsQMsHOCd7V1BMVRA0OUM/8ARAVcDxeu4yZS2uUuQE29ygduLVpp4I4Es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SaYloeqK4e5aOUFBcsMNnhsgbhmdS9aZ9RjLqX1luZ9FwDlDB3wE5e3xE6ZyEQWL6iDDRe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lfmEEtUcyo0+JbtqItqYWMQvaZNWTmI81xItaMxAhqJcrmNX7YJgA15sIqUXkeYSMCFZ+5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1/UawlNu+84gJbBu39Wrco3B8IMKmdrC2POiMkTi5dh7nO4S8pb3Fyyl4mQXUfUW6ZV1UT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/ABj5nObhOIa/DxLphu9/jn8G4QtYUFyzJBW8mGNUMcf/ACAN4GUJlVRY0Nyh4ZzFTRJAA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CkwI7gR5CIXEuV6lzaK2mpYAU87qGgiv3NCTERykYWVyV/U398H2A4SDe5u1yMrv4hd4hH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IRbPpmRLr4lVgJaNkrhomXK0dEHcWf5itWLnGJa8w3mfpEzKtLqVidfxBLSLBxTiXe4e4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hYzSyLqLHzG+pTufEypvHxC3Bc9MD5lV4n8SyqCCJboi3talAXHaymgnyfP4B4/REPI7b8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UCYW9aU7htUU55nJWu5uqgqXNpgq4HJKCNW56hdWF5qXK5/uCwwqYIcpVLt4JYNN2wglqc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THqU8l/TE2A84majlXDP6eBFFgaYgsBqKSwLFUvEb1FPJqGUp4XcsA3ww6eeEsrd6dzOHT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EmLbVxYBQrdHcy4bKC3nzOXiLBU1CQJpGJh5wGFidwPqlIcaiV8ErXzW0dQvLAX5Iqqae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tT1LBlb1UVcyGw+IdsNtV6Q3W1bviHgc9cxBTeOyYlOazAglWVCuBQ0RBSXtUHQDRZpK2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cbSLpxOs4+YXWGpZBx/2V532ynJ15IBCZI97JnU02OzeS74YxdlFFunu5dSui3zBWmJCtU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cAlVZjC8fMRpH2Gwc8J7lpnxGnkLiuOItVZEi3LSxYAXAswGBBye4x2C1gXRei+GJQREp8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HNIJXKKXxxHEeEdnnX9+5arx3FiqtQmg6v5Qu6ZEsZUAomZ4PuIyZCiYNYZUIR4uULuIsd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7idFPRmDH2YYyzttCupvpKZi8GbdIJQr1L9D1MdHEvJv/ACNMhbLYJm4HIUdkBsV3A9WUJ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0atKKJjO6+yYF/mOVqcwHhiTB6bPuPvm3QAf7EFw368S6mbyMfCgGht9wmgHRM5dQxbx7l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rwmCZYQ4rMVqs4nqLkwZLqHav1AEqVMJsbgzgg+YfvL/guUqgv+ZauyfFKIXa4QyjO7W2d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FZr8syXLawVxUYxw2wwo1OMRfMHxLvBzAo1GYgnUs4mKDvLLl3P7hMS5cq9zTL9xm5zCbi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2lSwjgmKBaDXaGKiUoMdCDWOohDi1RmlT/MrlyRpVAI0SUoGEbqW9m1ppINjj+Ih2El2QW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iM3T5qDN3dwG7jUOI2Gg1h0OkBCQDh49kyLxLsGkWLtwQrsDmUzLb6IbSoe5hr5lUWiJ1E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f/ImIguGa0/8AIq1c/UWU1xLqXYVH3EV6gwcVUHeIU5CVTEF8biuYvExXMBeLgrzAVf8AE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ia7uXZbvxKv1KbgVfDcPM9RU7WFuUAnhYKXQEsLIzKCUOpYFy/EDDh4hFo436hQGYp+IAr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E6xDaSvHMNiFuo10ErmbS9TFH9rlidX0I1Ldy5WujV6laLO5Z1OWDJfbNtSi+YY5zh3WYL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lm9yuIdpqMcrkMNrnKMK6PgaYCfkkOSkdMx7In1FljdCwcwLXVJLQEwhxgxQqSimHjbb7u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6iANWK6l8sWtBL9OZPT3KnlKEqiH53hp2xaZvg7SloscJAYaT3CuLzzLyy9swb2hhluc7V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eHUdjg5JhTczNFWpjKWusXDDFJxzLEKZXXiAtY+FzXuWJ1kGV0dRQcWlPBuFm4Fg3WQ7ih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ruWbOgQobz8QcpnIlcfMVUEZEC7vEFxcMqu1eF6gHSKGsDs8zD8a56FwNRMz4BzaTS4gFf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qMYlR8dfUApukOMBYqvMwxErcMHhnlhxBS1bcaGXuVoL+6B/yEwMl5vd6Ys6lAJnJlyW8x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XXDRiMF1ZNw6HdWwYtopQB3Asp9Ry1c3Yizc81AGRfmWMko4qDOkzLMMMbWleJYKAnDFFV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YgAlBTS1zBiqdtQ0ZEMqwZ2BdFxBOXpHUvqmtOotLBxiYv6RG1qHgzRkr1CXSI1/s8Etfn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xkT+JU0kwNHiHcmfMCkBGWnKChhZlPEYho4K5g2i7U5ojSRgPAH/ICy/7Gs+kFbwvvmZlp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PSEVO5dxF0UUCIcBB2qHUiFjggatHMtYczYcxvHZxLL3BiYYm5eaNxGDYRnmXCXUH8abl4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+D9/iyOZj8VnxPcPM/cDuBiGCALAN5jhxcalyeqRAGJUkbyDxDWpSBwCKkRRiJe8uv4jJY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KRv1BSBHGllVlzcFz17gFpmoK0XcqRxepUyPidgofuKc5wtf/ABWQ2NE7C8kGgvb+pdK4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O/nLDYqJPYT9iQLzEff4CrPMaVzK6gsHljB3LKxuX/HM4DmVc5qJ3HWGb2y+sPqLFupkmb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qJiUumFY18zFyzuIHki+4G+4HOYlFMGPOOZe6jSsY1LqWgNSopoOYoBajj2QRyLuJwJWbi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HfDG1EV5uYOyDKKBkQ+alQORx/kM1ThuMpruG0vcA2LcpEKZvi41Fpsjz36jBF5fmVAED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XcPORNOILQA+44Mg4Y4iGbzG2xg21Fzm+IY7s5QQ0e1i1OhxASXPOoiwHuyDfU8XUYaiM3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YQiIKO2/iMkPm5e5nmZawQCMOA9whQrQ3UFCJ/CM5btzcvLasyHzERAyWafiICRLBH4nVV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Zg/HE9iW7GGAh51efUtuncv8AJqShBHEMW6PEFGK9kwWlbtjtsIBu8xdK9Z1DCsqi0kqbi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PwHnqK6OFKTgqK8VuSPmEbCqiZYBx8yrALG4j5ficYgO3XVxKeAOkXrC0viPsqY+Yh9sVA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DACrgLlbLohXCWcgjik8QJ0lWeN2TysDqlQyHIualqJIzJkQKEl5TVU3gEbleseZgMoVu5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daIkBi/dIXcDoAJvOIwtI8S6l/dS3038Ru0MOGeCXllczCS6dwxlqAPEA+iGOaiDQpiEhU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cB1XzKfMG5VHEyaJQlfqW3W4XoF6I2SX0wS5TxELYnNQAqHUsTuWQDk5l5qtqoLVpzLS7A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3xHzAcb8sa0bzt4hC2t6J9AyOD5hg5eYxtoiutJpS2t8x5DKtqOYYLHmN5wsW79TgAXJI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XQepQ6Mx0muppqFYNLffghk7z9sesWV6iZTyJcFC7XMBxEo1FP9xZuK4fzbXEEczDeYMWX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1mKUS5eWoNQYfg/Hn8MPxVziAyoDogB29QyLbwxcKMY7jabmLDRYoepSqel/MUtp3UMpRe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/EYhE14r8qK2NqF/uCBUQq9yqg4epZa3C+obsD6mOYpQ6hFhbiXJHLqBZm7JmBvS61LJks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Suk7OVOHjshnwF7BzZKtp137z/EbpTVmuc/8AJSqaZ98EEsr4+ojdsdxaS63NwEFs21Aic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uCzdyg1LKxP4gcZic2MfO5cwuMSt1LNYx+H/lwH4gow/uC3/c41qBAMywNVDnCPqGZxErc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yXMlwK1KIrLgpP4gOPH8wB5khwwRAYumUWMN2nu4CBt+4RkO4K5TxGFMIXuVlAqPuEGh53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ZuzcbbXh1UoZADM3gqKt1URoEZweooMlBCWaMWLA5qHJf8QKS+UrAMQRipAdDzDVVXjtgE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Um1iXdS3xiC2hIhLZTCRlwB4IJfBAC2vMRwdRhj7l2XHqyJiQyrS8RZF5u48QDpGZQecg1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wEWOOBi0UtxUA8o4YhHkbqG1iPDMjvXNcwONerrMwO2VLgpx1DzbYpAROnULL3tBhpSlkW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zvzFqVZtGY2XVbjAKM74hqihB0uaz4Wsi/EfCzFprW8wo8A5KvTL2B3q6IcdGvkFGmWoCt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ujYWJ0X3UclfDqmjx+44BDEYNBxAQU4ODxfEHns3Szo1MG3HQHK6ScmfmnYa/UGdUAt4Vg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Ft+IiDBuDixmkjIZVAZynI95jTc4vMYTnwBFY7BFJrnOCMDGzRxAsCBNZPmANd6C9wkww1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YRALR0ziQlGEMuDFws5/c1uJvVhWtBC7gYX8sy0ZhnuKiAxi1vUbRgpwBEEcQ2gTm4+Bei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r0GpYrcSIQWiKBQsPUGHm/MXyv9nZkclQSyI11AQbOLgALPKoPCEviVm9onK8TUXi85gb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Q4rBD6PiVQNugNwNMZSW3GthfgjlzQABfMEbVMRbNQmRp57PBFWqs+5jIvQSk3Sh/csxiL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jLKGmZssAMQMACAEZeZbL7j7nmEutyrnMzkvqczc5l9/jzLhNT2T5nMfwcwI65Z/iXIhK0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FvLcuW0pTASTYZqFtCaSuwqVC6aV4hAtWhOjuMY4XuVIaHctgUOuJQBQMU8zkPR5glXGQU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qKGtygUZX8RSGL3HRZKZ6i9ZmBCBTDgW3GqVjN2f2/UKAQWEcI8j6jbkG3jlwH1KcYM14M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UN97YgT/zidjPcMKcS1eZR/5GtMDmA8xM6hjq5s6jqabJfbE3hZsM4mc5xBbgLuviArUMs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f5Ftx/EpeI3RZw6nHhiik3DTK+Jb0czb1ApVFVqHcKYY1empgTChj7a5g6u4RHYItD5PdT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vjJ8EAfSzYADpFgovDuEyjVcR15nJfHE2g3WmIaOyXQSmKdxBrmmKeYVohstlVzA2jnuKW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SweeYwro24j4yusRbhrMgwwPZW4oRbyy3dCUtwJQnAyQKbVDMGE8k3H4RUQ2GLq/CZfhFZ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JSVZxcIKBwlS/emesOSVMMFS0DxWzDEt3d37JZciW1qbNba3cSPzaIBi2aGPMmW3rEo747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pvFH3EGT9zOAKfuYRsxMtadwzEuBclTDFhywE3OmWXRDdcVLdNeIsY+ahHO++polswrDMU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mWUgWoFrBqMCqUaq4WErU0XiguOyykJS0rcH0rtTfK79SgWtJT4FdxawM4F01Aopw/ogZP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VnmNGVbuHYqr6mN0D7AnuBFyToGbaz9yxAYAj7NfMaVJcmKsvWe4fKqKxRbhVJkjacnrFE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FMor2700q+WGKgNFEsoHH8wChzUBqBPM12EniRCSk7glwYiwcQqoprExoSxyQavmnC4YAz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xBvEA+Jkxki0yVEOJQj1tmdazEHDeqgBCv7jgUWF9SS6Brl3CI9ETKuGAZJSubydxpNlQs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hWvUVUPxFVzDMAsWH34MIzCdRiA3Kpd+XBAgYjhkgBDb4hVTUKt4/uC20jmbvQRw9xgbpg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mirNzFe+ZQUQMdSgcR3JTUQfhR1uDxzF8y/Uvcv8AF/ih5iLxFxU/n8bnjiep4hYw86nMZ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lCslxHPoMBzFaocpyy6mRTawDSquoevpGXpgUA0NXLLhfUMAOqLUBfdLK8a3LGAa3bYRiY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umAgAjFZrjjxMNE2nUso3lXqMBniklqKFivE0H0nMIQFFvqCkazEptrE0yuYw9oF/2f4mw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0ReL/AEf6yzbb35ZZZS2jO3WD9xpR2J/ZgOynvyyxaPcQ6wwbyZRZSrHeIHWoO+Y4h1Blg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OcmoKZuBWe+5lbgpSVUBvqfrCMGYElB7iY7hVdw7JWUNJUG1ZmWeYf6JVumWdz/M1gxUoC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aEu2guf6TCBQWxXt7upaGqalgpD3LhRes4iNwGplUzQ+CHPHz3EJHLMbRxAR6Z4j2As1L9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QdFSomXCo0F03mJtMprJzActMAZn/AMymrlxu7TNQItByNkY3VIKt1LthhhJavMOoMNIl4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qYVA3ycxbNeY0V7q6uaGJWcWSpUOE3Gp31NWGqUse6WtXiILEQSxi3oAxF6M4ExKrMNQ2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kbpNMMGLlUKXsFD3Hq1JgSn0xH5oDT6j4Z1KafmXVSx0MjMMn1UcqjMtKM5lH0ckcC4pC2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CmGKrMoXfEYj3uUNv2Qgim1dYjAKFUmEVNvgM/mXqIWLSoCtlgyLwwugoZ3eQMfcxZ0atL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NPKGpc7PZk6VbMhNPabhtqVDirFt78ME8LgizAriFAkXY1WLcwUQCFHBZlis07GyvmfxEQ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ZxEjvRtToQwfMRZIRVo0jq/Uc0UlHMNWovzGWoolqXas8StRaE7KzwPmOKmutTLKnywehW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USsQ9EfNblBe2OxKVziWOqWIjUt1Suwil8koMkLGI4e45yykC2KhQmzlh3lmHpDSoovEa1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CvbNxmekQtEu9/wCwyxNcOLgEi9BomHy/qJhVsI0BfcEDi9XzCPh6jHc4H3EUU5VCSri6h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o2Zhxt7bzBLUDxLNzCLYBgiaLu3U1QHS9vUw1SpY6ca+WINLqBcrGHGpgowROYoR7bgULA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B8Yg9y5f4uE1mLFuyoAKMxr8dTEPx/P4M8TP5JvEDUHRfNReRZg6nNGj2R1Gr8QQIdKA0F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ZS8pZWtSt5MRmtkKWlWCD2KuT+YBeOgeDKCycU5qAZVYVO5YLuCNCsQmxR4jKDg9YiKDLF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unxErS3J3KAwaLfc4AHPkgKSWu25fAK1wddMv2RWU033BkFBpPAvfmOBUca4MzIa2zTwv/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kP+x2KWi68rFC1mWvAR62cBebW4ShDNv7xNibiKSo3+pSSs+YnnUqa3iYzn5m03RDNpTRB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0xFeYfEgAs6jvWYa1DfEqeDPFicnHULqW6UEwya8oeQW6uJ1dsvFVj8DZzUrpyvUVqMo7s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cU2fVQjhuCq1+wyrL7QYl2tUzImSF4tZYBcNRlBxx3AxcFQHW4RuviWk0mAQ+Y1xrHQOba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0cTjgECxDgXaQcuPmCch5URWj2S7KveC6hKi0g1GpRN4uXA4Yywma2MVxLM284IWKelf3L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kssV7j9/9S39qLYT5Mo0xlgAU67gBGQ44lG6po5glKG6uZgz2s+YIUHjENAU4MQAFsJuE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jqajf1MvfwWfucUrMB3iClx5z3Opg3NEqnczuZpIXmDul17hsWNWoKNJfPcbE9ZN+pQJ35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cS3+TN/YV/Us90rCAEJQXR5ZZOxvs8HfqFWwlRHoVx4jVWNTQ7eMv31LOLml3CdUpUWf4l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ZhWNkVtOgj84n/wA6/mZhEbLnIy0CQjBz1vqUHgxg7A0YgfLtDWOKG2C3qJT4A+04IRAqF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W8Ck3yriO52q9AEHUu1QWGMSl7h1MA4g7ABrUpc5i+A9DFbGA6IueYPAMwNui5QhBLcyP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qorTDiwTRBOjOaMyiWE6g3AKhDliyrYIOD3GtCJzblo3Aueu4BbEU41KSXeoJ6wDPuEW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mWeGPVA26YgYCaCbeT9wDPwgqDVwrR3MxcNlyYPEoG68wXNRKFRBaKQTpV1MYJdSsqoALC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zyRXUtw3AikGW+CXfALqBSbd+cte4biERwIVFmLO0mijxLMheIBVIMFwgDUVwqDiXmHmFd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DhuKujEWsorp/+fM3P4h4hDEN+YGDE2QGNIueYWw2HRCIcN1CYgprctXg0angy3Ed4Di/m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SNUcUQYDj+IDSrol29QtPEKipQwtcXKlVuWGnBDJxJXKO/LGI43kiLOQdSs2uX1prNPJEt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GtMAs+5VFJhpn6g5aN08wRlw5yRChVKUWKBOQ6mK2iR4Cx0mxgtraOWMJ5hw/rdzc9nj6g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H/wAlJl8/2xjvOfoajkLtQRXbmUUpQo8VQRUioLCDC6aU6bcQWq4NRKxa+plzGmIlOIVGx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zETAyVAp1iVTggxmFOWVeYFPdSoF6msR3dQMczNrc8MsdVC5xOIuZyyemCuttWLGclv8AU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W4/iVM8+S4A7jvGLiDQQGEcszCf2dw6icjnn/AGP3KJDMCkBgTNKCnoJoVpl2SBeTr3Dk1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ephaFSxgrzGUz/KOQRyXXxM6XS00RCxFodRY2VYjdw1grGYxAWHYh6COli0BORuKrTS1kq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lrOfqJIo+a3FtWOi2Wg5wjuWU3zXTxAuvTY+mGRcgJFpouMvrlXmUa1VWFy/S3pG4CS7WL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BW0jWUj3LNEogCN850e/cclRTFl9kshuppV/EugrVZ0f8lmZhMi1wxCjLFJ/c2u+RphSrq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zHySsBNyZqWpb7HEvFR5tYOX3AVKsmNUpGPkFKrKKji4VLeh+CPcZCa8ncB5BbAPnhllgL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9vApO8Er04utrOR5mafxFzNfMbprTug0dTWpiwTw9HURkwoDDRfEtwTI8urgocm8vopjyA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822Ck/KJsaQ9Orz+onBMAU05M8QlEpCaXlb3HfGq5haQcYzBVqgyUdpqKjH0xKwPBLQq9R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e4WwioJb8SOoeZ5gtouMdQcAnT4gwUkzgEOipajh5hQo+5S6HdN+DyysJ8FqpeCdxxNRz4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WRcCCirjBOOZkMZoLLmZUpK53AIGVlWECHmZPI1cAcXGAdsslFAKtRhTqIrvxEhMGiEFEx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g+oV1uXxjMai544HBKZZV5LxcJmIhEllRW+pajbx4hiaFvnawphC96ubaeQxA4fcS4WWBH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uXIGPXMoEzPJLIq5nkjzNxgSu9THpCzWJZK/J7nzPmVA7/Br+pXDCWcw94h9VMijo3uAXb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geXxHyFC1bAA5YqapjwYWu7y3AbVWIwKxfqU3xioVRq29yi1r4hXQRQs5mTxFkxgDnEajE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WGDzcURIfNuoROeoC49FRTYNGMVi+OYsBsDBdhHCXmNSq1qFJwX4qLgMNyi1a5VbFhLtiZ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1yCA2PD0inyAd3lfzM0KFPM6rg+4l1pQs0ks21TlHvgjSwa0pr3DNwCPlomANqh3ouJq7w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mA+oDwyLsgmwseZbWcRsg17gVk3MWiANxujDxKW1UI08niFbiKxMDxDLuZTwwXGu5hQHY9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cLqZ9E3TKsq28nrqOEfb4hRXM0IXAwDNswZjOz/0eY0wR8TJy+ZzCcpfMRm1m4kbLFyXaf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Fc5YgCIBeJQ4YtcQ3eTUFh1NOKllalhojvIHshYuF8xLHjuC5uk+oKgPa5uUlvKLZuKyqN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+GXhtTfEKhVowRCFGkamZhDaiWKbn3zv60XXplcxOxiqR98wOpkY+xBKHXZ0xCFdYwRDSV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NyvMAiI1ArPxLKbwCfUfxUDxfuONtzlk9yzWeacTQWfuAKIzbgTc4ZmvcJBDYHh/sRC6iU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B5gTCVZCxwV2PmX3BuD/6wbNEbK8Qu0OLBPiA7Vx0uoiC2/1GDPY5DMDc2GjceXouKEF7j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uDK6icFg8HcpC/inbfUqGRGy3Y59S9gRR5iuMcSg54qa37eJal14Y5q+5dgaaQ7D/AJM6Q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R70zA7Q5ZRhSgIC8y1xrS173/ANiCf5Cz/KOrwNqHA4jz2gaI17pTnXOAd4lQOad94vMvm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I2xLT0BqGqnjGgMlwfBKl794mR6dQZ6ImBHZUYpO0zBTu5a4XppizUPo+UNlQrdDd3F2Lo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ZvcRTY5YTiAOMR1Zp1CF1NW8IhUB4LKhBgWHNxdlGIN0/uWiNeydEs1Kmcx0FzNeJWmT44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ZCkoX8QNWjiJUDEKzUxKSwXMNkbh1rEqNTHUJKw+34TPWIV8ERBJMl5Iusq7YwDJWd5AkV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g3UeQlNuwytSieiCDsPDhgtpBSXOqYZqXETFmIpg0QsUpiCA5mAzCCLzLisDUBITCXD8X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G7nUqzEAEzCI7JGSg9tRiueS79xb2qvcvG1njELYbgqzozEcF39wEIdSkLNsKCW5AYmACr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fSPCW7WZzkQT4j1ZlAfMLjUAeY6uztEcN+ITJTpRGeNQ5dyk1u7gQxsUWijb9S4siErUVH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4qqeZ0U5Mx3EpW4KCCD+ZW0NNaZjcR6uYDybwy4BTaB9xhtKLxTh1Lp9S4HbTkhkUPAPkc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fEq8BEFry6YpoaNB8biUC7p9riZFAofULgtF+2MdZHNQVwXV5gIEBqn5hVnE20yoZblc5z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puomjY3KcfAygZHsmWviVKakqcy5MRWvUWcA5ti1l1lMdxHamB3OzK4mize42OOMR3fH9M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m/wBQdUSGytyqZZNZ7+fEbJnZ10eo2SZPsxGDlA3FdrrVzYrglQpJvSNyg0BGfEqsU4jld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l45mKmVg/mY7mFVCoKKi6tf7FEK3mGti9DhUNoL5zqX3K3v7gEt7xklIJSy8QxBR0YOkLi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v5JlZFwdkSbzCoKnpXWIhQeL4jxaOciDAE6yQkdHjDMLdvcitWFrAiY16pqAViVt7ieL1s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TK8kdoR5CFfAcjknUCw5WsvcSnnAQK4jAOJiguXxHysugMIPlQoPx7INPAuFkGu4DzKSCr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qN/MI7pZ276YrtZS2nYkuwfOweMxeSjDbzEFTXEUKeR6gfDXUW73ANUM+GHxjLUxMXQqF5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9FcxVUQ3uHj3L4GsBYuMmYhi7SwL3nmXYTlo30+SVio1MoaDq+Yd8snRx7giYDyNz5jzrS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t3Y9u2+Zcsqmq67ZUL7AjhllyppgCcDdy4KNFDat6Cdc+hivhSGWVEoLwkqX7tKl/Z1CvG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OqcwIwWDmyWFhTdQpiv7hWrdEIpQ8QdBTzzFLZfcVdX8RSElgAizhcpbHAWqz/wCEbIleW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YuL8wXZ9x1aunbCy6hxMxJTd3DhuORg56ODqLpTZ/SDET1iMJ36zBTf8A9nDNtfMHOdSi8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7gWhcMYAkzQlxcFawp48wUeoM8oSmrr1BhjEpcKmsTUh3hXQRRbUXI083NQy14I3A24AgW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1F5qKALeYFWYxGMLjnuKbWUotIGovxG6Eik+/8VxM1kurfzGzOLiGOJdFalgZY2VK7SeFs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fucQzCErj8AmXUAtezVBEKV+MJhIwmG+ZUo2I2rmPjNpdylIBLxBcVLCsSrzVwL1uFQOKh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DpmWBtRFbQZ1iFdYUFqu4CBXBUfBnAcUxbbWvcDTFvN3C2XurhXveUFOKheKOLirF1NquU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Y5CuJ/wBBTQUbGDcqxst3K61l45hrDUtyLIm0ZOu4KuEL+ohaxbrCwdyCgG3J6joogm3zA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sahTK4yFQs8wp+bVKcdP7IyN4EqKmjTDBQCKGDnsjV2cDXUSTzb9zKvs+EwpRlNwOHDZ+i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PuoLjJTuCErxGxlw3BFL6xC6PDA7haXWMiGUt2TOphsjv3VG4Ufb9MLDkqr7siVTlE+pot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msS74RrmUlNk47s/cTjj+pbhf/Ms6N4jsV3TE3sAXarsOofp4Qv2lAGBD1CUmiD9/UYaRb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aSpQ3DBflUw6oKcYxL6V8RCMKlVrU8Ge4gLbtEWmaM6lj53N95gUBSyp4yW0/MTpXqwqKT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wwGMXlShXV8EbsWOovKp5YuDkeCnMME9hIh4g4rMaDEYr+46jEeSECvKwwxguJsOAYQmgc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79VVcppj0G7i51FHK6SOEK3h/F6hFat3K+paAEf8Alxk4lPuC4zm1DHtVkePLxASGN1cwk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IJEdjcV00qnVxp3GNS/E6F5FkBQdCpqKAKqzl6Zi1Yje+PU0/IjsiAQUo+YeQ1jEBtWt3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ydwmWmCSwFhwEdUBNt4zohSlygCz5Yweb3cDyQgaKv1BwCaT8/ILY8TMfyWpeQDHr8lx0E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pH0Ik4pwStG6Sq5od+4uOOMZNUHUVSAmHpghkXBd3fohTVWpfIVl02EVs7y7/AIl5aFQKX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bQniwJcNMwMXOW5RSNxU75A5lSxKQKd2/xGiMvEKEyRJBA9QLQvwxrKtxFoAbuOXDWy6xi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UNBV4iIejjmFNpFhyIFFvEG5fiCoXDUYCWQ8WpokYO6zog4HMpd5j0694nUfariKKW4oqd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WxBdQqB8xAWC0kB+YlA3olhwdzElTIH6lAeYyrtjgsHDiANN9aYdNL9QNUOYI0IMaiacSi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CsQ50pbEU1AC240PEMDzx46h1oDswyJLbJgANTHFV/MFL4mSw/FzfEzXcdZVcaBQ5jzU8q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HZ4maZampNTPEa8xz+H8DUNQ/BCUEIH4GECq3csFz41Fno5GOOTpRO4WFvDcvwNB6xKGat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VBalRdr/ULXuB1cyDivMsaMTErqDk5eIRNromSWa5jrizojAN9S7Esl+25TbaLqMTRyjwh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UZRWgTOiWSshdeIRXhFt/zMkLWYqWg1Ws9w2ExfUcA55lgbbilmU+oTA7tHD5hjtGaOm+I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CL4N1usy+slG77idONMscPmUULYaLyqw1GxqhtafpMFV6GEi+AmT8VMSyu1hCg4ReYIcdC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ykGVd+MwornZ8Yic1eTMLeT4ls5oBmStXcAfwzHReqMw4DhbiJLm231GhF6X7myvD9MG2j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Ror5B+Y0Hlv8ATMCnRiorWPcTOXBzNFcG/UbsocA8ukSLMU6Ht5jC6l5XKUdcoFtzBnxeI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TlRkND6i7oUO+YpsO6T1M1mCYlr9aOqS9QQTCwDMrwigFQ1jjENA2lhsffESmqzHTmWrfc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7IioC65wMcoq7y5mQqapgVUGUTPJnCNkJorsEWDacnEZpkFQIYjpzA2C70lleJemVbo5IB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jSYzF3HFQC8EXUD6rqT5iTAzVKW5wIlR8nKY4GJ0bNJiuXsnPVsLQq6TJ8x2qZY3+4ZFOM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aIFG5uNUBOlxF75m3DLtaUSw4vzAFHuqBmajBdz/1LlFhBk8QN95ZR8RhwVC+BZiMrvrt9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IJxsSwssIFi9i8wHKyEY0/a4mNjVRgwC04Y0Ia6iABmgqgwVJhT+DiOlZwbLC+SLiIaBd0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rp5hCGC9bp8RwtQAuOFPMUWxBShdDhI0S1UL8y9yooydvjd6PcKnhuoeHcDTLlF9uow7EW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henkssduKDxL0nqlM0nJuIhyA0Ww0eXqPqUwunHa3uVqLgSjXAdEcImOxj00ep/IDENijq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Hc1B8vaN6GpWq6l7azdcwWeFJOhzGLsxHwbY6ip3xCbs+5aylXiIukP5i0E11DAFDfmACD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upyD9QKCmTwdxmK4QcNShYHiLOqe4ew6Rr0nKLwopgHIR9jLWRKN4viGi4+E7wS68S9+wn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/caAbN3e5TKFruOwMyxo0xY0tibFQGcsWNj+O3EbZT4iLneYgS2pcJheooBLbDm/+WJFK2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iurMIFrqZL4lUrmJgDMjTFxGMZJe7gZgeXmBKKJFOEyq4qIuWDcVziVOfyZlSoECoeYFwI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RKK+A4c8xtEuunuPlp06PUqW4MvmAWrrK7zLWbBrzDNWFi5YeAwMqM4IMry9RKBvM1Eo5l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cEy7hkgMmY45alwjZcbKDmMZ1dwgFDK8xZF9ysBbu7llawaYVf37itnjuCliwz6ipSC67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DOTdwkY7D1K6sq3MzJpuoF5WdQlU+YqU7i02cJeVteoXyW3jVYlBQcvkShFRDGtVAKDZBn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7xAPAsb5ziGnEoLlAE+U5JgLHZTVU9ygAUCqX7zG38FpTq6YRKanlvMIsbIrx8Ro+rXqIL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e/qIa3pv7mDOx/E36pgta8QMNPN3AwDmB67I1rwkty3pnAmrSbMvFxotHgxdt5SZd6qDOz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A/W5XjrWTdq7iFRNIHIvJUKXyhdjOXzCBW8PDwytM4J14fuCq6LXfMu8Hw/yDeDSH9xJAm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CNBTywDKngSmmfMU5mIHyUilyjIGoGb0RrrD6lPVE7XKVzU579QuLPcbwBuGRsKw35l9AW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fmOTi2Dkw+sOzhHNkWlpI6m9VYSMGUaOYL0s4YwGeJMy6gMHPKNjEzRkSMydr/UFSzyaZo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7YBUL5RlSqiMWTOyAJCc8eorIHFNEg1Zmeb+JbZKm39TAmIBcFX2rNCZZTNHdbYqsZiUiW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YK1A5dvqUMjgrgwKFrC3hlNssVcr3ADC4wfTmAAE1e15Ta9RbgMBnzFbgR1U84Rupjqrtu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Xncdg52VEqCS+1RlCmfWDCspab8w66DRX1B3YDaY8jzCa/ctD9mUuTAFLtqC1w5BnbUCqj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A3CRh1EWtjI2vLr1EBzmUjhxF1hiUPO0FivzSr0vEb89FTh78QMMsrU8jK1pSQQy3FBw8n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SD54fcY30rC5ooDB3zFJUALSrBuLCrg6+pT8jQGSJqQZtaCW1r0UfcW+TuxdruFs9cXW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7IrmnNTcWq6mazCXgB7RkGTAvMuWVxC7vDFkMZriPFQmMEallsOIJg6WJFm88eCNhzC3uE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NuKA9pXgKiFURXjE8MM4qAhQgDDETcnII1l16gC8ktq5tlwymMg/9qiiMrm8XigrrlGojl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XNXmUDO5VCkY0oGBtcd0dQi96mjtxkcoWBfoX5q44a2VWy7pja3Xq8QbUCX6mYgsK4gGRJ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lRdYlJ3FrURJ4gLp3MNxHOirMWrYiKcQRceIQ9xPMJcfwbmoNQ3CBD3DJMBmV942Jr5hy3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OcxFrvy6mQfBZdsG7ewKPMyNIie1Stimncrh1lmOEpKiwN4Rtzmy87Y8HVw81zqIqLziWY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kaqVJecwtFrOfEMMw66aYmFBWoR3A9vE2JzshIMXDVDb7ikDbrVSzWVTdXiVlBTSUEqdhh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D+4xtCtXEVkUOSWK7OJk+++IqzL8QBDIIEHn9Phgqw0aZQ0j5hUitd7FHuZsLv2eZUabO1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zEgoYxbKyrkd31GyBl/xGYiRgP4laASscXxKAaUadreoFK0NtECRYFc78kPhrzFQYP0TI3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Z7QS2bqf6l1acua9YZfEEBQ/qXDNUzW/uWLz9n+kZRIeP9IOp7HUqRvh4xO2Pusbgcr/1m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TZ5ej+qNtKrSP6iiHiiP5i/cEWr8ErcJa0vrEBloNg7Y4pgpd/wDVBD61Bqv9mZkWko/5E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7jITEPS1DwJp+Y5FWLr1MiuBi8wN8yP8A64AYSOahUAZvN8xPSobF76LsDx8xJV6Sn0Qqv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mzXhI3FP3N8+YhWtzIVt7lDfJK7rrogIIPQztxHG1kv7xzbhigINjFzcyyl5fMZq4Ciqww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ao4NyxTzCtaM8xsFnnpjZ7rF+72ZkUe4EZzY5i61i1Ub4CascQkEb7WWVd0LxFOg/QYNnb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Ua2s7GpqJVhFbaIOdNBVT5lW9ODXxKCe47u8S2JuUIrWYAqldSuVXJG9BNuIPEcNGOY/Hm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XcfoAXR7jSGi0s34ljaErHE1NKSLAdS1ZOLrzHCDVcRItn3BbBFbhtCc8LlVKw12GIiODc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bKce7hdTjAWwREyYeVHJ5g666oburhjJUBb5dfMy7C9wON8sCBY5mpzWIRp3m0cuLYtS0A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WlvbREde1wsuwi87ixt5ZzNRThWHm88xREqdQOiolE6gG128s3elCA3X6m3sIWTPXErlx+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KlXKAQ8Rfoe0pEq0ywy7Y97Kqs8S2Mq6lQwN2xjVVaJak1wdR4EQ0LqOZGJcNGZ1oREblq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OpaKRhaFMa8oTbCUOIIaQhUxiB6ple54MwE3C6WoqJDazAXU2wEwgfEBnGIpbNK09RVVsH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2fMAgLHCPMzFURzHGmnG1MZLD4i4mS8so/wDODawlKz9QB1h8wao3NDzL+VgnS0S0uo75g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35g5Fwc59QKXogo50jLlpts1btqYUDSSisfcs9fgczylIbnX4rdz6/B+AghMC1EqkRiupe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iLmlXccmJLWEHnU4YjhNEa2+42spB1mI1qMiCU8wseGFYgBSg7DbUVt648QnoIGzwQuttK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6sBwRGbDtMHK7hWWEkiRDikfIsdNdR1RRcvQkYxs4SLFKbqumZeG/GSPGKmTv/JUC8RVaK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yGjOsQ5G/6iBGuoBdJjvuBoTesagQU1coBKzkisjVjOFnzZCtaWDJdqe5ewFmqP3MRXNx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ZV4bipgX79TBrQKHmK8raSq7g1N4U1hgpXVFuEYUWAtWzDmJCVlVx7lVjQNLev9jEQC1Va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xFNgB/qU9NJmoLkrNK3A33IlqFfa/ioZLOFN6hKVfLB3kaz8rx4Yiyxu4X9QYUJW3Fxh5F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qeC0sZTnKlurXgZhYAX8cwhqlKajS1aXeIcYShtb9wJZN5DczmkWjrzHDcpoN+PcoR5RZ1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I2wP9WIPTl3G5EaLzWo6NBeW+YlBgLPKeEl+oApZ6bilfmNA5IxOhPo/7BHfqMKWvJxGWt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uLC1niGjvmBTGpkyQKFjzWXTSWze8OkKLqVSk7YBqALYTJLW2eHMw5DmK2m2nMOYFwaY9C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j/wDzxBpx+4UQhaeoWVsYRG1d2XuNdamcRvYdlqDnaIbKJSIUHaRuJGarPM91EsnuNTw4p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LuAufaH8QckmCPqJM3SwXSpiHuHoZkwWcVKvp/MMtdTCmLPMw2aIUTqbSeRhawNnxAYZab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gKP8AklFFgdV4OGHabXPVRHI8C5wVQrLWwpuUYT3GTZdQgUB6IxxqU5TIYcnjwwgRK6K8Z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4eGccUNo8umECo8NeTO7RDi/uV8v19ASgmjDeRKrpGAPJvMK4CALxohvpm7h5XUwyT2ZdE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sLsC113r5jVZjUfIr3C3AMUk1b3GqU793glC/yGhdYd4gBsC8FItt/uWVXQS2QFQwN4qKd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A8wQQU4jlZmeqZfdYoyrl4jmlyvKY8wSoEA1Kc/UNBNKVp8TINLxG3ioheMQBPJLPcIzHu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ZJuqzMGBcFFJKv4hjj3Gq1c5VIqtDLagFkPQzSVjWZXKwReQ3TKqKnFVWhrEfrO45QcjZW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HInGYK170MqLCs8u4lB2fjNqOvMTxLOMRV1ivE0d9xfdR/l4guVA+XiNoDuALFBLggZV0G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CO6nlDM3LTEtCDWIQ8wgeIV+SFG9wC0A5WKLDgu8e4QFhS9GboBKOoi6RbIPEUjSmyJpy9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gqYEUUG9RdL/UsYuCyq9OoEDnGIKPMpaDiJEQotZJmHWVhmaUtVcqizczB2aS3KAff5jVE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dF+YyQJ0c3KFbChxcM2sMLXMRmY/9mWIKCayHZ5hS0y7FN8kVawZz6mWF0hBqfCZqtC3th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W2YZltZx1ChSqoyiyKXyMMhnbWVV/UsSLV937IzuKa+KSoE6RYg1QDIV3FVVAqt/HqA3c1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ZFZ4xyRfvFbWYcy/mnLGWGgIRY+GZULoq7de4VormjJ/2VXdKdqKIYm5D139ynYGsBvnmK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LhperiTGviGkVAsUw+I5EJHh6QW8VWDDuVgRhBbgmKOSrdkT2FSzvBuOoaQsVqMaydq1hD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nPc2UUtOPM3Ewf/ZY/JcEvjUNZbI6Olh29+IF8kUxa+KSl5NQThKMdlwM+agOowvMq41kU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y+R2wjbVLHFkNRTnUsJs4iYKRf1B6pWK7l3mXCXDvMup8kHoycVDIhmuJZvEyGxlydQNYr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l0gpqntqKNiMvdfEZIK+kO+45NSmNHeoTpHw8QNYq0mIhqRnxFlDfslO3zSGobPpK8oHG5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PhRaZRsid5DKylX1EGwcXKBHj9p7hr0VHbwwA9GL0b4lIhOS+SJApZYMfDB3UG7JxdYjIM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qDNVidockK34Uy/Uxh8xSM+pFD6YDkMeZYIK4uXQa7VmB0BefFihpezCRRck/a4XTatB8l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BSrEOCLFj8RVq4MczAsQqXBffMOCGeZU00FVFAqtsoOAKsYXFy9MVIC/QlCkWIa38xqUmG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elBhPEzf+Ha8/9j5Buxcvac7sbA8jFK3q6Pwdy5JxAMnBOLYqXrShM/c/yNu4ZWk8bTpcS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Uz8Qj0lEHggZBwgtuv+y3vRXJcL4Iwa8Lr3ApowtnUwey4FXKVlcXxGqVvmeQr4DLbI8TK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pVxBImQZZcvKpR2QSRc2zUr/I1DTmyaalSmu5pzMlvUpuiwglzMqiUVgqJZF5gqbG8RIF/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qPgmVZXzcqOOPxWpYsNPFMbSsnaxHN/cVeu5jDNQqApcJ2mZaqOCQTRHiIhuOQonAyRRQl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aCHrkToeYgESvbFuVD+I12wg6tlMD6nv8EIZYEqGNwMglodmfI7jK20p3ALZKb5gsBSIal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o3IbTlCHczO8IWnJzM25e40t24IW70+Ja6a5qKIcQdjlF3q7ZcDvERpMDZncFMN3n3DTh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XiGCHh2vb4jQW3luoq07MSm17bth6bgR7hBnIsb5ljFiPqVaOAihFs19I7KwZgBZmGUD0X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DKhsqiWBgnncSItHCvEVTTv8AuexrmEuzaPO5eppQbF9JFEKaQuILqyua5hImiZN4gAmLc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BA8x1jBqYW8hA19QRZYVjs99VEQJoXiV/9yxw6KhigDEIxKERK2f+ISAOheqhoGAqjq4+Y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7ARs9f2StWiqG6usQgTisdXFzVCGYQ7bWjmXBVBQH7IalbbWT3LgC8lJBJYENZYImFryb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FGZYqsOJhA2GdkEyQFccyiqPRLEBCvVwqjkPRj0ml1d5iKHSsGIbEu/6ggaLvjrMeC6eC7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eYXIipxAGUELxEIyVm4OYoEL9SkYhlrq4sKryAP5heg+JVaCdoutTgx4zT7OkPiV1cHDKg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X6gkRTyQFv8xXrLhY1zBMuUr4mHXG2wYfBR431AABrgXDEAwZvpldaXOB8wSbcBi+4kUm3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zkxUC4BFsc44YVi5W+pVb5AAyWoLKz0lm+9CIFbylxgRo09Id0us1PiKPvYJQZaMByg4qM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GcFHgZmZDBYuvM6QKB/QjkD5IT6QjSRBiurhXLhrFQdcdg4hwDdDlI4AQmg5gaq4b4le7H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7jEhdrinkgQiW3qj75gKvqQD6ZknQgPITh1FbiyLYgvEbdOp5riAcn+YAS2q+YG1q8RqNZ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3dfEbf5io6jLBbcbPpGD0QnIvWSxz7SWPAYsq8Q3wUIZZWSCLAOb8VLlAFeCdDxBFaODVI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ueiIZLLGxe7blfMFUPJ8RiGAXAcq/yUEUplLq5ejLSY2+JXUWqqemYgKrAKXlaMzJOBZh8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1zCV4dRGGwq6l2y3dwEyIoxQ6huoBuPAShc7i2MzZTMDvuGUYnPMeoik0lYzuVeY8iCr4Q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8CTr8ynicaTiAtcTUrONznG5tmJ8y73GdhlQnxK6zEw3ARHQ6g1cRdVDAvc08TmIeHuCB1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QXYiyaRq3hosNxY7T1BTt8y4ss5jkgXAxTDHuDqmDbKufqECGIYhE1lmD5K1dHMBCaAOb8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eIFxvYljm6OWZDAWZfcxoudBKtiuJtrRe5RdwE0mE7jDLECznBBHqFnUcGy1BahqhY4+fD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U+bf4gzfJdTKZK4YcIo7UFoI8A6mJmXT5xDVpYnvMVGwFHRBGfcZHkLvh4I2luYtOvHx8Q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G4p2PFzIZIrpm2Gh3cTI4GoTRjxBtpZiJu8YzLaqosjrq3JAaxhjNETXBAWxyrkCXdgq6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8XupZYRMF8RVrClje4W7QP1Dc0P7EBpG2FhI5EBcdjR8NU+4EXAV30P8AssXjlB3LPkaH+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poYZFEunC/wCwcx7pWpRBlzk4mKHlh2xYhiQGTxMSo9kYiLF2tkByC1YAr5iB5YyKJ5Ju9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qM7UOLYYoOe4mHPkFNd+YAaaYqyxJazarUy2zVBoxvECqsKRY7VcJZWLDo1K4eqQymGbZ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KYqtYnQ6RBwUVHDEPDL+4RjSyrgMbFES6awTXqKmLvBldemJoMicWX/czABoFQCQJx2QtF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XcygXPMVst3EGjCYlRbLQPH4E1gbBVe+4f8kYMFALtemUhQw+ye+BgYUIdgxB4t5iriAHF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nBydEKAX2TMEOKmEKiccEIBrpnccTtFslVZLd+IPi7IYr0qWUyoHgsCWsWKSXSCrS6YOgM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cKD+TbYIlALwVHLBm4pifLZ2h0kSWbjIZT3bs7D4l902PL9x0Vaxq4BBQ4j08uzFxWBQ7H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qoWW0IAPHqJh8KFCQVrbugvgzIBXIhR2bmEJna4xDp5WKIYmA8RagEoCW9XqZyuTUdTB6I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OYokMTbJMd6yrwqy0ZSNEnlF7iEXro9sF7NZRsPMwIqSIzOqhMhAH7IVgONlq/wCSn4YWg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gzMdu0ftorytG6XUy+QAC6ISSd1LBwf7AUxtX6vdvNS8C4MBTQNFxu7yqWbhOQ1E9N2Eps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rMj7i7AjCpl5mH46Cga9F1CtqYABH6g10Q4/UQfUy8Su5kCQGyJXqBO3EcbidSzj/AMRMd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v5gt3EXFkUzbUcvEC1K7mO3jxNc6hezUpzE7nzN7xKuVP3PiGZXydx3bMp+CHaV3Ao7mjm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y8YzBqqjlhlW48xse5aK0GwCvEG3Mx6hHGtwGLzUH9wYYlIa/AT1Aah/EyE4Ys4gN05lo4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acRaVjywDyqcSw0tu4u2kwi7LsyyBRUCMnNhxBRQa+plPmFq0aYgafKZdXBKYzOIW9dS6Y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pRT+EWyFBgFbUZlRqjZlf5HnWPQOgh3zULWPR3zMeVVs/MK6hrmIBfC4w7jS7GHOB/RMAD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ujiX2DOYrsORpK1Mitm7lLHIxiNd8wFQThrPcxMbMmLnHu2A0iHTHJsVWeo12rRqB5UVFK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9guNs0fA8wVuxsdxVBxsdM0/V9Yi6AFlCxUqOw6Qm4BGCM1mCrwWkYtCq3ZRIvjECjQF/B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aZc0WqBsxFlI6azLZHuolitOkZklo1Q0niGtozkrzN8CgUWAotc5gWXD8C1HO0IYDcI1sU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b2TFtCttniWETxXM3YLHMWExpfJLKhyKuNdYBRwgxYXinqKta7YMEGYTY+IaGLZe5erQZN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oKiutIalPD/mNkN0258wiWKtWEAHmxy9RAlCEFlzE068wulCB2xZq1J4oCe4KGXLvjd/lH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y5hWQNTOXfUpQuiWxLzA3GDh2QdDJibrxERlcmlwgrVw5kUg7dKqF6wbFplMFd6jK7QLu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8LCv0VuWMzOJT4joFtKsjSzthr4nKznJhQPx0Zv167lC5zowxLdFqAJVb6HiXAUY1DzB91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AlxGpfqF1Kjjj4iBXpbTAzkQ7FJO0iagBAAQON9jK5fJszmYnJjGIdoHbSK846hWJ1xCrw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XsjvBclX6jxbS8zNDYqkvMYmbWufMXiPADHt3L4mAJRZ2kJQbARiVS2CZiTYlezESsUqW+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A5C66hG7SkMaXln3KANE5yRAACmB/9huVFVa3mVFHdQq2lgFdDdXfQRVQCqLMBdgCbKw+S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sQhMArENZbiaWuXKlUIHU6tqVtQt269R7nqWpZ2nNsOqtb1CYxEErawA78w2DI4Hk7ISjK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XQrod6C+Jb8a4qqGDyMrdDuGKdeIpILe5itXUrYBPeMcoJO4J7ilq3ALT7hFivUQAx8wTn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JjUS9ZiUKG4c4uI/2nyqGGNxsPU6QO4jecwCBM9TATWahn1GlMRpgxlhu+JgiZhljMTTce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c5/UqVfuA6hjEFsqZbgYz+AJkT9OJSEPMfEDFjEUALYIBCuIAAANQGGHE5IKAEyWoOW4DA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cC5UIYi6aiOtOhCHUavxD7mbcMrZLGgUKXKxUqNXFq4UawzNnHTCoU55jp91MhbxmGtdhT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3BkXgi57oglK2ZJfLRHZu2rmitOMxWitMxbNcoyJfzKXDhx6PUGMk2w0QUmJi+ssa9UH7h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UZnhnJ8S0JgaKiRLoPUVmhxMjAaJm1lopWodF5GIrYDd/UMVMUY80Ko22Mc1zFnu5benQ8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TFk1gIB1eWCBHA0xtvMPnbDxVReRC2FpZW+JW0iBkvs/yMojQaqOlbLsqCtY0nXB/MEjwH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gHabXdxsDgApYrK/nwTAtNt4jWWyyOvcPCoCOzzZLgGStC/EwS3LnUcVo4Gf9S0U6cKUR1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0p9agBCxNK5ZfGgGQEAbQPGoQCdcsrNI84yVM5UN4zZ48w2JaLbhEE4B4+IDaOVnMMGQOE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5JddFljhitwo24xA2YJY1Eap8LgILpLvAxkBItKDf9wGmwrG5RlpGKStBrbWZWw1irgIk3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W3xGz5F6Btg4vX/mQm2aK5gAguMQoVkXfUQGzxMnefMGGUoQhhOVzLo7wCNRK3gWVrQcJq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1CyHSOWSdUxQLaPPUq8u9MpVhhWyZzK7rHzLEIDan/qnN0OBTq4IKMqqGUvb/AJricoap1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acLDKmoM05zCwxx/UYeubhM48xd5B4CJeBaYUUBeeEWgp9xqyaV3GsWefMPrYXuMKAsagt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xRte4jGnSYIcQFGbS9UUEtiva01ruF5w5Kw/xNnRK7PESlfOKpmXyPCmGLMsZbqAL3a5vV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8QdiLrAzEWiAaO5kzOIIXpQsMFV5C49w5ABjkefMoRbz/AN1x8Ai4SuijUADaH9ReYUFCM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otX2ngjDvqouwvmXwurq9YzYJWyi6cYlfBMBLcZhiHsEIKNkoHTHDD/iOHd6PMAblRZnTD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uupG4vD0ioRUAAfOYAYcAri4OCNORIjZsH6ZbI3E4MEXxG28wuDEbYTUuZhjBiWzOMwMgZ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uWcSl3olCHcCvMokH6jYnhMiguNJaCyWTwwUO0StwVkA7yeo20mJTuJeXErIysyomblQDq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c1EXfHURLziUtQ0VBNQWPMV3qMs7iM6LQEUGPUIM5gXvUGtYGBzHOz8HaECaLgw7guYxC1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ZhVMF3CBqGY9x0Ja9pX1EsFnA5hki7D4gbGkc9wDYxRrZeplr6hFN8zEI3MunlAVpioK12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l4AZHcarv9MsrLO9zK2pu8cQrRIr9RBFAYMOyAq7K6IIh5bgSm5So4kVzVaidUncSZ+kcQ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FgrzCrymKveYLAxtlC+ZghAagZ7XeXUIKcMNAULWIM1hHXcMVVqn5jglkXS3DEctY4ldK6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tSd+JdVV2mMyzRb9ota7hrfEFAQDTed/UNbk/iLkNhlzT/ESh7BRkMf3KvG5KIOEY2qhHI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Y5CVreln3qKNhpSrVKM+Ypjk2WqgvVRF8Hv3CSoGQ59E46nlFaB1hvWIpAb7Fvx8wg7xog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tiBU7FYT9QWhUVvaBVQ5a1EmqnfhKRZ87yXKAdkEvNdTKb1b0f+XLqLoXKHUy31EsVezu+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Au6gBYvPEvbY+eK6ggtW1bh+orUVE5iUM529MPMED0lwZ7CLYsJdJtXTPEFhYUorkYJti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pdlG1qoq1axXjGJVRQS8lPubStmIDMNM9Q3ZdEcDBcqpS/iLFmdJm0Bddx9SqrqNqAabPi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fS/2h4hoO5LOfacJGjDxE/Ve2VsDMYcx0dxGhBYOcBklAjmwiGxotSfMxIWQwT5gQLVZpG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Es+b0QRIEiGKeZWNy8oDqIN0W+R/yM1YocIyaMyuhuccpu/DBoY+SrItQbzC2RedVCuNOr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jHQ2xZcdWVD9TZ9moD7IlcxSgjLcroCZi+AKPiW4osavsYKK7KdLQEUGiPZ2gDwqxLPA6i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blua21ClRYnjBDhnpCOBZwxQhqtBK6PUsyckFdKgVtvuBUdicKdxyWmKL9F6msSJLOHzLc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qW3sfNwOYQ6qrGXUpZSxwrdZYuouQy3t9xHbqtP8AlDb00zD/AG5koZhstUQfFoK9Nlz4j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Yrrtqsw4x6hGACUs6sl8+FoBp8kRF9nKOK5uXB5oDngOT3CpAhzuL+JQWgHEGYe5SwAS8l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JFFLgV5mQ23HHAxo1WPMHCVTXEbFiXAsmBYmpnzfibvcdtleJk3NF1LLxvxKzHTMAuHM0i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HouI8aifuJZf/AJidWkf3K8QO4ECicXKV+4TNLXmWVZA1VQC5JgwSzZPBL0xE1Y5YcAzOD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xKtJrEqyDMAuBiBz+A3cOTiCi5lXr+oieoxwnggQuTtblAJ23vSVADFsjaM+ZWChtzCV9n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WrjXwXHSpWYKsu47PMAu6xxC5TEwC75hVqdxMDRuUU2YzKWYKblNhyoQq3dZhh8ILyvUYB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5hW0Tq4Y7PVRYCvPMLDm8QxStR4hbu2A16U3eNwA1M++ZiBw4JejRwwpQPhFUoun3KDB2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4+4QU5ieAnSxqLRy+I2RaODG2OwGq54l5nS9/qZ4531NqgJ4iUzuNLjEd7lUlC+jw/cSmD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0wpxlWMNbTg2nIOLtmV7JXItvJUNLGQAxeqgpundMwNgZDb4gByRG7XcLiCIPWN46MrabZ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2w4UF2DXiVCEfboGWaorC2yVpkIgqpxQHjllfqMquITAg0fxFiqAt7PUUUMIkFfFRukg8+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UENGWqcxnS4BHFui0KqKgmngQRuvnmFabKZKmdTcnoyi0LfrSFuVcR5gyEW13v5loM5xzD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6XKDYAWtOauUbRKnpblaIOvMugAOoryiRab6l61iEFLvmbA1zEQuorJcFczU/Ef0zEsBlG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glPA7TJMMGNjhlorHNkV7Lsq4gapyFJ8xQ5ALuMatsOmHKCVFQMONk2IjCbgQLywlyV3EQ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LBStJtGTMoab4zLpx0byLuURBsXCYH7DWw8wdgfLQviLPjgCPlFU2uAF6zBzKMk38RLNDk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36nc5ILSrzE4rrGGpQafNrlsGXWFfMftM1P1H4WlFt5VLBpzAh7hdXGjI6SFNSmDQm+FSj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FCVDk2sCBbrrxBc1Cu54LgfHUGSBRrMqtaA/cDBdsEqF2C5QRvNLYhZTgkZK8w5CxMYF+p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LU4Cu3fbFG3bPpllR0IC3l8R91Mnh5C91EqpK/QFYhbgzs4H7mMrR2LOz4joxwSqebjfaa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0MjOxjPohgDu3cYAADIUrQcQDUAGwHjxGH28hcd1xcr5oNPwcrMdhQBsxzmUw5Y1VmojVX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GrifNyu4nXqbqoe6mHiBpMmJ5fuU5lU5My/uUVgzGz6zPRFQt3iZtx1AWF4lcO5+0KviXK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U1g1AuuvMC2Vo3EdagFagVKlZz+oZB9yklXqO1ia8R3iGEL8YgToJpxOhLssCAGIsXCVDz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zNYOAgcu4HTAgYuB+DMC/mA+YjZzL1lx5iC5THy9eoYFyLCpaAyw7uXbIszTDACohoTIVD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pjIzkyMLKFRyw5TiZFauJR56h1QCPasqJ74JY4i1+I0gsSGw2xmWlV2G7iQsuDFuoXZoru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iAi7h0HcXBe+5sUSp0VEBi5uH7hE2IrYbhIubFeIRHZUQzgzfEYmwqAQFW64CIiLXSV5gM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sQodzAk84MEYBa9+JcG3GcQYumFLXtgtbhWz0yiTRbxAaviKoN+IFxk4+HNxltXuaajPED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x5lQKkKq8GRlONluM1/7iIAM4u8Xm41Cl0N2sYmO8yGzEDcLb3vxALculdPqBWqGaeJ2AG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V4MuJ8AamI0bFzKikU+iJl16viEtCODRIVXY4MrlmMVWDMOXAs42QVQ6ATHZuULcpHAl6h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GKyexcEy6CLioyRN0MH3LWijC7qAFLRF34iMyU3Ct2cRcrS7YgWgOHExtAK0pkrzEbQF37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i8puuYTcCI3qaqq/5nUC19YhNvwePcxMbjjriKCse51ozZMxlfBxDeBVEoDglZyGOsS4HF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t1obM7IkeomIhQFU4lIyOliEACjmpQpC27mITqiARoQOY5p7fHupVPaFQ9zYHIXmL4wN5W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GDuIlC27ySpN8phmqlwJodiOCIQagGoxRmyhcZOChzKjG7NZI5ENNTwQUwuWLi5Z9Dx6jy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pXDRl53Kjc1vqG1JuRVkJHoNDlfmWLGn/AAmawnLT6mTAD+yomlRrZ+yO3yT9pCLlLF4TG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5r1AqOYqo/EMvdN16iiwwZvzCUndZC9ygEeKfMasWhPqbDK82wKHbKBHExnaMvEaIwMcV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uISRqoASDZxU6yAG33GCx3e8vqZDorUBHaUZPTIRQFytvljnBF137RCkAd91lzEPjxbFwV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O66IsoNh+xZamekvHPzCo2yRPdeox7Mhx3XiZV1fYtLfB1MGnhutZxd1HH2Jbw6zEL0wF4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xLlUX3BqRgKjiNpdWzRrMdcTj5hKvMJWodssMRNxIxqxmJxmWMu0S5gfUojiY2+Y9b9QNQ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UptmZDiVnOo6lYmjBI9xycfidiYGJozuOamVrEelEItIAZJXr4hWZJecwMYg0RPBgVnuGs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1M4p1+EzUrMCqXUCVU2Sqh7ir3AI5yrA1aR/nXxEJ1d2goFnvABooeckAowMFOW0VEE24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uptPB8waHRbgpcEBgUvMzmfMAEc8Si53FC6r3APlyQO0aLT1FTY46gMNLvMO8YuDSJdc+B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wHfuAYbRainuKXXqCFg+ovbfETgKcjUCZwdkAKHHHMIALazqI3o0HqEVDYfaakOVRnFDBd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3BxVSnuStSyOAfC4gA3bnCEEPFErY3k5xKoBs49RFNMVWGYss8YnyKmiIMMKGcocMu2+Ww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7/BEe3Iaue3SAjF+eSvURzEwMr/8AYaCWOWzriXKJF3e3R6uX8HFjR1xzACwFoLFixawLD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VAFqULTFHbjLZGLIxlcp3BpuWfExmzrmy4SoiUmMSuYhzzqBW6kcD6jqQOezyQUalqzsgp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tsOKS1lqJxm40AOcrcAVF1TllQQJh7QQvb3s47iX6IthmGuA7i40RS2SYa+oGi4CuIAIJM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cq4Pkl3+4cOY4acqtUsBZy7PNwEFWv3MS00dQS6OBYZgZMQncBgAXMqRoaaz7hVVSA7YSF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0ofUIQm4EpG2ANL2sEGVi3zBlIlJsiWnyErGWMEVXdPZqZMp7qPlLzOSa4riA2Osqjauac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u4JYe5khsat1HLGzvMtfqL7IPsrzemDj0JqLBUGBEaXbfHUzMBWPMSGTqogHJwu432Utm6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qOosZ1V1DIAfAwEgfhJgbhYB3B/10bAfJCF4xAxKGxVNQyxTm/mK4NAWvEQW1f0hGbGzAY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2ORyR40LErtx3KVEl1qeYK6EES7JRoB6PmCusGUN5Z1BbBq8RsBWSwyfZOLBmXKdohA8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RiFbTYRpbF4SMxFRqzUKfltcfUUhxWVfiDg3Eqd3iW92IFL6QaIBWPAhA5lojLvHxDDpEH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AFvf8xw1O36CXtkKaz6ip0pbe0VOBWV3qxqb7VeXnP5mTYtOh6I9rLgq0McSmIOtRRdwIP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oiNWx6QjjUVmX4lVvLOIniEI5riAjcrGYMS37nqUDJKVoYEviZMJLK3GrTMcotSxs1BFrn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m9SzxP3iPOYDKoMRt3hieLIlwF4zLrmBaI1FQDgzMKxPSafueKVuovqGPwfENQMMmYO4/E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cGMwrmGdSqKq4HzBTcKckpeogpDRy+CWxPZ/dDT7IxYdRtwdXMvArGbgUVYl11CCcU4goa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vmBTzuHwwtZjoSrYPpnD1GVkzpy6lSx4aqUWKlmNw0eyYZcBgnOuN+pSjR4mabOrg5slV3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ft8yj1FWxqALnNTk1KwdwdBqC5q2oUUlsy6EK3CJA20YSZWWDuN7AkOoUn+YMQK4pN8I0a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6giE8Sy+LltvLaTMTuVhzVdwL7thql3REZ7fMoy8IzYcsQ66byHD7lziENM+muZW2u4/i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Og2imnzkiroJYmq6iJTZfUIYLKzxTG1NjFmoAIoaStmhlEwAT1D0sjNRi6LSWllq4CrfcV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yCqdviLQ0w8XKEwLdPUsPYqrXjuFex4Kff6g0oKTY+4ASU0myF5XwBTjiDDZwANMagTlbz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3uGqgLb5GZ5AOMVUSpteZvrAtj67iK+/AJoPUQ2KvAEqACjN7PUrGKiih8TVklqzOPuFej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CRTdcyncBdJzRAizOF3CUZ/8ARHAeCGdghxgqoVgI6AXeGAzNIVhKpZQRof7mEMZltcOmL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UEYdqjXO8rr1OGc73ClCdDNFvPqCHSiQiS2AoBrgNy6lrOhiYgYN1EFjNWPTHdlrqItab2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t4hOgBkyuUal4sgLUdLcex1eDnJC9gW2qC8gWO4QiiUHDG94u88TwEIq2A9qIu2c5awleo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TSIOcJGmCp3fg/iJIF/YxIUOUsTnzFWjtYfiIllZUiomB7jIz8Qmzx4T0zeEB3jq5SkQk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FRZdS4BqA5HjMXboz44uwpOoGlhnFRBFQaREACs3UWW7Kz1GBpeJdRW6gVg0wqEA44lgCc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I9ebm4E6vhl4sclV8RWCoQN/JMeM13j1EAG6mfRKEkDApB4isSUsL37igCpkamupXNMzIc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V35l1SXnmzupSMLWikxYnuBWW+Z1Ldg7q5dt2owYOa1MG3lgwwPzLxhapg/uBs8CTZFa7i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qplgSpxmZYKiAdxPuHaJjBE5qVzA3epogYcTeY1XZCh4gbuYK3EuyVsWZa1KfXMpYmpZFa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NDzOBc9IkozU0+JWI2kABAErMCCiiYzaF+JjKII5mKlZlP+wdzxA/BqE0wYIEMxJPCLqCa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gMWC1Mxi2BogqNsJuMLryLGgoBWGYCcASVK1R9sADiryTLrhyrdSxiINinEOF98w74+WCu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BDMuOTqAAYxzLeg5ZsvNgY6u3iAAPF0zJtIv8ErawVm/L5hSDGIJLvU0YYmcly6aRjEs0j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wdKyy6VioTChAL9rQ4Sy/3BFjYjWliWUX14JnNsDuZo/Y4HDCVobodZiQrRdcepwjvHET1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4bSRZfmHgRSwfxFG89+Ju6WiD5gZms1HLU6OEcQHV6hguyvsYRRH8KygcIxKopnJeDzHAM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xDT8/qIGNdlsOXVArQhNmzmt+owrOKR2VDJCDfLPcoFSnmjEKgA9MqoEwvJkgqJyxRdTIq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xTZoejzGtMgxgYhyqIrQN46hmkOQKywWYGKZ1qYqzBfKviJnc8SgELpbzKPkNZN1E4We/i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D3Lo1KWlJqOEGg1jiPoB23AFlQFicXgdBJe4BGXXj+ZaJyX4xaM4IRl56Ym5AWD0xHFsn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wZ6m7I6ehH+ZaxmrojmwAtOfc3XWb4xMBxPJXqNS/uKs66hnI3BpiUZwLZgUrGG5UM53w+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XuLVQpdGmF6FcjLDWpi3mMcbMHUHLB4ZQFsYdpXiZy9RSmpR0ykKCc9zrTGiCi60oYfiId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gRNQvsiMpZLDMOIUSGBrTxlnScHPwzUlrQ+mWVnqiDLdolkUCDxD/ACEsptVIeIRaM2VCh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zIOD4TUMBrRl+EtZyywvEycOTXJ7IxwVOIp2h/iFLDR1Ht0vMv5SbO5ch+WDiRaWHxKQsx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lURgLR/mKgnm7lALyKCFGdJVwKqWv1+AhHIu5iBSvSZvqsaDio5otNN5ZgsfdGGALB49om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NzDFLf5LW+UtAeogGsg0tVcGSrIzfJEMrb4BUJ6th27XqIyFhy8V3L5rMA6r3A2OQrXnuP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JbgIKG6CJ+MADDYbYBFW9VfK77jAaWFU7MrdpZ1ahSUXmDD5mTniOEU2ZjTU5YlnuJUr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LE2icEqnUaRsKJ7lYYzGr8QWLeo51uZviIJDVkHTHOtkrkxAU6jQVqfrK3h9RFwJczaxUA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DrD6wgwIGEHTESuIGLnJHZDshDzKhzO0CBqDUqZpgYuV4msuYlUGHuBAFVwD5lHc0Bq5Zh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7Vrv4SgIqzdTMWLY3Li2tjUVBscZlMUVmUNjYVKG0KMwU3MLUJm4NbmWiweKepbwxLaiWU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Ms0DDqCgxwL+4F6BhTrpOpcNd/qZkNUV9QAaL4l3EEMVEahQSXcFWu4LalC7lkGCctuUNS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IPtEz+mPWRRQ4zEtOVlRLtdjfUNJk5D4lwqxNHUQA4oDfqPALS1Y/2JT1lKi9EXpxmSxGr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0S1VxC18vUQt7qlNDVR2o34ilbR27LPG4zrZTTsLPuWu/yWAWOV5gCwAfqWCWAUbSi1Pq5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rjUIzC8WGIUTHBNwvjbzzMDZazfMAvAXsmBgQoTVRAGyvbHSS7EVOiQIJcKi1/wBTKC01V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Ax3ixB1EyFcLW7v8A+wSrHLvEUsgWUOkwuVYMZu4hO0bL5lgEjIZDWEjnaN55jk3KW0YuD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6ZTt6j2EM0+IbcLUeB5ZkQF7DgYUask7gYhF2ZiurYHhGDgFNmUrP6iGqRw89kcRABxHDn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l1Ucur95X+wU9ZoHcS1mwZzEahbUr1LnVQZgBZUtiG2WgXjBNe7VaM7ci2CzcHdGoTKs4p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uxv0zSDeO4rTYyp3EBCmRxKO78/7yq2QA5hi9zHmKBRyOhLiLBp2Qo2zd1cshTg4uMIBkJ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F1Q9XuaEqwyXxKIcAU/cARU3ynzDgI7WwJWDY2odySwgkGyqVIAOWjS+5SPuZ6gO48BsYA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2bhit3HmNbDcDmBpvYV8oaMoyagc5U9ZRFoeTUvmlPBDHPejDFwJSpzjO8SmL7NJKoOWaB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MwXsqNBl4TJh5PqZguP8ACEtC0ibnYtBxLXLJ3OKAtirMAcQI2wdhPMdGFvAGpUFEFdBxK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n3L3TVdiWsGwsFlp/1nU9IL3Li/ItVOC4+KNyZB6zOE6HY+BghVRQKgeoYGGgCnz3HrggJ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0j4GiANWQQU5fKNZJhUdKe/UHBvIRKe4XdQYsj85gpnWYn3A3E6IdI8o6m4jmPTjUrmon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Qxi9WrKv/U5HMrYROEceIidrONUVpiVnFkF65ien8JyHmJmIAFHzECynUKFTFh2ltGYHM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olwJVnqBZTKh+AOKgQPGIBAqB5gXuKirorQ9sOpVDV9wWcRYCp9RksNy7lsnkLjMYpBUYg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W2GKS6l6vK1bKgb2+o2FM3m2aionoVXLGhYZhhOKghY1zF26l0/wSxtMd9wqI4mSnqaBlb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O9eJkKuSXBZWMMVEqGtHLthbXMymKOrjYzMA4bgF1u1QwtHmUs+EAAVcse7NREF9QcLVy9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Bpm09PyVO2r3H/IVkDtNyoy007YPaYUaPcF6Rmv5F0dkIUHR/iAVpklN7WNXEMFW0YSbAX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NXqCmWBZ7OIt4w8QbGrxzGHCiTcpr4w/1DAKyket4+fzoIrVMGjKN7I0CgjWNwEi2lV5iw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dYuVdCBLDkriMJ2NqVUEsALbZkLTTDcsIRspG316mDQQjcHimUSbCrLzcKkvm3KBoRHp0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qN+SEBnqkg+O0OD/hlqrebu8RSzHG8j/kpF+s7epRV9Wt9kAohaTu6mNqYie6h7PWd2Eyx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rxMUIw5UQCQ2VafxAcgdV+WYqVQrhs1XEUJCsrDdqWyOfwqZvFlXjMsTHK4M65St7hlK4T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k9QEjSAxdTKLLMomwholVaqDrBMISuUjICK4fzMwPlD+ZnEmTpbFxk4Ugowh5gUiNKWZC4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W9jEUrt2wMojCvERnp1Gj0GFO5sZQ1RPiQXDhls9wnuOTK45u7V7PxLgOQNP3KwARvkmcU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5cPcqxj22tPieFLqvpIU+HSqPwPAde4ahAYSxHb4YzA/5Gujb5DCAtzVP8Q2Lcql+tksEH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FZbT4izuVgSjQB1EtLDN2kARQ3KKUrpDppYC/SCJhsO4gBOjbLlCPhlNQ1pqCUC25rLEzf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UU9yyAY7lVKe0yhtxXUoWqbu4VGAaWIph4B7ZekwBtCOVROTNUjdHI7lljbwq8sFi0qFB8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WrcUCl9bH3BRPICW1iY6GNeTwHDAtwunzxuHAsA4PNu5joMKAL/yN65AFTls5lT0KTufKd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uncUEsCiPAD+ZikRv3zPUFxq+F7S9QSqLTHFtYZWJveJUsMxgErO8zJ9yxnifuDGoej5lT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8sRFiv1A8QweK5lAa3A2tU8SlwsnrKVoleDM0xmXXeJn5fyqwwRNVLN1iZgyYVMW/xFhVV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ZqXzL5z+CpWYB1PUq/Ur3mBxzAzC2oECB5gSiAYDC44V0QnSO6auCUVB+pYADI0TOfKncd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MQFSj+5ZpQ2NRBte2m/8AiYV03rmBG+VjAFG6tYG9GYQZCmnMayPRGrBhmKMdw+GruXLcQ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cQK4OxDb0KjByvz4mGq9XAmViV1FJqAHbt8QKHEK4gF5qByuIyK0rOQwksBWJQVzE2KRG7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AujUAC8yy2oNU1qGUpR8C41B7qUaOKxUQnpX1EaCcr8yhO1/UtsWltnMu9tMFPNQORdFH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Op0V81EBd1UNFCwvUQ8vQ6io2XUSsORT+VnoarmGgBy7mv8lK+glD+HTuCCzGgTGu7LLUC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iCKBDms+oo7fEWBsKr238RruKDVwsAK2OeJVZReo/vOijz0fuZnmjkVtGHEzJqBEDq+Izt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DVUA/1DKKsEl1BqEMe/UNgaOFrad+YH9nLx5hRQNwBAhd82THzAG4PiE1o3lj1LFRLqkR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tgMN5lBUOitxsQ58wF1s4lUG12VAw31ULceY2wzDsMP8AMbH6HXayqw4hNkBmwR94jco68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f9QcQYKHylHVSZGJSQsGGI0GGOSka34nC7ICUKtOn5ibxGAa/5PGiRMKcvicPuZXUZxlS2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8nUto2XxCroFXv4lhIF3A6Zbl8ngyS55BbWHvEQJYTLKHINWYlrVWKiq3V1hizcHweyPZX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YjCITuMWqrCyyYLNnaixcP3jgC8WCkt4iW2h/yMpxF2X3LZqGBAlJKWsT/YombWNTrfR3e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APpMsnsa55h1ksGKryTyiVAvprZKo0hZeGVLAgqL8TLZ/JAXB7uLeavzFAoLKoUUBXzUCx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z/wBhIis5afUBU+3MA1dXuERwq9zMnBy4h6BpqyBA0d3KuVZiuSpZcN7EYhpRTkcRq1FLX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H8ym5R/n1CIbHanAkxgDgXqrhhiq5Z8uIONRtF+Q6jFgt8Q8PcYxvcg9oQhLBoSrz/UFUC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kSgm1h4BxAQBA2Hl6lypZIPTUvVy1fB58XA6IkVvi9QuAH03y8Qc2ULQ6/yKqu+0QUzUN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cVH4iRI4SpV2zS5TLLWYmKj51Euu4mwo8wIEOkriJom3mHKCqxCV2fjRmpR3E1EPuJ8e5x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HcoKLvuHib7lW3slHUokS5p+AFVKxHc4xKsbgcEq8wJTA1A71BAuBAghbTg7ZQXFrPPUAC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25tNSzW9NzEgBdvMQCwEVaombAtIruZgRQ2ny9RLcRoDqC1RdUUy9HASqD/1xBsqpQ2xnm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iqwOY4eqWoMu3xAg6IGAlJXUAoYMXGQOHHkjHCwAY1rxaSkvZVcBLhpLn/wAQ2icS/DDeL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8iWZsrEtWdTAcLHI5P6gDw5if10EIAZS9Qt3aU5WxEOceJxXcMPaelJM3a3mFQZTSUpUs/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/qDYu1cpvEbtYVrUp1HQQivhzHpo4rhGZlYuzocS4Xk/1AWJyTgrELYvC+5SuK8SiHeYlX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c0enaLs9kSkYuiZF7/Atog0FStJVX5MxuBotRCa7iUwWFae4LqoFt2eHzLbVVUUw5q4Swi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M1VY7lxL2N+CUSWtotkxxK0rGLWNL2L6qUqgdGFkVsTIxUNxc1MUOlE6fX6m9Ascj/wCyk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XMA0JpG8I6cR1xZ3uOWEuHEFo4z/kZQqYoYKjLTS6lvkjQ/cJLTV03BoDO8KlaIeEW/UwF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UQnh5JZQ5HCQkaCVsxXOQ6FToIQNCmZtsxesweiau0atkfquIW4MYxzLzaJ9f1LyZKubzD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uYbxgUPZTFXYN3CR7a+xMBI8iviKBlVGkuVAxogy1LQoeoTbKls4igAclLLkSaCmARZ3ZT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EFqyDEoaxNpuIKC7TUFFGxC6SWDhu4emAVY2PEyAW1kplsOWqbiE0q535lRldanhFRZ7+g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jaepTmlYR4hiic2ZqAFOLA19SxXmy2kzjrnZcJng/yGHbduAYfUEyseqhtxCJ/wCKgF9rd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o75IiX6K1MHWSJXoYQ+0f7irkUYXoYK9GrhYpiuK6iBtUmDVszQNKtg7VT4YRqgcqLHqKU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Tu4s0kbw3L3tMcsSoXfUa0rzdkXIlBlebibIYxiaGCpaWv+pYma1rVESQNEmoHiADiEmo0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ss+kyitFmYaoGWCuL4illaLvseYD5fTLmiYe2zOuMcBCqlQJZUqgyu6DbKA/iJxytgLrL3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6K+RuJPCwJwi+4CXwNAeQbYbtRN8zGRQYxkOItaLnyvT5jbifEUxEdR1HdMAnwTw2ymN1K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ShYGtRydm4nE5wZgtiNYblVKzEzChmIUTQQeyUDVMYFcy8TTiU5luoWsxWsUQlafEGuqnM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WJWNfjmBqHbAzlqd9+YQ7h7QUwECUbgKgZCAJitkUM36IyGa24wpy54jZSo/pSgrbW6gWO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RlaZhEoPC/UC0G9HJLZUvbUAWBbkZQQvxLi7+lQF3YiXgLeJXLxLBFiUuU8CXkMscW48Rn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nAcac+Ge8S4oVhEJWUGVjtQlB2P6h5DEKKgUE4KgWTvOIhK0v1MCl2QqxyxCNVA5EwXyAI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5Q0JqJ9pk4NzGArGK4o8yjZNxgPmWIKRpf3MRTk5mVYjnoNR4Sqlj51LDkxd4liKrX2zAJ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plcNxYCFD6ncaKVMsVLZlAv5qNqk7EzfriowsZI9m5YscViow5nYM8RKzruFjari13M5tp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UHEouKz1DL2ofuOjEWB3GJq3H8xjsQUr+swrqwqtcX3BylGVZV46efibTUaAoQ83z5hqG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6ooRzvd1E2Futwc4/mUkaDS7vv2QAKFVZujxKkXKFVUSpKbVshMLdWypmRcBaeoZY5XRtI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UQtWs/qVfDfAJsvNVMupQ2w00Og85lJUwmWq/mIO1cn9oKS1QeAzDZANwr6e2DUSZOqepe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lML4WHEaoOhDxChUTebFl6o2LcMqFbY6ZmaK1cQrDgBxTCie4DbAkzhTvLrSzCK6yw6qu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B5VTcLFVkvL5H1LBicApnrMKFIS0Dp7h0ERhMJ6hUp+mRA2BYrI+ZaBEGWSicFYiFUNiXg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6hwsvAw6WdiP6MrW1FXpdy9mZloIZxiK0RadEjOzZS7p8ygdIqEvhgENB6lEM6MlEIiF3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NRwUoVbmHtsGggLfwSxCho7a1fTBBU0zFyx3aqcnrmEAIXapIq/iltJ58w9J1tvi+u4mCx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LywZLKvqL0Ioun1LCecR1JlxmXsVLP7pbSvcqwAfVxDMVXOI9vBQ1hgUrdddSkIqtQ8LYQ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LC3QruE4ZriBeqCzo0H1EhpZBeYQBAG2cwLwG4zumWKZNv0EoFnjN9JWgCyfK6h7J8Wo6t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74lCItUaUgKDJ0GOJsraDg8yoGsVATrzC3G0otcEoWxYBHnax6aTdhmsdSju1i+ngmZpyU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RKzDDq44iQqFA1CrTEBpO4wqGl2waI9NSpX/JRX9xy5nMonMyZ4RM1KvDqVrERf4/ClOVi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ffiVxK8Nym5w/CteZk5qNmwiOYEPCGELy91UyU/UD3lwG4zNSoE5zCczmBdyn8OrhmDdSi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qBog2myUrKZLuycrCqFtuVFCxtI8QzVWUXLDAk5XXXMeFVEscQbQFWo4IuoGAQSoHtrVKS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UNpePErhPC+oBfRUFKxAy4lDLcTBMxZQ3rliAAuFCmWKgV1ECt31iVX6f6TEK0P4lUJoq8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kPEKu4xQTN8XCSiaqOyr3uFX67igzXwzxhMagH8ENHMjEfhMDSgijREsAfMqHxC7ZYw5TI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PEOaC+hAKaujaIA9oLVYWcOWiFwRRWs0wyq2nXBmKYf7CGCpqcoCr8VKBhLWah5vD1BDWB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aMq/cO01FWV5nbWJTEi7ScPzT8R3jauaKoHkqUkCBBkZD5QPmWCBMqy5KmDogFaRvHucWm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y6uP92K1Zi3xzABotIgKtJ4ij7PxEomg2bplQWVyseI8LLiwAbfqvmDN7mWP9kJ+NUFPJH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Luu/GIgVibFeoFztumGtQGihRkImzjcooyLDFkrAMz0RqykZNX6lfUDd6Y0K2xMB4mFQ4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bVZ8RlTVQZ+IMjxZbo8I3OlG0VvCGr4QGV4RM8TRWmCtFXuHJKPovFwxSQHEhx8EvCuAMS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Sv6K6mZjbaBSHA5sv+4LaBYt2/MYgVi4TdyALE4JalTJeZRRPFL8KysWmqe0+OIfN0vZHh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v6hP/ACdjg+YFfJH8FNSwMA7ZU8xg0tsF+JWyNPq/EuHTnD9xiC6Q/uEGQ3pCFidwnHXaw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A4EYRTRxvMaAoFZxE03gND6iSjMCYf8AYDdKqV+0roNTidImOG2zxcLq2tcR7IMoDDfT4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bKMMxY2ckcAKburhBYcFV6YvQ8t4EeYwPt1o5hZrZMKHIbhBiXNFdwWIXA33zBHKU5YY2R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FOyL4fruG2sFlMX0+YI14NO4Jx3INMfI4k8IsCqvT/kw5grh+9qRwoF7Xf/mFarMZSONTC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GWGI0mk5ImDb7lJtpaqMChTMDuDZUoZbcROdkxGR6grsERUTkJSN8+ULqKtgiufEd20Fb6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zgg7vBMoSy57BVArVRN4lUSSmp1MhZ4hKsFnRrP3DAmBg723Gf4FLfIt1DgvkCQHTAaKIW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huqcVxF8TcIHCHKwquFNy0t7m29Z7Pcf1O4xG8G52ZWfMHwQMYlZq6lxBv5iMDfzKzniFS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SkeuIUlQy4lFagV6nCrmDRCpVykBxC/EfjUqgBgl/ceGV+N8yoM1cqYPcz+DcZ6gBBA9wK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iD4qUm0A8y07+eYIYsLYnJKpoqt3PaGWg79wdsMeYWU7Co1tBlhTwHcrGoWghuVgZOZsi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FDDatZMd7drwcQs3niF4rNNVDpL1V3LTJiB03WczsEIaHnMRtG8xK1iCnm5vpu8fuBsaTh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4MOjMyyijg1FDOI0YvzFes+IAqoS6McVh/mZKPcVrgjFj8k35iXWjFEIk43URURLBB4Y6g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B9CivaCQvO67g7b9lx2ihEKXU1ls1ANdjT7js6znkRhlwl2eHuANIKNh377hHTQFnI2V/D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a7YrFOW2EChTFXdxtlmWOdkYvQdDKS09mOGWpgqHIVeaCHuWGozRAzT2txfnUox3o+oLuc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hLH9REDyXidS7yRoSjKX2VGsklxa2Dzm49pZi3i9/qFSFQXAS9GgXCDMBZRnnmDgNBbplR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A+ZZTZ3TuAUIzcUOK7hGyrRRDEG02idisJ3OWDPNzdyhBSA+G5dq6A5ZnBy90Db6hJhsaK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se4TPCyl//Ey4SPJ3RzBInMVrqHMe1U9hAlPQDj4RWDzAxcUqM9QbWlO48s2BVzBE91u+Y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BouCCmw0J5g4BqBYGJkCMIESNNsXJiCU2Ma/IyhJ0aruoGaXJlcHpxMXKd7VpZjs2wMBKt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C8KaBMUcF05wn9zSalth2pQQWV4OSUwwqFq7+mcchWH9GfecA9QDSJGrDLqqhiC+w0jDzp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VF48XGUs10uRmu3RGCD2lnSM3VGY3XJUWty5kv5l7xFzKlzEd22hpjX4OQfIgC2Gg51+Ds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C+zBtqOQWPzM7UDDnqODQ7knVkpJffK9l/UDDFFY9WFTxYnovRMBwkzXviLspUpwHvqFw1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wPQRyLeCRfI0Ft98QHzga29xqlXLXwS7uDnBX+yldhlWDuq1GR6hGsauue2OpqwJot9QzR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l0cQM3k9xLjllaz6laq2t7qJRgXqBZTqFW7vH1GrHndRnVEPJDm5y3FsD6l8xXGCeeJnIc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IsY8hObS4Ss7x0epSbFgP1zKsmnGTwwuHiaComvLZ8sdyxa4m1OIyoeGVjVDMyPRde/EDR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BKIDZ5+ZpYxlZ5VzLyAvRhoXVzDxcAB74qGrsHwHJ5igDPbGTzEOGI5lHPM8TFZiU+IDTH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gO4KwGBlDV4l2sQXxLd1csZ8Qtdyko/B0gZzcCUPEf0h+AvxMBidkIZ44jrRPMB3eIn46m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Pcr6gYiRuGOIvqbQLm8gF6hnHErjUCH1G4ht7epWBa8THaDF/cqKS6PdRbQyZ2GJshdOWZ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w3O/bACCiOTMaFYvPmGqo3cEwbDwa8Za/IN3GaDOyUQkyLCoBQ4IRFeWP0nTPiQ0PW40sa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iAaQ9RrESmDbdijtBSo18yyPKmjzXmZWFG1XbA4hje4u/UaAJZpdy62A26zKosPqeJUVtg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gACgOowq1eYPBKMQu4v8AAaYLiC211ChCqnyY/blgqoN3qIis3T/srlqOy92zOdolEqkK8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nzFVVhWe8Swi0Z3GIUZFFVKwFJcF6cm+/JLGrz/U9ZnFKl1W4nUFXNVEEiNAuh4Q8ZjQta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ejARVB45vmpScZlcf5TPzLoGwNTL1rptwX7HzEDjAQzYn+TAascVVwgFhMCJ8wRiX3uV+W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YKMwq0N4KykoLRt83cw4V3pBU1zV9OhO7i9xCu4Lq6SOOJbFXnzqYxUhfvPlhnK2HwuTXJ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gcwkMmhp9IJ3RcMKdPqNKpZOA9xqdHBLaYi8oAB4arcVmbFPctA0CHQ7fcaqCl1cZpAsf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UVhiFDDd905lPGuAwgcnMSmUL9QhRY/0xDzEAHFG5cd6aPkjVlKt5biQC04J6iCyZSqcBL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pIDhDpP6MYNFmy+R6i4EjBCKzxVu0jiOALfuIFBcjYuO7zNzwVovn9jA9aa9RyNJHA6COn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QH0H9wVfhEJkAHBSf8mcqHTyhpCEzWYOAcYH5jEWeB/Uuk3YUSJx0lbPkllkW1HwYcXjR0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awrxcI4xfaIdk/LXmxEXS0Fg+WK7pi1tdRxmDVaxjQLXLD1L4KpO68h1DmymAFOJeQhE/S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XkmBQgA1bEhSDtie+YwqBgODwdQGxugbfM48tRr0gcKOMCvPiN1mFZfjzOhIDavEAa7I0b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Q8OEiAJbF7A6SKPWitH7mMRdjiCnBxAFUvg+JQYKqozdNYwQ5vjceyrRz5jXA3GlrSSLer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3h8SlC3RZOiPvg2bUzgjrJpKB2zNHRljj6hitRrDglDA2thyeYZ+gNgI7OGkaHzBFS2at4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orTxUtwcpYq3XmAVyHMc28wKwAhQ5KId1Oz/Riw1riU16jwqrkS9PctCVRQvDaMN4SrRrN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xxXiVeI5c4iD5jj3GKsYVyha0i1NwLYMxKr7YS6h5LgiwloU3KJXcpYEMJqA7lYnCsyy5n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r8FAhrU6olSvOJmA60RrcN4Pwa4j6zN8QxcrOdS89wlZuDuXZgcQIELHmBEOgPDzK9tqVa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eUv1Nyul8RQuwXceYy+hwbPUWLS16gAABZzVaIAPQoLv5WIqWpyGoiM2FBkYGVb2Ny2st0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12AhgLxHddOHmBdnFETixhZ0wFHEZoYtiklCajUDxiUKaRviYpRKxUZXjySpqYXHg8xVSq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CzXMEq3ArzAwcQoPEMl31BIhg6g1xcuaxUpnTlv4RLZgFSiYM1MutzIKNzQVwVJulmrxA1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r2mBRUADg1CXFtaAhvt2dwvnEU2fMtIClukiQskEseBirVYLNsWgE37JRU7EHFHh/mb5c1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YmxNp+8zEiQE64jlgr1KJlZXhi8m5oHLGpVdpOPcoLtyem67YroCEyFgDk7gGo37NCz3uZ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BO+lr+5kBAVV/0j+pgwsGXWYVPCC17aPtltac45qU/TqPTkiog33muIVsNB6TZ2Q6ZnM2i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7qLRrjRx2R1drIEWAYteGEuCbCknC+IiV2o81ua8PZtkWYHXMrM4BXvhLspjqUhAuQXf9O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ePcxLkDgYkmEw2mNnYUuAh3ZmwVmAjjJcCg5o5IFkVBg39QQtItbmENKgMLdNxI24lh5L5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rNXQyq4teCWEscXG5BeXMLPhvdUgasRVM75gwwjvaIMTotGYGABnl5lWmq1pcNKMUAxHdI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NXxGIPMzA/ERUYZGk+P8AcVFqZAf0IzRI+/cGphMiRzT1GP2KoNOVex4mPBosLPPcIYLfZ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IDw6EAmFapWhllzMPa4H1EsAlrWj04jPArpkDunDCxmtFdY1ujgSDLkGZLhmYXH3LVCE0X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/pLRHllx7uUTdlKEeKj02q5xvpisXVLpA9MFHbS2E6g3SMB5eZrXc5h4m+zFpdexidb8UK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ScDzUclFVooepebb04Tw+ZbfNZsdJuFXLwuF4xCklIbrw+JwEJn/JFJz6YdnELC3bQr0Sk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pLZfG7HyOosbXYC/hho5RTe20EMoOBA0LjZZLswtkh8nUujNV3DkRX6i2S+uJxF5zXEd2F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Cbt856m0mwUe4CwXG0uMQcdFRkeJZFYbWo67jUmi5BX6ltqZAFnXLGFK3LN7YjMaxYdqSo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U1VUxTvuFrtQXF8cErsmBFHxL+oKxh6rzKDj5keDCCFOV+fxD9Y+pw3DWAUFhMWvnxKQsl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GNMIUA1RxEuJ53KOIn6myYTzKmDOiDpmYzooguf8AiOInMrSQpKzK3+vwHUq5y/gZQwnig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tzqPiEMzeamFqVZnUNZ+4yqPE4zKLupzPUL4qv4i5iZxAeoE8cDwQKdSuYBzcCK6yf4jWZ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Y05XqJyLmt1jRAhVutL1ArS2AzxGkySXhTLG2mNMRFHTIJtpgsxY8xxZAD3Uw68eUSAvS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Kfg7lA49woXUOiYBEEF9TNPcy8ZAmiKxkYK7YzKBME60GDqoRdkGJeW2kSjHaunfzBKq2r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cSzmUeoKYfuGgrXqKoolTmB7u40Ur1HQFrr0QuIG/LGYvOCDpmUcquI4IWLSnohbEwqUUY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xRM+PbAFgVY66lDYKAWZb4hWQAl3z1OVhUms9RkA2gU8sZYWKO0nfcFNq5rYq5IAZXBNmY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y44OqL1GiM2TQJCBtiMoc7gmIcXZFcmOd6YlRoe0OfsielutzBg4Hwaa+mXcwG7cjR4x9w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Bvu4KVA7gXi/GYwPqs8xFML+TCmA0xzZPYv1HC55jxFvCnVRsYjhppiOBgwzkxKqgC8alw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jxAbgKAu2IrQzbSEV99kBadsrekRhhy7YQbl+SGQtzX8RE7N3NMbhDAFUbNXxeZbdtR5ug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ABK3htRKIQakRsY9cXMSQrDdkJLiW76ITI3pJfu4I6BgoDfEqjUHsLyBBAjdiKx7jrPmgy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3im756g+NVx2yrZxiZkbGHsueiNfLClVVXrc48epHtZI78JiF2FVLdyo4PPEbJCMvMGy9Q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MgXo2l7Ddg6YLi3bBqosehp5eJamg2pdPqLslMiPhIiV7qD2NfCQyI9IeUJh9RlocbwEcN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/RIkF8XhIIzdNGhlbm4pAT5ihjmvKZ4PCgeksXsOGembigD8N8S4WwyBTkNkuQtUNAvfuV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wCtuZXUciFArs3UOIgPWkTMGC97pK43xqY8fJu9GXc4h8RqiY7ZYB3mgeGbBlCbseJjCWj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26t7ItCjdiXLe/LGFXJFE7E691SGf1GNrbMM0+pg+0Plzb+4ojiKn+SXxWgqJTuu4KJYNV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oJ6o3LjKXnlclceJZ4AIu7vtE0ViHOO25ZFS0L8UNwkeHEWd1HjC/cRhFrqceuKgfWcxAL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k4bIWxk3uYC1kYibUEz7hsY2M2gEblRdJ4isg3ddhUNiIYQe4Sdzi7P8ALCpkCM8h6hhLS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y2kPrxBicpqo4WN0q6WrlOVNu52rxGoRpdY9N7Yqr0t3ocYJaBZdEfjzMngKy/R1BJrC3K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rmHKUMqvYjvdylqn+IsIMtgLqDNQEuXVPuZ+JrUyzOTuOaKqFnfqLUc/Mq/ETqUVrMTqBh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s9QLdfUw1AgGGepoxK8ystS8axGIuiAkBzR+KqLMysSreZUal7oxCFEdVAxe5ohSBiHqBm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o7mXPoJkN0ZLFoMjykx2XBb3EqgDIsueIttC85YgTmsGLcrYIGq6uUrRLGA8xidBS8BLKr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JQTA+JZKnOrzDaCYqEaX3eoaGGWmMDKIHtgcSE3gvDCoaaIqWEuAOXcUaXbCjeoxLDtHrE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XlQuB0eZSiKLVcs7HECm6gYyzFLccENJKGw3CchuYCscRVGV7TwQPB+4zZfmFC4hs69Tdk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DFsCyVrOoOrqNNC4Q57/uPPYMsCBQre3xBdXahvzEuSAhuJuK9Vf0yjlRqGMq0p4l2kVaC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RRDDsjDSQouBxMEEyYrqKub85gW7lmLNXniUltFlcQ15sWoTZ/MJueWCjCnLXMFqRKZaL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78RKiQUGdSo8oRxpnxbAw1n5LQ90fMQpMCY8SyvwB00dy0uVBbo3UFG/FpcRMSAOoW5gIU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UEC3Dthv0W40YoeVuK7ZsxtezzHVfxsrUa9IxzmFUFiZC8fUqAcDsPHqP8O0IoqvdRMFUd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RyLQuVmeZjD1lBRlOniCwANUaMxWarfmF7E0u8MoRnKpPHJNfgTIc+RfqPXIoIdLeZd4ZV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LurjmPK1TTEsGNnj1AYICnwxMnVC73DeVoSx1lE4bQUvHQJXCpgdO1py+JmKVq6eYIgHN7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TG2ZTXF+YENHkFdwIxThTU5kyGbICXYJSz37iWTQ8syadtm3vcJjoJk9zA6Cv7IwgM1dYe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TJ+rZHntxSD4dQG46SEoq0zMUXNsg6lXD9Ks/hINa30SaN3C/kymROA2MczaNZLODYQuZ7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FoREZily0IJJZRSp3LRh9sVtEKkJ8S6IDY+VXiAA5KrHxUrsQN410kSwrTR5b4iyTSe1Vm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xXi4JZ4lFupY2W4wOeO5RhdYLtQqcKrD3TMpx5Mnuu5mzrkv9EsBLSCq8S4GhHETLteJpd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1WDNPfPzCe5MDHZ29xpT3IB5V6zK5S2MpcG8XAClq3BuFONQquRiSzIqoZKP2IHIaX4I2o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oMkxUmwszR0InM5a3C5B/uW4qUAD8TFJA5PkjXdlDaCwotPLFuPbDLCym76XEIp2lE3bcQ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Lxjae2ziyaZHq+o+a2lq9dws8gEgvMVviLaPY5jgoAVEX/wBiJgAQ5XuvES45ZRZw7vxBT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wfcyFYNndEJcaOS8f7KzuDUrjmIh2QNb+YlPiYvUrF5uVb5IlkbEqV3KJWNSqjVzfqWuDi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h+CjKFCcXCfxM3iAw9Q4JphdSvME6lfjMU5lZdVMfErc6qWYqAGYqGibIFbj4GeBiAcLAh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LXQ8wGo61pXZ6gwGEDDTX1CSatvGnP3F1izOzCj21CtoalQ6R5R8SxAJTjXcAQwLFXbCYF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s1Us8hELNQtfaEAqsOWoNgukxbRvERiLWdBGaY1JUcQ3lo6lC1qELj4lcsqNVzCytmlTIs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jjmv+xtKnITawpqyWFTrW5mqCNthvqNS4qwXKcdsb9JWlq5dcFESghEEjW3uOx+EVb5loQ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KxmGs4IuHIgVOGVN4qMIFl34S40cF8xtISvMQ1Be/6hKUQA2y4CmMWX4hww7WoKsOuZUtq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tUaLXRLVQqcLv5liFb4uDlcTqHF1bB87iYzVMFQItDBWSADFA46tzKSzU78TSh6NAvNEKu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s6LzGrGWn2IItS5a0nUa/iiYf6xr4gEyrxA3/ACmHmsVBrHFjglgpStja4l2tA2QMeJbNz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k2AQr9kc15rRm9TCbTrZcuvUYgUBhRQEjb4gKIXWSjtN0Nyy0sUUZCBrtdBtnkfW4seBVl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WMw6W3FoxA7ZhBsq+XzU0ArIDrzD4vANfJNUjAjP3B06V6vg1EUtmV4b7jKIFBe49EA1Xz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lxaQHzMoAFr2PMVFLYBEqx5VpjcUotQIISwNFWyvcVFxsgdEIHWm0AdkAM/MziBW51tw7T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QgQobM0/1L3k1cIWLGbr+oUrLCNJ3AGireU4VKyrPvmNyKt0GSYWbFvrJDqCWOifYM88/H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idKnyjUcC9r/vMMfJAju/smVuyFnovMovpLZ1cTLo1dejMTawIdRr55OXeYrBozcdQOYgR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rJT56lQQgtsfCVmFUbtBV9sBfgrqFRsdAmLywVeVTSUyAX4g8BmOy8kvQeRHzAg6pFu+Hx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ojgVGjU49yvxbdGAQqih1HoeadoPiXp09A3uCuMhqrqvMrPFOU7s0PNQYKRdIGjCpvGI8G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WDgUR7GMR1cBcwhEcqVDRV5zMICG6iuEqlNnLLVVo1LHDV/SNbz4hGtiEl4RbPiIc0FPF8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NKOJetX0KO4OHWuLM+JQNDl18RmDd2EfdSq44o1XUS+4Cqnv1BwQq+3ygGDiB9xIiUZS+L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wdymBR2uaIo3p5aufBFcGm0SYsm8cwfI6iEBCoE1nqNgzFPxCD/lGW/n8BffmVe4mB/AwQ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vxw9yuP4m4F+4Qy5lVA5gycSmASh5nhg4sgY/2chEzOq/HxO4lypVMs6jOZicY3C2Cfqpv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VwNQKaig7CCes7QwFcu1jQvMtE1Pqi8niMhgJZijtYA1EtuOJTwTkm5mQ8XhCgAclH8SqZ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watlNqJtdP7jIjllq09EvFdY/hCi20htJX3NnMpYCy5ZArBaxSCSW1RzUrBfaU+Hc9wggM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DbPiKsoq4F5u7Y9xAO8ywVjb9nuLlJewsHmLiiDxm4BedzhF9waL8kacZqWDHEStcQpiAi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lmp4gVOKCF7jLMyQb3LLMRxQyygRZ3NvaWXeoiaRN0xM2qmAHCdcwmrtIVtZAHVBFppiJG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6htKdyWuH/1GPqQZPJsiQIoM2EySka5arUS8KOyXswJmX1FU5KtEvHWYWcQ4Bc/uAcaGb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LwCXbnEOm5laFgLPkjQROuoVcb6ZUVxWqUCzdkvqUGYx/lofzKc1V5mTNSsu0yesIEZMHU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1M3lipLAavi8n1AuLo2B5iWABFNZ79w89qhx5Yi2Mg7aP3UyWSdGWJlAm8XhNwbEgAgEvx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NdHEskwGr95ghygUX3LSh7kL5PTzE5DCtrs8QFC8rRXJBBAj9rQq6g5gFJhnMVte7CpWWN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UQ8vEF0rsfEZYs3UJsKWeIeXeH3FKWHxL1y0BvWJYN0qHBMNwBYRoSakhWnuiCEs3bH/SV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Tr1BhlBoyUlr0OpXUANhliulSiHyIUka2NETBAfC4JhFL3+o+ZWC0pgV8Ct5oitiJa4HuX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zB0MwAXswPsmcYuSq9iKwe4pIYZALC6iCfL+4yN0cYIPjyQy0F/Nqa+YhxFpsfmNCvYFU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+SBmLSprWYAAYK3Bbd1UwG1TNP3OAQAahUrpHoS0dJvHplnpFiAfNwBLEZh9QmqeDZN8rH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ygK26Mp5mY0dKz/YTWkVYPZMkGsa4Ri6QW2XA8wRqAFHb7jwY5Zpe45Fw4BMJPlu7grpuW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l6iClyLvAPKiJiQNHA9RyAwX/AGIgX9mkS4l5vjUsNu+oUQcGKhnGbgXnThYsQE6OYUuxi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VSbay0UuRwwG3g0Xi4ngAhh1fUZ3rquBBTFFEbFnDFTfqU21NTElsHEWJPlvmWujgFodmI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HqILBFMNv8xu6cUvwUQV6jYp8U1Bdi66uMmNsMHnO4RCMWZ6PEKEJ1dYHVLxHLIoF2YK6l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CEl3E4vNTJYy9xNOJxEiYjhnSuSCyOJf3Ad5hcC3Mq9QygeM9wPFQOyBozOQmfzBVTUM1K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lZ/yVbuBOZ3K05GVz+ah43GOoFw3qXFwPEDFQF3AepldCr3C7jjUCisRnl/e/yELLTdlnG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3lPEaBO1VXiHsATof7DS3tNbOiXCrseIoELZ5RDm1pzjLAwGzYvFxEOlABHCsHQ7l9HcwG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FLNyr4AVTEGBUSrrP6ICy8HLFEvCnECgpP3FS35lABdttToFnMYpqGNZaH3H1Q66fbErNa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6lbqoNMC85hC13iXquHURO0ZgKhhjjWV4g0Oy048seZg5Ip73L5MGDSmtXB+eJZvcpdm7i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XealFwfcdRTXiVAPhLVqhlFS5svrH9QF1o65lLJ8wkIgafJFMdrP8JnO0n4YaQfR3zEVFb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XSF6uI1cctROsgPcZCEDV8T3LiRCrDeOXxFBc6WuxReag4AADEdofcMecw1w3qUguLzUZF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3I4LQnl+ItKvJLuVKerCv7D6inAvEDMInob+Gn4hJr3TAH+yk9yhBygPHmKxbZMb+YiHAq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/iDDFYP5MAOgp8Iy2hTRLLiOVVdb31e4AEnwMvCMYitCq8rA6Zjnsa2jDbfBKVarHxMitR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UTdItuowOpyAejcKgSq2PIjSsfJqFSTKyRpPcpVQ4wC8dxTdaTt6IARJS5SWCd/ylJDVVj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1zCNEWqG3qZBtzleiXM7GogdlsDiElNDRfErIoh3TNfctQI84uLI1YvKkT2dRTFVIZw2eJ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9Jwgsav3UV0hTH4sHJuV5kOQCEKXm/EJiochemFolGmD3UbIrutJ1Cgmm6koVvmjUqsURu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HqVcQC2h6VGIztLBuIvobNunxC2QZsPaKABKRzqcKT2L4jkI5Fe3k8kIeTi/QxL3GXifEy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T5C4lqFUNqTunxFeuhqmpyiQFvpGUZFdVubgFKxnUGsrmxQxr8Z6hqfOOkhqHJUt8MKCq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O2mnsgBClhVGv8la51dLeG5vEOXdd0dQ/RaV5WbEuNuRWmS/9lipEtL66YAVlyVa/9lEBO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Ftsmfkh4qC3QeyIqudaw+utV4/wAlAH+SuuXBCnWRiogAXcZByeOIFownPEWsllxUqjkpx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7dyonjcrXqPO8jdKZzGjEEivA8Ty4gq6thmpBBvmGMcA+DP8Ac1BR8ffiHkZ/e6svABTPB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8FlkaBzUGmoovjNPVdEHguDGO3mNzTgUHB3HicqCjoDmA1m1AlPUVkUBUT0mfNadaOq7jb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qZ/5iRxFXcSn8pPDUZWYTubiJ6hbLNoWanJXqFBmY5lQrX4YVHuH/AJmYazN+YxnPcZxn8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+WVUs73A1N/MGktKDoNsyGxyQA0FEeCQLXKjyvRwYDqDxjFjzqEdDgeDzE2S7MKs7IzfwT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owuC+4FPDVskUFlUUZlPILO8xi4KTpiZIFGv6iALXp1ELovYILkLcTgCnECkHKO0B9xV7R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UryjL0NdxQjTWYLWGL5jkFTg8QWo/SXshq6XbFRWgmRxVzjPEURKXtiQclHxFxzP2niJU0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v3LGKkFHZyy+AZ5Y7KAcSl3p1aIHTBzV31Apo1MtsQOqiYW3BKlrmXK6EOx4X6ueHWfFo7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I2AYTMQ6wHDcMTQjim4BxdNHbzL/jZuzaGkraao2S8JTeeEFdSyXi7bxiWdhQ2MWxCcOtS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BZkuK3U/VhY3eorYLV1iyLa+7mH1uFN2dFg6lV0bJQoHS8n+a+IEYaIl3tCSUrRi6yey/g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ZSyC1tq8/MDarnFnHmOoSWOc4/mVFBwDi/wDbikSyltviBQAtVwI/7Fo8FeRVxQCLKqt/7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lSxUbNcOYJ7oUciHA41Yw9dQMDAl5Po6j8kh1gvDv+Y78BBLAcEp40zcRYqnpwu3bqEMFC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g68e4roMkOcSutjWsdRrsy0/zH0FYXqZWWwFESmhVtvHUQ0Eo33CgeTcd+lqpLYNvMAIB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zeIMPs7hKV+EYc1GRcilw9HCIK3r5QpDr7XeoAKLopH41Leyw1Udp2QUJdP8AWw5NQtR8M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+wiaNEBgr58PEyZRizjzKn8BmZZRnBaXyQ66VldpnLqugGUkgyVr4hBldgeGF2CpixlDiV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68RslsbEVRvqGSuovJq4MValLk+YntfYSlumuSFsBM6EsJR9QzkwA0EwIfxztmxVDzTW4U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iMo1V3Z2QtsEMZlzL9pEoyY7lYL21IGCtpORvPqYg6u72TIFNipWGBazrpdhx/EUjO2bfN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3O4wFHJTZWy8kb13tvK6IKthxbMrutsGiLIEKh/lZUinOhj1KTN8DQivHd1XUeJKwVNsAL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smMG9YuJcVHxqXVWCxIa00LQXmLFIApVXPiNRQmUtcxzCxy+iU7wqf8CNCtV7dyghvzPHy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M7gQBZQt80cEoqDgo7B3GBMmYWc11BLhATDxA9AcFhWbepfa3cTpwcwPgSmwl6TIhAt6Q9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bOa1KDX2iUO88sK2pEpRq0KFoTG3Hc9sT1FOZ6nPmB8VKNRzAD3OZU6uVDeJV6gW1uvEr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NzmXh/mdXHj+J9zmO8TwysT+ZWZzCIX4iTF4/CsRwiTULdbmTMrxKLgEK9MCoy0LOISC29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Hljdgs+weoFq1pyykGby5eZQpcEZPDuMEiHj2o/iGwkcENSzomAZ7Ry88N28QLJHzX4YXq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rY6PHmUocLjuCsFXcIEFF/UvkVjcDlZU7fM2kpzBmU8pYStXF8R2BYRF+J13K2BRyXxBgD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JHHzL/kVYm1f4JfhxAaLJ0rMrOK8wDiVCkSlzTKFqGqSCMv4IvywSDDVhgIKqMNeI0Gxou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dDVRTDWO5yGTicEf+pwMLgi9TiS3qLJObbEYJoYOo7In6pZl8827gSF5ArcFAQrZMYFYFH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v3IHJw/Eunk/TYV+mG4ekIh+zC8xFLhNnMarX7ZsOjiY5dQxXJmzqXHxdTIs1zD9Q3r6nG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rNwALMW2czNz3K7rSQz/kDLFdD0BEGRhxMlI+IRRQzxZ+IEs2iHAaf4mVvNGa5hVGiuZuc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j60EQNOcwrIJTZrc0Ecy0OL3AFsAQqq+GeFWhsa5gtWr5Be/cqEFKDzxeoAadAbcIdrYhT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Q5BtOJla3AKp3UwsWtC1dHVpHmsOSCLkHzREjYjoLPHMBwIWYrY6lwMC1ZDUPdU0Qgrdm0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PRwrOBSXKZfIyzIiCWvEKx2tMXGf2hPJzDFxsygKbcoPUVqE9t8jzPIhCtPs0x/CuyzecO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7DDGAcDCrcXoxS6G72C+04mbAV55ACR7Qnh2THYmgXBgYhmrfzEK4WyxDuTsDUz0HgR8zy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C0O5hlY1eFQHdxlZK6wchi+p3J2yIV9pvUs6rQbJXJKQeXEB5Aw0ovnqWaMhLozOy9LbCh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PErxhwefEevZtSnqHvvKxBW3I+appL0p5S+R5Iu4BX8OpSXkAqHk6gIqKiKmoezuW7PFoH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mMTcZXsB2O4gCldMEU6UwQSf34gOjGuVcdMzCndmiDOXMAdUPJ7mHO2U7zjTFQU2rD4YIi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kPw1A251ePua4KEbHmV5xxLJQDxiZggKRKTAZYGCsGiG9KmA6gaoLjZxMZ01HmOlKgMDFl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ndRwvzL4irUQUHxo7glScrUvxMm/UNj7j4ucWy7O4eAF0FX4jlGGg90Gbhxba++SIwoU7T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Vec6g4rAq8u+CYldKL2VzGxiNf0JcMSDYWxfcZ/2UC8Ahh2gf4UFhBv3+HKy1s0g6T6jdY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oEqjmVvEqF3manWMwNE9xJqDPuWahVzKovmHh3PbmO5v8HmXROZ7mbnEP1NaipiL5hxP/A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8DBA3c9QJV7lT3s3ggq8jKsPKV5HXlhbciF0F5u/UvlQqUobxT6lDKAumfTA0MNbwfEzwT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jhi2VZujmpQwsKFlyOLrqGFBjYdzQPL3EQofljANtbl7QNBqBQptjWa533KoGI6CjFmiUe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2WCDXUovIHVTSFPDmEgK4zFoUa4ihULh5fPiPBGh0OiZNWdxCs76l/wCRk3cwzGEHcTGGF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EVtGoGUi1ASgqohwSoHZYpT4mbLPUqljXUvIaVpmpeGACgeIiU1UUY+pvG/EIBpO5ji4KM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IicAnzj+5YQwb8RLUbSAlh4JgVgA9sLWWhdOIEWRTZ4iSNnAJl7Yrcod4DFJV61VQcko+6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sVUP4jmoofEtAdxM0ZHsJUdGMViJUbNwHcXjEboOP5hOPGaikV0qVnFN3EAVeJpD+FwsCs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Kmg77l5wDDwq42CBb0D7GWEPEyt6RyzaKWDyB/cBWGkO+YrTU3SFXKAC5XkeCoCaDJs/Ep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UwsmL+vqNjYHTjF8YgVohaZTs8RdLWtLYr3GB6VaPKCw+yo8uCVY8xxuqlaapC+Q8+Ypvt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XZSs48EZVY5TKXkGBnqPcCsl58wlK508sNamOjd8wWALG2Fq0Wr6Opy8djioirtfuZhWDX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o5JgWF3lV+ILW0N2qz7KqVFHWEHh2RpW+Cr1sE8WYl58ZPmN5R05IYBbPsH+MJI7hQ5EcJ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aZt4xCca1mfaajhYcv6hr/wAkK1MWSqaHslvp3jfpgAIJzpiqMMpw3KsYdqlIBVyslYa8v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bbIwLqcuaMmIIKbp6h7IWc4sWsMpWYlS34l/EDmKV5Oorx5AC0pcw1fEAJVHmPDGnqNsri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f3jOvuJXPBtaYw3FCDL/SHfxBu02UZfMbu5AlTK+oFBpcKvKf8gEzkLv2N4ikDAl4H3AYM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vEFMCi1krH+SyU/ihqIYKKo6PESOEydUWh1EOUQ9K5b/Erq0jqkMWOyVYsNRfVGDpyrbH5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rdZJYoM0NejKUuhn4glppgTxxMtIGoVtkWRYz6JhMXw3AKAH7qGgALuuJgSoEkKcuLnWaE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opV28Shfxc4zLNLKn4IArHL8EGAgJ5++IwMYDQseWN0A3ijuZOjRAG6WI6y6L9txdaBljy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GDT/yOTaLRA9BLwTUOHPBDMuonJbTr3DJiSbLtrqFVzm+wH9zEE8L9rYI5IVuk4V68Td3c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qVp3KuUfMrD7lXKqV9P4puVKvE+EgB5mI/wDyBnEofEfUWGLiJjzGYlczq9Rnf4IxPwVzP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DG4ZzDsIUVpKhYLMeHswMDHLGkSWJbISIRheWFZjrCZa1ADypG1EYnBco0EpfReJUN1yXB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IJtbMZ3LTyz5jkuRVkQrX/YCG1fkmZpRVErD5SXRdnEtsyHUL+UGzl2XKuS8l1Nhg1GK86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ymtkRcc8MRWB1UC9pLlf5HtsaOB0QBanMUMbsxbtzKDbuAzcycVqoRhI5GqqNaSasgayw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+JSEANZeiGFYqFgy8xlqjvBUMsVuV4QdNkciOZT3UTCNEKMOTuCOgviVTpzGiOGUW7aUxC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v8QBTVIlusLguWrwDiBR2UG4NShw9e44bab3DVLxEstghJyVL6fqEWFI1WyMpeXHanQRNQ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9RKQ25YBvDjkmNjiXWMR8QBamad4jEpasOqlo78orZTDEYUZP2XP7/WNWqgRq7G39EvJZX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fTZXnP7x6Y2toEyDGYKK5r+pUmI61n/JeSB5DuXFcV0XiN1zdl6B1MRMBRart+4SobqxnT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+d1Gd2q9VUzboko/l14hUIq1TTrmYO0DGs+5mgHJuHOYrH2EVXiFaWzAuw6HiZDBLmXvwd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wf0ldyFFcH3KgtRD7DRLdmTdXg8QtqZUuvMfcYVKfEoyR13EC5YWqAUE5YVgpoo5i3w4r2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6JdIU4PaGnQKZYCk8SwD7dzGRjQuLEJ8D1U6ZD9+kKgyx6PHVwwdaBj4dRgF0fr11Bs/KS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l0G91phI356PHTO4rjl6dMEKAOR/1Eh13wHWZm1On+SPPTA/JAreDZl+48d7yhVEDn6IzA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HQmQ2gJRmsWRBuZA6Ef7jtbRhPwwWSKlS304me90IieYfIVFzUDYhyn7E5EgGAhQCNA0WI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owVvHq8tfEw9wKJLrHDKGgUP2Tuo+axjbfA36iYkZRZd+JqmjRVW7uYjRCF6cwM7otdaOz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K7r+yIRPBap/yKrx0a7lgDbRS+496rVVK/wDMS8ClKC3v/ZeEmAMR75l0CEDJZ2kfxmAXj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FgEdkFGfYQ2lvlMhZTm4qTg8ZipRtgWJEYzC0UavCzIXPNQwuQwLYotQuo62IZPtKGajHl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99RkhsinuNVdQB6P9mCd6TL0syyVUYFHiiMHvEG1FFNQIVgZxbio4Jju0jY3AZirPbhV3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5gOnNb61WI8tGTbbcQmkEJx6If/pJQGQvuAwN2ZcTOwbW2EssYmcVAx0Sq1KlYqCV1K7iG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1aLlG4O9TUqpWfcrP8MD7jcAIvE48TMZWPwuI/qX9TNVPmGOcTXULnJKD3CVDDv3E66QvV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EGxTiUuy/bLByWbHavEMmeRHbFFy2gHzBG6penExtOQNJKitrxd+oJr9IZ6lgsGaXi5ayl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a40KusS6RtJZqxlu+YlquOKgppdasigYrDxCko+WWc6dC2QLygLe4gF4NRNAvpcraAdncJ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9TzAhREK21NZ8pmMVR76iX1024PATU0rqoI+Bm2ZVLTiGs6hliFFl+oVd3CmzUyOpY4rzL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UAKusrzDCqGqUR4zrHEQVG+MwHadSzAD1BVkefEDteYWG0HShuFkBBChAJ3lO4nF+IF1rc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UEMq7yH/SCGjzBZsabKiUHDz3DKBjTzXmA4sxSwfIQOeYiwF2l1G5XUUNOC4PpDei1wx0S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CxsgynEwy5hyBL8xCxc7zzEKPUHUGd1Eqgdxqw2BqHO8uJaOQMIjZalXKp+ki25E0C6juS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wXCZJeCssAv8AI3Avx1AIWAtHFw5gqcuOGM5oGK5l+VhQFJCz87BdEyxrWDtLwsMBpwXmZ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UViNYTQYmRAZ2bN28/5AFUR0C4weJZJa2oqvcNa0bxVsH1A3myvHmIN1awMGNRIkFb3oI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rxUSOTYRRbHPUO2Fg1aMbgw2axjUAbkDtjixcVXcELMqgNCoZa5li5CEvB/xCtmzTi5apV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MKh+oEGLl4WPqYiiW0haYWhEtKHWWZUjXp/ZFIPitY8S8QuLVvKjXl5HTgaxhsESG18B/l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c5INutl+1qVFdQb7I6Yg/ZHEUi2VMP1LQnVg/cpX/AI5vEUAb3aRp033eYvqO8q/iVoHlW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tuqicJYozw8OmFEgawJ0wzRVhPwkeV7RDAHC8rMvuJAsYUxLCJdrfPiEIg4HLquYoIbI5t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sapp8XD0lFAwdX3EqGBWIc4aCWbcK0py/8gwCTAeQaYM1VfIROJeDraBvjMBCWTYf1E4+V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EjKiscEYGzGKnmIbVNP4gMovmUEK5BX2jCNxvkj3kxnExq3bEwbxBWiuKiBbyMZiQK0rK7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TAghvgIBJgVAS2dtbqBCfqiFIfohCqjuuZt3wo9kOZdng2qePUCkcAKOiC5iBoFeGEkwjo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LLCgfzGWKniHl5YEx0XKlYMNPl5dQfWcKinLxUSFXr2Dx1L7iyIXyqNzTQfCM5M1eK6b/A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V7sNRdOsBeis3cHIrCaeVZYcvE0LA/c3TE7lFZlVE7lYgcE+4QuvE/wDJMEPBmA8TZC7nn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2QycR6hcfE5nNVNw3Oe56GofuZLUo3ucwh1BMkcRdp4hA+spbwl69zMVDWvR5nCBCUvmuI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GABwtVF6Mjox6g9Ab3E4BMHaWoT9A6iwYxlq7JSjQ3ZLEKmF1iV2GnZxAwFY8EClUV1OQF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dR1Qk3ctVC1kDi+4Ah2PUBa+WGrNhAZyz6hYs1WGCVupHVuXVRl7LAt9zbWi61UoWczl8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D1LH9GBpBVh+4K7nHOMQA3cEqqWUriCjWeCFtwVq4Xy7no7lE1g80DgzU0lJZilcTtt5YE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qnUMsVPMW5LUCFGYqWCORJerHrxLqrgssEQBejmeTiVjrq7ilWFD21/UKVMakcusRkZjaL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6ioqVKzLvuUZKDNtMHDhSyu3CTRqkY6fmEbW+2PMeneeMhhhO0hHSMukodsFqq2IgGnUG1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Lr+4BSKvOIUizzUNq7gua6qUbAA3gIT50LAo/iGBfzCqrIgMzECaaJkbXEZW+jaD91n2E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jKsVrYjmBZ51/8lkKXiIzAsbT2a6hW0gujR3nuNOcgTlkt5ls+TKp04SByLxyG2qe4URda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jrdWlcPUoAhmDY+4eu2rC19ZqLQJhyMz8gXwf7HIC6qC/mHJrBZHs6Zb8Gguu3MbRshMwb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3/YiIwbwYOpdo4WKPuAgJdEQtFwMTSab7hKQEN3CO0ir2grxzBstFJbt2TWaqxPZbvU40q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KEYesVqOpdTkY2s6RqU67QLggHriPQLkeY2Qn/wAzC7astiUYJVKD5lTW9pvv/ZUUtOfO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2F/qUdacLv+o0KrFja++IjZBnfHyT/WCE9xBdOMU9kuBvsh9Q4didXxiWqjw36dQqhSZD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q4BG7La2+5Q02Ch+o9jmOG4EMhpsggaW4Las4j1DLhOH0zF0tmwsSDlWMxxe2EQB6B1K1G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JVqPUU5CSI7rMzfEMbTFI5krZfvUx+EMbczB4l2o4MUioBolQaApY10Bvb3LxicRxNZzjB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4YADJ+yKuuOK5gqGiSw+JTP1lphKCGufUBoGcZq4YtYZhRYvJrcFN0eeZUKgGWBYDzUACC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SC8gjTeJdlKOWyuCOVFMe12wO9tn2v1GBFA842SzsZEr/AIAp69ROiLwx0BxDxQpsHGncv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HqASM70ur5lhENZvnqbLPVPlrj1MyNqwtOUujqpVnaZ4rF8Shho4EVy01KWqc6mKOyCqb6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W2OaHDESBIgqlU5m6mrlV6lY8TUdeZ1K8SragfcrvmVn8ACE5snGqmi4lwu/xqXfqOs6le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iPUYHuVUYYHE8mIBLzCeJXP41ui0bfBEZDqwlb8JUftAPoCUhwLOns5fHEvg200q/EsBQe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j4nKfNi31BAOVoOWEWtY1LgO3zCXh8AoINVqxeeI5VFt2tQQa3WMzrvjVwKaONqUTGHLuo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WkhgpcLZgDVdsUDkmAn9crUwnj+ZVosBZhBaxXBCbFg6uBYeIaoenctoMiX8waWicroiWz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4g24uu4KbdRRQuMXMJZ31vqJTjqDbjfM1L+5YGYgfExmaAFc9hccQqhydMHAFQVEXmKuVh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2TDnb6mVHXSZOo4HJf3AI4MYhI+YYiBoODL3Cgpr4lgW11ELoUcTOClqCOQuwrMxlptrw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VtH9ynsI0LYCaOrHEHp2TwxZluDu59wLmadDiCVl756JyliN74iNjYnPr1CRirutoKTmzk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zkrNMqxovO4tlVrcd491MBHeoYbT1Aj5gCcQUs+xqP2EARL5jIgheY1gxas+SUWrfcYVhw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ArJMcxSpsr/THxBoCAN4RFVklckHYDgVrW2NVhAbeocYVVMNwvfEeiFUWLjPe/uGokhTY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tTwLwRIal3cHylDmXZdiypFtA7jUNFFrn4jS0IbrDJAU8qxPiKFVMIuX5jIEOBW8SpoOy4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jLd1WrO17l0XvJ7j7knLHZA1aZrLTLrV+Gv7iHeCWW2GNltPTFyDa8tF69saziiNjz2jAr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1DW78scAHdw9vIDmBVm0owAqJk5SNRAVxBVSOVpgMuTcdizKnfMYbOlhU8mK1h0kqC9Mla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EvQLi4a5UtL06hKwXG/8AiYCVSm/p39w1vblEnuyZzfRrfQipmudTsGJfMvVh+o8aDaynx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zlIK8LZepiFbBtHIbVYUkY3LmnUMXe3l+SupcbrJomvblbM/1MubpbQJ3ctoVdsh4EYsSw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A8D1cTZWULNhAc1C7O71UsnkEAIXrMDxicRXX1Yi9vY7CIjMwBHL4fMGo12hOvQgrAXda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GxaVXRzMpAxoGEToiUGKvb31KqaUe9xohWk6KDt8+fUvyj2WA7q4gaOdeIpapxyTmAXOIY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F3HRkt4jBw6JaWU6e49LavSIIQzQnjuXwphasPEMggofo9xNInHSvExLCGsSXVQLvD6Jm9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1NcWNPquFAI9Fe67lO3Ew7XxGix/HefMK9aFthbDuB0czpbzMFDRWfQ6lOWBNaZfhkfjka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wHbMofK09FuWFj6WB72WAMWFNDz5g85uPWKgW+I3yT+ZnY13KxKtykDO7iGKzAgQN7mfiG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6nOWUznx+Br1L4Izi5vWIa/qbZdw4uZSqmsFfizPErOJY4qXKvj8FFVFu4uDiwOoE1fcaz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oVEnIBp4a7gJxi1ysJQmKxMUwbXbmGrGr7hXKcAZYUUp4LMNwefM0FWnLiJzkvKLglIWWm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2FF3vzNeazwS3lBQV+4roGaiQaR1WYCVKceI6jYC8w4MuvRUW9TkiVQfcoG3ZLuqlpRc2f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GjYu8GtTI4pW3wHMaIluwHb5jlOSACqp7ggGsQb8korBCxj5gKXEAxRN6vMpIRVjBitKCG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DR9QlgPuLdRmUsLBv3LLFOOZgpi+ZgbDESih5g8kz4l4iNxVZqBsLFUAcOY4Xu+JuhUswu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F721VkUqgOHDLQTiLu7ZjLlNvHqKjYX6YloDQMYFQbENeYCCBVmWG6irSRaenwxGSiPLqn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B4tZDFOLlj5gWIsF52JlKVOnUYfd09RBARAaZhUcHhiFOOOYjgeCE2mK2MFRYOUMfcsnRS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5mgZtersP0RrbLECgH1EXQTrdG0ZjGnyy2qAnMaLb0zK5SW7rb82fJKFwRw5xBjFCLnVNx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zKgNlX9yvaxCqqouvDLhZU6vefmHBCZLwdwosdIPHQnc1992MW49wJzQd16lthoE016jik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YnamYDVnOZXAVtiLV+Jz4tiFeodg3tw+CUGLAVd4gAkt2i2YCSy0tuBCxwA2SlVgMrb6I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I2bQuc8TE29oXBMrHcIt2ATHzVQtqJZHDAlZwlYMqeobbwuzH6qPgA5MC40tC2X/Eokk2m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LuPhijS6lgGrkYuAIYOkBCsH3NHG6SyJWclagFGmVuPglrDu4hJVt2Yi6muVhTqmCruqrv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Fm76/tLg1FB0PiXCVFLT0nHuCu+4+E5qZFhYP3PKrDxb1LGyxN0vUxjMr4JIy7xfsgYOnL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gtUIDjqpl8T3pFj3DQrsBHpiWxbVhvbjVQZXMqBwPZCJgCuz3XE6MCsV4X1G2mnqXAniDL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ig11PkOJcUgbFvNyyAIQtj4lzsgfXGskB3V6sAb5h6Xa4MWdylfltZ1JGzLoR3jl6mD5Q2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aDk/TMNINZSnqYcrLdBOpWZVwvlGEFy0ZglulneWNkEIKOcC4oKL1MiuiPUydxQDoo7uUV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Krll1Ue1vfhgtGg2vlR1yrIUclcxDbYtdjHWZX9GtuaigROsg4zuPHMDLzo59wjK6rs6K9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7mWpKaxOqnOj0Sg4YSZIRVyOJ062C+ZQFGWXeaP4gwIoJ7RZqjUuButERoAILOgOWUbhaV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o2DkVteoykx7mHvmb4MxHEpIfsnjRA9RKlT4zAo7nErG5/wCuEN3E/BrFfisazMBmV0Sgy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eLxCG8/g8DO+BirxDGJWJWcSqGBRLrxL1ipocEbDAmXnzUBPMn7D0eIKEvDqPIuzxKgut6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aiMFABTdSwxGEaC+/MxGI81LrafmAKq0tZLmNtS5f8ioE3A1jQ1nMvKZf1KtgcG2EyB6I8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reomiGN0ts4DB5ggZCpclQ5gpa0QLA31Fy2+SJSiqbRifSx21AR7w8dBCy9Ajy+YDqUHJc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HiBqk31KTMoVDY3Mu+4FYPqHfUMIWcAQWGUhpBWKXWYrqq5iaTCh4mZRNC59RYSb0RBll8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BrzU7MYlo2eZgor1DylHQhfuXXDky+Ku0CNPdgGCoGtrgsrH9Ra4U+Ah2NDwQNw1hfE2Co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w051MsBhuHxKkFxzi+nwxhSuSGBskeKih46oVb5i348O42bDvyxsBFDjWpuaHijiIIYo2m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ErwnBMN0DjEBTqlqL78xywR3kYYseebvcIvZX3Sligb7ijmp4gO0vw5nIjoi+juJeqJDq7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X4gRuzAFWGECizNF9Qy6ks5XFQDFhpeAbo7iUgWhRXEbdFYDwDUvaJL1RfDuDiFZo/n3Gs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sbUyoo0hd/oh8czcQdi/7iI7QN5v1/sMR9GrepYJE8peYkAPNpj2YuFqbqoAopMBEhBszz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HxKi2VhmwepYEAZTApohyWDDZuWrZ4PPuJfgIHlajfRe+ABEvcYofCKoIU2JFMVZWy+mmm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ycrOORYyPyVn3FjE4zBuQRhrcaK1W2zE5cx7zAgqjsmmgvMXwO9ERqY3WJeMfSS5FbFZES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Gw+ImlFDUqYfUSpldFT8MweAATKeK5+4CseqVPk/cGVEymkg8Shob1FdaRduW+PURm6FO3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xRYotVr+ax9wy06nPQGGL6QsyvsQIAtDcS4UQVc/GZdqWsiOpgNbvDnq+Iq9U2gF9uYaFK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tjFYyNdBMssMV7CdQcS1e08jk8wcW8cDA8Ky1DwxZs+Vjets9SXS4U4hyncL3UBLimIA4Z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CJmUVzQoKV4rMPOAmWhscZuIpgQV6L/2MHtFqGmzxFYCaU3AWg4ARCrydcRKASwVkIJCwc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YMVuWZ50LHNiJdVqNUCmbY6G7FpMlR04gnIVDDxhAGoA2R6JRp5XFR34loEUtATqI6LRZj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QjBjwr5i8RGHZatvUfOttn7ZhVCsIqOWjubjhz5or/Y5ErXJxXcDJo1l4I8D9AV8jaR1eI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rsKQozusxNWazR6NVBA7SuU7CIINIpaMZzuHrUTtnY3AveCBjBKvDEpqaMTmM3xNepZcpv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JEIuLcR8svXiGTMxpn8yrZR5h+5Vk/dDVEsukg8VPc1MDq4gOEIm7WuHiHx5ABg7ruO1RZ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W5mF6beSLPmadFdwglP5gSxunn3NOywCVupc3SRqwHowUW3sMCZb2t3ERXSxTtmBzj9wbi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ZmmPQfxMEY2zWx7g1ioV8zIzhRqCgoAzXcZCtGWAdzCzWdxHIYEouvtcZlL4/hKBqtOAmV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agN5uNl4l49RrJjrW4oGqlO0gN39wLqBz1HsF8Ri9nKH7ZTxjQ7hxqp57jgFAc9wNgW5iw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hbtQCyoGDq1XUQBijlzLqwzcDkZSc9Sy+CUUuvcyOw7i0IM3buEIoGglX+DHZABteI+8fT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Yh3pLp1KkaNHKVmJLoBVOoODWQPmNUNEyH8xDjDJwOpVkDdc1CeE1VNHFyjYPONQKsQun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pcuSCsoNCcxtDLXFTzltEGyhB26gCNgeYijXzuBxji7nuqzfEYQgt4b7l2AVvzMtgXPLX6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Kad8sMTB45ltKHFRwhsCgBJGtSzzGTzLlWy/KoKA/OH5ihaSLWHFzKUWlhDZkwDgXWu+4V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4YW7DCATEbBEBVM159QynKDWe4NUC1dvhlihwvLBmZJZsG5QLjYPT1CHDLBz4xEoG0aZvl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FZs/5HMNNa+puXRL/APdyyihjDnMugwrlWoV8F6HcI0ObUeIroC630wqGA65hcgC9MZlYL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MVFr4Oohx1DKjdkFVIluQ5rcGCzDLTvzBLFf0HsiSjYt+bGphBSbTqK5QzFsWEPiv4jg+A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KiWr3FdrJ5JkpgwZanHZBKm8NLZFWbGZOYVC0BxARyAbhddIVwXAlX90lx6T9jwJpIGsRT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uDKqyPXUBXg4umE2kZRBITtLO9jgZ0BZFCmKDpD4GyQr1cPL4vIH46hNROkz6OoKYfN8y2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58RbSMNGeS5VQug2B0+IHX5YKhw7Jmaiwj66h9Ww9q8PFMYxxSihuiZvqLWNXSFlhgiiXd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MSUzgracYlRRmgC+EAHR53HFqDn/ZVXDnG0NQQFKV6z3ES1T9gpL6q4JhuaG8lem8Q2OVe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h0ymoByd4hEAE35ivGEPiI2cH7htWK4OdjOQPAxqVTyQhfbMczK0d/wDJgsbrK8rL06Er6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bbO/UGhANACAdBZQ+al6HSpvxeolDKq/oglFHWd5ys0CIeQ9tQKoIa1834lnF2AFPKB4zJ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bQ0J35glbeNOjs5PEpLLO2huWoL7wnnoI1CgrYA8CxnRhrKqxlry/gxrf4q/criVjUGPEc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ic2yvwZZwYz+NmdzEdwjkyxK1NYuXVxsZWJpyn4FyjcPiO+plNS/uZq7gpq4Jra6haK3G2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CKR5cVHUIRdAHEKAK58VGMNByXcsuBMiFoQpVXVahwtfH3MND4GYCCBWsVHoy21KgK2Y0y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mtg18xSqhqhuOsf7haKpjZF+4JnnmKo2xxcAQKrddQSSm0e+WHh7MxHUcE7mZFEQmwpOT/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HbMjfKL7f5HBVxDDtEfKCeYZcQHrUw2MdwC11F0CNzgSv7iri8Q8ZyhOZYgUDXghj28wZk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ExDbH1AzbQdxUNg7eoYt1NKu5cCBIsA7qUdkPGvErRfiAlqFHLBsVPPEEsiM1A4M+4WctQ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hHiB2tRS3teYAiaHdFo6A0GL5YxqUvCoLIt7uOlu2wC78y7Colssz4ywHBuhwnvmLSdYLo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vCNntgMVtOG4VE2BkYg2PmqiDAB5gqR6iaKL1e4xgkXZS6O2YuM3pePibvsZ4gMrXSZGst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jQNFWV2QTW2vlC/zMY/mJgEO4FNDtcrJ8niXQRA7mikplU1cMb+JlhJRusD/L4i13QF4aR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YQ7YcFa68x5gq6Fe2O+J4Hj01CDqBdW5Z+KjMdcGtxgGapObhB21nY/5L4yF6PBUE0o2q4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mOlstg6V6g4HApTcYMlTdQX9VGooPCXd57uKSEdZXHZggGTiWsAtRywNIFBTef/kNkYMeI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1A1NlkBBeWF5jJFYsbgV6+JTv5l8gq8RdeIwpEpgeooCXQhjDXDBQCC22amTw5W9E0xagV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TkHKC9QUHbOTNwJyHEpRSDhhCi64YMV9YCoqDkCN74+O4WgDYm5WYAFVtnP1wq3Kv7goXB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EOoLdhKVaYVnVOHuOviW1DnV2W5PMNPDwfTDWsOWDzHE8wbuXHL5/xExCxiE6eohoLLF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Jp+ZbyG6P6imFXZk9MQ58zZpLjaGW529wmIqIe7RrmWj8/i5rjcEGfLHdDT4YpLhtuFpDm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PtSH81F5UYdx3yS0TMIhWh6gF1oehld8wiQjkcPcPMTy/dbgC2iv16ETUF6GsFqun6mMQz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uoE1SduHzGz2BFDjJyVEsRDxm40ujD8TSvVFyPGCnLe8SzVIJxGBVnwmALfTHUGdZhQW4O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UsBML/wAVHICxY2PceE4xux0QXTUk4OsagOQA2s7e4npCfP1Uvl4q6vVxiMLfYFlmKYoq4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bLxbE0tMz5ikvSlKFfKjH/IMHhwbeY3yms1LaPMHOe1w5BFfWubXiVbwQjI5lACVCpXEXu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KiYlckD7mlm04J9z3N6+oQdROtfl4qV4noj/655/GUZUXJxPUqfxAbuoFEJyyx3GP0ylSx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bKAijLQOiZv4A4X/4zFx5yKtPXo3HCZbodPL3Bs1bzfc1DYSwlREGNyhRYcVuKwU4uo9Vb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eaGUaiooDWKlF5Pa1EMUW+eZa9oIRAm9mIGCrR04lbQdYhY0lXnUCkr5V3GmWmfSFZ4x5i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5MvcDWRprEUzo9TZEVnLESQpccQgljdB7l7ZhWHsfHiA4spgo1Kc4+Ipsq5fQQAqybXzML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y3TD3AHDb3EVuA/UMOy1/hCDYBUVUGYe1/MsBbMqmKKGiYkFdyzTCJfWjoaj7tLxxCrnYb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hkx3EbF5YW3AxgHQQK2t8wVid8wK+CUYgmLYcjLjMrB6TgeVj1oi7/UIwgtbh5GLzl7iQA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glr1LmpXbZqIWTkN1KzhbaNU1VVNFsVFt8J1GgWw11zFJZJGTx5lQK183zFQvBzFlrFzPx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M0ttrNdxpdLxZENpyfJKCjmty7Q3UORxHiKf5ls3F3mC29MXKLnZidP3FTklzkT4gFNQoe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O0opPqGCkOL2P0SWnyFNsJEWqBM2a21cXtiOgLYIZIvZcYvkiQDlWEdxYKbCun5l5VYF1T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otjbTt8S0JYb0wTTPSz2uJFsCrBdMmx7jYnWRqZtw3S38SyLOjZLyCDFaqIoJcWLoUoxxG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zHxQWiMqY7VKO6Gc1qUVbmVbGSL7ThKubl17gOWnp3E/AFC3PVbjgilsUfl5lZY4Cv+oIT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Y+Qj0Os11NWgHZOccxgFskwrKOwi5kg06X6lG4FoLp8zGk+H+pfugYO5gCscwCqWLKdykS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G5qAFwWkF1yvvJIzXdDHVQALDm8IQwh/MYsIT9wEhVbqTzcdCoJoSiu/AqpXtTq4IpPxM+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K/wCcGD8ss7HoNoGaLMJmMsUOrqY2/dqGW2oZKX6qlEJoI/6JHmZtMp08MdSsEfEV7gtNl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KC7cwL0S+wcG77PLzLT2ihi/Fw9dH7zD14gmnHBJ4s/uHsU5A8jBwuLFHlyVBxteH2HMq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x4jZBFt01ZAe4Lr3sqJG22F3KLWYWGkTEBGjTco6lNeING2fUDYgYKxCBZYcENAx3FFAru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grFxWgYKGmomYgBkr4hiiRgr0DzE1YK+f28xIE7Nav1e4da5KLR1B4BSvuYw+Yct6ijKxl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9gBpio3dWZj+xGl4AKuObY/NVICnVw53jmh5LiZt3WKHKEZP4sharxBQa79nl6hjKgM81e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VxUCsBseJX/u4GYF8RMQy6gfhi3dbhhicOIVqMBHiMY+LqWDMvubcMq7LKMyxsKx8cSyuP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oQMOcT4l5izOG5/7E2kBQ5XK8RNwVooCPU00rX/xEVzKMB8zKX7LydXCRXw/PuAIyO0cXL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HBzGuAF2Ib8QVLDKVDyAaW+OiXyXP8A7MQ2HkxDIMUmSa1L2gZsxqEyhrF1slUw5v7hQ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wbGCxx5gBlHxKmEq0QmlgVjcJR9BAIgGVl1MAT1jPpKWsG3SB2zngCYf/AAxKCZoYo5+Jk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vfcAuNdyitPcRanO5c4BgUCoGayYcLPQQOY6xHObrzGtuyBZRLa9wTT6gs9EDxtQMLpcyr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qWEBa5hFqvDGqTpHLCFQW0HmZcFc5mBDr5CXDwzUZ4PCLkAMi/zLqTijjxAXMNtW/uYbz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VeEsBp3QBvBhg3Elx7QqDXjtgRomMcsNuUrLKxiBJ7VEZxXbXzAGXtBZ0YF2RZbtdXVfqe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zdYxAqr7q40mADqHNrUwLorucGkwTDAZdz5VWogJEI5VI2BHzoH9Q2U5z6g5q4mw/mH3QQ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CxFWGDaZLlZ0QuaQgbTLX0p8RJTSq3IypaZFQQrUq1RRsJ5K47moClC0c47uVcSkMlvRHq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CFlI4itbsWmIwlBYjByUrOdRj1OhgMeRhYwRDkhQkaycEL2K00tRbwWb3XzLrIMu7YyKU1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VQ8yzdjBXT5Ygsyv/AMkuRrx3EQbcVhuXCKLj/YDOOnIVJz6hnkmwuUDIb5U9RnBWGYf0w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7WMLZeXhMcTAl5DabgsYtJVuyv7hlSF6yY1MDitZqjDxmYOhFUNT59edcXLGwVkP1BfKjB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SWJCyXVbxOYaBZIhUKbFuVf7dUsiujcdKEuUsQhLFZy0kZR24NMJAvTFOk4GGDuCcOGEjB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L/vKC3hyjJqHFq+EOtkALN9j3Cvzw0fDjzM8Bfy3Ez6jdZRlvYBWRsAaWdQrBLupIKpmVN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8kpYaglJ5/wASztKEB9G8RBWxsWIcZ/wFXx0i0HQeHkjQoiAEHabmWt6OBXj1ERFljQ88G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yeIxR1LU7PRgIEmgDyL4YyRacOS6xu+ouWEAYmxOZUMkSxIwWkO+ZlDfqZ1f/ABDQDG4I4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07gGyrM14i5t4IgAX64mYWYDTKCzTZHnzLRAV2XbXcJUlhpv6OIRkCJtF2SiNrzX+xrbZF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vmHhKmGCjJ7mIPWsJZO3E2rNVQe9sqEAWKegbYbOoF8rxLO3UY1Nh2zPP+P2HmXK5Bl+Hp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W3Kx00BmcydQ7UYoZW6TmUSgaPSP8wIEqjH4XqOiPf1NNs4a3DmVF11+eJecRmOMyu2IHb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YE5Y5geYdpj8XqLTUzLB1MOYCU1tmYcD/AAEQ9Gqq8P8AiC3TlG/3KHKy8cQIpa3jP1Lsm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E9ENnu04KzUVF6vUowsu3h8RwUw5OSBCwhH0J3+lvGYxWqFXeCYWXQVKFhemo6NvKtEqqN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IrZ3Fy3jmKUBogee4a96Qsx6gFZFqUs1r03B2FHbBV2daOeoXONXF6XVpVv8AuJshMi4eU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3Aa4xBpRJeaiE3HiGXRHPdwQKS4tYjusfuUXCBFVuojdttHBCmyL7IxoMRDxmW2uIvdfMA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EE3Of5mY4RYwzKyyyBxXcWzjGSKg46haWl9QCixRmBC183Z3BB1BS0XomwQ3ol1MXWZ+iJ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9zNtWbKIBWyUjLcOZsAZfxA9CE3Y2xslxuWizXSf3AoGpkOIiJTOa4e41KrfxKhZhQjEBM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dxcLb3FvZc7c3ChWQw/8AJeNEx5h4q6Me5laGbxmXjnvaA1kmDe/5hdBzxAbPQ5icVvyQS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jTUd4HxYDR3Tl9TQR5Z7lNnwg2F0i2yiN1YlckoN17nV5ZdMhJSAK9Szm47C52Gcr3k+Yh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klCuaS4LiUhBTDEIBA0W5Y1EMFL4ZCsZmHtALsnMix/5grUZwEyCJKA2TYCjALFHYrEfqB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eW90l6D2BiyFZqvHuAxFTOd+oOgs8HEAzqWcEvCGw2bv1EKdFY/mXmCIFi0XiKgWxoeWND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uWLW44Ycy3rjD4fEwA010wlZVLz8ZSqRlJ3Us9PJXuzutRFOLxxObQcyXebgT7J9hYYnof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zAAkYRguIiIEr/wCsKbtM0WRtOHbyhMV5RbKg0MXHI/MRlqOnl9lQRaxx1TzNRoU584iKB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gMK3UUQ2GDaSmLcc6hQhxu+PUqFiDsZiAMQzkyQQcFu+EZVNoW79RNcpKosYJZXYdR0XNW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9JFBDkVTxGCJdnJ9wmlyzKMBDTvENCP3kjgiU0zUCZRm/iPVuLFP0kprKDI/Muq03UfYiF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MwJbQNvxlQklXtqZ1+TL/ACOYcs3X0psI5SJ7BQxJv2dTGoA63Fcqd+IWYQRHyJt8ytmlP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AaEhFZbnI78Sy6nONSoBd5uWVBTiIEpS5hAGkoMu2NQSDuHFi0dBKpodgqz1NiQrILmLbd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IXsK9QWiFI9jogKgT7+rcwNLA9as0RoqhwH04vuEvoUFZzii9vh1l8ED0zV4HkwXxVxqi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Rn19XPxK3NOheKjKTuEtDeoHzUgta/wDYj2EFgur2RESdk68Q4uGColGp8R1/kb8xbqpnu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Ew61O6JXdRr6hNTjzOsUy5kagOJuOfMLQAzlgTiXiki1F/wDkYC97lFYTRUftnOBtQfdmn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xKV9yqtmruiYGxv2alnWGrtdQw2CsmH1uBLRAuyjMFgGQugjQRxg536ggLJix5lzJENK0w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SsC7re5RY2GiruW4YvOY5WWXjeIMHD/0PqZqyvNQBXu8rPIEpqeyyK04tz5IkEqmhiWA8I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17maAlyOko2ouBcGwlu+1WWOBDHK8h4/mclfUGNUxzj+JVV/ECeZdqa1li0LzL6geOASmx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AxYjfV4gpbaal2GyJgWQuRgSrQolpnqEy/pOwwaiBeoI8y7ysqWg6MQM4+piNMzNX7SxSk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ZjrZagGHcvMaJXU/+blim0tdqi4uiBn0lJEhrx5jm+Nb/AJOWY112K9HEMKhR3BBRVUgo7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Af9lqQUN5QrhjUQUck6xHmbfOyAiH635j2GF5DiIWAlxYAHniEA2vmYo7uNm/A4ohleuRp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RELPJCoTXI6mDa1mYAObHb6lvTMy3KtZz0FPKrO1DOILjYdNywNn0i0c5YCioLlUrqNqXU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EFKxLAjkzDiONGyL8InxNVIuGkuP9YZe+441KgMxMCWlcYGBpGr9xoBQvH+oFWKKwX+o1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1i+IgOLIGJVEKS4TkhAJsFVvqXGA6qNWVGmtRIYTincoTKbI1La5dD4l9Ft1VQKoHseEu9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TVeu44FAo2Q6VQhr/AMExMMrWGDioqxB6kpXgJEBZcRs6Y/8AMdQOa1xGAZKimC/5HAbo3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VixfEeY8l+olQaKlhqagUA4f+y57FNQSNs3HHhvj4IfcxeyHoLNAsKzcGkimVt5D7YEujc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0vVS6EmLM17lgCS6uOEMiyoPGGrGiHYBLvYyuxQKvG3uMoQ8Jk9yixjiqqMkC4YIah0xUM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1Fs/Cq4tGDVz8xwcBzB8Qop3D8OoeK5/8yoabbwEa9jm2P0iPOjGAimQXUbCD/wCUTMWqH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UIJzaJ8LjxJVCo4JiLnrWgIXSsYMRtcpe62zmEJj60DviDqn9MY4KhynlDzMzpGxeW04jS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HUOlwFDdg+oQRbuIdBzKmKcY5JVo9l3M3C4dyiHF9w1XEjOiY66A4niLEoWs3xAgAJd4K5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mu4iJpbreLhQEBs6mpsVzDI6g0esAD6e5ecC15yqX66Bk8G2Yng0QnYPEwSBvV6tiiAsIL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UUZs0IeTNSgQSxaXCsI6HA4Hx1D4osc15XmIVUiDSN9Q6QmeZzAz/ALDHiXfiYqJg3HPEv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GQrlK5mI4wS5ZeJkZ8bjvxFtMZhgj+oZ7xDwQXioJqcS/EsqL4nMMZaqGyhwqfuMUj2bX7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W0Kc6OYgDbbXfUyVX2hhktNs5o0Xgl91XM2fjEt7b02wOMTTD5VD/AGVDSgK+YbAb3BBuY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axx/yIsRgEQdCEGCZlOGeCdH03FaQlcZziCoCAwpx0HmOMP8A4i4IpxHR5Joq10LBW1hYH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3/kysKhWWYOaGVlX78RNtgdB9dwaIDYfV/wCXKYGUQOpgWrplckAb1FzqHZkjXeI6/uKLw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YA3K0ZlT5BYcwLKliRiACQtAR0i2jJdeIg27Y01qpoKhUUcwDxAaYxL1a3uW7VzLjOSGyq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rBajG/MqsCvlmAb00DrzEJS3SRWt8Cwp0cgG10HLEC6t0wf8AROt/BKDbMUE5jgs+SEamd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9QDjZmmMkMgGwcnmX+WADykuFLOCosdjOGPgaO+wlQCO2WYqUb7juyWuY6wJfNQCqAFWMA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+Mp4jdErmqC1lGpmLAaLNbqIpgXjMqol6tf4mKAtumo7wVq+cSC3SOMFbl40y0uI5VFkEG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mODVR1eKO59S+rjvcRrMIILV3dCDfR/KWVy0G4qcgQXBLhdm/TxBr+gV4ywNXhS2s+pgZg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cbh3F3Bd//ZacA8P+JWyFkDn1Dxk2CyumCw5xNA8DKgjHbKdT0QhFdKDmJqHSB++pQ6cLa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iIDIBRm/iYMEHpDapo86JWqp+2HhpOy1X9wVzDAceYBQI3Zi9lQl18jkhehNlJ1mIrVsnO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zznIMp1G0zHzFarVxm41Ayqsm5UZxJmUiFAWsCuZk1mQ8+SU6IbLLDr7hC2O4vDjKv9jUq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UEaVOG22pSzmjQSzrqTK8RnQ5wwdRlOSKMRuXlVh+6gmhwzHtcln9xEI0HgJWukOSLFVd2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AMdZqhPiLBDs6PctLGlYP8wrARwYmA3+6J23GOxFUB0c+yULQBZLLjBoa8T8prqgU2/2Rz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cv5IHYNwSLNHBcRVMBJQszCiUnIbZX7ld2NgKIQiMuAB2HcdgjojsseeGEZmplGLP8l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OIjSY6p3DfKjeKITAV4nLyeFlBV8uY3e1cEFQvPcTY1d1BDQrdTJiPljAsEKtYlqHAziVT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c3foQp3SVMkJhB4HRCleU+VmJEujZUcwzUAhQw7rjC9COJKLMx8r1E1CFMy4t7Oo+dEgq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Lc30SnQRP+GJdCyjVGsIxhoFs4q9wFbgVRzbGiUkuXm+5zt6u0nkjLjkHlnPU0fqZ3tjVR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+JuLW36j/ABOI/h87n8Src6h1Nb1NcH4LeMeIYxzNt3LIm9x7i5s1Ltl0Zi23z1OipW/aZ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2aPiUgSWAxE3eqxM0GW4kDFGrOYqgB84PcAbBzNe4CpAHZxfcCjITN8Rclb4IKHg9QyA7P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4CYcS+aTHzAjBHsgtC7EcbLiWAcVmYmy2A0JiKruy+K6jUWQMRS2q1NX1A2EKz5gUvoBxf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rMQley3NS1kS+48HrzB1o1M6fxAncKvV47jRocSlLhhiGeWuyYf8A2WOWIunEDVtQCbZog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h4gmLUwhM6Vs/EFxnWZgUpeyUKLCiVisKiNCXEqzUvkuIb3WJXFjUEXsTioSDeCYLAl3sr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UWx5sMQwsGfb4lI5l8B4IQysDI4xyTljC1bB8igUdp5+AgMAELxb4mAKXBFLUwmW3b+rnh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WHEHFFmWylDt8wjI2QvUplUpqniNt9DiWFvIiAS2Ep7iBJvOC7jg8i4GBS25zUNt/7KEtp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1aS12F5zFIKADDUC4UeXxM2jkzyQUDeV6s/qVNNMkG0K9z1zjUVKAIoWN4al2ahn65hDVn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XNVVZQs9nUrYti+Nl8IQhDIv3Zhj5zgtX3FGd1jhz5gNC2gYzA2LRnOJRAKGzuEddz5YaC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ohW+knbrFlrcLNCtXt9zNZKuQdoNkBZAtWE6lixph5ipqGc1cKSkFMIQIEq3FTpw63U5BZ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duNvcfYl08eoFCwcM1KoSNPTL5yS5iPDEBOrufiFWdu9Pk9TJ9IJwjIvcFMqsdrx+sSmpv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H5HTCu2AEfJ4Y6SpoCrRZZ4KVYpphMg5BBzgqCmKr0HhlSgsotTVwNCaxiOU5/lLJ8MLD7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TN5lzYK1wjo8dkUlAnVyqYAVbgw1ApRYQjepdK36jcYvCeEbCTjd/CGVP5i9m42MQ9KC4S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9XpWSZAC56hbKVwQNl1uOmZFiXdNkzjToGIBN2m88xYIhrslohDOoL7af/rlKD4sr9xJzm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sPUMoDV1ctNA8P9QMLTvEdUutS/7DH1Qo/wBlgH96SNIGppI96fmHQ4DU1ZrOpfwMXMQd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RlXVQgQC3mEkWcXxFAHF3VkUtTW4Lra2q3GuBZmEYbVXKRIDQUfcEqVgqXiPndFMPBfcEV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FRCt9q4rqFtuOQ9SzAxAI6iYMSBd91/EtM4VkeC+oas3ToeL5lB7LKnVEofkuwuCuWbi40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2qsXxeWXAnEXhmuYSZEDEefUtFSgYA8MD6Jbkci9zSglcvU/icnEfOGXZXMRrxNsrEOoUv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48wmCGHbDVYl4JV6dTRqZcwM7gUxiXzG1l43FOY6xVTwalhGqDcA6GVRH/rERRkLJflhst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ziZUVUcw2cr45hFrRijteceIUBZVMmr+IKKltr0Y1YYdGo0tauPMFg1fFdynyvHZK0vnco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A3ZHNcRhAUJKp+Ir9AfLGYloa4dQKFY1ctarwcS7AxTbepkhhR5hAgDkf6hCurVnuJQVay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NC3uWogWzdueYTNYcvHd/LEABRKXq4GVwWGOXMU7T/wAIEYK4gZzUBfCCuCpU7pgOBWup2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qogx8cspOFviBVFfKyi5TbA2X9RWFKfcSRm8XHcFnVQAVacBKzNPZMCsFq41REXUuxlf6m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R90YEpt2CXpEvhEHaLuHN/wCCHwysBBYigy6CCCa9Y8DmBhLvMVy3GJk4m0fUCwhkhRURO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YdFecWNSwIrggrmKUpKmVWGq4/wDsslmg3USH85japH3cZW4t4tuLFHNVVSwp8Z3OOgcx9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hxi9XG5WT1Dhx8kEAUur7hsREyjqYmKH1LLJY251FXomGjRGsQj4xtX+4NqX5hlT+v3Kc2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cu4s+YvLjFQL7UwQd7Iu+YAyZQ7efUtdprRWGAAJGQabh0pBssrYC9eqT+0ASn4OGKZBW8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GyAVqaExEN47lGamxdRHwcB7iEA0J/ZEiGz3SqlXuTi3+fMsuwA/khqibvWQrOkFWaI1bP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Zh6iblFLtFle0LtXPc4KDeS5ukeVdQI0FExxFYOChLWWLEOYK5pgC14gXi5TnBf3MRB0pE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Nm3mXY7ll5lIKp5FJnPNkvaPSoXSxgXETBQ8WbiAnQgJb9hwxYQABQOEeWnHqHeW2zgyR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NQBooxCExGgpeoAFwcVX7jxqGWyG1ka2SpXlrMdsZ8RSL9wLPDzMzP2XCSmw1zzcbW4wVi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YQoKvK3Z8+YsCnN5JfTD4YqC7QHzAQ+oXOROKeYForukYCV8n8RDTQujiGKz6eYB56lwCt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nONS9MJSShSNi3TBTG4cxIgHVMxoyXn+pd0O81emHxXFqlU8jrr4gQmd11LsE+MGZoD0xR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hJW3U7lZtY54l2WmJLhw6IuCq3q+pnZWTKNk+kEsFvcDKZLKmjVFuuI2rZVy2glgHmXSeS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gh4EKSmC5ng8ytIZbwddRY1rQL1EOlsp8MRy/sP7vuALKgp7P8SpIuDpqzLCFU/sqyseg2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fck1j4f3NCAgBtZM6lKupqqR4qBcz0RtzXiU4cD2ZbXBKqBNk3gs2zNwvwEB1GQIUNtotL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D1C2LXXUrEuoaOJkf9nufE+6n8x9fjDiGpVyoSuZxmLmZSjc0ZxMjUVHmKZpb3BKqcFmvj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tqyjC2HVxWHNMed5KVmb0F5q6gqCxUNbiKWKYxK1QWkUIN1kq6IeYK6P2xsD6U7lgal4ri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jgIFQl3dFfNsBpdjx3ctm9Fq7i1VjCcf+5mGsChxMFDK6p58x01VeP9zL2FIZZ74idAUW2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BLRxwLiENrZx5hBoMpWp/koZcFeWfUzfCq+U+L19wgUx1BrFe4VjFRcax1EOQ+oNbMxAyZ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r1USnPG4t1iupfK1HMKK2HnuLchvMBiIMASx8o9xKYtisWQUovwIUDYlaVDF0R11Lc5OCM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eoTtObjFZs4uJULZvqK0sb3ZxK5d1SpHG9pQCJj2v+QA3R08SZSDhw9vnxATmVeecsBTE0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r0EBtAFm/P+YecaooI1ZAMkVvZjUWZMRsorlhKcUH9wsCkUnIQVAtiUiTGPYVFOcDK3Qv9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xlhTm/EqNHOMSsh8m/vUYbqgyuWpcGHQGIiFuQ3cVuuy0gg8vLsisYM1hg0EA0vmJYBKF6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M0DTf3K7BZrzMeZuF8sCjCn5yfsZddkrOuQniItihxLazTmcD4TA3moiyPMCLFvc4lyC+M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qGqtTeXMOwB0kEDsLO0r+CZ0AOLYgqNU1zCgA6XnOY+7TVVWdVM71ayLxoriKWBvju9HmX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Jp3Tn3CGhNtcfEGxFEtf6mDDA0LVpqKgcVKF76idITIN+oIuLbIK8XNmXRbzfcAqGWjcI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ge9VKbXc7S+pxpcBLxA/AToOTjIwGwjD7LiGtniFGmK/cytV5I16YIkOoBTalIPjvpo/JD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ZSCoWij7MY+IRXGyiuBLxfiIPrUbhfUQKnCi4EBYrSS7vzBRY8FXKAgpUEvsxwxKiK8gR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EZLVW0icyCcRbmwaV8nENgUtLZ8Ebl1vVwSoVfYuibyfFspQZwwoieOpfqLywYw3vT2f5E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iMGYKdzeT7viXt0UF0eYqgk0ZOY1IHGsxQ5WnMoCWAbvmDCl6IwrE4L6iIm9rB4YSLL+4g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QPEQoiy8MKouy39VA1AUhjxQE2Gxl93LtGiy/uu5SjK9oOfVi6licHSaiUS0DgqAFi3xLa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86jaLUfoXEaGiO1cMsQFlBklhcpAjC65WO2hyZPmXywbY1ii5F8gQ5McZB+2bWI+HAS3Oz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of45hGqYBJez/AGMCkAtD0pxECvu0HRcEX4CHyMS3aaOO3TLjNaAOKOIUCqJpLaoS8sjAf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KtSvLRxLNZsrA8CEQuGwz0mOKOtyF6jD/ALFOMzCNUyrjorc5nvfc/UAwvr8eJxiY9T1TL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sPiZazCsT5nVb/A4Y/UWGXkh2eDkBzXUCmpZYrxF7hoZ8CXoH9/uZcgOkP7gwZvBXMQADg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i5qUBHcza1hgB1M4wa5jlQDwxLjoZol1RjyzKIplcN7hNpq7fAR0PTQRa8YgIVXNU4lhfM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gXB8REXhlFRF3AVOHzEyyjeM34YQLJWm8fUKrk7N4eoQMUFucvqXwKyVeTxAFBZT9xPaok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eYKLABdK0f+VAukbZV+ZgviGqZ0GGWDxKE4RGwYlqF7nqsRX2gOKbhegOIDIxtCAX4DfiD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rL71MsMO+oSV8jiKNU8cTBpbPHiCKWyyyYg4RFV5i0vfbDMoN5JYjJaxiJCa4qABZqA5g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1bBk7Hz4mHc2nZ7WCp2NBLo5mNaZ6e134gAl8uU8BxAo6OIeMx3zOzK3UBtaliM0iJt9y/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IgS/uNdkYMi6vRFsLy0jq1clJUrjLxLgQrDs1KQoc3RjEIVQvMYFpByMFVYDimVKIJrK7i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C8Bi5V3YeRqMiwIYsAJ7I3dV9xbbriOuLSCAKbCzMiqTxOcf9JbvDCYhTyStyxRR6MwDaO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uohQc9EHuqNCm5Sl37ghbksslsHZbcBKUmcVAy0FoviKlBclWlf3GGhQ1vNepaXUYBcehU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zfemWUBiFoyYcRUyiqhiNKZtVywrAzXHiN71bzsirLmJu/XHmXbe5KLijAhulIlaRUJplW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ZQLUazEQbC+TR4hGuD9ooN9MRMWpo0zBlYGqWX3HnklIXgb9RTVDS9tzIaxzK5P4lBVn8x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eDuLVt8QVcteWO3Y5FzFIGDthGQCaAdkH5d3ND61cuhsI1urgFhwD4YatJVaLvmCwVwPXq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EDs/c5YW8NzEMY75g0K73FdLr1LkteDeoiDzmUxwpjoWPzDtDUUmL42rNyQKjbZlSmwWnT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CWSgIXMTOjhX2O4gzmLh8MZOtBVfUZLk4rp/kuDyAUeoFaA28pU5a5KxLmW/uOqQ4rH0jI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0u80uH5irWvUr78mt+I5Y6IHAz0j31OtbKkTS10BeB68QIItXU32cVGAA1mH5IIYMjVj/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fEUCFmsIisCtwSBvWpVYFc3MYnluaa53Hfg6jCwXxUH2iMUuo5ZlrBluIjdrDmNS7bCX4I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OoMhu/mIp2FAwh53UeVcKcK8EBKWSlvMxQyQ0uzglt0uF2Du4XgYq+6OrLAsuKqFPLn+k6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dLBxHzqHtjrC2R/kYUAhDa/PmVBQAWPiGVeROp5Qws7iPo5i3YKuoY+YC4YYBTJ05mwAxr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4Y55msn3PG6j7IedQz+Ncznqe4Wt8Rx4h3PiLW466Zu9MWyqjVCYrdxABDlSzwmJMYh8L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OPRAGyh5ZYbrs3shnSpe4Y7sKusyhBebcsEY0zB4lCAA2ojVKpXJNAy99x7bU2ceIgAc4r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Qo10VcplVuvUGgXgHFRMlLrPMolDFVi7j2Tp4jFGXhzCM61aSo+gjhFOD4EqcFuNwUuguz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jlhtQFRa8R16Byl1xuMOQUHiVGDhzV4PI+pkKrblXN+YKOJVpeuJlpQJarm9s9THWfcbSn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eYbK4i7tVeYEfBY1CMpZeVi7tZZratTYxiAh8GNQCFNNQpgXlUcatcUpyjdNMu9kC7xRH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7jss/cxU3NQ+CgvLzBU/QP6qJCmUvA7Z3ib7eSwWqzczur1KTWohTP2vmCyHeQnayhBb6x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dy8mfiHqEIU2wIq6zmBblCZFsTUJaA28H4SF0pQdRZquabzMvWGlnwyqEBQXR3UbyH3Mm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0olgUIYX8ShYiz3mJUoGgigpE8mYVUyO4cRt1ipqAxKajO4C1V0QDbwFuiBajHUCWS+aYg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UVVTbFFPzmUDS27nI7KjJaMuYDahRww878kLIKGrgBSgQ4mQB5OoJrD0sS2rdFwxAROdkE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KRAmA+iNXXCNf/GUmgaXFW4RWDVxB4SAaXhlPEaAa9TLsNlMSrQL3l0PMJDWpg78xllinx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/yR6eTd6gmo7u8R8WG8x4Y4bpaHNd9S8WX08SiLlGzCHAmI54l+HxOIK8eQeS/EwlNlkYq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Y4YfMt2x1SFwP/sRUeQft/csYtgUI5gFXEAqqhKJo5lC1w4EjdNJ/UvbCarmUK5DLt09jz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8upRJVo1zzFe815nPJABLOQQZCbWyyO2BeM+Yxwuv4jYK4hVhW7V/PEBSmhrIalCnPcRfV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3m4jbFytVm5nMGcOY0a3bQkYAXbDFyqomcYojuYPp5V82dQ8lSu89njgd3FBGucZPe5WTl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ghraZm4AlrKi2eSRNBf0urmP03eChDZPOVuGvlyi5IULaZPMRNsbYQ+y0ulXWOOYq0KGhV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MrIHka+RGtaw0R9MVVRQlG4X835RoPg5h2A7Vgy1GHkNEqSbX7gik7uA2GO+ZQNrarO4lJ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MGHF6I1AKTqLUBQ0MK/VZG5cVDsAaj8xByJ78QVQl6Cu3xCNBgWfRBkCl2K6JcgwaCg8XN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iLpxQjxncOwQU59BqU8sdMdOWl9nErICS2F80dQrRFFn/AIYhQOwpd3NJLA7lcsPcFcCw/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8068yt/pdO0yrNIxU7Bee/wABKxPUfU34ldfUa59Q3c21X4fEEvzOIQM/qeZ4vMpudzLWo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hFocnI6j6jNrFwPcNsiVRRKOeO6mqdPBVxDQ9LJiLtDPmNa1hi+IGpugvMuW0SjTC3WoKb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fMURs9Eatsg3qCNgc+YVFhvcbEkGq6nNrb/UWW7rllSlf+7hs5o3jvqJnoezA0sGzERh8r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rpLmL4eIFeExxbdMwrQSwVxVSxqXYJgmO358F/wCv+RzMpUbV2ziY0ye4Bm7ggYqWchK8w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6hpYDWIFiNc3Ehp40e4SNue9gNPUsgmIBe1HKGuKiDFw7hqV4uoqluf1MH+IuXjiPgz5lU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Q3d1HCnTqVFl7GJW1PaPMxuESFZJzK+OoabI216PBHUSmsbfXccE+Qa/8Oobs6A0SgbzzM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IFGvqYC5e5WP7l1niDlVQAvBh25Zb+3Y4G1/UWkOg40v4G4uSB9kwqLZGeSpaxFBCcsE2F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AXO2HXG7NS3qJefAuqmCQZwaFi9MbrFxL+ECzPPsju6ad7ZlWkSoYoZShTYDL5mIHGoXUu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5irkBrqDllZv3f7gBA35p+IKG0WURqDwVmUzWe/EqE14iAy31K2EIhKVHepk6f0qUCWCrW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FiyiHix7wNn9xCXe8nXmchZsbYKKFuLFqXIALDfozbjLy8+okTCyMvUMgoWlUDxLl1Miqo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0NSiAD/5fEKgWcifziK7VXhfEyoFSY/uVrars6+oxZHhrx5lgpxNZgTzwxeemXA01BVW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5Z8dxSkRWDc2oTQpx/wBhugi68oFu3YjxY/yWWKhDGYq4gsVL2RE0W3GOJYE9CVhceI64r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LzUx8RV/8pj7FIL8wMQs+WAbHlqKYY2ImYW09E3kG1umNQUmm1nxHEhwL+4OLKL4uWLYa6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tfUoeDUQp3IvMUurPiGDWY9kBSqPCXO18pLhuxw3F+o99lI9CnTLqq2FIv3O7sUsfe5oqx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joEoORNPucKHv0H+SoxNISbMxLbACdMcMNfubD4iFEQbxuL1Rp4m4iVt7lZAO5eCbqDJse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MTWYgrcycOMmb9y7BpWN18ysDk4H3AgBHVrUasgQIC64hpu8qnYAH7jq+cqX+pcUUBYEK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mFoFqnc8ly7cpcMRVvdMCM9iTcfbcPyADUx0TPh10PmODvETGQ8xNHjB0r+4vCcrGL4qXR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ha10eMZtpsA+mVD3vDPt5YFKMHzUsNWf774Ib5GF34blStjVQ8BKiEwR5+IMuhfaLt8IqQ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fEHxCMTHATBthzeGX8zSx1K1c04/H8Qi8XONEKvJNLgePUOFTQwdh+Li0ajqU26NvUVAia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MoOyWl1awr6Q7M2u7JgthO03FAp8mJMWsSlTC3uJWlF57mgMcgSNiXeNkX4iVLDEWVBjcR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6SmsEeiFvfqF2OeI0UdxGHUwrK2PO2AeWnySvdN1aQALR2xqZbAmWm34m22XS7haaGq/bA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ULKtbe0/9UdTQqLg9y2MLRJYzek8b1F4yMvK8DyuPmL+C3RqqgeAxA7r5gglHzDI0Z88Q0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TQzfqVkC4lbydELNpAUXeIF6PuXBBQEApHPVdeIjRE8llVqadzfV4XuoKFc8rLC09ESwBc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VLZzqotjYITg1MeIgZjQaK1KR7lobUzEJbPshigeRfXca4Bf488vMeK4RtOiZQOklh48wA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eDVSwali3v3BaWr5gXSueoA9vcbP9wKP6lLCAvRm2JITmn9IiCnfAwfpqEo5h3q4JbSOab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xuoDEI4dD6loapfBuG3lk1nj1HN46Fs48UE0GAYZXeeWE0Gh8pZklq8kCZLyo8y1hV5xEv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CIBq7L/uJebdAn8wguYumgHi5Q+jQuX1EcIdHDD+mJRWzjqCgXyNqiDx6gwH2giEp1uIje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mVdB0cS6UwMIO65WLEcBd3iIEXnwZGHWrEewY4ChmOZQKivgXqoCXjkQPpGAyDTZVtyxLQ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o0xu2f1ANAYqAxWqhWxjsknzk7qLi0cNWPmYb5I9Sho4B8fUblMtGSncGLBkLgmjOyDJEY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ZreWb9Q5VrSbiC44YbhlaKu4lr0HdTWZGPJMyA9Ksf8nLhIJXkPcWmTJLK5vUComvuGCwk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FQnaRJfuAmW8FjUpmcGGXTlKQfjUSXUsDaQzUBDe2ObRRyB/yLVBwLqogrSuKY4HBQyVxF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Kuwm3GfmYRv4DUKLqqU0wPeP5hoZgBviNaAkvdi2DZB0srzMnuDCLwNviLxzXv7NRj3ZRa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6KBgHzFdwVvz0QlhVXtScMyJLKMjw7l8dOXdfOyBOmP5AQItENLfMLKxgvZ1GUmbtdxGHH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o3HtSU07jL2dm4ol2NnJ4jC7GTS04l91j4eYtomKMwwrS2y8zGLeP1FtjwJe27a1EgaDgi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lGAwcxhjqo5aG+ILG7w3LoyvqA1kw3K+JeUa2L5FrC0/Al05QkYwd2cu0gYUq9MlS4I5Ft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aQPAcRhSa2of9gNDOpZdOhGkya1l+KQQLe9nqEQhVaHSjuCw0wBecURVsxOwcsL07JSeuI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DzAn98fdf8lcKVBn1b/Mw4FKwfhxDlx/8nHH4dbzC5nM0TiZX+oIwtwziJ4g1uBRDrNRxq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M5jn3EO4G71E8rrAXTqAgTKLojJzhWleIXtZnK8xSwO0Mt2ruCRVrf3KApYNdQ7ijvUrSH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blyHtkjPQLasVsvPUKuVaviI7FfzHaBXatrHa7t46lgBVMsxBBsgCpeI8glVcyAtqi9EBY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G2ZkAKoyu2MA3dW9+IjGZBjR3ACuhx0Z1FUtmwiM17SWnjhWLLavxFCgJtXUO5mw8vS9H7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MTK3VHEfWuSWRu4br3OXf7l1YQDjVTbVxFx14lUmQFqrtgWwNg8YORRNmCvmMW+BbN0G9T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TMGvLmGtOKiKZKZSN4iqlAGQm5UyOPcB4uY75lbTruBbJ0JbnYtGj1CYK/tcwujlmjzfi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IuqCjiL89QpvN+LjuhpiWWxziDafEYADOtxHCjqF3jELv1Oj9wE7iMpPrCf3ELoZ2Iy/yv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83BnQUaYHOq58+IiFxd6bIlzS4shp0GIVrWos0CcncKAF4SX6pG0dktQTda6g7LqktOJi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lAXgDqolwpVjm/Et1UyWb8SpjKsdOriBY05buAphWruA2LTzcVbiu9FtHMFosyzk+JW6hT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w5O4DagR2tl+JQjqDmVw1MFWfMI564rKVV5xviGSiVpV5SipkCsq+IcWo3Y0PcHd8KUg10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SyBzESwJtWHogbKsYJVwNB/4zHDzWzljiwqUBFgXnkdeox7xR0gI2LprHqJ3bprBcDhmEk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KKDx4i82dcQo/K3CMI4K9yiVVljb1Mho1Tto6hUyF20alRo48bqz+4msH2gmg9UR3u3tjP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cLwprmBjY+IgIo3dHMF8x3L1K3RRqGD+FFXCjk8mOtxauolCj7qUT2CZiW/tAyFKYQbYDZ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Z7gMK+YqBuFS3MKa16hb3UCpgfMpc+jDcAPcqkLS8wCNrNKxD8qkKfMLDsozFSgrO8srO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CKXAbKPY1HFcL2koaFTnmX6F5XjqomisaA+Dv1LoCArFnJ5itFKsSipLGbsZ5C5VpzOeNN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RZcIVLMHJFWcsGsEC+LpsKjw0AvLL1LxBV9Dv3GovYFzONMVLbAZivfUZib+Zc84xMVW0c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xunIrWpcBla+4qFaqr3GahLQN0ePRTQAdkcgRorTnwfEJpiiBnQRRSG1uXzAOiUC6eoX4A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chVt+PgIGuskFroeCGD9gXZ28srHZAT2IDS3NNv4IwUYzh9cTh3MM86snTBBlnZePBAHRr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3hXWoq6eEcRSoAVg69wj1yjMfbMX+WXW8sc/zDzmH3N4lRXHEXjE5mfiC8DGEkvAAh/QGE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dSm+yHTxLfFRVxE+KmxV31AyID477YQKWC6wMJkSeF4CAg3Ohi84mQ8CWtLDuAYocV3BFD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XkixVBzAyKOaiWlNL3GKKWd5lGocWsKNlC7dRzld15iAFAPnMpVQqCabtlVUU1b5iVbOj/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ggKrl35iKKKYxFOzbbErrkqipy7VWpqvUDjoRav3AQNYL4vwwUhVdqyFZ9xeq2Hrctq8zh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IJyplTtZYIVQQLaIjeWxnqGMsdZmrGWFzKt9x0K1WICqKfPMqjQOWoIUsYWaDLBjMGth7z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RVl/Mawhp3Wi2cyp3Ao8vcoWi3fMwgUO5Tt4I55Q7hVZ/9liVjNsFl8oceRsjz5qIy4Jio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eEOjb4gGh1QddwAxXL1epTCLx/KvcsxQYGX+jxGygYl4xmWtc7gBwfMr5JTr6hdY+4bRSJ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DF13xNrv4ZdmMEpVtGBQDLEaJCpXWUrQ2Ku9v9R7ZjadQAAqJTuMZVpg8xFwAux5iCF0sZ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Xdm0GkRLJdBtcaTO3jqYF2UYq8xDZl8xzfJYGhx1mUpuQ5V/2ABQZOU9G2KrCkNKL6l6Co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q5ZX9zKjt57lyrOKSCiHFalIi7P3BakFVvJElfhXHuXQNGmuZuEvaTEDLDcu4hb09CQnZC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qxFIv3uENmzTJkS5o2NMZGv6jRbW6t1/cIJZb5PWZvK7zTqUBbbJ/Vhqjc75hhB5Tg17Ze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SKtbWMTO0xjxBWIGEcygN2BtD5iEuTCMQBZG1lqFwYZcPmIgvGhzXzxLagIxZ1XfUuKo0A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GSuDB/ssKrIDqVYGSwxJdghUqjn9ywI2EyL8TY3GqYXhiVst3M5nxTGTaRqVV0SwyUKyQs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riUqV9ywax3WJfEbxTyx7Ze4rbrAzBu6Ig2qOnVblbDjsjlyf1EWw0ygzVwGGjOWVhNHcF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PCUOTH7ijoagVcoq2/cO8X2M2xgJd2GXPsoyG69xCqYgBfzFT3UDFx0xPAicZlhs9VxToc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peyFyG7GlG3DjzMvQgEfg4YtikBQLt8DxGpU9nwpQLScXpGDTM08oxpaxFPxDtAsyWNy+b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JFFYfUpL2ltfEpYLKuoFEI9kBk5JqEF8RMYGzcBnddxwUGOeg9SwQaczGMhCg3V4WAWLty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fhjlIMrmOqizjP1L4ojQGjSpp5g4IqtK8dyz6TgPK6leyQkUD1CM3QN3vEDydVZxHczYoV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FvLfLNu3A3uoumvKB0rKBjsueRdxWgUDYOKczxn0rQ17oI2PnUulFaMpi6NEu+RdPUvHM8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5qXRglmRZhah5gUcTHWGOnVflP8IHseMxBpsuivPct9BkX+2JgsWtrqKitTSHZbPQv8QuK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CLDVqzQviJQcrUeJgGF5sq46FUALpvXiUu8X1cFlPsgy/CcrLmWcrqcYu4JzpbuupaNNet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YW5q5IleCtBWojQo03zMPO+WFEVbrrUozp51qJ1KeWHF1oZTEZoLnJe/mMIFoogaUBRkiE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VdpQ47lbQK4VxZNUDC2efjEF4Amy/AzI0Myu+WUEAzZUuXD4dri/xf3BTtU2NWytG8dyi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0P9wRbioWuL0uNyhSWt9pUfoR8acuRFpFcWhjRAHriBSukIpTscsQopfa7mIoVoMEyUlOW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xjcUYLq5z4MaYM6jVEQMlHMwFcN4l14CnByS+jF05MROFXQTg8x34q56+CVV0kheBAICq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3bp7mweMztLAIVtxglLQ2Rt3VeIOZacYmLvmIKrcBnpDJhLiOqmtNwLn9pZ7YA6mnRLhNM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jzQUuK8Nw+q7m5mgNS9h8WKgcyG7cR/CGLBBBp69weqLGruIUIyy3NG1dEwqcjmZicHHE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8/wCymWI7LhJkxVQaekVQhUmoK6l1gqgYhSjp/U0mwF3qgisJQ0rmMTQWsYFrV1iFQLRte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aSXoS2q3Epy+OIK6ckWkVY3RstsVAZyuWlCNJBSrZwkopGwFmovtbmyxcrwY0aFvH3KO25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QFPNv6lYQuI2Uj27jDlBi0uDUI7VVkEdWmQXwSpNaq8axxcoytthp4jVICtK6ZegA1RQWs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3LMDb0E9zMhJS3GeyyAbR6jIKaoVUZA9tVlhUvDYfEpeQy3FNu3YWHMJaA0WcNSyDzwwki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wCi7KURiBZ5lppHBNV7mG11di+YKAsmsPDzC9OZZ1MjNHUM2lfU2Bogi+Wdx+Q8MEMXEzV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SgKM+WWuipSn9wlhaVSN4WU06HCsF1kxvuVwl8Zr2Y1yh3H3Ly1MHXzCLuptk6SOGDBp2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kpE1KOHH9yj0iSV2R+nxD9sr6nd8xQUV2XGuElhJve+5XRYS5DA2YTGPL1K6EQo23WeolB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3iDmiVQs5OEhkT4DkXSHF8+Yre/AbTyF3MGeF3PooAq+RBPXcz/PDBP8AkujZpsYX1Gh+G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nNeJYpZjGKuGANnqBrCr1MC2XfiEpEAshWa5lSS03AYQOeYRSx68RYmnXuVlV5LEacuBuJ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RcssL1Mt1wBXu2AQa9VufcKYpzYHzNOE0fypV3S1bPEELaRtNPFkrR4iNe5yxAOTXBxriL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VjE3pR9/thT5BUfBeiDR3heJWXyyywuLeWIU+BUB0PMtIq5W4U73F7iOgvbWozXxQZHbAF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+Zm74j11F4qWTym/4gz9QqypTqGBwDPIFfyQd5Gwcv1KsSgVnHmFaAAnu49gavy4Y0xorS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AsJktdtuly2cpQQ6FQaIA3kvUNj1fVQiox5ZSgc8+Ii15vTLDhFqUYQsec3X8xmoabtnAF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qWh4jvZRphxibkp4PMfJ5c05gzZFLruMaVimC8e2CiuuSaxfQxAN3i5QtOBo8sGkDbIhle+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06vNsppqd1cY/7CbruZI0EKVKwX/cuG4HaO3/AMuIvGmCLBNA17lqzSqspdV/sqRznUyVi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+qiLq4Iq6D1jEuu8XqGhV4xGlNkFqA7MQoot8xxxrJ2xWKlx+vEoHLcVbZcEABgEctOUTc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EClZwxQFd6oNyyzYywwbulN9QvJGmOULIa5lqQdsVEqzXiaL214mjmmdy5FJAOg0+EQ6N9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9QYatorWCcJZXkAiz1eyMcz7Yh3feV32WBAawUSoK6mFscbhWtV5lU8By1F0Ym3JUC3OI1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8swLuGqxruUoySxlMdkfLFzSQGQHDKZOn8y+pX9hXLpqnJ16huVDDt8INtAKTJSG1vUJbU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aQBM3tmWD878VGQygZCly1GW94hMbZiJTnmIApX/qgnhAgDtucSwpxw/URMMxxjEFlBNDH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9R8RTeO5wesmVhsl09kUIAFqHENDQPWbO471BSIxBNJjVJCm2qpwRG7la2SltYtgTCi8H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cMUiYYy1HQ/KbIAGI+I8IaZCD0ysmWmz7g6a1tiemMgApdE5JFOhmJDHZQ9RRa+hLTzfKK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8xk9jC9eYHVDC7IZIBwjj+oqSpVlpRht7wp78w0pgZckBqOOW/wDYBLNw7Oo8hNQFvxCDy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dmKqU6KYKOcZgTBBtS7d274llajPJMxCltWoECLoqbIVZZzMlUJ5Pcpy5F3qcpxAFY1A1U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VUziALJTyQOFHmCnHipUlzZMyGccSxQzxUsxVE1phYK1mBFP7IaVUNCuuJsCgQLJRrmCR1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HhT2RVyeMymEDIyrL6zqCvQt0LX+TK4WxA68TY9nOJ2PMOz9SkEoQBVfPcbCX8sRxVabPM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NX2wmjYLRSvcYlVp0ZSCcDY/XEwOhQ3k8PFMIRlBwrlrqXUgFthu3SOvcIKrdzzpyQKsQt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0Rp0DKDo4lbTLJIr/AEsLx9lD0XuWkxu7N1e5aimE2Dz1MoHwRFsZQ6L3UBYnUAyUcY3BJ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KAw0y1nAcVG6El9bAXKqumsGZgzzneYkVhS8zLqLyRzKhGyrUdPmPixkqHwR0U77izm4ZZ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G1d0HNcsT5iM4OyVZNUEB5e4KyygtBKGvLBb956jQYs1V8oTHXziBnLyfcxNCiku1JWjV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vRKdljtf0ipmCdjpXbDKi07Kaf2xJlC2w5vL4mV0MDCnrxH1zGo68EvPM24qOAmUzubNQg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5G1GaXsbr5mV9S5aXUZ5Q57mB7YGQPL1RCQggtNYs+YlCUp5/yhisF2Wgq0sMtpejcCoEF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na3YkMFm9LEWHBiNxgOJpd56jKn2QKDOTvUVsIq1TxOoH8yil0fcs7UZjlQdQ082Z3E8kT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RFhkDmaC6cTHa0cEVFaytamUpBcqzBLrLMLCY48xB5+EiCBTFnHiVRqOs7j1QUhgsrq4H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q6PUcyjdr0+YLGSGTbXN8YuOSqWcrQ7zKnrKtOVfxcaAi1maGlZqY3DnAVG7jxVQYm2pd0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BaHFwwn8wLa13DdPqHyXWmgggRS0QxEDOIbBOKh0MDpuGxdrRmBqZFVVFFe3BmBbgbzxKS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ZXEdWjJjGGDNiIVBdF7OYoNCisR5OalYWOMoRwmYHIS3hsYuvEqulA6P/AIRcIdmZ6zysx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yln5al4MBfDPkMgRUAr4le7hlwgYshSYbj8lSrriU5LzMEAZmt1m6uWaaPmCZHpWC1WMwY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GhK5qzGSlB5ZX2Z3SwRaVA2jLHJvRba/Efcy4eIALw7PMvcIT9QBUde5bafbcAnkaxB4Mq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038xWqULdBubd8a2xwcb9mUPIKSt+YUYLVBEAKa8nEV40wNrcyg3g2cncKZDfnEqWwgHCK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AqZ2Jj6ibWLNXpKOYwbRlEYV3uIoHgKT1Cm3vToyhKW1mFgBV+YaYizA8jFWa+N7wGWJbM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Ki52ZeVltb9swCiAb3AiKkMFPmLb+kKWefMuHU2O0fDupQRBcOljFRVLbepnSoS15CW7Rg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20cMGlCsm57lPaNljhUoGMC27/UoCHdq3eP4j7gX0BysaNBoY9GWJ0grWeAcRqxIHRilh+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i+YdqAGgt7OYvsm1uq/uGe1YIlgtH4i6h8sQvafnzNkCgcA9MYolbSuplJx5RFrGItbYfc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LXQTBZKckNAbhF1k5lPZMlCh31HbTjhhWmidj9RY2IcrLSmvmDzKYZajtVYRNrxKbi0uX7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uyUSf1BA5E2MRZnoMuCRTIB3iBy83fsQSsXO4NWFI0MlMwiNP/s2UmywH9SjAb278ks9hI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h30x1CI1ICzMq+YncaiHPbzVncfAzoraeX3KlVwHCPESuXJf5P6hcXs/VVu5sshtA+neYM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qFDFvKnixydylP/8AEnTLVvIRaEKOFSmqeziWUiuY7HLhmcKSDi2HqBCrBMgOuIBEyu4Kt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fDCINTfDuNA44t49RYOr5aE7l6g9GzXRC06WzYCBWIqORCGxBvAnTD9a3sXyl+QF4B8cob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QbFw0gJE4Bt0fRBNsy0maPBCTKrfs8wkYAowc1B0hbA6Y5T/wF3AqGig94OWagKKFLXLxB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GM3O/wqyjUOzcxbUcExnuatJVkdqliOyDqQICYXzKlWptuv8AkDwcu9LwQKYZlcQ0iECw9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byPNOyUwExp8VFIJblTb3LGbd8RULIYqkdsqo4i2cgS0aMHrlj5HbaTP9aDuO7gYIh8kxz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mDjrmZPJ6Is19k0UMNW7BzKWqszgIcH6iMPlFjxN7olGXStpuYEAZXgIAYWGWs10fPiKkV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ADDuNzaXDCLM5B10Rg5qhstaxQQJpRboK3F+bC8G/mCiCucS99uUdr+h+2O4UCmiUbI9Qg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Vntl+1agadMmYW0t9QUfbEMhwz2x6lsfOXB7lQwKYYCILPHmIUdGzipTnQoHBBRWmNupSL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gOtxBSacqVUYi1aVwyxNwxcKLlsHhlBXOEYVfhmlasIANP7gtvFMR3Qro7gV3K7DHogWDY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/Q7D/AFg32rjToHgJYJnTuOxabO5XCWDk+Jhmo6q2ABhLIXf8kcAncpvxqab/AFL0/uJe1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KjZxN1r1MIIoCitV7TX6wPDuvk/iGylgjBqWgN9TRSWYh2BwE2RmbR5l4qxqyi5dnS6a4j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CPDheUsA1mgAc47lhQW14/wAimTG0rWKs800N+4jA0HAuGFsJa3i5VEtK+GdRednviC0pA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ief4EBoWmlmofanEO5crXa9wC1XRWIiK455qNUhhmXlFTrqYc6+xEYJjpcSvdCavEKBTvD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YFgYW8Qgtll83f3OIUbT68wEOLLvsfMAstcOA9y/A+XLLjxFqi1NpfFRVKnYL9viFARVBZ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loW/AG+5SF/krMuY05JV1CizYL0RQwRtV2XuGgJBdW+ZvkrQB2j9X7C6XgA2vUQPwR89de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MSKFDJ/cRONcULnuCiv8AkkxTV6Z5IWGWol504lUO1Ch/aJDPm1lmwdtiE3JjQny7lLEzh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s6ghAqi6qC0w2Qtqq2I2Hh4gkw7MuvoYOWvfiVjnPuNTgqLbTz1Le4X16mYvDmKwS+jUKb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uGSi/8lK1dRFHAn7hmGy6JkNF5uCw9R25AlK8Q5Lw88RGKVsV9SxCjZLKJbzua5mwDH1Mg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ygN/EAagHk+ozGNioXk7lClbqKDH6lYeewH8CCMqqiux7JvPQHww6vMuaP3tZfpLu8yPge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8xC4D7lZgTSAF5TULWipTA5KHEa5aqUj2MwMoQ17EkodgS0MfTmMTk3UtkyiZcMMeEpFh3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opGgAt08xLas1ogLrxr5glcRhTn7lXKguKFUu3mWr7sukEvJM4vKzK5fK+W9X3Cy0qGH6R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6l4Zy2H98w+lyGxfxxKUxqCXz/swqea9ORF2vNssdrFllvcB5YYZfFGjoWX7aFJ8BAXrEw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cJnxbMQVLJ15jMDFLD4Js+4ZO2Le9y/uPqoDMbNzvqVeOY/t3Lbil8S6s13OHiwUlI4Aq1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joPllBxNofAPjtlnCdtePofuUY1YLGul6qIe1AqhiaKFjmncRQVaZljK0HXMdWpecTAwo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+QAKLP3C7gHu/4l1V9LYFMsnJzHgPy3K3Qc1gjTtX+onFKncur19wVl5HLiJcrQgFW4UoS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0PuFHIcL1CID0l2j7xKABX/gjyytdG/aaeuRBqAgw2ffcQ3ltaNzLixqzm+KmWGxdNviDk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U1aGD5alzQ0bU2wqnpm4mEZ3FBj2OpQdozTFM6ahEElZY1gFrqGGNQTZMMskXoQuo2tbVU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DLUG00C7hVs7YIg0KXHiNNE3nhA44inuIiIudwjjHltnBQdcRovYcZjagJftgIZe2LW91A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5iuwgtg1HWH6aiRCf/ImQFzWwPEb4EQ0YwP8AP1NB5njuCQAVgJYrHliodlZgBsHMynniV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wvlGVTghe8RSunzKsXXiXTBcLeK8y6y6JcCjMc2czXFxpoSvoHl72g2UIQcPkgwjZjPMN1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jmJaHXEKmyzasVNKGC8fPctO0y6lPHEkpfMsruaOLO3xCwYp/ql2/0LuIVLw0saFBSqVRc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xoQcHkg3rGluYUFSyq+pwFIbSAKJg4MHNRs43DVbF2ILIIYDruBIrG6ITRJj3NIlirzA2D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qk0dsQEaxVBH+QWjCfEz0o6GOUq7PEIIg2cNPxYSqYUbCA5jVNFuYVTJxf4giypHD1riGj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1qi8IJcsqlXkO2IBXlw1CbIMFVN0NAozfzKlTTa8DiDaVXNDmci7jRT5mHOLXFc6i30Bbn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sy64KiZpvjhPmA2KnR9wroSopM6mbdTa08oAKAZxVEQsr8IbzM7WQ2W4MSnOV3mmxbGdBF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tRdGBeL2mpmnDBSiKxaRMCY4lxoruZOjaNRw5ZWSg+oi3wi+fmeQCGzBdMBdcYiZ0+ILw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I7QArWdkBrifJGqq08Tmz+ZfxcfgpqZqZ13Gpkv8AqKmRb3HwSw5I4xW5S4PiBooMxqByX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VM82ZFI+YqsDDLMcf3DDzb7OpjF67njcTKJRmVYMWax1LNC01jr3Lr6rCv/dSnDogB+z+c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uHphQ9LSUP81NM7y4fCFw10Pd8eJmE5zMZBSXT8R7N3uXVZUdxKHZHVjTiYq1bV5luXN7m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kGb5NRU/dpqKDnTGt4JadeoroYhasSkgBjVmX3DPlVblZmVdlXczrBsDE0gQslMwuYSWN5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3xRe4H0xqgK+CIVICrdFQ1jTmhxGjVt8L8YlavF/T/wCqUZT4ae8wEJmFkfMIqIUVyPHUq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wROPVztzLv5lH2mVRMpedEOIllxxLyziDtwg22WTw9w8AVD5uDCUOAWfU1pzhLq0PUUgBg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cMnBhRsJu5RpApeCGvJGpfolUj6lacNR2oA1A/TAsaMzAFYtgkaU4jkLGDUXFDbUs3LuKn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jUV4eriaV5eYHC5csx1AIMVqNhY2a+piU331CQKlF8vMS1ov+4DWWiBAIcFpcJtvSygABD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pdkElaq/mLVXnkBB9h9Qc/Eeg1nMIVKfEoOg+XuDmgLomYWBZZ4PMF15gCBp3LDl6V4iig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FceZjGHIqM7m96ggTJqAQUtqUwLZuAMAQry87gulpniC2lS9XK7jc8IdcRCVJV5mJwRmrS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wnMNrCcsnkmEAdr5rUG8OicHiGumVpmlqLheswT5Q0vi5eS0o4YAOV8scUTl4I7SaUNXAL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Q68QBw5KlEAqjDDTKy7VgTKlzcI4tda6VSzZay8sQgprxEFFYtjEYF6l6Wm3XMMAu1F8QY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ltwG1ADpmW5EULNSwrmboll4M+YpKsuopzVlBFTQgqvTHwi5GC7N3cxh8PnmEICqGVGWqG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LWpQWqeyCZQauIFLNY/DcJaZUDqDWZzuJjUwJRbB3cQ27xnmiQL6lDJB+IXujmMm2QvqPD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46MtX6j03tdZYd2+bcNQ0qQA6XwIC27wvnUZAuF5hAckHX++ZQVBgsK69RTibaXl4jWS9l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nC614hihgzqMxM4pcRChfLEqibVCQgBbeYMlmWedTUefApemFJSCWus1UHsRUbTq6+ZrEp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XnIdQmWyuM7IXJwNiouofSqfecxdQUsOoOcaRVFqpUzK30WwXC72yk45jVK4ILowYQgKNy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hXMG3TfEFbyYAg0sMQFn3CBRxDCxMriULlqe6hJtjFw1ghsPEPa1pimGlpVS9yoFYW91w+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8/UqbSlVNeYUYvC1NFF5MY5IQAaDmiIhqzqvMXAX5hcTKGmFmHapyWczRD97F7Ks9x50G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ibQrMU7YCrc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16e9640-e608-47e2-b39c-f57b2fb595bf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8B34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1WVy3iYmOUWWbMNsI14qx9LPWbXGRJIJAwaaNDJCdOUGa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+ur3VaDTRiatxkMTRidNpkp1ySddtZCq6oz83q85fcWcrq8uiGkGmuTmdnjc+tni/deVuP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+mPY6MunfOxpjTVJNBGUSKlAiAIBUmiKaRJpUmoiMVJoQAmIARGuSJQmFkJRIxkoiAqTSJ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DFQAwiUyruglC0dc6xAoAQ01aACaBDQJgkxEMFWyVtqnIBACYAMAABpAAGAAADpMYgAYCC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wBhQMAYAwAYhgmigIjrIoUmeV4IYc11qiWVCs0h6zROJNyzSMoJKDgKasFpt21VZPNy1XC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lNF0/Tds4u1KXbihFMEJARjNL88lCdyWQkMQTlCRrM2uM2bZGo387cWNBITBpg1IGmjAp6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us+rPaWCaMBW0xuLG00bTCUZWWRJxTCaqjHtol0en8P7jOwDNTQPg97j56Lh9zl83g9Mau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7987JRlY00KMkJNWqE4pAAiwVRnEjGURAgTUIBUmgTQJggCmVdpGUbAhKJFSjCTQJoQAgB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Ku3MSsix2xZGDUIalSaRoLQBENCGgAUTBKVYppwMlQmgAAYIYACA1QMEMACAbpDQmwSchN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xMdJjAGIYAFAAgjIQI0qjNKc2OTGitZyWddfTP6+ZlXOalHGaViZCROVdG3YlFE8PLduaT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6/Q6/p5VXhvBGUQErWhoMZEmj5tKLslKLJCkELGXFbNuWy2MdV1NbY0aYsinTExtCSEyQn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cQz3QLnVaMTsbjJRpoxNZCaScWkrKrSuFtZVRpqXl+z8l2s67qazoaaHP6GVvl1XPj0+eY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3fT4Pc6c9EoSskAsVJJFNUoySwTSJgqjKMRjKNJSQk1CTQJpUMEAJOJTbVaQupuIxahJoS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DSiaAAARGmYWRconCdZFNQCLRNI0AAACUAAAEwhEmASGAIAAYhghgAIAxAxMdJjExAxiTY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AYgMpMYmMTAAKAQJwCDghSssr5UaMaKo5iVL9Xpk9HEyruRAJFbchSn0CjZoIpzvNx6IV3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25vptNno5JiuWJDiFIbE3KEZ/LJ1/Lxq0jOuZKUWNpjlFjcWT14rJbY6Mxl1woNzg7JCkD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CQA789hGU6bKtNTltaKbTGANpjaEk4slKEiyq6pIVXVGRzwNe8UZ89iaHCYcWTXHt5TyPu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fTeO9jvnolGestgqTSJARUokU1SAlUZRIqUKIyUJNKgSCBQEAAoTrIziwshIjFhECEnEE0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AgUX12kbq7IjFxCMksRqGhUwBAACAAAB1zrHIEJpqkwABADBiYCGSKSdJgAwGKgGCAcg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oAxNlIYAMTAAKSII4FYUmGWXKVONOiOYbt9pVGoeaWAkYESRKQnr3lewyxPPTXz1ZQLl1c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nRkdeQACcQTKQ5CkZY1cLk8+p1pBXKBXbj1VOUGkmgkJjaY5QlF2nFetVW2hIaubtLGim0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G0DaC+stIZrkWldg2ipCY2gkJkhNG1ImiSVQnEo5/SyL3+n5v0mNgnKAHOp2Y+fXl+I+ge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5/wC73joTrs3mQAk0iBCjJEBoQCxTRGMkRUoiTQgBJpRNAmgqtoJjiTGiKaEmoQ0JNAml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0ZyxyiWEoEUECalQMSCgEAJAGIBRpEJqQpKSACppiGIASsQAxBSQAAx0m1QDgTVEhiYAx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DAAYmAhqiLgiiVhSuZmy5qpmpZ4UD36fWFcbHk1KosqIisdxDffqsjXHFy3OELOW4QunNU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OJI1gBDSAB0McCy+XOr51QoBBFojGVZQTrrVLPeScWjaY3GQSiyUoSl20V7THnvjZoll0w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kWTExiY7qJhKygp1VhY4yptBITG0xtNG0yU65pGNlZVn00mX2nhfZTehNYo01p5Xa4+Oh4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PM+28J6/pz9HbRdrnMGqjJCTSRUlUE0qAFGUUipRVRkhJpUmkSklSYJNBnvpLYTiWQnWIA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BAmlQ0AAAFShcKcLhVzgICVAQACaYoyEiSCIy1DZGuTGmwYSIaUaYmAiQIaQGAAAOhjpCk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MAYJsAGAAwLAYAwQAko0RKgznIyngjTnTyxgL0ursUJmUZShRVIiM10SnqSnUskM/HRCGj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N5xdycvTzTCRAUkwTGDMRr4XKxVKAgBAiNESIkA6i0zXRrNcqrBtCNoJOLJOLJX55Rrz3x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7iyQCMTJOLG0EnGRbGGgqpsCU6rCQmjadrcWOUWkhMlOuSWVWwKqr6jn9rlzmvWJmNoYHJ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nvQcnnrwHe5ejty9xoy6t4m4yEpREmEVKJGMlSUohGUSMZRCMkRUoqk0IAQIARCE4jakOE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ENCTSiaBNATzFsFALUErEiKcYEyE0WgAAQAUhqAYKMqqJtDbEQEAAAwE1ExAGJgAAxukm6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gDABiYxMaJhQMEwBNBFRsIFYZY8jNeN5c6llhoqv2t2mAFEm0Kh2UK/oxVueeLc+dctxrl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uv6OdGlnXmAoYgAKBgRxeZOpwoqhNAmqIkQi0Is0FMo0Ga2iRork4z6a6q1uEomRdkhBJx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MNspXty2V6sV5eJjAHKIknGQ3GQ51ssVuchorC1xaSExtFScWScZDlFlgplNdsEy4ujgX2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RMAzaa15ePUcOnzynXze3L6Hs5vS3zm1KhNCTCKlEjGUQjKIRlEjGUaQIFAGNKk0IAQBTK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CMoiTUCEAIABDioNCYCz2RLETJRcAiyEAIaAHKgAAABBpEHG22LJSIBQAE2IGJgACAOgYA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IcAFjGKAAxiGIA6BgDBJxCDhRAqkMNfKzqWdZpZY5dqsftLVBJEK4oJVQsFtu2VSrMnDcY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t2rn9Dqu9fBMLkAAAAADn1t89zc1CABFIIgJApWlN86KsoM8W45XGWUGWXZ5RdXbAq1URr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WNxkNxcspQdmmeXXFGbVAtnj1kmnQ0xtCSaakotLHXfEKbCpuuwbQNp2NpjaZJxkOyuYq7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5p9F432WOgIlYBx5Sq4dvJeV914bty9v3PLeo3ztlGVjQEQZFSiRhOAJoUZRIxlGkmhAgQ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lF1VpGyEojFoSaBCAEAAIFQwQRKLa7SNsZkYuMAAhoENUBIAUAQAwqnGmwhsBAADVMSMi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OkxgmANAxgADGiGAxiGUAxMYAAhBAiFZnJcurn5sqFlllTL11ZfQpwJyhTjQNPVVPUk4up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T8/ZO70HSY+uP0cQBkAUAAAIYPN10eK1SABCpxQCbIztVSqhAnTTOKbrYgkW4nGUkpVySy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6gtz2FriyTiE3BkyMiU6pJuzF5hvVBulVYNoiTi6k4ypuLR2VuLY2VVXfALGmNoqQBITSQ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VWRKqNNKcz2HlO1N9lNY0NMw5Olz+PXkeH+h+C3jo+w8N7fpz0SjLWWmlQCEWiMJwBNCjK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qUkRUkRGoQAoTrIyTJDRGMkJNCBAmgTBACYlKbsxaTiWxlAipRgAEACYJgAFAEA6gmgJD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xAxSCgZQMGmgYCG0BgDABgMAZQMAJERggQokRVGMlx4Y8aKVSOVvtKo3EoQTFGNcKVvR1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+ZfPy9alC7n0r6O3p+nlCwOvMAgAQAUDmVv8AO8/PQIBCGkqaEDlaQsqhTjVRE1bIQKkAR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k3BljgRZbnkShbGpTzXxNwZKUGTcGWEWT05JF9ejOV6stholXIk4uSZF1NwkNp2TnVdLCu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aaSE7WDRuMiTTsm4WRVVdXWOUsU17ZKXPaaYuX1eVz3H559F8ZHF9784+gdufRnXO5kmgE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EFKknGUSMZKopqBOIIVonGAAKrKSSkiyE6wTiIAItCGKkwQAJhXGNkOdd1Rg4wRkhDUAA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UKBZQKUCaBoAYIYAMTGJhSbYm0KQCCQDETGAwBlAMAYmMQwQRCJAKjAPjqjNjQ6ZVtt9Et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qEohot6dkdGTFz1ryW1+ftPJd2Vw+gul6uIJ3IAAAABVg85XQ5KKE0CECCkOwrudROqOUv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ppCACpNKk0c6UXiScXUyITcGWzosFCxFrzXFhELCDibg6sdbNF+K+FTpqq6eLUWuEiTi5J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JygF9cokLoqy1xY5RY2nY5RZJxlZKdc4ULa6z4ejjX0G/z/oOe0BD5/QyZ1k4He5XLp8+9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4+mspu1iTi5UCojKIoTggmghKIk4iTQRklimgQgTQUXUlgBKqyARYCEogAECaBMEnXFd0Q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EAJoAIAKAIGnTrlCm2DGoABDAGCYAMoGCYwYgYxJtBjExgDAZQDEMBjEDEEAiQCk5sS5Kp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2ulvXn9jPoFN1JLPO2K+jfePn68XLdNkn5+kbdnZ65o2B6OQAgAACgcmuh53BVYISiaBAI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Cosz12lV8o00IBCAmANUnEIiXmyrniSEVJoVuLSUohaVzItIulTMm4BY4OJyrZZKqRsqr0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VM4tdcqscJEpQck5VyJ20W0oTRY6rCTi0k06k4tJNOpShIshJJVl10GX2HivX53cms6dVo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dvnmyiHp4+5uzaNYnKMgjKNEWhQnASaCMoijKKJNCTSpNCAECI12QG1MjGURJoQAkxUBCA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YiZKDiJNAIgAAAAAadA4EZxkElKkmCGCYxAwBiYDQwYCakCJIDAYwABjpMABikAABEiESF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vLjTnUsx0Ky+t0SCyVETsjTDUt1Z+rOWRgVXHo5LTz1Ho7dPo5phvIAAAABTz/P2beaLQB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TtIShUSrpiKdpQhAACEgAAAISoGQJpeSNYTISqTiJJxCTiEyLLFCYnFLoVbksdbLJVSLHW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ViIac0jVKmRc6pVa6pxZKuROdU0vg4itrC5xdknFrJppJxdTcZJOVdlldOio5/Z5dk16dM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Rl83byPB9j4f0cvouzk9XXOyUWNNCjKNRjKNJNBFoUZJIppVGSIqSIjiAC1kZIrISIoISF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AQ0ABRZVdEboMUXEaAQ0AMTQNDoBhU2MJDAENUAwBiGA0wABsBEhJtBsAYDGJhQMAGAwQ0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MkeJNWYDLmzpPU1k9IwjYpFDhKI23dSqLbsfHSzOXm6qV/W6Zw9uZ6OYBYAIAKBya6HnMV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BCBFpXc6SymGYtpttK5ioQAgBAAgAEAFAYx6DPdPOvBlF4JgSIyGIsYhZOLJEWTSJCysLX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rZZKpl1+SRZGdZdZkuLpUsvnRIvnnmXTomXXZbRppLpUWk3BljhIm4Ssk4snOuSTrsgZcu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252mmZeb2uDw64vD/AEHxPTHa9B5H1nTlfKExpoUWqjGcBJoUZxFFqknEEIEIE0qGimcJg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SiFACBNQABCdFSkyJxcRDQhoQNQAEwAATrQmOiQgaBplAEDHQDAAGMItgAjkADAYAx0hgm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DjRWVSPn1cfOp5TNKno9hVG2UgHAtzkoj0LdwjPl46toWjh1q16et1xVeHfmAAAgCV5+fw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xaECBAIuiCeKr8xfFNwqaQCChAAIABAAOREneZ9LrLKq80acN+g8+4vFkJiGiZCYCaMQNx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HKDJkGTIhNwZY62XlNgOCXRKiaXSpZfPPI0SzyNM8szdXW0ndmkanTOLZVSWyVbS11yJyr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k15zZ3PLepaAJTidvkct1+G935I53tPAe9689E4TRjRFONhFoimgjKJFNUk0KMkRTSiEEX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wEhAhAggQhoAQCqcgshYRQgQAAoAAAAA0ESM7G1IAATKGADBMcAFDGCYjTFGxBjAGJjoGh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CBGxwWaJ8ivnZ0ZjNK+np9RVcyYiNROL0RX1nokXOsp83Wu57+e83W0W+vkAayAAAgLj29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BWuIgQqCcyLrqLKaZRC2apoVAIIsEAACCBRSBOV5RocCddWaNOaegz6GCGL5xp4DTBoESi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TGRY3FjEiYmMSSbg1k4Mm4El0ItZTplZc6XF7pdXuiRfPO41X4Zmh0BtnhtNk8czXPJM1S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aXSpkTqnAzeq8t3LekApz+hRnXK5PQz8N/P8A3/hvV+jj27K5pNNEU1UYyiJMpRlEimiI0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k1ShOsY0ShKEEXEAKQKAEAIaI1VbCSycoSJNKCBiBoBoYABCUUkDGBQwoYxMQwYAxNsE0N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xMAY6BgmwAABCiRsUDnxZxIZs6WdEtXqtXQpNuIk81EpdKKenLDi20UWeXq7Letpn6LPV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Nz+HqasYUgFSaBFhXaUk6qqxq50gVIBECBACYIATACV5n0SgThTmXTmnpM2lgDBEgiSDzI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DEANE1CYAAAMQMAUokTQDEDcWNxCUoMYolrrZY6wslUFzplV0qGao0kX2ZJmqeORtngkdC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NlJ0p82Z0Dnkauhw9Fe1E7RMPOl78vf591udZ6OPsrc9zNhFiRGwi0JNURcRRlGkmhJxCL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LYJii4IIQAgBDQCACmyq2yULIcCICAaBiBiYNAwjUbIsbagBoDVNpgpFJjQakoAKQISJCY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ADKAACIRK0dK5Gbbx41Z0Zl0qy+xtmQsHCK0Ft3VKNNWLjqmu3T4/RDfp6Hq4wmPvhMBDS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7lWohoEJRDqMrIEqo5y2iy0qsIhFqmiI0JACkMEpAm7yi+UCyqmiW/PdoM18ikSQm2RbBE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aXKzQxNAMQ2gRKJNQsECGJjEDQxTgRIENxKkRY3EJIIJVyJBEmRCbgE3ALHUycqWXOoLXS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yi7DIGyOSJtu5th9M18HvAAcqvZzvN28ly/T+L78voV/n+jJ0njkalRKyxQRIrdSSVCSGk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UVaVyrJ2ZtRXFwGkhkQBIYgBBArsJTiCQAIGIBqJMAYmEVOlJOG0IxMGnTadDTBjFIBSAU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0DAYwGUhggihAgGeHEzbefCjOnnfqKx+lUxNkRplMq6V+qHmz0ebpVbp38embsWy9nEB7g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fxdTTkFqNIUQgUpiIUpZRC4qvFTi4ggVIQgaIaoBiJWlN04E4UUF9F15nvYJjVDKTGJsEN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i+NA5E3EmlIQANBIQEZBJQmJoGAAECYEq5DBUxA3EJJME1Eyuyk4kSIhJwZIiDEiwrmDgE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MgEoqJOyiZ6z23zL6SWAEOB6Lgefrh8F9F8B0xfu4ujee3p4F53bONM7L5VqdCXPkbzFK3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AuVSLVWE1BEqnWaZQjUoKJJRRIiiRAJqKJIrCcZFkCIxAxAxAxMYmNEKm4slJENpgDQalQ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AYg1MBgMdJjAbEwsAATrHArDHXxM2eRZc6bu9hVGyUwi64lU+lZR1bMmLoyU2eXrHTPrVR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QJgLkJv8AP5luISpxEAWFdsaidNaIztKQAgQIQJoSkqTATdxRdZAlCiktpuuWm5gA6QwTY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EWWlF0qiyOes8s0ca2mJNEyExDQAQxMSkqkQmCAGiBoBMG4TpDiMAAIACMlG22LJECG0DE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5JqUKYgYgYiBNWqcGbvovzP2snqk0PznouJm8jyEbc6yDh0xbZmmarMkjbbgmb5YZHQngm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yM1mWSaHmDQZwuM8zSqgmqgsUAmVhN1hYoFTrFFk6pU0kSEDEEiLJJBJxdKUJDkmMThtMb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oYwBo0TBjE2UMAYwaaAFCIBAph8yvk51KhZJX0dnoiM26EVQ5X9VKddfN5715izydodPRs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2AoCHmw8WzTjZuRHEaTqMrIEqq6olC6RFooQgQgE6QwQADsKrZxJQoqlsp0W1TbIsTBUM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DYndKq7FQX012Fb0NIOYfOp5Jcbus5Upeq+XI6Kw2GuWewmSjAAMQEZlNRkIYAmAECaqSj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HFjiyo21MZKEMQMQrAEpQS2MbCAANAAACVDVW9/zvST6mQnEYFx8v5voeGYYuI3Fk5QC2V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55pl8s8jQ88jQ87TSUMvdDLJUsvKgtKgtKgtK2TIBYVsbrZY4omQZIiEhBJxKk4MnERMTJ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JxZJpoSTqQOgGjFMbGMHQDBjEwQGUkQCCyRZxaceNSojBY+n07aJScFTRHoaNlkM1Wfx9p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9ecvXxQzcAAFyTfwM0dwQrBCoU5CIZy2h3FVogSAQAmhAUhgh21TbZAlCiqWyrRYVWSLEM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DYiQJuZB3MiVQsupdpRdOSxJuouTSJJnls3flx15TH7YTwUfe1HhZexqPMU+hxHLvuzxZZ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a2Osciw6Ucl0XldlCkoBAwSiaJxUxIAAQE1IyiTULSAANCMQrAqNlbklGcAAGgBpqoyQX0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5N6SPT6vHVYvOyX5OjlTUki01bQScWScWjlALHXIsIMnKtlkqmWSpkWOll7pZZKoSx1tbC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qCLJVSLCATdbJkAm4MmQZNwCUoMm4OpuDJuDqbhKJuLJuMrJCYxSslKMhyjIYFNpg00AYR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dw66sbWeO0o9hZZRYoROo1FPZspjRzKpeTstN/X0p0s9PIAEwCjDxNTVjFqOKVSRMjJUlt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CBCoBAAJgIc6qtnElHNCJ16LCqxukAACg2RbAGyJO2s9ttZJUpHG+RVZMqLk6jJyiLkyLk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49f2VyuHYoG/Z56mPaa/nFS/TI/Otce5fj9R6KjBrKqurYebo9Ujx2X3YngF7ug8fd6CiO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y5MI7K5VhvKLC1E4gAqGhgESUC2DBAA0wExRnAsUbCACAANMSYsZRY7a41LpcmyLkgqhv5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TiySAbi0k4sbiyTixuITcJDcAscAm4BN1ssUQm4BYoonZTImQCx1tJutrY6mWlciagycq5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cibg6sdciyVcicoCWuqZY0ak3Fk3FkmnTaYMaEVAeeHFlu5Rnzp5D0xk9GWDCBJS6iUb5c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o83bP29OnvzTDrkAAOWbvP5obymloIBSlAlCqIFgOIgEUxA0gAKBzK7Jocc1ZZXosiqyUK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DFBuou6SVWFK30wsSt3yK5SdRcnUXMIubISkyLkyLnIrlMT4jt4R5unp9PkFXtX4zTZ6mP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osoz9QOLT34x5p+hF4+nZni/TzaT0WvxtEv0SXzS0+jLwek9pDzOo6ueGtObl9G68lT7Ml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4OnrYzOEIlGECyzPcrVkBAQAAARnEJRnAABgkYhUOJZEZFOJripFuW6ZzmmgwBpqwQxMkI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4tJCBiFmJJMixuITIiycQkREmRZJwCbrZNwZN1ssUAm65FjrZY62WOsS51MudTq6VIXumR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Uyq51ySxwkTlXKpuEqlGFJZjq4sWZI5s6nTb6wp6KuCMWR0T6uUHTm5dHXLs8t4+zJ+nk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iWacQdIIQEkNVVE6rJkJCBCGgBNUAAE6hOcYnDNElDTIrsZQmAxkWwQwCU7a5XNISrgWVS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Ft0ibIObqLkyLkyLmyEphGQxNsi5M+AmmHm6UlrjOXIqLBYKxJLRkZ0tnniz1ejxjr2r8f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zoFGmzLHaziT6kF5lHcpThUekDzV3cqMOl0r0NHApj2Oz57VH0w+dbl9qvNbjoYduk4S7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Jw7d+SIIgSjCBodGiWAwBMTQEZIJQkJMHoyaxaKLDmuytG01AAABoJCYNCMTBoJCFUohM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WRFpIQDiyTiEiLG4hIiwBE3Bk3AJutljrC10yLXSy6VKLpUSS+edmiWZmqeR1snjmmueK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Y6DXgzYYnRHJLPVo9FUdKZZBaTP1roYtuSmvydrbNPY6Sq8PTyYABzzXwssNZSI6NEqQqS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UJIYgBA0gYp1GVkCUc6HHRIjJlAADAaRIUlCVtlNlkFmUARvkldjkRcnUXJkXKVQlIESkk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BSdRcyWLkxEmRJOPi1e5+frzodEOWutWcpdSs566mUxGpRjNUUzq5lDsClX1kJEi3RgE7O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fFSs9oeS0V6Srl60jbdbWWvc7MC2UVno6KjlZ+1E4ke2HM2yrjbt89TL7Kzwso9zHx2pfS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6cq5UevCOQurAxuVBaVolLOo0pixtrDSTiLB1+MWuMgGgYCAGAjAUARiatNInGQxNQBBpE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UJI2kSIsbiEiLJIStxYxCSEEiIScGTIok4Ba60WullxSF7zs0Syia5ZJmqvHA1Z6qllRGo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LSVxK2XRKOpPFmvJLR5eubsabe+Bh1yABXk4JtwQjqTUVUgqstqqYSaGJAQZJJEkgYp2xn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avkkZBTE6UkwBgANzmtdhSmimFpXK50m3ScmRlJ1GUmRcmRc5FcpAiTIObIObISbIuTiEp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T5teXL56OfPtAsRVK2JXJonEkZ4baTLX0BObHpI5J0pHJh18xz3rimZaazPHREqjeGdXIq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3WYYnZ1+Vge3n4XRZ7KPmdNdeOPUlkL5Vjr3pMUdeSlW9RzqesjkWa7YzaoVy9PV5yo9Rb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c6+NNN1pzodMOdDpZyVtdiz5u+mMsqpFhGSAMSaG0wAAAAFaaRSjJQTABGJilGQREScWNx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k01cUkm4tWIRiFkRCTTHFRJTgE0hJEAkIGIHNQJ1QY00RhZAfoZabI3JwtVvXKp04uOpFv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++ACgMBs4HJy2alkZpKg015YF5B1cqgtVaq0qZMgFijIJES2OVki102im4sYmjB0NMJTlS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WrTc3TadjZKhuQnJicpVFzZFtiJMi5hFtiJuSDmSxeWo6GOnDl0afKZ831PCt7Gb5nX1oS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QshDT2HPlbeYiYEyIo6qCmyTSuuyBOrXWtNegKYaEmKrazBHohyo9WCctdKs55tEWHv8AA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XSMporKSwirRANejlxrv6/LJPZS8bfZ6lcC46Msumx5t7OTo2xrJHUkx1bQ5kepWYrtMZZ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fmZL6KnkXR045NUs69czDHoJOea2YnvDCtMSgugQGlFOKAwQ0A0MQNiVCkCYAA0IbTJIgj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YxA2mTioDlGQxA0AgEYmOcayVZIGIaEIcj1DTSXVntDJGjht7L+nqQtT6wACGPxp2fOZYG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JQbq89pfPO0vKQudDLXSy0qkWTrVumGNpY21sdbS4qdWOtlhF1MjYEiJa8siROYrIypyi6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iJyE7JVCbIbhLSQTE2yLlKIObIvJhy7WPHljevJ5JfV+fn3c3yu/rqWdZfLSbNact+htj5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0zucSBYFLlUSlGZZnnWStrtTPXeiyokqjbAV0JGcYQlYgrvoSuMpFFV1VnS4foOVHLslbF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r69S8xb4piNaKa9dJnWiuIKywqrvgQVoU3KBq0ctnc0+ZLPWS8jaeohwr7Ovmo0E83QlZk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1GOjfCznPpVS5rXZE9nNpX0U/KSj1b8vZHo48XYu6KuTHDpSOVHqROQuzWcx9OgxrVEphO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ABNK5JIRGrARiFGIYmSarG4yJCRIiEiISSY5RrJIaMQrEI0AWVM9VVxuoWZvQWxx/ZaLAY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eJwzTmrdSsrrNVNVg7IMsdTLXUi50sudMiydaNEcki1xZbKkLnSy4qC50yLZVWVZZngbK8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a6pFrqlZbKplsqp1ZOqZZZVMtnVKrpV2EpRmDJCcpVB1Zk6GfDycuzT5LJL6nlQ7svmNna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9HcnF09ygo2ZQvza9Jy7Ogj46TV3UGc2KUQjZCCyqVOqcyuu6IlOJF13lZOA7K2OM4FbnA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1FcbYpVTfVZuzXyji2Ssynpp16sKtucpjcGV2zM0NcDLTuZz7NqTBR1cxRXvqMteyMYJWy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GdXIzq6Bn6GHammzNnO5r83GvVvz2pOvHFYXELaoNLMcN7sxmuszVaoGOHTqMk9ZFWvPC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HsZ+NnHsTyOlfRT4+wlHRYnMh2ZnAq9MjzD9JQcSHXpOa91RmU0RJIAFJEAEyQgaAZFg4y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ANADiDBg1WS7/AJ/0idb1vC76DBRZvFHb8bmpLIJLONchTGknEJkGsyAkyLpzgi5USWaBL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Y6gudLLnUy6WUNCqZdOhmh5maZZWa3kZteNm2WJm+fOZ0Z82R05cyR1Z8hnZnxJHcs8xSe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Z1+AyHuOHH0EeT6voJLCw0RnOpsribOvSQ1Z5EYbpGDXYkYmAmCYfH2p3dQ4qEmVSmiEdG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UqrIASgFtE4cSRKDQMqqUoAxhVG6shk2Y7nTsx6Y5itMpbcW/VjDVUV3VyKdGeYqtNEisZ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2sqo0wKqt9RzzYjCunJOXDoUnOj0oHOhupMWuvcUVb6UnzulkjBbC1azREqlNDtzSNl/Mi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ets8bOvYHl709DDk3muLvs5+nRI59utGWvVQUU9TLWGWnXHMu2QJbeZTL6a7xsT3VngpHv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8OTrLadFxy6O+J5in1iPLHpKDhLr1HNWygqJARlETBQAAAEDBjjFgwD0nm9ie66/g9zPuO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cVaWaghjCTiEiLGIJCByjEsKwbAk4BMgE3AJkGScFVpURYQCx1haVOrSoLikLygNBnDSZl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RGxY0bDn5zr0c3OdGNW2zm0+y5C+f6vpJZtHRNuVFnY6FcPdujZKym6ypbAzaGhiBgACGZ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469Fh5GezhCi6QU6yydNko4Mtz2Iir0ULVSVtzCFsCiwCuNsitShDVtdJWojCyBFSCObTT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CchWLGjpc7o6TqtoLq7ERGi2iUS6EdRRXfAcbEZ7LLkzRtsK7YVJpnirrRZg0RLNrtrk5e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9C25OxyU0czvYTz50Kpc5tiZTdEwmmBQrmURuRmLwpV8Ct2MplKKWXYhepr4LT0unyMT2r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83cncyUaqkrbEpWgMVlkjNVqhWGrqyOO+pKObo01S6tvApPX3eHF97PwFke7XkNh6DPj0l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j0SPLx9TWebO7Scd9DOZo3VqhsiMENA0wCI0wGgYgkRYxMYkTUWDQSIhIixiCREJkETSBu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hJwCZAJkAmoBMgEiKJlYTVKL680idezacPd3rbON1LM667uNmO/j5VZ6LPi6py+ts9Vm87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WNNAMAWQ2HE5x6fF5imu9z+XCujXz4VvhikaIZUV174TWVX1qU2RIBKVCRKUGTlFJEmKQs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hEVdiGJijKIRmFVqtTLTZXZHp4d6cWu2rOrN+TZU4uRGQhzrkV131Ep13la0RKpWVI6cNi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o2cm1d2bHSdDVxr029rzFi9Wfntlna08PpR0sGiSlWuJyFZGWc1aWV3xKKNiMBuDBX1Kjl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GMc5dCNc+O2qKa9CKS1meOmBnLmUF0SqN0CNsImzZxtadfT56g9jb4q49i/J3Ho3wtVbXX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ZzQkz13pcufqV1yodiKcmfVhGPWql6evzVMezt8LI94/CaV9kvM7Dp0K4yU9aw4FHpkeVP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6TmvXUtA4EgYhoAAaBiBiBgDSBiBiYyISEACGJg0iRFgIGIAQMppNcM9xCHQ2HJ0dVmfXV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vPnpNMMrLq06TLY9N2M0tTZ6Dynfy6CcRvDzzvU+U5x63n+bors5eZGt1eJGuGaJfGgLlQ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Vo9E8V1ZnqnVUb4Rz6ukS4I9NnLlvrMb3MwT1hinsqKaNtRnLxcc7gpjZAcbQqU3FJcjJV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dJOFn1UZtvRx7KJ6IVTXprWuTIsqkFdlWlE4WJm53ocqeYq9mzx/P90k8TR7gPBy9xirzG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LZnIX5bDpauHM63Y4G89CuP2DiWXxmicwtJqlKNhUpKISjZbUWQKpWVkoSgOnQjOXyOeug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xTrwONHrVnLOhXGOndRVGuNyU0bMksbFYQjYipWIhKSJX5A6ejipPSafIh7OXjrT1sfNaD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TjbVWboBQtKMS15jJT0Mxll0dBx59GBRsopjs6vLVns7PDNfdniNJ62HA1mui6051Xbaee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u/mOWbqChTqJFQtopCGgAExA0DEDEDEDEhlUC+EdJjXXuOXr1QC2iBphmrNNeas1V0MnX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bTO6+E67dvCceywedlZ1aMUV11UBaqkWqsLCsJxSGRCSSJJA0I9NLjY9PQS4153M/K1l9l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GNmmq8tpBn11lEdMSpWIc7cxXbKsnm0shC0K47Ixkhtmc3D6DKcXdz+pZxY9S/OuLr79Vl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r64i6ijmnXgcnbRkTp5+djTfXz1HQl5vad6XIsOtlKQ6eYT0ebzXXTg4fqfDr5vn9NzGuF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PkuJdrz+s9DmtgttcmuiaaVqaKixKkmVxtZGnRErVgtZZESmhRsAsJIoWBmdgUl6MeLqYC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PnfVceXmy6cjknTkcmHUqMRqiZXZErjaitWhU7ApLQpc0QsIl1+JnT08KKenu8iz18/IWH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lc680QnYmS+11nhrgZYaJGDP1YnIOxGOVdsZVqy0nb0+WqX2c/Es9tHyNx6enkaiyjXccm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0MDhXdHIVkKi8y1m050jdXHWYrOraYNc4lhngXwz1GqGQLq4gDBDABiGAAAwAYNMbi6bix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4A3EJCBkQZEGIGIGIBoLjUN0Q3yTkrdeZMvfxHPj6PJXDj2NMcCfXDk19dHHXYZxF2xOXR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aK5MenUZVrqjHfMKSypLsqy10/Q+c7lnG5nV4eNbbcN9a9GG40GKpOk+Xtrpcx8Nm2Mdhz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w5zoaslZX3uMjbKnYToMhfMR0vYeGpT6f827Pu9Y+P8313CnThWOqXVfCRr9H5Lvm5bRcb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4xmlFK6FJkL4FJciqNyWtWorlYJSXC1uyZUrElS0IipMyYellMnW5/UI87r8yC0ttzWWhm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x0hhp6NZzo9ORxY9qBxzpJOc9tRmjqhFCugVq0KXcFEdMSm+Ooqz9PmrXNMndjDp6eIj0e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5CxPWR83cdpc680uNpnloEyx2BiwdjLXLl1KznR6tcYrtSI30UnU0+LLfdS8Dqj2UfM6js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M61fByno4cGZ1oYbTU6ZliQSEDABpgAAAMAAGAAAwAAAAaAAAAAChMEwgaKaAAAEHRag3s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sJVxlTviJVYtJUp6Eohqy1aVkOGqtctk7THdGZnZETsklcZsojotOdn6MTn9LDpst43X5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ZCekyq5I8PbwZmNFzS11ZCSuvKcNvUMzvZXHIFPRz6SjTKBQzUcy9WSv0nlr7n7D85l9H3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+ex2w27airo865fR8zfYc6W4XDsaAhA2rCjbZzg7tPFDuQ4dp2NHl5HojhJO/LgTO1Lii9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x4ndt4tidF5KDD1uL6gx130wyOqqJT0mCOoMsd6MD12LzlrRjemyMUeplsw1dKBhl0IGOO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Tn19RRyK+4q4EPQyPPbteyONzPW8U41u9HOjvguSOmJQrQpJpEgGJLMrRov54nWv4Qeku8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yPXHlbj0UuL0U04Ls9Z+xzumvBVs0tWpRynborFl9JxyEejZLyl1JHIn2EcSvfWmXVV0Vz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OR1JcpnUfMsOgYJm0z2FhFkhBJAMQDQAMAAAAAAYgAABNkRgAApRN5YXYSRBu4oUpENUY1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bs18/XnJKvaZtVFakLQqcVEYyZIlUlqlXVdkYws+7HVHQ5m5NHI7fGzYWwmu/RCFkdGek4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u7DBdmHLqTdVipOsuVrl02xzGm3jaDq9bzkjs8megtrVUV26cpZOqmy/13lNtn1j4/wC/6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6fPtjz7Kzb3/KejJSm7oJOK3ZNKZNrXC5VFSrhyGmeGuK0O2059ltqVUdGFctdBS4odRWc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H0mEyeq4XYTBzu3yZa6tszBfosObZuKqlJpiWmK02QhFkqAvtyI6mfFE6Wngh315+R6SPG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U7EuKz0FXKvq2zBuHh6PNjbmsCrXmmU32iV59mcwVdYOOuroPPR70TiQ9FkONDr1HONsTL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e9Jz49CJhs0xHOCNay0mu3nJezLiEdKXMnZsnjuOpPmXGuea0vpmzPTqx1HVGyKlcimGwM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WM1hjNaM0rwqsdsVPRMzSvRUTqJvlOuoc+2NZnmWutk3Fg0AAMQMARJCUkbXszXcLFInXZ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+bspgrVlpz3XMUWGWUNS10TtiyqTsx3U3S0qvcZ6rKS6lyI20RKoXQKbatFzqzXY81mS6X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vY455PHs58jZtMketecOfaics6dkvLs6rl5d/Z1y8PV1tcvI0du2XkV+jhLzeX7Hlx4063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dnT+ofI/R75Xef+ufKV5UdePPTH6Dh9ROxKyVtFqcVq2pZOTS2olVanTDUgsgplVsJkI2U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U4TSnATRKqKGUoLu3wuxZTy+jzJrVPPKJW0utbyTTRKmdSgRFEricpwVxAgSZVGaIV3syu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RaZFNXQy1V1s28OF6HhRQ9dhzTpM5i6NZhOiFFO2Jjemwy1bYGVXSM60RKiYKNkSm1wK4y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WtsTDTqqlgWhVG9FJa0pdjqlzkVFgVyYWToDZbzQ69vDD0Fnmmekfm7ztnJuTdCm6m52FD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ZOS0q+MZs+mVnLo09GuD1K0ac96KVeimcwrJsUlGLXQF7zsvM8quVco79GzNrQWzM0ZSlp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6s0V3pG7AVuhh0yV2WKs+ysIThTF1Mq1Lq7zNRbJa67r0zU3QVU7dbPn9WbbZ0eFvrzebZ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/S3FdWnzrH1+ZJ3fSaOndc+2+S86vo1Y1zF1TF5Z0Vm1abtEtGq3frNJtEyUbqMdHj3VHm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TljjfLWarLq7Ppefyn0vtw+X8v2vnuXfzG2GdPaIurPOcVphaEJTCFdwVR0TMlsokXMM1k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wgpwgjbEai0px7cq2djk9G5OP18stFtotdj1JmlqqqiTRGKjLZXK9KCSIq0FKtka1YSo0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CmwmQq011Zsw9Elwe9wYr006CE4shKTJVyQ3CothNkqdMTK7ay/O2V2V2g4hdVbAzq/OWa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ZAwjnLJ2uWiGtWZDYzA9zs55vRgXQiYFtiZXpRlL0UFyKlazO7QpcwpV6KyYFlMTbZzKD0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SXmw9BRyt1lnU50xRqkakryNeiRmlogUq5lC0RKC6JUaEUw0IpVod+zn6bpEAjdVaFWiwq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zl6ISsQoNEt/Pusu5umErrJlNtpVRTpiuuaJVVzUy7ciZtWXVZNTz5ZtOTRLslCVSrsge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7PdTqbzu1S1QlPnqqNyzrPOwzXpzXG+dN+sSsgUQUcbsi7K4vmPa+e6c+MboXPPtvesx+h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tvD+95m8/NeP6jzHPr7G3HtIE6gsUlk0krjdFa5KQ6xAyJbCaKQIIWRCLZGyqQ7c8iGLZh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WU5dnPiZENFmeZbGEKnCxFFjhElOIpRRJNkQlbU5sqkSkonC4rkRLnW6efTkJ9Dn9Mr5XW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zhcEbEV0uBapWFMrUClIhXcHPs1IwyviUF1hkjtpKKrq1W/BuSiFkDBOFudXSUhNSJNu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m7KlaFbtCiOgMy1BhW0Ocb5HLXTic1dBHPW6BhjqgY6ddZC8vpUassTakXQiiBMKS4I3RC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/FD0F3mA9U/KyPULzlydtc2w2Km06GvHpuolrquOiREhdWVSsKL6rCuNyhJSVRtilldrHm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wycCwdIX5Wt1UdZTh35zDKUksqvhJztWbZnWtwek65QTmc30HDT2mjPa3KqyvNjFmNRViz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ka78V6apVTIxlCa0WUWbxHm9aGp57F1KNY5dlpc0ZtnLT6y/M9DtwweB+xeBx0z7lLO1To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VaRFYUXVoIzCJOAnOJWOcVk4kJQAhMVK2K1YdeM09Ll9C4XL6XKzrRbVMnOi+pRkIKMhik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+qrCElUbArtptCqcUg6rVlFXJWTiSxa8Zd1uV2Cji9zixZYmKyNo4ziZoaIFqsConEbQCk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BpSHVOgVOmJm3YtpljdQuSyFubbIkQkSJKSCNkKGpJJSLIyGNsEpIAYozQiQJTCpWoqTgQ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KymwsK8W6grNMjIbEY1rRnNCKi1FUdESguiVKwKlbErJorVkSqFsD22jPpujTlsstgoK7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TpsnHNKWxTpLUomqqyFUWzgELwhVOuLapsi0lzu2RUraznSdadCO7BM8nbz9md678+imo3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jp6KdN7cqZvOqnNYsITWbEnZFd05rHSXJGOisyuUZrQ42bw7K7NTHzO7ztZ5FOjIzTl0c+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M49Ly+jk7c/PQax1nFyKwuWqZWRtViVJCotgKrRWDVxlLoCjKsipKCM0onIzY9+NbOryu5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VnV8Z1K9FNhOVdthGcEi7GUa8+olVUgi4W6IzrIWZ7iu+sK7SJNwtSslIqy7sZb2eR2Iy8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IdtVg5QBBaRiRIyiDjIIOUSSihV21CnXYQjbQEq5FO/HpIZ9GdctsLs0tJEZEgJMUL4FbH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wCSESQmwQwSkERsipBROaINxM1N9NRuqtK4SjFs1YVw01lauRTO6JWSQNTKY3xKK9cTLLd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Ph0Kzn07Uer187W02FWq2mnnstM+qm8nRFpozQmTmSEyBqrI1citIlta5pSUttVkkpViK7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LGzMa5kGeTdXbje7ZzttRthosXI7VFkNnJ7U3GGqGdVK5Yud2KWTjEvvwzN1nOSdSPMR0H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wdme2yyMpanH4/rOLZwvM+s8Sz6X0PIWM+n8l0eg6V2dLl63klrxb4jjYBXJCVEwk5qqdF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bEqnCRGEwphdGK4XRWM0GfJuxlnU5PWua+V2MubmNCWudV1KakSjNooyZC+m4tw311BTIV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tVkLbIxlMrspuG62LHuxk+vzunGHB0ucXNWldkZECQSjKsTjEVsGTUwqU6yVVsSEdFInKR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yrFop0FefTlWm6FubORMhIkNtjruiVJqy5KQEokiZZEkESTKyYVqyJBygA5EIXQCu2syRn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nbCncyksRBtgmxE0RbkVOcSCtVWuu+MDvpqiFwVasu+Lt3O6jcoXU2GjOi2EXWklBITqkt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NN+S6uyqcRdFMNZlV+UasrixoqVlYRudZmV9cY8fV5laddGmZ4d9GnO7N2PoWUzm6DPaZe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nnV410o8xZ10K8dcvSpw1WdGHNw12s/Fxs92PCVz6Tb5u2X1e/wAj1z1VmHdnbmkWZrzU8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GPoHH7U5PP9zJpx6a/Ieg26cPby+3vGJwv1ysnXWk1BFsY2DasFXoRnLqyLQCUyKlSs0Qg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Kj24+gVR1Y4YrCN9N5mskxkVUkrIqtrZdTZXSbjBTczPaC06aJErYyscLQpcLSGbXkNnV5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hhLm4E3RYTlVMrdchk0E4IujTIlBSK3ORCFiITUSFVlRdRKA9uPYZs23GqshbmzmpCAJtM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hTBRKSCQixjQ0yxMmVxuCtWhXKTKhyK676jDIdIsrK9ML4UpBTa5FEbQpLWVO2RTDREphf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SDPVdGq43Vmbfj1lvW5nSblm10JKuYN2UWaqqbBjFi42pXbHSKx0WShYlgXQFnsgXNWpU5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4FVN1S0c3q4Et3ZLUw2FeN6ezxu7rOevZiqOHpcuTzca8sb7OfCOno4mia7Rzrc7201ohm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VztvWGmF0urVl1rr6vEsl72jmdA0Si9Z4fkPoPkGPRWZ90crRPBjvn6/hOvNdhdPB1xyrK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LMt9QSmEnGKabIVjhbWRcUsmok60idc2Vas9xTzOrhSvo8/oF2TZhiNjgWQdxXGUiM0UrU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+oqlGRGyyJCGjOJzkRkkWwlEg5wFl3Yi+6GqMue+w5sqZy2aKdBbAjYozrJtQJSrmEqrC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VZQNTYZ70ZqNmE16qbCOHbjUtjZmym2QbCQwlXZAhKQJNDGxDiSAslKLskxDGERgiQVyjM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kZVKFkIquruJSQWV3VilQy0jaVkkJTCqcoDrtgKUQjXoRnp10VTqosLepyeq1EnElNWVPJ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oVWTKLbnVVziiiqlvUokiNqZ5WQLq5IJVTIlbLYxmVxsyrVmvrHfogzy678+N6ulyulZdX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Z5LP7Di5ciEufnWuvNjTqS505evLn9GahXprlzJVEIUdfXPgPfh1nTo3ekx04Hc0bM717M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6i8z6fz7F3S5++yzz3qOTnr4h6Xjr6KzmdXpnk121dPPfVKs0VW1EZpilEjVQ1QpRHFWEF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vaUKnTFOPpc6x9DBqNGDrciNDnMrvz3VBxBkbCUWFM4XRZl2ZajKNg4yQqphJtEmIlGmxC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Jvvq0xjwdDjS2x0Vl1rvqiOnMlc4yGrGQHErk5FdtVgWZ7iNc5CnFldU4lGbbiOlGUCObT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am2yBJE3GwVdkRqQQUgGOojITZROMkJBYwZEYRUqScmEarqjOpFKFlUR14NBrlTWaYwRK6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RsrCVbRKee0KLIidUyNVlSu/Ppq7tcXqk67q7SUdJmU5lFtForq7ksyaahW0aaiX50Lc9y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JWFKlSRnToVQurQV4QySqUyTpOisl7ObLpw41p7HJ6daKZqqtmdpZg1Zzyuf2SjyWTvc6X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0XN9M3z6egY3wcfdqThW9GjWY7ct51NHM3ZvQ1YNku+/JrqUpFkeP0ee5y6OHoW6ud0OTN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GOuHTdm3nisj04Kc5FbgiyMokkmDYSigGok01JGdei3M7apI6qy2ODbkR6st51ON3OFGyW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i2JXJ0lxC0r0574sxbcdSjKBekEHKgvSY6nITVhnmpmSq+k6nRw64wcntcojK1ylorFG1l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JVWwIzcymSmUt1lowcUioaDLfkOjXZWQquqi2yu+VlkVrmMkyRBSYkwipxBsIuSqIA5wkk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QUaKqsTBU30maTQ8+rGQ0VaFCxpEtpIpyIyUhRkiqNqEpsqJSKL42FENFRXVfUsb0zTuwb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PTlIkQlZQGiFtZbToglU4svgWWVoFssqaVRlBbJUWEZKod+WRpjBFcNmeKs+7BVHRw6mas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TxaK01XVVZKFQSr1GbFsxTXMydajF5fQs6Gs34Sjtxhbjjh1buJdjpvqrjnoThbNX25ro1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TzNZ0pcq+ynLGuctu7Pfd68ejCuZ2Qz00c/ZyunNKSvIo1VW1RsY1OI41zixEyix2FJISp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rbFBoMW3AQ25NSdzi9TFFNkbCcar6lXCRWWMrm6xzrsjVh2ZyCnGrCqQFdoV21iJATmkoT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62mm6Zy8jucZbJTrLCEiyKmKuwMkywrnIIRtZnnAISkyqyN5nmmVSjIoybMa9WmaTPC2uL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ZoiySuSklYyoslLEbsFJLFNkCQEgRsEaYIAItVNAFN1JU0ieDdhJ306CDGTIgi6JCcAtpa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nIqlJFcyBGFkCNc4ta6LZsx25dFvTkGlVN9q5JyjBGqQXuCXQrsJWQ2WY9MWRUZECUSuNq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RuV0SuKbLayVMGQw9HCZtGW5nVyurycb22UbbNMZWVnnKoblAz5NeebzwnnzZSy6u3DWSO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7ijohGeVlMrpJ56a9XC1c+3cnztmdbNeHSuiVWdKirRePYthGdrubshbxJaaLm3PZLXOl1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xVlkJOkNSO2kWwiDkppXGNqimqrcgU1EfO3YA1Uamejj01RQKtb78t1UXSiOqcSUb6zPfC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MYzCyrQVSQTquCt1ok42GaZKKa7a17GrJoZz8np85bqr4DEyQkNNCjYDcEW1uIk2ZpSZGx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RDxaaToVW0FaJxK6q+WakiFkZDYEGwTHURImgBsWtgSUkirsaVu1ihNEW0MiwqcbYNRssw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tAkEgRGDkJSmVQ0BUWxFG4CFjKYXSM9Wmkqq1JXqzpLbJwt7NM56UzmkpV1SpWVSOt2LW5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pVotuy6BJVliiLKqxFVs6imRIjKMyCupiebVRWCudLPW43d4+NaL6NtaZqFkc9kV0VkCOD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3cjGuhrx7PT5dbq1XGBSrxqDcynNtplyxuolqy7ISvrecv59vU6+B18dOjyjNeerq8b0Rp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aZVgzX1dOLjdUVzjMQSSESIpwtIxlYVRurVShYhJhWrYKpJ0SruKpFhnxbueT1ZbWdVuXf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2bSSrlOlOqwUZRIq5F+W/MEq5jJwKL1cJxmldWrKqJxK2OK69Gde1NQZp5/QyK67ESJwFJ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HXooJRcypuRByRXXdEjCcSuNsSmm6Jpo05yucbIldG2VFkAcZhJpItMhIVEZyWuxMQBFNq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IkhMgmlHFkITVVtVpOmUC2SZIiE4uJa3AJRRZGtlhUwkmaIJCqurFFyKYaYEs11a7mo2dq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oiTDNZZFJljXPbGaihMixBYpoiVQ3GYSotIq6kpNItJZAULYjz6c6c3Ptw2djldTmc9aNm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VFtEi511l2XaJ5bjeq8rnfT3cvo9/NZbnrSZm0RNNUVkopjprlzZe9bHksvuN8vgPRevy4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7jj97Dux2lSq8db7MltYXm1dOKAIKxFlVySMJBVOMhSbKibKrFYQcoCJVkyEiBIWTcarwb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2OZ1I5F2dFt1FhGUAsnTOpU2Vmm3PaWZSISSHOuK2W57UdldqUxGsYiiRCy2mmyqTuXVIx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FkRDCJISJxlEmJkHOs1Z4zIAyKmEIzitULYRS5SopvoRyjZFlsLIK7oKpqwSkiqTkkIySt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lAAYwEABoQEWomkTUViiBBOuxTptL3CxGASpki1KQqrqwc6yMiwIWQEJkSSIxkhCCdd1S6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r4m/V01wdhOqFXwVBpvy2wWV3lEdNdVuV5j0TDISnEYymV2jAKibrYOTK42hTn2Zyni9/j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2KaatMuyrWtTPXtrM4qbNl0KpmfmvS8aqYZ+h0xl5HU4sPp8HXHblnsssRmlu6NGbLVq53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vXRZG6XVnplLvpv7Wp5aXWzTfNau59eZpsW+coSirsrmMUqgJlBMScgWsm4gTgk67Yka7Y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lCUjPh3YbQdiW9jk9eOHGxBfVaELYBZBEyqyrCLCMokCURuaWm+uSRkpEAQkBOUZxljJnU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5/UMEJyE4SFJojGciEkE4WMqlJEI3RIuMhstKK9NAqrJmK+N5lruqVWQsksuqughOtZWVW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ICisnSi1VTJJocoyQjOA01a0kAmCnEUWiOfRlIxaqrRRrS9NJOVNoiMiYSKnKAQnWOdVgg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JGYEbcsDRHJ0jZ3fK9/TTLPVZqplaVRsrq5TIqm3STRa6aI0WZlWuWOZohVVGizNUb3zSu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lkdaSq6ImVmiqESPF7WGzPZVfjRqsmml4p6azPWnKpiWPv+M9LMys2VR829B6HHpzOD6H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ddTXxOqadmW6Jasfei/z/AEfLnoq8Gia6miiXPd9KxntM3l9tnZM/c648yulw82M9I1mhu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MpwAc1oekTOWhUrkRjdWJSUFdkBKxlTJA3YZOf1cNUO2k19XndaTjw01LHSdczTvssyLp3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5wzRBaoXMyq2C1XRaSIzGRSqq0I7I9DXOK3VbzWaHGbHvxY1yOxxuvjfOrvhUJ68pKMkCn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AOJIUiuYhzcyonWUXOZi2Y95z6rapVbXal042RCM4hOMwhZUtcZ2mediWsnEUgJVziEo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pXERITIwthEMuzJULKXUdGfWkpkkg3AnAROypFs88x02Ir006AqnWCGJSRF2RK9NOsxu9G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rj5/XZ0L+VE6pxoHfn5uB6Kzywexs8ZA9nZ4dHv8AL4oPZy8Sz2Gnw1p7B+Nde1j4xHtKf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TD2U/H3no7fJzPUW+UsO3h53S1KSODF9JPzexe1t8tdZ3uXRmstrUK5dfW40n07neb9DM7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yfR8fbzb6al5+rS41xjfHXvq0p5ow926xb8e3l0q1PnxuevvWeXn6jnHnO5zmvY891OVud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WorZaVSdJZLHeWPPeOWVmiuFZpAJxzuLiFZoKZml5GX57ZVwK7cp0OtxurGerXUHV5nS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qzkYrdmeWOC2kajBZ1yaTst12YIda6vLVegpl4pqcufTCfTn1q1k3jTdm1zWLL0cuNcTpY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gOu8rO9EzNHUzLHXMxy0yM61tMrsCCviVSsgRp0Z1I2M53Tp1nGrshKX0aEsnGRAHDTgWB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bFcWhwnEBoJQmEZKhCCM4xEbqMlYV1yrgouz06raau206UhKbSqYEFoqITczPO5FUb5lNo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cFJpgUw0SOfrlUQlVM383pYTR2eN1NFGMaK1JYKVZNTSjgkvlXMiSqJTpsCMgUpoiSCNdq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ViojfEor1STlX2V2Gffmzefpr2Sqy/VZy6ulVXPRFmHI7HOjB7v556VOxF0xHjdHBqcpSk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+Xrjo9Hj668n0+bpa6mzDfx3qVe49Nshb05OE4pwOP6jxfPr0cdVmqr42aU2FcarObXXVt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VHpZeXDv3eZcenj5hHrK/MM7+jzqr0dvlCPVw8sHqp+UE9PHzNJ66flOsKi6yo6ufKOlkX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/AKGyVrmQjoctMXSZsx5w7hx0dmvi1Hs9mTp6zHLstXDi6XGjDLzpL6Po+E175+6j4voXH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Y+jYPPdeeie3j9ubonh2katWQusg6gwAEXKpl86KS+yoNlnPpOpn5dZ28nEgnXOJUvoNXl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eV303pZKMormkAwcZxUhKskRmsWMiSQKSIyJVEYRU0RjNECcQnBkK5qKqNNOoZrsZvu4Mz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k+ck6py6DtQ5E16z5UrOzHkh2J8Sa9e3hs7S47OuchHafElHZq5WmyOiiw6HN6PPLOrxuv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pyQo2ohG0K5SmVtMbkELFMIWRJqMxV3QKlfUWSWuTmQ05TXOMqrnXWQquhczzas2bj3c3Z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yZOs5XX4XsNY8ZVGnOs1VeJPoFGHRlVk2cys0oGs66NtBm0Us1buP1Di2c2+a6VtGrnufS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mv1ztVcYy+P7XPz0rptoa9JzPQcC2cIR1JucBBMrL4lUbowiyIkwUbZEI2CUlkFgkkVU2U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91z11w+sWhbLLFr4h1erw+7ZbKm8S0JckNVMcjx/q/GlWvnR1nVVhuj6xvxadUtJTWXzXo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rqZt9v4b6c55KuxuvDy/O9xw8Y5+nUPd5r1eLrN+Ur61Zz107F4tvUkcp9WacSfVnbxZ9a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afXDl2b5HNv02GI11FdeoOf2MO4yZdOaJaKLyQnCBkZSYozisYNKMQSiy6uSEnEJQlTTrJ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k4FjIpGDJaa7KdSFVklheppZeSQVkzLl6eYz3XXrynpEzR1Iyy2RMkdcDO7kueOmBRPQyH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LcJ28XQ5RPqcvfbuVirHJzSEJV2slaUqyITnYQza4RmlbEnZCwqL0J11FyyXVtnmmkc07z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oqIVDsdefXli00dCVtW2VyVpnlo4tmnl+l8tHN5Pd5yauz5b0UtnPuyyU2Zrt5lXhvOlLr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+Zzu7H08S6NvF3c99XZxbju+o8Zdc+w5nmr4nj14pqXU8/wC6m7qrZ46eUl1+D2467aLtB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gUsyuRFSgXOqKTeaRoodaBEEmiNU4FN9ddmqymes9Psea1R36uVmjrV8fXXTnyKDvWeflL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g9LsPB1/Q+aeDp+o4Elt49K+hj5iNeh8zrI8meySeO9D3umnA6lnl9Z6nO4l0u/VnnNael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pCqzKudZ3neuee6ywEKSZJgEooY4A60WQhYThZUK/JMVGzHE7qrgGQCkNxlUVOEtUZ1rKQ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JokFlVxYRnIRwnAK7YE4zisIyjFOfTXqUkiIK+0lfikm6OFr0rOVadFUW2OEqCmUZjrnUB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dEqsUTuVRsMWLbmrr8vtcaVxIr2NPL3aTbRNTikLaMlnYOPRL2ni6BU5RUi4w1NDqsy2ao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coNJWQhU5xrLM04GeyM0jOMo4P0b5v0tc+t6WvQnkpdnhZ630WRjnc7pYt5w+a9LxM3D6f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rltn1eXrOCHSjZ2NPnEz6PzalN4rYKXFsVUvQ1cndnXVv5dsWa+PdW7Ni9CuruZdPPtpcZ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yW89/merlc+Pl3uZvOOZ6Szza9DwFEJROIozrIptCuUEcUhSQOuUzNCyuoSjxk9hbz7tZ3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tqs1JTp1k7KoS6m7I2U15z0Pnulx66vMv55szWVpXVdGop3rnhajq+t8n67LzHm+tz7J3V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XX5GzLM1Gr+P0eZNDUs1yhKtDpZfPOzZVBFkoBZVOI63AaUZZqMB3Z9CWZtFJZdVbAAQkM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MWI0sgBtMSJBNOyLHEW2REWKDFYKUrcaiSpua50RXfdi1kp42k8+xy8+eyksAsdtLCFiIS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aZGypkqxL1advFslDL05OnwPQ8u3n6ed1prbcjUuK9BmLJlXG6iHT0cUbrYjNuWysz2VXX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pIU3ElOMhpCX0t0xAqpSjNYoWRtzbpOFye3wd4+k9L513U9h8x9D4/N7fX+MdXPT6n52ns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lpg6NdkuiqfSj1Hl/Q9SvnNPoeVZXC25KK98F5z12RVR1MeevPh2704FnVrjnbultls6Oa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XZuy2i4PG+u8lrHuJVrGrYVxJ6MV9z0fO9SjXPzC7uDpcacqlVOAVlIq3CWxQdk51iEqWF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ZrKyXnctJXepYRqyvSjNO3Ol08MTqHLR3M/JDsQ5YdVcoOvHlM6UuUL0Jc4Ol0vNo11Zpk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p53Viy9Mm6bqJwmQYglC4FOIxyCVbJzptJ1uslBqWKAnVOCK+qZow6cR0p16SlW1kWiHKA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rGElNAJiAJKTsJIRSUiiVcgQKDSxjISurVTZmJVrqlXVL0qcVidWWDTZbkuoIycglTMglE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yVU6xEoKtWbonT5+quzBfoZoxdDCcPoZda9ZTepXZTImVWnP083LL6mm/mpZs5vVTG8dC9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lEqJNRTrSQAmSpuFhKdFqQJ1lcXWlezmdhOF5H0vnrn0PSw60fjvVeSzfPxsvzrH2ep1Dd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87TbzrjT6HzH0idNbrhN+c5+zp758GzTmkhGymKpU2y76atGel27Hrlnl1ZyWvDrNunDql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bfi0HKfnfdaxaoxxorsQbcltcfdTq4WfTxae2K/L+v8t1x5XqeQ0dMeorya5ussrlHELCp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aV8/djsz49+XKNljJVydWlkqqjogmejokvNh0qDGtIZ1pDI9E4zFsjNK0KjQGZaAzS2V1y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r6GU2QnYZ9NFpAvRnmSITUyZGY5zCotmUw1IzF0CmUXEJRirhKBZXKdltdEI608d5OuTIx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EoLFqQMBqSItoHFk51TskDRMDOSFgpJQcQUqU1YdWWq4TCcbgpui0lbC0ddrK5qANMrjNF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EgnBTp8Xsmu5QZU4C7OZ1edpyb8883tyjPcjg35lKOznk5GXbFerPF1ExOTTPk7nCa6kQI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hKMiKlElojqucM76iEqrhSdRXVbQi0c7taz43keh8/J6fXRfJy/E+t7q/Nqb8q+v9X8562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Sw9GCeP7XndDfuun5HvzdVHY8hqejouJcMtQnFfTxZuWWhyy1575ZVSgSmpl92a416Mdmb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6nsefaanSY1cV2JfYT1MHA9d5jhvX0NPFc/QeI9tg9nD489PM0613H02ei2+Y2zXXK9Gd1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RZKyqFldzjo115tJsziWh1TKc6olYIWVMIWSKa9aXJV0ajCaoRS7ArVjK1aiuU7iEN+Q5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XSaLIsqakXJIYMJV2AQuHbTcRsjYRlWwqtrFMRTYtBhy9PnSy059aYzZIlaITjIrAlECqM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UgHckoQ1i3IjYpWEoSRorHGqSsQrUghXZCyWbTlSFue2WxVW1GSaXWQkJgRtqtK5xkRJoi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2shRprtz9/hegRzrlIThE24OjztXkzFl1r82jZKAX252ZcXZzmD0HFvjdNQkjg6kLaras0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tgZ5WRWCQWdLkbbnRTJ6zmNcJaIolhTpzpzu5xfSXOnz3qM3Tn5+jVn5a8xs5/CaeTfz49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tdbm7ORu7MNmeXnSpr1jf2vPQl+hYfL+mah1/O9Jd8LEtOfTTGVuvNvsqnE51yW22qZOdT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Rwvb3Nltc+e5TnsWm4pTVLBM18zdybnt56tPfzfMPoPymE19v+TdHJrPCuJNTnBl2jEHc1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dud552Mw1aI6kc+qjK2u+JRO5VUWlQlNkbCSVx2VGNbIrnk4kqrrEyQ3xMMdsZchokU6Xa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u7xfSGYlIJEiLkEZEgjdEpnIGKwrvhpKiMS6mKLlC4qnbXFpUh4deNTRnuQsptNECJKd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4TisZOYtEK0sqbqym6oigV3Z70KwQhorKrBrBFa2QbITp1WZqNNCZ7Y2KRmJJWA5pgNEZk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m2RhZEipyKY3Io7GHcSUog4SN2Hfi05VV1GXW2Ydu1ZIpQtjElAItRM2Z4pr1DwaZjZnuh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S22qszUymZYZ7VMsvru1mXN7HHT5hlzxy6PtfnXUT6xzfNZtZ9vv+c+o1NLhXm8fzPseRn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L08ermBq56jp0Y76HOmx3U1raV2JqWeFvs+n85uzr39Xlts11YZJZu15pS3W5ry6UETlSF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/qcoze1q8249seDwXP0aPyrmV9d5/yp2fReT42Os/R/cfHvo/bzfM+H9F8VjrDXWZ1dP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kaZUW2X+p8dsmvVZtmbOssdGelVqryZKVSjZaZFpgVStsKJ2SqNWiJRC8Mq11ELJyIQ1JM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2UtRayvF0MpxfR8XvmOTiSnG0iFhWrYEoWUlgBJDLdEshCtbChzcQk2Oq2shn0TWGHfzS2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4slUx2QktbbiMZJYqYQlGk0yrZZKsstpENgRuhMYhJVXVEQSxhZFZKcEpsr0VnqtrTPaSV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qmSnVImRmKyKJEESIzFCMhRnSaU0W2PbXnsvd4cLZXceiyW16c/F0Obl1N3O37TUo0Vzr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4SV83d1OZ1WNODobE42koV2VSCjTjWrdQxui9F0MG7Utspqs8lwPo9WL4X0+7HVNfGwM07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C2R1auxzq8kqYYscl1No3NKWiW+zNLUlXoiUymyEbEQJIiNhJOV21BotxEdA57NsMwWKMq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CtEK3E0yow0tM9su9240e84ln1fi6+Zvs6ebzPD+heT+d9bkxrPD9O+VAaJ5pmmee0uUHX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+dU5upzFvhpujPGYOx2FCsiRkMbbJwtjVK0RKSVgox1JQ7kVLTWUu1FSuiRxdHJLg7fL3p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Viwk4kScBxtQiUSyJoM50aUswW1K4quLbadBGE4EGm1DHrxpthdBM2nLpUZJJ12KWLkliD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gpAkigQWBMhOFiA0jpuqWI2VtSHFqKLqNWmZIR30WFcbYE0pCsrCxJk5QCxKJKEoEZwYSg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6Tqas06XO6fLjouxWU34+rpy+J3+Di9Hp8vrbRJXVmLWVwnGGozOPcEvSsvTLlKRmx596t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SlIhYoGvbztes1w15wq1Uxn8n2/FM6M1hZB1+9slds0axk8v6TkY34Pnd/wA5nTIiztjFC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JoGgEEhAwiwjG1FRaiBaFZYRBsIqYRk2RmmScGrUUMEmn1Pk/UfW+Xr0ZF9D5nRng04xt5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5I+F+kYms5VSNE6Zmmp02a/ReS7cvq8ezDNblJZqLrVrldCoVXxSqNyK7IzLIuZBW11Asa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FMNFZUTkVwurFl186Hyt3O1KIQmnd1Y9udtwuCrTAdELjB0b0V3V2CjOZlr0zMVugMlxYU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rihpqs0wtiYNWbTmzUwabBSiQkprXCyISUhAFbRSakSlFilFpIAdc4AISuyFikXCFe8+pk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kIlNIcSY0RJuITiwdV1RGyuwSnElNMjRdQdpxdR5nX5EdVqKZO3530e7zeJ2uThq7HG7e1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opjprK26zPrqnLtM/UkzSOdHF7PK6S6M+rPVM5tcZbMojouTNZbRZqimCnQeI5eTVc2Qg4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S1npaObpTNmtzy8Pw/qfLZ0MaziNLZIqLlEakEUwiyQEwrJhFME5shGTKyxQMCMkDBEWM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GL0vmtPr83UshL3+Ht2+c6XTh6nxPpPI8d8p12fH+2x1hOuZbdn0E4xsMe/mbj3dfE7010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nY5uNkS1maU5BXsoqE2klEYKxERBfAgSgBVOkW+E0mXFqzRp8567n2cmPQhLbdDStokTon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nVdVFd4UX1aChWxIqwIxnAipMxWWxMRJmyEUYNNGnNbklkIIgxyjIqYyM42EBojEdRkTBT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TRQlFYShMJCVQlRJvooNSFakWK2om6bhlUyUoMIoJoCZKZKymwpqtrAGWNBUrInXrtgV4r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u1xOr0ubjdvk4S7PK7NE3bqZq9cCBIIV6kZpWxM3c4vRheej2Iy67Y0UaKFhZXfGemeY2W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U0Uee9N8/Ti2xEU6Gd72Pyr3ya6L+TZreblL5rEpY0SHZXIYOJV5XaElIgpoTYNoGpIg0y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qVKLhAhikpghDExJxHEZGE4Wbb8W/2ebo9nPP7Pxe38s+ufI/j/Thfl0+H6Mq7KSUoSLNn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By9FLOj7/AOfeul9XDJDn2jXKjWNN+CyzcqLKsIItdbSQMSjMacSTrmJSCuEkQm0TcAy5e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22MfE62FXY5DruRNyqhhMlrzX1ZVFoBAkJkiIRp0UKRlEhXbWc7RTpLs92OHoyWzWiEJBK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ouK2gJwYSURTgDlFjcSxShKJODpxcEcSK2wFLHPpyitrnqVSkkshOBJAQmwTkhSTJCZdIY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MnbReV206DdXIOdp53SLISiY+nx9vRq5XW5XM+xxupptllt1LIjIjROqVZJ0sYmZtcWOcQ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gJaFOuyyAgshIsIyD5P8ATflLOyMawhbiLYPNHQ08crqcYWa5q+wqvpEpKkMCyEic4TG4y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VKIko0RkkHFgEVcWoUkhgA0EkmpGUUQ4hGYeg38/0ns8fPwdHr/U+V4zhfbviXxvs1acuv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biC38/cLTh0GSuVR0tPM2H0rZxVy7a8ko6zfOq6wsptLpV2jtiWWRcSt2IUXAkmA5IgSQl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R5xs1USjFmtpXRFXxVOTLmpVWSRLZm2JVROBdQ6y0iDsoRfSRCq+lYQtic7fz9pDLozRZM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iiMLIDlGRAdZZGKq0EEJQG4haoohYgcoTGoolEiXQlUPLoziZGxyhYkyTqltg3EJVzGkFk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p1kYzRIQRurBbuf0xQrDndbi9lJCkvNsH0vV5vUw4mTrcrqVerDUU60XEATqRpoEKdcglC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UaK4xHFSLKSJKcYlk4o4Pz/1/kGbokSWLVkJ55wJDiVjebbohPUrquqEMIkgUlKHOEqlOu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SsTUlUJxFImVgAOKA3ESQsG2RjKI5JAmEVJADOt6Pznr94xdnCvt/D+o/Cvd+U+R9Tw+rN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kMELdz9xXdTMzwnEW/m7o9D6DxvvprNOyxqbuilNkZE76rUE5USrY2kQJTKK74ElNlcZsr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czpcw6c0Rho05Zb5qQThaSYVFtjnMSMNeYTgicQIrRWQr0TKqtlRlVkF59+bWQy7awneS0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Vx0KKicVcLYpTKTqUbUZ46mY3uqIEwodwUymGdaWZFrFohtaYYdJHGhpqsUk5dMHnsU8iX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Ok0me0vKEaoUyXfBXJmWxGV6WZat1Zk62LaVTnnOZ2OT1UGmuaF+bo7eXdjw5vV5nUNbkt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pDNDQiiUkJkiKkApSIE4QQugQrvChaEtavZVK5p8v4WnOzZECWTVlKLc+iV12QshbC8mAE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kVIEwCytlkJwCUJEhdOOZD2FMeXfpOnHhjqwrnw6/MqsESEhoQwAEEnECLBSizR9G+a+pT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76Pzut53l42cTS+d9Wbi0nCVYbsOsU4TKKbKYndW62fTvl/rper1PIepl0y2RXKbIpltnM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5FUL4qRnAiTnZCN0SmV0yiOxFBokZeR6HjHSruUc2ixS6bJSKLJ21UXszLVWUyikuoBW5W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OeUjNKwM8dETLTtgvH1WZyVGjzZ26OPOXqx5QdKfIR2o8hHSfMjHZnwiu9p8xaesp81BPQ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DzjO5f529ekuTE6cuWjqnMkbo4w2mMNdvOuNtmedlt0EaSsGUTLIkhiQ50zJkQvdNhIqiX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mvJJgsmnELoZtaRTDfxe3yel62XTysOpvxW2bHnjpteKMbYZYGtZ7SxZJmiWKRpeKZtfOm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DEjfDNIveWRpjTXGvNDkJ8pko2aFG4hl15jHfWS2qVdktNNoABEBCBuLGCAaG4ssC8zafT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3xfKdGfkeVdfSOj8myV9D4nlTU9NVxq69f5Hp+3y+aLTn2QANAwQ4gDSG1IevHI+h1eBrS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GUSUoWURaDTn0JOFmYqLKVnKuaa+tydsdjrvHL7GWHSutYuoU2PMaIVhZGu8i6oF08m4gW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5ZJRsjnDUUaytQmZbc8jJqgoulQ6sJQJEWBGJojQiVme80xeccHAaiE6LQVdsCEZhopjIX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pZLXKUkqLWtCvDPHZAxq+y3ItcjJX0qJMMN0TIbJGCPSacuPUF5VfZgcpdhHJl02ciHYDg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p1hjTVLtMhVpncaXmsSwrlbOVU0nBSiUohWWBGM2sC1FRYqx9WXUS3j9riHRtiEmmnU5Hm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0+fL09PgLU91DxSPa2eFR7yXz6s+iR+fTPdWeBD3b8EH0B/PbD3lXhA96vCo91Hw8j28vD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95R4xntPLZeCnCRGy26i8M99Jmrvozb65GpeNjiIEAgAaCSYAASgyfsON9AxL9uz5NzZjR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p0S+bqtq3HdV7qMnlOhgI/QPn+qPYeG9jwDmieiUgRKIIAGhtMakiBRoM9d1UskAXU32Qi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u3OVxGraDV0+T2JPYcHfebdXN0zWizNUdSHOkdCOZl86IF0awnPPE3U0gyYEHMhKUypXQI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ZHFzbZRmWyVYI9eZxY9lHHj1g48e6jiPsTOMd5nn16CJ5+XfkeeXoiPPL0TrzsPSEcvp0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Mt9ldoiSG2wUZKs1hdSlu5jN8a5Dz6KJIsFcohNREk0x12Uk0RWUZRATM8qNVVkqErvrvI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mVSsiVyJElKRXIkEZIi0xEkShOQoX1Gy1Mnw+5wzsJgSU0xu2vpdxVZlz74OO3OuepGm2J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WlR0RgmiRMqYwCwrjKRRNoQANxLIwEs+bfRflRyq7IoW1WE6nArptrlnfRfY5VzIghiBpg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GUREtce49rw/Q8Z5Lw3quLu+j8/5bsnqafns5fVeczaNO37jm8HM73zn1vLt4vX5vv7PDe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/wBS+YazAC0U4AJgxBJMGIphfkNWXXmhAK76rLKmkTtrvVVTglc4SVpot6PN2x9CtLpZa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kgcSRZWol1FkB0zjRbRIdtMibrC+dNkKM5lWHfUSFccoHF84wq63PYSg2UQupJSqmBdQTn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GEJok4yK5qJCUZlGTVllvnCYAiaZUHMWBbIzuxW5bbKYUJKZGpCBjg4lhEJQJCj1cNVKTl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XbZLN0eaRuruI12IgSY1KJCSY7KpjSBtRJJIsigdtVhZUw3uMR4Lom1NE3FpCq/Pu69FOm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7F+PZosunLVbrlKTpCSLENVFmpVCUZZ25pGiNLLnTJLXnkWQSNksdhb8Y+s/I0hBxkdlVl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CFfnvWU6rbEgFJA0MUkxjBIiP1XlPoOGn1/lOpznmOL2+Ru5ON2eHow6a490dEY7c91mDp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7g9vzvzr6D5nsR1vM+p+PpmN+DuItDi2JoJSgwZAMunMtzr0pkbJZSjGi5wCULiNd9aUyj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s1yfVtOe7OrYQA01WVbnnWSaQDBQtjEIWZ6moWEZQvKy2I2pBKETbkkoVld5xb8+wjG2QS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rvoBwkCjWaHkkaimZKdVpGLBkABVF0oSMtVtctsoyCTBplEoyJShcZYNrKLEqrtoiUoyEm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FVdSt3Esw3rv6XF68xZCVczC2Ftjzacgrs8yxKRJMBOIhSGwBKwiWBQ5ASUQsrmV6c+k0w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opY0EwY8GrLvWrqc3qpy8e/m4dXVj26Tp1Rs5E9OVUrIrCUqo0WZbbLItFcRLG2qUWSsrs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BGyuZy/mnvvn7MEkjspsLISgKEkQsgS3zrlYEJDExiYNBJoFGTiH0f517nm9GV7MPDO+/b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j09PJm4OH63ZXC0X0p6/gGjLdfl6vNyO1zPR1zfk32vi18rQdySCQSINCqSil9c6gz21Q9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zwW12WqJMs057x5NGYoYDaCeii5Pqd+LbnUpxS3WV22RGhSUC+sCalEqBiJxIzAULYCJQJ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jZIZwtGbSWRIG51WkFZWU1SSyvhJCq4KIWwJyjMrhKRUKQSAVNjLLK2ZqJkspIJzqsoACc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Lba1iUyLM82kWmSIgxIbQKDgvIwasmvXv63P3581sJUMXTrsIZtWUdiYk0SABOA2TETkQl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tiHBg3ZEhqxaywQcvq8voljTSUkyOXXk3rX1+T12eZyuxysXp9Hm9LUlVVXTrvKojqDJDZ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KoW5xrRUQi3LaQaTTKlBzIxnM8T4r1Hl2YISOdciyMokRKHFqWx1vUlKDJyjIRFknFkhOA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tYY/TxlymTg9TOeP9wqc6s5vzzB0fUs/z+2vqfH6fzNPceR7eyvEes6XRy11ZtmEOnzK4+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PSFJaSspuiuLgSrlWaoxtMsJRlLK7KvzaM0OUbLIgLbZSyVN9COMksnWy67NefS+jx+vmy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vsjGVRZBzJpBMSISjMiSUNwkKEpCbCqNzM9VwaB1nGvo0jk5krEEqpBnhaDYxiiSpupIzg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ElWEo1xNk0zmyU5WwC6i8E1RNACZYq5GWdqKE0DkgTkVpgxBXCdVvFgqdeju6adGPOsmzH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G3KXSUysaJNIkgJkZA3WSYwYCSAlBk6rgy9LB0ytWUELs9xZOEkcosuy9PB0s+ji1pm5n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PD6moo1urrqZUo2RCFtBFkohl21rTGYQLoy1NxJiaXFUh2UXV8u4uvHMRQBKM6lEQkKVoI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krKp1GUXDlGQ04xIizu+y4fb4vSaMHS5zyeHRyumvoXg+L6bLF0/mEdvp/nPKOvpfzX3vg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ejPJR6k69B0reXyb+j4j6Nl4vw/qMPV5tWVdBdWyVWiioRsriejNoMsJxlJQkaM91CWyrn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FMl+YjGUyp2RHdTcn0Ttee9HnUp2spmBGu2mrZV2DGojNOqbqCLXVMm4McYBK2ljnUBGFp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Tn0xOdU6vcGFNkDPdXaqmmihYiNVtIXVotcLSEIsBxKyUDUwObZXZLMQK+i0sjONEoyFIA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KM4A42EGADQlZUQy7OZdcuF0r6OzbTZnzSw6sidiudJXRbVFjaohKBbGMhMkKyMxRcSYAw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NFYdDBvFCLKpwsLXGSNkSHU41m2nRHhHdyacuLn6mTXUi+nUtz8jYbtGOZrrzzNKqmVqdR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4xL6UydVyiIpkSWE+TxsquEggEycWqiBmgAhqLE1uT7nD3x29B4/L0Hn4y0acKkQkez9j8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di2yeb5vZx6vh+9xeN0exr5nBl9ZDyK1NNVc9JW6MhvWN5ew9b5P23Fny8r5/VvoOLi6nV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qo0VFNc4j05dRkhZXKNMsqtqLEipX57i66ixHmtohThC2cEx3VXJ7b1PjfYZ1svxWARdOo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oqHKMiKbAGRjaip2BCaZGckZLa7C/LqxmDVnviTZVsZxIU3UDvp0kRhGq2ZnhopK02OQiq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qiM2kGc67PplaALYTJwcak4yLFGAlGREiDaZEaLFCREYOIiPI6nDu7lVtmtU03KOXTmOpG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RUSdViqFskKSmEkiEYTFdluJNApASAJZdGQ0as15XKDJSjItkhJQYZ8WzBq93TwfRJmy68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6upLHpqu6crFCUSA5GIvzl1MUWV1SWyu1FanMp05rolEQcH0Xj08RXZVciCE0LNAkQJQAE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oSr0fS4Hqebg7oeWrp8fo83Qsqken17quV9p0vkXRk+iT+VZ49b8/u9ft8+Paee05gno92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Q0FfoNXMy6nloKrK2UxMrVkCdTRolXMopvrI6KdBmruplGiJxlGpJqi2qw03Z5JOlVkqZx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Ynqva+D99NTshIIiJRAsnTMUoyJoIk60WIAiBIKySUhxAo0ZdZfg3YDFpz6x2UM01uoVc6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sUQSZBoK4kSwtqIzhYKCpFbm0LcOBh0U6IQwc6rQTVMQNRZFTqCUZkGpARBOLG4MARn4PZ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ldg0NE5Z4W1nRqsrMsoyhskEJxq2EZhKIOE4kHMKHZAlOqY2wiKIZ76DdY4FN0Jkbcustl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M+xauXucy6uvy+njyyXZuuuCeznJ07eF1K2GaVllKsIKyJTC6srhbFbJQuJU3syXRCyVeh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yefrsrRASoAbTSI1KAAAOUJ0WV22R14vSR5j0HSeXkYdDn6IAn04c2Ormy6qri7ao39yf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M4uufkepudSfJ9XGavP57RxS0TEMJVECCElVckotuz3Cz6cotGa9Y0X0QARJDpoKHGRdZU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RGcJDshYdj6V8q+syqUZLBWRIEokpxkDgFtbgU2SRJ1ovIWRJVsnFyIRZWXbg3RPDuwGbT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TKJCuyBZdRMlEZGyDCE0UwtgW1sHJQCqcSjTVet+bRlKLqbYkmDshKnFoEMhJA4TgDUSUR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gCBi5+rl67Xdjj9mZtcJznllTabYCMs67InBhKJOhxQ7IgKplsXAFEJWVWEolZKoAhbA6E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G62uZa4hbFJL5VU70Sz6bOlGU8ziac90vQqVtcp7OcddZddKyqBoVUi2qTRQnFYNhffivR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d8i+s/GkohOEiAUAFKMkSaUAgAFZXYK6m3Ur15FHbyc+Z2Op5SEexxed72b6jHyOhHT8L3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Z/NnU4XrfILo9Z4oPb4PLqT6PxvJC+guzbLPPpLUmkK5KIxsinGowZErqbSWfZlKbq2s89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GCpyhOrBiVjAcWNNBbVYafsPxr7FK5xksIXRIRtgOBYONgQVtYpRiEkBOuyEwFIRFyjWLo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R5hXoz3F0a7RQvqK51ssnTYMTIq2kk4yK4W1ClCRNRsKoTqHdk2EseznK7arImostnF04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CIhJsSkxAhJoEBLPdmOXg1379Gbs4N+OViExjsy7zRXZQU203QxFNoHKuROBECATUYFka7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h2KbeTPZlhLPI7GeqRhvzbTTIYOLSRGJqr1R6byaC2zdVrw4zllpzS9CnRXpTRdZHH350d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JjhOKScbzLG6KwU4jIMucUmb5J9I+cJXXOMkRpRME0wTSAEoAKcJivpu1KkwLK5kq7IEG4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2Hms206G7RzMX1vyv3/OjyK6PptPEr2vmLMJdXb1N3M15nJIy0khgx1KEmJTqK4yiSnGcX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luz3UwAQAEkFFldxIasraBygxoQ5qRP7F8d+ySyais3CQq2EJpk3CRPDtpIjAEDspZaES7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DLv5/Qi3l9LlFd9No51zLapTM0iwqkgkxkoMGiJOpxIhYQGyp2UkNWa8s5nS5yysrnEnBl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AHBE4xiSUAm4SHCUCUXEBAsunGZpYdWuunRCeediQmDdk6IqLKSu6qUTUXU4qBNRRM6fas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1PI9Ptmpn1RLG4hIiEiIVcvsh5fi/Qnm/H+n7rhZvKE5WiQk4x1I6IdNYy/MnVoqtzNGLT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RKIteXepKdWDpFZeVSraA05Zks8pEJTgUu2A0meS8R6fy7NcWEAJRMEAMTRASgApRZO2q3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Y4zrEATlXYW9njd6Of6/xe3D11+Pz/LXf5R0q8B13y+ufc1eH7+b1dnF5tnOq249pxJUSH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RqscIlKFhfRopMylFZ12VwgJQAYCFlcquUFQ4hJxaMaHOEyf1r5L9Pl9JgvzLODmVzlQW1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Eqx1yrCAhyrkTtzWml1osSRRuw7oOX1OOO7PaWSpuJ0X5wnXYWxnAdcbBKcCdTAjKJXKNh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0krUyfN6HMW6dV0JoJzjTVllVoEWKMohEQpQkEgIJxJRAAiQx6cS5Msrt9+y2Y88SVZm6X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OSdbJOHZTk7PX9Tc853pmsyUTRuIMQSIBMiEiITIsYgHFjcQh530xL87l7rzOLy4kcX0NV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0FunB0MqJ5OgSrqvRWVy0lRqkc1X48ujZjsrVVFFlsaRumo6FBUTrAmQkfMeTozMwTRBNS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ENSoCBndrjWV2alSaCyuwlCyBBSQXUWF/f4PWk4lnq6s2zF2PBZv1OHzrvYen5fmuRp7Dh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0d7zup0+T2+JTcJ1NxlE4wsqKShV2wFZBl1bZkTitkGRACUAGNWScLrFG6srYKNMYgnOuS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0WX0VKk0ptDrlBJU3Vic2RLKxVyQotApRFOuZcki+zPYVaabofK6/HHKuwLqbS3LqpBEiS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UCxSiSU6ytyBSjIhHTWWRnWLmb8kpfS2pucWZVuvWrbcWuSuZAmmkUJ1ExBKUEODqLCCJw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3Ub+d1ddegkY4SpnUUdDl9Aee3opye76bbuZdkVvMkimgARDEDQhiKYgkRCTiEiLG4sZEJ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fJfQI5vmo00zpKiedbety+pM8rrcvZlO2efUsUinLFKI16qiq3D0Za7CVTqlameM4GmNUV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ciPmilC5jGSIJqUAGIGIHFqACPSdXtc6vBThPUgmgnGRII1EFCshYXW0zqj1nlPpvK8nwm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LiWUBr1cunV0Mub6Cvzdl+WUKco2AKZCZKq42QhRtjSIsk4yMg4y3UyjEQJQAYhHOEqsgl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Cc67Cz3vgvaHqitTVrhIUbIopSRFO0qjqoK26CclMrdhLElWOUmiUwV6CXG7HNIzutMt0k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8Wg0VJXHXIyZ+ngKNMtJRHYzHDoIzQ2s52s0mLPtwlNWiKuvZNchsnGCvoxrnXaQyQ2xTJ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qOVPoowmwMcdiMppiZ1dUZeV1OTrefvcbtNXlUs8pxSMnV7no9Z5vTiby0FAIYkMQMSJJA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EhFSIom4BMiyRBkiLGJEogeSjdDHbNC9JPpZNKYJSzYdjLpWpXOU6qVyMsbGc62/Lm63Gd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fVSRr6Gcx3ALznpfGHjItMxi0RTJUBAAAAJqC+j1R9T8f7Tx+nzSSdkE0OUZkq5wEmgnCZ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PB/QPLfHYfY3R811+2dvz/N7DldJ5SG3H0nVx9DBFalHQaImKZKRGiFsCAojHEdkJRnjZS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Buw/X/kqVyi9HFoGAwCRFkrK7En7Lx3uj0z7qmuJd1Q5cOuHHs6gcmPUyiGFNqCpWooubg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0JcywllhInmnkOjPHdGmeKFdBc8OhXlrNrwyNTyVmtZkaXmiaYUoueYNCpCcqka8ULSmsy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17eM06pxoHfr4UT0K89GPSPy4eoXlYnqo+UR6k8sj08fNI9Iebieih59L1MOeW+k+hynM9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+20HTmCNRoSsSGRBkWMSJJAxAAQAlYgBCSSKZEJOLGIqQgkosYkcWnTVjpg0zmZtPO0k+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Lq56kbbpGWrVEy07aiGPp51jbHUY7r3ZXXsUZK9LMJt1nM+b/AGH4snDTiiSQk1KAQAAAC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/tlvU8j7nxtfLgjckZIcoTJQshURkJqRegPd+s4/Z8Vqpsx5uTfl10rIsXlfVR3POeM974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0VtuSd1It9FtBdFJKwFdTVSknBm1ZAAzUAp2+J9OT3/xH7j831PnjqvWlW1gAAA5QZOcJF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T6spJUMhEkRJBDm9XCYDgEvcl56J6V+bieoPNM9NDzkT1D8rUeol5QPS2cTuEc1/kY9dLy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V6Reaienr4LOyuNKOisMzTCp0QuRRVtsjnHRZy11rDgU+hrJb6La53G7uaXmS6rOPLqs5R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BzX00cw6SOYdBHPN7MC6KMBvDAbkc2np5zGr5665+lt+gXji6aOmGkIxFNIAFKAQCABDEw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BAAhiRIiEhMGKxgqbi4ZEKJ0vPSymOQ5d8ImqzF0MS7o8x6dmXGrO7Hz9p1ociZ1MMc0di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zQ6Jz4nQjiDVZz5Js+HfYviooyikIziRTJUBABAIGgLvu/wAd+x0vJ+p83XzKMo2KLQ7K7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KRW2y1Stj65ZsPBefX0oHA8p6L5l3fYTyXs+drhbGTgeE+heC9MzWKHRICQiJbYAJIRMKS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7MixQZANX9Z+V/WtZ9nwu9nr85sJQENMAAYpEpwkWeh890z7wQjZa6lLaqwmoKJ57IHg3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AzaHYKbtFG4rK7GVQ2ZVt6XO3yQ5PU5ZpsrtFOuRGqTJTrmAgkRkKtxCMkVtBY6gtRAhOm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OMtoTqKETSRKq1AhEZECVcwUlIUWyIISlWVUWVGX1V/rNgDfIABNAIUAQBKAQAAIAEMSGA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aTAQNoG4uwcQklKhCjNX5+ON+hhwazp0Ydlt+ujzWJ7E4yruQ8Wj1x5APVLyge15vmdsdi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8pHWnx9BprxxOhVQiHgvX+PuVFxIxnEimpQCACENAAdv1ni/qdvn+b7vhHzWLhvIk4lOuZ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TQXbcWvL7bRZV4bU3QeR+fey8j6i+q/I/cR66Dr43keK9r4r0ZohZXsRnAHKAxMiAgyS1N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6KCpBmk4zqX1n5P8AQtT6Ng5HGs+YNPGkAMAaHQwJSjMnookfoU+R3R9Th895i/UavmMo+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1eaC67JYs05FsYWJGcqS+3LItee4eXVit09Ll9OSnm9HlmqULiJBjnCY1ZUElYQaZFNAE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tZbFBVoomWSgzGRlLNqVREEkMEIITrG3ETAJRYIAQiNcqir2Eu9vDEby0KmggAUE4BA0FC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IUEI0JWIARACRpCgCNwZIRUhFNRCSSPI3d6ON8XN2UcfZKGrr53Twc5bqy76yO51Gq9FL0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lCVEb1muqbgE5lQ69CPC+Q7/AZgTRGuysimpQCACAAQBr+yfFPuVsOF3PN184hKFymmOUZ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Alsoyl+22c/b4bXKCj5j5jt8X2K/Qef6J9TI2+dwfD+w8Z3laZspkhV2VpKIKpRkIGRTE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kTKBmucJ0+lzvWazz8npuZc+WaMdAAGmDRTaZKddqWSiz6nq+cZo+rnnvb7cp9dWco6ovG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PUlOMt9+PWRlCSOddhEmhOEieS7GvR383oJVzOnzDTKsJzrsHbVYEJVkrKwmTrIoAqsiQJ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FIrlXYTaRisqslm0UEQkRCVUpFbIjEDEDEA0BEgR9ZHvbyxG8gCAgAJU0DQImIaBQQAA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aAEIaEjSYODJRiyTi1aRUhIlFI5V2fRNV2354py6c9urHtx4lfV5PWqVOjPU5xkFEpHPcm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Tj1E3Gyp1zRF3QPkmArZcYxqSFCTJUNQAQCYgCX234p9lt1eM9l87ry0JRuQGSlGVDQAMk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Pp3ofCe88NrjYZfG+V1+R7VWvLsj6ndW/O814z13j/RGmtLJVsIpDaCMpRG60NBYSg5bYy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hIn7Tx3renOfE63Fs44HPqADE6YIbiyc4zSUk1v6OQuu8cbJc/cNHm/S3IrK6q8L7/wAtz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7MG0ThNJFbLJUMHEFi1YTX2OJ1h8/XmLIyCTEEoBaQRc6ZligDiIZBDEhiYJ7Dl35rzVGL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MRSFItUJF1daHVKIJoE0MSJEUHoqPV6wIXTIBAAAkNxFYgGkNAAgZEGhDEAAAKGhACVpMQ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EQkmkcopZpJJQIrgnk1tW57GYYRdbKLIYY+xx+uXV25qvqbKZ2RKYaKixXQjBohaWTrtqp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cnyZuNiSIVc0QJKUTUAEAAJo6n1D559Bt6PyX6p8ZsrTVg1IcoumpITTHZCRK2q43/ZfhH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FHC/H+N2uJ7JDfg6B9QcX574rzna4vpg1LSMQkQypTi5VFwRidIbIALbKqZnrvozSSI3du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Pk/XPmZ58Dn0ABiKkhg0yUkJbKDLopVZv5XsF+pWVV7zqMUMt3OlSeOXT5fPb0YdZdNMi2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SDJqwmrqcnpihKME6L6i5wAJEYzgE6mXutkopAJAkEmmKyhGbVm0l0HUZrabZZuKpSixiC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QIQ0RR9LL7rUsQ+mBNQJoAQAlaEMAEACAEDSAYCABClYhGRAaFaQAAk0SUQaQSiMBA3Bk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mrM8kZ43V1opupwx9bi9omRnTFMinWOi7GbHAMwq43yonUyNpVw+55lPn4KxRlXBBAKShA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Jo9X7fyPr7ed8y9n4zUUWkJxZJxlUlJEJEgbAtr2Jj+p/MfrvC7uV1Tjfj/H63L9UhbQR9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w/N2YvTBqNOLRKUGTcXEqbK6TiyTHFY41OUZEc+vPmwCUfWfb+T9V2xZ8N+5fA5eQpLnpD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ppOVc6tcZHQ9V5T2k9nP019PPo7PX+Wek3831xtdzhW2GVPh/fefl81KMpdEq5FsFAvnnk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ejzzT1eX1jNGdcStodaqq0Xzz2kkISlEBIlKqZEEDETIMSjYZrq5l1NlBTZTZExFNxBuLL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IEhDlX7OzXqa6YAEABIAEAgVpAxAACEDBDSBxaACUIgxJJJNRCJKLBpDEQJhFp0ojIyaJx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IO6jW0U1ac5tz6KY5nb5XRi2MlpO2m6KY2FZYa8sXuJVefRRlqsqvsqsgyPk/WeJPHOKsI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VjjKxEAwQEIA9Z7LxfrrfB8hx1lJgSJCB1YJADGKQ76Qj9R8Z9D427zEM2HmOn3KbcfH9J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KT57Wn6YQYRYDlGQKUYaBISC20FEK7IEp1zLM+nNLXNWy/du1lXTFv5//AEH+epcKalABN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jnF1a4SjR6PzWq7386cdSvsczqZn1qflPUSSUSLIJniqfU8HOs8651ITG5VlbWkx5OjyTZ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E4mQKacScoosnRYSFWWxSAihtVFzgEq3EjrxaBqi0sz25AnTMuK0WOtlhAL6iomoJbCDB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XTESxWQU4kQQAoEAhpWgBAAIaENIACAQohIwSjSGhDcUTiAODGIiI0CENDItsSJVAaMtue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ZrqTfU0Yujh25WKm3SUmySKyee3MXuDDH0efFmnJpLqgReB+gfOTzpGKTqaIKxRAalBMAY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2HFt80I1kakNkqi0xtSIsQ5RZPo8zoR3X1r+Ln9zxOC36Tw+t57jdGfKV1OA9HWeVNGbrH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QTmkSrcUYAOKLRTljGUSE4SL6bq5aepyfYH2OyJuW/nL9FfnGM6JSwGCABphKDSTjMnOLq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mSrqWph7+GEdL3XjfZZqlOWhIkZOV6Dj5vk7N2RZNTgosqqucGbPP93gnS35vQp5x+v1V4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m130UPn9nuyvET9mHkJetSeTfqw8qeqDykvUleYl6QPOHow85P0Aeen3g4VXog84/Qh509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cA74cB94OFLthxn2A5HStKYlU4gijYrao3RilWQiI4ogFAQCAEAmoBACBpMQJQEA0AgGga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IURkWEZMg5QJRIytNWZJEbpSrkVQuqLp03GbVRfkXZtFEXZTolEee2BKdVpq5mzNFWvHtJ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/6Z8uOSEbJKKhpIaShpCtBACBqcfU/nP0j5TTTNQaZMCiSY0wSaJOMhSjJIEiVWRsPoGHn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t4Okl3uD6Ws/J9D53UQFIcSbiySZEQKimiUoyLIOEgRnbOULMsnu/D+9X6gyOpZ+dP0T+e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JTEDaY3BpKUHVsq5lvqvKfYJPJz+gbjwfc9FErsDQjJKBKI5NsTk8LqU89caddoqraag4h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l4rdzo9HzW5OyQdkkgBA0KmIlBFjEStBYCBiFYgYgYgZFgIhiBiAAAEMQMQMQMQSIhIRSh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gpRAEAAk0JkYYgcQBAomCYhKUVYRSUQAFDcQaEMSGIEpoSZLFyiEJIoijVUoWFOfRlL7sW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9nM6FSnTKlGysdNkSGvPoJZ7qCjXkvkuhbST+T/V/khlRJKo6IFMboEFNREaUAgTBas3rD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gKGSsTTJilYpJqACGCmpEGMhZFFrzuCm2uKwM2VlVupNMqEkgTBikMQjTSxTRKUZIKSiEk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/beL9jL9bLnZD87/oz88HIGSoChpjEwaaE4upSUos+6/CvuR1nJVBRwnRXDxnp34jOfQF8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fA4svspef7fO8Sj03n1qpnGqpw6J1ZPldM6s/mch7Pf4Tunsel5vsprEWAhWgAQMSJEQY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3FgJgIGIGIGgGgAQNCGIGIGgGJEnBkiLFCcSuE4AgBNCBQ0gE0IBRNCGEVIIsStNICIYgE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iREGglcZBGu2Bksqu1Xk0QIV21mfbg3FkkssW3DuqdlJVuXVnE4XFGvNcSrkFJFRuhVYk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VkklcbEVE0RHGAQrQQOIP6b8z+rV5/xXp/Lo2FMAlIdiJRUaYmmSTYQupJVzgAiCM64rB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AaqAwQA2MAEItKIQSiyaBESFVsFC9/wCB+kn0sZpH4B+gPhWXmVZCVDVMTAkEZKSNp1MjO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07/OrzWW06qILuRUdunhdOX1/Vs6pyruupcerNCHyOjrjyE9OWq+5w/V7mPx3V4gdg6iwj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e+Xe5k9nLmdPUEKmgAABAxA0ACYCBiBoABDEEiLAQMQMQMSGIgEDEDEA0DSYyLGgIV2ViT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gEmxJoEAJoEACBEowMQxRJJoBAIBiUSiJWEQGiKlE5mqi7eoMUigkUbcug159XMyr6PM6Q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ZRyjMy7M28pcoSVQnGL4zqt0fG/sXxtFYkkoRQoyREkoiOKsShoIu+l/P/oenguVfQNp2N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TCI0ElIQkMTEpREBDqsriDTzZWVWbljiEScRSQSQhtSiMQoECaZNJoWQmtREi303lu2e95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7/njFFSVAxOcEQ2qYISAlZXNZei836GOlxO1xpZ9vzfsY8rj7vFs3e54nrF0a+RsNFseSd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0zneb9cU+U7HMNPTozdM+fKu1m7qL+HpixTji16c2M+r9z557LeeumtQBICFaQjEK0iGCp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SSY0IYkSIuBxY0IYmJiBoVpMaQjSYwSsTQECrsgRQlAQgSNCVxABIaAQACUMFSbjDQAIGh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BYtglJAkChOJhso061DblvTJTpwkbIXV1eL3OHhHqcnrkR2aKvXXJTK0MO7HqpV2SKKdWW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8j+r/ACgkpRQSQosIE4wk1KNA0B6X2/iPf6fHUNGDCyFhNCpgCjNCcoiTQAwTQk1CquplA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TQglEATBpjExRkiAKFJBKUJ1bCUSpTrg+l/NPd436r579K8vlx+N3uXqefZLcTbSMZTKZO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TCcZKvQ+e9DHT43a48tPQ5lx6rk9/nmvscz2CcDrZci0/Pe1xc2Mba1p6HP56fbOV5/2Fi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lHqeH6I5Xnt3PlhGVUZIsW76Z8u9lc+/swbt5QKmhQJoBMBAxMBA0kSEDQxMBNACBiRIiy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KMEMQrEIA1BAxAQlEipRECBAIAEIaIg0CaQCkCIwADTYkIABxkoEmogAQNCBNEYTRkuzWa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beMu14OlZ1OP1+bzcju8nsVZOT005LapIQminRXoIKaKaNOc2Vusy/J/qnyxESjUlWhqKh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BSjHs/UcLTZ86knoNMlbXfUYTiDTEIJJgoyQ4yCLAihxGrRmlGOJtx1JiCRBjLqAGiQAJx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BzhKpgojCcCPu/B+v4dfXPDT5u3Lz9TD7vN4uUXZaIsYoithIsK0W1qxYTAPRec9DHofOd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rO/fyukZ9XTlJr8r6TwM1shY8bx0bdG8eWq9zrs8x9K4W/Uv8r3/P1198M1efqnHFjh289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Uz632fNeg3iY40AIgiSQgGgcQYkSQAAMiK00NMSMiI2kMUljJAIkIEDjEsIESEDSVTIhJJ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kIQAikNCTQ4tAEQAUBSNAAIAQxIYKUQwaQyLExAhAJkYygY7KzV2wz2k63QRnTqrTm15eb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nqotsUHTbdRbWK3PYlyhaLLqzRoJs5Pyz6z8nQnFkoFdNRjlJRFkokTigcWH0hdXkWfPGn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LqVc4gIE2ycJySqNlStqwddsEpkJXmuhlJW0jIuriMiFkJlLUhgwCRBNCjOEAA5QZMjIrS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Lnr3FcH5fQ8u2n2eX56yWikNG63QCJRsIU51rOAw6/J68X2W1SxquidLna+Xm+t6XLw6nV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vj+1t2S1aM3J1ndyst1Lu8Pq2W8jfkr0/C9H5SznxaxqjFooWSkiEZI9p7T5j9B1jsJx1H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iQDQyLGRcNRY0mNIJJIYAxIkRRITHEQMQyDJOASSRMSG4gxA4oEhQyJUoyVKLQ4sCLBCAE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RCRFDaAAlAQDQCZEaAIjrmytuMc3XXPdhaVlmfdGufvd0ZatdGXK7FfRildRacynuxrlU9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ujjLspOPV1aFy29S0838d+9fBUslUJbXCJOMYxJRBiFBsFLfH2bxXufF6fOGNE5MtJQqUS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LoRROvRmC6i0nXbWlcNdctJLNlfGu2hNVaOJbm1UERSBqQx1gAJDIiIbTCSZUpRlWvLol9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2t58NR1+QNosbATRUyShALJpkujzt8deM4ylhaVYtteL2OTqy7krOX6OVd3z0I9XTm9DZ5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g/Q8Ts6nIFaei8b63xupVFnPfPg1EhxqMZIs+l/M/b6z7V59GpECEIAABAyLBNAANJEkm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AAEANIJJDIgxMABNAxAxBJRYgjAhKnFJJhUoipKSEAJNABAhAANCGhggEMlE0CGIaASBN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ac1l1vt5cq31ZYFlVuNLqL+fl0ejxuiajDKtrxI0wyM3RyBphWkr0Yr40xVVR+MfbfjCUW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VkCMQhJxlaRD9j433Fe+8b0edqfPpRZK2m8KpxqUq1E51XCjMqMkGjFfSkpqROuyB6bnce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KX0y0vjW7L9h1k89XvwLWNEpVzJRaklC2m1MZBW1ElKESlBihdTKtWXZHt+xz+3XExdfjn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xKUJ2Ebpmac0SigaGswUPbg6h6B+tuxryGn2svPrxnV78OW+DT1bZfIYvoC3nwen0Uu2fO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T0fkK/Rz9Hl6/L6TzfT5XXjZ4/wBh5KqBxxrmuMolFqkmyXf4OqvpvS4na1giwTUQGARBi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lFEMcaYRGMFFsQKG0qkQImkU0MSHDIxJxJEJiEwCM4KRlEinEcoSSYLRALFoQQ4SGJNAC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AECaGgE0iUQAENIHFoipIVnlIr7BeOVezj4uw9zw+342z0eO8zef0POzjvV8uFnTqxSV5t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mr32nIfVgc2PW0JwfC/WPktkxTKK9kDMXxitSgJolcQJfTvG/STiZO9ya+dpOx31W1WiJO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OdNgAVCSY2WCjKKKorlri1iuUbNQkiu1za0TrASaBqYgATEQ0KEoSsQSAJVW1SrZj1n0n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jeo8zlzfEe98ESanZYSKpYiwiQKQTUJxH0PnvWy/Qp74efrCKo8fS7FHateDpw565HSuz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ZbtJqyvrjlW7ed7+HA7fD7/WQ892OEkKraM6584yhpxCyu2lFo+hej8P7PeNCcQcUNNRJR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JRYxApxiSEhygEooJxQNxQ2IYkNpDIscWhuKJxGJgMiwBCTRFSgMjKJuMtSKkyIgQABEGm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E0AACYRbBKURAAgENCiwwV7Vq4tMLohG6aafP9nk1tsrul5RZRl1zLVpsKOrWSvoVJms2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IrrSFZGaHx37B8fSSYQjeFBbAinCEIlkRD3XqMWzVq5fU5afOZxaWTToqvgA0VyAJJwyAW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V3P6vKTMm5ahGK2jSyym2y+rVSUGiorEFgmMlMrHGCKdRhZXCJMgxjhOMsNeWyPo1+XFb7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+D9v46XNOE7NOe6mxycoiSFjBgpRaS9r4n3mNfQtHN0ctypi/n9RWQxqcVaQjKcVhVmxyb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sHu59TzunH7ePE9H5v0tcvidblRHPozS4pxcopRQshZUYSR3/AHnzX6JvPRAQjGUKLaoa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BKQCYgRJChkWNJVNIAABABIEgJJBKKJRTGIJRTAEICIqUQIupTrnY0mOIgBACAGRYAhSsA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AIBxBiBDECEETz9PCp27sOCHUhgqOplxBdVXEs0YvouXY36qDL4Oi5nsXeYwXHp/N35mqf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nd6tNXLqyaYt+O/YflLOAHSaIkiolBEIGsb6/Qn0bNryW1+W9T85TlySS62qZMYTo0VmV2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GtFihMtvo0V1+F3+CmdOObUBmtxdSaLOhKi6r6K2VU3UgwG1NAnOXNOTK69VZUgqDRDTFh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Z12siheW9T5cxThdZJxilkZMgxrCZAjKNgvp/zL6/59daVWj5vehzlnRGuUSjY81Y9+Gzo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wyzvdDJquc/G7fB+r5+Z6jy/qu+fP8zdhljl1Y4zSjKUjKKO6uyq4ziP6f8t+iaz6FErFF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kUANIYIcWyLlEHEgAGJDlEENDSYyISUWDRSbQ4sAABAAAgBIhRkiLQWShKwEUxSINoSaB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DiJtAACaEwEpIE4jQyKkhJwPlS38rUsjTFdkaYF8s1Z17uLE6/wBI+Segy+k4MHm0yVXZd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2miLdnuvEe2z6OkC0yThOL/nX0LySeRjJWEqpRNVonTZGIDFX0T539WOnm056x/KfoXz3K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MiyVcixRiWwg6rhOMMEOZeRvqsrq8HRjkIkZYgZpKMqYOy2b0phlpnbj0XZkrStVXEw0U0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RUp1CjYiLTliBHt41XWqUGLzfpfOHNvo1WFV5ZVZOsJRjCgJZzTR/c/j/ANi8PYU4eLrKM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lmQlFnJ1xrZTbTqV8rt5lq0ytwy+a9H5n6/mx+r8t6jvny+PTnlWDoc6KWOEmidlc6jXZA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7PRuFmsqM1K4EhIBiRJRAkAhoRNRFkaYpA4OBJg4gwRJxiTimMSqSTgEDTZFpVJCBSUKMm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TnVZUgjYxKUbVgAICVAAACGJoAGKMkJgIAEAIBJgk0fGD0Nlnl36uR5KP0SEvz0+iXHzZ/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9XyR52n2Uq8jx+nz9eOET0a+antyTev2PmPUz074WR0oRCL/Peg5yfOXGVlanGHFhAmiEJ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rX67CZXh/H+28RldOmWpZZRcCERhcFN19VVQtrhxjOi+vQJIKK5wgHXmo24oJRlROE7J6c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vrhEkJlsUouI2FamFTJEK7aQSQgJS6uMe6K521Sr0kPPeh4BxtWbVcxsqiW1DHEirHaJSj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z2Py/ROJLhuE3Xa3CMWKueK8m7NE7Mta1669NltFtSZPN+l8x9fzw9J57v9s+Vg45pzely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LRlV6n9CrJZrqs06efvuWglcQBxBkWAApwBxZCcWDcCcRVJIiUJgkA1GQiQRUkDiEkMQAm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kyknGGkyKlEJ1zLUFiAUHEaAlFA00AAACYhpoAQ0AIAQAmERhGM4FSi9WNc7DVg0ZzJozy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tmc7Dvx4LTRZXjOb6bzl8x6LnaZvX7Pw30xv5n3+J3m91dsKojLQUzYfJTo8tlpOiMQrjd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4WH0L0ng/c25vn30LOfKn7vxaUSJEHNFbImjbzdhWRQTqCbtKhBIrjKERjJZu7FEgaYxGj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gkAEoyNESEWQsgRAIQnKqY6YRWhSpnVPWQ6vWXy+7qQrN5n1vlk8VootQnVdUY21kIuUOw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u3lu+T6rLKM+LujRDGpyttjJfohJGVUalOLhwrrXWc/TZm8t6ryn2PNZ2+P1es8xFmbHmd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WMutr99V+yZZXDRUY+lyupvIms0GhA4SAaCgaARDFEkJilEBxYhsCLCMmRaYyEgEDQhoY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OICQ0ISaAAnKudSQgUkIAAYmgGAgAABMEACASYIAQAAhKUTPIhqw15dxjhEWqu+nVt6nI6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HMpVaqzcD2dWXCh6nzlR+heP9Snzzrckl9lnkt3NZdSlsAPnPL6XJZuFOqatVMVSsCKcAl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k/wBYWmjTRbj8B7v5zmPRimdznaqZHm0mlZ3M5w6u/kOVLoUlU4Sp1WQSNUoypqGbZW1Eh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AwYTsg3EmKwIiJONsCtQiuNl1QliSCpWWxZ1ajOvVa4XalDhEnyezgPBpSsrmiLyFZK2N9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Pdm/YabKflem10089a9cbCwzXSIIxMjLNjVeSz5u2yvF+k6PKas8n6ny/2vHq6OHX0nnEz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BAQSjvPR+qHqNpBBxOf0+Z0N5kyOKNIG4jQwQAADSHKCGAAIaAGIFNCAGgEpoEwTEOLAcQ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ANCBKRaQaBtMk4yoTQJoGgbiADEDEAIYIASYJSQgFEwQBGM0mR1vWjpcrrJx55rbXEFh1u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hlxMXT5vSVvRLMpU8Id3js8rDJ6Ku/POtqYCjRF3HgPPeu8mzKypVZVKJXCZFZORGyE4j7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pRpjq+Z8b63zOJzYX5g0ZnXQ6PE9HZCVUiuE6x13UmRWRqmqcIrGoUy0zGmWbkclqDiyyz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m4zHZXEvhRIsFCSRCSxGhkpECwHdVZm68+mhfoNOQ0uVMjRzet5xPIN2WVq+RnnoRJqqFV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sX60oL5npNGPo5s5U6cCVM5ZShPFiTrhWRmUzspJ577q4PB9L5v7fl6FqjucJSM1cbtcMb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1SpjLFGURQnAx68unUvSIAITQNCG1ElFsEIklIi0CkkSTQxAAAhiBDAAAQ2RGCGCaQ04kk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FpAGDQOUHU0AAAmgAAYCEMAABACAEACaUAAAjGSTnWV6em1sqsznkztktRogV6aJpdTfTl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1asOGTcZtpZz+3lXxXZyJPVOyroojY5bIaoJ4XzXf84zOdNlW1WqMp2Ozl5Poev2y+U6He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z1vScKzrZ9XxXkPfeUxIxzdCOZR3MiQjVDQ0Z9tUIROqyJmhozFWfoaTiPuUmK2VUXaKds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hv59MsCFkyndntizLNkLa4FsXmJuNwiZA4yFKDVlaOnV0ePHtbsOzS6WFxu8R6vyGnOk4p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td0R9PlyiiNV2X1bJZR4PR0r8l2bo15rOOpOF2LXJSzWhxEcZZOCh20y1MHmfR+b+75Oxn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lm18Hu+dLim2PR+7836TUsEAiIqnWU3Z79TYghCIEwEANA4sE0yLkhAiRFg4g0IkJggAAB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pMaYqGJFgIAQ0onFBpjAAAJRlQDEACYCaAEMAE0CaAAExUmCGQkyojiYr4X7tsba5Mdlt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HQxlufTjy1Wqw8lXZ2oN3PUdPLyO2cEsoPbRVXQ2WRK2FSeH8L9Y4yeF6nutsnket27V5m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uiZqtVUYN+bPb364R6OGdqrL5pk6/n5NlFVo5QlpdflvK3KZCMpmXNtxFl+bcQjfTUM2qM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MrdsUc3p85bx12W02oUog5EqqLYxVoYY7OjgK4wkTFMUHnls6kN8X8Hrc47fS4fdrLeIs8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hYk0xIy2LdlslmepcUNNcVgpfpKp6Ph7GvNp5a2TzXc9QvIc7YEc2cWpXCNuGazRLcoudW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879vy9fD0OZpjlGzNzeV9Rzyjd1lHpOllv3LlWEoqAqpUxG/Lo1N8ZqINkRUkJgCYJpE4x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JESQIkkAwCMkAgYgAYlJCaBglAAEwEAACAQ0JqSAAAAAMTpgAAAIAAABDEAIalTCkMEMEm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wm7ppUpNLzltpAKsPTgR876mMcqXRyR4H1PC3R1cHK6Jl9n5j0h5/PHoxtnZLSM1dZVeWE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uUkqmyKJWxzVXbVLRRqzZuPPfTLdGrp9GSvoB4Py/sfHyQtra3gWTSkSg6xypC2iysNWXW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VXFOlaMsVkYy58PRwEq78tXxUyq2FhKUbLHXZAV0JyqzPI0wquK4WzivXiIvdF624tlEQ0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MU9ZKJ1LCym1VZToicFTTuqUV7smkzylpPoEs9nn6bbYnj62W1yxb5Uz56sISxoRagkWOU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k8Lvcn7vl2cbt8gosdubyezxvQV0sndw1bKsS2VLJ1usjTKmI6+f0tzoRnHJAoBoEAmMEM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CAGgaAAAGgE1SYAACaIAAFYRJJMTEAAJgkwTTQGCGCGhMCQimAAAAAmgABNAAqBiABMENQ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BpuiWFEp10SpsgIZzYcyZ0chojyOXp7zDqyc1N3oeN6HN8l0Od1S+ws6YlPPdZZpo3Ls15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SwmQhUzzy2U2ZoM91ONZ6NFObk05bOuS301ep4n579P8Am2NRCUOcJ0OBU4xZCymRbG6oq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FSshE12c2+NeXVlyz87fzlvzThVlufSQm5IWIrRVNFdtU5YJpLWqlVU0OxTid1NssVKgp2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V7w8nT5Bfbhm1pM7NFUEbNHM0QosJ7M/Vs7HV5XW473RlHwd7p1PNvlFY1ZGrXlONMZL6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m6rtOXzuhl+75LuX2edLnlNy+f7nD7Z6RU7rMMJ1VJRCyFcIdDzkexwezqdWIoaayFJA4o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hoaoaQABpEkwSkgAUBDEhgAmIhghpWgABEwVACGCBDE0GAmIAYmIGFDQMAABDBACGKJoAA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FGUST52HefTrm3m+Hlrk9dj5nOt9BihpS+OPgWdi3h6TnZvQ9Xl089rnqzdmCnXHE14VvH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x6Jr2rn7fB3TXYvxwNkcxGmeVy30FWUq3RLoospzYUaM0uKyEumNWKjnVb5D2/nDiqcMaW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3VSupIRurNcXAVsJEoTVTpnUVuVkdXn7+XEOduxLBtkNePYTknYnGReq7CtXQhRnFSu6JF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ClRct+LfhIaMPRSvN0Mm8Txb+ctpmkt0IgJyiuyRUdmWcaujw/T3N3ax7+W9sE/F3k1dVZ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YxfOmeNWSjPNlbCcO2p7zy07vu+U5nV5cVtTzfN9nk9Re/qzS1JZ9OYinEjXOqKqZ0FXb4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4mJZMQDSGIGCUBiTYgBEkgmKmACEYACaoaABAAABDFQwQMiMEMEACaAGgAAAAxJgmAAAD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AmAAKJqBMEARTVeT0Z+l24HXx9XO/IVej5Gsdq7l5ZrvYOXWl1N0bnJs9TlmsZHd5u8cYF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Z9/TnTrvl25Qy8zVHV0eW69ezy9CGd882VZtUpwgyxozZ5oYpezPFbCqYuZx87rOnrc3p9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gXyJZDl0g3FbZ1ux1OsuqnCJa8VxapvRQmhQdcQhJR2cGjnBk0Zlhop2xg2Y9hcC1LiEyy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4lEitglFiigRKFZVctuHZjKNmHWdLHuWsYsnSz1zbdEVqViKFoiV2ASknB6/yvd1nt6vN+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4u8pPJbPoYpcj0Zreds002Y1O1TxoshKLK2uk52rLp+94zk9XiYs7sV+bwelzt6+kA1JZ7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qsqKc9tOVXvvn/p9TqZ7KxgZJiGIGkEkNQQAMQ0AAmAJgAAAAAmAhiIaAAAFEwBMEAAAmh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hoFBggEAFAEaHQAAAhghggAABNKhqEmjy/d8nf34dfueK9RnXJv0cbWfTcbl6zPO3Hc7N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bnmN9HLm3ceqNCjLrNh5tQ27xVbVLvxhBVJuop9DNejv4nTm74VGbHNpoirBphjXK5fpeN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UHZCKOB6Pg6znuXc7c49DXLPT5Jz/AFXl+eoiksbq70yx0qqJTsMzsItsovpSIVCi7LEY2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eZZKi6hdkL65MevNfbtinZJMJOdROu2MqBkUEMdQ3OMO6DWUbEcy6pJ1YqGsrp8/rFtc4Z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maejdXHh24ZvH0aSzvZePb145fWl/LdM1X5O0qr4Zts8cud1FkcV7KNXPVllNmNWRgZtyq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R97x1+f7/AAc2GnPqzeTprmvqkPWY59WQihLCm2soz6M2VXoPPeg06sbqkY1kgAABoVhEk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AQwBAwABiTAAAAEwQwQMQMSkgTAQAgAAAAAQGhidqBwJggEAAYhgABQACYJgICBMEAsU0e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0evwuwvV8v7bx8UuuzWW5WkIaFGXoU9jHSNt0uHcqs50b6q5HnFu4es9iaj6vPZro7mdEs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Nxslzbs600YrM2yFWjFl57t4Seujq6meFzzcnK7OOzJ0MEe+OnPh9vGvJ+a9V5nNyK2uaj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7KHBjjKBZOlm2mTM9FtcRzWaJdnN6FSZZ257bKbs5C2mw2k3ZCOisUrIQKQsSyJXHQRAkB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F0ZtNZy5AdActYW3n9UthfVnrUp5l36ozQo05salg7+fry5tGrJ04+g3eW9Jx6qMqOHXQZ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zjZ6R89arq3jd8qTnb1Tqgm498Yr4W/b8ufg93gYsdeLZm5K9WM9cD1DNpoMyAjTZWtGfR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s13kJGpLJAACVpg0mAAAAmxCYAIAKAAAAAAAAgAoAAAhoABMQ0AIAAAAAEAYAAmlYCAIaa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AAUAQmIAAAVAhRlEyc3mv0eftcsmnbzY/RTXkqpLWL6tdIsO1yrucbu52S6dfHvlnOyJ4J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UnV6HTo78LuTQWPPXK5fY4Gqa7TdvPrknnebdPPflqRUmLueb7O5dkUM6sr1VxxIdbB358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ScLz3quTnfmo2U50otLKULEFONThZSE4hLTh0FdVlMUWQsjbi05y+qStMenKEyRqk42WEG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sJxhOCFkSEwHZByyQzXm2c859dsDrbq9Gsc7VLTZojPPj0Rp0aGdZbWqxatUvQv1nTlj01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PivPfn56z6M1nHRKNnK37cWvnrRKqznqUqt0tkq6rm+uVXWF+TR9nzZOD3vOc6tuHXm38/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7EQkwRvz0VThm0UX0rl7HI61necZICeahoAABEkMTAZFgNDECGAAAAAAAAAAIAKAAACaA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AAYhGJiAGJqhoBiJoGJgAAAAAAAAJpRMpJqFGUa85XXZ6PLU7Zrd2efml3cX2HmQzOm5W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i7+e92TjS5dvUR4VEvW5cIi5Hb4kejzX2+nz11WZtZStrhwsrOn0OB2cdOZ0MWjnuyytxf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uZcdQlZVubTlinb5qrtjTq60zD5z1/n83xmbpcmajGyMsCyBbBtCMgiMqM1E1YttEYS3NH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QgUqbKwuz6k0tSpTcCbi5XACaHBGsG4TAqIuvz6V18fs8BFIsX3HqOFfqdzl4MlU49FOd2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dSSF5G5bEMUiMJ1Dqcees1tE+Or7K7OWnvxas6udF/LWm+hJdRZbLNEemYkl9jzPynpPOY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Ty9M60ZV7IyzSeHo4CtEJYUX0xk63L6h3wLGmZIaUHEYMQAxMABoYgAAAGIaAaGmgBohp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JoE0AAAAAg0xNMAQ0wAFExAEMAEwAAAUAAAEAAgBCjKNcrJox+nzCqE6GeMTrdfxfoMb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7mzflhUu1w+ry65astvProeTqZUxsqKOJtK0Srs9HmnGENZuueGHC6dZ90+bHo6r6uPfSq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z+X6DPLPd5zo7nZ5OzkJjljj249Do+Xtl9dHzcc7x+f7fMmufG2nNcZCkq7EcoyKZSRGM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z5dtEZRqXXKuekKpRQ1Z9JrhGyhxCyuKi1RS3IcVqyApQcUziy7Rm0rt4Hd49lGnP1D10d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yV1UuklO2Z1Wcqu57CxRNsMas014rk2c2crK6NWgy35Nnn6zuz7PN1ndCnOrduPXzW2Ukt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X1zHRl0fX83N4HU5nPSVjlh6Xz/prLMurj6lGEpy9Gvm30jSFOjMsI39HLhdHfQdRN2OLM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MaAGgYIYANMQwi2CaYhgAAmACGIAAAATBACGgTQAAAACMQAwAAAEwUARMAAAAAFAATATBA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Os5GCj0Po8xh6cbeGujkZprajv6vOdXO+Tm9vTHA17ufz6W4+rjz0yw1Youy6JRi5fXxpd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J0FR0xp47LFG6CV2kDZ0MVGd7Ohw7ufTq6NWnNr89q8jnU9/O6Fbefm6Pbhzi/NvGjPXol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dYeU9346a4dWvHisqsVSrZIgE0mFZEt0VyR5dOYz17M2bO7LtrKp11Zoy60dlZWkhIgkS2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nVJQpRmUz0YyzVzuiunkdHjpL0XnvZ2Sp16NTj4O1wWdM8li9NcuwCzBrO/ueZ0Z13pec2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iWao567Lnb283zXoOhj57r15L/P0trruxrRpwdDnb4WvFvea3FuhOPfEXKr63n88rHy1UT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9ZRwerwrIeb7fls3L6rziPqeeOjcfSy3S7+Z0sBviCNNZoAAgAYAAADATTAAAYhgCYACY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BNAACENAAAAAADTATQAABQAAAAABAAAFAAAAAQFAgEAoTgZtnm+16OG+fJ5pDNdvZwWe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cvkx3Vyecesow75vmGCnl17VvmKo9Tm5iNmeXm06/ofMeg68q+/RyOnPTQqrFFbEz1udRp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T1PL53ucdfD8/wBd53GsHUlnz00ep8nt7ccEe30E8l1uxlxuW3gSzrseT9Hmrw3M7PGlh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Suu+lVbVYRrsiTvosSymUSGa6so25bJXCcKnoptSyAVc6bSMWpZMAHGSwCUjCRdntoLdOX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BS7u8bTZ7fJ5+qvT+Wvz2Uyvvuc90pGE6GqznS791efj6Tnpmp6E6wPdA0ey8z6DHSzy3r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jLjonl2cdaStc9b7qb+epSjPnrRXOHfBCa+t5vOqcOWlGUDpdvjdXTk8nXjk5HD34s6Vdq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9I1OjZC7S3POqOghJNBmoAQAAA0DcWDEMAaAGgYwiwGmhiYhoABMQ0AAAgAEAIAAAAAGmA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gBaAAAAEAFgBKAAAAAIABUIBQnA8fv0Wejy8vZ3K86ju8xnzrs8iqesY7qdmpLn6rYq6N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ifLvkV7kq05a1XB62KS/o3Zrnt69Gvvzzed7UU85n9hZc+Lfq2eYr9ezxNvuKo4feyUZ6a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dSet5GryqdC2zuS+Z7nSwZ1ru8yHew8f1J8/5Xp+Nq8e0ljUFJI8uqgjGclpLqSy/Lejpv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xEy6N0UVgDjbRVltFg3Ei2NbWcqwk0Qr43RTXYxaq5j4vY49dToU+h3zjPXXqcucbNY6HM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lms9vm49EttMs1nSs5yNuem46mvy5NdTb5yUfRPH8m7G91DXDtVu5+zhu+VeznYbMurnq6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qNnpw67afqebgxkuelCUDtbM8tOFluyyecqbzpEwp7nHR9Xs5/Q3JZteOzpAQDM0i0AgB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ADQNMABgCGAmgAAAQAACABAAIAAAAAGnQAAAAQAABQADQAEAFAAA4QAmKgAQEIAinGoV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8dkNZtKoXOiKqW5R6UZqu7yyfpfO9DPTl8/0FPLtwentxS4DSjMa+XGe/DiT3Wjj2ejz76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kDVPmyNWdVJZl0QKvS+e3r3skbpvn8X2lsmPZn5ud9mPmfaZviH6KvWas6w6z0rK+YHH6F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XSsurIV31CFGI1ydpZS001kimm2K1MCc67UL895W4xqydN5KNkZYqyJEJjlCcTdc4VjsIy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nHqNsV34bcPRZzq92G5s2U9GXhaMOqzNcoJr2cv1c15zH1uFcq22mFd1+GsbqNZVPp5JqN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XVRdx6S24tnPUdMXy1fbmu563Erfdxz03Uevlw65xxoSZ36dGHTk8nq+dywXVa5apTmUS2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P3mpXTYtTpA4AM1DQhoGgGmAAMBMBpgNA0MAAGAAJoAYIaEACaBNAAIaAAAYgAYUAABAB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4QAAAAIaAEAgAQotV5O/3Ofpy8lD2dC+Zfq8sceHqITXN9Lita0eH9N4TL1+flbbeVz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ZF1mG6IUbchzM/qeSen6XnTtw30c2G+eiWBXPQxXVhDVmFVbtOf2eroz0xb+Vxs67fJMlz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tV1mXOuN06efrGCKt3zgWXJTVbXnfMz6KOXorjFSyhFpUxRCGii2ASHZBoVziVSQqup0pV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iMUX1WVInXFkE1khQ5KyJWZ7yyZCpJsK9W7Wet1uRz+vLtYaa0r9r4DXEtFTqzPVmTVWSS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UzdKi55s4wTVA95NeG297yRHRXiTq6uJ1efWGjHq8vd3U2Y1dbnfLenp4deZv0ZOn7eXJy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oThijjYeh5HY4NYPLel8hlp25d8q02lhCYU+s8n169Vn0U6nTqsrhgZqBAmhiBgDEDAGJg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AAaGAAJoAAAEmgBAACaAAAAABoGBQAAA0AAAAAADQAABAAAAAgAEACAIsqKaOrmtnpGvR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V0JKvn3qdkeW1ekwRgv5eiufXPLJ0rvMSj0+bldMM1vnTRl5fVj01VxcZIvR6vLbk6ia5O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1O9nfF7fK4Gdd7kZ7NZcErlWZdi09/wA77TOqI7cM1m5Xd81rnK+m64puehrPWUHIpvp5e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ppSkjXZUWUW120ybIW1zSVV0CiStWrtcXvM8Szt8PSyM65VOu0tCJZFRlscXINNVfXaOcL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A3757+ZdzenL3PkcuuWDt6JxLqL7JUXwLNefqy8fq86da+JqqTPTraVqmZqeTpTWmzt6s9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EPP8Ae873PN22ELOW4yr1c70N+KVXW5tPbE+f1uP6+fJrsXPVd1V53vO+g87pxOF0seLb2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hZFTDPNxPeQo07m+q+kaaxRACaGIGCGAMQMAYAxMAAaYxA0wQAgABACAAQAAACBiGAAAx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IaBgAIaAAIE0AAAAgEBSABNQk1Wh+J2L6ePliXu182s9BDzmo7GDPyzp18rVFnovJ+krl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+b1Zy8Tq4Jy9rzPo+AzTdOMd27kbu3CDDrxWs7md8js0+bzru+eIazRsitZtVe2K+ffIfq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XS5903n5GuOs8V9xM8jRkes682b0ktPE9DnXz3O6fN59cMLYY2OEoqJRErayEZ12oGWxnF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OP1U9n4j6X5vpjyDqsx0qthMukAozcVscSTkrJIdiRqKLi66rrb58aO/b044bq4zQpUJJF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S9KrPAnr5/VOfXDXZZ2fNemmvM4/YXHjN/oXLkl7Hkzfitue4jVtz89qzPLh0s63I6eLvz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7O+LMW7m+rHKUjFrupvOt57tefOJTcYt3W4irp1YZGmuhFlRGPW+h8d7PrndTdTAms0TQA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BJANoGJg0DEwcZACGACaAAEIAAQAAAAhoABiBgA0DAoAAAAAAAAAAAAFABQCgABAAmCAQF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ySwjDoy09Tl7i6M6qs5vQied6sXJwfR8ruW2+d9XzrOdLZy4013Vxfyfc5TyE4KToem53o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ha1cLK7jHLbVrnm1VbCjtbPQZ6+czdvxZLveStuLtnK7R2Y58c3k2ZNVzfl1cebpevPvjD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y9Gdk5fqPM564Y3R5dqZEYdVkBAiNdkaRAL1CZArmQ2Y9Kep0W5u3n85h9J5jn3nODmtco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o2ZN31lDSW8nEm0kt24bt4j3eJ7TfPzdM8iXwr7y8WXSyFlXcwzXOOjistszoqcNaZNnJ0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dOpXZmmt/L081NuXFa1lKtNQjZT5uvS05tHKz05bOerd2PV6MX8/oYPTjlQsrxS/NeaOJ1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c2xpiUwUZRFFo3e+8P7PpOtTbSgNZqAEAAAxMaAYA0A2kSEDcWMAGgYgAAQAgEAAAAACA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DRTAAAAAAAAAATQ0EAIAAQAgAEAAIBIDytfM2LbdmjNdrYrEhOGStGazQnBnzbInq5HUr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zz9GXjXXVlnq/I6487Z1OdJ6nNp7Xbn5Oj2dGs+Ml1+DvjaRsJZJQiq6FstNlNxGdfqF48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Z087jVZTNVRrz2dLkR6GufOvqLL6IWJbwOtz89OdTdVx71RnXDhNEQQqraSAnQAspOJHT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dfPLzPpMs15e6mfPvrsqtBSB20aM3VCUjDTqpLXGJbVIJ7Ofv1mWnlz6efbjipVZbhrZu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XfnSy4LNZ15JaLM0ylLLNRLu383uTePr05JrXxqdA0VtUHS5+5q5fa4vn33FC7zdITp0S3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v5vR53fHMTrxZTgoOL0+TLisjPNBliYCGhQlE6/r/ACfrumerRbUARzQaAQNDBoGIJCBgw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G0DEwABNAgBAAAAgaBiAAAAABiYCYAUDAAAATABADQAQIAEACAAAQAgABCBCrxVNr6cNOm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LfQaJvkdXRfpDxXqvG6548263XJ5+p15vzOGOjl24voecl0yy9JKsPV5EKjr+djfKy/v57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93X4T12enk6vd+E1zltxJIyjsjDZ6LhrT1sdCTz9HoVZrueeuTJ1eHc1c+2V5pkK6UKNk1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zNcHmI30ef1VVX1Q0VjiAUWxqonETUlmmiPR53SuPQQlT18/QngmvnMPoPP8APvsvzaZoG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Vfl0EaNlRlLYEJq0q6GO7Ur2zp3w57cbLZUaSFuVGzsUqb5NfY5lzOtWWKXU6UvM7miU3x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Rl1Y5W6PQXRxK7JrTRuy7Pyvd8vi+2sxbvF1pkQXV0Of0fRizmdLk9s4ISjzoCMvL386Wq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3GJYoRJxgj0PsfIew6Z11WV04tYoAIAGgYAADAAAYANMABgA0DEDQCBAAAgAAAAEMTAQDQ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DQMTBMEAAAAhoQxECaAEDQAgABJoBKmkjl79d3fhwevphjXUnzzHXrHOzJqz47bnVVz/M3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2sKq2nl3za8ds315QrkMFOiV49OORbcOv0ea6vNo6c8+rbx87+i+K7lM35iVGjXLXTC4zu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ded+kfhew10qKcidXnxdldc+1HkJFG+VtymqRaMVRxef1uVw9NcbIZtQBBNkAjagBKTHGV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3PShN9fLfU6VhxfT8jPTn6smrHaVkAhJSyvuz2LsjG0zQviVzlOsnR52tMbM/Tz2WKVkLK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9vk9eb08Dt7l8vd0KLnZ1OBml2auRrs1d/wA3pzv1vR8+29XnMlbPVXkPXLuzXU3XO876z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cLvePsoXZ83T0eZ1fXiXH6/G3nEmsVDRzOd0OTmjrkTUAmVhOMZCumq9N6jy/qOudNdlUN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wTTGIG0wABpgADTBpgAAIaABAJoAAAAQMTEAAAOLGAAAMAApoAAAABACIYkNJEgnVa0Wp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+7ZXBs7pZx7OqHPs2KqJWqvlc6Dp5bNF9k1y6b/VnB9Fb5jn173AxVXHp6fLWamm2uGsaa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3F1c+nUz0XhZl5q9vkacMl+7Jf6PJKNWneOxxOnzM79EtPMz081fTfrlZGd1Z7Z6CeO6cY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mHz8s2s278ErnOoRRhsrZjgRVuArro6NvnuX0cfH0Z4WQxqlSiVycEUJKkpJROBbCSDr8f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evneedgu8dvPT5PfZTnrqirIhKMs22SsWdme4tquqCLdUEEX4+lT08+fXVbZTZdoOJNBo9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3W8TFehkqTF4vQ1TPTkm/feP3a87v8nuy2U39eAsvJ6zWmVdk1Dx/tvLyS7/ne95+l9dhy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s5vh93hbmNp86JxOdxO757NGmAwB2EdcrKhXZCvSel53Q6Z1020wwWKJoEwAAGA0DAGIGA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GANACaAEAAJgJoaaAABAMQNMABgUNAwQxMBEMRQS1Jjl1bK5mi9WO3OrN0sM61mecWpMAK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Sca+TV5Ldeboeh5/ez1XNwcXN3b+To3jXkz2WUShpuct9N8hdzenz9EK8mrn22K7jlWrF6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QlZHt5V0ORPeNvPn1pr1vjPa/PcdIR62rWOD2u5cvM6HI4a7sddlz6ON3PzvPzOni3yNmW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S+tX0ORdHpeRmtXHPSWcPNojy9PPjYueqa7aggwrjJIAiLUrSLQu3xOpc9wjV180e1V6nP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jieq8nbrtqnnY0osuzaJbGBfG2ogFNUxnYdPRn09OMZ5bUod0V5FJruKI78BWrQjbbAjOI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E16A87M6nS8/mOvmqhXpKOP2s9MvW8n67Oq/LerkvlO53OTz1oVc/PvTuxbfXzlwu9wdzI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J893+FmykAFmsz6r3pmWmRiWyJ7i6S652Z7qMgHixBEkgYgkkwGhgDABpgAMAABiBgCABA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EDEA01TQjAGBQANADEAWlWzXm1NObHCy6NFUup4nW4ws2vFKTdPFau2/myOrZyr7OgZ7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Wq+a97tcBjR4qFrFOyr0Ws87j+p8xYLp7U450OUKZFK+rjly74rDXz9O2uGRJ49MSuuM4C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o39uWz0vK6GOvD8tszs3aO864sMbs1Vas9islOPSc/rmevg5bHvhXZG+zFLTlL1MXJbG4o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RhXkyJ8/RzIaseLCvTTLUNFZNJFNEW6bZoA05bk9gaPT9OMfKWYM6wem4FfTjdyOxzpqqd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EsyJF86LTbQ4CrTIu6NX6cS6cdOeetMWXq4kxq6q5tqjKLCLtg2JpyafoE183v9DoPIWd2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V6Qjpdjxvsp18f63yXY59e5dRPV6mDW8uDpx6uGt+7mdPvmXC7vF1MROOLIA4vO35s6LVG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EKkpKK4znXvKrquuNebRnzWIxRAAIYA0MTTGIG4yATGJg0DEwAAAABACAAAAAAENA0KwBN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AAAJ6haq8G83U00y3U1xJuiJpjljWkzBsWUjXZisN13OcdSXN0mvRjddW/ja7N5VbYhh43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vM+8WRtoRu/NL0vVeavz341NsNcCG0I5fQYcdvPy6PJ4+npV1bUWPt0HB2Lblz+pj6tzVT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b4vlY19F4/D3VtzcC7Wd+Eu1nlz7WRMU1JPY8bt87HXzBZTvhq7fM7U3zMvd49PG91zzrd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JzD0PImuMnDn6FzupzMWKFFUJRUi4ok0QirLSMoErK5p9X5XHlrlXtx3bxXDRTcwpEcfVg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yytjOLIyrLIIC6u2hQZozWQ3yWXVRrnf1+PZNdLlTyp1OVXdcinFZq6gfq/JuXv58Xq5pY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2XWKm4M3en8d7CdfKyVfLr7Yxatt+zmdFeKujx+bqdHFs6SXF7XIjPYqZVbToPO0b+fjUx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1EAKLCrXl6FerjJdcaKL8+bIi8VAAgBoGJjQDEwcZDQDcZAADQMAAATQJoEwAAABMABQE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aaAABMs1rnbhgdMFtNJbSLQK6TUcrJHfj5+Ud18Ww6suZab7MNh0J4JnQ1crTHSlhvNe7m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t1Pj/AEaX08pfTKrs2zHFR0ayrv8Ams8voMPNnZ2M+betwteOvHos5PH0dTqec6Bdz9GM0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3wfU3Hb8po8r15Udu7Vc5s0OhqYZ2aq6mfHzc1U0W2X97gezlXP63Mm/PSs3b4yjdkzvYc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VZflC3B06k5k78KZ82vj8++nO443GnTTFULYlYIg5ViFXbepQFZXenruhy+r18/N2U3Vbm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tPOXUS5+jck5XOESyUHErJXFbtjVSIpoz6Lt881WjqXPn5667MFepM57p1ErHWtme/Uc++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ucsp56jTVnlZKyiY/X+U9TOnmYt8u3U7nkvXak+jzd1unhd/nxbrya7JYtkZefn34YHdWc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9ScXK92G/U1DjYQmivqczq16VB2xozaM2LJBioAAAABoG0iQmAMBgAxMAABgAAgATQAhgA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aYmgYmAFMBAEPq4ulvOfg+g5OpzoWZ86g4Zi/JmzZttNl2VFtsyp3TXO9MrMi2oxPZWV30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bOro5Giupfzro6NuC88FPdR38eerpSjnUdDKFO2pKOlzorPdjmurveU1zVWrn1p3eN1+d5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a5dOjYVcXq8yM2hVXGbYuz28+vi16dMXZ5Ooxa8+6uXEjEgkm33HjfQ56c3FT6C58n2+Kr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aqlfamROux6cNq7pYapbcXbxJj5Xt+Tnr5WGzNy6gRVVXwkojZAjVOqiaZZGLWN9F6eo7P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kZU8OmlK+jypx52yu3HpNfN1ZXjFs0EotdzKY2QqmqdRfGFW+HUnyetThj7Epj9T8+Njx2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7n1BKGvJZorjCV2V2plnt6y+asuosl6vyHrZ087KRy7Q9D5/oWdzpc3pabiQvN2VNJ6smx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c43VnnvPew8ljUHF5s0ma7+bo1NCSqPW4vWT1CnHvi/PdRisDFEIaYCYAmAwYgbQMAYAM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mhDQJgAAAoAAAACYAmABTABrpXOii/n9s5N3MjGPH0eFjRkcedjOdhC63ZWW/UaVyYAwAQ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Ys/Wicq7TlrTr5F9nZt5Ww8vWpdfHZDNYaoVTHC6JntvyEOhl2rklXdLmLbbOlj6Ffn9fE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ygZy2qObBSufRcT0nG9HmqLakoq36VLsedY3vAmnHbBPRz0Tz0h53tb08rHv+W3y6M69Es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3BRbLoQK81NRPPp7RyK+xy2vPQtt5d8ELas2BOEVVWVEYsqClYANa7oST10s2vt56XTeGr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Tz19N3L01NMs05JnVs5rl6lnGjHXOZbV9NkEnTfX04OLTN+LZjGIqVtM1nXIFKAbMkbIVd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elDFsmtPD6eSyv1PlvVt8Ou2vl0Iyiet2cTrbde3Ncq5+6mJ21FnUz6aZc0NFUZvJe28/m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1tqw1S76cRZq2Y+jmrucbuV6hM9nG7PoozRMxUmCaYgYAAxDAGAEog2mDTAAGgYAgBDQA1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AIBgAA0OgAnuqjvF1fH1blSjy5audOvlpWSlBsns0rskWRjNESNRdHLQu5c6mOscWg9E/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PVHRXOgdDPTOndRKzjQ0U9/DKYlq0JEnlsl15L6gjHWUkoymrR3JvlVem89y9GCZvzrTit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mXR5qfQvP0ZPT5roWbrnPonhl0FWFa6q7Wb9/K9pNPz/pvHrvux9Q9F859t56MRVVvl185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ZCWqU1zrdOKzQUotrrrm+YTr59q8WnPilbqh1WRKxSqMhLMhJHFRPY0X7u3n58upgK6adi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K2K59yE3EbEyU65jhaortjNb5KSEQ6cI9HmTZYr6xwGkmhqD0Z0vpBXbVIulmsjocvTOs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PTdjZs9R5XttZIyhy7wjpC313ifaabdXL6Cyqkiu3HsOjZj3VmhOGSxbazwPK9l4/z7prt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D15rc27ucXubnpJws93C3LoozRNYoCBiAAGmDQMAGmNAMTGAA0NxYwAQAmlGgAEYJQAE0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0BYnR5e7H0zwJQWbZy50SxmrsjaunuVysWkCVIZ6+flrx0QzZQK4lniSwhZEz06aCDSEnE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HoyuXr8GyqLWmBZJDRUi6OjrNcjZ6LVnrwetk4+b6bg8S8l2eXZneqmXSxvi1buaun0nmq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6DL0Y+jzT1U8fWb3HHHW526trLb1O3Ll6s6M9ORn4nc1xnDglnoeh5zr53p8b0MuueiGiq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bDXnry7OnVZzLMW1NHnPS+WnS2i+OOnOpnRiogQk0VubtrVjFC2BWpNPTR9Nq6ceJr0peZ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deGa4efRDPSuyuUWOEiUozHEBica7KQnXtzdOFF1cbh6cnppvhUeo8skJ122KGigACRKBd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0I72TmWzU6FG4NCVdzHhuz0sRsrn+h896Oa39Lm6s9dUZRM2mqjLp9PmbekdWinNqUlHN8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5C+x8OkCZECUTZ6Hg+n3OnfTf7eLzX0ZrTWKAgAAaGIG4sYANAwAaCQmAmMAAATQAKAAAM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hiaYDAADZj6GpjpWTedHKswS5qW+dt0UdPTXcT6ZjGzKQ5zw86qEZopUizNyg0EZRK8+mk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IgBIR6J+wv9Xj8Td7q9fFa/R5c6o6XA5c17Xm+LinY5Fem5perOz0ny6Vt6HN6eetO/nmO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MlXpyRizVM9H1ud6Dtx5mLvYN55fd5UI7d3E9DNY49azOulwY+dueR0dWLXI5RbrnGe7p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81xexmyrv6flLZr1Gbl6Jp5Ozis5vN9XuufAc33HgpvRTZlxrJRfVmxREbEoRmKZYlYIjX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H04WSydayzlZevK/PdTmNcyqRjrFMiYgtlFE1KApRlF0qrF22ZPXa5eZ3+g5ms8vL6Dky8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9XnVOi7YcywmzNSFqkpFCEsoWwhREaOrxdVkJb8xrWm9vv+Z9F5Wa9FPBdjr2kprXh2VZu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PTz3QM8ZwzVh34zxNPZ5Pl6VtrNSdsX+l8p6LtO7pzaPZxWfTmxWIxQAAAAGgGIGxDAGIG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xCMAASiTGDEAMTIsQAAADTAAYBbOzH0zmz2UaQ5HQ5XNGyu3N09jH0NycoS3IcvTycWrN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OUJSSYIAi4ka7ajPGysSaIpoQB9UyU8P0ebpYqIXBCydkJaNC467KpelR06prmU39OzmT9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fS59OLHbVnrm2Vyjfm1Y45+fVljf3/J+n68tOSuO+d/f4Hp2vOdvucCa0df55CPc5OH1jR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I5sdTGrlZtmueO+jsmKz1/mW+RZTa5uu/HL6HH2+hOua7k8Waz+e7vlpepTJS4Krqs2CcQ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EBkCbK5x1J3o66uvn1cu0Wdizq+Z1eNm84tjntGNiiUWywAlW0NxcSuqcunv8P6prPkb+h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cnPwdjPc47urgsouVRfoqtl504RsdV1ZBWRNlOZShKNj0ZdSfWPPeT+pZ7eT5H0Xh1xK7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5L1GN7t/F6mejhKsr7HK210r8PS3MdWinFjm01RzvI+58lx1iUrOO4xlULv8AnPW9J29Ge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oxRMxUCBiG4sYgYIbQMTBpgAraBuLAAGgcQATGgGIAAAABDBgAAMAtrRy+hzN5prlQc7JZ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0LOhfCzclTbiMXPso51NA89mWWCYMAE4iAIQnAqqvpIIQk0IEfeuL3au/LxXnvV+X351Kk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G3o8tbTD0CMcgWyVElvR5nZx1sqybuffIt9JDHrrjJDVmSGqr0+8V7epyt59PLyXo5rl0w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xuxeeSHN7tnbnwebnfRr5luubtz03Onqeaumva7PESm78fe7Fzx+5j8xnr6PzvO2sc7v8n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6niTXL6GGXPvRVtxxFTBNMscSoSiE6JRH0uZ3032Yuj044Vktub5RnLkx6ca451PHdolBJ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2uJkrCFcqY1+i85bvl2PcfLtNnuONxCa9LwsU7NnsPKxm/YeU43o7mXH9jFeP5/2mI8f19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1rXi5va8U5Xnvo/zu4lZRbc3+18N6xp9vHzptc/ZrZ8p6Hvceaq63J34666rqRactldTo8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M0V1zWbi4vfyYvlK76vNuqieiWz1XnO91z0tWTT7OUsurNipoxQAAATAABoGmxMAGlGgY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AAAABNAADTAAYmAAbcW7Ux5Z5tSvn7+PGYTxq7scvs6llkJWLkbuHFcQxROK1ZbIA1IQ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hOJXVdUVRlAEIIsPrfCp43p8mnPEuLNGbe1g7k1Nc/k9jpnmp+hxpydPTwC157F61+OHPr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Xbec4254o5u3nJm9N5v1+s+g5XpPM9c93i4uIz1+P2eRrnosyJJbYZlju085MKlG4vs0Oa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vzndq8/nfouDjyyYLom+Nt+Ls1XBxuI4/RY508Ot+Hj6pJKKo6aSuxBKEoQQnVVg2Q7nE6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nDmzZc29PEs9Hxfc+Pa5sJLHRyrsGpBJQlClDSRHBa6dFEmu+rodOGeNFuuZRomXauTfN7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LrJcO3J35ebPPWuv1HB9nN4nz8s10+Bn13PHz+h3J4tezvTx+72vZs8l6XzfdnXoef7nAs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m7pcbPTsSk5rO3BOlq5fS1Opnk9M8La8WGbZljzHM9R5fzdIdFQyj6vyfr9y3Tk2e3lGjV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mAACBgA0DQwaFkgBoGAMQMEMAFKINAwAEDQDQADAAAAYizq4J9M8zPbRZm5O7nc9RnC2Xf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PZg5mjLioCV02ZioESBiTQgQJojGUSuFlZVXbUJNCGH2LhaX34eP39XzGuXRhTcu7mVRJ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vrXJdTGx25OnLkbumujr52jj6b67q5YVXZJM2DrYEzfSvm3tLPT+L7OXtz1ef6XKuelweq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5pu28+ahZPcecq9vpueH6Hl+bz09V5vi2s0T6erWOLo05UjDpcmzq6+NbNdDmX8/XPq6cQ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Tx9cCcJpskUSlGIwscUuSEyNG/FsTt0To6cYR7XGubapxjTzNvJm6Jwsz2VkZQozRXKE4e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U2VnTv53p98OVhsNcYrVkqa3c5bbaXLCEZLpv5vWmrvZ/Oe1np7irP0Z0835/0vJuM2Tse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1M14yvqK49h6Hy3pnXiR9Vzyxb5r82u9T468528DvZ1s28fr56112VE+xw+onQ3czo9Jnh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MfmfV8/nfOQa8vSXrPJer65v05dft5PNpzYrAxUmAADQMTAAYmo0DAATAAYmDQMTBAAmDQ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DABoGgOlg6/B64ootyy83JdTz076tZ1L6rtQ52zlmKmcMVSTK8l+YGBIQEXEGgItEVKBG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ZWMIjD2frq+l2483yfvvH6zw3f6i48Xfoz2Ty3aDFR1e5Lxej1689ONzdMtc+Rs9fwc72Z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Rkhm78kscGTVmOX2eB0rPq3GwT7caclVVxfdDO1Dfq6yed6nUzTelcHLm9Xgq+zgej5Vmu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tlmAmtXH3YLjrc2uLOmGUNlWuix5OrQm3w3vPJZ7c2Fhz712RkIkGdShCJMgrIRHq8jrXP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VcuiZF1OYk+F2OHNkk+feanAlECLFFsAWDTRQkl1dnzvR3xjJGuMHKqr3XCUJkueZJapym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dep6f5/hl9Dn83muLurwfYy9vK8Lp5HN6fzF5afYeO9cc7df7trNDlcBq3rczBc0vueUTp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201X0rXfTI7mzmaumdtGvPlQSjLCu6uPJ5u5wvL0O75vuadvVk2e3jLLozYrGsUAEwBxYN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YDQwATABgAAAAAIGAAAAgYhiYADEwsq1l/E6vL7Yq52/k4uOIuerejg61mmxGmfk9DlRTE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1UkAwSYJSCCsRFTiRUkVxlErhZWVxlEAD7zZyLu2On5nXpSzB16Tg09zbZw+rtVsvLen5h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/eFijKKtXJuX09Tlx9PONMSzNKqXDwtfMTT3OP6azv8vs3duXl+31shbZwePnXseN5TJMd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8NdHlzy3OcnRrl0eZbIs21Epz92S5nPWTpRy/R2HF20BozvEnb4e+S+Peirn6FXbXLGUbS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cEHWLs8X09zfHXHfOuoouKa9eJmXH7fEz1snCzHZRbENQoWwExDQKKcA6HM6muLUZdOE6N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uK2WiazXUzXL0+fbG/FSq0UDsuo31xinBS+k0+P0t3RnYzm+jZPNOnU9x8+pufQZseKz0v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4XG9lqX5xb2vPc9d6ptqqcYG7o8LuanSjRrsy13VZsVZEx+Q9nwOOvO+m8/6POupry6vZx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QGKJgCYmAOLGArBDExoAABoGJgwATCMkAA0A00NAMTAAABiB9Hm9HU5+ade85+N1OPz1Ul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9fUtjOjTDy9eLFjOE4lm0YykTGJEnBEnAJxiiSiwUWRhOBCE4lcJxWKZZ9d3fKu724+x58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fTY3HkfTars9LnDFbrq5GU9SvK7c2Hg/olOuXz2/39UnKvuw8+1651BuopM2vh+l5hw/ae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kedjvnp53S2axydkKrNsdUlxFlCeh5mnlTddek351i32EbAmqt3M12ZlG5nK81jXZy9Pzk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89WHY1q6fntUvOy7aMejPVbVnTlEBlZZVbQURgZS9d5H12so0PpxLM2Wa6HL1Y2Z8PqY1x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k4SMIqTiDi1STBoQbsXXvNdvm1659vh5rDJrgiNXY5RJ1Ie7BolvngZO+Fdbs4zBZBIT63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0e5rnZdNrXK6mT11nzx+o85cZ5YNzOn6P8s7U6dfzPY4eN9PZyOtNwjOJX1+Trrq9Plbum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mpa+f0skeO7vO6nLfT1ZNPq5Sy68mKwMUEwGhoBiYMFABiBgAAAAMAExiAAAAGgaBQAGh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ywy6xTCVWpzebrx89V206F29TB0LJ49XPrnZrasVzhIjh1ZSI2CkgAENCUoCTQotEYyiQh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sGCfQ6+Tf383qOD2M7fD6XJ6Mna18BN+kr5rrpQ5ZXTObZGy/nacpzosluSnFFFtSxrucm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Lh9Z5L29zm5W6HXz6M/UzzVGznZWe5zufvNtHY4zVVENN5W0UbLLMmiu5slLLNbdvOU1ht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QXsZl0M9uXRA1z9P5jbRneHYjWMefoczHozQ2Z8brtrkFcqCWd05AJdXsfGeg3wsrzvfPV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z3lUZtOCt2HHovolOWNc2kZKUtbRSVoRL4FfY5ey8tfPlDfOyecjRCPSa59HS5SRsrcs5q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+fUXSVtdviTrzrraubom8Ha85js9Pz7IFn0z417dfZ+N9g7fD5PY1McrZ0bJrxfO18G47n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cpRWLA7duHV0z1c9ijOp15qz31HIsvlE9mbV1zLHryYskGKAA0DAAGo0wBDAAaGJgAAANA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ApLX5qlfVmXUg04Bq0YAnGTbzujzumVi1YDl57qMajpz6jq7KL9Svm7uVGOAZsmIoz2Vgw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ixIQRIgiIRaFFojCcagmj3uzND0cN8sPVmslGnLSjaip6XWS3RYZVe4s3ZtebRLPGrZ5g1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g0c45fle5xcsXsvGeuTROnD24aYwkzZniWYtuaqTq33157cXfbn3yzbW2bs1VJvpz9U5sb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O/wAprNo58414ura15zRl0J0r3hm7OB1OXOuvDvplwShXmlBCJUt5VyUrdHa4/R1ztnTHp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dtF181yY37GeVyuzzM9q7VPO6nbErmMpnGwalcUxaSbVeuNhAI9DAjTopnNQwaM1k1Iht2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scK1257bPRY9s89M3E0ekly445TvcDtchTRTZZ7OrFz19rf5XuTWqiOk8xy6fN74+iu5vQ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hupTCfU4/T1N23l9XUyVX1YsKboxi002al0kuknl15OdAMUTQ2hWIGmIMSsTAAYmAAAAM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ULg+cyzc1bOkei9X5zsdJ0wUMAAFaLLLudux9cVcro8jFyU2V51PZl6B0bIvUy8jpcrNol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zJSAABhGM4CQgEBEQkRBJDQCjJVWpxX3dgenjXK6ZE6tScufQy1GU4K3KA9aC+quuI13lV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TZdohkzfIc67P594vUeY9HrEbaZd/Jpopsslarpa6r7TndfNgmuzzd2qdORoz3656eZ08I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11lMp0BTozEyvSujTl1zpw30arzoWjK1VVYZ7KVWiOTmuyY1EIw5VaCqy2A9+Ddc6NebT1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F69keXNb6cvQl5Mbs8Z7abc9kORW3cUqVcOyAVbudbc7MkVrlbTpqWMk4r055l+GxkJ0XE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psEdkCtno/K+ozu7B0t02uL1ebLz9Pn4XBt5LufceXhDWe97n5T0pv6bo8rGdPUfOPceYZ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opOh1fPegnZQtqI7MczsbcFvTO3Psy5Vwshm47oS1LE7OkWbXl51CeKCBiFbSJAA0A0wAA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AwFAEAYeU9X5OXxRt04vO9XV1emaupz+/VgjJgAAGvHs1MtFlHTOfjdXjc9VQkS3dXm9iz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zNWLNLK5Q89+Qg1ITBRAii0RjKIkgIuIkIBIaENBUYzS/QYOXp4u/JaK511bGUbISmiMps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yLa4yNt3JcON1NGHtcbnfJ87q8Xjqz0Pn+vrHY5F67+Q6nMtHoy2j0Yr1jn2Y0NvNom+9i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jmtVnPncbaarluzyhGSyl2S6HNul1uvpTpdydGS5lh25azzotz3JQhlys8zFrsskKdcidc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0Nw4qjrw63KWeXdksyTWqzPpzvBROC1aaibvlRaWgiELIQqHTLbpx6rLMdkN8LiGlYFRDs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IIWvJIslKqyxWVDlCVl8oRL+jwnnfcs4UWo0bcdw01Gq/BfrM7qb0p6vI7y/SvIer4Oe/z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erytOPR14SisJ1bMW/Tm0bz0q69O5khdVm1QvqsLKbdy3Fqy4o0YoAACsTQAVgAxDQDBEh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AAAgBoYN7PHL0eSsmu/bZRtcZQFDAGCDfg2bmPNdm3nDy9uDnqucL5b+xz+lZLDt5lc7Nd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xa8YAEiKWcU0UXEERFGURJxEhAwESKiTa1kw9tLo0+vhjlNE6dOarHVIReodiiKBnW2+Nh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4LzZTRSdTxPsPnfG28Pt8Xnq/r5et05BLN2805Y5xolGSq22M1gOzlMtsKS/PSJ08F+NNs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LKXmL6zevMe+o0vXCbydGvQvNpWq45fL2PHoyTnzc1seUU6qshCEW6cegfaVNyqSWuVua9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U5rnx2prLDVXNVTAvVEyym2iM7slKOmFzdG6vfGOiuEt1RoM8oo20wZXRqiUtpJRaJyhK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lZVCcJWIWUUFtc5mfRnuZvI+1rTwfReTm/p3z7rcmaufpfnlnoKuP28dO5Gi9unq4ehx3n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Hmb/VzjTooxY0212VW1XbksuzFiji8ViFYgYglTbhPF9zz/p49CCGIJIdAANOFJANAwAED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QADEwAAET01S6ZxZ9mCzkZbqOeoaaNS9PbTfqU8ro8iMaDNkOJnz2VgxDAWKIoJxEiI0IS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lUHJKk4iGz6LT1pevjzbdcIpo246thXIqnpqK69ecwZepMw16tBk16oxGFUhOukq8p3eFw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YvoNFL68dFFVHTjujS4u0c/Y05Yox18a56335OmnKefo3NdWmk7FE8c6aMunGw8pOzRoqz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z0s5XnrHRXG5N/Y+f56Vb+1hzvn551lFN9GanCwqWywz2HUs04ZKMMc1uuZOuKWBGtkFTN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nik1olnIuCdWZp5cp0hBoqN8rYxEkQvKY3xscIxjp5suhenxtOcI7eekk4jlFk5QlTnEsK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OLEAOcvVnF+meM99OnmOr57gp9X8x6DK3t+Z/RPEXHnfT+S70djp8bsZ7QtqOWplFXLXf0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LLpzxVXdQtNtdm8zzasmKJmNCGJgDQOcAjdWDAgaAAG0xNMYmAIYmAANAwQ0AADFIAATRq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DHq50cyuUManuydSzfJx1MPJ383OqZxsyip0GRJqxNHFpYxlFFFojGUQSAcrCMpFqCIRYi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Jci718dtnIvNsaJEym6Kr7NUc2nq5zFLXGqKO3ScN9cOOurjMr34suHz7KuOtvm/Q+dzfQ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ZbRrFqiLk0W65eM+pyWe1xe5zFJbrl5GrLWzvxWQl6eLt8NZwhQaIdzz6x0w0XBAmbKNWf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jpwvG0em4d/UyebpnFy+rLLyub1NGdcO/fQZeZdzd40dZZJdnM6/mMpXV7N4JTyJpyaM5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1z7NadKI9C6OJHt4znK1RTrOnHFjet8aZVWE6t2I3ZbqSdN1SEkiyrVUtELoJAGqlES11S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myoQozU1FFsZ3S3eo49Wd7/b19Brzt/frrk+U7/z+8/U7vF6T0fnPe+Dr0HR5urHbfVo52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nrX1OD3e2N8su/rnHRoz5U2VXbk8e3HigGKIapiBhDSkAAwQwAAAAYgbTATGIGJikhQABM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aA287fj686OP1eHm567K8609rk9vUup0YrOZg1ZMadlc4WPZziuUZKMBAkURCi4BEZGyc1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pISYRGkAS/wD/xAA0EAABAwIEBQMEAQUBAQEBAQABAAIDBBEQEiExBRMgIkEUMDIjM0BCU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gQzUlRBb/2gAIAQEAAQUCQ2GLdEDZDZwykjMGktfgUegbdQ33WxIuG9v4A6CnInLIw5mdN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zKtmalGrOGO7W/wAE5Dcofiu3Zg3A+0Db2TgP5clOKkksicCUSmMdI+kpWwhxTRhuSVayv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prUdESSs2VXFzvsW3cYKVAfgNNkRmGxlbdRO6vI+XW1PFw0qQasP4ZRUoXDn5qbpkF2LxI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6zmofwLt24N3/AAzsvCGg/EKH8ocSU4qSTAlOKcoIXzOp4GwMkcmi2N7rRg1ctkBdMYg1a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VHVFpBhhMj4KdsX4cZTxcAqQZSw6e/s7cNNj494I4FFSBcLfaTqNw5pVWMs7xlqqI2qGIf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38I7p6buhuj+Gf5colOcpJMCUXIqlpnTmKNsTX3csuARu4k2QCJUTCU2NZbJzyFmV7nS1x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OTGBo94fHEIJhT22PyaO0g3HseegJ+oapdE0++EcCinKB3LqOqfSVu1eNK0WqojaeI6D+C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ZTdk38YfypKJTnKSS+BKJRVHRmVABjRrjo3AuVrBRxlyjjsgLKV2G6HanWTfrKnpQxAe55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lNNluPi57cwjdbAkguGU4D2Qj2u+QGjvwDgU5SKmfzIOmqCbvVjNDXfI/OmN4x/AHbHx+E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M/wAsUSnuspH5sCU52FFRLZfIhbomyY2xN3IaIDMWRprbIyZUZii663AITtoKd8qggbC33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ke5/tMKeMwbvI2xjdc+cPOA26mpwuApAmbe8EcCipRpwp94+moF4k8XjrmfScqB14m/wB2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Zg38gfyBwJRKkfZPfmRRKcUAXGjohGnOAQF8N0SvirZsGtzJkaa1Ep2q0TRZO+NjampSUB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IVNW+XEY+OoJhupAhqPgWm490Jwsdw3tPvBHAop64e7JU9LhdvgKob3N+1ww9rUPaP4rkN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ENj+Ad8Ch/KEolSSWT3ZkU4olRxulfSUrYA56YyyOmF8y2QGu6YLujYrBqe5FyJR0HcA1r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x7eyqa4BPcXn3BgChqD2pwzBhtg05z7YR1AUgTDp7gxOBTlfJI05m9LhZwVYMs7hll4Y7u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RTfw3pu6G6P4R9qyt/FEolSyWTjdEpzkSqeB9Q+CFlPHmzprQ1XWgW6uhot0xiZEvinORc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OggdMY4wwe3POyEVFU+br29thsSMwGjpWqN2jTY+4E7Q7gdp94I4FOUwXD35qfpmHfZcQb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nLOxD8927diht+E7Ut2TdvxBgP5ElOKllRN0SnORKpKV1QY2NiY67lsN0TbA3dgG3UcaDb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dU7ZrQmt7qalyoBX19k6KprrJzi49THWPj22FSNuAbgjI5puOkadYR1AUgTDp7oxKKkC4W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ZVVNvT1yacs8R7R+eUPivH4J0HleUfwj/AChKcVLKiUSnORVFRGVCzW74uOvxVr4RsumRr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BoKlsFFE6R0MLY/cnqGQioqXzdZwcLpjvcCadJG2JGdrDlPUMPHQE8IatGjvfOBTlA7l1P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nC7K5t6VypHXjb/KPTcG4nQ/8GU5yllRKJT3YUVDboARKugMI40xiPanvWcIlNIW6gpy5N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BU1ycbn2fintTHXHtDa9luviZAo3e7fXcBPTPeCOBRUm9O/PD0FaJtlUs1b9rhzrxN/OO3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0rxgejx7w/hre4SnuspZLolOKc5NBc6iohDgBgAity7tTG3Ucaa2yLrJ7la6OhaQgOYYKc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QqeofMfb3GxcLJrrj2Bvgw2TxmAOrxlLTce40p6Gq2Pn3BiUVKNOFvvH0ydsjdVWi1RbK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13aw6gbpv4N07Zu6b+G5D+RKJT32Uj7klOKcVFG6Z9JSsp24gIq2ZE2TY8xjjsgAE5wRsi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QwmVRRNjHtOIaKituib+21i0CBXywIykG49thupG6/JrTld7u6GiemnT3jgU8Lh7slR0z7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tQLVfDzadiH5rk1FN2PvMdlRjF7J27Niht+GP5AolSPsnvuiU5yLlS076l9PAynZgEAnEB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psa0Cc66LS5zimx4Q090Bb26ipZCp53zH2g26sGpz8QURmw+BHthNNw4ZHSC4jd7rU5BfE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K+SRpu3oqB2WVWLwVvygOWoj2H5rt27FDY/gbDAb/AIRQ/kSVLJZPfdEpzk4qjo3VJiY2N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GqjjTdE+Wyc/Mmmy3VrJrHSPhpwz23ODRUVpKPtWQYi+y3TiGpzicWlOC+SBym6/X2WmyI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LTce4FsXhM/AKKlCoH5qfokF2NUgzMrm/41/qU5uwfhyN+qPZKG3T59x6bg38I+0NP4col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lOciqGhMi2HQXI9qjY4mONWUmzmXQ7RoV8RBTvmexgaPaqKpkSmmfKfaaxEhqJJWgTpEGk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Ee4NNl49pjlINPkB2OHuNKdsF8T7xwKeuGO7uk9rhqKtiGrKB14R+f5/BO42X7H8IfyDnW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xTit1RUNugBHQXzI6JjLljFayc9XunvKbZqAOenpbe29wY2orS5Hp8dAbdWDUX3wdItXEN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cMwYfcaU8ZS8ZhGfbG+GxfqmnTD9vaOBTlA7l1HTPpIxVgtUAWdwp30m/mHZFN/BdsN038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c6ymlRKJRKaC80VGIegBE5V8ldMjug2yMmVZsydoiHL4iGJ0joYWx+3UVTIlLK6U+0GIvW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5BntAo6JwTXX9sGy0I+JkFiw3HttTho1fE++U5SbwOzw9FSNGLiI7akZa3hZs9n5j9A3dN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bshoj+Adv44olPfZSy3RKJRKijdK+lpm07cQE51l5AzKONNbZSaizs2qzEI/GCmLi1oaPZ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hf7YaiQ1ElyNgnPug1AW934lwTTf22myeLgar4OB6vHSCti7ZvuhHAqRcMfePomF41WNzQ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qln5j03AbH8Dcob/glD+NJRKkkspJMyJROEELp3wQsgZiE5y2TW5lHHZCwUj1zTmui5Bjn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3UVbYlLI6V3sgXVg1F18HSKxcg23vArcbI9pB9tjlILIjO2NyHttRFwCtn+6cCnhcPdlqO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ID/GgNpozoPy3Ibfgv2bgNjh59138cUSpZLKR+ZFOOFLTOqDDG1jfK3wJzLYRx3UcdloFK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aqGAyqKJsbfZke2MVFY5/thqL1unPDVcuQZ+CCidNl8T7bTcEZHSBMNx7bUdC7UN98pyv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/bIq+PRh7YDdg9oWu8lsh992/jz+A7cbYH+dKJUslk92ZFEoqlpTOm9wxvYauO6iiTG2Uk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REBXJUNKgLe1UVbY1JI6Q+yGq4aiSUSGpzy5BiGn4YR1wHafaBsXdzQUe1wPthHUNWx9wI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7NB0TjuCrW/XYLMoXXhH5o3Rvb3TsNym/glD+MKJUslk510SnFeaOmbaLvVgArIusvLRdR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zG5PgEJkTnPihy+1JI2NtRVuk9oC6sGouutk6RAEoC34wRW4Bt7bHJ4XyDDb3AnaF2zfdO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P7uioHbdcQGkoy1PCz9Nv5fkpqPvvTfwjt/GFOKllsnG68lya1z3UlI2BcprnwZQcC5bJj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VI9EknVBQwl6YwMHs1FW1ie90jvZDEXrdOeAtXIN/JGB1TT7bCiMpeLpjvbCOoaVs73Sin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iQXY1Vjc0FYPr8Ld3t/KOw3KG3v7lDf8AAKH8Y5yllRKcUSoIXzvggZA211so22GyuTgxi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8hu3fzlu6Cmt7UkjYxUVTpPaDVcNRu5OIai4uQZ+MOoYFA+0CvkBoXdrgfbanbu1a33Ajg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8XQRZzxmjrtIqM5ahvsn8Fyaj+A7ZqKG3vlD+LKe9TTIlFyJVLSOqE1rY2AXwPdISGrz8j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4NT33wbcqKMvMUQYPZqKtrE97nn2ALrRqLiUbBOkugwlAAe/b8Eq68ewCnC6+QabH29wFs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c68XRUC0o2rmXjjd3xG7R+S5N2/AduNB5/myU99hLLdEouRKo6HMtgMHuKb2NTWZkyJEiM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dBqgpiU1oaPYllbGKiqdL7QbZF+DpFYuQaB+Fa65f5bSnaJ2oa72wnbnVrT7pRTwqB2Wfo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9cdoo3ZoR+S7fwNz741cU38AofxRKkkspJMyJTihdxoqIRolAYW0AsFHHdRsTnZU9wOFro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aqKwNT3F7vYDVmDVq5OcGo3egy34Yjsi8BG5/LBQNx8Tsgeq/TuAtiPbGBTkDkkBuMagfS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qjhjrwj8k4NR95yb+CUP4olSy2T35kSnFRRulfSUracfPHYE5sIok1lg54RcLEa7qGIuUc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bGJ6l0vtAtCLiUSGovLkGfhAXQjWYBauTntYnSSO/MBR1CGhV+m6ur4NKcjqG+85SBUjs0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WC8FYLT8KPcEPyPJTdj7x38Nx8/yzipprJ7syJRKpqd9Q6GJlPGhhey3TRmUUS7WJ8oJKA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dAWHsT1ganOLj7Aai5MIYnO1DSUBb8GyEazBq1cnPaxF75E2L84FOW6Bxurq6ugVdXV1u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Cnrh7teh4tK4ZmV32aI5atv5BTdyvHunZu/4BQ/iXOsppk4pzkSqOkM6AbFHbEuVrJjC5R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w4oBBqZHcxQhvsyytiE9Q+X2Q1ZgFunPAWrkGgfg2QjWYBauTntai5702P+BC2Kv0XV1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vDSrq/sjApyp3ZJuirFpGbV7LxQu+szb8c7N/AchsP5l77KWVEpzkSqOgvgBiSrWTI7qIB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ugLKONz0xgaPYqKsBOJcesC60ai4lEhqJLkGfghNYswatXJz2MRc+RNiH8Hdb9F1dXwur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NlfW6urq+F/YKOhidmjxrB2Rqrb9ZujKc5ox+O5DYb+9uUEfeKH8OVJJZSy3RKcVq40dCI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FEmgAPkATnXQuEG6xQezNK2IT1D5fZy2Retk590GLb8CybGswatXJz2sRc+RNiA/hyh0Xw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ORKumlXV1mV1dXV1dXV1fApyoXXjxmGaKIquCmGWbhzs0A/HcvA952zfwCh/DkqaWykeX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lfTUzKcY/FG5TRdRRLRqfM1ZQ46KNheoogz2Z6uycS49Yai4BHVF6ALkAB+C2NZmtRu5GR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j1/iT7F8Lq6BV1dXV1mWZZlmQcsyzLMsyzK6KoXWl6Nn1YvBVj/I4U7tH45waj7rt/Df5U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nEolOKpqd9Q6GJkDLXw8k2XljC9RxgIusJJ8xa1BRQFya0NHXLK2ITVDpfYAutGoklFwau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LIRq7Wo3cnSNarvkTYwPd2/i74XV1dXV1mWZZlmWdZ1nWdZ1nUD7SDonFpyM0ddozhzstQ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9wobobe6UP4UpzrKaZE3RKcVR0hnTWhjcc2oUcVzGzR7wE52YABMaHCKAD2Z6uycS49drI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i5Bn4IjVwEBdxka1XfImxge+Pb3/PvhfC6urq6urq6usyzLMsyzLOo391K7PBjWBN+PE2/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64urq/vjfoG595yGw394fwz32U011dFyJVHQ36fkNjFEtGiQmz26gZVHGXmOMMHXLK2ITT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ayKL0GIafgNjWZrVq5Oka1d8qbGB+EP42/RdXV1dXV1dXV1dNK4VJdmNWLwxbcQb9SLSOC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mWZXV/wAAoK5ufdOpQR6/1v8AxRUj7KaW6JTnLVxo6IRLfE2aN0GlyjhDUe1SucV3LUqKH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2TiXHqAutGom6LwFq5AW/AbGVdrUbuRka1d8ibGB+DkPQPb3/jwVwqS0mLhdsRXEh2Ws+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ISIPWdZlmWZZldXV8L4X6ivEWjfZGJTffKH8IVLKApZS5EpzlGx8z6WmZTtGuF9SbLzHEX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8jNY3axRQ29iWVsYmndL7FgEXXRICuXIMt+A1hV2tRu5Oka1d8ibGB+BZBivZZj/PBUj8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ZZq0Zqab7rDlWckhyD0HHKJEHrOs6zLMsyzLMrq6urq6vi4rwDofcdgP4EfgFEqaXKJHlx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fUOhiZAy2uF0FDCgA1PcsyBuooy5MYG+xPV2RJceoNRcii8lBn4DWEq7Wo3cnSNau+RNjA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XTiEXkrIfwR+KEfbHuBRGx4e/NBjxJ5hk9U2WKo0ecLoFXQcg5ByzLMsyzK6zLMrq6urq6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l1fC/s+f5ImymmsnOzElOcqOjM6aAwYk3TWZjFFlRAAcGhDVBQwIC3XLK2MTTul6wLrRqN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FvfDCVdrUblOka1We9NYB+AGrQK5RcArucgxW/DHtD2wre0PdYVwiTo4uzNStflkrhZjum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g5ZlmV1dXV1dXV1fC6urq/tlBD84fhFOdZTTIm6JTiqOhur4nQHVMjL0xganvsnOLzl0Y0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E9UAiST1WARcSi4NWr0Gge+GErtajdyMjWqz5E1gb79kGrREoyKznIN6eYUJghIFmHSP4o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yy4BSsEkc8VpKokn9Ou6urq6urq6urq6ur4Xxurq6v7JwH8eU99lNNfAlfI0dEIl8kBoie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WKR6N3IDSKIvTGBg6pZWxiad0vWGouRNkXFyDLe+1hK7Wo3cnStarPkTWBvvgLLZF1kSAs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brBesy7Csq71neFzihOFnag4Lf2R7Z9kI+2fbCpnZZGm7Uw9y4n21tWO1nx9y+F1dXV1dX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fH8CSpJLCWXMinOUbHzPpaZlM3fG6Y26iisnaNeSVrdoUcFz1z1QCJLj0gK4aibovQZdDT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1ElyMjQrPemsA98NJVgFdFwCu5yDEB7LqGMo8PT6CROo3hGJ4X1Aszk1zS6YNMuRd4Qkeu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2nqH4g9se40rhVUJI0x31ZHhjOIHNJ84o/l798Lq6urq+N8PGGlv5I4EqWXKpHl5JTnKng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Ay2qJXiNheoo7JzgwOdmwjYXmKIM65ZWxiad0vXoESSi4BWLkG294MJXa1G5RlaFZ701ob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qJWdWLkGj2zMwEWKtjZGJhRpoivRxqWgDieHOCNJOEY5mq7grsVmrL2h0gQncEKgISsKuE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0PcCgflezirmBnEo7y1L6g1rtYjrL2VR3/hL/AJo904Eqaayc4uJKc5UdI6oTA1gAXg4Rx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IT02yihL01oaOqeqDU4lx6bLMiQFcuQbb3dyGErtaiSUZQFlc9NaB71llwc4LOSsl0B7lk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E2epjTeJVTUzi8gTeLxpvE6VyZU070LFWPQWtKMEZTqKEp1CyxoHI0cwTqeUIxrKi0hNkl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DUJWFXGFvdHtj3c9xGbESWDiXFuhrh2u/48lOdZTzIolOcqOhzIaoC2BXmKFGzA+S4J7Y9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JGxiaodJ1AK4CJRddBvvBpK7WoklGQBZXPTWge8ASrAK6Lgu5yDFb3rKyyvRurNKMMZRpm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IRSNQmqGJvEapqbxaVN4uxN4nTFNrKZyD2OVukxsKdTRFGhiRoE6genUMgRgkavqtQnkCF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tKBVvZCPsj32YkcyIfDAa+7f8O6v+YPeJT3WU010U5y1caOiES1cm7OwaLqKGyccge7u0B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NjHVPVBqcS89FloETdFyDS5be6GkrtaiSUZAFlc9NaG4hwPthq0CJWYKznINA9u3RbobWS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sRQkierNWVZHLVGyyNK5MadTNRpU6lcuQ4Ic5ibV1TU3idSEOLPTeLRpvEqYptVTuQIcrH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inUcJTuHxlO4ajQTBcmrjXOlavVhNqInIFpVlboHtD2xj5wjUzbH+Rv7l0PeLlJJlEspcb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yvpqZlM0C+F0dU2MvUUWRrpNLtvZQ05kQFh0yPawT1DpOqyunGy1cgLe6GkrtaiSUZAFlc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llVwE4rMSsiA96yt7FlZBzghUTBNrXhNrwhWROQfG5Wast1lIwKy3XLanxBemaQaVGmKNO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J2IV1W1Dis4TeLpvFKcptfSuTZonYa4lZR6p1NA9O4dTlGgIRp6pq/wAlq5tkJYnIELf8Q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cXZ/P3V/aJRcpZQ1PeXolOcoIX1Doo2U7GtwuvMcJcmNytkcSjmKaM6hgy9c9SGJzi89Fl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G+6GkrtaiSUZAsjnINA90BZQFdFwXc5BitiPasrezZWVlbqITXvahUyhNrnBNrwm1cTkHM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pxITsyAuHOgvyo3I0qNKUacowFZXtQnqGIcQqmpvFZkOLBDidOS2tpnJsjHdL4o3p1DTuX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Uec1c9oTZY3YW6B7zDZ2A1Zsf4oH2L9d1fC6urq6urq6urq+F0XJz1LLZPdmJKc5UtK6oL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lq5R6qGBPKc9F5UMT5DFG2MdL3tYJqh0nVoESi5ZfdDSVo1EkrOshcgAPdDSVYBErOrFyD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BZVbosrKyIPW2WQIVUoTa4ptcxNqY3IOYV2rLdFiDAFYJwQujdWCLGFGAI06NOvTlGErlk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xGoamcVTOI07kyeF+NlbB0MbkaOJemcFkqAi6QLnMQkjK3HujUJm84tL/ADF1fC6urq6ur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ZByzLOi9PlV05yc5UlEXq901tleyaE1heY4g1SPsLq6gproC3VPUtYnuLz0lyJViVt7gF1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gWQuQFvdyLQJzlmJWRAflWwcxZNciyLKsqLVZWRwsrKysrdQ0TZpQhWSBNrk2uYU2eNyux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FqfDdNaQLFXN9FYFGMFGBq9OEYDcwFWkYm1VSxN4nKE3ijU2ugcmyxuWissqsiE6CJy9JG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CzuC50aBB9mLAaGpF4/5e+N1dXV1dXV1dZlmV1nResyc9Epzlck0lGGLV6AsCboCyihzFo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uWguMMAj6nuDBNUl/TZXRK1Ktb3ALrtai4lZ1kLkAB7gF1lAV0XhdzkGD3rdNtbdVuiSsp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uGUFZQnRhZE6NFmuVZVlWVW6LKysrYHGyBc1ColCFY9Nrgm1sZTZmOV2KzVkRYsgCyhWWu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uWEYUYFySEDM1Cpnam8Qem8Ram1cbkJGldpWVWwcLowxlclqySL6oRkshNGVcHEaHDdrdP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gr6FyuicHFNa6R1NTNgC2GryxqiistGiR6CjiMhjYGDpnqGxp73SG6vjoETdXQHSRfrA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dZCUBb3A0laBFyzrK5yDQPdt029uSqhYc9VKjStKfWUdP0a4Ww0Q7kWduVFi5aMaLFkRas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KsrK3VZZntIqJQhWOCbXtTayMoSNK7VYFZE6K6EYCyqxWqzBaFaIsujEEYUYFynBB87E2r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bGUJI3LM3mZUWIt0RF0YY1y7LLIvqKF2diYqgZZ/+BCJV+g7RxmR0UbYmtaigCU1hcooso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rKKBDpc4NE9YXK6zK+FrDOs/ugXWjUXLOshKAt1t1PQGrQJzlmJQagPdt029qSpiYc9Q9O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KUScYlmJpq2pUfC6doXjKjocvbdHXAaL9Q26Isf1chqvGVZQUYtCxFiyrKrLKrK2NlZZVZ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GLHvahUyhCsITa5qbVxuQe1y7VlCyIsRp2LkkJoNjfDmMVgVkRjCMQXJTDJG71bkK1qbWR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tFZZUYzcXDkN6xt47ShXKzD+fJW/VG0NYAr2QCjiL01oYJZVq5Rtuoog3qqKlkKmndKc6z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noXKurq6urq6v0gXWgRcs6yXW3t7qwCui8Lucg33be3ZWxkqImHPUSJ0LVJxClphLxeaZ3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DadiAawc1qLpCmx3T25H3OBJIGh8i4OAcQh3EtwOw0B2QXmyI1AFnNuAy6dHZZCi1ZUQ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FbrKsqA0R6GySBNqpUK0ptcxNqoyszStFYLIuS1ZVZPEizSX2WiyosRiCMAXLc1CWoam1k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XEUHh2NVFz4CxFpQ2NlZqssrlZ38yT7DRoU1Qw3N8qe6+EURemNDR0OcGiq4gnSLMroLMA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1dXV8L43V0NVoEXLOst8b+yBdaBFyzLKSg3rthrjb27K2MtRDEudNKjASH11JSibjEkjvT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QMTWtY3mNV5HLlhDTBuYJ2Ym+hQCYdP8A0cWnEDDME7cDA4AAtIsVlWVW0CcraWWULIEY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o2IZJBZBHZDYoqysiNGhW6WSPCFTKEKwptYxNqYyrtKsFlCyrKVZFqtoAnEBAaWBXKCMIX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mqGr1bwm1sabUxFB4K0Vmoxgrki2SzW7ZQUWNWQLluWVwV1cfwQR9zZE+wz531aDeCENRf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qCn6qmqZAKmrfMS5XV1si9ZkArq6urq/RfALQIvWZW679IC0TnK5Ky+5ZWxsspWUq3TbGe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ZkaeV6dU0VGp+NSSHkV9UouGQMTGNiGdq+oVywtk1jnJtI4ptNG1cyNquThuXtNxZWba1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+UBdEIaLNohs06uK8WwIwtor3Pk4QXEcze4NRCY3XIVlVllxsrJzVa3RuMQhJIEKqUIVhT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5XDkbKyy3WVcloNkRLmBKa/MbBFoRiCMDVyLIc5q587UKxwTa5iZVxlCUFXau1ZVkssisb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hC5TkWSBahZh/EbIn2Y/uONlzcqdVvRqZCqWOed8EDYh0E2FZxGyfIXEnALNZFysT03V1d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i5Zrq2F8b9QQCzIuVyUAPwLKythZWVlbGWaOJc+SRPhkeOfw+kU3G3OPLr6pR8Mhao2NiG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WTYZHJtImxRsT542rnSPXJlevSRYt32J+QQV7oam2gGgTtMBtsSQSdVs0WKIVtXhX0wGo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CnOkwVtAo99E5oXLWRZFkRaiERh5VtMqsiFZW6bLZB72oVMoQrCm1rEKiJyD2nCwVlZFqL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Nex5sEY2owNK5CyzNXNqGoVbwm1zU2tYU2oBWdqzMWi5OvKIPciCS6GJchl+QVyZU4SBZw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QZ3kcOAeXQsUFI15YwMb0VFRHA2srXzouwCuAi5alDT2gtAi5ZlbG+F+oLRZ1mW6Curq6u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ugr9csscS575E8Os6voqZT8amkQhrqpRcKiCjjZEC8L6hXLCATKd5TaVqAZGnVDAs8z16d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RrgNwbpuHgJpsWAXDbny7CyOqtd1lZBHdO1wdj5xKIwpvhKNU0JnyRF0RlQCtha5LU5unL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4KyI0RRwsrYnpKY94DZ5bisdmbVsKbK0rMtFYLKsouWrKspTrgRuLkVosjSjA1GmC5UjVm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Ta6ybXtTKwFCcFcxiBYVkBXLWRwR2LGuHpoijTgL08lzFMEcwVx+Tf3NldUHbTw53Foyjo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L3E4k4W9oLQIuV9LdF8L43xui5XKAwurq6urq6zLMsyurq6zK6urrMsyBV1mWZZlLUxQo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Tq+iplU8amkQgrKpQ8JYFFDFAM4XeVkCATKd5TaZgXawGoavrvQpwmsa3ru5ary/MGnuZ4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0uOV4srXFk7Q+L6AYkYWN9sAi3G2NOp24NtZgu6yto4IBEWwAwcrLKsuttS1ZFl0LVkRas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ARCtdFqsiFGNLJw+qQmnI8VKEzSg9Z1zFzFmC0VgsqypzLosTWEI3WYoG60VgUYWlGnauR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UBCreE2vTeINTawOQnYuZEV2FNZZWwIBRgiKNHGjRlGmlCMUgR0/CJ9+lH+LTgM6J52Qtr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G+FvcJV1bpuh1Zlm6bq6urq6urq6usyzrMg5Z1zFzFzVzVzVzlz1JXRxr10j06YlCvggU/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XVGHhIUMENOs+veUGBNaXJtM8plMwK7GDnXVpnIQNQAHtN1wu693JrcrfCGqOh2QTt7aK9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I9jofHhwshfM/deMbJwR3iJzE/Ue3K4IaKyuVvhbS2otbd1kd2i62JGoFxZFlhkuTGi1Fi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kWVOCsiMHJnxbvJ98AFOGvnG5WdyEr1z5AhVOCFYhVsQqWFCVpV2laLKsqLLoxhZEeaDY2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ixpRgYjTNXIeF/kNXOnCbWuCbxFM4gCm1gK9RGUJIytCrYljCjTxFGkajSORp5QnMkH49+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2sb7C6rOJMjU07pHE/gX966v0XV1dXV1dXV1dXWZZlmWZZlmWdZ1nWdZ1JUNjQqJJE669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xHHUTKLhpKp6aCFZ0M5QY1Mjc5MpSmQManPY1c0lZJHJsLB7bntanVTAnVjrje+t7oboC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DtcSCgtFuNk/fAb7nZbDdbDC+Glzorp6fvTfJ28u8eq8nUWFnBELU4frrbZeWm0jr3JTE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0lfJBqy6GPQiysjGsoRai1FqibdmVSt78usu/loRCsrIhWwKCsjgHOahUSIVT0KxNq2FCo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VYLKsqLEY9bKQyAsfcrRZQjE1GnaUaZcqVqzVDV6mVqbXkJvEkziAKbVtKE8aD2HCxxMUZ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I0r0YJQi1w/Ep5uWo60RptfG0VNa+clyvhfrv1X96/vXV1dXV1dXV1dXV0+RrUJXPTg5CS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o+GNUNLDEuNvdmPaxrHIRAKKF71HRpsUcadOwLPI5ctxTY2t9t08bU6sT6h7kXIuRchubI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YbYEXVgn6oDEhOsWHBwwK1OBAWyGDhbA64OTlTZeZVhqce4Ib+AiV4W7dk5y8+XWva5TU/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EINWUZ2gZnbOZnL2WGSz2RXTm5cHBUoRYbzjuy6zs7ntIc3C+FuiysrK3XqhK9qFVIEK0p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FNlaVmau1WWVFqENnOBUYdZHRNcx6yBFgRgaUaZq9MQskzVzKhqFXI1N4iQmcSCbXAoVTC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OFsCAU6CJyNJGjSI00gRikCOi0/4Rz2tWd7k5Myk+mqZUyghamMDAAgEZ4mKZ7Kp2dPrQ0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etnMdLOU2mTWNb7TpGtT6tgT6t6dKXLOs6L1mWZZlqEULJy8DRuF0Qgy6y2Ngi1BBNGJw8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GttQjvi4IhA5ZJgiNBbN+zdmYX03wtpa+NgnBN33wDRe4CbIHIvCdKFzdHPyqWVMmseYo3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NOjKpgUXWVUiO6qZZPbchiyIR65EY1kVlZWVkR02VlbqKGibM9q9W5escm1ybXMTalhQka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EQCLVlsrPTbpxsgQ4ZVlRjCMDCjTNXp3BWnaubOEKx4TeIpvEQm1zShUsKEsZQIPQWMKNP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5GnnWSQe1f8Aki4NV3FOITA4oUkj1HSxMQQanOY1GpaE6okKN3LQLMFSxhwfTiQw0ULFT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J9TG1PrVJVPcjIjIjIuYi9ZlmQ1BKvgU1Sb5dPGBFgg7Ruq8nqKsESEdSQE06Hc9LUXIlE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wCO7D2sOuy8DTHyUNgU65NrYWsiU7VNlLXtk7XPOYSd80lzJIuZY59IJrzumBTptWylNLr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Vc0iC/dP3IjCyaNSLYZU5i5a5ZRjRYsiLVlWVW6LKysrIjrstQhLIE2qkCZVusK0IVbShM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yrJbAt1AR25xCtcWWVFqMQKdA1GmC5Lwvrhc6ZqbWvCbxJM4iChWMKE8ZQewrfEoxRlGli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RGCUIhwWdqzA/yDnBqzlyJTGSFClLlHDGzC1kZGBGcpz3uVlnaEZFcnGkitGLBXUfw6XSM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1rinzkoyoyIvRcsyLldXV1dXWZZly7uezI5wThmWtiNUNMNV4Cdh4WysrJwVlZWVkBZHVE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zkVspjmjkCG5TdkRqdDfttrrmdYrKggLIlEXWUhS7c6xzqoFpRInusoXou7M/1L3eZLNpy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r7ySP+pC54VO7Om1NzNEZoRHldU/CznC2DU43BGAGtkAnbkK2rmJrNCxCNOj1LFlVllxON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SP4P+OAc4ITyBCqcE2tsm1rUKlpQlaVdisCrFWTm3QwuiQESFlRaFkRiajTtXply5Gq84Q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4JvEk2vaUKthQnjKDmHoIBRhiKNLGjSI00oRimCOYLMFp/DOe1q5hcrPcm05XpwUxoYLLQ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W62RkCLz1M1e065kHqklD2IkBPqY2qSuUlW9ydMjKjIsyzK6urq6urq6v0XWVBtk4gOa0l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5cCERrZW1ATm2wC/Z5DnvVkRYAYeMTZaWQVgnBEaZc63p5dENgEzvACd8iF5Gp/Y2crYWN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RzwX3WoDo3Oi5TwQ11u5SjKuU5ikiyF1rA9rnXUe+ic66Ly2ONrkycsTZw5VWrQU1boJq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J27QiEUArWKui1ZRcs15aMa5aMayLKi1WVugofGI2UgRwHVchCV4QqJEKsptavVtchOwrO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l3VinxZnBpw8GUZrKyssgKdE0o04Xp1y5Qs1QEKmVqbXuCbxFNr2lCqjKE0ZQc09BDSjTx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GjTzBFkwRdZcxquD+Y5was5csjnJlPZcsIBZVdoXMRcTgXtXMWYn2oqjQ1DQfUBR1JaRxG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MxRkResyurq6ur4X9uJpeZGAGON5ThI1ZnrRZWoMQAla2K7THYiM20WRtsrUWgoM1e3u5Z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rItKAQCtdWXi3ZZOTtmjuY0cqQaWwgWWyy65VkQ0WuBKagiJQo+a9Fic6EJt7FzmjNduW4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mjcp6Zq9O681LlaGPansLUNEwjKw2TJCFTv0GZqzBpDmuiMa8DZNCLVrh5GJTtxgDhurY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C5epjXKRiXKXLRYi1Bvaxhs9tmoK2FlbCyt1guQmkCFS9NrCm1oQqmlNmYs7F2lZQsqsnC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6zvCjN1bCyLAuS0o0zV6eyyStXMnahVytTeIOCbxEJtcwoVMZQkjK0PQWtKNNCUaRiNK4I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cyyEjFcfhOeAsznIRPcmU4CEYVsMwWcrUq4C5izn8G6zFZldXV1dX/AvqLqwBLWORkY9pb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tjdy73vluEMxTQCsutgt0QhYFxzIsFjdNCyLuWQ5LWLma5CuUVy0YVLEbCyiuWPc+5a9xE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srMVmrILyHv8AF74NFiBdaA82zjLdc8xk1dzzHOfzbMYHSB74gn5UCFFLKxNFHVqo4VI0S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4MWY8v6YvaNigaxrbPhMbncyBxCI7F4TdvGFsPCKsgNHK2ltBgcDgFbAhWxsnNRCaO2nF2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ZVYq2BCt02VsLewHOCEz0KhyFZZNrQhVNKbM1Z2IZcLLJrlRCcDZme5CsrLIjGEYGo04XI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whVStTa9wTeIhNroyhURlZ2FaK2LmMKNLCUaNq9NIEY6gIulaucEJoygWn2C8BZnOQhe5M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loFnWYnAuARkRcT/Fz1TBGKyS5rrGKpfKhXNu2qjJjma5MrYlzo8zZYpE0xSFpanlpe3VF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VzrIPBWbUGPKHMDTLGQZLG4cTqXnQZcseiOpsuWgCqg2Yzens1jG5jHo7tVlZW0ygIxhFo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dwY1STaGoN3VBUsud2QhWks+Z2WkvknqWAsDpC52Vsd3LPGwmbMuZrT1k8Ukc9NxBtZwh0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ZLI9qZYtNQXBmZzoiWGBwKeMpadAdfCt0+Didegojob0ed1ZWT04a/rSjSoHYAgFlWRGJc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bmMrKrKyt02VlZW9nM4ITSBCpeEKoptYm1TUJ2lZ2q7VZWVlk1sgCjdWVgtL5UYwjC1GAL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PmCFVKEOIOCbxEJtbGUJ4yszThbF0Ubk6khKNGF6eYK1S1GWVq9UhOHIRvemQWTWAKyuAs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XhF5/hD7fIjRp41HTx5pKYBCnBXpghROyGnehST2Ec6LJwss6+sFnqAudOjLIg96Mjlnc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YmuYSHtTHsA5jrCQsfJP3R1Ei5kpQqJGr1Ui9VJllq5CoDmZQWtWyPa4Vky9TM5eqlQqZ0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WFc4O9a9yFS4BsriquoIQkeRaUp4ao2sB5jnB93LnNzTSGNjeY51IAGkiQ5/8dje2SS4uV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UXECFV0MNZHXUr4JHs7XsOb4uLsggGpzZoSCQxjgIly1sNegYkdFlZEJuFrIoDqbi9OR0b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CAWVWRwOqA1IWQIxhcpGJcpGIrIVY9RGNkQrK2PkBOZZOwzOC50gQqXoVZTa0JtUxCdhWd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IgC5t0G2FlreysrLKpWjMY2lCALkrK8LPM1NqpghXvCHEWptdCUJ4nIFpVlbAtBTYgFZZg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XMRcT/KR/LytFI4PCieCpmWcAvThy5WV2Rcs2ylC6dfDVWXKBHLGflhGFifTNaRTxECBi5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OFyE6Ep0LlTdraZ/1K1rnHI4rlOQjJTad1zTvTqV65BaWxEiOFqmnDWjNIe25axsRianhr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oHGNskuUte8ulzva5rI1H9V1TMASLI2ibGeYszyrv5lDxQQvIg4hT8ToX0i0Th3S9ypsye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981kHC2djmCxQQCyIDXI140CccyaNXMIVtAEUNVZZUWqytZBarfougnNuixPsoDaOqtlA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LVlKsrLKUWnAo42WVFgQiC5SMayFZCsuNuiytq0KQJ+h9jMUJXhCoeE2rKFYm1bEJ2FZ2r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VZOZc5AFreyNmrcBqLAU+JoaW5jyl3hNllCFXMEyufds4Kzkpz2tRq2KSqeVzXrmvQnKFQ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r/wAeRlLAC5wyqTR5TI9CAERYjeS9wm3Qthqr3RcmrJdW0smnKDe7b5NUNcN0Bq5WKyFOB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KTJZMHazdvyQtZozJ9mieVoR1T3Oc5jRAHHMXSELI+ZelZGJXhNjc0NhBRh5YYzRrDUSmS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5HN1EjjfO6zHOyNDFSVL4XRyQ1tPxfh5pE4XTmFy7mItumOsad+VSi8YfdFwtcoONpJGhC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bUnK2ouvUi4qY16hrmCRj0JGlc5qbI27nRuQsraiyIBOi3CdsjsN75SRq6O8Z3iH0pW2cW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iE1ic2ysspVirFarXGxWqsi1WKAVlZWVgsjVymoxBctcpyMbllKDSo4iUWFTaPurhHrur9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QqJAhVuQrEKthQnYUHsK7SrBZQrKyyqsUEeZ+UKdtnxhZVkapWXfYgCnLlks5zLrIVlWVZ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prpEHyLnFc8IStWcK/wDEE3wLiU83J1QfYZrouugW3dsx+U3W6bHpsrq+DTZZdMpAY3mNG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QQFy5lkVZXXh++bTL3M+b9XftHg3UuGpWl55LA5ke1scganartTQxOns0MMwjayka2Rpcy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8xqJJLRtYwcsvDSXtjA+6zK8W5kgZ2u7mtBaKCudAWuiq6fi1E6imbonxZXDRHR2bWnIzG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I2owtK5AC5C5LlyihFIuXImscuUVlIWRSWKstEXISFcxy570J3Lnlc94QqHrnyLnvQqiF6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JVsIa4PdRgOhq3d3MYhKzNnYS57SY5GpxzODVy7qzU2O5IaE9tk0aEWUe7nMDnamyIsbZl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ZbrlossuWjGgxcrWRmVQjsspos0vpV6dGnRgK5RXKK5ZXLKyFZCshWQrKVZys5WctVrjrh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iQIVjwo6ovOdZin6lnY/M20pzPiCsiLL92q7Y490FZWCDEI05tlIshDYj9Rw0ssqyhZFlX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rnFCYISNQcP4ELzplwGIQdZsm7dEL5rlxf2N8NDc9kNHWzBzSFlXxJ28BAkK5cn2tG4hbF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sqYZ5atv1TswIXKbe8bhmKByRVL7OzXL33LRZ0k2rjq0jLIbuEyh1DXK7igGRjnWTHZpGv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FRi6l2z/AEeYXCAXMhcobrhtZ6aWphZUwVlM6lqUQi0q71TuKkN2btaFbVWWwtmVgiMSE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C5YXLbbltTYWrkNRhajCFylyUYnLklFjirOCcHqnabU5yxVd7RnulIzhFFw5dzfmOVxYyf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Ei9S9CocjUOQqLD1Ogmu2YiMc5iMrEyVts4WiFlG6znMVhkJRN0GgNvZ1Qbsh+L0BeV/xY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k0ytCMTCnwtymHTlJ0a5JWRFqyaFiyLKsiyLlLlrlrIsqyLLZAuCzuQcVmvg5wCFQ1CZpW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bo3KbGb2WVZAMXBMbd8vc4MbeyssqLVlWVZVZWwssoWULKrOXcruV3BByusyur/jjUtGvb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zBoC/Vu1tHXCbqmusXDKfuO2IThdON3jQhqydxBzAFyIsRa736A2A+GZoa4d7Cr6v2UILl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Qc37aLQmykeck77lrkH2T5iRuRJGA6YlFxcmb3sOaI0ZnZNlG6zmE2YCszrsLrNzAlri+N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dy3SMDHskuWPGXg1XdcVohVwWIUmis5HOFETmjdmito1HexQTiLA2WlkRZDA7uQCOAAsmq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EQpGotQ+MB+nV/FqACygLKC4Mbncxi5bVymlCAWMIXJRhLVkcsjlyyuUuUUY3LI5ZHFZH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zb845vWnJz3Aeocm1Dk2quXVTLyzMemGzXat2kc8J+VaBXVg5oawqzVZWVgrK65eromrlj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oxoMN8tg5isrIhZVlVlbB+iucbYarMUJHBCoehUlCpCFQ1CVhWZuBBQa8EYWQacLK2Gis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yq2AuhhZWCyBOanPsml5V3JpJV1dX/AN7k3XkaIuQ3ytLfiRqdmyphyL5ENCygtaAQRlIc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DiUTdQOyF7szmjM57Wh1m2a5HudHbNPYBEr9mmy8SWcozlI7jpkHa0qvkysk0JKurrxZAL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GFZEI0I02NCLSOBCJGHRkOroeySHWojTbFx1ZE8Zml2ejnFVT/wBQUdiMr43bHuBsx9Mbx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F0HG4XhyOhur63Wyy3VkE5eVlvjdBXwcnobUdslUe7cgi5KHyFr3ai5q7cLDA4ZVpYNRGB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KysoYWvTowFywuWFy2qSJRsDXNbdltJGgvESMZWQrI5ZHrK9dy71kfl71mes0i5sls71zX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XMK5pTZrIzXXMCzBB7QC4HHdWVlLhZWVlbqthbC5C5j0J3hepchUoVDEJoyg9i7VZZVkWV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kBWVlZWR0WUuTrBauWyhy2c7C2PcrvWZZwswV/Yf3xsbZz22RbZAdmWyvcjdkal0Cbosy1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nN2zYNOrhdN0J1wiAAebopps4nvzJ9r2WgYPuQtzp7HQl2iumusrl7V4qW909iSmtumQrk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RwXIcFyyuWUIdBEmxrlJkSESZF2iJZO2Nicztkj1q2ots02v8ULtXCasQ1ErBIyeA01XJE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NDqmhHRxQajtsbBbhqtrujudgEd9bYOGiB0Fx0+L6OJwb8Ka+Wr0a3YY+URqBo3AYXsdwG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dzxq4aNbpZDFoVgpNC1ukNgE497XNWi7VoU6y82Cs1GyLELBXarBENQte1yWLIi1ZdMqyL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UI7prO1wVlN87IDqsrKysre3qFzHhCd4XqnoVaFW1CojKEkZXarBZVlwv0HUy6NtmeI2hT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lZWVsLYWVllCsrFdy71mWYLMFCLhqjGZz22Ruxt8ytdFtkLsCaUxl08NaQQ1OAei36diEC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vNxeZrS9wKZHmVrRNZ2WRdmGUppF/AunNX7w9prHCUu2Cypp7M11cKp7o5NCqWmJZFSi3J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qYwjEhEsiDFGxZE2NRx6hmnLRGmgPiRqqW6EWThZWsWt7Rvwqp9RS8WpOfG8ZxI2yeqB1p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2xGicnIGwcEASrFNGrtvA22R6baq/annBv24NIqn7A2ypqssqLdH6pmqjT9zphbVxsAijt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oklBH5NxYhu9vdsoW5k/QvPc3HLdWQCKOGZOsrrxZWKBsidDgNmoBZUWotRACFsv6HCT5o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ZFlWVZVlVlZW6Le1ZWx1Wd4QnkCFW8L1yFa1CpjKErVnwvdM0l3VQdYdAhmwJAQwsrKysr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2sIvhlaWo2ygHltBegEWEuiaiEO5OJKsQhISmza5A5RxnM7dP3Y3MHgBROsS64tdXGWMax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GqZ8HLcbuj2ZbLlzRhWTBoG3TtEfhUNGdozPgjAa26IyoAIt0yqyyrKg1MCDUwatCsivBb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r9vNu69kPu8Jn9PVHapphFU1Ed1KoXWmahvgVYFgGhGFkAF4FwrnA6rLZDA4uwHQ9OCb9q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gLRb4NRsiFsAdT8nXKBQcLO1J0VkdhoUU1WRQsrYWTmobNCfu5RG0YT9XMGBTSrIbneyJT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WpVlfEobXssyvdOwO36nB3zQxsrKyssqsrLKsiyLIsiyLKrKythZWVsbK3UcGBZVsg9wTD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Q1NkjTZGIELRWWVZEGWVlZWxsrKysrKybKc0nwjOjTlTe5wi1fsWkItysOZqD08l7zdjh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eWl7hZNc4K4Iyo6GIXLx3hpCc1zUHBoLRy82RD5SWWWw2LhfCHcbZyEBqUz7d0buFrjiP3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F+ttG7lAKyIWVDRBBMGmqCFkcAiFUBSDuIR1FiMHtsuGVHqaOWNr2TQmKoqhdDVQ90f7W1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sWnU9JR9jyQnhFD4Q2tUsytaFYFRHK8vvKiQvB28+fFkWgJ1rWWyK3PkjQJxKOqFrN28jo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XYTp5aFZbpoRQaiMArY2wIRaiNTsrdF1dHB22HkIYjpsrKysrKysrIhZVlWRZFkRasiyq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ZFeVHtiLhc1yMrsbBZU3OFzHhCeRercEK1CrjQqIys7CrtWiyrKrKysrJuiebpvatSiEHW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m8jjlZ8soDT2prrI97uV3csZyg0lN3fe5IcmnKO1wjItKdNbMjKkOYdtyUNs+Vj3XRQ0TR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MF2DRHc78UjAPDBeqYEFIL4FuoHU1B1le/RdDCVqkZrl0Y3RNbdXvHwaXkVhVZAJ4pmEtd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PV1fAFX1BTtMPJ3COHg9FsPCCO90/AfbpwOVM76DXaA6g917klOQ0QKKOiuvBCsADucBur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rK11fUoKyk3Tfg4WCaigmooJ57o0AgFsr9NlZFqsrKyyotVl5Pyd0DpGA9yysrYEKyyrKs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WRFqIWXuLUxuhHVbC3TZWVsLLULmSBColCFW9NrF6xiFVGVzYyodQ4ZiSb6lZVkTdASQLZ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binG4WrVrd2De1M+ZdZEpybuxuDXdzpHEu+XMUuUzuFnyt0ciex7rJmrpm/TbcIaKNwy2B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RjuzhX+w3YI9GuOuDU02wGBwbg8KRmvLR+QZrYZyNZLxzsdmYuKUynb9SmaRDlWVPX6rRe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GAx8WtiUcPGAUmzkz7VO6zKn7DNgt8T8bq63RbpZDcagp+/j9QralW7cSUNrJyGEqam6Mk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GL2pqGgPUMT0lFWX7EIrwEOgdY9zwrKyt0lELKiAgn/EBZVlVlbpthbot7UejY1cXbqmkp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2S+slr3RKZqsoXlWNnCx8D5fFdgUtkLIWy3uG7Xv0MFwVbMXrKE3vqJO2MHQFRbLzsqgXg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BWqNkevVNV7IXwccb4Ft1KCxxAKO5sn2VV9ukmE/B6GdxLhnFVS8qRugXhxumo2AGqK3QG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lFAdDkAiFYIp+xTftQ7VH2mpoQV9fK8BBXOBCbazhoRgdmbEIoIO1cNGgpwQ1wuvKk0Ma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RqMAiim9BQ6r4A4XTlpZD5v3I0dsEOgflFWWREYFBSbDosrLKsiyLIsqsrYW6bdTNI0E0I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DQGl3c6wBFg1wu2OwDmgl7MoaEDZfJ1gmC6duxpRag3Umxy9vMIYFayc25thco6Nc66jOs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Zu24jNkNSSmNun6spRlrRtco4W1wzYgoIaINWVOwHR4lZoW6yDBx7ZPhwp0jKt15FSTCeP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aL9dMoR7iALledkTpZXVjcq2BRxONrdD09N+3AC5tULQNTdr2QV7FuqKGJGEQUxDWuTjq4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uA7S6bqSvPkp+8e99JfgE3o2wcE0Y2VgjgVmwG/mRBbpzUPinpn3DuU/YII9Z6R+BZWQRR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BWw3VsR0FaKyyrKsi5ZWVWRGBwpxmYWrSwJvcsVrrLlW65lwwKyJyrdNdYSOuF4C/Vmzgg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Byuhu43LtUBdaIDSXM5j/AIubZNH1KeTlRuaSEw6Q72sio07UydlUEAVlGFhgccqDQrINC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3AYEXU7NJUdQfjUPs3hOkANlREFnFXN9M1HUu0V150RHdfVmDsLI6LdFArwQrYFXwOJCKl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VYPpMF1pZeQFfQFHVWQGhVkwBPb3u1PncsIWbv/a+i/bSyG3hAaAayHujVtJbctqZtgEV4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toiraHGRNQTtr2xb9zyVJ8WodYRwCt+G7Ap2IUm4QKCaV5wbYI4WVloj0NBKsn72wNkWps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bgBcfF2MScDlUeiDbnZNF3a3y2J1DbXYQnOBV0drKyLXAOFjpYHFzS1zmqXRQ6vadC60t9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aBdDCuYoTcDc3WUrxZFlw0K2IV0Fe2NkBriCnBSwp7cpkFlWvVNUCCJre6GoMIr+Y6anp5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IkHo3RGp3Cyo4He68o6LNiQjj5GDk5Rm0dNbk1N3sFwghom7k6bheCSjoN1um7Zu1HcLZa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2yujs2y0Q0T949yO2X4BNVkcDe7tvF8DsvHQE7cJyGFk/UgI7w/dG6l2CHSMTgNcR+Cfki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rIXC1Vum2FloiEcLXQYVlTvlZFWRsoRdU+GpXlhsHA38naxQBu25NiEUEXFwtoWlZjfcM3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ul0w6uHegFYLKnjKS6yfqv/XK6JSg3f8AOM2EaumntG1rqVt2QfFo06Lq6zLMsyuuYuaUJ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9BwwOnQ8KeJSBVWsnFKXNDw2cywTP5ZhjD3SzMgb/AHWPNPkljarr5I6IrdzdFck2thbXK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i2AwOA6HWs5D7NL9mQlbrKiO0aJouWjDy4WX6rUJqcO0J2h/U4efBN1ZXTtRuvGGifvF8p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vSUNrdAxKDV5I7raFBW0KARWyp/kipUEOkdN+ge6MRgU9NsE7UhO+TArLKrHrKBVlstEMq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q+JUA0gPdZP21wblyvIsFYJ1w02Wa6O7AjoRcK6cO7y3cHVzSv1DUWopqO4GlwrWLtEe4v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Hy3szuYdXMCaO7LcBqCY4NDjmUej2bK6LkXK6DlmC5izrmJ0qdUr1GoqSueEyeyE91E8pp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EguKkWEPfXP1eykDJKxpkdTizZGCZVMPLdwp55jtHeUERor92ZB18AvLrlarVDe6ugjv5X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/40kl2S9iBBV1unN1DbI4+PAKcbpp7Se1hTkPhhsvAV9DgGrbC6sv2iPc8XZMPohNxGN7d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hqra2Xh2F083VOrJyeggh0DoKGI6roHqsgMHbYOTsLKy0u0Ya4WXk4hZVbGytZecJN7K2B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pNQMAtLt3angk3Vl5y67JpIKsspQWzh3B2rQSFa4R0JdqXDKy17XNk8I7gXVVoyUFQtCcL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jKQnkFvk7cwBwnC5y5q5iMl1nWZFyz2Rk0Mty+Q3JN8yD1G5A2TCVE9RSXAwvgVxIdvDWZ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pAJzZIaaVVcHOjpvpT1f3roIHTNoxXCFlYXTUVmYBdhRwsvITgtcdStUQjvvFTsGWrju5r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toTpsiShuiNGjQ7NCshgGqyKIsvAwaiNENgEdCxZtKiTRMCe5ZtcDth4RwvrhvicHIJ2F0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TdBD2He1ZAKysrK3Sd8HI/JW0YrIXxt0WVlbGyyoBEIAXvg44nBuii1eexx1AW2DRceGJ5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7N069vI+QbhudiRcxutgEdA0XWU3OmBy3HxdYBz7jRaBVOsMx+pA4BS6StQb3WzAAos0y2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suYucWptSuehLdZ1m1zIlEonDKsl1y01ia1MYEAbsdZMl0za48RZmj4O3/N3cPj5drTxtD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PYzawm1wdLaRi6C2cE3AJqFrOY0q1ukpyFkRrstE9W1H2qc2FYmt0tZNTlrdeW72K1ucGf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oI4FZdGo6rZXxt2kat3cTme0c2b6bg83ugdQhrgQigMMyutMPIGNkTg1G1yE4J5Cph2FFP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z7I9r9sHL9hqSFbRDYIYHG2FuixVsLdBXggqxTb2jIBOpbofOzgtk8m7ShlVgAG3baytcZ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tSr62Vu4WzefG68HRHUlAJx0R2a26kAT23aQbU5Lo6jVzd4j9Rp1UihvauFw7tcc1wnBZU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8HdAQwa5NKa5CyabFjkx10MKkXh4WzKv1iF2yMUh/xmPLVDPrm5lK7uo0ELlN0Dd3bt2GA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Q3V1fU72srq10Cnpyb9qAXbU/bBOB0QGr7IFWWyYThvgNraWsjuENEE7bAhWsgFqVsDazS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5qrkCJodim7oOsr63ujuESra4Ha2AOqJRQGiI1snoqH7ZOpKd8gghjbE4W/EGLl+2B2AQa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0AUCrdFsLHArXEjAlA4j4lBAJguSBhlCy6ZEU1WNmrM5AkpoBMgsv1v3FumxaL4PTfi0WD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iIWgY5FEiNUvfDNdN3QdlWe5d8WusJ23bJA1ctZVlVrYhyGJxe9Na+RPe5rsxIj7hF6hMm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ELBu7Tg/40oyx+IXZg9t1Udq5Rvlyqhdmjj+wnfJuiO+VHfDyjcBFDGythayldowaSGxjT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BblT60wUe8gTBcEArKti6ybgMAgDk3QFkNFZXTiihtdELYA3JVkU7b9mDul0FWs2VAaDey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wy6o4kobaK2mI3edSinqH7R3K/ZNwPSfxTs3bBybucH7MKBHRorAIbEonS5V0MN8Lq6K1w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mTkNmasOLV4BACanEFWDgYtAhYmTRwdg1y/X9mlFbJpR1F0CSiFqU06k6k6JyaO6OJstW1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pm5QbcA5Vnzpmjsl0+NSx5VI8BOn1vK5c2QHmvs1+dRu1CsnNTsL5jC4Kqgu6JkmenpC5R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bEAmNQCC8HaH4ZbiHQv2rI+bA15T9RF9OGIfQadXfK68X0W6yqyvZczS90Udujy5PTdBfM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/AMab4Sj/ABrJjU4JpyuLldFAodEOz8L3Qw8eV42O6dsN74uKG8Pye25rdGtTVY5mBWCKO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Ab3wsgOghSiyZpGivKagjjbA/iu1XjAoJ41Cl2bhsCdQgiVmRxNsHdGyKy6Io4Mtd6aNI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wCcb4eL6WTPnK43WZEaRi5lDWppR1Tk3RHVzhdNRAGDRdFtk3RWusuquE94Tt+ceW0fSmN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ZZbJgF4rFr3AKYZmupnySemkhedQ7KpQmsdeygZePInMT2Ll6CnAAiCbG1MEbU2YIPumJp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xvawdyj+R2kdlDBrT0gcHtuZ+2m86WTW2a7cCyOivha6yqyK8HC6KanBOTjpFvsnm5Ozft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GGzCbdyI1R0Csmu08u2AKYLB+y3XkWIDU7eysiviAr6Iq2hCZvANX6irHZlVkUzULMitFZ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3VsbkK6uiitFUIfBFDfAI4BHA+2eg9X74uXhWUyZjZAI9G2B6gt14Iwdgwd7tE0EmjNxrf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3GPD9E06utmaA5fsHC4Uh1A0GA2vqSt05X1argoII2Tna+EU77bGkRS6Fu6j+3IbI6IBMN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Upa4SxMTmNRAQCbESoW2jtqWpzVkRYspWUoNTWJuiaUw4DGqP0fMOsg38Vf26SArmXWXWt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ZFX7SmooDAFA6K+LtxbKvKc26O7G2xduPtUh7Yh2NK1CuSgCVrmLdEEdxqjsE1O2KGmAXl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pdWWVW08+HJu9OLrxV/aCC3MYR3ssujggvOFsPA3XgDDxfCyIQUmrjgU3AII4DE+6MCh0/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/Jg1845lvjbCyOJwOFu26ujqioh3u3a6ypFnOZysgjuHKwR+Nu39XIGxvd43T0T2208bA6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rndq8DZp7PHk4PRKpnZ4pFZBRO7CUTqBpa6eCstmqQKRrrlhWVU8GYuY2MOnevUPQqLoPY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smoFBNTE0ppTThVlXUCCupRdEFR/IkqoOZxQ3e1BeAsqCKAWXRa4nXAK2qvodT5Tk5O+zS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OCzJi2c518HaIapuieraNtmNkd0NzgdCiF4b2p2w28I6J7rsbvT7eKnWDw0XRFsAF4vdDY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5crYnZDAnB3yRRTUENgjgPYHsD2POLsBhL827NRcr4aYebKysjhbDdWVinK+h3RwidYDc6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y/V1rrMbZlqjsBdObgdSToE7ZN3Ood8dMPOx2NtbIaJgFmoR3RGrkU7VUQ0kWZAKEoDQjX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f9smyc5FEKMLPkaAZFI2yyrLg15CDw5EkIOBQwamlAoFNKLyEJMymfeZRDtCaqk2DNRbKc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76n42stl5duDr/wCiC8YFDVMQV0U5A2O68u2cv/Kl2pz9SQ/VvZeBe+LkNE4o4NHcbK2uP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th4O11ZHZm8acCFMPooJ2DTrg1FeVlWWyG5w8rwAvHlDdFDWXynJqGA/Pd0HV7U1WVlY4N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WbTOEXXQCKcVrZX1ujgzRsY13fTmziU3RXWqssoWUWPagSmuRdpqhYrJcOFkNAdRgStzZN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1Na21ll7WusiU4ZSU7d3yoyRLUaRje9ixM+NtGAWKyYOKcFbC6KpvlXtyzsFzI2xtjmsi0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SXQKBwumHS62DDqNXN0GFb9oOkjQleSTcII7rxgdxufkh07FuFk4I4DByej9ml+EP3ph9c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AWcNW7FDB22qGhR3OyC8uCanC2Fk7QOOltCgnbM3g3d9y92jYbPTURYo4He2DE7B2wRCA6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+6UU5NQwGI/BJsr4DpGJ6PIwGGYBZlmxsrYZcLYWCOFsDZG2H60gT/uQj6lsuG7n6N3RFs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TNUxAhBurwUAnhDZ2zRqtE86J6um2QVkcHJw1OksP3qgXjG4UDbkaK9xaxcblu7Pk5E4Oc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zr/uwjWT5KyIRV1fQgxqKYOTHppQV0FUu7bqAd6urp7Q5Ti0hwPxVhYIJ2NukYXwYjZXx8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7FH8c3+VVD6xHbGgUCn7Da91ZEaELZA6o/JeAERZcy4be5VrAXXjyvKftH8oSiAotxiE7V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XlFX08BWVkSiLpwVsCmfeOyKGwQ9wdYwtdW6ihhfG+p2ahhZWTRZO1wGAYUWIBeFfANuso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ELLRO0HOyI/L92kJ2pDbKyc2yG1tCLJwRCFkNxvdXW52O6G7zYA6NsRuFZW7DvYoHKhdF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4DPIzlSHWFo7m6KL55bHZryFrg3R0gTk4qUqm+yxRmzuI/dgTt1bA7kaYPbrDNdMemOTXK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w0RwuFU/e8ha4nRNR6CivPnHVAWwsrdJKkR+xR/b2krfu3GRibuvCsrIq6Kb8rp3zbjZWw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rYefMm0Xypmo7wfe/bxfDc2R6BhbVFbLbo8+XYk2EOsrugBWVvYP4bkMD0O+LNhhfrBKuV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FkxAolHVbK+Ot37WCk3G4CsidfLtTss6KK8W0DQUBZWsvCugUb3tdA9oRVsLnKt8Aiv2Tl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aPpN3YotHZrufcqytlXgJ1sjlIpiovtxofPiVudCnIYEIhHAohPYoZ1HIozdVUiBTe50Wg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WCanYEhFBHp0KI1tgMRgAir2WbABPT0fsUV07etGjQEW5UxWTRdPtYFW0OFkUzZ/3FsiQi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QIV0cDt4G8uzN4DaNU/8Asu0kQGvR5xGzhqvGJVlbA4FFU/zdtuiMR0DA+xfC+Jwur43xK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QKedG7AI9A3JW6OBVtMN1fDRXtjZALy/BwXwcDdugF7YWwG5RGgaUdmbEJw1NreEAranRt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LKiyy8kdrcP2ciqj4yDv/APAJm0Yu4iziE3tR+NtLXTm2UjNJRZSpvxage+c5nNPTunNWV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C6hl1hls0RTuVnMVIO4JyCump5zTDfB2wCA0Leq3VZW6rYPTk/SmpDrIdKnWErcNGt1stw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VdaXd8sc/aVpYq2hQw+TjomqVMUJ7XO1pv9qX7y2JPajj5tjurJqkaGoi6aieg4uVKn4HB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EUEcHbboJyCCJQ1WycbJu+BCcgnIYeFfGyOLT3PQTo+U4qInl7q1jthbXLc2TSgbJyZoHO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HcFFNRQ+466CK3ThoUN0Rr4KnHa9vdGc0Q2aou58mEt2uB0JITXHN5cqyLSRMd2Rm7To6R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Cxkc2kC9PAvSQPUPDIE4UdIHcUXrKssdLXBeoNxkcpLtKCvZrT3Yu3ATUV4TkDgUMPKvh4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wenKT7FN86gC8utJ4buMfBQR1wCc2yPQcL66lA2Xgq2ANigpFEo9GTKD/AGqkfW8I9Bwut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L4bq2pwKtopCFS/GVBeUMDgMT+EelqOD1ft8FAoLyrBeQMLY20chicbaYWRTPkvMmpaVAe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iVZPQWuGyAurK10GImxJFmn6mXv8ABNzGNVdHZbheTj5mGjvtU4+kE1R6OJJWqddysUcLE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30rZCyijapmiNxUzrOa9MdcXwatkxpmcHNY18mlPHzGtaGMlrnSPp6eKQF4jUU7nCNzhEy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L9anTxZqlP00Nr4ebLbE2sUEOpwtgcD0eE5PUn2acd86GtHuhuMLaK+gwyo6BrrIq684FW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oLfCVRBR6htgyD/arB9ReV4RR6D0HHZNKcrIrwUVTfbm38eU3AodBwPTfC/uDDwgpDqdBf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3NkNEdcMvTfEYb4lRt0cbIaqq0kzKCTRsizal6uCrFZStbrw1AFWKym2VZdLXD47oMs511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QvLt1rYbDAq1xZZSnhOH0qU9vloTd7KysiFK8MEk8tO5hZKx92JpBFZnhaOJwhds8MZvHU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VpV1fKm3nkvpNIIxTUj5XgtY2eeWqkicIE/uWYkCPMQxgkbTscWRspWZjmlDKePLdOZ/k1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MQjuvNsBiMBgNWY20Xg4FOT0/7UG82ip9aUDQBNCC8dARwtiFoE7G3RmGAwkUW0af8Yfv1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D1Ww0Xk74BbFwst05ALLdSDSn+zN8tle5CGBwGJw83Cur4hW9zxgUE7co7JiJV8Amq+oRt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Og2wO2MmqYHkHmJhs2CQZrgNBarNQFwXLRB7Lh4WjiWxg5WL6diWNQkjtdhRMQIdEg+JZ4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Wam5QrMWVpRYFy2IRoRgLlrlrlLl2Toi9cl6kiIBvlpk5hzta5NjcsqyrKiLC4jjc5jDDL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Od3NquHu9bTQmlTxaoqxZ915ifcNcr3aAI2ySZBSxNjewZjV1XNnYGOjbZA674SDSJ0cYk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vJG6jkqXj11V/tNGishiEdUNrK2ngdFkNOvycHJyl+1EVKqYXp8uiCYwuQpSvSL0a9GvQu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A4Wueg4PuQ1tyWhq5TWoBhkMTQuWArWU+0XzrNsQj0hFHG+LUN9wEbK5vupRpF9iX5IbhB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dfNlZW6T7n6o4Hcbmy8t6NlmaOi63TsCmhOwPUVEOxwTR2wmxuMwbdpIAuwqnizulDo5Gn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+5u9Pb2kZl221TbWy5jrfwczVrYZL74Ao5rXXLdkFnEDMQbPdqVsACnAJw+jTJo7W7B7rm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TOVQ93JAc19WwGKF0jVTVIkldCXNhbmFZTWToyY3fWpqzubgx1iCMsAs1U7TJJZsar5eRS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ijd3IK6kJUDvpNeQoqlt2GNqrXcxrxaqqoz6lrDbIuWUY1yzhlWVCMrlErlOCykLKsqyoh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R2QwylOanMKnGWOIWT9VQi7LKyYLu5evcCHIDAlSDmNyEGysrBWVvZhsC0sTnWAjjeCWNa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y1Du1qn7mWVlEwFW6SgvPtSbMCKlQ+3J80EEMHdNll1t7Q9k7D44nfyUBqB13V8L4ncI9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TPhIh8TPHG9tdSEevpMvraSzKqlA9VSr1US58FhNTlc+FCWMLmRLmRIyNcrtKFg7MnXcsq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0A4gsUTRmk3tq+6s9q5jrufpZWD22Ny1aJjRlmaGsfqxlgY22exuYZLONnPs0J5ymq0hj+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zHJE4g0MjZYZDyamfvjAzs+3PUMWVZVkULC83TtRA3lsgGd/E5OZVNgK2WQZW52EPDgiLp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1NJkbL3AWFU5z75k1xIDkXELmrm3WdZ1zLLmhCUFcxpXarsWZqJYrNKyhZFZqyNXLC5YXL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K10WKtTSpN6JPHflUY1GiY5ZQSG5U86/I/Aucsl1kWVGNGNNphZsID3QgJtI57HROaSCMW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7WdsRZEUGMDH2Amtygv8AzvgD0nDKVlKylZNMiyLIsqyq2LyAh8VKV+rvuJqGJwt1H2R1H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SdyowrLKsqyrIEWBctctBiy65FkC5ayBWRCyrIsiyqyyohAa3sJDpE7tnYJQ2FqFNc/25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jQOXoSvQo0Bt6Fy9CV6Er0Tl6Ny9G5ekcvSuXpno08i5MwTYqgq1S1ZqpF9WhJVBc2rXOq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qkKqqCFdU29ZUL1s69fOEOJS3dxFz1lsGm0k1UYqlnEQE3igC/uMSHE47f3GEqSdk6YUwZ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cGv4TUFss/c1j+3NldxLVSlZWuXJK5TAuYLNQF5ZjZQ9kUc31/UNAYLuTnOLAMrqWLmJkb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m0LbJm4cqrQtjDlog1qYGrlhxMVkxoRaMoYMhAUjHWDNHlrEO4yEsdoSo3tJ8bp2iA7UAS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MVdyOYBhKqtUDruqbR79JJJCxRlxLCg1fVC+oVkAReinuWcoyLmEoSFZ00Z2jOVkcZewCU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rtXlrjmeH2EchayIPRjaiGhS5bMFlf6Wiu1ByzhZgjoMzVmag5quAs7VcY5gr3Vroq2hWi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5bHJ+x+SahicLq6H4pwKOBQ0c7d2ghf2Z1mWZZig5E2HMWdXWZXV8b42wtor4EK1kXglou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crolZlm1urq6BWZyEizBHRXRKujqigcAcNEbLdWusoVgrBZGlZGXysRjjTo2LUiRv1alne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scBTRo00aMTY07K4RlSkh014DzbOZIJIzo46i+eN2sJVlbBig/2XG5lOWlj3Y65hPaCiU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tsrIhVcSadLqoIQro0K+G3rYk2vjXroSG10NvVwX9XDZtTCudESJY0JmKpkaQ17U5wXYjl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LXRvLxOwPWgborBMCdvnss6zXQdpPs0J/YqQ/Wqr80B+aG+ayBQcswu59yGPKyNTyiiLkd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ZSEBdG6LXqodZl1ftid3NyonTtWZoRe0CV7HCSXtabJn2WkEui7gRlylqzZk9rnJzTfJZZ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bOFnTWXATWlZk+wLr3c4WcQsyuLNcFnGXy5NQxKCP4B6TiEUcHJgsipj2RfBaqzkQgtSg2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m3tYrKjgArLKiCQ4EBpuwDV+9k+3NCKfo4LUjy464GydsNkcGpwRbiEQsqyqytpZWVhd1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hFWRYiFexkCl+DN8qjuAVuZBdnC2cyR45b5NW1H1YW/Lhr7B2yJyyzaSoYsOrfm099S7/A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R/EYUQvMEMagdrw/NydJGtbGYQGCCMo0zbupmBGmYjSsXpG39I25pGr0i9KvSL0i9I5eme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QilWWoV6kLPVLPVLm1S51UvU1IXrKlesqF62ZMrn5gZynRyODGOBrDIFw+olNVxGqdBUDi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lCDl2ldizWTiSiqpwZEOJR29c0j1gXqgT6oXiN2tdYZ4ys2jnLiLyyD1z0a96Ne+9PU1Ms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VXVMCdWVsifzHHhjtJCA1j2qD7RmATKlrWNnizulY9zpI0ahuR87XKNzA4ytK5rFzoyhNG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Gm1EITqqJPqo7OrGZ5KnvfVr1CM11nCLwgWkxNysA0fuE3oHSeqyHWOkpqOLsPE57edOA2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lRLYyylc2ULnSozShCaUrmyLnSL1Ei9VKvVSr1Mi9VIvVyL1ki9a9euevXPRrnL1xXrl66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0gt+L1JoWnRruw6Iq6Csig0qyC84C6GDVbAaYBHAWV7uczTWybsQgi66dh3BS6RtPdm0i+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jdyeK8Si0CcAH3hjUc5bUkq6m2mN2YNje4OaWlA6sPdL3U9POGtMgdIxxy5pF9RUN21Axu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dpz2VMX+M34lyc7B23jzaytp12V8CgtFoiLqysnALI1RnL0Rn6tZpLnaqYMzhoQjKyyLuC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qscyLiNMIaWm7qbREgFhHPi0VxlaNP105nFtKMuRcmaycKGV5ijaK7NIqdozVEeVUEXbUx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jaPTywAuFMF6UL0i9KvSL0i9IvSoUgt6RejXpV6UL0gXpQm0jV6ViFMxemiRpogvTxL07E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CoPwGifuEMRv0nqOw9p2LUcXI6DwU0BNGY8oIRNXKC5YRjCewJkYRiC5evLXLCyLIsiyBc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csIsCEYXLCggBMcYaqo3fpl3Evy8M+28K2gFkMCjpgEdRYobWR0TVtg4IK6CKBRTVYKTBh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k/wCc/wBob6KLRgdrcBq4h2PNp6edruYYwG1K8UkvNpiin/AbKSqLRn5gOBNnMNx8Sx/dH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ScyPA6Kum7QAE77lnyTg6SN5Mlwr66OLhY6IDC9sLLxiFlRwKtgWhWWiKuQi8lMaCJWqOC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kBcTpxI/0cao4GwvCBKzLOjIUXXRK4kbw1bP8eLtgcUSqTuq2AIseg16IeiHhceFqa6uqc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UEXLU8YeBGGKaAFxAjZmTgCqRv0XsOaxGJQwHVZHbwr4nTC+EGs7tj8juEMR1HpCOJ6CcR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vAbdO7WwG4uswCzYZlJqWNVkdF48C6CKOLb2ODUVTDtvZTHuk0YdHvtcbQfFye3ttrshqN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CFkAnFXsboa4EIC6YEbZs4vubXaNFcOLm6xt+rqivOZD7hdd0n2mi6OzDjZSxCSPg8v0eI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pj5cPflkJV1MotWqyyOvkehE9TRkCkk7qtuWbKUHagpjsKapdHJHOyQF7Qp6oJ2qzmBZrN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uczUFM3dqgMSvAwKN7Jqui5eCnHpKIVkxfvnUcl3Nc20lnARsT4ShJIwiZljI3KZMqLtL6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J1DnTuFSEu4Q+x4WQmUToZo3XAdpmFyUXLikfqF/bCV/anL0HKMFWABVxW5jGsfWw2dWMW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uUVTCzHx3eYgEYcyfTFOaWpuDV58nfotpZaK+F0UEVTfceUNU7cIdA9s9I6G9HnE4ORQNl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1zWIOaVcFB4VwgArYWRbZo1xJwshgQnBNKKph9OZVDAFN8ZvvP+4HKmeCw9wOx+bkRlAQA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m7galqARasiy6hA4XWqkBy2uGAoXyl2gFlomt73BwedE7XBvyIc102sUPc98EoTWuVltib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wqT5PnaxRyu9SSi5Tasonp8zmh07yhLZHUjtVa3smFnO/yacTyZI3dzSU16EpTG5WqU2CO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nRMEcYwrYHSNikEsQ33AKv1nZA6EolB2l8DicCUU/aF4TmqLRONmVd+TTjPIx+vMseaXI8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w5IBDGAxszARPBLLN5+vLe5SSNXMiXPLQayUONc8gySBCZgXqWhesVLM2eQwRFSU9Oxss0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ijCEpa0TPWZxVHtK/6l1dTzEK5KugUw6k6+TqAhjfHyroHAhQGznHQAWPyQwI6zgPZ8FWV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REIoFarli3IYV6dqMLQNldMe6+dwXMas4Qc4o6Hourq6Jvg5uYne7o2R5SiMz5NXznvk+T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0vca4O+1HH2sYQ1jVkzJ8etujxojbEu1BCksW2sWnS6OuBKB1zouuCimN7XfKSxbI4iWnm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2GrfTxva5puEFO0OY1zuVLpJL8Zx9QXyB2ZhKJT6YU4qM1nF4b3A0xvCLqpBNNILhjjE+Y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AElRgNTZFzQppW5TKr3TpVR0wYwdDLQ8Zlogix8ZW2Aw8+cb4+cDj5OzrYOUjbqGpEjmtT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zNIdYF2ofZA3OiNgJX5pnue1UUtiJn5qx6e8h8MzhSiTQ6go4arVOuguHAumGg4vISU0XV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vg7cIJ2pxurq+ANjv0Ha+Bxusyiw8eRies+wcfGHnAJybicAjoigAraeAtg91xfS6jGqDR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cbK3SEUNXVOjIPhI/I5urqgDNP2lhTRZ4Kg1p1ZNcjIpKpjUOJtCdXSZGyOkd3sQYbZSFb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nUnVyCvgE5aWK8JyhNpJPvSaGsZln4VVenqJWZamO6rY9f28bqbtdKAU8aTMu8RhqpnXpz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ike0OmcHerXql6hc66c8FFNJYXDKnm4ZImv0a4FXT9TnCke7JSU3LQTUMax3/AOwFupKNj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sdK+OlhYp6FpDtFbDyjseg9RRTlPpGRZz6lsThVQvEs8bWF0RTcpWRZSo22TlqTPczuty6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dxum//PTXkJx1VlZNanXBAXDzlqVMeZLlTArYBEgKmmaKe7VdoJkGXrugVfAFeTidzidov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2I9rx0gJ3UU7fdBurQtkTcnMExuhiBXpwnAgtV8GqythoiVvgcLouUX3J25g3M1VLM4pmD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WN3jF0YgogGC+bB2hsiBlbGLlo9PFZpqGc2G9ldVRtDE4lt8NkX4DEK4XjxZDAbHcpuiNn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7HfV4ZMKijjdcOBLayrqOH1VPxGnmW6yNc2dronnaougLOpjoSrrhrctHxjhz81TSmBwju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XKajG1FgQYmtyh0ad2gEWa91syu7NHTSSqGBkQCCb0fd45hdHVDR2cXC4nEhj5cnarS108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cCqu1qVoM0tM+eUyRUikldK9eGohyzShc6VComC9XMvVzJtdM1eulUnE5nn1z7+vky+uev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VzrGtcvWPRrpCvVyL1clm10zXS8ZqHR+rmRqZkaiZQzPXPLnZy54b0AYW6SgtihgEUSvCO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+0Ju7pGJwP4AOqch0HB2AchYrM1qaWuUvyG2B+R1TQiAtAiroORRtbAu6KYXlk+LmWD22Z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qGZ4Kc9sPywGi3T26WAWbVuS/6yMLXNP07aXuar/Wj0i0u42F7i18SV4wBwvo0i3kIlEFX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0qZ5GvbwV7riY5vUFf1DLmjBVNXT0yg4vFKnFk0M7XQp7gVmYodU1rnqKjytg4lSSuJIdx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Y3QhWRTApBZnlq9PE5OpWIQMUbWNQKaggmpuEjsrODfVrhhdZldZczXS5A6ZsqNC0iSmlY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olHEYbJyuiins5sFORE6uqCGpu6A0G/hFoRYre+eiyO+tmsMbaSQuYcBvgMQmo4BFWxbhu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YHvcoR3ftgVboKd0j3BfArxiVlwI0CsisxCFyo3ahZkBdWsmqS98nbgCMQirdFF8nuzI3K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WZdIPk7dzbGyZonFNbmD3Br2HIX/Bz+2ncSx18l8oc/PDbsft4V0dwL45k0pqCaEN7WQ3f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/Vn1bKf8AJcLScG+ww3YVxs9+VatK4dNLHLUTRQjKeXLlag8MaJH3puFyyKCGKnY4riPdW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XNXOATqhibUtBlkD8GJqdg1NTSgUE1AoLi03Ko+DRcmhV0cAmlcRvz44RyKdzmyqSFki4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rbOa8PV+jfEo4bohSlzU6RyqVZALKmt0tqGlWKsVYotWVFqthbCytgAiFZWVlbGydoPNK3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I3bLz4V0Vtg1b42VlZOFl4w8nC+bApqeMsh2jYbyCyGxKK8YlHp8exshhfr8nB57WrVFBu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lqhonHMr6YbdF0/ElUv2ggnJpT/gv2GhUmDWkq9pOcApCCi4tHyp57iOD7bFIDyIHdpK3Q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neyA1IsPHk4eQdFZZe7y+4mLeY5z1zLrhGlHHpDIdKpsVRTgIRmRz+CSg0vA2hPiAHpYCa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QyZJIKgPZmR1XFuyaSGORPpIUaWJCniUtPG1ZQrIIJqaiigmlNQQKCCBVc71nEWiwxsggq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Wu78P6hly0jLXDsgiqLi7Tgeu68TJ7FUfABNHQD02RCIVsbYWGBCsrLKrLKsoQCLbr9qbc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GrMqIsWaoN1c0IDCybg1NQPcmhHdW1sjvYnAIooJ4zCV9hFIWIzZw0ryep3SUfYOwRxPT+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OV8G4NVkcR0jpKcdKX7KOAbZO2G0n3UPir5W812eFilH1nPDU/VtE7NSPam6vpmSA1gsYx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xuv1XgolNCDb4X0Vkdhs7dxVR3iQ2R+MjDG+g7eHHQVDrMb8QTdzzfh7pKinopfoy1Be85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n8MFqyL09RTTWMU103VcVi5tFQy82lOqc1WRFw6OxsrIJqairIIIFAoFNKBVbUCnp+Bw2b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jWGP6ji0gUcvMUbszf6mPaHWGa7g5NkUNSCjrgEeqTf5qrFjZEaLKrFBWKzK+JQCLVl1si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1NapdGj5QqsI5DTdtxa6JuRofJ16AjgCmlX7tUcSihsQuScpunlNwkjUcV01gC2xPT5Q6D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O+IT1FsDq7FicgjgEcLK2NsLdDto9Iwc2FnFArLcD4ym8gUe2Bia4tDbVDNHx3QjCpnNZL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ntzxsb32cMC5BDG+g1Kg+b2LIU5uXEoop/xv9N0LZopaCpayVr2GIZeHPVZrFSxwOo7WT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rC1skhyicL1DAz1sKku98TrKJ91TyXTyoT6OtPQ4XRGFkBj5QGAQQQdZVDjX18YDGXQOLU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nMdRDtVP9FNTyxVLOJULK+CsppKWS/LTSSroFRzOaGTNcrI9UqbvV7N2I0sm7KyAwyrIhc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N1LVlVlbEK2FkxuEoTG5pYm6VDbohZexyCt1BHFoumjUlE3wIW52Wi7ivqp+cJ6agnJqCc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gBNFlJ7RK84HE7Rp50T/lns3ALZMKurolXw84npGBVtRt8VugtlchDQy6PaLhvxJRKaig4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O0JzN0Td5L8uRlhTy52zZYwcPDdUcAdfLNxmALu49yjGpFsLalO2b9v/AMHf5NLCwOilA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Vkr7xi7g9QNilpK+J0TMn/wCOrqeMPQcrXTJSwwVITJMwr4OfDQVHNZgcHYBAq6vgEMRhx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qbkQIYAINQFleyzLMqiTJKxV5AjmqnUvEeF8TirBVRQ1UXEOH+iAe1AoYZkyZzUyoa7C2p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aDYbEJoVlbQKysrLLdFqLEW4XQVllWVWWVW1srINVtE8aN+5SjtPdVuHcE5BecTh5GN8An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ErUoMaFdF2l1MBdm6cmJuxQ9oBbAuwAFjjfG+BVsPJ3wdsxtxIMCNSFbAIhNRwtovHnosr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3WyBuiiLp3yn3adIftp2N8HsDkYyDE5zYv1DgTZFoKiikDpw4veBkHxeLLtvaxk+SuV5a+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0+zm2sG6rIU5pWzKTJljkZmq4wxSjSRq4ormw2dvHI0zTPkkFbMwU+Z1y5FyuFeyujdpgq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5FWwFj6SpbOxFFFHAYhDC6CBUkmRlI01dUzFougLIlOcrlAYV7SYaWXPDUx82kc9ubm5VB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qhWT5WqwQwGAKilMZjcJGkKyvlMq3VV8GjS3araKyAVsRvgRhZZUEEQsqsrKysgMZPiz50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/wAx8nKysrdFkN1ZecqOhasyKylW6NwpflGmopiZsh0hHTAIYb45SiLYnGysjgel6jOku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wCITQvOFsbK2FuiysrIhRD6n7Ky2VrpuidpJVJqp/ivJCcO4rwdcLCzXdty1wN2h2Yg61j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a1WXxJ0J1F9Di3UXNi4Kql9PS1FTLO4PcE2eVq4NLLWp9HTsZI2AOiNO1TSZ4ZdyuIxCSN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ghiM74YJIXSdqbIWoVC54TpSV2ogIXag5WC1UdTLGhKWyQVjHgG+BRwGI6LousquR0j6WM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RNugicNLPq6eNP4vSMUnHWKfjU7lwOqdKyBy4rH6avuXGOOyurq6vhmWbGOQxujc2aPLo9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+mBoEUxoIc1Wxy4eLaWwsrLZBALKsqsrKyDbq1sCNJfiwd1P9uL/acO4bnfDwjiMLqIXc4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tLWCwAXleDgy4eVJ848PLdA1FDfE4OQR7XecRoi/AYHfoO+Dho3F6GiedfDdzdDAYDqCvg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yiqcdzmlSSysL66RgZXueBXWV042kqvhGqdX08yOVro6K+BsriwkDcKOS7QO5+9U76NN8d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Dox1kBohtluLXaISW8XpDJw66urrh75Gz/wBzIXrivXuVDJnpZPkSptVINeIHSOMuTiGB2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xCvhdArRWV0yZ7CyukTa5epjKErFnCzK4Tcbq6qJckdFGWoSNYPVQBf3GlYv71C0O48n8b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U9Ple5ZlcouWdcEkyV0L3uZ/U8AcALdGZXwvgDjS1HJlCdopzZXuaj7Y2VkNiirIDC2mBC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VsDlIyrLiE7eQaRjugH04v8AZ/cBHosndIYSo4bKpdyzFzC4/HDQYlBHcp33GDtsvP6sR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jgRdAlp39jz0HE9Dt4xcyfI7NBWp6L2TXX6rYnDwrIXC1zBOVMENnND1XR2ZDCMnJCZ8Zv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fdZSrI4FXwd8bpouaXSZ3yA5jX5pmwM7RcJhtgQAv/NNN25RYfEG6Zo5uZc26ruCMml/s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CFkEc4ClrGRxzSvc+HiJZG/iZu7iU1+HSvlp3tu6fvqMykPUHLdHG3TZaq5WcrOhKUJ3L1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1sq9bKvVPRmLlzFmWZaqzkFortV1mcrXQjcuUqGAsmhlZy6hxqYhw+BxnoHsF1dXV1mV0C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eOTRsyAVT8YwXG1sG7dXlHossqcLIbO1QCGmFsAEQpRpA3WLZv+3+w6RuRqBqgF2tQlX1X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hV1m1ygm3SUBd/wAQvPgaYBOQxCPRbG/SN+jycChidTHoju5NWnQRcNHQMSgj0XQOBV9Kf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i7mt7VAbsm3n+1GVTnuWa+FtMLIrwNHNF3QDLLuozYwwsV8oBLl+8gJAJybJu8Www2R2zp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dEKqlEMUlQ96JTsKelknHooymwcmjceWxFyfj+vSQh0WVsb9FlYKyt0arZZkXq4vdaqxWV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NDlDUNm2RsguLQ8uXpugcQVDJyJ5T2tZmb8XyxGQktaEE1WurK2AwA1wsiEFZEOMmuFlbR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MO2nPc+URAStziRmYbo4EYELY5gE59yGAEDRoAF1e6KO2zmHU9L3Bog7kcP2G2HjEodAxO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DiegfKLUA6vTUfavgUE7dXxbgU5QaREmwKm1qvCpDpKFIPpsVP87LKUcwTV5x8O0FO3M5r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9S90bc3MQu0v3Jym9nAXcgLSWsr2TG3Uo73BHYhbLzWTCaV5RVrKCE1E4prtFIA/iH02z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jiN5E0LIre3ZEKysrdFlZWWVZVZWCt03xgF5mpp02dfKswI/bi0Waj6Ri1ONiO5tBLzKV7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WRCshsNE4Kyti3pticANXKyt0FTbQ2EclwM+jH8xUxzRjRC7neSgLmydKwIMLyxoaF+pN8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bqJne4aqyK8SszCDta7D9hsjv4GJwPV5RQxHsecCoct5LRq6Kbda9ARwG3lBHEoIYFDApy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HdVE4UnzlH03fFm8N+Z8VmJRV0Fqra4Fn1GgxPeNGCy1zyjPFSv1kBMrke6LSwOt9XFHbW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p77t8my0VfJy4XauLCmgJxLlQRNposzkyYxqU5zPG0iZp6I93akILz+Xt1RG0o21XMZGqj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MrX1OWSokbIvHQEFdNUqjdrQODKqfuMri50gTdTumwuQa0I26hhuraFBWQx2wKGJR0ExzJ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fEXOjjLTTdrNwMAFsX8xxjha3AjRrUUFZWWREamyA1OLXXcnntZ8SLoobgq68oBHGyPsjF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ds51jGZG9xfot7ZHSBgUd9Ud9lS6yHCAgOktyzqLd0dsyGLgrdAjTWxJuV7QML2DyOa110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q0oIq5Vk3YaG/RxWfPVvTdjtwqPmVfNY1NlanyMe11wXrithBiNAN03c+9bqCt0H2mvFnz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6WP0lF86mAmMF0UnUESmKVNOoN208/OhPdJK3SFmZFwajqm7WwvogpWZUEd7IhWVuiPRXx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RQYHwO0cJHNEYzkIYHVDZpJQ7UCgjsNU5NcMDgQgNSOjJ9RSaNavD/iMRifbtgMR7AxftS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HcKytbA9BxG+DFYJ4wGARRTNZF+0ukdH8TuoxZGxjCcLSt3zaDbYpl7lEWwIXjxT6Tuwrr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ts1+3n9g3vsrIDXLoLWRWYIPaqiZscVy98nzaiuFgClIyviKmIWZP0XGJLNwCKbuhufwLY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sNd9OmLWh1SVG/ujY6V9S6ekjrZrpqtgcQraNUuERXDSeeeyRju25kZs5DZAIjAKY3K8q6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pfpanBPTlF9owZl6bKgEwKyAVwEXtIibZHBpR2AsnhNHQU0I42VsJvi0YP+DEFsroYEIad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0Owt0yHSF1jIUUAhsU0ap5sm7K/QE3AK6ciOmyhH1l5qvtU32jhF8Q7NGNDKfrtKuLAq+m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MirrcluUv0N7iaRkQqJOc6nYrYNQCAsW9yae62p1Vk0K13FgRYL8edy6aEXI1TVe64ZKn2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g9xUmjK2Xn1OAxur/AJVlb2b2TH3ZGhEgdKkc3hsj85HQMGrwN5Niok67UyRtRE2nBpxHy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oOCzBZsbLyVbCy2R3wIWyOGt7IJ5TxdPBUP2owLVQs1oTUUAiO5XtiBrazn/MgoJ24xCKK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7R6qylNg3DMjqihiCr+4V4xKviMZVHu/exQQdpjlueoIYWwkXhXQRV1T74Vx7INGYMOkH2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m/DA9NgtlupNFBIG0ziZZmsaANF5Tt72RUfzNw4arwh0cckz1cWkce7jZ6Js7htX6mKeVs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yOPF58kGJQ6B+DfE4jq8dJQheI6WM2ao/hSWfFOzlzJqOAwbv+o3Pxfuw2IOYcBnDqc8kM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GPAIHC6voDoMb63Xg9YwGGVT6CP4hVOzUwYeP2RQwbuLkq6CO4wJKCI0xKKm1UYV1Ihj46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oH237s3croeycQgrLLgdVbEYOVP8AHCsN549sGOs+ldr+1X9xm0P2wVdb4lbrUYebLKuX9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unDRM0mOr7aP2Y7S6BOAVU/mVA+2qgXQdcPUcj43tq6iNza9xUvEZiCSTh4PtDf8AOiA5j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Sz2LWSMjleZJExO3x8/rfW92v3uoiqV3Kq6aMxIxCojqGmJouvDTrfABEJgwOBGqK84BHC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oUf2w6yqHXTdmouau4powOIChaUQLZdToNzhfUIlaYHGT7g2T9U3CysrdAR6R1k6NV1frK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0QPsXQRxCurq4RRQwOAR1UYytcbJjiTN3VbdAgjvSm0h3qgo9ofgVsLK2B6AiECSrkElXs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jtdbHothVv5VNi7VNNnSFDDZuATQndYQ/CP4FJ9mOPVmU1JiEiqOFNlppozFKm7HAIrz+v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lSC7aeqbJTwyPiDrlDYILyggm6Lz58nHyUNsLq+Ixqkz4XU2qy3TWMWgwCCOIT3dl1mRRQ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7Ap/3mo6hwsR7AwK8nTov7I6Aro4O3TkEEAjgMD0BWQ3V1dEa4BFBXV9fE20Tim91SMAnK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No1AO04XRIy6InAaJzWrIhYILQnQgIrceb4HDL9NBXV7K+nGpLUfk4FSJ2oODsQEE73T0n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ddESafLVyvnp3UkzBnjb8P6li5XFgtmdHkfEr9SimmxY644XYPDbGxQag0ZcullZWw0xsE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7RMfoDfo84BFVCZ8FVBeG4sHWeu11oMI25i9uU4bztGlllu8RlZCFlKyuvlKyOWUrKUGlE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I5BhWUosKylZSrFWQarKysrLYdNsLYbmybg5XQKurq+F0MBuXIFAtRxuiENroanw4Em2Vt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xCeNapv0olT6m2pFlZDVBFFBaha4bJu/hW0Cdvtje2Iw3VrL+oZO8bnB3xfsxFN3O6CH4V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2PtcM/wBp9S+Oo4hUeqkjZknoauaNf1XK2aqCqCy4xKG7UV4OA1LCqR+SoOrRqRdALKrYB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CctEAjhbC2uNQdR8RvU7hBDBnQEzCwsjiLrlHLlLBH3PdEQIb3nac6KLrS/qmOynmtXPY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16uNeqjXqY16mNeqYvVNXqGr1IXqQvULmrnLmoSXWZcxq5rVzGLmMXMYuZGs8ZV412LsXY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1UrcpbHdGy83snXRcs6D1nCD1zEHLPpmWYoXVnEtYVlVlZWGJYE0Ww2Mz+yjGmLk74vHbV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+VtXIgq11bKt1bUheGYEJu/ndW0sjZEagK2IVlZDDjT83EAvC/WRN3Kbi0e8EfZHQeq/tB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hnmqaMxwO1YHN5v8AUTfqt3f8hiUE3QHAolNQK8snjlEUo5yzIEKycvJGpRKv2gq/cge26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wm+a/ap+TUBpoim4kYNJCzEq9hdG6Gpay57WrmNUjswYcpu4rUYuTB33uCudGCZo0ZY1zI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WSNGJluW1EBWTWhZEGqNuYmDukgLFYrut4N1YlNiJbZWKIQCsrY2VlqtcL6ZbpuVXCuu1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tXau1aK6zezotFYJ2g3VVpBTDsxcvDtYJBmYwZVBbMdyrpoTwmi6Ishdy2LcBrjurFWKsV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cuW5cty5bly3LluXLK5ZVW7PUjHw/AbDbBu34cFFVTKHgdQ5VNBS0hpoeHSyVXCqcQmjJq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lBM2pex0bj+DTG80dJTy0/FY5qafVVEt2M+R+WJQTdl4ecAgvEFUXcPzWNDPz29q5YWQrI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RZEY1kKMZWQrIVy3LI6+QrKVy3IRlctZFy1ywsgRYpm2f5sqg/UZqg3TKsqaxZFkRaEWLK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WwOYoNWUdNlkRjTYi0WOZwupmXl5JXJK5JXJK5RXLKyuWVy5ZXLcsjlZ6s5MdI1OkmJ5ky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mSrmyrnSoVUwHOkXOkXOeuc9eocvUuXqCvUFepK9UvVgJlXmWYlMV+1m2Hm+OmBCFwtcNV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Zis1zg/VjNG1x7YPji+JjR5j1oy5RR50xkTSXxBcyKwewguaFmas7FnjK5kYXMiK5kKzxI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o1maszVmCztWcLmNWYIyNC5rVzGrO2wlYuYxVMzWUx2GuJRwavCC8fgwsa6WlEEY9AJWu4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GslPGpauCKOXjdNlZxVkKm4q6ZsfEHOFXwc5Df8BkpazhPGuUuP8AF4qqFxJwZ8sBgUEzA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pRn6UYuY8zZLhMdqXALMFnCzrOFzGrmtRkFhJpzAuYFdZlmC5gWcLmtXMBWYLOFcLMg5E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A5gAAuFmC5izlZys65hXMcu8NzFc0kseSBexzBFxWZyzlZ3LMUHFZis5VyrlNtbLZWWXuD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wLIFy2rlNXLC5YRjC5YXLC5YQjaUYQuSFyQjCuUuUuUuSuSuSuUjFryVyVyVyVyVyU6FQx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K71tl626NWvVL1RXrCvWOXrHr1bl6p69W8L1ki9XKvVSL1cq9VIhVSr1Mq9VKvUyL1Ei9T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4wNleVV/cjHbjK1ycFT/AOpI7LPAOwNaS6NqFkbWY5X0EizFXblvpfTRWCNll00VhmIaV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otJRic063LrjbDjLsvDHYDApyduEdkwI+8EFDE+aR/LoDS8Dc9wZT0UNdxiNz38TrAJKuo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3OcScIYzLKd6CumonvpYOL09RDJBL790SjgzfAI4BNW6PcTiE3UUV3ItDQC5qD0HABZW5c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C7lBxdHYWWUkiPtsGp2hfsGm2oXcihqo7XeWtWZF+VlNqzN3P3uhgBoSrq6be/eVmJV1qX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m68WVkQrKwWUKwwCeU7RH4jcYBecRg4gBpzK2AFkUes4WRGvU7ALw5tzyUI1y1kXLXLXLX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LXLQiXLXLXLXLWRctcsLl3XKXLUUWuwuqjWpG2MlynaCk+zUjvp3OR5i1Ra4rUpzXNAurh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wLV2oOCe4PV2rM1B7HEll8zUSxXYrtRcFmYuazLnaszSv6hkApMAcCinYOwb75wivQUfC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Ux0sddWS1kkETY4ppHTPZGKOOR7pX4MaXvq4W8NocP6dfam/qKHO337oo4N3wGIQRR+LtT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Koctr3atmhs2op16qBNrIF62Fesgv6yBeqp16qFethCNXCV6qG3rIUKyBeviXrYrurIihW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62NCtiv69l/Xxr18aFc1ScQa5tM+8BiDpKmq5Mv8AcF/cSvXuXrnr1si9ZIvWyr1kyNXOV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XqKlc+pXOqiuZVWz1KvUq1SVlqFknXKmXJlXIlXp3o0z7UUfLbupD2tQwC84hXXzQAaBqr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ep29tEdgFbArKi1WVlbABW9l2FlbUC2FkNanovKUwn09N8amBsrZY5WSiOUjlSLluXKcjC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uWuSuSuRZenXIshTr069Pr6cI069MF6denXpwvTr069OvSr0y9KuJs5bkUMCiiNEUB+Dwu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Yue5zWN4tM6pk4XRGrkq5XTz8HoWuFeyesUkb48NVwml9Oq6d1TV4UznMqTWiHi/EKU0k3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xGqdg3fE4+bWTulq4ebVxa6V3phZtMF6JtjRtDfSaelXowU6iam0YK9EEKRqNG0E0YIFGE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wpWr0rV6Zi9MF6Zq9K1elavStXp23MYDWsu6K1jZpma10oiYhE1CNibE1CFiMbFy22yBFj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wQAVgtEbdN8Qn7N2Kl+LUMfPQDrCLvmDQwPsnPDsPHV59o/MYE3DcDje/RZD2r4+UE7an1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+FOSipB3ssGx7eXDAlAhaDABAC7WtQaEYwEMhWQLIFZZQsjU1oWUKwQWXW68lccdmrziE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7Q26KKl5HDImlkPHJObI4GuraiopKOl5VNWSvnY50j+dJUtFWp4Wxt4XSklzWxR1fDubS4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ZQ+So4e5tVDPDJTzYb+xbGQJp1fshud274hBX6Qmql/2Tot0ECr4XQRcmFF11dZgnfIklF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1uRcK6cUNCBmIZklBsraP+TUN3HVrsDujg0q+F0OgoI4+Aj8RhN8GodR0Q3y6tGVDvc9oX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f7YhBpKyq3Ra7lbSTZuBRwA679BQxCCKZq8pqmd9Okb29D2JosqUdx0dNZr2nSN30ycyBt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Qgs4CzK+GZZggdbolXRtiFdXV9TdNXEX5q7EI4FFNXhu/tnGjh9RVvdz+Luc0Ga8tTUZK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ni3LZHtD3ueqSMSVPqYaNlJXu50/GOa6snppaqR+aXg7GUalf6fjNfSlgroYeI8PkY6N6v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6tduE75MRxboiTlOvU1RaPy6hqAVrYBWwarXRVkN3bhHA4XxahucAe4j6252T/uNFy7Q4X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1OAXjotiCiVuG7qf4NQRwKGJF14AR0V74HVDr/bAoBNAa1xzOQAsimblOPZKme2cCvCPS1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lWG0NL8OiZ9y090F+ZN92obo34xax6olPdZFxQwLijsLBNJunFXQV0TZB6zK6BRsV4QtYb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49BwOARTdve/p+zKj+nHGR1Q+1LVBzpeNvBruH2aSS5wRUED55JJmQMpqV86lqGMYqOn57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sqG1vEYhzaw5RBSsbS1dE2vpjce4cGKQIJ/yYicBGcAvBxsEdEAm7MF8NkUAmhPbZHRBX6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GDcCgU2wb5Jsm6h3zat8AgFsEeoIYFDB18bpziTms1uE6b7Xh+oZphZEdfnF17mTLG4ySq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boqNWuVLuOgdVum2I6HbwoojSsP04RZqGM4ypm8Jyvn+5U/CPam2NghqnhA4+Asl1utQnB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sL5S110UFmRQcnG6qXZKXwego9Hge/wAFDY+EcAEjXVsmWSR3+U2xr6r6FCrqGlvG+odMB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ZKlU1LnZl5szaYGP69bxGGSQ0nFYDDR1BvFRS82kEjopquqdVO9k4HBu7tQn/ACCKDbEm6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dgNcBg1U+sHklDAJ2J3wavLTq/RNwsggivF1a+F7N8i99QT91isL2F7YaFWCcERhYqxXct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K1CFr2zYZl4KdYhuE6biASh0hGymKbqMJED7TrqZxsJCxUxzOGDtmbBxuU/5e6FunC3QMS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7jNkMZJFfWM99RvMLxRqm2CanBHRyOHgFZroFO2GxQOAKIWa6dqhjdArizsvDz1HEofgcJ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A8Urx/lVEn+dDETFXyc2sYx0j2xxUxkpnySVVQ6nTGOkk5dPRJlLXcTfHTw8Pg/vXJbRcT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a2g444uoTTh09BHNBQOa5j/ZBxOA38WT/AJBManOzK1i1DRbKTfpaqJ16Im6Cuhjey1XkJ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CshgERh4G5VrJ3xabhoTtSfk3C6bscMyLsGpqdgb4DArVr3OynAJ+q0TNgqk9wxv1BeJBd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pzdbewUVUHV3xpRoDg/ZuyKO46CV46gm6rQI69JwsmaAp+zu6cdLmoWu0WdUqTVn7U+7dU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2w2OxQ0VycA7S+t14CzaBHQ+bYlcdd/hO6j0DAe9wFraijqstPXVkbnufwysbObwtFyoGt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VTk3guUCm5MUddRUyn4xVTRxwTcQg/sGn9l+jQ0LKNnFKOV8E8nKUUpMfGKJtZSheMBoj0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H/Jtle+LdE1bp3SE1cO/+fsboIdB+N9L4DAY2VsDhbU76lbqQWEWwR28tVkRdzWoJwwK89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fVregrw3ZTfMe01OGDkPbO5U2rnixpxZuEmzdkcB7QxabK9+suCzG+uXw7Zn3Qh0ZrJ7kW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tb8qYao7aFG1raOCyHAiyO7RZOCYrWPkgoLxdW1stbeSnL+oH6noHsD3uAS8viLqKeojmc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HonZKbhLy6noqeAGKOJgmoYS7idIE7idETVUNPWRDgUC4xK6ho42tkh8/07KW1IkcyqrZA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A/nRcSgFPXDU4+PGLNE7RxxGDvkMbppwJ0x1wCC4Wb0GAQQ3O6fqsqAwGNugWsrJoRRTQQ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T+1DcY+QinNujgNsL9F0F5QRxzdzcJPuBBHAdd0Rpb3XbP+c5BnZsEVLszZO2vqB7Q9pwu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HUvQaAcRg5qe1Rp/dTIAXprh5dpe62PjZtrq7mqwyryNU5X1a0vee19zfAFXx0wI14+69a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Xk4D2t1w2gZRRI6RwiNjJasy0dHHVBVtZHRQ1lVJVyKAvZJUlz5IJX/2c1Ezn8XLpOGx8B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9qo+Ex0skEbo66sklElK6R0vB7u4d/Usdqro8HEppT+huDvkOgbIjRHQ4hNK4Mb0BGIwdi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Nr6lBEXw8DELzbSTZuyd8Qm9JwKt0hHptiTZZhljGo0wf9xDEbYnoPxFkUeo9Mvxz2e055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TkcGo++cQcd3BeXi5k0DduggtT0xt44T/AI6A+ozR5F0WhNAVkR2+BqLK2lkAiEd9FZWWm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HxxZ+biB6B7JxPs8Gi5vEKGtfXcQ3W7Zrlv8AT5HPX9TC6pOG0RiE1FCncSpFxWro54OFv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NR/TzauoDTVVBXOmK4M2WSm4k2Z1RSR1AnoYjC3+p7cuojEeFsGp3QEficQgvIxsggBbKM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uA/6Sa0kuaQANE7AYuKCtp4cgetqcgRaQhNvbZSfEJuAXnAolDXC/QTgLYcsuO2BJRTtU3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iDoMTgAin4nX2fCnOnmm1lQRTz3M1BTuq/SE7qPS5R/LA7yodFkCHKVtlTbRfb0RB5rZe/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1WZbhWV24FFHchZb4EYeUL33WowG1S7NUdDN/YOyCd0Dp/puMPl4LTGmhTNnRtB4fz2cYp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6iZnojh4ALnVDhw/gq4dXPopajhcVa3+01yj4PWvdBkjh4rl59PHTmpC/qSYOqKmDmOewx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Av1PQMBj5adU69iCgmtv0Db+nj/j+WbuGJwGJwGEp7I9G4XV8LdElkPipfg1BFNR3JV9Pk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9DUXFOsD5Xm9jGbrwvPQOkBF3QUD1+UcKlNGlIO5BFO+434p6HtBFD2nFQ/IpriSTrJ0h5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B9MwSAkbSA5nDKmHTyiUdw5M+ObXKLltuhxTSvAutV5scuDmkJql7Ive8IJnC6t6bwSdDg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Swjp/pt1ps03PG8QVdFnNGyGCu4m3JxHh/EohA6m4U8/2ujejwmBqFTScPbLK+aQYRvfGf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24fUip4m76skML2y8Q4gyjjOaonq52xzvdneRbAYHEJux6BgMRoNsC6wvdA6+ScAgv6fdZ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IOARV0ENcPAQujh4tgegJyG0yb8VOexiGDd90U4aXV7kdNugYO1dti9QDKAihuPZB0ZlV9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ptS/SClHaBgV/6MRTwh0FAW6Bgd0T7L1AiUN/Mvxb0EKUAGnksp2c6ODMJYtWS9r5LWy9r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VmGSGUyNitIzwgUHrMtUU4a3R2uVfW+oKIwzWDTZcUdk4aUfdGyG7qupK4hM5nB8B0NBce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MHIHWFVNW1k0VU50/Fzfid7OkqqXlyv5snQ+llZTDH+mo71FTVQ0yruMxcnzSPbFLfVHEI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neyDh4KIwPQFwHcdYwOAXjp06AnNsrhSkJuyqPi1BeG7oo7IYeSjhdG+IR3KJN0VcZY/gE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gEcHY7dVsSnbTmxkfeKAdgwJQ+8NG3TzqOsYlHfAdZT1ALNv230AupfgzbomGrtDTS52zQ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7Ru7W2MZuRZPhZIculu3tKsjdP3BWbQlOOisOkFWVsOOvtQH3hgN3Li57YeCDlT8LdFxCK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UvpKjCMuElVTepj4TxIMaw3bEi1qLrNrqKKvjmY+J/TSQ+oqZi0oXyrh/D31SreJNZHfMd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JqKcjump3tNQsE4gk7npC4Af8lDA4Em6HQOi3VZBE3wksmoKq2CGGiuCCjg3DVWQwKCOF7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m6mylM+PmT4N6B1leScAj7HkqRTH6k7szovgEU/aP7ngp24x8IYhHCyKAwCurq6usyL07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VHdTFM2QxlsUSVTG07TmYLNkqvhbsZKQOYHJpvh4Oq8gIp9sNURp+rUEV5ARQW6sjov6hP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5cRfmRrWVVOyspYKh7i99XUeodgNDQyeqZPT09U8mu4W53G6l8MXGK2NtVxGqqW0tTLSvH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wZr1PQVMHVEx0rxT0tAq3iE9Vj4QF8PF9S44BFFFWsgn7+wCm64O3PUFwI2r/ACMD0BBFD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QQhjqnfIInSp2aFsroJoN3HUnRBCy2R16NkUN1ov2dtdapyGzVL8G9I6x70qHdNOBzW7BF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P4pVk34FFM+Le546XIhQ3EsZ1eqofSbcsjjuz4lsibJcXugVdZtU5NwcFbRuFrtIshudxZ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9ROvV+8N0E5EkoUs7qdP4bMyk6GuLHOr55GQV08bG9FHRzVboIKfhkUvG5Mx4lTziKgpa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nBago8KpYBLXQ07Dc4npKNr+AggnJxwGik+XshApyPRbHhJtxBaXVlZW9iWPOQLYX6rYeX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q+DVdWxB0CKvgMCEcAnb2Xh2DsAp9ghiOsK+IHsjCUqncQ/5VCCKeqbXArzgTgPYOIxON1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OIY0WA6SFlQFi0ppuKj7UfxpSMrm5k9ijflLHLMg5ArQBGyOxQ2wykLUq2rt7YBFcbfn4i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2okj4XDSR1klBUGTi/p/o40VOKgoLwVDFJPJ6KloV/dw91Gwukr+GS0xXD6j081RVvnEFY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x7dwenxicQgpE7AKTpHVfrGFEctXsRgcDj4CK8dIOF1ohhdeXayDCqQQRsEwnAo4hXwOAw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0sn7DdT7Dob0gX6vPWcCpjpFvTayoIlSqk+KPshG6LkH4HEdF8LIfM7DeoPZTlzmoIdDQt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+FQ28dOCoCcxcbm5UjbKJ6G68ZlcK+BTSitE1eWo7u2bsDYgqvfnrT75Q3dhHNlp+GVYpj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dE6OnqG0fCZY4ZeK0VIPVUDKZsPD2QTwyw+pme0sdR0zquq4hVijXEDzoEyeVjKTjZCrfQ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Cmo6WkdUyUjJqOomdX8VZHzTvidOnbEIJ+2xQ3f7w6QojaS+oQTgmo4edzbAbYa2GIR6Qv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yZg2xQwdvjbtQTkECij0HVWRbre5cghtNuOgewEUcLKyt1vU57f0osBhKdKX4lHYfhk4Aq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yqPjB0DC6CcnLwz7W7dWvj+4N3FFSdqidfoGDTodUAjfBuAJykrQogBAIfF5zOP4LugK2A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nmUvEL8SiraGndU10fK4xf1fDX+koo2mWaqpmtb18LDc4canhZ6G9B26AraFeUfj7IwPsB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3wuhor4W6BvgEdejwv/VNVR824hAJ46LonQFHoKKGB2jfZSHMQjfOEVJ8h0D8V6nUjWmKk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qNqbRhTth7R6MwTWvem0lS5Cgq1/bqtHh9WnUdUE6ORiLwoTqA9HVVHyiQ6iiiNIxcsH0m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7rWRQUrNG9qYbi3bsVZAWwanC2A6NE5FVj8lGj7/jy7oHVSR0jmxV1FRiWR0juI/Sp/6bi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N9iAhvD+FG68BeF4XhW0Iv0BfqdCro/H3Ah0hBQ/ZxGBQXgBHB97t2wOF15GGc5hsV/6oK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rYeOjwBgMLqy8KyITmFo/ZqKd8/bCCPuPUeT1VQY7QCzEEVMFF8Sn7DpPTdRUlRKo+EvKj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EMav03V1JFFIncMpSpOGPCmgmhUhzSx7Dqy4GyboozdjTrM3MyMXJarWwtcSNKbomHt5ZK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ZuUcTjfDjLsvDvwPA3d0DqAwhj5k3E+GVklZBQ8Rhk4vnLanhHLApXmd3DoGxxcFvBLSzR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bUPDDlr9sQhjdHoCamp++Hj2jp7AwptaPFuoOiAwKadTh5OBxBXi+t1bApv3Wp29R8wcR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XknA4np3UqaginfPEYn29es7OV/rSmyb8cZEzYqRDp1w3dFw+pkUXCowooYofwKihp51Lw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3TlKLU5X0pXYi4k0KK8gAp7QnCyiIKcdLXQabbIAuWXWyc3S2tk4WFlZBfJf1AbRI++EN3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uFj/Ohq3xy0PGS5vEpG1Eo+rxGn4cymNdNLMWySNMfEHOXCImRtpY+TwijZTw02SjnrJfu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QVtgExPxHtX9kYULv8C3+IjtrYpqOy82vhsSiicQgcG4XRUXybhUfNqCKG3h2DVbG1l4v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nfMdHlb+27bqcnKC3MF3TjbF/wAhsU/fovZQ0s86g4UwKKNkQ/EkYyVs/DnBEEOxspHZQ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t2HSXR4KNgiAgFuZGkLVpjKzalXRcm3VyE52oRva91ZOXm64+/NV/gt+R6B1bpu/DtKimp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GtqqSbn8U4lz3wSkU8lOJIJ+HVGeSCaJRSviczi82SSpo6tjoHU1XVty1WNsCnDKepvaZv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B7nDDehJPpsBqnDS2pKNgLq6Cciijj4TUETqjtDuNr6Tj6zcRsdA436LrXN0eBjfAPAV7o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hWT9hoFfE+69SHtjNlTayYuR+54T98Lqn4dPKqehgh/KmhjmbUUMkSvgQnMBWoTgqc2J+T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L2dvZbLVqcc7nNTCgUCtEUwEpzbKxu3RzSrq68310XFH5+Ifgs+R6BgcQgUN+H/fQe8I0k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tKykyBjXtk/x/7lHxIQsjbS8TdV0E1Mgg9y4oLcRV8LoIbBFWR0wG9zYKXfF2/UDY+yEMO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3YcAnIbuRN+ko4DGyF8QiRljshhJ9wjuwGx+CIwB6TbG2BQQxtcvwJXn2HGyvfoOIwPU9S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Qd2JX/tg75eafhssqp6aKn/OqqNkynjfA4m6cinFQfck+Tu2Zwu1uyvYYEdtgVaxBV0Xa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Ha37twTo0Yt1Uzs0x98C54nSekDPkegdbVQzMp6x1JwxhbVxiTiDOe4ixgmmY7m1qkicXO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1bMa+eniqpSLHi5//AEsAcDtgcCtFsb4SfHAJ3sDA+wMOCG9ArIDoO1tUMCt0cb4jELcN0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iMDvdW0Rx8ly8N1wKtfEaLS7NSdyjg/Zj9AO1O2WaxGyaLdBKuirq6J6SU4qY6FUgs3Eof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dLOqalhphf+AKKzIo7x6SSb1OibqBhYuWQq4Ac/Ql7i9mUh2F9UGJ2mDRdxADSMytYn5Kp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/AACDnV39TjuZ8j0DA4HEJyK4FFZSStigvfqprCpmzRVnqqOpVXN6ipwAwurK+N1vgQvL9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YX9gILgP+nmssyuroobvRPUdkEcLYC90NrqHUWwefqBBWQ2ujhdE4jDctN0N8HaKysntNr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JHdoWVPjumtsMpRGGQK+hKa5XV1mV1qtVqrOWV6yPXLeuW9cp6ML06F6qBZ2zoY+zlrlhc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8jqamlqTTUUUH4l/wCbi6KO7fk5VQvHTG8NrglBykUhUbbi7WGW1mkgjuRbZbppyoDR686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1w4u4t4d+B/T9PyqD+qG/Sj3PQMD0t3dunyN4Zwyb6dQypgqFJwxxbLFJEVEYAP8ADcqaO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zegYA2xthZEYBaLwcPB/CCC4AfpK+ARTRrpe2AAVrgjAZhhZWuspVl5Vl4axxWSzcLdzQr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Mlco3dEuWuShGVy0Y06NweyAhjYrINAWUKwVkMAxuZospgiiBZgVlYq2NmrtVmKzF9NXYs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zAuYuYuYuYuYVzCs5RkK5jk97k49zvmNsQ1z3U3DGhePx7+7ZEIiyO9tXjsn+1R/AWXm2G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8gbXarlFNGgVroiyLSQQ4LKU0aDRcfOWj9+GMzTMjbEz+qh/ixo9A62p6ivzqmJkzZOH0s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oQ1tG8V7ZGSmkLjSZk5pYU17ncOJ6fIxOAKfqTjuj7EFM6aL3QuAAuXKkXJkXIkTYHrkvQ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ETkYyEGuCDCsgVhmMJXKeuVIuQ9CBy5C9OhAEImrTCTRX1TdVZZUGrTC6uFcLML52rO1Z2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mrmLmrnLnFcwrmFcxyzlBxTvgpPjrZoRTUUdgrY3xthotFdZmrmMXNjXPjXPiRniXqI0+d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epavVBerVDTzVaghjgb/DZSFJqvG5/Yn6co+nREXCLUNmtumjV1sz9m6NeLjRrgVa6+Kbq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XBHRAqy/qN2vv/wBNxCTiVyF/VGtDGj0DpGDdE7f+n489c9rnIQwsed+YPUPp4pVJwmmKk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niKpeW46nqGIBKKKKCFkRoE/2OGcPEfDJW5JPbbuF/Sx+v7Dhdc3XnLnIyhc5c4rmlc0rO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lzXoyPCErlndeaTUpx7YyrrMrq7V2W0Rthdbqyur9FwFm6NVqnEhZ3nCZ2Vnq4k6rjRrGp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1rl6t69VIvUyL1Mq9RKudIudIuY9Z3K5WvtDZWTY3Pdw/hDYv4l+7lsg0BeGG8ThdtNoU0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NO4l47Vl0fo5hCPcv2jvfVO+Q0RF0dhhx43r/AH/6Ui7bFf1QP/z2bHoHWE5f00y0PkgK6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rmtdW0eLsdQQVD6fhrKRDVh3x8Rp57lqjoiiroYBP6+DU3quILjsXJ4o1Wt7QTd/6Y/3/A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8Qr3XanWXh2gut1ltIjtGAra2Rss7UZGrnRBCaIL1EKM8C9ZCD6yK/rYQjXxr17V69evXr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pmRqJyhPMubMQXTKQzFUwLWKt1Zy1y0I1yly1y1y1y1y1y1kWRZFkWRZFkWRZFkWRZVlRa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xqpqWSpkoqOKkb/E2untWS6kjupSY1B8fETHByDXINKAsCxyDXAkEmRhXLcRLEbNic5CFy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VGIlFjgixy5RTYmBANXGX5+J+/wACi9NwzMF/VRH9ub8egYnoCeuCs5fDVbul5rFDMx7j8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aHHjBtQFHcIq2AR+CuitT0hHbq/pGNvKX9XU+Ado72Qhv/TzrcV6bFWKylZSqsWi/uDV/c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wchxFy/uEiFe9etkXrZl62ZesnKNROV6moCFVUXpZZZJCpPt/VWWRct5XJK5BXIXIQp16d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ZemXpl6dCnCdAFylyguSEIgsgXLCcwW5fY3CfVBqyrKi1BqyrInN0aFkWRZFlWVZVlWRZV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WVFqLVINZBlbwygdUiNjImfxXKYsjVZOVX9ylRdZQtL0RZ8ZuzG9lmXanyNCDmuILAjKwL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cxc9q57UagIVAK5wXOCqHZ6j3oWcybQYf1N/8/wDXEew3d+9O3l05R+JGlZK6ClpOKv5w1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GP9F26v0g9J2wOJ6QLn+k2/4VlxymNRwv3AuDOycV0Wi0VwsyzLMsyzKbVggC5ItyQnQtT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cJsYXIajA1GJq5QRiCyNaIQMJPttATQLWCaBcgIix8jA9ZxC3VrYPKGrBhLuMLalDobocC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Zwdg52Wai4fz1sP4a/TzVzinTSBGeQioLiqT5z7U7iAT3Zja6ctFpZ6YAnt0DbIDDRWNs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DlZv7/BWZ+JbjM0r+oSDw3x0BFFBWxChbnqcuuQJw1cFx45eHrgdZfDNouL2/t7hpgN0cA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i7foC/pPTh+ZVDrU/u0By1h39h3xLu/w44DAONg7S6zI7oOspTpTfbUnwCZiTgOrXoOvTf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S/IIbk6nAoHp8AezonI4cN4bZ38NbrCcQ1Ft0yPIapUf3Z1Ds/caoq6JCuwNfPFZk8VzPD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9OF6+Ap1ZTFeup1/cIF/cIkeJgL+5ocSR4mVWV73UY9/hIvVZXLluK4hFloz0jpOAVFrX/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Cv6kf9DcscYpIJhPEi6x4v/ou+JwGBQPthP36Av6W/wDnLiBy0PuxOyv3wzNRljXqIUaym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jxaiTeJU7g7iDCHO1BRwjNk4EOstl+v64FS7U5+mpfgChtdaY3TdUdOnxiehuyKHwGwUnz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uHUHK/jzxIlevkXrpijW1CjnfKac/Um+U5mjkoHOc2uzZO8rllGG59OVyEKcpsLriJGBcg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y9M5CjdkNM5enK9K8r0rlxSPlUXv8NNq6JozFtjxdluG+4FTHLVk3RJaiRmNyv6jfeRuUF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rrzOMf6Scei2nV46X4jALgNdT0tCeNUa4lxinmofe5k5Ub52rM14LHZsjlyHlChuRRqOAs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jbIV4Bs0HByl2pvgpvt+RszRHfBouXXZgOsFHdeF4VtBqhsn/ADQ6ir47e2Vw+h5P5F/xb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kKdTWAgumw5XRbzfcnZdUycA5romBuRuQjXltytYAra3sf1N1smWTsuYqO13NuRGixEL+o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y1UY188a/+WfbCCOj2nM1aNd54+/NWnDgjrV7dXOFncY/0ij7TQSV5wGD8RiyAvaaF4U1O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ULc1EeTcQBw9OF6dq9O1enC5CmYOQ1FDAI73wtjbC6lUGjFN8E3boj3dh5VsT0hHAoqyGy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wOgrh9Hyv4zXourL5J8eo2cot5/nP8KayajcJqOiNiWx5nJx7g5FyKButFohu7ZZit1xx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m0kFwn3XHnWoPcClXD356AryuLG/EMOHm1bfX5Lirw/h56Am7+Og9QTtumH/WaQFxGTNS+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n5pXAB9MItQtjWdkI0V05RJq826tMJSojdjVP9tW0uhhdApx6AdFfXo8rQYDUYeF5xOIwI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qPJ/HX6CQJLjKA5xIsjszeZSfGl+bNSW9+z8pCsVcAEAl97s1wIUaG5TE466oXCGhr3Z63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iJX9Rv+n0D2AiuAPz8N0vlyjxxT/6B2VL/syaPHx47cQrygtvY0Rw84HbEIKM5YrhcR+Ht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qae+rRDWz0rqadtRT4yMzNcMrl4am7Y3V0dcSVMVTFNU/wX6oeze/SejLoUVft/VeRicNh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Db2iuHUn8Ff8AByhwbFpmcnGzvDPm+/Kf8ab5t+TwQSTmOqz9t8yJUgN2leHBN3CCBsjog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3XPvxi8gsCV/UDr1nuBFf0zJ9TKLnVFcV04hhR61ZtmbouPu0xurq/RZEdY2RxCZq79s4t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MYufy42yF02fJG8hf08CKBaYXXE4rSYsOiPRdXxl3i+TSpj262voh0Ha/su6PGUci6bayJ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oGykTDb2+H0nNP8FdX67+xdMAszMmv0e8rmWQ+Th9Iqm+Y3K8uy3QWhD00ap22xWybqnYR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G3v8ADI+ZXNJuLricvOrvcCO3DJ+RXusj8tlxf/6GHDxmrbalccdeqw2Hs+OgIJ2+NNpIX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rrydA6xiXObG2ZwT3ueaCl588cLYo7IBqOVaKuYJIF5TcCgt1ZHAYSbxfIKReMy8ex46Xd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g49rcT1NB9qhpvUP2/i7eyNSDlWW6fa79S5NvylBpIN9FJoi0WtdOFgywD9U3cKxTxZNWW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qPRcXktw/G/u8DH+aFI/l0597wVQS86kV1xd2biGHDzauvYri5vX4O26zuMRr0v6OB0Jqk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hXHImQ8R9wYSfajygauPBIHNqi5Z1nWdZ1O68dVEcGaPbjbBicOiX5RHuBTk7Zost22Ab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vdFP+I6vKKGjfYpoXVErGNjZ/IWwvgAQg9F10RZOGZ1k3UBM0n8hydZeEdUdjs0puiJUhT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TQtVxo24bhlVvd4A36g341Jy+Gn3vC4Jpw6RzhHDJ9TijHMrzhC7JM7MSPjxE3r+vY+XI9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Skf8AgctZFx85uLe4MKRrXS8mFjXWCgk5b4qpjpOQvTr07V6Zi9NCuSwCePlzWQQwCJ1BW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P8mpyvogVcIH2QekdLk1eZPiPYPxPx62NdI+mgbTxfn3V/dtjdXV8XNurdngonQKPVyv/A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2dgM2aQpu42cnIIHByARK48f8FXWZF3u8B+0v6hl9+nZzZZ/vcHLTwt1BTPLWwQNr5vU1J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y1LWPrT/m+wPbOxx/pkiPhIluszlxY5uJe4MKM2qHRPK5IzcmLl1lTzFwOudzMLouV1xSL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kJ2BUo7oPl/5lft0Aq/u3V1e5apV5U2w9j9SfY4fS8hn8LdX67q+NlboBxcNU3eLRq/8A6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lEauBCIKGw0RKODUd3oOuiv6hP8AjKyyrKVlKt7fATqDrxaTm1/t+MI3lhXBI+TwyaWP0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4hHTzTPhoHtRolVUuQUcTIqaOJsM8hzSe9fTAYeDjwaLJwrRg5tzxD/d96M5XHicj0+sqC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VDLyZ4ZWysPQ8BzaiHlvHRZDApown+dP8ijofKPTfG/snBu7E83A+SmOg6RiDp18Kpv4W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w7ReLagWczRh+Ug+u7ZvxI7W7BEa5kdRayB0O9lbubgNcf6jd3YXV1dFyv7XAfm5+RriX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6ueqIY/8AqUSRs4NFyKOhDpKF0FiKcotliEUmSmgqhPB4wPvjBqfgwZ3sOSO2rQb1/wDu+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zi4MD3qlpDn4fmbUYXxqYxmmgMaCvgFZHBtiHR6P+VP8AKRa2wuvCGINlfqDrNurq6uicG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MUMLq6viCi5X6uH0vqJFZW/iLq6v136h8Udl+4+D/m/7j9mn6V0NEL3O1gFcI7ja6KcbO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/UJ/y/wADgbMtPxeTl0fv0EDamqk4xy1/fZzHwyhqalklZTSmRvKbJKHO5rinSMaRZ1Dw2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TnUq10Aj03Q6QgnoLhrM/ELXQAC81v8AuFHf2hjyIgpYKcpscbDG18p0hjoZ3GcahAYzi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toNnG4JwBX6u+5Bu9O3wcLIXKEMqbTTr0VSV/b6lDh9Shw6df22df22Zf2yVf2uRf2qRf2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7Sv7Uv7UF/aWr+0sX9qYv7TGv7XGv7VEncIhK/tEK/tEK/tES/tES/tMS/tMS/tMK/tMK/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Ov7TTr+1Uy/tdKv7ZSr+2UqjiZGy3Vb+G0WnXfG6Gi3VtTsEfn4f8ni7n7R6sQ1TkdgUcB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CzmoYHDj/APv/AIHC9eHcckvL0D26GYU9TFwmgem+l4fUVnEQ80MgicfpQyzQZjPAvVQKW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Vk8ZhmQtmqpjUT++EE4Jq/pxmbixV0FVf7Kv7oQbFkDKezTC1cyUkxhp4XTHmBWthbF7bP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y0RwKCkPYdX0kEsqZw2QhvDIghQUwTaaFqDWj/gb439u34QQwdgQtjIiLvf8AGD4q/QCju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FNQwK0XGTfiSutFp7gFzTQ8mGuk5tX7/jFq4e+jfRz1sDTJxKYOqKmSdBPvLw2uOePpv7V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v6U/382AGtV/s++x7PT86OzZXOVPR1EwpuGRxIMGB6aht06N96luV4wKOAUujaGhCNQ5CZ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H/Rfr48qyKcpNm/J/wgQ2IX6208AKQ3TdmK+Vzihu1NTk1cU/+j77DZ8r+WPwThZbLgr+2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kmQXCrvHGn3l9/wAYeAnp6/pDWqcNAmkXrtKzr8dIw4ZQ07qBtJTsLW29mycLtnllapIi+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pY86mJKAVsIH5T/xN/wAK6vjbofoNF4cbYbtP2mfKT7cSKcV+rlurp4umAlBpGDsG6YOTd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9NHzajjTslN+G2yc6+BxH47tnfH+kv9/KFlaEBrxH/e97xwn/AOXhZW6bJxATpomtNfTBC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TEYn4OwGqyhjHGxMlkakJtQCmnSnk/wCbt02VigUdRoAHXT3Iq/aPsx7y/Bh1GyBRw2Tim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4FNVV/tdFlb2v6fgvUf1EbU/4zsQh+N+vj+kf/pYDfiv/ANL3+DH/APKWydKxqfXUzC7it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7uMy3dxSocvUzOTHOcqPuiL3g0F3Py3RizNmidEbooqhGaaTQTS8sTTuecpcmRKmfIxNKg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4u6KbZeUQRI5EaHaL7Ue9T9sCzhZedk/byUfizDwimpp1KCn1n6b+1wuPlQf1KdfaGvSe4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U5f0e3/LRw42LcW9q2IwouITw0R4jUFc4rMXIuzK73LmkNc+NqNVEqainchQQtDYmsPpmF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BJLAp7AaYFUbctNUPyNmkL3tF1DAtk5U9SzmRusWkOH8mfzLe8cGO0vdEom6JTijtB8YlW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u06v+O5dvlzJuXOrrwdwmb+fL/uK2F/bGph0P9QvzVvvA2dJlc/qdiPxtkFIv6MGFlsv6j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6giqW5gax4Jks8jMnNu03Twra09G6VRNeQLINRLAnySEufOAyrdnMTWGsp/TO8WzOdZorn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lkDGzTPkV7GgqOfFTvsf5M/g2/LbvsnYXTsKfeNV518M2dpgDdmD9m6m2LkE1eUfliQiFb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dxV+fiP4zsRjp+GUE7bglTJTx0tTUzSVtdzFlkfBXgio9i3SN1Q/66nVLJrURWT290hVJ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jaNHFrRZz1la0Zwrp8bXDM6kEmR9O340Tb1E7rKV2Z0LM7gLB7lUvzuVlTT+mnY66idmb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GifdWw3NP8mLiB7xq1mx28MTh3AJ47Y9yFlwcNAENgibNx1V1dXV/Y4fHzKwND5Z3Z5+ge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xHt+Pa8oLhzXmOOtDGunbInS6VpvJ0NF8dl4QsvKGFD/rhS4QPE0Bi1y6U8eRREBstVyjC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XVx07JONzXHGawKn46CWSNlZ/pyvYYzRfCvf2nU0bLB2gqJMXm2HBqjM2nfZ3uX/k7ezf8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RRasmHev2gJ5jRZV+8Xxj+CAQGr/lZHYaOGqKtcuGjUMJtIBhfGyt7PBG/UY363SPwjiOl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hf0o36PEaJszYhlRCrx7Y3wGyofsKbdcPkyzSs1dEPUQatY4CnooeWS4KtrBA2R5kdawFi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MjXMqYZo8rmjJDWO726uY3K2pfYON8Xm7lC8xSxvD2xuzM/4O/wCUwYEaQHtqPkh8o9HLi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fFw7ohclqOuBTflh5cvPjzVaUbei6urq6v18C+9U/RoOkdJQ9s9A/DGBRx4MXCjgeb19Nk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LYwbHo8K2mXr4f9hSpyp3ZJt1UjIzhgbKWxshEcvMVTOI2zN58YbocJZMqkkL1wGqsyduZ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RtzzO0FS67sJDYY8FlzQ0rveur9enRbov/wABnQNwTpFvOLjtWzh81WDNFT3UL0FF9ywT0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fKrKyevI2cFW/6I2V8bKysrdf9MNvU8Xfah6B+btiPcOPBXWpBIEcsysYn8WF6fADRDRHB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4XDT9MWUm9kFTSXZUjNBG50YfVTyloyRcVku9kehanDCp1c2O7eHsdG6hk5sdW6wcqAKod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TjwyTl1kZyv6L+1b2r+1dXV/5kBM3tdC4dJmKmpw0wMeGt1mKlF44NE0IWKZbNmRAVgEMq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mTl5DkSSuIf8AzhsrLVa43V+m2H9Mi0fG7+n6B7A9kI+1cMZ75Rw4Mfo3srqqb9Wv7qHqH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oK2AXDiBFzmBbm1sKRSntjgYY2xNFTNs5xe5hu0rsJEEpLaZy9OGprADQt/yq4oqibaGtd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cL2MD+ZHGbsxur4XV8bezb27/AM+NFmWYgmV65ri0k5IdZX7O1bDvH8gbOYn6IYG68lAoF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Q/wDnoK+BthZWVsdOj+n2ZaHj/bB0Dp8dFsQrK2J2Vl5wGuBTLge+ejg7/qK6lOYVOtN0B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jgFSC7HtUWokQVNZoqJc8lPUuemPjYuIZ3UrnPYWOJEFLmjjgYwCJVFVDCXVbyvWSLhFQX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GWKtPdhJsOnhEmalp3afi3/Cv02/kbXAPbdHBxF6ZHZ20fY+G6kGsSmxegvI2TlZNtbKq8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3wqPLwvjoApege0cR0XR2ZucRj5lGV34dA7LUl6AucoQbmadDgdsLY6XtrfoodpLZYtnID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Wcmn511BVPjRqqV0bTSNQniT6ogSyyzLJY5dA1UrbNqTd7BeT9ao/Uwm6uEyZamndqtPau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+xfG6v7t/et+Dc3tbG6LSU4WUItFJKGq5csv12lFqbtK1WTU7exQBWVFqsrJmFa0+jGyA6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zWcun47rS4jrKGF8D0FblHZiv3HFqKhF3jqJ092mNpu5yh3LiozdVAtPiEcBjfAY0R1d8I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KteWodmM+ijcXKypZzTu5DZixkkjH06fCponQkKhjD6Wf7lJrUSaMm1ecJfl0xOySROQN2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b42Vui3VZWw292/8ABHQheDdxykLI5cnAasCbGM0MVy4NCbG23LauUxcpicxqbG0LI1ZQs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9WMCLVW/6Y2QJCOGvs8Mj5te911x8/wCBhZDC6v7FkcG4xfK2RSnE7HC+AcRF0Ae6cYPux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ItnhFpOKsyVfUFa4tp00H3ntJEAIBGDgoPvjadZskmS4yrZ1PxF7FG+Odr2ItBjqY+VPS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D96oPY/fB/wAurh0malgPbf2r/h3V1fpv0Xwur+0MD7d/yfT3TIg1DKrIiyJaF3Ev2Z8Lh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RrmNXOauaxc4J0yEq5xXPcudIjLIjJImvfbmOXMKlOeIbIBH2/wCmo71jzpx7/QxajgOsB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NFLB6yN08z3SPwacd02mkRBzHQ4jHx7ARxpvvwutLIMqqLuItfjgzY26AgbYWuRiVQf7DW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HEinlcwcOqHlvCYQP7aFNwoOX9pmvPDPSFlQVbOHRSMTHFjoOIoEOZU0zZ2Rs5cT/AJcMb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4nfq4S/vpj7N/Yv0X9q3VbqPsH+J1Qui0qxAtdBjQWBTnSPVs326eyNlcYXwKF0bk5Csi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uxFkZQysE9ucrq+Fgirq/VwSR9PTGtmK433cOxGxVujwjgCnHqtbB3VTwF4jfyZ5S1HrLr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/ALELP8iZt3WThldX91HhfDKLLZXOAxCdtwkXrWU7+X6fUBsaBuQ3RzNC4lNJag9Os5TUE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WWxmpopDLQyNVPM6mka4Ojd8XLhuh4h8HCxR26RhSP5dTCe8be0D029y+F+u+N8Lq/wDIW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TQQFmaoxpUFt6X7dRYMjq4YwOIQ2PEIl/cI07iDF68J9a9OrZEyqdf1ki9ZMUaqoXNmXMm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LLmOBai1arVWKyq3S1pc5tPy4eUVxgW4b7Y29jcHRHpG8M+RjnZk49v4J2wpP9lv3XDvkY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emxCOyuh0HHgAvxR8joxynNLjfB0oCfOckiJYXOhqSY2csmxmc43HxujcINDjkdTJ5tEVQ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IKO7/AI+xSPztZjb3r43V1f8AGH8fmkXeV3FctcsIRhAcuC/16TaT5V8d2xNBYYDbkuXIc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jTaspkadCmRpwuQLckANiC5TVy25RtdZldXCzBF6L1fp4JFzOIOw43b+24BHpG+F8L9AGi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XxCP4dN98nua8vZbtkOsmseAVkR0jo8f00L8SDQUYzYCye17wKdxcIGEctoXLYgNHPyNzh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0bLhPYWxC5RjOWX/XKovs1+2EvxHscLfemZ1adF7K/Vvhbqurq11sr/zwiaEYhflhCNlsj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aGwtRKb51Q+lT2ytFmnDVWT2pq8N2QTkDZNKdrG3oyrIsiyq3T/Tkf03YcbZ/+aghgcbLz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a/TrGDCnju6B75wp/vOVNV8kcwSxTjI4KQWkQ3fpiBgUcBj/Sw/yubGswKe8Em5LgcrW6k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olHLYta5cu4LZLwtzrQKX4VOkRVL9muxl26Bh4BuOEO74T2XutejTHfqv02Vum2Nv546q2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VJwVEDmn+c2UsjIaG1ULWur6e7ZS9R08z2upZQ70tQVBTXVTGyOMV2Wo6XHtxurrMi5X6u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sONG/DUENcDidurNgw9oAyt+E3y6hhC3MpPlkRb0XQV/ejNpCdDvfC6qv9hN+Tuo9AX9Nx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zWVtAcHmwBLsCdBqpG5kczGRG6yoqTmNMc7nqsPYVT/arfnhNt0Do4e7LV0/xFnI4aLRae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dZHiDQTxBy/uDr/3GRO4hUIcQqU7iNQvW1CNTM5Z3LMoonvkpeGwx0sXD6WFcSrjTRx8Zq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nrnsp5ay8Ek75zF9lpuxHRNQ1RapRaXCyssqsj0xMMsgFk7Djr/pYN3vhZWRCON1dHEbD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d9la3SMKcm8uj79t2pwvhfpsrK3UcDgw2c/borP8AZTd00Nxujh4x/pwZeHjRoTtE03XgO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ULiJTsbEPbywwhOOD2NVWjtF9ut+5hN0t6GOyvpzc7hHHfC+Fv5K/5+cBF18RZOcswWZEq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OGwxvXETIKYOEr4JQwVMhQf3TZIy8ZmsP0YDenaE8Ly04Vzclbjfot0cCiz16duuKTc6rx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9QUXy/wDOTfVHrh+U2zNswCLsLYhWVlZW0YLpw6Qji03gRxrP9hR7u36PFkejhMeTh1wgj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u68lMdGZwcy2Ne/K0m7b3TLOEjMkdXuU34Vf3MJulvTQOvCOi63wI67q6PVbpv+WP4RjZJ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3wuFmChcSubEDTsM8kBj5TJVxKa1NOcpzhE3UWpnvnyi0X2KE3pAnbIFNXGG5eInqKv0f0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qh/Lh6rq+iCduekDCPepOSIm+B62mxeTgGkptrkhG+A0VkEdnaIOQNus4wf63RXj/ACFG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I9AFy1uRmQLL3WC/YA5igVfCrb3WThmU8IljbRhyZC1iapz9Kr+a/Wo+5hNv0NwOPCjejb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2KGNuko9V/wCAHSfz5K+QSF9yXGwdlLZXtLnEoSuDbpsjmHNYsleyWPiMjwyQRwT1nqmzg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fFFwKYfqQi8fD/wDT2RKdu0rz/UTfqI9Vujhjg7h+4K4w/JRdZ6D0DDZNVRIXnA9cNs8re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HNDmnQXTA4rZ2azjqCek4DHwgqL/T6OIffUemOVHe6viMOFR83iJvhthqrvje7QGycBbVS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pLBv1GtFjZVH26n7o+R+M/wA8Jvl0NwOEMTppKSIU8cZ00V8b2V0ei/Vb8S+Nv5LTC/Rqr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qikPp4IZGO4g1rKm60ViVfQOOanHZw/8A0wju5BBy483NR9JwviF/T8yanrj7+0LRZQUGL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VjiLdIwKCO+FrnqacpMtxTO7ybuY6xfvg3tCB06T1taFQEOonN6OJD6q8A65lmwGNsf6cZ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Lrsd01tkO1ulrdttZWDPmKD7J13iIWNgj2iS5bP8AcZ91/wAJPnhN8ugY01O+okggZAwhR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G3Qfbv02Wyvifyh/Bx8HqHL+zT3/s0oDeE3TeBxgDhNMhw2lv6ClCipKdemgADWBSOtI11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5BK6SN8bG/KOjnndWQuifGy7wzlyUH+oSnapyCDe3iTc/DcD0W6aSY09QxwLXLjsDnsQxz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cwoG55YK5SLHqxGAQRw8Y+XQ2i6L4gq6uOpuJxKPTthSdtK51mhZtCuJfJHZDAW6Bj/TTM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ujqg7M3M0j9ibLMtnTtc9ozOJY/OyLI7Ng5rVM0MbN9yD78p7H/LCT5dAwp4HVEsEDYIrJ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K/VfoCv0EdN8LYj3b+6P4NlkNQ8m0Y75T2t+I0QdpHgd5fmpxmhkc6GpLro2VHxDkMrP8x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v+zw3/Udqv1Xk7ZM8RbkfhssyLkT0lcBlMlI9OXE6PkSDpGLXWWR1jmveyugArK+DtugVL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zRDpPRbEC5ZGWMMUhLaWUptA5f25q4/TMgYEcAjhfAdHCmiOgbYtY7TcXWlxo46l7H3a03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1owBBTjYjbcTtyiT7lN/sT/B2+D9+mKN00lLTtposHbQHv3WbA4H3b/8ADtwKgHfUHtapd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TnKhqqs2o69rDGInOcykcnsEYpJA2en0hmZlqKJpZAAXIopifomlcVAHEVZW6bYgL+n3Wq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FA99QzlTEWAY4oxusGmxFsAhKQ0ypz7oHC6LMHI42/BJGA6CsqsAiUcaNlncPGamvE0epi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7LjkvOp2onoOIxY0vkaA1XWcE8zKge7M5ZdRsin3QIWtwj2yPmaDzgmOzioT/AJ0n+xU/H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w4fSCmjwtg3SQdB9w/wDEtR2Kp/jP8gnobM3unfOr+LbZanWjrqF7kHKlppKhVrRFU0k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8qsjqRaLTFm7tUFxb/wCirYFqOizK91ZWwuuCSBtcU+937SdxrX5qpjsqdd7t0NraZdKa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cspGAwucPJtiwkJuX3ihgMcpVgFnsnOJ6YIrr4voNaMjUhA2LiFxHvpGo4BAo2wAwOFIbV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qR7Sz5PY2wus2l1utlZXyl/bIq2ASsmilY2mdmFR83/Ki+/Vfbxf88WrhFL0HA6SDUK+F+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DtwKj0ik+4jgz5eDvV/ai+2wNe59872NkMTYKeOue6WelpDFWNLmR8Qt62K8asSsi5Sdo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N7IY8tZAtkTjYqmdyZ98HKV3LWuDXFhilY5O0e0p1gMnLp2Ms141t3Obq9muJsi0qxRHTd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COAwur4BhWUBZgFc9W6yWVNoXuuyha5tFI26IWVZVXH/DxsrWV00YHGlF5vOZXQLnFnY1x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2tlqFIA5C6ahazLQ1lQbyO+VD92r+GHh3zxoYDU1AAA6ZfuR7fgn/AIdqKK/Q/PFvybs/e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bJshJ5V1HAy8sjHKSdqkBycTOeWBhkOdrU6QBrnFDfDjrbVaGF0SiekYcGqHT09k4LiZy0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IOsmEFUzc0k3MdJsX/Ju9rKQdtr4FFbLXDJoOrMuwgNBWQrllcsoROXKRjYF2hZ1cn2Lag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ptA5wKzNWbUXcuI/ToujVBqAwdhlNqbSc731vlUTMg8t2vpYEee5NN0bhbo2eiAxB7LDuV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Heg3rfhgU7548Gg5VN1TfKG2TY42/5OybtdDVz9B5GICj1bJtKLsph2x6ElkJbLzHSuLjI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TlXSmWJp+nQNbyAQjqnBMwuORx/C6vgRhpbEap0EjW8LpjTUiK4t/rP1UrCDjG1z3aRQxm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KyKPQ0JuicxU8eeUtI6hhmV1zCrkqyylWOA6A1WsgF5G11TWLoCA67LZmLmMQlCZKFxybM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cbqyEaftEfrSfJxs2Luc0lAq125rt/UHMswThdNKLg1WCsEwNab2QUgyyu3oNq3bA7ecKe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6SplD8VdX/wCWCCjHfP8AG2FsPEXxkwg0cHENDM4vkZJLdrnSWD3ubUguaGa0D0G4OwsnL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BC2DsWMc8so5CmUMYTIgDSjJO4FWcuWeXWx54Gry5gcnUYcnUErUxrYI43Z09xc9mjX7s+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hRBwsmiwssqox/mW0yLIcLdDWptgXhrkdEMSroK2IQw8XVFqW7xRtezlsWULRHbijs9WEE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dBqZ8jZ7ZXd0X3HFPdqzsBTWALNo11yv33AJQK82AWhQFlnaVnCmN5jvQfCsxf8fOHA2Zq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vPun/AIpqAUfynwAxIUadqE1h5mmV9U9jS17xFYkBQMUga1fF1GHPlRCyEprDcNTmFcdaW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PLKKQqHh7GqOn0bT6mHV0NiWZDo4FP+Mos6andEWnubmV8iklzO1uSXKIIjtcU06n4bgDQ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cnXxw9l6n9QHFEdvm2gamHKnEEg4XVwszU4plnBzS1wTcDuvGBKFyY2cunBsqKT6ObTmJ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AgFlVkdmN1sin9p5pIsqf77zrGfqqK+UNuDoWK+i3WmF7oLQvKuwK2ZO+Z3oPtVnywk2ur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mWAdJRTlD8j/y5XkBQjumVroAoNRCsU0an4hM1UzeXE+0jYjLzYo2Ce0bU2ZgbSN5qrWXP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RyolNF1lw/qod6Yxz1HQSuUPDmBzKdoLYtOWLcvtAVrpwsnNVHLli5jU6Rql1fFGSa5uSp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BROjCjqnpos46qytiFdX0tcvBu0qgb9dn2wcyk+I3tcNCdg1DBwCyoC4N2nKJARlKuroHT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V092jRc0SdphG1TENhZ9pwTULqQJ0dmMCfaxKJJDNyo/uONzB8tzZR6H5LVpBC2QRWZXRz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jl3DRZSfJUH2av7mE/wAGqOFZFw9uSk6CijhF83Yn/lRG67WOTWuansLyInJsLlyk6IYft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uhFQ4+naGPY0Mp4+bIUZp1PK5woCTT1V83Ch/nue1ZmoEYB1kZrriVIK9S8MgYYqWwEPcI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OFhlXnw/UuvluWO7SrtCztXMauLD/ACSgcDsLLZZivI3tqBYIorxluNMo3f8AJ/aeF61Lb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qEd8BgBrZWsbC3wRySNlhfGroWVsCbC6p6MuTn5l+2uaE2dm05rAucxVkt6dpsnlNRTNXS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vgaWPaBSwsc9FN3ucwZyxGgm3zAdxW2O6fZFxvuMoxD/qSbqg+zUH6mFT9vh1PmZyHW5Jt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HAoolXUfyO1/+XCuU75D5ALM1XartCLmrNd5ap3fUbV2UlQJ4mfOaEqN0AbLdq+o4UDMtJ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yJ3rIl6yNCsjXrYl6qFy9REU2Rr1kugENm3s2+XL3HVW0cBchPUhRVNeSNzXAhr7O5rRxa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ZFa3vqXrPo16zIqyBub9r01Bou9gXD2ZawaO/WUaBD4BHEYDFquMGylq+lKjRtK9JIjTT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CpJHPLV+0gs+M2Up0FrmSwkcOUUTrsrqK+Z+6vrLLndcqle9hTR3QNDXk3DdG3Nze4V9MX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FoIFgNbB9xupFZUelPJq+2FZ9ng7P8Z8euQBDbpKJwadTt/y7YyxSODhGLINDnZWK0YV41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LmhcwLmKeQujdy3GpkYWtuhqJGuBfm5L5HCsocqytK5MC5EKbBDZscV8sYUdlbRqJWycOx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Und25VtKb5l10ZEHZlx4a74NOu+IVk7AI4O+TNrpx0YcLKm/3ntPPyqRfscP28IY2Vk1OG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cTcuLVe6umrz+1QPqeX6xeSnWyvNyvCYNSVdMaXmysmDsKpW5p2loEesa3RGgPcPhfW6um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ROA0RQR1VlCP8YhWWVV/2eEf6gbzDMzK7C/QUSiU34n4/8ucIk++YXWtrFFpWVyscWjVwu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udBTvkZnZGz1DWKFvNp6mRsNVA9tO71zF6xCeVyzVBTW1K5c6gHarJzRYtucToinnXw5FX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vzNgiMi43T8ukahvgDjdHC6ODvk1FO2CugVT/AO1N/tXT/ir6Df8AfAYeAnbtW4tqRbAuT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Ibp3znF5FHq3fAtOF14V0ThB8pjclDdU4UH2KX4ZiB4vqbFCxAaALgJoub2w3TgbABeUPk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jUDDiP2uFf6kZUjUcb4lEoqL7dtP+Xe16LiDC7MjfNaVO5wQM6tORlnKkjnXJqV6eZClku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MdlpaMSTvmc+RcOoTM6ebMK+Nz3U7hzDKXJsrmJ9VI9B0zXcz6hvaHRqFsCtlqvBunb/sd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cRcRExjXyho40TJRW7hg1WWyvidvA+KcgijthmUMn16rSv0Tk5NOg+Tvn5Q+SugnbrwiVd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uV+0lzPZQblvdshsd7rMr9DUTfAJqg7GQqjPbsr692VNOpchdz9m5ymude6G7TfBwuG6qN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IYcS+1wn/AE2lfIO3wNlfAolEqLWnv2X/AOXe4lNYSnCwH3BkCa6IuLgWvLWJ8jWJpErhJ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r8y55lgZUOjjYx7z/AG97FDTQJ7s7IMzZOKTljqDKWzStc3PndnDm8qVjYYCE34NKzLxdA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h17lN3/8AN/yKm+ED4kzMDUVGVrH8+J4yvOLTdFuGuBwjGr9xqtl4V1fVyZ2Prh/+gdE7Z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5DXougjsEUNEdVre2qIQ0QV0DdFS/fabmL5T6TJm2zrMK5QXJXJcuW9ZXrK9Br1Z6bESsh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MfS/AaEuGbvc0aK98AMrSdQ5xAN13LdfLDZBMUu8X23DVuHE/tcI/1FCVL8+lyKcoP9YHs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Z086pOaRUlzWvqJ5FFJUMLoc7OS1q5bXNaBHAZywGQ8xpKicQqShhEbqoRss57sgAd8oy0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e2HmtY2PNI6KN0IY10bDzHuD8gdorrNY5yi7RzkD3Zu3MEHaA3Lz2O+XiX7dLEGtrJymRZ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Pvujg0q+BAtpgE1O0KaV4WiCCKrj/AJ5JRTsAU7dnxGi0XnVBNCtdELwvJGoRxKYgpdXN3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hMUjdRddyu5B7guaVzShKs6MhKD3IOcoI8lO3I8U32kLJpAL3ZmZtGbZ8yuGgEFdqGybsE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xpF9uX5BDbiIu3gv+om6KXfoKcit3Txctn6f8u+T6kLY7Uk7nT1QLoS2oiihe9qjddSQuL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uzPc/nvaCY73UEIzZcqy3QGUOcXJ5DBAwyqtaGzwRF0TqeNqgZG1sUhu6pLVSv5jYy187m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fKVlIRagPqaZHFF/c04Xwf8aqfK2GPmOdG4RRvaq8DpvgTpc4OKDlfM3yNsDhfVzlXO+sX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qL4Jq0uUAmoN0IVtANV5sjt4wathKe5uhYdZhdlloGy4BHAhWVlZaJ1rsF3GwVLTMfDT6R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fImDM4Osmu00yRgAWaUG2GhQ0xAs1ux+3F9uT5Jq4r8OB/wCrg7bA4FORRUT+ZC/Uf8uY3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p4Y4nv2bmzF8Qnhqah8hnmkdI6SZCxBlHLgLJHw8uNkgY1kA+loBLNHcFiyxuVIzKq3Wrp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3aCXRSS8sR5yqJ4E4VrohEWDk5Odlc6TQvTn3c06bH9XqQaVUmeeMjIZGRqUtdNUROEUg1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FPwYdbqyCsUcAn2CrX3duU9NF077Kh1bjZC6F1cgZlc2QR3vh5RUeqOpmQTVHZzCWgNylG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AtMNlZWwsRhD9/mEPa/Sm+zthn5ZJsIexrnaxaMa8lA6IYXuvG6J0G3/mzSJ77uzJjlxL7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HA7YHApyKK4e//G3cP+XdM6QxVVg6tizMdzI6oPll4dT9744mqUxoRSvJBzQSATS/WfPUc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hDInaoQ5UW3XLF4B9StJa+MkxlmVMkJE77yQGANgpoXRQ2EzTpthugn6RynvlF3u+L3EEb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5SDsqGQtaw3FjdtPdFhtUMyuxG5CG5QThdHZqBQOo1XgpyKkJVToi9NuS83dG3STYqn2w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RZadIR3qUN1EQGnZu8LVusqfE1cluYwMJ9K1GkC9KjStUdPEC2kpbTUDrG4VL9gYFfIyEB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se5rRIC1WuLG60OBFmBfo7SHBu1eP8f8Ap/8A1z1lFFFcO+w1D/l8xWQXGUCgdenqxZAui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2eVxGo0TU/JeBv0+6zRkdlsMzVkuqZ2Q8RcXVHDqcVC5aYXFTNFr3BEjlBCKdtPMEHoEo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T9HEXJYCKmOzIjnYy1wLK3a+xD4rvazmPigMZghDWzuzDizLVDt8d1ZWwPxtiE3TA3J8px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xYASmp9rvVPuDjdBeUOgnAoBXQQ+R3nsigo9nuuoo7mI9Fu5rdVZWQF1Los6ZK9igMczXN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LbFi8tdYuJy6WjJKGwV00m/ba+UvsQEFL9lBM2rf9f+n/APXxduijg5FFcO+wXXaPZP8Ax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cxy8NdZ1azNG4IMBQbmWVaAMjdKN1Jky0Q+jBn5TYrINsnusrlXKqheaCQZmANYWlFokji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q7aeJwnugdWFbtN045nHbZVUvfSdzbaWsnb5dKhmlNlaucyJ/q7qNto685pSiLYtODsLob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Hdx1cbCyqmlz3MBcBcWAROl0VB9yy1xGJwC8FWVsLa2X7P3m+4goDdRtDlc2pNzgUwpmuM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x74S0Isg9O37d1uXENEdw1DUvcc8TyVrmCBQKvgGXUnbEwaBS/awYqgXh/p77eL1fEoopy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P+XdopY3MF1AzIx1nNnaRN5VrIWWjkzRzgHqGjmjhLXharMEXkuje+8uVqkZmThldZeKaJ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yGsllOVtR25s8bToD3GTsfJaQGzRoQNKym0pcxJC1T9idZEXAp82VSQsbFBrTBolqHixO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408rwtShtGU4WT07VP3jtmnDpHxtGd+jQ24yo6YRfc8oYW0VtBtZBEI6K+LN/Pk/KfGm0L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ciLrKVZXTB2+bKX50sblKWmeZ/ebXuS2M/R/U6J2xvkTQUNtWLMMt9b4dya3Ki6yk+2z4q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vjwHok2wKKKKcqL7EZuz/AJf0cVOYo3y1MkDGSVE5c+hl5sNe08pjBma7XK0vs5yIsnkZq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9ZWTKKCRodGCxlPZAAKa16xrVILiS7XQUmZPcGtfzJE5+sr+Y+7rUB+kRYa3I00R1Oc2t2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ZS7VxUh0JJkc1E2eGZU6xNMb0uVjKypH1MDgFurYncDXDw5FWuojaWZ5EkN7ZAFdPTsGfP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GG4voSgi5Eoq63wO/7KQpyG9K0kmjmT43MdT5RLg7c/cARw3fDTu5b6KOR3oYLtp42oRtC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X7r63CcbtYSQzUN7VmCvZDUgWF8HasZsn7OOEaOjeCfPEo6HAoooqi+xH8P8Al3yve5oAa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NSytifI0PY4Fj8tjIGWHenXUTg0mRz3UPdHowyucE2WpcnsdkzRogZawucm5rRtZy5p7J2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udwaGpzO6mk5MrT3kXTyvGt2obVfeDK4yZu4k2em3TlyRI15mkeMyoiPT1kLjJxGLJKUc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vjGdJNjq26jH1i67wC1S7o4eIvkrILyMPCvqrI76dLPm3eQ6lNGtI3s1RhlkcKGfK5lgt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6UlIQjNHY1EQBqmo1hRqZCnyvdhJof3V05thGNLaX1dqt00ZRmWbXy74DZpTmOsd1EvHCB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+BRRTlRfYiuWf8u8xgc3I573PLC+NejnyU0mZldFpEC4zMsrgAXcSBliGZU30ofUStHqs0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TDy452uUlY8vqGlwa97S6Y8kMGcMleSwyIhCR7Yo4/pAhgiJcx7haRxzRkPbft8tNzI+6n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WhE2a/eCQMkkjEg9HJE6hIvVAmKVjpKWUWJRHQ04A6HEpmheMHBRuyPZJZZtHFXTsCohrg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gFfDcRJhs6U/UQXBoA+nbC1qsq8/SfonOULLk6AvQcXGJuVGy0VmqwVgjZW0UmpuL3UgLV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MLlN7WE6t1TnObJ5k+GW7RuXuykdyjOv68LGJwk1b5RRRTlR/ZjPZ/wAvHHndlAIOaWKTk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2EmJzbSMqIuW6+j9qaJ0jniIK3dC2bIKiWN5qZ50yCct9PZSCEMp8iqiSDq6mZzY5Qxr73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I6SeUEtewR8zM8WLCFT9r7dn7MF0W9tU27aJ5s37jLZC0lj/AJVAzKCsdCYahkqdTtTlW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ocDsQmmxtdAY+MAbh6cigVmTDdqdjCigh12ROp2XhX08RbM3cfqJoVDNyKM1byn1EieXPD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6Br3pjDKQwMACKGytgVfC90R3+JXXjhaHBlgAbq6hajfAbuNzo4Sfbj1Dgrp3yQWY5aAWa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HUO1wKKKcFS/Zi+3/AMuIm5al/eNXNAJZG15AAME4Bla2ZkjeRI58d49EZAI2yve5nMI5h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UNiY1XiQdrXTCzHAujuxjX6uJKkFmt2PxcWZjIcpBKo35DK2xPyJzRpg7945Bc2McrHIJp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XuDo6deoKjqQ5PksAVWM5VTK3uXnC+qvrurLXDy04FOxi+LkdMCol4xvothdBHo8FeEw2b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qYLm1gVZWsnK9k+RRxl5GiKCuLl4CMrAjOAhUZn1BEbTMs1wLiTP9U/JuqZo9na+6Gpzlp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fNmFwpD2x/IqV1hJe2AVILMDswkcnvWd16ebOHCzjjlRaqcWij0i/5fmFzA1gL8ufx9xjS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xPE2eOojMcjAwtylzgLISZhzXNdG0OTI5A+SnAXLLFG8MUjLpsbmxtGdCJ1swte69POyBz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jnTRtjZsac8yKyh1R3LldGO6fEuYea2S4Y5xZUnIjq5175XFRDSElzpAWGoe9zphgcCFZe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V0SECrXRTsYtnI4bpuivi5XthvjuD1nQAdtZ/sMVGzNUeLaAYS3bJ8lE2K7ZHGU1BzNlc9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8qYHBOjKc1yjDLOkc5nLyti5LnVUEcbY5WtBQQ1B1Tio01t35S4DQFoKGqY4Zn/Fu/id+r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How6NmcnG6leImR1j2VIkbNEvIFyyK6MIVsqjNo/+XZGwU8he80VxFJGQ+Xaznsy2VnBU9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2vifA9wuo6SV4njbA2ajzJlMQZGpkLingxq4JdIStRURlzQDI9jIWAshzKVrL5gg9E6CxW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g5ZsrswODASrNYuKTCMxuIDXr1AZHUS82UBzkHIC6fvSiMiN3MVYyIwnvYdybq+N0T0HTA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I9zi3fBqurIoII430wG1rq2uaxYnb1ZvUNXDh9SSoykVJvUSzMfznXZK+0QBXDyGy8QkaZ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+W/1DGp07XkvaYy/ukdlcJHAPmcRuM5v3F53bu0q63IcFqHvkGUSNQGjO1Gyk2sie13ztj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0lOqr3l6yLgtRkci36rQoyiLqX5s+H/Ls1dLBAxc9xXeC+mu8AhgGZ1moaKGou57eYyOCO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M4yATy8t1ZPcz1CfmJaIwjZ5mc8CZrS2A6XDG85jxJN9O2bBjM6s1pthFSvmZlfE8PDlDm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W2IV9UWIm6ZYF7LJwum0g5Bja0u0NyS4WdlMjqgFlTBDJaWEwTSjuI6LYX1wKCGwRRwKbv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QEDovCOGwGgLrrym6l5+oxcPhDofRNzelYY6hrmVBcA4O1e9mVhDJKmRjnMnbkzrN3F0bg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XgxxhP0kBssuZU92yPo5XGChytlbke0lN+IN1HvlsYdWgMa3ltKDcqATdpU3Z3x6IAgqgp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5noEg0s3PgOi8tTCp/us1i/5egOVOh74GxkyNYVVv5szR3ZH5mgl0NGm5IxLWNYI5ecHQx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0MhdqFZ6Bci4p7ipO9ZYWqmkzvc17XhhyRt9LHLDYWjvYh4F0+4Q+NK6Vj+Y+7rZqPKZnc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Xumj5rnMe1ByieMlM3mzyG6Lmh8ktwyGaVMoXFCmhD8wYp3uji4j9QzBHoG/l2HjDMhg4B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aNRoiL4A4X0845u0a43TjcIfK6hCl+6xRySB7XjKauIOdK18crmk3R1TI7gsbYDXJq1iLE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Yzu5YTY2ZuWuH0/MlVrLiQtUM3do52zNEdREbJrBnfcAPcsr8zbqZNTx2v6KbCpN8Kt9hj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BJQTFP9yPWMf8vTTcp7alhRr0+Zzxk5j44XZIm5Y8zWNmqwpnSyPpITIrfUjrMrp3tkgL5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dIuY68bg9VLJLxRFVN+dF2GI5o/UMiieS5cztc7RxLyaR7acG7WAktcQJspI+N7KKLmugp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rYmZkckjItEyKZybRSFMoWBMijanysYm1LZFUyzlUeblyQulM9H/iEXa5BecTg0o4AWQOm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g3DwgijoAgFZHAYEq109FNQCYdTqYm9wvmN8op3SPkbkaGaNic98lM+FzWOXLQiCETcuVr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x5IWNzqJuaTtNOGnKGDNw+XkyPqImt3HFmdhbo5OuvLE0a9ty1zg0ByiN0c95UNn/AG34g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zr4qjiUNFRTeop0Ntk/Vzft/8u26LQ1pOVMpppFFSRRIZnGsmdFJzC57nd4jkJDnqQyE0o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qZ7oZ3wtmlcyWNGdzFEQ5SuIUjqjNOM0sbcypo80UTQ+SCmJcHxNNUWXjMjS7UXNt1sn6D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/PgfLHE+J8rmUTA4U0TS0NaHyxsEnE4gncRkKPqEzR9HAbxQRQu7GKScNUlX22LXVDO8BW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Rj5dgU1eF58nAbnYpu98fBKCeEwaO3smhDRN2aqYXLYSVEzJBGY4WdjVlVLQukVRG6KZq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ZHHnEsbmAOs6LudK3lKOfKY3NuxrXOdVQmOYNFPSBnMlljjZUVXOb/wCbjpcl9xdiIsYsz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pzNve7XobSfbducAqUKY9sp7nnsm1l6OET8qoTUUd2fb/AOXlbSwtgppXNjhihUtS1imq3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nzFueQObzA8rszOu9ndIQ0xN5rnhzGFz4uTJLJdrJMrTzHF7wwyRZlTsAY1z43wQljLWYa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YA1GNvJbSxNJpYi7kRoQsC0Re0J1TA1O4hTtDK3mGomMKqamdyha6WWsp6SGkaLvpaR5Ed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9bG1SVshLZHGOJ31nsjgfxFkbKuoC89BGOyKagrp268rZW0ssuvlEWK8eF4G5QTtUFbAoB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qIXTWmMQhrzWMjY61z23gqHxtd9R6jF1fuhLg+WQ5WnTVEm/lsDpC24I1RILx8pLlRB2Vp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03caoOdnzkpjhY9qc7SUZSFL9t263QVMp3J/ymPaNShgcKObn0wwduz7f/LxsjhTp++apc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LxqmvTmMa4x2QZcHsAfdULTNMYaZongkhfWXcWzyRtEhkj5bbyRvs0uRexhfWyZqF0tTUc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qZcxrJgjWTL1VQU6rqAvUTp80iEj3ntu5rE2Jpe6lpmx0dVZ1UMzpIXNj3NNA+MQRspxJO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crnzKJjqaN/JkiMD4x6ssU9Wx8ErH1EE2q84DEbXw8ppwK8HBybh53COqsmqytgQvA6mqy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BlgBBdI5kRmc5xjBJvrFG+VR08zHFuR1NFJM+RxvctUUPPY3hs71U08sA/U3vmc1HRU8b5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aWBqOzfmm4ah10HC2bSFmQVH3ApvtO3QFyBrTfGp2sq11mM6LIMuuDvyvRkFjqo/sj/l88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1gkXLMYnqC9RNJIcU+7h22ihldF6BklHDCCaeKXPKySJudwAmheX0jCwQ5EWuT43Foj0qG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/cBr1yXlnLewSMewNBTgU1PuU0WWwNymmx59omMeRTytdJNFJUKOOKFS1TWl0szo4ItWTw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poGytndEamXkyOfT0sMAkaxPdJIqlnLkLe6ythZWwO2N1fE4t32QwdumlBeNbjYp2wQ3Jw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/af8AXjGZwFocrs9JRmoRpoeWadwBID6epewVDZDBbWEliMPZmBbEchZxZVVfJPA0kJxAL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Cx7o3ySZ307Q5/EnsdK+F3IYbEb/uEBYRkJy0LcwtAzM/NdVrfqhT/bOLd6f41JwrnJqtg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3cuRpzB8dy/dv2h/y9OIkBKXCOrTaOd7nUkjU6knld6AhhobmioYebl75H6RzctNAy1Bzx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3OTMt2vnzSTuBD4suS6qRq6IODG3FNkC52ROy55Jw9ssjkJvoiAMhai6yu1yMeVmrWtLUH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JoZEyesaE+VzxFLyVS82oj9DIJKugyMie1y4jPKGOkPKFwGgvOxY97TUuzJ4RXnErwUEcB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CCdi1ebq6vgENwvIXhqOH/wDLQR3cwgKM0rnOrtIWa8wuUdAy0/bNE7lip1kBDWue5sZsi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cHtsggS1T5XkxuJawXcGRr4uiqpI3Pq8003yHzGiBzIbtNkChdzh2saE9pfB4qPh5wbvD8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s3qGpqa26a2yKOHDZM9OnDXZo/wCXfGLZLoZBHO8Rx0udwfG7mtZKUadrW0JDmzVcMckss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ppDblXjp5nsc9rczYw5cpzS/MwxyHIyVwXc6aiZq+IMLcpUcf1ZLNe6MgSaJl1lR3dTkMM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kkZQxANEcQnrmNUskkqi5bG9mRjAW0E9PDG7vhYOfJOzNLP8A6zQSQLIG7rSWv21DTyyir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LVfA4N3O+X/HQQKtg3Zyt0hDclM1RQxa28NDGRBNpIftxZCpZQCSvVStbAbEDPJLIbPfne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pGRThtOyZ+jDLbl+DtCcst2yNqzTvhe68p7oVJC+Ixd0GYcw73sgUNAoRZjWHOY7MGzxlf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m7Ptz/KY2YHcyUKMXQFsLaYcMflnK/Y7D/lxFmXLa5gjYV9LO+U2kc1zRVXUjWyKpqI6On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bM57A1lOGxNMwlp5jndA6JoYYig9pLw0gZAg1SvAdUcQe0BxKYRZ4dYR2AUzCrG3m5KzPA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OKj5cIqK1jTJJJMhYJzk7aJ1nGRz3UUDWQVomjLMjaeMkMlZmDHua0sc5H482TLl7KhgZT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wCKOIRTt1GiqFvMitlK8E4D2AgEDpuUAvMahMt6ynyP7WyMbFyZ+WHNFk2B13uN2l702z2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2HujUNaWumtIJHl0jndhKD3ujZI5ikmzxsaJGRQOqS/hk1nZrw/685y1K0V9LpozOafqMJ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OTumfOdDgVFv/wCUp7q93YxtkFG2zEeiNxa7dH5m9v8Al425Exz80kOeQgBeQMrDH3tRh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MEWsKq3umm0ZLpEhCWyxus4Ps5s5Qs5EtcqrvkaweojJs0jNKQ1rrqOn5jDNHy3U/LfMc7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iowyIT10cZknnldG3KDZqLxmkaLk2FOI5Iw1rRTRvFJLmnDM7pKvktLshkbtmNm2DvUZWm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sjtfHw7ZBFFBFNwcgE3RFcIP1+Jw9wXhBDfAL9sN1ayGybv8AsNm/Jqa5wHNtE5xeQ5Elz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6ZRNc5RuUh5T88jjEXSOjp2GaqiEFUyNmYZXOcGuJgdmnpZ4UUxnMfLG5jqRR8ugj/uELn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NyxVf3onXY1Wwg0jABaXFalrvlTGz5ibHGK13/bdvXG5amC56SvFC7PTu+4+//MOqmgzVT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+YNb6g35srp31ATaptzI20jwVG60rnHlPktLVwDkiPPAxz43Pp8z3C2FNKo6hj4uWyReka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x8yJ2cKISSOc+ON3qAIoqFzlGxkIqayOFTVE06ZG1rg3Xy0McZGx8t7hy2UkmXhtPAWvp4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UytzcuWaUqy/UNQOVAsagTI6p/wAOKKMyOro8p3bgMPHSUMdkNiuFf7ccXOmq4eRUAo4DX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gcB8rpiaU7M5BuZOBa5ga2Hk3V7I82qc48tM1LXd0k9zGy7bPiRGZTti5NmuaWhcl8JfPJ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O4cRJIY6WUxcmR0dIDHJVDlzgFrKSFr5fIRNkfjHoLfTcbKN5Cvc6hSDtfuWlFQ6vlPZIp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c7rIvauY1c1GUovKuVwR94/8A1ch/y8ckmZ8/NUsvLbzA6NzWOc9xaibmEgB4LlLHLG9kj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ZmVLUCSSoHITJCTZ8Rma2dStLVSEiUgRMDbveG38MeSIJi2WqYS8FgMVJNIoYooBUVDY2y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I475jo1F+jTZkbnB0cUkjY9okxwao4mmSqp42J8pML2EvzkOrI45SzQyOdYZQqGFjI3RM5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5ew7eSmo7DC+iK87po1tqUV4XDP8AcFRSxLig50IOIQ3Rx/YpoRw8eChZrP8A2oYzJPVQO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xBMliXzZczHyNafgwuKlrmSUxdzXF1g5zS+Els8721D7izXM9NzNaWzKZ7M8xbTB9MzM4y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ja2oiyhv2aD/bkDcqCZ9xlsocSMvaz44VGGtnaKD5T/GY9rvkrn2ODvtV/wDr/wAxZrIY7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c5scUpEVgnfTdc5pPlO5zAZJGprjJGxxysic5Vhkki85n8yQBzRI17IY3sMwKkvmUZ73Rh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XUIcoYYoVPOyJTVcrwGFOuA0DA5UKVnLjoo5TFC2olaXxzc7ta9rFBI4KkNSBxPlsqpywV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vm1soElyA+RzlFa7AC+rl5ji7MDGvJ3svOIwOGyuVfDRHCk0qGlSNdetZlkwuhh5RTRr5C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6OrWfdY8xyOc6R0dJajdbNmudJBJK4NuWG7mPbDLKrNbG9xlfoyDsySZGMkZleQQ1zW2b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V5JqTWki5tLBDlfxCHI+mMDYJnZzTPyVkm+EPxa6yz5Qwl0eXK4YVCccY9ZJrl1TovPs0H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mKmXQP+ncuXLdyYoyx4ITn5lc3bmIDi1T03LdDZssrQJo5LJwup48wex2V7yu2WOPNBJw6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hzsrYd6aldPHGyOISyhizzzh3zDsqJAYnZSqeFjw1nD43tc0N4lVZY6uaSYR5nPDJHK+Zr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GVLG+aYh84+m19P8AUmkjaFBaMyNs7ZXLpH/OxUTMrZBZ7wLo4lDAjHwNi5eThTffjY3MX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b4N2XnBqtcbJyG7ficC6wj3Nyqe/NdVgMcwmZoco2nNwyCKVvEaeKJ7XB1PTVzY6XaqqaM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InzGOClqDDLXVUk5zEqnk5Uz5RVGWCenige3OKlxNTJkUbRUltK58Lfsx/wCw8WlcMuFP9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kNS1BToo4RbzO1m+b3drek9HCxeuafqPy/wDMTvjYZJMsjJHufLUHNE02sg27w2yJyjMqi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/7QyEKQ5k4gBzA4crSHtVPTh9TCDJLxJnLrmaQ0suSjfPO4tLAg+zMbBMY0qeQvTrZmvdZ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N1ypSI4Wcuqc7LCRC2A8oyPEURgHJc/08EWVra70wby9AFoHSSAsG2bSq0mPUek4hOwpv9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o5lxVx5H4M2VsL6jAhOGA+KanXKiNzc5WSLnOdCJpGxmRyD3Bc51mzOzOZdMkT3cp76nPS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7HnuvoXAoAktILqeuLKut4pzI3ywcqKnfknlaHwty1FNV+lZI7Oo25m1P3pG3j3TBlDtQ3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NVRuUVZNTlKdPa4T/ALjfk4f8xSMlkcX3MV7Uzc77K6vq6TVsE8hkpeRBJIUJuXCxrwonf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8Q52lNiNwLk9jpnvDaWvkjfxJrH1TQcvDpP8AHEhRLXI01O5VPD5mLzZP7VPI4otzLKAWW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yzTS00Rgq33TZSI46otTBOxk1SGNhkyx1LFNLmde6qJWyLw5yKaNFWtwd1FHY9PjCmH19Q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mzREs8hMw8Ly3A7OGB2w80/xGrSO2W+SOV8ac7MmQ8ymGqAUUpjLKmwpKiONl9bXa1rnIc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CoMENPGXKKmLlHQxzKajiZSs4g/lyyMe58mSqkm1/SgF2VA+lTXMDrZoSQnLzYBRpmzVUb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2X4e1wj/ZiF3v/wCY+qYzG8KM9sDXxrLMUKaZ6bQtAjgaxGzVxh+aRsYJqIRmZLEBNKxq+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TGucoZ84a1+eQRkua98YiEZvzDMTGYhzGDO13Oq4nRcRsYp2yCopo6kVDXwPZ3GT58hnp/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baSqe9khdzGuVBFDekc5yntLXkspW1Mhey6IN8ptDEywonNVSWlNuSAFP3xDco4lHDwUUc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7QbNAaqyzxWss8FMwGLEEEQrYDfClH+QmNL5K4cs2RTHlpOVkYe5oIjKhge41VpIiLIaEk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VRxXmYOW98RiU7ZYzBJaCNovMI8tBbmwwxTRvblPDiqxv06A/SMgZKz7ay6A3TLiRnxCq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2+D/eg+4d/wDl2uLUSQ+nHJe2PO1sQatVECC7tUj8jGPLpomSmOOmmJjoZQX0tO5SQmOZ1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L1Dy85pCyFqOYkwymVuWBVDTI6OwTgGBvMc+QWdG4xKiquc2ug9TBctXgfFUtO+rmqKanh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y7zRSiQ0RjVU5kaqrCi9QxlG6N1S5zLKwYyVxIOqp2uc6cnLI+41cm7ZbqZuV6O3Ses4U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gNdcE6TN5kSZsgrIaIFBN3cE7A4EKPsneDzOHSNiqqyTmzjVFfqxokWtyuGVIYIXFr+wKS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aM1LqqibTR0jIo6VrXSp0vJMf+QmZWKuhcXyQskefTTtzOfUP2ogAq74Uh+rLq+ldemair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Qp/kVfGU982+N1dXV1fHg/wAoPuG//MO4U5CjdHEOGyBUsUsDGs0u0K68S5HhjI41zLLmK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IDLVd8kjXlsdO64iZG6MEqVTP7Y3XdblRvHLMF8+ayDlmBT9mnkCnfnbxaPlVlrgKHIC17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jMmtLzBQUkCrXU0Rnmp2vdVR1E9bPpNHkpI5ppTZVjBDIDqXIPcSc3Ma5N0TtmvMbqu5lT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caX70owhbd73ZnKoblnYhh4/YBDRA6oo4AdzflKbKXQv0LyCmblHaF5Y8m5vg18raCnMTI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5tBWPp3yVQq5zIYpIZTmMvbVyPoqPh4a+iAVe7LDSyCmdUVsLpJNTEcorTmTRkLvnQm9Mi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VQbuPRJ85j336r4tC4QNIPuHf/jtVkcUIXoU5QpkKZq5DVymrltQrI0J2uQmBIqY7urIAm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VU10Yjj5rkVNIyJTVs0ggbZ//AINAkiaZAOaQqeBzpC8Xf2iCTPO1p55D5nShjFE45nxWh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5al1XCHHk8dHYx2tuwOTS25dmQGsMbruqnNTTd/KzwQNbTUwF3PnDpYX2fnLJqloqIpo2t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aWlyFiLAoqpCsj1HfArdWsjjRf7Txmfy3ZdmN1JYGCsbdgTUUcBgN2nGycE1Ti6BvDKNUx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8I2UQvJIQ5kDmxTVuszxHzI+5Q8oIBHalidNJU84FtQDMHmBxqJ2umLnoSNFI66dsNY3Nz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H6N9U5QhDCffwLWwl+c33cL9IF0Gp5yt4E7PT0/3Lf8AEWKEblyXFCnKFMhTtQiaFlCt7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oDHLldNLzJCgC9lNSyytihip1UVLIVV1b3NoJ4XjidFDHGwmRFsjmnKQ6a5Y+CMgh0j6yK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vspgyNOyyxvEah33BZlVnOdDw+ZS9i4IuNn6DdSgX2aO3QL943ErK3IC56hpXzricUcTS3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5cMzGHmyXemmxY2OGnuHAaoRnlCyLU/UkI9BXjoaidTuvNBrM91jm7LjlhDM5U1GJYLFj2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VsL4T/KmN4XMMhTbky5bcsLlWAWmWmY2SXhUYmfWsZDVycRZlNU8yucXyjRDeio/UsoZW0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wxu4m+MyPqmSsMFyRTtdFPTUkkRGjfsjRRtszJ3UV2OZt4UWHibc4lS/cl+71AXTW4OGZn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3P+DDXFCFxQpkKdqELQsoVh77CEbhcObT8ysdT1FSIi50NPkEkthPXPkeyke9Pie1eR3OL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xfNO20hBRpnp/KY1sTpWCWOBTHM5lvT5DliFhmIKY/IpnyZJ33XBG/Q4y7tZlTDlDQUxuZ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kbo5KSqbFDSvlDKKWEsm9NDV1BcadxL+a1ijkeTbXZWTGtanv5j7Zk2EOnlcJajyXNbH5k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9grzhw0Eyv1R+Flls6hpc6qZmsZWO5kzShgMRsEDg5bjzJqoNJrXLoLNbG4AaKWINVTBHC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iLnZlmTnXLd/24e2KM8NbBK+OKSCamhYypqY4ZJ55i975Gc6vmY1jHtmjqMhe3eF2aBRai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GE0XDwoEENp/kgLqxKKk+4759LRdAWwOHDBl4fB9w/wDAAFybTlNjY1Z2hGVc1c1cxCRZ1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xa5W0iDVw2xoYWsgbW1zKcNnfUKNz5kaqzDJLOuYGylxcsv1WstUCXlsfJkibJcSMzJjzl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0lMJVUN+rGdWZk42ELTLJFFGJZX3iO8LORRcTdnqgwIGyY4qOl5j6ajn5klbDStqKuaoQX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SSslfZrggmvyRhHABxOexjkjtGMsUkbmM85tPEoxKPQOoLzw15ZLMO7K10YuqSlMzpHhra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D/jsQQTcN03BqPx8N0Tin7AWAtcRZU36kvEY+S5qswxOsXJtk7VxwAXhPY4KimEFQ7iDpX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mSVL6eeNUjuVDPkyxAppgpGn58Ok7ir5S92rS1XKba19KdBeJt8SFIfqdLGKwHTTNy0MO5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mQ3V2sT5lnJV1mV8bq6zLMg9B6Dlf2pH3VHQl4kIDZZ5ZxYRLkvZFNV3Qc+FMs59tXHLHK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hVLA+MRSBzae7Moyhrim9r2ujhYHj1MIDort5jGsc0GyuVclcOpxNW1MiLHPmgjbz5JoGu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18TlUzSzMdumrh0MkKYHmfiD87uY4tFrna6d2ukaWDmHO86MNgZTIopyXOqSUQ0xErcYH2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hP1pLjCiifK45YmV9VnMbLNa5rk3tIQTVfBmDNzoAcHbA6KJuds7WRthGdayp0judFPGGW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5WRosK3IBKiyGSXLzGNL3tJCDrHm2EkrpFzi4Oq53NE8gAqzzPUBUckfqCFHJyqlyGrY4Y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SWN3adVT/ABC/WbdWOHmXcY8sqOFZNcgWVZVZWQ0hg+e386xheQ1sYklV74FyLldXWZZlm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q6DkHoPQPXTcOmnNPRMgdUztibU1ElS5sekcSkoZGwh2gsv2ADAyXK5/McARGgCn607pXF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EjQ95UozExEikH1mdjmjS+g3pYn1ElZSNp4qSH0tNxKoAUqpH2L6Z7H84RsY6yNk0uByFa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KZsrqg3zXTQrCx3AFm5cjCbhAuATAA4xGQuLbeRqX9pKPQcAjh5O6G8TspvnVNTvnkAbBH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VQVzxCDpN90IfLDwNwUEV5cVuiEEzUsylz9ES4kx5WNc5gBXnMOXgEcGR/TwZJlV1pZOTG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fiENNEFJvSP5lKEw6+KtujSiqb4Db9ZN8CE0KVNZdCNuA3CKHQNz8YPmbfzkUeZF4anOJR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jdEoHC6ug5B6zK+AchImvv1SSEKsqmUzXOkne1qsVw90QFZWXZkVHSSyyeiqczY4o4W6st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PVM7M0nmIOc2SdRlrQLRT5O5o7+Q3KyFxfBOaWThzH1ElVPy452Stdy3SN4fQB0/HC/m2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FG5MTTnjfy5COVIxkeQtaWuzPbEx0qkicxZboDMJAGII2Q3ztcXzOcsuhWynC8eCj1eCV5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naMsTK+rKjh7Hb+ct1UtIDUN8fKCugvHk75dLXGfK1khcuy9QI207XN5eTS683ujjuo2h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HFaNrJpuFQsbFwyV7a2hEEGrSe5BpjM0kkzxufg/fhb+44Rp7czdWl5DTSG8Q2/V/ztqgj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k62xKKibmkeoN3fzcUd1K9FyL0TjdZkXdGZZlmWZXwDk16vg02QkTXX6KuobCAOa/IWiGN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VmsW9zopxzHvcqqTnTN1xiAvVEJwUb8rrhDtfNmsGF6qBkTR2ZeWgbmohzCgpTUySmwfRM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zh1F6eafd0PqBNRta2WFjIyCg0hWus5CpSHMrDyi9pYmEpt3O+zSEscFmaxHvTVay8rUrM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8e2BRxOLigEd15G9EctBUT8xZAxBxLcibFc3ylwzNYe1eUEMBg46BWQKKh+XkAoElRsLiy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O0RlxmpWRAjKvC0wuqbiT7OmdJIGukbw+5E/M500gqZLLMndqj5ZXiX5Qv5UjkFEVZVLLS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vD9w27suVDVEDK64Ixj66IXqjtT72v/NRMzGV1g9yc5BeC5X6Lq4WYLMOjMg5A4ByD8WuT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wDKTpa6YMpuFlEgHa/IJFUAwQCPMxo1hjEhi7S3h1VKKiikFI6C8WyiNjZOj7BPExjnQGS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poXZKOPnyWbAyurO41s2WjbLUGulnLS57yE4yvEkcIbFAQqoWkcU1mYwRcmCsL30r47RhQ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gSCZjo5XuL1TwMkJjbleyzXRsbJT07Z5HMp6RkkzZJH/cV+zDxgcQvKd8lsht6l7qZkeQW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DmK6c+0exGIWyuhuEENVfTzutQpTeWUHPlyq+nMcRPMZnbIb208IsPK8aIOyrO1zqeV1Mx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XyzPaWqZzbU8XOkIuANf1fufjRv5lKEzdVDc0ZF1F9peJBrbRwcU3Co+4MWmxG3Tw7/cO1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bmLjkY5yecCicSbJ0idOjM4q7yu5DMrlB5QkQegVdByDkCgUHK+DX2TXpoyinjdK/ZziC1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yOhje4PNRTupSxtM+RwUbGtBOZ0tZIVHOTC6YsMj4pEwwhSvEUZYJY7FjxG2QEqUl8tHHL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vrESqWiOSomJZI9z0NFHoIhygJo87ppM2YEDVvCoGqd4ihpmZ6V2pYmFsSEjJnvlDBlIkl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2l/LLKqSolEDycxaGWUYVSMrwU46IoqyPUTbA40Xa17TAW7zsibH6bPHUtjY4huWo+2mHo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VkNVayLEPju9sliblW7dEdMLLwtFm7cGNCNlTl7qHmkk1D+ZVTc+b5K6Dk02dftcjtw59n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skf2xsnNuZ80ccfeCviqgfW6G6jp4Z/snan3On8zC3KJmXDzqijg51k6ROkWrkGINVlZWV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oOQdgHJr8AUHYArIi0XsuZYwOiV2l7uTE6WVkjc7Arq5JABQabRCzIHNT42XqBrhLcw071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sa059eEyZaWtqWGK2YxU0NPLNPJK55ubvkBfHdl0BHA2SZ7mk2KZmVOHMoayF/r62oYwvZ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I6O5u5quS4FmVzg2VjhepLXPL8zeW7M5rHtqHGCNjntUzc8YNlmV1bAhW6Cro9NN9jlsKy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yOlUxaU1xaqyA+mR2aczcQjswK2GycmuwpIxKhDYvc2OGqgcG08bpZJAcwjKezKb6hjitk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2Ty0hOtfVrrXRw8YNdodju7aN2Rx1TVFhWM7YtYvA3e1OULS1OtmVV97zjG7q4X/sHan/A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rOCqhlsHYPkTnLdBqCsrLKsiyFctctctcsosWXAFByBTXoOQKDlmResz3MzNtG45iXSm2U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Z/TxmFvaIYw5jO50tJyInVD3SNlic2cCzoDdtNdtgxrS5r+WZEckAqmkjLmPMcyK6o42uq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6AUULpIXW5lrRXJV2lfB+6pHO5gpxmpnPfV8RBMzLod9A17XwyyZzk7o3FNu5wZZSHWFw5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PmI5j36O1apW6+ThuiOgo4WwO6aqZpdDz3RJ5bIpO1Nytg+aidZ5a6omCbq1jrIq6COgDd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RQPZGC4l4aXSNmidI301Oxs0stFJApHZCcuTnAB8j3ln03+uka50jn4BFzOUXkg77tViT5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CciLKidmp0zcYRN5a8eSLtLVJnuGOcS2yrgnaO6GOv08L+8fjBsdv5YC5Y3K2U2APc+zmS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JVlbANQYhGg0K3WQixGNFhCBIQemuTXoFXU9O/lPhyvYyJRmEKYQBWGZ0kaZmcjcIYZ7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MTmYbHM5tNUdzGZ2pr32bGJETkbYQx9708kKdpDKeIzPqJmsBfr6twgGUKAZkYwJXUstn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CSNVQWNVxR0qh+pJxqRjoL3bfSnb2CEF9Tmz0zLxSSOkLnko6qDR0jzlYDImQxOa0PM0XL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iLUUUN76kYnG6uihuFTEincbhmXmNec8xYntAVrpsmUJiGiY9bpitdM0QbdWC0XhxROg2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yKre0z8Emjjkrq+JsJcSQnZc9tWQ8xnmylgeyNNbdquo7BclrhHRU8jamnkp37pnzfs3Z6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fMWrRsVUdoa4OCi1RGrrLbCpZmjlGvS1+JK4Ubz/rTnQ6/wAvCywup046Rv1qtE5yJVsAE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FqcxGNahBya9By+TQnOdIr2TpC9ojNsqcLAAk6NBJVpoo47vM8ToTkGXNcUpJjqImkQvkC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WykeZGh308/bfMnSx09G0tUFO+Uvp8iEJcvDaP6Bc10UWWV8keVl7D4rg0bXTcUkzqlY6C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onwzPLWSQS2MYaXNyPdUOM7FQx0jKWZ8Be6VhAgbCmHnKSYyNZ2sMUhZO4ysOieEcPKKKP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T6UDnaOysbDYxNzZAHtl5KkZHyk3YHBpsgUyQLNdZlzLrMCrooo/HC9jUdxviFfsvdahBX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2FJHHK7L9Nrc7JC6880j6QtTbZzsB2vXhhLVfMIt2LwFE3lPUJ7nq1yRg8aVjLOVloEXtR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peml7lZcI/wBg/Gm+B/lmC7nnKuYFLtkJWXlqolzOKGDQmMQHsXWZZlmV1dXV8S26LFsg5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XV1dBXsmSHOSAnXCYHSFziY2mzsgcZ2Ma800hMceRrWOyhrQn5sgjunQ3TY7tnHaByo4R3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S2c5rnOkTQQo8kTqiZzlDJNm57XrfArhlo6QNEVQal8U7L1U1bQTsA1VPGHF0jXS1Fmp2r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ylBlJZRIDmrMExjShO2SKS3p5APTO1aPi4WPny7A4FWw/QoYUr/oNqcsj5nEh0jlUdiCkt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1sPIV74XWYrMmvW+G4wKHcjvgEwXKJWuIaSgpA3Mrvcmukgk9W57Y3NDnd6hIE0na5qfum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dE3GXZN0O7CtsLKqju2QlqKOBQYSmMsmjDhH33fGnHYf5amGtQe7PqZu3mlTzFyOICYxW6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kRkRkRmRqCvVFCrTaoFCdq9Q1erahVNXqGrmtQe1OyhyZ83sYvLdESmtDiXRteL3L9O8x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25bmWDKUymOSQpl2SGozSOcGszqOZ0slY57BI48uI3mle1ilqAZHTOLi9l6qclU5iEBpWO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AI2J5zPoaX1D3VDWROvOiIooad2WrfJC6muJJZZLprQ5zQ3I7LewLZXMc3O5yEcjxGxxVR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08Dpp3sMj2ztsw/FSbIpx6iF+pRwomXpc5CaW5ZOWpI2mJkJeBSyuNQzkxYFDDwroqyGDU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aw3yyTMyv2x2wCzXR3THFpzpjW56vLa7gXOc48Ppee6UsbOdFoE1/MpGu7XlHbxw9+WpCj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2I3aoSndEzVXRZX4eGtuQgmbFcJ++74wfD+WhGRtaUSmlSP0JwAQCjYgOglOcnvRei5XRK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JONys7kJXqRv1CmtWgWWzbo6rVOY5Ojc0WK5MmWoaGmKQxmOjnqDDRwxqTVrorHkXcwMai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mHLa1RMdNJXMEcjbNT6oESTNVPFzGx00sa5TmPmFkI5JVEI3EElZlreGnLKetu9ZHRqMAK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5TV00fPZFmfC+yZmav/MtaHG8pjEZU0krnNIp0+TMo3IyvYyGTLNVSZpUdESj1eXK+jdSj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qI88dM2dj2h6JNqaAyicNa2pf/ihX13QQx3XjdBCxTUdhstzqgdZLui6G8vIegIapts0gt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lDM8+imiY6nkEScdOHG8bdFYpkZcWwoAMcDnijPdfC6YbPUZsXI4u2r480ThgzUrKtkwrd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CPpn+VjF3yu1qW52EYOOAGETLoC3Q4p8ic9E4uNlv0FH2c6bqGN0c2wODdTdrVdaphNo45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6GKKAPeAqjiTGhslRI9xzEsKylABbl+Z7qeAQR1rr1o7lI/8AxomqN8RWe0c73SOkdCHmF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ZzHRxZ3RwxUsfpXF1SwU9Pzg6nfMEyRxVE+MvyTRNdUtqKcJ5GXLo6xTXdlNA6dxispM4T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vijMqqIw90mjzopdij07YHYJo7vBwYfpNa4psUjY45FyDExnqZVFw9wfxqCCGlZugvCCG6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009sdsWOLSowXKSFzWjAI9ITBfAKOd7D/AHKVS10rxzZBF4VO/lSR5Hull5b43vkcG5lNA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QHRNN8ZNHRm7Qm6tKOBFw8dtVHy5bJosOhmo4a20h+MfwP8rCLB5TZMqcWFTkBHAbMFywW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6c5Xxc7qKd7JtladLuDZDoLp9kMI6WeRRcMcmU0LESp6yGFPr5JA/V7sjGCpMiZJGHNnY1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UaAtlkiMFZM11QX3hUOSSGliuJOUyN0hyc+QLJlMwjuMrlHSB6cxkUNNC6V1cZWyVEpklh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iXMc2OidmmkqC1kTQXcs2aA1smEDmQxhjmMjaEx0eaV0ZdILKjumXpi9fpJrGUT7AFl5Py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N/EHtH9zlXr6hzncQlYpOIyuTZZZ5uKM5bWntfiEU3cryvHiLaE3ZRRCaeRuV2NB2xVc0I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m2Rw8vABwGxxlLCvCLbCyFmLM56ia4RvnEkb2OcqSFkEknypzdiKeLshd3KApyOMg14nFm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e9ADc/GL4eP5Q9sbk5FSFFDCBqAxeU96eehxRQ6j7NlZWJIje9rOH1Dk3hjlHQU7UxrI0+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l4qSpJ55lG1kacS4wSclvOBhFg57O90blRTZS4AqobypGOOV9nNqCwKPKVRMzRwsDG8run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C2CLM6KK8dNkd6mKMyXLWxtvxOOwnZ9SD/Hh9QXp7jI5udNkdzmRvkQeRDBHUPd6IiBtNT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ipo7mil5crKjK+nJa6EZKhrs2vLkTfjI7tOB6PGAWUpw+o7TASFqibmifKCKdpAqamy5pc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j/536Rtj5K2jiVGC6qq+ZzaOJs0sNIxzOUxWfFG52kMmQW0We8eA2JGRguiLF2iOGU2Tr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UzSsMckZ1HD5jT0tHLMX8NHp6iB1OC7OyE2eMX9ro3ZmMNiUcTqCMzXtyuRxG8TrChOrvj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iF3zO1KKebNecAoxctGgwcVK5OPQ/RH2Cj7A4dC1NpKcJrI2rMUSn1UMSfxSNScQmcnvkl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Zi+G1Ta61IKbtN2O1XmnmdGpXR1LJeyj2pp2Wkh+3w0/URBaJmExnl07ZKmcrhT2PqZKaJ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0wbFxB8kgmmuaSKWok4iQai6aMxjp6gsg4UVVx04hFRTNT55ZZvTvuKjKo5DKWgFZtGzyA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ziOZsbnTLjsn0Tq6PRS7oo4nAYDROkRvZyZ8m04a0l8zmt5jpHtYHBQt5cUn1Z689jjqir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jrH8oPvxRMr4qelZFNTynmMgmjRDquolZaRhsXSNvZzkwC7oiYiNQNcuhZZieQVsUb5Tcr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PJnfFl0fFKY6SodTSO4gGmrnllkpQ5jNk0qR2Yk6yDMKUoKM3aUcfPEI/qFb4G68MK4Zuf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ycOjZCjhMUcAoG6YFSOT3I4kpx9ko+xJWwtD+JC54hMQ+qqno53psbA7M1Fck2aAXxUudk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LBHTSSGelMJY0iR4zMylXujtC1VUfMT/uzxueA3I2hc71UNbG9rKqAuqa5rRTwBjvTsq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Dw2RRSxsmLrxzwh9PHw9pVa7kwQ0nNbDDBAZ+IxskFXUTNqXy3HcQyRjomiWqm5gMjiVmk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CHsDiooXzSw00UCfISuL1LJWRvzoaGXdHHyhjbAfAqlGaple5WywsLYKc7Na67yCXaGuYW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yNgt15QTQmfOAAzZJIlLVzTDh8IdTT072Crayne6F3LWpXMc4SOzPivc6qopZYkdDnujsi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qYzuBdCyZbNFVQSR1VH6hejqc5jkvTU3OcaMDiE55HEHKnddjBnccPtyhQnV41OHl/wAqu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b6Ky4Qe4/GP7Z/lJO1j0cJXXKCYLlmwweVK5HoefbPsS00rmSXubBOdo1McWvG2SaBtyTo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rXOzhxgp31YlnpaaJ1c3K6RzpJ2te2IkK1jl1dK4CN0eZzmB80oCbdQEtM1K+qgpKd8Lq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JkYykYxOBzcSkkhbLUVOcueozUh75Kq3qHRwOzyKbUMbIWudI5+XNHywTR04lbWxx5XMYx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vjmAc6Nj3vioyi8BtRVMiUj3zy1jA6TZNdnbJt0AIYOwCIVtP1oB/lNj0l7oakjmvAjEsr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GRtn+a84heMRqTgDY0zslXo9rqFjVXHkOkqJZg58pmdUPIZSyuDOHSkGnkjcWlgvZvLaYX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jKS5uhc3AK1kdCmqHM+SlZyaaSRkTqx2enYJYZHC6s4hj88UJtJi7ubTuzRjfdpxk28Tsy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FcNjDUfjH8CvP8jELvmPc5FSGzXYBQN1CCKkKkOuJTt/aKPXNYRTwmSm4tHlYNFZDVa5qq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Mo3ZGRzxwLk5RHkCmqpJXtlILpu2K75IwSW3IdHp3FOY64a1gk1EbBI2Y3dshJJy+Gva6H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GyVxjjkMlRHNHGgaNhkq4BK6plkMcrguHxCenrZYRE2ou99QSLZpIixr5Kg5uFzP9dW1Lg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nAgl0FA4ppZE2edsYqauV5sWqnaSaxgimmbkkBsr8xh3KsrYhFeUTYNd3+OHX5zp5AuVZ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K2aHS9YMrgcD0HEobOGDzp/7f3SoAbxCdqhLX0tVUQQn+6a/3BoU1bIZKaWRzYJByZTTzu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KlJjAY19NWcsP5bmtF3yB8EzmmdnIcxr6ESKnpDPLxWL/AC02xd4Y4te7LWsdHNDPEz1hE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On7mugY9kKDg5vjCDRyhN2uCK0y7hcQYrLZxTioW2VL8PDD9Lx/JQDtcdZMJzrgFELAYOK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unrlGYWiiPHA0iMFy88xwNMyBr2MklVOfTQPcSmkARO+kHlz4Q0mo5TVG4NdZz3wuJjleW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UJweVlKYyRgkF3D6kzoqcNoqaBjaviUVKaOaunllz2bCDSVJpw2IXkqKdjE14vRUklQ2tq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nODVmMZfK6SNhGR2iuXO5sgjlke401DK4RshphJNpUcSWW7WxjNKwtUeT+0yvc6WsbYlMd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grdHdFBurt+Esu1p1e5rWZtHOu2MF7pHaKu+bNzqV4w8Ircq2il+G8pwEjuVAA6SrbG1Na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RFjXwNCY5zZI698QirYnq1PUCKniidLSQ1K/tUodUS1LqaNphMskNVLHStbU1g9NXVjKYM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w6emp6Wkqn1lNTy1dAyb1Vc6ipZhPJTQRmas5kxVM7sRwGmERsXI4BP0M7Q+I6YEqGNNd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WP4fybuyIlOKOgkOqCjF3BDCV1g84DApx19wo9VdxAwvl4i4tBYRcq7+WYkGXPPnp4JHls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aHAvppGxvp8r30UjDHQTemqqV8SkZDdrmo5ytVcYGMBTOCPypKGSpToGQQQ8PgbI6UB1TB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i5Tm2iZI9jqaGMEnKx3bfOnaNuXoQOc6SIwsjbIZY4pVT8Oleoo4aZSS3VTWhjTzKh2QB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XCCMOLog98rM8ZRTTplCtgeg7YuXCvnJ9yqyNYU7LeJwQzl9RBZ0+40HnA4jdxQ0BQ2Kk2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uYpn5kDrTycp8LGvUk1zU1Ac2kDYnSuzSutaKN7xDVPic+stUR1c/MlmfFLSVAmL4myH/A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fOp5A5hddBAoaqKkmkVLQNfTBpDcrQZOJQsNdMK1UDGvmHwgOWXNZFFAqE3YNx3MOLtQqp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3NJshq6mjEbD8Yvt+P5Fgu54FpNHKY2DsAoBgEVO5HocfeKPVxZsnqvN7m+ge9zoGRLkwJ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Ipm0UdPJLTlnqIl60MT6iWYtLi5pa1lK6eZj52ODmgLmIFjkIorEtas+kj+02CbqeHVb4m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Zqhk3KLnzvDXRCb/YiaKhTAMfnzsLHRoQtKaWte64Qty6es5UDyZ1SwVDFmjjL5jaXiDMz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0XaXyFyZmIibaJoNlbK4AOkqYuVMcSirWQCKO46DquH3M7IsxqcrxlsrDJThia7IoiXM4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aNTuhgNUMNj5dvALwyNEcSzlfJBjXFN+J3jtJNLKC2eZklO5mU8OrWQSSXnmdSzNZR0Mrh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lO5nEJm2/uM2WPiLXNA4ehTwTLJFGIm0obw7lzkQ2kcJW1EnNFO+mikFcI4KDhkJfV1sTq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DHZm2RwhNnqApyOF04a1seeE3TGWD9xvC7NGfhGfp6I/yMA7pynYTHV2AUIs0YSHSQ9BT/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1KeDT5HMsWU8Fmx04EpAUMkfOMzpXXLk5jgCzRrbp9rudd2c5pe5xl7IWpr+7M4LmIuCdm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04dSxRKqeGQzudNK+p5cMRZEAGSvnZ9SFpkWsUMIMcUIcyBpdIwNUneo4Xyug4UAjKGqS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TzPUFsYDo9HSOY4HSJ2QPia1QODVM20g0e77YkYGcab9ToIV1fA4gJ3xbtSEioY/NL+wFk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N2wy2bxB2asXhDAoK62VtPJwO9EAY5hZk0fJGy+K2I2umgOfU25mpwfK4s5GUcLqOVPJUR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2qimla6ibAqnlc8UzJVxBzRLSs5s01BOyWcnmN0PAZgGVXPLZqKokfM6pKo4XQRVUGZjGT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lc+mdRo70zu3EHUaiM2L0cSNPEkBjmzFpQ+UFgw/GH7W4/kYB9OV6KcpDg3do1YNAipSnd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TU8VBELpK1v8AbBGCCHtkbzXymZ4vla3U3CdYiFrLSTEHJI9xYbuJUdI59JIWiWlu5+rAy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1kVu6RqLNQQ5Uks9RSR8NkUkPKfMRJO4NIiOR74w9RU+VTxDKXiGPmuMp+jPHTulb6OFGb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HFBfM+YyBvMgALXR5muPLTS0uqHQvifuWScmGPMqo/VNwowHCRoDK6MyUBR2GIRGNtUFlu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5c66hb2OylctAHl5bKp+50eUNhva68ZsDsqfd1omvu5zGgundzSpKblBOFkT2Lx4h5LmN+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papk7uYwLiFHznuoH3jfJQGokdUTUs0kMlHVslNe6P1ENOHR8HjjLZqqOEiQPb9yojN07U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ySEJ9ygc0cBtKjpgFTnRNN2lHFyqo87DqBv5ptYj8Yvsnb+RbpHJ83KXQPwaoR3DBxUpR6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11NR1AKnlJNFTvLMrUzMpNoQxrS1rowNS0ujBLVSOfamdPTmdrIZKyfnvNgaPWo+tynS2Q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dy2p7kXPJkc5wf2M/p+Z8dfV1PJbNUqo76drjHH/5ODQnySSOZFYNElVKKAuLWQRl8us9T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yhDpJ56eFtKx8ESyQyF8bwmFwjdYxsjzOpKeHltZG5RSa5yxTZmp2jGSXTs5JdlpJW2P64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eDew28BONl44Y28lQO3OTFraPLmc85w6zLEmf7g6SgMGapw16Ka3PmeKmttZEK5BzaudnR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8jRXIdHTsmYCYnizVWGmhqKXiLY4KiZ87+EmYOpmNcKmlZVRTxyRSu3gkMToeKyONS55fB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ump5HRxtfXx8mkog2n4i6I1NKRyk05mFHCN1nKApw1PR5qWZJkVw55dG74x/a/kY9XzE2R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hDB6kKOJTvxqyjfVy09HDTKen5jZ3VBfSxSVM8vD2U9NyzzHfFr2Nlom81wgnqXzUFqak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7YqmpE9Wo6GUyPipaWNscUQ1Bc7MMlOUaa5LHBd5ToipLASrhP/0GF00kgY1VMz5ZGvc9O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EdBI9rKeKJplDU+XR1Yy7vUToU4Doj9QvtM58kxj3i9Pd7HOL8zXtBjO73fby6/qHlVN3t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lifmLnVDLR1ze46pq8ePJTgt03ABHc6mi0haC9tlZQRNeiyI1EhZnD+55+ocL9o3GGy3V0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6vkHw8u0wdqWantzFhVl4YMzmDvJhfTcPn5NPxKpD5mVczItHMIQXCnvipaqt5L2V7nLis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5TR009YDTRNr44WMPFqh0NTK6eoM8kU1LHVyNqOLRwTU9JfmqldduIBUTs0bTYu1B6Hb17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HCvg74x/aP8jTjWZ/anKU6nGEdoCKlKecBg5Hpt7h6Te8fxJF6+kFRU09NHTs4nDLM3+1H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D2S1RhhLhYDjEkoL6h7o3aKAPVfDM2aSAc1tPyi+wD9RygE0Br7RrmtBfOzLVG7pQc3A4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zTtMgizllCXNbTwsXMawOlKnrooy/iMj1FE+d0TBFT07jNLI6ONSuyume4mkYZZpWWi1Jb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JM457qQ5FmzKWBz3Luc2KdzYXVUr4w9qlaXMnZzI/LRqRg3dOVsBsE7Cj+yGqcMvlYC6o+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uvI2Q6Aj1N2vqdXH42wANyPqZnNLbXewrzyXNLjyp5HXkBD2XTnl5ctEyV0ZkrBVilnED6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A054qVsjZKmSmqaOqjqYuKVDW180sdUqCOw/tcHLipnUQmoZGyEOBgdllKOAkcFTO1URu0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IHAublXCvtu+MX2v5GEfTlOpT9GvwG43ZsE5TFHAYSfj5dZJyxslXHeKdvKDhlkmDGx10E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Fk4XF7CZonVVw0xI08oURmhVXVSzIuKpT9c9wLTZzCENvLWB7pmct7HcyqqNJ/wCns6NC6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mawdKSp62GJS8SdeV88rmxKmhsudGxMdpUtvI7lRtkkY+aof9SN5AdzHqGPmKaMRtbeRj9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HJsYELI4o4H0XMoInsibT9wkByR2cXTOfEIgWvbZw0CO4wKuiF4RQVAP8fLdjo2yyu7VGH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l1KMszdndN8bq/TTu+l4srFrjgInvfyjz5Gt5I0D87ESCsxTnFwaBcjKd1TxcySRgC/Vm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PLZUwZiqTMyBzeTFFS86CMTUlRPxD1CnNxSc1kcNQyZSz5ZXDv4xHZyac0ZwKacrlC6znI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Xs7nBcM+D/jH9nwr/AMfK7Iw6kqoOjsGqL5DB6lRxKk98+xHNcNeCpKeKVSUblUMrA1+cn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DmS7uUpuhmedQ4ZXOqJKfnTOMsgBTC6NzLSK2oaHJ7LJ5ChlgzVzcr6doFbOfrcBdkpnz2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cTlc6V871HTZYmZI4D9aNzmMfUPeTDE0hhs2tk0yt9MXZWySDlMcVGbxl8cTpHF7osoidb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o75n2NI+tkfSskLCM3MjJbHawyOdG9jAyUHmZTY77kDULSzcDsr4UbhHBnILJLnMCmSGVs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tLIxUD6l03XDwjjujpiMaf4HRjaV0T54ua5zWuI0T5XObE3O86IG6ksV4pTZ1Q5nMM5yM7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GSG7EbtJd26k90b48hlhgywh1NWtroIIwyGoYx5h/tslFM0T01RTUvPLniqlgfwuWJtbK4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6FUp06Kd2aMLdruh2olZzI1wz7b/jF9n+QiF31PywndqcGKAahHaUqQ4DAo7/AI0bpIlDx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QJEJGohkiZG2NC+bNq5zwXz1K9TVAvq6zmw1M2SepBe1zAny3XMdynRPIdTyL0zwjTyX9G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d07QJnizqZ8uT07nynIHQwl5qIWNimP03cwmMuLnRXimidAsujI7Mq4Q1NP8AjmMqENeWi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fI+Pzbty3dlY0uF3RBQBohFs9gEwd0UcjkYDGMxLmPINQ5xlIR38eRtrjJpiEzNlc1jDDy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hzHts9znkvks1sze0YOGJ2xdjdDCjiEkfL5VWaidyug7tkAtIBnjY1q+Ug3cgbEPkJOZ6j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yR2KbK9rZcuRwIQ34fE4zV7QauMU84+kyOam7PUF1LQUT51TRNpYmxVlSa+GWBZdXw8plN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sgk4tTOZw+N2eNjsryjjTutIoCij0P0NY3JNw/WnP24/sHb+Pg3c65RKk3ODdqcaBFSp3Q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lJw9pc6mjVc+WnqG8TkaouJROTKhjg2VGVc4rnEoyOWdwRer3JOiGBCtq5gcjG1WyqwCc/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EGKp0ZqXNe5kUV5WteGKSSOGKnMckcsucRxySOqWZC6pLm2LmQNje5lyXj07gO0wKozZYy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Xlzi1qNnMaMohdGuIMa18z+2FrnJkzfTzPdLKwF6gHfV6v3a698PDjoNFdPONO284+mx51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CcwL2kQZecTzJntsnDIWrcEILx4xsgrKyOwDRCH3Zg3fcW0kc7Or47pzruwbtYyqncyMmN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aHiCnl5lOJpqd4rcimnlXOmVDVOikEjERrxKhqJJIOGTvVZR+nZwmjimgn4faeooZ2Kntd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YMNiUeiVVbc0HDe6m8Rfa8fx8YtF5KkPa9HAKIdoTlKjiU/8AIdNUSKJkr443jl11S1zBS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xo00ajhiiPNCMtlzCsyz3TVzBe2ij2WwJRusuZZSBM4NDT/hedRTtc8sY52eNruZyxG6d3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ZkyUwBZPKDKH5nNDSrklkbmslY56a15BimU/zkDjCXMDM6MrbZtd3RPufpTxZwA9+jZstL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2P51LRy8ye3uOLkSr9DVzS5ZruFwY48ynztcxhL23jawmOLnuvWdxWxcNB0ndWXgqMXeXd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JmrnRtjbK1vKCv2grK4pp1WxsosuZ8fKT380QVPLii+iTkkjlnfTpz8yN3n19SI+Jz8yRu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I73wndNHG2D6LPotzOeeMTzukgdy5iqY6o4WVO67VGbtcji9eaFmSNw1j+14/gpZGRNk4z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lU9RHOz2X9sKcp9nIpu7d2bJ6lKOJT/yGUJAbTxsDeS1t3AOe8olXccLq9lcoXVkSQqcdx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1YUCCg26y9s2grCGws/0t3Bz+W+DM76cSc2Z6uwh8hqaiqtny6wytY4CRjpDC+Bje7ngNc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zB6cNe4jtbI0sV+1hAW6y5Y2t1s0rZoeeSyDmNna6NxddMJycnmTOczm1eXJa5aNHCxKKf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8WUkxszOD9Zjcw2dJMwunkLc72Fqq4ixuHgBeAhhZWRCCco7Bt05ePIDDE+JzE2RS64Rtz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AUOjgQ174c7gWwpncRvHRCpp+FNzy8V5Rc5ziRSMfT09I9sXJa2DM2AU0MLoZJIr0ReymZ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bI1LZZsoj4pFLJxWeEyQuzxA5XlEIYR6SKI2c5HF6I0i+25M+1/BcQrW0kc80tQ/ClBjEL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OgTlOdSimqL5DCQ6SHAYFH8jMb6uTdBBMxqmeJJCMqtdEJrEWBBsYWZoTnXTY1C2xLrF8n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1QvmPwkk03XFDy2uFqe/bSyHlZy52bUZWtzZmPfzE54RPa3fnMdE+JoT2HkmMCL6QbmYU7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CrgNNyC4hNBYQQBQ+h9PUiITZnPTnBrqchVsQFMoyMtU2FrQfonQD5NPdKLoq6JwHyO5Qw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fZXbloyOa5oifFTyPbGIoT92R4187LygrYDZu9kD3butmxuvLr2gnfGX2kX3H+WnKraX7G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HuGDH5RFlzOqQ+GhkbTqV/wBeky+lY71LIHNIcR6OCJT1JikpKX1C4U2Xl8UfDzeETOkpw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OJUUkblROCKhdmjwKumHM0JpzMOLtkz4H4sN4/H8BPIIYaiZ08uFFFne3RUZ164tZKo3Pg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OEEVIn7oYP9g/g2KA0IQQLU5zVdZigx71yyFlKuLM+StkBKLdSLpt1n1D2hOuUxqLI2x8U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qamDqNpOWNpkfzG2uU12hsgRcs02QkvEZrsFPJImDSOxM8LmxqOXlNjkCd3FrCE7OnOWt7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h7U8OcRE5xFgA5ZrIOsnb30bq1+icUcb5lZNGFKjvBGXv5eVpZFGqZzpHVE4a9kz53FhBD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8HVbHEYBO3s2IR1HLci2wQ+UhzEKFwjNg8phs5vci0NUR7ntu95uW7nC4y5rKlfSuj9Lnq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bPqmemgpojGn8Qspr8ynquTK2phEZOUcMnp4W0lRFUscA1yfGHs4nQNpWQOyzOVKe9HGA6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E7IbfrCLR7o/wH9QSWhOuEMTpnwMDQqIexT/KXV7tn6NfiFANE5SlO6JPySUA5yytAhiCZ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LJGtAQXK5Qehqu1qbck3RKuLEBSNAUUTC57LNY4BC2WVobBP3GsN5QoGyvo35nIvFvimLZ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s9gK2McYcqlz2q+sVipS4tsA1clikDQr5GklwZZ7pTaQ6pvaYrJhzMadDlLWRgE5cteS1j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YTfJ2O6ibq8IaYUu1tWPyJ8rpRuocsamy5ozd1wDUtDH1UnMDTgMbdF1e5FyjhG/ImNzlE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5mDboFfq4lpGAGZXwaU2cRwUdTI6pqY845h9RxLIKSSZ5EszpHalXsmyuyI3tR1XJqeM1b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DTw1rahv9Q0+VygdnhByuw2wY7Kb3DTq/VuLl+v6tH0yvP5/GoHSyekmTKNRtTWdoCiZkj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U2zkUNxuwaJ6lKPQ86/kFFMdqdhmvlDR8iQ0NvpbAaIaq+nyTWi9sqFyWNaQ4tCqHZRdtn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wd0smsrdqWzqOVkUAY3SG2aqmbKx5s1jjcXKs2z7Ws3LJPqakSLmAQ5sjgQIZqhropnsL2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pfplMgc0xyHUuc4rNrrImt7Q67PT5VJkz2VR3mPRSKxKOgedUNw1WwOz9HKjbmGTV7u6XK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EbiZJY7XAcFI7M52APb0EooHtLhcBN+7M3VDR7x3hyyXWrTEM0k1uYdCCLWyhCTKxty79s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FrRUSAmtkIonw5Yr2kYY34syogZCC008fPmXDomTVmjRx9jzA8AKhd3KmdeJO3KbtCTlUX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dfr4jJ5Vl5/Pq48zDuo47LRU8ep9hnbC5OUxRRTVEO5qO0hT8BgU7f8ndZSrOKDSgE45QF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qFdFbm4QfZZnFND3KQXWS7Yo+7jbgFFpKfm35UmXJl1AQ0Way3Dc7HXL0wtJORyID05gRb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yyF9o32ag7tCddGO7d3aIjUo2ULsj7XLC6OSbVAHl5SQdpHZW5+ZG3RVB7Dqg1AAY3sr6o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ii/Io3ouc5wIa2/exwaZXlzF+4bqdUHYblbpyJWiAQKO6B1cC9+AlKytKIyo/bOhwCGrk4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tK2Qdqe5B1lM7PgTgDhe5ZK6IhcH/ANyKRsreIyzCRsklHNCHXVMbSo4NGg0whdYvRxcv1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MtMHIUzgWwuTIQ1E+zLpGUVMdcGbQBBOUpTsAnJx0/EsrK2NyUStVZxQjKtrZXABdfD4rN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UyMlrKfR2UN0XxcTpe6Lsg4k8vnbowIfCJlo7uTsxRZZz2Bri4kvdcN7lmBdJcljJHJ1K8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tchoi7t+ZawFgKd3LcO0L3AHNmWU5dkDYsaAy2VjRZB7G00iY25qorIgoS2T+5tsT0RnWF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kOS902zQdE/VOQaqhpBcC0M7nE6oIbjA7OwyrKnOCdvgySzMuc4X0c7KLmz7uCGJw8YA2J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ribtIIwami5sctDwiMClLKKuY+N6q6qR9XDTSGjoqmahjlkjlk2XyBXncJp0G+7SivD1+s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ghiqKqaY8KqHuP4t1f2m6uqUU7aTEKEdrU9SlHokP5TWEtO5Q0Rk7NVYlBgVgiLrLlRTjo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vUaNes5JV1mGZ892Sm8h0pm7QxaHRwl1Js5wTGyyrkykwxC9ossD7IvBaJe7myci91mCac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cimvzJC0S8zukfcu1TA4p0Zc5rAE1ovBFmVQ9zpM3IEk7jSSjKIIZHOmm9VVSMIT29uXKS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dQt75NqKPJG693FuZmUvll7y4lhOp1TGaXs+YFxbYIgXIustsCmnRO1VsHyKIXcRg1wW5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q/bsnFcsmO3QEE45sQndTHWUj8wTMGGOVVIl4dG8ztl/p4PYntdPU1VW2GM1EgbQutIqV1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N1DuoTdHF6Pxh+zfTz7NfGZKUxnNw6nIP8BCLyVB73fGT4vRQ3buwaKRSFHofv+Bb2fqcr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my5OnK7uUADkyr4ruKKN025fISUAVyyVksAWhF2pN0GhVEpyn51Tg2nG0XxfsGLML5g4l9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LmkQZmhpDZA4hr7tFjHSuDWxDQaqKxfJI1sMcRU+VwFg572uWRxUTSxStCkcbwvs62VhHM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5IxI7mjir/RcN4c3Rp73Ep9itLGysFlRBu4oNytYzmSSOyMmFqUyG0bi0qPvc7dkhjTdXn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uBuvJVtTu0I7Lw43TWaiy3at0z5u0ddAixBClaxkz7AUbGS06cdEeglX0CBTvZbvSs51RT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VQwwcLqBVUsjuWzhn+VSbx8UpuS+J/Le3UQnLIVss4tJomP1CjNnOCOD0dogeVZH2gVyYc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LzckqY9rkU1Qi7gnKUp/QUd/yWzXQmKzvWqeFlsCCU2O6sEBctZrI6wsstye1zFfV11qCX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pDmsi+dXqPDO1mZO1TipDnOzraxvzIlufmnMy6cSEXfTqTH6NuptByc7eVEMz7fTklWVnp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h4ldmqpA4RuLQ/ZmgLvpsYU1kbS4NaKGDs4lP62t4XTB0NRC6J7t3PsAdN0Tqy4a3RRtL1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mSnmSVzu0uQTUQraWUTwJJxaQOJbKxDDMuYg5qBT3LMjhsOiGTlvn+9kRV9AU3vUMjoV5f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weuGMyyx8IFqEMoq0uXFXRsrWuzCMONM6dkNQyUTx8WhnylUTrxIHM3B8ukbsyhN2hN1Y7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5Wq8/xjBaHCoOBTFAEE9TFO6H7e9ZW9sSsu6dqEjSeYEZLokWzXUznEx9oYHpwsC26ykK7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oyPQzFZTclZtW5s3EdDAuIaUf7D7YRuVGzV57YmNyucXPc0xuJTD3NkBTzdw+GW9Oxgytj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UPye1wZl7XSnlRF9xC4pw5Ug7ixEhCwDdISbO5zgqfmVUnH6zlRU0ao48sUwjkD4KcqWgi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UzkKZNha1GNiml5yp4+Y6aURtgjMbat2aXZBZLBrbR5ixmF8wyp31GhyutCrBXaiVlcVoE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b+ENVbRTEc797hyLbENuTond4Lr4HrG2B6WtLlY3oXZKquqXAQwGZ0dPejbwiHlf22JONZ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aOE1vIYzibHScYZTRCifllVOe0oqRpzZRlp3WeoHav3Ui8RH6X8dIcsCKqDrgxRDtCepSj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gEB7YTR9Oc5QHlAlZinIoNQaE0LKCjq3KFH8m7PsJcjSywCcAmgZ90XEKtcTNF8K43H7tP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IuzInt5rubTFQuVdTsiaxMia18ig0YxoNL+pOoJKjHe3/AFxu4fSjGZ50bM4vkaE/RBF5Q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C3mz0bRHSueZ6nhkYkqnm8s7yx1yv1RRwqSXTsF2sHLgoxzJJDZrSSmoBSDS5Tl4G/mU/V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WRqbG1cpi5bSKjsDtSR3qkA5Mg1kFo/LVJ9lP1Xk43TeySdobJfMTt0+Bielji1HtjJtT0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pGrvJ34vUSUyO/wAT8JuItEsFOwerG9P91ymWY3i1TTcjaPeRFS7+I/s+P4zzU4PUu/hR7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iVJv7YQ97/8QALBEAAgIBAgcAAgMAAgMBAAAAAAECERAgMQMSITBAUGBBUQQTMiJhBUJSc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wEBPwHzYEh/IJCxKVeehZhuTw/jkhI2JSvb0KzHckMfxqRQ3Q5X6bdYfxiQkSn+vSrMR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KNiU79MswJD+ArspCRKVDd+nWY7kh/D7iiUkSn6xEth/DRSEi1ElK/VrO6GP4PcUSMSU6G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P4KiKo23JT9csxJD+BUGyMaHLlJSv2S3JD+AisSn+vZLMth+/jE2HK/Zp5XVD96kKKHKhu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REuUlP9e3WIbkh+6ihvlHK/dR6Mmh+4SsUByr3r6ofsK1qNlKJKf699HrEfr1rjA5lEcnL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f11akrFAlKui+BTok79bWqMLFGtyU72+03IwG1Ebv4N+xSsjChz/XpLxfasv4SMbKUSUr0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K0WWX8DWpQG1Abv1lFFFFarL96lYoEp10Xs6KKKK1WWWX7VKxUiU793RRRWuy/XqI3Rv6e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oorVZZfqEhy9NRRWL8+iiiitVll/FXisX4L82yy/Lu/R0VqvxH5VFFFa7LL8SvQ176iiux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vt37iiuzZfqF4Flllll+DZZfpKK7Nl6K+BsvX1E9K9XfrqKKK8fls/wA7+2sv4Fo/yL7Ki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dOn7WiiivXMXZo5TlKKGh4nEg78NfJMWtIorDELDz/lm/0jF3UMeZohKvpJC0LC7LyyiEr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K6P6Ni7t61A/qGq+hYtSeizmLyssQjY4q/P0LFrsTzRRRWiREQ0S6x+iWlYvSzqLRIiReJ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WqihZrVIRHE/8/RrW+hzs52Li/sUk9NEtxIQib/H1XEf40qbQpXlvob4Rz/SLSsS1IjO8T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ss/sLISXhv5hssvsUVZymxGbRKXT6x6kJZ5Ri285sssXySw2cxv5t4eV8Iu+8rzrJHMj+6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/hFoe/eWJLvPuWPE7HFtC4ZDovhFoYtXMLQ0ViKKGq7rxZZeL7LRylaF65eE8MsT7HKLUu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iy/OXwDzRHFaErH00JWjlKZyizLLihQl4FFFFFFFFFFfErO+Iq8NWcpynL2N3obddB9RiZ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9XXEe5JiWiMqJcVSRz/vKkX8Y+w9L0si88xdi7O+r8klYrWhS+Mrs3mmV21IsvS8cyOZHO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+UjLmV6l8Y/LssvXxuMuCrZx/5k5i/mcaGzP4P858Z8k99S8F/CPDfkfzl/yQ42cTguPVo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KWpaK7r+e/kcLnoaf+eGjiw/+mfx+G7pbdhLwK+CfmcWKimziS5tz/wAf1jrXU5WP5F+Z/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dT+PfXmXXsPpt9dKCkcaPJxOp/H48eL/nsL0Vlll4svTZfwP8vgPiPmR/D/jvhztP11fE8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L4F+8ssv7+MCXpH8nDYlv7J+UvVpUvZvyl6pbk3S9m/KXqobnE3+NXquHucT41eq4atE/G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SRLfu2X2H7deqa7Nll6rL94vUok66a+YvuX8vWWuzHc4i/Oiy/Av3K82832YnEeb9kvKv1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VOkSl9vKX4X27fxEnQpO+1Zfo2/YPyZkd+wnFEpczvK9C37F+TLciuzXo2/jF2OAotdScV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6Fv5WPElDYlxJS3Yvrl2bL7Vllllllllllllllll5v5l//glfSLs0VmtL+lorv19PFWNV4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7k1a70UPLF9JDoyT6d5Ohu8vC0v59yvwnhaX9TQoHIj+pD4YosfDY1mOl/UITWOiFisdGi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vbRVs5RLU1Y98LU/auRz2RfsIbiWrcon/AKGLU/atkRew4etYn/oet+1e4rF7CG2qsy/0P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or2C0XmiiW/un4C9Iha9i7Hv7p+AvSIXZe+l/Z/n6+9dj+Ffon2VlYvuv3HMc5fYflvC1M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/W8xZzFljkRlok+mKF2GXQn5a1Mhi9T27T9hZzYUeuieLL7EnhehkQ7Etu0/W2Jn5LvMX1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ISK8pixRRRLoWmQWL1S2wuw/XIlohvoawlha2rwmLyWLTxMQ7En07T9b0xutEN9DK/Y3ha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uIeGzcoWhaJbdp+vQ1mGmW+hPRWWJV5160LRPbC7D9gmNY4eme+hOtbYpHMLy3Isss5iz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vb1p5CKS0z30xlRzFiQyTeUvIZ11vKFpnt2n62yxHKdEcxHTxNSIts56OZMZysUPKsb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xNvb0xQ/ZaQ3mD66ZRs5Ro5WcrOQ5BdCkdByoV4tFi8aT6lljeLLLLLExS66Fjibe35tCT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ZzHMzmZzMtliZucp0Qnhl0Rd+M2dcVlV+R42FiLELM37f+s5D+tH9cSq2K18rGy8pWKJaQ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0zDfxZFlia/OjlGsKNjVF0cNiyyfv60T2xWFGzpEcrzDEsIW4uzLbtzGN2VoTHldTlRFUL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6JSvphJnSI5YWEfgZy4SsaIPp2XsJ12pldiJyCicpEWifaYvcV1OVIlLG4ojpFiGxEuiwm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xF2uzMisVZRylZWpZn2mL3DHY9NXhCpkmPrnh79l7Yi6fZkWPF4vQrNt8IZHMu0xes/tZC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7It6ptpimy0xqstVihKh9B4pDFv2ZbZg7XYY100tY5SiihYYhYl2mL1lIiqxZuNpHORd6e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q0RpbnMWNjVrStuxLbMHT7L0Iaso5mJsTLLIuxiFh9pi9NZZZej8CTZVDmOSaxw9PE/1n8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fsb64vQhdie2Yx/IuxJdcViLo5i7ErF0NxlCysPtr0N9yKG62LLzwnp4m4hdSQ4iiXWxe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ltiMRyIvsPscxZaLI5WH7ekiUhdSRWeDp4kG9hL9kVXUbGull4iSWpH57LIxJP9HMcN9ex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OV5hpft5SvRdLPD6PS3RVnMhtbl4aES2xFEkblFFC7MpF4W/YnhD0J0bljxD2VFFdzm/Be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P8LVBdRlF0XeLKxF2uyxDIb9iZWtF5h3nheYxeBWlUJ0LRPY/7H10x6Kx9UJ6EXiHTtsXY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umb0crxDK1LS8Ly3leGsx0NWS0s/9aKsfTDI9Csbi6Psvftz3L7CLGQ7dYoltheW/GWIpk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JbiOIsN6YrstFG7EuvYlv27IPtLRLbC9gk2KJSRzEXel76FGzYuzmL6EuuUhoRHs8n7Z0K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1iKskqeq6OZjNj+w5iL1rRLbC8p+F/Wz+s/rRSRznM3izhbaWhxOiEvziTRVdcJM5SkiPK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iq7LeNyPYmrOUqsUb9ihJWOvwLWsy2wvWOZzvRRVjijh7aZ2NsSNjnOjHGx9NjmFbGqEW7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7D20R37DVm25Y/wDoprsp8w44g8vRHMtsLzF4DVkt87F2XjhaZm2+JM5hNsfE/RzvEXRzi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+hM4b69iWwsw37E5URn+zmY5Mv9nSRyjRRynKSQyDxuRVa1mW2F5L8NzeEhdCrOXMa0sdf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qxyoXDOVIlIvMegtb2K6YWwo0+xxN8pnNeEWxXizlZyH9ZEbP++wsS2wvJeF4LimVW+L0x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JWjlNij+spRHP9HV4fQTHuWRet4eOG+xNddSIvMhdcLYrD/RF5ehPE9sL1kVRIUXmmcp/0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l9TYSYo4kzmF1E6JO8WNdcQfWtcthi6j6HD7HE0VhIRzHOR6s6Ytis5i/2Loxa4k9sLyH4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EKKRLYdlkX10vHLhzLbOpNl9eo3b6FtdD8iRKAhn5ta5K0NF/rHC7HFyupWEXlOjmNyqFK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0PREntheQ/EUkyhxZHotEoWLh110sc6Le5ZWJvoPG3UTwmTeGRYtUnQrLJEHT7HE2I0tx0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iKI8NUWRdITy9MtsLyHheF/xH0FJl9qQ+rGc1HNZLoW3ovO6xJ2JEdtXExf7yna1zeaser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ZyHKJqxa3thesUUu22IkNpFlidDXQqtTjWOXoLC1cRdMWV0ErIPU9C1oo6Dw3WWxPL0PC9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MZ0NX1EiSErKysUR31z2Fi+huR31S7cMMssbsjL8HMtia6HDet4Xg3qfouI6Q2XoU2WORe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c9tMdT7iZeXiO5LYj0YsIll4XjvC9Bxv1lI5TkKS1Vj8YW4tUkVmhan3FoYo2NJbDZ/kTv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36LibjwmWN5QxiQ3XTDxBa3osWpvU9S0VZBUX1xMgxCw8PC9usT3zy4ZWPySRZKNZZHqLS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qfcWaFiibFI2kLM9C9Z//xAAuEQACAQMDBAICAgMAAgMAAAAAARECECAwMUADEiFQQWAEM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hBRQjcHH/2gAIAQIBAT8B5vUKNhfSm8ZKqhu1PT+X6Cq9WxRZfSG8qmNiTq2KOmqfQvbCn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sqbtT03UJKnwso9A/FVl9Cd9spGxuSjpfL9K971iF9Bb0amdwk6imhU5R6Cq9exQL6A3o1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pTubben+L1bFH0iYH1DzUUdPt3yj09O4vo1bY6mU0OsppVO3q6r1eGIX0KB1JFVZV1JOn0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va/UKRfQYGyupMU1eEUdNU+x6i8HTF9BfVSKupJR0+4VKp2xj1b3tVsUC9xOhXUP+kdPpf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/sL285yVVimrYpoVOMeud6/FQvbTnXUOtlHTncSS29v1Sn2reWxV1B1Os6fSjy8Y9k7dV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u46lUlFHeU0Kn3VSlHSfspzqrSH1Cjpd3liUYR7inxXHsW86+pB5rZ0+jH7e+6nisXr28p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6brZRQqMI93114k6bleubxgqrgq6x0+lPmo2wj3lVPcoZRT2+PWzj/wDpX1Uiqt17HT6Pb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psk4vwdTqlNDrKaFTthHo4I5TKJ+fYurtK+o6mUdH5qwS58EHaRowQQR72cupXBLqKOl27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juJR4IO0ggjCcII9vOMlfVFS+oU0qna8epkk7juJvBB2naRnBHtaqu0r6klHSb81YJexk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07SH7WuuNjzWUdJU+lkkkniSdxJOMEEEeur6n9FNDq3EktvRyTaTuJJ5MkncSTjBBBHpp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vWnOdCcZJJJO4knivWkkm82gg7SPQ9pCXMm0kkkkkkkk8h8WSSScIIII9zJNpJJ5b5ckk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J9C3qRwnZegkkkkm8EEEeuaIIygjiv1E4zeCPUvgQRqv7PP8A9M7+3j6FuP7nJJNkx+V7W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J2pZUo+zPNsknJXX8l9mebzQr0MqX2RDydnksVUVKOC/qSHm9SfI3K4L+pvUgjJncd/1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MHixMXr37N2WnJOKGrL179m7K7zVngxFVqfQP2C4TssZ02IdqfXv0K4TydqVJ2nah0ENaD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Lt00PbB0jUZqn7Wtj4yau/u3ado6XZfZXhFlBK+MJJvMHcSOmRL6kuG8XakeTd+4RHmeck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rjTaSSSSbSSSSIeh8YKzdoIE4J4a01d+hXBXBQ9BPNYLlLBM70f5CZ9kuE9BZrFPkrCJZ2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7JcFFWCY7PCLu7syYF514IIIItGgmzyRaPazqIqtGLwnPYbtSKsnVnhv6C7SO02dpx2O4l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VMfWop8N8KSSSSSfavhu70JtOg/CwfTp7m6ijaEJ6L+gvjvReaQ8Ot0+86f476VSdOx23j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7EoHeNPYeMeBYx9FfAd0zumzwWMaDIO07DsO06fT7iqmHk19EdlqrKNWCCCM+h0Kus4R0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X4/Tq+D8r8VdNd1OT9kuC7LVWK88j/wAe/wCDNimtVI6q76GvpLsvVfjdTslCa3rZQ18Fd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9Bdlwp5G2x0eo63BTT2n5nhxmzuQvoS9X+I/5HUdTp8eDr1TtoL/v0NerordJQ/8AJ0kzr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h8CCCCCCCCCMIII4jFz+5HcTp/ifkKintPyuqq6PTznJJJJPIfOdR5ex21HYdiO07o30UP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SSSSSSSSSSdepiXcf8J+LNwIqUop/r6m+G9JsRB2C8G5T/0qcIZTVP1KrhsWhW/B8ixbK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UquZ1NhW2JO5Hk8fI4+BlFWi/pL4j0Oo/AnJMMdTqFR/Z/jFLFCRU0fNqfK938cZ2XDWfU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tR2P+xUQUH/GeDdlRT4Xu3xnZcVz8CkV+ovJSN+CO5CT/ALI/u/aircponyyJydn7JetV1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IOxsl0iqTuvA/+CUaD9oh8d8VWZN/BFnV/RSk35Go2JaF50n7SkfrFeBoaZDEMpHSmQ0JH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x3xVnA9ilwdyQqk9R+0+NFI7DtRF4O07SMnxVmx00sidj58kJjTFpP2j2zVJ26bQ6cHxVm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qDyrLVXr0PFUEa7puxczqP4F4E5s2Lz71DuqTbiVC5nUq/kPqv4P8i+RVr+7L20kkkkkkl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0HxFo1PzhTVBR586iH7BCU+0Y7UUp0jUW6e3vUuPJN5JJJvJN1wKtr0fqdRfNuntpq06E2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gj0FOxVtbp7aaEpHStFJEI7UP0SXLQxcutQ7LYe1qNtSkq20IIFar0KXMQ+ItDrL5sth7W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eCrUe3oEp5zFy+ttitJ2p2KtFSTd86J57Fy+p58CphDrFULVkegjwP0KXPq5bPA6bJC21n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2nadp2nadp2nadp2nadp2najtO1HaiDtO0gj0FXDWn2+RKBi248EWgaxS9u+GtVasa0k5d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wVqrUVnoySSSTaboYifZPFcx2WrKJWvN17pcD41HrV1dqE+5Sha25ArMWCF7Rcx63XU0nT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KWTZFR8e5XMetWppKKZeo3ZqRUxdDHtivZvmvXppS4StVivZvnLWjSdSRX+R/R/mqZ/7FQ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lHgp/IXyKpPYQtyvf2kkk2ZJOazjWWsh6NVNaGJNlW53w5P8ALJT5KU6K4Oi6mv5CG/cP1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SPrQpZXW6txOPJ4d0dPq0opcoQ8l66CCCCB4MXIXH/JcUlVU2m7qtJ+M//j8izXrpJJJJJ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Vl+W/MXgiySZWodvx/wDWhZr2MZrjOy4/5DmsSs2dxJSx+SDo/wCtC95I7LjOy4zKtyRu3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6L3T4TstB8irYdoyhHT/RC2+lvUXGexUiCMkU/qj4wXtnqSTamz03wVk9iLMeEiYtkfGgv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pHsNDs7OyoEoPg+NBD9qxYRaLQPmrQZ1FFIxjtEkWW9noUj9qxHadpGTtSMfoursMY14Iw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kfrIIIIIEh0jJtRvp0G4149Cjr7W7JUjQx3o/ZHwOyypH7Jvxh099OkQ/Q0nWGTFmO/S/Z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teNW2FG+THhRZvlK6s2U+SIOqNDQ7Mduj+6s7LKncq9axYV7DvS7N2dneLU2q5SyoVuqM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Oiv5oQ9Cncq9lVsQReRKz0EVaL4Ks7MSvX5tXZ2ibdH91Z6FJV69XrtN6dsHhN1sOz9C0V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2Kz0EP17V68aNsGsoEh0kD5cEEEHaQjwdRDHZ2/H/ANlnZWbFdD9j3FTnHp7YumRoi9Kwe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xeNfkaIGO34374K6d0P1/ceWdo9rxbp5tHYQIkdV3xlZWggggi0FWw0VDGM/E/c+LrBWQ/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NkXaxpcMkTJJJJJJPN5PJA1xqUQQLKLVLwMqtUM/DX89JD9ZGDcEyVYoggggggi02g8Cs+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yVDGQfjU4vBWfrO4k7mdzs2Tl35NnlkD8Wi74tO+c3m9SKrVCR+N8oek/cU72m0weWJXdl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lqdSzVvxvkeiir1kkk4LKin5s2TIqdOrRQ9KnRZJN614IGhn4/wAju8qSr2SymENipIs3k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jTebToxKGhjPxx3eVI/cLTSFerRVnorWp2Ooh26Gw7vKkfrP8ZUoIsqZOxFSWVHlEaz0Vv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Ju7UlY97dHYd3lSVeskd5PLO0ePT2zeHzjVoK74EZUlZVvbpbDu8qSr00EEEEEW+R+CZO0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2CwYrRjVoLe7eisGRo1HUVunsPRWxV6GDtO0jRbN8a8aNrMQmSb3WdWgrN2egtVWrVunsV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5JJtOUiWXUxoqgkbEK7FovQbEiCrQWck4qzUjpKdh6VXO2wggjCcEs6/KxSk2VkiMFdYse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pzjRdnd2V1armxF4t3HcdxOM5RdrGnNitGT0Vd6C1lZ4uyurVcylDVpO7QnTaxp3IyejVx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Oq82W9quWlIrVXjhvBCzkV3i9Baa4rJO47h1HTf8AK1XLpEx1DzknVY8Vi2IZTmx8Na6us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l+1quXFm7JEWbJ1mySBrFbYNm9oIFeSbMehNp0VZizi/aQNX2eFalYdJfytVylZ2QrN6ck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tBVjQ/FvJNkb3mzm6GPTehTwmId6lF+lvarlK1VlZvUg7cJtJXvjRhB5E7RhFpH41HoLV2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6i+b9L9rVcpDshD1Z0K8aMIPAqSLNEWk7f7tVoLB6FI0QQQeUSJkk2WGxU5xdqlKv0t7Vc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sYThVjS7JCyk7iCLtaCwnQp05O4nNMd61Dt0v2tVyabOys9VN6FW2KFZYSSRm81g9Cngu6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+1quT8YvWYicJs6vGKIw7iRIi6xe2awehToQQPB3e2CHetQzoftarlVWVnrQTBJOL2xVpO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y+M0Iiz0KdKNNYdVfJ0f2tVyKbPB63lEnjGSZIwRDIIus1g8qboehSPSkkVpu7rBnSUVWq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IO0h4vGm8EC0FZWeVFou81wJJHtgh3pXm1XIQ8HxmQQVKBUlRTgxZzaR6FOL4L1EO9Iyrg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EYRgxlG+LQrLTeFOLyWm7K6HZFV5jCkZVwGQJYqz5kWqtRvlFktem0k8piHevY6dXgdqbV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fAjTqt08JJ4SJ0Hxt79RnTq8jtTarj0DwfAknSqtRwKnAtsX40nw3dFVq6ZEoKfKGK1XHp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DZJJN2VWp2xWCsnN1bdm2FK+TfyLlu033VqrdJjFarjrYdlwv/8QARxAAAQMBBQUFBgUCA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CESEDEBIxQSAiMlFhEzBAcYEEI0JQUpEzYGKhsXLBFILRJEOSouHwBTRTY3Bz8bKDw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GPwLuOii6m31+Qg8kCNe4IVoOSCj/AODqbOFgkqTV/NQNiikql9dit1Aut2J/28JIU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KjwwH002je9qI5Ij/AODabMN+6hufNQNiBdXuaKZVAuZ5+EpmPBnxDmc9si6Vat6z85p+V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YWCAqZbHRUVbpPcQFv5KAO/nblQfAzdPhmnrtm5pQP1NQQ/8AgqmzitKM/lQKDY6qqht9d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gGiql+fhmiN4a7E635d/Ck+GY7ptNNxVk7lRBD5LH5pFpbejbjN9FLl07ml3Ic1Dfv3sWe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cXfSMlGngZHhnM5dwQnHkpQ/+DIaJKD7Sr+XK6b4C6qT3FVRdUHWv2VO8l5UcLeXfyPCR4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tWc0Pt/8ABmFgkrm/mobmq1N0lUVM1J7jdzQUNElb1Xd7FlU81LjJ8D02Ibn38+FDuSB2j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kVHzePynDctSob6lbuzDe5gNuk0aoaO83jXkuTeXg4UFSLpFD8lHSncB3Jf1N/wDgWNmcm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4b6KSumzS6t+7msVpny72LL7qSZO3HewpGajuD3UqPCOZz2gbnKxfyMIFD/4Cps47WjOX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r4Cqt7uclu5Lrz7zez5KtG8u5nv5XXwMKPCNO0bnDon82mU0ofODfH5Gps9pb+jdqmarns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slA7uSosf+JSanu5C69/iHgcXhWu26K1ZzBTUPk58NP5HhoklB9pW0/jagKm30UrdqpOfe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g5d7BUjvuqhdO/lR4Ut5bRWSBVqzk5EeOxnhVPBCfylgsxJXN+p2ZOS5BQNvldlAW6O7km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9/BUjvsQUeBnwkc9oFUTSnfqbKj5jzB0W7T8oQ3LVyw2fqee1VU2aqFIul/27zm7kt405d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4CdVHfT4UFA7Z6Kwf/lTf/gGTSy581hYIbsxqpN+SrsclhZNM1zPdy4wFhsqDn3lVTbkKq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/hSo8GOlNki4hH9DpQKHhCWOMfmsWltRmg5qBQbMBdUZvpdzunNY30aoA7uM3clLz6d9VU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ZGajv58K5m0RdbM5hApvysd0Rpp+SRaW4ro3a6XSdmG3Q2sqbT7d3LjAUWVBz7yqpdu3V7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Mip1Ud3PLY8tide/adrzuB5p7OTlH58DWiXFYrStp/G1vKirdW/PNcyhHDqqZ8+7gbzuSl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V7vopHfQsQy+RtPTZBua7kn/qEpzfG+e10/LGFgkqlX6u2pOxuqq3QqqlVifQclA7qXGAo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VTwEjvOi6qPAT4Mt5bJucrB/MQvP89Q3LUrCz1PPZ3dqAsM1W7mo/hVqe7hu85S895RVW7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UhdVXv+ngo57ZHRA/Q5MPzav5DpRmpUMG6NnooCrf1UzCOHRDFIQijVDe6lxhQzdb3dVRV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990WIfIQUDsm72hnRMKHd1QbE9fzXicYs+a7OwEWYzdsVUnhVL4CopeaqiygIY+7hu85S8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76D8iHSmyLgeYRb9LiE35BT8rdrbEdGrsJgA1hQBAv6reqdjNZIRdRVq7upcYUN3W93VUV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Iur33l4JzdmbmlW457yj85VMC4NYJcsTt60/hSRKtcMcV8N2M1AuzUkqfhUDuoZvOUvM91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6KR8gadk3FWZ+ppCI/N9NiGep5KG56nZ6KApN+ardRtVLzPTupcVDaN7+vyuD8glNOyR1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N8DYxHds+fNYWCAEJuH0i6uzRS64wPXu4ZVyl5k91W6q3VX5GDz7qmd0Hx5by2T1ut2Kz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Pt+HRvNQFW7CzjP7INFTsVVNiXGAqdzLioG63uqrdVVTwtfGSp72fBRz2Wm7zCj6SQm/m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fy5bO76lQL4CrVZBZKApfU91FnUqXGT3VFW+vg95boVfngKnYPS5jlbD/ADKOX5twsElTm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aKBsyV1X91TuZcVHC3l3XW6t1fB7y3QqrmVSnz0dNgi49Kph+psJw/NNb93LUqGep5rpsV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S7Luos6nmpcZPc1VFLgjh8JVbqquZVKBV8fPj3N2XIjmmO+l6jn+Z6Kt+J27Z/wAqGCGjR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M1VUB87qKTU9zvFRk3l3VFVUr4Sq3VVczdX5fPgRsg87vaG+qs3fmamwLT2gU0aqbVVRUu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VO5izqeal1T3tfBby3VVcyqZKv5DadgHkbv6moc2mE0/meBUnRB9rW05ctmigKuxNJVFLu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3l3NVRVVFXwVVuqq5m6v5FjlsOFzHdVbt64kPzNhYJK5v1dsVXRU2J0VAqLme5iyqealxk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qKvgq0W6qqlSuirX8jxz2SOqd900/U1Ob+Yq37tG6lYWBVuquqk57BAyR5qgVaBU7jePou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C1W7Uqq5ldFXvK/PQdk9UQrJ30uhEfmCmxifu2f8AKDWiANNiAuqrfqVWkKAZKl2fcxZV6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VRVVFXwNaLdUukrmV0/JrTsNddbjlVMdofy/DdgPtxTRuzAy2KUVULqdxvFcm8u4qoapct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3VVUqVyC5/k4t2D0rd/U1Dp4mBn4gH9vltL4FSdFjta2nLlsVUlboVc1RUgKZk3bwVO4iz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cdbqKvga0W7VVVKldFz/KA2CFCDuStR1VPET+R8NmJK5v1cul/VS5Vvrd1Ve43iuTeXcVV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pVVSpVaDwVVT8gBA7Dk5ebVRTfOn5a3aN1csLB681W+BmqZqt27EIzJVM1/dU7iLOp5qXV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t1V8DSpVVSpVaBc/A1VFUrd/IPlsNfoQnDWFZnrHga/kqt+J+7Zfygxgho02N3JbuWzkpf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yby7jqqqiqqeApUqq3aquXgua5Ln+RMOxP0lUKYdZ/LNFW8WntApoxUvkrey5Kt27C3VCg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Is6nmpcZO3W/p4DkqVKrkt2qrl4GqoqlUCrtZfPxsOadUW5EIB33Q/K9L4aJJWO1racuS6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Um/ldybzUDb3iuTeW3VUVVAVfAUqVXJbtSt6g8DVUC3it0KvcfCfVb7CFmqFUKyVR85CBu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kfP8AK1L8FmJKnN+rl0vgKB99kTMrFafbuIs6nmpdU9xVbqr4ClSq5Ldqt408FyXMrl3dF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9l8S0Kqz7IAiqKoVmqhVF2fzLs3HeGVxRc7IIPPxXEeLm/r863aN1csLP/wBQm/ouQupVV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nnty4rk3lt1u5qvgOZVaBbokrfMBU7/OFSqqYW6q95UqhB2atC4VSVMhbp+xWv2XCCt6zM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KqzWfyyhUWzcXUKW2blvUbyTAoQ5H8qVvxP3bP+VgsxAC63BVVbqG7Ki3qNUDbizqVLjJ2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XUqVWgW7UreKp39VQLeK3Qt7vslSfRUtHriB8wt+yafJb1k4KrnN8wt22YqEHZq0LgWShp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WKrFqFRy5qouzWfyet8m5toPhP5Soq39pb8OjUANjmVLlUwoF1BVYn8W3LioFG7dFVQ1V7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7Vb5VO/qqUXPwehVWlVCyC1XEuapiHkqWrwuLF5hb9k0rfsT6KuNvoqWzfVbto0+u1whcK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SuFfEFmqhVF1D8ki8tPkmznl+UIF8CpWO2racuS6XRdDbqZqpJ8lKhuWpVPvtwyrlLjJ2+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/ADKrQLdqVvlUvp3nNVMBbolV8JUNK3mu9FU/cKmH0KzIVHLmsruELJUVL91zx6qlq71Vc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0+RW9ZOHks3N8wqWzVuuadmoCqwLJUK3XrNZEres1vNK4gqEfIvP8pYbMSVPFaHVV2KUF2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1qgbXLkqbUuKgUbtVVPA8yq0C3BJW+fRU76qot4rdCr4qjiFxz5qrQqhwVSPUKkehWZCo4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LYyWoW7aPHqvxJ8wt5rCt+x+xW817V+LHmt21YfVUhZbGQjB/db1k1UDm+RXu7d481R9m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/0lb9m9vouMKhHjJ/KMMy1csNnnz5qTnf1Um7JVQDRVS+rtuGVcpcZ2qKqp3/ADKrQKGCV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ouZXL5HR7lnPmqs+yriCzav8ARZrRZbFBK3mqDIVCqbFCR6qlq9cYPmFvMYVvWJ9CpcHA+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r2n12d+zafRfhx5Fe6trRvnVUex/7Lesf+Erfa5vmFRwVPDx+TK34ju2fPmuzshAC63w0V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V9FmQOahu1LjChtG9xRV77mVWgUMErfKp33NVot0Kp+V0eVWCqt+xVZHmFm27NaKrVkslQ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t5LdtHD1VSHea37L7FVJb5hbto0+u1vWbT6LdDm+RW5bn/MF/u3fst6xd6VVZb5hUePBef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q39pb0bo3moZlscgqBHRZzdNply24bVylxnZqqXVVO95lVoFuCVvlU72tFQLeK3Qq/MqE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q1wVT9wvhPkVqqOvqqPLVVxlaFVbfksr8luucPVfiE+a3mNK37MhcUKjlnsVVbNv2W4Xs8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C4Wu8it+yeFnCoe5i+eX5MgVKx29XaDkul1FXNS66AqlQxSau2pcYChlG7VFXv+ZXILcEr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qBcyuQ8fDrUT+mqJURW+t2fhd1xC4581VoKqHBcY9V8J8itQs7slldmtFULNZ3ZX0VHFaF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6LiG1kCq2f2W657VS0B8wuAHyK3mOHouJUN87BHL8lYWiSpztOard0UNzUm/muQ5qGjagV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fVqVyC3BK3yqd7zX0hboW946MeJ30sqV7uyFk36rRT7VbPtemQWGLMdANgjZop8QIe4LOV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XGPVaFarO6oWV2ayVRt0JC4iqtBW81wWY9VomtrVUIWShZqoaQuCPJUe8KjmuVbOfIrIgj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YaobnzQurkobsy/7bUuMBRZ0HPZk3173mq0C3RK3j3FNmtFSq3it0Qq+NjFid9Lale7shZ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T7TbvtOmQUWeEf0rD7NZEr39p2beS3w556m6FW6bsr4UKt9bqqipp4E30VHuWYKqz91XEF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dQ3ZLULdtD6qpuqFxbNECHE9Ct6z+yqHhcf3VHNKy7gHEGkHNZNPqqsP5HAF+8q0F1FmoY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uSl52aeA5Bbglb572pVAuZXIeNgvl30tqV7uyFmPqtP8ART7RbOtOmQUWeEf0rD7Owz91N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um0PVQ0Bo6KlVQQjVCFVUuynak5Kl/Xwbu7o8rMFbzPsVXEFxj1WmxwBZXbkHzW9Z/bb3X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K3mkLj+6oQb8ExW7NbwlcK1XF91oVw/OK95id9r6rk1QNmXGAsNj/AMXhOZXJbq3u+5Kir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tBPIVK9xYQPqtKL/arcu/S3dCizDR/SsNgwk/dTbO7Mfq/wBFNoXWp65KGBrG9FSXFaNVZ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TCNNiirsUWSpsjwFOXgaPK0KqxVxBcQWh7mt+V1FuvctCt+zVcQVHhaHYiFAVaqrVkVRyo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y3zVFTNSc1S6AptPttb1XclvGnLYquQVFXvKrkt1b3e0VSqKvgc1n3PvbRremq/2X2Zx/V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2mn0WdAtwNxfcrDYMKm1d2bf1FTal1qfsFDGtY3oqS7yWjVvVPW7daVvOAVRPmokBVWd26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HwtFR5WhVWfZVDguMeqoQsr8lIm6hBCq1ZGdjJUK3XlVgres/sq4guMLQrJZrRZI51WaEt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jnDzW69pXB9lVpCz+ZM89il3N3PZqsNh/xKTnsUXNV73kFuqveVv5eL948NX+z2Dj+p+6F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fTZ0W40F3PNYbBi3/AHbf1UU2znWp+wXu2NYFTePRaNVd7zVFw/db7vssgs17tnqveWkeS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1VTK47QRjwJX7J3OfF0VHuWYK3mKuILj+6oQdrO+qgX5KhW68rmt6z+yqHBcf3WbSslmqO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aCFw/ZUc4KloPVfCfVVs3KshZ/LKrE/e0XCpiGqGiBs75ryXJvLwfJUVe/r4r3j2tXuLFz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9p9pDR9NnRe5ZidzUWYhS+Wt5vKm2e60P2C92xrB0VJd5LRqrLvNQFlHmt4krQKlVuswjq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qN2zOfdz3A2KbZud57Ud0PBCHFZygCwKshUctL9FlsUEqrCL8gsrt15WcreYCqtcFxEeYX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KjlpdmVlKk2YWo9UItHVRwuaYXBPkqsd9vlBd1UOdnogBsltjU80STJvr4Cnyn3j2tX+z+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6FPtXtQYPps6L3LMTueahm6pIIHN5U21oX9BRe7Y1ipJX0qtVACrRVkrQLdlxWjAt9xct0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g7ZN0RvYp2zsDvI6pyM3T3o8ELm3BwVWriXEO65Liuq1ZX5XUcQqPKqAVvWf2XxBcf3Xwl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+oBXAFQuHqt20+6+EqrCqg/IWDmV1nYl5UDdZy2Kd/Tbr4jPud9wC9zZGPqfuhe/9qMfTZ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9TqlRijyVGmObl7+0J6NXu2Nb11Wrl9KrVbrVUwq1WgW40uVSGBb0u81QR3uSdHflZXDvA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ZPgxcy47OZXEVxXVCqLuJZi/O6t2apBVQsjfldRbryqOlVaCqsK4nBcTVkPuuS4lQ7FWhc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sgfVVs3LLxVmR8K6OyQDjdhst537LE4yfnO84Be5syR9TqBe/t/8ALZr3NmAeZqViwvLea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09GrdYJ5lUkr6Qq1W41bxWU+aqQtxhK3nx5LKT17upCpVUDdjOLoupfVZXx3WfdDyR5wj1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EbzsUum8yhdF2W3ZHrce+oSuJVAVWlclxC/O7K6hi6jZCjA4bGSyVCVuvKzlVYqhwXF9ws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csxsVaFqFR6oQVwqrT4SDwrDxM/hTjf5QvpZy+cbxhe5s3O66L39sGjkxe4ssTuZqVXcH6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Jblm3zVhZtmvJNAu3luMoveO+yoB6rOVusjqVvv8AsqDu858lut+64tvNZ7WaEKuwyPXwT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uztEFVRuCnRAoAKQcgaoaKt4UKx/r8NmqOK5rhVZC4lpdms75xFbpW/CyVVQ35XbriqPXN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L7r4SqhZqjhsVAVWBUxBUetCuAqoP5FqV7th8zRe9tvRi9xYFx5mq948MHILel56rcAHld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mskYTNQt9wpoqCPNboW4V732l09Fv2j3+ZW6I7reIW7VUgKpnw9e8rtEoIFVvOydqiyVL5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PROP2uPRG4i791Rc5Vmf1i6fFUWayXCqtKzWYvzuo2Nioupfksrt15VHKolVaVUuC4gtPv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VaFlCo4rdeFkD6reYfnlSt1vqaLftPRq9zY/5ive2v2XDiPNypdvOW62VSi3iTdROeWoNA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6qe5qs58luj7qru44m+p+SBSddqt894a1RR5rzQTx1R5L9lLslTJUgBENIr+yeGugZynCu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c0J4jk1VoQ4KUF5fIMyuIrQqrVWVxC/NaLK6ZvrZu2clkqKjiuJVaqgqpKzCyuo5Zi+qqw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OBXDPkqsddn8wqVuN9TRbz56MXu7LD1cve2hPkt1guqua3Qqk30CzvYD53ja3nBUBKoYVT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KHd2O4Pduk6X5IE7QuhU24ukX+aqgjOidcUeUQucBUoFRHs97V2EKXDISE19S0ukqGul+p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IRmsXez4Y7FHFZrJZFZrS7NZ7WW1ldQqjys5VWquJZr4Vks1R2xUKrAqYh6rdtD6qhaVwT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5RvGF7tpK3n+jFRgb1dUr3jnOUMaBdUqgXJVuptt89iNRdVZz5LdCq7wZnIrdr5psXFZ7d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jl3IVF12pByah5d0UN2L6Kl2q4ViasiOhRxbpGSNMkJFESBRBmKvxIl9VJo3MQhBPqvNUy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VxB3nosMuUxibyVMoQkBCDRQq7Q8ae5oVxXVC1XEtLs7srpkhZ3xGxksrqFUfdVqriWa+G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AXAFTEPVbtofVULSq2aqxw9Fms/GVK3GnzKq/0auEDqalV3lQRfQLO/Lu+qjFdIosx9lvG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/d817s4lurNVqslkskYbUKcryP7LNZ5LMLMbWXdiiM7uexHdZgKbNwI8lBp0R7Qu6rCGG0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z5KbSOghUaG+qB3ZH6UBgb55JmKxDYyRyk/dRGaLHDyROKUWllNVhjNZJwAzufFARCiN7R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HNR9wsDeJSafJD4ChKzuyWZWYvzVNjjkLdCqwrI7GSyuo5Uddwqsqq0uzVHbFWgrgVHOC3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qtl9lvNcFms/BVK3GnzKq77LJc9il9PlOYU0d5qrTPRZ2rT0WYK48SqAVw/uiJ/ZSaHyWR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pDWa1WkKpb5qiqZ8llcCsVJ6ZKWmeimsKrlmswsxKgwt2CFwhcP7rK8HVOBQDGVCnBBVWl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1mjGWzRq3nDyYsWH1KwyCf2VSDFKLPFGjWqhkjRTaROgUuy6lYWsBcM+iBtLSFDDi8ghNm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DrG0KBscL2j6UGukc5WKK53YhoiBqq60TjZmkfdbjXEaIzlOidUBuqlrZHMfIm+a9U7w/E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xfmqXZX7tVvMjZyWV1CqOuyVQVVaXZrPYq0Lhhbr3Bbtr918LlvWRVWuHos1Q9xmt1v3W8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Lq3UWfythsH7/APCqfNbh3eqljMUcgt4CUMdm4YsnaJ0YmhuazRc0gLjqjlnzW61pCPuyq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4rNt1YlTur4UZDVJWEH91DC3zUuG90WZlCSPQKMM9VlHqpcAVmuiyosvVeadWTCHkgqrJc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K/JZfdSNxn7oAAlyG630CbNpvdVLWg8yalYnYW8i5dnMN5hsLHu+Z0TQZedBosdqWt+kBf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aJ8goJ7Q/SKNUTlyUadSjDh/TzWC3YG2iLrPfZ+6ccgoGWilVRc1xp8Kgbs6Stz4ciJU0U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TfNeqePHcRWayWV2Yvzvy7yhVHFZ3VCqtFmqFZ7FWBZR5LdtHBbtrPmsmuW9YlVYQqLI+q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s7qfMOFcP7quKPNbrnj/MoLiuIrtLO0dAz6L8VTKO+swVoqN/dcP7qrZPOVwFVY5cDgsnL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Lt8wFkEcZd0wlcX7oGR5Svd4mDkuIrjK4nKjyiMzoVVNdqjKAsgZxGQpxKtqVCMGibB85W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EKtUl1Oiqps2y7momnJb78R81MEjVcMN0AUboaM1hY9xPMNTWu4uTk4l/Up5diI+o0Rzw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SxPEaLCzdGrivdh0futzM0KyoM4yQbacCx2dHcwotG1/leq6IjQ5hFruMZFYtdAjNT9UL8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Cb8vHDzVfk1CVxXVF2YvzWd0xVcr8u4oqErO7eaqi6jgqHYqFugX0VTdT5s6twKqboP2uq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crpULJQWhcDVwBcIWULJa/da/dZuXEVxuXGm4k76SsVnR45XTAXCF/wBVxLMFb4MdFkQt9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WUqZj9SIB8zyVGmT+/mqmOjVGgVXEA8symjDu6NUndZ+nNyPuwXdU0P3tXTkAgXONdE3tT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yCwWY3W6oOJgaBAGC7iI5KMZpo1RILZy5LdxFugaNFGKP0uVRI/cFHWzOTriSvJZyAuR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ixdFWQplQCJXEFDSFWLoIW7muoUwBdWiz7zK7JZLIqiqhdT5EO6oVxLRVC1u0vz7iuxiOV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G6HNVYVFvOW7VUos1kqtVVms/mFV0UhFZIFA3UW9dRQ7O6bsgsgVlslTs02jWKInqj3HN+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NVLw3Fy5LFaTh81lnlKENJK94W4h+yw2fxfcoFwJf/wDyFBq8nJEvjnXIIWr/AEC3jnU8g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C/eeSkNg9U60tc3HdUFtGo8gnb5sweeZTcIxs+yDrOnOTxKkPYaELEyXWR15IAIuHkuixC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H9kXiAVqqTK0WaBsSeoKNzsgVwhbzFNQswQt05LiCiiFQtFRZLK+ndBQV0uyWWxns5bGW3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cV1Qqg3Z9w1qrkojYyUNUBxRrt5KoW7KpdUXZ/LfTYEowpP3uldVVObsQVosSOGJCnS6t9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Tq9UUY2d24uNOq5TyUMbvHMrG6p66eirJ5mVJ3Wc9St09nZ/yiX48P2UjCHfeEQ84yP2Rd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eL4dAmizacs/7rDrhUuG8aAck79Iz6rhBdAAEqtTmToi52a4J803FkJ//AFcidAMk0YpM5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0U0dZvzCpWxPCf7IfujquGAVpRAgeoURS7JZLJariWd9QqtWRWqoChhs8N+7IWq4rq7PRc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EhVQKzuo5TiCqsxF2YUa3RXY3lkYUxRdbqDvq+JoSs7uC6jkLplE9/J281xXZLL5JW7rt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1OFvNdFVZKmV2iofS+YuoszBzChUVbjKs8kYAFEJEORqs7t8SIuciEXOjyXXKFL6xoic1x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je6VE4eUBYvhFZeVFmzHOagOOMctOgTjaAF0xnKwA+buaIw7/APCM/CKKHVipWI5ytckLO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MAp8XNyAUwSoaYIEmFidpoqn3L+LoU5j6scjZP9DzCrVS1xyUnM8lAJVM03ayU7dAsgslk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NZqJWQXA1DdCyRJQhFb8le7yvwtFed2dFW1+yJa6qoTfkslwqIQbhTeqrdndmq39dmdqqo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9CuK6uxldmqKl1R3Mju8lldmuK/JZeL3lBNFFxUXdVlVDCqqiqgpOSIabgWLeRqpupdW6F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KtwhsQimhoBdosIzzQlZXTf5IreNFIoqCirKG7UXVKiEBUzQBENziKINaspKxZlOrUqslO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TKJnNApsaIT/lhAB26TE8kabxJ9QiBBiq/wAO8j9H+iw/7xtWlQ4bwzCH+iyHmFJn7KmfR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02gjeLuiyWV2azWazWa0u0WazWl2iyVZUjEPO7Kq876hc0MKF8ShUbHVUO1Kp3WXe57GSq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i3gsr8/BZX5lZriCz8HCCpsUvFFCoL84N/IFV2OqM6qiE5J2F0rOqAhGiqqXVubOSBBmix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rpdTJVXPZyup31FDhSNF7soOjJYgSXN/ZB3xZO81/ibMUNH/6reFVQ5fshizCiZ2Sp2qeE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eHOSyuyWV3W8rNZrNZ7GamdiLo2cllf12x39CuK7IKrVVZrNZrO7Lv6qgvkDZz/ZZhZfuq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JCLiqqVVeSw3TdIRBhbt2F0QuamLoF30xdOt4KP8AbYNN6ULsJMmVnfkouk6UZ5qn/wC7W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FZUW4hNGPoRyRa4SDQo2ROXD5IQqqlURsxdKF/TwIvHmmhO7ibzfPgM1mpVbj3db87qdxl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jfUKt2azWfcwFhvPd5LX7rNZhZD0KyN2aM5RdVdU2RCJN1UIOd9VTNQSvJSQZVM11urdXR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jREFEzdlClGaUuouqCB6p0NIcDvI7AXJOji0RGlwN5C6LLua7RlVU3eSggISd5lCm2jfxL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FlVAtKOLW47Fdqng2oHWUefcGUUO6jvBdRHbjwhQ+RZriKzWSq1VlZqjhtQEbq+BIeIRR5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Zrqpv3QqqVUlVAUsKkrpf1XVGlE6iooivNHdlFpoULyWivLkpUFOwn7p/TYooRbqU7UA1K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S/jwJvqoGRW9kdEA47rt03YxwP/YqmtYVNE0512x4gIBReI7yPCHv696Lz8ozN8Kq4lxBZ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ujOayRVTCzohhWSH1XwDS+t3RUMi6t1VJRVFOYuB1Kpqt+oKMIGVRSgjPMq0AGidhNC3Yz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yVn531Kz7qlO4C6oU1uBhYtCJTHfFkUWuEgrs3cjhK6oGDiTfHBM65qdLwqjuhC67cDuIu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PltNnJUK4iuJaKrVUG7MX57YXrfVUUlCFVYTnd+rRdbt5QColRK6qq3VX7ooTmutwWKiro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BFFlS5zpzquL4UZyjY6KirmsRzKHQd7qqd1XO40URTVPsDwvujJ2hREb7DhUOqE2UDdXx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bFLh4CfzJQlcZWYWQVQVWfsswsx97gq3DnfOiyXVbnqidEL5vOpF9L6ZKYQ5LO5ogRqjg4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zzTesXE5H+dnnc10I+W1Taos1p3NLjiyU8lKsyD6oO5i4WzRlx+SpkgD3FVPhR5oqZ178d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xPhB8qPihVVK5FTd0UoSaIAGiF8aKpv6XUQUqYW7d1QCxYbp0RufMUrW6mnO4YzlEJsalO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Sot6cPIao+V9fC002JE0TwH4XcMjSUbC3/Hs/+cc0Qi3Q5bYR8O1BEbEeDm6e5PhoVdkfk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1VVLlxXUVVPd5BSsKyQMrS+oTiRmKKqA5oQDM6J0fVsxcWnwGq17jrsOj1CZZg+7fn5KWk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f2QeBh0LeRVm7rF8Lrs9NivgmryU6m4942Oeye/d31O+H5EhZrrcdVIXNSVBCmkXRt1uy2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UzvZJlooEBczzWKk5K0ZrncEbsr2G6q1ur4PW8rqu0Iz3QqJ3mqmuKm1RU8QLiet0C6Nim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qp1Kd9KPhKfOq91PcHkqXRd5o3ws7qlG6qgZbBlUuk7PW8FRd0TeYkpxIkI9Ub+uw06hC/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L2f2gAMIxBwzaVBy5p9m1op8SD3PJcgX7ikQR07oR4MSJqh5otFVUeCOwPk5R+d1O3RHlf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Uuk5353ZXSFBvyu6KuzzRpcBfCYfMKsVEghSOSO2VHeV72VVQm4RvtCwGtszIc1h1lNJ0U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2sv8AMLjfRQoUbFFXvwgsQ7um3XvK3Dws9y75zW6ndhVRvzQ5qShhkKDdCoJ2KXEXQqXdb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F6SrE/rQPJT+lE30vqqI9zS+bs4voVyW6fsuRXXZf5KzBHxjS53OZTJzynmgjNxsjwuRac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aOLmqXi7pdTbr3UbYKnvh3sm4/kQXTfnfKgKOSnS/NU2IulSLpuoslAvhTqiVRT9LgUeSE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qql5hZ93/AGurdW/JV2irPpVHVEjkgnu5BBFwzTDyKxaOE3DapsbzlQ9xOxVFBNPJdFS8e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UDxJ+RDbr4sKiqK3ddiEVmgAgq3URupfVUu87oULJUuyUXv5ptVZwiLhF+d+a17qm1TZz2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2d1p5LO7tGZKyd6bJ26qQNuFGwbhcNgR40FDFldPiYCr+QcrxdXbqpBvm+AqLJC8oIXTiU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yLp4RCbiGSHPW4crqJy3+K8rJUouvhnK3PWNi2B+lZ3OC8jKoj4GvcBSmHZpfTvZOzXaFw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MXD5Pl3GfcZrPvAq3UuKyXRUQ26rNZrrdI7iLslRRG9fD60Qn7KbxcTCAVFiWXfZlESVIx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x1VCVDwqqinYPVxQvcx3xNzVboTx08L6obIR80Nml9NqtLpO3G1TYhNRHPxNUUPkx+QVVF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uiAaKrrfS/JZXRF+VVXO+bq3UvE81hfNf4W7VswHc1RC5qoLo0upfQFZRdVqp3ELEyvRbr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6u237oeaNzsPG2ovlOnPDcfBjzuOwEfNHv6dzRR3AJQPdU8EPkMbVNuvc02p2armoPdi8R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Q7it9FW7dyuDhxMKOg5Kud4vOwYUmoVCqrdMqiHNTsEc1S7NdbqKu0TpF1VNzjyF2K0+yg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rp4AbBvcnjv47mikrr3DfGD5SPEi4qEQc9mbpvPNZ3ZKdLp7qp7jqiDSi9Nht1Dmjsb2yP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UDMtQdbfZQLmjmdg+HF1oFGzXvK3ddmt1Nk3DxYUfK6eCnuCuaxKbqXSFGwKZXwLoVM0L8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p2KpwOezNwuAN1NnohKhtAs1vDv2NGZKKnZhSMkOmyPDNUJycuayunwVdqt52qeFpc1D5C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10aXZLpdS6NkbIWV+a531RvzRk3VUXFMToz5XyjKOxnt02s1Wi5jmO5pcP0jboUQq53Hw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6J/nfTbFw8J5p3i2/N8lksu7KhQVS50XVWazCzm7khGwAENjLYF5VFS6ioutzIUDNR1upk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sxebo2abpW/8AfardJWI5koDYMJs1kSstg+JanJoRurdTuJuPg7XwFdozsj5hl4RyooKp3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FLhsHZZqvVYvvsG6biUZ2S7lcO5qvd5ctsM+pUyU7Lf6fHNR5KzPW6l8ITti4o3zfXuiuq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nNVl3UMXr3GV0qbh3R2BPctmlVhxhwBmQrQXU2IU3Ts+dwVNe6xNoVBodk2noNseXjmoqz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5V8FaDoj+Qqd/n4bK4dxW6NsjYjZk6J3Zzh0lPHRTskZqu2L6ch3cjNQ7ivFmPVdQgNdr0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Cb5oHqqqR3hm/K6ouzWfc0ud5I+Kd8np4quxmufe02KXztZ907ylO8u+ah3md3IqHcSJgn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k/pW81w9FO047BCrdXw7U5BT1ClU7w31UX02YUbACJi49/n3b/l8Dw2edVIQVdmiqqLLYF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qd0b2TkQq/TtUvb+9+K5vdwwSV7xxPQLg+5VLJfhyt8MxcgFFjZD1WMuwt6BV3h5L3vs3r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9LlDhF83U8bZ3Bf5R3lPBhUQ7ydmO5hqd8uqqeEyuHltSLs9nO+qzULO+qPlfHcG9p5IHu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jyWZdHNBzKNP7bZpKrkjG6wZuWGzENUkwEHHIqXUC7L2fdCe584xm0rcbHkt5uIJrHkS0m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OWJWW45mKjjyUWo7Ww5oPacVmdf8AXwvTvLNFBf5NuNiI7uvcwjOaHn89PyA3hHaOz1VQs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vNFl3v7qAjcNnmeSAgEHSFjZ69FQmOV2NgnmoegWGWORnNtNuMmDMoNaIaMgpOegQtPash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Its6D+AosmA83FNtPw8J0W41rG8zmVvucUBGa4UTm46Le15D+Qi9sYHZjQoGz3mHIr2eyf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mKBUvp33l3lmnJqjoR4GvcQO4b5oXGT4gXz8/3VXJZIYvuhQQVwt+y4Go7jQvw2L8Jq/Db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r8P8AdVa77qrHLhdCgl5WTlk5fEsyviWqo4rjP2UdsvxVxhUcswuILiCzXEFmFmFouS0Uy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y2ZKxs3rU6qXuLrTVY7IbvxDmpFQVGiiEGWfA6s8l2JMsdkeqnS0/m+l+FvE4oWbdMzzK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9udPpuwt/DZl1RbZS12Zac1JyCGICdByU3SMxVYpBdoFJuykH4ViH/l7T9l7EDxVqrX+rx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Y5LiXGqPXGuMKHd9AUIDChIzWFVCoLih5oeJKb8vpXw8x6ImDTVMr5qk9JUuy5Ixkp1V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bB9FXRQW15qiqCslC6ropm6pqsq3dFlVdpopE3HE2miJAW/KoTBWtwaoU4qqhkqpVDdknB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t2a5rdOGs0TmEYZqAqZ3NxiQVgfn8JRI4hX1TH89nHrk27EM8m/6rA2vM81TjfRS4TOQQA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TZZ5KhQFoPULtAQ8mic153XU8jovYN6Q2R1CtI5+Grs5XFWYuanheV9KhZQL8roUd9JR5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uqqZc1CJFwvM+Em4ofPKX0Vdl7bSW1+lCX6clAtfuFW0b9lDnsK/EA9V+O0r8Vk+a/EZ91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Kz7qloz/iXGz/AIlPaM+6zb91IIHqjLgo0CzVXItBKiJuqEN1cCgXGiAbmpzXldLiqZLNZ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qBZysluwFEStwaITzUp1nacDq+Sw6KdRUJtpKkcLlEysJzGScNHfynM0JlqrS/DpqV0QH1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KSoGlAm8oUDM3boxM5clu3xvKh+6wih/hYNNFBTXRvHXqFLtddjILJcK4VwrhXCVkdriWa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XRNTk7z2cr4aq57cvdAXDu9VwlYgQoP7LLaIcFvBECFEKLh4oI/kCqpfvXAc18K+FaLILI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uBcK4VkVkVk5fEvjWb1QvW69/3X4lovxbRfivX4zl+K5fin7Lj/ZcQ+y4h9lkz7LJi4GLg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b1kPujzmU+U5r7OeUL8Jy/Deh7p64XrexL3c7vNVRnMr9bFq53IJ1i6gOQvlC0CqJat1//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9oP8AKsNmMLP3N1mFCn1TjDc9UAbJzT0yWK6JgKQpUAXbv2VfTpeSOjvt/wDqz6qIWZuGj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QoFufK7VVoqNxLlc4ahUuOiBuzXNSqSoIrfT6laJkp3kneaFM0JF24VoqkBbxlbtBsVWSy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Lkt6cIuabPiTja5rJZKlFCzUly3n5aXZo7OV8kd1S7JZXZLJZLK6iPygUWSyWSyum+e7na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1XuM9vJVCyCyC4QslwhZLhTugCnkgSslkpuohh1ojhMxdIMTRYIp/KY9lCE141F0LCfJdW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3QXQctgIDZrncBNa/wuF4HVfFOi1VSuNca/EC/EC42rjauMfdUcEDmUFF1M1Ug9F+GVRhQ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TdTmiTqm0UVTvRYrqKtFndRZYfNVrdRQiFndmjOSLg43VbeOaqV1VUMyqC4jFRDCiLhLaI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LeW9l0VJwros52IUQqKpRDB6reNLoupdms1mqfKRfS+t1Nqu1F2UbFLz1QQ8EO4zugHaMa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VEfurezdoSq3YtWUQTrE/DUX+aJyBHcWnleLxtPh2HeUve8+q3QrEkcVm0oQFl3WazKzKz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vxHL8Ry4yuJca4lp9lp9lUNXC1DG0Qpbhhb0T0VQmGzZi6JjXWBaOajsi6ma/Bci0twwLq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qbnPOQRMlAhuaq1cK4UKLouFbtFmnFZBaLSUGtIjyWYwzAomgNZJ6LjPoFvvcU8KtAuIXc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nOLgpLgtwhDfEqpCnEFxBcTVVwR3guJq4gquCgFcQQjIIbwVFmuJcS4lAdX5VQBVELTuNF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gsgsguELgC4AuBfhrgX4ZVLMqSIm6iNw72O8F0bMIpqcMwUNuNHhY/vd0dRUDrR3PIJj4D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5a2nNVEbFoOiANixy3bPB6qgWTVmEzEdbq7BIyJlN81TNAD/djxOV2SyQEqRUXZpldUF8K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sgVVpVQb3N5pzgrPoqmtzPNBSadUIcOam0qVOhyTq63gJ7joECXYnmtNEwkLDvAHMoN1Ti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0KJ63535rNZrNZ357OSyWSyWSyQgIqv5BpcLqIIbdPAdLm3UF0dNkBUTRsVVLrK2HwlUyc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ZprhqiNUx2uRvIva1jREKt9biORQRGwHfe+iwygNF5JrLKMXXLmq5os+HMbNPD1QFmXBfE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BkmuM5aKN7zlOwzXYpdkFkonDPJOAe9x5FWQIrfZA/UuS3HAjkV8C+FEUhN3tb2ead1CqA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XZKnNH8hZKY2clltV2q9wE68dzlsR3FboGwbhfVUQ5JvIiVXTbLXI2LuKzMIkf1XOHKt1p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LWFwOXCodqjZuzU6OUwUHeh2IHDqs/uqkLDZ1KzlVrZ/wpJT7R2u6P73Rk7QqDQjxcI+SB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5qbJGSpC3SofZz1C5eaO8EI2I5LMqe0C/Eqt55TH1oZUjZazldqg4NMhAPbULgUwFQLh9V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qcE5ZrJbih2fgqqidcflMOyXEswsws9uO8CgZlNhNRRFzbxdOzXanbpmpi7qulzU6FUbA6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R0W8whVEbLbRvC6hVm7Q0urkURZ2LfUqztCABlS8oHrCI7Uhw0hfiPy/dNc11oSDXkh7yG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x3og4ZhfqCgYQjidOJQcxdhGajYrc2zxZmB5oMbk2l+Ox/FGn1dEHCnMcvFjFm7YsDpkjX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oSCq1UPbQqA50ITauoq2jislugL4SpOEKIC3g0KIBii+JpW6cXmvwxCpZR5lDHAkTRcMqj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rAi57BCgWdNKr4vuuH7qBRZriKcnXw1V8I/5XVZXaqguoVvlZ9+yFlvc1KjSEY0U3OHWUF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eG6m3W9yaQrQKWUe3lzQeIx8joV2Ft7P2bph3JHdAOhCg53ldk6omReVHKqa7mL7LC4kWg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11U49o3dMCigOlvQJsiYpVcKPQ3SF2jOE59FIQniCpmut1UVRVUNU2oBfn5bL7OJs/aBJH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UWjY2z39L7KcgsD6HQ3Fezo4SROagLPZMSAhyKef0yseIpkZGqkL2h5NZWVVOxndW5wBg4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M7bkfEO+XUvmPABAXYRqvRBBFedF5hN57NWvVLI+pWKzaGiV7y0JKZPCbsvC+ib1T/JWb2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n3NrQ9CmPncdQ+eiO9Ppku0HrsdChcFVyHQxfYvZx2f8ACgFsHmquZIX4g+y4ys3L4r+nJ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LKFvfdcxzCzv5onNozhYn1f8AxtezeYurVbm4VlI6IMbmqtxHmVNjuu5aKCIOSKF426bbO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mt137KxBdSua/EajvDPZAVoeqaOitv6LrL+i616vHdN63WhO26tVUrNGvhj8q4roAVctmq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IKiCDxoV53CqLV12MpKyWSBhUzzCaOd0jNV7qvcyEMVCEYTG8rIQuyfQFGytjvM3St4jGD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7TZtc01aW8lxYHcnKiIdkodUaG4KtVajrfZeSx2LSRyGiZI4mzB0WYC3rb7KhlZLK7VZLd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Mw7oqwT5LhCjC1bxgKBXz22/prsyM0A7VQhajydsjvrLlCrWAqZalFtlvOOZUu2KOK43Lj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I8NVk1CWsoIXC1YcLYzXA1cDVwBfhtXA1cLVk1ZBfCgQRITWtgO1PNcS41+IVvPKgEwt3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gPCC8wggVaN1iiAdmNiQpF0m6SIleqyodhybI76uyRz5oY9Sj5J7ejWomN5jo85cvaPRP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lVXu34m/SVFp7sqkOb0XNh1QX/RWhUMaXHou09sf2dly1QZZF/QBqO9RWfOO4F/D9l8X3W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uCV7RbaZDaqgTmiwlsHRYrJ0dCqtny2OvetDeJtVvipogyzlvPx8DMqVkJU+CPzShVT4Rx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zVdnoqLCfugYDgnFFV0VES45IjOUO7I7iqZGiorc/rQnOQf7q0PNynmT/ADdZDosxfuZag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oZTn7pTCDOITHJUqStzFXRpWL2m1c1h+CZKw2LA26wbzaVUwVmL6x91xBDdcfJNw5d87mU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jdHKQTMo2RyiRdvtC7SwthgbUhy3qtUtM96zCYMKdU0nXx5nNPhBefi2n8gHZKCIVEELqL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pTXDUKRqh1UIs1abzyRHe12TiHkmDSQrY9XFNbpin/lU/qKb5XWls1/vmPiCc29Lmt1JhU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tMZGgyRDmD7L8MItZwi5p6rrf7Na8jCksC4FwqMKo1ZDwDLBtWtzQA27F+gOE+qc05EIHp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0grfz6Kh7tl1n8gLXfEiDp4amyFCgLosvno2oRQlC4lZwEXc1HNYSwL+yw6tpdHJOJq1Mc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53RCnkp7g89ulwPNWMfUFax5LpvR/CaehNzvJC89pauzog55A5p1d05KJcHdEZc8E9ZUtt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x4o2Hxm2qYdRQ+Ec/VOt7Tifl3FpHJYnPOD+VNmD6rA6jk4gbo1Vh63ALNZqH90xAJo5fI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eHlVVMtivyYnxAW6qqdLyp53C/kobomv+lSHD1W89sIhkwbiWmCquKLVDuai8i/O+DdmpK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7PIuqPNWksyrMo9oDw6+aYP0XOHOif7M6zGJ0hh9EZzubgb6qwtXHFHE1McGzZnJ41KyIU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glgoEXmpOd9VCdZn8K0y8I2yYfdtzQa3IdxVFjhQcKZOlE89mHszkGrR5JhsH+7WGtm9pk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dV+o5nZrQ9wPJfym+fdU8K5Wbetw7od5utXEqwflEXx4cIKg2IRvGz9Q6rFZZcijzTsIOL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rdu81Oqg5hA6HO4qdkXZKoWSM7Q9U3yTw3iIhWwtGzwiCo0oLmn9SYWmBxyibsFo4CLOnm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fJzdfLaPX8qiqs7t3jbksD/xG+ChvEaLe43VPdMecpgpw5pj3Oa1upKe72MtaG5iaOQb+H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y3ZLBqhaUdZOMA6rLZoaLfEbMIeV1n48po5Dw/PYEeGp8rG2U3ud4KbM1WEiIqgZDlR1VG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iEGPMMJp0QniC6IIQpvE3QUK1ulUFVJVIKpdHVMD2zNB5rAGYap5GbyJTf6hcxYZOHlfZT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UuzheyWFk6cDBPQ7E6roq5c784PVf4iwzGYUji1HgJXavrZty7sx6qyec9VbWf2UtZh/ug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e1jEJ4hmpbPYsowf37imXJYm3ym3Wfjyn+Xf53VuoFXbHha/LBtnkm+fcC+vCnNbRTqgVB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VVQoWJuRzRadULhs5J9sahqm1eT0VHEeq3bRw9UbM2oxtrXkvee0b/mob7S8BHHbvcecIb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Wf9X9ruoVFpCwsInqYlNtLVuFvEOqnN91RdApsU+ypduu+6x2e67khiOFyp3wsWcRzQYL6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razHqqOc/yC93Yn/MVAFm0FW1m87wOIJvUQrZnWQqZqde6xMz1HNBzcv4vs/K6y2KnxZT/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/PbI8CO6HymiopLVwLguN5F2dFRTsZXcN2A53B3pdXLYxILzXleDfbCzMkb0bGJgdQVhb4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xvQMzLkz1ui5jfW6Mz3VVQ7G64hVgreb9rs1n3BcVjfxvVXBVtWriJ8gt2zeVu2H3cqCzb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W+4nzN9SqBUMy0ryVjba8J72fgdxX2Z6XWPhuqp3Noj3slClVUKNb6/LY8WTsC4XGLjfXb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tzCcYoqotKqEToqIzojKzuAVVQwFWhTn+zu7Oa4Tkqus/uveWzY6BBlkIA/dCg+yw2LGl3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DcH2Uhi4Qn21prQXOOjadxXv81xrjXGuJcf7LiK3nFcR2RUKrlqVRqzAWpWgW8VZ2mHC0a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0XZ2oliqXs6zKmyPaD9+8NmeJmXlcz+lFWShvgqbFNs3PR7qt1AVnAXMrreAO4Kj5KfHMF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48r/JSeawp8irqpwbIIQQ5o8wuaIC804bAxKl1FW6YrkFWFW/EIaz6nKHWjvRqY1vC3VPe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tVmtFkFwrJZLIrJcK4VwrhC0WYXF9lquFcIXEqrK/E6r/AOED5V80AeoRQuFq0btpn5922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FQmz9KCswMlgs/U+Bpls126hVReaSs+6hp3lXeKlSUTsxtSVPyUo+LCrcByvIudtQNjK7q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TiUHtzCDvqQTSjFQhA3Sq3lC4bRPwNoL6oMbw6lARDRopaE2xGQqfNPDhI1CEVacvFZ+Ab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wI9FrKgpxHwEO7uFhPEynogB9KamRy8c4ldo4U0WJFVujZzqp2zcUflhDk4DxYvN/muqi4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aoO0led3ROCwqmSwrqmXgoqb8IGxAMF9EYoDkFF0BBgBdaZu81/0QOFpuwnIp9meU7E/Jm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AZiFQCeRQNuxzCrXszNm8d4A7gfRMMRuqyB0TUTdXdHVVeFu+AjbrcfNMboFRpTnZbeFlO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ZIuKHyUlGFPihe43tRrcY5oXZ302hid6InUX1RLeabcQoUd2WDJlE2+TwsGKeShoJXCoaY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QZ5fK8RyVKBVWMcYKhWjDylYUe76hB2oFUECv0qLP7qtdseXdYj3Ai6FBW6VXK+byMJCi/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fEnvHeLF7lN83vQUbMbQB+K/pN1LmuQKO2L3v5CUXHMnY/qfVFVUiPRVq1QmWX+b5YHOyW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3IIG1OEcgsbbUvZlDk1wzIjvTZA8fDPNQ8Q7knPdwtCDsx9I7lscu6juqXSdmqpVVMnwx/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c5BC7JZLdoVlswgeSB0Kl5QIDg3qp0vi4o3Zros9iEGA1ebuqNzrImvE1DndSZWSk6Jzxl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NKeNQP475to2haUz/ABYiRLLUI2brUGdQqumFlFbq+E6bTUZCdce5Cp4GPldfBm8BDYPRF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SBurEc1ldTZ9ETsU2MP0CESvNedwIoUQ8e8ZnH8re1yXCx3k5QMI8qrsJl7uL5aXgigmOi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qhOaU9h0Md6Qn2FqRgbXCVhY6Oq3LaurnBBzjvA6X028tgd81U2htHvwPlFfAZ940bL0ZT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5phdEb42bR/N2wDdjs3FruYRLbVxnOaresbE+iIZhsx+kKTU3j5VZRla2Eev/YWKKyh0T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3xGG9apz3Znvh9JoUXu3UCIw8kGwA3p3Q2B3zdnNUCrntSqXdVXu23j8juTe6m+QohRfn3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JGx5/L/Z35dnax/dWlnnBVatxeiYHQBMTCa2zMjDEFOY4QWmO+BCbaF02mHDHVQ0qvjG31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R34vH5BcdkXDzuOwNnkq7Ne4mfTaj6nbII+Z+02etHD/v1VlZezNi0tGS5yFlaEEiKhPHk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930RRFszNQj41tw8PF52sllfksvnBTjssd1QKd0uI7iu1Q97W6xZ0J7gfJqd0G/W0tXs77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ZVm57Ax0QSFgxEtNKrA5+JjeYVk4AtcGwRc3swRSs8+9YeRTO4G0e/Fw7uu1RZVVRdKpsG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1WRWq1Wt+RXCVkVwrhWSyWSyWSqFls5rNZrNZhZhZhZhaXyqqne5LJV7it7jtAJqga3Huh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6dw/9IA7g/MGPHwmVaOZaOBHE2OH/AKJzsbHDzVlaBO3hBVnaCsjv5VmHfEyZWH4ctiQhc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O4rs1oL6BUVbq3uN1VBdCpaBfiBcYXGFxBcS3SspWl2azuyumb87576Aq35LhC4QuELgC4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CuFZd5Nx22lEaqour4LJZLJZLJZLJZX2rubjsm8+H91YPI5wveWllZ+sof4n2i0rlhYsDX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Qew+0M/ThxJtg1xwn43NIhYbLG6wmO1DCuxsptDEgxErDaNLHciPBeyWsx2tmbF/8f6Kzm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gz4eouwTNZuPcxsBWdnSlFRGeNv77FdjJZLLYyuyWWznsDzunbzWaz26Du3Fyplc6/K/K7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lbriqvcuNy4iuIriK4iuJRiWazvyWSyWS4VwLgW6xVuN+fgstg3DZNwUarMQsxKqWqcbYV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p9l/0WYWbVoqRs5rNZrNZqt86LMrNWr54Wk+Ow21p2LdSQm/4aA52RLe0tD6aIH2i29qJP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72m1A+nGqWFo8aTiX4NjY9XQm2lpaAN06pwwWloDSq/2f2UN/zoYrBlOEhxohZ+2Nbb2XN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Lu1s/p19FXMUg6eAwGrZxeqZZWzvdZS4ZJ3s9iJh09pNFn4Ejqp0TXNz5XUKzWexms1xLP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VbqrK6gXCslkslkqBTAWiK0VSs6LNZ35rMxdms1mq3n5KaLgXAuFcK4VwLhXCFwhZBZBZB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BaLRaKqzWa4lRy33UuaNmCLx5KsgKshUIIUKo+y/1VBCibuKt3CD6LhWS4VkVSUJNFuk3U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Kqqpkqqituu73I8G2zsxic5Cw9kHb+3HN8Th8lj9utDiNS0Z+pUtayysxmU7sWOtB+sw37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lgZC37e0P+ZC0tiRaO4G/3UucXeayi5rBrryRiq3DLNWFC2s9y1+r/VOs7VsPHyMtHxLCN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FqqXUWexvKhWc35qhukrJUF3CRdVZLVHO6FlXY6qoVFlcHRdooAHVdUN5ZrNZlarVarJZ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NV7yqp8yyvGyc7nKzKLQPVCgWaoVqslvFUAWYC+FcYXE1cTVmPus2rQLMfdcbPujvALiH3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v3XE37rib91xhcQ+6zb91Vw+64h91ZsBkl/jGizb/ALd7SKfpapcMXtDuJ3JG0tiQOXMqb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+J9pbLf8Ad2f1n/RG0tDJTbb2hoNo78OzP8lF9oSXHW8MYJcaAIWcz7VbcTuQvcdW46fZM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3XD6T4ymS67UKhqVRAYhRca41+JC/FH2X4n7L8VfiLjVH1X4v7Lj/AGXGfsuI/ZcR+y4j9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2Wv2XxLheVwuXC5cL1wWkKBZ2hTSRE6KVhwly/CP3X4X7r8L91+H+6/DX4YX4bVwNXC1ZN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n+y4v2XEuJcZX4jlxuXG5cTlxOWblmVmVOZVUe7j5Rl3x2aWlr91ZtdOIc06sIYy4R9JhE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q2lp/xLitPuvj+6qXfdZu+6zctVr91rdULJZXZLK7JZLJZLhWSyXCuFcK4VZtjSfFm1tvw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J3tvtFfaH5N+gJzrQwxtSUy1eTv8AAzk1OLmk2VnV0a9E5z4EUDRk0cl/ivah7scDfrK/x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OTeab2jS3EJF/aWtLUDE7/wBtv+pVpaOpoAdBfZmz45he1MtK+zWjsDx+0rBnZuqx3MeK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Y6rK4bUXRrdn3PILO+YWSyuyvyWSyWSyWSy2KDuR3hEfNydmlLiGmt3pfBWV2SyXCFQIS1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uELhCyCyCyCyCyCyCyCyWV1L3j6QB4uzdajdce0I+o/CEA472bvNWPsTDxnE/yRFlkTDej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tW4Hcb2fumWjNyzbvWvJrdB5prXYWS3dZ9LOXmUIALQYaNHEa/wBITZdRzoYfq5uKY5r8Q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pbiefwmH/APo9FD6sbvE62j1ave0H2t+9P09FW6xboDiPoraGlxxOJX+B9slpjFYPOidZW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gTs07mxP6go76t9L5VNmComl5vpdn4Ud5N1b6/MSp2iEVCBNwWZuot5TdkstrPYr3Nuf1x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RVjYD8P2YYz56KprmrS0+N4wT5/8ARWpsRhNtRvRn/VUHRN9iZpvWp5uVZKIa8imH0Tcbi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haXT8LdU4veO1Lfh5cgrT2i2MhvBYhR2Z7HFJHMJtuyzfV0vYU98BuIzEZJtm5pd7ZbNxR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N18Pjzz/unss57X2b3tj1s+XoVZWz3CzeQCx558k5loML2moPiAD3FmeTkfGZXHxJ+Rdfk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DcL6d5O1S+l0ou5mfFW3tDhIsmL2y2dxvNVaxnEL2exszBtbT+KK0Y3gs4YFae0vAw2Ikd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1N+CzrzOgRsfZDJPHa8/JY+CxbnaOyCNl7ICGHitDxP8A+lznWhw2FmJtHf2Tvbbce5afd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iPtDZD2WQiF7RayeFloz1XsftdN2Gv8A6XZo+zvAeySBPKV2vs1qLS3st3q4deqggyNPC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difFTfVHxFVW8d7XvqKXFS10ItfmNmnjWjanLoighKE80bqdxRDndOxW6hVbs9m2JPwHxd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P2XtbfaB7wkOKez9AP7oPboA1vm4r2y1eAW2YcY/Zez+zjid71/8Aa6q7a3d2Xs+k5u8l/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svobm7zWL2w47TSxaf5KGOjG8LG5BdrbHs/Zx8XPoFhsGHeO63Nf4YT/hrDety343clYYv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GFmGjQi+3G8ZLm9J/0VqPps2M/wCYqysPhtfZj9wFYWrm1cwVTn2TnMdJghNdaMZ2mrx8W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P8KguyjubI82jwc3xsCEZVFBR8Dmq3VOzU3ju6eAooKoifkTBtEYfvc1NuKcstivfSc9u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73bHYj1Vo4ZW1kHhM/VZkL2VjRvSDK9pDqG19oDP3Vq74ZgeQQaxpLjkAocP8T7VpZt4W+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EraHHKybV320XY+z2X+HkVrLj5oNs2lzzoFPtMW9v/6Qyb5oPeMLNCaNHkFFi5otTxWrt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9nHZjIuNT1Vv7R7Q1rbOzFIOZXtRtA1r2g5coTzzFl/dex2hd+CyKDOi7MjeGKKrDagteM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JjKqrdkv1dzYH9Hjj4MFHuB3Z+aDb4pvaiuiOxl3cX9O4YPqf4v2n2a0kCZovYHNo0TZKw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ORVg5tliDKZjmi53wvtLRAap7MZsq4TT3zukaKP8AybfobvWz/wDRR7JYf4Zp+N53neqLr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Ykp9f8LYgbxG9aH1Q/wAJ7Lid9doUWtwWY/TmrKysGGy9nA33v+I/3VfaP+RCxPtTjZB2K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aOcLQRVMbZTaDtG4vIUVSG+oWYPqi9g9+wSDz6eDrsf2XTkFwmJXLbsfkGfe0vgINKM/JY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O1ldLUKIo3ZKpXRZoG7Lajbrtezt8z4sN0eIVtiIY/tsbMSxbsjOUMdqGAfCQAndmzjbG6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bQWI5Ay5EWTSCc3zvH1RgCzn4gYP3VLazx/UXYivxvsCq2k/5VVoa7MPYKqr7Z32Vh7P7N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p1pae2YbUZMMklVxSraZc3s5qVY2Ydjsnh09HcSE20TpjaI+4Vu1lqLR4bNX4lZ2jaNc3E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5bMAeKzTPM+DOzu5qufiJVNmB48RzVPHaKqF0KncA6Qgbut2t+V+aPPazARwn7Ln3QH0s8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bO4nf2UJ0k+iHZ654RJ/1TrX2SyNuQ7CQaLF7SbNpj8Ngy8yveSXHhHNYrU+Q0FwexmIjm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WROgbAQtbPj7L+FjNs/FzxL/w97zLjqg5/tFYya2i/wDMWhP9Kc4PtHywtrRYcWMdvP8Ay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/AFWj+U5hbha8f+q10KzxZscWKzeI3mx9u6r4byce9jvhcfCV2SR8lHjxtdLyDdXnsa3Z3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/rtW328VZYuFu+VbEUsLMUbzUp3UIlz3OYPqtOys/2qV7VYhzSOIYMvREr2ZzjSSJCFrjN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Uf7O0j6YR/wBo+wKhmN9toa0TwdA4IKwczeNkaoMbb2gYMgHKtva/8a/FtD/mKD7KGYTgk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LSGxQGwxpjnW0ia/7NH7q1GhtnOHkvZ+eIqyid+zD7+vg5KyIUQj12n/13UUHwlb6Ktx7m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O6l5vPjDsjx42q3vCkqUJuMKqk5bVFVUvnanVVOxau5vOzXwvtB/RCt8dHY0YQTjZta63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2Cj2s79q2uEj+y95aPcxri0hxmiY5uTXTTlsANq46Bdhj99aaed1N6yPExf4j/wAOe0Ys2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8H/mCg2QYObnIex+yWjXPaCHuBq080BaWvtohgns20Vlve3F2MHeajCs7IVwCSrMTVnsoc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G6KeJrfbD9Qup3dcrup7wXHwmanYqjefGOJyR2G+PGzC/SoNzwbqIFZbE353UnaKF9LguY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BT2YaP1FVtLIL/wAxZ/Zdobezd012rdupaiHdn2PnvXuDnWrrIfDjFmz/AKqw7P2eyJJzY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H6l/hvbMhk4jTkVItQ3yevd+1H/iBW97YB9kf8H723/8AUKL7Uy43yx7mnoVT2i1H+ZQ61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O2zsxZWbCS0DTmPJW344FnAGB53lPaWpHJzyiKOtTk0Kpl9o5e2Frt4YbJnp/+JznZkyfC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2rf0vjxA8NVC7O898cR8DDSp2B8mw/ZGOJGaLmmuQjVDS6cwgGsqVNoMLRqsTMuajZyum6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9I8F+PafdeyWeI4n7xKzO1DRJKZaHIGHLmiuqcBaez5623/RWPZ4bYF1cDnnCvaPNA0Mc1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Pod/onPcAC6tNmztyPd2mWxa2mjWxkve2gaUWeyEl5pijLqpJk8+a7R5nAJaOZ0UnPZpfW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aplt246Dxbe/yuoq7FUNg81W4+NAQ+V/qCbaES1wTmjJBZILdMXAvYHRzUESOSi4RsUWaG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/U4eD9jbysgrM+0WzmvtMg1swrP2UWgOOociz2v2hzrWYpQBYGuxWbhiael7SzimiPtXsz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aULD2g7vwv5IHTndPZtxE5wt6jdV/iPZXt7TmMnLDatLXddqzspgONSVbWftXtXs49mjCy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ZrG89n7OKl518l/h//Dx2di34hmUS51eZVBfpeRprPg+TlkFyO28c2eLG312uSHciNjdEX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HjctmqjazUOHqgsB4eSLUPNBQgL6bFTdS6T3fCrBvUnwfsx/9kKyc320+zWjRDm812pfbe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cc3GVZ7uEMYGgXyM0LWxtAz2xo3+T/NFtoP8AC+18tHLDiIZ92lOYG2bSRxBYRa4gPqErB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IWKxdHMaFYPbWBh65fdYvZLan6svut+yMc212ckGWbS5xyAWL24i1ttLJuiwu3LL6G5bNK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/uuSb3ed3TuB1ae/oe8ChDvOipl3h8fXJbuyZ8fPcC6bgjsUVVPdckNqNFZt5M8GJMxQLt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7t5aYq5mrdnE0kEahFlthtWn6hkjZl3aWZzY+oRpGxFk2mrjkFaPJNo9o3o/0XubJrW9V/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qc72W0eyPhNYW5aWbvOi3rSyaFPtfto8m0Rs//DbHBOdq7NFxqTz7kxl1XVZTfEmPEWPnH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juxdOqHzh0bR8cAO8ehCcuuzG1nsBBZbOatOkDwlhaWToNm8tKsPabEYWl3vGDRWrXcFvL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dm6MJz2LXESMLC4Rs4LFhe7kFP/iFpjtc+yYuywdj7ORG7m3qnt9phxLMIIytWouYMdjzG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wOZTSXP7TpQKwsvaw5znS4/pCd7T7ARaWOZaM2rOncC6qJnxlif1hHwmeyLxfRE+DzlCf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MXdtKdcVTNb11diNml+qojdQ7Fu79Z8Ja2RydBHmrbFk5tPNWL3GAHSV7cXxiNWH1TbSyD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7K4sGG2aC5uit+1sS6zswaLtB7P2b3MdDS6ZCtbX2f2JgtWmG43yF7NYWhsra3BLn4BQDk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CZYt+LXkj7H7BuBvG/Ur2b2j4nDA7zF2Flo4NziVHtTZ/U1A2NrZWT9S5sKf8XYx0WPG17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1tHn2u2OnwhNtLMhr3HTKE23sBFlbVjkddgI/Imnrs17qJp3YvF9UfCQh48nJH5hhR5bGX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3HSEXczPiWuBMtyTHHCYzHNNtvafw4wxyCtLBlm609nfxOX+H/wDDbI2Ycau1K3/xMDcf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Pu7NNbm57laezNkBltQ+ncWr38LWFe0zxWdoLX0OyBsf22q3Suvhh5eJCPfz3XJShHj92n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7yCpYP/hfg/8AMFwN/wCJfg/8wVfZ3+i37J7fNuy0d2JTrg7mpvrsZd3neLrZ3Jp8bPtPt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X+xezl9r9b059oZc4yV7L7OPhbjd5lOtX/wC7G75pscnPP27i3xA7zg0fuva7M/HYOQ2Ou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dZn9A7zd7oiL23SUNrPwQnx7O14NVNlMeE3LJ0czRe9tQOjRK3g9/9RW5ZWbf8vce8s2O8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+kr3VoHf1UXvLNwHPPuq3DonXtXJGkqqpsUjZjuBc7m4hvj7Jg+JwCtLRlkHNyG9omus7F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e04hZNb6kqywWm9aODa6I2bDID8GJRZ2dt7TaA4TXCJTu1OG10wmfuix7d7lz8kQxjnYc4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aH+FZSOLdr12f4uF1Muvj7F36B40QNuuzGxUztVQ2D4yJEbI7uGgk8gqt7MfrXvXuf5UC9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wG/ZgO+ptCvcuFoORoVD2lruR2s9gi/ouqzu4lnsaqqyVNjnt2LObp8fZH6Zcja0tJndej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Js0dVf+HtYdx7sS9pDuGziOiNq+bZ04gCYCc2ztnWlp9NiKDzK3XuB80G+1jtWDI5OHkVa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DzHIt817Q63ZmSYcF7E/2hxYaw7T1Vm93/iDnvY6gcn/1H5P7P/Qp18HTZdz8bFx8W4ubK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7Mx9TqBTbvLzybQKLJjWeXhcNo0OCmwMj6SsLgQeR2am/neCL5VF0RiMK5hVRum7O+hVNp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d7anlYuXucJjm4BPn2Quxa5wvYrWW2dlZMEknJPZ7Pu2Rzd9Ss7P/AMQsHusfhtB/dTYE2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IaPVTZeyvazlile8sntHULFZuLXdEWWzGWrTSq7N7X+zkkGcwFY4ocC4Frm5EK3byednmq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c0aqNPD2PQQgP1XU74dw6+fC1XXYm4+KKJU7I25f7pvXP7KcON3N3iotGz1U2fvGfvsQVG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wp5KSovxLW7PbrS47OUK2PIx4Id4Fa0zsXIKA93kCgfaJsbRgobQ0eE0u9o9mPQlTZAN/+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GywnQ/A7/AEKHvX2dtHBo5W4tHYiy0o08laNDeytvhI1ClzcTPqFzATusMjovaI+qbshdl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dinhbP1QbGue3HhabHXap8siM0dkbEDNTa+6b+6902v1HPx2Ju5ac+ai1EddDebhdZkJw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qbut0KsqZWJVvqul2d1o7m4+AgZqwZ8RZLj176ztLQbmTkXu9rcWaNam2X/hnswa51O0fV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s9nZHm9Qcwg2ytXM/zQFX26yH/wDosdp7ZZF3PESjvTXNNdJEHTNWbLO3x2cjTPzVqPZdy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XkoNCNFa00b/G3lsVVLx4jycfFyj387de4qpn5DitPds65r3Ta/Uc/kNVnsC5p6oFQtLqq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db86LNG6tFSqkRsWjuTT4EOPDZ7y9nPQ+AtfanAxZjd80LLit/wAR7R9SrntWRP1BWpBwv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32ZFu34mfErS1iMRyXn3X/TbzHhbTo/8At3Auz7uuwbzt123dy2M0LzfS/K6dnK/IrJZLJ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ai4VWazWazWKV7sbv1HJTx2n1H5OIuFzdrkslTNDboVnRU2LXrTwOMjetTPovZz1PfwmsH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kuzxDmo9us97/ANVmfqsfsto21s1Fowt8xce1a9x/SYXBbM8jKo+wtP8A7JaVZ+1MwnFuv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3c7+t1ZWV1ZuPiLYdR3XVZXkHYMd/TuaBdVXb69/ksrslkslksu5rtBrAXOOgQd7VvH6NF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PNEKqkLrdS7O7Kbo2K3TsRqmg/E/wDLNubjCaxuTRCsf6ke+ZALjOS95YdoPpXZiw9qsDz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HedFiDHt/pqF2druc6S0+igtwn6rE0+xU+z2rLXpkVDhDuRuwDJtpJuptZeqpfW6qnu7a0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3DROS4VwrJZLRZD7rJVWSyVQqqCKXaLRaLMKrlxLPuctnNZ353arJZLJZLJcKy2NdnNZ99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QXEFxLiWexKyK4VwrFh7Ky+o6+SiybHM6n5PS7rdmqJ18xfBojhMhZKbounK7K6t1VS+wZ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NpddZH9aPfYz8DZX4jm/0oOl7njV7iVRdl8WGV72za70VMTPIqbK1a7zovfseOpu7JodN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a7Ovcddqde6DHcVoJcnN5GO8rld7QP0f37qqyWSyWSyWWxotFVZqq1uNFndrdqtb89nLa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LpVQ5Ua5UYVwLgXCFkFpdmuJcRXGVxFcRWZ74NYC5xyAQtPaofafRoPlNL63lC6t1VRQ1V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uuxlcTEbEfS0eA9otY5NCyVn/APZ/ZHvra05mELxajhwRsEAhOEdhbjMNyPUJ1s9+MsEjS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UoKt9M+7s2fCN511sNCcQ75452Z7qeezS/NVvzF1ZU9L6rpdUrMKrwuNq42rjC41mqysiu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L8NUaFpdms1xFcbkJeVBN0eNw2Q83aBblX6vPyqZvosOqN2Wt3DRZLJaqgKqFSqoFlVZAL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kqhZLRe0HrHgLIHidvm5n/wBn9u/s+bt6+bNgtG8pgqIex/0uFxukoTmMk6sVA7g08Db2k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0D+k3V7yz6gj9u6JjKq/DK/DVLNcCowLgC/DCoxq4WrJv2USB6LiXEuJb5kXO8lxFcRWZ7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zvHigFELEd2x58/JBlm3C0fK+FZXTcbyENjMLeLVm1cQVXLiVSuK/VcJXCVwrhXCrV/1OJ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ChooKXN/+z+yHfWTI4Wi46IhPtG5jKV/tMYDqBkqVmsoXOoQneY76md1Mu5tiPrutmjiG8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47oo7eW1KkXHYqqKvcde7F48UDyQtfaRFnmG/UgBQDT5ZwfuuFHdC4B9kJj0RCCNb6lZwq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1umbq1updlW+lznch4Cx6HEpkLjb90d4cQQ72zadXC+LnAam7/DPPVhu8lCtO9rlqjHd2n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Qe+sD+sI9yUfPvKXHxY5d/HdV2O39pG98LDp5/Ls1WT5C6aLIBeiOzoqx91m37qMTfuvx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VbVvos3H0XxfZa/ZfH9l8f2VO0+y/Cd91+Efuq2R+6pY/urXcikZ+APPDRQFEUTz1HfWE/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0uY0auUBBwo5pTLVvxaKgWSd5hDvK94//AOy72g/oPfNPIqbuJv3VbRn3X4rPuvxmfdVt2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S4+iIaw+qn51Pdi1th73QfT8v/A/dbtmB6rgs1/u/siLQj0CCK3bR2FOxuJ80zC4jyVXu+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9EaLIrhWV2SyWSxLhWV/9To8BY/1QqqitfMfz31i7k4JwQ5XVVm3zUuBN1pZfTvBFSneY2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0wuxTC/E/ZW1nZlxc4Rl3+drCyefNe89mM8wt1ro6rhWSlyyTj07gfV3tdnPwMeLFrbfi6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zC4hRZomULh5ooYkYapwhRhCrxKsLdVc1W/eVFTZorGz/AM3gLE/qCm605yO+HmmHSBdAF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+IEXBH+oeJaQW1WEuqi4nv7B36FW0aPVS0gjptO8vAD5r2tqPe6D6fmOkLK/W4XdVkvNE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GV1bqDaePpAHgGnqj1VFHNwHf2Dv0rOilFWvSL7H+q6U01G/Fdrqp8FZjpyUGYQEVxd+xu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VWjrS1wA8NUMUTzGt1Vlc52xXvB4et2fixbWw3vhby+ZTUyt1xlYZVUbmlG6FCIaouq1bi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79XgBfYs5knv4HwOhcyh5p0q2877L+oI3Nrul1One695FYhGKFMHftDWYjCBfAHJczzXFi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k7YLCi06bNO6HfU7qdFS4d5HeC2th/S3+/wAz3RVHelVs/st1v3VbgihdyWa3e8J1vlE8z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b9LO/trHmMSoom62vsv6gjRFWLepPiAh0Vckzy7/3GQzWJziSsTrSP0o8keWKl2d/aDI9+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+F7W0/DGQ5/NC6qMI1rsetwuyAWkKl9NjLbIVoeTT4GyGgM32z9Jjv7F+kwVGaoFmrX0vs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rMcm9ye/nksvJSBAQpkO/3bpcVZtJgOMJtmyjW0GyQiDn3wvhR4XeJ2D3R7qXfhNz6qBQD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qXAKi6qhqq3U53Vk3VUNVbsouyVb63URutv6fAzyabrR/0tJ8DY2k1La3HE1WvoL7H+pG4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KZ9zauDsOHoq25+yq5xT7OzENA7/1UuW6FZOtaDFltFY8+dztue5nwuaBCnwuBvqeSDGCG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jNUXK4i71u6XdFRVXXuisladYHgbV3SLnDV5DfAsOQkwibMBztASsFt7SH27vgbkFbB2c3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ohNCrbuZUqne2jub7/aOhjvw14xAqlm2fJUgJrl2dueyfpyK41xlZuVZ+64FGFOb3BO0fl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A3P4jz+b5VuzuOyOirlsVPeDq8eBtfMIKwsv8x79rMpTxShiisMNVJsRKcLFjWkZgBPtYg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SCmMG893whW/9XiGz8TiVSq4SvaT+vv7L+pVELeJ9FJp5ptm12JrUPZ7Qy08PTaFo0VGaj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cT/xXft88KlFNuNbhdTO+Bfls1ush+vwNsPK605N3e/kGLt/Fv727mnP9oxNFnUGoKcDSy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bNzoKPb2GI6by/wDKNPk9DDYWrOdZCAs6t5qbOy4hvPnJPdzJPfZKO59maR8MrkFDBPVW8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IrgaFRwHot97jcy0NYOSxM2SFi0Pc1uCqoQ8QBrN48D29oP6B/f56UEVZlG8dO8rfYN8z4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OTRKJOtfAAu/BbxdVZ2U2WH4ZlWNmBHs/TmvaPbLSm7DFZjs7dsZwYBVW/d8qjG/8RWVs3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2ZaB3QCIKa8Dio7oe/wCXctbzMJrLIcIhS8yUNArf+s+A4FwIuJaAFuN9SsTzJGiYG5fFt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Kt2a9xXwB7seAxO/Cbn1+fhFM80UL+nfWY5M8DaP+owoGbzHgGWbzDM3eSwexWTWWTcpWH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T/wDF2jh7POItOZTfZbB7qUhjZCGO0tHQtxlo70X/AJe1X4lvYH9QorbtAwh1C9mvVW1i7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bCbR/4bP7lSfB+zt/WFyF9t/Wbq99W3ep7W1JU2dnPV63nHyCh/uh+5TQN1s5bXUI+Xcze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cfRfhP+ypYvX4RXAPusm/dfB91mxcTF+IxfisX4rfsvxm/Zfjfsvx/wBl+N+y/GP2X4zvs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ivX4r1+K9fiPX4lovxbRfi2i/FtF+LaL8W0X4tovxLRfiWi47RcVp91nafdfH91k//iXC7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iQZZtho+dZ7Avb5oqbqobcIxtf5B4Gz8yrOz+kT4Blo4SzJ3ksTbYuadMSDh/h22X3erRv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xGauVrLsLnMLQeqY219rEgdF+JaWq/AtlDbe1Z0fUKztLJ1nEw8M+IeSZal0NGZ58v2T7M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1RfENyaOQ8JZdATsWv9ZuyHfNLrduWQaq2lo7oGoe4c7+ordizbyaESRjP8LtHNgbZbosV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du93Zl3Ve8e1vkt57yvw581SyZ9lRrft+Wq975oII7E3G6t7oElddq19PAQEyx+jNWruvh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uuxc17s4v6QiGtw+a38PoLmEVLaH/AL9V7NaniczCfTw7ncrPYtf6z4Czyo0KWuz0UMsi6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Wf0lS4l569w0i6QInb6IW/tXCeFnNQ2Gt5C7eUj80tQKCO1XZnb9o8/ANPVWj+TZ8LRWze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bzvZ7LyqsTXuf1N7rNtoGPBxNnVWNnLSbNlcOXh7fnguqUFb/ANZ8B7M91kC4sVLFn2VA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nDInkorIqNsvtBuN/cquex0/M1NkI7Ve8tz+vwFmwfE6FaQc4HhKqiz8YFaj/ANta3UC9o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f/rF+azWWzUgeaxOtWwuMnyCLmB1FxBfpN1L6ZprNGqud3EswbsJ/MvRZeHtf6j4DtnZNo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fMoTv/r2Paf6z4D2X+i7Rb1o0eqINqJVC93kFFnZOd5rdY0Ljw+QUutHR/Ut7eVvYEDKWr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5LIQsJqFBy57GI5MqsSl2ZWaqt0KHil0a/mSZpeEbh4K1/rPgLJutCrAefgJ+R+0O5M2Pa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my0wtaKbqMWr3f2VcX+YrFPpcPsm2ZLaVlSXy5VJJ6Ju4GN6qLS1Lo0YpsPZ4P1PcjiaJO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UNjquFx8kHWbnus/iYardq2+T8RTQcs0Sbpf9lS7s5UqR+Ya3wLyEU1DbCg5KncP/AKj34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S3vwYRc0YenyP2p3kL8wreNao9+2FQwFvLdp5IxmsyovAtLQloEABboVVVe7ho8pXwH+pq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cntyW/Ba74gsTa2bv2uDRrRAaNWH73YjldJVTTkqZqvEM1By/MHTaNxTUO4HcSj59+zzCJ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6x8ztuydCItnS0Cc4osFiCD9UrF2k1iJqq8vAepuPmsLljb6qVKBXRBA5D+VWgupdUI0x+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isnihQU/TW4m6Bsh2mqBGR/MAuqqKt1bimIXi49ybj5eAsh1lPxaVCtHc3HvYy+TWmBpdX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AYUts49VGAQgemzTarns+t3rcP3RYo1mFCAXZWQx2n7BYrQ4rX+F+pYrU+QXubNrR1XwH0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/UFiaQ5pRaa+zWmn0qJBGYKc7mVHO6bqbJsXGoq38wcu5bs07y0P6T4C2dqGq0ceENn5BH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I7obadNVB53M8B/mu9bsOjliTXzAmqB1csMYrQndCPacc7ylc3nJF9o4ucbs7p/3Zzag4V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dJUcrgOW217cwm2jcj+X63lC/1u9dhw722/pPgLUfoVtzwH5puOIl1V7xxPmrR3+YKEwnn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rj53Nd1uJRkkQFMAHmu0ik0TnuyC7bES5x+2wLsBO6hcUO5dZnNtQo/L0XlZKpTTe5CERq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9B8Bak6NVv1bHyKPBf5rsLjHJEatKDut5KjYhEKqyjZPKbj53hFANNUz2bHLDmdU1qFiMh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xKooUGnMJ1xPcs5OoV5fmDJUUYnGUIxOivqt92LVC510qRcb8u59o/p8B7S/yCcOn9/kPN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463yNU7p3nTYd/Us1N7kKxzUxWVSKBFx0CLjqoXRRVxW7DVvP/ZDFVb32W5ShR6nu5Vm/6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afZZNuB5C43kX5937R/T4CfrenCkn/XxsBUNxcKcvCPYdRf5J45t8A7z2XEmEPpRER5Kic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EzCjhrKi11rC3GgXQwdo/9liiq4ArTGANxNub5d1h1YUfy/5bFU43mfTvKbFv/QfAWPlKc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g8IxZXVRBRHdGNl+3icohQ5ocFva5tIUhjmjnhVGvKOCy+6h7qchsOcOcXAXHucOjxCH5d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KtUFBlbggcyiZqgBfPd1VvT4D38BMs9GtARPKPC07qs4RU+FYeqyhEXEJ4691lsuHS8XQm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BQTdliszm1Y/YbUA/SsNs2CL68J1utCfqkIoXHuWuGhUjI1QOaoPy7kq5cgqNVVW43TCnR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WSyWS4VwrJZbFv/QULqa07ywb+pFU1d4Uw4NMLez5Ll3BadfCt80QUCnD1QKPXuD0WdeW1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YxHIVVUE0hYhdiaYPRRbb7eeqmzdN2FwTmjLRM6klO71nNtFH5cqb6XVKqIFxUm6MQAVDd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hK4FwhZBaKqqVmuJPbimWnv32n0M/lZJv9fhT2vY74nf08kbe2szaWsU5BF7+I7Z3YgSqD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ZusbUa07/ANFuhRmVlRSLNy3gGDquJ8oRanD5IYLUg9QqvYOirQcxkh2jfstxb7CFLTB6L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AtMtUmjhkU1vIXGVHdvs+dfy7mVxHYm83Ct+RXC5ZX0c0LjXH+y4is3LL91kFUBUgBWuHL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RvnVZMU/rHfx305IOtjIc2FIND4Wz80ycpRUFFf0u2c7z122TyKFM80w9r7qK/qK3WgrO4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Q2blx4/NVYiHAEKWe7euxgu5zqoaSBycqjC7mFuEPUPBDTmFQiCjcT1R7tjut1fy3ksloq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jai7RQDVFOQl0LM/ZfF9lk77Lhevwyt1gCgj91Ib+6oxq+D7Li/ZcZX4hW89xWZ+63pPfB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bk0XV+seNhVMqI8LZf1JvndN1rHLv7PyP8I9myXldrbw9+jBk1TfiMgAwhVpUTB6LdtjCB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5oB2Guq5nms7g20Ac080ewq2eEp13qq3nubJ3MKl+f5Y43fdcTvuuJ33vAUIu5p1wPVCVR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Waz2zTvmTkzeuouuIfNLP+pSg5qMop/l388mFSE7VcVFunCFvWow9Ajm7TeWEtFNFwo4Tk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VAainmtf4QJdNaDoqIyjc3vY+l23X8qwsrslksrzfXv3eXfW9rz3b5PMeBkXE91p4ez/qu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blFzh1762edGR+6jEAt1xlSGqqogXCTF2q1XDmqrJUP3WVFvCIud5Xs8kO8tGcxKCoq/l8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EJW89o8yq2gUYiT5LcsrV3+VThweapVf7seq33tI/SsQtaTAqgwHFZZGc9mid31kNXbxvM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PdHoqCB4ZvntP87h3ntDiJqApDRiOZW7kt1Vu/wBFQbJmoU6KbjhWEoXM8u9Z1p+XN1sql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VCPsuNfiGV+I9Ve77qpuY0QMeUrs32eMniK7RlhUZLd3fPRTaO7RvJFr2kWLhFTVe6cA08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vF+kmSv8AaHOdhG7FIQfqSgem08cnHvGWbc3GFhGQpfZM5mfBkI9zGiEoHEFnVT4Mee0/Y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PxPKgZX1zXNGFIzUEQbnMOd4g7uSi7oi8ZhNuHl3oPI/mA8l02haQ0Wh5rmU54dDWCcMZo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1DTkEGuGGeSH7qrWnpCaLHEGgVXu2z/KYrM/p2c1bj9XeB2lmMWw6OFm6PGhBTF1O6PdMP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4/TiUTdQ1uIAyR67DvrU3WZP1IERBVc1BRg0Q8vAWLuY2aflaGNc7yVbxnsYWWWPU0qiOx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CeprCY1hEgZoK1cTpA6oNA4QsriqDDRU4yKIKz8tq0/VB7x1oc7Q/sL7Rw0aT4Qd7kVVS0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l3sDVBoGQhDms6KFQJxoJUql7DZj3mK6AoOYyUOJ8lDBltHvW9Cul1fyxaf4YiyYZG4Io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IUtcRoqklYREHOmd0tcWnopkzzXaMccecoj2j/iaKtUk0AT2ilmcidFhngpRSM1S4TJTeU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sH8xHeWMaCL3fqMdxTvBOndCRN1TChY2imt9FA4v48A3Z9Lp7v2dv65WcKqpdRb1WHI8lX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fZnENQrLqUVMr9XJYket3qim+dx7zDZiv8IMb6lQqC6n5hyWRXZ2jXUplonN7I9kSKx1Vp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qZ0yTx1TNpjvpd3lrYH+oX2Vn/mvzWayuy2a93TudPW7p4OXGAmAKmw3y2Dz7lzz8DVRHY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pnzVKIwgAIQhAFUQI3lF0AygSimedx7vCz1PJYLMU/nYr+WN/C0KjmR1Kl1qxVth9lvWx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M+q/C/dfgsVLCz+yoxg9L3E5CD+6NpJJcaTyTC6mMSFVTZMwNPNFrs+fNMAzJVszOHJlwN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8ZajRBzcjUXNtW/Dns5rO/K6huqO7a7h8+5qqeEs45KLgIuZ5bVdu1tPqdCobqXAroqH02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bALm9UaUI0WIFZroqym4UVZ94GM9TyWCzFBn1vP5ak3RogjsG43BYXZGE91owOdkMWirU+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mk/qlA2I3Rm40QtDY2Y3aL2j+ooee05pycITmHNpju6LsznZmPS/HZj3R/bupu3u7LCJ0V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4ATWxkFwrJVeFV5Vjgmve2DTyxFUoq53ynQM1Q1Wco9pF+60C7O8gqzbMhFM7sMsxLisDa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+WTsm4oXPIzC9nLi/E6pGKUcDZC3z9lugD+UMTcc7sdF2YndpVe1f1LCUQL4vto7y0Z9Td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3U5gMhA5hCNVMLJZXxdTxcdxVU2MWqYSVmFUyqMVGFMMRDu8a0ZkwsMUbopjNQ2ZXvKXER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ospQkQul262q/stLmIoeSPcwM1X8V3F06bNF/3X8uEobRQutArM2YxNa2I1WBu7GiltAM3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NZYMFm53xZldeZVuTXfQETKM8tq29NvK7O8fqbFwjK53knEaUVExzMhSBonjmhe+eFv8AK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EcQ8LWqoNqXIyrO7RTS59Mq95Zn9QU6o6eS3YA6pwNVQFU+5uos76hdEHaGl0jjCxNmmim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Pkj3P+If/AJB/f8yHuAsNrOAoFsii9/Zgn6lNmHvHmg/LFkCFiJADEwVpnKtQTALlEzW7N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jLT6TOw53IKTrdIQmhRjhvZZUxnecv+t/NSPBV2qX1VB3BlEuTjyVlTRTsWtNO8shzcEb9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G7NZm7CVBCyue34XCQhHJFO8tk7DbPTM+SAFANun3/LgR23XVAPJPY3POVvkuKxWm6wL3j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5rMjITS9xxGpVpH1ptV1VNjomH6mX17otdnZ0npfajXJDaxkS1lfNBwOainnzuy7qe4rS7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1oEwYqAQuILOt78WtO7lWP9QR81CMfZRzVJAum7rsB0qCsQPmpDqKUwn4eSGLMBFP2TsYz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/MgRu3sk99owtxGiynlChufPQJvaD3J16oWoJA15K0MhlmMi5HqZTSBUFZX5XRrK9nHn3c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zEBb4i0fV17/MJjRmsjGwGszQaFLgeikC+vdUWB3LutPAw7hzKbylVvyXCVZMy17uFZ/1B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LEctLul0ELJGRF5kKHLrdDG5Ko+yNE7yueheUb2Wf1FADIU2x+XT3MKQt51JzlQ2jf3Kw4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cJ3YTC6ozHRWo1Ll2RG3Y/wBK67e40uVYahMuPVboATSLsk4lWjeis3XVaFu0WbYVPU6uR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twvostitw8k7z7oQIdrs59wb3O87g7mslleYyAjuKquSBgKiZ/ULvNQFQUIv6Kl3VVi6Cp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Ng3uf9A7rp+Wz3JW9p0lD3bXt/Qi9jsfNpzaq0uiM1aNcZHwgL2gvGWqxZCc9rJDFJBbSd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G/uUCWk/1XGVRUQcNEC3I3G4loxWZ/ZUNFwqdeSqZdy5Kcz/Chppz5obI2BdnsOdoGFT1V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vqqrdvg91AzR67Wae7mdnrsdVF1n/AFC/Oux1VdmoWqCrkqCqyVpc7z7h7uZjueqr+ZS6c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4Y8Zjn5LGyS4ZrGRhkUHJfH9k44XtaBUyjbGnLorUVEuQDyIsxIaslkstj2Y6wbtxpK3qB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bq9VRRdgdpks7jRyyVp/UolZ0X9gqxHId7lfCtOWA99BVQKIV8iocIPc9ocsl/F0bFoeii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koHW4nPne3zRTybqLqqFVqFRUFwuKz0WK0cps81XNZK1ud57Bu3rrMevc0/LOS4St5UWaz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rE2p5J3aN+ywWbQ3EYdLqeaiP+q3HBo6Bcf7I4nlwH1ZKsK1n0QnRtVxLVZFZFZKjS7yVn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YGWcHWTMoADVV0TpXNBHov2u9ULg7lmsllfaxrW6uV+e1zvF/9rouPVpCI67ErTO47HS+D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rKh2muoXNn1DbxW24z91gZRgQvqsws08C4XgKJmLq5LFZvlvMiK8lPx4oRwtJjOL6VUEhT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bspWVLq1VLsJVpc/+pG8rtHeimIFzByHct/LWaCKqs1neLsOEwFJsy4ot7NzfNYdSfsmta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ywttbNzvNEgg2iwuw4UPurQDmrR1oCZVGuXC5cL18SrKoSFuz5qSLpIzKJ6p8zRNyyT/7q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80bionJUa4+q4B91OFkIE5kd/y2mdaJ45O2j59wStIVM/sVrXMreaBPKi3LT7hbr7N3qvw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Lcb2h+oqpQ2BOt2EtRA17nd3Ryu3TTUc7h5ova4Fc7ulwVb931RIcFRb19FyKhPud5o3lN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fyzJtZUDPncZdCzJ9VotL+FZLJZIhoCp7t3x1/hCyY44BmSIxL3YwrqsMmfpVnBoArRtW4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qB9lwKjVwtXC1cAVBdHJDoh0rmopXRGOa0glVnionIjmEL3g8pUAhdLrJ3p3eV427Gmqth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7FbhdF9a+ayKzGfOFQ081xQq12a3TyPceV9L8Xw5XMnKVLfJWfVUuHNEcroXVFcMc7stjK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cmICUR3Q/LhhVqslltubqg3FZ4+YCPxHmpO6zUlRZU/UcyjgEuPNNNs93MwmajF9k/HJOS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7RU9md6lUsQPMqfdt6retG/ZC+i0ubWq1zR/q80+aDqghfJ5QqEud5LCd0KCwhqB/VsxtZ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/1q3/AKrjecvAzsz0ueOl57jksUUdsFOGoTOkrrsbyhyhGl/JCawbul5ud57BTLsvzHwL8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HCJXC37qgZ91/uys2BcbB6LdtQq+1fYL/AMy/7L8d6DhWKlY+0acWjc1UdpbctAt4iNBpc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Tm5dmyjB8IUHPEIRcWyIXurGixPwhpWFm6otH4rQ5NCgOLzyW62vVVuotbhzQmib5ysjxa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dV1RRu927AeZUwPNdU6uoPgeWxZc8QXtHmstkeF6XBEde/aYzRpCd53cghSnO6HCiGvNR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30zGwdgpu1TaCH5YoVncfJb63xTRRZtpzK3nBVcB5r8QFo0RLBihSRvZwqNT5GEhhQbZWf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ct1hcsVvaCzn4MypwTH1KO03v4UOAKmzbvNTnknDAoFu7vRQKrALICfiGZWLA4BUkGNdEN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yvSi6BM+6ZH/RGcseq/ypvK4wutzu3BlY3udHwsTiC3EOqtO1cZLaCFB2abMXHZrdkmO5F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d5kLq7YRuCds0KzC0WSyWRWSyVcP3uFMqLeEYqpx63iTDdBsQM7jCgrIFVFdg7bk289yF1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LiAHUoueZYQpYJPJQ1hAn4VjtYAy31jxOaXaNKLbTG+MiEDxADKUMXux+lONnw/WUXcZWV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9E1/tVsejAsHsrBZtWL9yq3Azkj1COCJJRGEOcVhY0k9EHMjFzlG0dXrKoZWHFKFw5Jueq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lM5lZ66eapyuE618qJ3/eqb5Ildo8V+EIhhGJb8DzU5DohaDXvabRQRPNo2ihtV753K8Hm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hM1K3RkhHO8zVdLi67qpBWcrpsBSEFKOwQh3YHNWYbwgR+WSX4naCUX2mGAOas2l0jRO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tQMmAZ3kLQNxF+TR/dTiDRrCL7QTo0Ii04OUSsTmlrMqJzwyGhVVRSCSgOQuk3VufXLRCp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BO3nei7Kxs8Z/hEOkv/YLeJxcggBzzv5lNDuqI6ck46Qm+SGH+EdTmFTlmnfZNEU/63N6N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oWDCfumy2B1Ce0ZT4DPZsHf+2Nk+WxPgncpvsyPJVCnXZrtUQHNFhBJhB3aVTfO7qs5Kf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zVX9lIrdyKMXZ3Qjtv70cnD8s47ebNmmETiKs3lxbPRal4Odxc61P3VbO1tDyRFlY4f08l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ls+GjLEtw4TnVGhKh+KPpCDbOzZj5mqtmtq7CrLXcC6KHP9FR0eaO+J80/ep5p7hqFDUBT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I0UTB800i0l5zEUCzVnma7FYyTvNWnPDVNxCkT+6MySK/uv2VF1zVPhTkTpcTOVAoa+q34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+EaKpJjTusu4rfYkfSFnsP9O+z7voK3St1bzSLqHaE61uZ5qdURzViPuoQU2bhJE5J0u3S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so8lEUGxmqXBG47Lrqd2OhTvywKndylTbPIdyRdBNog4fEJWDQCQpNoWkfAvf2zm+RqsPs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6IwPugXndyUuZjZoxY3MwO0YxuiDIgRQ81bYi7LhTMRgNaB5qX1fo3kpfW05clVRknNbGS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EiqmZjMqvCTXmiRviIrondtZue7StEbS1tgzk0IYCc9ildSmzWTKcdCf7oUphcnSRWJRPJ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1/1TuqcUMLz2h0QkiUcIxIWntMgfS1OAaOyIzOacDoe+5rLZsvIKALwBqqcM0uI7mvcgX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+ELK7Ny4nLicuJyGPER5qWDD+pE2TsagiCrJTsH9lXIqDl0RORQmou3c0JhaLyuPkgijsO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nqv8Auv5YxarfJymirkgPpMKGtkupQqhg+armslDWgyiB9llVYXOdKwWRtHDWSrd2I0EQr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jO0//AJU1N0p8AShOae1z8ECU+XCGfuswJUzUICAITG6aBS+tp/Cc01dmvJZnJO0mitHDT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wi6lGQneeFH9RyuaeYXqP4Q9P4QjkiBot1nUmUDhaAuBpos/uoCJ+qvhLH+kLNdVRYW7zu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ce7rtC8eV58lAUlRz2KbXlduuITRane/WFgGTV53VzulQgpEyo1ULdzXNVGRhFZEo8wELj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vP8yoK/liGnLNVWE8KLOYRUxmvoHVbgJ6qHTPkqfyiWtoM6qMkG2TZdzK9oD4kJrWWW9q9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RRZqnkjDcTj+yLgzCB1Qb+6xWTg9wP2WLitOaL7RAty1TpQ6EJuWcqzmKuQjiw/yUTFJnz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6f5Qao6r7p0df4Uf96L1QKkZ9U0vaZPJPMRGUqdX1Vp0p3VdnnsgNyaKlAMMquSh1B9Lc/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NingRsu8lVwChV2Cpv87qZoPaHYdZFwfjdiAU9FPooVnnzMKXZlG6RlkoMZZoUQu5lVp0W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7ti1VqOvef5lBp+WOmpTMYgnIQoTbYlrINOqpki37KNVBKoTKqJKd/ZYgY9FhshDZ4tSrY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gBdEaqrrjCgNlRaO3+SI1agQt31CzVKN1KwsyCrOPRYXmGfyoBhqbaNVE0ZwSmH/vJE6N/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t7Sv/AH6r/mKlGQR1UJ4yz6Ik5Sf5Tp53ZqGOzCx9u09FZ+Stg4+W1MSFOzG2xVoEYw0RN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O9psU2q1WUXAQFS6qhC+OSlsU5oYrNuL9BRaJDDmJlGMlABTPJHpW4fdAC6RmoMLF0UwhU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qudzr37D+qtR3h/q/LItLR2M6Vom2to6kznku0DY/S+qiZaoPE2ioBnU6qhrzyW6fVe9c7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yUkwjWiBbQrC60LhnCcw0GeFb7wWc3LCyTPILgdcJWNh805Yegqg61o3kobRqMDcGakGG9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NE9pVCvKqAnIwndTH7qz85KJzT6I+axSYFKoCqMddZ1Tp/UP3T1VFp0WODgVBAVmiXkgzK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YoEVGeqIBARxGTsjwYTr6LIfdYXiqE7DWD12CU1weWyg504ua4FRgVAgeaPWii43Cq3UJR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3VBsG9+w5W2zG2fNU/LGJ7sTop0Qw8XIBRL8PKVV2I/yvi3qEogotcJA05oBhz6ZIFuOfi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2XXqqAT1CJ1KtGYRLa4kCbPTMKbPA06FwlGWuPVhRc/tegFoo95PmqOnzCM19Vhg4lZ2jh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JYzksFZ5oNxgDVxWk9VR0jms+iI+yM9V1zX+dPd/3yQQH1OquVV2hbAFKKU7SARTzRHU/y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6pllZsHkjTFCiCI5rGMOHVCBGJk5+BqmQsjropi+vhQmjqje5ZqQxxWIjCBzVM7pUnO+lT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0fTzVXBDelUBVGrRVyuF4QlA81IVEKKFGwYCFz3QY2bXvD5/lkB0NDdG6qjMPrKgOOEKW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SAomSM1jAqP4W6pcfRZVUOJwqGqA1PaXAE5xovw7SOm8FL2VHRQXYR9lHasxaVTndo3C36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zOqBeZOk6rFOHFmmgGOqhxKJs7M4QjhJxckGieqdZhrTPxclvujopwAjmUHQRHPVHlmqZq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L/KmeaACzzQ1Th5o9Xf6XQnNcc1nB6KlQnDVGCpFmQLOpcdds7Yui4OCMaqPEs804dby5w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3y6+lVJO8s1ms1nsQpQ53N61TWxojOWl9FSpU3RcUDc5oyiuwVaefeHz/ACz01KbhzGZKG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MDThqoLsLTo3VY4plmoFeXVU4So1KpkssQ1qnYW+W9ML3bHGmY5otbh6jmqbvRYGtB8goN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tmPVRjefILdZJ5vqpdNKShzQNrz0W5I6mqjERzkow8rGMJZMVXvJDOi92IboESS8v05BB5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E6IN8imDlKegSguShxqLmef8AZEDyRVR9lhdLmLdcpbRVTjZlxa74V1GzXuMlKp4ytzr2N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s1UlS52xyHNQBflflsi6z6Ikm/NSt2/quui9VF52Hee1O16ofljHaFwZppK3YgZQVpXUlR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fFclWJ80GGByIRDqHVYXtn+6O5n8M0UqSTiGQQ6ZNThacRbSNFXPqF+HZ/ZFnC5e8j0K3c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6qBWNVCrVQK9EMRl5zbyVEA9GCYWFuS5BYTwlOjUSgdUCOatIQQKPVB4HncUXmQp5oGjB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E/E4LfYz7QqGOhXvKDmqJ/J1dvP5M4dboQHLbl1GqL81ms1kVh4VLX41muL0VFBvg5It0N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VS4XeqNxWKdctgKb5BX6hmEVOz6/lncn1KAOJjvqKizLnjrqpcDhFKBe7syOdaJ3umO/Ud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HmoOfNQ4QqOOLXRHA2oEmU2M80T8RIB6JzdJ1UyqVCoR6oyJC3bF5f1NFDnDF+neKxObh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QM1mqCqxnDhOqznyVSQmtsxhGrnIe8a4nS4cxQrqE4f5gj1qm5H/VHojKc5pyROioVOKBq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boLoPVBjnTZ9UTZOePIJvaVigPhDsjZHehBHyuZ97heYrPJbzg1bu+5YQyqNIQBcnuJnDo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wkt1Qc4YW6Kih43uaINR5IueWZUELC6JORRc0+iq0Yjf5IOGV3Uqua39Fu8KqgRkomqHnf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zTLVnC647EflntbbtK81EGNJzTg1+GebUGhnDU0VZAGTSsXwilw0UOO//ACocFXLmhiHop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EyDLpWOzZxVW/Q9QuNSGHzK3nrhxeawsgdGIh4GFUzRs8ZAOdUJr0TjZNGD9grNtpaNcwf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LO6nqsQM81IzCDm1AX/f3URHXl0QOX/6sNnxxErmFQoGfRS0uwkCZ5oxkLs7i63JDRyWFo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VjLM42icZ8BTZPd9L69w243FwEnRQRVACJKwnNVRwo1APVHFRDAfVVVFKY6i3CIQapQqD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qgH8lQLfq3ksTBTYgXg80aSUI1VMrqx5oKUUdkbGGbj7O7hdw+d0jI/l0AkqQXk6lNa0Bn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40gKKzrLqqW4gJzKgmNUIJ9FyhYTU6FRaBbja/crOqyrqVuv/AGUF37Lid6QvePtvVcDlR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YQmwKkVCEmKpr2h+GauKw4Zb1KDLKWAZ9Vyi6Bmi05rmqKWObnksM+cKphDAfRDeA1qqBz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71bo0KpohKxudnoombqStPNWdnSuiY32fewDREvhmI1CtLL6cvLxc7We30u9EAE6c5umS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CwaDVSxuOmqKlUbXmmF1RyXu2wi20bPXko0WchQqb3VVW8jhRuHWiBucw6FUVc1MRfDipc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tVBTbij3EIm4EZhNtOefmhs6/lgC1bZtbp9RR7IGlc6I0xjMmUzTpKPZxg6ZJoknopaCGz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/qCm1M9AoYAPJUr5LdPouR5pwc5uCIaq29J5rDZ4rUc4X4Lh6rgPqs4XGUJtFvW46rKmia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wtzeLjBKpYAn/ANS0KD6Rq5AT5uKcMcN/m6as/vcXWOIxmj2mui3EDamGNqevRGd7lGSxW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cfNc7q6KDESndp2fZNGiOEbvVCGtHkFRhW+QByWMjE5UgIv8A2TbUCPhKn5DGwNmU/wA7i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coxKRwqGNgXyTCzJKzRhbyoERobt4oqswpGSmN1pqoun6htedE4Go0QFQeSqK81Vyrn0Tb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js3cD/wCdkrP8sYo6J0WRoKNxZqLKybPVRa7xWFtXeamwDWVznP1WF28oEALdr/CLZMD4Q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TnYiOqDbVpHVSx0wUGh9CvxHLee77qrnIh5WJwlvMKgkHVADhBW5RSX4Qh2ILnaFTavOLq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Pog1jJPIJ9pauDIybzVJCwhbtJ5KWCFGSACgy3m9BgJIWJhDa6rNAao/EOUKAwx1VSAt8k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I4Joh/h4PlUrtXhgd+o1TjB4aF1AiKS0SI2a317mvenuY2Sgp1KFVu6rs2OJ53BrBJKh+a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R7PlMFNdLDKgItITIO9NRcAckQ5ph/NTi9ECNVZP6wg68C6JUmqkrqiMiqZJtx2je0euxR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kflioKzh818rp4B+pSd483f6KLNhcV2YhzxnyC95XzWEZJ0B3JNwsq3JS4mV2jiI6tlWrX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5uEr3bsINTyQhotGc1vWEA80CwD7Ju+GFb3DoQt47o0TDzVTks+zDR8IWKyc15H1I432Xa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xgzkaoizLhPJScRAUVhURBKnILJ0IbjvRO7GwOAjJywENd1nJYrRwPIRkpdLv4XAJVBCMu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S3WBvmg72hzhPAxuqmzLieomqLrQH1UszW6GhVKmybj0zTgcwflIVo7kFKKojQSdVTecVl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tdARbaGSskZTMNoHdEcKaXfFcGxPRA45RDvw35wo0lWmB4wjMlBjrMOdCa/tZd9Cb2zweQ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nZptwQum4jkua3gqUCFx7go7OB3A+n5dwtcbW16L3nuwVLRXmc1U1/dblOpUC1cPVCK1zQ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ZAkSETiw4qZ1W/igZgZlNLZGE0bGSa5z5OSdIIEarC9jbSzHPRYbN2FurHLObPmt1u6dTk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6GD+UWPfi8tEIcg13E1PZhwh/PVQ+CUWtoDnCyP3WR+6OHEJpmhZFu4NEDgyU9nmuBq4W/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0b91x/YICysbV0oY8+QU2biG9E0Pts8zyRLbTE7/+lDGyeQRtLRgnJrXLG95c5QwAeSjFX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KLrUTrUr3kw7MoBsiy5YUOydiY4fv4Slw7god1KtPK4lNc6Ich+6iz9bjmiGGApMucoQCi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0ClNIvw2dTncTfElEUUabICjrdkpwqklAHOLjfTYNxOzRMfrkdgflj3bYPPVYG71ofhC4o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1GqjBLWmgcjutDjomdlOPXkEA+ZPIqROGc04ipGiEQVvuPohIPZ6p5YaHdKfAlhTHZGKqC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FugqWmCFPaMnWUPidzhbm71Gq33zApKbFs6dZX4kjnCOK1aG/0rib9l8P2Wn/AAqrmj0X4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X4j/uveOtI81JCjCAnvEYG68z0QYwF3mrYODgeTVu2Ia1uZJzQAzKrhPLEP7LcFTm7Vbzo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jtjM1amvOHFpNSsO9jz9UCcLeYdqsLmNDZW5Mg5EyjaizwNblFAqX078Dwom512Q3uaMjo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RwlcluhS2hGqdizle5+HMozGdYVD5K0eXiRpzVBA6rebAVBW6lEE5tkJK3x5i7eEFAzI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eahVzXRYjqvTZjYlO8tt1no6ourc38sYGQwa6Ihji92Rw5L3ePtB+y3iZKEYyeql2XNfAA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A/h2R0GqfaMa9rm/VqppChh4eeSNq7DH0jJA2UOBr2bs/RYHjA7k6hXxeazC3YQxYvRfhP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pmq5TVBrckYa4qSKZRqjKYS3j4U7E6CFv3UWa80MSJXZ2cNpB6pls54ZZgZtzX4OIN5mqA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Xu215qBvO+lq7Tgby5rf4jWqDA0vdGQTmBke0aeaaGmHf7x6te0tnkAQ0hQ02zqQJKm0Pv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T6nCqAJMclhrzqpVPk9rRADVRGSEcSLsUBucq0w2uK0BQnCRzCpkoswmv7Rv9IVU5EjIHN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tWAxW4QsRUme2hAgw5TCh78OJMDK4RErG2oOzCg6LooIrzXChOS6BB/wubTumjmdmqomuG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Nr+WHOtcRjJg1RfZWTx/SMlFmws9UcQ+7kZcwUrmUC+OgKbvMkZmFvWhPkt5uPzyCyWAIs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zT2ufWPRMJH20WF4Fp5qhfZO5SqWuMLfZZH9lwx/SVJLsHUrAyzk8zogLJrp1T+VM1JziF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5IYXYjm5ymSYTN8Hy0XZ6Tnqu2tCDNGglBGFUGeikmsxhOaqq1VkBYntdYCc63b/SwGgWF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IL3pgfS1O7EAGI6p9mTuZ+qY/dPwhvNYnW+ACrlDmS7msIGFudE0OrWYUqczdLSRogTnl8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0hS5qaQ6XQm2VkwMZr1RdG4o6/ZBxNYzCcyzkwYTJJDliqWfC6EQeIr9JVDBVZg681JyUN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x0QlrkQ6miLYl31cl/qjgdA5LtHNapFJqhdOxDU0MQk6IjUVHclNHIdxBzabxl+WIYwQBm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Iz1K7Q1OQ6qLarncsk5jZpTEsIaGs6pznvhoRtAIGS7M2jRacipdaNr1T3jXJYCYATpzfQ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dkf0lbpJVW+soULhyR92B5hYi0DyCNCXGs8laOx4k5h54ruYRbi+yFRB6rK6XKAsRJTS8x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SsNuTOghYnNAKizHqobvu5Bb5pyCJNCsTnONpNAFicYn7oycJXaWFoZDt2UP8QXPI0OnVO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xaHzNSqCqq1f2CMN3QZunwmPkY8LaeS/qqi+2ZuimGUPhR/lOZZnd6qRksIeY5JvNYakp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SCjEt4VCdicc5A5I9pHachqnA0hO65XtecpQc1/qmY9dUSsZfw0DbgHxUShKjUXVQvnmhM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LU5qG3VOd3GH6rx+WDBouIlS4uCaRZEuGUoYXNafJbuIYTXqgA2p6oB+XJA5k8LOaNpatN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5rNaIbsDJOtrTh/ldpG83eau0JjEKkBEC2Pq1btsPsoHtIW9az/lXH/yLiHq1QK+VF2NjD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blDckTMKd2OqgVCD5mmV0DPmVOpUYkMLd7+VitjgHLVRZNjqoHvH8gveGG/SFQKJRMrE/D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tLR7oQwgQGrs2OdMYn0qoa0T8U6BYg5oGgRwUWJ+85EmnRNa6Q0CFMHp1W873n0jTwlrZn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jghZMOGaLDixTyTQ7JF82cEfZe7xEdUXnhTdZ0u3ZxhYnN4VLcXknCN2c1jzkJuVaysZG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jmE6RHQKOt3ZzuzKoUG9ZUCe01PRHsQA1qxU8lBmUFN0oG4BAfAjJ0ohyW6nOA0r3BHpeN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ZPx/CjJFECXbkolvDNOtwxTWqnDBHK42tsW9B9KgqCcsl2lq4YRkE1rtxhowc0WTuNEJ7L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T2uq0skEarOFUCCsJ32jmgW6aJpyrChro/wBEQ3RCNDkoVc1vCBmu0L4GiaBBikoF7u0sc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qcPDQAGjR/dQ1TauwN5ar3TY6oicb+QW8cA+kKiqqZdEC0QCqLC4Q4mS/opaaTTyTLTCGF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Acameiw2W9acTy7Jfjtlx3wAiAThGUoqgoEMcOKccMvyVCd39lLviUeDI5tRtWigo7wh8k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xxO0UuuawQml1ZpC52pFT0Tg2qy3wgBDtSsRHCIy0QaMjmVhtXjoAi1tWoYSSAJeFThuhu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Qg1iquOJofJB5qH5xogBkV2gtIKhFNPTYxarJCBCpoinN5hUN1bhePO4dww+iHmo0/LDQ4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QBGuLD8RyCowIuwNA80cThEriqoP7LF8H0hUJ9U0kgBWdmD+oqxdqx0hF3xlb2mSwu4Qi6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FB0uJiTFQrbGygEwEWuBnQ8lIcfNCM1iIhqDw5TBwfq1UWevVRHaHXkmMYc8wK0Uv3G9c1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Q4y76Qo4G8hfmnlxoG0TQxmE/Ugxs9ULUsFoyOGUBavxW3TIKyZ2oIacbqICzgl38KwPRG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jVbzckMpVFWVWBFfNQBmV/h7OMbxL3JrYKa7CQ05eDErDbECy+JOYHYm/CeY7umybiUR5L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RJG/opdaQhiOWSlwLiiWDDoUYmUw27Th+qFgcKTM8wn4MtUx53muyqjJJfKZhxNtPiB1XF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tMjvUTmn1QNmZBVM1JkoPa0plk1pnquxewV5hPY06qDmvaZFYEXSuiMINWJUNL5GYXEBd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uzuyuzutGcqoLP8sTauDa5AZ9Ee0sySD8PwrsbJx6j6kKGhy1cV7yh6ZKAZOqyRacyjZA4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hS5knkrO2aID6O80EGWmeitLM/FULDMo2lkY5tX0W/JCRDllRWkkQRRCpFNFTNTqqySodC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KdFLvdsOpzK922v1FFzyTGgUN3GdNU17gYOU6lSaLJUVZCJBYAedYQayueS9654s+UIRPO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9XJOtIxWZHC1SGGGth0/CEIZTSeSYz4j+ywDCMNKarE1/vMMloFL5K7Vz/eu4WjREu4yeM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1WFxJw5I+CYnM7LeGcoDsmseN4Ry7obGWxVPpALQ4BH6Yqm1kHJP7fedFFhUHRNkU5Ihh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JoshqjZ9lvZVUnLKl08s01zN6uqc94IIGQyCq1O93kIJlNxaUhF1XB2itIIY1Oww5xVpZk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GzspwuhS0rE6pCxziFpVVzXtA/SEDO+TleOS6rDy2/JV2s+4w/UI/LRfSZ5VVZYWnHA1Ke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ZewUQs4xP5qqykLFkp0dqvd4qNLim5OprzVr7O8gkiQgg4GEA/RT8I1UGqBZMrDayXc+Sk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SWc0ADdBEhbmUoMc+zk9Ec7Nk0nOF7tsu+or3jq8tUezGBv7rVRmVL7t4wE20svZy5p61R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CqwWPs7KdXJzPZyBWhX+0WjbQZQE/AyQaVWGyaGu5otYQ1goSaVTWSSM7SSnAbzchOSbFq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s2YRvbpDtE+zsmNY3ouijTkt7JCRgaP3UNUIo+CZ5qDkqg0rPRYhk7wJT5+lqlua3jJQ9o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lQdEJdUKIpzTRR2KpQwUrRWhs3Y/TNVkPByXZtNAKK0ssO+deS90SC3mnFr8xQFETi1osM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YqUWNFCNFZvBZv6fSmNFq3lRSH+8jIr3ryGmoCIs7bNDE+jzmgHlpcE5wyKtvIBG9zvRZL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0UI91Yx9X5aYC0BoBO6eJcwqBYQImpW/RZEoUqEaLDEo0luqa6aEUBWJuY1T/ADm6RVNDl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S9wnnyUZ2Z1RY5wjFuyi9gAtG8tV1RcmvfaRZ8ggLNgHXVb1TyGaPZs7OziRaFARLs1Aqq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x27i1k4YGqdZTvfUckHWbm4fNblo3FPCpcRhB0QDc04SJbpKa0HDH7p5ztX08gvZyHOc4C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QH1EmfUp7w2k6aIQMNmPuibN0sAqXo4S4vnKEC+wLjnVVitaIVUvca5lUkXSUY0PgrPzRk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kEWOzFe4p3JVp/lUgKgk8kxpqxw4uSc2zO5o5GUIbKd2tXzwr3J9EbI8WKhQYWlj20lYLA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icl2ryDiO9GiDYJGqhuRWDC0tcEHCvmmYw2Byua4iRyTLL2WzwnVMxjca6aI+0Wzv0gKM8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GM8tEcTyQKmUX2UlBW08wjPNRyurlK8rwb42aryUDurL7oef5ZBtAcoTcLaFkwdE1s5lQz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LjiUNoqZIS5riOSqM05wEbMOasLXQ3kixxkJjqhjamVjf6BOCHOU3dc48mhR2RY3yRdDnW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R57GakmkqAdwFbswsIyQ1OQQswZgTyQLc1OHope6HzACazdwjUarFYfiRBKNnhNpWuHqni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7NF7n7rRoiKdo/wCHkE1zye0tPi5JrbCXv+JymKXNMojDvkzjuhHr4JnmgRQyjaHhKnKQs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3Fr5hYgiXCU1jSICwx6rqqFNApGqlY7P16LOSiMnBFjyTVNigaITWuybkVVC7dCE0QtBZt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bZlpyMppg4k0xmZQs+yAxalWjZIwj7pwLSWnJF3Oq9oPJwKn6hKa5vKDdF4ATdiq6X1Tj3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9xz4cSe/OT+yc8DhXksrqlUqt1h9U+0t7SMOgRGCimIQOLPmEQd7yXA5GRVZrjlO3RTmm4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MeSaLUN9M12o4TlcByN2+1rgpDcB6IuZFpqiDS4NwCc5lYTlmpADbjyF1M9VvifVNtrS1e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HuhwnVyFluYG7xTHYGvczh81DZ7TFidac0+yfV5+KKp2/DRy1Qt7Q5jJAmKCgbkF5pm7GE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dva7078I3M80UAKTWE6z55IsdQqO+KCtx1BRU81ZyIgKAVknuad9uipd/IRZZsaGuVqPaL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OqhQd9FzatUK0wt95z5KcJc7Ndq0gFtYRt3uO8VaYCOcqza7PUoHexA5oO9ll0jIhWdnbt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o6lWR1EsRj0Rw6IfSRfKHneZ8Cf6Sq0/LLqb8QOiilFgR7Nk/qK+ELi/Zb0vfyQDWj0RIF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Q5zsXJqLDlyQmyLvM5LFZbnMIFtrjH0ynESJMIxkEM5TnHdrqsTnFx6Ld3eQUvMvWMmZyC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iD0Xu7V/3QGIP6KLZmHqsVm5Twv5oseKrdEc1B0T3B7nvbWBoqqn7qWn7r+EIzQFpVrfg0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OtLdu41v7p2QaahpCw2ViHyM0XWbC98xjdkPJNydGbgF0VRFJWY5qC4nEMmodocJmMOq9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ilOb34vFwkKfiFUy0GZFViGvf+ie0/EF+yDW6plnGQr1vlVbvHIrCVyX6W1J6L3P4UIqbz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+fRVqdRzCNg6ABk7omVB/pUPxAJ+JuJnPkm4XTz6LG101hB7zBDdydULWBvot5K1b6r1lO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gOmwIyKG2EO7tD+m4/lh2c5FRhM6Jj7UQScui3I81WpW6jiqSqIn4RUq0tiZtNE8sNDQr8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xhzhfh6QoFHNWG0b2n9YWEWTGre/ZchzKBNerqBbv3KkVBUN3rX6tAgPqOawnLRUqf4UCs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YfyX0vGiI+PQo0yzWQxKmakrC0+ZKfja/EDAdzP8AogHZKgockGt+LJNYRLjQLs3N3zrPC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MvPNdl7MS99oZB6JoswMI3XOT3WcmyZq4qkxEpjw7E41LYyUv/EJkqipQc1JJx8k0xhigA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5Ed96Xt807yTVHJVRbr3Y2bMnyXQKX5c0+1PpsEVkCirc+xdDQ/4iiPg4cYyRnJZGt9ODm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fhBLkeGBQpzMAwnIo8URVPYQXWIfUph9nshgGo1Qeyye1g/ECx8DWUTvZ7Altlm27KpTP6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X9N8KqFx2h3dr5XV/LH437ICyeO0yNo7+AuJhWEub6LeKpdVRm1bjGi/3joPJS1p9U4g1N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f6BAtAaOq4pKDG56oishV4ihiiYyQ1JW9Hkt0x5IjRUqUx7Hy4Jrm/EFibk5YhktVLmYuQ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LecSeqNfNMnImE3Iv5nNNBjET9lZskc50Tm9mXtPCELD2am7Do/hWRtPw7MYndeiwMoXGc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uOCXJjo3SKbGJziSUQ4TN0Imzo4aok1LvAsvbI3dUYy0uPWt4UHu56rd1RW7lcbg5pghPJ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zxLtLZuKck3E4wMuirmmSOGkqGDFi+FCy9o3LLpzTmMeS0GiAJkfynMrTIFWfZuFcwrOgP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4UWoDrN4CaG0DHUcEU1M8020+HEnSrP7XhEdENs95any/KOSy7jjCGEgyoBBKjtGqHPEri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mQ6dFUBjFmVWZ5CpR7Idm39ysZNYmqGEUNc0xjDv5meaeDO6qLHaUb1X1LE+hU6J50CpRv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KD8cuJ4eSPNSa+a7Np3ui3VBzaU0/quxaCnndkjCrVN+9U8NcGV0X1Fy7NsutX7pcTQK1t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zWDtBi1cmdoXWllhy/UnOwBDAZ5dFZPtbNxfo3oiGzCi7ezR6LEaI1r4A3tVFKzUDM0Qky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4r0THfpQ8r612KZITkg3Lk0LA5uM6DqmYvZ2iFvNJnIBOxFrcPwnVEucQ8ZIzndgbI1Q7S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sXtFljMDCrMjda74U8ADzKxEk9U5hGarc3yQHIojk+UZXk6+EZ5HZ63lHupVo79SP5JyWV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16apxgYueoQdDqmoCcbOzFk0fsgXARz5omCYTMLGtb9bgt3ed9RU2ro/lN7EgNd90yzfn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NkfCgHTg1hHByiOQQDbMuhsNPXmsNsJ6jNe7G9zdosVrbswqLKzcTzKkMawHV1Vha7EULS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c+n8IOa/ESiozK3uLkoifJYrQBgjNdm2HNmcXNP8ARf5rsluiiqqZreW4315BWrycuGdS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izE1jmgDkrNjBxCI+nqndnwjVACXnVEMBmECA7ttSdCq2h+6g3C1cff8Aws5JpPFxOVULQ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6+CJ/SqBNldZuACtDa0xCGotdmKd+W/S5UzuaAmtb6lGqbLxDrs6rC92EJzqYWGiBD5LnS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tQdQGZTnEVJm9z3WgYxuqcMUs4ZWbSE1tk7dzTrPI5tcj2s+aa00a7VWZcC4TojggOT0y6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sPncIud5XkbTu6c1O/rR/ImV1fBzm4mmig5o/4knoJomM9ls9wZ4dVghxdyCm3j/625KXE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jZd9Sl7g60JiJW+0MH8qh9VDQT/dOwiGnQrfntXZAHTqmMsyXkiTCr90KZoF0NbzKyxHms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kYnfUVikkptmcyj+lErd+9244hyHauLtTWiAwhsBPf1TW8zKhwdi0hZ9E4CYArGiaXHC0u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nqsNlZWlpbEZ6NTiWQwCTVYC9jXcQkp3tBeLR5bWBmrKyhxMSY0RIBMbslbzs+acLMTOqb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Jrd1U42nyUvqqaprLJ+IO15LdOFgo2dLgBBpVHwJDc4QlBeqqsTqNCJyaEbWIxd/0cIN0y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EtVmQaP56Ig2gc/4Yurd7txCJPEs1lle53tGGCICtWWjvdjhCltnuzFQpZLmN4sXNBxeGF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7LOU0AvNgaOBVkLKMOjhorRti7A880OxmorPNRzCaR5XO5hTqgTmaJykXOuN3TZd592DzK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1PC8iOS3c1NrwR9ynAbhPxRmsNiI5nUr6n8litnwyeEJ7GMAc/h6Jtj7PZilMTkyy4nRh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HPdzQOHFhqZTj2hwauATgzdc74hy5JtJHVbkN8lNoVDA2FLju/wAo4Qi59G9Fhswd1V4TR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xiooe7H5IfTNAvNWTPizUfSITMLji+KRkpXEQDn1TMIfh1xiFNGNOZ5IWfs47Rw+yi0fu8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GSItCPezLdQnD6eSkTF3uxv6lTsbsFAFteYRcwCXbrTl5ohhls1GtxuB703y2hUwut0vyW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hj91Lcm17k7BvHI1TbV/A5ObZ0DqKzZixGKLeFE97WboVDd1RMRtNnVNe5sjkiGANYNV7x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MJrbCjMM1WEgoyyTin0RY1pxTPko+JMNoMbj8K9Va2fqLp6JvRCJlCNVFzu4dt02bIfpTq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eVPEGZUCg6oWvtfDozmtGsaiPZd1mRe5FjcNq52bgi7CAD90OyZ2bsqI2cthwqM4TTZtD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tc0Q2GrN3qmt4nFFpEIBmYW6KqbVxn6Qt6JPwjRZmiEhNEwFbPadKLe51W7wxATy9+GMqZ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E0CcDBidKJ5IAkS4y5Psv8R7vUrDYWLcI1OqtXWrQRZ8NMkXgO5BvNe8dgZo0I4buidbub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tM3bwcKoFpo/T+6DMW7yVclIuih8k20YQ5vNYsvJADhCnlogCYDRTogC6iqxsIu4Ty783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NUQwebuSwsXZWZpqVOF3mnMOogKOXfs0A3ZQdiJbFI5rFkBUpvaZM15p4EUr5K0a4S1yoj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OHswoRXEvOqAcqIC0MN1RwVYsLdeaobspQnhGQWF3oVBeYQhxomPcMTgiWthyxe07wRPVB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AFRoXTNdSij57Ivfs122j9ITvn/VU8SXOGBvNyx2sPtNOix2p9Oa5N0aocfRHAJIXaEjFE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6M1Jz5LGBPKVjfSdTqgbMnFzuDQN7moJWU9VvNAci2MMLecpBBCFRCtmg5LzvwMEnNMxGb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K+riuyFTmViiij6t2VhAdr9uaDbARTefqVVCSUYMTSVRYZ9F7TFCCGBYbGHts6AqDpS6oI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Vrin0hERJN3S4F1E1rRTNFrcu/N8ouNVuUHPkuzs/vzXZWR8zcbOGFgbFV1U8+589ibsM6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hObVrTQLCxVdDv5RAyvIje57TrQ5C9wiZEXdbw1tXFCztwW8/JWZ9mfinNO9E7zTDqKHYa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3HYplc++ncBFOWXzyTkob4uPi/hb1XnJqxvMu/hQKm7CaWnNOsrMGuZKzXuxlzRiyJ6r2g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IUQPNVzujmhzW81rkQIas6zFUW0chKh2SbWQnSZleimqwmBPMpxszJy6I+2e1GQOAJ1oan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7MyEHvMtP7L3j2uLBIATWDhw7xF7ZMyFRVQMfdNeeG0o4f3VrZezsZDmzPJQ6cYPoQjhZk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KmpRFmwuOtFBymI63eSEEzzupmqJktAAzVroXn9uVxunwDKbsVKwWfqUbOxz1cp1vFUHd7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/de83oyRI4UGsE2jt6eSaDPVdO4A0lVGLzVl2I4swm++jzWIRGix45fqFDhBua8Gqx2hxG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2fOo2C1TqsNUTzcb5Ox0Tu7YOqcnfPJOShvjDDm9rFAUXOJc4oaBHDAjMk0CmaLRVCFM1Y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b/dTkzloAsWHCoN4TcIpeYuq2nNQFhmUyuaw/EUG8s0LSJHIfyoP4beIoWbBQaBTaTPROa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rWze0Cq9y7srEVaP7o4nO4vi1ROKGtU9oMfJdFJ1ugFNA3k6mF1pIpyWExKI0WVSosye1t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va5rhMOTQchqt3OKKqhC/nsHvDsWAH0p1nYGIzcuayryVb3NOo269xH1CFBRgZXTog+a/E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QYsIiUfetc7lthhimqLy/eUvLnTkrNrLVwNZ5Be9NW1lHE33hyKKg3HHI5XO80x/I7J61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uxE05qkHzVF1Tu7s/NFO+d9FA8aXOdiJzXVUKot6KDUqtfJfCOiBByOiL7KLMzVyFnJcX6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NQBJRl+EDNY2NJ+klY92o5p2Jrg8IObxcl1R5FdVL34R1RbZtk/UgXB6G7LU5+nJYna1Tm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srLRYLI0bmeagWj/uh2r3di2riTQBNeGizsJ3GrecVUuUPxFoQawk2p5o44wf3WnksNFhG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080XMcx4D4kZgLGXCpiNbslhonBxwM+rSUAYOo5OUuzJRa8lsNxSsbQQOqyc0eWaw2ZDhz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m73bWrvhmgQizaz+lG49zO3ZWFnI3alZIlUXW4onUKR3PVCNhpGYqiRkoBugIguom0AwiB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ZgUjVNs+zxg1YRqrXCAAdOSaxzuIRJW8fJUG9qsGIN1kryQuNzebabHULzTPLYJquQvd3b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Hd08JALQNS5Vqos7MVOfLoiGtBOpK0W9K5dFiEclhtB73IdEWWxkkTupzuF0ZBMe7CBhy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DoEGEuDW/Sc05traPd9InW6uaAglbsN66rFJPmsqKYhDQJ0eiLGWkDInouzsfujZ2Z/qdc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jkdShZWY7OxHw8/NAvJ5BOIcQUSAToEXWm9i0lGku+rL0XFnoEXOkvOSoE62tOFqbavbit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1NqY7R8YQFmc8lQrESenVOgHC3WYlYLO1d5EUQbZGzM6TT/ojDXCznPNFstAe7M6BDED2g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ACeXYRr5qDKtCQZiiB+y8/BNLOJwwpwfFKQDcw2OKTnKDsWGMsWqc0WmPCM+qPNNPW6O5p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UC0QsTuama3db/wBrqIiaX1RhN7F/4VTKxLEnPjDK8hcecUQRvLPq2XM5ZKz8th2DNBdVu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5/zyPG/3C93MDOVOSpSE1tpSTUnQIwPJa4xzUkkv5rcxzdVZVUZqkk6iF7yxa4f91TzY4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rkRf5oiJjRTUJpE1VeFv8o4PunsbnOaeGWu901Qbwr/amm0OcDVdraNoKNboFimpVm57mB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xpjmVLTw0E6LEHVdkTVYX6c1QoTRqhgqdAi1wz0VmWPBcIODl1RsbJzqfF1QwWptHaiFDs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DXUyXaWjARMfZF3Ve8En+E1ti1wn4EST0oqPLjrK3BXVSTCdMzkMK7Ecbq2n+iJCJur3g8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cTMyBomiIOdU7A34YJKJfWBC3aqRmsTdN43T3z5tOzW8aJ7XMBcTuzyTbaGhp0CwsIxdVW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RFHCCVicA1vW6IW6Fgy5qm0GxqjcEHclPPYFqM25+SYRyuF3O6NeXeu/pRT1PzqFPjacKr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boBKe4xOaz+yxPh06SqGmirMarEHNxfTNUciT+yeXUa1ENoOfJMtW+8Azrqi59f8ARbzN7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QhUe31W9aAHooDCerk85dE0ZlU3rbRAWp9FOicG0xKmaZ2mItBlydbmGzRjTo1UGXJAnV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OGgFF2jWuManJF5lHinRQ4ZXNazImvVWNk6cDZtHLE1wDy6d8/DyXawQLStRrClOa4zGUa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HJRNAKqYy1RfJTSTQrooJE6L4nefCsIADWtlxBTnYi+ddVUELe5Knet2LMaZp9l2bcQ1VK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qcg0IeaewbrYJPeV2A0FEPboveUwIMp/Umssm7xUxrpqjub3VNc95c/Fw9FuWYBDpBW8UH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DB0W84m9gAOKaoKUOdzRzVbgjcIVVGrdiDkjZ/SaeWzDWU6qXm5jke6f/AEop3ziB8hjew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PaTqdFMNZmQ59ZUOtDlEtbkvcueTzK5jVbtiOklFrLNpLlBuEhcyh1RssUNyNVoOirKZK0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OhSDVQwbx+JdoTLtFIGIqEE2zsWwdSv8ADezUsxxHV93ZBrQDrFV1WE2jm2ZRaHCmqa0bw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5KTiz0TsAMKuQVnPNPFkN2Kplk3NzqnkrANdiOioEQEWYakfdOMwxupTcNGxKe94GANri1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JtclROEeqiPNEUazmVNkLWGCXv/0UWYkGgle9GN5odYVlbRAfRT3g2G0WHU5rCTRAYhCO7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SgJTzPwqL63RdBClvcS4ymAWeGkFOwNwt5K0x0JyKe1jptNFJMlCclujduOFw8lFzXHW4n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D/mQHb+9UWg8jzVSm+aOxGjqXC8WoqW5jmFLcjsCfS8ju3/0qnJOXT5vJ+Q1dlpzNwnJog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yQOl8DNfqU6LHQG0qJFYWHmsLo/0Ul1UAYpkiDG6iWmOi3ZUvKkgDyWaBOSLsh/K4U4ur0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aro+EckZEvWgGpVXU6rl1UDJYrQ4dVHszXzh15KbSaBMLyMJ0Chhd1rc+0dXAJTbNrju8Q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acmtjhHNYMHvTJrRYLQb/wBJUWVWjUoh3xarjhjTxQgTu2QoXarFSBQDkLnWntBD3f8A8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plQ1pZ0asftROE1FnqU4OgMzhUppCkGXuRtHjs7PSdU4OPDldIy7seew1/wCyho3pXNyNN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kmIWJrW8qlH3raJ2E/DcfAtePi2Y1m+bm2bjLRdDcrn9o/DAkdUHHLRbm9afT0Q3cJhNsz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UdieSDhrXZez4ZluwNg7Gd2RW6FvG539KKcuvzuT44FwFdb+V0lThHkVLaFQmtNQMuSdZ9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Jle8cZQDH4xCAwZ6IzMwt8EKg+yk0b1U/yswgMmjJQweqOIyVZ5VOqLzGJx0W+3yCwukag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3jYpmg9zmdBn6pwa/3a3HEkLeaGjpm4quaFAuqOIRjdmeSsnAtf7XaE/0tRazAXcHNBts/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T3B2Makmqot84WjiPJN7MRZso0H+6eDhl8YQx1GqFiLd1cWFrs05rG4zFMWQUt95bHXRqc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QAmxLjm5saIPFgxvZnTkh21WvdIjNEj/KghPdnYsxyqpA8lTRH3kQgC/E65sBo5wjShCPg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qbNBJUo4DLboAKkSxyYy0Ao6ZT8W/ZzK9UzFwzVG4X4fp2Wnke4nlndn3Dv6U5H5vPi81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6TcBARLLTXLYiYW6KddV/qoBKxYd2YVZA1hHsx+6cHNq3OUDaWxaSaAKrd0fEVWrUTz6oD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95R3II7m5zKdo3RNLSeqJzCs+UrE6AOaxMGIKooc5QwByDYeOhCeC3LiKtJndH2TiRiAaH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jLWgaKtVigeikx2beJYrOz93lZA5OPNb+BsVLgELTtAXB1GnOFYOfuN0arS2tGUggouoNU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9VCIIF1ZwZ0TWNsgz9XNQ95DR1TrTCcqdVEUlNAcCBwp7A1uEVnVS0SAuzGItmsLkj3jrw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qMIxLhHVNiQDkg9pgZV5p0GgWnmn787ul0X07k7DAzMiUCjyz2w3IXyDBR6puMw3VAMsQw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pcZKxvHum8SeLGtlNLqSmv1iDfndGjqXeV5CF0bPmvPYk5bAT/wClO+cV+QZrNYWHHcDC6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t/VYIqqrJA6aIVlbgGJYnjCD8Tll2rublmjvD1W9aDD+le7iz66qeIrCG4GJtJjNYBl10R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amB1mcOvVQ1owoe9glbloPKE99q/E+KTVYe23oyiqdaMfAJqE5z5dyg1KrmhF1l7O4/iv3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T2YIBB3R5dU3t2u3XTnVPdbSazQfypcxxe47oZ8Deat7O1fjsm6tCH+FcxzX8LUTaEtYJx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4yI0QHxErC93koG+QgHDBTLmmsY7dbTkmgcQqpLfeHNyh7S5oFITGs3Y5arHCpl3p2LJz4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2rcIGslEN4WDNAaZrETDZ0WBh7Nrfu5OAETcfATWbp1bTZfjnF8Kptb2SbvyHaIlui4Y6p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tI3ed9qz/ADbEFSDkUHN1qvPYPcTy7l/9KN1PmoukfIaLkswpkE8uSzv3eLndRS7hCpOWu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54V7pgHVS4/dHsveHom2lpiwTQAQFRUF0nNSg1nEVAq7Uq0jJqnmUAbOYyKIbB1Td4snPC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xJCAiCnBnvJiXSnWlk84ZnDyUM3WAQDHEnuc4QN5zlDAcPNG2c3ERlKsu2Li6043DT9Pkn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yP7BMZbN+HdPIysUNbaZO69UCbXCDxR9KtQ62dYtI56plsGs5NwikK1s7e0a0AE0ESbhUj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ETksANCZpqj2bd6JqiC0SNQVU5pg615FGgH6WGibvaoNaG9po0J3QooHv2D9NFDWuJ8lv2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yCPhTTBe98+QTWWYwUpRA+0OACYbHMv749E4ExS+QYuIFZQd3WcIgCZulpWTVnCLZ3H3h3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JRZgMtzW5DfNEWmMEclxGc0bM5tXkpvB7iE5p7h/knXH5qXbG748RM6leX7qTGGViGZuFK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Ne9fHkhDZjndvvE8l7izhv1OTDbWj7Q6x8KqXzMhnLzVmw2pwjQhRhIPmoJJbdjXVblm1x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6Ik5v3rsDwadU6H4egTHtrowEJwNTz5IOIhmGG4tVxB1pQwEYo3DLnfq5JrQC9vRZUxVg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ha29B8Fn/AHK3XPbZiSX9eSqSRpKFm8BwhQaI7o3lvMBAanWIeWTux9IUvBgg/dNKDbQy+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UUAp75m0NG9FFQXZrCN2E51pZOdHDSkJvYBzWAbxdqqQeoTsBGPQFMtiJABA80Tce8N9ng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rTca0jKiHJbmHyAW8d4cwjAhuiq/DiVmzETU0R7wq0/qTwSBuyJRGwHwCXGqfDfefDGS6b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FKoXTcHNJDwnlxlx1XaCoBUhuFzVjM4eaa5lrixCt0ctgbcoWgzbnt0CcdIRTfm0fI6qi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c4XBhHVe8tWjoFXE8rcY1qzW88L3NmfM0XvLQhvJqO7vfqVJ6Bb2f151X+0M3T9ObigQFi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jTSUORUaaIKQVUy5GAnfsmswGXZrFukxRYGUaP+Zya+1du/SUHNYJVWgIFmQGiLGzaPnJi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bIHcsRm4rEW78fZNd2ri4nhKpnyXaWrcT3UYxY3tlwrXKOQWJ2unJYbMnrCGF8GeJHEYAz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8SmxYXHKYoms9qt2NOgbmg60OJ4+Fq3bIMfGqxZmMsSIhj/XNTaWbsXQUAUNa7D5LhIhRG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UrzujvPO8Vom9pwT6uKggUXaNNZhnmjGFxG6PsnufxZBw0WK1M2rqtH09UMyJO8dUO8PVW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Ue1bhdyUWhLWgSSE5xeXVwtaNVhduPBqVIdAP7qE6RMiL8OxACic7qGZF86XDDyuzTrKze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dxNMXNtQ5uF2kpzRoF2YtHBs1CdiY6MUNcmu5hRz2KIHbIOSI5bRTvJFdfyzvOe5fhk+ZW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nCqVVzR6rcDn+QW6wN86rftXGdMlQZi7PCPqKfZ2loafFnKa0HCficVnlkq5qhrOSOExKz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kWmj9FBziE0AVcjyRTfJQFBMu5rCAXxz1TS872jV7qyNmNXOCxe0E2kihcotPanCyzATG+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080xzgH28ziKG+QCS3Cw/3VmQaN4QiWNhuWJHA/cs9wXfStw9k08zBcg+2fhGjW1K38Qc6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ZAkCpdkmtfakYhQMyXE10HePJDdxCdVBEM1QpkoxPHkqPIjmEfeAt5hqh7feT5KXWTcHMq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Sj3lE0m5vmu0tzDdAnn/sJrG5uMJ5ZQWfu2+abzU8ZkQNE41M1KswMq7Q2+gT+rUyNUwP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5hZhc1u646pxLsDZrHNdtaGybX4tVuNHlosLdKUu3kXHW4uHC39lBWSkIOnPS5sCIvnTZk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siWkziiqZJot20xs+FoQPwxhKcbOzJLinB7vTkjZ2jS05hTyUqQIvc317gO57FFS60PMIo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l/wD1VGPNJ5LdsQPMrja3yC37R7vVVhbrfVDEKKSz7LSP1JloxhfPPJCygtaDX9ae6N/ny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rXFvQLfY4ctZQFcXKEznyVLuqBTWgjqF0CoFBzzTsAmOaJduRzRPaV5lRY7ztCm+0+3Om1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e0Wlox9ZOUhWRsJ7GzZV7RCxu96cVHEZBPALnmsnRAtLehQY0YxNVJDf5XZWTXAvzIGQR7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YrR1lT4uS/wBjsWE/WU57n0aZgBBz3k4qgrtLR+9NZRMNwcnahNbi7KNAVvBowjhGSE4cS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Js/Fqgq5ohmQ1OSEgOeLsFnUsMyj9XfVusx+pFpnqn1rkm2v+8dLWdOZTY4c4UgVJosNMW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aH9lZtmT3MXzc3qCExpBOkBWb7Oye0sGawTxZxorVxwnRWHbAhvmndg4g2gQe1pjndJQbF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6BZTKIOYpKY6jmuyIKjULrs9lhMzMrFi/Tf1QnKVibaADkja2DQJcjaWYDT0VRvcRlNZiw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UQdUwdr2gjD5XRyUXh2ncHmK7Fcr3j9KKC6/NAPkhtezpq4n7Leklaql0tIkJjHkgGoEIW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Oz9FLn1OXVCbMeU5pnbFzOVnZuk+ZTX9mA0/BqrR9sd7+VjxdlYjVyFn2gluYGqcWdmRo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6eFYhxKMrphUaET/vIqpJUhOc7VYuqx9pZtioYOSD/wDDi1a/ga7OE7ga6zyawJrrarC6I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daluWLQIRlyWCyaAzIAZouwnDGESE1jSRWrgV7pm6anEhNoA7OAmY247TmMlalwhralS7T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2ZCoDDE2WHFp5LecADVWbpJeXbwPwhPtm2WK2iB/qi1gFo8ABp1lOA0oSnCgiKIMDTyBWF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2hx6MBWFggdFB3n/SExlqYaTwaJ7YDYEQ27qFPeG4Rot71U0wyhZNyshHmVBO+cyNOigCp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tkABPD24nnIpvQT3zP6lZu5OWUtcndm/B51X+zdo1r+KlE1hndqrO0s7Nxwt+IJ+4Wl9KL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qLbRrgUWuEEqjjKc/frk7SeSNNwCI5KYVFoobVQV0uqYu3TeGtzyVm21IxAQmgzvckfcgN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BmIluFEk1U5lNdzC6HZ6ilwO04XwL3uGoCN0CfmY+SuLsliNm0Pdq1WDpzGWvrdVZUUOMH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zzhq53NHA0uhGyY0Ev4nOGXki1g7R3/qLtbS0wh3CM3FAtst7M49VjefJugRgCvNYTkFQt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r3gkLcP3UFhxcgoMB3JDU3S5mSGgGlzg4S18NzhWoJc61FM9OitD7O20bXDitMisLBDES2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fHH8IOdasHPeRLrcvbo0L/ZvZ58yibV7wOTcp5LXHq8nJY7Yx10KbZ2ZGFpkprWNGI8RKo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uFmTVHtHHsyKxmUMDG2QZkm4qufxSmh9cUw5jkS02ct1I3l7R2R9ySS5B2DPdoalTa+5b9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YrR0BYbJuAfuVqCn7wa0sjE4T6LC15OvkiFKp3guc4DIJ+EwHCCrMOPUjoi4/iu/5VFKqI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HVVQ/o74eanqsIcIU48XmrJ9tG9VboxO6KjITXFm6rQsecJUS5Am09CsFpgJTgxm7orVlu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iN4tk5oi0GJoo0EKQ3C9zp6QoivJYmWbmgsmOXNNeAcbqZcla9oxzcqrH7K7HzaiBDXNrh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Cl28bg4ZhWNjZWrjDSfVO7d9oWMpLVDjaxZGDiyKZiMlpLa5pz22eEclH2W+0gTSbgRsEc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vDkeam6iqKoooD5oXfJYldnGJxqZTbSWg/TqUeQRhYmuiKSEBbuxzkG/3Xu2EiYle8a7tm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ynk7x+KuqIDZJyPJNabXdHTJagaQh2shusIdlinkUCWynEtHM9E0ZLdVFQkLOFTJQveERo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tKIezGztGEnMiTCGFjZZrKdY+yWYJmSdE21tHYbGcoiVpAGvNG0tvasTBU4cyg6zsxXTFV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Y4dpxPcPhCjTmmTAsp3nTog2z/DZRg0HVbxMHUItZTmeiMtNQmg4QG5dVlX6pVcly8tEGu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cMqea3j2bHCDOq902vNFzjA5lEezCf1Fdo+0xvJ+yZvHezIUYstFidXf51Tmklo5c013ob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4VanVEE+axsNYiCoUURrJwoCPdiguaOmyO6F8SSPp5Le5fdTZmqbAkBBvZ4YNV2jHYbMlO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LTvJva1dr0VHgc0XCDoY1RNctV7ohsfSty0auz7E4w2C7NWNmxlrXefRDCLTC3iou2G7ux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M5pr7erRkip0F5O9/iSCJ5K1s7V4a6OLmuGWudksQsQC3dK3t3DyKda2oAaOaNnAwA53Fn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Sp+12IronIofNAPkpbZin1kfwtwVPESnvtnE2pyRGiw1wEzA1VngiCc3UqnFm9h/7lCyxN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Ev15hQBC/ZE1wqhId0QtX8LuiYGzaYuYhDDZAwJMFCzZg36lMdaWuJ2U6DopcK9FDLNcEK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v9V/CBBQtJhnM6p7I3XmsIcVtaZwch5rs7I4rT4n/AEo4nuceUrCQ+W8tE3HBkTEqjt59X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XE+ULejy5oNFXGkDRCN6uS7Jn/wCdFAyTTvSKSuzZHPe0VC12KpwrcZiI0hODW1GfRY3uw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6ipJgL3YxHSclNq8nooIIESSmwdarzR381hmROqMFYdRfGip3jh6p8HFXNWQZrduzHVBr/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yITsANBLhyXoj3zD0ujVVQiYHO4Eo2r6CaLBm1e6EaFC1tZw6Jx0JQjNN7KXTV0aIuHkQ5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ghUeSSVLxAgULkWH8T+ytGOEHmEBZPbaYeeawPs8MGUByyUBUF1FuNVlixB0y4IUlTIU2d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svZmOe7NWtnat94WwPNCc15rLvD1u6XAIwih8zHyaLR0uVMlJRQbZnDNAptHY4dAbyGpUt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0TrQ4IyYnSAQM3SiLNzjaHmmYWnGObqKtkMJM4VLWNaM6D9kBxlT7RLmt6qLW2c34qJ/Z1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tbVzpq48KkbyyW8TduhUYpdV2iM15ppjNMYN5v0hDQu0nJCxsjhYON2UoGyD+zGSs8QEN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pzA+E9UcLYw5lZntMz0C3Bibou0ztGCAEHOk1zUsAbaFPpvfD0W/nnVE4qjJqtbPCC+0+P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AgNCJf2dk3oEcLd7mqmiw2W+79l/tJmkgaJrnEFo5qqdJQb9liiXEJ0BUNV7wNkBZQnsOh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UTWUcPw0RxZxRR903KSU500acMdEOeqwgRu9+DyTDq7K6NEThVMouaJPkvJVAaOSDWtorF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Oa+jIzT32bSGl1XLEbN2EaqythGHHkUbV1jiwoB1i4EVEJvtVg8g5Qup1Ue0Mnqg6Rvack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QxHC3JCtmYT3NsQ1ooDzXEcPJA2ZLcdo6CTmrK2ecL21tB0Vp/wC5VM9mE1qCvd2mJgz0K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dUy1siIeK3A7UbU8rhsFBVPzKfk3vWv7UU6ribi5J3IU80Dbe0tH6W1Ty7H0HLzTQ2IaMO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zaG1MT6BbzoC5c0QQG9Tmia4eaGEFRvSDy0VNyzypmvI5LG90yjg3J0BTgdBKbhK4gt6zC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zlMVWEDNNIVnatNX2fD/dG0Dcfkc059p2Yb0OSA9mgMFJOqjEJOsKc/VYQ4MZxZqGZRVB1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aOIMBIVePQFS/T/mTnkhnQIuIJnUrDZsc49FPtL/8rUcIgnXVbxoosR2jueim0JP6Rkj2m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ib2diBGanCBJgymkAwAJnVQKE1roEK1nmngyC6oXJOE+SZA3+fJNtBMOGxTuxh5ItZm6gJ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SCQoBkLKic7kv76pzts9w+SNzIc1YmZLmoBxGN2nK4hpug3DEaard4Ype2zMbqY+1OFj+S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NFoTByIU2eXUJzbO0wCPurO0tXG0jMIlkdm7SckGWQmRxfSsDbEWRYIcOaY3CTWsK07DgB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5rqjYlw7SZhM7GAcUHoES+r5oZpCf7FDX5AO6c12bnhw0TnssmPtIiHKu4+MQTA7lIovZ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pS4jlsztwiJpmF0XVVUDJFBH5kVHyV/ZWxb9IwJrR2rjFbUndlFjrTHaxwMCIFSmOtbKWj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xgDeTAoxw2ckDP2XQoVKc3toDagmiDLAgNArCgS905BYGgufOajVP9o7RsN+HVNNmA3d80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sUKrYKzUKi6qpRj7qBwii7Kz4OHGM07tLShyHJNY6zZhGpy8ynHE1wAhtITpMvFcLdEbIi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Ieqm0OJuQamgkPJMymjM6NQwk4cisLpjRQxtDmXL3xxRpkFFmAGqXuDR1UWDcX6nZLFbku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4oAElbu8OZRAZ0JeoylBgxSEdYTHUgqyI5qROVJVVBBdTRBwgchNU1xzHPvIRufP0FNda1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AQHLDjYWQpaI5yt6i/SmlenfvHRWFo9suLd1v90XOMkoSYCBaxrQKbtzCSN4SLq6qI9b5V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H6GCrI4HPjQnRYWtgRRb7ohC3sHBzXcQlBoo3mK0Vq12EsaJ80bQiruWimw4tUWWzveTTS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n1Xaf/wDQCm0wPtg6cQKHamDmsQIw81uNDm4KP0lGW4SFLSJ6pzgQ1zdTorL4cLdVKa7mh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aN4bJQ+aH5K/2r2sltkMm6uVm027TGVlZ/wByrWzsj2ADcQ+p6tXua4MDdBmpxH7IiTGq0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qnPNANFMUU4SG/UcluqLAlto0FxIGatXWUOhtS9sR0Xb8Fp/6OSxWdmLJnIf3RDQm4jRg+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ELgCoIUOzVHO8gqNd6qSAq5KFZsBOB+YTQBNodF2doztAKjqh2gwPOZQtLJ2Dqi4uMuzQ5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ZMCKSsdvG7yUxirnCxWzw2uikDe5mpVF7x1eWqPY2eAfU5TaEuccpU0a5v+qOE7ugzkrET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Jv+HZDS3ewFCRQ6pzM4z6J4+n4pTrb2t+5kG6o45iaKHYA0VKaLMmFv8AEUwv15LI+QVZT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aCtCdGoEUaEWBo80eWSGOYT+q5uKkQOZRv6d4wE0NExuTRuo+d9aqeSY3swC34ue1KFtDc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q1DKBp3XBWdmxlm1zm05yqZJtlaPtIP8AyK0Djwnc6outOJPFkzE11HHkhaOsg1/lmi/AW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BxDNFBzeaYDZsrRzirWuC0JqGcJCYyyiMsDQsRpacjosVu+kRCtLCwsjDqCSof7wzidZr/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hxbw05XB2wD3Lo873A6IofMgjHyazsy7B7NZj7qbCzrlJKeQcNq4Ri6cl2VtaYbNugpRNZ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lcb3nC2aLCx4tHtnISAEMTT9QTXPb2gjJdlBdJmgqoijMm8k2GEWh+J5/smFxax4oI/kqz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Rt7UeqDSGtHUwmWTizHH4hE/snzaNL3UDW1WZC3wsy09Stx7VvKAynUqrvss6IFWWGhqnt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Yl2H4kQ1os+0jE2OEckcRoEBm2fRNwTSlNUezqckO2MNTQRi81DIA6BSXQFFnNoemSMOwM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OaAcIsxkIQe0YSDIT7S0cS7XlCcX6jNA2rQKZSsVkzs/XiTaeY0RDznvJ8/ZOw1PNNa6ea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Iiv8AKawMkuyWC0OXJATDQgZyErFs5dzbn/KsI+ESsOZUrJxWDnAL9Avd8OQKGoGiPn34T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QIYslQ0vzyVUIGLorSzZIneDeSfNo0aiibgEbtCixr3YSi5zz2nI32sWeN2PIZrAGb0TXJ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G+0ZKbK1xPeMLvJVQxNDgJomtJ7OzDeWaZ7K/FgFC5bjGtikgKzLfgE+a7bE0y4tYCsTWR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IhNtMbusnRH2j2cBzga4UIrzuLeWxkhdO0HjRZUutUUFn8xJUfJgMlW5jjwfFC92zDKayz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h/wDVI+JbtrnSCmnC0WbBH9SksbQRyVKBBrTuxNNFge0HqjCb2L3OtScokBT7U7e+rNBlj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TJcCZ0QkKgW8hvUUkp5LmxCcQ6VZoSnRikNpCa32Z7hJ946M+qNfJQxhe45lAGWjmVvHFp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izW8+TyFUeyZhHMom2cXRzTxIb2ZzzJRxugZwjvDqg4EEIGdNEGE8WaDnO4RApcx1q8kBY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1lEEap7Brmm4WxgWJm9NYupJwhSOL+QiSga1QecQshTEAnR6bNe5d5podTyW6ZlU4QJJWG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EV/FzvASOSB5Inny2AobsszFKlMLgctNUcNByWF04hwf6Kql2ghBVot0mMWJNDvdvndKfZ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4SefVbtiGWkxu5FWrcOI0gnMIWkHA01dEgLEbZ3a6WoKay198bA0M5rFZ56hMxiMOdM0/s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/JWjXWjcPtPXVQZJiJTnsYbQEQ5qdaexg4Hs/7C940tdqENjNEdw5vNFvJSFaIpvzOPk0t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5INL8R5N0QcJDDRsqX1XaPIDY5qj6nTVNIpNdjeAB0OqxWbiVMbqlh7PqUwWr+0A5BZoX1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MhAdUQrfsm1NMXJe9tI8lOCT1UMACqVvPryCiws89XIds8wdAj0W/uhYRQD90d071aobx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ipY2Jp5IGKGsKW5qTJchvYWoVlOLcgqHIKmeqwOo/knYucGM0ztXOA+LDmv8AFNPk3oqEl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+6JLpaTSEM4XZuLo0bouKqPe/5kC4wZhbghuieMPREEuACBk3CFaAZTdI75/URcIqSclht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BYHENKBJ3sqXNcaSKLqs0ASYGSE5IjVdVhJgc1aBpxxr0XkspAzRjJY3MDwPh5p3YcBAPk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xIWVuBZzwzquxLHNtcXFiVqQ3f89VmbN4GlVZ2lpYs7QDiWOQLQ6DVWZAZBtB5hOa0+8Gb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N3nVuZac903A7AO0BS/HzutPNFN5/Mg0fJ6VuOJv2QNnag4eFr9FvgmRG6t6fVWs0huia5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UFotICACqxPe+wxBnxO18gnO//AskHBqkfbkuizW5mt6nmsOMYkDCEfSSnK06uW86AqEu8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6lv2hRtHtxRSFFS+eSLiQ1oE0zKY/A7FGRomdpBGdNUa0w5lNymMSE1c7qsXIwFIzGagMb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NbE/UnO0OQUO4hoFxZoVzRqeQQh1RVSQZPJD2ZrQLP90CGtpREHnUaJ2GBzMSoCklsD91Z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4OefcFUyQvYDnEo4qtKpiCDjAw7ojVOaJYo4gM1hYK9U92bhAHmp5i4jn3zvNczKs3EtyQ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BOGKTdxKBxaKNQhoqZj97iCMxmm4Rw59VasYxobaVyyQYclh3S/U5wu3E/q/1TcQcGxW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9VAzWUFvND/EFwbrCHtNmzHZNdJa85qzw2hY9nDzCDXY327zMq17F5xg4S1vLmrX/AAgdi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Tgz+FNq3CJonHhe6B0KtMLiHHNNNqI/1Rc8wBWU19m9rmF4uLdny7gtVU/wA0U2Fn8wHyi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h2zI/UF7t4cqrMhbwafMKLKG+Sk1WqpJRw+zthbtgPRS2zodMK/2iyNTG6gOwLo1c3JT2F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o6MWDs2nqVmAOTaLNUcqOj1Ump5qiEr2kxQNAQCFnZuLROiOK0xHnyUWY3Rz1Q3YH1FTZ1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JpRYYnyVsLQ9nu/tyREtLhkeaw2lDQmibhIDf+81Nqd56pQhAtwyaEJ4kQNYz8k7GcxRCm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NmKgJ3ZjeO95LCKqGnzTeqILqgUhcgqq0Y54moosMKCcwoDZQY2K18kXONfgHNb+iacwi4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RfxcIAhTaNMqS7TUIAEVrmrNv2T9KomfJNZrxOX9Nw8++w4g15Ouqwv4Wb0rEbQ1udGqbz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VRzUXSEXYsqp7jXmU06TVE0HkoynVYJjCmvshDTQjkUJGeSzXahuNtlXzVnbljjZlugWMQ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NoD9U0tbZPY0Z5H7o2uEYi055tKbbG3dM15p5435kxmnMtxFk7OdPJYLW0xtbVo6KDQxKs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1a2aptm94a5zuL0VnZi27anDGnVNwdm1rN4taExyB2Y53RtmBuuqnf1IpvzEn5RgsstXOR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VQ2z5YM1hsHS2Nar3lnP9Krib5hS14Wd1FGElUb9yokLjJ7jLY9qPO0i6zORhUkNJqeaoN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pI3RSU5trvhuTeqAsxhtAJ8ivaLe0LWQ2ADzQ7PdjODmjbe0Fzuh1QLKtzCM0DlQuc5EFr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GgTS21GP6eSxFNed0FY4Aoi60s3GuaxiyaAc1OQyQ0rmVwAlmqbDxLs+iAblOupTI4Yom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YdM1OEPcKjRG0dCikDOdFu5BS1eW2dizB5oi0zJUyv7rcNRmsZknRMbhjUwpEYQJ3tFlHM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1XKO/Azd/CtXPlwMNnZxYt6ckcwdnmjAwg6C+uuSw52gy6p3agmRGDmmg/huNHfSiXW8nk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bB87k18kGWjLS0cKSE8NgVw5JjPa2gS0zAQ9msLAgfDOoVobZz2uIgU1TPeENycsMyWqQS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HRY7RzARRWbTikuJxaLtbYYnExmha+z2hs/hM1TWWvtP+zkwXE0CtbMGQDS4bAPcu5hP80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lGN1s8x1VbZwGeGchzTrNjxaOAqQiyxh9qQGyBksIblrojiewUjmqk5QpGP1KyVM1mdiGi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q3UWaP6rQqqY2glia1tYylNcMJPJTQMVoGt38/JSKzXzPNQ7F2ko8kRggOydmmWkkHJWj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e2cYmpXxYc1TPmsROqFD1QP7oYzOLKq+rD9lMtAyosDaBUTCGGmZ6o9Vl1U4mspoFitqHm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IFDVFgKsSWtdGnNODKA6J0DHPJNIJxTkeSCBGXdSmOccSkoIgoAUYOSK/W8z6BBwO+8x6K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Jjg0Npp3Ndn91hQGl86oDmiWqmexkeakXRcA8w3mg7FBpAWOGyOJOsnD3b8ynzD7MsIBCb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nGfiKc2yMt6/Asb8Mnexf2QzPRNdgAaKYoTYNGtz80wuG6mh5c+HRUVF4bZNBxfHyQZa+8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DkqEAD7p3s7mgMmYbqgTTQ3Fux0Ucu5tG/qRQ+SYrRwaOq3A563rJwQcw90B8oGJ4W+8lH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BoqlTsZXUupfRRdVQpC5KidJTPOU5WT2id1Ynupot0R/dHDGFlXJpbzqEccAZSs/tcJEga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U4mh1CApKaORnzRLQAc00TAzci0DWcSMcMKHGf4Q/ssLqNUAdERmV/ZOmIQxEgaoFqws84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4EXNikFBpM4q0zTP8Nia3koYaKqjuwDdAq7Qc0cNOaoaJrTIs5mE8CrjACOA7rd1p59Uyf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B7o8zfnVVUuzJzUireawniVbsKIOa1EhQmzlyQxCYKOASVSH2n7NTpGJxTOzBL+SZal2Cx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aWTZO5prWN3mmsJzmAgaxksLmBrwKHEu1Fu2znUINl72ONU4Ncz2gvby4UX2xkzhDWrsbB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6rE1/a2YGtMlZluFlpO4Hz6ogYiCZVPVVTiDVe8YLM6OVkWBto4cSBQOyD3Pqj5IfI/qtD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n+L2DkO6HyiSb5c2Si4+gCrmqql2YWa3WklZQqorKqii5KZWqAGaDQ4NUCvVdUW6wrFHqr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ulO7OI58lxUnNSB6uW6KipW9SEARKoLmiMTsgOSODeCmuMlF2Ksw7ohh/f+VFDH7rCOE1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YjMdpoAt5gWYRB81lKj2g+8J10VobB4Nm3IHVQCiLPERzcsJNJ0Ti7QrJVmNULSwJrkEWt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mjOU3Yu6cLwt7PREurCe84jio2CsTQGt6ple0LjmAjGZqZOQUd7u16bIByVd5v0lF9kI5t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Iwhluok1pWNE3swp0TgHGtDdu0J1TW2jnNZNSFZeyWAd2ZESTUq1sbQ4MJxYjqn2sQDoj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aO1GJwbLQE2ztwRZsBIaM3ItsLThbJBz8ljbZYg2hrzTm9kxpa3BTJWfZYWHIyc1as7bC2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Ztk4RvtORVsba1yOblLaFCTVDzVpaEMbZ6XFnrcOlNkdyUAPkTrR2TU60fmb8ZyCqj3A+W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LO7K7qqqAt312KKposiVULkpmqtMKA6XC1JryRh1NVIyFSoiso9VBVQsoHJFdVXIVnmtx2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aoDXVUjlVYsUBcVNU7DV51W9n0XM5BH9KM5ZoQEOZR6InSE4jQZpunxTzW+YChoJKgn7IY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jB5NJ0VLz3T5XRYYrCJLZPNDtHYjyamgYWgVgLCwNdh3U7tTunTRYhoFh0OfVNd9Rgd5Dh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jdwqv3RuEqTcXVlBzKP1HPyuEiQsK5uVVuCigcIy2D+ynBSOaYx2Jzhkw1qj2o3C3I6Jwc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iGWEjDzRc1s2lpuV+EJlraNY2yg1KiwZXPyC95rUwsVm0TzOatR7Ox/vaEHIdU9kVyVqPa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u5EaHNNzM3FrxLSsTbUEzw8gmm4jnsxdG0EVPyKzsx8RvgZalBrchc4/MqI4pL9AFNsS0c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JxPIKWtPrdQ0Wd1FlXYo9ZygJJQGKf7LEMl0Tv1LEm9Xowj5KzDH7pmQgJyWFgk6lBEzUo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Vsn7rkqppeaLCwANAzK3IcNSorvanRDFJGTUcYM/Co1lPc7XRCKALhzU0ACqadFAmAckUC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Agx9P7KDQ8+SLhixZHqgCzDzJX8KzjNCe5rsWnkp0RNcU0QFSdaIBYviYfQqWyCdE0TqoG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Cs4ENa3CFB2T3Rim0SaP/AJulou1nRcjFb4Rurw8gsfs3s0fCXHmjY24h3VBzTD25FNsnN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CXGTLX9U1hNGHIoEnSKKqyWGaXfsm2rt7Qqy7N8lxxCER7S442a/Uh2Yd1om24OZwm5p1y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gRlcDebyh8iYWxQLIfde8P2WFggXUUdw4/K5FI1WZla1VeJUoq1coursZqq63DHQo4UZQn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UdoFYjrKNzbP4pRksc6LgXjE2cuaAZ7O2zaMkPqW7mqgzqpnLRS1vrKl2ahowN6JmKcIzB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y5LCOE6I4IIbmhSs5dFLG4Ry5IyPJSRWE7GmCKRosuFGqOMby5Kga0ZbuadIjDkJQ+LVOd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JhDBOEDidmVu/ugYi4G4lHuXKRwrqdV7t0tAAxKicRqYVdFIzVREIlRdXuIuHJUcD0uYne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rcM9NVBBBQlHD+11dP3U3NwnfBoq5o7JHPMota4wcwgQ/eiJ5KZb1bH7out3b4MNnTqnWL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VqnMdmNiswpDxXTUKHUTWYg3FqVB0TGPO4oaICY4GbMGvRNwumRWmSLOdbo5bMHS6NoofI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yPL5nQXzIugdzQrmtFkoQgUaguia0NrzQPJpRu3puovpuxHJYWZuCLyVXVNrA/VkFRNPNU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dE7DSc0AU4XdE3WFRE/suUqtVQKgBQFnUH+VXDuiHHkpxVTiSYBWSpoqLr3XlcDqQqqn3W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CPVE6IkyXRSFje6XHLyv6XV7ihIVfveHTUaFF0EA1vh4xjqvdurycuRWZmeWzOudzHAzi/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ZzW7EoxQ9Eak8sWaGzvFO7F0TrFbmFoEtGXNHDoYKHs1m1hFuIBOieABjbuGRKD2tMNzuj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kkX17oD5VS/M3itbxWb8rpNEDKwtWcoEZrmVWE0mkreNVbH9MXeqHMqVXMqC6vVQBJ1JNE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Tq1dmq5LE6pKOELkpLh/opc6SUMJ4VJzQBrqozTzSOc6oKgiUBFVhMtGtMkcOWirUgZrOn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t4jUrenPJbjyDmWYdVD8+ijTmsba2YMSs4W/91TuPRNb90UB6oqlUU25vVNBVde8CjYjN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0QGbYyK4hhGgWPntxpfKM7UpoiOuzijd5oPt3dp0GSI9pY4EHdIPCsVmWu5lqxB8GzMAq2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IIe0hAWtkTYHUJz7DhKlTf1Vdrqgih3jnu0UlxA5BYHmR8hCHyknCIGqrF8AX5qihCVIuq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Thos0JurkiWNIoiVbnmbxiyXDnQdFR3qsq80IE+agqbTGRiimSrNM0Pdg8lhe2nxQsQZlk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i6M0QgDPoq5DJMIgVzQ3aN65owM1lQ6XYW6rfDQcPohq7NHCqVGsLcYMJdAkLBa4X8mjT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6jHAZIQC2Oa95utDZJ6INbSxs8gqVnRZUVDCrfqqC/wA1j+J38IcjKyUBo9U6GsA0ogKZz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w4o5rSSVG1vbMDPmpUqiq0FGB6LOFvzlmFBuAQoAoklOdy2uaxHy7qqAjYs/Y7Ps24m77h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dZnR2hTba1i17Rubqq3BBwZ+qfb2dCXjC3VOoW2scLm0KtGMMWT/g0CLfquw8rgpRR63Rs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Fi0HyEfKsGl+VUFmKKZUC+ZrfXK7JVWsKcN1LsIomrBqTJuATc/VGTXVAkSEXPKnFEKTIH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knSaZAIO1yC0pWOa66oyaSsbCZtN305JmcmqjVYit7Je55oTMfF0RLLJw/wBFURGZRwgCt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aG1JzhGSeWakhENdUiXIM0amUbSie1p3eJYCe0eTMptjPvHq0lV0CpQLIfwuErK/K6eaE5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pzUYfJSLooPNFSM4QxZxmqGsp9CDTNHaqskbqKqrkheD1Th1uqoTR+nTVYcNeatWvmW7wh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efe2bI4ijgbH6jmrNrd7FVNmzgsMdE99N0SrQcLw6WnkgHw6kOQeIwPJiAg+JhA80OtL4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oIrotT3mLCJUCnyEn5VwhcAUnNVKJJuzugZ9LiXFQggA2Fh1vjNVWYFxwol2RuMCgi5p1I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qnKlBdvEpraNHJTVddE61KNfNCW1GqZvZ5CEFLXO7WcoWEhUENTji3Q7JGJpkptcWImkI4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5VFTPmvJSQt0S76goJPQDVAutMIPISUeKOUoWtsA2N7CNEXfAKBPxDiUEV/lUuyvPVeSLo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VjOZTbIebk2Oew3VTdLsskYELDOaB57Od2l1Vy2gdE/zW6Zui7Dr8KdGow3cVY8E1jdVv2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MNES3mU2BrXyVjbtay1YRVuiAsC8WpdJAoPRNbbiXxvLsrTCwESFadmJcNFZPfwgZfTdH0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uqovLaKHy8n5Vuws1zVLuqAWBpoEeZVM1AuBWakWUO5rJUosyb94I4dUBikIlWLdSgp9Lo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RDRQ66qXmIQDZqi153hdKeDEIpzviy9FZmOa3qHQIgvgJprBylABGaV+6lACFiacKxHInN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QoFeqBLoZ/wB6KRRg01KxNAEUBcrNjziaHYsl/h7M7787gMgNVDhiC/CapaS1Uqsiq3SQE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5rooGegUu43ZqPpGxjwGMgUzI631XKAh0uy2N0SqnCqfe48hsm5jyJBAMc0SKL3n/ABIiZ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rr3JU9xuqNUxwaHRzWEUs3CjwUW2bQ4tqm2dscRisoYi7FzCsmgYmsNZTm2cWlmRukjI8l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ONOitGuEjNNZaNdgB4pz80C2zl55ZBRo64tuheSaRqFGh2ihPy8D5UDrKAAFVHcBTcUFEC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VAVF6XMm5vmqqUZ5qEwfCKQuz+ElYdMWHzQLJqgmfqbJuyCenXV0ud0QCJ5FAHJNEUbkiT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Ca/CJVm7U80A+qdaN4invtDLiUxpyWDJo0CwtjbbZfArQ8ghh5SnWj6uCJU65oXBRNEPLY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ky/JcIWS3QhNwvszzvHndY/07Rw8lAyzVfAOA1EIOGcprcLas5dVY2TvwwRRHC0CeWxZPs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0hDD8JVjize6CQmt0DkUL4TweW2fmDflX/8QAKxABAAICAgIBBAICAwEBAQAAAQARITFBU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BkaEwscHRQOHw8VBg/9oACAEBAAE/ITwYeNxZUblyMfSO34eLULi8yxW1kPEaleOJlkz/A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ViHPhwYU6Yl54N2X7T3OfqIb+o8XXh8jAbVkPVhf1XB6ZVR8LTsnKO/6l2bXiQ+l15Yx+h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rx6MySMf+Bz43HdoOfAzf0H+C5fMCv4MDwMeD+A3ic3/wWEP+MsYted1NpY2xfHcwkhJ8q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NziU+iU4ggK9EI4lW4nJ4Cr4oEFsuYtYCtbFSczMRGGJqL9L4Nw8n0IqIWxKPJKMteDj6C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6P8yZg4z4qh2mC3E4z/KQnEY+BxM9y6Nr6lT9TqYnN9NwV3SfRJEPrYx8Ph8P/BOUfAx/h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Kc1AqL5hgsf4eP4eYrZt/yjyED6z+dRYvma8bRe/IvOG5Q/HPSU49lzFK5+YI9xxKxbFCH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qBoRXK/GvNBNTBEq3UqhgJ+Kfn6vEIv7qBH6mVKnxqEWp/XkYTDUzvsTimXNMvHcNeOfPP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PoGm4I17iUOpVpzEz8bhy78kP4iZfSLhl6cLPqck9AMRwyh7E64YV3uOw8CHh+t8MI+H+R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+h/lu8BWvC4gu8Yb/kH+F0VOZrwH/LP+Ms3FXiolzUL5JSy6NwBoH7mh9yAo9RfzBWXwA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lRjxpmmGayONu4rVCkZAsygaLT92E6QQPpvzXivN4hV8Br6FfMVMs++5imoUkrV8kzFx9Q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hpPvPfHl6PcGBuPEGnTuXCda/lPG3gnkMfj4PqLUd5idpjPHjMssubxP4mEYR8P8AwGYD6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mEMFEfD/wdFxYPAf8ivJ5P+GuI+SM3iM6WIvk1Gz4mBgA8Tb1K6m9RdGVAvOEu/tgPdG+I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bZezLlYi8sJ2sH2pZfBpWAPXr6h+mpUUwsvdTmD49Q88dpl065u0tXLKnTEXOJiWk0IdwR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BrHnU9dx668jzFcP3JRa5jQ4MVD+U8GptGCDENNzuDb6uI9RVHxufeFoqSXn14n8TCMI+H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z8TGP/BVfOC6R4hlmv+IUC/If8BoM/wAQf8ZfC8AjLFXqLKfAty0BDGBiuIDwHEwJdqNSp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MAOIngKEIaiNGJazGo06DctqZitV2qVRzz2gfw1KmiWFf4BHTyxdwhzDYcy8w81DT68U4d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d2IwfcjWmfJwIb8aF39J4dNdzE8keDuUe6PM5Po5+P5Jj4iWRaXOz6rjszAnwlFRcbiuhz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y/U+GEYx/4HyRhpGO4+Pn+UMwjv44nJjDzGMY/wDAWjwYI/8ACE239J5DzU1D3j/gr6AE5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bAbE0EN/oiMbt6mx3HErlg8Lg52guj1F4JclXEEMwjjxLoSxhctwE4ZcCYEmAKPpv6Q8Y2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hc/MY+B4KKc3d/SS8xSlXM1/elKmZpmQPBNPk+nmc+FeZ8DAtO43D5/hPqUH0BslKdfVVD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3Mo0Gc3ZF7Pojw+X6BHw+H+fU+kL5fqf4HBfXgKp4FRp/wADChn35VvkeH6T/h1/HgvGZ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H3EVsXlil4/Uv+7f+su5IHLI2xUlVcbYaS9c4fksp0j0pPTAGYr8eC4zqUryUW6q4ad+gg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Sx8hAigtwSxr/ABYtYnLGLGHg8k5h43b6hKmP4Ibpynz5L1M9y4BRxOY78H18R5h+SP8AM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T+VXdcQmybR8DFBcrhi6S/qY5wy3MwhiPmJPvKH5B5fqYRhHw+H+XYmz4c46/md39CwQL+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Pgj4nPkPqbV1LXvEP5jwwP8AirFl+SM0biq3yF0qHQ26J/vGMMmh3DcToR2u5nfBN/3w0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XdRQYne+IJc9TmFohVTOIue5VwSvpfNQPFh9QbY0j8b/MXwsfFyuU4/gITaagWpeBQ8XMs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EP43j4gyGmGifi/xH1T5DEwXKuufqtvsh7SzvIM3F34ladx4PA/gYwjCPh/n2fQN/m49/Q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Codf8TTwPpr/gPlh/xVjF8FMqsS5b9AXDXvt8QeI4lwqAKAogMAYq2NDqCgoizRAuYIUIx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EQXH0Wo2ZaignBX0X9NRAtaIFs7+P2jFSbWX9D4yCDBqEPPHnnwS/+k6ITMI3p4lY+oc+H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8v1umAQjz7mKksHIh9fH1KMfLYMtLhZ9XxBlHbmFU4zD+Zz5ilyfxWMIwj4fD9T9ezNUY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tYFgjAukfpPl/jXEC/wDmH/EuMXwUziizco8CigLx8oADBoJVr0cTmbj9mYHJ6gsvwlrqJ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MEpNXHfEUy4iE2Iaq+zomUC+cB/DXjIF8RuIUvQjrw+WLxrNzidzQXzDzx578jiKm+pfb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fZFQYOMcw48HnZv7QnD6DiOx9Sps5lA9MzB5E9mpz/IeB5HE45Lp+qi87gvRhbyPQlK0/M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LCMI+H+F19TNFTmMfN5rn6+L4+t5qHbOYMrjjwzcbq8fx1KleVo8BRXgP/wA1jFihBljOI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fzMQc7/2S6o54I7zHOJ2TojRdpILVuBbFu2VRBgUqlkVmY6EsWJS4f7wgFBD+GoyQA5Zs/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OX6llxfGVTrweLdJePN/R1DxlbmF9mY17DKa2Xhs5lmH7fR19J/XndQpaJgmL7IcU+8WA9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R8DBRZ7OPpFiStHZibIyaBrdsKnxLxIeXy+Hwwj4f5tk2PIfo4XRcVl+H6H61bDAnM0V9J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ts7eA/lPrfLA/kAXR/CvhfAIzFVHgp8A52kExA/VD+5Q3zGcjFeoHU8soK2jOeqFB4Et3L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imJ704JTiP9YfxjMug7mQOk6l+XwsfD4p6iFP7mZFrhhezwv16GHi9Tpml01KoafbUr+/P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hj6MVXqGsJgV1NZ1qDYK+/wBR/AYwQzIlj7d/Uf247sYIoZ8gvE6wh9bHwwj4fL/FsoaXE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2Mfof4GKAsB0yzwX5QXDBbfh/4FRcQWx/5Of46/huLGLwGXOY+7yN8O2X9S1Gf/yRhF6lG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zH0SJZ4BmYY6iJcDbdxnOEp3iDfcMoNHuH8SkQcse2I77+0RKrfrfNRHeCN9SoqJSueIYW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XwT+vrJpO5/YJRajMPG4ZBh9ZO5xCWhZMYcJMicw4BuXV5/hPoIeD4YJScMfqIMNlTStz2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wi8D+B8Ph/nxVOScAnJ/4KI3BtLmXbcOa6giLL1iCvAKh+h/lcEYKIw1/K5Ciq57+rU5le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i+F4DMd+vFVLpRejs0QIH9nlZ1KSbXL1M2fjC1N7MqpcSxuWpc1ggF2uDILKq11Uwh+IMU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6UsHqDRL+li/Q8BrWI4wJTzDxVsaQyfomfTFZiE4nX0ni4qRIFn5mB4dTDDDc5n08z1559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+xuOymfkP3Dn+Q+kiWH4bgEaS/psv1ChL/wDKY8RtT7ujseB9D9D4Z3Hw/wDBAaH8Ln+Bb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uGP8AwXbDyxh/waleQ8MD66/kuL4XwCGojy+btma5b/wQUYNE3OIFvqACVNMwW5GFePCtS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UWOJayzexZd5pMJMnZxM2/LA/ibgDllz/AGliVtbfL4Xy+BLRKoLCW9ptNxXGPBOyW9kwE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Q0eHmH0H0EvQqvuRsDLm0+eP4NFQ8ijiUycMqTAHiLD0+k+ohCcR34Gckyff03sogXme0i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27lr9eJ9bHw+Hw+dMxsNwS1Z/h3ZpjGPh1HlVFa/l4n3hzcZpfiv+A8Qy+OfrSrMLiBWv5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wnwsYpWQwojO3zjlKXbyyAAgYA480sCiXP7ZSvKiA8OpTCuDEwrNC9wmfLohfd0yxcGQUz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+P9C3+ZoY44H1v0I7mHNz4WNNqI4xJlWANZhqEJbPtm4SnmWRJdg4IfwEGUWMtHzIUqick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jmE49+Tfji71DfZHd3qcPm/4iGvFhhsZW7nJ9LL+0jsqWr8kv66fY01hD6Xw+eYx8v8jOI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K/f15KCjHKVNAMXLsm0f59ZjlgqMP+Gw8h/Jz9a+FiypOEi2PlXL3N8Nun5i5lT5mTMZc4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CVHIJplD4j7UZlMzRcSkDoJZxLwNECj+JYYOWXV35zErlz4vwy9CX9DQC7RsMCUbYBiK7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8EGYZcNDKBNzlfxDBl57PGBj2k50P4OMeMBy0l5gifO5w8QUs3F39PIAuYr+I8HxOJ1Jdf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SddCeyqXehmkIfS+HwwjH6H+LZDZ4bR+l8P8ACqf4hv0iwZuMf+A+ILYwP4c5qofyMD/hs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xVol755aWgEHKv1zfj48Ri43nr1MmhLgx1cwf9MTzYaYMy8EA4jRBr3Jh+Psv47z4FxM9H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pC2iVZmrBlJbPesd/x4mtRj5GHgcywqG9m0tOSVPcPqPoZWQw3TC7cxR7T5Txp+jrxxDXl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WE4mwnvv+Ei1OYeGCCCrT3n9LEt6gBcZmkbTAdAfFWkP4Hw+H+dU3yrwM0Y+Ela+Xl/jWn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rwf51Xt40Tf8Axw/4a+F4CEbAfI3QdefwTmyhmVU3rwniZZTZYixNdkEW4javzneNS6u7u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Zs/3/ABCI0fxJjB3L6/8AOZeff8Tu5p9xTMQ5RccCO7wQNIv0k4+gaYImY/YlTGlCD5v6C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n7jAqZp4gIJOvp9Nx34Jx4uH3uJ8cNnkR4T+I8HgY+JxLH539PxDMJ8WLgrhI59pR4h/C+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O2P8AwRxbqV8jHGOoL9Ix8P8AMrbg5Yw/4rA/nKzd+Hwv0ABjKjyS2zXa2XRKC/Jvy38Qf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9nuLFLMq5l+qo4lv7cq4SwFHKrZZ2bjNf4xA/iuvgTRMsnRwfVf0PpKGXMbByqyoBiBGYX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5omKOJtaDJpLC5fi/F+TwM5ktcXMxHDUoawizB+nEYZ/EPCp+Z8wTFKZDR9Zdt6+kg8GY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m0QPcPukSnkDPb0wPqX4fD4NxjH+XfxM0R34f5VVO5uvUYa+XkVTKuahdZ3/LhiBb4P4D3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C8FDcReo4Bpm96i/TYhjmrte5V24jKjAW4Ioxj+0uA7uKGo0+4DztoJQKcrSt5dwlRLmoI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f+Kk4Sxv7OWP8IXDMwRic5RhMmK4R2mtS/qfA/QeaoTlEcPi4X6INlkP4Lgz+kZiPsn+Wm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g4PU4l2/Qse4dWmDKbI7K8H8RNkYMQYgg+G5VnJfk8Yn3cM5iPdSS/n4ZcfX0WPl8Muo6O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6D/JshpOEdx/nVv8TAQykZtH+bRc2wKPL/KSvpdTn/hr4XiAOYqzFU65Q9zXC3yZURfEP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x8ynmIui9MGiU4wt2wZX9jMuVKuWaSutklv4tG4FK6Gj/AHAFH8V5/jCXOL+o/U+KjvoiP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qYIwTngAxL/m4vjweFU/LN4hNHEvxcuXj3Ll+LlzmsQYTfEov4GBKtcS4sgy/N48G4Q8O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j/rm/4CEPIRg8W35+kzXZOkqZqqdxIfmW71NYeXy+Hy+H+Vj4mcSLfPh/kVJgsHgeY/zkd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N/TX8bK8blf8ABcRYxSqCGM7fMrdD8EwzGvZ7jqgYbswosGgmXUOULALinJ/0EbGdkpYJn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4IZ6jeMzAudJ1CIv3fxYhksv86+H6vnwukBXtHwwI0LcsxOVYGsX+J+k83LgxQXrca90uW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fi5cGUNMvObmcfPEtJAwcy/Nw8X5ePZiDXpgsJvKOyofwkITSMHgZH8n04PRhl3Mf4Z1FQ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CHh+hj5fL/G6YaeHLwv8AmWiGi4wwBH+dV7QLfB/PXgjDxv8A4AVeXwxZqKUw8COrZY4Xd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4JUVdnHwmN46YWzllUbWBREf7Jp7iuYA1GqOhxB2ZnzKNMJ9EOdXUU4e5mVVo/iva/wBBL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vuVFyRiaclmFzZnzmGbz/ACL5G/J9BCEUTkg+6cDBly/oPFwZae5meUofml2HwS4eL8nh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eLUNfxkIM+JnVF0/TU/UWbnwHMo/6q5lHHih5fpfHMY+H+e2/zv5I4KhuHw/zZMwPFR/RO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1/wAFYscRZRN4pdl8Nl3KFYNuo52tu2WpwRa2w07W2Lyinr+0MHJ406xBFG5qIF2VrFxDM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2QK/hx1H9y3/AM0+X6Ll+Hd4I6+4tk2+XqP+upVGDX85D9wb+heBlwZcUcZIMXLvFy4Pi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FLpikWuNSwuDBgwZxDxcHwuOoKuaYMhsjsrweD6zyMENEe8zyR1PQkVHsg9IX8OJi+NR4I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L/E+NZlb4ceX+Nir5Q231FDUPl/kfEHg8cfWfVWPDA8h4P51m4sUANxGPY+Y3T+V8IfBpE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4bfmAhzLW+vUBwanO+CNDx2gB7NQcxnWJex7jsD3/AAstK+7glzn8I+ko72mtwSjbiYYEY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ZT14VE9xPBn+G4M18TsQwiJjJAy4MvwQYMqlS9EHAxJAwYMGDLg+bg0jGqPxHmmPHOP4Dy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Da8nhK3C5lFZGUUmEc1Fw8CH0Ph+l8P0v0vw8x8vh/if4eAZ8H+L/AOfQtE3NQz4f53ywP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Q06l/HjyTsjVSbcvyigDXQcQc7eDO8o+7Ayqy5Yy9QgzDh9ktEQTFBichFDLmJ/ZO2UAUf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LL4Xl+p8hbiCLc4orlQzGb3Bls+Zl/wA1SvA8Ahjl4SDN/Tf0XLsmpqD5uXLgwZcvxm1NM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wYMGDBgwZcPDzUFAz7wl2PrPBDweBmCZjo19L4PiaZ3KvWRe1+1lw9eB9L4fL/PGv05/jW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Y/wA7tmB4NP8AwHEDzX/BWMWUQto6epSeEBFTQSlI4OEWNEAJzRLXpy8wKMbgYNkWlymGN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R1C/NL6hnd1CZ/qYfwXLuvv4Ikcnfh+l8O7wRwN4qRhjLE3rqHlk+H+chlo3Cycwt0b2n6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3NzW4YYMvzcuXLl+DYTNH4jlZLCDBgy4MIGDBg5ucHcdb4if3xQ+g+ghFGCGUPw3CAac/R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UcNT2+g+8+cPEh5Y+Hyx/gfLpPGTHU2X6V+b+t4qDbOYYj/MqILfAfw19R9ISv52L4WVkz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sDXn9TTD76/EX0doFE3qY/uj4sH9wLafAFjqAKGo5JKKGXjqHBhPFVypg3PL/AA4uujll0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bgLPYx60gGX2mKME5oKNfU/xVE0lZaojj5u4jWodX2CM8Xr6bhn+JlzUuX4uEvxcJTPuoO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LgwYMIIIGcE4M4OyLEPJCEPoPI8HvOH0e6CYtPx4Se5/7yVr+fMfQ+GHlj/C+TI8f2Tb+D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EGbjrw9NfycRywwTn/g7fJ/wbjFlJCtW4quBzbUtlBxO3RKZV2bil3iBXxEsicniN54nUV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DMJVx/wCUpna+2CK/iDS22VqKXHMEAKP4FqXFf4hLHOxj9YW4gmXC0ZbAZa2FszLAOP8Ag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1HGNx2KYb7BMR8AgG9sMaK+lgy7+g+u4MvxcuXLly5crg4Rw8VwYeAg8Agg/KX9yajL06g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X4uHg+JxM5+T6ap7udXCofgV/fHjjSEPofD4Y+H+PR8swI+b/AInUfoiwKI7+I6/lfEPPg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Yf8BixYsONxtLc+BZKezt5+EMF0BG9eHzuUtGVCxVbEfUOOEwirCHrI7SiiolV3+LVvvxH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x9Tu8EcHeKyw+aU9s3GX6X+QTrM5nRHFFx3KYf8EwJg9QTtAoox/BUub/AInweD6Lly4Mc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tBly4eAggg8Haku4w1CCBgwZcHyMUfAy58XXk8ehFRTS/GH9yjhtRYQh5fpYx/luUdxj/A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TF+t+twQy+Ah9dfwMCa8H8LdlHivoWMWLCDmOtR3eCyNcDft+YtUD4DiVmcsf3LqItHMBX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wgioz6ovjmW3IdZBWobw5Moxr+BQLZa/1gitlOXw+V8ppMedz1JN5l6j9cdEqjXx5X+OpU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jC4yYT8Ewgr0hM5sCtY/jYQz/ACX9Fy5cuDCLpUGsMGmD4HguEEEEEF8pYqFYJIIIGEDB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E90n0WSDwjAuOpXPyPwZ7UPA8MfL5Yx+h/hWmMf5hZ37/AJ20wP8AgsDxt/4C+FihFzEaD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gcxmnuOH/AHiV7YFEuVZeorHXuDgnPtNuJpcHcW1UsG52SzMrOJ+0CjH8FtyccmIpfrfwA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BqKZOLgaJdmStD6rz9Xx5qGXcSrxJSo29x5k03wEwBg9TsLAooh9Ffwp43/wb8XLgzKLnm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Q+gXNMzwkkkEkkkEEEEXF4WPd9HxhM2Z9gpPjSPvPjePA8sY+OfDGPh8P17Q1m7H+V1B2z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5VBbbGH8HP0V9B42yv518LKIB3PSovGWcn6+ZezNs/wAS14lVKv4jWWk5uOsXHSU8TFmUK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BlWzFRwR+eJlvu/wKBbDt/USKUJy/wX5wJhRE5KCY/KbZiaHffnn6M5WvR/BUrqI5xRxDb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B6boQgUg6PPxKlfQ/wMJv+O/4L8DMG4MuXLly4MIuEEYYUfAkkggg8Aggg8FY5vGB9CWSv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VxK/xPij4nljGPh8Mf4946nLwfov6OvUvy7jQJtfUWX/Hwnc0TbNEP4q+rfjcD+dfChhKm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g4G3RMQRy8s6eOPFP+KD7cCZ7bjqKZ1KEaIGBx3Mzacy7DheZSxKpUto0gUfwXzJwNsap+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49CT3zMudTcZf5qlQs4jcqmoPZOVxAqPsRwNdJ2xnx4rxUr6agwnkfSwZd/wsuD/DcHuXB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LhCwgg8JJ4CSSCDxPvGKadMVgnP0XzpcuDkqDsLX3xLr0kcGDL8X9TpI/W/RsRTAR/j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whf5VMP4PjwlY+vfmvpr+G4sYoYnGsxFbmVnhprv2/GFC1hCepq42W3lgpayot0gW6maam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T91y0ToCVtL0/gUC3UPlPxiBCcv1guiVNy+GJFs5mGFHqV5/Gf19b5+Jmi9+KlQIyXgjhi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M+o1H0f1mUcv015r6cXNRYzqJX8CeB/hMIZP4x83Ll+Ll+F+F0w+gCD+HnVCd4a+ipL4mi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QbgqGEB5Lly5cuLLj9T4HyvgU4/lcxjKFj/ItQX4D6zzbSHMPo35D+A+tYxYB3mWH8k2u7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PzPR/8gT4mritjXaAJXOJXS8wL6kcC/wj7FWYwwO5iAV2kxQX3/BfcnAbZj34Hh+pPQicC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iLbgBiL/NvURzgmgLY8zEw/2UX/0kz7l9NfWXfqVArxU1F+Jxj+BPBn5/hSE3/EwY+L83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XLl/wAHxk5ZZj7+jD9wWsvRxUxo+XLTmWm5dzD6KuXL8XLlxYp39Cy5cWItxQ5VKHMYx/i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qcWTLXYhlVfS5Zoh/LUJuB4D+dcy4oIYrqKJ+CFE3SHMohOLh/wB5asfdgV4aWPgnBOrI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RjGvlgXH8TmUFpnuYTQe9wzQx9a0ZgWz/AIIgRTl+t/hF90JvqYnJlPag+z5fof4UZwTVF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nna/SbPL+GvqIFsG81Fmb1/Ani/4hOP4tQbj4uXL+m5cHxcuXLly5cuXFl+KrOnH0XRyVE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lH02598x9ZVF8Pu8JB43wHkX4X4XLly5ceJeUHsMWXFly/Fy/Czq4e/Do8NsuL/Ip28H8p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6ixYoCxH1KPAZuf4PmWKx9n+JbJgKmSxqfPWiJdi3QdRm8TqcACAq+I21l6l+11xOILXBA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/AJODlj1PwPrC2VblOgm9y9RwzBC2y/z1FZwTVEOUomH8bPB2+/Ffy1C2iAHAlNMbN+SVB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A38/w8wY6v+FgzZ4vzfi/LBjqXLly5cuXLlxh4WKe0z6KXxdz24Lg/vfZjvhG7OY/h0XFq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P4owuX4LjE+IpcuLF8XLlxZcuKGCdosv+O5tlw/lPARglfXX1LGKUQEzLE6lUtlKwd+iYX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v+Hnd+U9QrjNbZocmAZqMoD2PEuIfwRklH46mU/MG9u/rWi2Bb+sRiynL4Yv0YLwgGIVZc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KMeX+TYYJwcNh4mkyTch7NK81m7f4K8hFeJyM9NQDdz1MQKnY/SngbwzX1pCK97j/AAjUf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i4jL+i5flhFmUsoz6BALoMAbHBB2Sowgw8E8wSoSSSeM8kN5Nevq+8XfNRfAfBfhcuXLl+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1F+i/ovyRYY8H8B44+gJqBn+ZajF8YhGsiuXcyjv7OfjBogwIH58XvojE05vcbGqDGohIH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UbubYFsRwU6QBQV9d+ycHLHq+0+ruP8IurMLIsQjGb3DNUAeS/wAVSszMOCaBgtuiYTJ+p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uVK/iqVKlRH1K96Kek02UdbBO2ANSvr1B4ifWkuKzP8OmKP8AA5nMfEyX8/wsUe4/xEoZe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87JTuS6SInrG1/eXLgy4QQSSTQwg8J9XhaXNvAwjCy5cuXLly5cuLExJkxZfi/ovzfhh34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qGf5lx4UATjWYytSudrPngT+2FsDX6gU3HERY0TDhXCHBwOoIRsED9xoWa3mW9xtWbV/Wi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iWn9QIzQnL9QLqUbnQ4J7pjdmPYMv+b1Dtl6UlmdRjMv6mw6jhre3+SvJbUXeBLOlxK1EA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JUqVKnuTmxPME5l+aildfW+Bvc15u/oq/Ayq/gYQf4Xwo7/hfCifPm/Gs0FCoPauZcsX7T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gwYMIPASfSE8y/C8y/pG5cuXLly5cVsvE0l/Rfi/qW3weL8n8O/G4fyr4UAxVUry+PIsRQ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4f95m3YyyqnEDEc+DECf/ACJa7WWOcvRK7oRnxlTEqxlZj+xKK0fXb/gOWPV9p4fF+KnJh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xSmiB2T4/myGiXrSW7UYAf1Rzl6Zri3tmf4K8V5qWOJXbBOaZyx6jiUQWTzA0lSoEryDR8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l6qM92AOWcuAtk5cuauk4nYlnylV9SeFeGOPrZcuypt/AxQc/wpCZH8aphpe4R2kHxgPfh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fqZF1D4PJCXLlwYPhfkIPoAfC5c4W5cuXLly5fi4s+L8XL83L+lfI+i/J/BuBX8qxfATZj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D/ph7ZWDeZP8AEpzcdO5VeF3y8vUTs8wZ1BdRbFefgj8D83GsXLiVgZ4gK19S1LWv8AjhF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iOhljZKicQ+8RXIBQR/l9QTSEsgqjGm/6jxaNGZ7f4qleamoJy8stxhNNDhYQTeYBKlSpX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xJ6if+CzbojTo+S5X+YxKt33XEwCapIp3lpi+WBotBYu9zJTEXzOEwR58pNRcMSvrYTfz4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+Ei4ifwviqmFf7mIz7nEwoIm0WuJcPVMbb2lfcj9Z4uDLly5fgP1AuD4XHWxlqXLl05cte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whLly5cuXL+m4Zlw+ohCEIeHxuB4P41FqYIQmUalHjrmJs0Sr+9vKhZOHHku06/tATEBNF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t3wMxyYZVQe3qD38q+vA10csx32nMqMuWS4W6JWWNJgnvU21iF4v8nqDtl6ZPO4Yn+ql2/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TX8FQHv7QTNEpVljVqRBpc3niG4lSpUqVKlSoEcEq1DGP45lupUqIdgz/ABLnWPhjyBMqD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qvmN9+pNb4LMW2V8lS/b9yxm3wzkxmy5wSTpUv0IDzGK+sZs9/wADCXT+F3FHX8DGEcU2j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pl/8AcGZYo0dS4uwVmZ2g+6Zu+s8kuX9F+Lly5cuXBly5cvwMuX4WXL8Lly5cv6bizUP4y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GotSvcMUS8KVnjUGe3n4wWXSCUN7U0u48J44lc/jLhr1OlS/WLkIm6v251DzHT5me/wAiE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8q7+CWuJ4fJDG4eBmcVst0YIO2Zf8hYA3iXPB3CSzbhiz7uJt1HU077+cfQXy39VQTqFd6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9BHAoglatgmiVKlSoEqVKlSpUMsy3IuWtfymqv3ubOH/YGqL/AFzc3AQ/tI1P6PMeqfJLO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absTk5FSx96a4PhNhv2jmyV4ZLW58zkAQ2OP3iaAwTQleFRIM3/AxUxzk/gdQ3FxH+IjHH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mYp3MVDK+IH7QZ8mNfWfx3CcS5cuXB8XB8cQSDmDnOpcuX4uXB+haIS4Mvxfm4MuHglwlw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EIWzhWY1zFfiYA1tyvzE0AAfYg6RSyLQZYEObYylgzJjuAYOfiWzV+KhcxccEPqxleu5d/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uK+iauTOZxVROXNnGPx5uX/DrcHfhgbUMcb/qb9B1NKz3/NpCcznolqx+UBzaL6CBzmYag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ipUryeH1fGwDWjpH4n+EIvSI21+U4YjKD5EZ/NM2ZgH+jxLBT+VzZvkj/AFGT9QcW4zKev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/abD8c2f4MbpkB/kJwmH+os4aF8z7zkCVb5usThMDhjyJX8Dgp+h9fQxRyfwvhySoxb8j5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28hWC/J/CPlcvzcvxf0XL8XF+guX4uX4uXLly7lw8XL8EvwMGDBl+L8jweDwfRqLfiE5iO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FTAHMpq9xx/7zkf8AtD8CaIlXVcYuKqflhZbYVCPlLso5IyaN+2Ogs7WVPN7b+u5+e4Jbc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Vt3F5VFODbBtJuFCgly9zcr+H4jxwOUMef6pftg6mkffyylrPXjNZ/H014CVFfROstEqAl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vGVKleKlSpXgPCpUDwDz/AEwVKtD5XOFpb4oX6iz0vzEePslHaIHsI7UFjYm6mLygeI6BF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E/t9P+NhE/vlzbsh/e9qfokZ6J8iSyXfM2a+3iVyM+GbZPtF4ItjH0yzZ9jF2c+0OEfacN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8lRPCvDHH1s1HxH+BhNI+BoMfXhUp3LJNK/Ovpf5L8Hm/F+b83nxfkly5cuXBlxfFy/C5c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fi6g+QYMGH0H0ai+IEtiINREVwXd/1Lk7X+JNg/aa3GBTdEq4SK6mli9o2Wx3EGcNE+A3D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iKNvXyzX0hNo8dIOzbK36g+38lTWa8EPlDDeyl66iNC+m/rqFnGYfBDANsE/pJrVe4Wy7Y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lQJUqVKleB9CpXlpudp+ppnWnQmyPw1Mb+8nNP4Jy5Dpg7hP8ArJk4jLmIVoRTcFSrz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OG7TinwY8AzmY9DP6p68Cf1hXNQfhrw6DJkvhlcvC2ZbLnvDMqN4/tU32z/C5nNNH2RNj7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JZ7xE7X3lU9xKlfUwmz+M+GLByRipuWHTMP8Ah3Lh4v6Lly/Fy5fm5cuXLly5cvEuXB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GXUGDBlwggYMuD9BLryYG45a4lXhrJR2aI8K3tbixMn9ZouNkDbArLPCWn2SAPqZFVGp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UuXHx4Prtv8US65fSWicMp35q4kE3l8P8epMd+CMygbY9yzePqahUr6aldfSEV0TkftPTR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w9QOcsIqVKJY2SpUqVKlSpUqEEV5qVKlSo+kpM8y0r6CCZJpJ95w34pp77qnF/IXOQvnE0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yzpX3nKiq7JvdT0Q1wwOLIJjR2QHZ0wXYYTRC8ToQ/RpE0V+W5WXCm/Q48YBajqttNcn4Q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hls/enHfPbES79Ao/bERzl92R/YNn+QUKdh8KieFH+BhHXn4hxHxpPxNi4a8H/AIxhL83L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fi/qWpZLl+Lly5fhcuXLly5l4D4HgIIPCSSQMwgBa+ARhzFuirx5ojv8AwQODgTY+5lghZ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elmrJABW8Q5ZzSvSYFyClJPvy/UzIJeWfufFy/FLL25YrvBOD84cp1r6L83L+jUa8QZlBJ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ENoQPpqV5PPrJyspWaCI1Y9svfqh8JUqVKlSpUqVKlSoHhXmpUqVKleX1VMcvctxElSiMb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5lU+agVrHxP8AI+5/cMqE3kMYUDl/71AMD9szJx+cxYVHqrj2XNCQ+J6H2i7kGuUfkg5J8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KE49QnjwoQfEek+PHE1V+kT/PLaH4E5hMZ+IngwnjSf2x5/TNkf8AFWOH/cG7c+KOZP3hW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weWKljHp3MnwbhD/gH8hF8H8LNS5fi5cuXLlwZcuXMn14D9UzxjAIJPAaxrvcvnFDZvyOp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AleiEfX9xYihnV8yiBEk/JFIY9y+f7J9l/Ew7z8sAAFBx5PNj/iyZfn9eFl+ACLIEcZZYk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XSdkDMoAas9za+1DGH08QPFSpUCBcFVuB5J7gH9JNSo7hZt2wDUqVKlSpUqVKleCVK+i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VLUbtf1M8o0j6R+gIzxSZR8OnhzHynqJ/SGbVfOZ/qFlf6hucEy1rIs4EF/ySzqmJ8MBKH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Niu1RHn7E/wAxItciTjJOMRxD2MxBOmYfrGp/TDc/1Uxv6LM7894mm2W9GfZGFmpZoPzN1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F4A6m7P2xH+iFwTDd7xBsD95X0EfCRb+7xiMxnbuEP+Aa8n8JLl/Rf1vm/F+bly5cuZQYP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alPtj3YzryCGKmgmhtvDGTk/vDKMgn2vAiB+OWJGXEQiX3MpOq/ia47uvqpohfXd3LNRZc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XtL9JAeT8/wAL6E7PggGWSdWO5Yv7E1KpXl+Y/j610If0KaajthXbK/8AEQ28ypUqVK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GvFQJpbwcd+FSpXivCvGavjuW+vRh+JVR1xNB8kDOpVNhPSx1SkJ4aHHiMtJmbmUsMCJK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KRg8Ep1P0hM/x4uF/VYgv0eZ/hDU0ECzZCzR+8bapi1TAzrMGk+GFTC+8fRTjL9ovq+ZwL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qCsW5J8Sp/fub5+QhP86N/uRz795ppfIT0iyamJhc2XMsI/ZKKtn3cS/rydxfFfOVQfeIB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dcJ4C8eSpkXbr/muowl/y3/Cy4S5fm/qApyndTgPC2LUWBVLLmpj7PRKvP4TFzCwEPWxcw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xeYB5tPyhjDx/n6rX4PqZyn9Hgxdlwt1FHti7MW4mjeWCuCXLlzuQoMS5f0LpP8QjJlIPC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oAoV/GAaKnEfmVvy6iVlII7HtnITjJUqVKlSpUqVKlQPCvNeFSpX0VAlHh8/TP6oI+flv4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Ji4PaiZlQOJpweoEy1ESNGxuXwE6CUSBKJGiDqPpKGaRhfCvAs+gJNceWUg8I+YAY/Ii2N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6Vv4xUH/qZb4E4x+89KZ3GF0RTiz4Yhr8pZ2GNmQnu/MpOEgCqzF7IcKbPxjNI3zmf6ep/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CprX7GIYgLmZ7UTozikJSXlH/AC0Sxy+9RH7ZmFdmeyopgNokpIYtko0MP7If8FhD+AjH+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dS/B9Fy/N+Be5wkevhjFpX3lePl6lYct9pYrqUCK3BiijuHlhhAjvDfxC3uX4KP8A3MAFG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Zc3fnMfMvOJY8Ix4GCI4ywLyoIaly8y5cuXGLfFeU0J3ZRkyJOVXu2GTd6gaEv6biuA4ys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gQ4tu5/pCaFDuWtu2Aa+mpUqBKlSoH0q8K+mpUqHxLD9V/qn5LTP4Q1EdX+uP8HwMxmj4X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/BPkhqI9wu1C2FE1GcFv3LCZiWJbPhMutxoswy1FJosVGpgqgb5nTcJBBQblDSIa4SxO0L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MYRm+PKwyrE2ff0Q/g+oFifeb75hNNPxFHD9s/wCmU11vlM+ydTL8Axqpxjmwb0x/XouCG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iUXC1qkqYlZ0IjiJ3hK4ByWQLT90L/vZ0H4Qj9tLUfCJZ6SwbYcpsSox1FGANL3Dd+DFer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8jD+HXg/hIxah/Dnmaiy7h4uXL8XL8hy6l/xL+yB5ZVwU6xmY8zBiZb/AAlSj0+P2NP7z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Xy/UZX20+2QcEYyhGW9RGE9rbFldQBr62Lly/CaS9+WOlrDpY7YJ3Z6hQwS/F/VeK8A6F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sbfEBm4EqB5CBAhDxUIrzUqVK815MQzoleX/gAn5GXP4RR8KP6yIjo4P+ZaG9C0uZXwrfx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ietjiiOm3xiGIzjHTKilYs/0hfDUFXqWC6J6EokwxMe48VFdbmeGkrW2CDiYe0HzJvuDk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ZOCCUYuDsPCRQ6Iv0mVFVPtRcVXfg8/HoeN4e4kCtWfEFxT23AYflkHogyv0rn/QqAcW+G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XqNlv4JQ4SvxCcCAR+aE6OZUIeIMRweFWsD1c0Lfkuf6Hp/XfM4sfhDvwzKlRetm66ltZ0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iV7lrsBE6K/CYMJfMo2pfYwTvxX0EY/wkYw8n1EZuH8NrVt1gizcPrvyYLi34m4Q+g2Sg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WXLwRwDMVbce2GVUbyFLa+lCQNrLhwHbn4lit7jfwuuJycs73HU4uCVPb9IX4XL8hdCXvf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NG/bCy1cKNYl+F/US4sVubYgbDPSr2zk/tCOIHghKleAROj7ys4gQgDxUqoEqVKlSoeDEM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H2htPZ0/G5cholj10LfzOvIUWnPbws/hPuQCvwnxMBUofwUdAH9zNbX2gNP1AvWZdcl5VK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8zNu7uXJBxKxu4UJGBxB8qf6lZiF4bhPNEAKtuUYYBlAc/iIty4fMN3LgMniO6mRNJfhiY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JzVNzNriPg3Qsru8poQ5ggthgQDx46TgSwYSmZUq4FZGvif5fzZPyEG4n4Yj/AALmj+/At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oYviIbI+ks1iCKrE5juEBu4nERivCP0R5YTQr7zaPykKvz4YjX5ScifeJqvsMz2SzmVN1H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JUsVzQtUeoVcHxN1hXculO8vtGm0fJDsjXipX1kZt/hIsWH8Iiiw/i/ad0C9yvofBsvSKs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M1AwCWmRcV3XUoDIwFfTm7oO5qVxOjysjWfUMLcWsQW4P3nYth9AEXLl+FwLqX3mM+ku4H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gxiDLl+4MvwuD4IvOJY0tn+kJxtQyythjUGD4IQhLgwhBNSvIHJITtlSvFeFT4gmc9rX2m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A2D/wuYbRxyf2S0guuf1LGQf+KJ8AwwoLXSo3Vch9L+WG5PuQDSib8e9TME9GWZq33L+Kh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KYoScqHqdFwRwOa5lklQYL5Nwq9k1oubTuX9kvONTjbmeorZhTSrjuMwSZhFK7jz5nJmOS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I+6ajQIxzhggoVbJ+QlDEZdDmxFk54ln7QNyo214WamaFjEOoFQcnjRKHiCunxOlPuc18h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0NzVfoQcKK6YKNZSrpm0ox3FVGEA/M+64O3WYAyXCQqjFmKw1G8EZqM2Y+IP7Ww/vEn+Uk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8TRfaZdyJlr85R0xbsjQ0MPoOmX0xGWdagr8ILn9A6m2t8ov9FQ6UKdMqVKnEf4SGCMN/w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v6iX93gDn6fnyb4sIVpzkoYWJbTamu3iY17F9IMoA5YdkHv8A0jlFW1lsGDvBEivzn3UsW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PoAb8LMvfli1uFtH3YZ27lwi5cIuXLlwZZ1AMvEw0feW8rPhuiC9/WQhCEDuFeCEHgr6Qq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5ftOIv/g5lk7vB/O43Xu7J+834Ouf1HLdvb+k+MJhTvQSoo1eT/02wuu6gpgfYmtQd4QuR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2bW76mo9dp1B1BRgnbBcJS/czcNSiuE0mxsSjdIFh3Fe6FXGYCZqMx3DrXzBwOItbe4DhK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4Q4jk6h0VuFKsaGZ2a8RxCENSlriFyiGOYtN8kCv2kIa5lDOaZJcuplFjiXm1RBMTiqMMq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hg344yF4ylRS4S+ppmB2HxBrN95XX8ggdD8Mo4/sjg0Pwn6EmUdT2VC3JLQIjFNriPW5i0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rgnSI13EP8lw3K+ZP8uIL/Zzjv2TT/AYNv8AGW8j5gOAIgM+40JGbhXbzcoN05IrrDhJ/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nID6j+j2ZkxT2QfhKO5UqVM+SLHLD+Ai1giw/hqLWosPqTs+RpE3NaRYVrwdEQGBNKDmFD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7Ygi9Z/zGWLBcfYYzt+0PgICLly5cuXBly5aXsyxa3SWdfvCzbuDUvwvwuXLly5lLG8xp0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uUIQfQAy4MGDCDCCBmBdX6IoQMuDB8EG+yLn8Q0O/8HM9wH/kbibR9+v3Y5Wvqss3guh+o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G6V+4tqxB6D8syW09pxn2JswYJ+twQbBPGXfqcK7IEX6iNKX25+ihshjP9xVaXcvQ7gbao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F14pcRTVtTUvKSVVILgbgqtqVWOWVStVLFXHJXmY+4sZ8xwdwMdXMFflFG0GUhKgQmAnOF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mg1YiTu8dZfAS0ZM8xoys6zLaJcZgOEcGniLxFW48crYTBlxYYDx01Ez4YzLDwcRfDBTjH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fT8iGTLLsYhjHRzfEy7TPidDUshygyo2ep6I54agHMvWxLLE9xU0jHDNRlERwVJxN94f51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fFxpptk3wwXZBLBfuXrFMxA66lDEO+z3Ctn1UeB8MHMFqLLmAtVPE2P3lwaJH2/mFOkiYi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FgfwhHpNwP4sbRtGjYbxmsKwIOlH0KBbMMNbxPiLHTayyZZgi30S+oD6L8XLly5ZnZmfZJ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cvwvwuX4DD3KHue2WaxL7eoP0Ekkk8ggg8RJBJAIMJIIBBvti5ftNDX/k5lh/5nZ3Lenv5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qyx8fetHrV8KYCfdZ/MW0Xue0HrcPYe465XoJw4+5vP6YHG5co+gTpPY3FNtfif1qfW5ha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W11MFM1kuLQxArXHjmUWdTKnMRR5R9VN5TX1BIP2lgPcsKbhkXL1YSMrUTMLCpgoeNSN4P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MSfEV3EmljqubPF3eYh7Iz7RKky4+WN6DGKunwWNYZQ4rMs1K4cQFUbgyWqXtDEdTf4GUm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hZSCL8BB6lsqmTwMtF+xH8op8b4XIWkLmPia6nzOlIM6YekB3Bt0zPie2U7jFCkhphfhGM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zsJS2i8o8YfBH6uLy++Q/u5n+KM/yghm/7ozh9k/xQx22clqUOE6gFvvLL9TJP2+E3ofGI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8JpPyz+mWYHRfJLO5UqVKlURYfwng3D+Am3qLWosqVdrlc/Iv0Yv+jll18Q5+YrFufPiu4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YPcX4lmMMsuXLl+CLyxLlwZcs5npG3uWu4S5eP4A59GZwVqDxE05lO5XuablSfhE5lLK7P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/23LF/wDGFzAqniLQtc1Ew1Xro/ME+7s/kyjgJK5geoHNl2zHI/BNZfuzkz9x2RxKpr0Yn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k9obRfD+IZoweKmwEAciohr0t11E3dz2Su0LHK+YMjKcssBCpjiVh1fcK0wY8LVagDVfgB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UxWUVMTPxjj5iGPcQjJ4CVELMSMeoXtkvCxICaq1DZ0TBcq1wh8wWeJhYggobqUzzmGOAa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OZmvmGFVcMGJeMxNSlyZnCQvMI4injBMDHgJSIwQfigxg/I/1CM+O5QqJTM8L+Z/9aU/7I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mFyxm7I9r95yjDifiZ81KOhL1iBgJUrJCmLQai+YKKL6lbjYeooNnE4RFGorKScFfef7FC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G/kE5K+Zs1+INgY0A+8OBZeUnDF7mxf2nSPhnFvzCb3yTQfEj+jxcvtD7mHmVKlSvpX+PW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2iYNZK/b/AFBMr0RIXZUDVO/hG635ZbNxQ1Ftld/wX4qWEfslrqVLl+Lly5cuX4vxb6nzC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WH8vD5eNoBf3iBRhLbD8X7l7/ANWMx+/WGpzLcuCK3/6u5lR/JZSGhlPRub1l7m6a7qL1n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oLhep+3DgnTvUo38rKGDH8Wg3yzWX9YPAHuc0aWrEWoLIgdyq9+yEe0BUzwqkjZRHZWMcJ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kDl0ze5zEGWIuWab3HBUt3YvWYNlXCsRF3LFCWKJ94raJl8RmKYLiu+oXDlhCavSAeeCGw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8wjWJRUQo+mU/G5WFpp7lKPbDPwnwDHa3mA1NHOYt2SFSGjlF0YFolvDMBg190EbupZVqX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eJgmDHmK15hjK/wDy4g8oMErKZM+J1lJTLTqDEGIRhCajfeF7HsgtiCaHwxbKr2TlWcAfa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bpmEE7I6FR1LBhn4U8cX8iODJKRFeorZ8ME0p/uKf7SQ0r7T9WTC5ZDk2bM/dH7U+ZomBe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B+fGtej4GciPkgv8ATTuPwzW/7TExGVK/huiXf0rcrX6gGHNWn4RZce12VDIavv5lksy63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DP0aj5XLly/ruWlvi5cuXLly5cuXL+sRzxr6XFsYwvwKvyla/lU/mVmHWTPyq/U33+sSVF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bW27YEBxHevcyyubK9nBF39n/AHh1/KymDydE6ujzd9YTRN9v8SgZaneXWU/3EWVsPWJ7/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vM6pVopLyhQmmNVV1ChhJdkvTmYBwCYGKnPuWZhojevaH8SskEyN3KTRLSkDqG8eBj7ovU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lZjNC+ptiGtYC8y/zvUutM7ufnlwbTd4JaZiNYPd3MU1TCgZxzD/ABFw7mje2VGjnc+Il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vC5wiLobWAPDjiCEGNKYnQoqogXqMMWTdEECxNzZPg9wVZ/JYigpptlJ/CVeGBcsemYLBz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Kr9xQSxuZWe0DUbaiSo5KhLDbwqBjykDEsaR4pNZQfELsfZ8JcO+809vhlvcOkB4hepg1D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vA8z1KbigXCoBiZguos1OExerI6gnOobAfZNlfZmwfunQ/ZP8eM3QfE5KT/JaV0jLeNuvk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/u3F/3E1n5pv/ALGYHQfJL7THipUf4TxrcX6L+oUH34uX4P4riy/F+Lly/Fy5cuXLly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a3IByj40GLoOr/Mf/iPcw/Y2MYs95/4lEH9KispMgJurPum4Y/JUqLg+m/FETw77SFrAe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kIJw/xC8KaQv8R2F8M338mMvgPvGWBTq/ArDhmKQMoT28wpbY0vU1uBfzLlQ+BLllTKF3B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JNIagXkTJMkE6yykx2m2Y1ij1K7lbrUbEyG7lwYqpiR8yhHMZ9kc3MQbxLluolsvS5W0d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uYAS4APEtojlRRItIyjJxuX7oUKiSC1nJMBGPA/qIF0a+YdF6WvUpPgB0TuWjfcpeV9vcV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TawFd+pkF18QYKbMOiXGji5VtoRhswn7lFsZlIw3Mw+ArmWZaj6yglrxFkMsS3Uw48CagZ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ybSokqVAuAnJYmuadMIQNj8xDQ+GI2z5Jy7GOYvmpS0YiVQk0ZbdEuKqiCtSyi8j6npIG5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mtRZkeI8KycETmLOK/ZNWvhjH7DM533CpuR/EbISaanzNtJTMnEW9zfv7T/GTOB/mH2fkh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tcutiTDKlSvoJhr+S5f8AJcv+W5fi/F+Lly/GuiBbSvhQO9+z+4z+o/yxq6vWcWv8wgxQx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mwvlibEH1G1/IMaspHiLBoYwQSVh6CPnu/wDrKGgXoOD+EBaA9zs7rKdORsCujE9vkHwPn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ShSzHXinMEIZYSgSpY/ccVlVuZdSgIi+vcYpuLK4YyZV2ysXNcTLT3ChZ6nSAPqUYjTCFh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yPqN+pTXgc8zdW46p4Yih2r7ygOxqUJ7ZixKIlamQ9IN03M0swwIIzX6qVWOY2UWiZTDI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S213C5g2QJipQaYVYHqb9oazuaR1vMvTZZFtit/cRTeGfmOI8/dUHkaaJsy9OGIgLH6lGR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qoQr26lAcRmSevzCKnVhogLt0Gr1cIPCjvcyd8xrtGuneFQM5mWpaDwKHcRWoKfM0jRfES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thdjQtm0BuVuVK1ccppDCNAiSokqJ4XoD7zT/AHoNmGc/Awhph/8AZD+H7wTshaaJhU6fw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ROXEwbV1LmJ9oZFVPjKQXibYxTHaE4unTb5hqDNK/hlWl8k2S/OJuR9mbayaZhWiSmZJR0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1B8DON/kuC/ZYnB/kmvn2iG7H2Q0oqVK/gv8AlX6b/gv+G/A2IhuKfAgXn9P/ADNRfnRi/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sBe5it0TTqvU46fM4BShuOg3E6I70VOJy+q8I0QwlMeq+rWj7z/SzNUH1Ec/yZ7ZdEh4+5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KYYEbZY9BUpb1EWGycd4iFpzEuyOZlhdTVKmNzKaKZbhAbzL0m0zbrE01RBe0FuLUrmXye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EqnsmGBDximk0OLvmcYutFpYJvNE2/M1Sllc8Q37krEMgSj7w3JlLCyRxcLgxqA/c40lmj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qO1rmJsR/7j7TCxjVWt3FQdmpcc2kAtzbGwl1NSuVaghbBaPuPYCrPGCKNtt5mLWRoRepm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/MTDtT8cV1LsFmV1mKMhdsq+vcdABOBuExI3S13CjS5mscxzRSlrxZLZnfMItIA0gIwApw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CzEtKribgxKxKmkfAkplRlkOgrMpciYIY5Txw3Fvkm2LOQM535k59wLJBNUnCMqu6l+og5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10wZkhwt3KMBzEuy47ZjuKiDcT/enjn+GJoA+9wuX9ybxX3n+qM5ITSM3pGUzM0A/JP61l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rCf6RJtfvJwZH2/mWuZXipX856/4YOGP3H0S5o9Vv5m77jgZ3rdErgfUu+NR5prsPUbWSx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esfEc7bleDwaDpEEdeRmPxAWgPc7ainSe1lpbXRieyWxO4yw+W/SC2XL8HLepYREMrxLFQ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blYi6K6muYr7QaAMxLYzC/EwQair8YiapWGcMRdtepbLHVpYAIxQI5eOZd8xKcQ1YZvthj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KNeH+sBq6gv1MRV3GHeI2SYYXIC5pdxLP3zJNkTcwWgeWWVzMtpkhXGG2sRp2pxONUM1zP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cg9+psZEUF1b13AF4dTKLG/caKW+SoHPToqv+pQn9tPzoGb52xMFgg7nb0HqJQGGKZa3oc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2JVU5RmmiLnFyUkoFVL2pQHL74TNzkrRywbo3TDXtjHHYnA8Bx/ccVR60fiGx/sRLA8XA1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EeVTmmVEcKc5nOTJK6QivZWJkpgLJg+ZtqDzOZAdIip0whjiazeNLzCJKiQQftKremFVHw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KlQ2A+Jol94YzTOe/Zgm6faBKQTjMumAM4guLNJKLRqVcTdL6gawSOJyUgMq/iaSrOWIh0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yc+/M+TP8ITWBD5/MmyV95uT8Tos0RK9jKepbNrvkm6+xibp8EIfpif6QZtR+G4n7RBEaQ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jYicpHwEN++H/MHIREOe/LUrwA9EOzHn2x9b5myUcbxAc38RfEPO/E3uV9fPuXFWq0zDR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jkmDue2L88M5i9+B8L9AX4LL+i/D4zT6bkZSBOV/4Q9h81mol8LzgmzxnDYMb7m/WEDiv3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FPMdLmPyS0aa9TE7DmDMrn1BqxgqzBAC8nctjBG0sjBeZfpmLUbVRep6Li2xo41FVHcNHI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S7crXuCDFlW6mIwEeAmqu43Es2i6axLV7hszRhaFk3VBbAmKrzVwzqC6Tdb3u2sUad4DYT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zMepq1/5czt8AWXtU4Mr/AMQrAt3H5uXJn0owabpylTW7ui17YW99KI3OQag9SYCrhtguW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xXzanOam4jleiElrUzS3CupkC/Af5gwl6FPtBw3Rj/x/wDY7Gi0/wCiDkbao4iBSGjic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xOMx7y2pWb4j4ZZQlMHCvEBC5VS6NzSa2Q2RSb6lnEOqlGMzMo14iuoo8D9R0/MUa7jwcQ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TLyqV4qVUE4X3nYfmG2DAbR8M5AfJE7UiOP3BZ0T3CK+YV4lqamRehU25JQ/XgnVESi6vx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SyL2ic7/M5GftNwvszQDOU/JNtb7z1U0kjqGUyk4jfM/fgTiR8T/Puf4bTZJ7eflH+xSK4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z3NOE6i+Amzq6P+Zk6X25ZyT7oUMSq2xHVseAEeRWOwxHC4rzUc7/AJiEuT3QX0x8pcuXL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FTLufoZ6TSaOFRcjeHC5p4jIpUJkKSusiMCmIesoGwlM9pwD2cpUXRzCzEXGpuCgu5QGw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y/wBTJWCuiUOcQmp+UPbdc0XAJfgbhIQFwo4CN2zBegVBeAeZgg5pZnc3wj8Tc9gSK1T4i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n7ZY5IkNuv3i8D+Zphs7guTtk6h4wXMMg2XWJSBbYeAEtgS7anwnilTAwMKDKTVTEeo6rm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nax5jD/7OichC8Ul/Ec2z+xPwOJUdIcPtf9QK09Ev78f3BO4GBsPl19qlENaJmv8AbMrOb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Ef2gZofxUtvzatfNS35goH8cz+78Id+e7MECrTtzCZQC1lLzB3wKzOlNvc0XoUI3ExAtHz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/uCrhwWoZtBtW4m07K4IUwIrPgY+ZW5e4XeZylYnaWXMqgVxuVkRl4aZS7l1qWSagupjA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OZWY3mFmaDAFPUlpC4zBnEoNTSU9TJGDEYBco8lRgj4zOZU+Lmq/JB9/mD2DG2hyF+54YR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xijlcvEZRW1zFvFwOhRKvgNYliPUVwiI+PKtpOa/mHNubbwYf/Emxjl4a05aMt8ymPsm3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qf5ZR1h+E4X7k/oHmV/uI4DNIwlSvoubeOd13hNifGEdui+9yxdW9wcXdCYPKr4icqctcT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IfTcv6Lly5fo8X9V/VcuZiUW+Gkfl3NAX6Sn+y7faKNtksKNN6QmRyD9o/dmGg1GjZfe7g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rjluVBZNsCFx0jFSwPlKf8wCD03aBqPuoPxGBgOjCRCtUO8RAbsamGqvthgNnRw/eYF04v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wZQNwtgPFohMOyhAUNBZsZXMOSW+EFsW/dOXLrEtyH7S/F9JaNflmfC3MVWFPaXbOo4m/Y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Yi0d9RzcKg7pUByp3zGiq5czjWHHcpXWPiAMgMTzxi66G2KbB1O3+D4zAdBKmu3r9QwrKb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h5Ctt7+xolo5QqFVCjlV+OY8AbadoFSgvOA+7l9Sp16igfEqjayrr/uUwUcA/QVGpztuwP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H5ypmUlcup6v/AFBm2nyfrUra4u7/AEnBFd5v5hVk+AwIqGhM79ykprgmHG0xLus8VKNjz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wbaPz/iWSmvQoMz3vG+2G9xhw+4xaM9nhWZQpjNVPhKYzmI8QgUR4gc3cMJNOYUbgziYIH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8OIMvMJkSpKq8xkUpYbxEwKwjEbpFhkJxFEFUwfBiSpX0oniuYyvFSq01DSCdp+SUlh+IT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5J/uk6r8weWagsbzLnUygossVVHgZjE+DHkmdBImJ2ERxOHFbHjjt025NvThpt41f7Q1mU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eybC/aaR/JBSnVPgj/Uk/phMP66dDets3gfOoG78JoPA+9F8JslHYSC0uL1iKu/56/iuX5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4KPrryTPqHpmA2L5IdSrLTgT8JapXL+9xNoP7TvpUlf8AaZqBv1GYtd9wYAHDDtH3A3mQL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uostVOUNu/wA05TIjiS4Rq9EAZPcSiEfbawuUUHzG1FWzOYD/AGTIY/8ARgmdgg+obchLn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vlgxMktC73AG7bv3NeVR6IQlDuE9VrLjPL5jIipDiFQfpBisJcaJ2Q5T6YzAp1rVi/UwwF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ONXKOWnqVA3fqD0EfJ+OpdWrijn17/qZdc+34v+4gHWupi/8AMMmv5VH+JiCsoKP/AH2lV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qEbPe8Hy8/mPXgp5+D/dzQJyZQ6x/wBQsBXaUQKqPu90/wCpnMDVYo6L/ue8OOz/ADBGI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ir5MdCGC3L3BVLDdlfj/cfbh4bf8AvmUqumLc/MdOOY5vmNHDcPHwgmPynzJZS50WSpCMP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Z1CLmT5H46hYsktP0S5po20f5YvVxXBMy+lkuruXeZ94O5RAKgSsSokIcoGiUzco0MZDMy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XH4mDqWVNkoyi+KH5Dcau5fczy8aJDmaSYJuQm2MOlETPiXgIgxLiNwZzOJWfAalQhPFpK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LBDmBWoaCh2HzC7Bh9n2ZyLPtFQ6h+8vgua3rLtyiz7TXFXqYK2aYZXoT4xpKRDwRemoty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3lDQc9l4M5HNi18z/ADSmgWfZLnEqacftE7E+iUNsp1mfElmTzLj1TZP/AONcvxUrxf1X3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Nys7Tiu4lMcy0xTp0UwzsgIyViLFrcJgyv0RWUnMsONRO2XOo05grAswDxREpwGFroL8S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ftFcqfaau31PVa44sOse4LdDq5mVDukHX5pTj9MolFWsTt35IK+VOal530Cah1L7hVcEW1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kmACncPrL8zbtO8wvvzNn4AGGciOVCVMFwWn2P8x3lLtYX4OoFgfZw/o/uZUB4W/Zf/Jhf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bcAlX3CBdpH7jwepYwBqcr2ywwTwydH+4BSpO1Pb2wgMsz9A9TFeWBgriiXDIfJ6iekbQY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ha4/2xEiZQGYrjRa/tcW9E4Kfb0RsVYcKETBXqfkEGb2EOfkmOPXE1zn79PuIjqo6ZtuFp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HGaJYX3CzEtaGyn+o0wWWbGP3AXC/uFYRPusWEP6mUSgjWlgy/UDNYm5lNkoQx7JzS6I2h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h4xMeX8yhz+ZkxMOpWhKzGOIXqNnhY4j2JdRfolnSZQB8AUwaU4ZQJ8Tc4kweLPbiKuGM6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+CMgSmpi+JDPEr1EpVToRRHGLxKo0SwalPUp8qvcx4a5kn6kOCEqJD6OcQHaTkk7ZB/4GH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zlPyg/Et8yzXhpxzH1mMLgDUSGU3OUrglHE3pE44cdy4XEcNiFuB9/HLd0ykBBL/bHdUe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VzCEm/k/MD2HwxOiRcK4QLzB//Br+K5cGYDT1Ad7avuCzvpIPScyrixKLCQTYXmXeKGLDl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suC2Wu18ygQrtNTSmoJHqE4A7lL5EpflKVFmzTmNTuBWn2bmOeUwK7nEqBMiXHCXF1cs9Q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nfMtx6aPMcBCYRzdc6iOECGac8R0t6htWGm8ELdR7ObZ/qbkUcdwgXlRuF1uJL+bfMVy6L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hHkf0P9xbhauQ+x/mCqXJWU+eYqzV4H7a/qLLRWTECC22o/v1HV/KweiUXlPFx/tlLrspw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BruNzWluialP3+viPKkYDa911Fj0zOX7Qtlzc6+x/mFowZsnoiKZDY/mXllSVKBYDn/cZP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HJ9MNEqEYsIReODUoXHtQGBzWivxzDoJB5tKU8qtMsbr6YKjycsy2JxMlSjqBXeBRYedxT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rj2EGsXzDeB9RrYb1EoQuJcnZpg/LKTadrMQ+FimG3qW4AnzECP0hGFQThqVllxNDapi76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g6Q4SyFVMqqhuqExYzEVtlT8zKBuDu1iVGRIF5qWtz5TojNuLSjzG2z9SjmOKAqAaqfAYq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eZU4lU1K9RppylnEUgIXxGQuIjxHOoC1L+YWhgIVSl+K8XLl+S5fi4aCmmU5QYfR9mHdgZ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UJ7J7op1MdsLahPA1uDXomHgg45mlGLOYBwr4hWb3mEqzXLLyfIgEFFsC0lkAbCXHIfeXs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By3FwLpIHuX9Vy/8AlfaUyvcxMT7zfhwEpBVqVDDVnqPXsivWnUdxuGDMqjqExdSreGoHW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WurJSjFRuBQVMwQrT/cUpu3Uenys0BecTJDvX3lNEYnL9JSkG65lVLsYNXbB1wQRgYa8mK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UpAY8SwVaxfcwJRwPtFurmaqDcDSb3E+6WMMrkJLvOeKgWJYrKl/6jAdhiv8AUDAD3sr78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nwhbIuZ8D7/6mhnPSCr6A/wDLfmMHk5QfiKO6cram/wCqnXssGpy6D/zUZhDk6iauYRZt4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T+pgRgs3Tq+2VLa/B+HbHap7ib3cxOVChPsJrOiqL+7EWaNaB1jmBiDU7HuE0q6ACnV9eo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VS9/NQy9PHxKBBKT+mXAP2L7TmNW4TZK9TLZ6RwyxNj2LxANzvgjsP5zeAszFRlGUKK/eZ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yrRmfNP3gKqvzGjBBXmJRAMgZepeF8bby5lrzc+4YHIvmDctu7iXJnuZ7qW3FWG4K8D8y6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VXME5So/swpO1xBgTWpU9IQKGKKY6soEWpHCWJhShdh9w1YBecQORBIWfIlQXiXCG6nZuW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wYlss+E1tZq4C4wCQNCl+Y5OHEHm/tAXzOXiF2CbQ9aY02ZlMVal8a8ru/hSPfikB3H2x9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D42Xrj0Suk+EtlvUvpL9Sxq5xF4btAZTMoYZKZ3BPeMeZ1AbY6p8JG5Bu91CKj+ZY9scrY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DuEW9wBcKt1MR/aY9mGBpGUTuJTi5c04UivknQSncr3iI5iOSWdy/f1X/AMdKaG/FbxonY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OC47Z2q6mHUCbQLWTqUfi1Heb1sZm4r6QZea5meESRE5ZiD2tM5zXfMA9UjDa9JasysCWm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KGYMXFgS1dwku0vaTADUBypiViCVbiOsRyBeIdpA5nYAL4WEtsDNTFoZiXaAF9TL5FMszS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xAWAmgS7xawEz6IfEmyW46JaRwU/P2JuITSAf4E4IcNjR/v7SrLFwV+d4l8BFpiX3XLBOY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EWDd6N4O4BU0CLPuVveun+p7+IGfr9Pfv1E3NiGNplmL1FtLdXj8YlIuibJl7+Oo9aC53W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ZvfRFuow0XzeJc7FoPRMqxLcb0HqK+7guOI4tzUJDGH2fpJTGVnj4mKAODpiqA1h3B5aC+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4XcqHBxxFFRjmY9kogo3a7iinuGByIBPCBMsc1A31EGpoqBwzX9+4Av8AijMIJTwqL2p4y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TD6gPClu8YCuGhgHJ94Lorpj1x73GLw6IQyjVSoaMO3UH8vUXQJ7s3b3AjnUAUWbtKcnEy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1G4VqzuG8oB3LOR+0H6Rsvkt94ZuWKxyl+NvSF5RJjIxOZp4jxoXxcFNg/MeWDBpcepcuJ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77lDOYATmdoIHyIVpdEwmQhIFCqfeAdVS20mVuoApsyiwQtyrgZc+HRMNsVvJOmDyqYLqA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6jLlUrdRN1KxEFsHxGtoDzcUxQ5mJgoTyKLTkRkQ9lsaLAhxjc1BFhBmPEQWYIrOCYG9Er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5bzVKx3x85L8OAQJ9w6Y72MVNiVlO5WUl+/psg+cfxfEz4J1u3iDbBP5hZ0+GIlWnHxMAV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zesfMu6VtuZJBT3xEJ2SFrkOi42FsqXYzLytdIfZC5gmINRjkYJenETUQMXDWo13s9wyOE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8RU2Y5lFWerh4mKXGyJVPaJZHuZaeOJTeqr8yqWIy9wWx2Tc8QPconwXXZLUjIUywjVErN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0E9x4XAJYVF0Rw+R/7uFhYQuVe3cHdXoiL0tT08quPUWALb940CzFMEoK0mAQKhjr9zGVF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2y/OVcZd7DE4QMA9cwy5LIr0w3i/MTS2uotQd5xxUbi1na2r3HCOaHD2wTuU+xmWpqMvRz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zqEPeK/y5Q2PuLr7zIYLXQymDHGbEeKuBZTGi0XEZK+AuUSW++I40l7iWBLo1FjJEAGepy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37yhFjEz4Rb68RzMJUtMyq3HUcZZldy+kCUYlHogQePDmhqp3Mb7mQVmVrM6BBioZv6lON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kbiaXCdxNKnIFIsaeBbuoN6SiVcX5jzR1o8aF/wDtC2HtTGpjOFELHfcvol+Ussn3QQzWJ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oANfhHBBCgIKJkiMBKwlnMDkGdRxCmsAlCfdMbuiL7hg26lhVyowNYI7mmVdI6EEKi3BT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aSKsZdkjjG24w4PBjebQMy4KnslSvCpfZDtmgq56E5YnKI/eJwyC6jDtBsIW0hWloGo68D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dMX4sFvol5TOglufFOp6k9MELuahZOg/JKdw4IyxuHiGX9FyzxnxXi/DGH+kpBrEspa4ml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mdQZWFLeJ6Azc0uO3E+Y62eoYmqDuJW91LZwHEyk+8xsvgXAZg3kJuNhHOFQwXNhzGFGhu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jnCioaa3Nh+KpmuUbIVeHZDRdgqIuXjcscoNfbA2Ph3BrNUNjSoKWqiKZmYWYJCzKERXfU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6mW3L3qLW3L7l0qehL9R7rb3F9+IW5u5U8ha1HrBHqJNrUOyiDfEt0mAVA4RBgJsY12K6g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lcjCK5X4l9niI55XMYa4OoQ9QE/UVIKCz45IgzDtVwqmWJTOJiT7Y/wDXL35zU9IXWIWZh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oqCy5j2pCs4Joaz2xG0GVXiFASWteJg5mEMLqQCszZT4vEvFCOHMWMsrio8nuDQ27hiaEs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XFGwuoLqDwYVXgxmoTu4gmphuPDvwFUAnR4Z6mUsQmlyvRALUSLJSLcHhFfedWIca+6UDD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OE4+PXtiBv9yiYYCdPzC6tPcaZK/MO6AalPRPQyzRi7TLnVeJDiI7j1UANRhnhcMaj4R0I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xDD6AkqVAleFeH3YOywPlOWGHNIYcBU4RG8JlqK+HeLdRlS1rOBAeYnqGoUuJxQl8jFKN3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RcKORFyARt3U+B9pXz+Zb2geH3bIlxfiB8P7Tsg/JC3i/puYCLHOKmBy3hL9kxW7GGpzxL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pVN2pci17HMYlt5lfeXVmpQSAiibkOc7lqnEthUNrCrtDMuvQwS/RNbUz9kSOCzhiq8hMH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8FSjrcTkPczi73BoYxAmjdxNazLA4CPqZj2wFRXX7go4MwcQgrItghjk1mAN/CImQ3+obf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Ye/wS52rF9u4cxpRdWwdcUnqHXOcfLGtlnTMrCBtpLv8AqdCVOp64Y6hiy5qpnYlHE9TKX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SpRX2u4TQVcGuQopa4lPjZjOZeICXtu/zAvDo7Iv7a3a1GRfC8eoZY2tYiO15Vc1WKNVma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MQHeINU7IsZfEWgS2oiyuobcQTSChiPhnVGmUXmGTwLrmXUCKDiPgjuz7zxF8UkPSsGJxz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snNwi6tmw8kMUWV6i0xWriBZiKQ4iVwUqmriU+pZFeM1fcwOpoE+7gbZm8FanzEuXZZ7BC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PgEwr8QCw5mlLc9o4qYrYZh2xMXqHzxaFwExD2pZxHpgIFNuJXIuLsgnwltIYR9JStEGKd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gFBMkIOvhglfRXhTyMVKlSpUqVElSoOhENCHNXAOCLFmlTaJNAIK1Amh4WOJT1ASokSDDG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QFiHA6jZ+jMV4Ue5arvEz3T9p/wDAz5mOh/cnp94ljaQtzPu/rwBLhYnVxZu8ykNTMOwNp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pyamgNsTEUz5YKOI3du5srUu54YE2hrAeo3afbHUgMfaDy2BM43PYVDV+XBBC1T0ZkQKkr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It1CmbmAMy3gI4XKwbDkmAGfiOViekcYbdwPhXubEYpLTNwXWsv3KQUFv0wOXNMyOLlBMz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xOzbqXqbRS6heAa7jGUbzBZGYY7i2vcrcMXiEraMSl/5U9UE4z5vbA+FzC/EGXhBkMajmg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uAuifIDRxUoactXkIn5kIbhAu3W04YZHP/YEwGBnLiEFUjFG/+/j8Sxl/dVXpGVil9G47F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fH1AoXS45AICxMrDc1GY9NzFYlL1BscEpV4hXKbwJhW49G4cQxVRzHfgthKY8kMZ8TzP3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wVAkmOybDHP3Kc+Zo4oqAodFYhptMSg+yejmWGuoghFRODLs7ITGmDnmMCYiWCXj2i0T3A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Vhg3g3AZNlSiDzCYhwR4QFqZZaIK1NEIYweBW+4uIOSXiC4RNM41DWUplljAEzTLOWiEwC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mCUiY+beW+kKlSvCpUqVKlRIErwYqVBGkfecSHCGbAMGbo/QfadZiv8iWdIxXeotls22FZ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8wGsQW0rw5m/xEOmVKfT9SpU+Y5aj6uVLZFWoZyEUIzKeV9zF0q+S5Zot0EtXIRCsvmGlO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edSkX9QqQbvcRDNMTDyMx3eIVi88xt1XrwxdZkEbqPi46lhTR7lFzylQsqWbAl10jmDwhG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RCzZxNcYjwYus0SvW+OyiEt3BrZFv8yu3cjl7ikBIKwQZVwMbvucRVwI2lUy0VmBrcBw30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wQ7lYmU5KIxScrc6hbuOVmZ7zSOHmQlelkrcfuAc5+0LigPmO2YAgxUwZjVFO1txvDuagU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HIGPMYYHs/qZRUtFar/3Us2Sx/wCvUBilPvmZrttxXzNCUtFv5mNVCVjcwHM2DmdsA3ANj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iANzBM4ubLKmSCluNXuDuViVmCBnwbvJNvqNzKOX1B+WfBGOnhHfaNDDmLq5lIgyvO5ZuW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e/EWzUS5iHjw8ioWMzKk0PUvHuWvMxiVg4qDlC7DGCZ4jjiXK1mVkWMdoDKit1GN4xD93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LR38Jsmebl+AieMA7lahRuKtE+xjyqGeotS8zXcppCyFiAVTEoYgS+mmL9ghz4ygQ4lRhb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YiJ8bxUV19Ar6BUrwYqVElRMTclS4WUgqwp4KLBufczBliL1vyylinzFYPzxehKgt1PUjb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ccvtBF0/j6E+C3uIV69oaRRSqWssIC1TXqApyJkpYzDq4Tue1PULsIQ209yqsN8y1Ippgq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yU7gK631DB02EP84lZSgz3iZaZm+0qeLmVkte+4kcnqHGXJHfvNQBUdktcOBtisW7EJMta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KvBMSpVzzcauxzNUNUfuZdxRQcCslQMUMuVWo3bUHWNIKvIR9BhqpwleszNDGRKKqBoLrJ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t1idncweAcEVB0jmUv0ub5nzI/u9xdszR1+fA8WN6ilOPcXLwbqKwdjXUpW8alWXsaZndA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fJQqVJDq4fZlQQtGF1W5kqh/7XTEI1ZNGo5HiDyjbDnMKaRyfBfiK1GPXi3mPcHMBcLzFx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xIH2QaxXgLomE1SdS2C1qYr2MoNOZZHZLhwPEa3OBuXtzDdrgqGtR7xraZxC+J7LKcwWgY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IUJYomD3EHe5SNWmTDeZi4pXaVU5AWFEpQJtQZQ5jFLDmbplzLzRAbSFnqY+YCwwgZlk6I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o7iIwHcVlhsloo5hgKiRI7+GnkQlSonhn5HyHwadSvUT4suS1RX1QSMGJjExBNTuXca2pg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csqiLbj2D7xcH94a35Q+7Q/xhh/6MVv8AZP8AdENRlmmUuM9KYrqfDwYVHZxy3rQllzET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VZt57I7bW6lCi0ZjW2MwlhzDavBFnbfSCreXxCY1n1FYqh1M5PB/mXcLA4hJUKq7Qm/6QX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1DKWmIqxddsPEbuXlaJYwFmLmW2VYm0HTU/AamWWCWFLd8QFy4nU++VzCqnuD8yxNKyZMs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jqCu7h4ZkavOEiFF/aWnhGZJXiYCGPxDCuu4zbjwY8PgfUKl4IRy/KUd0fiGXLLCO+I+sz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mtRv7SnkyuP7cSjdDx6SUscNP7lqHg+fB1qZ6mIVlwcjCzvBd/I9R0u2nNwV8s9d3Nrgwm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L1CLOmDWpxrHgyzBWYufcEpEVuXmESYZl+GljOo+EejFFpczLoRcLmmPUK5zq4RSA2my6i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lqYuYlSLLGXahbcu6zFTAF5IscbhdwyMxhyz8scCAtqHLFvSULlKJqdETqWjhiCDbDRCEp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TXM9IpaoMqxJRuaMMJUMTmLKMqwrmT4BrMrUwxqXAuHYDuHBLjpht8DXkg8ufHMM+HxUqJ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SMI6iJWMLFRSLBMJXg0ENw80feY+VeK8IZXwT14XqX3hrfcnIH2hdt8MwtT9w4gj/ACziH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/UogVURVDWCVgq/UcKCvFS1COHHxM+3A7mEbepw0WXAMW3uJQysLtLqUgisZS1C+rJ3JkG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MyNrQqWyYKpqE1THMwxEGfURtXtEa4JcLVPUYUgvEo4OZVuIQNrTiXBczUuCAHDZMrsO00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EiInphwwZJRH5hgnDuAllItjwf1FVSb9Pt+JwL23MhOlRFYajlqwJ94rrSV0D2spmZtxPm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cFzT+CRDtl9F/EfNVBixmfEsu6ltqlPkZhb33mcco3LiNqw9ymg3uueYsrrKWL6YHXzEmT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pWhGB8Cl+KXAFcTIt3C4lbVLupgBMbwN4BehjKWQrLqbR8VYKjZ5FwEdS8o8QMQY+ZShNo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IK+ACckeGBQvEqtQWp0QqEC2cS1/MRp0+GHpBmZpBcCNYamQNQ2RzRcNaihLF2ZqcXLBQJ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tiz94cR0doiydzsmKnpNFzHE1MqJYx3AQWZ8ysw3OYkO4+ATDqXjBFeo6mBNINZX5pmzOU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OPB4qV4c/QyvJElRIrwbeFeExFIr48ALWVIaCEsrwngv4Nxh7lHhXgkqV4Uz581EiRn4lw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49zLQo44ZsGGuIy92TEX9kTVaukItQh4Bc6htmWsxyuq9QNhQmoHBTtAMgU6l2kcRfiXBo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UOLmPCkTZTb+I0FVQXEVHZsZcqvDMbpxK2CixnMpuxFjZ3xLOFliYeRl+IhCzMoIghm5Ku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GEQUuPULyQ/Z4h1kuUL8pSYJvIi8rbj8S3BWs0qGAllxtlBwSjCZJ+ECgx+fC/eNRYmtwp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OmLjv5gt5/uWuIZYAfEOmolkMZJcOIwOnJ6j+87Nw7MONESK00+3T8xWxFN3BHXKt8dKAp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8z5rqD4eorxL/ADj/AOUGxmCiFbE2w+I2fUZhHcPeojlDZMdQNNxCrmhfhghiyJHc0mq4H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gjBZ+9DVmohF3cSlTZLMvmhfwIpEKMEwihUXAG5RhYfsxlyoFlUEGs4IEHMdnqWVOJQuUQ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ArwOjGwzAx2LgdFT3eBM/AGYwzB1NWG0YEDLGLJ4czURCF8xu4gain58KqhFZiXWofhl0M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YY9QweDUYJUYGI+alfRqP01E+lixstXtlggwCm56wYJtIIECVKRErGCbS0vGkqMV4qJ4VE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4Vs5rEo1efvLhNXzOAvZlgtx1FomIsOYFVMzBfqXl2+IKGGFxfUFxUz3dKxIqXUb7IDxEQ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UHZZQ/wBxa7n20sA0ZmekzCmBFWxmXAVJQA2c3MJTly+4lX2WU7sHTPsUIxuEGaq3wlGdV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uNl1KWuH9Qqe0K8JnBVVdXHzZclmvtM4/BHVe5u6wRBatdwt9EWjNMy0MzM9+ALLbUHzGr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T3UFaYWY+4YJWPUuvmORWoWTiUDNcqjtunUaK9/plmACRYuRXYRx1yn0z/iXQZeh8vTGaJ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f0/6mQqckseyJgh0F8zEKmBSUxHd5QvIhOUpqCINDUNEy9StEFmIIS2L1KuBdng5moTrB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WQJ8mYsQy4JkrMggjB9Q3HohEMwtYThYYSww+WCzGJzlqZbhj8R5czmHEyLgJskVMopHGE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0HUrceBvwbmiXaUJAqpRGiXuo2YQfEfMwmRUsNxWmYVUw+ZWvczCBiZojihnrBc8HBibZr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eDxUDEECV5HnnwSv4UxLSs7TTzUV5hfgpEDhhUMVEgly4BcpEjOJjNliEUOSK6iRPAuI3I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9+piF9QADaNbqIGremI7X9XNJfMtNEOHFwU8jcVGNczCVKIWW6vEp0notzA+UNq2XaVxqk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e4WbviKcVFhdpjTUJOMEpho3mUHcoVO9kWxB6IX2Yq1LD9v6lpVXfchAzdgE33MFKZo4r5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NYl9GD9wlNvn/ABHgnIUdEeq3tlVm6riCZyY1ecynGGAGIELToTcoitlwISnUJXXgStR2e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ucWbnNP8AucC16lrrmXY6/cQW3e42PAuC0li7rK4j2af5lRGd/wASgCKa9x4G4AK3FQxEN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uaTBDEAq5i2YJYw1Btt1KO+ZdYYNC9x4ltShjD4VuW8L1MpZdcwGZCo5tP3o1QcOGOWCuE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zDNEsJcjqFJ0XqHLxFG8OEqULuWEorNwbo1YjglzKggmv5JbBK8QL9KhStSrJYVSsb3EvU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Q2tTc9TKbmbmormsuMMoaj4mtT5RcIcm4JoL9+PRApDdSi6gPM0tnN4iuCiFrcf3DR7i2v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4qVBBNT2mWoFSriQPFSpXk+nnxzFRAomnhwYleqm81V5BvUQadRAhriJnELWbleIkL5gL9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JNZjliiMCdbjXIQqGyzi5si+0DZliVvmXjLEFFjbA4yqLSsl+AlkYMnbuFre1gCgUmZuwE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LCeL3XklYkD31LQWp3iopdQyHSKGATDcYFbuVuuMkuVlNsymJvEJr1CqrviwW6LfkxCqKv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piaToLnfuBcfhK18Q1xPdbloe7iWr1LNAhTiiCN6dSrpf4laqpqGv1NFwyweDBMjYQuYJ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FxLzK7lSjmDB4Ehp7gP3l9xrW5tVE213AGpwieYwgvobs7jGtsJwvOJcMms/4lUi6Zd/ua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PE2YJdMFWNQG0o4y6YYrK5gxCqomyGRxK0XEATBFTwUqVarqYsQ6qJnMYwquDZ4HJBfQti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4eI7imS5leXUmmHEySijxLVqdo4ckG4MoITtcwpZVY9xFwxRDkjYxrwW3EekNsxDmciwRK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6mrLEGiGJZAqKwuPGXHFsvCpTzNTbLOJkR6TAxuO5pOHiFsvEWGFREFJZTomSRR8Z8A8cy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JUNs4hUZpLlWSpUqpUqVKjKh4ZtlZgsepXjrE1MDncpSsr4EcCZblpXivBC8TEmfDBvEAE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BtYQoSxAXN5qxKDQibAvKOyoFvL7jYKVNmC46jI6m8kqEW1C4mlIu6i6DhioHBliikS5tR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QjEG2B9wCBDmELX17l64lWCTFEa2GMvAZgChPjMREE1xuXV4y0ywtpzNFbgnBOD+IyRKWO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P6lAxh6TBac3mWEVLHXGEgg7gu17hRbCEma3Go0qVGoe4nE1zLj2hfMrKQj5y4Uoly/me2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FyzmfmAOLuNRZqFXZi5/c9Swje0xsP9KA5qX3IyIDkarGd2dsJ8TM+ZhmTED2Emlaug49z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ae9zRUvWVXC7UVnKehMwV4Q4R4wV6RR1iCCMrdRqsRbjK7mEnwg0tkNQe+IrLgMsx+Vhz8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6nNdsbuIWdU3Mk+BqbMwINiAJVxhCOBILI4oLSCO40h5ziHSDReZiSifEaurgyyrTDWAG5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9XcYykIo5l5l2zNzIzMoaeKlzCupsIw4amLO5WsHJDJNpQja0GG2ZMy0S1sygG4KixBDA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YajNM9CGpuATaV9FRJUqJOYxmUCOBYOfPSBLZkNwUXMnLWF4uITNS24XG4EIAPcTwzw8C5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tWTMDrMekfiAkvdsqdYZUi8MA6YQrZagv8Y9F3KggoxlMubbkmQMmMStrTmXN2dDDwn3EQ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yQHM1DTGiGIYaTmK3uN5pZuxBDHzDVViF8Y6m8d6uCWShRJg5xHkg1LDmXVXEKWInZLjao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plazn/FmIZ5hX3BKzgtRrt0SyJfMQbSpfLUBnVzUWNpF93GQvc9lTvAz1MUYU6ntHDbECo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DZ1KVrMXOX4lsyf8AnEXY+aXZlCbRzUShNw1I33SXPFdlueoSisd9TthQmwlklHyRQJ39o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sahdQNoXvFTWpQM7l04xW5VuymanNcypeWmkvYNyxhmPxEsNHc08BYiVpFD5jVHuOY5bnv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lCirYYapajOSrFbuF1IMLHqK3EVTccdp3l0rmhiq5ieMSsi8+ChwxLmkBaRZbmmK6hrpAz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uM0hYtY8iUMg8+UP5me5pOZUoLcG4VTcyIS8SrhKxNAhNGvBYOYG8TLUwZdssawnMhhHmB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Vt+/BZnGCCvIj5Go+Jt8X4EuX4uYS3iXLYwleNEIIDESaQtkRWiFMVAZgWeOnwbuGEo2Ix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mW5SsePvLruXUMCceLOUJZdQZj2gYMUZhmj1MuZRBngRpYyTRXEFsC8zFtKO4+yDYucg1W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oZHJZOd5WaMY4jR+UuxN3EZFMouyKY8dRe2VxphWEiVRF92PuMtkmR3NGggblQTcCof8AY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lWty6XHSlMK5A1HJEMLtKYL1V4m2bmsI6nOnxKdGfJH2jyuGfhaVCt58K9o4o1N7jcEqN8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BmXYcd5T8xrjXuONZfG4xiX5n4MGvmZGmczSMXXEq838SIuMGiBgqKS4OGW7TY0UJwgtMY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vUrVtQrXxiXKRXMjHRm1hHeJSrnGFlBqUrM8EDqNoLgwCzFiKKeIdiLiFmOIAKdzvRSr7q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W1QDAjbzE3GfLHGDmYAZcyCgr7xG4Vox+Ju9zMn9ctzGhDhiWPiby1AeMVGjOprmZpGAiy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7CxbhkiGUohfWdvMLCZQkPepjSBAkpoqKB1MuYsEgLYujwvEWMRXiHNHhwitXP2Yw5ph/A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FRzqcw1C/Bvwbj0jkHCawh+g4JUSCHCa+Zh7SzdKhniGkJ8Q7RKiSqJluVqBnqZMBF3mGW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RXi5g1NsMZigenczOTKUaEwlC3fSV2zitThios5TQOsSgiCBzRFoDfMVHKFcsTPqmajiCF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hU5Zc8VMk0ZZmNpouTKa0MUYlXhmVWXCcTBVuZVuzLWmJYHG45NnU+1omFU1j7TATel7md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NJemEM5YQ0oRWEYq7wF7jWcD+4JXT4JW2tyz56uGWXEBbqHVmUMXxxzrmE8vcdyngKTF0T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sMRXmaiwADR1Cz5h+WNVGVxU0rGV+WY2agVOX+4YV9ytrUWakAacjBIMswWWKtyjDUPJiL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NTsiocRHMuZNQVmaAK9xagfE6Zfcx3Uov3DcGZh6SyMgjhUCpi4CsKmyoPzwRHhmVjkjb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QUhVlLYrpBeceAlB+4QKnFQVG6DcpcQKE5gtTlNGXxPjDkjqdk09TRjV2ysTZ3LaTAeptG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iZg5mTbNCEgMJy34hcBCVUYBU+U0eo5gAYSi5QgFRgbxEKJK2AVNJWffGbecYDwTwdRIE4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4XEH+EwiX9Hxg5dyrEsWgx7RWWxZ8K3wIk2iF+FU4jf3jfhKbyx9EFeq8am9kwMEyaTsJ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qjzqFz7gYYC15ucJhgty5i0TUxGxg6TPcFLSZjURho2BDsIMk+oD4TGdEd3TUBMi+JgjC9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r6J1Yj1UxH0EcGLAKyC88xrV1LBmCSjSuN1IEGqnMqAcQlVZX+SHIho9zsqwsmJNbhqLnj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NQpHvu+Pj4l1ttIlVn7wVu0W+L1LlJ8pmVKOIleoaV4LBbKCVOfAYuCECHU9sTzcUM4lwO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YvMpnZLWVs/blg4V394C9jNsc7LHAtUqFsp1hcyPRDluNIIxqHMttAMjK5S9RPcwYbIVcu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XgXPuYGJYg7EyCygLGi+eYIARxlT92Aq4Yb+wlRIJXuZK7nKmDtOCZ/iOHaAbZ3Lp5CymW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5gA2SnB4qogZpiswZiKtSqOkrAz7ucLEUs5ZaTC50MvjBwcW4ZfUM5jDSWQodhGyoa2luJ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mIqFTJucSyTOZghtuciG4rDZrcwuNWoY489fkGCVKzDKMCaeNiV458B54nEP4ub4ZrDZmf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BMEOkywmS4ToyzpRXDNNTWKmbiPfgb6TNuUkTKjPPjoi+Jri9srCnzomwVDwXZeOZaHUoN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jLc1MSgYxcpocTZ1LMMRU6uNWgiKvNTMKswgwmLXpC0XwJTebhrOrnolzeCHJ3NnMcdRYJ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BlYQ2uRu5kZcxbBmM8rL3GpYLddJc2ws4u4UM0/UuwDE2VTHINyox/wBRFqr7YgIRGWjEq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xgixcRBwxjFXdwDBT3DUruEJwGubLKwup+RWYGFSstBnou/cw53HiG2dk4vzfwf7lUwVC1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3A7SqolkMvL7KhyznPtBocwUqpW1TDJDhLy8RclR0lZxDajd5nGLuWUlxtol/Cs1AZzFqE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ld6l26Zgp3AZe46MWR7ivmAaStmYn2BA/eKUsQzFnPEv1DuO8TltmdEqpxMjZOYmW9TBwY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EziyYiNBN9RwgIVQVtLyDMKOX1B9CMhiqk4SzcUzHUPwgRTVEsRTF1KUjMEUZL3AE4LnED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vc3uMBSvvnqmbHbxpDwLg58B4VnylQ3HyGYziHg3K8ceKnMdKafD4Uzx5lMSXnbKMAlBHG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Eo2mbUbSZcsteIrZca0mR34mGYr01LtuKjuKDbO3GQ4NDLUzEFvBLJlrEAEgVi3HM9pQXJ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qKGUj3w2DoxUM4lCxYtCWPyQRKDMrG/ujlVzmCkd5JnikCKcMy0Q8EmuLlGjjkjcpQXF5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iObgUxA6VJq0GeotwRfQSxk57mFDMQlwXAQkuSKbdamCmxO1x1BSq0buXGc/mPg6bRV3F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hiFwYVJfqJUKRVPiGjrlhPUl1nO4zFEJWtWWGE7hyiHYIQQJtLhXeFyG/7qwQapwnHb5m6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s9z7mNqWKRDmIDGZpBUnMqu2YpVYlaTZEzrcWEKJ3FKOlzUrvMgnROpdZJfMyRvJiXEOJq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mCGYxgL+Rgx+kNq4hT7ystmcrUuepzEcCtzJt3F1VxcBByDPcyjUzt7l4bXSKwi0S0xKhg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cErTaa7ZhSLRXUPmWXFc/1zrFHTdS7l3FRXcak7GHEwtTaPUNOY/l4aziDivAyeREwz0jW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ywxuMMxfZxb8DfxpB4DAtlyceHMYeDcfo4ucQnPi4fS2Bp4fE392UVjCLGaQ1BIK4S1WvD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viGkMcyl5XLxK5YFsKFblKjFzHn14uYHILVBAiqF5m+zxNJrqWUn4lSo8xcInbLD2gb2bx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4dSoDceb3PgS6xl5gzKloKGiHR4gt+EeLV3NzQx1rHcGG2mbD8zJZEwh8jLfCO7mYC0QBt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/1L1jmw+6qI6M6XwXFMyDBmZcx7dRvuAukpO4uVZLAcMGyHT3yy4pqpOoik/dwaVvsgOyM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Sm8FlzBU2F1hK9p8wblZ2EzoX2YQjSQlCmMYjvcrdXK6gmoS1ATCCcGLr1Lozp0/ubbMyM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jdXEV5YQlTF1GDpEWDmU5pzMivc6Npge5s6l47itI5QA4mhLATJxMHM49TS5tmWIkzw7mX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IxMwgtQCL9z2KNvkR38PEhbOvAeCUsd8Q7ZgLAaVnuYh8JQw7lx4VzaFRqHlYZkIgrCgNz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40tppyTgIMHcuw5piYb8aNOpZMzaghm2ZmTUUYmnuVSerHAiqK5cpBKvLNxPUNpcrHgdiZ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wrccrR6lzCboQ8pqDPgeBK8V5PBL8CEIIQ8X4eHlhxDpHZNo6B5VfgkCRGV3KzEB7nNEN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+ZU+IqzMr3Osp8mWFqWV3D2sxV2I3IqKTayTMZWtX3AcY1qqomXNxqtOZ7m9RvUdl11FB5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WE6Pslmu4j0Q3dMWMRiU+co1qY4EGO/CsK8RJCl7Gf2mbEKxLC9FsbziYb4mDznmpkSAaZ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nuVTVwaZgNWox5PqGZ0oxyxUZmYeYF7QaslJJfqPtvMPB6JnwR3CXh1FazFM+o+kfiN0LI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y3upqPMJVOZWImcfmXw6RrJvU6JekbRWmoIFR+0DizASjl2yz5QaqEq+YbUTQMz2y10cxe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JzO47UjYJWG9z1UH2TEnpgQVKFhqHSpbY+o2jxMFHVnbMk1mWK5YpkS6qcSpSwxR+0pV8O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WBHSuZWkdb1Fsi6wW5MymbuGbhA7TMBm4VdXzCKrcwTzGDhZAQ38IsFCXlLeiXozcimxca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Z3isokvcXTxWKnGN3Ca3mDccqnxLgjFqhUMswEgrLMJ7lCvSVmZTeGWCDxqCVHwCjxxE8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eFNPpq/oaTR5Zghc8RB6pVQaZcTeYXwlfmC31M83PiW8irzEdS8w6uXnBClkRKXqCBHcS8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N1pJQ15ahUL74jggfiOq9zhhndzI6LjMEbFdztdPURV1mV5zUdDUrkjniF6CDQmalWaBck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7HcFjfvxCQWRYjGm0JszKMg06jiR5DMK0sFsHUzuONdMRsh7M781HVNzl3PuINhzXEU0s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yV4oQDq4XVQzqaCc2DXUWxx2jEy+oYsPQSv8A6R+RMZdPuJAGCxpMJ3TKBDEaQ58FQKihu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I044f7hQeUWLhi1mFReIzF4mqazBTl11Nhg3lDcbkqNODMFOe4J0wsBAGU+cq4RTU9sFoF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kFOpcODebg6mNwrVu2I997isI/oLHTkiqHOYbjpk+ziZxMkFMwdcwXANYQepUVLG+4/1He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JwRWYbvMS/VKCzcX3QrnKrKV1EbMSms8VynVQOZqZvrwwIC9TARgiy1BAWgzG2xA5lDmWL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hrNqinU1M7ioPMpcs0qc1MFCPuftRr5QbmkOfDDw7Spa/Dr6Ax428O/pPJ8sJzDzcTWPxK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V7T9oAwDqYTMEGDMFhcbV463LdwFighLugUEEMGzApwTW4FxWZgQlKNpuBXmZAYvFw5l5l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Q2RRfUU0f7mOCDbWJZAMRTFDYYpTubLhYiL4nzmXLE2Mcyagob5gDu68AHUy1Ice41QN6l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8Sw0jOMzAvdSpmxe/OGDAHEKIlcnVQMpVBQt1km3qXBFSdEwxwFPUupmBAAxUq3MdnlBY9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HiYoD6mpr1Lp3X68CzuKJT4NyBdk2pA0iMpzPiWqd8pmeB9/AlBcuey77xoyPq6lZ9yy1x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48xvO6AQ4zEW9mWUlpC2TzNTAgMI2bKRdGN3iNiosS+pdkEFE9SwZzMx9vCnc0p14fdZTt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3AD5XFWuYOiBrBMusqPKXhxbDAnMLgxK5MwaiasSrCG5p6o3mqMzWZwpC6ROFjkTTW4iq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pbjk06jrLcaTIXcEC5fX4mAvMY6GamJM4GJQuoNq9xMRVdwjcIsSUY3T0QGYjcqrXBrHc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UWL58F1dROaIED3HE5blMw8+Bx4M4h4YwLnPhgTjww9+KJU4hKnzFJcWYY4fK+FZi8eM2W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Mqp8ICo8WkvzGKACCjN5ToJ4naREqmpwkP3HkI2vwIbHuJcVqJgXcpwzLFofMO+HuOHVxD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YBLkfcmFw6S4MswwjuTA9x7CFzNSlsyhIxEnGSOArVze0sicFMVUcVjZcQXBmCt3Myae4g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IAyYOoDTtzMiLhxGyHDmty8AK5mrmzU31LVbCYovDG3ttmbUzxPkJhjpxE/NpdnUS6pkjD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0OCBKRAKOnGpUkJAZIxkeH7TUOCMWvaRANfwmEw93DqDbCpLoOhtlnEEax7Vep6Qw0+vGm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pGKgG63zMb++5wsybhFJdlTNOrnfUEDE5LnNUo28e0XGZXJF7hlh+iWpIFFRwllJuXrM3S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w8zG6mFXcGeuYmwZpP1PVzKpzDpIp98BdSm0Me81mWX+RLVE9BxOZZlszLsJvBwOIt3WIL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zKBCoEU3mk1rwOsZldjsZxUabohgeAYzNhKvWouvGEbeo3maRZAlTBXLpcbaiZYZIQuoQa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LzymmIMQYghmaRvwMVKp+gPIx8srM5nEcSxFMzBOIwI+T464jSazOJy9wA4g14NwFlzKOS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UcMspvw3io1hOSdImMsBe4hcYdQIwzUrGLaZzYXMdKYybVqmFq1WKgCInbEpNNkYDvEKVi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MStykoZKqAcg5iC7xMeeZiOpV9rgzPMfJl5YXT4mrvAmRjxMAHue7PcxvmYEJqoNY3cGHE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CUbMpLnc81HRMgxDS37Q2FTY1EJaMPRAtiou4s6zui3mVS9tgfubQ44C9YoJizbEjGLwYz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XJv8AUIw566gQYtVB8bnszGHK/XMo4CDGIzmv/ML2xpmZQCmAL4H5hl2EphULD14GHxBZZ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OUQr3Ocxe5ecTKNQoYha/aWu4sJSo+onECBdM1Hvc/eYfLFf3kL9ik4LSkyuUBdtz0wqVA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9TjROdza5dYS2XGhbaV90yQRlbFUB95ZluJqspmLEBrUWxcwCLjwO/F1xjAtZQzBldYRLP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cExuaEcz1MmoFqlk8eLqIZgZfBpMlSoEo5hympRPCcM08FJQlka8GvNQJdTiJi4IufBiL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9D56eGMVuUQ0R5s2vxArMeRqUSHlVsSrjBWfDOantlJMHtBpwZgXtLOISETM97CmFVlzmq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phnt9tQV8IMlljZrTDeS1bdQzLlzEx9IZggKYi3pUyRg3GDcx04Bc3UOl1NET4Pc9IKSv2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SRw1DUV0kwoQQST7tyw3iJMc5lj4kWgbPRMQohqgtt1fmSrnf2l4hCl8ZS2hvcAilVIUQz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lfhY5y8BHTM0x3NJsqGNys3uOIxjUZf8AsMCDAuAM8T3rR0TVcZ2blPziY8DHEs1Kf+fMu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jMpyQJm8AMKqppIQYm5GPScyvGGolmKO4Cp7SqbY4JWfcEHMxJKj4W70wbHrN30kLltTt1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w34H2gyZnJmtxsFojJCBAGZVx4eoo+IYq9wXSpglyG2F8nEWEvAgeESVjNs3S16Awe47+G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kJrEMzJlXKS2wSqSqQ+JxbLu52ZdxtK68AmMzPfUFbjqM4mI8NpUqBKjCXmKcQmmXbEx44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88x8MWvDXxvOJt1iO+ExUptFnEdQdVLzBafBk1LKzOIzTGQ/UHsQtz4qb8Nm4KYxHSLSce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JlaqixmYUFhW+5bQIKAaruPAZi4V3BGHaPmN+DN+8q28TYR7jsnTUtIXSMZU+8S2xOkbl7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UY2HvExZOkq2Wp4R0AGSIA9zjcRojqsBWz299ksdnjLAtWIaxZnmIpqaEqYcEDWxwy5aWP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bqN1mJFNsdD6izNOY0dz/ABQhb6m0EYFY8WBTqMHVxOql2SjpjPGP3LKlwgjsOfQmUK4LI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xMGGDjMW8cT4y74Qd1MIG4NMqZTKUKnOplnMq4pgYFE40aMz4OoPcyvMqWN+F4BWSNXLDu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7mgcMx9YhPsf6ipyPCMZ9lcF6blksxeqmIFgq6jswF+kM5g2h0SLLcKGwlacETw4pm2MuF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aDxBvE7TFbbMxX7YFH3DTLoCicw5uXeIjHNTTiVK4c+ANSssRsKYQq4LJpE3cDNwZnHl2f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IbntHBLuX4DFiHhCMGUMQuMXHwHwvwIuPheIkNk1jESuEVl4ODOCYIO5UJw+KyVaENS4r1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ppbMvRMRcKYj2jllMvKYJyq9TC4J6D94YNLcqO4iVgVZFvUtAC7JVq/aAvEwwijZibpnYL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qECBVqxKG6ZmCWzntmZn7nsmfOZwmTiN10lgCVpMJ9yle4Xl3ExlIQcw8ZSS5KIfcrDddQ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mzNXBlnMuku+cS2AbjQAc+DapkR4Z+pDik/Yl6spGDDUGovcS0O93Ph8SjnBLNxV7gc6dM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r6wFljCvkW0oVQcqJZe3XUfWogIoWizKh7qW0iz+oKBzDqL7RLyxKM9REKjhmMwLmFxGVK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2Y01DUq44m5fEMbgJCkOGL27lebczHTDZ7H6gtyxCqoT4E0Rm9DLhXibEzZg3HZC+AjyQm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zHE3G0C4ij3m2RUKdvcXcFrOcwKe8IkN14PEWMyoBKSaFRNr5mI+5WIZKiMVzcEPUVgEOT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jFlqVFBlCzUFMzeNwLx4upUEG3uay8xXXgTbNJzKgUQIMeKjGHjnyziHjnwEIxqXRFbOXi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FRX4JljDF6SgBbzE2uX5LEOoseVGUYweGOEt7lvgZwTGttE4hiKU+IiIdwuVw1G9mfiWcC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pRqu2XcKncq2hOARrxM+iGnNfaIybl7LKl9dSx7So3XiWtXxEDllcFuAVZcbWcS8BwmJrD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x1QZiUfByuZ8K5YozIehg4xlTAzBjuGa6YK5G+4hQ0zkmAo1e03viZYqKVag3c/EQUxmFq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gRjFjB94UZZ+Hhx8zdQ+z+ZXWKw40vpSXhSupih6ZZS4bhEd6Kun38R/G30blWEX7f6mv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XIvcvEVTM4EoT3PcI3BzP0yzcVYlkusSmDOWLPixx509TPxl0xhVieFiJtcIwIMEvM3nOH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BRqpkfLE7Q1cY8z1E5gM2dRpFgu5dx8d/qKRyibgNTj3MkSx3dSkBZR4i71MncoG441FsN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Mx3LNWjlQmGYsuocYmai6IYizDDNE5iOUpx4DRBSlzdXmadJcC3iErxVnAznU0R+YM3uOs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mngZgV9BmyV41mG47jryE5nMdQ8j1GG5e5o+HMasRjzLhXLoGUMfE7lReHHbO6G8Sxvw58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NsfBqVcY0hyeouYsvL5d1S5SAy0xXixY30YrfTKoU1zLWAHhLB94NLChhxMrSjEMMsTeii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CMVrBmKaRtLqIEph5hYPaUHiGbVxLxRcsVSUksStRWFaudrmbYRjkpKuNB6Y3nWqK08Iw4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TaHYRqB4ggZ7hkVid9O4iyvxMSEahEUWgoe7gJ2mcx9y9/wAs+0wi8Qils4eo49EsB/4Qe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mOIRcwbFuDueqWAZfiXAC2/8AcZHc2H7wWg+GVdu1xGMBAHLERy9IZSJLUsdG5gLVouvvx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9oNsbAatlVTNTCdQLhFVK/KGCpfmBUGomGVA34HeZWO2ZzNJUVzRiDDH38UmsG5h88xcz2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0JSMXEq8xtBBC4TXMacRKDP8ANJyFizMPC8ziVqUioxFnVsSjviPpxNMR03zHO2ATWYHqa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YMsAPC8eDiUYPBVsG9zoTA1LbOJV5hp3EhqDtzM2czLUt4r43Vz9rNUs4Zj38Dxp4DBvyJ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w4nENTUY68cRly4IQQzaJaoEFiozxAuXgqAEdwbCFvA2KXBGnMrEYMvwMzUecxp5igaPBK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SWq8GQhzX+JVjVwrtqUb3KHc+BBGn2luWPMwuy7i/lHmwjbp+YwYgsUMNBaOMhKhjUaiFA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UsFrTmIcILjWJjK5YtJ1A5QnJSQy3LZojnLmVLFCKJjxaO8wgbNsrh5ZTCjTPMLTSbWBry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1OODte5iLOcYHzHgRdH13NxD2FxayOh9xuYrS7OWpTWCk6ETgY7loVyOs/wBz0F4beLAbW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5gJ/Z6mWJw1Cg4nyfiaM7S36j6vY38BFu+RYwzWH38AVJR0NgaQVs4GFX4d9/+v1Lqzk9H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04qpQ4Ax7gIxkNk2VGA8swAwyNwIaRIIcMe5S41NI8wWDyxKuJEYwuAQLoiYgxNJyhsoqu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zEb8JlZlgiVAUxM4gsq8wY2wXTcTUcI+KywOEGcQMy8sISVAp9RW+DmE33NMzizvuYcRF1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ibVUYmTKzB4q2MogXNiIEpQPshIstnzBcAAhZEUAQzJqZvUAxgqyGNhjZXgYGZrCCEPJZS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ceR5ZxOPqcLLxNPDnivc1BChnpEnwlvM5PU2hRRF5nVExhl7yxlJio4hiTi5lEqYYQweLh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K2Z2hlgyiOxcwU746KcyXFxJCYxcD/dC1Yn5xEL2HDOF+MXXWL8JiCYrz+XMeQxuVQLgWY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TF/GLMRvcvtE2z9ogX8GWn5ItMn4gou32ikuOs5OePB+eD6mcBjfoiallARsV95XNi63cC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x+4ErRYfOYsGDUrFuWJXmsQVFufOaJQbWDHZFmr6lyQ4v+ZcsVgeH+5RKCseyD3GoRFYYs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IUdUKn0IgTrLq0bJzEGyWtNQi0WZQMzVrgOWC6jY4mJkd7mExahdWmbA8qm7GmpaiB8H+7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NRmvlD9pkOjAzY5mTBquaXg/9zPzgvnNilemqxBaf+Ym4S6bqZqkd45n9wzliz68VcF8CA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qFVqF/Bp8OWfMARmdTXirE18SSVxyXM09Eo3S/qHEwMwYixw7Yo1gXh+IwDdZfEaP8ErhU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MtIss4IXWZqVmczSXBwjmGGhH6CsEU+lSo6GV21m9ggciFzTbjc5uGSJDcXgRlx5nCcbie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TjEbvwttFUuHEoMx1PxAdmoBmgqGfmCazZfBxCcQiiYRIssvGahCPgeDU5jOJxDHhjqGfA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ahPNzeMNS4BNsu+dQRgqDy7hbOI5Yh2xMHEdzQmEuAqYIiXE8ah4fmw81EqsHTriXA0/SM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g8mMyBUhW1U5cwp47xxBdHFazGVocvUtVd6hNcvzcqC6e4iF2eGYvR8JvWybNKzqBLWg05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cA9qlSjHYm3ALmLK5K1fMcHLwJjJhLSkXXwIhKswNVVd5zNQa47nCuO2ArQwgXAIGEorUb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uGc21CKFKM2V3+IlDa2Bjr5p6mAwVCLKT1GKaL/aKqQ4hPgMxrwwPuND1z/JgJdM0PJ/mI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m5WW9j0zYoF9//cP+gQbmCaOfny0lWmY7fYOWEp9bcvBzFA9hNqYbHC9Ep7NV/klMSDa4H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K5iTxcJbE+KkyyE1pP2JgWFE0R8L9P2IGFEjyNYfwkwtht+p6SLvifBUS9T74Sqck5QcTK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pcI29xdykxBERqZRddyoAzBLIV4Gcyl0S02jVpiGhHS3UzB3iBSep8xkuWdpa7ldjmIgG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BpzSVDBRFxrEbbmUaowxVTjwNR81OkZmnNpbMg5g5WeksuBzfErOcmgu7uEk3MUYrHx47Q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ZKjxNPgMS8LlW5iQK80xKl6lX8eH0g7b8DiBR+plPfiJpAggY88RSy7FSXUvxU1Dwx1BOP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eNvkYlkFQWQ+43hBUrm4+o3zF8rMGpapfcKuCNPEoliys1Gbj3mK6RVFdw0JgMzFESPMLV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rR+yXUQVypVCXvNxqoEaqFbcrealpqQZa0pKOskb9kWG36jQ4D0i9k9BitoH1eAiI6i7tH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IzNwH7zY0VFkyaUxLgAgmhvqWFq8Qiv8AeOPR5zK0oepZ9vFRFWp86hZzswfP2gRTns5lG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TR76i6Xn4UxolM5uPAdAho2242B1X3LxLr1Oc8dxjDdi6hriDcpMC0YkGzJprmWpYlTtxF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+UgRGd+mXe+lLK5HjSAulZfiHAP8Awkm1L7pvhuVGdFc9BGzjAwHqBA2qQlG8PglhoJzsG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UL0EGIQOG3I3F4VkVi0ErnWYGJX4qUXydY3FUlcQYi6n2RC5RJYAtpX/rOGHuW5RbLZiL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gki/CZKpH1wMp5PMAGGjLvdMqTDcvdzsVLUK4DAcipSVZDsi+phqU8HgOgeERU6xHdvtHH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RZGsDKxHlLdSgTm4ZZhyTDVhrBRNjiF0Fsq3F6S+xxLWqYbm8VfAiJlaStRRNnYx6IcEqw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Kj6hXCU9Ssszonvb+YMYL7mCo8EW9XESDIQ2RM3qMXmYI71FYD1C71DmVZgnol1Yh0S2hL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JoJUF7YsF3FxCACf1xw78hAghgmnlhqL4EqJmOvqceHw58nU6zgj4PHiEMorYz8QjLcpUD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py+AEW6Y7gTmWQF7hzMrBYwHuBOZUiWFNXHqW00gYEVCMo0ReH8zAxCqIzVdPcB5h92Ei0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IluenwebeFmPzT/68/wDuynQfuz/0YjH5GGrj5g3BhdkH5lGpI3J/H4YA3d8kTbfuxyJYK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pb8zl/wAHgDGapkFviGqEeoVmVSvioWo1R3mPoA36Is8vuWxXiOtZAugfiV8L/EGDatik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R+f3Ew4Dr/PDR37rqZY74ipHZiNQ9w3CWNtQQqyzX+o6h8bT0Pudj4QtjQzS2/wBsVz1YL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XTD2XW2NxV09ri7gWb5GEMXEfn37iPgG/X/fhCaFLmSwuh8U/p8RUhiJB/wDQCp/X6SyWp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jLwfedNWWK1OVghfCU9pxn4me0J/s8qlY4Tbz8Smw2+Y6SmGISKl0vU5R+UHVGPcp/npIJ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mZNAMrFE1TPyS15ktesOyIBYuKgaZWkA5VX6mVZK6ou9cORqPsR8HHOMUJHMwemacL0y8G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RbRxA9UwzCXGZ0hFrEhJ4VpdxtAsm+JgBUFSyLB3C5wQpJR5l6oeNRoc4oTTqp1PjUq6yq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hZgakhl/tCvcQsHMqRfMZR2wW6wI8uIdcQCAYnu4xRqPKgurnywR0xPU23ioHkglQMCRYt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KjG1XDELz2CWsiytdKmUqofpXmGo4Z8MiO5xOIH0P0kdTjxz4fGkCYh4M1Y8BzO6ZrA7sF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idRLhMuJ8YKrVUpPjM+I1R3Lrwv1DLqMHuNLNTeoG9MC+J3E6Bll7mZLHli5Q0yOY6Msh3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W8RuseOBuKeWJENQnC4LuyUF3caJllunMFykS+I00yrSGNnNzA4GJW3M2zDhVRdEGJoU/E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wQ7b7Q/1iaqa+Ivh/BFmoyk4QL3OBL8Jtn7w0K7JZ0lzmMFZ6lpslzZiCG1pUuIfmYfcuT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5IccDF0yK0xWdo29plDhdtvoFR3FdqHtPlzLmRw+WZmxj9jw2VK1UHrd+2H6Qj1QkU5JYX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oDgT7oXGDKMuIjLBsEbcfpCtp6xMI0rWJgHMg1mFlI6TR8xxv5ZVdcBzb+Zcos2Mwa5+Zn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VIqHNxYgyD5SUAUxyNZOIULf9TllxLjbKNfKDJNQXqxuvM1aVMmnLGBNpSyZEZksMemQRx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ha0zdTJB7+8gGjAcRiKkDEX0TbgQ0NseeJjqgIOFjwS3ARAzhDk3HwtFl53s5TmKBN3QzB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tliOGJoiEhSCvkqZbjaTVVDRgOIBvbFWQ+WU4U3TA5Bq5jHzcFpfcQLJIC1Vr1M5FIVHM4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iem50xpmZEQnqAC81HLmV8VLNs0D74VsWyZTEx03ScotMGzKWBzqICzNoqokg1tnoRELZQ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aYvA5lQ1B45R+JojHB4581GB4fBBKhuO/AmfGTBBKzDhm87lFuVOphC3wvCEN3LDiLp0Sq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DcVuNSyGyKIRiiGePHe49oSEU4uEBJzGDtNhWZLFqxFZ94AfayCxXqMPSz4PLDN3+Y9ICl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WQxKc7ml4mDMdVAN5gblzOyM1JkoZzfLcPYmBKN8IHoQBAKaNTKA5hYZvliakRk0oRYbwQ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YgwIPYSyjhmfGoAzmkx6cM0wFbMVbrfErVGW5fyEWUGZ7iHijREdweGUQtt4gMbmHFnREt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z7jgKiCFxviZDHjWvmvULi2oVBigzOTkH2hqDMDRjeH0JBKmJrErVwm8XwvzOj8kq/wB0R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B6L7zH/nlaiqfByjn+J/4EBzl9oc9Q76kuWqvUQb/AFSuCe0l36C539Qyy47mLXyOIyrWL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m3epcK7M8xzriTNaIUMF9xWkJkUXwwoxxANaqKe42ZncR3yXk7dywCqoaU/COsn0TpB+IR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o/wBc6P4xAr8UssmXpG1LhGDfYOF6qJZzlcsIfnmAGgRd5ozKx3EroeoRfZkLcdYzMRHq4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LB1cFwT5gj89iFvx3G2/3RVcSQtvcA7+SXwPzTESDwgY+hK2U0EGzDzAdyNt4yppGVu5EW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iCoxit8cQ3FLJfjmW5lwZcNx8lR8EY+Dvw4Yt+oMalvBnM0Y6l8ompEiROj7IHaRyR+JtK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9RTc4Qj0kP/klOj8IBxC2w8Z2yA8VAsmYc0uV+8CP9p88CvBhzEMoqGZmCMJCqmBxLKXPM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TVnvDo4iIodw1uayiLoxLWpk4QGs3Alj3Hr+IXdag2sjuFqM+JmrIrK4mErCSnDmL2IZg1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qAssR8HUcC4WDYZFB1B9mSgVEntH+0cHipa2S4VmScr7ktBN4/wAIrw7IjFKbEsIcgrNmR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zO5shdHCEvYexqVBl0wmIyn9I/ZuK5K2rcHUrOrXK8BqDaiC4/gjtFGk6BBrELm442Sp5j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+Jo/P8Eb7z+pgXJV8VmOrm5hHmXTnO5QcvXkhnL8xcZYQwUwxKMVNHqVxExEwXO0EFb8D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o5qXMERCXif8Ax48sUMQlch2Szli4wPzHMXTmZ5oE5mRt/CISXHJFaUcHfmVcD0y/6FB4H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g6wxuLeLglb6DYjA2CKLhMWAY4Vc2JU/K0zMGVvojbBiwDUBkPnLOZjje+ZuBfH3Kx0hEM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A2AywEB7QROLaJTy1CkVggwrtyx2Z7ondpUcrKXtnyQvyjntMpaUvaUrbK4yxu2nJbB9s5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GHKZCkF1HWJsDUoLKjqNRUZyZjGfPgqJAlQ3MvFeBgx14HcYfQeCeni/Csa8Za8SrkFZLm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ax1KmiemPX5atFytcTAOp6InqA6leo1T0T0RNQh0vCW0S1VKkExfUGJtA4WAcmyA3TcIgn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KzczH5lMBgZohKBu7meYLoAXxLScri2lE1No5Zl1Ljmo8osyvMqbS4O8x231qLmLZgpLRP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M2ABlt7uGRcNw3l5n4T/MOEpJcS2OZ8AxgLu4HczudmtjBUQuztGAteWH0RX3l39ol4cPu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ZCMZ5Byxuu/HqUhcpnRmKeSojyTEK/pmPTYVM8JiMMneh7l97l8MVHhLkCcQgNCiO/U193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4sr/B+YlcXlWpYhll7JbiH4ZcWC4gAdoxUxTKUI5biFlYVH4lUXPvBYT0mkxXEpxKW8Shc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nDcDTlijCwrLA+Smy4CrK5zoh8teVynpZBpW0TzqFUtygYtCss0gHUKHJMt2vc5FTlfihd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e8onLxbURxccZTNCkdywSnnnJN1p8RTr8olhvm9TZz1lK9x9oG+DwJrmRlu4XA3+JRJXti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mfMYzAX6TQ+llrUu2XOMUxNWUrKxAbnROaPAEVAwsMoElD/ueq4QUujcFnom8n9Xi3mf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weF4hX0lV5ENy8RLhqGYI7gnMOPBh4Dhj+EQYlSuzMijLhh3IFjkxBE2xUgbZSvUFtQzeO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14aeFhGbL4Pg5ns3zKVMxYHcGE4uEXCF+cxSGBWoaWcseJ0xamjmZF4S1ir4jy4uZKaYjj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xbErBLtbj4PEAWHlaCI4Vdy7tQooZgdtz3y5Z6z8HGinTG5rU2KRo9Iq58rgZViiyTBvGQ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jaLmd1KuHaZXhlz39ZP8AwR3GtMv7eksiXHqFh4Yq8RA3KlnCsahw/swTP6I1wvvA1GFlR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/p/cDaIPrwJyypzFxN7R9jMMI9YTOiPmVPl3ghu3Y7WHN8Xf/AFgE9he41Cz/ALH+B9ppC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Oq6SWrephed0ocRsZubTUaS/CinEGaKRjJqFaTCu5lqXUu/N4jGjKuULF62gjJUOPLkNRa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ymihNgvzLJx8sxivoKlkhhM75gNrmiFskJA10lLAQkPxTSW5YnHj0R1rA0hDA6TEIKsCmb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rHnI+TKn6kdE5Xbu7mQheoiy38RgmF8mHbuma5ZTs+SH7SADG4Dy9QOqEByYzoincTqbVN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fUsmPBQc8woscosVPSAIJTAyzZUyWZrPDXxthiKXL8GnxfkhubeFlw9Tl5XiDE1OY6h4OY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nqDEoaYgqkJegOvArkigXECMRD0iN5jYpIChMFpTBmaUvgCJmdk6JS0+QKs2apTFkMw4ba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etcqthw4v+5SwqWadQN4cVBeGWhxEXfMvd55lSjmYfKZA5SnBuGmCVY5hN+5tTHBGDMvjD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g4Q7gnAcjFvmos5ypWBNdu5W/EsL+5MFrM36mN1saJimsFfeWI7zA5doG2UAs5zzCLaIut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IL/cDAD5LeoUseMQUUXhiWFYu+W1b8U4PBbuVKz3FHlhYIrFtdTiGBFGzkRD21R7zKWc1y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rMMdnGf7yiWnF1kmG7i/ETiYhN3UMBnt7gMzPUVujBEXrE2uuoFEKb/8AzBNAhSYeMSg9t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Ta6YqyimGIDcZWDjMq16lVBl34vvNS/IhrDCLb7m00Yl3uID3F5lLQyqy+Y0k4CBOKJKme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H4QgBOA6m4Va5gmrHuKf74VE5KgOM4eoPYbDEAwQ7iTN9rHsODTMEA7YrCRzcKbp1U1RK3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a+JMLb9al7WroYkzIEHUEbpruJ7pgOn5ig5i5gl/aBZkzD1ZL/WEVrk/dKYlOiIxHJkHet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2g12zOzfLLlq33CK5TdIDpudvIAsvEazBqMJYMMKy9iN7goCzE62bBE+5mZ8QT38nEDxU4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CEvwkCBAgQhEI6lZj7hHPglxrFTVDKCo2JZivxGPFz/ekwA+9BRdBIIw/aFUNV3LW9Sidw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ptqFNEfWJ8JRebhAl0QukbC4zFYllFknBCHxWnsoiU+kGUzDiAV85uBs0jT7R3mH7rmU7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4gBVSjFQeHucwrmCacTtMkOZiVdyLruADmcTcW9MQpdQYJDcvxqYmYoXOJhxiVuGjEsv6l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Ysr/EuHZKejmA/wAToix6onIgYUEA3hDTBRPaC2blKmydTNO8zK/UqY5zEl2UlIaBmaY2B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t9OdMsuNAbe5kpuzy3NzXE6lrxl4mp8Dvgcncdj/tI+2VhVqe/UxOHtNDlbYhi8QqwYwp0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G7bxZz6JYOkA6rqorhGDUuoYW/l+o7dfbjJHvxNpDL1Hcpm2OiocpzcTAZlvGYe5TqLe41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dzOqlw3ibihRhGnjSJaqyMc5Bk4XdVuZQbU4Zf9bpyT1Iy6D4DcbDA9pyCe5ecAFPxLEuC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TOMzKw6MaeS2aKH3gp/JA0paNlrFdWsS/lLWLXFganSGgW0NxV8IBDircb28RSBRMH9x23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fc2wnzCsLkpgGXKiWbQcMtQhmCt4QPMcqc4lu4uoLF7gYINVm3BAnM0nH0Ool14pevD9Ql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VGUuKdvDuKOSCpVDuK+IzqdEIUUsZmorhNMsZSoQpiIw4mBCZKsqGZSUiBL8faCjU0hpe4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7weOEpcMWIN7lOxdfaYfSZngKhF4xYfMfymZmoozAMMCtx+lPYRCkQsnyluYk9Cgr6vMVc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qoGP1CaQouaJVuU5zZgOI+p7bl4mBKXBwG5TTG8TJAyENONTE+zTAtmLXNJzD6H+A3DR2D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oru/x+J0IvBhFdL1/vDZmjUX7oHESzDOIow1EYDXdameHJ1KB3Q4szkWNd8ogO9WGvhFSx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8S7zzJlXywDVQ2zGC1tczSu7lC3FU0gbNDcbJkaYRioHuZsZeooQ/AD5f9QqV8BwIqnfny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/eCICiB4ZdNk6yQTPvQZOe749wyu6j9z4col4BkPDBIOSXylVBWIahpGBjM1hjbqaLjxBd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M2xHiKlzDg9uIiDYYdxsIu6IoPWRBf+SM6We0VeKr5hdqJbE2a1D25CMZkxhusv6sq6reB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mPrE1U1OZZCDMCWZWZ3MAVMVz4EqOGdgnEXxFJZhcI7Yc2h95Zgs4iDQTjDNdeq8YZqPEa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Q5xLmje4RJcaVCg9y8zKNjMIxVY3FlYtED3ZDbKma8PU0Q84EvEYo+M+FnEM+OIp5O4Rv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+EVFAqbMSzZIqlqpYe4v5hBUZRvVielgebblNWD7JS4VrwfAY4ljcHiEJAhLTmX5YkS/NB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IavscwmDMHy3LcMr+JtrQsl+l5mipTiAx1qFGPkSoqnwscKI21XMxlcOqlSjEuTUkAtHTE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JY6Q9vC7IzNQYjVTJyQ3fHjC6aJYVGhmFtBitwUZjTZWZWxLmE3pgtjuqtmCtXcwKeJkir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BQ+5cPyHZw/8AuoHMtmLTmHmac5Ix4QFcYL8QhyyGOwKWDt+/GKl2CyppRdMq1QKTBGFtc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RtD0sVzbmMwSeiKLO+rQuze8cP+c/+zOERVwj4ZYXbpYC3k64YMEAN+o7Ss+8QL/QsccDV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Sql+4fi4QwMfUuvs/BRDZL8M0pXhWlrcAxDiPuPM5i7f9DHfOYtwNXDtMgcE/0SvklDE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zWJZadxwS6jijM5UhlYzEtGT5hbQbZWqQAcOg4hH1nS38wH+THV/JK4KXb8TKuz6mPd9oe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+mMnrCWxN/d4S6IEH/u4akE6KF9+BrJ/hnWH2hZmjEo43HCv/AFiecvRS6NdxucG2G14QV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pZWfAmIi5UqBNeBvETwHDbHcGZhcoPcXaG7hz42TSDJgUVMQSknDCZT1K6hGLwRkdRzqOo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hh448Hi/CqODwo8QjHfgmIFWXWY7wSpkhyrNQVBZWajxmZpZkgrUBuYtxdQURMxCxaDMPD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nxKEaOJc1+Zyg1KLCIUbGE7taFlGMq38TftgUbCOMGz4j6BCuRZOQSrEqj1DOnwVMX4mQX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hAsmm3LWTY3NNXPmpgriAQ4IZBl93BxmJFW5gIxwib+YQUEZmphpCFRhrZ7mQizOITM1PV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Q3BMOLH9y7+39EfaSruTkesQfcjBd8pBAH8pGVlcrUCzxCORNbiPCQihrEQegBcOqFl2UW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dCIO92PXgPwQS1eBk1M8+Yvgbw6le0j3hA6ZDefkoSxnxUWYoT1EQqOSfcX/qLUuo+LYgK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a7hDTYYDT97BXC7zmfzeomTmZtSy0MZMzPwvqKpdfLL5E7QwIPU11HDXiHZFakjwAv3QIb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EuIMHivHH01ZNS/FVuVGEDwDxzDZ8S0TMQa/cRtFsVKOBXqbGLSV4yIufCxDi/D1DTDczc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RcxtLaYLTFzLxrw0msg4DG1mMN5fBMROiC+Y4Q8XBcWJeIblXKxMDwS/B4dzXgmoRd7Zfi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O47SZniIPDoE3MkppG0pBtjiXHMvG0ECtrzG+orWpVqmJKnwjU1FG4Ru5cHoEAIgDNyqT4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urEqjSE0pmYejmZkJhOB0zK/ZErwxuW1wcIGUGJaAczVYxFJlbDP8jNBTDEEv0TX5OJgsS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G7IVYLxhKlqWBXNy4cHU2RZaaJLL6lSs5GUjgJg54ggdZdYoWo0Tlj8szUOP4IoS23oP/A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+0cvs6TC0NjSS83CKhaFATuw+o/ET9xA5m/G1FiWRaw+a2GJca3ko/uShJ5eX7+O4V2CW6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4ANP5I+n7jsDHL+xMbV5jYFDnuB4awYmo/UXgCK5g+BYm+cZMZ0t/8S6fIs3gTAVp46Nk0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VkcQmzD3pirWjU16Yrlv3EGwktEj1E91PlApzOZ0msJcPUATjuSgflYVVL7Qj8k+WZRtLs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RfUTwSbSo9vGoTvczeAK8NMypXkEZK7KkooChzBgQb/KEwQhrLqG0RohhW461NIPKVmVqZ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kiMaKl1VRdIg1B/MbtVUZpE0To13LWlYxKt4isPivWI6eLhMoO4maIHljiHghvw7m4tM+D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E5lRY1wxdyikUukHgCpvgnMmyImZSuTLkdEbi4npLmWWwozLMItQoyw2sCFkVkxhJBh9QF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ALF3ZbNRYowGIpCNRpMEtGiXb7xGyphBrgVBY7FKpbTiWFlkYsavwu68pUQow5lWE0JKz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lanMM5RjaXRgg3N9IxG2axLZ8MTT3A7Vq3cysMW85hUaBFPeKQfKSCjFEVlLPctPwi6EYF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+4riVbKurwcmJXf6sh50Bi7nVKn4ghbCu4ot7vMStV57lrj94L/tKVrHzMgcOP8UKa+jqo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h48W833jx5tK1/cDWDBDxVzaCd2K8uf0JeQ8CBVrkbgsGW8Rrx0QI5t5i2UrrmAFTHcndu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xOCLiLOfC7UyO1Soph2TGkD48XBzcJDM3Gc+Npfo8qsw+JSoBeYQovHgRUMpRZWI8BmZmP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SKBUTnSoOXmoDnxA7wt4CZcyphBVs7j3c9poTCzALGNKldkqxmwS+ompu+4JpFpCFNShkp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V5Hw5YeNpqHjnwGIR8G/G4QXAomkSpx4JqBOZqXfgi2HBDbDdeFiOZixB1MCpQ25m+JTzM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sqopzDcXMcMdRC0OZ5hqYOJnknAZQ1MkeNOYEHm5xZDmmWsR7FOY03UbKrbFyuy8MRrQcz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+fwjfqYpNLlk4b9RV9f8AQxXWKoQz7GGCNmmppTe0U/elbH7hlF6jbqUmc2siUEs9ylwGo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WY7mU9MyzjSGW2NB4EaxmqzjuO7w4f2qZaaXd05TqX+5BSdEu3S/qbV/qWDfEDe6rTEj2t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JYxKMHUhT2i1WemBHmxOT3M3MoNpU6WhWYwZmmxkUCmrBvf7KYKiy5sg1z4SVqXIm/FRYj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eGYIxuGDtiZO/4QFS68XiFsS6a3L2ubp9sxWHWwEDwXdLZKWlLzyS3a+rRinS/wCMTHtg+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5lD6Tiz3KKz8xJlNJx4DuJDEN1dRtBpaj7QVQvHoysQsYjA3jTAeZfkgWGdQLZeoj5Qmpi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jVKzMypUDNTDmUoJpmOZYjZIeYvuOQavcxMxrI4XymSVR4XNTSIEjrxDaJNAQJwc+HVxUz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pnniUaJFWhGxKvcszzBidgiECTc2hHy5itzSE5m4Hw+AzNQhOPJomJwjh88MNqw5MWYrSC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CekaS/MMZjgzDUzjSVUc+AZqNfDkiQ6Q1+KiAwjZ7ShYIpI2mEySzvdJahYrY6mauFg4xL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xHCWg28/EFuQgyHYVOKJ2ykzj4lGyXPuC/wCBDa+0oa0cIoXi4NF83US3FXBQ+L1EUiMD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lXLOBicHBMQcuMzKJamN7VrJDAt0aOI7hXEQmY8gcQsGXqYe4slwUQU4lCryWjcritgdLb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/AOx7lgWln5tSjx1zSf2uFI0NVF6hmuruYjt6A4D3O03jHNFuWepe7TNLhcFxry8EvhYv5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blKtoVe257tjZg4myJcohiVsJSFDBFYEUxoHihj8Dnia49wNKCg6hTWWJWZcPUNPhnLitE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UA9zeZNrL2ZXKClQcPPuZNsFwPuYcjKNfGVyM/aPU2xB4viWQUV+YTX+MzCHwxhAnKOYWK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BcWiKGKoJS/AnERWpYgJmW8kCNr8AGEwanK45+NVKuCmNmVmMZblVDlYSyo5je/AGCYd8G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cxu6jNs5wKJ7gdzmWJvxuJgQfUxROGVFgvUFeDtlUwT1KV1ZlruBu/AUeUXNpWJt45m0SU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anQuIr355hPiV4uXXjVYI7m0CNTFS1Rqqc+ClKdRm0Ui8jlKblsIDwYRJWGJnmcx1BGoMR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DGoW7YiTHEzGT+3gTT8Shla39TQckxBCRXiVquBI25B8xAycYRiDb1FrhLlhQJAUViVLW8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6GPNx6Es6ySrbMM5MxZcE6GoNVj3KE8zNzzHZJS41wsdeJrUGGmIKW8v7xDXEsx85vphbj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NKZdSZ75gICFDptuVCBYj7keJ8MH8Zlfpibbqv9wodrcfEa57C6vpKrMVg8Rd7Ji++/GE1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mTSN14TqiYHKHfc+/D/WZ8rGjzCPxKRzD3GLwHgHwE5xA7jIbuXDcb1MiP/bUCsPgsdjQc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eviZg9Kz7R4gxo3KPdVZ/NEf4LnB+zuEV+5HxMtWlcvidDDcEpzLgj/TEKU6bmIs9mpV5M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OhbPyxTMr2QlYMZeWRaj4G0pCNoge5hmCKZjZuZcyjEuvO56mTGTSHpL4VhJmeBVvcPTXS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TMRtlZJVwbgQgFNyu42VRBEH1maykKPYjRmKaJWEiN7e/Me8BJf4QZSibStoszeOo7l+Dw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M0wY1AuAylbjmXNoZPD5TOVA8BaJtm+IAShyzURkceDlgxAhK8ExCFS/B/cILcW8V5Flle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l4WC/KNGFHcP7pdnxM4SiW68eppnEvBq45YX2SnCnDFTk/wAIN1Y8ymFTFTOrW4lIk5kd0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26hKmDiDtFClXAVxuZiRBmCAqIb01CofKZzMSnkuUs+xEIGOblgzIbtBjrAdrLC2HpjwLm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xAkTm44SsGnhDz1+Kwk+/7L/xGhqr2z/qognOCIqj8oBbWx4l41jeTKQ3Y9eFRRBfXKASs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yTJAQ+LGqeYufc0MH2JuGWlIYGYJXkZ95hqJmbENkxHkPwf8A25p3C4MeD2lEQlmYy5lYl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Clf0Ye/QX+0bQLVkbAytXk+JilX1fZK1DJv3909Fw6oK6l/aZePZLc75PTL8/JyRvtOEtU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8IfwyyAU7lVCVeFDNoFSol11Guo6rwIVmO8PaBIJgjaFI3z56QlYiQZwyDAQbJpaCNprcN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WIBnwOUzLLDpxLoIL6hVHcPbEcq3GwF/xhYpcdQ6Iu5cUwRMeJyg5mbNmbImZtHUdwjjyL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LbMYOq3LtoUblTCpxEhkeByeK8S6l5gXEqaQjKcGY5WDc3eJaMwIb8gkMpYRXi25aB4bhK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CXwXKpuNomhBiWGS/vOPin5MzMmVSUVXEPTcyVKKsLeczA5mI0qVndepyN8oFrTi5QNLv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YjXtRGOoiSovkxM2WGNS10Nlxts2AdS4DGQzN8xw9kpVJtuBnaEaOc9QMZxB7rcDqYO3i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0xpXpRb8E5SXCyKY0Ktb3jK/cWrCL01ZiJbOo8KsfnMyH5ftHDaeuOAiX1PaSgzSw+0Soq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lDbJm+o81Tbee53kv4ZxKmHESYiXGTpgJ+y/xFHL7Ms7GvUcy11kTFbmGmDQ8gwTaE9Rfq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hFG5ld/CJolNvb342epfuABAJdxpQHtn6uLQLJT0H+6IC4SVVy9lpFYZap7vyS77M/hcwv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n3hTmEkIZfgfZCX1PvWmo2jtnbrwHEo0jEXk1P3ExIKKgqMMEoZrKxKvUtKuBBBhLjK7iR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beDD+BVwflDlUzYaSZP6TLTTDG4kqKzBHeIZIOoARjoxcyjPgjG5jIMCVWdwLZmFxVfMIE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/rBhgxgWeKqZwmJWYeB4C4hMXhB7mOJsxK5MXiKu/LWhGG/qgM5l9R1OEuIzaqjAmjevAZ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L6mYvjgQc+WU+8Rwy7TBTJg342J6i7bSn0SURpLY1lTeWoqpYHk0zm9zVia6I0y5ZijUgc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RGkBgzMXpn/djZxmWQ2vmKW1cC67EHIabmH36BceYaRk9ShrEoq3ixmZzDfoaj9sgwItq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YYZFkYL9kBrVVdxg5Kc8Zjl4Xlmy6wuiV8j46TCVWHUXy+KozrsOZ+H/hMkC6ZuU6ZlfNc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o2su30BphORjB7Rh0XP8AUTLeI01qWMMvHxbB7fKQF/tQ5iPuK0bg+hAvMyRSzifeaYlT2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WXfZ4Jil+8f6kbhyHE/LXRLRiFf2qaSH2zen8k4V+iYMlfME5fRLdR2xRbQk4m4Va8R4jn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yJPwmYY/7lxgmSYqX7madQ69zIxk3cXUZU6JTYutEOz3BFaYWmqC4MeBRQo5hSMQ3mWeT0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luZVNyoKqLuRPaZ4nGfDgmazPlCg/ERWGYmbDDKi0QyzHipniF+LsjUVW/aCQsuplKBjCz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9wGCVcvE9ZvBtNY8viZqTTx0o8+bmlzHk0l48DIIvCHht8ngMfJvyIx+OIzXN8myHOenEw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Fs6eISmXUMwL8GZuKHUqsJWZrDAE7mM0lcMFLZrMrCtsPj4i3EVvjUFB3ie6EJcx3HJz8T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RlOZsYGFM3FYMn9ynZ6qa2C3cLkbGYu6s/c2Os9ke+23EJQWYG8JDVSpAyMkc0yhfs0hOG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V0jjQXG5ZMa2mrgaYcuNwQdlg/SJ1GdyHHfKiJOVz8oETnd0mLRUgoZrk6QqovzZauF+40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PzKlMsf7mUu4b/ZX7THWIqy/FRhsiEWQKjA8GyXL+8wz5SoDNTuhXuC0yDdoayr4nUPxP/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5tZEW7++zP3MOJb0L3CAdi7uBwMSg38EV/nZtuC2kuh8kqbWBSwzhslzpIRoyscHQ0j8yi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+yqP28WTw2mU9ks+Zf2g+530y8f8AYgwy7kWUqfAq4XK3+ohJY11Dsg+6JKslZhuGteCKv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xC2HUU4XLlGUWCWbl08JVt+CeDBaTJl98FUqOj9T8lwZnNxLmj3E5ltpR4hGsRcENOdwDZ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L57mAyZUWYHczkFu5Zj4YbixWeCYpRWpclOcoPcqYnjmSqj4UdeGVZmUDHhx4MMQ15dHgj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zN/B8C2Wu+0sqaeOBNyoGPIIV4qCvB5N44ltS4J8TVxMYbmYKHED3EMBXEo8C4kFujiLZE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TNBZF3ahd8TNMpd5EFu42alQYKslbWI6tWxTgbjANmZZA/oT2WDGO3dxWprozK7RfzEF2j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W0WT0zOWG8Sto2oTArX+oOK45iDfwlBVmWS3bJo9wVyHB1MVtt4jt1HBiPgBvV9oZkMM6n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EgUMuXLLIvBxErw4hqGINzrlK8blSkw5mQwGWVoQyge1Q+R+Yjqkp3nseN6OB7SqJrEmH+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BKpkUQw5VzR0odB+ZfunoJW8l+WBxZ6xXGWCQHHyQSw7VuhX9x07o/AxL5UkSwHO/Cpg0O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LhlOzcuDpqWMQLZh3ygIWwsfUDpoGk8xCKNqzif8AklYqsQQYmLycE2qc+BVR3Kb5mDEF7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JbMczT3K2uUuAWyuoC5i5gtqGLuGrFxczlbN6kMwOYLGZ1FmOopuckuYQs5cwsmUNre1ln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5Yt5hpYBfuHAep9qm1eOZywjGCU92ayisy/ATMrEAirIHkIlTmbg87Sq8DU0hN74IRPCvG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Xklh8TTi8TZNE5i4hqagy4bly3heHTLtmkqamkYr1MIfkSx4Qms+NNCBLelKwfcv2VWI9S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YwuGpklFfEvkLucw3D3uW/EKRMmZYqhW0AabyzAF8tw98LmA6jd0saAqxmZEahMHmOhOwu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WYbs4mg1cLKdxGTMyy65I9DgDMYEucUxjG1U2pc8cP32zDYmtEs8+ATD0uCIn7BAlt4zMj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aXKf4Y8+vDXE1EXEB3DBliBNR3hjjnxXglYm/DoPDHiUle2U9sp5X5nsv5lID3Pl4V68VI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UzzNMqPuKqqIB9p8NxS5oB/hJlsQVGpPswwiRzuckgPjmPkYMUGDFinxC+NLn/IuE5hM4l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hgqYmEhSGKQGWORGAmLm0xHxUpKpIYfA3Lk8TLFeD0gVEjBq5U+U2+qPbdqKXVIe4aoaij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Hh4ZjKzwxeQjeiHuYUZ7n9zQIvwIcwKjdmN8kPJwwL15lE1DKGsktzCLa4CCnEo7mOptQx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I6h4HgEIR8Mb8hGHcGXBxHUd+dwaleF24WZRtYUZe4ukVGYty6hmUNxDNQQQzFzFHMMETb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UTcwmkqD6mRiXwqZvqBfhanCFfpEuRw3UF9MzVYmE7Qo1FF+qmzjMtaheK9ZgWmIiJYHc4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nwliCF6YnvUi0TSahTG3MK5bDCTARw2QaH2Zde7T1DDWncHF1mHL7mGcrUo6GDAlhdzPxi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N9lmcHLG4qt8EoOEIXeSVOz1zNtsuj0v1LuAhpPR1Bd2ucxDZyVxBHHo+3MXyfseAaJk+F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HdXOZ8xhM9eNypXklPTK81HVSjPldsv34ZZx46KrPMMnjPEtYr/LMVALXuWIj00rA2LCzE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Q/T6VF4LM2lUdzg/xDSK2nUTjqYlKeiJ4CJT3El17FBcg9TXR+8cjExfUM7mjXjSacxrSM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w0ZiRLwEdaZlQTbMYeobZSyFUTQwuUyRggEYbxGQUcVAmPOYtEFMN9S0hdgXMmUgLdHYwM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QjNgAqaXuVfKGeKpxL72SqmM8FFrE16mx8VDcw4R6Jmvx1EzDw1AvzUqDUfEixbhHUMRlX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ugJl0wrBUUKanEnuivcMkC4QnU5nEWDGoM5juGSVsMS8SipX0QYfMTEamknJ6hv8AuH1Fj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SFK2tJ6puJjJmJzwO5beIau8xNxgGJzjcS4uKqMCWEEuqtKO+N1FaqVMTMozgG5rWaTQaZ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MyTxqbHgYaWtD4bBOou2CLQy1LVCtSsMDOJxJvz5johrCyJ7CRa6Qwg96hnLr5mSS+ybbE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LX7n0KGUHgOWGokr6CfMYaleKs3CKrMsqOZrxpFAPcSBiYuZZly6eyGZUr8+HcqXWRlZpk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xykirvqKvdCfw1eqitOHD7JyDQsIRqXCbRnLuLxojIDWUl21gfKNQ9y0t6io6ZWAfswLtK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ONwHGdQXxLXvaDEtBjNEZIpjOIDoGo3VixYsx0W4ndagtDUupgEzblazoqRWUXFtby+fCx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sibjuJKiKlPAKY31EwXMDwFa1NMS3GZkvmWRTTHUCMaoM4zPv0yB1LKQZQ24h0Sr3BUvuC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34cvg34PCdMaSoMQlTWCOoRjcuXjwuM2wguYPnY9WYnshxLXXgwRQ1DEPAlRRdxxmUqLQj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eFBzklZxjvUFLsxpFxNGRuPOKUmdH5hUslygtcylR+4aj0PgL0nVVxVZmOeKjGmJdrzPVi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TMNKPZ7ipWDuOBbE3VvcafzIvzZi98zG/mcxlsVydyhD+YvT+YwK5ZVvEXnUQvNBlRaWZ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ahBNs+1a/zKywxHB4/wBzkv0rmgW6Z2L6lTPNv8f587+U7mIhzcPDGVjzVmMyvCHggESvi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SV4tITW53TBZEcw8VGbnMYtC9M1AN+5mBDt3F/JrbE8LrHUEoWjdD7gVFSFC1vU48DxvGD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oPEXwI4gpQfKFSOR8s2kmdAEKoGziLmIMZlPUxSgxKSc4HUEgUx8NJTncvCpg1KWVxMIaI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lMTMJ7xhuZs0rglXBVx72ETcdeHLNMzBubqolAyRc2SDMCd0Vs7mpLjUr4hEImYMeA4jiE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NQamo4CoLgUlOIMZlFwGEirlY8OvApcdeCcyoIkOGBOJxNSZqKuZqEXMXwbDOJYkTMkLC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gnMV2Zc0jDwIIhWS4A8H3OiECEWOGIjfqfENo690MRmM5J6sVHRRg3KscthxE7MzOVrSlt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3MXUV7GPaGKsDGZRIpvcqRouU9l6OWIZLQtyzcgRdMS9JqCr9pbZEU7DcOFcjcRRDOwNLh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+pUiYWqL8E9FWY626RW+j+I0tVKQQv8vZCsB/nG9j7RixRxUArb0TdwN14g8k18DxUwzHL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yvKSoSu5qDiaj8R4lQ3Nsq2iAyszmJLCPkWiHtP3MXmceArz+YrMlWdRW43NisVy/hYnaR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R0wzHBGKn342mN/EeMGYsxOzICTDc/wATMOUKyNXR2wpqrKmGVSUYn7SJTLiDZCFo1p4Fl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1gUJLzDCMucSoUWZ4hFniY8YlgRNIAa5haWKAa7hiJjuYwFCotRwcsMVYX6gOEcwJcCVI7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m8whxM3UarUGHy6eFLjEqN9xw9dz2KVvMEJTnMYrCpasRNZly8TNHDE5lwcxZ8ziBcDHh1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dosvwds5mgRQTImjEVcToMq5eI5mEw+pmEYeZ8FpWZSpZ8pctFKVFTNpxAeZR2nwDuO4lg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NPc2G0YQh9UKZWMTDcs9yi4I1eIlBfMQ6lGsxtuD7ooI4Zio83HqDSi8rKigKlmEZ1UwsY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jmPP3BMTQ+o6UyrLvEWvC2ZXMTrj/AJQdlqUKfCYp9I0YcMV2g2JxP3eAkG7D2TMD2LCVj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6Gjo8ErmYlQX9Q8alEDvUqMNwuM58Hpqai58d6IfqKiLfPkbl4l+8y8ePhNR9/RmS0gB8x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5syv0n4Vku0K8ekpibA8HjiR8OIpvwMxBFLP0bHt/kI/9zbeHshDdGew+xDb4V6JMlN7nu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ZYisQ2MzKizqXA6x40cRPyThOo1V3Lz6jrwxoSoPcS2GWZXBKtZio28mJWQYCbPJilz4wT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ggxeoXmO/FeZxIl3NwcR34ZW5hL+0+OxLLbL3iEdeFzMZxN4MeEhrxZzGDXhf0TT6F8cxg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yWCdptHXhZUshliZhiCGIngcZlWYG0uuYDZYCsSpWJv4WIcmXWYZZ6AlqxZcuHsjUCPOY2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G/CsOuYQ2Qe52uPzHiWAYqQ6jqjkMZmqRCvOFC+OCFgSu5VYlzeu5VrisiEfwio7mL4XEz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KwY0y7qIdH7RG5a3MMsXvpPiYD2y6R6ZsE/Fk0wwyA8lMvCCxiY9kDnGW5v1P5iJVNrCB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8VKhiHgGM3R3GBj1M4hqfafHhweN8wrnytyrnxM16nPufMt8a/wATmdxqfPlJjcyvwP8Ac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yuVMagRdCDr1FFNuPbDwfgBw34GDSEHBikymUmVbfsM4ctdpyVEX5Dj95lmmlcdPU/KVYQ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xuYIFNcygg27l5bIEVWtTaL0i5hm5h41cRdz3UK8CMu4nqfrRlgmMVBsznaQGAfaLrA9xr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SouUF6SMjaEYdIueAzCWNLlvUAxHLEqYRxGKBNWLRmPRqYwlmNI+Drxv4aiw1FqZRxNkZc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HwDcWWeDflpHDQ4uhvwEfATU2m3hzAxmbxMp0yzcowFTGV4HibURBGKbnqcWDqYEW4LmKm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MOZ0x53P0nRuPIcz2anzFjEuIo2fiW6gttZituaOmQBCpopIgFG5nllFQlZYgouC1nJNI3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AqcxB0QwxcJ3vW+ZWSLgI3crtqp0a5Jgt5i3HUMvcPgYl2Zv9GvBNvIlKxPGz/ubnM5xu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8rOJpiBnEbv6eZcPH2iY81WZZvZDQ4x/kyil/oMuCmcD7SuGdjSIQBDlPmJOUQwmN4rfLa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HwBsxiWhj+qWCY0iu+ZwTSAoszK7Q0TLnMDZcVmpd2gmXMBdMQ1PmJU9JRh2NTi5xMJlOM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Q2RZmPxR5VLq0qBydOopzIYAPBzOk087F5Jddq5aKXw2Iu/F03MXEVweVUHg4EOCUC4ce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l9z0m4yUM2wKIxwiw8DKttlDEgTeM4l4izNIpxBagVB3DU28GBGoB8CvAx8BPj5xMJV3AL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xLRzDMYGCoa5ieMVisRUHcDUZ86m8qcXZyQlh4TbnMp1NQVR4c8rB6NQK+eJZgj5/uILuM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VS0Y1KRiUYYVRqEMfImZXrxiVOFiKA3eeUY8e5S8EVpK5cxsnJH23/iXjA9x1FrqYs2Amp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4JdiCib+D6TxiEp48jfXkww9zifeaXONz8T1c1PiNcZ8JnwVWYv78VxEU3GreZ/64/QTrw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o3/s541B6PbmuaQO1x7mGBg4i4VFD94LYv3IeCMGPweI6ReGYlsFfmK3uWiicVO5lMqOJW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VEMglUpAhwYl4pMD58OK3UbcqdCDTFl5hBhqcXKMwitmHwQMy3KGKTKcx1MkrMdxhmbwSu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uIOo1wT3N64mQuNHhWI9rwxLjwYmTfhd6nbnU8JkeueiMXvToTpQr1OGT1Tpz1yjqPXPRK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7S0I2MrEqOIFyo+kp4IvKkYsWhnxIio5eAls+F5jFprmWik3MmZViFwRGWczLUSoKymUKf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uNB85DEc+ZOuoqocRmqshjmITih0m2JgzuIBbmuKruLO4t5Z1Ggd1Lw5uVnMPefgYhBSxp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3FsJn5nYGYPqMGJWYH2JgmJOBJ+ojKPGI6zHh4FhGGGGa8HMPhLieKlQJUJxOIM3qNRhAm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5lXxGr3FITn/Mq+fC5xj5nzMBFv8A7lbX+pu8JxPX9Tj4jv6trXNfFn7ISD3I2Ux8qAN3A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bugAzB8xIJHemb4iCGrk+7yIseBYx4nabxzBBhMz44/sxjNXYxaC6htLTMt3iXlJTUs7mQ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xDjx9oG9bl1iZbMSsMSvMB1HMDVyuZ2Q+MTRG6vwNX1FSj8I1BEhnMrMSbwUKFsxe0GbvE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L5gTQuCwdgQ4ExL0ftClgQVrsZXgGKtw0nEOwoKoPID7RD/RHmPxnr/GDcR8k+WPGkywxw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1uKMoNzQ3iKhU7z0zt8PtiUU6cJ0GX1xkGQkuC+0VNWVCSm4wzlCDlGGswVSso2MqlKndP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qDClKlOLjxDLuUMC4raoElJTqerwgmpQxiDzQpJZes9QqZi8zjwNQlVHd7Ayp7sqOLCkxN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wPcOqyRjZqcUVgaZaKKjTKUfabROTkjlfmYMTA3mmoAvKoKJlVZ3GFBcCM3SIFqMXK3UGa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HMrXUrvH/AIfz4OaEV1eJ0mjFGk/o85oecSpUSBhjx9HzF8VEJGE68IHuP78amfR7Y5hYw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Mv7+F8W7Y7nEx4PtOI6xn6Db8f4sXW4J9r/tDgb1l+J2JVPyQNGQhrYKlPE7c0hOPDaUWm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mXYNTeZpaVcgw06Q9akNlLNHtgZ1OiSxmOVERwhTp4IVklx8Z8GibOo5mGZWmGGZc1Cahb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ErBLMMQWPmA4JTDxcwZ8RMLL3BmaebGJUcscx2EEmdy1wClggYP+7BKhIlq2UlhHZGYvy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sxIbMTOoaEYRZjXUrUCA2kEgFiyVLKjC/mOoI93ETGDm5a0PvC/JEYYrxFHuHWQDUamEWj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bJ2MUeoupFjUSmXU9E+Et1E9SvUtGnEG3MH2jfMCiAVhggLgnSMTzLfdk+Wjzyo1Cx/ogL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fiNOH4gHjMdSvP28fMKZhuA/AcSalQ+4yoTUqMEXI5jO+CAC6YGLS4jBwix36tRZm0Fdw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F9QpooiCzkaO5VLkZRJUrNlwsbGCrJFtR5Jk0wszHueFZm1zFvPalWoF3HrmXU9s79+HEP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JV4FD+Djy+TfiuJWe5qbaYD8uUPyzTR1k/UAcLawv3gTVIxipHSP6ovLXqrmx6m+y24Tup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lWo3SZtcv8+pzcz1N6nUMWmJ/65ruOoSyo/RxUcBFAcoOUIBVXlJSiX4QfZlOaj7E0T9iH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Zj3HcMWlTR8aseZye6lH9tuauCC2D9SiEN3p3AQ4BhBLSRftHWAuHAinZClwnFpZ1lzBid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HE8J12myBxUHe5rVwrqMu57IFQNzwjNMQDKEUJ2mMvFrifFKeAXaY0gzgY9DD0ZVBTUHA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nZATLGuo114ajzjaJwyvu1gmSo5XEVkE4nq8CrNT0eJUYsnv/ACj7Z8ko/wC0+M+ZX/ti9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H/vo80yHV4gA5SuMPiLufAfDKniB8IdeX8Z6MC7z/AMXOc4iDKxHgEDcKFzLRXupTzeGFf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mLe58iN+GBMIPrwi+0u5m4llBmB6INEGclMRlovcpSJ5QgLruJbvqU7wQB9UrWlGPJ2WaB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I0mwRLSxEicFWbQc4IOWfaFGJVl3X4ic/og3IQGqz6lfJ+INpmfSMFsZE/p42+P4gvL+Ij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I/wBEP/lghXSeolHcdi9Rb1DcGIZzNY6/MdQ2yvCpf035vyEPvPvichzxBgwyiv47hwM78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eBkNftH5shZ3zZXRz7RprH7jk2Zc/AiKebAoSNY81a/qCBNA6+5e+lOJ8oxSvpYnT25gLV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jE145vUWPP9xxmLz4x4JzDYa4uqhVh/aff1MJGgZA6m+SeNE583wU9CVu/EVbNX3OPAZXr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8O5T6r17EbJo4PcAzPLBAH/iPd5MvKo91Art7j2x73xpPmubY3YZwNwV/pPbiW9z1RAaYC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xKWuHUue2poSHVO5jliOZxjRiRIc5RszBR3FAskq4ioFCSzLBdqftCV0jhR8yUGVhc5xMN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Euh78AZuqruNiTlTKPyQvAridCeuejweueuD4j4UWIYJR14ckv1KypxE9T4R9Z8J8Z0p8Z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PrGfXLRzKtlalOzJTCCBeJVAUep+Y8B8glzI0LvGN0Trhq1Lzx6UXc/hHtg6LPXD4gn/WN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hxU6xEoNeKqEcs14BkRcy2PJc7zYxEyCeQuCcDuAPhNTCV1rGIBlY6QR1Y7BK2EzvUyUv6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ZcXpG0VZwtsV8TGukHCMLIfDK97mU2HtFmg+44CsBaKnxLXuELCffgheG0QaKlSF7EOlqW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6/kwUwixKsgggqHn6ILNeHy/Qn1KfETuqggMeGdD6PcPPPY5MKvGu6l+XmdHBt+amX7wVY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DJtBBcqduiWvFUKuiWJdAceEOpeejllKnS8NVZ3Lxm70n/Uzf9gjNnB5nM2nSdkxfr6Pg+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8hMy7lww/RdM5n9+fZi1lq4qYl5+Y7PWV8BhrEW4TBmQdkuYTScItnubPpywwu0uNDK5Vp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gJaqiIOYKuocQLhSYQEMXNzRUdzjqAI0nualO9wvcxDwSpQq5z+U1S9DcTzQ7m7ioFmlZa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TnSz8QHJlZUalTK0ZHMQjv8TJhu2FbnpUUclTEaMWI5sVikdTD21HCsr5l+WOMjtBTB8Jh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xzl+k7foj7v7SxitZ/aNmERT/ALQ6kd6EFNxZWrbuJFzyepufPePg/QZMELjSUQ9JkSkWX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SoeBqIQCMuVBmXRDRmaUFmaSkj5RBFL8Cax8HGaamfEx4lepXqVRMUJ0h5NIYKIWCKp1Dj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kwPITMqWliFbOSUwO8sTEmm81EW9NYmSb7zCGCcQAgp9zFgfUaw/JizhHXEo5M3UhXs+7l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rgB/uhgCB7IBe34TL/ZGIt8y8qJsP6U5V0XcUF9yKrJ8sQz9xjRLOyBFbEH+BwFGyoeAm5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NZqeOHjEuGWMf4HHj4n6mEIFI/MN17Z97jvwJwIDz6iXeoatH/fuF+Ao09nwl9B/AdHqBW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e26oy8aiyH0OWDkYZffCf/J64gMpai28cftE0JxtMytUw3nPhxPz441L7JZU1GdQc1KxH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XHb40jjc04YeY/muo1wst+4A/oqKxlTUI85lse2yDhOQj1MzV8QDNTUINm+pR/wBYCmtOI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jfymOtPhg+7fZmVo/hgHT8GE0phrH5x7r7p0X7p1StxtjFtyDKkFoh4ZX4J6IOz7CTiU/E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pU1KnMUMq9RkZ8myWq/uagK7ghICihkXco6c4yZL8sy4/IxiPBKnv8EV/1T/50OBFx63hj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/ABFJsHdv80W/2T/7UtP80P8Asp/9+XC/ngWL9rGlYv6YxHwzAx4pz6g1ViVo/M6I03HpF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g3L8M35YeMowi44C7gIgcQXAXA4nxlAm0rMGowB1LeIda8KXiXMQ3MDUJRJqzKEJgTKvcD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z6cfiRnlCVXgEXdjB0Sq1DCg+Uo5PvlV2/kl3A+UR0/KD5/cx3LfdgO/yQH/0yt6YmAsWB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xHSd2EzYILDBTqsqcZ6Er1leJqx6fpK3/AKSiY/SUPTNfmO4pX7w8mZ43l04qEXP8R5udt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V/wAO4vvUpK3gQQjJ4OJ+WDcSjl4DHC9KRwgCz838HUAcOreHk/M4chPUd5gULuuPcHvSs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AQ+X7R11KvMIv3j/M2Yp8hRBfpJn+4cmKnOZzx4a5DyZ1ErwSkEWwdIfGiO2G5o8SEzggU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g343fY/4RrpWcn5i9wa1l+pcQPRlG1PtAwRSUotwRF2VE9QJrMy1UFuCosNsGnuVKQspMs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mLNQ5PF3zToqOSj1czmaXqGkT7Rf4kRLhKWixfCZVHhrGoDRLcIvgOo1qTKlZU4EVwgfEQ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YpqBMeAzh8MtMQ0B4YOaeJH14XLIsGDd+6W/U1IuX/UpjNTjeJgymIwm/HM6SpUIbY4Jdy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uJ1BSrgh6gmpcBpGOobjHowyZ8ai48lQCc2QjCzjUq5qghFsip+pZrOfBNTSUX+iY39ywQ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6zFAtxCeE9RQxD7TBdK7CU8BUI/6TWSnxFY7NVLM0fELIYlP5iZgfgj8Tds/BAup+JQ/4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zV8TPn8Ubo0blT7PUadL+IC6r8zDQmBQCe0BP/OJn/Mx3EhiLiKcoo7TZBRLVxMDyeHx8+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pgvcK3fwmRyqOTtblo5kYpKMi+4+IZ9tltcscupWmmpoWIq2jc08A/wDFQm21eNsop2fbX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HcgaF+Zba9anv0Iisbb/8vj4mIzU2vjibMGY7i5PPjgymFTkFoC2yhSKhn09k/vCk7IfiH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57vxXhc5l+LHTA14qblUC7Rmrxhca3Egc8Rt1msNHuNY7m5XgZ8FVzFH7lFTBLtKa4mGi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onETPnE52ppBMVkJhtAMoK5zFbNsQaZmx1B5dQzwgyWG9whZe2c8xKGTiUZd2gxEdYlTKA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5sgkOsS1S4JG0RlrmRC5cEt8imVlVBrlB+Zm4Mw7Zumviw3HcS49VFTJKZQuu0osfLlbE6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PBA8OfC4gxNCRQ0wp9BYmpcDWJ0fRCBiVPh1Bqe4S6IQwzCpQlO5Z3FIr8cCWCIMRBqAL6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4JU4iL0xMfJMz2j0AlSgA65nIPzEGiuDmMMqhE5f2lZE/aFw4jHUobylSgrLtaBhlek6h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WQoOG/EW5ithOI6GIXMfhMc9zMUSpbxKLU5rLD7YixqDNI5fnWIvhO/4CeoPUV6lR7xfRH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C4HXjgIAqppAOwAW7/wCBEg3tTrxcIBeqAO5jNxF+D7T3jvmFClLPLifryk6hKdZ2f6TYh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j8srw7yprCHo5m0qIEEePu7ljhwMhVV8zZoa8LcQFASPFkH5g1pbrrEQs22co2wawFwC5P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TG1tVjY1DE2lT7z9zUzXNQxCo6lWOZoQVG03eFKnqagNqb4mAX+fiJ23GVCPjBjteCFvml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Au5jmojBu5kxAl9TLuGn8QWp0hzOZa5hhSoOZziLl3EQC5R3GLExOcQugVT06nelSdyj1o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e5MvRHLiHdxOPA0VqVHK28VzKhNvC+5iqZU1C/gTITmLSafRLM0ilxqslylDFIVZgMyEdT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E486l+TxiXUeAXteELfpKqaTJQZ3AoLqaEDuJ4SVNeEZWfBiaeLM14ZQlRJrwolmXLEYQM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/F+pY8IzkfmOnMsQs4UryqPtQcKxKd6ibMMVUTmKffuKOId73LlMJW2Ctt6l+LhhljrJdx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37lEy1G7kqWYcRCFh7j0YN4nAfeK0ufmIBuritc35PkQnaL4OSPMWJuhHyfwOGOpdAgj7i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1mKu+pZvhsdAP9pprvghA3lMdJgRxnVjm2BM5Kg/MqiUzbh7WL5wtb69CDKT0Oeu/iYMyf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46dPbE5nJDwnwT85GAGvwyuWHId8/u4mYFR2Af4Q13F7UkybJng+j0d8wImNSuGacS73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YuMznHcdTkm02Qc+AayOYgbeLywXp6gjiNtzmB7I6DJqoLI7nISwH2M+AaZWY1CsiXmZoC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6xPSMCqht7gc/MaYRsmWWKqsOJs8mjcrPqIvPgJVt0Tl3K+JbauP5rh63HLMviDEsifJNf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GOJfj2i34SEWII/MQMTPM1qH5S/ZsQulxdajvHgpUPoNRDzuOJDTCiOIiZIznxfhW/IYkG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Q8VAEXBBxFaseIJb1o3WZqqJl4+hVscS8eAzGOJcq5mZEqoTaMdw14BnwBguysqpefoXNL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ymwNkFZWICwSsdEwrwDcYlazi68P4lwLIUCszOQobgIlzBFRRcDSF+XzNNf3L4Ia3NFWzF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6RdSgCYVTGvX9EcD4i8DCLwZzNMXDxNeHxzDyT1OcXL8cSy4r5cP3HondWZdt4lsBW2/s3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S9JSy0/l0ls7XZdZdkPtiXYtxk9jntgaaTwR1kfolk7fe/V5Yb5132qWwWJrev3UzBXXA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HMRBTYVV+pfaUx6IkK5LSnIUy+vJdO4AQcBp+RqOcVXvw7zOJiu4bh8y4J1NIc1LPxHc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WUlUlwv8AlD0DPEy7TNlW1KDlH4lQQOZzMlBmD8RUmNS8x3ZF/wCFVLSbpfme4sRNX3Aua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xbgOYnCZEaMbWWDM26mDBixBmZLBhpqLyY+poGYGSEEAzzM2Jy+4R3HQ8SnUoIoQqlMXuC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NZggXPgaNp96kN0MCTmVO2phCB+Mmk+Jbbwx4Ea4mni/FTaWlZPMESLRGDFUF9eHyR3FnE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GyxO1IvGyYiAoYuU4mcHi5cGXX0XmX3L8jLwXJAojqWv1GEPM1uaRV8o7k0zflRUuLG/sh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FXdS4XMFCddMX3uIqaYwKOZaFcQ8OJTiDzcBSoqUpjbY9lwmsZ9w36T8EASnHEXq4rVzlJ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YZk9RU1qN+C1N8yQ/djixZcHyWO/DMh7hqc/Vf1ZiVWeIZBxMHFu+ozcYvvY3D0A7tsJVh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9P9giQkoWWC7b2F+G3qJY0rh6BB6c5OC9uPia+m5FYVW4r5vf/EpI+A1YVsg0rS29V1Kj/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ESLGfiGdMruw/qOfX5zaD8pqcis6GNOFqVGTZ4hDAZt1MXn9xlzM08+OPHFxNy/cvWWMdC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9SwVPBx94zulnU0GpvYLPtDcM27/xMi3HvcraqPV+KsnEu3MPEFHFCX8QV4ZTIS28zFqCj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qo5Yl6xu1cR1Bcomkp5lRMINIVYsWSpS7lW3M1zkts2vcSTbGjuZWiinU6AxGNxep7QdQu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G4XiVY8an3FMublUYmxfEp6EbeBg6uWeCQ9wQYUnBOYzmcTBhRREgRUZEQOUwL8BHUI787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YlVD3HnMBKyT08AJXgcyrUuMxYPgyxKntM8wxweOIQTRMoPCxhyeJgHg8cTdWWYt3uUidz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eNjN1Kc2/7glTTVRtqV1EyZX5gqKntFcXxE/KGgxs3A+yW9yaaR9pU+ZRzjbgltcc5QFYJ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CoRyQ/UX0EIpcY6jzLil58H0MPF+DHEMsaxISsgwN1L4cYhgVfSKWYWlTxGHPUxYcN01R/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lEo0C/pcMpai/wC0MFnkuv8AMs/idy+Wj8s0JeNo++HwRcfet/mW6Ay8Pywryfyqvln/A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3mUtUKEWlXuDX1hCt9fM7Go+KkvIf2h/bLwbF0H+pnmI+ycpkVfFzZzmanzFtBmZnHuNPb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MzgfqMfDxKx7mycwv1Gqr+3cq9sFGgC/xMRTb6f5l875uTU0X2FxOVEdJKzkx5q/DeZfEn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F1FuOs4DabFX7ljomkbNTFQi5j7m2JmXKiuGYWosFYTIToniKXqaEpbuVazzNKdQN3p1BL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4nIRLJg4hmCzRGXFxrMS9xbgu4kJBtZ2F7nsMw3HOJmZ7lHCboRWfo3GG5zOfNc34TBFMS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hjo87ppLUka5uVMPCnMyvB34JNQlXK8hKgmJq4nGUeZVxIzcI6zOBmcDEKGob7E5GZrM4I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LtKzMgKbxMlwmAHMJkjLL4gLTinM9n6jkFiyw19xuzdyyNjSSVhLzHBBFS5gWDL2nNJvWo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xBKk6EFsxC16ruVZnEC+hLiVCYYCEpB/6+np4fo5myLPi4fV8/TZWVzdYi6vB8RbkoEkPc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7twSM0HIgf4ls5H+I8Tcuc/6D7Ttr35A8x025mwffMebDbyv8TUiuRdTIaAdBD18cU/xEk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vMm3V/vsFAobNtRFYGxHSRDoQXnQL+GAQMFj9gMU5KAXg9BDXg1P8QHAfZ1kgAB321GcQv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/zEvD5YO46jumeiDJFflx9TdMIHjSqI+uJZRcSFuZ1nxWAm9e4TN6hMtCv3PgYfuAWXEg8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zMHgAS9R3iUl9TnEyjvXjjEzjd8QMxveYBvcJxLhX3pnMoV5zJ9s1hp3jibZo1CBmOPKqb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FcQXBiX3KRiVcGZG4sUTGTcfwlOYsxhThjCGITd4bTaczIhLzOfoo7hOEzcxNR814SanX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sRgKGhDNPCaEZugmngY+DUN5nxGE1NJfipU1F8agRNWJ6i6MIGyFktTbOUGoaj7mngOJy3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c2K8Rqv8AMuC9vzLm9VCMeUaqXcObMb0NxELCcCWwbgU8QBF+yPctdJWxmCrzNdStPsMuc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MXU1zDCkLhnSDLLouoZ7Y4YJsmJcpysB+V8H6GEP0MUI2hrwZcHwfSCgLWA7ZeYFn2enUd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Bzi1Ewa5Ivygp+UmcAeFetbZYaif9sMNP3uxosNOmYJcPmrb7SidaFtXNSh1jC+xX+Jc/e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rlnGGraH3vMx5xHCPZKkGDBBoIN6N/wDEBnDhzehCtolGs6C5VNlO3DMfmdnt/wBw1OcZl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cMWs/GpjeMdeOZt3LEtK4SMfImyB6lTm5VTkBrvxUWpz1A1uHwMNzCUxqv/Kp0QOmM4Qup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vETxhfgOOAhbpMoK9sblEdSuUw5mJVmGCjv3H8PAZFFKoIeTibz0l2xlfeXExa58CkI6nE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4IY5mILEqio31KGSLXkrvnUxXNzNw14u/DgzOYTWBjyqjBnLAOoKYFuPJue4Po3FUWwxhX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MPcFREeImYpp5qczUvMXxVGZz4PG5h4bmSXFhglALmPAdJ5j3CLGO45RyR4uokgzMmyekQ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uAd2Sk/2nvLRZ94jjCDIpWqvfUqYCyfLMqVU8Ar1mRzcpe5gZJplQrgilt31LWaYV0Zua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FnhZ+k/A+sdfQ+d4Q2eZGHk8Ebk/CRql4Lne2GWWDEyOwsJh2YQia1CQV2xL+aGN2e4KoL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X6CV50Z/wmMcGSxJnO0zzuLhlU8ag/ggJacboW/7g82qgCUN+vaX6vOrlh04cq/d4CAYI2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kGlz9ie3eHKpm6P8ASguUIX23NmD73NIv/buKDHhnxLdam3ubeV43mzScblb1NSFMcSwpq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sgvExLlj1BgLxt9BubRX3n+EzcpG0qRmNtqDkMT2l0zM3BxUFNkS9RreJlAcu4irJimag4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3N5l1ELlEDZ4Socp9wl4FzBTqPxtNbmbncdI1N/EFbcRb6R0zLjh4XMGrWWZm4aVF24JXO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TNQS1dwNCqggHwdwNTSai5mtXg7hvwYjCCG4ODwuYaXNS4lZ8EYAxjvBzKFOT1D49I8Sj5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YFwKIsdS5pXk+guDGceNPBqVCaxXKQwxTpGNQzLnEvWoXnxuOvXc4Hd1LOgjAoWXLTrmUb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AlnJiBRkYLY5lV4lXZFBLt7lXyrqAahByxKtiU5hmhKMQL6YitVEQdTNRYSAhleSXVG+WW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Y/QBoqxLj9eQhNiLM4hGDwwlxmIdvuBgVZ9iXpfL3Cl1ZinMrvvcP5IxkGg6GPSM1Mm7Id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M02kftLgz3EAzcF65vrynAS+fuT2e5zAjAt/l6m+il8f7oF0MkomIjKNB1+YLaQC6/dwzK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aq5mxhCatlYIX1y8H7hS0wN5I+8xtXy9TchmrKIkZjOU28kx/EPC6hlCaH+4GZWNrm4/d+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XKVpiC+MxQ3fyEq5i+kIvuiZlf6JUlwh+TwVZKg4zOZvDBrEpYOYaZVTL4Qwo6ljA4JgWS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fEMI+FRC8wAmK7nxIlmofxSt+C8VGAlNolvURwSo4iDcrHqU/biI7iIka4g9za7iDKlDhc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l8PAfn4YEbg8UIedIRhuMs3qWFE5m9yyppKCqj4GyV4MyqhJrUqLcuPaQbiMWPHQ9+Fmnj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lSoeNpv4LUckPDCcQZUxVBtNLlRibTe0KvEMQlNThjEFh2/UrvB1LPfeJyXdSlYzHVmJpD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6lImtwtQZSByTDNSxQRmVnB2wCCBM+YFeTqNBVXPUaSpQ+N7czCguOF1SzCIcBLveGJYqm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jsmHjKW8x+g34fr4+NyZd2RkWWTfa/4lPI/dHdOrGxfHksvwPApPswpS8w2y+JWrl4uZ6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KEV3ncB1VrV7WlS93v+Y7LFV8MGdP4r/uG1riIsz2f7QUF2OE/wDeowXnsW8XMv2nsObFx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Bd22j6gkZeyEuz21C4K6AWq3HqV+YXZH3EhWdkNf9TjKc+1qEYateylwi+3fIxkX1NNxzK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vNhqGvqrwROCswRDb4ltW2E9s83m5moHSptKIJtr1LOY+Wpe3/cNkzUxgbjm/BVcZvviEt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MBxKJX7xoOZsBARslFgQIUM0e5tEY1nuMQUqO/DknhpK7ir0nwnwZgS3xLZpt6idQ1HBEW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8eDcCrxLVjcV22Wfcl3eCZRyxamjNkEZcCGJeIw8ZNSi1HULS8wjkhuJiEGphJpDEWD4YE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zM7PgqvBJrEC6811GJDcfwMxweTgZZUHEHPhh4AjqOpdtiVnUbmTeU1MBjwMFmSZw7l4bh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BuwZt1Flj0acSX9ootItbLO44fgRsqGFcReQG+Ikut6wnyX8xviZLzLtrMObjZ0JY5JrGC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IKLvEqbMTmSncByDOczRM5JuZw3X98TD6z9e6ExPqXl/mxO8qMv8A65lbbPmJ35PgixVAc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7mAlDYnJOClKuvlCfPhv4MJbSsVgdq4l3w4/1DHbF1kMv3aYF+t5fURcqwaJRKqEOZk3iV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xD4iX8S4TW+z7gYttHP4gzj5Kn3I4TEd8sZri1Phf5+0UvI21I/n1F9viJqr9wixyE6hgr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N4LMIOX6DG/oJQauC4TIQ2s/NYgtLG3FzFWX9JSZqK8vgqHg/mJ+5tOu4L3iObi8TbUSYC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Jqy9LjHRcrx/UREqohuYOI84r7xCXmURPxOhPiNAeCmNJyeHxGcqZ92bwLOpvwJ9o45jDF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xOxiIOjAa2QSnENnqLBmkuh2m+YqllNPBD6STVGAnM28Ecpxcq5Vbg+CziV35OcrA1TAPF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EJXkNIsVhaQ3AjDOfGEdyy8x9+a+hYmcs1je5AmUBQycYQ58MSn9QU1ubR7/cMI2XEJfKM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31LPrnMo0O07WxIFoiVaz0sShoDowQyDKZZkIbxUw5XBqcgv5nLy4gFhcTONygzmfGp1Ka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3EdqxMjMF6a/MToF/mOP8vOczVNGfPdidFgO+TKqHwdHsgdElIPGZ7aj4uNqGvctydBPYa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GfrA5h3bf2gqr8BuFcgM9Idum/wAA9MVlXA/9f0EJjXUYFHM3GuuDt8xLRW9bnFadM/8Al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SHMev9xSgraWsDCPiXqbjk9PC2wcEQGEoU5Pr8wixPbOJ6Q1Qb9wm83foIb8mIMtl4+JUp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MwydMRbNBHW5fgh44G7P7Ib8TExhl3Ng5qEVlTmPECaQfUxUxMtzTUYFeLtjGDH2tJWdXD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nDKWRFa1KwmIY4hbJio0kOp3fGEG9sbNkZf5RWNRfGiZ8bxLeA2Mq4i4F3PbUBepZ0KzAA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EDwJc34WXFiHgX9ANMc783TLg3lELFRNpkuHonUFfF4jxn9fJlOngPALZgRhqK46iws35n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8ZU4nw8BQ76yhUgaIlpUwh2wUDyZzAF7+otaFa7TutjczTewpRFpVzPsgpYZqGVoxAnLAt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oZfQLldj4jA5lbIZMamf/AIl2m6E5TL4gIcRsEtPUwdQNYlYVuW6gKWs8ysvP/j+Yx+kjr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fQzqi93tDZKJpD4JvWCjM2RL1HwkEoNicQ6LYEwen+Z7y03eu5YfBf1pSBQ32fEJmBRWvz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zHyLbf2ELapNvs2JdAXkMvwTNJ+N/Uv3OIGZjkgQsa6iFKLvKPl3/AFARAcGKnvuXhO/Ur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kuWDOhU6hniGV1uXAjVdRqqcrfMJiQayNnE+MqKYadIIKoqwJuYZN44mKr6CG4+UNcSwa+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qsJ0i/HEfcZXg8KB0P1KvwZqbQPBlgmxOxqcYzjMXeCZEJr34u4LK6nLWZccyzmc4lBu5i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KXMdCZYieJ/sPExCXByyyFZXmWwWA4wHhLmni8I/qUHEMZSmZue8W2JfB4mq4Y8vfgeabw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yQcx3Ahg3EnHi8RcQ1GMIxQmFYcyjNIKJ46RWV3A3q4uIx3hKhEnxBlYnEI58EQjVYn9wh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HKaoYa5mFplLR43DyC8EtalhrUp+GoLiy16fBkgS7fzK3MDZDBRxOVZgbywSiuCZ4bmERr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5T3gR3MwH+REOHhvGC6hwMUZZJUcrMMLGZOrf+ox+kj9euO5t4D2qcnBFJ41X/UI6VaAcT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NkpimAUGRdicw+Bq/8QlKpQuDr1OWXUJo69L70zr8+F9f5Mp/km1hUY+9/uNvlkYBTOe0Z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EBVHp/wBpjfNAyPVxo/mKysqy7zOZdcwzauozFXPjiX3ibi9aZmH/AHahvFsMV415uo2re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8YhVlxmQzd9JHybixOaE2GJ28faephASB6nzz9hOXGp0QyTlA6mDuHMKJeZeKhhl3thKO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HEMcw4PgC44izjwqoMOW9kQ5Rp3ieI5nm0H3GzGNeAsTaK6xL6bgslWRPEPFLhBPEvTmYk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a5hlgiokPlz9E+ly8fESO/L44nMfBZiY4VtKY4fmHkVMyKJ4LlDxTLs8A8bZxHHlQj4HhS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lYxzGCgBZZUngMvPhn3/DORcbw7mJ+8Jk6ndLWYqx+CZAmHEqcRMsJzrqZQjLEBf8ykVcv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WEgDSGsWlnS2K3kqCm6mQobhsZuFm6HUElJh06iKq4azlGt8f0/8Acwj9JH6mG5tNjwuNq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AnQ6zM2eoj93XD1LNmXWy9kdy/B57TRIauIhO8MdbsKuMUzV8wxfXZCdVlL7F9ka1djI/I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o+0MINC2Kk6CABHJtTVzcGTfrhwJpe4r76+JfuP3pjAZWCRnRao/EN5/Ebeh9olmBTp2yv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ppV3UCNJnwhS8lfEyR+s+Kl36m3cv9wq241vmVK8L1CP0/wDZND8wZzApxKhjfM5tiz6lQ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EsVBu0GpuNreY+vHdMOmOWZdIUXHhY5TEOrm83TEKSX0T2mCq5gECYMFlzfEBlptBzBm5c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iXEqZSFFTnuIG8jFZQsPnxEWJ788VOJSsQz9GW2FeGGoxltCc+XfkihHQ+I2SkmcvHngmY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ENw8JCceMsFRQw6gLSMuLyoMuOXMaQzEQiIIUONHMtSNeNIpeZccy3jMaWSMXuIExLMS1T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yFouWGXrI4gmezMau6zDGLcDFTM3qb+IKeUiFw7bRme7jMW0liDSPgMw7R3FW+JzEBy8z2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/Vx/JFD1X0BDRt2n6yosqdQNGVj+kf9AZtohEfIQpGKzNrM8TfZQEe4DbYJ8mZhKSYp4TE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hV56OWF08Yd/zBSbavfJLzuoyuIo5QgbX5/uR7wVRv+J/bEsDD0BvgjTKs06LgeRjSvXXV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S0P8AM27D3GXfuXdDMDQ2JhIFWKa+Zs1nuAt1X+o4jVsZ1crOWvmFuvLqYYE2TnMpQHE1+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Ex77iQ9wXMh8S+zwTOeri/ubenMycQtlxqlrSBjEbsqXDwTSOvjwfEHioooouIM3KmPGoy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Q4JgLEuFvmooRom0f1CTyhqnhPhRdRmFry8QwZIMxUxX8QCZZhzNQc5mIlZgHcJteAjR4B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DKPAmsGMJ6+HXjU345iqbeBd4lt+AFzEBxHxx41HiZkvAIDl4UdQxTl78HnNoa815JcWIO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gl9Q8TmUEYzi4K0WPtgoPN+F+CzG3AudxyscTV0TafadFemPBcDuxTi4b4gVinuVi2Dlss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PzEzXMpjBhjSlnzTGHEWm4x09FzSEJdCehiDRRct7afk+L9XEfrdEN/SyjD6h4W5epdMOJ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qyNL0YXbX0dQZMzBn6ldiD/EzFp+6dzKoAe1WUpVtzQ5wrNv6+l14A9VtXvH+5S/HPWBJg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HVsyQ591Nl5qdc/MecFs0Nn5WQpocZ2zmfEJkyrwEVa3BrsmK66fVH0G4Opw+HE+G4PkhH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2X9QJC7+Jee5lmSjgjhnK9youUiREurzLqLnxfPhLGaGfBHEORPtDjxDG0GHiaviUxGHhQ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Rh2nibF3km3xp5dRV7S3kuan8JgvCXD8vMl8BiZ8aTmOvD5c6jrHkvxx4uMdQg+HHoh/BV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hEwi0gBmUxXgeS5cuD528XLiGwT9zmz+y5/lF9Pn/AGQq/wAWHeXx/sm3P2M/d0EJiyXvm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Irg0hF3GXDwsED4HSSRwOorKgfDGKY/EtagL6ly73AbDL7ViZPUtbJqTbmP3ITaUHGZeem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PxBeib8AK2QQ0YhLrMKz95W1D/Shx4P8ANwhG0fB4MfoymTmtfMt1Fxxxllse5xNhv/HEr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4xwptKZlYPD7nx4fCSjFO6X+JR/2gZl6JbRL097lr3Csrc4b1MC5a48ZCr7S78qaCO3T4e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omZUYYVxuXt/Abm1lVvB6n3i6mWA+3hqX9MbsbX9QupdysUbg7l2xko7lUCcF5ipyw9xvF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4gx63DcLeoRtPZLi2DlloSHqOLK+0MswHRP1ILJVAGo6plAoloB3FDZlxXhBxB8ZIPLUEM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eLJXIkpeJqE7hyiZqIWjBsTtFiZqEDweD6sRlCZR1Lj4Y+GXOIsyi6nA0FkofLSXl8ywDj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aXLl5ixH3mW+2P9z956fln+FF/U/IYC5buXLly/C3c/SOssFp/wCqn4Rhb8yw9YYfkgjSN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D4VWkCdRgwwoXskqAy57Myk5zwQCgy+Z7RFvEOCn4gGaoyIkUflGm3EHVkUchljBA8TB1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+ELNysytCtRutZlf/AOwR5j/ORomzHweD1GPgnwQOjE4pfsIuktoNDqKlit/oXMYZh+ZAI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8D0Jxl3F1ggUP9Ixc1boHof6laQIFuf7RFgFkXUtvVaWsRwKwr8D/AHGKhngqwVK0eMQmS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i4yO8RcDr9yjsNUY/cwsThsRRXDUee/AXAZZs1n4miN1M+UxTy8Q/iH7lLVcEDD4r6CcZq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dsrbMmYobpZmJXEWJoxkUYkBjqYQdxfCPGFPADKbZmtwQ4zfMz2sjswXAPiLHJHRAZiGIr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wHie2PKEtxBRzBS8hgIJcarHjI1+5TsuWXK6hjx54lsbdTbxUeIfqEZeZcuLLgeLJnUYy2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e8RM7vQTEQgxcTi9yhKzFrxNxnE4lxcLJj4LZnB7FX63KNd6/+qGfc8n5l/zXMnEgMv8A7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KjuOoa8PlCAtL9EB+cGncpiOINkoyrtNSH+kQKbRpzcPUZQpMraVvUCrMrxyamLMKWAeoo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+4V7VFuYtlqWKAwUXNPVQxyMpPlOL1G0t5iu7b8T/ALnD5P8ALpNfzNmP8AWhEZw3xDdB/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j+NkimYF3VYq+r3LmW/xZEgcD90cRuAN7e4K2ZP96Jeu2CgX+8gYJpCppZhqQfjpFr9YA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W2JTnRiYcf+yZhair6mzErn+4q05OJiNEreZz8TldwemIr9wlszJxMHUXOMQmUd/XzLus6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EN+5z94wPsZufeDtAHyhGb1curuXZO0tBV14W8xVrwDF9xYn4YUxRiVc4TbEpVDq3mLfBK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qic8K2gRpl4Yrq5uyq1HqPBPaFIpFmUWzwXcrEOoqjrYxeqjLOU28wHglsLW4dJo8sWOo5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Hi/LHiLc6GcepVXQvUFeHcXEzP348pqgkuLBjRazMgcCj/wDJQ7lHB6y5fm5fi5cuXL8X9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Pv3n7MZAewpnHlpUDDBBw9wVcpW/hCyH2R3CW1xcQIgdzbLUKtqe4WZW1XHgvQwp1SbgIU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sWFDMuql+22JNlD3Lm4jW4Fu4qJ4rrbMHMcL4gFKx95nC9TDNzL3+1YxfD/KfwCd+GHzA4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j9S/0sKU/DEPQK5vYpli4C1jvE3qFFv8A6QY5LsoHw3LaCohHttlj2sE5zsi1AJxpdTYhQ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SOsUYgS2jrvbJwNy/mOHMDF8Q7sxnMPwJQ6g4dOINWMCwbI/ZHJzcrH/fjrEBSyh8TgIOU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LYS8BXht/BTw+b8Xif14Ibnyd/ZnQccx30l8GUwwrxU0dQtrwpMqpi7jcY8k2nKEbxL3Na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mVr3OCWJOosy/cW5w+DSJUJaEctS3a8ReKhVUxJfgquPceyWalBnbqPtn4xxRtyqC4Ae00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UyzLNJjzcMvpMYMI+H6LilEMquiD6Y1YYcuKeMQmwbXQcylM+/ULgq+/8GiLL/mv+Kpbpo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8f9wDHLuWYGEoX6YHodRowOOrOWU4OWH5FFRRVTIftBvbU2Bv7RyB1kI9yD1ESxB9whpaw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CrI+wIzgm05ji4PcQtLTyQLGR9zZGZtVR4LbUS2hCotUfsRjvw/8AAB+gfQF8z3NzBKxuK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t1K3pREXaoVnsHD7gHOObhEqw9w+xuKNl6f0YJRoypsn+CbNTzKnIfEDAauB8x3P/ABpee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qe2/6lfFX+wuP4gAS2+9wQ3mFNZTS61Bf+PuGk11KlBlj2v1B9wmfT+5Wi1XuWA2DQuCY8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M8n7Tb9eYofmVcqOPBCHlVELCA+tP7jfgLRe7nETFuZUZi+ILhxc14KxPMwnuWVlSn7QTq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m4yOrBk1NIRC71cAHCO5uGNhT7QLgblwKriXMuKRtYIMSiTXgVm9zCaTBxua3KtnZg0eo7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5x4NS8S8wg4nQgNPDDG/AlnPi5mMfK4ixTNhX8hgCmo+Lim/BeZS1wcMi0G2Vj+nb+3E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L/kzLfN/wXLly5cffgJj5E+P7/QZuaiweDZ8RtUoKPgl1PYML2Qp2TIoYPLEzexlqQfaPY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qyw+sANcsLawGcr0R2adE3MvmLu3TOcfmU8lxMxk2S/sgNrnu7fvw58P8D9DGFpoIeKfYF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4dQ3D5gKL0xTDWg6Y1t52vjUftFQ/BEBRDndEY6ak9y8COILCvsz/ABBx92p+p7D+T3Mfo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alGmL+0G0BLonPt6jIKqlFN+5mAl/0Z8te/FT6dzgx94q3zBzg/MBS6e2LMDdMxNHuGTZC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HUvuHLRriPh9Ym30mfLx35VE+k8qkvOF+IWstWdQO5qMN4lTKFLMYDnUovEpeI4WzMlARw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tB73HUUrRDdBxLh6PDCwuXZKl5ZoYeMeFT9krMD9obl4riVcAMuCi+IC5slRgwVdxpkfEG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LL8QhXGF0wGk/Hi9Jmc2LYiXuZkuLLJmgZSGHkLLlyyFXixSFAlmsvMuLHFhLjyR8sfkZf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ff+VcuXL8leb+u/oqlAfmMDOUpVbl2+IsBbjYuY5JiFqoXRJABaxHELKD9ospoZVlQug4l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w+0EEWswNfhKeY/MwprMi8ExgUFWmWckKp15ZnHB3W4BAFQVzceNys8VA1dz9TRH+N+ilN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Uv34t/pPib8CBHxHrjE2xEzQTG7cL6tecXgRSVqm2+43MXDDiArjw9AF35l6iAG9wCFrJY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OhxH7V0lbzLJ3FBQ7mReDiNs0HQGI/wDvUIi2g+JV1ur4IMcRLzZyDzDIuv6nbGKnQ/MDN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PoZrWCP1iD34O8kQkx0hWaZlokDFmWbS/cu4vpY1zcrqck+3hhAv7QnBNyksLuIpjMwute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WncY4ScorE55YibiwCBcUQrcZZ3KpmOxFp7lakTMrLCCGnuHUl4kq5Y4SY7TGHc7eyNMiI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iGGKLlmRbD4IBzBbiYqrtU+DH0ZtD5JVdp7cWlnInrh6Y7knKEcr21KoGdMuV+jWpHolkp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19Tr4OIv81/RdeFy5ZLGX4v8AgYtNH2ihpme5o9oQLHhnUua4bm/WmJpcEA3uWcF8xCFS/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913GsFUiMbudgXzU2zMrC8B1G9pc1csuVg+WVW5ZojaljpMCmfUuwoVmBQ41M1RGPmn5P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LUcXTh/qf0zb6Tjw4jCXommXilQGXBOu0DtyzJOl+ZU0WWhr7HMtdms0xE7f/ABcPUArbh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tD/hEhcNjWfjEtGVuKNIz7YjrlPkhWpoOdx9QkYMOYONwKvuZazwjr1NSlHJOjbRLvkhzm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0RzVde/DEBUnG5ln+Ai/wHgsz4M36l+FyzC14+WRH1gWwpq4pgpM0rHM5gIZYyBbmdTbqm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aUAu4JpphruTmcZ8OdYfUpLfAqYTiobmphoZeqalhsnIqD7IPcuGJlGxaGrWZ8pCzU5qz4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gKkZkwioi1BdeD5Qrufcjz1K7k+KPTAGp9CYaDE6/FUaj0i3SK6JbyL3wfMX5mtbLbZNw2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DxqLhDGI8gcPnuFAABgDR9Vy5f8F/wWl9y/ov6L80g/8AcCm2DYwXMJvJuXFMxQqZ3MnMi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1t3NlIYj8SYqCcIXWYGJ6gGcHZVwDsdRnv4m28ylcWYlSgp7iOkz2QZFu5nolods3v7467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/yapefvCHwD8E+1v+pt8JtH6Nx3OPBCYEUKw40duZjEWdLJYEdOj/AHHvsBtLkrvK+aigM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aN11WXH/RKKE3/rsTs1IUk6lhrKHQmP3Gc1Q4xHbeoveYbcBLzOXUtmgrcrFVLzBi1Puoe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zKNBNRuQp9TMtL9pVYcc3B2/uWbaqbdkxko+epcfpxU32N+D+IhN5fRQePvOpz/2Z635gd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lNKsZMn8y1e/UWv8AvHN/vDl4J8SOtODcdkSJT/6Mt4/KUdUHlhT/AOYHlA8XAGgm5sKlH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DZgTiFoHkJQ0EU7JQNksHCJ1cJjOJTz4Huj1w9iU3eV7xHE2OM6YxQ9QSyZLxcu7g3a8xl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8420sy6VB4hKMcTifDxXglSuSReI/MTeGndxPf5Yh/siW5U8Zi0ntYmbjGLhmxi7hhWiVk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8HPibPwf5m1xsz8j/AAX/AAX9d/QzPjPgftLl/So5QU9sM437SnZcoRfDMuBwZZaOopA5S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zkoIzq/eZZcpeYRc9tRa2lqyQ1eZsr+Zgzmcb8mZXDK4aZlJd/aBaB9RMvIFBUy3oRIwx3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SR8Ph/j/tRBo/ubrkl0K/+frFnMfIjVZ4rwMNl3LUr84H7jNabJcXY3zDnNF4hf39y/Mt8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6w2/MCNBjcfmGSMtlHdXn/MYS71NfJSeo5tpGXhOIfEfiaaqKn40S9bnEekst3aswfcpFW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L95Rss/aUvuYoMX6yVp+DsxFf20ceH6jwQGxOwXOPc+ah/gXK0oIGuJ8leBmzBcYR4TFuE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RLdeBYlRxyJeH2gAvZEsFuptqU7HqPfCDXbHIoB7ZntY9kZUzYUqrSUFETIfgT2Mw/Caax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Z5irFhwFjZ1LztLroS4+lw6wTqDDXBlNXWJmt4hVkRLBZ/sSgZfeImD+YnRxbg8T3n4nq/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v/fxf/bHn/NL7Mz781KieGJL3M1AvxYyVCtZ3xB/b7fpvzcv+Gv4nxfm5T4uXL9Hnkq/EA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czMVManNM3BoKnoCTOgXcML6lpwrtiUUjNWribQxAAGXgjAyxACBW4OypSzJxORDqIF5Yy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PM2RPiXBZ+YxWCsprVEYZIftLj9MX58sf5FtpP9p/xFNuIXn/AIpuReQ+g+KhMZvO1jP2i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yUoG7l1bBP5l4OK8PVxHNCmLLPxEC8z/5omSVMNDEtg5ywfJ1U55WaK5huYijo1yzMS3zq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b9pgwq8zDGolcsvVbsb4mF3DAzH3OMfqVstPsE51iP/i0MpWXPUar4/gMvjaaYqv/APYP4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7uOVLGLTK8kPSUwZyRUCmTvuXGgIaV+ah2/FB8H4mYGuOYy7gpXK0dTH/AJcfAD5iaH7p0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QJST7/uWRq1HeX7RdW/GGh+Hwh0/niOMfmKHB+7FNeL6faHq/E4AfaEdmWg5OYPP7IKk29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rq8QPyoKXmGklr+jEv0G/RB/AD2RUYMKTJOOXZ+2YSvO4/HR/K+L835rzf03D6LlvEzz4u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YMzTM5FpSntgGWUolDOEKVSuUNvxMKrekAbCyzLXEU1SH03uV1ty66HqFJTNkIIChD8xWy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WvVsIum5TW5Vq8F4JtLMG4BNXY/WeGP8AKK8P2mv1U99xFXJ/tB+8fqcQU9+SZVP2l7eSM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uZl/S8SwfUp/OmUuXxLKAzOhsgWwfaIg5EcTA7mh6uV+CcnHuFdz5FbwfqC+3cybKiTepk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xj1EPL6Ai0H4lvMyyolNM+EN/XJxlf1EmUOz/AFwgNabgzx/DtDhKr/8AaeMz7SnqU9T0T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ErUwhwfki+P2li/2R5yfeU/7U664/Db8seMfmf/Aj0cOI+BH+vkf+qjOD7SmVnrwvcQKKK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YbX54974le5bRErUy4l+oPl+A9ZTqB9T0IOsQPgY05nqvGdYlNGoFJiLDg8JFJUQklZSUY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MtN+Y9P4ZotHzMpjNO75+v+0MlpB9dy/rz5uGeIy5f1X5zKlPjiX4ZmXXzL8B/wDaU8Y9M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NMswjbOK3+pkizuNEdcy+5fslB/knMafMHpfDBqlgYQjWP1l+J7H4nPf6nyfiI951RMYf7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lFW4tj/tPD4f46i/2rKAqBSZOpkvQ/tDwXHwPDqb+jRLrDnEEDQfqXyuAhVK2loMHcZwru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eVBgB8hEUTU/BLgXRq3n4hv1f3eBOIi8qtVnierQ4OpjuXyvqG4vxHDzB3f5Z3nwsGiV7M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DQRLJt9UdtNf1LwALH8Xm5cfqITeAh0/LEw4lxfSeiI6nw8by0FZ6loVzM7EprE4njXwc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UvlFMK9TBxbHEMwTxzhYj7M60+WjVBYMSxjvuFXSVCh3BLuPho5+gvEti7m1ajyS/B+RiO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h49vDEsbgfIxogCWE5kqHiqfoL4O/DTPROi/L1AAACgaD6r/luZZ9/wCC5fi5bLl+Fg+F+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KtR9sCXH1L/hhDbqHdrifiMoqjEbO5RQWU6PvKiAbdxbdXJKQHsRw21LmxNzE3I+JYGQIY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PVx0J+ZpdmJwbRnxMbqA6fqEFblYOT3nwyox/ip7VXL9Zg7AdkHY/Eh0KjYb7n9X1KV9CS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Fj5lRDxiei7hJo9wSFxg/uMbmzI/ZGqxmtQuuNC4Ol1mUV+j9zk9zjUT8R7UMbPvFgEJzi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Ucv8ArxURZlfhGlorqUYGSdHUvubJs+gmMSnv/CKl5eP6I5b8P0P0EIQUWgX9k/c8V9D5M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AuJeD4S73mkFTidUNxHbplkftTiOnLE7R0wcxmvUcsyYEvGJSi8E1OZkJdSvXhuYPK5xLz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DCbVTZHr4Yi5ZhK2eVkuDL8KsG8GPF+L8jbybpnN9n957ev8AgX/Jf037ly/Ne5p9L4A+v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mVSg9suKY/uG8nwIL1g4+c3XeocHiCmmaUlnsinCVO5mDo8MHGRxWFwT3AxkPmXPHNK0+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VusCbHqTn0lBwTXME9RaZH34RgyCODHzGId83tMCouYsvw/xEC8lFWVp4lc1OoyBqCzHwf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iwAtJPRzHEVMzbFS1lTGgfxKRG1cR7G69iTAwG6cPM2VZ0S/pLVS+9LwfeY5JjiorrPiuY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ZezuJg6h4oeV99TTuzweNPpAm03O1GW+6/hjwQ34LrRjkjTmYNofePP8AiQGh9sR3PsJtb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hP2RyV9oi+S3Mc3ScVE1r7xgpV5gnc6Qa+6XYm2VzNIuE1ffgo/AyMioo1Lhh7imsBA6QW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jzL8LKmyDMqo+MlE68VQjy8khOYwjMJxCPjPEzNMDZ4Ppd+J9ZXiEbLZ9f9ov0X4fpfpr+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/RX0fDKmefNecAicX7/K2A9tylWHuEm6LMEQibJ0w3mtZh23stcrXPcoitn75ky/czAIwb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P7UyVn7T/AE1O1v2mmmS5wMGzkfMy0OY7tLvBL1eZ2BB3FIYBUbuIlKln/l5ZUr+N6/P7J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DMurmJj4PBDy6uJiHhfBhX7hcaVM+TEKnRLFW1qJRVlfiNz+8F0S7bdy13K2ccy4xxRGwH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dFPxLniOeYYdzMu3iq+fF4rxxc2S7F6PJNwcZyEGb87eQhkeCF5vw5VOO0/hxKhCEMDEo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W/wBzH56lqGXpeUvd4ceRdgwzUKIoIWpty4mJJeYDDDLLcTqsG5apkuOGbjfiL8FpDjfcY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GGpqVFqIEOXqKrfME4hvG42lu5sgSuvCjScxNvBtBqNAu2PLpN0JkoTbw+SaYgQzHMYLF+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ZvQWughAAr4f+38HHi/51+b834v6bm9sqpcIy6ntFuV7inSBdZzCd+YQBbj8RBfsqUvrTx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IIFeoOCwlAFxpC7EFVHEcoHymUue48TccUfCDdUf5nU4jbpqUUAjyBCIC/wAYG+J3FQdtO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0tTGuBX9eHfhj/H60/ulqAsps7mFrl/Z4P0Hm4eNpuRWLqhKVSza3iPxvuZBB2tTXpP8Az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GIoNBUKtpir3f2RVvTLr49wxTW+/HMsW4m4TiYBvc4lXQzF48DrGIahx528+v2cxCj3o1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+s8D3NsCaS9YLZsZ+MRGi3SJ7IRlO+fNPQzpmEAARp4KmGdT38zqNiJKmlwaoiU9x4gh+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fAWQpYm/gir8cE58mU7WGWJHEEPBtlwoXyzCCbPInOY1eG/AS5YQUeb8rCaZ8LFizjcx7S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foZmXK/kvxjy+dTM1vwhz4Pn6HyTEuPQmJZ6CGxQnIyRaBK52Y60xcAIdRVZ4YndMUK2ll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cEo7u93DwzuXwqrljhea6mK1UszGG6LMpjbQG4tiDul6VOhhbQmoBgCo+m+pnzH+dlXHwx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bWtglKGjmX6/9jFxH6D6CGo78Xddwr6sT8TIvCFvAXqKZep1ig/UfF/8AWFVmqlgplCGER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9zcOtSsS9d9XAtdrAdynRi6g51E3NYlu7nDLMmZcM6I/nzt8PJCEPHxbGUtkoPtcNQAp8+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OJVAOgR6dwlCo1aN9y6bDWiKC0gthZKM0q8aHiszFEXmdo3Lo6gW7lZT0nXczcuNk4jBqY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TaEwwfBWy/D8Eum5phcQ2L+JzmZ1D7xcxiRMQxAl4jRVFlwZdiLbULrPnzhOIeBH1EsYIX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ROSHKfs+4/wAl/wAd+fj6dS4zMzLly/BUr3K9z4lpNY2aGW+/FY/A0RFth3xCeUNzrQ4hM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l8EN9U24gp0iJFTWC+45zNxVpKmKL/Muj+bhyNYOmuZWfmVanO8zgwgq+5axg4m+ZpfMse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I2z8RwRYxfh/i/eiFGLqrqXGZR/7rUf4RBnU2Ibq4INlFfEoW2zQeyQ9y9Y1P1X9EGD4/9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xadTK7BpWcG455nSVZc/CPI2Q5ZqXmPUq2JjZL1Z+5dyuGR4jziXUHa6e/H9TNH0KbRAIq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gi9a1rk/iN/QXuZJfiRVGOTKDw66QmltyuJoWPw9SorVXiba/cKmtlRd2dRZtRZmdoFrBd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RppmPBgmlFEzniF/Q3CXjyxaSFrM5nbLh7ZtGZq5nmFrGhNDIOZ6TPBmFBuVvqGVNvKhqB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sQsOEqxzHxcqHgYsuKdObb+0cud/w39LL83L+vPnPipqekt8X9K+Lgz5lVLmXcQvmAooeC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QNdwGAXuW2j/EQIi4NXD+KPJZNHzOGQTkEmqzfbLcR+8LKcPUqQArsmSvETglPCo2iJ2xP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A134QNDn+50+Z+gljcj+4sblMpj/H7qBOxgsmZ8B+XMfJ9XHnaOgmcOoHxEwinuXXJOXxB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4jDRkaGTepoVPZ39GOZd7huUjjTZ4Xe5reojfuGyb9z8Ed5n38HgcRGPuVNvoD5TBTiDu4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mVfxEJ8IY8ZOmVlWT5IwzEALoG5WLtdxCd2we5VbYU41CvEow435jGamjc53O0Hz6Rttl9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YvCNlYnAzjEWI+OZh5Ax5fD4WZdkH8eLuVAWriLmrGgmBXrxN+HyI0Libstu4mEu7+sjLl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qOXxf034vzb/AD3LmZnxc+Z6eN+GXNzPheMzEqbiyvcVPE7Ee73LrGypuQ9HiHsEHsNEx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cuYGPtAWncVWOGJdmeof5DC8mKgJ1FluX0HqZ6JRgzFw8YCG8fuYgE7tN+pYFqEfQR/8Aj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wsf47C5H7ZmQlkqTpfBiPk8H07l48BDMNfhGK23wmNMncQvabgDYf9JxHcFDkQtmCCq5QC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p2Qqsyvz4NwM5llUvMvReItPgC2G+Hj6cc+plXHuGn5JgMuALXqMUNOZR8MH0i0Jp+gh8x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tsXNTMgwHcVJCxBUShzDOczo8DAU3iIiChiMXd5j4jiplMJUGUFbiJFLnd4GsChFoqAU5S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qVOZcuEfMZx4Jt4I6nNlFMLRxFWm25qXuO5VRrwPHGMI7l5juZjiXV/XxLi5gTP8AoQoAA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T7fw3L+q6lkuZmYEompnwM3MeavcqYCXKlJWMJcCczHEKuEruYl8P3J/vCJwBHmbiErUZS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JZdziUAh/bHIp8EYirZibf6h2PzLSk1BmOl2g2Gpm4pN1JYlEnwEpamyAVtk25qIvunhIv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y7KOmG7/ANTFf3zE8nmo+SEqZnDIUmpvQAXsisvZQou4j3j+iMZdXrNAYuVtGxlL6HkNH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H5jv4lHGZhjmLOfxDL0e/AUAVcHkzDEOb8m4SCEGbXC/QYzX97laIsfxErw+4SlILIa7r6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Zh5j4+02mNNPcAVSvEr7zbcHoMWSOYOPE6lDLG+EWypWJqLCYvm4HH3lxW2Z5pUN5gR34f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3zMyoy8xhM+HcXCWPidoEMeixZm/xPD4ItQOZ2iUb+m5cWXBGA31pxGif5+ivN+L/AIPt4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Y4j8+X14zCfHnUvxmW8+Ln3hLvon3j+YJlpLS7mAUzOAZHdQMz7Ms8SYCqf3KaOJT0M01C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bVy44CZpVMaRxipnUIY3B5MdcMSbW2J3EuYcxYLo0+8YLZvqNtRmnL9kublmMMX+O7rD8n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wD+/8TaP0nh8HghLiy9XLLcE6JQs+hI5Xbj/3/dmxEH7V5eplgSH0Ze04O591h+o7l8Re4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IS9m7uWbw91KDlOIeMJuahOZrHfgj/wDn0T5QH8e0QYQWRITi1h7qVvy0cH8BKBMjzLYH5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ERzPub7y3RwG5s+2XgGe5i+qcEcPFWeF4NTcoc2Tnwuo8KmmHHpGmYNpUJVhmHt6lLFziD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uZI6lv1ElSvM4EYfgv6CO5zNEWB4vw/ReMNBCORZ7X8F/Tct+qz6cTPjEs8XUYtL83NyvA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y787hFKL3G0rOEie5sRvXA6YYAbjuMCO9KgLTVTiFCe45WUKm+UUIUymMVVM+oomy4xh08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XBdiWS+PA9ynRBXcsygxgm6VhcHPiykV/k2zeaUGDdmfUxWav+o+g8nipUNTjwTL9Fl6IK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UqgYo33cut8wgiJvJS2rCh6PoaebPyGIWiyjb8yzJzz446PHHniNfeaVifLKu6zW/ITFMT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BcmEDMQ8dt8wFQfhCwk6vKhHf8I+PfUqYpmwfmBfts5G9QBbacughBBOH/Ue+Lk8upiYiD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SlwhAFTy80TURg4ix5DwdcGke42XVJcuD5CL8PhjqDBOZZ5vwrMyZMCHoPG8xY+PPi5fhZ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fC+GX4+M+pi7Dn16+nHh/j48VKJU+ZTL78XL83L8WebYQxcuXLrUsmuvIVeY14PtH5l8Su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wtKivFXFj9QVdpWjuZLJyyyNGMFWZYr2THMHqisozEF6Js2cwUO401zHMrWp0ET8xtFEE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GPSPiFyn+J/hqYkvF3Qft9J4IahOYQ8CIVYJial+nO0GBxL1lVP2uWU24NOAwvuXKlF4Mw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AfObl4UvbCjHFl8rZlYGVyUvyv85NziO/oD7+LlTTjHg3D3GrDvJGPjUINw3EqEbZuH3Ab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JfeH5g0fwkIHuEumIPsnwQ1s+ozfzjLkJX4yjtB7WOzkiuVjMrOo0TsASzG38PiQwz5uPS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KBm1R3NwhE8JQsDuK1UdoUz0mpdw3Lp8DisxWGEuPhl5ly5tqKMWUWYRmkKbmI8RzLg48n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vwxcTCfPPqYn3/wCAvjPcr34+Z8fVUxKTepUDzrzqfMxzKmbmZUSLuXNhiWauO5gi4ViJa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8f2Txcs3iaG7n9FKTcgDFxmIxG+5ZlLuEdsy1Kjshg7mzWYbJaeRlp5XxH+IMn/q4G8h/a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lQ8G4OJzGXDwa8KZb8v6EzwaAqT1id1PVYy2Pbs8wqhthtebjK/YeP6oCihrd/rmJWPVfe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qEcV4Wr4+gxEzqvPHjTFKKPsjk4+YxmEJbM2nxPSd+01OjZ1G9h1R2iX/ALHf0Vi/19QVD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SrHCYOvwzhsJdfgm80+Iierg4jSlq+kX8y+oL3cvMLdRWPY+UAMx+ooQty1wY3Cl5hpV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4aXNsWQN22fLM/bw3BFHcHMtXzFrb5uXFgkq158GCi+UYZmmunEN+pcthQfoAxYEwY8Fly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/c6nwUGAOPJUSV/E/TVS5c+fozMy5ctZnxcuVK8OJbLfJSXLjCXBmstufLFOPALsqEtgGK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Qm4390yHwvw4/TmSTiZGOo+fiPdmVNFzBwSrtMI0vENlhGsI57IqalBHkxLP/AELlkxGuo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fb/7L1sL7dv0H0ni/NwcTYSGOkdmPdVr7l9fe8PtBhlZ8m/tBOF4GV4M2tx+CZiJ1X+5Wp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e6NVm4F/pBv6Pwd/hl3bwvkcua/B1RK7GELAmD13MeYw8ZrTU9JYzZHjGo3E78Zb8DiZkw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BGPzBwjt+P8kUv7Pq58GvB4EGkYAECmhjZ26ZIXCX+ofpF64ZoU3nP25ccLrm+2OlYtT14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nYR6wu1iaQ8QzdyuRuZJqyZIxxxL3VctH9UcWaBFcTF0iBSrQ4viFGaWV/2CCNXykt4fF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Tnq/zO39s/8AmMUm7IeQZ9oh5mc8v/ws/wDgIf8AXErbLvgh/wBQT/xkVv8Aqh/8if8Ag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6P0T/ANhP/YT/ANhP/ukP+282eBu8kB/9lPYfdOPhAgDzUqJGE/lZfmupTNeFgSp8TMz5X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IEMV1L9+Fm5fgsvwT2YYoRSCWuKjMcPSGvsmA8GYP6lByuFjuFtxlLoNHBK8ftM+X7QhqN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GNTmEDIGPqUTctsljNzZFZOoPqZlvjExE/idKtf2Toe98v/j6nHgPB5PBOEkHtuDb+FBUs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Qbf8A+Il0pBcKBQdG8FgvwhbAXYewSC/YJ/ZHilYKPZBChgjrVr/zicqyD2cMZzDMw3UuU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ubzL+Y6+i2qvHXglkWo+VeJiYsw3MldzCLJFf/lz490YVXv6ePoIeMkiiBRmdRFkJt2K7w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/mI+4lYomjdLBwZhKmHsyvcqWd7kS1jy5krbhK3JU2oLufGiNSl4lLzqEJVkFr1LGq+w/M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iPzU4n8lzRKNKPiNdS3tl+5fm/wCG/puXL8X9Fy5cuXLly5cuXLly5cuX4SJEj9fz41CVF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uXL8XL+n0ZqX9HH00Qhx4rvxUxBjE7HxEeYCuZWY161LR6gUfGKm9PhrMnJGqkVKEuzMeU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aSxusTHWJiCxv5Q5xMfG/EEGZ8Fp+pdeFx6TEoj/Cx7FohgORXs8zoVYfBj6TySseOPBMV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hnvxXN9Yjmzs3jOXqTLAeA5goas6JvECKX4hs/tKfUr2uN/ievpt4c+HfhfGoMLCrKeK6m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jyk/uPSbmJbDR/wDi5hPfXgl/QT4leSH6gYY67kPWIgzqKtxLlVljSBSlcGO5/UioA1ADA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mRzBiuh1mEyLfU1oC/vLPxLoqosRVZ4ItS+SaPYP7TKhStRHvMHQhXFj/AMa/+akSV9dzb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8WEVXxUpjKJ8R8V4x5fquvNzMz4X3CXGHaXhmLK5gn1HhzHYpl5wejUytO4p7jTSDMY7G3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EbuwKQVLcuVrfiOJkwrxDkzmK29T9R8MvxcuX/BUHAZcPK/xFtXv6CH0vivB44mbZKlOIN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2A/KN6PpXifAKpryqu5umFJNOlIUFj5xXkhucXHwwh4uHxw9zabF8lzYgOkFfmKaEoZEiM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/BXbPXi72wm4eF4hzqqvMtJfcAcQ9E+0LvMZiWrPvKz4s8ztkShsmluEDwbX+oj/AKlRl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DQMlRVxfmOFjLrc3jnBxiX/Ff/Kf5WMSJ9d+b6/gqOPK/Gf4Fl+K8ATbwuPhg3MS2oUNSl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ZeJoOTM09jMoYwdPqd+JqphVIk+IvZKYY1KJhJyMTcFbhligsepY03Ag4nuheKiRI/wAbb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TweDzvzXlKPBOfCgArCFl0i+mCn352hhEx8T3z4ZjmOXwdfU+CB4WG5rcN++4cXqZpH83/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QqQP/AKuZx9RN/RioSoY+XjlYlYxF3mLHabzaISjmY4nwgH59NmDV3eY5RVgka0uzccqQi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Yo528GBobMBKJ/wBjzDR+xNzUFszF0vTDcNTLZ8fVfi/rv/mX/EkT+B8Ziw814z9Kst6m5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Ny/JPC9TMXXgwTNDcwIggBjS4YI7Xz4cfnEPeLnBK1HxzBblqW0zGfLESbpYN7WZTepUWr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qancd/wDmzOYaixpYjvwSV9JHxZF/ev8AqEFyfwf9+D6DyR8m4RnqEdy8S4R+kEJxF+gh9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WXUyqXAX61CpU0QUEuP4yH7l2zgzLv/HbPtPkPlma+bmimdZlI7Dgg7I96jEW2sXUIA+Sm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xLXHvboiKkufxENIwumIwAcMHEa6q2tgbQlKm+o0LrHjhOsK3zxAZGHMNMvFM2odQ2FEz5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4SCO5nTh/ys/8i/J+t8VL8ceNS5vxqXFmZcuP0YlxZXi4zUuXLlSoMYUVMbYGsAXeIlPtO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x/BEI8z+iYy93OKJpxNpzEX4TKPhG3M1fEw5EoVm1RQtqlLz+JucEVr/zcZbG/F+Fy5f03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/K/8AUPpPpFqPJLzFbhbuaY6j/BHh868Hjn6HinyP0XcNxcTBKgX9gflhUwnJKp7fVn6K8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DIKFLO2D5ocFQvdk/liRF56mO4k0sKqcSvMLLu48luvGmWG4PDERsic5zFiiX8aP9KF8ya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z7rs0mqnJallTx/QRs2uh8K5flm77cTjeFxkJet1LT8UACgBFjLNB3xFMbIJ1f8a5fi/Fy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Ez9D4Ph8V4uL9Hz5ZXhfN+b8EXwrxfivG5ojCXFv6BNSsSogCqqoQzqYSiOTK/TM/Sm3w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p50/BMAGInE1MBvcBaqepZfSPQnwj4R5i2l84lQ7bv+zwwtSkamGIRPrNLtn2Kyt3BH3c/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+CFQmnTzFTM5y1Hw+CcRfQa+8yhmd1qNw8mvL9Q+dypRa5vmCnE2st6Ge0a2/JAOhEWINA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uBAeL1jwblbqbEVrcpQ5S/vMGejuNqINagZAPUV7DhFo/klAQpoEcpEvnqALcFR94cQoN6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UY9jIy2J64l1/Jv7iXseoaZk21+XgLYHFG6qJrFtzFYIDQ4aIuIuiq2HVBEqhkYIq4z/md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v63y/Rcv6X+G5f039N1L+k/wfMuX4ubjK8KlS/Fzmb8P0JM+bly5fhvzqKQv+iXTEWLOZV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FNoNRlx6mL85UMW4ZGckzQnMsC9S8zFHcwnQThmauCVDUHuaS7wiYRupl2W/uagxg+G3h+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ZnEgI/M/9TVj6SGofwm4/UPo3cNSxHzRMS4So+Xzx4NwPib4imctY5inczkQ/6E/LIbCB1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s2ow2UxKZiub8Ed4823xKmfHEznc1yvM3godV4jg0cIJ0Sz5S6ftMgFRnOJpFa7UMj4RuC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EuyVIIhFN732JVBHPXHu3plNwEUVdbYjvMYTuAeglEVbcGAjHOVl6H1Ds7CxnLZN/RR4v6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8F+b+i/Fy5f15+klEqV5YxmIsMEWcTBHMxGExGEZmVF80+L+ivNy45fquXfhT8y7Q1M3uI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8XdqXyEMulENQa+6NBxaKgq3MEYVz4jRFcYJ9ky5iYzBbDBldUGZe+BQbz2sKSJ1FDPj9G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0u+DMK82l3E9wT9/UD6OfBKK3yfDD+OPDC/szTUrweX8Jvxcc/QeCqzFuNTPExCosEZ1NZ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5Q9It1hYyvPheK4hWceFbTRbKmK9xFI7g5HiwbJTHuIG1zHEU4j/b/jw3gxqIHNVCLsI4Y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czcSjuYHrlY53r3qG15WphzvTtjGcA3Yxl9DH541IY0aSGDLdOXqbzFFyMOhxfiUUek0O5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UaccqsCV75l3l3P8AAsnUxa7+m5cuXLj9K5fi/Fy/LL/ir61ZbL+jfEfDGPh14+03HGvou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oYvxfm5nw/wAFPFyrmIba2OIq67GFHWJTAcyrCOvmdO5VdamRHk9zKTcqXTMF8DUqPBgzg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Qa1FZIOZiDMGY4cRDOj+iZhHHjcQiIxTKZUqV9F1GxB92e4CftHL9FQ+GHhOfAfTxCMrw6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9+LCucHMfBKlQzh8MY+SExF+ZUXuKKnw1B+0fMDYjEqNSIqBzDLnSeDMqcRrjzWejwFa8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+X9EDEEUqL8YmiM1MBqjf1A7tFigLAO2V+p8qoCxriVLGmf7nJwJ4mzX3gBdPE5ZW/wC4m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hO+iyM3OkEfXiXUuRjPgiE2xNzUa2SgfNy4/Rn6L+i/F+Lg34uXL8XHzfi6l+bZcvxfi5c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cvwsZzLfoYR8ajG/o58VNR8XL8D4fNeK8PhWVLks2FEycTEwUnc+GDC8sFPg8WAcNw37Q6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gKdQlGEeJnAZ3U0xzZSa1DxIijy//AETQ8JNeD9KX9OXa/wAibnmL9oeGH8IfL44h9J+my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fHhnEfJ4yYpMs0Hg+N+1aSgL7XSVyVbg/cFwfabxbESw3BzbCAZgTeXEQXGJlR01C9dxL9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XAafFrfL+iF1M7QrlhcRYcTE1jiGRlABuJqCZ6EvpAvxTDWV/MJ9Ch4VqYcDVRKSorwseJ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mSviVGd1Hapbu2Z3rcW2W8fGoleNS12X7E2d8x+hZZGZ8sHxhKy/oXxX0Pl4qNn1KPGbly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4+GXLjLix88zcCL4qPm5cuBF8XNwIwalxfNHipVeWX4XxUTw5Nz7Q4EbXGRW+2Ih0FdyhB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H6cO5riNVUZbIODWItwspUQFWv6gQ3xCKeIXpFg4+ktc4zKHMk3mGuOIJ8IVEcR8DFSvpH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/AIJD6j/FV+ePLqO/JOfIzbmMRSinzp9DDweBjOYI+DoeFLi0/PcykrXpFk4E9VF/Plsyq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mKfM5LhgtQaa7hwg/MWsPbuKuPIj0n/gIEamh7RswSrLkxGAZbJgbpuijTkHEu3cXPPzHE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Ra48LUwAWpd/qYjWyqBmuCezB4fO6l3FcO4x4ZvzfF/zU+8J7jXUsZfUt1FOSWS8zPmpqW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+Mm4MYHxbLiyrZz4bh5F5mPFETqZmePNzvwx+lxFlyoxj5ZUrzfm/rfFy/D5v6GMyE9GJ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SzBE4JyO/aPXIcncwXDMRhWOoaCEcK8RIQobTCiC0+Yr7yvkll1BLCRA8GTNZe+piiEX5M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IvKWy/qK8veD/AHx22qv6fVNRPBK+g78cy6jk1ExOPAv1DjHkLamoSriq6Pt4zKCgUumvZ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fQ/QQnEd+A8Gr4jivUSo86wz0L+8P2BhDx8RzErmG1YGXoBvUuf8AUEh3VjsRxtdTCOvC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ybj8ZWIVygu4LtLDwXafFoPNznTiOnALpsyVxVpxuY5UO0HIcAJagHbLe34Mtuz6ZYj9sw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BQPeZVS5t4dKXaYeQiGxuUjoWXbkxLeMx9y+58Iwy3lmW7mTfjJLPNV4IB8XUsZjzTCWeF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JaY8W+Vl59wTmMzLlkfC/Rjwvhly/NeXzcuXOf4NS/LKj4uLcfvKe5gywQLcMQergPnmP9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ThQaD1HYPdTYOSNxPEV3ErFQQpXFxB3iWtuoiymURLxHUVFeJgLjV3UvVXOVgnt4FeCiI8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X4yPkfxiKyUBr4Q8njcY+L8gxEzGhCMEcI4SvDqDLCtQeEYEKii/c1W3N4lyr6iVLVkwPo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ghB8Lj4AxGY+0cu8ShiqzNjIO/HyMYswezM0/EvJMTjwHMwzdf5mOmziMw8SCFzU6l5rmI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uo5qOeRALVXuahifBzChabsxMUFoEsUsVhzKCJ6JdxiYVnrT7zOjlFOyLIph+ZcG8XOBK9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eLiOvNpf/AA2XB9yX+fF3GfMubleWC8y5dyvoq9eL8Nxnx4uX3L8VEhqOefFXK8X9oYS45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cq5T3GPlZfipzFqU+OYnm/qrxf1PmvqYypUzgdxsjCaVTGldR5g1UJkq4deTVzC8WULr84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MrmCeKusTXE4+DUFSmsTdMpklGYVRY5S8yBkeNzMtFqXLly5cvxUdxwhV5/luKTdA/MPJN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yobgx3HGEUYtS4ijGeXubILnFp1NX4UrFY+Zohei3C2bMjdv0X3AXRiBHxx9Qx1Hfm3d4m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OVW4HFxIfSNQTmV+O4tGDFxUfCqIYLxGoZU1NMQcV5eJ9MGiCnU/t4WBBh8wEwKWyuTJ0z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12GojfGtDCn4gjxUdyFZPiRwKxNmIOMTtAY+0z2cxAm6T4XEPpzd/sJXfxhimo9JXJ4uW/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cy8KrmXNzJLly7lS5cpLl3KlSpXvE+JcY+F+hqbleLr/vwuf15LvxfglxnxMkzF8rv6X6a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i/F/SQMGNQ3KsIhP0Jp7O6gC0rtmi1eYc187q4JP/AAPEzY0bvmLyOo/O4aocMRocQpANw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IVIgYYQ1YL4iPa4qpf9EeEJyX2ziMqIlESVK8G/FbmFonCH4aQ2xsP39G0DHlmvCAom8wR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hHXhTQLXggzfHUS5aiFwTW/AizMgKFhweR5rEKn8BDc4qO/oOX1l7Z8pU5yTFt7JbHgKfE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Dm79VCl4Z748CEJ8g/wAodpc5ZGWiYgOCfLIxb2+2HCYhrkH7jhUqry1/ZFXme/8AiNTu3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GKw3oitxIacj48E/Bi/DHZ9+Sg8sY25Ey5Fw0g9A8DTNQVmIyrlVLm9+bl+Ll3K8DLx4JZ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L8MzL4qIOJcMx6Q9zUv3NON+NJaVXMIu/NR8X5r3HEuP1Lryn0MvxcvxXi5f1P045hFjEl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xP80pVVCSl2sxxjglbdOYM4llRbzCRYjAWdYLQswZqvCpMSvRGE8/cw6TDpEcVlH/AAlCo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kD1AH/qxP1I3HG1Ut8ROpb4N+L8XNwgkw/YlfgzHzBCo6Df7jDMtDmL+YxlH3Hxdwam4bm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HUYFyZUrV+pko1yWz5iaT4eBzBg+BNNRICmM4hx9IR+lhOfJNvP6qZE8Yl9avMGQpdJkgM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+RqLnVRZtB0BeUKX5eH7mausEu4GYR0zJLtECQihjiJQEqlaaFhtXZyxXA+HbO5Q9KXFEc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f6iUBHrkghdQMNHDA0tn4Sw6/2E1juC79EpXxFfyY+Fb+h8BM8cl5d6pacx/fiw3GuPCXK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qMzLixhcVJcG4/rywYxea5jbmV9vBZ5UfeX3+YfhLqEuFy5f58rf0DKTmZeLlxl1L+pcuX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fh+m4v0VGM23sy1Ne4eBiAdJeuGWF9Rbgfvjpw4nczVUxHeYU+yG4HkXmPCL9odV/iYcWQ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1H7Tp+8yx0krYJW5H4msPxHmlV/3iaYmPiYU5MS7Zcw58L4ZUqVLl+MdXq+cP9xzbEgen+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Hil7lxcwJUSDiqzM2YeDiMBcCoQUR6zdw9VGY4MEvhDS9xnbW3zxuo1WoQVxJdZAd1FgXU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uV1z9CeK+gafJs2C6N1LTARrBUAt1B4AL+YQmEdRtlQxMvtOJwivRMHwEWGL98UpVmbTs6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GWqxqfIwKZq7N3UGt8jlLZ0iRRUggbmukuKABvmEWBeNSto3moIefMNRT/c+8HXssibDsM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9wON5jtWqm+fDqb3yxgZhqZpo0+0z1zMe4z5mmYZVQZg1PaDKJkZvxcHwsj6h78LGVGDc+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B58qrPMuWy7npKrmXK7iVpnGYOioWM9z3Llxnrj6BDysJt8PhlR8VKlErxfmpUqV5fqYvk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2xmLU+YYhfzK7WvOYp5e25YubmBnnxWy+GLYJTtnvlmxftFf9UWzNIXQfuOxmph3Op6f2I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O5a5jLl7gL/3xmfGqbBdN8XKmB4UeCh5Fl/Q4py9CL1ijBF4/ofpBnw1c58a8BcMZmSOEh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anHyS37TmJg0lPFkeUqbTpuU8cbhDzQHJrxUNTiaZdnka+ibjIo3DUs1HaFZllvgfBLTfE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GLwrTxgznENSlxQHCf4JgA9pdRtisFD8EoCsyYju5Syw5jlCf2hKANuyN78PnLFEPe5lLT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j8SjZy2IZdg3Vcr9p64OoHRhnPlwfuXd3MRlnp8F8SJkKT42JMXOYfQPHTZRlTLr3FdrUS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KyMHuYmJUM4iV4Bl+EuWiQsZcplTJ5WvUGMERfBzMm4eCZ8MT48LnpNKlw8cbj4foGXLj4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rxX0MIv139TKjOVc3T82AYPymVPym0v59RFz+aXXLpiKYU8TQ5llWZbnsmbzRx1/EPfwow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ot/KMfQftSEuF9xnsPzceAPiEFUPiDdk+JvRtfsJU88KsSbyy7V9sC/AhGvhd4MVAIgeCd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feArXU99aPww14qcS5iGSEGLjwbcdwMxhrweHUNE3E3+gnfApF1iKy5GBYFMGd+Kj9G/pW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w+BMJsV9RFRLWyIAdvBDMVfMVcjiXMtzKLW5vwsUwjqaZz/tAZyYXUp0NnB90RuuMBAzr7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WZD/cZSbuTFwnVv40wzWSYY3M0HUz56YwS3YzDVl7FmyzuAoUZ/UuU4d/MwMQQTatR/sJY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3caXJ3N5Moxgb+kjGD0tfzGp2/USpXbKHaGJzHEwnuXTkj2QiTEojiDFhDUuvFg9pda8Ec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i39F3uVLqXCuSMJdant4fK/RcHwsuXfh8X5Xwsv8Agf4ny+LsqsL/ALvE3J98VW38+BCG2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bHeSHMdQ6vJSc5JmCpOxzJ4QXQIrognSUmMIW7nbhymGQzOhLjUqXoxXBTwrGTAOJ6IuX4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f21+4zMVruwirrh/MIQTSJ4DVTJHeUXwYUeGKuagX4DFR4rcd+CA5fA8zKXmLj6A+ipUTw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9XHCOG4bt3uXEpcKz3MIl2/BN5v7nQ33Ez4xXue4K9RKhHUOU9Mf/AESpWWgyW2NexSUwe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z7PBYSNIatA0TJdROZaXMUxcsAZYnWg8rEO9z7gMrlXpBLG9bgH6cnZHeQzcRY69ngPvXF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wX0GG/D49gk7Ay3mpSaI7yRp1M6l4zB0hJV8wx4MpU+ZcStQainh8/FeGX4e3guMvG5UvH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KWZ5j9Fy4ocS/ofBCMxLDwwj9DKlV9DCP014Xw/U+NWgVUD8R1mGpqRrVqzFoXNT7nwird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iP6YcymJ0ntKEqCjZFuUS+Aly52ZlRmMpgeGUstLS0wjFV4JeJWwygv7f8eGcxL3WeZbrw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NQvgl+4ZmpeZ/lJ+szBmiGmfDHfggzL5ldRgo2iCGr8WRfoVKlVCPhj9JryOS+EzfU3Fts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MrGi+pkV9p6IUJmCHh4u2I2BcCp8Ir3Hw3DPMAUK/aH+o5fsjmFL7CbJR1fF6i5yZCgncB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KK3BACqiIfhK6tPSppEOaqGK2+I9T6jEiXjHEp3Wx9sosa9RWcPD7rxNSPPljJ5Zv4bymQ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JflqcSuYECcbl97jW7jbWGZJeb8NYZfhhXlgikv5grjRjDzTiXN7mHl9eBeZePF5l+bly4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4YypXnfhgR8Pl+iv4GXLj9L5fFygqMKLLlgnFEqHtqK6NSjRNATHMo5NO4hXrXMbM6YEvp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Z13UXxV75lUPzl3IHtTBdJoJFxbUCl+s7j5RLDRZog1cu4YxKycJR8DOPvCFXKGvFiyMX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2v148e5XsOG+NvFXcA6lSvU7PxL7nMJ68DUyNRevAZF3xCpGp7fLvweVl4l1tUNPMBf4iF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5EqMK4mqv8R8L4YwLiYhNTnHlk9CUG5yRtrE5mEwiJikdrmEDNcx6IN45jaZNb8OITjwzv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0h6IihhSn3HXvuNRWUGuZV7r0hhanbicXzLMIDK7qYF7ILZQbNwtmRqBPl7m9ZrsmYGtj3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Pc0h3S8K+iPLN4xnxPVcn3jRnIypuvc6bqYXqUiByg2zHMxKqY7mvc3MTHijKmJXWJbLl+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2X4qVXhnPjfMqe+JY+DxxL8XM/QsXwfU19S+L+q5fipXivPP0Phht+Uyu0/lYno+6ieBXu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nt8EoaPsgx/mlgvvtSxbL7l63ipd3YKagk3yzB93rXP3nOtKMP0gntes6L0Cfk4gk5RS/K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83wEEZIrUOFuc2WFyIZ3AlRzF7nugm37T1WP3CV9CTAEa8PgyMEfeGDWg+0uMruYfyv7eD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ZUM0lxmEzPcUvEuKsI2HPUuXQvHk8n0LnNRkgsLCfiUXBxGg3t1MgTUy8WzcLjhNo0lRhj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h0BlUpqo+FxFzB+TxlCxFgNXQu2Y5M8T7w9InHHx4U8AhD5EvwBFgHK2aXFYariDYsdUlM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/w7maftgNcxkbth7irLMCisPBDZkO2yAbP3gVFaK1zDmFixzFp6m6Cj9ZjSd+HDyzaMfCH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wrJc1zKVNZjmZFVNTKbjTxcqVLmSWsJRL83UWyZPD5uf1LDc34uX448JLl9fwsfBDzcuMX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f1v0rHAPjBN6XWVIZ2kGR/aD8dJ2TLqrgu45sb0VmuIcxmN2/n/U4Lo31AZ3vmnfqGo5g2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6jBoMUVgUvxGcJ5wWfMGQwWKyw2aFVd/sTF9DPdAjudEHu4lUlEpseU9StmpcuWuLFWUy1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mb92j+448CW13P/ikRnM5J1HgzzicRgLuswfZGcy5bDLD14i6QaXExuZmXMW/rchkqqxq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pzPhz5lk1KhB4a5jN4L4SHxEplx3Lipnr4Kpnvoxi8OTz93xOqDBv1EOalfiEU3fgQmpwT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oZv6jKALcy72Yb9wuGlyWyPcvOIWhqUqKBwqViLwXvUIZWjLE8DMay4Hgio0bOH3xHJrMP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nl8nwxPUMVBT+Y1ue9TDuOUWaYmvcsMYmsM9M1qZmPIPMpxLlyoPhtMkvxcfoZnz5z4cS/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/UPGJX0Pl8njBL8Ef4eI+FjESkLQ3iZXITZ1Ox94WxC6KW3BMc9XEsbIX5FOtS9BxMqf6i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rgjWrZT9hDJlTsQOUuZFBdpgLqPmAt0fnEUZLIFXAahF1wLcwu2UG/dpLn8JrMovuP1mLu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GZVShjGRhZfioXBf/ABzcfhzOM+aj3LlYgwcY3CYNs/NLKmeJxGiZTmGZUPATEygDVy9Lj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RUq5urhbMsMeiUGuCWfsLzEnmFs7CHKvtN6cRhnuUBAqqiJRixjqPnTzl8GO/F0XOJR7g+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StFqBO1YkeNy4QIx7lU1WEfsVOQHsxWZ8PuWZhUtHm/xCtLGj1CrR+0BLG5vOqficp4MYs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/Rsgt6S1Fs0ctQNycLgHMzD3P6Sbr5jhzOHErxH8J7whE5UKimjc9BKVuGriW4iHuJYncr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xiHuDqW4l3LDfivBFz7y/GIkPA+46h9FLKrxfi/DCJ4qJ5Zc2+g3FUuX4I+b+i/oI/Rf8L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csZnrlVzLW+TaRwSkbGOkyNvTuLi6FWt4iOt8h4faHHUGJot5ZuCBy+2VCAn9x9wtctqZu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mWKHhU9q5hgiWydzJblEESOyZQyZgIEMhcf2Jl92XTUBKIWAGnccxhvL+MCyCaZeJnwhXh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fzcshvFGNUf5/4hmG/PVQc9wR3CXliag1N9TbxfUuCGolCLMDtNI5f4J4AAffFYGHUOufU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oEU9xUBcoxDBWJz2xZWr/AHKsRz9AjBHw+G0tl9x8VcCCvt+BSO6xK2ws61EHpMdRwj9BK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+IkLt9Qpws1Mfc7juWpQSr67HTEu/jCZlac4jsLDaLTEGSHg9fqNr0hbRT7QzvFvulQdi5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2isEO4Zl2Jv8AmZfPDUdeA8o8TMz9Adc5PA7YtC5vsY1ab1BWYPaWcJlZgxBssuIPcTGJd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Hy9JUzLpl3GEcMq/Fy/Fy5fhly/BZvworxc+JfhZcfD5Gpf0MDHipx9J/A/RX8WBUusyzA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Au5eHeF0n6RTbB5jgybhsDkyp9pW9hwNPiFH1Aq4t+YBVqJlS1kbc3rhLdLKYfdmTMIBeW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JgPT+4eEh4BFmUceNpumf/vBmClqU95V/X+5tBWz8QFhRHQhMdMTh6IrzLlxvPUSDcxUrq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fi7hhLVZP0kcxwl2JKDw9LJcYqeyXEdw4lvDGpW2c53KaRz4TweC51Li/RU+1NwPM5JQWr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N3JCw9RNPtMXCBhR8S5luKSoQRlSsO/dxLfRK5hP7hQXnG6loW2dsq3IEG/dWLibQp2ueh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jQGNanw9j5mYVKQgtGv1MvLObde47KvmLb4llQrsviUjAXFR/nmfw5j4THUdTJw+jWMZUv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YLtdsoJUH5iqrlvRN61KpiV3HOsQ8DESFJmaZcbjfMGXLqEtMrwRvzLYy8GYIeKjBlSjuJ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xUry/SuXN+Lvxf8Nf8PJfJNsVXoXJMWJ6tl6hfDn4JUi2p9ofQJ4lvlz4g83LCrif1qGJR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WvsPwlsUq8PhAUMAvNdzVwIb4ocSUNu9dCJmQQlkNmLlfuMoJUQNPzOky1xhs0PwYevKpn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Gotznxzu8nZzHXs7Oxggh3Wj67h5DDEMI9r8wPmK7yTfBnA3G2YI3HaI3cyJsStr3KxFqH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kvLf0oTVS5cU0zdRd+44Mx+hYQXiVV51D3Kzi5ivcPMU4+h/LxfULKCfuy0y4jmZQl52Ib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5sgV5eoY14JpGMs8MRfQf9wwNkdGWG8u4nIqq6l7m+IINlOpjuBobmTejMoUuF7lvJVR1B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xnSMyFqBZmzJKZH9Z8WwFGjiHLaXln7sF/N4qteOPEfQMeD7/AKB3CnKk7XbOUE9ypwL3C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Auorc5jnUCowjmL1LxFHp4Jh3KNahcbIOPBGHw1Fi8XF835Zfi68HMGXHwx+sRPofD/Bf0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zBbg4lKIgXwj1+7lXwRFzmK2YC5izxB+SDBOocmWOVg/mUaQkcfZ6lm79jHOlWbeYasD9i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jMeYUal57nFpd0Wd4cwLM/ZHcDBjqaY0j8o24hfaYiyzwPFfAyyFXqVu9I6S6L5QViEbHI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+vG4QZcBXuMI8WYHuAVzC7CyZ5ojfTFDfiokpFRPJDhTJ4jXbfx78c+GBMvEWfDvETMY7I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9Hh94cS2Vo1zLRaOcbjdT4gu18EV0lI3N/Agh6nHg7mfh1Fg9It725lPkD7RMClqlW24nK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UBTRVT2VoYugBhYxhd6gjl+WKw2JGNAVZK5IfYMyquqrJEOEo5DiZMBdLM/lguGP2zb4de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5h/EOZTPflVKgyIRnMWeZbmXKGY4uP1B81LuX34qcx8MODrxeJXi5cvxVzUv67j9FQj/If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f8T4yKiV4XJ0TUOWDENF4n4o6fjDUFfJDDrNxrJfagHHyRt4VlAeoGNZuZTrynCYX2l3+0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5IAwFackhg25kNjkbnUidPFgYFsDjO2AuJY/qJDwVTN7iHUQj0lMLlkbWZfwwcQVOws5I+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VAHCnES0E64mJNLC9wqVQ3KJ0nIR4GZTmogwIBe8TES0dzFZiM4TTyJFBo3/CbmDzVeDwD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ccy4TLW5f4lbK4RpUV+GUS2weoNfmTM5gTmGR+BLNMRRkfMZSUc+AcwR1M1qCUwIfUYszB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2qVpGWETLGupawXlcwMUpqDYtKHuUyxdSgL91qdNER7REs+OcIO4AsZf6lba2bJUdsu+5R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4wrMHKgdEFJu8M/dgv0KfpRyzjyB53gKgWsB3LCbDL+iES4fpHNxpqpHcZRho5hRlVDUFf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km9xGVUGJ14qGYEfFD5uX9Nxb83Ll/QS715v+H5+kf5A/4rBUyh0QfMisb9xkFrjxPO+oe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s3K9iB+yAGlow9OwysVHhbFbr4IPt0DlQxVjc/wC7qKjle0tY+gw3KwbXHcqnjDkuO47yw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nG/8AKhMJWPI0NEEoT8RoX+HjQIfJuL73/iPMP5ZN1TW7JLNCkK75bIBa6+VDeJVWiWeH1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ESaB8WtEo2rtoIFyH5irJ+PChCreJXMvlOpuMdTAcv5eoxRm9Jx4C5SfTxrwQm5ziCibRx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l3r5nLWmKiJsZllR8XeITHcr1GYH3SV0lFYHzErfpN/N/qEpcFpj5OeyVFO4Tsh4Y5lG8V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SbaOItXwR29s6OxVXHFiGFOICIdwqbykeJ8QCF2lCKl2B2xtgGaqZFjEO4K/zxPniLw5BJ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NbB901I/bg+xKqiJ4S5u+jacT6SNQOtQDuYkFLrnGpn/MTZdX1PiUOIt+odo4fXmklHivG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ABzL+p+hlxPpI+Dw/S+Xy+A8n/OqMVk0zIhqjv1S61Mok0w0zx4Tm9MSpK5LA01Gm0rQcQ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uJiLKcftCAJXYQQeeHamppew7FhbeisNNTERoMkUYx7hQ3/EKJbMHKWw4l4hbPNj8Syju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ezUq5mNPDfgSLdaVXUUFmtkpbz8Q9ww5hWNhzXt8XApiDdXUPJJsqfggBvMCwMfZbo+xEY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sxwBm4yaoXUHBrvqMCMs9TYM+JAz4axR4JrnwK4lMPDLdIy8HlgbuI5j8ULZ1ZayuIf3RZ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DKtRuFHRAgqoEJ6qMcbI3uJgsjOOoO9xAZFgVAJHMZXUFce6PgBMIsWf+WVxNKYmBm4rZr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hM7e17lNaWzBCtM0hv5hkBMXeriEKod/VUae29dweyuY7ZFcyxd5RL2nF4DgddH7kOWHnO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MbvUGzSoOjwTuXvx+8lqtM8o3wS748YmyaxFliSvFTES4RxLm4JuJK8VDxX0lRhKmpc39G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/AIyblf8AAr6H+B+gVfM0Edr7hxFpi8EwPcqzQLUNBweGkus6cwkkOTmX7sge2WufUTsxq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AVa+2ESKQXB8Sq5paz4jDgYr2xxEYxBbEZVGIZ1G+DDmD/wDdBlEFQ1DljyDcruVKK8Fq7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CNI9T4UW+ZQaU7IKwje4kbI+Word/aD0Ku3BB90buXqVOH/lxUpfOHCQKVuFlBqUm/EXMw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klObjV48b8Ck9iG8v8TQMeIVPcT4YiDds7E+YusMtwR3mbiVPm4y/G9TOjCDErEqFi3j4j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FBFK/dAzFozwGcoZai4nPn48Wpc3VQIpHTiM4jEukxq/MbV7DMTbcVngLtMSLVbLD/tU2B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r3HYfiF49N8MrIslbgfcA2fiNLY9SlhamfXybmOj8pqLjipZU7ZwY6m0GfvTa+J+BZzKzX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TC/P8cJx448XLpuXt9SwWrxXcclTc1LvHMvKvENZ8XGqx40/QnjiaZcfFx8XH6nxf12fwv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4D/G+CrLfhh/Pi22ffhmBUyXEhDk9yj+pZFA0tH/RU7IYV6XObrjp+HtmWgMstPaZ2QUND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6Jm7My9SrlZmD3dnJVRo1u0eEFyQylC7VzUwIW3KXUojNFLfOJzOJr1Cu09BEkrQzMJFqq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qWegu+JhLn/UxJO1R8DCYudwO89vL/qJlzIXVczaTMTf+Y9obj2PiZvZHbhmPhcXwjaTBL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qu5mKs7PqVRW9y1B/mXyjAdhi44yxTuDRLRE9RUxjKZ2TdM+auYcTROl3CnOYH34NEBggI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PbLGHOXCmCirIblWz1hInUsJfMYutyoFmJijhr+ybDZ2msM3UenMD3Nw2FkRy4nFTHUsls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S4Fp3CyoPHMvopTUxhRYFRTgxlmGqqLjGw1LFoOAh6KlavWE2Q5PZ4HMNzBuiLfzS/CntY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PjyxnHgsfKPSlfjUoHBjxLR9YmSX341H1My5uHgZ8SoYieCJNfwV9FfU+WX9L/FcZX/IdR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6U0gQ9JU1Gv5gxOGJT2Y3r3WY9qjyVvwQf5W/ZDCwjw3Eg9nMUA2OI9HM9ollttMYMBM37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tqmpRhrHEeN3Z/cRKEB+Yt8HywfL5irz4JKlAS9E2svyxj7oSvCesSjA21rPVzpMU0pxj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1LnWYXqHCb8fadpQi/uGpRL2/IdHqKR3FDRMIAMVwS2Q5lGGWBmpvP7l6DKflM4y94Xa8C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anDiaYmBrlmOKXcOOXMoLxUryMsogO4ZP92hAx33LxuLFW4yiuEZ1KzniXq63KDnlnHtLo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9IqPzdxBZpcqdIDxJXrKaVGBoh4P8Shp1HnMcFuCFagU/hAAa/KMYNcHXbAXwmf8A6MzIn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MNs1MniuPmBg5qabOYTIwYWjmP5e43oCC3UfeVZ3fUHfu8ksZfeN/GYXOq3GzmyNFCMuvq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vOYanH3L/ACS5cvzWH5YQLa5jhqMYsUz+6c4qC/hLI1x448fE35+foCQZcvxRDH8lSql+b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/4b/4T5yeoHcNmpoJXqAcSqNXH4mKKhCOJmEQM3LstWxzfaaBvL/5id0lgh8SuqD/ANqVK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wqUtq1nqwdoa+0zesK7MCubjeBwMx7zP+ml9iLZr48Hhg2yhfAkHFC8ELwFL5Rm9AHH2jX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HM1DAzZDBQ5zA1UWQVLfZmFTfccbthFIzUqlgdZ13F5H0EfPVcsfKXakQ+Af4IIo7aRTbG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J9rWY60jdiB9k45xM3uN0bNYzDyV7jVYmH74wcxvWMlYpcGmDKmoMtpR4mlmXaa+YlkQcZ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lqCnEQXlcxbR4j94pTw+oKDh1vmcwZgQQJ+CYbq5ik7TDLomiUew0TpFEhLuWH1NzFVlgL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tjMtczohbOvtLGYSu4RNzHmGuYMDpv1PsKYSmf/wytHuWC9VcurUL59RbnF2E2i/aDTo0+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/C5hp3Ep0wypKZYOD9TOiiO47vkPMay9Fzmq11AFZkOQjUzRKmzxS0lYZU/rm78+DnqDS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xfBx4qYQOci/UorwNMff18ebvxUqEqPh9fxv0V5r+U/8AwsIQnUwLmzLKdaLeWVu4saZQh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3xUsY8HGAsWMGvZ8/EYV0asPzLwhZttKGcOazZkANRmwLNA4T7mgRsSKNTDkQDjAdRaoJi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+qNTW5qN7DEbMPzSlPbLM5D7ag4K7/BMxzX+GYDDJt4xDFKv/AGjgBx/iXtO7mATWoWqv9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hsZu4XtBdwSmAWobJnzzFRK+piUVFn/jMLyAbcEw8SoJUf4lHiENZxMVcf3B11xFAxKScl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AU4p1FGQrucKVGPvU0RZkpSIWTllLGpvOp34jBkW8XUwOpWSn5uAc8zb1AOds0nZAJuvc2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gFNPMzDbCcPTGSocQaI5z8JRtL/8AmaJiqPKIE6vRde2FiapB6mC4ictw6hjLLG3U6muZ2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mpW0Oy8XCyqimCphi2c348iU2xzQ7mKvX+4XypVC9TQGLgsW4qpVUzTmOK8kVlMVRnCaQ7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qN6bDNZi8OuZgVFcJkYrrGiNetPxLf0cLofmfvsdvkzhgTBfUdmIjn8IUNT2IMD4uXMPvH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lWS5R45gmfNeLl+U+jcub34qGInlPF/wH1L/xD6L+p/mfHKJnxra1eoxKY7nSXEOZCSmnJ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mdKoIO7BwiSGqyKAlNDd6A4YWNA2m1D2BtH4ud6fZBrMdLaX8bYojzmVp9Yi3Kv8AAhcUf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k+0suyHKAe4P5eIjsrYyShmbX4wkkZQgDn/EYcGAL9ze/QmLkVz9plmsH8f8AcpitX/SGF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Mf+xM03v/AN/cIEoKqWHqYhA3OgIx6hliYaPxL4bj4IJvOSck9wYaWXMmQljcbufameWpx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Uc7hujDIKo5Y5FYgHpDzD7TJQ1DqLerCPOOJcY/K5XvGY0uvtC+CIgt8ygno3FcBTbfUDD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G5l/+M7XuC2hUs+CJr/qGRoNOGJtvUn/1ly/uSFiWUS3WJVFeIbSi+IcKFThONRLLiLb1K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feO1LFi0LNbC2UMQqpvmHvMWMYnbMwhIdHE40Lm78Jcm2vuQdwOhFdG6ebo1N5p+ZwlnUp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3biWSrluh8yrP+5Tm/cAT3g4CWX6xflUWA5JjM4Tbv3LDOXVYTnP5jFF3h7hT7sYJLqpxC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6S9kB2xvZCei2HgUtii8DH5WIwNDMjx8y/qqVLg+Hyn8Vf/qP1/eM3MmhGtjfhGGVSkqvj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mtjqJWNRCxXu6xcOvZdv6laWO4F6GqRqxJ/cf9RH+8LDck1TdSiqQXl2zIeSysu9MHB8RM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sQ5vA7tDLBq6qcZugiVO+1cEAjK2Ff3CxQ8uJYWRqqPgVriAWdnq8QdStMh46hyp64dGJx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h+AL+037/AK9zP5Zx/wC9xFxQJc4JaGi6+0pfsYyx9yMkL0iRpT1MVmorenMBSnJAoLqD4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J6lu3zOi6+ZfTfzNzPM2zFDFJgt1PTXqVfmUqxgm8wsXK22QnfEx8pkQVcsq3PEwvGMTK3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NQ7lLyxcblGQiV6INhKM08f6lN3nt0fY/xORTof65lNaywu/+pkKT7X5iLXoCW4PsIxmTL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WZhL1NOzM16lhf4mtKsppjMegt9zEa5QZtFssJ6lmcGkflKrET92Ya3FQtgrKAxQpWorxs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H2Jw0QqLbVlhqAhQH74AG8e4B2trcz6mGMA1uGcYiu6OaHqUklRs4GYCuT4v8BNG0/qhhW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w2feczzCKmK+oTSzWJlXmJGguYB0EGXCMWPwLKF9zVm4FeCJn6KfDqEruV5qXN/xEf+ff0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leKhyW71L2KdMef5kcxinTCvUKOPxAHlOn94/60z9YKx7S5T431kT5gtArti+OpgEPZOJa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Y6A394CDA1AvMu05I3d1EnOchNKlBH2v3YLKz2zAniQNjr+5ba1Z2GIwYKBdx96lyii8Rz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apg4DTGq2uTqL3C1moqJe+MdTlOS/df8AUWDAVWPvMwAqsVHDmmAJD0glG6O0AYSpgvvCO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ZNMzi3cXCO+5v7lEu4Myrww54T2ld5irgIs6/Mw6/Esjo/UMu6lluXw9M7BFqD/2TQ/UKw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add6g6PmVsn7g1B92HQ1PxD8mY05uVtii8CRvEwVOF5P5gYCFaHJGhANrFC/nlowdCr0Re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eupm2zZjqSy/KCaktEEUfmHkz1FsdsrMSAuZi6FxmKi6pYXDxP8jlNmH7Obgy+qpc0nb+4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NkZKrUNqF4VOg3xKYK+ZWxccphk2PUSrDyggDWeZmfaUVkGYbxl/cFJoJaHJMHtc3Z+SwR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BMfgmMBfLMkXTsnHlcWPqLzQ39RULc/Eqy7834uLLlfTXiv4H/wDIv/jM+IXtnMvzOgMt0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ywrWJkpcTd1Lz3H4YiCnO44JasJ8oC0k3R8C5dKvpTH35n+ickbeVzgEUaEY3g+wkfjqKI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OGkDUaFmg3bMKP0pw23uJRMSs5mEADR9oGjpqHHXHUKrFtX4zC6KBngNmdyl27pj2mJTRr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/uVo/PBqGtdwYamX2I5IMBAmndysHexdXBPHB59TkcngTNmIKhubYKdVB4jbmvmO1pnN3C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2XMxiiPCZ+ZceJlwWYtjcf/Ll4Xnqdt0mO7fE5Z/ceYqLmZLGfcWBFh2wcb6+OJ8/1AH5n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agqvjUwyqicnqLbw/M1y6cw+0r4DqAmQuYMYPUC8U2L/c7JVIx5BCyOEMOIbR3AoxM3KFu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UshAOotxYt4czg7Q99+Lg1FbViMy7yEWjP+yCAFzkOcyiOwmDVDvHcLzCsRgdrO6xFusrn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013ZByvK5YKLLXUtYsri502odMKZtkOPvhpfmYn2mdMkDEw+OfrzBTC4pMGXmXzCkWyLd1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gvUbF2BvuBEqXGE5jVT4mY+bhHzXklfy1/wDqMAYT94u3/aMMzjWBe2o3VX8wA25pU/LmZ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BFhye0/xDHJF39uHC/njNbL21XHuNVAzBtfMclJ/9kDoj6RCLHfPNSycM0/T6jBRpaPvDu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zGNy3aDy4YcHoDmANKddstsACdfMPkm9oKj2LXUuRtGnMaVoxum/T8xa/O47OnGZhznGNa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5N96Y8g+Ar/4it83Yj46hToX/AG/7hKXdK9cf9QV/j+YckHD7xvgN9UNWK6ZZSAm0MipG9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bRuvcL21KIZZyzBHYuCU/UOQ55nNXUoJm5vfEomBh9Q9Q2epd2QWczN3wvzAA94lorSbIq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vpyz4GDmHDicv9x7LiY1fOofCWuuPcWX+oaYuEpsZ3SlYJRSErSzSqliabfA6r1E2rDN41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o2ctSilpRywxZrnEfDXjeqmUHO/NucEWpwYCOYKgvcHCMpRUDDITBVraXRWC2MGBlKnJhU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HO5b2BSqotZT3kg1CVaSBLwQrnuIXXzDgqvfcC1Xjxl6GYWO3xMhlCSj2rMVgiYxP147jR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ybffwWOVeJ2eiZ7K68Llxforxfisceb8Mvwy5f8l//qstrJSXhAB9zCotYSlGvTcTWZRXa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i4MKyfhBDuHwjntdHMwLKbNQzUXwEB9gLrcSex/YPR8SloLVlqswOEh/5J2strf2gINGOP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dL/sHDEHIKiZor/5mNHQ/EzMuNfxTfqavSxMRyC/pA0e4srMRxURrqWIKbMTVc0v6hVYF8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NHO4ht3WDviHI9rjpz1LPhlvf/sTGy6Wnzh5gq0aXr5mRUZoMZ7jsR/65d+y5+C4+/Mif1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7l/YdMVT5MzEbE3UOWLLpKhb5mQ/SUi0J6jT1LwWzleoOROJg21ce6G3FwtYLhs/ruZa4g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Wobygv7iZnjBb08zNMw1NszLzaf4pfKDoCwjnPUvXN8S1ajwHqO+NwTSKncvSFQdkEsII2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s9BcxEsdAyxS6vxwRCDwPxF/88uVzFx4FfeUx7vgs7OF28prD7ZQemWXKs0CXDB7IfkQ6H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XGHlZBdu5s+c9RaAC26hfIGXUdygtcShpK3HCkEByoHUKF1TK93KyzjmdE0GHCG2fMqU5Q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WWoKk/HlixRRTnXmWizTwcShhiP0MScQZzE+oiQ/hf/10lTJZt5wqVcHdNssBxl8vqXk1G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/uX8fy8/BDPmJH9cRwILsfmNJ4yDYTcAz94Febwfn3Hhrhxv3NLDtM5QSG0VHdAO8HU9nh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Joro5iFw2hq6uz5nC0repx3pWKwjwJbH0vp8R4VvK0Qlc+MBM2TfzAhFaqdMNvMuK9iqh6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FwKs2MueHcvRWVwY4jWt3F3lxx3LFAO/+6K6LcYw2KBrVAr/ibEWVGmHCahT2J+2ocDZCX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kV1CF1tjbOlJywyozG/pjbPjzMmMTBCo3m/1HB5iWxtmKtMQK+4+yEtpz7g6yzGznMxfll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4LWiDIvM07CRqy5V8al2N5mb/ANSsQEeCmO+6ZfBFpHTPMMF44iKqlptcpXl9ofdEa2cTa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nIIDmDEdTRLsNH+ZlUzYUGvma4FXcuxMTiVabgldiDGmbbLHvimrj0wDiNWblriBRMognL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G7lPcUun3KXtOZRH4dRUwe/I+DFN/9Tpa7lPd05Zqn3XMKOw2FxBcy9QX7dz5Kh6s+YisK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MvK7wBUiaQxa3JFf2Ix2md+yc+OIvgosSswFquGyvKwsq8YqEuXHMublS8eOIRJX/APF7l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V8pai7PTEtIsjEwg+6x9o4Y2gOYC5LNo+UBNnTQ9Szm6dCOJ9hhmPR04HxLnU3qv+5l3p4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cVxKFbwVe4N3VEC0oI7la6mdswpwFbOoMFKFQ35XhG6Ackx2LxvUBSvks/wApUIDkv7EFM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QezPixKoIHN/EwRgp/ccRRrCpYyWcYqsyNTHcFVor79/1Ko2S/wDI1xDqhYZGr5/E+By7e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2zmLyBt+v/AiqXFoO87WcZafu4hv0sv8AEqkM4BxF3GbLd+5xDAGWFegVRDNByEqmmN1OY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mrmFM3p7lpq/vBOSVGVlBmQ3g9yuX9QWsJUtobRa1KpbmTSJSXLUG/wCqYsS+e4q9TiJbq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MqnENVwgsEZid257cTdzc7Iw5EAsY/YRwlOUXhA4rHlp9xH7BN2YwwKxzaHuTkPhN8Q1LU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YDrwIMbgcobeE9nqlM4WEnywjVQ0BsFSfMW9ZhMMs1BtXZYkFOEF3Hva7lUKyQhtquKdul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dEe4O9QoNUyw5Fyu8wfaIdXTi9TVM1Ns3eKTb8LOY7Evy7jjiipGXirKylmfj6L8X5Pou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xHxUEQpIrXRnULaaSOv4OkH3DH6a1QqMaJwRtlGRzp+UUG0ydECB2i2+ghe8gtLoOMucE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szMe8giCNq1lGa0FsYBtWaFVwGYX4KopFr5hawopvlC6UJ6IwIxtuLZVDgK/aJtT5wI2s9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g2426mcP8yIfmYX1K/nf4mUoQlvuDgioGb1z0PX/cXFBccXS2ABd8l1XL8zcu2/aUmgkTI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c+dTH2K/tjhQdUrnBj/MDdAAxf/vUzQ1dzTAiOKawif5hoXaY3+5hj22/jE6h+AlQiYqGP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/UuyrZdFS0MzbCfcBrP8A3EIuV7mmoa5gmuPtOzEdvEpdLBdCIYM32l3lA9y+Km8VgSpR2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vUD1mBaxwM0x25uAZnM5qWqKWxLvLG1XfcH4I0+Y/EQaO/Fv+oLZ6iiW2+5vMUZjeSGLmC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+BmvLuriWZr5KjjcHLEE1TxmaQ/OZjitUovUuzifeUY1u+Fze6OXUv027TlpUwW2kabNxd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pIqBTfqbtyLUtRcHXuIVrs8DXO5W+SciAIemcrCm1/M3YuP3CK+nE1eJ2XqXCQzmaZrHbv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+/GyMvMX5l1ccefLjHNlEq7goGopj6KlfTX0v/wDD0XXhdkJXExQnDKz1xigg69FX2awVm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28JrK9xoWJd/+mZocNrogf1SGupT/AGYnH3jD0L9kWAbWbRb6eoM2D7W5o6kdqtR8hNGv+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uBfJ9wV0FW4lCq/KVKCh+BMoxwauBQ3/YeiBVrmOUr+bASvcP4R1X1WzKRQyw35w4BxzMV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RyOT/AN8RVmbDDr/1RWT6ebcK/UTuWa4z3MRFqr4YUTapz3WLmZjM09Ff5Ze9ObnnlgqZV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NH+XbGaOOI4szPGBVYmO6AkNG0qMyrFQ2gjEsyvE36gSxhknJ4efM441FG8EF4wZmKnPJ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6RS1K3cFGYqC8vUTakYGNz70uISYFMezLiNynOUsttT4Himl3Ajk8ON5luqlUw9IDglXCd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4gfKL3KzPc0ZmD9xIa9YCq8Hgw7hEaCfGjusyX1UQlPpit/gmBeMptI+mXB/dOHOt/wCqA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p9YKwx5WfmBKAzRLtr2TB1rBvUattMuVv4lUFXbFLkwIqhR0N6mBF/ujibPcorgzDmnuGZ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o2hkMWtTDTnVTF40hyEcbCbp9omXjOCcJGO8xjM5r4KWvgag6DHu/gvpt/jEv6qif/wAG+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OChyAtv2zP3bYOZ7EaeuIhsZHBcC25jFkhYTaxvccARNBphDpE4h1besrYGl/ccRYoLWo8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/AFLLyba/vGlo0irp7+ZuRy/+cxydnIExc/cmW+SAq8KCo4ceZhpFerjknN3GIjXVAn5lf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Z6sstkPo4hqijQnEY9HeLgTK0DXLzEcrA0fmCYspY5Ovu/qKw6zbc0P8ActQIpG233KtYi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i2vI7ZZaw4mP+z8Qi7dQYkbTh8mNKuab3olxL038y3bkyOM64cCU17C9TYdHe4doNPEIY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IXmpzKRghl7jR1KK6qDYuZGb+8KzmFVxPjnuYN5i6vW4qcbvNtupsuA4Qsuyz8qO0LZoOI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2WiuKvb3NsRYfUxcTNOMQU+Jue5Q3jmYV6glTBKl5hzGrYCtQQPRFmidkemoflO/uDn+4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HIeIpg0E61OO4w64XGXHJVsyw/eYvcD1MpyXjMaaKryOJaqFgjmOmaunRZ+8AAFmpiQDAT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z/UGb5yQcqXAFGPcIDVe5zpRo5lpbDhgWzCdSzVAG4ZVt1GOwYNQbVqyKroVomnuRjU1jW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+A3HFHgy74qGvG2cWbiXctH6DTaL3axfRB4fGvoPAP/0a/wCU+LwGoj31HtWwV/Yf6mbub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yu5dk75depcq4dwpCq+ERdx6FpVoUmOEwCPKmJxCfDMViJtMr8RioZP1E6cDWD/1E1B2yp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kKMckQUva5SO3uCQ2nI1cJ7JlqbwI6WBlQjnlODVC6+fcq4zlLglPGB/tiYd0aiXQLf8AU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EvferfOZeEpY0e38Qg51KvnBiYUjurhp+WKs3Jr27/wBJnfWTBLw6ZssVT4jvLKw+ajpLQ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W25b1SKjddWo6IgLBpioBf6oIF0c5UYrkZZmzeT6lVvhFUpMziZlpjiNRJVt/mW4al5bzF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dUS3corMq7qCtod4QjeYg2zW/cM7FswGO5cE1a8R7bcL79E5H2WXyh7w3yfLzMjGvH9xFU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CB3MOdTS2AXMViC4GcsO3wyr3BhTChzDWYaWIJojiFTWIMl0Erx/IIzgavMboNRF+VYm0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IJBMBMfmqEZeJd7ZPU4keqqYZbj7VgC/qIp6WZUBPaXRbfMLGxmDElItdEzYuqcxg2UTcI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jcaJSmK+XwzifzLHYGmXc5u0vhORhMlhKhGKmxBPwo8w3NZTPTF9riUw8HM5Ri/Tl70h7P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eDD6L88edyvpf/wCDfCBtRTRzLwfdydw7q9SpAs2v1nYFkiJwXjeIq2ixWAFxVGp+0dbfl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icvTCHCG41k8tE7nFWfxPZlFR+IB1Ec1WvcdNdD3P6JJQVqMVupm2CxE7jqaK0uF9z6lzx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VdwMSgovNZUUuw5q5lHDMa7YifaGWOiiXG90XFDfY/wDHMuNzC3mhdflgpQgb3zf/AG/Us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k+PtLEYhSMPxKAVXnmVkcnrsTATD+hMkA/plmmrpl7CrZoULglETQzfxFdW1h7A5+/wARk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E5DXzCcnZMSm+YlCq1K1c5WwH4g22n3Jlp5xLX9RZJbQih0ksvXuA3Vxnb/mNDQy0v7iAa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jxNMGO51ajmYxKcty8+ocazOTVwouZXNRUB2lCWv7z8coI10lXbFqpnb8RzIulQ3hW6h3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NNRiIPUlwe5+rDM2IZ1zCsiVhK8AscRENweQsmEAd1rDbmLTdKvtcBGOcEsuEaCM2PFISs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FyAJecRjbg7hFZXD1KoJZsEs7vWahyRrU3BbIuMF9EzQDe/UNXtlwxvEWH1MhA14DNss1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PmJ979+PmC/Y8X34bXX0b7aAVCofwV4r66/8A4bDGuDt4xLraWFqeoOHly/e1/VxqWWQNf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xwx2FKLn9o357Oh94mAX2jnXT72GuDnoRSCCYzDAJXcFJ1ncTa9t6/Mxi9FV+446LgT7y6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yPuEBrXWJS1cu2Yp3jGfFskrPaw3iJZ+5tgEaNBLdo4TFQKzSW4SIcHD7TUfYhL1pmmMhg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KlmEc2/YdwQiexnm/8RarZQ3vF/bZKbNUH4jdm8IblOe1Mcy6r4mHcN8bEEdujWw9IAmCh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g2kOAQmLmZ2y9VbqXI4KiLJq6lJdOJWOJfhScRO7Zncsa0n4hv3AdYh8SYuDnDMOU0zgJh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WrgygcDL77l9vO5WstCi4xL1WhixKrcP542+I2RgkLB3EW3OGouAgH/z/AN/7uURU1E6iP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z4BUGzDGUT8mWAlhiuG5liIiwsfKDgBqKRb3MAGblDuLXcwQQOJfzkbteol2obDVwyKr7m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IpuhHXCRr2uo2ofePIhyLaSsmTsmgLCKkBHDmE2XpLHqzLq24tVo5gU/5jgckXiO0PqYic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TWZqCigAUQrxqyyLHh8uvjh/46mgp9oa8/P034POvI+H/APhSegLBQ+Ip043rfaxe8zko9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uCgCMgVX2hAbKZzL5whyKRdQo8xjdPQlagDqVn5gsq3TagFRTsJ6cN6lBgO3+ExUt5lTAN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4aiH9QKfsrcOk97TNHZzff2leSFwuEykww40SgtQ0hY5e2DOVruY4WOY9MyWiKJT4cAi4v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j4NtX0mNG2zLVrRPu0xMGunzuYI2Cf1ByWjN/v/qJcwQLb4/3A2CZKgUCxaF/7jjG+/vKB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OauPshsk5dsLfYv8AqATQHANnUAMabL/dy6tgqxkI4GwyQ8LS2MsvwECZT2hTMXM9sy95P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zDF4YaGoVymyXuLXyzUdw2Lft4IL0qWe7xAxXDp21L4pb/EWKYNypreSYjuMHC4mbiK5Jo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o4FEN0xSuoajhivxAEcsTF1BSDlzGqhuk5mQKzFPasvnxLE0cwNhB6ny51QiDsKijsN+43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MgqWYYIzuKtV4BzK9DnLPyg6fZyiEviHW9KmL7s1NPiU17tHW6lAjcv8AaXm2WunOJahKB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GH8ksh0N3LhAe4WtIVDMBSnwzbQneIJZr4ZQwluSKvAWBgbOJvtlxbjlMpetz3LlxYqans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yXQTJhlwifUP0kqVHzX/8Fc4YNO1fMEm5q4cRKAwRBc3tPwxGwQtzkO6hEicEcnc0G7/cU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ZmATmIwXe8ajBQOpeo+4L+2vb6hWatUuQqmGn2eptdyZt+CUVfDAlnOVKhdbsrl7tiJH3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Wz8CZwKtLzD3Lrt9paKL02svAPOIDat43HyekWOxtuCUnxNn5ZjHcdktQPgpCNXwPZLDJ2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1iGVoDX92GEtY/wAP+44AS+/v/qVSVYu7iiYGcei1rHMNutt/TEccAuDUWHavwY5Yswtax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HtQsFV5hMzi9S0ADLUDd8RDOAw5nfcqrqBnwYbYrSW5lVHU2viPuadzJo1FNgSoG4oi8Ah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0CrD7y2/0eNRFTJZcC2uIK9eCGmbMRgAJ+Ebq5yYVW5tiNnmXjEHhlMPURR9kxTQo3MYbx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DUrF7Yo6J+opRJVKCFTkn04iW4rqhgwnpSvmCm5TZYJm8ehWKlFjvK0YzCGYBT3KabDwmM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9c5ZVhXcv9wepg5FbJZoPMXO7G/tLEFl7JtJD0SOoUFmoSxzfiiLVOfUoX8PDNsQe4MHWb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aGvHaftf6nBa4PcPcx9Z9Vy5fg/8A4NjCRNC4YYvOC7/+S5chTgzIIKWXFRcZGmB624OSf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Tqe+WPXqXxKdHUDY1TB0HAGPljictq3/0QaShyTBGL5vX+F9xbnnwslbZDq+8q4DkZmarl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pl5n1vtKh9UQJa61L2ICKkD98WghTtsEYEF4adwHDkDL9oNRX1WZ6ni26gIlg/wB0zZSq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ENzXhk7Govsp+yOw2yi3Qd7+xFWpz+WaMwmWLWWv6nsQZl/jAFqn1gTLtQ7S51tftlXNV5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cLwN4pwzuK7xzNqE470h1BeMFPYwvr9wLhj5miCQSUT/qFb3OWXmLGKxB4gR+xnbIg+8wY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fEcESy6i4lMwVBnVsWMxxmJ7nqDeOIzFQwzM/GIljGpYaRbKMQhz9yluVS6TRdyxPb4yQA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mJax+JmCd5YhABM05mEGyVy6RFaZMGos6mWiVrBMOCX6RYyEcal8xAbqBenMe34iEeGYDI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axOhQm44U4S0G0aIdB6yzIX+fmKujzKFvSpSehkS2zcK3pKG40tZ+/iX94qh9xPnfi6mXH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3jCV8zv7yhxWXDMTyeb8VD+DX/Kf/AMl8Eo0AELb64Jm0utLD5h2or0pZbxYXUWhja6//A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A+8aKzKNMPk0j33OwTXSXBRbAoP8ALEiiB1UzZqq+PniYKay4L+JtDhFUNOwOAplRgTTS5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7YvyykTB+EKhguWbBiE9q25sfZmd6hZzAo7gi/o4HuWpSuIiwA75n2xM2HlaTMtdEt2z0j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ftPsDDyf+uBUtte8Tr2/1MAuqtfvKpsoG5XKxkQuEzQlhbj53FQdmX/P9LA3EGHvu/wAR7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+o/Efdr6x8EtbSbxgmOudkC30FORieoZiEpLHEuqT5/UXqaIb7bqOH3EdJZ9VG3GPUMHJL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XuA+IefIPymGs+C+pwnaYcpQOJk1zO46uZlxMZ2UZStSsTOpW6mote8VpKrW3qBQKy44t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T+FhivSAmCXqZNEKG8xjh0SukINw8b0O2KlPxFiNutEfW+GiEuVZ8EILA7Y6ArCqirj44j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VzzMidJqpb4TgvEFW6QIGnmOWy5t6rbUCRtQErBQdoVlsMyPZzDVNy/w7xzLD+UdBMhlQI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C+4j3L9+KYejalkqlYym6GEw0f/YjSDhqXmOZaIup+QS41p4gvMuPjmV/K/Tf/wC8xgaG1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njKVXuoMpGCmVKaBfdXS9y7AA2yUCbK4v/CUltnqKGnhP1+ZUGhrozI849z3k7ACI0G0Kg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Ea4dOEtBu6iL/AB20BO9CKGQ6FllYBZoYl6A4jNwg8LP9R1vIXl+fczbxeyWDfYMEVskOi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GtaPEC2vuM0l8RL3IcrEsZaOSWYrhqTN9maVWwYqc7/4/MGVrT/z8QRVWf5XU0LrleKc3E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X+pUAfPNv/qhfVVxHNyBURaOs631ENK7Bib19Im6vgjYuCgDb4EH07kUIcDaLQdxVQNDT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y5xULb4lnMpiekxtc+VMV6nKFtzArPgdlw8Y+YcRx44E0WO08sng3GxK0y34h/qMGn4hRu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ogRxLj/6pbUTN8S+JuuWBHzUQ5GH0YagotlR9w1bEDkyzJKLu4qc7DaXkgH5iL39kvAeri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ALUH5QpXhbgKjtgG2JSNXFNS1feipahD90Iouu2DL52kNuQdFfaZS5y0wxlNDMX7x0j+ZW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MUXmHFwAOPScRStjSCuw2z6iPJDmW+4iZTT2jS3cOpXOBiYLWtTBGUJKnMYJmfEUdVwm+2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P4lZojVBx4gBCEcUlZf7hT4vyP0c+T/8AiWMNNfEQUvrMPIzor9IMI1tEV6GaEtDK/nMth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VJpQIa+xE3vOdnPxC0yLvDqXq1eeP+82QcdkfG7jAeg6tuGqODn+I/qAj3Nb/AATONedEw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Y5z4Z/hJP8wydPas/cyGF0j/niKRF8dDLFgsNwiIrGAx0OG4VDeBye5QE6un2phe0TxLla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9xgW1PRnTuWFQ6Rqba/khvRV9pdXekp9dRa2Iuj91uyZ5dgu/wix7WA3RDDbofU5NUuJmW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0D8kuyDJd1LMN33L/AAruVFbcOTvpmBZjZdhHofk44mKm6hoNwjfJCx1LilYGVxLCj8y+C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GZcxPc1qZ/wCU6czr8LIgvwMMfKPrE/qPNPMMu4jFyjr8zLjUFeoBQEBpYOLH27jZOomL1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VBLFsMyxFA5gsvgqVL46nwMCZtRxyRQI37miyAlREtdCcosywnZBKkZyikzHD3FUlrSUac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G/YIBAomSVCw/McGQbLlmqiMLMbYAuPyqZTzQGI9RmyUbzzZ3ANgmwisPq52Rj1FhZ8zST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mFXZEFRF5JEW0KY9ymAUcROqbRjp3s1DCNw1Ml9ywOIFEeJmMODolDlsWbcVFAUvL8T2WW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cyMAZ+ZW58VCCl8RY4L+PNeX6Nx+k+s/4d/8A5jGNSSvzUNTpDaX/ALiFipwBV/1LUKFLF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M1n5LKj4ATCwKiMr38QZCLLoZJQApR1mZpeEM/eBX763ZMmJ2YZyU8BbK+tWSbo6+ZWXVw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kbWjsqKx8YUfqCbfeYw3OlpQDS8EqARcuumFy7Jq5WoFCBfxMYfRR94Qe1dG7TKcBqasQL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WN9EDWCFHTMvLuHf5l2v2JZFg1OUosQBKcmGH0tGZji0AhfzMy7FzNy4JZ0sZqFYJlqOl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jKgv4mnWic5DPSCE0Vtv2wQMLAsGU294WS4m1ruKYofmZOcQL3CE5F1AbRRZdlEV2b8XUf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iWX1DmKjMb9Ti68aqiuu5he4Pwjoj/wBmXujmGZSZN7l16T4YjrPg38wf+2DK/eXGsQDOg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zGV2Kbx9THlGy+2SlACWc5gtNVNzE4ZiWwJowks1+xAuKb9xhB8LcCLtdo0Ye3U30Yq+ov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kmxmemGusDiOkljxLrm2MQMqDThOKxEXBa5jwABugkdDYQrXJ3c0v2mMveYQrlaeo6t51e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JeQ4TPV/JgVjz+Ya0q2ZSYvBJeIZYhZL1hrxOFR7ZZ7bY6jN01jBO2KPUMsrNyvD2Tf8AE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814fpuX9Vf/wjGINFNLusTBUN2r8wyrVd5ThBtXAAdzIbG3CHBdETYMQcX3lyUYYAbTv/A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/zHlvh/vBBp/aV9HrSqgYzVm9wjYbK1nUzlh+WEcs5pjp+ualvPosl7NWvUEtgM4N3L+9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PnKfcq1/iM45LQFfaVjlz2fBBL++Dr4IOS40xAWUEOZg4qYSMRi5ZOiyHEMEs27XOQo6iB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hDYVSeH2ljD7hMx2yyzh6dkyVVRWsBUpCHdqYR4AXmcwPHb5jEDJMaK7qo8elssd2TviU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utWyxnb43cxAbuXOIDM1VXDbjcOfvqUZMIOL9w/BNoFnFHgw1HzGrglZiYMf1Mt+MjMNw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DYumamMl/MfuwS0dYnEXuGlAiVXMxV3HgScXR/coCpzcT8p14fzIaqVNqF0wlEtfmVthzR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Sd9y3cTCjVeoRWjDc8Llt2uJjc/ScRaPy9wTVTnEcV5JXuCZhvWZxKlPbKUvg6i3YDF9oC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/xAbczL6lKZy6lwLzDhYlODZUBTIYu7gEwGYwSKrX5KrqMWGg/cRXfPO48T8XNpxLa3LzN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iy1fDAlRKZfNwnrhDBxcIMRxW18S48zldTbd+GvL/AAVDxcv/APhGMsQaeGH7PEMeIGRaY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3ax50TF03ofmPqDe1faL+n3dH+41aPjRBCB43r/tEQgWjk+Yw+YW31Hj44bTXxKATFWzXb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EBKxOFAxhqLX+eoNqPbC9p7z8kJdNjuPcCKYNuI21o+pZNnfUAqTv3C2/xwD3UXXunKVMJ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PTESl0F3HRvKIyFAKzMTzDEYkYPJJkT68T1wzFR7zKAsltoOgi57q+ZT07C3MdJ9xUKaIg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29IDjOtwc+BWoPh16lJ1hc3kFSpRMgFtJE9oco/jFw9DcPVQLbaged7gubdywvEW7yy+k2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f1O3KN16mDuP7QrrMTaJhHJ1UxzmJywiw1O5qHMcsfMb+PC4sQYmwG3iFtROajdNQBUKzi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Sjc0cswCOk2mbGCaOqitcrcZ/NP8AwlSgkpergQxtvqEVV+2MrDicOVEpsG9DcTZFt3mYz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zT6uolMFZCWEDiNpHVVe4uAabTiVdHP8APxFu9QHvD7mWjYdI+pU4bnpAuY5wvz/+SgDsl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OPQmRlxHcUDiCUmDi+4TvVLPUpNgdxxpHFwV7I/ca5+8deYMVjqWksdkRpoiyRGscJ9S9i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NQ+LYPfgxdpkXySuZahD/APlWWNIeAwQ2XWiPTqXALIwMv5/0gAP/AJcQvYWTBFtAW/0TZ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tNpq8R2ZiwCqdEzrJ0P8ALxcVDNpmtUaaz2TlSoEGOMQHtBY2R34/SE0VoFv3qG4tCkrH+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ovDMUW2MEj2ZDEUEsP3llVe5cF4Ut2EsXS7HM9l2Y/wDcYVqw3fLqUgbTzqWqNN0RoWEbA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ptHH2lj3MDcL7saxMecvQgCVoW6YA5YYPhD9O7R/tB25unH4S3A2vuU4B+I4BpbnRMH9il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VrhZ9pelz3CK2g6Hy7aiMnCr1BG/a1K663IGWBiM9qEScYWJSup0amp/ca/2hAnzhphnVk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4YYLI8434Y27hVeHOVtzEh4NcEEmOWop0YspRl3VG5gK3FOk+Tqe8xG4QKMTdzHKLcyUr7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T1KpviCVdNi0iVNDXUQM8hYZFfZB0RtHMrOHMVGkOwF6izfYYoiyW1DW1sZw7HpCmrS2QS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XFmRNLC+J3QFV+oNiUsxBvQfsjiBS99fMpSnGZVPkHpCqe7uYJX3lEdS7BKPISpBnc20zf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tA5b5YhvGZZbdRKY8nPmWMu3bFwH3m0qZQ5c8jUq/HH8PEJUq5UyJX7HEDvE0gm84lQYuG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J9B//AADKhlHe4X/mK1dRyv2ieT8+E3D+UYUZl2Zl9m2W9QZRtdDuCwGZMHbEvABqu4Ta/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QI6KbNO75iU0Dln8cRC1RTi+ojrXSz8GU63HQ+8U0Wyjn4xMwzowV/wAxcnrRguYYXmgYZ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vR3KznV94ILYLEEqR1xDL+swuKG2vGVAvxRVqgtXGKEr2QYlastiJhVe4F/kiGD+IqP7tP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064ApRDBUed7AOOsNTfFZHTuIIYzT9gzNTrbZnIFDg9sv6lq9ExtCG7F6ZRGsc5GVQY04P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PHULJ1COT7mzc7INBG5QZT9XN8yqjqc03UCUCZt8R2RdQtuULRzxOk4hymcTHPgJU4Rjck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WcYzNdkwRxOCSi0sFPvC//JqLDXR42M2LORT3JgampcRrsqqcw11yF3Fea/2gaKaGOVSCL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p1csbh7G7jRtWaZYluiJ6EnUCzWyZYBUrRbuNbah8hTR4iQGM0xmRaMoRdPcGo17nKVdxY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OJpXc1QwjKaubqYKC9nuaJvJ6lIdg7lhdx7iQVY9xK0G+I3tjU18oaxyymwPc3hxKiicfB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yoDmJWoIWIqkhdA+6TCMre9ThqQmP5WH0cfTef/3XwHRcjy/vCR/5ha8S0KC0rJfvKBl+x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T3AYc7KVXxGvONtw+xHBWZLqY93toL1uAa60vHd8SjrdcYB/zBWrWKYlwQOfH3gpHJXYSl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VwSnMcNONoK3BqqnAGYQp50Q0LqbjD8KoRlKOrSz8IAVTrZipiFxsME5B61I0O5ZTmgdSf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2u0svioE39qDl/bShE1PM5azWCBNPbbCFA9zVthC30RVFLdjfqLfV0aer6j0Irs7+oHzaq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cFXzCa6+TbHKitrnAxk8A/AQnhfHIv1BseTapV29Sp6AVX85nUYdZiOtW7yF4XxWcwZXKq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Im6QZzKzmN9zRGnNEun9SuWZrCSmCbJ8bjdKJvNeBeoYhdMy9m5dMpBbFzVIYZmTzEu42O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1HGJVFbZd43Ex/mDFwvk+05avwIaPzMNkdr0hYPRETqW/MbkcuOJVyNXTzAFjJgbe8XCLn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xKAdkalFq0gBW0MqKC8t9yRQuXlmEL9N3MdDm4krZTXJUuQO8yxnl16lePhqGmB9QxhOCy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QNpj8IAmYM1xmNqUyYmSq8WDLuAZplnArt7XN7hxjx+LNSOn2z8k7i1HLGPAeUbbT24p+Z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z0jIxLP8A8wRgFbUtR5SWos8Kl/yX4JXg8V//AAD4HEr3ZwPbAS42n8PcKDRmsP8A0Jco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xmJqcOgfeOxVRouj59wlEy3VXOhzwQnQ1gz7+/lhboyHGeo/ygyOf1LIVKwwX2gfEOe5C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SrH4KfnUU5u8omAgaW8y+2fww3qzeNwb1g7ov5YwnsGVQm/BWeI6bt6W5IFAacyrT3FhiO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CncBm9ykrS1u5RwTYPMFtlLqYQBhfuIG6Mb7DtBbVgUeo3EOLlDAGxVvtP8c1mK7Zeq2+Z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YGYofyMvk/KMdLmoltO2PRee0r/xoMEqrKiNW9ymQOm8nB6mDLg1kmASDtu40U6FmR1qPs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/iXgwoFKh2gzWN3LE+Yj7RcvhIIzn9T/1xt0QpDDEc6Kqer3KFVqO5V/eY0m1M2/c2alik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XFQ7Jj1FwMTA9xXyxMGJkNT1TZRAT4Iu0ww3OfoDf3ibgqlWcsCOMNi4u15lCUwndYqJFm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RcIbzceLLvbFWEi5LlWsCquNvcyHAXwYrHEpFviTEUjRxWnGYh536i81vEuYf5MT8Bs4ha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pmrid3td5jF4hwyhHHD8zKncxmcl/eDXqNYYotcvxOdUiCP0HaGA24up1I+4xLRL0e45xg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um3nKMJqublx7OGaYlS+4BmCshtqVwFWC4ONOqYGrWoJc39Z9Kf8A8O+GXBw/uWXCLRQfC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uFXLv/wCoNUsqChNojY/wTArpMi/U/AqQgbu9Fr+xAqaXo9EqwbTK8EzG3Yaqa0V4Snz9C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8Gb+ZU6Bu2piBD4ZTFebLR12/2Yneh3UvxBawC9VJUAz3IWnwMJSitl4uOgXlkINXOAsLJ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U1t6wDaOyDTqe+Lg/BCtO9+pYEuD1HtLAlMFh7i5zZj4gQrrqaCqv8KCGgv8AeD7lSAGWu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P5maqF6a+Zn32R/KEAUxazBaTgf2EBW5l9tQPKSxYomR9of7xQxkPSOwa+IkVtyyrr2dcR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A2Zkg4qW+sTcvWcdEXfBE21NrqYSyO5+EpnETLc01UefUYdTWU1E8FZDZcqXpm0MUhz9w2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zuLTNEyZWG/Cry/MNHROJxKaxKVK3/lPk4+82aQv49xMNreAZa/Dzi02NWrjeFhwuM/sDK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wfqK5cJKXA9XW+oBMWUEGGg1KimMuEE+6Q4lSFO4qtXzFz3EC90zIjDPtBq5XUpC9z3KKv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rdX90dktvpFJhMVUwpgoK8DLnqJpqHhqUnm5WUUEBmu9s0xQ/liuFt8Rpv/jYUiupqI58u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K1z5ZmkSNgIKp2zaNDuclUPtOYiwiOmomW3w/Rf0nm/rf/wCCOSbGFRw4m1uBKsI/Il8M1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BHSjG3G1i7Oj3OtABaJvPrWiMD1h3E9d+g+WJfyAv4iItPjsjbgFzMYAo/uKHgYVH25F8E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EnpRk7m9piIOpZdH/AIyyzXZhwJyqMNTV0VQUXmzLD0vof8xI789Jj3yNWga0i9YyncHai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dDYwPZJYBggYacHMS39kJbA9gPzAFLvx+Jxpbe2I3/gfzOCPt5iAXPuZJQSL9swJ1dVlKy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yexXeJc84CaHI4mWgro/RKiDMVylXdCfFuGB6l6AYqWSJDEMlrniAxbZTmWL9xwbiWUtft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tNmnHjXzHVxV4u4L7YHMG8sy+Piugdqe53nZHpVRMM1M4MtFruByw53EcaIamMZGNBeYq9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zn9wuqqVBxnB2EwZ2TXrQbRDoy/UpWEbKGKIvxvvlAsvOrK2ynKWUovavuPhgX8QPBF7RK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ZthC6FhOByvLuYMaVbj3i46KqiTJkxrPfuOxXyzhRygMRjI4mUGVdsSqkrRWCE2BWOYhbW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3iNR8IOi1xQZe5tfwialN5moOpcdOaxCUEVpKoAuo74yrnp5x4QyCEwPTC1mLjuR6m2Mvz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d4hsjrMZk2jX38lwncy8v0j4v+Gv/AODY+XT07i7zOLmCFzePtM8NQq/vADzbaCVZJdmM8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v3ZS8+6n+oAUu7kFGXn+hNJDC5pEYDtFIoUjxRVlP/sDRvLxS0/bS5x6zOBPjKZ/aNGP3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vU/LANi49fvCEzpZlieAOp+EA5j5av+UVug37hiqEB0hmLcLcT7EJvIOhu/c3eoqjLAJ6T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lb9g/M/okCE9PxMiKtwIy+c9SuBDQNx3nLgrgmMQE6jPaGsVxczN2f5R6iSyFp/g9yhDSi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bfvE1FNZlzIHEWoUEVRUNyvSqHudJXA9y4+/EMOcZhl45NsIG40NzVuOpafEunJiKwlmdU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gEXhWBIcZxOGNSsIVcxWXrqf3MpmVSU6jCtbi1mKs1OyamMTo1K0BmLi5VINM6+yNx/PgR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LdjLG6aUMQL45LL1OBpJfawXTiWIOSCby0dR/KVOogpUGxdQypYWaaJfdXNfBM8y5GyU4m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qVFUgvwQXYvKWUdSgQLZ3Dv1RVqxkrMo6g+iCehrPfcMttaO4TVoxT4qgeEYubJSbccTsL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7+JSYMqqVLQospq2PUFF36dMGqtCMQ7Jgyp8pphiWXXfijgHh81iYv3FcyZnqJAZxMUqmn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/u9wj/wDx9/S+GuC2yvFdxGABWiDQSsZlCuIXn5S1umbz6lCNnhX4I1WQ4IGdL7iWG5HTg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sh7RQ7nI1P3J8j+XzxKf1W+klKK0ZNdCDpZaSGs9LAFR2SxeIwb/mLVj/AMDDQu0r2XNwM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TK1Rj+5zLX2nbiG2mOGiXGT7GyYROzh+aga7Oh9PCcBv/AHIUGBNvrMrfypFKL25YQfZdf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yQm4ewsytYWlv8wbRfd8RG68FY6RK27EufSoXz1Hm3LKXdMvDFstjwX/qPI5of4mGK6ssL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7pGvmNjK5LqZuTkHKUAIQcsRNoH0luEmMxqiXhUytjx+sNuIe5gSpxMsS4BMSxgo+ID6BJ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zFqJkkTEU0MxTcpicXBcOJeN1MxtTAvU4KqJjdE7mo1XPHEw2mW+JfXpn7sy1eK8ym8G2y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uYmmlCxNAO1syzzScFohkN3K0T3+yBoDRWM8TKficIxBJn/zL0RSK3L8iBL98RObvP8Sxy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WVtlZ0gnygEwhNie42KxmTMKqhkTiQWiezqOCV0Iyh67iawVrRLMKUYmWJg8Y1FbgvKraz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AgKW5VwtaVM5VF3wDxNVOEKqh8MdsqYc8yhUjzZ8rt4VL3ECo1n3Dcr8RIJpTK2Qv9pkHw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XH+C/4T/gP/6mRgaDge2CWttT+5w2sOH4SALi+7WBED05WxW09kv+pU7pkNPhqGabWAOe4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5xm5ukuj1xG2ogix7HPpj6gnJ66leniOviZ5B7Q/BVqA5xTFKjuXPuB+0MVy91DMW6iuXM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FsG7wN1qZqP01GQB2aH2eIx11L/CVaF2hs9dy4Z3nL9pii5PKn7I6/eWqV9f52GMTkNvcx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Q7mp4p2+ZnbzarcHYAUVheCMAiB3y3TqWh/8AqIEL2cah1ey5fnFWCoNHfuXbNLJZuEheD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ycq6lPd4wgpRe6Ton3KD1KNA5PMRQuaaiSiZjyS3AgAZj92P7jyyxmkwgU5zcbycTFp+Dw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W+0qqNsYPWdSnE1fzMGIFnuGfARvXE0xAyXLo2gF7mplWIbu5mnUKZY7KMERK8B/ZlCiMl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pDTHsXcoEpCalbl/JmdLCMRVH5swt3YXRzLauJXRCYK/8emdARY5AmQSx2H+ozW4TshdFp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mXsr0iKuJaEyvd6npBO5oTX9MYWOo2cXSktQkV4B1CxJzsjXgHDibSjbKmEXOo4qFRU9JQ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CU6kjiGKqzue5eZpXHFzZ5ZaDpqhuSt5MzJNwCXWENHAzAumVS9jVQGebQi8xGHZAbEq03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ARsK7ZaHIEebuYGMP/wCYIIbtFX+0LlCOTlRn/EMCAV2q5tnBCi3219Q4JE+GCpOQcErE1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32iM3F9k1WGKZgZM1GG1Wpc4LFPh9TBmBbMQsNdwvrL6JlT+mwwVG4AyVi6giB2X9R0ZX3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jYA0HEyLYobmSS+eCct/5VEZ0ae5erzdB6IbzfMWbHAQtl8DxG3yZwYip/wDCNEMupbYXz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2XBiAl/erXUAk2VsnbCtAxVNuoy9ELK1CwllzpepYbkA1iNANgeE59s1n3B5hor0uLMGRp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cDdSoLKu5QltMyLPUqpA5Hzgq3KTuku2sOuvvCFofAgCGqbm96lr68xyblCkW9QVzNRVJ3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fUcIPiO2NKNuCb8k3VixmX/+GZU1W4dkaVuYEN0hjMvdzGMbiuaJa2fiFZQXM/iFLH7Rx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o3yLEDQSOCaHyCeIgVzFLqi3TxM5OVqAWHlMjWf17lwh0jA5CzrY22aFczHuS3AlKdKgcJ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NbgPRhSNLByleYx+4hasog3Gth0b2QsDcLekwTQRxDJ9zqaAi6hDldHf/AMnFVkdvcLiSp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inCN5JalKpqOu9E53Yv0jogrDL055JLAJkwkNqN69MpRxh1DbXcNVBXGI5uNtn/aWqbHEZ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2XPYI28yu5qYvLFjH1KvtQ07VGrzWOZf/APLlL1bOyYIfqUrhQVO9fdm78VWsYI/BZQuYV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DEQNCnUoXl6ur1FeAzXleGInccbMPKDcVneIJM4cw5JbIKORZRDJNixVVTv7RjOWIqAbmY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FUUVs9xC1cX6gZupg0ltJZ5LsPEUfRXZiufLVr4T+1BZkjvoZUM6TEWW1XluYp9gl4suOy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6lDKc/lTqOG/w4uY9zQWvlYMAXQ8dXGqdu734I4GsA4HEoOTL38sU2Bsyjxlu36JtWuIJX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EdcFuUEoTSrzX5ZUWnw5gJYBw4hLAK2vHxLhELTuFrWn/ANUSzisL3ESu6uOr+5jmxs5nC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WYlYm+5Wcy/ulRccCVeZglz/tO1ism4s25Wx6NAXtgTH/ABsFujU0zKpwYm4w20DXgtGV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zublhxrFQb3HRjyq6KX2qM6OK4pyRsQAG3a8jMrVlcWuuEIMpt+ULEIWH9R01Q1lizuk/J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5Y+qZm4XTPL4QY6gC+XcL8oqG+7j43aDzhpsydLInkEksmCfRhWFYEcu2FQdzrllFoY7th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j73HeIylKduJZyG2oO3VkVZzArI3dz3xLW1XeIcgw4MuZtjEWrxGaCCsWK9Q8cDwMyFfmo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gUQWhBUKst4januExiBe2VmUSj4PDGXOZSLhXcOUaP4z/wDjXrSEsVxByvKDfqKVw/Eof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GJeCCubqal69OeIGChL+IYtGoqEexJWkQASdX3ihHgqGL1VnMKyAZMVOddaN1Nq7gYVOm/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TFN7m5l9h6IObbRLWupnIWMjERAVbMBKn5BTCbIDZFsti/wDLBFWW2OLl7WFbbbYktq5hR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Q40pzfAlSgrQyQCLDDtNP2BrRzF8GJgastZTBjdfP3QT3QJeeSZ2oVbXmpQLkVyuYMkHwc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8q5+YRdtdj7TMErKmJiCdeFfEZsf29MAs2HEyzRcVC8XuX7gbK+5V4Mg7mKwz4y6m4KmN7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TZ68HVNygqHJ3NZsmPxY3klFbljVzYRK5qV3Cae4NfEWEYcK4lU6iZItd3xMRuoClli8bl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GZkjiHxmeqeCOQPxLA1LcDRwQi0JshUY/ZoiW3dQZrzbr4hXdz1m1nb/BOFPRi+2FldTGp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5LsrmoHKKwrhlW0oLlgfiNELQMgQkLcErkNtXMS8SqjeHyAgqjfaxFdFJVq/mORDAwrC+j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JYNG6zcYVMOWAfQh7rL/Rl4l2iclEavd2JZ67gBrUWawJiPHjltBb2mWZDWuZpAhx6nIGO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pQTO+oT4jNVLJ68MYPpMZKFlZbCuMfQ/w39J//BsuOW0ABr3MazEn2fdmjmipcZuGOVXaz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dbg3rcHkXPMEKUtLi6DtqHcD0napRNpgtUIxlbgmJNq6mWp3fMauzNqhVc8Bmm1uWgvohF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PVGu3DVqNrpza6hKsiBgERyhvhLXF137jRSOYtrmAYY4Tq2mA7i9jOM4vue8KwxVilhO4u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42+By3EWBTXUGxQv5MNQrc9HKwO88c7q4PFvZbV4JkDlmOOHwSy3UngGPtHXTArj7wrQkI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MQlerVv6lto4LplT8wvFjn1A6Gw5V1KA5Yan4mb4FzT/MbvMbTucx1DfhzKyx/cczeFvOJ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jw0Tm9Il23KuoJK80wcB+SUnYPTPcKZlJqKxHDMKdwFxnBU3bgSgC/mL+Kix7lT7ywOgoU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OTDGsBIDvMyS6iycCXahUPaLTawfMu75gPfj7srxRMK6WLjF1fc0GlCL1Il84awfJRFMpo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1AIq+pg+BysEkMg1cZUPwIO6YGeJeyq3nKQY6KzXuYaq01tCUCu3DzAolDoTvT9RHXQEjn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ExnIHEvpqX+FVCtDrNQ0L3NM5SyszBhK27Ta/vHUS5wJZ24FsCvo+IS8VOY4gz9N+osXA3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fm/4D/kP/AOSxmUK8F+4gPvPTBANMY+WUtuFaczKm3eZgalRNENV7ei4C2ucZnKnB7eris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kZVIPq58KRgIV4h9ip1iOibb0SoIV1iAs2dBKdS8pvfhoUXDFi1hbHZg30TjIfdENM53HL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94DXXEipS9cPxEUA8MMzVqN3LKZKhrjbbMpOCbYBGxA8XuOQQbpepUtL0V33GnBTe4Ocbb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zuDUU+LgA8BuPySsKsY2tauKtiF8ZaWYIE+wOD1mYXDnYXOWABRLrbCWVC3JcrwPUsMdC+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GavkkYDfN6hJ+auoAdq4uLZUMYvmF5JRVraNJVzh1KNbmZxPzH1cRzFdjExcZ8bJxUCY+7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SATd+5c0pWtxNVNfgwH3peGVV3GGbzdmagxWm5uE1RzA93UFUPzMkqaOYZxCz4QNscA4PP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jG6UYE5lpgPDmb9B5h8kPxhT6RHiY/k12TlhC8szAWqcxs0dqgcw9O5S8DnqLYH9RqJ7Ti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rOxkzB0dU47hY2LWpnPyi3JAP2jOSLJ6BxHc4N7EFY73tRwARQGRljVriDYNZ+pn21JZxl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11AC4DmCuZdYSij8TPW6yZiZsz5jiKwm8cTudktT7TGnuHExLiR8V3GeowZ+pU4qbuLOGn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F+Cbl/TUvwf8A6j/w6nQlT6csGMFKqDV4XdcygGXeCBrfkSNaEfEITRK4HoRLYH9RMbLl8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ZDj5mTqN2v9w+fCjDT7QIAvoLr4j7HmBr4nGPxdEOpOS5QsNaDc5+eWEBHWhMwCrBxG1y6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zE8kvUP05KPujFwtinVLuU/uBkhkz8MbUp0JRJ1E0+46KlWSx3iPB9S04WHR8rlAW9mcxv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sVzBiluuG4CAvF6jJgsnFOJiXdKGZHqKo5gCGtze2JTSwzJo6gdVBU1V7Wf6RLCTA1CqAv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CynycEcHgtnUXZWXI/wDUsINQW0dxENa90oNIB0gDDi5gxlXf2mKwww9eKt6j63LpXvyaT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sZ3BlcTQu2pR+CleOs8MTR/Yzp7aNMZxBll/iGeJ2dEoUjifox7SpjKg5R5lUXHUFsdroq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EOYwdpgSptOGXAm+7BCAY3SQvDfr3FddC4gVc6Axm+4tR+Y0FwwkdDwR1jcNMBodkFdG4B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ILXsvxKB9yt+8MYTYGqiBRCr6URRivnGS1MFVZEVeCQVjNrnRSogBiWxwwJzLDvYfeOS4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giWDGlje4IL+8s/uE/QgvUyz3qO65nc1ue5qfmLB9wj4zjxePc5xPtNZjP/B7nyw5Nvf1c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r/wDh77iuVkb9tZFbuAhUFzXaZmg4jLfKYIAh2Wx8RV7P6gIUbzuEoAaGiz/Ex1mky9zBK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xkpKMRjNf7jaxNFMYEtx/kh8lXgu4dHvWEPP5NBOMh/6NsK9mus+xD7auZs4ZT/RmeGhh3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i7Q/CAw26cTGWpgw2yka/Ep1OV/kQSKBnoYE51Qe4pfIm/ZL2y9e5nsYVEc8SUGSN/MELJ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xqmO6sQDbHKZgOIZRsCtgdsxTVQt+UN2jI65Z6lyA7e19dytvDQv1MAe04BiBrogHa/CDq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lvSb0vTUDWHgJyYIbCYMMMBvQbYlHSNIytZ1OzcbuWHMd34umdtRMRzKlsMwx9vBtn58V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ncXUDlNQZdT7xD5g5JqIamwXMB46nBKHcdvzNHM3QcI71mCBbTOImLtq/vMZrNMIbm3Es4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BZM/C4yjpIXbFTzUxmPBimUIU+iOTO3amQ0dCNeAWq+fiV4ljavtEziQlETDTfKEFhj16l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CxwwBRZ1toj+4oCKzZv6Ercng59QALy8XvujGeWYUW0cvcpqBve5cr4pHM/ZAWe2Oh5Fx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iANo2r0f6mfxzlUUPlFMrlnsn6k/WhglwQI5SlbjFvC4MOf1/uYp9TJ8MDxD+Dnxf0X4v6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4vxacRWj95tLZygfoIkoqqtVltgvDwiUQSVM2VJbZoHcP/Sksc3ujcoKKD0VEfMLw8Ay/i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VCAZUU4ldPcVZcHuOhlvsnWK3NmIXnbjm2tqNkncy9h9MbdNjpMOF7HuWy91IFW3akw875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jcypzJ/ZD1DRErqPJ7hg0E79piAwyav3H4OzjLrwa0QxpiM5wF3i5nz2rJmiWCvzxDQmLL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at7YYV0TL8pQRon24H3ioypkKwOazuDfNEIzd47rEFTtXmHfx+4NTd3Gt0zFDqT1A5bY9J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8xLB7SwoubYlcEdxnMSHriFYPipRUWsGZa2/U4hzDhN7lA25XUc1nMKxLfwl5s326lolyu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iyCq7Ts3K6GY3DM2EFzSJgqVQJqX4D+4ynLFISoyuAlOe5llgiyDUwBEeayRXdpcQV2RZc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rknAMgi7NrZuVElcHMp9C25Y3fM9OjK6D2PEeoSGHLt6kyRTXycwzUVeG2ZK4OIjIXV7Ik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zkG47Bpblm6J6y7xOSMnS8ypHB+jMooanwzzAZNR26lP0IanUanuNThz9oS8eNq+vC59/N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L/aE29VNmNu5rHi/N/VX/AO8svwsuAtKGoorictg8rORA4HwQPiJ/yTeGUU7Y5MdhFWg82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jj8sDT7hFiXAEQX3p2/BARG3deyEA3VK1CFJzv/uLaLagdglv3PRtcEsBm18RS3yz3ZDkw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4RtrqZvdJxbkGYLq+9As7nRu5TaJquIGpYg1iahT5TVScZUS0KW7ItYCsVHObLvn9iIO7b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S7TtRI42E4viAsFGiDbQdS5Jtw1wyiUs0dfEFs6x3cAdxFErbf6ggp86rbNQOVod4hHVB8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fv5mDSHY05xLBHo8fdE4AdOYWA+I2d8XK8Uw13Bm2OTGnI/uWafeg3fxLfaRyLmM0XmXmV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48HpDB1N44mj5ZydA/1LGULNb+YrhTeH1LEGShGArA+0Uow0+0rUWDxomfvD0zD5l/eKs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krFPM2o4mAxmIqxUoJy6ReXafefJbS8Zlmrjhom1O5TwwS9V95mwgcR2uWcoV7ENLKpjb3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9T1KrNLXOgo1Lx5jIladz0alwk0TiaGDRH5S2BiK4gQ22LAA5aCW61UeDL9699QjGHMH4g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zQdBlPtlloteYge2IblxzKps0ytRsrJLEnDHnmPVb6lmWI5BmDZ4T/TBlxi5fmxKYHUmDq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RQ/VX8dy/5n/8W5c3BdKJ5Qm5bOyOR4YHwSh/BY/hrZQDcGx+GZ7bDCs+e4p4AUZ+7uY3d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mNHzHDIV3P9zOHDX+mFZp0bX2i2KXh/fqFj8Qz1KtR89/E1XMDr1EDIIJO6OzScqRFdhvq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89w8wnRlZ2RDFPnjyQaMT1uIb4YHMPg3pwQESFVVVRX2kyZHgCUKo/Zr5gAEuCGCP3u6hL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AoYGvOJMUKajTQXrqKyjLRxNmwOJU4rBZ9Q5ytOWWBwvVEapcR4IfEUPTa4lWwSI9IAq4u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oeaf1GCRfBGqyyz8Ev2K3cWMlobnEXR+4Bp537sGQ7o9wlb53Cc4BzXMy9tEsoaZZkDzMi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Yg7j+0fGo/me2pcOpshLsEPolELFUcV83UaQXL8JeRdZhlZYf5iZ6dUUGJMl9THPcrTA54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Jq4iNx9IbEdzmJyG3B6ZR9Asq6HEHJEsBzd2R6BNS6Qi86qaXKym3J6ggNV2yy7pDv3NW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YUdQohJC0IrROGZoCm0pAv+QixVhW5euOQ6HqJiqjosaABeVjUTVlljBGTCuG8wwQqDOSo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VOX1mVEzgDeKgYJaIF2eNyxkKX3Bb6f5Tmcon2IMe5gmKYMZ3N0X55cvyeFgQjLe5MS9e3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zN9w35Zf034v/APW+JoFN5O5BTiiB9eCiV9FSv4A5hjl/lBkPasxVC+NT2xiRwVL/ANe5z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CcZ+e4T90sBHq25n9S+qlK6vuF4xw79oXhg3bVdzDd/uKfQKWuK16o2QeruJgq79MS6xeo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BLvWVBYH34h4nqGIn/iqX9i2saNzLacSius8/DPkyDqn4TPtY2afj/uNqf4D1MuZUPL8yp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pRVewf84iDV4S6HOPIHuVNCBuncuNSKWt/wBodprdE7IpaQKwigcHVzH44stHQDznLv1zN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zUOK6kNmGuDjmFVCVplhX54zDoMf3MkIvQiwD+0z/AGg1WXJN18QT4KUUnm4aPg8BL2IAN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I5fU+GIeBl4qMuMrmepvicvifEO4WFpzkNFR3ZV3UHR9ko5SXKFlt8+ogGjuYOW6lxnc0h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oCcE6V43BfEVlw/LMAmZjAtgh9eaIy3nBym4f+pYWv9y6/l7I08gjSoKqI1pO5YPhZkO03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BSsS77RMC9xeAix1GB7mauPmLRbsPMevU0VFuZzqae4P1CIO63MF2QBi54FfGXXLupaFXA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YXHMo6jpPKkxiCiiWM+vFS2uYOg4h6qAt1wf34Uhg4iVd2mRUoXua3+4IzbuAleAleMenh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DKJi2Y6znX019dQ+vX/OP5lMI3KmzbZxhOmfOM37lnMJDAQtL/hfB9VQdNwYFUou6qL54A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yHpjSydsKM59H/MoDUu37EdZLlVT3BsiUpeaykMbJbvfvFFS18mINYLtyeoVshgHH39QhB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lhZSuWFjRiCA3A6QKta5YNPHOtfePyfvPqHBCk5KBgqUWg5QyxGFGaiZUtWf7mAXjKDQ3C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tHNiVLIFgNe1w3cItLwXX5ktUOSqDrNgh8wA/0c/zMJOSqkBhQsm0HAwsQKxp8sdwPhkSf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hL7Puum5TuBOPhv5hWytaJQMlRzKE/Z9QUNL9xN8MFLuWAydEMnAKtJjvtb3RM7vbB8osz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+4I98eHczB8RPe5RAbZ6wI4WHMzY4cTfis+mWXSYWPgmfAkQ4XXFxAprb7w2Spl8FyzR0I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mQGgP9zL4YItQZjLBzFMTemmL2uIvVlhXuURo9zUbMkseoBOA2KczdNXPiavOriFMM0xXM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guYquG8wu7vpGbQddRZuNrGBSDhR95VN3MS5FlZxKOHhjOxa2ZhKhEaUdRChtjmEAZ61UZ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iYzir+kQO/CC+4rdxUk406ljXn/d4pd6WQTRhmZIU9EsLkpHiOKjcDljv8TwNpviptccTT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1PsEMqw+ixtI0pY+G594UNmJCtxWZKxrmKpWXN+L839GYf8g/gf8Agg4BmPlgQPW0V0xRL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wJIH3GPCMB9bGXWUERFza5fePAnwke+iL1ptaAg+gt1X4lpOG4D8swn8QXIvj5mM5A7hq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3MTx+J/0lbDA2QZfifhC7lrowWMv2jpY52G/g+ZmkH5It2ElUt7ESxrfJKHYFiA9ALZ9xU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1iAybjmFauLxU0Y5ExoTHJcSnBzDBR8Ucw/LiWaxJyZS16YmeGhesznB+NOK9xy7gTtg4N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m/wCw9QFSb0pWoPNVLzqN2jwJjXX5HOoIIc5G/wDOIL6ZLlKGLfOZfmH7YUIOjhGNMK91L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YscNPxNJVs4VG0mAqOj1hY3MtYGeIbNhSSksaIm5b8yYwOIgo/MxqO48ZiWSmMTfcqPqOD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ZEA7VHmB2S2qF2/MBwOLuEXBzb2y73OLn1Mo0cMRkubvggVe2ng9xZnKF/aUBNx6Iq1xHR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1LZ8yrLcqDmWLKWkanFDKhsvqNirxcxKYUVa0IbQHBr3MSKyA2XmcYGQzfqYFuRFKCgMS9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UrB5MeyEEDhDrhdTMpeYBq3c8TPGCuiJvB8hLrQKlSKFg+T2RyC3Iy2Nqw3pmbmf8J1mfg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myr8SkwPtLjEPUs/UoqOTc2/UhxOUyXdy5RlqZq6wSils3+rhweKvUt4nKsSpRZ+qVuqiK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w+oL9RlHNYjh7nLjxf/A3/wDlYxqZtmFcQqMG4BEZaYS8v5oIeAinx3QH60y7af8AEwrel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1yivu3Dx8y8JS7yxAcD9D4mAXtHCUMVTY1lj52PFRHBlLNjJEDX4L7YHJRez4EUKk+34m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+6BWMRuffT5qRiF6zjUAEr7rMQBHc0+5cqwNpgF22ajiBxH+PEU3zJcBK2q49IG1/wCiR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rKo1ut3At0U0avmWIkaKUUi0YuQ5+fglJcsNQUTnddQExlvTqC4yiWW8X0cudYIdYVsUDV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wFalDmKEDZBlsHDDkuXuGuq6INfv8ooGsT4gUDjqUgdol8RhcPUGcZWrRysKbyB5ZQI6hu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zqD5ix3mHywEqbT3lZiYE/YjKQwjCNwop8qZVcDKuECYznlDpytH/AEQNtxfUABuUD2YKe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3AywjDGZtzPLHZbwmwEzoS8Jmw+0zx/cLoS13qZSWaH9iaRKyc5ljq1uAt7i7wIBFIpxMm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nHSZhgvmYnrmZPqGLxLngOgvKwa8HcquS1dxKav8A1nsi9Zg92aCUwhIWhWiBYH2PxOJ2l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ZRI3FhDTb7xhM0wMqYxh7it/+68ZK4+4mCelmi3ygDbk78FKAeWUDgEyg49Srdam1TvuY0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iHQEz+CYsUuO5cPHP13/+OfwqtEGxQywBCrEU+Cy4+LZHyqTtgXmEXEPEcDf0nCTDIOI/z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fwIwB39SvY1M9GcSeH6tuamVsuXdvSLWA5XWZgujuuWBFXSNlpdCVUb1mTMAxl+ZRsK5iB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rEDCd/wDal0IMRQd14lvbvMtfysIxRzgrsOoYsRloIQUMlMprsOjF+p/mAzEWr75zM5+TH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2zOSlsS14YaGoLZcUVvjj9Q4BcssxDPqOoEvEYsOp9QtjPU/YrxuOVhtowNqHBvcsGjD+i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0hCxtQthz1HenSUClL4XKOYGGXYiqwIYdRhzUHWMknEKAdCWE2wmPmwfa56Eo7TDRBeZoh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agmbSsVBtMYp+m0gpdH5JYfepceiAYLECuOmcTYwNSs2B+iEOvAxPjKNxUrwTKu4GNZ9Q6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QsXkfpCnzG4/ejxFeO9twhBLX06j+5TkG9MPcME7i5QsGaSuBggQyi6UUIy25uMWOpce4x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l2Yc29R2+HDF98odjJ6jtNFX4KtW/9JzO0pRo/cm0HTFZPdxCwNnT8wR8lvfUxxVgmqc4s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+WOL5ntdQdkaRiTi59oYEwJUpv5iJUqCZDPYhmlJnT1O2zi+Y7fD/ABfH/Of+BbiEOKUb8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m8VlstYNRUIJBAS0YpLNwDLirxD9AX2CKwkrtjQi39xU1eDBEpKWr4v1ABVP7j2TbcxNgX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OPkxNrBu1G2w2FWt3ftiM6gMRqicty8pXP2j2xTmE3wx7DPFQyODcOUZjU+iYhtmLkbZdg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6JWGeSBS6kuqoz739vogAINHB6gu1sW5l4fvZLO8+Oj31BS0yhm7hQjclWfeGE8h2wRbGx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DXCZKOZtII9ICiKnNZ+w1GlQcNOjqVbC0vAthxHM7mfg6lVQIOXi4VwIGmmlk67uJpa0wT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/cxaoOuIKoD2gcG2Ys7Y7ocQbHGYFKi3ua3xKTlmouosGcRORnHnDCHhDwPFfbHZqN/4iF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pwNBH7jxExNHuIpQTkj5YIEuHcN3NRzfhS5jhFuXh/UwAh4uUCzfE0f1MIrs1S+YBbhlHU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Mh0MrLPm9rqIjZbWvbMtF3mXtQCh1ABTdzh7hvomick3bCjjjTK43G3MWeUwGgmIqNjhl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mZla5J6ug5ridGK3C2TE0GljoPBkdwwPtBp4UUH2fE7GnU08RZy1i5gWDHKtb7jFpR/caR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zNabMfJSNDDOfa4AHZBj3OPDIlyo0k3HEZW/lHaMvhjZf9zluYj9Nf8p/5CyBxMGXMSsuK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k9095PbLOGXLgvDbL6jE7oI+EHwK5UvuxwF5elRUGBKxL4UeaWHgOxqnMpAdziKcHuWP3B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QQtc54CI4pbwf/UwbsvTQVKQ9eIXCS+T9oVR2dqvbLAAfiS3VsHFQCLjlcTbJQ4iUzsgCk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tEgcyxHCPmJiDZbtgjlUstzxBAPRzU3QulcLuAoo699y3c1jyhMutzwHeIeYJhB79xijw8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hTeX9xubFaR5gvANYx949WDI56jWYMlweBwABKn2ZSXKGdEpVQC8ENKNQ1f3g/nDDPQZR1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MQ81oy6IVNtMZD1L+hta1LyKqkoMBGW4VdgXfJKUwXqzyTMjMa3b1LIssfsJ81mdsNX7uc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eomYxcxUXjn3OUJDBlA8K7bhhAYW/gjWia3LIvmZFYXMBW3UIzlqGy8zqoxN/AyjVa4jkj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6lExMoW5ykZF8w+5KXLZLLHMeyEaAJsZlAiY9yypEZYSueJeJh+ZfoMAS+d/aK7OYjLuG3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kVq5RdvJxBpq2MrvipUQIpha/eCcSpu6kp3mGiNAN8yIFpUFeH3A4xf8AAj03acS6DqzY9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m0dSNkzocv2gWdkfsmGoxnQRWoddwjOTggrAfaFtBvqVxleHzOPEK7TmBH1HOCO4bt6X9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8YmJoF4g9/wANy5X8I/8APPpash81GZlxOYqisqVDgSV68U7UDmwdoHBReYDBhKzLLpT4w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VGfmAK7VVEaS9DrkiopJoqwU0Sdj1K9j94C5YbqFppTy4ILpNYGql/rTt/OVwYqov4J1eo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YzOJl2A4JbfmXIvmNor6j7TTbr9Rg15JNy53cwyHYuDxXNrtyJmqht9wbvhanwJB6iOrDr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TFv8AAf0TjNcQYDzL8BPelfPt2g76jJ/iaxhQ1h9RVQKLVXDuuC81dQ72ewRs4p/uX9AyN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h8wa2j3LF0PHuCqcCLt0HvEG7l6hkzREPdFm3ENlpjKOiWr6YNX8pQ6C02B4qLTRw2vhDj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thUZp8y8LOdwRMuvEDhG1VVNBGQQMGBLlamdFpcHtjWSC6VMzd037mAI+E+0eKlnU9oupx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Nyh7m0xxP2m5x8y/+FBLKJl9CCyVlcwoFs/6QTATKYUeYRA0U5hDF1Sj1LnEZoV9yr9yPD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48CDQvqXMC5rYnDRH2IC3GpWYi2IZlJVfzBdpaWylBsqpVqzbqC6MIpnUKahgpUA6JpAi6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xiLKNyrLeYtU5ex6iWNXb7lQqHGji4opHAgNuSyFDEKtxflifJjFm/eGCc0P2TTHm4rE5p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sQS03hFpurZkLHbdjLo3ZdwlY+6FUcmt9PghzD3NT3Hpnfjidx1N77TBfESKHGWYNfnb7n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/J4Jcv/8ADr6tzOu2XSbjngVRLKog+GzqU07YBxDwH0FfiCIpLoMchu4N6lfjGMalLdIY4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+ZRzwZQqvYMpPrgmOg+e4J8N4QmTm/LiJlFzTBFBgHLUoLu5mHb3cqKT8psVN6hBkbeBW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L4bF+lK7YcCJn1BosYrbpTBa6koutjGcSNXMwVtXmKe5C0MzvKpRW1oW/CAVpXSuiVM0V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AdN9S+VtxMFSKH3vmIu2AZvlr3Fwhe3iUK/cR3RLwKWaGbnoY2EaUlHg2w8gNbMQ2Bavkx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0QyW6UeWV/cbitaJAPEX0+GFoxk6+0DLodq+HwwTirtR/UuMpoN/dClZKSoPLDt7uwd5gR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OYVRK36p6jOFc9ztmZxsDPqCFmqvmJWUxeSVLOkDnEbZNxvSTRETUSVOUKRXMlHmGG4RVk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bgYmwoZRWXydy8kYcghfBwQJ3XdnEVaHtNfOHpgjLUj5iXnc0y7pNQG/FkKhVxA3S2Tl3L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DUoJYYXmG1LaiuYUNUwcq+TUIYHZaiXI6GlJzGnqMZjZiHAfaBc5Vsuwc+4RgnRKD3lqYn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WpWZqu5yjVjWNRtZ4wQiwYi4l6Biwz7WbPnxGP2riAHWRHlO4uJsmLcsEahhCFDJC606h1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wuMXT94FVlTS+ihqcX5a4jDk6U/Qn+CZLwFmf5deT/jH/AAc9wSgijKXqRaii1OI8NqnZB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4hS0t4EIqUkUgzoZRL/BnhhMxWraNEpDZ6MwAR6Ex9xHCYjV8q8fiKEQ99JWSFK3HzFG5L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bmtzridsZ1CucSQvdXn9y6DFmmkoTQu232cT0QsYroTMu7Rev8hi6/q13NxD3pn9qxiJPW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YRwm6A4cVA0RUK3deJZaVXB0RQqFTW0m5vwg7gxNB8yylQQxxR3dgeV/eeudNwEI3FcPcq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pirBlvgMsXLNpTd9rKEoqp+YIi8XqdelwR1cbiXkb6Pz/AFL09jb7fUT28EoOiK37TLoG7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Pz94WVyBs1BLG4UHZGWVxL65ix7l0UTVQVPb8wLIDgb+8ClN65L3BGEPA/HxPX7ch7n9xJ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9PtIxhHFeLRI+FiLEMw3j29wcJnwLmn5TgyZ3r7wmm00h3NmqsMTaTsItrVWARGgKaPMVU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MghKzXMHJLTMwYg2cwkMxWJ8R8OZReHMwdoabjxUqp6lRC+5WB6TIDRRE1Cfkk75x8dxWt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XpO0iQrDnxX4ntJdGoiiQunTBAs4EK/PMfXUsO4SuKXe5YHcacFsaqRziYwzrD8WIKJTfy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IVoMyme2vtxBpE4n7PGhELWGPbzkXa1BjjKJlkoI+qoNL1gh8DHMzj8MFKHi/FKnce49x1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P0JinfMpbH+5i2sH8PH0cQ/8AyGLkleS/jlvEFbrw2+LLcKQJdHfEKUJiVK8MQYLBZ1/UA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bYp392WMmezoXfTCIV5DSmqIlta6f3RTi9nRNpc1q9ylhcZFf9x3QRmsnxMzFTkO4tt0+p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T9E05vjOWZHkwWwcEcFMNU4g1L7IdqcdE2ijr3NJMxvsEiCV5WxiXVlcEGrxgQEUrLLEDD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hXF+37WZ0fJz36j8/m8zgdyIMU+ypVFY6eYoAWz5jGaFHAzAY0tBiCqKNQvvXn/24mxam2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OyGg9zjGqBn1GEVJRnrDMQo/zNwc8HMKigxvNp3z/ALL0dxXMKjuvcATObKvxXcxOopViZ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n8RXGVcNRX3Z7mShGcAepzDAKs6hmlPb+8NwbhVk6hpGsvjiYKS+ZoeDGkLuanbNpWYEa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g7RsFnUesYPsgsqUw9ssRNG5hmluUBGDc3cFS4X8Rt+t/U/wm71BS+GcekwMRNw12GsRWJ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5jwdx7SjTMHmLfiZGW2KZ9V2dsBCpCkLqnL4XnUDhjZScsqvYzU2EFojC6lTNnczk3FXVZ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G4L46O4YZkl5CDmbOOIXkrn4HEduT7BNDrp1Ag1BF+BMvzQ38psRObmZ5gPy8KdgxK5Q8k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V7zDOYqVK4qyZWoS1TV4uyUxvZKC9kPoMTRcu4sEJ99Y01GcmFU6mK37u4bjOPNypX0sH/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6mWvM3lEO0lRfmjvA8NkGK81K8r9VkFjGoeT7CNUYbINpMGhylMcLugcBDYdwp1loH9xF3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Fyoi9CbIqzFQdKy1CmIFWOo+4epe5LgF8w5kOUH9pwqtFbhQNDVCpaq0PiPue4CpL5zE4E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W/w5hR46onPgwFwNGmbqFyhGlzDIgMi/lR2Qnc20eyVlbo8p6J2jXOT+ZmDpSb4mBiW1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oxfRF4UXf7lVBt0oSvulS6AemGr7anFnXziEG0Na3mcwFcrZs5YQq7KcQZyjmX/UsZR05J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MdxZPeHa+fcUNBnG9EprZ9oJnl1S/CcBteT36gq0ew/8AspjcDfzdTRDfjmSAmnBUeR6B1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oJYzrleK6jV6h1RnBicxzHNzavFS8RzcCyVV8bSzH+YRC2rDtmEGzsfUz1tvUeZc0LmpOQ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xuAzcqsQyq0t84g5+0VN6gITmakudwAErpQw6tQtpqWKxHaIdjF1ChIGZRx1BXSuhDPphR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XqAwdkaarMRVySzCuJu/EjSZJ2Cpm7ghkIdoXGpYBuEK3II47QjPANbgOiWlbuUbl92ULi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fF04jANq4HSDDqnZFiOVKc5OSduvspzKoGRqVNi+FjDkiTP8AUf124Hg8iQGzA8rA6ghwn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T3uH8uKqepe0rfPEXtVo8Z/8Ax/n+A+miJYB1M9XDd4vgRZGYNRweXtlcrxXi5cWPifpJp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pmGImABGzYtBvXE1rd/qFaeeJZwNOZYOY1i3fEA2llbJnRQ1fHuUcEe4gLpFoTlLgL10zT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XB/cdPQtqqeoha9EUFmJODqbAO2Xt9XymRaXMNSyw98OM3wS1FHX+02IAQFnffqWYVRcG6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2ogrvPuZ5y8AanNIumsTKNbCmr5lhjOq1ekd2iw1ctwrUNxA3ktr/ANCKno9zWDfLuZGYK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iAgldDxDhba7HGYPjC43uBh3jXg+B1O1aU09e5UXU5H37RECjkFG1iQtYQuwvV1LQzxU6h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7lRSSx7PjmInNiM3EhpDrtl+2+gBBOw5/UwYPEuZPniXU5pevcKuAqGEzLs4mIWMY+WktV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bwQck9TapYlu7w1ETQFeowWmj0Zj4CVjRNluW4kKs37la7WKmmLff4DM18ItMOaU+4oxeI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ETKwYovw4qcTNmPGMCZ2IRZlcxfG2LgYejOZhjiD+fDdJ0EOGj7lSbiYbuVCoNBMFxhhQ5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ZbjpRVmB0SwdU4dQfYwiN8SvqSWOGE3ZAW9v9WOw9Ragx8SH+I4jVDiC6Srjh9p3bWLQ6j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LPqB7eJMYgjwhsuWOr5ZT/wAI/wDw7H4R2EtrKdSyLxFAtlYl7OZhAeKi+CqCT2+VogNSr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iE+E9pO3L+SL8kRqNhhtvAu+jcV3m9jpgKhwCmX38TJIQZlzSUSoDyWU9E5UXaKxC7hgdl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J2w6r59lReT75RV4tlwm6Tzuj3FWe6tnxLO4YrqMiWL7IJL0SDhnzkPWplNyqAHaE1Cxcx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KooluvN6SyOqvvNH/AMJ0Ri9Nzj4lipxqRJlYV1+IxXU6xyP7ixBCbezEX6RsnaEtargZl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MuHKPUqMXi/Y+ERFhbUFXdxnpgL8koIDeG7gSCoPP/cxkP2EoC7dco2/1M78WweocNS4us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cOUW63bfIhfDG+BLuJg2GsQ6Kv5j6KDpCWhZamUeksWAV+JQ9HYr4lBhoUEtRXuK0BMg8k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k1jmOoVO44ZRT1C8nUyZpc5hLicdr1BXoFqX1te8GkNyuLxWw8oai12vMwKpYZYzBAjYbZ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4JwviDMct/CdJcKFw22ZI5jL39oWRU55lmEw+Mpq9xcyk5uKzDlFbi8ZYfExRju5isS6Nc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S21m2nHcDlhtwaYLAqtvccFm5HBHag5DAVYJGCUds2IxZy1xNnUyNOGN2y9XOrH4ErX9S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X3SwbbcpLYfymG/AbtNLgw2ye3BCXZTHywnNY2jM1RF4I+4whhAAh2x3lHTeDRqP0IQbeV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mb+m/pPOpf/Iv+YO0zPjwV7h6y6Pisl2ZSSvoKeYFYY8RZa5VOiOYkMSZlHLEcy3uW9yjl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2DpOWC+S/UNFwIlilQ4wHhypLuJ1VXz1Fb+oFqMvghDl79SrLC6l3P5hmXWB4yH3h613S6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3FxUPwH2jwFE0BiY0IuofxGDMZ7Gy+8J27HmBu4dsoVY5Grm0SM7AhY2Ae2XKcYLiU3Hx7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M5ddUlyxU2mW0wuGUZfErtCwqplmFLjBtus/qOYeafcH1ANfvmCBQdwaqbbwEFcXKKwLT/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twpYaiNKdy8S0RYq7Okc3jufyJVXlZhbzfxGcOB37/uZsPPonBKeoqGCwDCflGmzdpK1BS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pcYDlNVKOOmWri+pWyWvtLyW7erz/AKhCrYo4v1LNevS9y5QjLye4l2ueGoLd1BcPvUusc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XHlDlnMI7xwVLheplqaEHMd2M8de4kkVIwh7hRTDguRjVXuZZq+PuIUPTDLK3bJV2/uYS4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s/updsSlvqaTkmn3uGE1DhMI8nMCZYW4bXw2E2QbbIO0IW5LfESGU6lUtSsTEHFkdyg1l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lpiBwI8d8YhwMtDqu4TIe0amDtARVTA5ihxuYqWAnxnQ/uCl1juKcPhDNNEvICDoApMc6Q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SuJVXAQlbD1BHxvxMeLYOqjBYupQFV4BpM0raGov0YQcymlb1Hb9HMryfy8f8+mSgHU7J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FnNAlqCMSpUcSnxMy3yMKqVGMHk/TfjlSoNQA1M4TvQu8wytCmH5QhbZ+TMcblNDnmXFt/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b3BDafiJtOj5epcTTooxrXyAZlKQ7ZWEP36lHEWq0jHjD/wDQJT4N8R10B33ENw9rfOJbi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EItd99i5SzfuZcq2EVpwVoi2BQt0EAwBbPXyReRWiliLSqFNV8s0thVHySgW06vCUK8Njy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Y7Q0IzFej1beI5ED1Fadf6RI6oNG7A59sXQK7AuFs7OwrtFcoJZdx3XC/9TjwBrahZcqz7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IYh/3GXbv1ED3Emb6mVnZsYh4BzM3Hy2Y5KDCK2cB7hNJusEGQKwr1LCGtCX6Iic04Qj13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5DHQcQ3WoKBpipjy3zGOJbTHUrbccucQwLMEryn9MREpmVbPvS90BBBpkLDUt6ywn5jxJ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qamQ11ByzJbTW7xTB+IsqjPgZU4CbXMvlKqK6lO00zMblQZkwykgRZyx7Yty84mSFSQKcS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WsQKY4ixOjxrxeZeyKWFoA5lIG4ftOXFTDY6hVsiYQHdQtrop8KuJx+HwjOz8Edq0rGYHB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giKDzOZjj4Y7CbVwAcEiZxNM9QcT5SYx/bhmE5lz3EVz1UXCOSWWoNHiu9yrhcCEdM/oQ1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nPjEf/wAR/j48fiSXSkjqbvcGqFN/TZhGHi6fA2leKI5fofAeWP06h2D+KnMfQNxRgHT3j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Xa2JcFNnbMTGMSre3ohBi9sETkR98JPV7SkzVdT8YDLLJwX/TK70xFHodsaAqxBh7dxhPl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PwnzkDicJh5mJGDDjxDxQ/g9RR3uMRGExnHUXfEx4AW+TKJV+RT2ygPL+wdxAuW1f1OJko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oziualBulB+gg05A2XnX3lPYLm1AbIpKVUpPBu3B17IDb6Tno7l+AbRm+vN1dv8Ajuf1C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7tP6h5to0fYfmY5Mt1/slxXcNGDUEwctIbJl3IJde2UbJaU4r1M4AXEIC/G5YTuZp/UVVo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2ruFSN2Ldzmst8XxFloTM38RjQQjy9xrZtZw90sB+VNMyxly/GZySsRM14nDMGH3EmjDR4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oBC1TWHW2GBXruM0FZkrNZl8O/AM3/qcszK6lrIvVxKGnwhUvE2JhN71Mhjkd1HCEXKe8d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SqO3NIq3fExUq5cAc0FuKgqBIFiGG5ncoPfEpqhrEFA8eAvCY1dUPUM1E2DHcFb85+V3u2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Ry9MqckBO7yVzBSlGnUf1kZ7mDy8FcX1NEjnqClMg5V40lsGzMoJ0kNTYdweDjxrZ6Qnwl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8zlKl+txUBJeV4gVAYPmfpzYWr63KXAo/c5+o/wDzeYaYe/ATNFDAnK+Co4lcu8N+aZk/S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NOlzVtRqjmNFFVmUyrCIzA/ZqcbflYAfdmiHFd2GZZtRboZQzMQr7KfJqwxG+bJs1BNdoE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P9zGoot4+49SrTZRMwGTdGam9mlp7dwgwH/JGXMTalo01dzAVe5WN9v46mYYJzdUujSSnF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24wA0h6ljRu5zs+8ogbGaq/3CmYyV/cRZBveCDQcStGU0uGqyEzDNj9+oCgts8OpqmcbD8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DUI33oXa+olbRaUoMARTtyOFo6VC17Ooio6XUXs5mMD/lgAwVrM/9RbWD0T8ymiGEW+WWg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2rAfvKt0i5weIe6w4z9JXCICroM9HzzJhAPCsPzChV9ViY2EFk09T4ZwIxr0VKQPhjViZ8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eApH9kq9RCLGoSgH/AGVG0AsD/wCBB+y4OvUboMV2v9bhbkarQBn8yr9IOUX/AKhPU1E1d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h+crB7jlP6nP3jiLiYAnHzDmNH2jrmLFQ+VhH+qldLaa5HU3fX+HEVNKBdSv5VPK4WFNdg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4Bi4BaHmEGg0XLJRHEXj6bGZ58ALPOoM3HuWQUMLjMTXrC+G40adPC0vb5g3BUGlzXCDBK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OITRyqMFsMi/eB2wbC4nciO4ALeSfGtRYlwahsMDZP2VKmZlni+DYMPKEUxV9qVZ7lhL1L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pQuXEu14n9OIDQ2ntfwTn+AjLm/5j/hv08eKYiK6jzHLCWPgynlQi8VE4fHtgSoyFf1OY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8E08prF7yiTRR6wTlsm473BbuoPIb9yY7qBpLSjQe4FOS1lneXowQ8wNULLiIXYYmWGKod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KTqZm4dlEEgF4VYgDeY04LCGflECNVphUsG/ZTc4upWF8ypeT/ogK1b0gK9Mm33TOvVyXX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Fgh6WB9EBsghQU69zLN5FD4KCIKt3l5lQY9JSF2wlA8zbnavcu8oPpm5qfDPlrf7jbDs3c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ypKDBcIAKGtghwaWwe7Ladn/GTNSE9AjZrEEcetzXFHnA+CXYdrmVYw0qNnbYVduOoc5AU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rQ/6LK7ZVZPd+/glwegFYJZ+kFOUwVcTU2mc6jxceIKw8SsajNuYiUZdvLqZJBZdiUTXjy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PXCZegh6uVLD7Ps97Yj2RCvUqPo8r8RINtEeYFm0eXOJWD0Sh1mC8Qiv6i5BMvqKqzQw/K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hmFqk0MuogQlrU3pBHaCt6DP3Kr8erXD7S42TbukdlhWhp7l4RzWu3uUTuonmQsOuo03tl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lR5rzCnMiYZeoi2glVSGXLiFgkM+5nFuErFNpoUxNHc43HODsWeLYcxKnb47h9M3Jz81ME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Z9uNRFVXg6g+x38jFaDauC1w3ApR6mxMryR7TWnjips+DHKxMiKC9Gem4xXHE6xDEKfmbz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hsBz1H9nBD66/4Z/I/wAoH5ijm2VFR5huGU2YahFRKiZor84Iy+CPl8PgfofHPjk0yUQlb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k9y4aS/0eExwPbHV6LbiQpiZbfNtBsHLUrYbNthM+e1g/9V+4oSdvtf6qZ8VhT/eBMla3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r7gQdS6wBmXUD9zlcT2WWGLiyvMXvZEdivZkIRIaKCUG5GCOs4TFpiqVcRS7fm+Jw6Ok+0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3AaaH4ePSGHyGAtn7x4aMYVnLUUoGZiK71xLoAVWGYImxkzU21AlDN3cbDPiLLsIXJUKoS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MGIDFP7Z7fAaCGW0Kt/6gWwrT74IzIMBya5hICuzdoqI1jXIfQ8RsqrjMM4+YqwCXg/v3E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lW3W3SpnhQ4vcy+0Uzr3L/wB3FagT0I1qZW8EMNnHH4lANdvcxGcT95qbRmE9xY3MNzT45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dG5xjCZ6fEWJypvy/6lriLgJTm6A+kDQBtyXEA+FTvoj4bLFw+nqZSGwHSIMUW1LE8TD/A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Dqf8ASVHB38zTtKpx4ioefEs+ZtQBQK9iV0kXwfcuKtMBAGK4cxifoK2KhNgS3ZXUvz2pE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Iilkw7n4lUErIoPUA8J6f7QOyqMdLojNTFVvQq4ikUnaP4S26wWJiMVfywS6uZ0LmDnKVO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qbZqpQCrOlO4X6/CqoSvSuUu3MsvjiF9ud5erTIujDue4OvtFAoQ1Y7IMcN8ppiUzRB8KO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W6EThqaY3gcy+Sv0igsL9TIbiqjX+XgD/ACS2gvp1OX67mpv+GvB/KeX+bbKQVb43RcZ5z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EpPA7fDqcSib8H0Phj4vh+myyluw9PRDXlTmDgDzcQAswLd4jT3AS9mOh+DcwQfSGXpFJj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TQBjZltlmgHvC+g+JsUrsrVvUCBXouCdGBirGg9QxYNzL9xveCZzu3gl1lGHX/UH00PzGW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Agw2pqMvGKMacVbMuIbZFsLCA3n8wToJOT2YwtsX3KjCBA6719o9iirnuL6hiVaR/AQWMa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D53UVwmcNfHcciycZ9ggW99QnKY6RXEomqNCZgHruvR8w9UH0DzXqGsQbrKdwdfGqOu2Yp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YHZqYUTorIZmMmQJ9sPiXuY/z8HNSntG+vPMxTrC2/ggqgOReDmWFx0OIaqIK0B7YSOfEP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Tkg18FlwXeDGNF8wys2S1xUBYWWsxrnwpcNzugpMQM3O8uwluPiLd3MA9ThFXNoWHbhpc1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3DWjQ9plgXNjq/wDKLT0muDQe3bAQ5Itbb7mjiLJ8ez9p6d1P0i+oViEOF1LKQ9uYty+4s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czKDc0Cy8ig33M487QadS5xCg0XxCJZIlcHIMOAFZLX4luO0E6NvXr5h+FprDEhZQpCpiM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jLlD53iLbVGasLNVKVAbEfMxE/GDA46mVqFefiAXQi03ipXIJAoGuZW2zEAgKwuYExTLaF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nTic7mmADn5j3ytOdywz2XPveSvPTBr5ixgEGUF9iOrRkGJ4OCQbRPfuSA2OYUfbHtQN3F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ydwKePAvSpTbZ21Eyl1MfwmPqvyf83iepS5evoQWWcwzcggmEqJbF+VUV/UfDGP0r5ZVkS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2Jp/1UqoVxvygWs13FDrfVwgLyflil85QuuILj7JEBzSuIlNsZP8A1R/Guds+oAXkeY/bU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jBuCYLR8SwO4WbqafkXDHbpzLEi64ygzGmn5hFjU4h/uUXD/sSnz1FQUc2G2HjCUE+y4ZX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nxcpdXdiK9Q5tNtjgd4QtBZ94x3N00tLnMvzaFqCf5KGdPlga2QBew+dxdncq5m07ExC/E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whj05ZBBTCL0y4qZ0zBpevbBanxglh765fhAK6QHIXkgAfA6HAepYHixuubbgWpn0ZR9xA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glZ5BgU7Vg+JrgwsGSrRYhuAlayJjnl5Z6G45YtZyf+sS4uQ2l7+8XkgVF93DKjtwxyj9O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89nUva8RQTCAbuYjvLLzkdTOaMThZYXHMXD8TYJ0RcaYumdf6kWbZ7+H+4AuB0vuGVqEt3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0ZSHA64livYz95c71ED45mWTmV1DBKxBSEcsTuWqY25ZRpxBxjj9yhugzJJbiUosyRpVlc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8XESKbvFW/YmXSy1su5pYUJwZN3cpesM5IGWwB3Lml7V8TNyGli+w5j1AYBTXDC9GwDGKw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tbQIzzFxBwHSP0TD6KA4eoDWJh8J9ow2VeljUEylosMke5jmCuO4YvMQiWTlPN3lzDjM0e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FdGf7mvWDRWIlqmEfuFDS/wAiZbL2ItImzM1pMRyjLzF1kEsPAEdHJCWDDFko4zUCfBL0B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lBW0emTcmNu6MRlgRNJmbj5v/APOqV46ubZpR3AzDmUPgeDJUV+GPg34ry/Qxj4Pl8pWHw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vH+IBSGrObv4mkNNrF1LmeDHYCYKRaLPujF/GAXKTYR4YQriuWBaErJX7Ey6pe5jo9yqjU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ssfKcExRujhY4fBpxFGKVjuokFpqo720BEN5plNo4BDL0g5Yx3HaM63b8waGDv3BcC4jZJ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fMu0PjK/LXMFl7Nxf8xFIdB6htlj7C8f+1RFLl1S9XGszsU6+Itu6UqwIoEeS0mvliBpVB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GPfIqG2a1j3Dl6lVe0B+ZSnJp9vSbRaQffJCnv0BSPcw1XPLh1Bbt+8qkxtTZHUHJVq5n/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Kt7qXTCqLfgcR8FjXN/MIBntMRX7K8fYizdykZDQYCLK3TyfcdQ2N9HwQ23zYt+UpG8lke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fuJHVxOb8DX/U1mszvxLgVlzL+1RXZeJUXrcAdWyZoSxqLqN0tzKS8Jr3FPX/AHK/BXrcE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Is3sJtrUdi4jR1zPvWalZTmKupV2lNw4nBOSZq+JdJWYm0dHmmbKxgrdEf2Tj0LUsLFBbB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jzcgHMshoszkYnzjjGd+PA6TDU5glRGT0o6iqNMs9SkbNky+8U75wuGfcDlfErsQdTlCIb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bOHCwSkIdJOOZTrgkd3CryAtfEsQ9ku0iJVxbo/pFUprEGnwZRavF9j394w+i6syDSyoNr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qYSdk5hpzGbRbx8TZNvCp0Zg2Cacyth6hiTDMOjTHSSnsMRekb8SlM3XqWL+yZP0eXJRic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Ef8AjYBzM0tisZYvKohxBHwFjFgnPqKpZ9R8sY6j/AYwV5TfNJVWMGTc0fJmb+YMA0soQ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zFBfFEdJe0IVrrn4QTiVTmR/RDGQymR6+ZXFdUxMQH4cw9WCuJvVrKa9wpE0LTMGrgyofs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+/cwSIDvK3qDXo2BUGRDbN9wZb+7KNg+6Kday/Aj4meKExgztTEDfA/tgR5dYSFNwbMrmo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SvlnWm69ED9P9TomGA/Pcpz+S9R18e4qeFFpjMHa8Dwx5uSXTz83GRwYeIVtULGBDS3adr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16Ie8bxuWgXyFyia5W/GaujAuge53t17H3mvGXtGcfNjNQL9qMW9M+0rVrtgv9xdiJTB8E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e5NxU27vLczi1sWcdw7YK0wwCx8vF+oiPVjHU3uLP9z20qEYNJAZtiH9TDniXSMzXzZDDn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+JuV0SimzFK7Iq2bgqblJteybfMrq1XcNBNX7GOtR5hj9zZAe4B5HklKSIO8sEi4ruGmuo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uN1CinO4ACiI92CmbSZnqzHPDK7g2jGweuYLFmA6TE6IOiLct7agVthAulP8AUyKKZuoA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q0RigdvcIRUqk0tobKzqI4wFDFxZ4FcSpJKNC31HwrJPcPwem+vhldOMcpQX+5v4mQa9mo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ew+PpKzZumUOAu0y8LMYlgrrpYmAuJoYGcnjqWMVWdY1+Ab7hjesZa1rEI0nPkVg7IqhUP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dSmhjIiNtnBMNWG5eV/iDMYvHqAGXbHHYZpJi/wDi34z/AMuhe4+jMwIzGxxhxOeHg6JbF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PrYxj9YECnVZbxMCu+zEUmOpQDhlxdyq+0Ic662jadRa+eNAW3/j7Rp2xbi/juZqp8DFv7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HYuV5H+Yu2/HXNcFuiWLcVtrfAviXz5A3S7qUrQq2oPUzPDkW64CMh0lAR8zV8HRbAmVaP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ib8zIXf3m6r+IUZc9ssocR4Ishfa/xEYALE3ADgz8xNSLCyHbENcmuzIikLTDfeP8x4TiD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YKtmjtBWQBGbycQ0MThx6YP2JphxKYpcPAdYiWwL7PJKoJFBx3A8VNDXtDpUsFZCXs1P90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7fiNNFwqFv1Mxfxc33+IoSVVvmMWD9Z2lVehA4wa1zmveiwVXRFvS+Jtl7Y7E0Z9JVWsWe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/EUKF4NSrDAADVTHLNfMQ4mj4nEKhTuGyC4M1FDJ+JQTCMv7I9XKzeyYyGpvUpQfEPJH9U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JJW4AOI12NrA5iB0VylBLYBGvtojoXUErEYrzT/WZSMKtHF5ij8ocnjw1blso6GHD+YP/A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l4v8AUCC3SG1GxFYL1GEqTTo7ZTe5hbMNcUHExugs5lF9keI1rZ4io3tcy0Wuaa+JUiGr4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CMIJ94JQ9KcJLvlvADKs3V37l7xAQyHcr4YvBxGwbQKo9MsDNVcfMaIpk0pIH1+QXczH4l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542l1K4BhwtQY9+TfmLZqY6sqhh0Amf0gGhjDd7W+awkzdFZ4b5lxRuA7I4ZS3kjyRZBaB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CJGhc3jiYTvxtXMGYZUKSqMTLc428VxUEBhdzozU0JM9ivXi3Y8y1YB6gBx/xb/hv/h3ei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5fKzOfCghmvGsWPnAih4PLDy+GPgx+kKW4jWTXfXuCL7ydRBcv3J3LTkfBMm4UbB0f9Igd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xCHbrZ6s1Kc+VLzFmLoctvc08C2ixxS0PUt0DWVlVl8gM4IQXUk6/9ykIWWC0faZg6NK2R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AX4MzKLQs7g7YPCRtd34iNX3XKG/2JnWV0cxxkha9So+4maDUwFAzLz7TCaZ/oSrKhWjLR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2ef1LfsrTkt3FrbOOT8/MrZ4WMs/7hzgy8W4D7Ol+F9EL8pXdPv3Dp3uRUuApqv8AaUN9F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x1a4I8/EH7sFKp9z8xKnsc0wrSe3EyZ+wP35g0I6/wJwoLT8E5XVbFcMzPmVGwSKqM4IUX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3odQzegJUqs3zEWUU6TS/ra6S5rANkrn1PtBoYLhU5cQRAXmONZ9w2Z3CtMd6IkVQcHi2O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Hz0NcDOs0HLLrqncWEIM9wWG1i6meAWuKZa2tlAH9Jc3IH6i6YbQ6h8PiOOhuC/CG0wzao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z/bKumSnJmXil/mXJC14/7g6cMteIcL2TguouOZsYbU/EwCJyhBAVGHUwYbol4mGxlcUBA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vx7l4TLmCTP8Aq9EBHjVUV03OAP8AqWlrK8iPU4izuObhuhSZt3HPA/YQsTkUrF2+1cqhM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gdIs/smDQJ90YlgqtBTPMV1pt8nqF80uD/cIv9ER0VMUpdxjJmFq4aRLu2uLZGLNyOkShm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yiXB0ftKigflKrbcAp2c1AvGIuHiUymblEBNfRX/FP+MytO5d4nQsyM2wXFxJQPB4nHHn6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GMfrHCmUD+zBqyVB9nqLgphab9vBMaZhA1KYNoV8kqA2eKfO/vFa7qeizpK9bhKtOMlepQ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DX33US3aina++5kxNLLZ6kYz9pgs2zU7fL/khYEKXy9w3HLNsWhVJpaycxW/EeMeUj94EL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QD9xXPMZXEQss8u48K7CTTkjC/VhztiGtnzjVGz54jxB0KK9EWBwgWI4ilCr2TuAN3OFF3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Bcvb6hL2p7f6hQOw59sp9hSVnPBMJG7QwPRzYH4lDd3StP2gV1YAKnvPCmUy+AQXCNnD4I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NEd4mRwMOC4w3oZz8Q4qEWssu8Hcss1ou5bln3eYjsVivVcwa3RslCWe2Wlhl0gmB7S9sU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jAG7Y0axCs5vEA1icUrJL7jT2jnMV+0FYl76Jk+EPtCVoYA+ZZ9x10dRMvDClL/zEopIkB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Ar7wTtL6I6x4BCr+Ij9p8wrEu4efAcDFs7KxF/wAIZYMRb5mEuZj2rStMAv09o7IK1ggSc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9x3k+zHWhjmG65iE4ZEDVu7hriDTxmVyG6rmZGZhXr3CnRbewhup82h9I2qdoBDQ5cRPWV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v2F5lJ5PndS41krKnUrTTKtnHxBSVzV8KSz7U0w9ph686xPzGWYTOOrYfW7gZx3GqVLowx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K99ten4l1EGuEtpT8TZAlWB/pUsUvDD6lmenOU9TJcYsy3oQ3Pm4M+Vwx88zfaLTP/tDGE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V97noxOZjy/8AIP8AibamAeorltFF587vAeLNHnzxHGH0vl8sYxiR+jTwqxFFUxFdB/RBh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EqnVdmWhleh8/07jxDpWVWe/UspClshUEDFuF56iJXKBWCXXWtVeoUzqv6RC+DdjWWVmle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tejthumTNcPhZUiZV+/cJAKlKzPUvTqLxOs4E1QvRMLImGynMeRL0S7Ln2IQNrBK8H11NV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cLjcs0XQOO1nCFLjZX/tgBgS+Kog+p6V3CmwW1tZbkoif/fG4VUUnBIjeo4e3qUAoQtZlW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WpwKuGVDR1ORfghrH5ZMIYFeN8LZa3o6LUb9zSstzgxClrrrcBBpqzlY6/bZ+mY4lLy0CF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haot24iXIhs59EGYRwfML3la+iCnCi6X9yo8BBkDY4c1LJsDdkSu04icoF3MHcofMoB/cO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judwW9xRNFylwsdPyZiImg1319piRLwzBFJ2Y5lT75aSz5M3OMfE1JbaviXiAY9nqIT+0w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hwe4bnKXPol1E8E6nIc9srP2gxziEuNGVBJ3A8EuqImFyhRzPlIt/YjYmqVF5aLG/lFvmZ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qVpcy9hmUo6mz/wAI35g5eTr1Kso2aDdxBRPgYlQWZpxlY/3A5qweRmUpK5Jh0jme8FHVF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MImpRqfLc0lH41MFKBrhmVZBGpcNgML0I4qJXKDuFTGKQ2+Ihr5TwPv3CWhqahmBYHYECs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mIeZla6TT7lBckPgz8UTmZUZV4WMS4tKGYUMZroixjTBK4xfjlW1+0pzz7iZfNy/+Bcv/A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XbN5e1M2OIY5PDiOiZvpHn6OYvh+hhHw+GP0PpGDt9xHArbYI59iIuAjnVsByzA5eN3czV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uYp1GotuZSypkRx8s90pKNQb2kLmHTqpkPkvwDomEng5vvCLBNxX7mIr3WXd0vLOi0LlCc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27jtL0CuBrv6X+pZbrHDLGpOzDFmUNMEFoHN5ZyKjkYifdKJxX4EeWQGWZXcmD1G5FBR+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+pc2YCyfbthEHYv8A7Exojs4EPs5RpDmEcQ4OiHalbS6fiNg9sD8QC4eigi2R2OCMr/8Am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iG7ZnjeaP+e4lAfhw/wC415Lg/HxKmTOtGmLmTdLaviHZAUMK99r1D4FWshRYYtUHKF4w2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mRtAJ3Ol6HUdMCuHcUEIzLd/EPQBSPyw42PA8upX8Ri3+Y6CPs/xBNDKCs/eVwlsfEwTyZ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4p+JUFU5lUL4fiWrsno1FE9VGV4wQKC2LL9oKXbQ/cSlhL3uNas4eY2yHLqGDp64I8ZhbU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m9Bc7lRJTx7Sx+bTGql5IUGM8xDCjcMmoooZDGYZzgqc/14c3Ml03KF4o8EoZQ/pCK7wkq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TVspAUq0254lTGYNSj7SnZDpD/IgZojfuSllVkyuZUBcW2+cRwdnyR5goX5CJqKUS2fMqa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wrd0lwquTGkP9AQ/KFBbhG4MDCBlhhc3MZDLoW/zAcV6DKsP2Q5CouIUfeckAUCA01qoea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0rNplOg9E5IghpoBx3HCz7xiOmJEjuUuHJhlSzAgR8iFyBxfiWs2ULoYCFs9nh1NN9Qtf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n5RxKqIHhYptNsNBKhLprKJkjDfhUTaErxXgkCVKlRPDGMfB86jyFOXliXBTKAj7t9h1x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+JXuLu8+/ggQMVlfj8SnrrV4ujUGYWsWPqoJ0UQw/EqCgmKi8BdD4TLMu0osmMQoKCh/IR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Q+NPQr1Esj0V14JE45KiIVn4mxC3KsJ9StzxRBGmvcfMzzAD0siMw+3F9y60sTKvJf6hMZ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sC/tUCLsuTugnrpQ6CfYLEYZ+6Jj7mJh+HtfxOtXVz8TSTmGRA66AVAa1ZFsVvlp6ipYx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ElTMOIqujjfHUPF9JhbeD4laGb3DIX13LoAqybqUQKdnHzKXCUcBJf8AxLHE5Xz95UrCs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l4XlPUNsU0U32X1GLbG/iMdLk7f8AUHQa2BAbjRdpXAvudKiYJkqqIMlL7gmm8zTM9CGJl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cJb5ZpwkYvkR/UM3qImbTDGFo6keZUZO2KaswGBE37Zd/IwyErpxEfnKywVP3G3MqqnKZV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ZKhMhYcoUoDtTzG0oKutCDDUA3bEzUZiUlOwS7yjpmC8RK0CVd9wvDmFGEy6GWhqpb/OE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sDlX7SymVSggtCipbbiAsqkw3EU7TuV7jSiy3+pQdFo0o+yF1zs5PiY27YaqPUG4pCLknR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IvedxU72dkE6WNrU4mTMW7IS3OOKD7StaIW1KHC03fwfESGdWar2IHKDkJZOHDBmGaYx/S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g4IIxmZL40anelTFydbzMmu8nh8bdxOptgRPquX/Hz/zKG9y9RpMxYssZnBswUPFQKj8uI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i4x8XGMYxifRe5H3A91Nqs6TLB70fJmUTWcpla/RxF4vZuz9oKfiPDMAFTDfJMCBVio0eC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mG3W6liFTsid0L1XKM9EoB7lSio7CN7I0jmKFNMsLWwDnuAGd/eFaWFMyorkwC/whcJQSv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ucSC0u8/EHMSEcc039wxBbYv/AKISnyayo5ptTeJWEU1trD/uDhbGULt7ZVWuJtF5NMaK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3zM4UFegZlFGHQdTmm9ZiJwi32RiMDLfcWwWNJn5gqCvbzMNpeiqhDhtlzAxls0NsxZTFW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LXR6jAK61AHv7lQ0MaE6oMBwMx+GgO3xCQ07m2bS+rcIzAIzZ10QOBmk9wML3OEJgMAHMG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wh7gUfzNfE1mkCqmFPzMrL+Rqosu0K9tSmEvheCHZa6rDEpi/tG8AkVlZWZB0f4m12zAu0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KIpcpzMUm4NRilZhzVQMeo+pepRbUDp75hYVqSHHDacQ1d4l5hZgPxBX3RxC3XPFtmZZd6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Vp7vcacv5GLDaTxNwFssZDT9webBmVt0ifoMY9o24ajN3uPhGNBLaYbqMLNZRg2wi75MMV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DItxZd+4Cgl7UKPUax0DeSBbo/G5zRJp0xfqAkNay1j1KLk7KW23Lox1pmuVhm0hMts56J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yPHfdZmUSCetmdPcwHcFMMYpqgPWfAsMOuui+5Ve5Uq6eErEinC8znwfqqc/S7/8Awepz8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cZvBZghgjxF4EIos/S/TmMdQ3HwYxj9ABYDyTd7hQHO3GWZSB/VWKWV9psV9ZRm2pFnJnR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HULyABCrF4N4liuHuZsEn2lofFzVj7SPp7oWhdQaht0FBEFQOhR/M2MDmFc8e1zfKDVtAD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/BUJ/CqIo4Aj1cqpRzuYDwf1LJ+WYI2h1uULeytjgtvIXQfYlmyVK0ONsFwbheNZgzFpW5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/AOx1KMLQhGDLADMut/7E1IwWuEG0lqbfUo14FW7lLYYLyT3TAolOH2kIm4Wv9Q3tDXT1G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qUbzsi5q2A5gUSq7243VjotxNkkudwhne8vmJ4Aw2L7ldQbBA9yLDYYZlhTDzGop0FxaVj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VvtMNzMGnU2s0GcqxEsW/xACde4hpNXBOOkcoTcZoxe2OUMlv3EHmfr1AzcIBp2+4ggInz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3M/GRdFKGsW/0Eyesw+yUzK9p8y7hRfDbMfZjl68GKMeFiXfhYO6Zhpz0SVlgGja/EIHQs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2IxU7IRFJW7j5+xy5hsp7B7iXHo1L1JVoxp3K2sldNbHEwjVZcektxS+3wOo31R8QOOTT+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+HqWgvEbyuGWI6xiXm0b9kAYWmgOWVkp3DU7stG1+IADRgsFxNYMFyffcXTIXK/PAQFD3H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DletxdQZi82wQ3cQXSx7nbpjf/bEdhfS9QZwqhvXaUQDb0h8GLjubX7IdMTNxm8SgHeEVI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EAX5/ucNM6ZYV0mptQuT95VDkvc5+k8H0V9F//gULwu41LvGwYmz5GGjybeMSO/AJXmpXl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MY+FrQlmV9yS8eg5mupUutWIf8fApAXfeUbSqIro+Imsd6xAq+QbuawZtClyw6wtCVFkzB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eOJnlz8YhBziRfqUUIvAmIPELiy+ZmAw+Y4dN+4ayvsUTBTmWZiisXeC4PqjZ6FJZkNh/m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Qcg4R5O4iFlzouD2alArniIgDYuOBgsyj5XDy4NFV0S7g2C1twRTMQJs/9TNWDVOYsSuH5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V5Y9NvRqq6P8AMLn6WlrMPShRCPV9z1uV8JruD5ioHGLzSbGn0VbKvQ3TmWQYcPmDw6DS4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C4JLgdIdI1i3n3CpU4Al1pi16mSh2SGpeP7EaBba9xHgGQJYrbuYlmDPO5qTQu5knMT27Z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jo24jqPiZussVljGsu/RDFk6a/UT75hozKvMZFsXEk23pKzyzqNT1pxDlWPwLo/H9xk7uL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pvhnFrKiBVmFoPgYo/wByvJxKEuQ1B6ZtNg+44gls9XUb3d55lQIuKtVcox4iqGEBLq3lA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N7IxbDOYIVjZioTXglwZIQ8kdSh0GiuIDWW7YO2Gk/XxC2O0rhaEDNJuEpdCLt5w/Uh4lC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1v0ZoavuAlbo0ouEjjJpVzTcaLGSuBKLiduR6hBVe0dYJYjnHfKKBtNTyf8TaGABNxKoFH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L4OH5lCosBY+CUQStRl5nsQp+Z+75tNo+pzLjh42ivqjll6TldMyPX+EdwPwQG3nZ5PLCH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s+wERljuUXHaYvArwG8cUefOo8R+h+tly4+GMfDHwqb1N4v4mIOkF27XqFBH4DKPH1HHK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Si0Nz0vzENM3bSgJHqcUJWMP3BHb9wA3UHpFHMq9XBOcwFxuNcMsNNJwsEr90HXzMS5yPQ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Ev8wNVVYfxCBRs5H+JgZbAOIKIrLN+pUWrWgtNdlLJk9SmPb5jlVOQy7mdEl2PW/iLkS0a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PcsspMOqfcHvCBPrLLdUKziZxFRZ+TGulW3nmJihbp9QUNaBp2Q4bSvsidTWLtfUwnfhiX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/1hFGy59E0XsXN7q6hdpoDF9sTG6tLPpuWglq7JwI6GWMceiFIxFWsGnkaWmDKXMqOP7TB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eXcCjmVb16ipqdW4FwhuBgQm4Ag9gyfE3u3fBA27eGopRBMv8Rl6wrK/MQioqrcRzjsHwz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rMIQemPuIryk2zOuVD8wF/ab9oXSZ+Ibzc21LZg7xOJNCD4xb2JvU2m9w2A07qFtN4mfux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7P5CCW0YaZd26xCmpsuWjcEWb9Bl07tYJeZd/MqKrhp3Agf6V1K/vAGPkym5wYy638YzG0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mq3zX/sg3INPZ8wG9gV4NQgY3GD4lMrGI0R9GVXwrqDudpNB3G1TS25+YOMO6vc0X83m3E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wxh5zDhyBGz3ssEgJQlFsYEY2Q/dIjmxIbuOSWfkw+Ug26WDYJzmKbKoJDGPg2S3BeYmSN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63OIm15lU5/gP/wAZ8wNZUovDmcJUPFxXc38HgvruX4fDHwx8MfDHwMjOlfwEIIDkr2Ig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Hobss57lsL2YUxh3bl7qYgkHZz95kieIiNQBhewGPcwZxKXuUGx7lm2b6jmjWOpYxGZzGg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HSvUGbtY6pHeC/wCY9mhTGsVjcak0kDNLw2gAMld/uwyfae2IjNKK2fOPe3BlBULjvFSjp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Y2VnERi+bd37lDBSsB79RxqHcQ5j6FxvVW/6hmFBrtUV6GScEE2OUNC0Zw1UPRLMm1MFg5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gHz3BS8jbz3KjVKDF6lginrgq/wBmbiNlcmmIzgQHk+CUJCtuttf7jYOVXaNUJmfMcJp0J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VDcxG/PuUpXgFaMC2Zng4ZhRpeJ2GlqTia4YPVxCBzKt1G3qOXO+IfqVbLidGLGEl54jv5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EXAHLM2AawzAQx94z0bEeP+7+og21h+ULHfcqoK0TSVqC/BLvl4aMkMjC6xLb1A9z4wbZU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lFvpzc3IZX95XG7dxVR1xMX9E+QswJbffMfbEZ+Yim5QpWXmHeYou7H4RC1TxAwvN1EtX5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5nz9JiK+cxe4dT9zI0+DZirIMHpQHgf8AqPZoMXZ8Ev0wYF4YrEel5jJmMYB3TPzAXF57x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LYrQJtBzV/qZnAEKXWeahwtzZXeo0NdNKF2kZQrr0fHUVJ1x1MlWS4jCOWFwpFGhNE9I/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4Kl+EsXAzFdQeDOZrEyJ0ZmfFT8BMpIx8v8N+NS/+GeOIv7dUar2wUTVB2NzAjeH+Fj95D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gNkgoTiLD4NoQiih9L4Jfl8Pl+umqBrctPacXKLpVmdBCVVy1oD5larK/qIOj3Pn8wERkQ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X6uA0twqauLbhxMDkfMqy3zFUC/Mxv4xzIH3zEqAXv3Hst6mEftNwHRPyXDscEZpKZzGER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BeXUNvoXDQeo2HGljiIHqygDiXKtaL5RXDfMAbZ2YgWgsR0Es5ztt54j1FUughQ9l4rh/i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5FIURqu4dnx8QGZvs/LG4VXlw/wC4vkNN+8bJ6c2HMAct2eWAHKGIgFVVxwlmSrdw9hVVy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+b8BHO8mwx4YnFxL2TQKs1AOFO7Dv7xCVZVMJRyy4UK37X3DJwhubcwPMWfVzQmT/ALl+j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VjO4WsACyXUKei6y9TbCIdqGAq05u0/xCLpW9wGf3LxApS23mUC4T0G4AFMNJ2hKHMeLgF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dxNIMPqYRzrGYHuAb4mHjuZz3gsrIe0eviLv9iDQit4UK/wCoyZLRlRS2l8EGX7xs9XEAI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gdkPyEDBhVWxWKNsLuCocR1FJcvGJp5trs9dsaDc/cNMgw0w+oZOgZPo9wVq9YMFZH5iL2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VirCLqKGsXW4gMfAojnPamRvl9cwqpg+r/qMlpsU3GnkI1vfwjy7YUs+jyQ4A80HljGohm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wW+EDxFAIpZ9oDqZlzffxL8nYOE6Ug8vpOp67mVJMGfBIqhxpO5zKyHmbx8az7yKgVuBtz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WY7+jMz5JUr69f8DRv/KWXBdHHw8c4hv3mi3uz+AWSOmw1F4LzMmbw2fG8SqM0foc2H0sf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LGMqO8PU5FuPY4JbfKoONXjDCOqHwhuX5htAuXuT7xroJsU/EMr2bBEd09SZDOmGLadSoC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FQX3oYUEFEZMrQDuU3R8w5ObjIXKyraa1MG5UaOxRZq9StgV+zLaWxCOO6lsbN//AC7g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SmMACUdQuyJYw3uDbcAAbBygAIm+M9swXBaMv/UW1BQWop7BwfCACqU0jldypXgs9xA+DL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zfuL68allcq9ymcDVxoyBjHLMVMWf2RKkM5/QSlKNnK9RYJazjqWivFBb9oIsLCdIEGj3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JQu40ZVHuujH5n5mRl/6hKMfVPLLsQFMah4PvGU0xpMi1B/Ua6wplNpmkWJ1+5qa99zC2W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fV/mUYph6JU6nQVZu+P8AuIAja6A7uJaugn2v+5VUtimD2QRBsHCcwz/tNEc1HX4ndcTBz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S+BKA5iHuUOz4i7MhuHst03OJjCrEcajnSMpNNEI2p94zabva/8ASXS2zw/xGtV+UTQHU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OAZGNvzAMwX6ErZodoxwQqZdVC+Ey9krFEVgmE866ieUkG0gaXOKvEcricAdfMKta2esTs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fV3ENdw0ChNrC7wO4ELVZDfhoHzLDyE0Xz7hHFK/wfuLt0b1c+nqLqHpJfsrcvWtFmTGIM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ovxBVKxbUzlAod26mCe1aeGZbyQLiUweF65ipGfIEPjlgmtzUe4qV68ZtaMTPi/quX51/w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X8xqf8Z1HccSgDP8AlgTezLA9fTx5MGB6jiXuK1Hw1mTw1iv48wjFiP1Pk+X+J81V6xq4l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CnJFIqWaYBANfgRii25cpig0RKgPCC0YP9Rt6oETC4uHhgBS8TkXGARXzL6AOo2thjqQzq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mzW7LyNNGZZp1QnARoOC9IB6ltr7TeXOrRHF2yGNTIMmj7m8Xm6hV5Oq4mzNG39zNJVcDv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YTWz27IYo6rXYSvQGancFq3sniCjarV0+YOryW95qIhZajtMa2cdMSjXoCAcf2SOsTLMtz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kYzxKaZdBDAT2IHQviGoLUUG2/wBRos3dnPRKRbjWbCN4BgleCoCwbU6y5zGwjgL98z/aw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Lu7j6+8aazLQxCr3MMc9y7NRuMCpcDM05swGW2VWMxHygNdYjjQMuu+lgU4rUCuA9yvlzH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qtCrcQW23PH2i4gEt8+nxBslWfAVKEgX7e4KX1H7ETOXcq/iNZxFEPvLXfE1x4wBTqInTb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phr1YdmmDeJwFl5i4LquiKpwUMMKYFm2HOuYSKDhm4aeuWWVrZVHEJ104zAS04Qiw6n+Zg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Z4lOOnMKFu60gCXYKrRhXNXCbcuUBho1GrNEBdNNf3UyKC4pVuISJiLunRAxzYmae+/iMU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PiE25avdzCIALRWCY2dbVwP7TDSz7BUMvRrLqPqLi4/lLVyqMalVzKthpGLPulpGK7qCmV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Q1mczP4s1FNkGUSM2SswVJL+CXqdtRsUOO5tL+uv+ORWHInxKKO5rB+JB4qV3PjP4Dk9ES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+BQErzldRyqO2HlV9TL8Ph8MWX9V+HxZVAT1GVc/+uYlQqAoHS2+PmDGr7TLTC9uVoVBGi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TKvDMPYG/cS3X+IBbnHcBridgYpNvEypOaNRPZS2AWwOG2VLVrdxpQzgR4LVO5iE1EMPDE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TXPMD0axDUB6IOWC4Gzeod3wHUK3R2G5cwXM1Hm6hmsTvAO42rFWmbDlPbakLAVbeL1MH3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FDLgLkxvVdzeI0quc3MWXHIXoe5yAK0uO6mM6FvH4g72+4LmGacBBwQ5pbAxw18sbgLRoc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JBxmtE/dQVVtWGnUW9QaRoR0C2DZZpAOzAabOhArHTVQFbcxJ8iJo/M+C7Il+W4m78XWC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fuaKj+YOTj/c1Pn+WZo36Opdih8FQawxgW60bTj9SnAQZzFzQFwQ3LAqthocwBVEH9/uGn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pVxeI1jQw51hlKPriaqaa4jwxq/aMFCuZc2MsYeCWI4cn4mkK5pcQMuaruLyO4xG49TBxs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/AH8G2oFNu4o7qbudFDbKYcD3+ZRuX3iWAIW8wRg1xiI1N+4ReSbo6QY3BujaVv3lnHsgd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XBYWfh/ccy4GqVZqOKotFlrthsBqbgzuo5cRbKahruDBA8rwXH/2EkHdt/D3M095Ur/ctU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W5plE7FcGwGnMcxFUmYzIdEBuDMoM+YRIwzaHMNIOCBXxfg7eKlf81FOgzN+yKm7Q4gMF6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RFVy5+tlxNy12+CqVmKZQbMoMNRUSxjzDxcs8DzqPlj9DH+GpR4xMOKr9Rmxi038/MQFue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F7n7QOCNbYrl3HFlteo4BiEBe2ZgKmS6lL5qZLoQ/I1K2AuEgNwIVDsNxBUbwY/UdOF6It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nvqepxsAh+aw772wV8iIzbxcVfL1HjQhv9RGi7zUo1JIcwjnbXL8y56W2JFdaAzUSrSmXZ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2IXCOLcpd8xXcRAR4naT5c4fiOmtOGXJ8Mo/Q02eoKrSOTm4WrN3DlR943CxYcxV4rR2r3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CFwFqoVeNPb3LkB4dX2zL0tM3zCKVqrGZw4GqmQxXIf8An3gGQbMEdFNoNznl8iH+YtvyN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/AMIlKo1/uDMeXUDk5mDbufa0shzvwW/aAo7lX1fREN6cQ6s+LB7qFOI3cc4dA/qW0VwpV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73PvkXWP7nKBhjmpRmOacwAKGdu2YC2xfp4Lf9+pp9QC/fcNsuncSPNQBVuMVsxbGUolXH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k2jmVHVZYJah7jX5RGvnviHDA4cQB6XDpqWKNZ9o+pNk7UUFsvE7mZhaXU5FZzcbbDN6jd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tBruVGUYeq5hoFcDG6IN2UemIiiWLYLKpD57eFaNBONtj/CV8W779zfjiO5Ucqhi6OpGJK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xEvk1ub7C336hTIeACgmuI7t38SyJmnC/UzrhSJPxTCZ2fAl7LuIYVbEIohTBKlBl4Q/VE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dajt5fqvwfRX1XD+Kq3QXCG6IBt2xpj7pZig0jt/gQi8xXFOKbTaHMsgTDwnmO4MTma/QX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Fy4/VXipUu3Ax2MnbBXBClnGiHHK1HulKmcDO4zq1iTqAXuA+UR3MqO49GYU5qGEpvmJtr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YmxCwkBe5aAI4U57lE3n3ARsPMp0KQfY6K09zg0alxMF0p1O3HqYeTzLLgQ5HnEcvIq/fR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cvYIws2GmB6hQU4LV2QjobziBGay+82aw9ytokM+pYPnQ23K/ZVtEmRXJEcj59SoWGY16B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lws3jQHYxspo32lV7dgSyi2nuAORsv4iI9o8zaCrp3GoNtyTitFU5o6hmwGI8q5YryW6ep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scxWp3KDUusMb3LCrnFu4vM5ncKylmI0Z2wmo9lAwQkPFxDUFrq4zPQAKgZFpcBtGV4mqC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VG9QN3cM/K5nK4RcCUFCyZwne5VCRs9z5QlSmw3KXUrch8zIXt9IkXEsNmIuIUxAQcgE00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oNz4ZtOcMT+dS0DfW4gG/rNPzDsK9S4Xnpmx3LfJWl5uVokPG3UyTMW4hk0e5nbVQVKqqN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oyk2lbThvcWzOd116Z6b5JkuqvjxUzZGmo9u8SzsLEFDc3SYqW8+Pcfc7A6Zzt2B2gEtw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KOTTM81jHzrD7xqzDwIzB4ZwnL6iAvdzaTCx3nzf0nmmV/wATCU6i2llqC2KckyW84DX8H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SxgjNc3mvgefKuKlUuX6blx8Mvw/TmVK+gV4tdHxKaNIrf8Qp00QIt1Ga4lOSxIQ5s5Tq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LX+pGrTUW1vEdnh6irezgI0cXtgKMOA5grHMwMQ2FIzMckvSom+HIDdRSg7UcRoOw/nDbF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uYM3zTesTIgAavJGpQHVdACZcmlMEVDbclHVg51cuHu4zHYic1L4KGrdXBSJ6b2g7nbngg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tZDWB4wMEQrfD3AIVF2GfSWOlG47A9mcwcz5L6m2s52joGu24JuGZ6QSwabYzR3cRQZTmd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l1/4IhasMhgfvE9obNh+Uwtq5kBRQeLE2zEe7AXSpFNBr/wBzEXuzsliO5e4M6ghuN4KmB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XEJ0v4RUQUAhLJMRyP/k6M/zBuu7mk9TZSt1AUDVqg7ZBalophcLQcZWNYTHBAqpRY94yP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yoQZA3PkefBXEar3KN2LtLjeQn5/9we5XePAZnEtTc1asmyGwvLb585j8xN2sM/1G9kZ+0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MR9ucRv28XUxmXlZ8ep3CCyEXfe4JaYq5cWJgr+8NwyrpAiWLO5BnpwG2/ZLw57FzKltKv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7P9zIyUD/ADzG7zaqqZsDY3BA7FzSU1OY2CYpqLgyuEjMdQ42GUuWHiv6Yj13G82Rc+GVK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qqOu4p4qegjVfFf1X5vxf8m8tf4TQhqhMIso8sZzBglECPxbwhFnF9LGXF8PlfoIEqB4Zf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wiL/ogAslHzAOempiAssZdwGUIYQM0L2zHBnRK6E95nRMCgeaY7YoVrPUswuTbDCAlplY8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IWom3vwMLjhD8TZCQ5Xi+5hr+4bhtMv8A6UZEDvsyg5PNtxQULxwmvLlrQPaPzKPxCUXtP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1Cw/DoqW8xnjbHZRFfE3VgcSsfI3ACq1PipmH5Q/gUS5mihTll5W36ThQ6J6lq3Ei+1e4b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PQ1hC7ixgFAS0ZVLmSBjwIiRVGn9zDVLtl2/wmGIVPD/cQgotHlZ+AE0oWp4ZSa8vSVVfY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x+5LpuP2gBWUadBC9rEReo+OB/qZcf44IYutPqmCupOCPfTCK5ZXloHGOXEs4iU6gRrUcx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LYbGcuYr0sOc/jiKuuNr3NZnmYF4mC38TN/MvVXEwymhqXGOJTuVRi5X+VGU6JgQOOZVmG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c4SXw4mTz7GCqG2B3e5yAmo22kjbuHvbDSnLzDgFVCgr8RHfErOfCzBbiGVuWsCronM4ua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VdK2FcwSCBp58cJV+oEXXVa1VLbQnqtktkKQK04/MPFYaRseEGTziP7Rsn4cS8vLdvgvUs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SyW3+oJm7hty1CvvJFQPsEJQYOGJmLmcJ+jPzWPZiO3jf0P0AlbuUgJgauTt/nv6D+C/rh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oszSG4NklAmiLEum0PDH5V4Y+Xw+efBCAleH6CFzTe8TsIYKgVlsXyAXGyCjZuZ1NPMlDo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ktZELrghyf3C10zAltRuIriXMNzBwuJQgfM61+g1GHCN7fUA8qlhsCADefeBXXzfED6HaD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KGhdzJbfrH2isFOkHBIXwhxIHHC0aHFAAGH9j3NlIchbCCq4eksKvB3FHfjOCB0O2vj4gK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7rEYG1XNQH03r/wBmYGg09kwZDG+KQVAoMnMuYGFDctYLNRQxuBhLzUMvtGshqWCFU4Gpv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wbfsFygMbH/LNeX8L4YvQQXbxMbKKa6jWciADcyE22p1KVLVyJ/aJqs3MGFn2TVvXUyKL+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ipG5mV3p3FLyUHSEgKMUpGHJ+dxRRKIxcxprUeYKA4FVVqYld8XGmlwHqYPJXtljcDVosu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wBxDBdYglrwEOd+5gO3MELFMME17lg2Ny60iODcuA1KmrlMVLocrnMGry/aYRx1C7jQtIP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s4eo4YZ0yubWT2S9oXSdSYWD2YOKLbZ3NAn3jVLhqOWHU0KgBYNtPUyigl4ZpDDZLjmfM4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qDfHMpera5afMI4vTnR3KAgFRsckxylFfNR22YCbucTKmjJN9xFVQNGDmY+9bECaFkvXG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VZMon0l1DD+56eA5O/FmsL8Uoc7TLj/BBTuX9Y+KMOpuGhNUg6Prr/i8fT8CJfswSqFmKH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GKO4HjAY7+hxHw+WP0BAgSvD9S6fBGuAD1NlAsRyHB63FbXdBNAl8uEtmH5YhmOScIuXuY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FWLgjVRi8e6gtMYjcnUaqBQqNcMV3uogzahKz8r6iIHZ3MrdS6cELmgToNCuZS7L6XFfO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AKPtDYVgxFLbm85uaj0GL+YR0ANhu5tVQ26lb3aPnuJE2fumoMHyILGXS/ZhprXzxHMnBx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d8ssBHbq44anzJFrbypxET8wFeoEpOXupYuCdxoO+DuU5Z1Cje0cS/AmJquMygF7jJmJ2z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/cSxaUu1r6GIGqxKiHO3/AC+4e4sCKTV08RmtPVxKHfVQVNag2+dze67iBFv9Yh5we0QoX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LgeSdRMuxhfsSkcLwirlzEVTd7WKmzJ0xbBk8TuFLDMIjyba6hAoTNRFrdQj0v3CtYiuas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OIozl3A0InzCefgR4B+Y6zl6jaQJSZuXqc5jgr9x97iXnt7lPzLmV4JyTDXMM6yf1Fsy41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LDu6viBw1M2BFnw5z49xI2bjxHIw5MFwiZeHvzUPG6B1fUChXjXEQhsaXBjCRo1wdps6KL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sRAiEId3HdT3CjqoAHfHt1EgWzG34rBTmU9sr8JeccZJ6fTn4i/fxCoVmS9ej6qUpzhNyO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6IPu4mhqO31a+o+q4eOPF/wDAr6Hx7njGcUdzaDE5/HTwKE4iR1F5+t8Ph8VCDwfrZqYSg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G1KXCN8pWle0vgCQCGvLxNCvZOZ9I+YS99sVfuVMOdRoAMYtoxAMWl2kX9TngJkWP3lOK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Ssi564PcSSkaJmQOkEtJibu3gyhK7TLMDAGYOgvuml6ZplX+JkIMlq8Tcgaf1KfyUhkPvL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blq6Tb3EUlZhxhqbOoLlo4jv2xV0imDfzDpbjG4YxTyW52BXEoOnBt27ncsWvmVLqNDyRi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CKVWFzAKqm0tQVPZo1KgzO2X1lNxm2rW83AZDEs5GXLyNk1/7qPTJmF/MqexTgmMxvBKIw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DEf3TMINcykV+M5AQ/SDNFvbOBBm2MjCbTdjqZYbHLBRjnz+nqPS1R95wuql215lLFAMxk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ZUCXPb8y4sBWhGg1YBZlb7JKmgxN9P8AUxZAlYaqNvEzUqnSHMpayXlENUXM05D9w1luK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gtRLWRLJTCraRhBreC9S7W2gcfMKsU5OZ+wDBTd8Emq11/wAxmrNfE2xgncNebsWWVlsxD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E3my+pxBOfCr0LfRBgBtGyhN6PmXaLLLPqNWGwYSzuAjFu3TKhlstX6gKhb2ZT5Pcu/M4L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UQvkdAc1zLf0gNHpzM8NdPYyoeivvL09S7pNnxDvuLNncfS6dHuULcbEJ6K8aENRzOE/ol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EXMv6yXLly/5D/h3Ge4o+Fni7gxKhNI9yxZvCGDyCV9N+GMfB9QNSvrGE22mPRs1mXOAQT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eZqHbUK4TiFnHEqX6ubLa1Lq3hhNeoSAobHqWL2VAAAS9ri4TCU1F0R9o7lQTKKxH9cRsc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2JQtd/MazOgEzRgP9Sy2CenOP8xsX5FgvURcTZxpe33C+Ckyw237gQFmS7lLSuZRWzF5lh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1uEjJOILTsVEoKWMyF4X963MuEw++JU5lGpQcWMbD1mAYgK7FW9x5qiYNcLWuCcwnmoZFt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Ag486y6Adyy/niPzFRCoAO6zG7LF6Ef8AHgajncdjXIOYaG7j8wqDs9s9QB6in7BZYJun5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u8sWclOI7LxWb7muMo2t0h6IxBwfmDazBtlzl2iDRAQuKXAM7JfcPGIGn3gsDbC/JhhbLc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ZDuHZyf7gUoKWcsM7m0vZVv8A9SttIKdXBI5rB9b1gQy+HD9HGBkQc4gt4+IFwG5FjyvuG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NqVcOyVpxNNczlECziZpW1zcOwXH78n5iCAABmqjH3gzXi++Uw4m25ZY2VMIBDCNexWF5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9M/rmh9xCHH18fwEfPPnn+M8nh8HnmcZxcV40Y/FzBhNc4jxOfgeNPrXxcYxgghH+J1Nz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BAAIAAwAAABCVFA5CShYKtskm5rrtootTQm21WrewXE29MEFWUlQCnh/or6WVHFnOhX0i3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ZcQjhQBHE7wGmxAycyM/ijwIrqe+VVZZrKzQFI3uxCwEN8kXv6iukWlQCRxD+BQZKDrNXt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KnvkJCyxT/wq8dMh3HzCSzer5ZAQmEnf1GmnQjiRwBGZdwkHXwjg5RCxDA5TDA7jTLb55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yi+mALth8x88P/cdVmoezoSlXXiSmM2chqcfFkqvpuJF5Q9n5CtyMDGt5WLO1R2AbTBNd7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O9XnRSgTQPf8AoVdxkUFRcoIsY08Tq6oIsog0qiHBoqmMIUQIqOAh36XHRqZgO1P57v8A5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oHiOBb902vfpKlPBTPJhfeFFVamPbAy9wXvJEqh3hIOBRWe97tKAPCMB7UNzQfJLJRQSGD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l5HLBGOKy4XmriJR+Pru1l6+6a41Wd5V8WTXLhdLdWcS7N75LJe579KkpHJHDGFTw1yFdB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YSKKAA+xlNDAODe4/xqCOMJEOQqjANebKIBaKMUhs03utCpPLINO7YSrsAfKhDLJ2W81eh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TV1b35xiKeWacgqc4TUc2yZQqBGKFaHT6wR+ALBR1kg8aKDYOGF8kFBMPOe17xtKBAIPKL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IOK9qpsh9z3OCEqEEIDmjdkujLECuzi5U56GoX4IiP73LfxyRa7GiFdffb05RATQZQWd5n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6f8MK1l6HtmtmBAPEJFqJDNJNOV56tjPFdJBm7LDiNp7NEdz2zmy4zkgEHNAAKq7db8reS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4jBFsBjrQQnN0TFaXxPgLiVfRYlNVNLTSVVQz2xXGJMCYBoLEy28imprlgtNJZFCKIcdd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DOCEIdevqg6yI7jnkohmFnhNBjVDAt3UUV1E+9hFx5zxF/wD5mIYIdhBoiCbPHukQ4aRrm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DiHC3eOIbFCBjBXlMwQy2hAHqY44JSi0wSiSENf8APHrKws40mEHYvt77B+q+eve6kIsAc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J5J5KUJfMOKLyUxQUKDCCKq+6E66l5B3IwNKiSSmEabv/AKZ+MDY2colFGGCHMeHPPKytH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MMIi/wBNuv8Av3xBk8UI3A+ajEBFMwopGa+k00UY1VVfXxBIwqCs+9JrMrhABsuoiDecg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KOQpckMOkEiMtMSR8ctneq1axyzQR6RLVa44KT+62NcLAq5/HMXjPLXlpdwYAQiA+02Owi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w8cqkwggwh5XVpYow8iAJX+vljvfQE4K2CeyPxXMia+usNoc83iW+IyJVf8NWEFYXomkeR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9sl9/IRZOsUVjfH/SOP3/AI1WRGBNMKJMvXFPjLqjGFrvkrsEOPAEQa20SdCGIGkxv3jIF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w/sJ/U3vOs1hAJeaFXM1QL4gbafd4T51b8AI4vNtH0QsCLz+3MSUHshGBOEF+etqy8VRd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ItTtv7rVYvEOCOGJGIPOVYz+LOICECQWs9c0lf6i08ujio7ZqwRFsjPKBRSWKfAlAbYceU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+w0fiq53hXMfGiUfuHEgK540eACO7FcZeBZQzSCuNOK7h1/270EBJAhOEPDHJGORVyxUGh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leCePk3Vrs1sA2MuP41msOmnjuZjhxoY0gWEEF5RWfbRSZ9566/sy7miXsz4lONrl2YzdB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HBdaDpFghY6p4+hlhm+hKFHuEHOPDR154QKKkkHysNwbWjc5O5pg3+tnrqvuMkCsGBIIA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SQmRb4PcWVeUVQOUac/XcU4N6/edXSD9WoJly/wBe0lP76hTgYApZp7rbNOIJMKo1IJSRC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9rxZaLb09POkhwe2e8hK4fweB+2RwZ4CBqIN5LYho7/oOGXWxlknl3CWjyf6F8FmcML8W0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6k/cKrbgaqIYZDkG4aCaa5EDfY495tb9/ySCRAChQPOuexa57qiEH/HuSYnAT2Kob2rrNe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tO/8AHLks0SmSNNVdhFAxVxzTTznzfvHn5hGqsMQDhL7sZWioKlLzfWynb7KCmfnjDzEnL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sW60aQZYI7bnhsO0cslSqYg6TGjSBYg34ZzC4gUAmdGHI5RFxSI80IknWDHt11hptZF5n/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3Hzbb7/z8Uc011tR6WLDuh8i6LO26GPqmiuvz7DDzebJmje8oAMwiz75EqQw4c/fEsja0L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tIAc6KEVqCrVIXPtpfqcphR66Xl19tFdNtB3jLJNtZjpv/r/r7v1Pv/HfQnZHv873MVpd6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Mkgzf7jmLTNFiCTIaIsXPXB4St9VJpGkUaxDtLaAIHRsaCP8A8KtH53bawwbFiNaVCxk5M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y5bWZ7/8AEUEOehueMMT+XFGPTBtTtoF0ThSCBymv8vLLO+4zoTTDZpcm3FrYMBhDVuvUS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bTYcQY/8UxrLIzArKroKjaoZsLzEDorlFVGDXTKM57mkcc/FXknM3mXOsGUNP7IdtMPOb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mX0klwgVfuOs88vMsKYtfKQwVMmMIfxDEF9h0qJSC9tcXKZD6UrA37DNToRCLpqa7bjXCR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QrFcpAI5bo2n69T4idl8/Z7p7co5p694QN/Perref/Sv4Z6sX9mKKAo6OKvt+uMve97qM0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0mtQqpr3Er+EJ4AUxSiCVtjRbRRLya6jD2EHg97q4NnBWdTz+pQb4r8TLATa5tF+yJ3Wc7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pbKsOv6ajpiMuZ5YUHkddOW+W9Wbar6P55pKM8vR/PM5V1fQaMsMbdda9viGiBJeqYqB4p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Q9Sopd9zF+vrzyTCJaqPHwgQHH/hZ3bBwB22YZCd2gz6LYJb4c6rq5Dj2WoZ57kItPJdON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MtvpdLcdU54vZPsNzzX5XYSeSlZGmOhaQTyb54ToB9HaZ6qN9COM4MxJAwzaa44IEs8odK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7dkUQVsbRA5xNeE7Iq755rYRmq7x4q/uU6YcdotOOeuVvOtX2cs/KfPcSMBbCv+nyxQ4Rz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aq7L56xbHdzbaY5FQDcoW3iR251XZ5jrOeODzqtsfdtt7FQL7uhZZWu7NFtwYtcm+57DAr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jf8gEdO4eem996J9M/seecpeqdsNbpF+uBkWgBKKxUngP8p/qIBE7qppaJudw5aSAZK5LY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9fNAgz3sL4uUFn2zCgbNCM49+nw1pH0c/tMjT5NtWkMvbOrrsP8sm00/ZmJ/5aJKZM/PPe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cRABjnsZOJdWncL/pxCh8U8ndKIxBBZRDw5TwEYTF5RwjPfHQSDOd6Kv/ACn/AOwTcUe2z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m33Tx/IZkszR3Z1t+19z8mnslpn0omutgingu0z9xz5x0fj6BccqMBCd6+/zH4k3d1WQbe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T3HioiQ37A6eDc0dlHLLEEZzDGFPNdtBPZ8gaTf3wr48uZpTg2tjQs+Hyyl8w6+23xyy1l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thionnl/i2y8zJoHR2ZUUfRfCQWRYa0/+DrG2mR+b+YEe/wDjku8i8SvI+l0qXD5xyhDCw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Tq9pZbjTD3VmOffvvJ+5g0Kg7kFRkEbruKK9vd/PNncjI4JJr66LJK745NID/ALe+/nKLJ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PBhl7pvfXTnrTP7jzyfQOQseJl5Ic3+kMQaQAUmeKk0AEIybUWOmrAYMwAsnVZF9dfh7QE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J3aktpKXRCiOffT73zXOiCuSKSn4HmG+i+2Gmm2ueme0mG64Qw0QGS+OiytwMHMYdZ1NFt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y6iSIIQQ+0E+kJhOwmCeBaSUdnn0KhbOrJ9vbr7rzfqnuBXgtIJrvkp/2+AOXOhHLDrWqa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KO2K+OKSOGy2YcsOCei2KaGGBQ0UAOitU5B3kQAh5rm16vGDy26Mc+6qPpxoomGyyOOC5p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6jlLPL/nljBjTTbfHvavnz6cXqnSAZrJXL6G2aWXXq2AAks88wc88MA04kI0w4emuSS3nz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n51tbIUQOFn/AE/902/2OFIF9hUnRUCGnlnimIdOflxj5WZ5+eQ7ItjgpAUSUZzNSux/7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/AHXGaqoWsv7+65fNndmQBQCSkE20SK5pbvVH1P8ATXPMTV0KmaiQqWyCU0n4uguUg90w4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FaktJAE2/Hoh+NB7/AHAWF+/kh34viohxe3iU8n8zz9w069rhtl/7shmzdaFb43zl3Sirp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qqdcbU9W9z826yYcZZbQTbYQZbBLT/tPlgLMblCEtg2ScgCg1PIX+UdV+VnoRF0zc4V006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nx08zf6CM2KkTUNYRx7+664EcIGM1nno/0cV445JuDm35fz3RUa0743x38/8ANs8MFH+VG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l7NG9qLsefvsNraITz8VWl3u18sxOtFgl5erRiwDqS5WXAHgE/wD/AEVadbLIhVeUYLmMD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0wkr/ANto6PhSraFGJYaMQYLasoN9dM/ft8/fv/8Ab/LXfHaS8tFhdocOqLVnEKgANUxYR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y3/4KpbPgy3iUu/SizpT50cJmKiwhQnvXnvjGqmYcqiKrzTDvX9BKX7jHHUqj3raeEm2Sq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x3pbvnDj7fzHziLHGXGtMkWtLefGfXWEWp8meDdWm5iaZnC+FroPhzuLx7XTHiVWF7fZwf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WaGdkNlFEyN7D9dxZt9dR5pTHzjS7ZthlJMww4ncA0+MDawcUkgUKCvMWzN6GUKIndlHLK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9Ql2g+MIHfte+3Wrf8uj/AAtKYVfRcbIHvgxAXbOySYm/4111296afGkdf2w5U3VSUYbdy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fXYfPOdbcU+wwwjABNSBNFNNEMAv8+p5i1ywRr7H27FVKBVl2+7a8cr07PkqToe3Nd6850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z68xrikT4ZR0629NC1+yRebjDU3/42kpWRYXN42qiqMwkVbSLMAICPf8AtB0FQyOBCSgYf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mWv69+zOdtmwi6Yqw9IZURly3vab2yhNvj+POec4/HW0MP9YjwVf1zPvs+kyCgERkFFFCw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/dtvBMuY+IoJask21RxSQDjVkt8vMf98wW2lW2z2kUYKNHr5MwXmvtbzz4NMLFvrWqv8Ac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XY8qTbmyriqs4pZPeP8rEIu6bzXCQEkIcBBJXMEXPDn/7jL3/AM44yHx7y9nwaRfXZGGII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w95z5/wD8c+tfmD3rt1/fQcVIe/8Abi5l65E6RiuVJzwwmP0B5HLkTS//AMtgVJWPzipsa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0U+wmTaXdcmYb0/7y+98955z92Pn61mpxwtYSNIUaeT/dc+1/28y9yUyVW3hZRK8so1QPr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LiWDDKQ95kTHtKh3nrLiEOR2p/wA/7RklWTZy2BQ0/wDNvbNPPqGBIpN2xtR7XDzbf/HXj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Km06OtyV4cM8shtJpon/Tjz7D3RBh+7HdveTHjEglFjj2MFV4R8TOzqmbQlcfa64lNi51O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Qs0MAsd+0FDrJFdxttt1gcptawhCVj3XjfvPXLzzAGiGGKWue2HV1UoQJpJHdMtPv7b3Xn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JXB4tYkdDqfCqcYYofmkzEFvOL+Df+uK2gJXHQo41peMo4QQQGV2sL595BbQdBNlVtBJO6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xpvfjXPfnequa+Sfo2sulIIhl9VOBvfjPjzHL/fa4PkYK69Os1Q66j4dbc80Vjj757YHT4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9oRDyzkAo9dEs4LIL05earRh5R7xlZxhBg9pCgaDl19lFxJFlPvDtb2m6qKWik8OzR/xZx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/wA/8tfcuP5k7YLbBTNd48njUyyZguFVs0z2t+6WoxAz0orLN9nmehhx9qqeuRCyyo41F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mllHFnj9ifdvfm2lUkmit6v0pNqvlImDZIq99ulXFsEn2v+Nfst+PdI9jXyIZXImoatPV3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GbBAix5ggNNNXGWPHTAolUsYRv55MZBgBCs/J021WX2mF0gWjNI9zMsc/vssV2lH1ttn6J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CqZ9v/sswEXVUO9f9/cd8PIuBC+BfLl0tpP5hjFkuBrzEGdj2HHMhlobLDho1I3EVlXOtt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AQMiO80UE2ElW30AVcbcTs8te/wDf/HNpxRxPibCvzN3XSWnTDL++ZHF91lvPb77X/rTWF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b+rTKqS4cUBIOsS0kP+n+2ZvoRRSvOd9R91TfDbzzj3Pq8ItoVT715UBlUNBtb47agvL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yn2LWa4m3w/nuNLHVqut4EEpHRTcx0x1xy727rxgwZWskQVB2ktqjdvmJXqxbXyRmkUxv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HmzrpENZLo3x86z5GZGU27zSSRcGeXTf/AOazVeH09/8ArvzLZD0pzCDOSKqKSzfcGEMgV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HPLXD7nP/APEb9UkCJ0ABi7V2M/xtYtxM4v0DHe+unHVoVQsSSdsQ+AZXdb334/0ZOStld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SBGdNc1ie+fS105z56+/xld408w2rghhpN/FOA0vPGZXbWz6071919yCaJ1b4tw+w/Rb71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oJBmtSrd9c0sicCMQFZv9+6dcXQZ0w34NaVdXFop4mxwf4tDRGB62IANHBebRZru9qyd+z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mBruoC8vGLZdfbc41w8w9+18nqFdKS5YZZOAP1RM4VTZ2Bw77PT5aaHD3yb52ZMpAHEIpg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iHNo60hm7/O+OXvLe9QY7wLFTDODAK963tY6//vyptimDiFAhu+fUEg56qWWLIMIpV/xKB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VTcUS+1Vt+sSy1xVhpH2rVfzQbi8VWRIALH2wyh4uyxl3lit83Duix9di1mEldis+omwNe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x/ey/97vtgjiOthkr0gGGTXYVEa765iDk9x2oa4lDTUly9z5SdJRnBtGdVgodHY0TSuZqU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OKVnvp7h59w+aAuyyTkaKn3gJMaZ3jZU+VxUSQZ+wwx6d0b3yetohmvmBp7l0PlDzu2nOd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w4brkOKocpdEhjS3n3PPKgo1tArlJQKoHqLew75X2Gxc4z3mAJKCdd/1cjPsVJooVNN0fA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IG0QbWTUFQkh7z37z10yniisG78W9vKzcOcFM7999y+9va2PCj99qly6X7988+GLm4VbJY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ooc2Fjj7ciexkaWNPIwSjY2kMPj+OPo22X3vctgSRiBJ90n3n2l02lrdtdemmu+OdZIrra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r6TNON/vM+K70SKQEsk9EmUE/6evVxzQcCQVd8dBMhNwCKhz8mkC4Ir/EwCLtHDJ4qBY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olUGMt/O8FjAG1ml3lXkhmuKtFIuHb+ZuIqaq4f8A+CixepwxzjXDHvrrKGfiw2poyrMpk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WI0hZ5/ktH5NoLUI5O1KcQJV2ESLsc1GqTpGuitjLn3lpJBscwEsMM7XYdlfrFRXP6Al5A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uCuremWrlfiix/wAiDc/6x1z05+KS7yt5Vp1QY7D9XUrLjcTPYeL0I1TmxG1joPlowmgqa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+pMMFnxq/lx3wRKTaHHWU2Ww/GH+908628+LY05ry13hr7koytHBl0/zvgN9CdS007/w1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ybU3jLC0RmMUYuitC3zbrCgJ7SzP/AByyVz3nEy1Uux7y72Oz3wGT3x+Es/tGxEHx32Lo9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c8KXds/sZdE8TtJra5nP9Y/NfLcg9S0Ee8sMePdPNUXxb/Vn+onhXGS3SUerbIB51mCvDt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mbi+9aAoBbAGfrwZlU1I7tJ2mts8M101nVHUV6u/30RUxQ1UOON6LNyU7b745ZQbLoNb4s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+MN+/dPeeGY2nG0k1LwGl3U0inb6w7dG3kHczuFf8PN9vHFTKrpSmBQ0bSq0N1xx3++ebT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3XVkmsQlBDBilAl3UneLiGJ8O+LJI76qTjZ5PM/PWE98ufeu9+PeOHJN5+DXDmlpU/wDHw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qkBJVk6ry/O7v3+sYieKgoNRqAuarGs0FCweyZDr/APFQXTUcSFXwfkPO11BDPKHLQeCLm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nkkSdxrxnzRcf067/AOeC++cMsJOrVIhRzAUVFfStrnFBQYQp3gKvcnvt998BYypC4bxUk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SQAxWiNaUX20Vkm02GkUn2rIxg8frvGXlgjHxO5hRZq46o5b2MwtXo5TWXNsc8+VT99M88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RRilnHTu43UFncYEdmIvIAXU54Jh6DHnw77wBxVTaKtBzBSjkRkHyWcP1llFFXHXl3dhtO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sFjlgs4MMdPNUDI+96rYKIa5sme+Pedz3MO/ddNdD2zByDBT3mU+GEnGfC9kVHaIwxTqCi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0Mb6zSjgCEYW0jwUWDs/xlp911G0101HmlPVVeDDkuHGUEuBAH5Y3dZM1CWQjTCnwUC1ZE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ddcPvJOLMQKkXWWn2HHOcngD6lc04EXMeKrquyRhAUqJCLaKiwVCwOR5wV12lNFReZPNPf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kUJ3NQig1w2fu/GjaXN8BwODjXnExSyhjCJ23F3MestuSjwjAjPvLI8EIqoA5Ybpq4Qde/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v9ebQyTTMHR2TJJbYpyzzkATZCiGVQmOYka54vPLpAvO6LbsHVF13nMf8tv8A3VCrGM5AM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ZhVLVLouzwZnHzuKwFKSrPyJWSuCs0McQWIksFbj3C13PLqGwEsLR76XD7TAu+26m6uvao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lZVxVtp6nTTnVX3ThXLLTfVF5jN/jnrLzapL5TuiX/3i3bMNlV33P3n7zjzHvCa79phUT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cuQghYx7r+tbvWS+4cghaFXq1WLqtSmK02lJ70nnQhkAW53/fffX15phDX6fXJrbLnzvff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TZo9vq7zTb/PRDTt15JrX7rX3LvvHHCCTjGTy4WGrheEwhZ5tUjHzLwrriayYANlDzqKBH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wWA8xw0c85kQ9jvhxJ1bl5F5xhaOpbbbH7r/XjxZln7/n5QcOwfLd1hRPlmBhFxv3TD/Tn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XOMlKFNEOCq4uURBJcJZXps7L6K2wa6V1zmUnPP8AfDpoRJ3P7a3JGDGBNe8kUZUCPJeRa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22rw279YYeQ279PKCMqLaXTXTvmLTdKEw9+86y5147wJz5zlDgx7SehprV04HLHDfS5zjV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pZ7mKKQH7hTMD7x0/gPiQPMUDMD6yQWXMGNulhglxkdxtg1w592zTfYcc2zJPIrZEBXTaG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Z0y92+R+6+7A5/wC/mDM9Djm8YHIKctDNvVcR6mE0Tjb7feZgZq9HFk++q4TN/ojOjKwiz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WZy7aL6KYvL9rJqqf/e/X2lHnn/cBDQgyTxgV2QoA2U/klMOW0Tdm++GhFvd2fvoXcF9WF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EttHtfdXc1mgW1k+NgF7JdMalIsYtPznbzAleQzlOfUHEaobZYL5aegfBLOY5Idf21PdFv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xBCQzwFIGU1sPjNlDvme/ft1SmMsCectpoapmWyzGtqO0O4/8ncOckNbsK5qeN5xSM4u75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KChElGiB2GEGGBrq467rr8DkoIP7qaBfXle8SNtOhwzwDhDnnipcXShfcRuSQBT8efseTs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dJn6cngSyz3WkLzfcEkCI2KddeJhni888LrEcn/8AfEU9AMc/Eh5y/dx1BsAUAauGRT6pL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VRZDSEXr0c8owoI4Zs8EWYod3LMowwkcsPv7HPf8Av56b/X/bLCIWOEbGaCyAP1Abep08f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F7Fnzj2zGxsrFPe5mHzZQLSRafUWIGIGppvexsa/2/khtDJXd3fJ+6KNAPGANOOGHMscQU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148Nqw2tu41CI1kHsJHKfXMOAUG/EOvyXeIWy05cg+CMhRDymgAXYU6/Hvf10vbTFNWZUe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GAPL/AD1OO/bLbAhk0WFQteAzgySxjRDiWowV3X8gDCQLAOa9NXkVkE8hddkXadNXkAikn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/tH1vlMet9Ym6x161ZgqqW9+7SnzwNZwymB00Pm3UFH3mmAzCsxE/984rBBD02WFRvedWx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XPIG3m0m8AlyrI5bY4qqaDAbhcvx81W12nGm1V2cDyTC+H2kPerfe8MnDtrIcCjIj5bssV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jTxeslxlFXkUnHFFW+Q3ePstulQUEV3nJr/CNSBBCUUWlFxVmkVyVxD4JaxgiZqo4o4Dzp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uBfFx3qdTzwxx32c89t2vPWRStR52Z6bEoQVkBfzx8KxiTxaT2QmF0lUna4tvPzW8uQklG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3lru8WHFG0VWPXEqYIpLbyAR4XO4Aa6LapZChmRzvG1V75efmmjMRjcEHevlOtsu//Q9PC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HnxFuynzyuhyBAiPcONDDT0EGcpqtt0Mdk32VCU0lX1nk0XEm4q/tOcWhF36NlQIiQRyzO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BBrSOFbTQHOdAIFJFVEM3QEEFexg9t9UNt5N95RfMycJqeKDbUPz80hgBzyQ34Ma+H31h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kzArqy18/NuGX/PdedM/NNc9cdOD812br7boOxinaayAZToqhS3/w9uFIwq4L/RLFAkM9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xx0EnF+I3T4bOO/xs+cd4xqA008YEgdkITZRRlfl9Q7FtvrqCK80jdV1pfo0thQDLwQcrA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kKCD3HiOg4oEwru4yMxszG62EagAMQUlOZ0hD3/EyM5TRRsnahqBmrCyaOvCtmJd+hvC3S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OmLcwJFHL0+N1jn+C88EXfLfB/oMIs3HvlcIo531ZYqiQeaJQ9QgK1Ix9xR1nEVopwM8w9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jVUBDD/4UqpXhpdX4DokZDqi3OK6TqG9303vV6MYFVrSXgk4Ald/buG8NrqGig4MEmmCl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/AFaJNAMSeon/APbjAC34pbAGkn0wjwb2Z5PC7Y6lrIJLToWUgUMv9wIX3ElFjx50DN77b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bZ1+VIFUiRgOSISfQ8ACV0XUUT0Vv+I4iyzQ6rsGMhB78sPP+PMXNOe6qY74hSDFFXRjQ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Uy2mz66LAqpiIHjv3BcMNclp0k1H0Aze/dlfdLtGJtm2ADyVwkEMxARc8D55+/wBtl1oN5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oY8qqeXRCUl3GXHTFpZXHnOw64O6cgxORBk5Z1pcF9xwp5NT4K6WKW+wutQndR73TXlWd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jrxPVvDfk+scGMRQdz5azo4bNJv7yQKc1FNkRds/5hCuWKi2mKn3ZD5hru3j/AHNsw262C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aHubHbDR+6eZWG+EG0TFIlOgEjbz7X0ZD8w//ACOHNl1DUAAchYOkLPCIPRoZdYakXAWiS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F98KySRHFRMVHTKZYr6JoPtVVUFe+YOEkfG2d/RhwRwzPj3CQ0kGnPPvNvG0SBZGXzCggj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Mtvvd+K/nE0m3Q78yF+mVyeA3l15pKLigJxwywusUYPuq09czODjT8LNdgpfNNH1G8sM/1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RfwgYeADyhoOk0zTHHEnutelOFZXyjoYwZBwCTJjMjnOUNhMX1tG1wXC0CGpDo/ai9dRYj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VTexyA+wFPHc1SrRLcA2biN9stUL1pF3SwAYj5o7rb7IYIbQr5SSBics1RgnQV2ONMEH1+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ABAjxQQnPy/NV/wAz9h4zb5x4xYotS5/PfnzeNAMFTYtWfZz8o8zA/FqS6+rkbm4qgllL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ilovruvjikkqEUQEBOaOHGAJwVeNYfcBSw2yyTRd23/8AzkGIzSDQBDDvScMUOxE0Ufd+H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epsvcf/wEy7wVA3EyJvxgjdkxRw3FK3BVerlhC0PdZxCyhTizTh54x5yQSP3+uNlnsta+C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WeMdGH0OZOM3CVm8buiCjCPvCDtPUsQV8/bsvihSSzhD/ADrNH3nSyYsQVQrjyFZovw7/A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Bso23YwSYU0eBcGfKtOOJOFrCqlqrYGEVfAefTKCQDTPbd5d23cXS2sV09RmfcVCsP04ba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XoM7HUxzFMIOEdH8Ay15y1wGLprBd4EkoF+4r/wCA7JhH1AUCU+YOJORefAbb7qqJ7LOOL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XiHzyRiATBkwSk3keUEVFNoVGmtOcUTsa6gGedcG5c1HUWrT8P3+lhAThTQT+SCM+vvdDW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Niba6fshz/hxH/wBaGbFrATSAaakAVNyuWCDMcE1Xo4IZJ7ndcdWwqMw4Ul0rBjRFz7nPf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5iWPM8ZR5JjC8yQaS5T3PJVMwZkMJ0rSPTnbLCojXWCsBCP4+AlTYc7kIgu7FVpKNvP8AP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JLFCiu2xmho6z8yzzw5vWSyENGGZeYyTzZa59idZ2R+V0fgD1MBKoRGlnmvsTABkMV5XcE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29/0u61KOf41ttKzYn/yW8NBymODiMhqrGSWq5CPdLru24trn3wSUcfSSQRReYTRb6k6wf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e8ekWST540WpKHA0ChgKpbzZat1X1jmLy6xf7sYDRW+o4H3Xv6I/JJF3hv0ga8022yFrat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WK0qg2Rag3gPJLW82c0VSXfwR5Zf1+7/4kPM1YJW+5TJFNd17Vbzw+cuSQU7zQBIuoCRb1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jyVf62iLfA9p2bHEu2pCUZ1wxvQPv9wZX3b6q9TTeyGOa5i5756az6Cdz90KlqloHGDppP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SZZGg+y/RywWK75QZ9e+5/UIs8/C7iIf8hmw7u/Q7mvNp1ENNY5l/L+TdHOBt2AIiD240p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6HNXil7uCAmwADHyZo4U1JV/rN3qjqHJ+uUPGMYAY2Q14c96KTx77SYbh/wCUuMcM+sFpQ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ZTezItGsdvTTAUedMeE9NsTHP06cSpOh1KZLn9BdK1JT7OahwHORFIeVLcE6z15e1vPFlb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P8M99sMOn20lHlFvtYP8Apj18XbHnjTjXHb3FnWOsGqnKmlCgyKNX6SIQb2pPH7VfnfQnt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IsuiKqRbv+pgEZ5zAPm3/ANGkFvIHBnFU/wAlO/WT5ohyiXvXCst88f8A1ffj1ZDzrPcle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vbTp1Db7JlVTXW7C9Gf8APOtwSzgCzm7vNqrhGzbRKhtaI0yNCEpruii/QrneI172EgZb3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bFrzY/wA+hZ/JKTjCCet8EtNM9tu+sP8APrx/73LDqWSPR9fnTzDDfDjxVVD5aDOjCpSZZ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ZNZ1Vfvy6PwIq9N/EUdLC0i6GgHGVOIlbNhz3jrNmmncOWfxDPh7nCqWBIRr/ACAX8z662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/9/wCfd+uHdNybu/u/OsEMule/8U0UyawGdsbDsOYV3+3+2ETXCfxtaZ8Sg13HdrbQXPtMa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UXQiculFxBxBlfnJsJOpqXtdL4o0c+s/dve+t9+fMdv8Ab3vrb3vnGVPTOGVtJz5Lzjhx4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YdcaS7pFVFDd5j4u64rOkM/nyouD/wCmS2iKBCA3utCXVCIF+2DMlDisG+Bu92ysovGZ0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5xx09618x56+72w6/80xw8yl073cQX7IzQwd4eVCCBSLDwtyeg9NEzaP5wOs0PsRA9G8pv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zYXrP2liu+/0nZUc+F8rHCPycEmoTtqsQWmzS324232b8171647z63y0+x98z3zt67xl4w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1RV3+UHOuLPDITYTYCr7S+OtxMwPnNZhd03wKk11GsHz+yh21wR5R42Uk2TYpMYtfEfKpj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Z9i7awBfczWo/42y3y7/57wzxz+wzxiijvmrqz323dTR6XW65pOEFJ08zIdEPguGGilY+A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sy1PHjhCeFNc8vIELOZZJSKrYBv0YlWhLrfZCNRdFRz1oEroILohX8no9+6y782/51016n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pokGr88981XjQRQVyOAHPvh1tCyx5WKcyvzQv+v2ATjuu/sZ+PKBgEDSm3nBAYfaDzPLBP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Cj/s9lguXx1yLPpFvkhDTYpF0/wDd/wD2D/DDzCGG+z3yCDiswsfjn7nBlBBxxwQoYqeOt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9sjjKmi8JsbgS0996hB7gRnTc9IF084pNV/yR7DMkbRyuZDgjP1QNHEaYzFM9newSSDtIg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ay32u/DomRJDyCq6woEbDfrbjD5tLV9pAGaK81iMFoV1zd9ftf7A0DKwqsoN2Jkl9HrVdb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FRyoTH700i5IpKxcLedzEHn1A7kAR3++WS8XW+LjPfCKqyiieMSAgxhfKSKeOEwjPHWy/O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9BUyOiiZm+UBAuG/rXoISZAXph/CdTsjR5nCU92ZwnIZdVIsLjzocXRYddWJ6Kzjn6M7Jc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Hq4TCyHbXuGaqC++ckqcYAQw66QSeMA2f3I6S/wD5wwTUYf0yquvf+tX9rQ3cXNjoyje2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MKZRfGkx4WPLoXZ5JAyf3EtC1pVLxrixXqr1zMz8oFfS1z4THYgk+5kinkmqhbANDFDfKA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Fv+w9gx1c7w4Q5/yrtpU2f9eqAH3kS53yomB51DCwF9aOMwdeaPmU1ANHbQHHveHoAPAqo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UML29wowFHb74JweqLauoklqsikhOnELPHDbCIFPsuOEPjy/yts76ww4ww2gPkD8IeIbP1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sSYtctqoT6SLKP8AclVsWDgz/Dw7wymn+D8C5iuHb0WnWA5OTpKCM9m/8BGqbm/7uZarJ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TRTnTiKA7rZawJeusdcJMcNM8pKJ4a6zBkkquzyQsPi2itwGVRHqX31sG43hU++VdvXDsd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88RR1FPatbD1s/OEAieTBbKZDXXqABrNJM575aab4pLCjABgQzopKqZb7B8/MMuJOM/8AK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ka85BarxoF7Da+8FOFtF6hdROWQF8o4YYHxyK8HkNs4tjLv8AC17J7kwQ0CiIrpKPrqgaq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YFP3unqorqqNuMPLIEKJqqFonnmqvqi8woggv7/gigqDGhOhmORTYKD+9aJhk6HCZT7jPp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DOJykYiKlIUADV020N2/ao6m1OqBGsCQ26GBdY57EaHVoAvwqqgIrpgEKILACJLJnCjjrq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r/PPPvbvogjgEGIhesxF+oLznbymjppNxlqGb1o37CMxYNE+rPMtoNS2IAe751Rmv3hVnt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k09wo+3yLRPDugQ1hqMDCIvGJOOBOFOAPIonJtvvqEBPvrBLOuPOqpOKqrHJEWPsRRaCbO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rKOSKdjqkA59S2PQmmFliOIAIER81XfGv37CUDNmfYq0skVKE+75kvCCvncfopCKskMFCP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PvlptqkvoBDvPPPPPOuujppjpnA6zxgLZGUS9bKVvTb2cIy4MgoPCkqOb1IJ3dD0EhN2Ak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SUX14gyhe3z786PviEWUMJFW4VVMolLEtluBBGHGHPMospgFKIgrlDHFPPPNvPmshquk0e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iY4y/O30eKerzp5L8lx5mbRMw1LLRWJ5RNbWC9eeef0VYkMQ4MmkACj8wf6F7d/yIOoUfV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vDtMHPKBEOPrIguMBJAPiBPPONIBHIlqsm+fUxWlvEqVRfYFFDlhVQ0BB4zzfI7vrr+ZfV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QDSVx9FfRlsRp8yW6ucDUxNoRDlARuXXgQcdR4SvtAOOPFACCHKFvFMDKmPANPDMpsFvvu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ok6y6VeTpIPC0OP8AsU+dzA8cMaEtGVjjaPWg30FGll3MEpDBXNniE1Y383GV5wL0p0cBu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lemvN+tb667rIJ5JyRywCY7w4jz1ATn0wb6wBJNIKBRKKJt+fNv8ABkCQhPUlw8s/1oHDR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xCpeRl99/Z0IJWxsctKQIhY0lK4cqhUNSf8AwpJBwxBFjA2qs6+0/wBqaI7oZ5pB7ASiT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02BF0sr3BIKI7TNu/fsefde3ae/oQBjtDC2gykZggcbOk1SPyKpldnFdnUSx1b17SkYUmk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zlEj6GuYQNhcqOdgtOde8+h7LIJL5bzyrZCShCSm31VUk39e9W8lD7iVUtP+O+vOUnw9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DFwXnBQCQVBHy3FKPCYqWm3Mggxziu2DL19ktNB9aXDdDXzQgJHCSRPIaDode8Hsuuchj5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qja6BLRAnXGE0nde+P+/V/wBxMuPbA5fE1imkGMEGjsRs7zsXxl/L7O67PannInnMOgBnN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NxBPVrz0IK8xuI8XV0jGK0K7MuERrHP33HrFmkCW6eyGCWmeO++YU9pRVR7PnrnFt15vJn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M+oiFWIGA04HoNRTki+ZTmfJmCymNA/Bw1aBt3/Q00BM+WsV15S8IA8loUoVdiOHAQ3p4w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LV99Aja2PHa/yGqCC6GB5dNNNHvDqvXV9dnlgRKgIL6CwNxQBE2QU8EhLkS7AeM1pIJUXE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f+Bgd77gkO2euVCocsaqY84bUvA1p8TYBRmUv5+7L/Mi1Nb9XfK+vzz/HrbKlZh959p/zL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d9SNb16IEa5rDi6Fu7k9LjX/wgiamPQmMa02IF3bIshxiButsdnAEfTeu8ickF7kE0cyiN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7F3t5HFTp1M4xzv1mdC6O/wAw+636y76fVV+290ygmpga9YQG74GBAZYUVb35w/sHiqVcQ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6mfcwAcHTz7BPwl6V0TRxMFcmF80EFOfmH0TjM1HQffTjMbRGlAX0gVZKjZ87hXNsw177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0eVxw91qirmnRxRZ0dJO2/hRN3nzPTFXlmzCObSz6iPKnJqFSFBLg83lNxxF2I2bQZCRQF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8Mj7a4r6nGAq7UBamy8X7Gx1DDCLP8Xcx08/+z4014wSy192/9uggokuXkYA8n892OFEAj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rplYgQVsNHOorgA2nMnN61Ty/wDAG09MBXSmlTCCve0Q6RfbPsGywhbjy5jBMcoWJX0+a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kd+vscfNOemse9++MLY5pI6K4nav3KxfrteUSQQEN/wDRHgda2VnScg+gy1/vyjW1tTAfh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L7dkBNpDH8gbnZjg7emxdI1AILdwulvvKLV8ubF7g2TeCOnnnfrHX7bd9XLDbGuzG+W6Ga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Ny9lh5Lv/ALx3Z4PE0zfUyd34J/nlD+juDcIwSJauMufGYR6MHN0vodIS607G5QfzltlKS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TeCHTYSUY/EVdYnkx+1xz048/8/191+vvjtqmvsniC2G7GU+/Ve1x2356zykdsASEsyPQO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6dkbSnjgyJRZuBRMFfWErYuGcw7wFsFyQg5EO3/1IshUeF6tYr6z3M7YwK8v+613zx0zy8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uiptvivvsRCR920kZf1XR54y/64eSAS0rB1XJiWmSxc91kP8A3VVPtMzAWhmx11HVVnCPi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TlWp0UMoiWcVn8dSYvspRS9VGcY9pMf8ArLHjbjWmKquebePhjXzG6QmSuNjWupb5RVhPj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bKV9XVL8cNQyLNzcvC15Nxuqu3bXXfIxFQmsHNcXGwOFf/VWiqJ1U+VgRQ44N9OXNmhUyh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DXfvzHmtxxsptBBB1hp9b/o+TtIzHHTRB59JTnPPbdNMBUl3Mkjk6FtQWaYUay3Ggip8C0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RZ18+OevQqZE/OPeGlKueNGR6bfURqA/zvUQWM9rMurLDPTPbuXpBZ1RVtBNZF5V9tUlGY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RpFBr/wA984GvviqjTnGMLyZ7kUiKdkbcLemFTaTjVamouHkJDiwA+LkaCEwzXBgOewupZ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5JaMapjm4laMtve8t865t1303knmVG1F0HGsB7DIqgKreUk2V2ffOvNnLrRnKRESVe9Az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TbVuIuCVP2mkCSiL+zw2E5pCZTngDewNuo0QrM6whMrL0Yb/ki+SKF4p/MPO+cMJ7YFHFH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31k5xku/4h9NUF1H1EuuN+NWKajxBbvUrEwWjRwBeJdGz28biIkIR1C3i7A3jzrmrzqaP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rA9s1tOzvRDnLrcMcgJ4idKIfPMuctIZpaGUnGlXV1U0kH01impdHgodvmUWhXk+MMr2jh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GmpKqMEwMcqgQMl8wlGCyoRwRg+wXVtzMubpgXEV5/xT1NNGSrJkSDBYKYbeBi3oQoafc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bINGFk2H21zy1mBj9vOE/gckn1UGXXtue9C0Jr5pTCJcpk4fQCyCd/HO1HfOfGpQSRMYhh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bABXoTTFY1uymlORgz+Kz0YBte62PdL7pjKJd++9P6obbYkEXln322AW8SB+IqBS0vXBnm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+8H1+toIDwJGEIuL88ksgKvCX9Ps83u7gGJSwF/xkqF4IjXWHGnU67EazeOdCV29P5xBJK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6aWeSjTXuOR1Z/Zxd115lEr9yX3Oca74QtClx5d1p9vLvvb5kIkBBqGRZRmx/OaSgCyBSM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4m8F9CBV5KBGBiPac5DrBhQiGWaf8XAaRGDbVQIyG83aOlSuA7rFckBlhJddlNI95Qsson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1kMPpZkZ9Rb3jnXNU2qWrrr8txZqWl0iRLtCUNslMqDT+jQ8OHDL5uz1xi+fX4eCIGAC7q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zBBW8mtQ7cLZH+877TjJAR89ldFBIIAy7HsZ53/vUVhl78z3hxMR1hRT/AI5Tir0dXG8+O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DYnF7acnxWVeFDcNjFr/W+pAo6Bce82j8J1lhqszh0hVnCgOUd3RQSW5+BfCg07eRBbWDZ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zx6398S59yQ79ho5xzZeLYbYa8+ctstDhOtBOCAmhFn0dayNz3jNeP6TW/wCqe9vOqYINp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EuskZ6mdtc8ef5R+zyFnwci0wT4Ou8TOzBnHzW3Ov8Osv/tmWX23lceC5KHWge/AlB13En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mARZ3/SxYx22lnqjepWQIJKjoEvtTfKvLyuy9BVtD/wAjvxcDvDEzHu3yv3kBNT3fvWnWa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BZBZlmbbHT/7VH9dNg5Iw8Z2jP+E1CXBswpZ9R+8uS63e/8QAJREAAwACAwEBAQEBAQAD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ECEgMDFBQFFQYXGRocHx/9oACAEDAQE/EPxvkmLzCH1D2bLsX5r3vtfP0QllLilgQSgnR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+b46cD+BNoel2F+RcNEyxDFwf5KeiQlMpFwse+YkDmzPF2IIfc+CPQxDRGLVT1gupC/HMT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EuFzSinglR3vk3/Cd85vghPKGDF3+5crwYiYn5KeiQs+cZcMCGg3d8bPT0SJyWIe851pjV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JfoWaUoilHwmKX8LwgllZoy/opKkrGaLzk3/CdiH0PjB8H+DEMJtnn9y4ekITDFi4hPxMQ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l/RKVEeBjV8bD39Dyy4efWXgWOiaH0r9jHwX4rhLmmRthSJTSPeP/AIJQv6Jl8llo6JaPo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QuNysPHn4WQS6GPRI9gb+jObyxj5JwfWELCTguS7F0vg+CH+NIS5xj+glbYjRDdny8/LCE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PqCwUWV/hP8qXJsVDk8Itg16XFsXZPyPL4vhD7E2f3li/1UqJcrTYCAgN9l4e+CWL2QhOu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OCdWHgTw8i6YL/GvNKiUy3eENi82R0G2/eM7VxuJ1wnJ8v5GJm1H31r/KpBKiXP6Mc2Y/T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PxQnGE4bsLNPoXTOmCX6UJcm/4WZ6mL0Qxq+FnVMTpa/FCE4wgll9NCRj95T8U4wf5UhLj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yuuCYn6oTnOmEIQmPGG8Cxnr86LweH+OiEuU2OFh3BYe/hfcyDJmZfGcIQWGgzcILsnNEF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KcEUZ4wL1Q237wuF+O/ohOrVYmIQhB8Zh8YTrfN9aCU5PCQK6Ew8z8N/yYmITMJmi4rsg+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psaGxxvg2Upf9Kcm9Cxsvk/8ABpSmxcTcGMPW2JB7t5bhem/hv+Cx7VCtv8m5SouKv4MYQ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7+K9dKX97XGfqpOdw2TCVEuK2FCUa+8twb/BMQmbi4RcwmEMTKXjOM70hF1QmJiEITtnS8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wISsUtDb28t/zuhcLFLwpc3iuFWIQhM2ZKv8AEhCEJhEITnOcIJCU4MZ6EpWNeLzLcH+Is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xZGVleSCo1iIhDZWUpV/ktc5yVcY2WEH/AEa9eW/5+NfliGueys0pXk1iExspS/40GQmWi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8SQ7brw9F/E1ypcXphCdDRBGDNDRM1lF4waZCYrL/AIkw0QhCDyz6j0sZqvCYuZwmXidE6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iZnGDQ3xbEIREWKxYKsT/AC6/h9mJ8Db2ebwhOmEITg+6CrLu82xZhCcoXERBA8qYlIbRW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Q2fBcIQhCEZGRkIQhOEJiZhCEJxmIKhGCpYbeHyaFymGLnvExCCMjg3iE/hsrCCrDXGl/R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mEJicoQSITGyCQkVLCNn/AEypeDcvfMF+CEIQhCEIQhsTZKjRCcKX8LECXKZhOEIQnG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YaKbIi/wbP8pdt4PhMQnEIQhCGysIKsQhDfaxMnoX+Ah4NjuKXjTfK9TGIROEHmlG8Upex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CEJisoQqNEIQjxS/4yFeFF47ITgostE6WMQui4pbxpeuc2QiHghBohCEZWVhUaIQmaX9MJ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0vMClQnilKMXNvgLcUTLxXXOLwuMITCicITFeEFRrKG8UvfOlKEIT9NKIpc3Bsx74tX0aT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hjFzcUvWuzRCEIQmITNeFKjRCEeaVF4T9MRCISIREEZIQhCEI8QhMPjB8GnoTbTwJ3ayvx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XD64QhCEJyuSo0Thf1v8A5lsp7yfD6JlwxkxCE5UWyt4/Bk1lEIyEJi8ITomIQnXSlLilX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TSlL+R8GI+jQsvgxeZfKE4PUaJox2IgunWEQhCYRCZuZwmITMJ1QmJxCEJ33rosQuHhlxK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Jh5hCCYQQQS4U2QsqiaMaEXsnFMQnYxfgROiEIQhOCLldSZWXLZKRo/8ARiWPvBvHxlrEE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bwaF2QY6aaSrNKXopcsWij7mLv+ixBri+iEITKJ0zDLxQ0LF2Ppl6MSELLQkINBR4sqUR+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lzbFwohi4wmX0tizOEIQhCEJweL0Sj1zPWEELLwvB4PCVQbpUgj/Chr/FeX+C9L4ImVwWL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iFm4bEUeDRBonovj0LpWXwS6LhfleX+ecWLgxc/B6PmHhCxRMbxZi3RoY0MlEtaEjWhjR8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Hli6WLhetcqT9r4NCx4IuaUbWHwubgpRs0GKeKxhjx9CqC2FVJiEIeFL0LtuWL9EGuyl6l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3i58ZPDeE2hNkaxQjCDGJqno3RoPp+cYQXN/hYicb/lXjSj2JDxeKH5gt4g1g2kSJr4IhC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hniZSf9EJYWHyefvQuUFh4UfCfunVMLgx4Yh5Q8XDFwNEGqx2KcINDQiEsPD7F0ehu+DTi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3li/Aup/lYn0fR8oUeTxMJYeKxuehL+n8B4LIQg0PAgj3hq4n1feTFxfFZnasvN4P8y5Ub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PghIu4F6XPsCvImekglWNGN1obrrINdv3rTxMfML8SHi4X6m8UTzCYXNjPA+DDcGrbPGfc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GJlHBbsWH6+/6P3sXB/jfFi6H53rKHilw+VKUbyfBOFqGtjVZvKwRqaR/2RQQ/BFL2rma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NYSxMMncj0axYXNKXpYhlKJWNzQ7d4axCDUNBO28H/A9jEeBP8D/BfxJlxOL5vD/Dem5vB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2NULbxMp9KiUIe6WtDNwxFKUpSopehiY2UbEyl5OuiyhnR9V6Uy9aHh90PMTEzCE6GIg0N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wb0eaEiERFQ0kJO54Q8MgkImWysQbH3hDbHybLwpS871ofuH3sSxCEXGEIQmGPgaE9waG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+40Q2IeoZCEIQhCEIQnN8EyoqGRr082NBkNCbfwatEIUanOEITL5QnZ9G+M5znS9NLhjxe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sK4YlvD2hiQsPSDvGEGuO8rzZ9ELbHTJwiOpjm39HsWKGxQg+iYfJdrxOF6HhYhCdzwbyt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8NhCYyuxHwtsdKMoj5zklPBBxhcKU0aKVDawxmnov4FrFGb/S3zbwhrvbLi8Hh8fAjR0bp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aGIg0b+FCRCEykPBPggiEKtD/AJGmvRohI/OpqkY1xuHhDwuCIL+diJhYeXhMbvSsJlxcq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hm1rKCG4PYSoLKQb/AARr+xEvMM+FhIeR7ktHhcTM4JYhEREEEkEEEEEEEQkT8aXUsPzg8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iUQ/RL71Mfgl68qWEgWmI2Z4XPChf0JRQvBDF6Yo9iajdZCYNQkfFrC4p8KXNyum5XBZXN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whYYmvpRMePHJtlyzwWrFmGqJRo2hpplPuVxTxFQkiEGKRjAmtrw2Uyh6KvMvC/AuhizS4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Zeb1vKw8pm2Ey4uUwnhjpLYnuLHwXpBFDaeE30gN/eii2ohuFGhpeD1uJ8CaGUaE2j+gmM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vBi6H1rLxcPKy8PseIL3D4oNbFxYyDY7Cn0cuiEJFw+FZ/QSsgpcUa6FEQ+jJr8Gz8Qwo2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WV5xhMvNwhi5U94wfVMvK/E9FFyWPRYLZ4LDGSkxRiaE98HzpWUUUXE4fer8Qz0ojVCxK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qhC86HzYTzSl6GXK6XhFwvPwPKxeD84rLy3wRArFoTuPvXcUvFzY/IPeLf/h8cXX/APB75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i0ELwjfg2XvB9Lb6bwvCfgfve8NYY8o9GLhS8GrhqsghfllYVbkS+jp8v/wB/4Opufz/jF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+F6mhf1lfnnJ+/heHz8KJ8my1hK/mifpdA5f+CXt+rmraI+Ykcy+5ZfSsQhB8pwWX3o9Hh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MH+ah1db8+C7If/j4PktMfRBtvby+xE4PpQvwvvXB97e+L/OoVFt/hsfbbHyg2i4vautc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RRRclKUuRvMNcXyeFl9z4PsgkPrd9Qos/9NjC+4hOFEJjZeOuVwil6rhKnhRvFxCiEIQnC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eyj4PsRofWhsYiSi6EJ7/AMFcQ0Ug+CJlGsTF5XFHwQ+58F51+4XD3oWF0ron6kiok3saa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97JiIQyEIQhOh8F1l5i5nV6I+j/xFwuH/AAOuaLhvvZcLzLFicIQhCE4ofS1smf8AzCPBi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l/OaGNVCxl/Ho+4ZS49GsLrfOl+lqz6Q8GXWHyQxe9CJ+JfgtUJyQiReh/jR94eFKN4WJm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EmkeFwiofo1xQ8MX5S/E+N5IZRj9/ImP3qpR4Y+CWHzWExS48x/6PkxDF0m/xPsfUhaiEw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XU+h4nIk2j/0ei8Hi4WEMWFzuD7Pn4n1rfzzzL6LhMb6H7yQ1fDxEGubFhiGLC/OfQuCJ3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IMWHidL6GPFzS4SHnwvJiGLmh/hPoXC99Q1c/LBJij63xWX0Pwa5risL854fau5So9bsbR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EXpfQ+qZfQsLgx8F3H3ruhP8Awe30NEM0XNKyxI+FHvCy+l+9D86UMeH0LpeF+0sofSlcE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BT602hVhZf7aIk3yeF0MXFYf45hZmEeLhIganQtUXwaD/kveoIJD9HmdD5Tg+aPe1dfrq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GxMdFKXlq6WmKM1v8VKMebi8n0sfNNEGoTD43gupicwpSl4UvKl60Jj9zCEJiZWp09DQp0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a5PpfQuDH0rLF0J8F0r8Nzee5GN0bb6vPwXFLxo8rtubhj6FwbL+OcITqouF6dP6T5wvQ8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hj62Mj6EiEIQn+F/H8kxCZ+dje8rk/OSeFh+5fZ8Awi6NjbKKE7zX6/h23u+d64o8cplf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arNAUHh/1MXFnw/JOTXa+ldJYbFh9SwlEn0pmqlle9z5vDfC5eIds6Zxva+lD5wRcIfWsP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LRDgmolhP90Bu/imbxuVh/iXnSkISITtgujSPMFJ9fD5+pFGxu/4D6XlPk/OhvCefOpYbG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LzKfJoic9llFFlFFFFFFFFZWUVlY3e+dcxOL6XxnB9E/Ah4XF5Qh4URRPi2RDX+BPzMfJ4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fvQsPrQ/MJ80h808vzKQa4TvhP2vtfS8/ehYfY/MeuLyymaEIJCENLDCX3LX41+pcHzWHw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Cw+pYfhQmXVaThQ1h7eYSoa/ykTi8sXF5Q+F4PsXahrxDXjLlcVwbPWJQpDwtjFlB9c4zn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SxdL4b4P3sXc8KcD5r3jRi/waw2sH7wfg+mcIQhP8V83ldi4IXc0WRYY+aylhob4zsheHr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c63zXNiKXDEtE7U46P9dC4LzCZBtouHzkTZBL9M/JSlGIpSl65j70NCWV4PDF1sXQhM/Br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04z2IYvRj8NkTh4/PCEy+SZcJdqdzOb4b4PlRPgkLwfSsrD9F0NGNCSwNolFPo19G9oVIH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z8E6F+Bc0uWPofa+q8Uph8tBiheHqhtaP/TXwbaHhGoY/Dxy9dkxCExO+YXXWUvBsQtj8E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D6XznK82PkuRP7hKoShINPSfHSV/gLtWYTD8GWHoaOiy+CyupiFh4Y+1j5LpsXBVFYzg9n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8TCJ3bxHiDWhWmFZxHoWXyWHjfSsPuWGPksUoqJEENC/wTN2w+cW4P9rET8HwSGh4aqFh3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FRrL61+N8VtmiJRKFw28Jvg2R6j9Hwb/fCfhYhCYhCDXF8zy8TksMve+XpYIbwkLCb2HCH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tYu+DJkh5fguD95nlj53D6oTi+XoYpRHmfSwbYfvQf+ax+lLxez4Lg3vMYkjXBrD6Fl4hM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XqEMQlmEGh7Y+8Hwf+beTzeDG0VFKXCynehZQ+K5LNG+CQti9EmVnwZZtH0+9DF/r2FGxi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nBD6ks/2UXuUUWHrELJwV4aiPovSlLx1F2z/CvGMg9bJINxiJlCG2JbF1PD5QuU8+CTkQ8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wlnwIXuHy3F/mNEf2S2MpyPg1uM9EsQDdYrIWiE4IQuxwKvrXRMpZYz1yXR7wtixCELNdi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zE2xeG0yPo/4PRy2yxNCUP+BUUuEiYRAtH31rnOC4Tn/A6rgj0brEIWPTC9w+Si84L/IUF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8YTKC3RJjcXZRK6soWUeRjZqhdC4voXHsxIggSkrR+gkJmghCEI98qPzl5F5lf5T75BLGi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bUmSQhlEQCcHP0boWPO/2PsSxBIa6PB7cIQhCG0jYKLHzl5F/mWtDc8GCHhrAmUpsiU6K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PhI3YtMXNeC63xWsQTD1oQhIa+iDTCFlYSmrjQujyL/OZJxeEtnuF3cwZ6Yh4WWUaYQysZ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FzvTBeiZDQbu3wT/oslmxbEeo8vnBCPAv8x/8zVRkHhLSYozRin/psYwnUIR7huKsu6h69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7Po8ppIR4iRwsaG3w/oc1vBD2IR7jEQeIPXuX+uE/C68GkJf0kE09Moca4qFr0bryzRiR4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2JCIRLwXQmPD7EcdKN6JGIUYqNCV8FgxRC4aKPCQ1RY8C/wAxJBpBG2f9l8SrsTZCFwu6a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jNOmwE7xkg1biEwQvRNeYXNcH1t7GEPBoQMWimejJIT2JiYhCzrDwsNbwxf5i8CGwtRDGL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mQSDX4jVioX/QnwP2YnULYkUQlPSBDG6n2eAbJUpiooJmzHDNkILU2jWEIW8EP4PuXyYv8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pSjWIZRjPqPD3NxwpZqg/7Db+iJsTaRltjXoIaGnRi/fXn2UdGmQ1CJaIWioi6ENVs3cJC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Rz9PvUv8AM2XpP9EX/AS6DYkPODQ0eGyYRfBjGiHr0f8A6RjFrY0SgxC0Y2i6n1vEaD+nj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xCwr7PCUGvTwQmNR/GL3guS/zmsIh84KLZ6CVY7eiTQ31iYEf+CXbH7DXWE/6MkGvTXgTq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MUmhJKxNmhKrQxDUaYm/hsjE730azo4izCaQveCQ/9FBFxSjIIODQlC5sJ7HEQnvSPRMS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ZqrDmNlKcF4vsK05XLEbFWP8AjEtj1obiJrQkmNdFeo+jY42N/Ro4JiYj4F7xhCf6h8GXL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bB/HCTbQv6OC1NjRBb6UlIeiBRj/OVIQ9j5xiHgnhjuaENNv3CbRCZOMaLaK+jiIkqNPBM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FjGuEN4LKX+KLuTpFxuUNXFUX4EaexF/hWeifwa8P6PoI+n0wxpHFcPbHuecFiYfotQoGb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/wbMdeEv4a4j0LXRqehhCH2LKLx9f4aEITm7eDbPDGIkvRio9k/gzwQzUBD0hHsISukMaM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7L0puvCYqeh4jF5wXD3ExvUwjwuDPAhVlMSU0QwmexSh34JvRYxNPzHXL0LK5ev8ALUp/I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TVnujb4SXgxwn4Ql9i7Bif8HaQUf8IemxDehFFivzC9N+h7ExqHzY9o1eE8eRqaGy9IKMs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cO4Cmh5x7FlcvX+KpeAopRNrwd2PNEi7HLSNyWxPR5xRIY2wkNJLR5iSE3o/BIgLaFK+Yf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PAufrj0+zmZ8PkP8AgsEtsU6Q29FAmjQ16NvBJ9HT8wkPj2LK4sfv+CbSwrK+mGusSkG+2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GhjxskbxNRYEr1krA2bo24qeywWE9iAgQua1i/C22S0iy6PYlUTQqx4amEyUNxKI9GTVWE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L8650rfhCEIQhBrit1ldI3+iJOIr+Z9NZQxhRsCEYcxuzBsSsZ6R+8UrNLQWE+Xgq6/CKg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MWU2IdptFuIN8n8xoVZaRekuwYsJnoXTRfpnBuHpMUpS8INTgGJQXp6T10grq0JpjFhSbF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+jj8PoM09DsNmijFsjbRQmsRr6eM3iyPgrGoI4gsLihRl9GTY4/MQaF/0P4P7x5whiH6LK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20XMTi0M99EMgnSGxf4MNN4NHhRahgJJLY236IbQ3Sg+6Jrs1TEkkxM3B/aPNZicmbNwRQ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TNUm4NNnghtsSGaKWfGGI+4WVh58fuP8ABpj0S5wmWqRlPKn0UGguGqwyGjCbW2BLQrhjq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CfENjxnsaFbcaXDLG4e4PtIXPYOYyixlqimymePZSUTPD/wBPGGNlckwmv2IND1jRsLqeW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UlWhKlRUZSkkKpoSKeDE0DWUmJcE3KxtQZNtUpemjexUEJ66IoT2NpaE1ULNLh4EyG98fX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eMrkmTCCC/sGbODUEmxdEJmEPSCE9jEbF7HhUlvMGbysX/TSGX7H8Fp6KRo8exD8x82TRV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ld00QktAlIumW0fD7jeEKfRe6En60NvGbZwQxrg9WEhHt+wy7wlilKLM4TKZ8wjwEOQtsa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7FmhaY9jfREpucEVVMaiCrYloato2exfoubPVBL+heAfy5LDqJwrNMhG17mibwOQ1E6qKm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qrg8YsvsT9hBYeUTE5wQJvrF9BDaLwZtv0esF2z9GjeIFLYh6IS/uI4hujOki7ti9Gymk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IIIXJ+DE9i3sTbHqclhraEiWx/D0Td2OPBp7C4+iSXotj3CX/AEN9wvR6eFhqsrv+JOpuv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6XLxDeVv1iIhx4LwElt5kQYybRELa8EvsSCt4LbZ8g2fjLIOSDO6PsH9CpdCBOerEfpa4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PYQJXgE4NJrhaQ8Z9gr1MbSlKJrP9YWG+Zf8ABTrfMuxISMhDbkINGyvEVjYpcM/EJLYJq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Uh1oUlBYTKqNa3jIrY96HtTYQxF4+g1VYmhJS9M5tM9fQ5VLQ15oUoP28H9oexOtsSekJ+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wse/B3Uv2xPDWFho8edgXBi62wsPCwuupjdKCBvsafST6aJeCGiDQlER0Ksh/QrP+C+ENt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tFtsitDZ+nu0fRqo1XRaOIeQzcLis7hMbbP7ovQfkXwW/Zg1VjaS2NH4xsG7F/wBEJaHLw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Pg9Q3+OLp3eEHlLC62RAJpIf8iZEvSlb8HNULLNFR22jZTdITJUi0pshO3WxIYk2sd8EqE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pZc/I3UJBtsbY+ijH3Q2zw01BGxBQ9Q1/EIktCpNPZujfR/6GqoI0gh6QnUTikxLB8/Ute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hVaxhVeCUEr4J20KFWx16CTRMuGNxD8hLgbYc2xPrEkhnwhrZHwICmo2v4btEtBp+MjYXJ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W0FY9vguDxw8KyCjDCfCVosX0I2kPTgvBCvujRCShtLHwyCy1X600QhCHhCJ2JoSXa/jB8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NJ7sRKwijY2iN+CVbNL0SvBbDKjppEgaILeDbdMabKikVdipE6sThqDVCvA7YxPeKymky3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Ml6O/MTAX0LYhdjNPA6EQQ/BcCy8c/ZKFh4S7wZa8YmgpTTKtQYyopSlGSQpCq/gZelQvd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b2JNIGJtsVbGX0YvPpRG9iUoPrFzDyFGKPUS9mt4rP8D0BmaGa8Eh8NNieyCTzDJR62ISq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bGmJ4ThZse3+p6EsH+FW9JjNNDXqELhCYuCJleIj1fBQ0J9EIko/Sx7NNj/4aqJCPo5r9E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ZaaYqJkqLus/79Nxz3zKYI04yZR4bPQmKD+qKZPCEtEQSlZMfBvB8/Se2IQ8Lv8AIxXxQ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DweYbjVqFhT+hvobWPT/okNhivg5pHsUTn0WIXGgURsoPQxoRJyaIe3WQUXpptD26KDEVe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bwSoTY0vhFROqjH+NbLJPm8C4FldaQ9CfB+YWHhfgZsX/AEvKiPGK/wBHQkMdoPWijIvQz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NjVUKQlSk5epF2NpDhBVBXyK4WkwnD3zCHijf0SXqE1UOS8acYVAp1DRBYl1hY8C/CRA3R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fhvKlR9EhHsim9IUKCYkNbEFGPdM+aE6Ldj/qw3wSiLxDhcnkYlILyoXdHwR5H6LzC1seP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8QaxoJL6LQtgaGSbEjF0i7GQSnGsH+rWV7hqkGiJ6G/wqwhPbH4BuujYlXB6ZRURkgWk6U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Q9EKLQWLijyNVicwi8WuRRhYoOaTQ2m0SUWFlcIfBMMpfw+xCG8L8EIQhCZmUsMmGXws8P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U2eibQyTrF2If0VoE9n8H0n6N7heC2xvo948Y5SH40u8JbwmaI1Bpr3LePXC00RVmrDW6K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cagkYngsFhvEJ+F7YhZXG9l4wnEh64kJCpUajNzyaXokvBBiZsQpPpB4inEiPd4RD5HhJ6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FwfgmyHjH6MQ+XrKGigkT6RUHOI/gehei9E3RD8FxLsRMoh8Poj4PC/B//8QAKREAAwAC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IBBQAAAAERECEgMTBAQVFQYXGBkcGhsdHh8P/aAAgBAgEBPxDgmP8AV4FheNqOZSpMf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qsQ/RnqtjdwlD8eCGiyFb6LsVFpE8HQmNc54Li4Z2uVrj9oTr4lxXrP0FwnotjdILRTjc4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0WaXn3o68K8LEymoPJF1xrhfVo/RT9RwN0SppDd4TBD6bY4r0hJghMNirs0tLnR/vhfiSu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uD9OD9Lr0mHsSGw3c9jQ4WNjRCEN+LEw2bfQkl4kx68K8PQsyXdN1x3+avSIWDfCpE+hv+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mYbF9Mv54mdH+emmk8r2G0aP3n6S9IQ2PYkMSHoeuhjQM2CSScFNsSSOyZmO/B3z++N7ZZ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791/wW4N5bzsY0QV9K+ITt2G+K/WZyo+TE/An4k9jUcx2aSdELfvPzIhPM3BvN4NwR6P2G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k2JJZnOCY+VP8F6DE3c90ar3LET1p4G4N5eVgCV0MaJDGCSWlxX6P+E407JwaExoXGjzeC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x6vcsWOyZg+a80w3Bu8LhRtk0MCgN69svBKiSWJxbJ4euD5UuOvAhDVTWaBtLH769xR8Lh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g3BsSL8WG8SGoHajHrWhRE4r9c74Lw78lGLFE+KPoswSsh+0dh+/eEIQnosN0g78FopBud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iJUiWZ54TwLwXCeLx/WWkDdMYvJfHR876U4MdiQ3mJdjG+Ipg3n3iv1whCea+JeOlxcJVl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+Zen0MdnWGdkghD+kxu4WzgSolCYnFIhCExPHfRuKUpR6wvTHqEXFKUvjvmmL5Jxh1k64N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ho/1PFfrwQnKHWLxub5qUuaUpS5Ur8Lpi86UuaUpfOiek2N8G8NJoX2GMLdcEqJTnCCXgu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trFBENCZcJlKX+W4G7wbJ9Yo2x70M/AISLgv1zgvHMQnuwgspYLobEy4uL/KG6T94NpCPo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Z8EmxKcoxKeGnZCE/hvGs/wBHqGJvw0vqLzXB2LQ3cMaIQrBoXQki74IzlPDcTkye3OLxq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w0pcXC9w7OsqhS6KaQwSSSLKTYoxMMQlymaQnKZnt3mj1gil9ZuDw6zpbC2DKKI+l8F+h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mKUhPDCYYhPfTo/ZpfRcDrh3pDJaxj0M9dCmZJNikSnCE8DZP0nJYhCCRMUuGkQeCE9i0q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S8blcmx7JwX0JhDmCSSizXsSnGZhCCRRsSJzmUszDon4Ni0Ro2UpSkRMlFelffvO8KMN3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F8XYrfZ5Sb6I8ZmE4UhOMITKQlzTIsTEfShsSMM2UbxcKaZFg2I/5iZc0uaUfBSV2Q0h1f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klm8Xwol++OE86ZFiwJDTIQySMLHUVlLiLCifyaJlxSjfDsT3GdOxr/8ATEklFhKkPF2Ut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wiEzOFKuMxOVZWEsSYXERJA2Go2uylIiIhPYXhnNPh1hCwNOi2bl7eUhaKJlzSlxSk/ReB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WJ8k51lrBKQUpSJkDNjbFKiIf8ipbZbQ2HQWzKFKUTKUpSlKIpSlYmUosLFfKlyVjQYeF8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i8JIE0XETJH+Sxt/GaIc9H08hMuFKUudCiZSlKJ5IpcGGJHAy2NsnB+ZYXE8VZeeoqw0yC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X1mQxdT06UtxRMpS4XkpqhlhsbZOb50vFC7yXo0ouAUpEyMbKxfXZIvVvGlKylyJ/uDx1v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LvJcGTjCYhOM4Vl4hSlRETjZHi+itI/UuKUvhh0VsS/RTnCeNCclznzvJ5nirLhBAsFNfh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L6t9VMpslEcYIIJTFINekXhfBi4rjMTxUrwpcVlFNEEEZGVl9+8zxCEJilKUuXkhCEITn0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GEJ4oQhPHSl5aIiEZHi8YTz3w24gud4KUprNRSlKaLiYfRBIWITkxFJ+Zt5TzPE5whCZpS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MxDfC+reaGiEZsdN4Sedm8vrF4Uo2XC4ddH+CTlfHf4kKI1i8J7ayuE4whB9DwvBRcVNSk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l5LheNL55yWHvE/nfBi8VHkJkHRNy8q5vjOV5PhSl40pcsUomXzUuJ6C5Lm+xPD4tkDXFh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r6FLh+gx5hMwnp0pSl4pYeITwTgil8MEdsIeENkBliiGPHUQjosamhZnmfoPzrFKX0k8Py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EPLYw8pjeEvDBwuqhei/QfnXFP2KUpcJ+g8FELifAhvJZQhuFV9D4MJl/hL3ULCzfDOChc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THhCEylHFGx9HsLCysLwvzvrjRetCEIQXXorvJZYxkIQg2ZYiieUuxMtMQTu+L8LGieg8L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1F4pmCWzqQSJwNCwlhBoiEghPC2di2h/nmfpPF8vTlSlE/E/MvRR0x1GQYyDWKUuRsTEN6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7vzP0nhcL4engnjfmWF51xFg6R4aLhBpIZDELKg9n55Ljcv0u2F5X4Hi+F4njXpunBcOLC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2PCJh15z8C9R4XrIT3i8fTCysYVDVIbj8R9zgij2Jw2QhDzv0X6iYhPGxeVc14bh9YXBca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sXZboh6D/AID5TLfgXoIWH52PsXBqn00DdEITDV7J7WEsl/RfoofoLMJ4ZmYfYuLUYnUXQ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7mO3nfoLzPCw/BSlLyXop8oTxpsWIKh6Nmygb0UowxTsaIIL9C1q7N0ITzr32MQ8TwLDwx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vhSlyjsJCxYQ0Q0fA2MXZMbonDYdQegIhPMhZWx+BbVY/gNBELzMfC81i+oThWzYmxsp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hWS5IIGqOwmhNCdY3hsv0tFGxCViSWyzGhWOSgXol3jQo3c0ohDKLofBS+Z+GCxPWH54aH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hr6UlohMLps+D7OwsNRjbNkZs2VlZSlKUuLn6aEPhCYNEIR0yibQ0+DdKLzvxLms0pSl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SLCO4ijEqoUbqmO2Gxi/BvUH3k2Ni7La8yGsUQx5+ZPGhQsS0mh0EohCERERExCI1za8K5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S4uKUpSl4LLsLOw7Y7C7xBDplX0XYijYeCZqNFXlTFsYVGoxRMIyMWIyMSa2mJdjt7KJMG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yua43k3BPxsTyioaeTtgloSMajgnB7VIJhFRI39w1RqFhaNwUeHe0fqJH1h81lOECmIQhB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hjKN5X4kM+CyuLVEp42LsmZ5Vj0kKB7vGvZbglRwLao8QbbEPvA1+DUeNE2Q0Kh53BNNZv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+lZWV+lFFFFFYm/0rG/RflfJYXj0eFmn3yLFvpYSkZCwbG50QTiGzKORu74MYjoYlEhgJ0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0Pn24tEIQhMz3FzXo98LyJUayhbY9MtFs6CcGUaEz5hCDXBoaLMevg6EhsG3f+fjFDqFh/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CerPFMLmh+RcqxCeFiUawhJt6Fqr7GJDaGBNi0Qd9C12NYY+MHpBiYrEKtB2ux/5nvsf54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jsS5ofpV1h4efguCEVBNFIfBQmGaei0lxsQgiIYaaGiExBKbKZbLZWCRHyGi4plNkw+/Yv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zzwTwzvXFYWDS+CUGsNhpQmVrEEswhBJJJEQnDoKl2yITbf7/APo1DPwHwWEjGPv0GuNy+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SLrHTgyZXFkPCwgcHsamZzhB+FKQu6ObMpG4/oz/Jv/onF7WH2UT8qX037L5rr2CDGxLg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FYx9+R+F7I+km438Hk0u3/wD2xTHbQ3visNvQl5k9Dfs3mnrK83UXMyUSg1hcnk9IXqpvY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fR3F0Plps+o1QvDeL8z8NEPFxeS8z68d8UfcMlIN0S9brEAwQ6ur/AOeb2hKEp1heN4pea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L5l5mMbwvij7hi8C9Fi2h/wBGX/0aJdC4sQ1v0S80pA0/SP0j9II4CEJwE8l5pvxGiZhRY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xUj5E0gTvCcUl9GR+1/8AJMNR8mJDxfM9iROS5PR/wX/C/wCFKUpGEEEFRUVFRVmeh3EuO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sNC8FKWCEtjEnfRX9EhQSLop5zoYzXQzb2Lm/T3zjJl8GLlEQhCEFis2bNmzZs2bNkZsXB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BRblj78DxBFVYp0JbjoX+Egmt4xoq4zgxYnF52VmzZWVmzZs2bN52bN5hCExCYffGEeH7a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ohCExCEOi8C8DcVLdmqiLumadFIO7jNaFyDL/APAhavA8Lk/AvWffKjdHynNeZd4IXCE8D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FvY3Bv9P9ZA3jHQrNtC2uLxKNc/ngXrPyog/U+5LMwn4lhi0/Ag7Dc0huDcSehv4R03NI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FyYv5p8kTVH6vXCFloQ+a5E+aFDwKoh1ENa2Ei+nzMZBsbURIGoqNB8HhiGLk/wCAuF5ob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DIvCj40T4t4aZpcst4LWD0JjY9hD2iSsSSBpPwXajXQ8Li5QxD9deZYXjRoh+omNxUuF5W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RH9wyH/Yg6kNUXsb6Cd9haNNH+AslDGB9HB5I+OE4Pvzr3DT++qx7WELyPkzoPodSUP0Cs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De2LQe0dQyj60JEGb0E9OTFgh/PK/4vc7+rBdCRi2dCLic2Pk82kg2+FxGYkXWHfIwfQxN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TM4MWCPo+b78E/hn36yHsWsdZvNj5PNqk7/0poQURAtdmzr6Q1R3gkImNTrYnPIL+l1O3j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XeGL0e4uLTYo2bymKSMbEZ0OPjfN8SwuT8qH7j+PC19Cb6JRCIQgaMf5G64o78GXwLnTtw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8f4Fqu52hF1CObFzfIuTH5Pg8LzrxLmJUa+xIheJLGLKxQszzPJZeeg1fSJInBo7aEP6bf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eF5nM/M/RQ/Dsx+EvR+gkXWaUpfCl9YQusEuS5PhR4QuuDFiCSfRO4joNwRCFqJNeF9ZQu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3CH4Vrzox9iSFLmExPGjodhcUIa5PgxDF1z1J8EGEx1IxnoJn2h+BjeZBcmTnTRrg/NRN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HIDDuiTC12bIQ6LilLyUuWPHUXYhsRRieYQeHxeDPnJlnYlRtsQzoO0rwvKbNvA1iEGtF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wylNmzZvMJiYhCEIQhCEIQg0Q1yJaQsvyrNy+hKsSIdY7Jx+4Y+KXgeJs7Y3oa8YsL8De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fhnB94Xs17JFrNKN+Glyswgg7QnGfrPZaVlFFZXkx8Vh8u0eFiGsJeJeS7GkyuS4VjfKjx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beXzfiTxcoEtD7EQhEQYuC6wx8Vh4XBqofeFiISsITwn1khtiCuVwRpDi2sX4CRzw/fZ+7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dKXDG0duRiyxYYxrghD50VjqO7HX4mI+8DwuKd9DRaOmy/gn3015r7flb8Vw+DuLkj7yfF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qO7C6+QwVBrC4ITfwpYV0e/wU65Xm/Ojv4j8KF4OhCSguh7RDouKHyNEH6xMrLvwRtl/Rs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UEoovNeVLxuV4J5edc1peCNAijHdIaI+xZfN41UR/rwbdmhsbKdl9xKkEQnivpIQXJr6LD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Pn0L8oY1Rqn+YnRiy+bEKIe8VlDDF2LCbvJJsTF55JJIIIIIGmKchJBCJEi6KXD9a4uUdB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HmjLh+NEND2CehoqdXifYu8N8Vn7hGEPBjReFNsSE55aXy3jfUR1F0J+B98INYZBPG15T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vFKXC2PvKVFoarpYE/j4Xw0uL5r6bz0PnNcfeTZRbXkPkfNnbmWGIhE52wyDb6E6LXR9wQ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NLilLm5vrmtD68BH3lcJaF4+mOnO8Vpm4bNLm8MmEVdI0iCJ7QuzRUW2NwbpYJ/fFf4zz8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M1jQXj64XXkTZiwO3gfBIWkOsMI8aKCDeX+DVYvhvvPwMXQ+Z4+5ZoeGz55aXkeAWYLsXN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P8CFrh2FrgQn5aXx0ovVhB6XgPCHhvFwzpeUvIywhicLm8/I+C/sV3YmsPGbM1wedvBSl8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07YTKXFO8LvLzMPryNsTvK8mNVTCsT4Pi3D7hoi+iSEhaz6P0uPSe3ReCeJ8PuKXFpixN5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rjeTH3lfExD0uELn3ghaQbVRNjqIzFc1FtbHqE4ELsXKlxfLSlynwox5b8o6eKYorNmyP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OE5tj7EHxnJiNlBJ4GqoKW+/wvt9i8ddBwQNm0MtYQweWO45vgsLrNLzvoovotImFt4pFy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MGsofJ8XhF43kyiY1GJ8Zgi+oGFFcDbKRvSK040T2jvlv9EVR3Ow8r0FL5VxuH5RhCDQS+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DxBDc8THwLxN8VyiIY+3h/gYntFCpPR/kY1wPsfK+y+quK9JYIzsJiWHwPksPb8TOnBfC0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n4GPChJfRpGxMuxM0xX2Pj2H7a4vzpUomEhD43xZcLvxM6ci5vkuuMLx+g0kIGg9BqdHqm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ND96l9BEHj4JBqLeSeF1hkxBDRcXK4PkLwtYhENC4tFR6zHBQapHZpFI+iTX/AJi6w8pZf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J9iKJlgnvgsPDwsaPHbhcvJJMmF4WxPfh7cWhIuzsbO8KPTGiNCRf+ZHlKZfXur0GsJYY+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oXFsWO+E+Ew8NcVxeNKMRcLE4bsbBF7DY2PFGumL/AOjJ4T7wtX85lLjthp5T3lCwxlsVn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ZmE0JsT5suWhcjIM7B1sTSTO2DOioYd0a/wDIeDwuuHQf8y8iWh4ejtwdNkbGpiEnhoa5M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c4QehsWV1wbGJsM7+YtZsJU0bFshKIPB4XF2/mXi1R6GhLDsbNmxfoawaGEwtoaHzWWvDM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WOhpFigg0fYhLHUNaR0wtsaJwXs7fzGLFLhog2vmHbQmKNe8MYx5bohI/SwuK4PgvEuy80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oV7Y9D3hao1o6Y7DEQaw+zv8AwL5EzwbFMYqSVQxQ9iYUaeGyjGMY0RKI4LwPEwu+E4sWE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LWoXsDHoSYPG//YaHTHYeXjud/wCY0Ps1CP4Q6xH3hZEofBoaw2N5SiQ6E4p5bHmi78LFh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UQmzSRJf7kZTb/sTR0QztweOx2/mQSDTa0JNd4kFEhaMaCEHoeGwZRnYfWB4WYLDKLEF35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xFNBN0GqRtHmg+El/7C2s+3B5mr/mpePYMIZBpiIaEm9iQow8aDGjLo6DXK4eE9efqMaF2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IxPowmRBOFr/sJrNd8Xg7fzGnBf6dMudQ8DQjdRENvHQYx4bGIaoXR2h98lgxLQuby+GiH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JGiVCDQo1ikFJdZ/cweO384xptVjfBiG0N3Bs+Ci47FmGhiog8TVC0LvN4MYmsrM8KiRRr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JYmqxoYtBdZ/cTh3/AKGDqE6Q1zMNU4UQ1GMYkaNnCahbobnTnBjEtYXJ8ULDNixNRGBfQ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MSjUwYujF0PvgYNcNHbxb/BmEIbOxqDVDP+B8GuCUz3ENXY3GJC+8Wjexr4EGhtYXj7YJL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t4bgkXGwp0GzdRdDyY2QdHjv/ADaOhtEfD9RoiQyYQZbR2bzINUR0Oui0PFsao/ErFzIZ/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SEpWdKJERDpijSJBKhMf/ALPEby9Uwuzv/MSLY7YfYEixBUo+OdCBHAuhfkbCTfY0kNPiN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PK8UHwRpEjcIEd2NG1iEwa1lErGplZT/w+Dwuh5Tjx2/m077EkusoTYlSobUHijNGKiSCC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YrfQ2poINXoTR9HhYQsMWFxfGCgmkI7DeHfgv9GyjcHtEmQuzqbm70QrXQ+srobM9cfsre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Gwx5olaFtUh/3DcE4EovwJ7pLdJhR5WVlD4vilG3h35hiYyncOC0ey+xdjQhEVKh0y+h8F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YhBqjQn8GTDGdB8NC0aigld4o5DbL68TsNcXybhS7LmjVEf5hv6Vj2LukKskVGdY6ZY2LN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rKNvBjXBCDEIbBH0g2MaZN7EhOOYZ0IPN4tsS7HmD49huY+6Ho7EfSmm8GLitYSH+Cjplx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b+a2IXA8MmEmga9H7YWFOjbJhLdG4bPYnRq4TQ+C4JvCx8Hx7DbuHHY3UL9FKXO8JQWqQc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nXhXHrnCfyWMQiYWWO4VNCSQnobHsmLMMdRQ01iC6GuC4dsLVwfHvhaEkyDUEs0cXZtrR/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oTY68C49f5mEfpVBBI+wkQRcGxMVA1+HRbh6zRuidWxaWKxCVD4Lh1YRBjw+Rt8LsTxGF/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LcyjrwLj1/nDp94omQvgbdixzFGIWBuDae0URKQRvokJRLWxNrgZ28HfK1ZfCC7EImGtic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QhBoz4FjCFgfXAlwSOn8VCMrFcOYo4I7D+Aq7HinfEGhLE+Jmlsb8Ei4F/pcJ46Wh4fBD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YJQbg9nQtDZtYapGyiOs65ffBL+HI2K8IxaJj5wp+Yk9mJTSOsrGsseJ0aIb7g/yR9iJC7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hd8iTYkGPKwsKPsebcNfSDQ0MaoaNdIdJ0y8LZM9PfQU9l/CvgKIaZMLDrSw6QjWU6eXhO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RDbhBHUZdFx2Ig2fBnbmuzSUexQJqj5QbQzXFwQJrDo9D7GSDhYh1y+yiyhde8WxIN4mSi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sqUGMSry60ZeGvougjGyFIV+lQ4doT8GxqaRUVFvXiGPZoU6ciyg0Kwryw9CQij2Jw73hB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wuveL6DdEhBtIaYINeK/Qti1ilR2qx/0VODGjErtiVEkswcYq+G2yQeyfc6sZOeiHUKmyH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5hpY7Y1c/uHqmEPg89xMbPf3l9lkQhDZnZCEJhN4djQm1irO/gx2lODNh+BcUbcQtOG+DI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ZYtouH0MnJdD7NEJUmJ+5pGH9w8YyCGspiiFHXlH6FEEignsZIbokIQmZlMtNZXCx7Kdtc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VVs02zYZ/ojZTY/waUwYxcemX1lrGxCOhKTitY2QWh/c9rD/cNYWoarI34OaX3WipUQhq8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KXCZR8bB/4MvpN0PK7OpB5khdCJohapPwSwsMbB4XFNQqOlsb1wayuzofT7zfRSUay2ij2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PBtfcrZ0FopinAMXhcUr41CC2U+yQ0PPVh4gtFYSgw6YkUwxtRcA3zWmkf+Bs/g61eTw9R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Bq9kC0NUX7Eq4SYTQ1jaDwzQYvbrXh5hKJB68fMIGhT6KCQgg+xoYxFBSt0P4Y+tCvs7Qg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hWzYz+jXB8JlLQ0dHTixj6GhS3sa0Wi0TksNuYeFqHqEwyyDx04f0L4l+4aiFE5wn4U77Z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FS2xVgox4f4JDb/R76G1NEQWiN9mg4hNMaI+FhT6FYex8l2f4LR2dOLGMfUP+EYmVHYqT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DYkedHBqjW+M6PcdBoMQ6DDfk0E6sJbp2LQ19eFw8pusb+Iu4xK9MWw0nYxusgZQdqDaQ6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BdCQ0Tj2OtZ6+BE0fiL4Eht1gS/RGDF0NRDLUJrY+DKceFIWENQ7wr2q14fWSY/lSrHQ4x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b7y8QZatDVh9O9iae1hO/Boux10Jn2QuhDULLM49i7x9qHSy+PXERCQTHoiZFRdnXZAhs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kwyyOo810h6F7VdXD7Fk18wTvWEsUg9CBrh3gsQlqDTsp2dDkd9CZ9iSR0Lao1o+HwWPM4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rL4tFw+4Y1sTwh6HCbOxCgseXjHtDWJqMzq456yUDcQ3RCG82y2dNDVOZbXQ60kdKsQ2hB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9jFscGiGz6KPYoehtodZojZIJ1YVOlweU2JaOhRj6H4nRcMf6UOjQrOxaEQqjb2hbXBtCD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NKsY3z0ikIFtRWdiSuxJfBJ3oVpijHhdii7Go/wAFCERTBpzQlrZHZIioTWPh+BqcJh4zZ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4O+WyrDpMuh9Q6FX0Rt1ENpneh6cy41mqwn7LsPeaw18zYJX3g1uiTY00tIr+oUDlJhMQq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gv6fNCiR0duDVGxpCVY6GneSiUcSGr0MxdD59hm9CbQ4xPDYyixFHWhoJ7FWPov3PY+Dwt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sbCGx+RY67Ifw06YwVKx0a4IhqG7JEKDELs2EkhaIbF3seGjg9GnY3+YvLePwMddYYkfNP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i8JRWYgmbQnNncoRsLCGomGI3H6erkmsGIXoNsehJYWGjsKxmjQ97Zo4PsVZBKCUb/wAFT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HoYqeHaoxrDeW2MkLsYnJHSKV/C3viqUbQ3DcE9Cv0SuUNRzL7Nlhnf02olZ84Lsmhxiw/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oxFBJD6GrL0JCZ+gyWkNwajcKUuFplo+h4bEGdsyulmD4ts65rCFo3dMqk3vCQTDCbosfQ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0mposmPgtY8lhv0ILjCFv7h4sJQkz7RlLSLUfD6DV4PCwxj74Ls6Hgux8GUR8y+SxEQeFj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0LImKNHYfl0vGwb4dxuB09CCE4028PoarZ8E3S4bRB/wVsSmsPSp2QsGLbLtDG6PhB8Lhv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8NeJ5ouyoVYvp0Hp4k0Sg2VGdh8+/RT7gxCG9D/goTZSoTw9Fw2PjVCINDTEj6kWF0Jagn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PoQliXsMeKaBKRCUwxLNwwhKYuHhf6d8EPhVRtnzRdFiR3CtiyjAh3Hy30tA2sLDX0UzAQ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jthdM3CF2O/BtzY1RJkfMJFRtlYiGMp9Q3bbpDV18fo8tFnBeBDzRPonShEg1g6j6LqPHu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jw+a5/wD/xAAoEAEAAgICAgICAgMBAQEAAAABABEhMUFRYXEQgZGhscHR4fAg8TD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QyKxU0B3KW6YOFuUWSAeAr1GHqAzawysgzuAVGdkDBRUv1DCN57j3e7xFgQWuCMltpk6j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VbprPHMQCFnIcEGyjTmLheCIC6ERGllwU233Orccyix+WbB0VwxMiEBx3WPEVDd2JeAZHJ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IYAdzNy8+ZeIr9xYEzC5dkN3eoV3NPPBFTDpKyw3BnqGyWJgauxuKFYQ+/wD1vi/5ZgeGX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PsgvvlLfmai+OkNRjuVGmGVnEdPybziO4cQ5/8nmO4zmMTOCIcxq61LiZ+GExCDFiyG+IM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dYuYx8RyRn1H9x4O4Heox37juVfUruMzRqMC0tg+D1KB56IvbiFbpHdpbEKxix3DHieIzE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jCmlCl1KlCueZhlGfhnuOrgZ1HB3cotpjiG3MovmNepjUCN+J3KsiQNiuZQpbucSpdo/uV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PqYJuEDzOYwLhE8QeIKPMCpXEruBCHxzD4JXDqBNHMw+Pg8zn4VxK7nQ4j6wShAvEAGtww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5yw+WFeGekiCA4NeYTIX0eBLW589TIbMaBn8QHvEkHO+IFlzEksGAQV3BVC5xF+IFFASxo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mCuy8wnYoQrXlcspQVxLAFTQBllhumz/KAgAEAixhqNEWsxds4xG8RYXiO9cagiWEPBiYe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RlXEQ7Dz1LHUTEq9XYcw3yNQq7v1UCnbmXbTDnuPExDUoyFzuGbAAu5lN3N1ERm6xCg/mc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nSCLW5K5mQ8wChzpIyizmM5dJwTzOR4OJ5ZxBa8xLMYpjuBiF0zjbLoipud+KmEeYc418B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xHSZj9cfr4I7hGVRvIlO3OZhd3UOs/wAqK2N1/pli8x6nD/wJzHWJ7+HR8guGj4Yon4eI5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rncYxbifFdNRK1Kvcz9R1OPMSc1OrghtXUxGHL4K3EY+Zi4+YxjnPEpgXhwTtu2olPwl91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vfxZudETgz1CICFEFfcpDnllQs2jqLZEr4PjiIRwF0tEvxNRyT6iSvErxUPEdvHPEsHg1B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gGI78Rj3KzKgSpxCqiSqgZm2G8E9/BglXA5gZ6qeeJcF2yq3FKrMyalHEL3H1AZUJU2ldQ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UCyVqVCa4hhjPcWa3PLGXxKiZYReZkPa5lyqbZUeJbzRCAaUBuyzGICAWY2VD9109JyhW3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MfU044WBWfD5jrlNQSQr1KiEGtlsxnUsSlkIRRLIXCA0MpBxbxAog1TmZsvOl7Mrkt3sP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FVjjcvGItRbcwdTLZPWKW5dI8waOW+oFJ2IP/ABBzuJd/iJ5g5WkMSzyNflObedy8PzQ7z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DRm/5mUHUwgFjQQIYNXiXdXl1LwGXUGqjll6/mO4b7uI9cAlUGFdQLWdh6jDK1FEC8rzNM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zjxB1BhizuZ6hv+JdVmDu+IsR0qHE5zBRDYxfypcQqu8m/wCYfD8EFg84hDqjmoQ8ErbVz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lEcGEBHZNPhp8aRcfD4nuOonwrEFTIhxH4s5jr4dxlOZqOfiszIqV2RIcRCpBm8vwwJ6mI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7/cb/ANxuc1HUNxpIE+4TojnFwBdEO1vLOiXpXRn3LZltZYu+Z6IzGM1eo3O46j8pZzKQ1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vR1DniX1OPjUNzENyrwlUCGtz80qjzPMzKxzKh8cwJn4ruVmZPiomYBKlfC3NuNSo49ylz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AxUCV1NyvMrErxKlEDMrxKgfiVmJ3NT3Me4kcZYQXFUwYtvMIKtBHZ8csyWueWGQqaZbaz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CybDyu2Jy0tTGSGdJRQZ8IF87AEMCUSHWbj/wl9skqEww6oZlL2AJOTlUR2gOWJYpcFRC9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RXwz/AMagTjVQQAti3HcGovcenwFwEQjaFX9QbCUwq2YAnL8sLbxMCS8QUYX1E6Mw76zh9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xGFXZ+pVDC8koKJqZLq+pd1WuogcVNtQ1jXDNsZxBarDE0hld9Rq1dNwyGVteobzDasuXw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dzOAt3BBgwwzOkZdQz6nMJouVB0uiH/2DNGoZhDNEWM5hm6joVBZiULcCkG7lgywdAD6cM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SofCoQEpGFQ3MRbUyjHweRlF4LJ5MIsfA18MepUZ7jExDmaZ+Ok0ifHcYvw7fi0jEuOMXH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LHawe1mLDDhNPfwN9RtM7nEcEfj3NYlNxMNTj5upXmcQO3BmI5tzAim1udZke4qzFGKZ4j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X4+LiSm64jcJ+vi5TuOTpLFXKyrLHMucwxN/+KjD8x3qe5Up+KzNfB5InwEC2mMq/UPCNh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IdfG3ySoE2yu4GoErMJXe5qEfU9TUUN/CV5YAbZgtYQqB3HWJ57n5pWM3ksbgjJNiw/6QZ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PrAFgx4iLSSaykQKA3Ud1e+kuG13EhpEFEgTWpyoipUbWkM5YZwW4hNt9EsJbODElVcDLD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JlBgohRqL8LeopcPMMyswtAEFhKbM13UCkkwFa/iH/yDQdm6ium8Q3Z6JXv/ADBNL3DOs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5yp2xMUAw9wvc3mbjSx7VF5IToXVnHuIXFAbNRZwaMwwVzCK8i3GzBzqGcVPDcS6yypjpB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rIl+EpX3+o4Vg0iiNgZaHeQckQgiVuGWDDO4OQxqvjn+4Q15hr4NQ318BLs1MoNW7mnn4r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kD2MPxfwfGUbbTEAdQaGXP1Lc+31M4BpGeRhHgmsIFxI7jGPuO4w5+XQx8GCcxjOYxmOY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Z1PcZxMh4jlzHA9TeoWO+At5j18OI/cYszUY/O9RzLu4zicx46lwacPrmUQ5lQpBUdsqgc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jqLHL7l1MVP4+LpqPmBGVZ8B8JL8aCMsRKKgcSgqPHxxOMQJWJxKlMNalffwd7n8RLcxKV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AYfuFxeo7/wAwI4ckRWYM5iV8Z+oFSqq9wOoErEJX/M4nPwfFTnEdRlxQPje2Um4WVY8aA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hh77nAMVAZXQbZdnW058sEAADAwBGjnwgHtxLfc2G53TEsEuwZZuY14kwQxLKEuDgDEyN3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tU1Ch2dTEscZxHQWM6l6VHofXcGBvs3BkX5XiL9y5UCFoQoitBtZieMP/ACuDaC1w11jR4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ShqFR7T2YjqncqsXPzANXqLJilLLOoSOZeZTDhhl9TTSMtPWHEbjhVmArQYnFa9yrsNsF8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dbqW5TdhxBv6ZeYN5WcfB5IaV95ZDVZBsVrcww84eXae8TqXDEoQuVWS7hxxDXwQ3iD7hu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MUFkGL4mCXniXAz9M/wC/h+auOkaUDHeMvMucyuF239VGBwgPyg3m6KlgjsigzfwdRjuJE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I+HL18PPwxiT+IzuYCbZzHfMd5mKNWyrLzHzBZdsGWbop6haYV4iWRJXx+Y5lNyszuY+Kx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TqYzgwMfSTXcFtcRVFavMpNpfcx81ibz8UHE/MviX3DPNTeWV7g5numLbjM1IrYKzFrcx8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zE5+C+5RL1NfFZ+Nu6zEuWV3KlTR7nMEMbjllkqpUIqittcBHYIU5p4m4HMqE6+KmLlSp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RnMd+Ll0yi6jgt5lRVyq1YjVngjdXpDDErNxVRGuHQMrA7K7F/wALHLZeHEtCqjBKQ0QBV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RYWuEAYNRw6hCLAKJZBhCJugjFUUxjMNFfCoVhV4CJbBpDMwkNnJ9/wCIeQNAQKIvXwvcV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ACoZmWAEThXDn0ETO8KZHlz6jZcYnguoP3mF15gTRXkddQa3qDnLB4llVWYsVwwsP4mhOJ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qqETdVUxMlr9weI5JdCcxYwrDgcnMGji9wcDzORBau8xxBzfENsMCGBG9mGVgclXLBcLMJ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HN6l4YQ3D8QhuGOobZ/y4Qh5+OLlT4lhKQqC+IJeHcvlQv22fxDU5lS4S69IQBK0xBSskc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IFqbV7GplXIzX4E0jOEdfG0dx+T9Ya+D5+CZjNsYxjk+Pv44mM/Cxfkhx8TSC14JxbMr+N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y4nifmffwutRcFFq58Eb/ADOJrmJD3Fc+F1EtzlXMohxuLfMMjnmKtty5i4lmMxME3K4qY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jFCMq0g5xCMgDhphxDD4lk8QXli8Q5z8ZPiY3TOIkPETZKzu41bc8uoTRqJVDlq8S7lXCv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AxmYPcMMCViLeA+ocpx8B5qU8QMyu4HmB8BAsZIoXiFIFSoEr1NcQPla1OIjRco9yjmbN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bm/iOrmM+2ngdrBWO1GvEZm+qziexkQtGXQQQ2uDqK0U5so6oCS2a8T0BMhhzBACjLBvFK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eHljEtxNKLtC2VExEy3QdsJYJwx6SmGI+ZUYr9TL5slEcoAWq0Ew+OFa+u/4menSlxNwKl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3rvcf67l4a5lXXdTlfMvDqaYnGqjq1gwruNq+4wJjxAK6tsjmYXDDGtVj3HbQ4YNGU2LO0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G5SyFEXXM2jx7nLXEMB/E2/4nCQhFdHTqK+sbjm+VTGdVRbj/AHkOa5+Hd8Q+OvgZ3RAhk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YPUGJq3cNmIMswvcuYsT9MQWxD7+HXwbjqA+FqemO4zeoohgG8vGUsJrmLBNILcw1HXwY4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/k018jjxH5MdxldRO57ixL+Wo8HiG0eJpBQvqLlo1EjbsiBHzHxH4amJm6ItcS6xc4zMho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xH+ZX3MvqZr2nJmedGY59xZxrqOD4tJfwtyurnuY+MczJeZbZ3LmX8TMEAx+4C0JQYiaqU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olwWgbaamSuRwVqCmp18UXkhN8Qp1OfMDWIFMqV1NTWOYIRW0MscQPE56gZlQLnHmVeoDK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ldwhKr5Z4mKo2iNOYAblN5ihbhUm4Qbnmirc5eloP+Y0AurU/LHAUdQDnKvMUYVX9R8h3Z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OeEFu23mYwRxExCAA8zVy9xAUA4l7tqaA2sdsXm5gvhOYLtulmfAgwZyhl9woTE51ArMWK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wSibRHa+j+4hWXD79uZkj6xPJNI1xiFKeK4l3VFS4NUK1zDOq1De5zrUUDEHPmGd3OVKit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5cJ+LD1GHFnNy6GuCEVCGyWZdFOupms6fmPvMN2Q3/may4zTLgw17l/HMtDzt6n5m5RlpK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DORs4gzn9Qx83zGc0zpUP4lQwNa6g7aIvgdMMsU0m5mUdX1r9fFTxAz8MVYCla5X1ccFNF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2wl3NaTMdx4+I4jHJ8MdR+Bh2zeas0j8E6jGMefh8Ru86lfDuPxtmXhxDSe2PMNezccb43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zPUuolz1Pcdze5pncf2fqM54gWzrS6PUHzw0lEu3MW1S5xAiZ2xBMcSsz6jMx3qVE+MdR3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qNqrt5gq1Zi7hDbCJM/mVfHwDPcDJXwDHAXtL9SvvojYsqJR98SvEqBqBAziHmLEDBcCL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xW3MCBAzqcSnmGqhH/wAViA/UviP4jOIivBKCdDADnBzBsd8xUS2UjmDocy1u4SVqzn4Rv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2KSk3e2DRAaI5WK7ldye9zY6OC5ggf5oRiDGitSsWS+dEWMs8QQYO5RY4cXBZQIb7hBNh1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cgyqZD3AACg4mFGHcUnEvFRhbZuECHaKBAWq0BH6+tZh6c+5lqei1imeIx3fUWPEfQ+4jW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dxYOOos45naDFOYQal4viD/hBx6mYR7JyFqU5YvzATXqmVQsWVCJ3gkXDGJvcRQDOr7nFc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oIOzbc6IKYqF/iJZtqLaPUNw/G7mwlFEcY6NS+3dFNQl2wu/E28wh3CEP9zioaMOZgMz7n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ZBxUGIL1KkktQ6Lyb+LqXD4uFV0W+YsX6DDBqCKRwyN7lQaqw7zZFYQh8sYx1LfIbZpLRw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EhHxMpx8dzzHULx1FbLi2FLOczOYAnUjjcYzFtMdR+Hc38eXUTHuCeG54+KC3o9sqjuaeJ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LPqLB+PLcGpefh/E9R38XCXHP3MmICuCEpwJczojAuBjESJcqmXiVMnM18Xc3DUD4+j5C4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7mo4xcrEFSvjmVmB+fjiUzMPggQ3DzU0Tm551F7j5Yjv1KpughVojtt7jpVaw7QiyWtrD1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cBUCgIrWJiFNGVTxAWLW6i7BdeUQG5sMbgPxFcIRCAxyhFG4NAk7qX81IadjTNNLGIAC2Q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/XUEjU5jFl/BmEIcS6Why1/gibJ7Ho++4o1UT7jUWIKmCLKpTXiY/WhacKYIgzw+IYl3vR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Y1CrpZdlobhTrcow4lOW2BubySWPlzqMUFIuqKaSAl0EWP+Ymh4R3OVY8wxkecWQ78xVas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trV8y/O+YJUKmB2la08JkOqUpwwONqP8pbMW3RyQbcFjENjxZDiE79Q3OoahuHMOJec/q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M0TEG5eo6Th+hxBsxmPwb+KQMCnsiAXZ5hNRKMeolUEJ4pzLXcQtM2XYYsQYTiM2jx8MfM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yj18FjGc+ImJzHUSC6eb+OJr38LQvRMmu4n0o5BMCLMYJeZyHtU/FxIzO57jEoLZq/PXw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HjLKBecEcgWjl6J3ANLuLi2NFSYaChksyTiPM3xcTMqB6iY/qPUTviB+J6ThKSquBcqaws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qEEwa+a+Kh5lf93AzqfUxDUO5VmZjj4DMIA63PWiBma9xaxAuVjUCEC5VSuvggY8wJu5x8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1fw6j5iizKtzfETQRBSMqq4V1yzJKKdRSAFTQGVhol3fHn/CJfIMHUKg/AipQogGfwjuIA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JF6muLXBEEINAMzvbB7BG8WgXIjLOWeyWhfzFBp5B3/hBJ6wQUf8Aj1ElSoEMIINrUoPc7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4m0rUtfcXud9RcfCkC4q4Xcc9RA5dhmjBykHQ6r5IWF8ag8XDhSWuzcNCaYJjUVQvggFCK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7iKGLUx6Jo67lNGh0Sz4mzyQzdjQl8b/KGeKJmjwxatMwHC/MsVrUBcv3Lu+5wF2ckVn/A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lsqRsl/xdwURxcSo9D5lIwIfhLaPY8S3FV9za1qEJywhDuENTwmO/u4HE4fMMuI4FldQua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bl2aSpmUb1RtorhxuGlYIH7Iz8h+sSt3bhFgmsGJxGaR+BzHzN4czE+IjBE+Ej3Hj4eqnM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XmxKAncXUNn8/FjH6lboLU5fB5lOhLzTMIQfUZev3O5lQ6HBKoicxH4SpdZXWYjrtzDW55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AbBFxGiYucWQZVJyM+4Nl6JXx118V4iepVc/L+4Zjj13GuhotuXOZhW2Mc+vgz6lTRL6hH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KSsESEqBAydzCwgXKqYBEXxAo+TcAWV+CVKgQJUqVVtvn4BHMIEqYYtGo43CNxfx18VW47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tlJjrRGCtQ7WFhaWG/T58x7zflAR5fMNo8yg6YjdDuJmP+uIS1qcvLEtwDL+UItMTPOYl7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L4iJQ2Qvb7DMrAcFH8zpndmPSEf8Am/kIFS6j0vDJy99S70mxh/ljVxLqXemWmpgbii9/C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epzf1yJs2H9xuyccTxJslxFPE09Q4q5emG2c4MamE8xhAqXnzBHUtF/qY6YcyUCGtIxWW3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hn3Lx5mxhyXj8wocc7htmXDv9R2rUELt4zNx3tnUJwkudyvK+YKPQh3LF6MX3LUf80pB0l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xhOf5i1ucz0nXesQg3DjMO9zliqoLshyzB8CNHEt5dF6f9/D8G46jUgpSldx0AA6YYSwX+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ockw8Q3HGvySPwnMdfAQ3Dicvg7mX1HeY6zNvEY7mpfRGMd3z8PcAg22Tp9Q7mWJzCtuo5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vxXw7ieJtnZ3q5w/zHO/m/lVcdLPs0pvMdomYDwyuptT6HM8Z6BN7mTb3NeZWLi1U3OKhH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mZXmeTES2AEzOFQcxvFORAupjpjvAS/tlXHcd4n3M1AzOZcr7jqBOJ9SoED6jjHLEtxAqN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efECoipmpTKxKm0oleJqBAlGanM98SrlIwY7i0xB7nNeZ2fhI5yzFBhcCqVSlbZaQY3Lce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DlM+uhFSHLuC3JKmtoQgCL4GBllc1tITB9pZXPcplkuGISm3SOC3ZuEjYaPMdFFdvEqFyJ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kP4hgnbkwVqcf+X4qBDzBalBMitKWXpx7j1FbVbWL3OYwxG8xYotxOJZQCK3A6wt5qPYyP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6j+spUykvCaffiLI5nMV1cGm2BpGC/UPPEvqXzBoY8ylc015Ix0THvzLr3D0wKcqhFSaS8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P7l/4mpin8zQFY3MqXDLwv+qHDiKWVN/zLG1UH7iWshz7luibqIgcMk7/ADCEw7+OMS4Yu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xcHVkVMQnMOYIdy5SxWja+dkvE3KlfFnIsVAqaFs4sl/uW8KEezDK61GT3LgixMIRjGMY5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vyYxjEIkfESvUexjPUYxEgs2On6lQIAGAhv8AFFjG5gntijPcu4x/M1xHxj4blZYkW4lpA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DA2xbceE5S5Z1YJaLt/iLqVXe48RMzmaCtJmCcV5uOp1OZXxuZqbiQOoCOAjzczIXbeuYp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KOvMJWQqalX6ldSu/mpjMNRAB5BuDD8+zmoZ4iHtKuk0MoHUvFzK3CnO5WtypUrPmZ5nMP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NfAQnc5isVrgjnMcFrn4KjMc5tebjYuKyiZWYzc5mZr4mH+3xKCrWXZ2v9TK4KJ95isPym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AVxx0hqK3vqMCbYDwEbcl8TAEI1cAQ60nqJd1cOo4VoobMelUZD+4JAGgmv/AFcbYHwku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aKHQ+jmNMEfUNNxjiLfwLm4vUpxZNWIdsrSU7mPbOYk2t+YtQ7pa6lFasl/1FeWmlSq+V6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JcWkjMFsFlz7bg4q5eSbiDMHzvMIfYDJDSqnAmAHf/qUnWXcrb8OvEumncP0wxaSy/c8p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B0cO5YhK4eoar7iicneYzdmwslKtIGHMJchVMzVtcHSI01hm6h8jeYOj4OefUK4hwcwyZf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RIZeMWPSf4MZKxD7+LiwnBCw2xLkvyQnt0FwD2x3vUFPBSWHs+OkGOowR/U5jhmsN/DkM5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iYjG/h1Ejz8VHZHl4hprtZtKEdfB9xeY8z6l5jOH4dx1L/Pwys6pJXSzNFoQR8l3GgHBKM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uHEXMzcWbHG5Xx/Hx74+Nr8fmG6hupplvWjUBfwYlhc86hvMMDc58SvMrzKnNG/E5w/FQJ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Axn4aZmgY5fMo5necSy7PUbaZiTjcIECVc2uViVr5CG5U3uVi5Ud6jTBKtFsWp55WOSDSH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PLKCiInqGLs158P8AKafqnPl7Y5UQwrePhmBE5NS66ipXsZQCkaxq3zGCAeXRM6VV3wgZg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YuEjqtxeVyLn9R2QVTQ9yrPHvx6gBj/8ACvjeUZKI+R1q/R1FKkbVzc3uIXFdRfgW4t/Du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f1CKBl9Wr1MXn1JdbDog2eYqeJWUtfuMXF/OVaQ1d+Z9hEPDuJZpZGu0VFm9epfEu4MUum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I15rkmQ8JZ0xzw78zs9s8MBXxPmXYVl/iDr9zjGrhWL3c5KG3mGPqOcLUsAFNwYLdw/uDn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VHjgn6JLhLXn1L9y2PU/cHOZxDCTnW3c/ioeYfxCHuZRR6qNNoag4mJmGnEoqtl/WpREl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WgOLuHX2IVNmV/1dMqrpaARmxNPgFxCJGJEmkGJzLTmaRep2jHEGhdXGbSJXGuppIZwRj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3MvdMA1BbXbBo6jykb1BdLzMmLAK99x+HcdR3OK5+Of8Aw76iyEWriai36gp9v4i03zqNN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qjprjcJ7+M55m5xM6lTcN1KqG2HBEoo4iDBhKjqfcS8ZiXkxxR8IlQKTp4hmtJ7lfHEr8f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RIBuWlHtlUxRdfcDlTDnuesRLZUCVOJUPUCG/gIECVhleYkxl5aZxEVF/CCK0BGaY/mKU+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K5uO7BnHkeiH5OioHQSsZll3xBvPqG6sZwxzwIgA26L2xiDgEMFlRxSYbYEHpNsQ1gkxQ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w6YErkgJiABQp9IK5So37/wDyuoQhKMJr24jWzwMegja1xEqal5rcXEfcUZslWVEbxIBQP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HQR4l6HkmSml2x9Bbtli7i8xfiJOYiBZW/SQUsnIxcAX+IMN3UHEWW3e5f/yHEG8EvHmGd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UdAMSvFgsdzAmuPESmacdkETyggVO2HHImUs3OFephvuC0t5fiFINaxNGNy1eMZWXrtzUy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yXfiCTmgAlLAcNj2QrNahb6mBa0RKYQ+Dc8Qcag8sNk2jgQXNk0qW4wavJv4XMIbgsjp2B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ObZ/JEu2AfZASNoCOx8rHJ8iOpqzmOobY4mHHwY/BOY+fjmJEIkfhmheiZsSjXUN+Cbx3H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OYnxzHJczaAo1+z5mIVHcBnDOfuo75pcepQPtlhaWEbW7grngU4YtDRMsTiVzH43MRlvM9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Z+Gh4R5HcqW7loaPPxTfwfOJ5lTmE+4Hcqsyq9wNyvuBfqbQXuE2zyY4j/wAQlMrqEL4gY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b4gYXqVcCVAxP5m5sDUW9UHcol/qAqtEoFPQQwjcDF0ViW2ECAWpoAtWEwsCtdHz8Swd8H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DfUuCM9dR8gGVZxzx9juCB9R3impvJmZBq4i7A6It1wO+YIIop7lfMzfKrK50sBcazTn9o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H/h/9bYKJMyxhf6OooUVtcy2OFy50iQkGbXubRY+JXcTxqWpXDTEqLaO2EoW9weVVKbJ0j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gqL4hiKt9Spw6luXOyMLar9QVGJ+ZT26L4ltpLxiCEMQ8Qg5g1LruUJmUZIrU4KfUAz5vT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COoYlDXqCVzn9QvuuZhqnFXDX7h4uGui4MG4D4gKYbPSCA6bsngf4GJWrQ2TB3Z6lwXWcJ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i2OcV6l6xxmeTc76uGSEIYLrUIfUeYLGaQDLVHt6d2eHEG4/BuMawrA0xFQVncFYR4j+I6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ytuI7H/gdf+DMRlZ+GzN/gx/8GO4ufM4jH4/mOk8Q2XmKAWnBFiOZV5xHG/heJm5+kS5pj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oyyDS4SnOGWXX4ly4EdXFuO6lZl/j41riE1njljOPk8wzA+4FuZcg0b9y0XUUZzx8dzxMw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eYMUP7icXN/FQ6gQv28+IHjEC8RTBxAXPxhg/PwZlern8wMeYEJUDMrqVAxN4gQxL+H3Fz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NEqIF7jN+iKF/1GRW2Vl3HbjE0oVrLduWc+A7fMUtGYGB5i1pbLbXLGqtTjliAClk6+5bU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oAXWvETTCummMAOxiGYKilKqXrgfoeJgzZTXT4m1q7CwK+K+a+TMuAqB5MLyyz0GnHoI8I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a4i/BuPUqwBeHiGPzIoLLcPTKa3XAlBevRADRAiieJfqDnM9EVG4I0RiK1aOJTI/wSqWhs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YS4Neag6zGWbf1FL/ADLyVBx5hl8n7Jl6y/DGjYc9krGCdOHuUF5oXLydMGh61FF8uZcsu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vOpwzmpoFzBuoVByOF/csPM11CuGWX1KROGzzBEBrKHENeGEIcdwhmE03EGBchREpEc2Q0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cQbu0L9x+D4RCEO0YUWjIKc8Iw/ZhTHQemKNofDvPy7jOUd/A5msYxjEjGPiJGLLz8LUBa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pcfUFM7Wa+ZUrgtLC79kT8eYmZlHXxzFjOZxDL8eZaOA/cueTEqkOomtPmKgN/BjzH4dRJ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c8/FZ38Jm5muWCGWiVQEC0DFEZucE54/80SsQK7gwIFwJXmUMcWH3At8RIv5gQlepU7lfB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UqpqViVOI1m9TsMGot5lN1KC2KrS4o/ajWq7lZmJbqP8A0ZeHtY/MXkM+jolJriA0w8xVV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ZQHboIUuXg6lftUAFkhCgERijqkq0uD/9hVB5NQDo5EJbGxdv8S1KuhseeoKEzASv/wAd0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P/Ko5Fz2YubZc3cuvcbix3K/EC5TuBA6NzmhrqW7N1LoPDyzJn2QPH7+K41zcRuZ9T2hw6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bb6mUJU6U7IGjb0xeK5OoF2k2RShg97g4hAwYOMxaX8TTf3Cas4Hx5j2Vqw9IYdjhGBvej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WVvMM37g/F43MiPAXEWpwcws9RUP5J5dWwZ7gq3GJgXlZ5n3TeSO5rmz+4bOpxmCVZDxxm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YfzBzOFS80xYispnJBiGXuWUzSPD8MPjAN0H1GXYUxBFZcN4mM6Uzs1/EVBssqWSzEPExH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6+DBzMY/BjGMYxjrG4x+GaHm5/BR8zXNprmKVFxKxHJPFx3CNRwTmZnmb3FBaGWWybIaU0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O3EVtx18L6l9y5fHx++47evj3Kz8nnUyzWiYuTUsaYceZr448zjMqpxK/8EqAcyuoYyzE3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BU8JszAr4CB3PUe2Fw9JOJ6ldwJXPwK7XFfAomssq5+oubZQVKrjCnJtiVWuX4rZkHiANA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Q1+6jt/xEvF/UaDqoK6L8oYN4EUr3w8CFfdy2ynUxf5hBSGwQTVxmDCfaUQeHgSi1EK9vc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oN8AOE8sDHbbBb9JAD/yw+VgFIOTJ5f6jha9HoJ3UY49xl1iPwfcKieGO43IQUMDliTQPL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2b2sy9QbRfFxzHePgxxLz/cGKXRjUvEsfqZSyv1Mr9b2Rxa1mHUhtzxBv66haXX3APiDLx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HATslmTjCypH0/wAwKDzKMviU8MoTylSxuCUS8wcHUP8AmVyBRxEopV7jo4qrX2u5vbaJV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mFXGEYUeeAgci0+oBl4WkVtsS4OfMHFTTBx8ffiYinVgwlH1BipmDEZzSxVGVKRXzsnE18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c9FH6hrlFx7Iyu+voumCDypfDLkNJFiHwxahC/BiqLY/B5/I9Tn+oxjH4Yx+GZU6IUb2/E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mkZZfw+PgOY/B7jH4pTyz6IbaeHuPEzHMLHljFgFfBU/US0+n/isbhiLL/MdZhKmfqEQAu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C22am/gyuQAvP8QnOoGc6rRC0vCVPcrEqGrmUgZlMBuIm9wM1KjBcqjHyECczXDK5hK/M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IVcqMe3fUoytvUe1lMquAmlbi0FJowamMB7i4KpeI0Mrl/Yds/s9LTeWCF6OpiDW4WZwTa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70wihIAC+iUhsTA76QwXWr+5Nw7gXLMLpNsC8RgBNrcgBCKCy+a7lSUNrbMf+ef8AwtGe3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jDwvfERw2+Y5g+fjzFjxx8dxUAKwzDMTERrPzCqj9czFXxxChduiWChRGLn7jvMfBM1PDm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iDeYPWbl5io5uXmxgssK6gHiGE4jblI9hmXvPUIEsZhpl16gwYP1B0Q8cS75zDTUrbuq5g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EOzb8So4XH+UOtY/sglXBtbl7nK3WoZsIVsgBglKXuDcCX8kK59yqbndOZeeQV9Qfax/qc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DJD8TQ7nqHuGfuDCG/HMNw1Dn4fphpl0XqCFVf4MLQiH3HXyYGgaaPuIoGUOyW7dlRT+Cv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YINMPht8MUW/gAJfpdS1s4+C+ZtGPv4Mfhj5jGV5+HEI7gKKBYGczdFFi9RG+YkX4r4ck9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UfoDSGtWXLMJys4BqK/SLuf4mt77lf+OYfF5h8Gq7i+B1FUvKzAG45YFRZjm7M8Q+4EfMN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rHiY+/ioGW7geZVF/glrhywK4ipNZ4JlR/wDIGJuVK8wJUJWJUqcQJXxVsqPiOPcyOcxa3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ApHiscE4zHb2r9RNairbo9R0ve20dHUWDhlhH7DywQFBgPEVEC7YhZf4S7tdHLDSIy8vmX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AVVPfEwMt2v6l+oXtxX+WBWNwxEvjynMBLvaGUclkl2kCAAMAcS/m/wDzdEwZ00P5WdVZH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K4jn443GLiHjN9zCs/iZtIMDKGeuhB7z6Iol4SM5aOpQCBGFZlL0Tn4Y6ifmJjczeNwxlh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FDWIXWuWPuDbUWaxB8x8GqgUK4GHxCglv9SwLbQuYcQe9TCWepSl284KFHMHMIMv1O5aNS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CU0MyEtleOoHGOJ0TTMLNacwyLbeiNhXHELz6sj28RD9xYhqYPhl4O6HQHeoXGtXfpLBZk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g1CHe4eIQmmYlc8xYhhmrKm4LJgYGHqZ/bO+o/Bv4epej8TBw4lCLtP4iMlWV0JP5mbLoE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BmXFuK4/DiG96ji/BYx1GMYz0RZf4jFjt9zEDxBv0R4uM6VWNCudR1fPMyi5uMfi7j8Opz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o9y/HHMVzAv0R0Rc34uMZx3Pr4fhD4fgn8zJlyhw1MNvqLDBRdZZdYgW3+ZU8TT8EIwPuV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oGSobhAx4IrSGkaCVYvObhQ/uVD4rxAgQJxKgSsyoEpHJKrj4RGSiKjzMMEbzDCxZY3HBB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wRisVaAyvqPryq8YeURAlXXky6D+YTEdAoIIVl2yvLLEW1aIsrvoNHiLgMdwgETiCNYDov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QtRA6125lPssNmL6lVATQMDhZjzW5g9EAP/xXD4b2+iKXUxj9j/U/mJNxbj5mAwR44Iyl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LP3LUD5R77CWBCu49ho7imT2w7DPcS4txjuaqXc9/KSlS6dQbN3iDQZ1Br/MWx1LwH6l1B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M75UuAoL/AIRE4dS2IjctKmguoCoWg83NPMy5pifU5IGFxHTsiAt8nUr8nFXpmAfuWwYfc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orfUF0eoeEG6g/wD2U3C9Lsgq+G9dzbrEgqHix8MyIMP3qDz4h/cMkNQ3iGr/ADFr9xR0w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sQRjTIF5Nx/8AFwrxrXU5iQAdnfBU0ebSn9kvB2mAjxFn5PwzScoahuco7L1Hz8GMYxjGO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DfsmOY7v9RYlgl5zcvMWPmc2Tv5fEcx+OZlH2y47YzHbjeofCTN3E1iN1iZvc3cdRctfB8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g2wepWHBHVEFviVWanqD8FRLYHECzU1DxO5TKhC1wAgIrcagrKbmKzmJaBU+pzKgQgYhr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gVcOwRW22/wATLFXuWDUUFEVt4g2yXCFLX8sVvuVAp2zD0cxm0Qzl5j5RwH7Xgifqv9H+U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3UHU2zla5gEUhB4ql/Spvp/uFJW21ysEox1AHKW4uCAOKuPEOVTp5gepXgzXmOG4NKgdU2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2Pa+f/HPw/KhudajY37u40ae9Ho4inUtxLXLLOI7nio43F6ICUFoFjQcQOs9xVleWGYO/i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VzEUCgoi/DWcVL3Lm4QY4zLz8Cr5i+5xPg03F1LzCXUTxP2iqYcwtGeYBOBpmHnmL4GGYI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YOICpRkmEdD9RiBkv1AAMmkqiZINJEZzUBF07g0+IC6hWG6g0+YtZg/iZavZ2Q25ZXbMNL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Z6eIhCNjm4ZqDg/iD1riDYwYMIQhF5mRKIGJjZlil9RxNkT4Jju7VQKWoe5kOyH6g4MGXt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gkwEcJwTSMTEY5+JqbEXwWbRa1GMXqMeI9xj8YrzDHjDXszOiP4niP8R/cWyffwS/zHAx0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2Ox2qDxAmYdGYqIucxMuLlj8al3Gqr45hKIG5ovRFkg9s24hQi2+BeCXkVhnENTmVDXyfB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UMsV4NQcsoiWwBVkNwIDAuVAlVmVn4PgPMr43OYGa+5ZpxF6Q+YVslG3qOG2x5YqVt8wzT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+O6F58+JVy/Kn+jxDIFDruC1YGvcBrFVfbBs4zWKe9xoKp/ErKbfEMUUeY4yjcyDl7xmHZ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3TUYEGrSwveTUPbDAAFf+L/8ALM/Ec+hMgHwg/kf6jUWL8TuDH6qYZ3FOIFsysBNG5WtNd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FnAQ6Lz0QorA6IsX5Y1v/AMa+4uIroYpWo7guJsTEUq5jByy+SUOdMudE5TJ5hRzzOGBVH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pcy83PKdLmDzBxCPaKGe4YRgTiCykD9xF4ce4BbL/AMSvORzLZslheiWjLwi/UHK9Qylj4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Joo/khbjSdkPwskH8xVUHzFgYMGuYQxuEJt4i4h6hUZeMURyO4Qrrv3HXyFodOJlJVipcG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ZR4ZH8xRvVvvLkjx8KaR2R1HXyNHwY/B3HXwpcfG4sWMd/Dmaddw28MEqieI7u47mE5i1G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iX388KmJ7US92IsWZF25j4jfxlEJ6ly/hlXn4IalfuYafcZb4I53DzHBEyHV3UMPjrqVKh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EqASoAAYD9wOJ0JZ8OfUq+BALlQKA/nmVNfNfASsQPheZjl8tSvUptdxmtDv/ABEVPxxDt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JbWuYwUJyz6B/cN21Dt8vbEWBWiC2cvRDhkKeeJ/cvBm0HbC3hGhonFgmsKO+4JqlrbU8J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ebuHlBxQdBAQZGlaCHgO17ZVH/wCCCCUVh/4XGKVq+PXUUcVLjnfwh3F9ReI5iwCzuZAGM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n8sui4b5YYwHlgtE9xYs4xqP6+FjNyo6+HxDDt6CWAqFgniYk9InJB0jSRZPMHLLr1N+oP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csINncKOGCnmZdwLddS/T3LG2NZyV3BlL8fBS4MV3A4n5I78M9nHsgdv+mOGaMV8XDNM0N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m+ZdMGGXEcjjfmBd9lrzK7gd+IekLZBsJqENQhzDcN6g43FiEO9R0kNkDNkvdS2l2z0/Dv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W8x4F3H/MBBklODq/4gkOEJoTSKLgjHU0j8DREyRj8GDEYl6iPEv4W18cx3MgPUFJ5WVZO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u9/BjDEU+5crPyS+uwV/mGnhcwVHmbm0XO5cW/jh84ZecT+YVOJtF2APXwQOpkneiAqppR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fwP8AxVyokIQ+CErMwxzAuUBFjcqMwm76gQIHwfISpWZUruVj47sHEbS1nESwWMi+ByxkF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MIwnIpoXaMeToeIRGhQKB1HayLZA12/qA2Gq6HbCM1M97ysQlG/bBllcCVk7OIqbnAdfmb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VFuU3AaI3eNwKgpsXj6luD5D/AIBCBh0H/i//AC3OeP4BFFKcHB5f6mOJx8csYvMWXcUAW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HVxTf3mYHgswvlhluePRHsxfMd/4j3cvqanmfUZ6nE/E4iLU2lKzmBeVPUbtLFCgLxBsz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fME9upxrEFs6lueoP7jpFtxLdbgl3D8pkXnxL04ZWxplxiql3qfmeUKFXmHyQgqxShcmpW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RZ8kqcDXkmODXyPCTzzgvJMPMeB7g4QzDsW6yQNYX9wFnNcoW9kHmDZiEHMGHwGU+A1jMy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iumR9uIRhv4R565kDAcQ3s538S013nosfqUO2ouLExIajGPwfgRmzGMazfUdZ3GPw7iRJ4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ABzROUX42hr49F118P8A4+pc8AEoPK2O1xiEDTxHRF4qJn6modx+C245hjcfjF6+AxLSt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9EAZskXFRgR+AT4LmcSsVz8Hgh38A4miuf1MmYFVGrogOoFwIECV5gQO4fBuVCB3KxP5i1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6GcsJbHqVcvl3CQx7ZapcaedAtWDFfL59/bHDJbSx0ZVdspdlNvUAwxYXEsuZKcq8wUWLt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cGmPuJhRLUNQOPmXiC0dk3zZQmkAeV8woS5QC0laHGcf5QV/+CAtaCA0jh/6XOWKijFMRd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5ZWp8juF1D2lkTXUsfRnEptr0aJ+KDiXRRg8RY+HXn4Ysvti3HEfiybYblJLG6hQBVoIJU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u6xMlL+Jv0Qe4kHPTMvKdpcXGNQviW1BQbKgwpm5YMzOH5RPiZdLQf/kumFnEBNvEIJorM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s9bUNOMc+oYN/Dw38ZK/+BbI4BsmGehjwxG6KpmAMDh/iAh+YqlkuEcGEGq8RRfmUNTMmJ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9ojtgCOobhGxBAvqWJgXllvkFv3/UTAgU4wp/ZMxcoV1HcWfgmLjv4CJUENMb+vh0ixYuI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+EhG4g9bi5llmIOoIOUdRWWXHD4XfmWj4j/49ysH2yoXnBFuhBQOIsxWpWIzSMyG344lTn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fGVzDoHLPQkZzM5K6zGHMe5efjmUcQpK+KlbgQEwCxtYGouahvwr4qV8VAlQPubu5UqfxL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drL7hZn6gigut9RKq+EMsi4R7O50O14JcSJnMeHQjhGk0831DIDFbi2rTvuWC2ismMCO0m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TRNCn3CVIIupO6jHlDpxbNkU2uoA8V9gWHWYeQhoYPXmPDI27Zr45/wDVKNjD+gi1ntM+z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xKxFikuPaZk13HKYYkfFL5k/Kbz6zbHdodQDRAi5i1vUdsX/ic5i+OYnqOo6lVtz8A7gU9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hUbojlB0wlpT/ABEwa/8Am5sceP8AODxqLjwzK8YiZ3mFHeYn2j0y5upf3OfEP5+CC3dz2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ModpfwXUM4JUERRn4gPG0w3l6SWmiHMgPqE7cztxMMqJwXP8ANKUlNrLshyPOHwx5csnvx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g4IRZizuIrMUIMFDiKkmxK3Em2ZR6l1Xk/UdfBmAkWMS5YEbfUt4WsH1DXMJPks/uLh2oe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Yufg/HlEvEfgPhj8L8MrzNoxwPqYLz8BVuzFDncTzmPmPqXFiRtS5Xfw/O5ZDLdEB1EsfS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Vrhd6z+/jiMxD4Zfx7+HFnRE3csJQQLjn1xHVdziXKYZ9zmUwJiFzj4CJcCi4ZIEutbgvL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lEqVj45+AuB8VFqKXzFXmZ4LLv3AQ7i2mOpUoALMbeo3jHZX8b6fL4i0dq2m8/wCJRNDNP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kDmMr0YAdxs6mz/OUQ12gBR3M4p1ChvNDMJtE2aykWNK6TKirfMqN3HN7hZg0Bj/zXxUAK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cMq/R3HijtIu/l3Fjud5j1BWA0scRJqdx0QeXcEw2G3iKWtdsogz2xYvcXE96luZf4jLj4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WOpTA13LCoyoKwtH3BKq7ha2nXUGo1f8ACxpJ/wCDMPHxBqANCOiIF+IZP6n3K7uBzKGAG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EPubY+P8AiH4hLoi2TIzuIYYWl3uA4IYXDLzNoQUcTOai4l3Yb8zYNkvw6hnPw/AR0Sh3K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N4macxo3A1rgXXTEXNdst3GSGgk0+YDURcuKLEMII7gI8kVkFLMyWqVMbKvhIRgM8VemAn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zddGT+ZaLVj+4rHHy1EiZm0ZpCKKo/BIkSMYx6+F5ixyF26IsKbNQUvFzJWMWPSL8VuXGp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LN/EN24yl1yvHbljsZqlTDaPEv4ZU/NfD8X88TRPucTdwhXiVHvfxn/wIi6siK4KOuoDxB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CUfUV6PUqmHdwW91uVwGIHuBA+AhA+AzAy6ZX7gTUqKvcRaPzCLm+BNsoVWuo7WzAyDFW8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P+UGalF2+fPmZIlbDpmspgwHcGraPA4JchYrE9wbweCAVK69wUshON2rLO9igX9yirGyov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3Ctw7rH5jo1vLo9ECv/RGpXILpz6CEhzYTZ5eZVFaItRsZuMWLOIF8TI/c2wui+0YttfqW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x/ggsKsfMcEdTSJEs3KoL+KlZjOMRgXxAjFBXiYqUH6S5ZuJOuIK6HH+UVyvxgfcfvP0ah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lEvzCCcTglcZjluCHzBD5l0Rfplwcy7d4g8S8y7g9zQrcGz1F3LX1F3Br3BOIMLYmHMMJR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yeJVwHcqE8sOsM5irzDynk+V1spaeY8E8JHW2ZJ7omyklxPL8OCHwBrUu/gy5jGmZXLh8x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bjr5UHjKfJMks7jgshP1hDBdt+yEock1+Axm0W4x1OWaYg+DGMY/CxixyR3P3M2UzB3NYt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2XGP6+GajMysZ3GodGZ7FbgRPzNmItZ5iwixh5mGp/E5zB7l4yyvhZOeIKTjmOqjbZgeZe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A+BEuB9zUNwIGY7wamKPbcq22CiuLuBcr5CAwIEoAm3NtUdzcPpCvmrUV61ADEpbq64i5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ZhWhLqbjuACsPV6niESgMYAImXktjpy3CvJ7maaqr4JQDDzyyubTNQh+RKlzKrbAbzK8Mo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jZxlZlhYtpv1DdRy8vw/+nSAGVXUVp61/o7iQQtTM1uKJhvd4Y6zLI1XUvHma9jtjkO5bQ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U5jjAssvE0Ao8IpcWAGZeZ5i9/PqHj45xAhl8FQAr4i4Drm2fuWVTXXEsLeLQ+5YdiMCU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HiVucYnExucMz3NsIONzDoph8XE8RUsq+Zslwfj+YPc5YcTf1Gz3LziZallkWDcpVwjSHl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h3ETsP3NZqcs7TyQg852TyfB5Y4mYbGjiKrdSjTUJyO5h3PLLf/KKGAhRxCwxcQWy1mw2Q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+azMhnw4lhBiVlzB8pZ/iBDhb4hnTS/qPEHy3iRlsznMf/AYzj4MeY4IxnMWAYaT5mQfce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Lz8J8MzGdy6y8QsTtuVaMQoK4Y9RcR18URx/4eKmfuVzDO5xiHmO9scQfZNsMeoLL8QzNQ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4fBAgNRVgiO5gIXADUCoECBKlSoHMqBiUz381GIt71OqUmZgAVHxeUpG7uPo3Ft5S2qFiT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KYhk2/COgb2xshobWBGA77+ollh4qIodxbVKwnUOyLqr31DLQaLtuPCBbJFM2daw+oRjW5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0HH/o+KRhaP4IoUjht+3mF/LF7i3QG47YrQX1BqWOJiMO4Q/m7ls5OeWOrEH8wBRBFuJbP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Nkrax7j5no+W+GZUfG5b1GaFqIszXil9IUvF1wQxF+M+2LZ14wD7lYrxcQAEA4IL5lR/Mb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9ysy80zDPH7+P5laiXMm4NP8AcsN6Yy2D1Ll8wZZ6l67jrMunBBpKin1BWLmDNfAcbh5Q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eZYUaEzZlvqGcocQkwhh8BBVw6lDTpjNDZDT3F11MO5j3PNBvcDuBe555as8nwDE6gM3uX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4+MfWrT2RK9pWEbn6T/USsooPAz+xiDXI/SOKGSPyLmPwdf8AgPwfgkfEX4YxgPUIeu4c3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Flw8Rlx3LmYuJTcwBhcSwXjBEoG3EQI8h+EUdxiy/i+vgy5hkz8cwujqVFG3c6gPhiTmPR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PwOXmG5xKhASuotQ3lgErwEKGJUDx8AynFQ8wPECpUJTK+OeIVRbbZxwwq4i3Toiq1OsMu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4PA7XBDDAqBrx0JQQoXvuFOcEETZ0lNYwiUTmxzTzGgk7QiKreWC8pgteiKsq1MaPc2aDW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SIquqRY9oTbJt8epVf+3SAGVXBMUtCv0dzd0JLh3FvE/iMXMXEy1GFn80IqL3LrG86jDnw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u3UAwuDbtidxPg9xa4hcSOj4uI/8AjMLYg1AK9EGtPLuA+7NTY9YwENTq61+ZaBfoCCKJd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RqHUqhb+iGMRb1ABmVXETGoGMtswxzBsIYu4bi9Qyz21PcFWcRJBr56jOWn8TUNee4QcfA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+EWpdwacxeYP5l4/qLmH4S5WVNBgdyzJDBhhvUILEKu/h0Q8/kLKLiWRxMWxmHcwzyzzQM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aLYHcs5gPMctxY8w2GjpSryfDCWA6cQelu+lxai0g+mHvbd8v/DDzOuLHxI6g+Gn8xY9Yn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ZyjGMcRziMeSMfUfUzcdAOCaLuLPwuMfUIf3DfUTOI2vGlY58scouItRaBwYJR1G4LUECK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8kr4vN/JCdYyG+SupeVYr5mGAOIW4lEquYGcwcYhjUJqOZX6guYeoHyle4EBWOO5mllZlE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PEC+JR8VmBNcX8Nf7+Jby/DclgIGXAR0koLcVaGVct430Hb4gk2x9vazFgQ2IYo/UEyFcD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CORbCqa9IBQn84AhAvPULpfzTI9go7gMA2HKyWItLpxXrzLF/iL6hQwcED4qV/wCMdyOR9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9vM1E5+F3PcW7nE1xR2wCpP0vgJiD1nEXbeJgJkT/AAEXzH8xmal4t+osvO4vmblR9Y+C6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gAq8EWWR/cqxizeBxoIyw3Gn5iFL62D/cMH1uIAAAA6lPD+Jh0SraDEyct+JS+q6niVR5i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mG0YDgYyvjuD3uXvuKLMVC5fbBUoYA9Mybl2XxOZrUtrDObIOcYJeZ2hTDB1HnqPuW6YP5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HuE0qYUFifiFH3Mm5+0uGUILah8ZfEM5otl4I6lpuYczDCFlG2HnGHcXuYNzDuBe4vNPw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gawBPjUZxIAf4hZBej6j0OVf0H+VQcCtkxjPL8TtF+CkWXSdReGgi/gxFsUNZmVxYxjGN/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Ixwy6XnMun8xHbHMfhme5z4j6xLzFuXOksGYd6MsugoD7jKjHcuNmo3Xzr45+CBgmauCGl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CWOpuViEqVaUorNu2VW/UsKMm4lQ+AYE1lgMBRNsKe/mmBcPgZgQgfGojPBhxG1z8LJXNa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btcQEpt4iq51vxFn7g68XQ8wGtUSiDNu5tQWnEKsW3l6jXxH0e5RLbjywoF9HUT0AwYUqb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tlQp5CYhcXW1wXiMGAp2HtYcYRimCABR8cfLGOkAFqtBAEDSrT13NlQktlM1f4j+4vxbxE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iYQ8kGuzpyx283GzCyM9OZqgAhe4xYuMRYr8E7xCN1hb5iaKxaHEpYWnlLGgV4l0SI/vMy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MPwR9xrI9BiGwauOCB1QdEqVKueWYVEvXwDuVEXEoq3MNDMrOZWDL+M2CkdPwEHBcPN4ll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JOTiDTAHn+Y2OonPzeJdwwEszcHJF3iPA77jupeYOZf4gy9wcXBNS+olmPzM9P4g2QSsz2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IUKg85h5Qmu5hRltQcpfhFe57wRzBVDyizTPNgu5kDzLCbBb6+OY6jYZlcd2adyhCqP6aQ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Q8fGFxC8ZYcGNeptuYIYEWGXFixaixRWS2uYx1LiwqXxNb18TqHUWLFYsvUWty84Zcu8Re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Bk5YPolAxReIM4mbl5l9/BjeuIX81L5ljwR8RDP5jrUKqG/mvr4fzHLfMAYo2xBRUqBAKW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tHyVDcqBHGpUENs18hzHBMnmKrVzMcYLg1HzK99IgVFCq6/3KqvjR1FW7Y9mMcI+Xj4mBB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DO3uG6ye4gQO8rGHYafx/mVnqhFYduSyiBXcfXNin8kChlzjD9Q8yDl/2Zwac4de5SrTYK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8M3jO19EaUrcNv28wKMRVLxFi1FxAWOLXghVBe5ZdE8suyjymrR/MpZCbItebl5jGovEtW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/GofAaBvog9vLncQ0e+NLq6mAiziOND7mO+jX+0rR9+iVijB4lBPcfhWZd6IDcqqhlcQGB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AriOs/siOqY9NSmwzyJQ20/iFjKGYCu5VGYag/HRBp8xBqHDnifzL6m5r1B/M4jdS6KuYP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unE5nmX9QcxU2S71DW4v4+F49wevgVzDSGTMJb5SYpnXxeNwTz8Mvj7S/cam5RzF3KWKF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38c/CoF0D6jNjY6huGZ5nJ/iOrieqUf4mQZVACAdAv3MmXML8kJz6jO++Y2l43GGHDc8ko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xcRablnqPwVO5SrolSyaD+4MBZMX38VFFlxb1L+5cdy6i9QYinbiIKDUsW7gR/KL1XwXLq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1Do5fDHusO4uLgy8XWNS8R6PqYCoM6wQv7Z6hqEJcHsg9Sp9QYHmFoCr4jeBqUEXgqHuFf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KhlzKiTPwtbnC3/EQe5Xb1KEdbYnazs1KGW/HERGsQX3lFtUqe2d3+aEW9lwI0cRzjiKVQ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dsTpEYlW+BkxcV0UcOZhyLGSmBAI9m0oB94pVvk2X+IFIDQSpXxfyaKAMqtVHq5tL09dx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LtlkUjfEy5jszAkkm1dJaCd/BA/A74Ifj2VMZstcZ4i4r4Jm741FoI+fhXc8VKxiVKlZgZ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BtP2T7xWIVoPA0EuAo60fcafR6/2mfPs1FxVa4hq2blW7xAxU46r4pTr4V+PipTCg3MhT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BYYlOJVkaaikNZ/hHjMsvUbXGpXJB8T8TCsyYgowxDuJXuF3CtRmmXNtnwkWfMw2Nyt8wi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86vNRaWrSWVWSOHDBt4mpMGpcKEIyyy+GDxBzFvevgZS8lozaHaWIdp+0bTpLxtKeYecSy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/PMMJY0VMpFfTUYE4fp/+Tj8EvB/tcoCW4EI0qMs25mEi3mdawa3C3MC9wFblvMSDnBHzu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57jDjHPEfylUbXKzAAHbea6+NyZsjlHK4saEekvcEKgHDqWotcXxUsfOCDNujUyBGnqWS+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vMdxczEod0sL4mtzZWe5QUQYsS+PhzDcMyoQgHwQIG8eoQXuK2p5Iro2zNn4qB8VmV5gQP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hoO4jYb5ZUYlJaxCvHbEYNHghjxEbzHG7HT2uCOyFxteOhCtFcB2wMqorUsNwpXUHCnSef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Q16EEl0xegB5qIDBGbqK04GVEUhBWHj9ytGeuEoiHicECvk38VHBFRuj+gjJnjbft5lGiL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fEv8AMWoFYWgLwTHGB+dnCJ/QkCF+DiLoCglR3KxGLwxdxyRJUZUqUstZhz+YLZ5XcRewR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UPRo+47l4DBKl9rhM4OIW4lBolXKN3LYC7gZnqVW4ErqUVmUcEE51HoWSxV6CI6t8s2FJz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ojyJQ9MsNajW53WJdEsl5xL6l+JYY+4Y1KIP2iIwcaPgw3LzPcWnzHiNkVZILocT+YOPM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c/HmzN5i6JdbjhLZeIeUJhF6l7iQ+NWEqoxao9NzLmYfB8pS47fFdx0xgmqSCZo2PwxMKY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L8W4Yc5/Iq/uMXNeyIs6U1zMLMYDMYim4vpi6uK8x3mAdwNEeeZmUgO57TXcYDGMDfwesr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lBGqBFuo7Tf4VwXgi1EajDhNFfAt7mcM4lgPzPux+IVRyxL6m4MWmLzzDJqEH6g9M48zAv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j4mpcPEJzCbgcwIbpgX8DuLWDmYriqWNs2lcSoEDiVK+FTy/+KYrPEowQhay0ARcr1JReI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gfSdviXVctv7X9SsZcY4kd2cSlEC15jRgTnYf5MSO7PMyj9syeENRv0ba4UHLusf+IrpMJ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nJqUcZbW2B8uvk2QAyrxG6mpenrubwIJbKxLfBbF8wHjnibjTqC0C9wQ73e/qZyBxfLLWx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Dqd4/Mv4XLxFbH9x6n1Na+KqJKaIGTlg1vzu4YHk3iPUDxoJg+Axoitt06D6nDeRgjRQSi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1K+AlYlSpXUO0C5TolO4thVK95eiXqiHbB1I1tNKXe2KlpbnLBOfxCq9QaCH1LJaQyYXvu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c4nFTRdwd/wASzJMIBpVTDMMQ11Fmbv4O4VccxKZiVp4h5NQIe/i4y+4NRLgrUrYOTIziL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tlwdRoMxckVS4i4y15lwavEudJpFi3zF1E3KBLGcMsJtVfTGXHUC0kFcj/uNkIht4hu2WH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iEcnbPI11eJ5JhloiFROWeadzLNQnyQpzPaVtDmi2Cobpgjcpxv4aSx1ACl5zKCpmCxr8R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KeMfj0l43FETlYs3G5k1KUPiuGItMYucQQ5mkcwiljXUIPMDNswJcGHmELgzifpAheHm4F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QLmksswOCVAaqBiBKlQCBqH/ig99xLa4JixCFrFQJfBFj+iU3zLKtLyxilXw8Xh5lG7BcH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gNt57mAlDIrqX8zjoT46IyyJS1/EO0L5gBcuFOIhSE2lWW0rUwPfmNeqQvLK/mA2/cCCB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LU2PDDn0EaN8tv28ysY1GXncXG4+Y5U//AGaQrszCexLmgfoi9Pkaj94O2UYZ7Zmqicygz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9xupSxPuP7+K3MmWg77Nn5ZIXfgdBAKvORbPANH4lYnlxbuGUqUS/muYZa5ge7gfqHSGWy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TuG0+AhuE8EVcvH/mYQ3cH+YGVqw2hUpzFap/MpYYMwyN7i8RL4hGO2T+JVkydzD/AI+CO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qWcZgjECrbiImMxu9kXE1Uxebl1r49sYCYXEOVMnM59y/XzmEvqCkurQUtriCEIUOTWoNG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icRxLsmzNDDYD4XFol5jmXiXfj4fEcNRSgZrUoDyR1HBcLFkrzQw6cf3LoeJVhxMACVOqM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fwF8B0jE8/wAHmnklU4fDPNE7hjuW8w84ecPKFzLiJ7gYOPM13L79yrCNpbOmDqqmXxVxx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avPMVi7YsjxMGN/C+fhfwP5mEuXzD8odRUe4by/8Asu4d5xF4hDEIZxCuYeooEIfBiWco4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HxUqBCB8nzUi8Re9Qe0mcNVK9h9cTeMwRUUF8H/yVlCmsU/SeIdQAKoKB0Q0tl2y1bN5t5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6Il3IY/5fMMHpguqqlgFGbLUSitSK7jasAgg48wIo5QivKwA6FKIFamYb+D4NlQDa8TCnU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CS45i1pixcQYpQthcQvUxB9e5cB6yLjOhomd/NqNjMuyzXcvmK9R8xZqc+PjMX8Rgc7nML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iAeiDQS/I03w/zGn0IcH4miiAYHzXxUCBe4HcqptGgxAYyAK9EpWEMUd9uoxIdWpZqfbqN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i3zCkBMq+AZeI2VFGFe5pz9zQiAeY+HESvUUZIovJySjmW6hOY6ltcEC4IKNTXwe4lqYz+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MTD6jwbmpxLQx0Rly5x5nOIsf/sMSMuybqJM7JcJcufzO4MQcywRgSOZeKhDR8DzH7mo4M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ugmkuJYkds6am9P8ApHjT1NbR/wBXM5Q2t9ag1W8nsxPuXZKfcT5Snb8FDhhrcomHEMcsL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yZhj8CSPxQkwjlcZ2jcmE0x8CTKIn6TCcEaAxiKrXFcS4fqDnPfwH4XBlwcQaz1ExTR8Lw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TCGGEMzMMZZmBCUqCtQ38BcDHmVKgdkMT3Peofr4qIoZfxMeXEYWkYN9y9VtmZLMFr0Qa/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LWf8APDrKNt2viAQK5eYGTwYIQwqgPHl6iISxxjHp4jB9hx6lKLoC2ZxGYHP56lm1H0C68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rHmW7sNsrwQgPk7fcCXD5UJUMLpz6CILvCm/bLA1nuaRcajlF3FKdyvLTrmCVurmbfhtlk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u3UUqgB0R/mWYuLfqXONxb1GMqVKnMC6mUHmY4nmeoQtJlNBPssGkZLZrQ/ED/eDKWv3Ke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+AuU3A+AefhVam+IdsRcRYCs/UAYHCFsILJ7P4lxQduWN33ymiZhB8AUDUqtzL0Osb+4Qb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MHRdQtn6zc0Z4LB248T+kURon1BJWWVhJe1hptQ9krbKajBo9QyTFiZMQRy8MCqSe5V1Bh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oZVAgqviBPlUdZanqD5lXiYPMpZoGTcWLxDxLly/uESUONR03BQnwQYRJXfw7iYmviNRQI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UuTst8JwUKHszMQ7l8sMVn3fmcvlepdsTFDwzDKE0nwliEmhDDePkNoT7TLuGUMSMjbAVx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s1haCnlLzNbdTIYNuoKpcByXCLg1xNptmXl8wYMHMEErMVZ5l3FWYMM/B2g1DcUNfBuHUO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1j4hn4NQqVcCaYfAQnEr1KDLn4FxBUToOT8IQvuIQXL09nEogohfo8H8wqW/kQYA4KDqXd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1/tEWxTm5hzlyu2ATxA1Hrn1V/MB1Uw4JgAM+DF+JUXXl177gAAAaCVNfGvgArgNrHaDw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QSOsyun4MueN7MSqEBHEO9/3EtE572ykIP5+DiKrmPv5wsfhJUqV3Mw+9joh5eIE+GaCfe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p1aPxDRNgqBuFupUo5gXAYDwROWFoYQBlZ1cwM4m0A7YbnxmYuNTu5j+T4s/uLa+jj9zNZ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I9YeED1LMk1xOYZja/RjEFq6ZSAGgvIKKPtkkUTwtCPJI4Cp/IYRVgUWRNAJKaWwgize43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QMMhD4mMaQDH5I9YGVlqUy0iOhLQ099SxPUu+pieicRDmCi+I/wAzByxX5iNHuX+JzuXuf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gjY6nO1x4jD4m9wepcG5fiD+ZuJfMVMu/hGGcS/zNu46lz1Nxe4MwXcvA0kNwYLP1eyOiU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Cv8THxZ+jj9MDK1UiYuwvsqHMxzDUNwhCIIOYw2oZQkvCeE8sIMc/AwxCDzmHcy+KRNCAv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jEGEaumDtfwtC0HMddx0e5zpj0+BB2lGPwCdwxFYMwFis4uft8BzB7gwbg4iii+TaBNoRd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8wlXUpqF18+vgMW6nCQuWYYlj5WuPceKTrCDXEoa3EeY4mHo7fEFPDJ/vL/U5NDE1WXPmA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URzz6Sibpmv4IVAVHF35DKaGaKFQEVSoG0vywYGpQGBKstDsPqB1AjGGvj0QDPoIole8z7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Jmx9x6fuFNkoWi9TAz2AV4dEF4XHqFCFvbF7zEMXzLtrOrudnicEZm3qVnMqOTxMRx6hd1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grROBolyzu0P8z1wND8SspaZW5WfPcqVRKmBKgVKYFcZlQ7iYxuCjXa3QJYfMQEBHlmWDp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CK8Hpx+J2p7YVheGMMoQfATllLmOj9LLAA8i3E6tR1u/xPZJgAPIM3G/CX7ZdwUioZLh4H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z5H/nDNDnV37Iviji3+URrfgKxij9hTqr4ipSE2eYJgvuNUo9S1THmYyihmI9MI0T3MljZ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ZqJzE+5hq0nhiZ3DWI6qAfF4hsxFTDB5J73Hx8GJqVM+peJjachuGyk9wmpzMS/EwOJ2g5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DWgNK4Y8OcP3Ejm9c43MGpovVeXtgJhOur1/EybQv8S+GEp70/wBQ0W8whuG4OIMJliXj4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Uu4OmWQtB8wBCTH5Q1O2dSUu+YSYS60yyZc4hwtg/mWJTicCANw5TPqEWIdoU3Bzia6l5g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DnUWYP3BgwYMGCXBuDjEHqLEWbnjB/MVcGpQeYfAhrHyTN/ASkmssvQhjG4IVVFS29Rk7w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xuv8AMGpXP6nh5gaNrSPK8svEuwxyzhiEKIcG1gkMPX+cIFXCAw0CXiyrYyvuMJoHYgm4X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NTIaXj1Bj6wQPl3AiArQEx4OH/pcfbBLOOorMbi1uL+IL49QCzR1MdIO5Y2njmNM+M/uJi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buLiLM9xxNCVvn58x3ghzIVM0RIGBq2pkgp/BAUI8DRLN/Av+XLw/h6eiAlN9tytQMy7UJ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P5gC0D1NmpVSrOpUqHSM0LhiwEwtzBC7WGmXtLZZLDTkJJKMBzNEJJILbhnChLA/hBz4KF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n8SipDho/cqA04D+oMe4Rxj36UbpHD/ySntXotfuMbO3jYTm+olGQijinuYcWB3mCfkBBW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qBKEKvNuZaJnS1LGoOww2wO9Ipi+hIk/TMqCsURjTp7mgR6nI15IDge4XkHhhfUtFc6i7J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b5l17mN9fDMTWpvmHMf8AohAQYTr45fjcKxhBZTvUFM9/NY+OI/uOSXkm2Yq0xtmSvKIoq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dts/4in7GcnHa7OYA05yR3iVEocE1N33uAEpqxgxacy8ERN+IYlwSXeprcvqDBl4+Ctg1B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oi4l3iDPg+4NZsylc8S/SFSq9IUM/EEtfcEM4XUDmXgpuXVMHE9gxcw/D4LVV+4OISOcy5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eYR3KBRGFXuZIExqDMiYENwhBxCF7+C5otI64/MOHCYmVveEv2tYY/qOrmiOPYt46XqeIh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QhwAyvcEI7yS9yXjg8selZPGoifEHUAAWdcsJM/hvmLA6bBWwiGce2I+CZH/TLBRiBFlsz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Nn0I7YuwX8j/UAMFRajL1iLiNvsiGjyssKwTDF5rMMy+C/wC5gOB4cRcsVmnwvEvOpc9/B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DyIuIw/qNAdGiO+4/8zFAzh0/BB69plgJuBc4hiBV0f7m77nRKzK8QIFSrgVuZxK7Zh5YL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z1qDY9Zj9w7eaAFACZICBKgrz8fBAhBBAcwLiMu8kp1Fo4D1ZP5YRzN5VT9cDcDS9Cccnk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EzwjhU/crqY4NhoUXKYeFvydI0XLu5D8QMSLwv7TN3XTDHU9G48zGNG7J2Fe4QoH0hmdd+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2x4bh36ZP1Hupbt3zJlph4YYhQdKlHgkBYUQpPtD+9YvJr7hJ+SWiPx/MGVqIMSmpQ06lh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MpfR7lwhDTMnqbJH4qD8GMXM9xmzDRBQxygo5mZuSz3L45gXzMpIyjZ773qv6nMP0ykMjq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eIy4Qe5cGXiKRSU1BGy+IYQtUvVy8uYQJJecw28y4LBZbnc2i007mm5gplgQBUSu57xDqD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lLXmChAnnEx1+Y3+icC8xwYQXgm4rtOIZbg/+ACjQrmGs76hTU1GXc9IMUGZbgdfA+CYyZ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hQR/hcsSlVrtlJuPfMGtUqMDIz7u/4QpUR5t3DWsoaDxHbNKVczN6f/GZ3OYUqLdrK6LwO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J9MxSy0GT6iQKBSA81BAPLvf6hxOJUqBFrmYb6H/ncccgHj11MGCYm2Ywjr8ont3DDQkdw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niGog75jYqpcAYFyTNoqVCLH3DdO4bnDCa0rksfJ08EfPiRo/MtuO3/zMrOKTr8TVd9ssr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C05lonGC4WKAV5Wyu4G5UB+ARHiGc3Z5mF1J+mZouoxFaTsaiW3F/zEpKLe2EnwUQs9Qkk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guKw74gk1OImB5zZfqUA9Ij9zABbin9kGGz0iP4hp1+SOpb6TKAHlHV71BauXeZuhczpnj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GFmnuC4ueC482ldYjml/5ZlKJDgH8iPgvov4hw8spaHfgiCy/duI+X14ufuGWH2bDzfTMG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BgwZp+bLP4glfBsvX34YH8S7ILvb5bmUoo3do3urtBhC8Xt4R6jqMIKTXoTPWorXzNNSh+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iep1NzUIb1BtOVzDSy8TiGIvxnNs5gxFFaJgxyRTdjDdOiWVGuJ4RQBFfkOYahDKxfYw38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5hqGJeYPcJeYLBz1Lgl8xtLaigy5tB+F6zL3LQWXMoGFCu4emDjmIm26hBAqhhMkEkrxB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VMIJBc+yHwMEIE7hV5l+3PU03F2/O5IvMHuG4OYtMHPwcIQTaXbaJgojQVxUEMAuMDO8x9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CWCAVXdfwnmMRBeT/ADlGW16lYF15lza1He5UBTi/HiBTFcvMcpB4VSpZYbSiwubknImc+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vqHDnoDBKhr4I4isnF2+ieDNH8j/AFABgiz1LxAvGWADUdTjaHM2R1ywKr9Yfgt2xt5YZ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cbYHxt+TCM4V2dTNX0miMUC6aKjCwMW1/uIDeEf4gtGPblgQjc1mKfMBlZgXK+A8QjABXR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DyxjPMSU0T2LYzt/mmFAgSEEHxlYRTCSQTwhI2Abyyq1BzVQPg3JogLUwcEcxOgRs8daEq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Ozi8n5qjKhB0ZfmF5XdbBjOeSwl1fscMqIBIxohMHB8kuB30TiVmEO7xklNYPEuN0nOjNx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bf4RMxfmn7lcAXEirADzUBq2uU3+Y6CLu6j8TAu9J/KZy66EWY/ihiGz6zLebmLcoKIdJc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pmpeZrku/UQvuCFfmLXT6AJFcb4C2M402GLrU9sh+JrP0Vv3D7tOhK24RFi3ma84+Ccwhz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K/M0Qe5x8a+HJDcVQ5jyQ+JnG2vqD8xjHDKE6/SaSqZxD4JzFzOIfBmFM1Lxr4XOdQqDeZ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zxBxmOUuDi/gg4TpBo+BlNsv1Bg58RhgFkrAQHcKz2hWCzbFWF4lG9QEwLhDygYeUJJMd/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w90DWIEywdMPuGeXPwjBg9xZq5guUZdTzYii8o5pcTuCcTcDKPMjVf7fEdmDufnx4iaOGO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aLSgn1ApNOcwDFpNZ2xRMTAFgdQL2ga+oQEi6WCu4Jd5FPRAlRnEG4oEWoHv+xj1B5ePRx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4XJwdzENu5Rn6CK6YZtyxom2Il6nqK1/2I1f9/DDfznqcEdkb8r0movSPYNH5mWXhY/3KZ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puALayznEr4Dvco7lDACVnM5lSvgbzP8AEMjP0ggw9yM8vFqZ2H1v3D59hhBRr9T0lAVwG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zDD4l/gZQkk+BIEAcfAXxCDSEHwAcpRppigjNbmJvjct1EeYAmCF11xAaS2IBU+MMb43Q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4N/iVw3y/6MfXoQJ+IvT4xX+4FdaeRSCP1pg8PLkBHJXIyyz+DEAWzq4GU/BgMK4GpbWDd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rT9w23kG9z9UDLKHLa9Q13n6jxhpD+E6pfuYpBwTf4mBG9nHoG8m/zCq/hAW6siuT6L/KX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vJLeRmGop29zbF2N/mXiLvbLNc4A/c/ZVKcOzYD+IrTxwT9yjb7w0f3CdieG5biWCYG44Z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5x8X1Lq+5x8YuItTLD4eYID2IMsbJVs2LQHZGX18ZQKKifHMZ6hrDOoQ4h1z83OIn4KPFz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izLl8zSD1FWPgoRfwu5ZPTLl18ZIZyKINfJhDzhlAVuGMMYX5hJUuXV8Q4E7YTk6hlKeZ2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oNS2W8yoVn4QJaOcdRhkXUCJgKqCKubgfuXtTpTPh/lNDsBoO15YAtl/yRwmf7gQYbjo8S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AVhavERa3JFm9uRXH2EZSx2dREk2ucdeYKp9r9kCHywWR72+jmZhvGP2PEAOrjGUfENCIM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Ziz4S7K31CgAAi0RZbPKXnMGflMuJ5lznE0LyXUed8RxG6Z8DX7n34hg/zKJafp9SsM7eY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QA3KmfEC7a8Ss6gXWPUQuqdsOe6SLaunzL1lvRExYOn+IFj7MIMPgRnhzCtUAHWIWISSRj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n5E8Qg+sIPgDuVFIgHUQoiCVLlLgazUvV/wBQuBIa6lMBJYS1TcLIlKVH2o1apKowQPIMs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onTR+4+fvL8ko/LNv6ZhL9Wn6mIEvGb8MwgnkCBSAK4VL/ghiaDxAgVEuChLy2ztVHIsvN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chLRWrn/dMUu9xij0RbaX3P8ADI9tCEYaWPNXPzEMJDd4Rwa/hSfhlKBuK38koAtc/wBBl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Sntnig/uAJYO1c8tPmaaufoiJTk6cxtXHlA/qZqk8kr6ibQ4D+5BmgfKv3AbL4I/UwT6CR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j6iUtUrOZs8fHE9zSEVldRI+Z3NnMIvkz7g5hi4iPiOM9mH+pRizLzOPgj8FcQnUJc5+TE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HGYS/MuLLqC7g5lxW0wmisxaNzGX3BxLl9y/xLzLm7guiBaekIHuHaGE3ml3MIfIkhyriL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XlxCCb9zDcIod0w85WFVBUzjqU8ygq4jpxBxMvUzV30lZVm5OMsdEtggsxNtT1MEeR6INZ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ptarypUq7VODiWFpcrs/6gphuTuC1a5Y30FWcxrYDVKLBFggq9FJfUQERkTl769QywqAU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7QLFD+V/qNVLo4Hg4l9TAxH3C3RmAqq8TQFEpgvjkCBxCGH2xS5/cW9RvmMK6updL3xK/c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Pijt1B3LtBqXYOu6Klg2mxj/cGjPB4+pRiDvmB3uZ4nkjRW5ShcDon4JUVcFfMFfMyZjrA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U3cmhhl+eJuNY/ZBaAQpBQg7Q4/Agkg+Ah4QHMD4q/iSVh8AQCCYKHnAwBZHcWEC3zLTi0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MkXqol5PU5YbmSSw3AuKo6mU8S2FQb5jSqi20sQsGKPE2rZ3Es6ZV7zBukZ4jeQ85E6C6q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X+pa/HY/cOy+6fxKS6eiG/b5CyIYTwKiDM3pl/Z+pUy33AAK6ap+IVVuUafqJqeA0jiY3a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AM08welvMR1S/1KuC9y0W8wZb6ETur1UCGgE6GADDbS3Kc8iqRAC5wYBsLww2b9xvpXpng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Ib4X/ADLy8bQL8k9hAk/Dc+ngX8kEwpzefphuh5K/1GKPQX+UuQ3gTw1EiRw6izDa+ZuWG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uJUXIUyqyix65/UzLKjKVvWPcOINS5cdSmvMMM+4fBFx8ErmbPjn4d5+LqMzD3UGa5mmY5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fmDUVLgyyXiWweYrZeIKhLEu2Cly28fDaEafFs8EpKhG4zjCTzmcx5h5QkHcybiOLoJRra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C0FKMu4ZeY4QaFasNCJk58j2y2i/sf6zBAAa6i9FjAA4QU8PmWwBdkIjgwCZZWBcF6gYll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gwPMcPMRj0/zAr4Ywj0w5XfqN2Fh/51Chx3Am1jGxEq8CY0t7gK8nUcMI5YLe2WsXEVXYP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juX3LJcubhnnEW4O2NnC4ajFLpGoNu9rUywfDRBKMeJSotqpmYgUAp6maUYFOdvcrMrszA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YqB4iWRgtkeEa0KRkXgtE1zNxGRycrAGAAhBBBBBBJBlCCC+iHaBNEq/hkzFo2EjWLQcKQ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woiWLA2mg+4/E9ifcxZsRwjitbUK23mpagtFLBGX8oRRp1KN1cocQK1BoAUH3GFZiPV0xx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1RVxIHiU3ZHHJdQbTMA4le34l7C4hxCwzUQcmI1iUbxG0URzLHbUSsQ6GFxG5uqVXlLBjN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y+Qn9NrgL+siHMN4ZYoR4igsLNcRCvsURcB8C4TgR+Li1tPtD/wBaoBaLd5h7rDkSPqUxI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Cj5BJKAe9D/ZHdC8ov4mDd8/0sSq57v2SuBTxj/MLtX6yR0iYhyxOMzZDUb7DEqeIHaEZF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jgwNJ+YOJVXTL9TnYci39MWvslJ+p6YgsVU3iF3Eqo/HDn1C2ZHXkiccQBdliW3Iv61+pd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OJWJg7qJxDxuELnc1DfwQbg4zOGDmD1L3OJ7jLiz/AKoZ4zFVGKjzO0yKgy5cG5cuD2y/u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Vq4NHiED+IS5eu5dS8wcS7i4mBHGNpcVGmbTwxFS0Mp7xKu4u7AHJFvb2zDbGwGiVvM4Bf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8vRGz5ZWz/huXqLSf9YCKL/iAhqm7gF6J0Sse1NxOR0EbzCOHUWcLcughpBB9vruDQDl59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DKdWrj2f6l43Ea9BEBBHcEuTTCtDfMyj0xigB0RajHLDSuCNK1wRen8RQ5j3lkbgcQAIfK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M4O41hjtibh0Imet3UG31hiHnIpqFgCUTbLmfjHEyku5Uod4OodQBba7gllDuBxZ62oX1h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2tdcfiUtWe2AvHwIIMIeEMIQQKHadMICQJziFoZQzh8VSsQIX+EAlNWFBtcEp6PMR6rT7m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/AGyqHPCfgv7iwR8CvuoohNNQIcGJU05lgG24sS7WWFi04qI011UBlAOuYVbSl+oAGK1El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taf5huLeJSsMMyrTc3ZF19R09xdGo+O+J0sxRnmWsgFNlwKQPESmuIao/UXV9ResajeBt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URBuq8k1mog0/DGLr0b/EZFftWKH08AfiVoycj+UvQA8mwIZn5JsfXVFvA8MKtR1STFB7i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Z6pcVYDxiFql6hVSSuBUa1aZK4mmHYYS0ROipcK15hmB8xBCt6JD2AOrUIx5hAleOdMpnX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ItWcR2geZabsYsYjYB1xB1AErMXTwLWLtdOUp+IHsdVDPtTNy50OTYi45RT4YJmT6jbQN/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5nEqb8zMeIM9yvjeoRmn44xFjqZEtLzxFFwT7/wDBv4u47YYIS5fiXmXmWual+ZedzaZam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OIVWWXnEtuDd26gy73DcQPMoFpLV/qLHMX3cubqPTPmMDiDuMCs3sCHsoOYy1qcwaMxXB5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mFKhy6EdmQzGV/iMpSjfUVKrX9wnQNmadwqBhY5XmEAQ71MjKYDQhK6bcO5WOijbAoAwAF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dBalS4OirHq6P3CG7zuNsDF8xLvSHINBe5iae6AUN3MZWs8QChRMMwZYa+Fsy1fBfidYOi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vWDuPN8JL70nUDLJ6oiO/RAwIJ4S+5fmNkFY02TDQKgoCIpWnxAha1gFyvEFqWc4e5Q7Au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5epn2kMsGweZmDAeoTEKuBCCD4pBBCsO0A4+AWEkEh4lQGUwcJqbgasw7dR954vwafcTWz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sLBxf1t9sB5uLV7Y9AYAv3RglUOQ5v+HcrjPbfwCW2cOYsrUtuw8Rsw7fUdoHQcxeQbV9M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NUgpmnENQvSqi9MFYiGKrzUuNKNq8xEEpsL7MdAapyRRFWHLA54Y8RsO5xDoVF9Ci6ihWW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Yiy6mtspbHRwzr3WZZd2QNVWSJhyOYk4lHWDqBZUQmidblRdiCXB6cSpstii5DBKDNuxV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VgD/3qUfk1j9McXNZxSYA9Igi67zbGl3+rin6DiJX2G7jUpWNRJy+uRK7xwIPsBG0B9RlU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O1TM+hOEY1XWHcVdj8R2jCYgK7MVAbLu0kZpF80wYO1TAiNUfVcIZHowzSx4RnsPqaKvuL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FbxDC1ov4UK9wODRLeFfdyuO9an8MP1HKfqAGx8lQTTMLKuHWPgxxCcYlEPjE3HE6fA8y8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viXecT1DC4u2b5gl/K46nl5ly+nEupk5iAx8KzlhxLIv4lwZbUvMEK/uIAollj2Qwt+o9y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lvHwU7gw7BDKLxBhhpjgYP7iljEUJHeYk0z9RuDtqAuoPZ7ZRbSUCkxObJzjTg6puC8DzU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WDeFu+LgQCv0PLKWnlRg9fBLm4tRRfFh9e3iZaQ049J/cLudzmZcsVLVdmDUW1uDi4jBeo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AjojPJtm2fjtj4PnA8sAuIPM0THbOX6wlFEm7dX1S45/hCEIIReMs8IcwJcOIY4my1DsOZ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w8E3SPBAhiMG/4BFxL4DEz4t8zgMQd4iEqB/4AHwC4dCYMwBKgQTA8w+kPCVAgoQHmUIHY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P2QIvFbNOz+xiKubq/wDJ9rOnhLf3CxqcWp+MQTA63FPXB9xEJ9K/gf5hDRtD9W4Rpe6xw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mWOQVDgzMVGtsxfiKBtdi6gKtm9sMHg4JwWck2nFwR2IbYzIS210RohJWZjNuVm5gBT8Iu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GWEsLNCFcZGn1A1G0JXjKKfMRKKZdi7z+pQsw8sYAYmRDYZagYQAqVEDcVj6vuVBMiCF29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ongUxVHcxJQ13AGA0IaXIIJgY9zX2ijPEXC3iolF1XMsi9VAD0hpdHiZbcM2qiusf8LmrD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jmr+ZSvNugiYWrwLP5luAObJiM7vuNVTjCmGVbLD1KtRG7oZlmgD1U61XuAXWcKrhotXSg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RoB1rJOKSutHqCmYeajHBXpioJOLY9gzgo063lBUZhbtEKlJ6LAeo7FjbRcUPmAt9At2qV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UaTIfmWOGS2hmAjSuQqi4hUC9MOlvqoYDdqErmJ7f5MkxaJ7KidC5V9fmYalfcqGpk6lGo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o2nqcyw7lzaLiPR8NszMnLRLxLx4l24mYbgouK/UW3iaS5cG5cP6l8LLhV6iFMD6CMsW2I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1uLjBFxxOZrmEF3cPEBIZW6aO4284IK/zMHxHdx3mMw7rIPACj6itBto7iJGtopbSrZtXu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IPfNrOIWGF8kpkVc1v1DwR+33A/8ABaHtVBLat9IZHhx7iMJclXKxOUL8yu6Ry34yO21dE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yzyM8swER3KStQgvK3PAudIvu8xEeoai8I/Mcpro1EC364jGiAhOHmaQYJLg/mG8xBueEa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oiZD+xjZzqFq7zpA8UYhA7g4guHhDHUMvheFy2XS8RNsq8/CmLgvMAg41ZoJaY1CdcykIL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LYIy51ab6QtmIZ6rXkOX3UbF+8b4Uy/bEQDsaPmLszix+IxBYXObNPH9kIAHP9U/zDQHwJ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8xYuP3/z6hixtjiPqaaHdKgFcF7BZiNVR03LUtPFVFmQq1bGJvcyzmcgz+puhSC3TkUt0a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fctcCUImi7YSrOR1mBbinnDFCzOXGCKpzrUMck4gTZkZipKqrqLGAynJL26v+oNIAKYg0U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M3gl1Boh4HLnMuworuCGx9RVUhOO4PgahC2VEG0L3K+IjYMsV63vwMVWwjTMAOYIHNwJRU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BveJWVSsM2SPsR7iIfsTPODUWlHUUN8wo4jcYs8wboZnKo1g+Gx+5/wAJ/qEvMP8AngmHt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0w4nqIs1Hhi/HK2QnuZyyJyPslWqLsh5SGoJQH43NS5X+6W3DC9NWZcX9EHtfVQhtX4ag5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Ue9lKwplxxavtwPxGQdwJUO9yDL3ML5QxzMOJM4xKtmTByLETj5qUQnMhD2QvhmobNBot+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PwBGoVnBtVxLjUGOBfuWZElNzsx8JWPjTOcfGYaW48w5dTmcbn4m8fF3caeYWTNmIJxkwI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zB+NSy1cEw0S/BBVbuDic3zLe/irntxKzuHhhb3cwba8JartwRHf4wBuB1qGmP6+FYhvaf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togngSoKKnNvEDMry/wBR60jpWLCXgoWxO5p/lDABQYoh8VNR9lTLy99EftA2/wD+z5jru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4VCVA6IxjPwXGFD5TPbQIwYJTiE7wFzdR85vnMJKQvzE8Mdznq+CCNp1jLltZX7DlagDo+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J9srDLcO8wQS9xXgIjOKGP5LiUkcYFN55lVmlUUQlnwDFFFMeIZQOpRZd4hG2H0hFnWJY4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ts8sIIqDeIYQJMuBfqeHN/EBli156enybP1LDPvCeFMvzFwQyNj5/yYxUNAFv0xG5WVVTX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uVH8Bl/M58KAue9v3MYl4GPzKOTqVgjWxtuD8Q7ATgxNf/hT8sWOQB/dqUdC5L/Wo7qvAH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tEpWgdXCpdutS1tAvC8ED2OOTUCXwpqYVw7HxFgQpcXDlz5gFCDRyANrBGVI5YpY87iCjk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X1LB9SbjX8ri42L0zU1D6jtGU8yxyKw1Gw3Jy6hCAL0wigVT8ygYLvMGg6QniAoLTZ4lCU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hhwjKrAAq2EUcQFYXLIOjPqABS6jgZeKUi/mZjiUAGI1aMMIwhDjXE2ttBjRCOlDkhilWc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RiXbBhzL4NywoG+4AWlygUaNy40bqIKj+pm51HMoy3kvtJCQOcGx+5Sj/AN3iH3/NP8wu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X1cn7gSJZqbjrhGi40v2kCmS9YbmCyKgxZVtcoh0gaYv724YsPUFkXYXCbiGnrUSoC6GGX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7SRbSOLP5lfQz2/qYxcc0S8HSRsECA14rN+4TgG7NgfKPEOsXiA6r+uIZgRvDqYiZhb0xq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j0bkBbCZy+yFZTiAuokYVaib+CM/MMuolyHhxKdg/fxvUGREHwCiY9wv4GP6nqdhOm5pxG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5dMvEuY4gziBZjowSzBCG9wcs0mDFgy8/DArEiEW1tYjlKxnU/Eu8EFjZVK6j5firLTd9x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oLpg8ZxiUKjqBBp70DthRsx2vrqB/4OM1qUBA3jSmD059x1a2i1fMXlLWMlryMQbdWi2h7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GiFJ7/HyfAgW46oyzL1BpPuGx8ZHZDoJcqyQti/1ABQV6lEOrDWZIG4SSVZ2yzW00K4BuB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s+NRTmonG27YJwQSFXBOYNwTuU7+H7RQWw+UJ0fmCfXRCOPgGEGcFBwk7wJDLQv1PBxXPU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/tBy/EXKPT+h3fklXP3m3lR9dSgCn0Jn/AJ163rmY4RtDm9GX8kO1tmr83b+Y88EGL9yxx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/1CFAvgz+CGD3Np+NweUHhp+WGW487+WXIBcZRfl3Bj86g+7neZ/xCU7cL/UzA1g/MoNVz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Edm9EDNRyo6x7gpg2XXiNIUaGMJ6Bu40c5ZrcqAitK6YhBryy9Rk5isKZ6gp2XWUFSq+aY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qNkIValmbcQbK2mZA11FEDS4BsMLxFTKcPMSbxnASwoAs1UytWcRNlV4YAKF1iGzcbxLxR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5mlV4hpTZuGwFqF0ahM8lDmZHfEFEs8w0QOJYWRZeYLgLpSd1GmfTOg1iKbSk3Ai18eZUi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jhaZeIpuBEWs1qDKk6uKAKItCjF1KMs4W4wOMxckQhAcRjalEeiN7COLSdpIU6QNq/MZFD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aP3UHJhxaNT70RXbOWmGwcYTc+WNFIJ3FIoqZMRgbYvcDmEDREgY0z4hZpHCnEZRzCRWbD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XFUS/nPCk/UJt/M3UvDFMb5QjlMfgSgovolVXvTcHzh3AGvpovaMxIhV42gXggN/UCU9N1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3UFVu8k/iPyJqrh6nOKM+w9U/uWJT7P8ASaHTnKmrY9wbII88XLX3FE2jnb8DmM+iJhpqM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4LlcyM6dzcnNsu5fGJ7lpLx6lsL0QszTqvcVXOXmCspLvmX5j4iFFKvMTMpG5CiXL8R3FB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rMXLuC6l4eDuWsIVwSuSimuXwTiykc+4SoHxvHHM9Z/cprrl4+3LHFsVY2upZ1/XMp6hFy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y3Dzlq5lu5r8V/wDvxJsbLPM5bxE4h0jBFYO0PIXUAVxCsIDCk94a8sM4fSGN3ArEAl/Q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wsNo8OCYFBBDGJbtgMQsbIdPhJDuBcyGYleiAc3BDMJ18GQFX2M7cMxTJCEI7xC0hVxl8S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bMvDgH5HOX4l+J5wJ4Xl9VHHnlLnmS24KBk6LmLQ+t/1CQTf/AN5/ULiDYr72fzKY+Ox+Y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m07wfiXBaXR/0RcUHKr9Q0UOv/oljJ7wP5i9nTlbTDnr+YK7RiPz/AKlKvHlfuGvjmFRS6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YSzVhkK7goVyUaXP6g+KDl8RWy0X+JXXK6WVRQgHcZLjP1FHDKZhN5wTIbp41KhREWzVZ1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GkCAe5Sbh5bmQeXScxwjA3AMBKMKxWtEEReG6hWGMWdMex+4wx3+IsLahRT58oops/ccE0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6i+c1AOWuoChmsoxCpWzEYQS8m7r/AFLuCkFx8WVMAi64gK4qysTMhJfFDMKJM5JiLjWfz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djXiVlCzXmYLdw1QaDAYRQGkU7OpxMOZjZQ4mHG95g0HywUZ3LtNCA4huJpCwlhcBs16gc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YBlujDqXZqArIQrGozlU9xMt/McDWLqdttrI1CgvrslIKCy0ra2yXRf4stFVcDzMCUjJHI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tHGo6lEeIlunuYZDQcsFsm0FUjvxULDUPc5Am+J6l63PE2QuAc1tXgQw+0BGWC85bz8R2/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aYcN5yTOXDwywC8EoCbVS4V0rLbgyZaueJYVIGhuHCveF/UKuw6XqHC648pmX0CNGYT2Bi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vCpbgLASMMKmp5SqcTiePj7h1AuUPmZvMu3MViWVL/M58fBUfE3UuYRjTuKpCEe57n3HM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8AvmYL2jK3B1EKbQrwRnBQbIPbAoA6D/w6QAyrol2w2nP95/UzQvXaxebLTEoRf1FFHrNw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lyy/qCXuX5mDvUbHO4eXwIOkGiLRZXREql8BCwoK8wFu68wFYqEhzfwJ/aEleZeWzyUdw1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vBNXD3AKN0tVgmsEK80Q84T5Pg7JRD3qA4lpANsM1R7gHm5YfGMI8zAz+Io3B7lcvnteoA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LMGk0/wB9OX4hTsBpJ4Xl+SLr3OXzJO2EB/1x6E3cP0OfwQBs9P6bcv4IRDGEi/tZiHrwo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X+TLFp7ncuyXlfxKVPadv4JSLPS0/BMHB9AQ/TouIu0PMO6Ri0hVecMvz8X8kYFsWqKYWu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epRTDHsl0gYssEqDgblbthCjFVURumBzLILRVUpS5TL8WOzAB93KAteMVF0abcz0GruXxv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RbzHWtYdygKzvZGRVWWNQwncbxniODdZKzeXODqDXjBYXFwGjDbmXNQ4zxAvPdfzOxiNNj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qEF5L1BGVa4ziY5Zco11GE7gCuK/1KIxGoxHTmtw7SHmBoGRmDKBrxUcSsOIii6rmWNpLD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FWNuq5iMk0clSxpomWKFB5IBeqbi1tgKlSmso8S/nTkl2lNMBY5HEM3LmMFjGO0pLczguI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u4QDlCCpMLF1EtgKNdQDTfiPVhCDiIOt3magzxjUEHCmfiMDDeWhHkjlPMK4QWP6S/H3pN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vqOK/cmpM9TAlj1Frb+Lg2inumPpzcocM8SsqBuG/ilTLyfCBjQTqVaH9Q2KGOYNm5ucV1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8OikUyQ4shogdy2WHlCJ0/fhKDe7FIMZ9TcpUWdmSGMjeyAwwZyMPiVyN7Lyse8yiyNeSD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O7/wjd/aH8xDkNf44FmXhD+5c2PrD/wCbSW6EpwxcvUtc5RmdUNt7hLQ/1F6mefi5fUPuD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BBcDUoXUvplzyS7+G6+Hkss6lXNAgit+4i9vcCFq2zvBH7lYA0f0Dub1AmIiMeHK9BL+vG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R1tirMNWwIgwK8sssWvbLW1bDqczX+JeJd+IosthmI6g71UpZQdEqYb5YGiquYDj44Ey+C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xDymHOoWYBtKBh9s9hDaUdEQOhYVmpszxC2tzGZ8wxhATmGO5h3DuwJ5lu/xDNmEUDy6gc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g20OCAAwgMgXcNhH7gdr8JtfW4+H59lByPqP3nFF6Xa/Uf8mSvlWf3LNOJRLxI435z/Uu8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ghlUPOfkZ99cMflgHPWi38sQs7bcc/Sz8ylSurhlD53H4JQkDgonlSVH5T8AEFX3vg/Eow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XiEqB8gLGv3MHkglGB3qWzIaqOSs979QkM3apjg0pGnE5rNRheTzzKSmhmowTuG9L7IwW5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NbKi5WrhUoQmmwblA0R3YW89yibLFMsQBr9sYWVcgaigtsIvGtx7RHdRKLVOKJWFLkghG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+UYLFQZrMYBuEEXW3u4aCibY6obD2xzEObDz1mWVcNJN68BChtG4gIiVYFiOTHuGQa6inG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W7puMwgN3FRVJxmOVw2gYA5N+YIbMMjNh0w9MoqMmZx5TIszrI3F3EpQY35nXUvNHqCIhs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3eOZRUtGGZen80RSMEe8ZmRxsuCSj1AH+ojjxH9dZRZdXGETih+nRrzKLsUwx4GpdQ5uHp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OMPtKVAxSln2SsPbqPFb2YjcF8keF+apUCziMx+WQS6vlRqwvBgYzN55lKwTsYDsv7jGe4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vmY7v40Y5XmUPMCCkrOEpF58RqEiov8AHLM1fE/ABZbsrgtDnB1RmnU8VFgq+XgVfdUIP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TP4jrmnX4Tid7hTin1HhEs0s6SHbvsznXmxFfQ4M/AchM36cjGAd/0IDRZ4VDgE0wy1Y1L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n5Aq2PVcQz4IY1LGc5+L+otE9PxmUZRZ4ID4EAB5lUQQdqWebgZzYZsOy+BDidg09ESsgW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v7eXxNsoE/R0RVllPLHmcIWLkbYWenUANamNXB6Z6/UutRZfM2uHncLP+ZyG2O7aeIaCvL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wmUHzPCPb4abhh3NsQgC7zGnQRFQAgrtFWiHvD4M4Uz8cfgec2yzqlq3CfaeLDyiL3FEK7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FhlFZ05P1EF65P2u5VVHIfwXn8ReE3mX2zO1kElNY4L9jDKR2hde1BAQ/+2/1G+w5qsEq7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Yu/5lefQB+WUCb02/MokIQULoRv8ABNHrv76cAbj/ALlsvsbQAAAOD4v5qVKhr4PfrSWI1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hFn9xOgW+oFAA4IQu6YSM9u6PxANbwUEwwSrPzgt7fBhg1wt4lYAK1HYB4I4LBIJtDmXjT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4giixvFkuwI09nMcTYCVFwMMH3L8JcDYnDMsSwKGxUSMLjncMDNWCEleowGSfD3FROKmxV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VUoDdUm5weNRuFcPEuBDmKPOb+pYiSq3m6h0oqNvDkgTclY6viDKBZY8x5TFKIIlZteZmK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ZqU1VWbvcYt1WSUsF1n3NdbQ0zUFpgVEKuO5ctirYiV5JYzQoeCOVM1S9wDmC5mMBXm4mt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R16iF2Y9QAXYnH6jvgs9yr1kX7uWYsaE5XBEtSDD3C6jo1bKnZADKQoNhj8zaGLxEpK5mS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XKtSyTOL9qYZdMpqZ4qORysqFJdVmfEALGeYMa2y9G649jfcyWptnUAMwGNZgOV/MpH0sN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UfjDKh+4ISTmBg1j7VQbKnagwofKYKj3H0iPDCN2LmBVjntEqxo5JTn5LBGhD0wfcNH8EM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Etn6mup6ZZP3MNBVotLgVHgYlSU5sT8tlhMchAx9W6ZTNbsGB/gU719sHPzAxBwShsYP+M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8TP8At/8AuOvwxbPx1NwrljsmDfYrqPBaYHJJV044l3PE0iITU5jHLNTUC2VqrMUtyqc1L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RrLTt3LWStC2O1x6jSc0BfF3RA6dAWfJc+tRuUURC5PU9J0QLvBAAwQfxFuGal5ggnKWtQ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D7gX3LPJ8Rky16hbqAGbt+BDDbUvMvO8wZfEH7l/USalxjMsuHF5m0ubhjVwl/wDn4+czn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L8GHx94Vqpwue8fgV3iV93liyL1el9on/AODsXiXla6W7xeD6lAF9P+0iA5UL924kjOv2p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ADX3MwGoHBFxTPKGZiLpYgJ6UHV9v9TGuPJf2/wASoEm8z8sSp4jcMJm0tfrcM8Lk6TP+O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5uGZfwfF6IdrU3pgN4R0l/olAQYrFAVWz25Zcb1DcsyhKMOqgCRyjyFR3BSpurSok/UqMV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4ckU8O/MFc3Zx4lmlBt8RSgLUAdQKiZg9RPHEqwiA3EJYR4joAil2IeJ94KIjPdXhhwtjN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Ftr9QArwv6jpgaMMIJnu4C4BrvqYE29TZiyM4Gy7JbcXzkhjJamuSkhLRktAAT4mcqWvgl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coSU0CRitRLojsKtt1BJAvJK+bWJFuvmYyq8eIpdxwr+IIAOGC6SEhDQUCyiXVaJTAG1st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yBlm4AW2dGogIXohOGkEcyHNkUKBw9dRCaL34e5fe51XDfUpSuK9Zi18UUOLlCgHIvA/3L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0e5cAQcrHLXqGlKFlb3i/z+peuVHCjuju42ZOAVWJnuwMjmYKA8sBhqIYMqRVva6iNSgUH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VPBsA6hqGim3yRLy4uXgFsFwwsRtousy7lmri63LplwalrnGMfBQVzH23UsOYqqqUWTMrO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EK3iUT6pSAD6C3PQCMbreYVNzyXEMivWpnGPgnJBcCao9xZgfuVLFjGSNA6J3L3ZxKIC/U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dMp2MZSjJWfsATQBO7uKhL7IVn6CX+V4jVunSk5brhb/maH/Maw9rEYALzC6G70wYv6EgZ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WMDLDBbSeGUt5jYZGDV6cZy27T/CLbU8VH5hDf4/xz+CtP5mxx3/gmLre0g2v2lLmA8S0G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uvzADjM4nmcePhyS8Rc4m9RoWo9UNSnHEKNZfi1c1LxXMuP6gw0wQFrbzDxKhjLLvjxN3m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SXLlv1Lbg/F+YgdwQw5mfbFvbCmCDn4fSWlkwiJ4z9I/D7zlmeU2j8/N3G7U84Jd3oXMsX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Kfm/Sv/RKJxoF37wJQeSmLqjBDxvy6/CFOuzhjTBsNcrUKQD4gMThXYhxf9RYDbRhoSdO3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H4nCJzafuA2bnwfxPx8UH6gw8kGfz8cS5c3KgfDLt4Vc/iEp3xw/cuwfhb+WWK/7JdzCVz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zAXZLlShuGsi08ssVUcNbgpBs4JZQYlqN3K4yI3jjconHO6ntXhjil+kAEFptaIR2ktAR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BKWnqXmHeWHsCYL5lOQzMYJ5lx1d8RKbcxV2umNIBGsQB7L57i+nS3cKw5O44GlWPUNISv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P2gbF75JuLqxBatVjmPWGTBUbAites7hnBFQfGoIbZL+8SqBRTQegeIiRa1x3AHm9eGMy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YsNRCat+NTQEB3GhqxD3Hr3VH1BsqYljTw4uUGbaXiMgrwY5lAQW6RjwLZggLDljozOkbP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A58wlUv6EDDjQHBhiZFY7XtUQ0ST2y/iVI1wGKsV5/wAx1TgQ24dfqKhbG4Ytlr9zfoO0Y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i5xe7/wBSsgu3Ngzn9EPB0pQdZ1DPA1DbfWYBQLFPFbv1FUENGzyMxtQWthaS3Ydkbmw0x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Ty3KNEtjjyMMaVZqUS758TOo0/wAy5E0RQIG2NnhBpu1xA5JoBCBTEtHGiBWwbgQHbmXEQ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8Sl5lDU6EEZJdWIcjURv2IgaovtmK+hCH3FkALmdLT/dRs0Rbw6gK28XmEtZL8hGF+6CWd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phc1BaC6i6q1yXqVC4VajqH3s7hCiF3cYrFvcz7/UxlD1HZadjFSocZSGlpwtw4bf81Bcy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AEeZfhoCMxyE/z3zGCuo5IPMasI+mYsqBpv2RH88ZpGu2I3+BMtXoLiWuN6v5n60KP1EOm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5iEwkV4iupTyTxqa1AmdERolr7lU5bl95l+YZmnMvEHzmD8Fyh5Y22/RC66mAs+GDLzFl9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3EGo2W5vUZf7ly6IsvUv7ZfUv7l97g/DRl/BYdIvwY6jFthH0i5lALvfyZYungKnq2ZeH+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LXZ2/LiBAQ5L/AI1HBQGgoJczRArC+VsuxPvBLf0bb+WWAvkY8BeoMpDsxAqVW1zKLYCZ9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uD1pMQnWUcHxcv43Az8puyFUuBqcH8tRrTyit/BMCL0X6l6u3Lyy7mZ6uWOGK8v5nLO+It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CI58MtVLJas+nkntBrJwan4Kidi3jUpZecpOtKi7ty6PEDYprdXAwgbMVHVq1vEsK0MLmW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YmLg8xAn4IEwYurlgKR57gHY1hiHMUnEsS1VeIgTGnmtTAW9ojA+iZtQDbzLvt9y7O/mZV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fBXERk13nhlhVKWWsrheY3WaZgsUMhc1sNK4qPY2GjzAOIh1xwZm45J1Y6h5FfxTmuR1G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YhmiaZjnAGAko5oDXC1KQbKcIRi4ZhqLYQlgsxmZBmQq4dK0OHcFseCBkA4pCXe8MaWQ3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gNuafCQ1Nmm2n/EBSxKS1Om4ZtCApvHEUbOmtOP8AEUdlUM7avoj4FmpXQjXDif0JqYk6F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BhDGXbUqsg4W22UvV9sA4mQmjnK5V41CKzXBfADwN7hte9cNeBt7OtxmYBUU0uOW1c8yz0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jGa8kFuxHArmHYGvcAtXgNxqGshYZSKalHeFcS3NwyNW/xHAH3L5hKBkMCYYoIBXIsDhLV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E2UpCMtFAcRV2cSre1xxAIdQRlDa9S7J9TwZW7zK/aXrzFrWIosHvUVhFN1MnOIOFjwifo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yVFJBW5ilD5LlfyOODBhwVYJiizuI8DPcUAHm2Uy5uENZePEoQHUsZukuFULqsvqNMRdG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XSo0WlfcxlWMcnxKZz5ITKbibnjrSDvycZQ77EEf1Fc//AM7jP9lwM/ZE3x9bK63vJyde2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I+ocwkGMzoTdvyUlpf+eZ3rSjQ/4MbrzBZwm83YqnuAmpH1AuklziW9RJUzxfwefjYyhrM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S+Jb9RdwZxLanEGXnM+iXcBuVFzqZMv8Acb41B5ly5ecS7jFy7+LisXLLxLzH8JbLaf2sC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0MmH+QpRJ7z3725lo27xn5ZTPE1/sYXVQCg+RhidCFxFg/eTLG90MH6jlsPKzEo+gitXk5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PyhhxzFPJ4XMqKHL7lrL4noTX4jKlSpggLbnDl+IU3HbhA08W2/ljpY7sndCrDUVzF5LV9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c13Oie8FWJrbU0Zv1EOGFqswOL/MX2H5uDSw0yosGTH7m27zl4dFLE2d8sOGRNl55i5dlK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YY5wQ4NvMRXNjjm4NSWukjUWDSS4AYHcA27ixXVqHkkvOZeV5fqZC0blpK4QQwpe5kcUZl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I15hKzjNM4ifsjQHB+oBs/XMLEox5Imi4OkqteGZ1bzvCMpAJcGoDblVTJFXJKqqIzTniU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avqAhaoX4ipqgUrUBR7cMHQgTMUhrDPmCCNJxM0LnUVIqzEHFo6dQTA6uU9DYHn7gLpTiY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n+J2q1UzR36/ifyZ6d+Y4ABh3TWS/4jSln6OPxDiHlHE6Ehw35jpdYbaFi8ygsXEGRYaL7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u7fOYDeNYiaBJvx/i0WfiE+jpp4+pUaqgmFRGt86yytHmmr2aFLsVzqNPlnuU2DhY35qM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15zioTq0ZCW0ptdzjICQCdm31CPUHDqoYJz7bY1iOEooiuUCscOWIYCjmpiHuuo4wZXiAH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2JrOOpgVgDkgaMzfD2QyFHUY3aYIiCLs4jOuowxvMdVW49VXMwS5cZiuwiYVLK5myyO2I4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cMTwTzKlDe5Y5yrUJ67xiaZSZIYVcQKER4Yvg/co6RBSiPDUKlz2NxVWkj8eohKNTfIwbJ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iBJHuIhsbiQaN4glmmYLtlwQndfAjDReglTFVHQKLCsPsQfN9FQax+jM4t3PGnFobo9gY4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0/wDZCUE8THD8I/mVt/YGbH3SVv0VgA/GPxqOGoPj/AywbLzY/U/6QPc5BeBZeV/m1BHA7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tFt0KhrB+4BMJK6z6lrzxNopVBmHwS5cuXLl5l5mWUcsugIla2jYt7INsX/7L5l8/Fy/cu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sHMvFEVl3FZeAvLlg8POyv7ZgDbj8GhqW7/SOJXpTtX9EC9AmArd+Y1YrOJs1+cTazxJbK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eWYIL8almUP5Sytl5YeEqCBUEfin1csEZKCV7gG3EIM01V5TuXHY1tVEHdbgX+9SknX2n8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/UtXlG5Rn+0V5jPMW9x8o+UfuN+Y0DMpWVl7xf3F8LUwwv9x67lDEVVIEthqE0Q3fY8wCI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1gB46lIvQ6CNClUbG4kSVxJQ/biViW09wllA9VKIKM5jXDfDXMsopTKopkpN8XLXBnzCqr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ir8IhTQ2q+4uzIqJZbnUEHHpPA5gBtGkQkIXpzEADN7iEGqMYi0MXmELdlqVmaF56jqg27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+ZSVWniNxTpf9yhWVkYYJssgOmpSpprtzMV012u05hKBaWxjKErNjLdhxUohkgOeo6Dl4g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j6fUADkDklqaLv6mMNG0mZQIuu3fuNDDFxNPlEvIJ9oqCF+W8j6lYH6KPECitdAb/ADK8i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v5IcQZkYj5ORJmBgRPtHn9oY2+7i7cvXlme6rslDyPJFLoSq15xDicLrLT/MHacGq1f0Nw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KcZqDU4DmvWL8RmzFFo6TCRdYmeaP9ssYrD6O5a1UeN9YjFZUiw1ffua9otWCDToUiV0zN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6Lb8Sp0FlETwa88xDSipqEesT7GVzUJqopQYQzTNdHMIMbKNVF+ZnS+bjFslLpYGIr4Mx4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WC0m2BVB3AArf6mNgmuc0TMLqhqIbC52jpS6loIhHAgRliFcZ4hc9YIqYg6hHKuI7piPdB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IM/rBCVMGpbYjPEHyQuofqAFIERyUtS3YhwTS3gqIsqyLIreldR2twSithKYDE/aMmPf+U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kKQZ+bEz+Td6anPngQVVyxULqpELb8XKSkPGNQSjU9xwAmDg+4kKjGoUUlwU1TiHVa6VSi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0xKgZXLMs9gikS9EZkE9Rxy06NOLQyVCdgzbd9pImYHzctlQf96j5kOqP7hBaewxDD9ibB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MRzDyD+Iag70sZsT3b+EyH/ecxZpeAwHFcZVDMb2Ufs6IlpA+cQQUD5lHQubxcqamXF/F5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5fX6nPme5ZyzcuLb8kvqY+Liy6mGN7j+tI/tidJH/AIqMHfx/qhwXjhUPohH6cIjnF5m6f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HB7oxAZIHlmBLI4seVmOuHhURyVvbDpuVmUQMQIQKeoWBMBsYBgFF/mVSpmj4k5cMJkhPU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uD0TSKOW4V5YysFUu5+f2j5xtL5fjBHLmY+5ct6Z5mRuWxC6xWF9jWpQDsLIebcTCjjet0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tZFqw8xcu6A46ZUA6WnNJLYi7FGZQUauDAX+mDIXDkXplK3Otl9Qnk3zGqfZBdMtpd0oj9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zE0X7UfzPKj8VDQG1UgJkqqMwRUNXxGWi3Wosyc0EEQUrKRbWUnMHWAdVKbamK70d1UwtV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GCVCIqFxrbFIWk4qXMq6cSgMlbGLfGOl8oHSlC0XqcxrVVcRYIm7JlcaSo6yw2iNK214mS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DPMSdv5RLmV1GiVaGH7jGT31HAZV0aiZaVY6LAkJErH9thKcG4wKAtoeMZhMJwCDzdU+CO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0IUDPAgJ22f0mF4Lgb5Vo/LFrItjXvgBGzY6Glfof4jFXNiLwDZCCjVatfVNbzLTKLWTXQ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tapzWIhgRHCGyPFOmQrrZolZFZjCxVuIPsuq0DIY+odLjkF6lppWFmJtPvBH0bwDddst9Z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fuKm66MuGheycY4iik2yGnshr3X1AOVOoi4ymQegt4zCoXHRxyC1XLnrEsCBiVf5QkRa0y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gBWELilWO4AsDTueTUpa2eKgDg0WwViKGWoSypbBzHXTRlJYR0XmWMZFxBAtbYK7WR3F0G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cLTgiAOmAYcQWtGELdo9oqUmIfigLBBYLjYa1E6/UAMYW3WUleMFkcNsS3iWKn6lp3G5iN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AZmI3Kpo3BI8QWoizJqpRYsfDLt6ZTDjp0uUf1+JR4qC6/MEItKqlqaMN5wGbFT3MWHML7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pEDO4UmGtS/8AmGUrMv5auNRSOaMBZFZsqa1ReoXE2mGDNj2SwsPUQv4GZkGutSxeH7QBk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JTH4dj8HGtFd1Apd+jcVMPvE/lig2kfJKS/ylmA105hyHPTLS3PLSWl9VcgW16iCtB5SI4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8sXoR5xN7vTAOE/MvxqUyvzKUh7i43iDjEV+LxBm3OyX5uXFxmeUD+svMdxLl/mn63MflG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wNNrt3+o9Bo8YlBZBMGF8YI/AP5Y8nvGH4zxC7fJmLAPBEq0t8rAqAdW/GJWOYEq7YGoHi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xcJ2o9xJzBGGeZEbW4uLXLGfCWcQ4Rn8/jfbFLj0l+Zc/aXiWk8ruK6dRILBApEVPFEFri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M9rmiH4iSNRw0ji8tniogFxdr1sqW4hACWHRZcseCytdZOYBUHGL201+oDQ8ObPDzUpsJr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Y8KF2pMQdWjAdXCuYRsVnH3CKRUq9ebixj06f2iHiZKzR55iE0DNIdNrSa/EEAIFCwfiAW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1lqSFOzm42pusKA/uUKk0tkerQLr+4sBEbRFJl0zeRCyayUGI1A2qzF/EFzoMM9Rab0sut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RccfrGmUeAwqTZLFXFrDEHSMVQUebKi5JhqXfExLwLwvdRKBuopVLURhUc1MTW/iYmSnkl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2KLYeJYkOiu5WkBp5h1WdvEKJ6KEvAUgYQff+ojdKDgN0n5al2uOQTChpx5WvcGo9kOdNO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2hAB4WtXinllKYLvvRuHrLuZe6UPKqKeD4EQ05pfbb+SEs4j+NAKPRl8RI4XIvgAbV61Ml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ddRK6oFoHKhj7je0XZPIcvG4be23K971+oQE0WpawpprxDhp2rLWqfUwFqW5pVL73MzqUD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bVhTAHlZeg4K12x+5YBNWrGc+q7hOfcj4U4D0ZllPcwdti1Zy7qIVuvtYDfijLq4xarGis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u8NEJ3CCffHfNv6lyy7i0q6iuOZgO6mCxeIYDTMRhnMcgq/Ms1+IJiKeo7YLwYhp2VD256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gVeXSTEF05uYujMbz5DiBHhLUriMbWJdASqn2UALqCti496x5iAB/caA5S4jEFZBhlgXBs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FWlxbv82bgiU4I8wVGFywcNrAnMWACOOHcCgqK2NeJePEdqmAZtm+CIZqBGErBUDMrpiIs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kPTNKahuvwLh/2gpKoL6bmLWi6Xf5al+UHVjEaIs9xhhF7mIRtjEaqMy02dkpqZYlFcHnM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KBzdjAosRYtxU0yfmLdKFUp9SzxPUE4uFOe8QlrxP2XN1PpSUlX9xFGD5ipsn3UINPSQ2x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3HHSD3EdkFlE+yC1f8puXGC80EG7+5BWt6jZ43ilxDU5ZXa90RCgveIJafTAJhJfqKrUpq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mqF6MsMIC56f5nFfpp+WGD5wt+WEdva4nIwTUz4IV3PbNRR0Jg/aYFRZ0E0h8mbArxiGUq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mB8VK7hF8GwnMOoUmGSDfGYIS9M5pfmNNzyhjVkV8fDHcvrEvySxXqL2xi7ZbB+4PqWVl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p0TL/AFBcex823sHGGADYbJL7biqZBmlcMrTXjEWQQRUfb/mMshyoLp5uD1crBD00HqKOM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8moeqGgwTFCrMXsIgBTayVRngIInwgT+ZfLDhU+m7ml4cAeNIfRGkIeMP+Zeg95UPRsi6o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pdgtn1z/UeGa2Wh7YCZlW3EBII9D6KOJS7kF7+25Ys6iSQeJtcEvnepSxOA1/TGiopEC9w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+YWgimZ+SWU2l5/hM2Q5LoX0zm+Oz9ipaoalXaw8pFQcjFtrBnQXgIazGpaWZBxepUTIeG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S8H8xKYPoLOfeoBNCZ5fUEoS2v+EFYJmMZXxLqj2YzXiM8YdAwulBasMXbBZDtPSPDbT3h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NXYVMYO9a+tr4IbolFBdfKv7jvqZoJcxXlUBzw76iUEop1kGfGWmMXFZA2qv/AOAYX1C/B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vBeI1jgrKjugH2uWKUtZzvf8Ama6W/LGbVwwdQgBfssDS32xM8BuN+gdvMc+MblVw3QV8v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bsexPcH4NUCXyF/d9wkaEs4emFvpnuKxZBbr85/gY2Y9kfALNvnEAC5xAXBsPhmShFqf3K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oWSZFbuioDUYHxHL5VWFHgGuOBftJbHiMeKblskDT4F0tOcNR2s2WU5UpZ1bfdwZupoLeB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If4gGPHHqNeNpAFyYM+hlbjKyAWPMXF3CsH4gPSDGtBiNBvKHdiAs8TCGyE2yMC3szwxDw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ISFMS2qcdTZbELtBHTLS2qNmZK6lhtuF4vJ5lolRValtUfqUWcxtb1MpSyYOI7VCmi5RhN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CUNBTHO5SBSlBL5DjUUtyi1slEDmARQAihyxQA3F0t+IstMtLGCTDMEuC9EsAgQiUvMrwZ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KVHA3Uzrh4gKxiHdiZZm6gnaejK1+4iBQ+xGBZcpINZfUWsu6AMLW3lUB0r6E7MmLSeGGD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G2B4k7CW7a6XBANW3uUFv6hRa+Jm81TgkheedR2gYTFxk9R95jMsb0zq73EcKnZA6vrqyV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vmyU4w+6mnSNUvbKGRfmO4qB4ahCjTySw/DYiq/akzy/AtkLfUUzbAO2Z0x5ylVTXmHKyN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0PwSrRvoD97mSD25YY2tE27bomlX7iP4ECuZakXcwqD4ittfbAleLn38V8VevhOpUyVcxL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K+OPEO4Nf7h4gy6mxmXyxVl53AGBjhFz4hs76j5YFjsvnmWqCOjj4bq5f5mtRvgiLXECNO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TEK8QikcBwCM+4FshbMusey6lxE5RQ+oUlcL/AClRLdGGIMU8WCujpqNVe7VLH6JiuenUC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dZjIxLOmLYWMSyBm73CKjIckWtxeyeJQHLz/9wdBhsMOIneV4Lqe4Ae4wAF5BzBg8VBK2M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l1QhafSPd4FXzBE2GHWLBmYBV+0EG31pAtDFK3s8Q7HBtE32PESiw1V1wuYCAYZl0mG+Jf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VdRcDkTmLhoKePrMHGm1qrOGoEETdq9zMvIJQFJAbAJrEjRhmig/EMiJSbn2TGyNhGEel8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6ywWYeGnTFwVOVlxVdRtBZg4C+YkvrQHJ7lo15GtiwLQfK4g2NF2H2bt4r2lOCgUqvN1iv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LK3drFq8ckpl3j2oOB7qPQK3M9tv4HuUBlNXbRobfAx3K9PHKdBmbdQMc1cs8JQB2l4mV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Yzyr6EI6VgPnl2+j9SuGINX81gxhrlibYkrQOrFp2qvzB6PyjINGOA5Vx0M5dfUs5Ue3gJ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rxRwWwQCIZaXbOB4MQvQmTDoKIK9Qt3CUZqVsy+fpcbbodJwF2PenxGF7BYtsP979wOyMt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DDb6LX7Yk2Wslc9wtI4ojHD7hEn+Cn4z6ZnVgXRByWl50HUEby2SgboGAdE6mGObaKfll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OARcuVifBnEAg69GZiCvdRVoF8ktQbe46iBzDIUPqBYw1t3mHoP6jNOOodWDqWG6qBWz1O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mVANRFCRmQskBD3EuGmIkKJeJqBeEZQ5L8xx1cuv+EWVw9S1YzMI2eoQwyxq4aAZ0gYV2W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hK1y2hzLjWpj3cQH4lKMIO5UGkrmEBGSXQHWo4LLHMQcI1wQgRUu2EuFlMRnIoBuV4SIO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EEM3AFA1HrGzepYrEEvLEpdEedRymQ1K6EuVTmHqYjbE9M/RIx3CHQGf4UmaxnOT+ZVpe+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2QW7u6EKeEnmDB7CdRMmkvGYism4qXh9oIWXt3L5g+yA1Q9o5N1fGZpP7ixLK4UtdDREpd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K97meU+6mPWjfkO42XQPEcC08Tg87qUNfqqd7oF/DML6V9xyBMUcMI/JQkYuYOvH3HDCou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THmiO1l6I9UZ5Zt2uic05gQJ9XEr7h8GD5zVyw9SysFyrMTjcrEqcTVb+PTPfxxCXC57j9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OcSszuc1FiLq5aNy3LAExNsalW+ZXUCvUSupp3RE0oo15iBA2WO4i4HPPmNwCBC4Q7kxcu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IjVKNxWCpXI2tuo6+FE79RnBye7j1UC8+YBupZwuZ2DAyQuK3wF6hwtlAbhMC24XmAAUg6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EiVaBsJRUsJaRjZ3hcK0LXSBHlyagii0iajkRbM5440UcRMLWFKPrGohdg8mPUQAovCIqK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AqcA/xEBrj2L+oss5wBUYXc2xulliGYwpQHcPczyfIB5LmTqgC0IBlc0ylDfJi4tUQyvA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Vy4LUKi6vBHiZGq8jf8S8hVpLOi2OFOpYUa6i9u5UmtQU9vMcL6il+gtw8HD0Kp4m0nAq9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5WoBRMnivp6L8cyqiIaLyqW/u3xLe0FqrgTHgfZE9ecva6i33jxUWIuUN3Sf5NS+ACsKGe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aduBGFMDuoixxoFahsB4Kt3BURDbQuLbo5eXmKl1BqjK6fzqAbcD5VYDsW1hWhWqrm/a5X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OlWbz0rdBFHxR/M35KLfUUTPOnWtW6a5UrgiUZA28hwl6Uvmpe8qqmxwdnnTKAy28UuHh/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KPRS4rtsGreYubIBONEUIVdynKh/tuKtOuB2/ElW9eZhpFI46Zr+SMjMqIFc1lrxLKPla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XZf8AzmVSDN1BnYXsmUreqCaMm1yMwEWrDTB3BAxkhHejNmI6/NtxKES14KMN2IMruOYqJ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8ymVA6GKt0vhKQ1OLEpoUc1MzpcuKQqG6lGKQ5G4SobhZBvUF0VmJbCHdRKwW5qo2ZJC5Z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J+oIp9WZmUfuMrLUr+e0h1Qby7uE2BoMdyywo+YrZfzBKjPCEkLIGYP3KMlPEoCo1FOpU+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MDqYFRrMq/iADmsUVxfUTbPUcIw1TcyFeZgGcS6ZnAUl5ahdDwFQXNzBozOanqICqIlZ+B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kqYIwXOpU6lTcaeIARDojiir0x0svDKam8OZQPkyQHLcDBUey4rCWMEhuxeoLxQ93OLXjJ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qkmLQwuuphzl4hMAtyw8BwbYVNFQJvnqMBG9KjU/pLt0/EYwSzdo7OoRMDoOCLVHmmLePK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nn4UjCO9sKbGqEUQE9ooTHeUO+TNEw0eayxTd3yn6wIZyfTP4Rpqwe5ofzzVB+4JzLMwfE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z8fBCmp/MJrzKj6uV8evjqE/mfxLSbv4ZxxMy/ineZ5SqrmOZUz38eJWZncztJUM4lTWfU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sVEoKQLQ6S4S2wMBwnmPk0wL6YgsirPM2jjFOoYFGoUuNaTrM3iMlezju5fKJK75QKsTVE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sAHA/uCWAFc2yrwoGW9S2AfA3Bqa5sXKcGDBmAGMLkGgjaIpcdS9aK4CUyb3liBu/1GhBX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CzJjXTf6nDYnepmHPkYo4jEVHy4YuB+RLDpdMRKsbTMtNlC3Go7EApfRgYXsE36IJAMjhs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PUtZut0y1ivqGlaCiyAueE7hA7OrjlRXGdEtxR/R4hoCkpXjiv7cxJF7bi0eb4twfqXNwo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Ogsc/sH5zy9QxZ1TVeSzC1lWC8CxDVOAoOxryM9Q2UAJTPAZPLDM6wuKdjZ8NXMEtGFybO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BAGAaMc96j9KGNw8qx0lu+XbBsVsa7duiAyGnQq5znBs0Sns3LwlA28QJQwKvOvbWXg8wG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sO37iDngB2qwm9KLozKS0UALXZyrHllfEro6WXQX83eO5jHtJXNbSvfaXqEDosg7cBQq9/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15sVibqiP6r6MxgsA2c4lZ1WkA9P9MfMm5Q0vHh59xvIsvOh4lnLtRuwxVcQgImKV/Tv9y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2taXzuIAdCACqz7Ik6gpqs6Lax4iEARFga3TdP39TM0IpEqIQ8lpCo0aVd3EbsyqmoCGEs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TcqcUJR1SXG0WNZPGU5i6X4QToPLxGaK/T6mPymAIRQHBs4qWXRyL/cXQe4D1DoinwRt9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CIbeaUSpVNXAYLyI0unoQpAdKXTOSVSjzENWVxzBwLwS0BRNxMjnVRIbPPMoS551USM1e8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7iVAto9RyzkIVJVGYmVx5hvkQppfjUscKdyxGkLmle5ZQ35ljLKdsAu0zUpGTXZMSp90in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VTo+LnV+pUyuHpiU5XNgR+MSCmlfqWWf4lJVvxPyZBEjkPmCYafM44vRFa48xzgPzH7u1N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RmwQg9ymIRDiE3OAzE7wBYwtMpRMljWNkGUCAQjZq4bmG4hj+mUmP5bhBZPJNijtCe8Iu4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5fLUEw3pgNikOMxU2qUvsgDISK21Eprsq7lyOVO40QKFVUcgo3UurxcrFg/UEANu5UwGAg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/Ky4490xIDiCag26hFVbKJscQsqPVR/8ACNR4ReYbX20JxwYXD4jNx9Sp/lP7lROg/cDLh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Mwc/iYQsQx8BV/wAzNTqPmVD8zHWY7hN8fFY8QPi/gqOoHfxXv6lnMvomXVp6CNt2lDiXw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jVQdMBaaLwXphfRnzMl3Yz5g5a6eouZVpvXqFNhSTt5jpRDoqflif1KBdOILz1LMUGjnL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MoGrDejqoxWFoxqJjhyHF8wCho3XMu0GlEShT+GchCgV3FzcygABi7lgLjvkG/uBFPWuLO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gFvMPDJWU3DE4vY8y6UbpJS7g5ePzH1FGFCw9yysFZrTHlZT8SwcUWCmXQMa70i79R2cqs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DiNqaEBqkYANXScMJVdeWUhumxAU5O4FWAKjmOjlSEsoxyfRbx/iAoasj3K5PLbM9qI2ax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g5mHRxY6sHZ+tHWJZgXFSr2WFX69sqKhxZLzeSvFUzi4E5PHHOC7/AMHllSLmhUcZv2YdE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rQ/EI1bSrpC3dvBg5b1KJTRqeVYDlwVgLYVbszSqwC5T9tckC1ReAahZ9B5tjaBiDRQ1dB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rloAYKLfbLmtefPC5Jvx4lLMEZd+LF4NF2HRLnwWOwltvl59S/EMEXkAMHdRAwbawL0XtO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uqrVbWvePErC6jjlNpXjeVCYHNUntcKGLZ3UvzvmNUgOasu0/UMxaziPAGF8C6hlZQ7vsO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KBydl/ceRF7kYQg3uVJ6pxfmO1SkbDx9UQ14grBw1eR/j1LJjECY5KHXmvqE7ryWEWtfzs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/gmLIbLl8otK3N9LkUyi9pG4gpn0jtL2sBVwrRS5YMxrBl0KbzkghRjgyMRqmuqOIQICmu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MVoVBlK8yx0FcDBBd9EXMGrVqzylYZ3uICdUWAOLoO1Ud2TGYOoYoS1QysAv5wtaQy6JVZ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I0+ZcLH7LF3ZxbWZTnrUFlwJfuLwF2BhUqEl7hsxasnc6gTUAOIFuUAroJRWyZKMXjWawE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PC5lhq/MkUZWW29Q92NGtQaNAmM3M8vVBKAPhZAFsDxURZDV0q5dRO0Y3MEaaLluCzdOIw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ujRBCmqYpqOIgL5JoBtzLv+KVWIAbgBRHgmPifEcW2X4mumOEt6iFTD6mchmHoM6luVbXE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oG4doucGILf6Sw/0lnTAGmNmI9MU2YmycRG6lO8M5pE5hPnFBlEelnCSlyg7G1w2g9MqZD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qvx1SjU+xhVsYyXqP6gllLwWzG+WGNS3uhlOG2JQijlhNQL70TOKXbN8HaLa8H2wiBldTF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DF2hTxO3OTEoqziKxhwRp0XkUUTiswrAZIPTEFJ+osYblPB6YZRX3CFmncNhJyk+5yavGZ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TTSGNIWxF+oOJcuDEVhl5n8yvi85uvhT4vHwZhjcUdTLxKZVbmOp9VLdcTTic5jqFQBWUj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RALR5JYJBayuJQpnlQKawrk1KFF0ZlkvRsOkjYooVqW4qnzAiEt65m2iI9G5cQpydElatj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aFZVUBhdwbCOBMrlX1YMocEN+WQwx4mIyqFBxHAxrcbTZAdDaW/1FyEE2LB2twzcoiCvkg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xDaJjqXIeROJZkpd13DjpuW5Tk5sx6bgxhF5YKBE4nYy19MuOol9wLRR6iNWyVofXnUtsl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ayNnMSkXV5lKoLoOo7bEpiHuwCjGeJYNqXXMQyUAHF54PMuFEsMi9plL4xfqMZTFSF6U9Z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4t/P5j0QBQ/N78/iIIuYCfWG1m/wTKiqqAzXijg82GUlMO6P2Wxb20UB+BWlVwPuE01a1H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O4XBkUpGwKX4OJUkRM3JBxtDNXRcGMdTbz2nyv+4+eFjD9qc0Y7Y5bGug87Vw0DEtpUYS8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bKkFlG/bGsq2aEFh4M6iNhjZR/BVSmKwIDhT5YBwcQktWc6VkPo3CBG+F7i3Tj8wh1bBOS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BHTlaWnuxzmE2QRpbIyAO8rbAi8Kgiu2wOsXR9zuc5K9ocVZ7GWxk2a5V2bGCkiUFI0f2c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D3vHcz7KotK84/Fw+5caAury3+YNSauyqrbf8fiKuo4IvDpOPoI0CpYHcwOjGsa8QAcBzc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EppcVoE5lBqHHiFNFmIaBDfErqV2eowRUCmtQL05yQGvLuLzRrHPiOOUqo2JnLUFlrpVRA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oTFY+lmLofkiGhOpvAfUaO39xGfPFHqVbT4FQzTRVoXF1dfJ/JHpQleCupfhkEMAG3PmNq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YYtUjx0NWNwWCVYrUpKTxzKE3oq+iUbby5YEFpw3qWfV5MSpI1Fk9jiBUxWxxLZ05XMdGx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aJ0s8RnUnl0hq7K5YNSsylYrUK+xMsDnG4lBByYSVROy1ZhHBYCjJhHUCxqmAZjsHFC7+5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csonHQUal3Oo/AO1wxUJnPM1ILQDmGKKcyovgagZO4NIaJUas4QTbLmojHDqXpALVQUSC1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EbeMIEkbcMubAIWUtBCjiMQQhUMwbqOsYepWFU9RDP6RbkIhQGO4nBSxwupsCmCdhNkCu4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P37qhzKeWcQ+kG4WaqYTBmlDj3O/O0hgJAxqHcF+Y4N66uXG+2CHAjQNIkeQwwKQKHCVo3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MR5uZDMzcclgtB4j7iiheXliZwLzFOMytQJ4ltEaiolsi71B8RemNmQnqKaPqXVX5ohVU8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shhg/cHu/wzLMi8kK8rDhyllZIWbxKRY6YPaRe2LtvUPuiOipTVQxE6MvWo1w/G9yslf/A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sRq6dSzuPhPSr7Yj3UqVqlWQ4QYCOIebRoDo3LYXB5eESUDyHEtUVFhx7lQWQG2L8QN/FY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laPaXIBavcF8+niZlOGIpF4LjEVKatuyPCXQOGWaK00siuN0fqph2JeQfcLDQUTOGhnUTQ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rda3KQByBeJchk2hMRJmhi5a17u/MCjo7dIgpFgE1FTnRz9QVUtheZh8syUeL4igbTR7je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HkHE1arhYi8IpkuDPsw8Tkv8AEds8VHJx9CwadheSEMCmKgb4RtiGJKivMJUGKBIC7fcMY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DHWwun878sHYbtnALzRldSjMFYrlPRtfEcnVVjDya5+4mCfRKgKEGZ4VXcr6tDZTj3DE+y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Y6v8AI8vFuvxLV0mQFuV98H3GFnX4ec7tbbd0QUmqDhQ7Pa9wpbDveeh/mUwr7O2vAVqGp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FhKsCemDxFRl/UBl3Ji2Zf7hVXLYqm28wDG9LrDs9VAqapqM2AF+4RIpG4Bn26iWrbZTe7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MLQV6CJmLRwHmxgXmxzjZcIlAaEF3cubxukhJIBNdDYHImzsi0BK/Fcm9afhhd9SDINIwF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1v8xYl5qlXi6jCQleH3R+2WkCtPwVGfrMYocOT0wrUtJjC65gnBbKjZs+oZtAQAIhekqJi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iZSLgxmLcJmUqS1/mAphKMxbS2kPjfUEWrgA8sShOSYIpBb7lxX1Do2IdwfDpqXDgE0/uK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go5eYbYeoo0uC5UIJpieWLzFy0ZcsLZHECoQ7IawzGMS0eXSRswB3HjUFqupVwEd3uKAZ5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4QXaLiMEKzGsMEkLBqiCZT1BK1eRjdyOpUsI6IBaem4qsR5mVavVldbcaLhwl+WVCJfCwe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hwoxKCjtZv8RMaORkygVMGlQVjK8kgUxclq4J0Ac8whzZepcMVpMKl5VPARwDCA3lxLsCm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3AgDLoxDlc3EcHkDFoC3vLDAABleJg8DbcRujjMFowHcbIKj3ESQg1rUJAEGBaOcwlqVWY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gIpSCLdp1K2qfUELlhC+MJKK6l8Q8QKFLHLJ+pZxMAMaQpkxaMstN5dVcsfHMocQywo+4j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rZ8jDGRVA70dkHqbF9iKUWQHBEPA/cthMfuZUA1UPQxBLGQwsYxcVJDpjisQVGCaalfVR0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UDhFGouWCquBaG4EijcvuioXVMwOKo6i2URff4IpoHqPQhNZlpG6bh9lHdUMVPmB48G5YM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p+Axw/ULbSWwcefM0RcQ4LuGcH8wEHBK4X6iPMElpbpgush7lBcQoMalG4OL98a8RKwjmr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xCUgViKpfuYNTUZcVAhih3mXUBwiY3CBrWafxGGDz2jSCyrGZU0ppe4jBwB5I6AV1TMc6e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BpPEuHCYf5lqtDnyQOq6i9QRpUsI6XdA8VBLg1BdS5E0Xtjs2KpweI+V4sykKaAWVgSyJd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N0aJVqC1jqXfQ4rcUsMHh/qNmLCsdSq02o6wKNWzcobIZTgIOb7/JLnL2HYjmWUMnzBi6N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MZ3Ggtpm7iHgdbXLlVkWW+CNa0W75p6fMJvZfR9fA2UzccPUbSFWmsMdZH7QLB9Rbbdc3L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U2Dbpr8xyBQ/MFeRX3GUo/UNRGfEQjZhshSCHEC0WrcQpbMxSUKMsv0f4hmEQxAHbuF9Lr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VcsM7MeIpM4UcEjsNbPMFIlgUbOLSq+4cVpZKsLGwOot0GD4j+HZH5Wadev4R+pfo0nBSy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RwAUG4cBS7rOc/mKSUINsO+eGtkSENWng9cfb9JGcApSir+twzXN88Qk0LrcVHnAPWeWB7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UR0GnJErYOIKhS8wk2ZdRXkvFYU0KFQCzQczmjbEtBl4jmHhFCLTWISycwEvbD6i1j1bzG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13UzeM8RpBzxNd6JuzXiCvNTEvBZxbHRYVuE+vj0FS10gU1MoVg59zQDrNx+DN68RYBDmp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Rs0sECrVUpNAs/MJR69zKmBqURp4SwJKdEQxNXqYoQvDHKN53GINkeZNsW1UotdYhKpyEy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NdVQYyn1LljYEgEWmrCZuRdQGENpXlxDKLjeGXoIMsVSl3qBkuwuaFK7iND8y1sPKQO39k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UgT3CC09KDjR9swwPtKxE48omUpyQhrL7mNOOcxYd+2agQ6IZ6nqpZX8USKQ8EFKpp8RwK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4SVWx6TQD4lrAFucxbkPEt5QivUPRfccPzzLDJERf0oEXeUVcY21XwenwtuPaAAxKwF+ZT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huINWh8k5kImjN4iS0+kB0HnETsY9y9NB9CNyxIrIHuJGcJfwkdLxOpkYvuVjBYAbfU4AS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gXaBUU4j4xjMeYsIOIMscy6tJaNk/UEuzzA3913FIY8kv2PsRwv8AaJa9H1aHCPv/AGgOV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H4mLPyLT9QHYP1MYZuLgURuWYbPUsm7mavjklx1j+YtPF+4A0pGL0ggIvySxubB1Uyz2uG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HTtpFUcArOVihhZkGIkgO7B1Dcv2oGwRApwMu0l+BzAGweJY1Rvqz7isj3DSjkphl1Amce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mlRlYRg7faCoJKha9ywIweJVQKcXERtqRuDYVRfLwQVsq+61LrU79Jp91Zpe48QrtzLXGX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JEAaCuwpqUEAvPccCxS74m9T2MAZJRJA/FCRK0VtFcppGSylmmVKLS9bjfNjm2ERYtMYSG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y6eICmlag9RrtYbZTw9jfdEATQrFvsijDU0BiYi+AIeFReU69QgBFQqn8ERRVuNXFobhyr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YiFNcqibWe/jV6f0g0X8SWEZ4Idqz1UFwrvBVRmILnGo1OAXcQKzAWpfmHSnNj0zK8OQa7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Mb3ES5gchH7IrFKC6YGcFYp6zmbQhQKOWmsvSxhJ05EKYkrstkyv6yasZZ91awnw4378Mc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0xhOTfh3MfOAqGtd86vV4xLBBrY0eY2TGGiYANIYaunZAU9UbIyN+GPBs2hxDlgJFSwotj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1GFYdkokNDkrLCZCuYKUVFCGF6gXUo4CC2qriaBluG5Imgr4guh05gUC0nCcx7Ub1KoVju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qoaYZT8SxVmmZYc1m5dZazHqtCxv6aHXK4PlcvAqNqqaNYQrJ+LjQqalml1dku6AkYiLVh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LjgYKHhXmC/Ic3C47dRVGIC7zEmlVxLu2GMxMly1ugTjGFAAM85haVhFg03B2athC3V6jX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DaDTuplpgxiGkZ6gqzlCA0GIWLwNRs8BaiXuV0JhWy+IuMrFwsQtUAg+hiGM4IW79IAFbd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tu4+otfUGYf4i8qrxCsI8JC4LtFzAYIeSEU15hC5INoLJemg4yTHVPxFNhhcUj0YJAuUBm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XDdhMDoTwIk2iMT1KGU6iHNXCjURdEGETxmfvG7KzSOeomeMth3I9cTPeqY1+0xrJ9ovlv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DUvsTRP21P4UMHwH3NgI2MI+Ll2wHqBt5RgWIwDzBlGElHwuUkLcYjfZoJzYiqgDqI2aVc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9yNeJ2Ey7rzKczgKfdS7NB5iNJeRKloHsP7mOvQt/JAMfTX+JVS69MfsuOaL/AMbqC6n1f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BHA+mIM5IMhnMJCsCjoIFwU0hbOEtgJbR2jWMRaxFdjcGugELaBAydi3AjtssxqFaGe7i0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XcNwEpTbAwBTMB2Zj6GAS+DHPMUTN+JSu1jGxjeQKmOZWlpDJovkhvKl3b1AuBqyzpuWt9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YIWzxLPgXZn1UskCNRSmrIIwGgNy1Mu6F1XZGcApMb6jPyhxEC1L6RTVHjmA+g1pNQmKhU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i6NIYE7GCv6JRLlmrnuJoKclcwm5BQSI0byAMwUum0BdV/cy4C6DlzwFsBC5gNWO5mhK0R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+YOFawAqO0lRa1giaMfcvgowql+G9RdVDa/0hJiw8sBzC4aIF4P1ATCiIoLhXSXjiKaQ5g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ZsslKrrNw8VK9QIBTLCgQEwViUIw4p3BtF8lDQtN+MwpguwZXSoWnZwrXJ4H+pSN4DHo/e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M3lMexl5HEDP8zyefcRXTEiJSsLmsPJV9XM1mgVQ6tQBWWQbSarlC2i0kRyh05R/cy+EXR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YDbVLQFoxK7EBziU5WOcEdjsvfUoVngwIas1Z1DUcjMgRWb8QJxEqVAHygpuDzUTodLgiG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GowyszAS4OpjDB34ma7CVmV2DEVVDAZRdwtaycRKLq2PQOMwB0lQaHNqFzniEDjc5mBfbi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HKyxsE2X8TJSFQwJlaiWatFxwRlQhIRrcAVvMpCbrBBQZHKSzen/MrIGYSBcY0F2VMsi4x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VXOwIZzE8bhDBM7llWAxWgWy2BR6hGJay7CwgocHG4aOmPZLeI8yoiU8oi1ZYxngNE3HYn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cwMwzDZTidWMbZrca7XfMxBzMpgPjmCq+rBNVwLwF6IYALtYK8FETYnpUTTQ34htsO0hWi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gBxQEbSbMO7nLKs1ogFeLgrT4hNzITYqVDV8EcjGKJibZBa+4lZ5hzOJrh8Yo6laDcb6l+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WHUUcMUmTMUcMcsFS2ahciKmDLdYnm/FxxE1mZZS5jdxMiZGHjK+fqKH1UFf8xuVWp2Tgi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iTFe4ikop7xN7oQ36ljVoIzuWhVcRx+sxjRgnR2E5RKJVS+LiADyDEri5QgftMnYPiV8V5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giXVykeRUXWCXMVLDZuWpokDK0ApZ+2K5v9TX9N7HJ1BtlpRsqo4wW/GLiTwWNeEVYffQG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hlottXX3AxIrFsBMcA1WaIFAm1DjqGNG8Q9Rnm62tJ1AzPsBCRcNUMZHAbrM1aOzX2Sn1s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Q3HCprPVx1dD8Qpmy+NysgYY6QXi3AtwC48sbIdQDNbIi6EEvkgnW27NEQ3tAdSkC1LNeZ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XAFiDNTS6PK+GGNSwWh8RAkXT2PUei0QYhQJguxLXAeQbleRTB2521un/AORiyrVMUoS83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x6NNU1zCxA7A5jTSn0y7l2vaVW/feVjCZRcdsBoBCWhkckyHgg1gxUFG13dy+RjQWLxQ6g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uBUAVnwz1UxOWElr7rqLZi5psmQmP5igqTrcKqyV4VALI8C7grVu7Zf3Dvyv8TQc3C8ssW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KKF5PDDSwbb5lgMzb3w/co1sAdLir6lIayUZ+vuEsKIcIuT5H+4CTYJQoWG/bOO8dQHoBU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evdVKt/SLO9hndOnwiXu5QFkZW4H367CWCSqZUg0osK650i0FHWxcUmtDTCKLpUUGlu7IA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q+8PwU7gmaOEUhSnUDYN5l2CE3MWA8wCI2VKwr8MCACzhjt8Lh0MzBBAoTuNb+4XYluItQ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iTVYILjUURyjFOxx7jd2OrisACrrmWymBDq3SHV0scxITuXVoMUyoAzBD5gAFubgGcMvQ0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rRKTuMSHL3CMFHBEbk4slOCARBWggaRUWEl04iLsPqAwC/EMqURA0Yg7sr3CVPRMzmdSys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MQsl3GsIIQtZIzuUMXLQGYajVsSwvmZ0jmGM7gALvVR3p5iAVjZ7grBuKQlRGOFWIxWinE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wxuzUbmRRUBwIWOB1HwwGUHHqFrvEQALDHabu2KDleYX/ADmKOTK5Yu5vIx3ARm/oqXJ7i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CoFdwF+ICtQVG0KlPMfGAGp4JqVBjUZivjL4nJUBBZYvWovqXOJ6xhs6lSN5YmTmYJ1m83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B3GtdwHAi+aqUD1TNIx0sEKDeoJHjKaGeTLcWtGUlMU/CZYnqk349MobEvzCsX+UXsKhWM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Ygspl/wAxOhnZ9KUit8wjqZeI1xUy6/EucQbVPUPsSgOT39SuZWRSr8VEJcaF06xEAEcIR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QaKiXbwQ0vdsruBg07G4bonOOYHBalR/coAYOnXiXrEZapqXhYrjmFVVbuzcFngMdEwo7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DLhutDEo2mLiWXKXrDA5FXuX8m3AuFPPjBLmZtddGNLTTb+Yt1LVcg9MARt4GL6uMSHAck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C9dhr11E4WgCuvJC4pvLBbmSYCvBhfqMIlAWucxJigh2FquNNkRlspLYIoA4HhXpi2KoNc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cBy5DNS4Gyv6l1tCrpjBd34zlGYTloKBsq7g4hiK6tuUhCUti4GL9G4hmZVNJfErXIgWo0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KYOwPmBfR+JQGxlC0roqGMe05CyVXGYz1UcBk8wpYQ2Yn6iJSAbOL+ocoWWd/zNSiXxGjE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nW4OcWlmIFBV2B5j8a0yKTv8AMXAbYwbVzFnGWwdPH8QSqX81mUfOfuCxWlSYxwnVywZS7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7glmEcn+ZlRX1uH2XT99zPkMNFK4dF0YwicxUtHGkbfKSw08NmqjjMWsV+pgCVdxhTVse4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bDbUEBW6lRazDXYDUvuzzia0Y5JuS/URomJjAeYBwaqZNNMzUsG5RAZxHrAMx4c+4VwYRQ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1A7BgCZlRKcnEKRCA8C0HsS1QD3Lilm2XfdNsWUZMjnuPvHa6h3SQVAiHEWlgm4h8ZgS2s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o61PhEDFXEYlCA4g3dQ07N3KUQxCHRuV97mNtoaZZdiyM4OszEdYzAIX2QYtmYFt5lFQFy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qAiwMV3MB5YhQrG4lXjuUg9AHiXAFUIB34joYF54iNY4cwXjG2ULe2DuptOkF8aII9TTGu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Zg75IFAVWpkCoSwAqMoFEIsmpbc1C4blLhuXoEY+Q7jpTtZYbTFMDEaYIQqvxO6IsKtsRc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gWyWWyk8zKvuCyCjcCOsyjcBq8xswyjqEMquKwuFCuYXgjNHGYYXUtckDdD6lm4XhHEzWp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yQXEUcS5xGEdRFS9mKcPEt8EUil4icTTbOYAaLmExgelu0mCSHgjWRTlnJD8QLBbzBmWOh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tc+ozfPzEVpsf85nHX0ZuVPlJQh68P5mfEvpElC1L7Ian2ss7eh+CXDneY3WYAKD7joF1R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dRFeoLqyXssuxxfqY4UDn9QtTs4LQMAspeNcwHVLCnDRtuoI0QzcbOIVpYVZLoCGizUuBc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3/hLkMFPUqAEcr0QDNg1TTDY3wQlmMNW1Z1BokHEIugNtssW1lujnqWIFi0xHi0OuI4ehi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08xrKLUHLA4Jd0fUexMBoJMbGVDCPcRaLsUPBFUUQgDkilRaeXozGRo5IdOxwpuAGIKTNg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WYVTnFxhHahrJzHlcJQRS2hGzFHUBhvc831FKttAPLEBob4qAnYw0DjFquP3K8B+yoTAxZ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xnDLOb02XVOYkZtWjuWGUNC5JcUDrq5VquPdYlndV1MYweoHl4jUoXW8wlQNUyQvrsco6K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pQwZaju1W4q5U1ZlMyzwQGpTFI/tMRbVyySjKlOP+qYEFFCY1giKvChxw9sQDD/IHn+rj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DzyeIeAxVKK6ffD7jB8zA+2/o0+HTEV8t5lqDyY/fmFkJwoHVG7dZPvMZkUwFDXI9al7Aj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q4orUuAOIQxq7i4cm45YoXhmUXfbF0ozIlJAydSxrU5it3oYBW1EAqb1Ds5tu4MlqtEGqC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zNmymYM4iD/C4XKMd1KMsvuBcCCM5QKJS9xwGzuYFtMRiaMNdqiVLUajygiUxOYp4hINy0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Bl7HgwAsWG4EKo8REihvnmMEmmYyqEuWzZSiXFFFamLQtZQFacRAmSUs0RcUhcGYMrVRYN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VeUJc29RhChogEbjcB05QSLwRYja2IK2C6JVtMhbuDnk3EL6bl1nIgXEO1RuoVMqXBryJs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sgppKBcXiUcx+GbWhVRFzNYhjDdwdEoQGYgKKWCrEGGLuXUFTe5WtMx34HFzAh1KqG/MWn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HTmdsJVlVBK4pmCZLxHaors3UGbthwQ0IGI3XiGBtImYG1YxVNx0eNkVItNFLKLaQAbqAr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0EpUoxLxD1WZaD1C+sDqO4LHbM/ETqCMEtuJuhl5xCAdQgEiAjIpomUCtwQO2CrFbIbu5T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6gC8Eq8mpuszeZcWE8cAcEN4Qsao8QZm+xQCq32lR+WT+JR/cBN5RoKtHGZ7bfxMUlflb8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ewrFjMMFKNA+Zbk0Q1iKOTbTiNauK3uIFBIDeLWGGXralXcXcJZtv3LGIXLRxHDkZ58QAt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ih3UuAxeYuqCxLJdoVu6xUyTk6MI6DS/MC5BpaRVPa3dxOKK4jzpTYmAwbypxGCcLGB0lK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jUl2aRgS4HqJrlJxi4jWUEG87Yt1EqFb3UGkgBnNxAW6bXqImocYpjCtQ0wrCeoWfTVx5b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TcwNYA8OQjgbxWY3ZKYeopglOkoKGRPDBUiK3kiBZDS5/2mbTCAYKF+ho5WUECtlHkqOiY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fUWbhdJyviNwS2jg8xC8We2HC3hKFHsQK8i901KoGF5zUKY2OpyYLgvk5zEKY+cWP8S4kc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rfI5/cq4Z9QICXilXAW2whZLHiDbyinKxol+MORYXVWwPIg5E5gnDdga3/qJZaRPL9e4J0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9y/yXWDCkD5qw/ERjev8AU+BaPsYbqqhG6UyfmXEBzcgWakPex9eoyIaNCaA6M/uawQun+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xm7dzKbYgIyvdzuKdstU7fwwAqZrCSgijdjxGetcQVGgRsJsdTMo3LAx7nO2BLVdlMVqk4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lzwkBVTUc5BxAGMQAH/MQY8RAi2uiMwNvUyroouZLeYIuZq4xx43N00k1GabxMRczdvBEi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gyV3BoNJsMxl7UjEasvRpN3AAEyr6iBHk7hSCu/K2VQlXi4W7WC4S70Eo1E1Fu4P3NAUmc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egwyimTCOFIgptgAekmJw0VMq12xvqjWqgWwogeN+ZQyARE02YYlrsW0grHtFgM0kNdr1K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oqk3glF7hYSmZRYcstSxWoROWMqS2xChnmUrk1KAN+Zl4HUsuYqW3VECrw5C8THU2ElXUq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UAgwKA7jtrK9xWzbF7SdylBAotgMwUZYg5uamZfMOQlWQsQUhBnEDCeXUtVy8xtm46t7hx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FHcMmoAlK6gBqVBdXUsMRsyqnNwxqI/8Ak0I0xUxf6iZ1iHygWo9qMvckxxKWoYKs8SoKS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FlMKHEEcQQnzBf9pixiArcTG+LikUanQjCVhSTGkkrqJwRtuZ9Qa3jqA4D7iA2fkXMmL1s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XItvtB6iscjn1MWJrG19QilNqmSKghpVD+Y4kAsFLKDBQU1BHlrpbPcA6IIZbAcIMQCYuo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5b/MUtGS+iNCDgPJL+hziBuqau8/iHsIGVBE7zn+oAFEHPcKx7I3SWpg4qMohMxaMxRTNX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KNE5gw1MYZVmE5YV8M8EBYLcAgKIEyVimVoBZo/yoLKMrOqiwEVrC64jFb2bCBpNmZdWS6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zhz1unKfiPYKS7fMSjKMMRwKLK4mg0ncxfnGW8SjFlquo4sHXY6F+wYKSiVJXJXPiL7cSw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GX3LK3gLtXthWkaOMMIQK/L3HIhQGd0RRbbeJZkse4FlieCXNFPUwR05u4FkL2m4gLQmhN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D4mawTDtbDrs0ZVxG7RIJd0+piLX3NywGs88zTDG3lldDldbqMgILYA8B6cJfqZqNYtCOn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ZdlZL37HD4lCkrgrmm0XjZ+mIAhagrK/Bw86gP55G8Cw8Kn1BygfiDueE4YJYRQYCZGGhl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Sq8wzrFNI4LFVkY0CcseJSoZMLuGhL4uK0C5TDBNcwKhSs+U76K6I0WEIb0m4VBXR8xeXx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Fwiy+ddR1dXfE4DPqHI3cBuXLBqp7jHEQlZRf4gqFQGWYfZuIAK+YRp3Uey23+psHFbgpn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tAs3ajC2OowHgLiF2P8QDqQJc8Ept8bi0GKiiFf8AyGqmzUFB3uC+NMdZGOJQdCMIYZfS0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4bUuZlzJCXa3siXbRFfOBAXADEJoylNCC2rKwUpFwCPMtb0QIOLL2zBZL4CDGblIG7ziPt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KmZOBqMKhBzwSx1qVwhKDMDbqIR4RKxpiOcQ9pDeVjLL3LqIeXTKOco05iFqWUw0SpgC3b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/Mdu/EMtmAJXCOiygZ8sL5KXUJf0wmBuGkbeYBwUGUsJWlwDHUMBuasxwgjQG4OPMBunLC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DOIZYCB3NswYlM51A1cbAhR7jMdQ3TUoGIGYzNRJYIWKLwELpwQC3LZ2lBAlTEM+8ZWVOg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REC0j9BLa7gdxEaifbE9k0YjLJPWeKPhEvqVTIMy1WJ+EX6i9QZgxeIhe/wBQqRk4AioWR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cDV0UHJAYGkLbEiqtLR2rmBBYduk3K1UmTTuGyjwsoeGVTBwUsZkkXNMSBKF00wvZN9RQv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cUnTCuoNW1Y8xQinVwUnCmIhUGl8xjsO4grgYpnS6XqUA3fkl4QaYRCigpRzFzKm61LaKB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PeiFVAVpLpGnOyJApGKF0wU4qtCrIcpsB2RmIAFGJTyic+OcfiXUGobxcv4mIMmXg4gSrb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5IQqA08xNOxsGEVlbYXUFvgTFQ7m9TZ0B4uVSoCoGJgpxxe2Kjl4lqIPBa/iExeNs5+5lL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g0tEK2dvcDNB7dyy2L4HEtuB+432GMIBuIWinXcKFlYz/ALRYtzxcfmAydcil/TFsK7Uq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2HGIBEFGFrHtMgCFN9kQDJY8wNu1027mklUYxbpPfJ2RihFoph9ykVHYvk2eo5XuFG/dv/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WjjzZfs8xeSgjV9X83H3DqOylm7U2eG+W5aZLapT+n9VML4FId2Iq7JIxh5rESKVa5fgcr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oGD9QqqVkqZFeswIEbNDzCaWUmAsPMGEFLkjSaXFgp5R8oONSwohZtO2VwDysGqiTUspaa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2ObiWN6i9sVETK2Bt4mSLhiQpy5lX1wQC3lQLXKsQ6ZLWyYqZ8SgimssaOjm4LUbJW+u83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TFSxbQTdQqXMJzMg5jTapqHtA8sIKxI/cq8FQcKa4i4D7Iooy1KUXLhFStCFKmTIlikyeJ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8HdJKV0VHYIETPSMaCrHbGMC6loLviFaJi5ptXCiL9IMwtmwSk1FAbxEIAomLA8RqiXfUG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6gGuYsjRArAHc1DObogXgh5RrFwQyg/UCFkhyAU20Q11pGSAJNs4bFmrvMwXfcIM5G0jMB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PApahc/qYzDSiMpcFEbasjUWJcDcRQmgfmZkzzNNy4ddzNtZZ2SgblaiXkfA6YZeZmiJ6x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gYqVWiOsk5/iO4bhd1EjOXmEtwOCUtzN29yrxy3zGqjfcdpjMFAeYFKCZrDEKscwxRE8TQ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fcQqLV3FGC50ckN5S/ZiMMA/UzVKk2UwMKjdUyrJNK0BsajGyYkCWqfcRCr/QTA7AzibqJ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DwA7VzAEE77YmMGCvDFCNrU4f6mZL5BvMUC4ajGixhOZeEstV1NZgyitCvCYV0NOFiGlFJ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2ay7ZaxB4S0HpiKhG80sPBHY1DNpwp4lCVN3Xc0slqUXgS0AockoyhxmZCjgGWVgAcMET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xi69QNEPRzuPWYBAtyeoPG053G5eumFpsv7w32EbseSHikT7yfzMANIY9nhzceAbDB3Hor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Q2lHv31GpM+mnSH7sUUC4oHjmVltdFy2r7DO/mJNKzdn0EDVEYBM/cRbetjtfQEsKPgDXu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4YQMH5ljSumGkBxNIrdpqY8F8FBEF0PHcuK2grTkPqK7H3Mrg6HMU5dStJBk4QLpvlyTU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tMrGvF8RBsvkrs7gsAIshUqIUrCcxkvylJjvz/UXk09dmmWcFPjUqVdcXs9Pi7I21C1ylU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FFVHO413hZQKjT9wasjKMFCN6OZQQEq1qFUacHUDGCbZUcts+ZTgDRLDAcDEQuvNRUiKbx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ehsRiHB4j0lghgxuAQ77nodYgfSORQzqMkoKZYwFRo4Nu4tS4ogkIM6hK8DiAue4jSqZgp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25mlohCuABascYLbLKi3VywRxTBpF8orGqcJAaA5QAC1V3LBVJjbFBvJNhWyBjS2DWablk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zQHiB7AMMtEYOYAl75mdq9HaIuhzxCEbxURRqswGzWT3MiNvMdU5lJwqVVPtMjTqoP7Cy/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wqLAOWXtgHfMYwDhDTBmBxtELDeLhVfMY0OCGr8wTTGIlUXjFwDeEoNauVVBd8yyWglaM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duDtABks4GIpgKwjfEIeYzPPCc9ohQDUxHvpFS2rjdfibLuIcNvaVEyC6mCjcNGbiDBmD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aOI5ZgVDpNNTFKljgsyb5T6UpXuGBJmJQSqbhhiZP+ILMTOcYiYO4LLlUcTiYb4m96gRaN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GFwQ6GsS8GhrcTUl5CWWmgjMkoIhCCD1CSot7aikgRVxR1LXauYDgxLi+pAlpQ8S3mJZaP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qynllUKxaLn7ljZUTSXW7lSHDGs1EEYzA0RfuK1QHYCKuWI2D3JqRojhzFnjqJStYsMXLu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WcaELYgqWrKcfUCl2l7uAaxizmOjAjecMZoS4OL8Q5XIu5msIHhgKbi1/qBTZdqFJ56EQ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UDIvUrly7txCVV/VAFgWFdylPY8y7WuvqGFiw0RlVZWCFxfMRNOVjqXSYtRjcWFkD+5pZA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vZGztD9ATiGrOxuVLpdMr/wDnHVwcKZFySqH5mUVKXtLjAv4qiCDK2GQzxLuQnPqACk4Ro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t5WbYGO43nubeDgcyidYRwP8ALBRDIyxP0tt4YKAFbcR5gtQGg8svoDrn7YEghdt2y3EG8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G9hdXKDTX8TTSnljybldpMg6/MNBL6TmBQFB4pSTFTLMBDpq+e4hxR7IXoKXzhmKlDCj1O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Si6IzUDWoVnYrUIusOji5SjX8kZFWr8S4OC2uQ0zxdgjZeTSid1Dhrgo8FFo3j97qJZVvs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iqLo6iZAGjFUQyqucrXo/uXAFatvtUCUcy2WjAKyJkVxGsG4lm6rLcOYWzbMe4N1DQFVyR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yDvmCpmOEeIIEWXuOr2wfxLqmmogW6ucIjFwRvuHhKBxBAvCWh06h3g1zEA8oMY4haOLSM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1LAy65zuvgjAaS26McSqqaJzAUSmLQSxvJACONylLLzcGjqIIMMyFx1EdTvRNILe4K0fcz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AGMSk5unmCEUBnyy5d7dQRuiPa3ol6LT3AsKxh2I5qe04QzuMBFUqBBlzqOwNsRFg7C2NQ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Q8sRuN1WGAJ4vqdILAWuO6HcvzHCVDyl0Itp5ltG4QhUqBjgcvMCKCqgAxXVYghBz7jWNY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czXACcYZYluCLLYxEJe5RV1GpQo5ub+G4BIl1FoiwwCI9B5l4CuIQsiYuUE2hL/C4X4MmI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G3Mq9QLqJpxO1SwzAMqMzKrLOlsCkUILY1AuSYwkQ5YehEpcyxUbrqIuMOGoYQYmkCSqxA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WSVbgXH8NQ0R5sVCC2RXgWGgMcEwP4gUYu41G5YyzHbp3FNjBhnUBXB9y74JQ43EcAVBH/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KQZhE28VD4KsBeSiWg3XEKgpWiCEq5dNU2MDW4K1MoZiHQlKC7XUASnbAsmw4uWAa3muYp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CnRVYg0wqIOoRU4jghjAOTyQh2VDmIzEwR+SknkxOrrUXUMUVdy9gtvOYrUC9HfcIWCzW2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pfAs+5lmg88sbAWDPKVM4HHcXKpbzUVvNqGqyrB5lsrbFEGZB64ipi6cgsJkVXUK0BGVzM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DJpFKDLdkQqFDSm4tFHFIdzCFWm5WaA2NmmVrYqDlX/iXDAgxYvHs5IPJbp43/qX/AENo1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lMXIXMS+yhImC0kRXR2ZmGjuGKbA6Y3PH0u9Rq/e4G8N8swZZ/cEDmOqqKBTP1KzJs4GNk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NtuALuE3nTVDUQInDS3Km+x1S55jCgMd5+4vQF5uAps8xYUDvsit6vhqEYgmzmIFtqK6hR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6puBRYt2S1sseOpmZ0cPUrNVRTZiXtxtLp2wIhAQyAH6rUaNA+4N/krSR+rlTYXd+cxuy5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OQDa+gzAs5aaNfuJhjCOzr/KVsYox4Y0Bb4rUcVobHhjtXvqUF7ojDgxdjuKPRGwYOgrYx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yxDxPMjmHiyrsiTqp3CKWTDAW5qIWW+YB4uJhpYHcQU8LKURbxNjmbU26gEpWYJ41Cp4QR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olaZyahqUCz7geK4DuJRttaQcQszLNWYaKtEBBMcLlNHC6j3RwWQy0obiGnLlriFixxnMw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XK09wVqJeyNhAVmUrdm4bQ5yywHlqICoUQYsChVOZZ/aN2ZpzKgqNQQGiBsBlALdS0duJQ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eYk7tzHcrDZGkQ40VUFUEVjpdYlKPJADR9Rwd3DVdnLdRlca5aeZdb2Q2KzUsLGEUdeICj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HugCy6IIJR1BsC7h1qg3KgnMFE3FvorROIzFpx1EUAAllKEWgcuZf8y4nCzGTJU6szhKvA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oQwbY3tqoO6CLR3AoBgeYYczvJtuBbXEyMu7GZMsY2IYeZmmFcSn3GjubRlW4DoJbau2JR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cK6OZWhNugjpavECwi2Vg5i8JYwzGOSKKor3LuBMluIlliJfMs4cHglpUVNABNZjcvC9Ew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tncRt2T0TdSOyAb3LEq5/BFpA1ArgDBOMyiwVxMgWZcRbsDSR3ahaVkSDKLynLEmSpgXiG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ziJdOiKMiuuyNyDNMUtqko3Ca3gaNdxtINnmU4wOZgIYhqBvuWVyOCpa4FeDERs0ckQJpU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qUiLFoZmEs09MCTGGG+BPcazU7YxG24HcDacwSmrZrtL1g4OkMV0Ywy414ozZ3DXuWYwyi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MZ6g2yzJm0QNCwus+fEq03Qh2GfzCxS3llN5riJREIK6/khMQLReo3QtwxQl99QIWKMdQd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CS3iXx7nuX+IVjUPAB/JCGJzTASxPnxByCXe+ZZC0OTMqMUdcxsqqjZcMAUtVRuBvuMKZG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kVVdFygEHKJzzXTBagPOkQm1OEz9Qgupw1d/iU4rrYn4YWS76QBzrvb8v+ScEBkOF8RDQR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OI3uCtsRGMxiCPiWuJmF1ZmpTztoAZXyxGAoLwq9v9R4xSaqxWK1tmK826wcvmsSgcURus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SQH8RnSdXjv8Az9QXUV2CRDI9ONk2pHzBirBdwgTfiNbARyShaqKY2NUXhOY7BrOfUqWDk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omdPEwlHaCgdYzzFQBrgQurghUAY8JZ3UQmKWUFMG5gC3iM2bcRomVRNawRUhYdwHyxXZu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RFYrFXczH04vd+IZcOMnUMKgUMpcC5XiVDi6hsitPxGSqWz5ghFhVXApRTxFbu70XGwKFZ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rEQ1UoscxLAXi5binZULA3GCHd6Jlo4MYiqjHqN0dzAXtYly01K2Gbli3MIi2W5c8WIar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KYWdEBLQRgAuEGAOJmCzrxLcFVsyyAFGoLTQBEWi4iKA2xhYoYmBVwLkOvEUoxBubBWcV3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RpXXcwkKfuMEL+piu8RILZXcAEj9xcFx1HYCUr7iDDiEXhI+QtcycGpaOOS7R0is053FWP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JQr9wVKoWDPiNWaFy8zC0eWparSZh0SpgUTZWG24o1BmtxWocY7qzECYS7KOY15uFuKeIp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7mPME44g/MVM10S1o8ygrz1KAXfdQg9ytw0RwWsdwLNqC2S4WuGYlQInyzXH5gLKvULFtU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Nnljdq/SNi2uJguHuCkU1+4WE0PU4KfqA+wGMTJnTCHGYaR/MJy3KWleIiLhaPMF7aLmtk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Qe5ZtzLAU7niDJO7Us0B2LiAK4rsmaktOoEWjA59xGSq4emUkmNYrEVkuY9TACzmN6e4yK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rOk4mzfGXREXHlSHcYopwgtYaMQYDYS6pTGszzxvEFZQfUaWId41FQAEM9xEwW1NysAXqs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XMERRMEUAMI7RBSnaOY9K1WAzCK+o7VG6OMR/TFuMBTlepQicAFtuJZADSMFsNbmCic3DA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oFMADvxKDbImfcqxAb/BGrajXK5iQgpHXuHlMyPWz+WWpX/ERb8Sok36xCoML3Htpx4jF6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EltvEHhtQXYd+ZjFHvn64m6jXiO8hhubLL4DmMSp4s/iZ6PHCCqOGNxjXhWKn3BVI15abG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Haf4IUELz1EKvNy3mQ1njzKKWaO9n4/c7AsdDWvuBUVHxeZQAc1soccB7rH7i83JvzBxo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7T7IAdJzvT+yFZu3quIagVEFfswEb1djh8RxkwZlwBbd5lQaQb9QUJSC7JitT9SgKzOfUW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nbANbXUxNg7l7FWdcwlGjqX3NajrVkhVOHPcamQ6g2OnRLalAxL0onfUNpRriXg8aqGzLV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nFFMXFw3luPteFBLiA7CBbGx+4UVHkM1YrmKCX1DFuT6SlpjRFoLW4gt0CIdGhGy6qUq1W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AQc3KMuItLmVX3W2I6TmFgtLmUMO5QS8waBZqyVAqWZ1LAVvENYrLAC2ZDqrzKU3i4wnS5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MG0hKOeGAincJUU3ChSw5ZYiMVCaZoBnllHvmY1wRtQUQXBuAVmpXVbl3N0uOCkyolBGit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ikjdBcRt1LTwiCEwHG44x+5ag3DtQAlLqXhBhy5n2JiBmXxMi2DXUTHiW9RFgUEC4CSqt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QuxiVk5hqGLjbMMri6S4PrLhcoAqRC3KTMdW4BxBW4o1iJZqiBqskv+xGUBxEbiIkRW23B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ANBK7Uz3BC0uADKXHmj7Y64QBS14jVgwxeq31F0aBOxRAOYXSKblBRt3KilXGXRogNtL8z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SxXHcFjKGIW1vMsbLCNN3DbkAnELxDDDRedQaASmzFcVFbSW2cwoyIXqCFhLMLA7iLqhqC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AY1g5hIQPEUsjQnMGoO21yS0Zbb5gF+f2ggtbDmMm1bMJecWyjUYRLPUZwB0QLCLRfEpEX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WWesCcRp/OkYWcO8wJABojByAnnEyru1bOZISigpaEKqqeISsDQYCyEuxhJWtfmAFxwcy6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XWKUtXukYUgEvPkxgZSxrLZC5hmW+FIRRGGCpvHEsQ5D8xABFqnk9wDgfj1HRWUWJ5jJbQ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kc9qXiV5SFDg+4DUUYfEu03fBB65E1RmEkQdDAXYVzNy/RLNYDiMkuIBKtjOP7j4hrs4Po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sNDFG6y7xuAoJBWGj1KqD6NsAKA8gy/cBQB9f5gqlO7tYFFXuUhlOM8Rb2wUNMZuL/WOgx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pglFKui3UdYRjQ0IBj1cRVDZxycHvX4iRpSn0D+qmk+EJKBVbcGSU2jszLUAqSHiw1rFxQ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7gprskMgyagcgWWtKpBAYGIVZZbyRTO71FOGLiDihLjEequBYKiVCLBXhKwAM6XCss298x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wylNr5TmU+pzG1lqLKnMZ8ygl9TNwGwXmU4KDcbZY6xF2qxNzFBm5NnVtPMdmU3EZmvE0h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vUJWORGMMjOYJTV4wwPRWWKarKmBQ5xiCUfJivhW/MbMlkuBMsKFvMrg1r7lgcN1M92OY9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gqwa8QRrmZAFOu4wnaAMiRWWlEQFB8mCUdXDSF+pfMwQVBvzK7VuXT2Ii7S6iggTu4Mltl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0My5U3CZbyQoIYJVBveiCOsQqBgNxEGvUQ3m4Lip95qGaZL+pYGLgX8EdiCgeWYpaHMb6Z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76gMW50gRr0oYguGMqsbXUBSqslTrFhgvzJkp5lz+oLwGIAQ3rEduWZUeZmI4ilUKOLNHi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2gYuAXKGIF3v1EwCiYmLm4OIVW4l6gZcwidxLisKIGqqInQVErj3EagzRE0cZhlgOGZdbX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WJfpNAQ9q9QotMzhVgUZa8SjWKTLIKhxnPERzn1NgZ7iBVe0DK29QtSwfJK4+7CmhIeyBG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Si2D2bmZkImI8xDa33L017lQovC6iSpIvzLkh2Iyh6BOGLki9jTKQsEpd5gIXWhAJgB4g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wps8shEK0YcwsgdjkSIW9UxmImrCD5xliARmnNRQKp06jHEo2bgYJ2RSONgvPcLaqb3xLe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KHDplBYbXZHdIF28zBsBs1CNtHxGCJLpOZZqjbwzQkugi61GUqIPoDszLKoXTkgutoayZq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Gge4BZAbss56Ik50FvO/xEBbCirm3MO64DmCzbFkHCxHBzKeI4b4iGAGqvi547FyEpKxUl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CgEWFjrVcX5zH4tt7EuF+GbuPYBXIIUItdla/cFfCVSi4YKltVHWz7g14jFhF2Z7dECYut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SiCLuD2VHM7gEVx1xFhGAUIrzFXZWMw6fVCGKGvP1Bd1PkqmHKzPfcbaBZSNIg1uIbd4Gl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gAAbWW/X6zKGsQIn4/UZama45mlClv1Ewj4XU40aikNtZ6ip0LijzTLoFFczMHjMYODEFb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i9xAliOu5qxnuACuV5lyYZ/Uu47lRSjAGlcQ3zeInIp0wVLhQNWJVwBY+0FhZe4oiJfjNE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C1/MMi0KbcziIxcCmiwzHpMKcERde3CMwhfmpZrotiHC0du4qjkFX3KLRAagIFxjxFdRwB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rNcIHOyIk6aCW0jBtmaVklDXnqNv4ZlGRxEgmAcTAvRFxZWWUc53Ci0pYQYblVSnRDgZ6g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c7n1MQqA0MBB2G9whUII1IXAEM/EJpttl0shIUJc1VSgTS8ZjC0VZ5jyBAH7Sp19RBopSo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/Cx4lFcDdxLSh5IDXKHMU3RgZmLRzthC5cTCth4lWr0TABXMw5GISepQFqEC2IVqEIbMbh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CjDCBAuswjq3CzOIS0YdzN1mCi0lnuERwu8SgAzCz6mUzQVBd7llLoJp4gpmbzlS4jzcun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rMsFEMzXEtvPMDDcLmBzAvmeNxKJndyyl3mYmIMO+YAUODUMrdm5ddY4qzHMepdrtlVVlp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Gy5UkD6iLv75dvCowhSSjds9xvBf3MscRRgHEuFpleBPuOQfgwrUy7W5dmo0aDM1oiVYs6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K0rMGuGAAqPiKtHNCdSiEACquJ7sHqZtZJm+Y1iTZ7QiFwoh7GNmRT9kNbCJS6q3FxUFQW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iAL8q5giLJiGL4+5hCwbrMSg9nEwk6DDEYjw5YONyCN6gJQZ0spKaXJG1bky+IphbLzSB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iUvymolFkc41EUC9qgPZxp2QIIvAhfNHS3KTS+ImiFauFdVAWN5RKQLaa3CUCqW7mH+oux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KEq5cSHCnr3NU/fMHZtDcXnO2tQRcdA7KlgRO3Nku9Dot5bfxi4ETziqfwHiDGnhvEJhD8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qJwSw4iIxLhaOzc1vDB4qAQiCXgwqeKnvwpH4jjisL1jwwEF8wuVy1BfSmiX/AK4jROWRN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wCSOe4xFMXXEIOBgVwmNEP5g2uBT4SiYSBcrbVNdQVyaWhnrD6VIQwBhDVkWi2TEWCh2E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7lEDQwUqO55ITjBYPYxRwHqGO0paTUgBdsIRXnMoCy6yy5zLvEECrR13BsWPEZmvPUvllm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BzDQM1FBBvlYhmEmMODMSb4YqqWKus+WWC5mWegSxU2szCYaY5iTkvL+DTUAiqjiE1i8dp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2VRHyd6gJVsNB6WPAKdvMoZgM1FVcQy41iYKil0hWJYKFgt0ydQmQJWjOZuE6dwOMBiEFq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8juDAADiEpjEUPLUvQoqZEYt3KBnBogAapuUoCjUI0aXGoJV7fEqlJiNYzDXwSc13JDbNo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KaRCqOGOMLuMbEuaUMzMDeJrUou7uJFbBBbplq0agCcEbCiUibcygTVwOLzXcSt6I9BhUB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xd45jSK1NILepZXn+pYx1CBWIDTLe4yxoSqlwmxmGjcVhRDggWQBnNNQIZgyamhHjXxaaj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pAHcOGIWoDUp+pkLAuKlaXzDgCGIFgQ5xDDHMUOjHcpdfmJnWpfiHNy5lQYn6Syh6l1wV/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n6mesCIAsq4cRJdficBwSEvuYWW9RAoENqDe5gmhMSxI7hPc3C2wAN1CGFPiKiv2lQCs9w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qXrm2UvN7luaOJax+UvZB+oxtC9S/AMXbiMCaZPcyOtj57mVBMWeIoBAKWKUtDg2w3R0WV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jGaxrZGEc2D+4BWkGB1KJIOrz1DClyaxKlq53zGUQhRuEa5Gscy9PBaxKnkvO2LE53awgE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eKckVSvAMRQ7dYlHZryXUUyjkRqyBeeoFBCKagCtS7AMSoGgiaglBw1iFSqjETkBtcxoa3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Rmc1cXuQO4DAFZfBcMZ5blAXX7Ll0zixQ/wBQhEiVBVXOgKbiwm7WyZ9gHuAP506uVUAsr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rq43l6BKYv7jMBgAuvEq1IbKidWtgKyzXYwuiA1FN2Y5W01knYoFEYLpNnJCHnh5C4sTc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R04FqwCFbaHgh4qMWDMwry7svkhkrKlOD33KSq01F+IdCVKtIYQeFS6H9EABdzeq+oW1Ou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VGSrhGQoq6Qbyvs/EDqyhVOUz+ScRFWgq4GxkGoQcg84Mn2QW2XwjKEps1pIPmMQtNvllm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jQRr6rgbjYRtt5hwjA3Gym6LINortGVv4lgc6xKYiZFlLlji8TRQUHd3ClBs7isDGkgrte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bBR4mI+4lWxFwrVYup69cEwhtSvUse0aYRXZAGzaJUuFY7/capxB3lc4lz2tuaraNMqA6z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YHCUkAGGW1QKx7ilDfcaL039QwDRdwKU3H4riqwNmEWvsxCw60+5adRY0F1e47Sltcw8kS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y7gFYPJISzURHWaNwasWkcKaLuMtH0lLoMqWc162gh28g7jboYTGa1lgpui4xFzAVlSubL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QLMiVqoEGkt8RIL3K+8A7mUUr9QGgvuI0NlHXMVWvHMEX2aiil5jiYNQLNl6hRf3G1M+54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ZcRgDcAhhpHeSelsF+6BRBkstxFRUqFr6mU8xRa44gND8xPMC8JkVBzGn1cFcIHGXzAsxA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IeyJhxGdQ08Q3glrL1BeoGIhxiBKpmFcMNFrEDmHG5WmHfeiFuu2BAXbKie4IJSsQxbiWx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S1rmpSKKqI0S0sCBAtawVBA3VwCK2iIstLFRhgoeogB3uJGHCUWzHei4i1xLAFohotMw5X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7hQQvnqMBRVt+IYtMrPD4iGnLOV1EFCloDdscrdm4lphVrHKMEt+h2zQ7O3iFIrFO8EKxd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UsHzsiRF0OSDKWT+5Usjk3zMx0HioIvbdlajEFG8cwLYTqIABdKhMGxSEWEUsjCS1pX+Ux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3NzoPMKABb25qMJEvaYi7j8IwYrvIDqAhe0BaA6eIxA4vEM8mme1obXMQfDkccwdCMyDZm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pty8XETQka4rX6myGaxFBGziX4yMemVLpr8y5FrhTiGaFTFcwulLCoQiwtgA2WYzlnkQMw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oDNuoMtqwWfUBSgcWH3LI9EUEKSpdwQUDDDuKvtNTFcL7mIqgyRlIwxoHSVWyWwbNtqX4H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GEvsYAA1wS5FUa9EZYJyd8zGBUCsH3uWMge5gI3xLdxC6CoYVwvmroa37itNiw3x/SZWAc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2dOnZUBygVf7mZIL8XbCOBgA7gPmzItNRcsorIcsEXQsCxbk22rqKhRowyi7FVKTZ5a8QZ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1KS3OYa6FOIzHdFJBVxKgl258SmbVbi5GlETfJG6joLmIbLUPIb3DbqLEq5tXKNlYMQgYA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8jknkDSB5opj3F6esRRKz+0SkLXUUNVuNd4viUTYmZYYlFM3KwseHcBYwwqDeTERVYe4Bg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jLFXDpgCFns6l2IacEwNTAqW2LgXWNwKVS1LKhUtosYAjK5WBqjdvPEQMC3M3wE8wMmrcS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OIy3BUOCuIQIKGITHWoR+IQmpEmGsYhpGE5gLc6hFOZ4bheqU+IALsNQGVqK8l3KagVDJe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U/UXAjWaWypS0MQJm/EcyYgA5IqqMwKG0YuXMpQtiF3A3LAqtko0EG4ZUbj5fiHJ5lRzDR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NQJFBqZhcwDuXvUO3+Zl/mONRqWtPxbXUWPMq24CphiWQg/UF23ARNy1Y+C5wSl5IhiuYa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QWOZQoWtObjXuqFrrTC5FzMkIoUGJalsteBuJQVqK5wRWbhg2IJADQQreUy3AnKVURKKQG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BdTIWKTmOVZlh2pirh3ibXEcOIWt3iGzX3FGeTC1CtagvFHnFEoHRoTTHdNvNRqFuQ5i0S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AFYQEEpcDGuC34IQBsw8MwZnKN3Q2WTERNAEH/ACVMDa8rGdiL1FyGWS4gwnK24ViaFly1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vUYQUoMdxewo/EMRrzuUQFrYOo3uCueZkNouDbEzcjow1gTUKaEviErtwGtRk4KbrmVBes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zJqG1B7YlN0tuNuBEG1lcwvnlC93KIlsBmtxxFDoy4seWKXCbwxL4Ahwy2BY2TxBzEsU4l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Nkq1DuqdwCFc3jcLVTA7EX2HKFy3KvqpeBh5l9KpkBS8wLWgY8y0q15YSM73GvoTFmCZ2n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IxluY9QhClrcMK7xcEbPo1HSqwzUQmN/uFRpcq4NbuqQZ/MqLAAPDnOOTxcVAAKef+qVSm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SBKmV6IysW+3vCDDcHgg2ICZuGhnCVhD/iMBRXaXkircAVVTRLwydYnUgx4jClNOBmQl0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lVOkTIlVWGCZaYJyESxsZ7xioYcHUrtukSrC7rMTLqMyimamrEp2UrhBaM3mA5NmI7Vs1G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NFbg2QCmYiHDO/uP3mPxGRlUlwplHqpWKu4OMO06C1TMCi9Q1zITuBjMULkOoWLtuIYq4g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ZxUuFJGLXkZ+pdoyKKjUjcteClMItEdudrj7kuVDKBVpOLiUn2j9Ab5lqKwQW1Fi3uFrbc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ElGG47ZRkjUs1BY8AzNcWQFMCK4IvTCEaUEvRsGokU3B6Mu6ltNS4ohThfqNmMM1BvmEDJ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2uYZHlCcAjKv48wgbPMpazMAY4ZZdmYO7Wo6QzCToNS9bVggUuIpfgIQXeoi8D0EKod5m1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LKXBZ4Jas/AJZdy1oGZZnCwFfE0laJVK6gVEznPEwpuJX9y5YOWyLUWFXBjh9yhuVqOR0R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1ARB4l7urZWMOYRJ4jhapBxgO4hAN1KqkzK1ncuiy8cxoog6YkBT0iaDSZrhqUhvcs3LmL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cGfKopxhM6mmGaa6IiyZXMAsw7jTonKw6iJQoil4xG1iG6lFDk8R9jVehHZngeYItrsZX5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qZpzMthpl6mDRThhzcA024imI4KxU54XriKAyMVCwWC/hKAFYV/uLRTCzkY1wrl2SsUFto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XLVKLKslGE2l5oeIFvWLM7jlEISmJh6jEqn3iLSqW2kWg1jbEtUHEqFmNcwMsWaJToYXUW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iEVaA3AqArV8RzZeeIoizjEF9UGipVhpRbqWlPQJkK1DeTkQfXEyUy25ihu7GsYA5HIzM4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Js8PGA4IuarqF7hQtViVHbKi6x/ct2hx7iEWf6hVcpTrQuFLauZj4lgfhiBZWmIrwFqzEx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ZyyqaomnC5fxMFuIAELQauVQYgJZbFBnPNwTC2dEXinuYIfcvhqy2VteD1HheTnFfoYgHS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BVrcsb1DGcJG4Cqw14lw2c1cKBvQ+Jp+0tC/6qFMFbqXhZ9y1rmvqXsixiQthqWyrLWEvt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ebltLzeibLh1LFjBmJxVGIAZN59StXlYbeCAQtFXGKcXiBQ7GZi2I2PR3CVVShKeWxQhc1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oG1EDwIkNz4kvqBmYxFRirnNSb9xa0Bx1MM29RrMM6CO4OX8SwGhE0WuIVSqCPYC4LvYyg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uEwqsFxgvTHaMFQQN53DVCrYyYQ6eCEnV3AcU9xtVXBLO1G0O4PRK7VV9QoWtlKUg8R6kl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SsCdTTVwV6kC46mx7S7exiA0vDUpFfcL5ycy3qKcQ8tvcVRpMVFBUTcYm0aIQrKgRwaiFr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e8FsDFQjGK8FMyNs7iFNrmAlrgzCgb3DMFUUmx4h2Ru4zW4RYK7qDYl6IW5c6hLEFUMy1b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iHb1ADZlmkzwIU5j5MSrqDhHe4qkvZMCJV1BUUZz8C2XHPdQEyRM5ZS4dsJv5iUY1OLgpG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1HTeJtqcxMkj/ANI0qk1sljVlwwYLmj9RsRajor7Mqa0RS1FoBccMbonaWFLvuJ7KyzQl8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Vsmggo1wi178wU3BkvXMtSClhAo7iNWO5eZPUHqG4iYo1Fl6jaD9TK7imygeEqhGOCBebG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F5ZgCCB3BBhnI9xB0LLcvGgZCCnOmMw6KBzUOAqxDd7SzPYhe4/Xh/Ea+6Qp8whQpZ6TI9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5meAiF3qFVRllI4hVxGGg4dxe+cQMjE+0KZRdZHUAYReoAqLgoRt+IS8wGncF0eV8S6LHB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HqL9Jk8wXAldUQwfADDFIYYeiawrDE4wWxYq2yIQ0AAcVefUQlgq8XLXrI1KsKTKwgVZgR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SVRQd1MG9RqKx1uKm2HIpdRQNYxRssY2x/CXoMx8nnFEfyGVZJR0FFYFMesarXgRjWb64l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n3AGx1z1FbEd3qINk+Q+yEKBbSz7NkXD1DGqAHUp7YiAxklNAzLm6WWHVxOE9oa5X2cxBw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h2aqLCltHBTVVMX42hFQmHMAo3ctsIpFVoncEJvCnZ3BxFFjY+IhrVYMi7aeYJOnEsaW8J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7DxBsDK5iqFDXEShiMWmllnEHctNljLBgQFLxEZClj6K1HpgpTQEHNRCxmBCHDiFJVnUBT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hxcbEKp3AgWywWXvcZFoxiNFERSg14IMtWOuoAexP5jSpveICFFvJLEmmUYkVSaipM31Dh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vMVILXEvSUeIq4FIXzYXCp0zNiWXuHm4P3C65XiFIZXAdRu9L6gaC1UAsUGqnhlljsl2RU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oh7AwCgNvcADJZ9SvjnHqNk/KDTFZnOag2mFAQrZbH1DS5oGCnAJudxqLwXCobLg5mDgl6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DZYZlLCK4gjZ4gUpgAhEiXDqVVVQYaYWFbxLeRF/mxMgUdx5hU4/H4iDziVZpYWCmYG9+N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qoPhSvszGqNPNzS0NZrENqyzhDzAupniBumMnqUCuVeiHM7IkJ5gqoGrUrN8QRhhr7g1IM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gZEpbIBJoWCm4LHuGQv4qwM1KLY0Vu+ItcCaMLc1/HMwBogF8RFyPxHIoqWNBLqnLCJX3W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RYM3LCljqJWDEogvmaVXESgffMMLUjGCg1UogBGzCjeYm+WF2H1CsqoisQjtohJFdmV5Xk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TJcCofN3FMG1fKV8EO2/qXlYNOseFmcMa4lJuBNMcI5gAHXLCy1IAeVRZBWt1ATZySWptk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ia213DzNjEFuLaq7YFB7PMxiZphSMA0X4jodAqBSAGPMQEsGc7iKgOa9S4IPI7lHI0lDh1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RFFRhGPUdUNXk4hRtsXrOoSMBQwqgK1biAVKmx0y1Konc3N5/EYziueoZIZtxacRLgsg8t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CpilfiNBsX4YiiIu/HULDNHByQrMPMd3FfkMNTKS8jDiojPWF5lC1C4CJfH3AJUu6IOCDa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maCLNPMQf1Z3Fx+4aqMYErMxKGSFpLKSm0z4RKWbjBq6PD7IAFWoO3+IAsKem4rYTImX3K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qj4gNd59wARsdwUSgtfEwqPo3TQ/VRJDaZAqvUULdCgliIFG1lls1VS9FFVXDBiS2nkE0n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jmLoyra/xG6HBuXH0ga0kGKWlqAroUByEKaPmZOhol2yiP5mWYbLYqtOa1FQQGq7zLXZ/q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+yJXHIJUDJVpBUFC2yizKSqpAjsRBBwx7lC9LwJFfUCrF2YgKKUsNlZXcYTcAEVWEi+bhc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a4ELxUCNKcmZUm6ZaWRWIbWwLvWLiDNu2YKTPUNV1RFIXXNRIIpYPMtqg/idClhNTibTGM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qoqOI/WhwCpVaTcgX3C1FpuIJBHqJ3zKJu6qBuO40a6gyviMqLzAKF5/EFIKK7hXNlhLiy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QhJdlgN5RTKB4QKyuogJncwAbIgvWWoAAMsxo1D3iygcFcRGEvxDwTjEsFo5mUbuWXqFrz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VVqMx2vcyEZauZ4a0xCmAKpbyxJkq+JXa8vxc1w4VqBKssd4niYio8xoS+Y3m3MDGMSyu4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YS5blaxHLggW5gKjYVC8oFuCgdsXBuKbiLhY2GpVaQq5uAalXcdk7zKpANWpFxoWu5TZQ7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VDB9mIWiNzRbBfKVAciK0XykQBuDZst8QWU4gmhxyylJDLgDjVELluiAIFCZSy40QOl9Ey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JOGN4hVQsXE2ndEFVr1iDWfxHVnBknLIpTzcBzk2xkjFu4NsODzCcobMzET6igoVoq5Uk3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BM1kmBZVhJYksMdQqqW28zKAGSmYHRSy4QIlo2+Y5ZA4gWnYMMk8QHMYz47Rcdgy1uKrTT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jGo4ZKLIJNEL/ABAk4f2h2AAZ5Jmb/MRgM7EQqy2fMFMjG8IrFSw2E0T5rqDqoKvzCPNXU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DwGXPqAohKF45jhDwQXGrDR+BHmMVQxmXuZVAkxTbcooqFV3A2ipgA0+YJMtviM5sHUtpr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axilMlkMMNRm6EIKoe5gRjHt/qG11HRG2pRzQAfUuVRLuNV4vfcvbq/cIMGYuTVfxKhgqI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hBZL7c+E+39RdcDC8KjLvLHN1LLA/m4yiguCPIVPiMGwx6OV96+4A0CA1F1oNv6RU2BwS8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IaGyLoACHVKZLxZklPwIQsTX5hqLXBIDUW+YVGkaJpwpzLWp3hjxRb8QIXwYlo2qpaJVnL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AepdstbiEKJ5iolU9xgASwsNqxFYL6gKGHkltDMJZa4RS0yu1Y6lhKFhaszX7jiC8EYKct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psVbHmHgcDrWqhjKBb+2M2kO/MAxWMVCFrL+JclLyR6KrYLWyZuPXPiMGsI6Q5eSJQ0Rt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1GxxNgZdShkpgc3NNRK01c2tNEqlusqOho1cuMhwQugMYggjL8xrgK0VHe2xtNPES6OZUt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aX3BSSfxLYSolm50hrrTmURziAoxcguxiJvuVu/JAWOCVVuARTjuDQM9QAnfLLLZiDvKGI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2XEQGCBHOTcsuvExENs4G6iAe+YA+O4WlAjBlctC8dR6cI1aCDYCo6L7j61bGGeJgA1HzQ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uUWYtgq1wa3uViOFEAM5mTJMZVM+2Yh9xCkRxUxNkAvGI4LeYrcRIMNou4atxM5uYNGIuI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iSibo6lXuNkvlBC1alrA0SrmTJrVzJwS4tUQKaho7plvQHLMQUMDWCOMI2mNwHNEotzgMB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k+wy0wgtr8EVVKOo6ujCtckDhfucMHzGtSXmUGyHiNyGPEUKCQSuy2gbj+So9DLmmRvcTd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A3URGHDzCM1XuGzcHZ1KMNqxVRtUFywGoPO4MiyxV6lWJrVQJWrgwKGGGktF1EYgNgx1xF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2XCLa2gi26aKq61BIDikaVpwjEAC1RKRFGRhAF1siLBeqbgMgKhZpdtJxLwDDALir3GAFa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EbG4qGmMS7Gl2xOQvcpRB85h/mE5kbQL+mUKRMDyiNxKCYrNdRtjJMl5xBSuvPBgi5FLir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Od2ArChLLgqyBriLoI2YZXvEqx5mAc1KEsTmIs/I/xgW8lRLi83XJEFwyn8TO4U7mQNW3U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ZVuhyxbI2GiW2K+AcVyPmVFG/EbWYOXtGnwwMAOH+5HBmmCbLt8xllC9FwC7hlb4lyV5MG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NusbfZKxee/4lRzli2ZzMx2jR7YmIW6KnWUaRg6njmXA6zALGziHWWoM9GSFBrTMQoB1G6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VVy4o3TAojUw6TMq6UbII0CXuFhLjZs/USkJkFOCVlrmVBkrCO3PBDVWOiDsFvBA4MsU3v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FxDgbeZlYXSwibzEDS1/NC1KLsemJFOFXmO2jga7itOKuXFtNRFO/PmGicGKgKKxFQsD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dStKZcsDYMbti5lQiYVrzKLo8RjTRmFV4uE0lUtUODJ0mOy4DoW7lqMJFQhg4g0pkhKqza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bslUccoO0oCsnMXDQ7lDxsK2D+UU6imFGyFG6mUVVwGLZ3LjMtr4LuWAFu4AbESrN9zm7I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JDmDWHMuCGWGvau48K5QQ1FibjHUQOnxAhXGoxYEcKtcRMOYyZLRA4KzSOUWYx0zMwHuFN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YCmViOLmdcQdX+YUTmFrxMXcppMtdS7N6mQjC8E2YIGV0XG+Ey0+AA85kComZ1zKuNYFHU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xJWI6vFuXtRFRNX6JbuAgFQbl3BXAPRFRjDjUFgN1zBrcFW1zL9AlFNoppuLVQHcO5BicA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NFvuIkXH8wXh54gmBzEeA+YqGziXIMsoujTMivU3dGYECiVWCmVhlQWu6iNgxflncWt44i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iCeOI+aUVcUHwJn4BnqAQhTlEGh7TGbU4P6lJl7arUEXPkRGpSbe5p2nmMg1DqzYy29wLe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hZV3MYbHE5i6aNwUgWZL1AH9StRq43xEgEFcQG430wAL0aYa55LqCuA78xbKaQ3BiDgxfc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l41HMzGIbvzAB6Vn3GLsIigJR0I1HWTRRoHY/c3ab1riEAND+ICyE0dIyo1liEBnuFHmM6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Y6ceUMpgzj+IDlS35j8Fq6JehLDHqDmsPUECbplF9SJUrMRyEoqXZByBWaYjDbFMFSK5SM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g8jqK3qXxt9kdgVXVQysh6lG8Fc8x3ebYxmut/wDREQcQwNJFDQbz6D7jFiBZKK89PnmVI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5GpQ5gfiBsJBRpH/YiBPwlCFUI/zLigambNHEwC2GcQgUsJSUC5JVVyTNLouK3aLKDnG5n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eO5XAWtXLwutwHKYxE2bgWM4IkB4YQKH3MOWSAV6YjTIDLRMsYM9QYFLG8yo0m8yicCZF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rFliBjAZz+VX6ZyEAK8hlUAV1ED81kepaleYiq0GbhO1/0S8PhUTPeKIAPNcw6AUbOZRw7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NgZqChEbrMGotsEAXU4IzKWRABXBKTMal48ELG0aAzBKa3qpYynqIV9ENun1KGh9RgFZYe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NNKly4dxha0h7CzKk7oZ4ScVWcw91p+pt8hKHHBHiipSp3K0Sgl7t9ygYFljC2pHA23zLm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UoZeeobAZkhSHUJMQ89zJy3qIPVY3CaCdza4CmyGyBCdrYXKoEXIcw0lBnc1VohtqEaCOQ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ZuPwxMYIbMxVrHdUalV2EAWwFoFYmgkSqi3uFFQVuVHzN9QOSekVufcpoIhpzCUTcbZqVG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mYN4AsITI9xB7lrBtgoAtZdgU8xQCCmWNvEvc6dRO5glIAoOpfZuIgokdUE5BPEGWVX3CX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RaF1xKIHB1zBrjBAUC4sZF1CutC6OokghGo1mIFIeIS9GZRLIbJVKs9yrLlOAKSi1QGDqE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XopgZQQF7mBT7ixZs2QhE3jMVnrNZRQpdJawnL3qNARGqgQr4laRhkhAiVG6hBWmcSrS2H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Z6xKh2PEAYFeFisVaE6g1DAmEcVWSUD+aAMqF5jUs7hMtBAFN34mNg0auGXizbuZhVDdy0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7WSiGhetNcRNk3zMlFU59TAbhnOv8xqitl8uNw86tOepfU2x4lKWgGLxZFTA3UKiYF55i1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37NQBL0uf65ktFFjGYDe2ozCtXUyFcTHFwlyKm81KS1eG4/KAlUOT6g1SY5iKVvmKrc+II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7y5IgKwsyh0U03FHJyQjS9JibIs9jFstVzgdkLxuTOjRFwzUpHrWomD7Cs/Z+odQQvgW+O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xtgbTEeyTGvbBUiGDwYmSmzeoyKWJEbKWx9xtppTEsopkXuBxriUYGoHYOkRUKWYDBWWu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JNHEI2XLJd8yto5lNeup1ggVCoYWxTiIoOvEKsOIEYMxLN/iWGhuI8z0QxRqA7vGYj/ZDD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ECs50QkcgP01lgADiJrIpBUYUzRZsloJ39S9rSXBNcCdQVA3LWhKJlLoWYBVkIAh58xOmF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yoHMvSy0ihrQ5jpC+L8RN8volbpXzLoq05II1SC/aW0G2WlDxcVHghgqOk0qreICgKrNMw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YuiJche4RhVS+4p8G0LWBdojeO4bGe0MXRodRcLqoyGIu3E3rcvqaqWU2MKUuo0KMxHWAl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gMe4rtMjAKstRtjhjZKNsdwBQGIKXmNuJQN7g5C4sXeWDamCMhwQKCAIpcL6CGnUBgNjGw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U3HSYRdZYS8xasGZctRM1uVjVypitywXDFTHIXGvKBzqVXmDeIsmNxcHMbvcShq5dAQbqX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nxKFQpJY9nMoBcaAn1DZxmVHfmWqWggU4dQiBcqKQ1KOiGWhnlzAeG7jKnEds6NRLlhdVW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zWJwEFFu+I053EXDiFAW4iGRSylX2x6mLYy1a8SxAUxcdjVDOyzXqG8jTczjPCtwTgVVAQ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BbzklF0W3FApXNkwkDdhEYGnHc4pOcS+oiq81i6jFTekqKh2GokOgdblTGaRxp2Iaiy0ri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Zqg3xLFX6Rs+bvmJ2AYW8z9x4AnUMXzDMIae5qGmMQO7XeOoAHBW4utJYcnUZSqmSCAi3v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9RFZqWIN0O4rpln8R6zJvMuuwBu6f8EMAp0HdYl1dDUpb4YwKK0QANIHd6iai3B6lOIi+h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78RimpLKYsJGgfyJqcxMiMO5Tdvs6ZpnOSW2dYYCqWVzLkc9wrXIMzwKUEKpW3ggpyhfM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LTiWzxLTAHa4JUPTKPFsxIFTsX+YKR5hQD7jPxDj3cAVXXpi4FQ6Wy+iA7Rchj2Kv24hf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yZg9Aho3u8I73G2fniic8WTFR8HLyOk9RRe4Yo5zuU4IuOS7N+ZdArb1MM3dQsmjj7lGla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WFWgXFT2Uzd1VkQjhgamIKIgzCkVcte8VxLrSieYNq8uJVlhQ3BA17lQqVUtV3Ng2EujzE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kOIDeorC9S6LYu1+Y3fcS/wAqTBjZuUjBHHmZcNg+moxkASWFnoj3p20zN0i2qh0S8OmCh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Q3PqAxCqgzMzUWhbCSV5qNF28y7UbYUYfSYN3WoBaRgdEuA8QK0+ZZui/MdrAQ5GtxJrNj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elZIjttefhdvly0um6Y3F2s+JgLhy1OcMtQvHXNy40LTHViVSx18ESsYmgSgKzIBlBezBR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zGeVeYnGJkNIIVelrmT3ADFMO7EMwYmBiHE8AGX5K7SwJJtS9JtxPAwI3WYwCG7NTDU2yU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21Ey4JtxUwFgCDFRuLYxQWk1uFjC5kr3EmUs4Rv8AESyYGVYCOyxGUWMwVfEy9TxQM68zt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QBCCVN93Crowy4dEqUHEuf3BRdEsSsZZSwM4gYJ2hQqpbQrLI7MW7XUvg8QJa8zAF6jqXN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spACWMIwCmkvUpF3iFt3VyioC2fqWoFpMgTnTKjpoKJcljKc5WrjiGrr1LUIGqqEOwCSla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m4gGC0F4qWoIibJe+DEsHd4LBaCf1LOlXDG5R8+4QAWwEnSUcTPhRrEAV50y3S3JJj4Snk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mYXBHLVPQYXxqiEGioaeYPNq2iggg1mIEsvUIQF0/iPibVxGWAOSWrRWmUC5o6kD4IqpyV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F0cXWGUsBEn8Qq2z+heJmgsz1mUDmhZRfTMBudSzgCqcSj/GULoxcxApWhzLQHZMQq3VXF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sScmhgFjGbDiV3ik23m8wNGBTD7qLTO+2eJ6YRjTe4jYDuodJdrjohlQBhfcWjM4AyxkaF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53K5VaNfyQBXicva5YAGspoJzgwYT34IMQHaF6H9xlYLLYp3yfOiMAvbX5uw9kunjSNn25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n3phCeQm9jQOjETCF2I/SEud2v01YCxBLiCV249zZfqFbYwKeq4/Rh0spdIezqFNFJxAl7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e44eLli1lLzBBNI3ROCE61fxMxMZZYgsSO8p9S5iWZGKgOC3iUrBXcb0hkupgThAAIjRgB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SZpqUMmpdzylRZV+YkFhAbLV4jAWYgDKJbPc5jf8AaKVre4LlShVwVcKkEnQMbiyavGIxr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NRrDXMWEphFCzdwOfSpYFiv3LQl3qMWq37RKXAGhiocZgrjrmbSaItwMEy4EFImYIK13B4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zyPAhRKIHqyvfGPFHZMQKVzDNEsU7Y1+rblBQaLzOfyDwRDcRqsCMQx4zOTC4OYom08EFD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1a5iOKzKEu6ISvaNcmNRwmZitCGZZvmYIy3Eat5j0DEBUNKgC/J1Beh+IBshxjVw6BV9QY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NNJBRc9Srk4xKKU1qHEYbgl1OWoHLxBFozKtP5hzRHiqg7mNdolFGWc1eIlLBNkYYqQKXV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BcDElKuJtuDDEqhvBLBVFZmYuNRsNcxKW5sHqUMIyvMFxUuEwkLohH1FsRmCo0xYVTNxIX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dxqDgbmRxb3FC8EUiYiHS+o9sdMzYwQGZYGriDcsbjLAW84lp0ikgXRcNVmDGZXVqvuJXp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NwPAXyxGhtAqmsNS5sDerQK3krLxKWzW65g8AW4LmIdMQxTV2QCS1eDABdQZ8MKReDdBHW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UCJFsPUTvDpL6KCuIqiu8RkeGSWerF+5Te2lh4N8xrYTI1qMMjWoMuEYo1OAqN0ocNQBVm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5jpm3VRtTbCEXyXxUog3aJSwFLpJZSh8TMLhfcGriYFq4lK3UvAy0P8Q1VoB1i75j2UpB6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7iBd4nGyyUCstdRhgp1mWAazZFMDbOhbVn29EbwHDkiX7K7hJ9sO9L+jCnaWuvJGmaC7ZT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oYr46fUwAYBSbj+cR9wYPNkIR6MwDBmr3/ccHWqM7hBuXdzeDzGLGmnmEEL/CDylGoKh/L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qa+kEC+15bhMrOPo58CKAluwOgeDvuC4RoMvk6EQDdyrXnPiXJVlJHkzXllJ7vQH1HYbwv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WyroDcBmVwAeoduHNPWhPVMH2oWAXxeQ6dqXKCtYab8T9mYEXwDOcN+VCZuiUrVLf5nO8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J5EDijgpZeUMzMFwhhhyQBmjti5XjfueKZszIsxUF4X9QDIzAbrXMAK7acSjQ1LD23ejCp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VgV7gCUz1FAUQxvT+oDL9Tvc6lQ1iFyiax3O1rgaRGmBQzkWKSGpesXPIhMpZd6litxFqi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BlejVw5SvqWHbuZZQ7KiXL1MnlKCo4mniIAt1cAW2Xh0msQXqdRDVxMqD/UH7YQVeCZIG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5Mr7SmAalK8I1iYjlcJINaYjrSs6g6RifUc0zsiXN14gVEsHbE2O5VLmiZDGOo1wR2dQDQ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zLV8cQNA+2O2ZuNK3LLKieBHDHtgOC+vEqh7TAIpWxZkBLhEb7gLRojJrANxtHCM/CpbA2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BSmYxnLwRW1UUcxjKUMmJcDURVdQIYZmRt1BHLATaARnOVhjBiKDW4uEUxHqGjHG4/wAw/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FhYLBX8S8ARMvUKqoYw5lUTqOEIh2zEXN1pjv0iwGYgiRFlAgAHXiD0ZShuFQmUSgXlZQT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8onAgNrJWtxLayxYmC0izOuJZH2TMjbAN8VEILKVME6jRChRHyFl8Txm5YiSItpzLyQ9kc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AmwECspu1SoGPOXTWGJ1+lsLKCctFkuGwdzfKUWjVtexuUkXqsn4gdioLLxJSYyoB3nOnm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LKCCYV+pSLAsHZDCm4NXKE6cZEyDBsrMEQQ4vGZp5hCdpp6wtaQwuEelGGRrHW6xgag1iV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mW3OF3hYGqPxDzFgMe8zARFoWXZTXnmIGCe7hDIsjAVCrhgP6iYaHiw/EQAudXFNSOGuCJ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A4qw3mVpZHcBsy33F6JzDTNRwsVSBTIugEJi+IMiwD+2I8/RkHphuWWLlfpshOjjaSNQbz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I6fEE1mpgXk9nURFvtMUf5lEizHX+1LSs8SoCwO41bxGz3KxwN1ACUnMqb1CrLLCSpfcwC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M7DgL619zmNknjzEO1yeabj2uGHHoeT1HkWmwyvR5m6XnyXk1C0U+VLWDOb72gr/i4fq0g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VutB0S2jiEq2ScIZQ48vzAbsDBtyY4d49xBYErxYf9xa4KR9AqEcjFkE4teKjqlDM2FnIZ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IDadwiy4MAlDEYwXAMRnribFjFXiyLHTbUpZjPM1bZlT0gBRPMyWaSmDZki0q0tRNhiKGi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OCqp0VqYByrczS8QN6JbDwxFCkl5mQX3BaFZKhBAU/wAzeXizDramIh4DCTC8tEsWO9hhm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z82QXD4MGdJ4ij5GRNMEMFlwN2lJAb1NlOolKcQwQKja5FhGBawYvYzB5mSGMiUtjUKjsh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AM1K10M3mAZHIZUdsb4B1uK0FNVACE44iWA4ycwuskSdAP7lWhh+GImnmNeYHJwR1acEw5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NOMzBukuJoOyNHKDLVHUC0uZSBXDBB+TB4UziCmBZZgRaczBcklYNSiHbz6g6qh4QY+tKq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HwcRFCC1NEFB6lrF1MctyrFbgwQtyiTJLHi4umNs3KKjEoCzEBc6gc1xDjEbcMwcw3Vwc0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Ejjx+C5Fw3N421cQ2wMefgSkmybjJM0VFWkuoRL9y91KQrTEwOIBclTwgmKCWLsSxgxBqk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iisIrUVkXLndHUxRLQqCGiCd5l3qVeCo9pRdS9UkEBRdsykIq6VaZjNS2bvze5SQLtONJw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cxxL7Oa74+oV/DI7QDIuWk+se5MUGj4mECC4bjxfUCBSujmHk0JT17uV9wG0wPmJpoKRp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5lCpeBgVDAYRA0kfjoBcdKjpQ5jMUthcWRaNKKMAVw1DSKZq58xGwGgrb3ADCql+SUsF2C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6lmrBNDiN6pmrPuYGh3WKielrfwEOranZ8otzShJazgpnJzE51sNVABKV9kiQzky5PFxEe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5L0xkXBZznjzGcSOoQaRWMoSuypkbjMkSSvEaisqkhXFvrIXK6ldRg0cWbzEGdPEnEpQMA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CgLY44A8T9Vjo7wuHthCLgTanEQAt6HUAh6SfA8Maup8kmS/D9xsDWp6ImFjJpxyI7uC5x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LnUYj6dD/AIL1HTlwZZQqhwOYhdFHbHl8dEVH2g3yMdlMt8cqGuyKUadPUyMBpSx5L7hvI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i6ajHqTUqFrU/rEZwjzKh7q5vJOYRkEXEOQ+/4lJGyJg2/ReHwzMrkIqUPobXiMfFx9iG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MW7N5m2VTLYOwO4IBgeyb3sOKjFRTGowoWeYg4KGZRA7QPEYQNRpjBsh7slRu1AG8Ms9Z5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h4iqSmvEWQuuIimOalC4uHZWYEyPqVLgrqFGD6gI911KwxWplAjsJiIV2TsYT8jAb8g/mB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BuAtRHJ16hRTXFl3KW58dSou7+I35rDVd4lkJseSU8Xm64ihVYamAvUNXT3MzRE+pg8y7B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9RWstYGKl/wAxUWwwDXe2f6isYmm9RqRtqqqN6qXaGWhG2hjaHgHUX4Kq5cbY3OXLFcwME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VHmbQxmCsmTmC0BoyxVbJZcmWVN5i1dAl2YwucceIGG6mL1kgVnviX2hFojmGijHUbdUJS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ZUBunMyQAtZqm7xDq6AQ3DijUsEOWK1Sc0DQiVd4lVQLsDBUuwDEGqEsupYKtdwrUfbEa0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m40aJVdMZ1EXmCm4mgSot3M2JtgsJ0mAubEssTOWKqNx1XuVSmI7lSGFiuVb4iffeozTyj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w99xytF1xuO4AmDggm4VGOoxVmdzcryuJ5FwqVqNTfEzOZYyR0VEowIKbgLrEf2SwHUYAG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7G9QJWan3uS1eGPZmCFdcwy2paYF9YldgNVw/UumVq/gvqHvwxZA/E38VWuSCijKtqpL04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JXMlUcjlEK9xPRWpoqNghmu6V1WMBcbTFFHb6hf6xW5/MXXO1ckAyUWFQb4jLYGOjovNBG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AJ22IamSKXALiLKtUKplYVmG6P5m2tNptRxDcHqziotq0RzRvptYwUt5ZkzHmKQAh4AdwR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iZQiVCx4RSYWhvwjUa0pEyefEwVhyA7joWexfBFTdeoZLOZSUIQPKSlFlozYdwzkFgA14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o7YFEA9T5mNaENly62gqGHuWVtjLd0MPYMKiZUQUUuU3jlVoRjL7r/DZLwmgEtohrURkO9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gZTJTWjYmpnwSjwbPuA3aEXF/8sKqwvQhchjxHYZ5YJFhdPn+4JBpnSGo4dDY4OX8QtqOt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M1vliJoJ6tuVGUrzpl2VNl0cwY7apgId0x2PXibd+r5HpnKYOgqws09f5luGFci2fMMRzr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6QWUyOWU5K1nflffMy/gPpiWmh1ohT4A+a2OCvtTcHKJFuJe7FSJYrWFjZ97jUvN1xKAk7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elrdXc641uCUbNTgeu4m4HsmMif5mnHkR4i+SKapbxKRonqUaFeIByfCBP7UaqF7LmRX7j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wleZcuM1q5QgHcboKphus/wARGS3pLho0Uh9AWJTZV2CVGbOh5mEx/sjZmL08M0NvmOJbx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1MCqbWaDEWjH60Q1BYpogEQfBuCEMXE0ERG+5glSrFQJjl0GY2l1obJbrGwtB03LwOyMCs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SEtQOIUDR8xeC8lsOox5NwgCoMEVevhv0jW6xB4InSzUVDNbwsNEoRVK7hAjLqDYLgl3uN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EdrOAKBWJNoMDQiqofxLZGycisyirDDLa8RyrGVZFThn3MLXAl27iGuYA44hgcRF2JHoon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4hIpmIAUgJ6lRV+mVvywhuG9QUHERGmowEDotmhZeYDxuJ5iq3EyvUVuJaghwlG8dwYl5j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gWBSYeo8lRBcsFNQY/qHj4LuyJRkNMVRMTc2uuZiaghMpiZ2ocNROVrmhmUDaLrVinKDnZ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jsEdkpG0bgj7gsUEfsYCGNfFG2RzuTklwRd/mb79QBlZmuViEtGCCjUUEBZha2BT0B8IbO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rUUIuc4R1Vg5JdaPumkf7luq/eSJZHXVRMHBxkh1Cj0kLKF8XBxGqcXKMi9MG6XqkcjT5H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cD/g5B42940N60LD707CiU5ahE9vFnDIA8ZilrxWTiKAL5hbkOhhpB8ECIKLaJgVouFFwC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UqWwKxusqtRroVu83uEW/hZcEKVwhcKXAVkDzLsS3mrBIBsIINqkfFVlhTuNh3KozbCpbT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YloXMXeJyt7vWIvRKFXeD+GapIhmuyufDwfiWlfDDP+mAMq0rb8tBDp3e9MF/qUsVW/Bjl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RWA6Aep/q46GUyU+FcJEVKdVfkYZmbvQ1XOWN96gG+Qu04V/UIblYa+60QE0rGOKxFTqX9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+dkuYMiL/AHsmXWzFPLuEqn8TXlUOjvuPhTr4/wBo9a0bJ+J5fqMAg5tyvlZTWuWDinGVk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lw3tw8RcJ4b7gAXITVhAfEABUDCLtS6jZlVhU28xBong2irV8vDSS6k2ORLMkXK9wYRyze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qbo2q75g7uswmiwilBaYR5uZCxdjZFtQVXUY2LbwuWbYIafL1AZol+UBUo8AMsJQcRUD4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moABqwOswUqzKol/zOI7gI0NhcUqbtLTUKBOAORhsvZeoAgdiRbIvR1H1rOFbAYKhkYWbB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zZCphVDbUxtpZ/CQq6KWt85i2FHFGvcPkdjuW1ocCRshbaYjqx7UAkVNclAwRKqgqt2YF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jECDC4qBoGDKGjk6irLXhmSMG8wwEaconomA4IShSnKYbZowuy6/UICqAMfcOPL6yEAXhL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XdjmCNlcDzAAALFNEbFDZaivEO7ZleY/gFZRzLPoauBQyvniFCYdSwaUBxF6SKXOGA5gdn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KmUXrG5raMpABYHxB4FXepbZ/iHlrOU6i1NPqVZIDVp5TegldmjF9wMrZ4nHWtWLop8kbC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iZkR4mWSizqGI4mp3cD2obC4EZphC2OFi7kyJhUv8wusES/iNohELDEUtxUMbArU5lZRHi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fM03DM46gcsvqYEdUgcuY5YmUvRPPcMa1AWqFQP4hoEV5jtYqu6hhmYdsydQ0RdEJg4bY5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JgnIESpWGA5/cBkkiLoEpQ6Y8BfiVpsASysaOpQF5cdStOZls3MXlHZc3UhmAHhDOnyhRw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ubRg8QbqKFQOsQhZbZFNhCaMVqn8VL4NBY8xW4EcMLagiyNEfFnMtRtHULW/EajQ/mULUe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dQS8HVx7m3qYh2uGMStG0nO28NbiqEGWrFK2ZUOCp4OWCQAc1CDZ/MKyh4mXYtuKhY4xDB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GzKkO09tQh+DR0tMBpW4GuYbFA0sMyk1CrSHMAL9mDHGq4SDderxHk3+ImMqBeUKqUpwPJ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U28nENnu6i6AJ1zCiIoyRo3TBoAdRslAD+oSykl0OJvvgnTCAMqnTHRBUbs35WUsNtRzm6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JGIwiSzVKuCcoX/LE5qFzXD+IBxyQ8SDvUwS5jBCOJiKoMxbbwfuX2yp+YMK5raDzB1nMc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VOYxU3IpGu2Fet7nLtYCazAIGmCjsVmHuAwhL/WPxmpS9Ia/ARuhwfxHUVxlApGCwNbH3L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AxVM/MqkHRfcvxbApBiEATBTiAiR4p1EYLfE2YB6StCjwlE0OjFPSEDCoC9qYpYF4QXANj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L+UQFqrQ2+WPqVN5aYNz+14qIhlilo6hyKAAcRezpEVkNc6lzgGwlXFLpHF3KtFRrJFu2T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mMLjG6mZ7IvN1HkQl+cxZO/RxiYMC/sS3AJAN4lC1qDQECvwOWUMax2keSYVdHmVIwVZc9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3Lz+IO3d1tXoQBhM4JutEzABUFXmc1I+oRcEOHMMzYlDyyxXA41DBgHIAcQiCEjBLGAViO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q4A9fDZDgcGwysSEWrTUMLrA8xO5rg1AWkNm2Vl2S2gBprqJWbhqP5joU7RIMzNcUZVwgo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Qxw8UbYl+ol+kzTqmFK+YzkULgRGksZCcd1D4iKiLaOi5PA7j4ueh1DUUl7lTIfFxWAq08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tLJIbGGtDwZZiXlPBAXB4OZSEAqttIKiuC8ENAFwUAbHLMpanEc2griE2i/M4GPcQiKm6h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+oKJgdRFYZYo6iKsrWcw2o1ANBSVRRNsRtEpvOorbOJuZutMwIBqcEqDiA3DLNSwUQqrzB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+Fm6zKDM2ZY1HdETMNRL0t9wI5Rbmm6WJ9O44Au4Z3bHIgc3EKp9xEyajV0GiGC6G4wjBi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o0KZZZdJQBYEyVNdsAFBfBCAsA3OxHmbmsRC13Mlpl2IDeYHCQaGHK6sr3CSueZfqLIUwE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46R+ZSF0UXyTCgNleGVXkiFpUxTXBG61g0sFS15CAbKXT3ELBUNKOXqWrQ/mPRlUANHPBF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sDAqccTCI3ggo6vDcAUjjMV2ErFxZliIU/Urmqawh/MG6c/eIjUte5cF2PMAsVg3AZ2nX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QLd6Wo3dkZqLzX+VjUFHLxLJMy9ymDQmDzHZWeAlQWnkhVs81ClzYK0jMeRV9tZlTco3sa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8xX0WxkQU4UlwQVAlFQuG4xcXT7DcoteDlBGPD3F0xUV3k9xIAwHm2mBM0ufUv+XC9vUtu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yAs8l7Y5WYsxfcAutTlZWH4N42FVAP6twRnA4jGUpjUE4wwTNphfglc7mCbxrUo6Grnxn+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wWtwrF6zLbpWfzLzFVmupSTMCzkP9xTltFBXwQCxdaMpTCyphW2on6/fw0BoGnmpicnqDs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hgoGkeamI8ogtL8RapGmsQ84xBlchzTKK0dQMX70KOHu8Uxf7xa6urcyKx05vae7RXIHH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YVUx5LMrdvxmAepMbt9iEYU9Q96GZoo74ES/yKs2TGC9TlO4hqcwLEU6lM8pbGS8zDcU9O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4d4mD0SzcKrQbfYjCJh7j2ArhJVUneIiHkmYD+DI0oXbGgCqHEQSlbUQ+wItiUqAvygNlR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WZRSXwzEQFDYcRQsAXS/1BRRcZK/EPsSNEmdWKt5Y7Y1bPMCAAnLBwWJrIDitpf5Ghgblo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QGS8gVuPaDlAKit0S1sAVuGWYjId26IshTouMVfYEbNRYc6N6qXwZRVg7m5BBSrjm+phxj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xaZwSVxW6BMC0HARcfmwCictDwlxNKAGBlLV9kEcrGRcAi0RSgUdx/v8AnMFsaEHiKAYWL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RuWvDob1MWgGaubCnjOokty8TIO/cesygHMQsmrqllDzNhzHQ+A4yeoIZRCjiUPWYBcBeC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QseZmzmUrqZYyy1qKrHE2TmW4+BVdQ/xFkPhQ3AQ7j4BgcPSINLXqBOSpYWNGComFhcoCr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KjI3dQgr6LMxE/tkv0fUo7BYy6T1HrpjeL9kvlDwExjl8QLn8MBs9IJGwH6oQFM8QTNn1D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PUybz1LsrLFr1G6B7mUDFQwPEa6/NzOEe7lBafU6Mo6IKEF9xlKBwdm5gKaa5zMPSnNzMO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E2q7eIh0IKhbnnMDmi3GEtOGY0Mb3HgoqJs2xKKoXjM2Q7DEYyDLmFRvO4lbQFFUKwEuJo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W8FDTpbFV6NJuBbYOiNfFZSOG2yxKLMwjKjNVtg2rWDEyJxtU6wJlwpf3HRT3fUD3GmVJF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6lWwKiAbtoY4zqIUeNLYzGzbDJ6gIWCEaMoyRpq1xUqKtEu6rMsRS4TxGTGUfif1BxErjh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C4Va57g0pImrPbliyFiq2uzv/AFHZ0cxaEuGZbIqDYH7mKtcyi45mdZ0AC+L3Eu4YNHMY4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0W5tpQgCFlJO4yq6WgsdTjJVrUwAvaynU6HL/ADFYELFGcf3Aio6riAgMmg4g0Ct7uBkZM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qEPOsUf5Im+bo9I3+a/MqAXlDunR+Ulxj3NAB+C/qAKUMhMFprqpZLL8eYA8CwDCEUuyJo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YBvQ5iYmbgl5OWXoLEjpT3GpbJDQYWCU2q9TGqEc3VwFbepwQrkilZMDm4NUAdTEt37hV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RvrioTFPVQ661fUHVj6h2k51CAWAy4qXTwSdTgAfcyGxFrUVQrQ1DCmnP8yhT2UULPNwlw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RrjqtuhL7Q3gY8dHtP5TwoSn2RY1z4iVVQkYJh8ho4WoF8qa7BhBZKyMwy5tluitzozGOi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HePJEQoIcl6xAEJMsQEdgG9ivZlYhYpWN6lrGnMSwsEWwCYUXVeZVGE9oDMty5qjqI0QXy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3iJ5jeasztuFdS9CONQF8MZ5xzM/jKHuKKtb5iZV4Mp+ScC/cXde64kRaPcAfruEUx+5+m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X+aJAu+52x7lgcjuCqnhuBMl9xIqzW24shY9xYFbiCCYjGM9xHfPUcFQ2EcaipiVBOKjCL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4mnELatxNGZispsrULOJd6lVRwzKGfEVLY06IEDzHEo0TMQAaq5lbdRcNQcs8p6jk8Sygm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xKXhM1DIvXUybTECZQsKOJdVAstLqCVKqV+h3NIvuPJoxiBKbecwFLPqUOlepUwJwA/EvI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QYV4Ej+ER3eHz/GW8GNBcGTWYJoSxhKaIFpJVaEtilwqqDyRIrUwEAe5coutMzYuBOyA/M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cRCdrXqEvBvrMwhgYhKSyKgGwU3RxAJqnCJi2hWJcse46BI1s5+AV4GIRkLM31H18imdfA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Xb1Og61Ex0XfmKUG90MPGn3MBL/cGUp1BBwZZdxf6iKg14ggyisGoLsW71BUEAqpkYiuYC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f1LWBa/3LEoIuLTf3HZaX9RxjDaKn5yHqXzxR8YcwPKBIpuEq5jkDVUcQgVmx6jWSuhOIP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pSwgv0ouxaf6iIoqJw1Z+5TAzQpRvMwc03Wxykl4cUg3RKXTdkuRZocmCHsYxjsjGyBqKx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S8NYNt9HUp+ULHfxCnEIpGyWsrBfnhhqmGX2SomQniOcVRiKwxlz0w2M4icIxiPbmbuYGa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GEJ2lckd+4VqFNQFtqj5cL9GYIYA9FS4Dx/gX9H5RUrNteQ8KCGLbBiyaz9blwTk3Lx7N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G1mAI1jHqClLUySwgD146gKxlSksdwWXCm4wbEf5iEBDnajCzJ2JdheQSgbYkyi+pbBwHE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PFcwS36QYvjxHLoeYgBT7gBzPJliqz3DSp8ylG+iJbYtKX6lz0Ga4Vzn/AKvEK7FMjamL0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EddaAWm4Gpvd0a+ojDrVyYzFv4ghtXiGSuTYzADBt2Zc2HSTYZAjAvqUbQeFi3Ap0HMA/l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W4ayxIXrpjCBbB5qPlI8alWaKBUFQG3luJM1bkWZhDZ8IgEATChiCb9ITdxmGFTEv5VhMi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sB7h01Qy7vxAIbDe4btWtxnohXi0uxL6g8rC1DkQ0k8wzLfUPErGY4AZlatVkBzpqCkOpn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TGlQmEG1OZZcsBud3coaMwpeVYDJAsa6hQBt4gy0Fr6QiCw4lgUJQ68xs7XLXXJL0jKy4g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YlFQto43EDKIYBvEVCgZi4xdQbYm6OI2HEoxcW/BCG0mdC/UxYlYLu4uoxZsXqNtJgAxMb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C3icsdJUBHceJo2XA8EIblgaYgrQ+5VC8cZgguIFEEKafU5JryRZsojSWo9LO6hE0kURF8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1LLqOZiyr4lBm7AWtVAWOI4cbig1viOrH9UCDiZ4AgAyZh2hiB5rEtV+YA0JlxSW9SnYDd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ruo9VaMp0QlVYtS5sbpzBuMitPMqoZS8cSghVOQlUqn71LwGisDLzaXquoEZCjZUKhMshB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FGOQRw7hX0H7iLTD+SVKa/uV4vjd7hPIEU3qI7JeS6Oe4TSnaIGCOIUWkpWZdA1SG6AaTx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mV2EaCGG/UsKq2DzKieVm94lDom7xKQqdCLkw3rsjMJ6eJe0SwXzU6wqd3ghFFSp5ywzjk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KwcMsChTmoADvwQV2MQFKaA8PcTLyo82xCwi6Hp/+oRa4SUq00Hi4mTNOajJcq9DuXk0pj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EbYBfqUbhyVZJfBnW0rfEqcBMZ1MBP4VMZixVypLffhHUK/WQJlgUmKIwJQ8PcbaVPBxBD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Rwe/MqDsy9v8AcxdnZl43AOC9wQJecYb2BwQjDSa5ODz/AAmdw33Dm5bdmt8on6+xOGvRE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hgS1jeEjm+GbiRtVt+5mFVcxa+yPcvOZQEEyZhoCFMUQXLBQsu5XRcpitJBZHgyhbOPzAv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AsWfueRXmACuz1KKLzuI0xMGIr6HmPY6i4GGWVF8y4ApZYvp3K2RUCHgr1rTK3XhLt36mB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3alVeeIhWhzZLaq3Z0gVNwfziMCoasKMqFZtSBWGO7YiMi+riDIa7mCEBbmJIrXfaW4q4y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IsCUZaRts0+2BBcdwZlcsuIsq2YNvfqVVX5i0soxBzgPu4mvJ4IYcLxAqrKK99ziAAjFQR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bqMRNahB5WQDUzetCjFaJ8yjSCACaoueI/EA7uYck6EGDP3HE7BYkLk3MF7Swuty7lyygO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cJYvDuIEFbthobmRrHEKE0+YAQIm3glmZScTFhq4wzqpQotmAGETYlTcUVEBPmoLUmciKo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GSY1KzKWu4pajhTOGpcg7biiwg4vmNVeMTJjm/qcxcblP3EMRQCoFERaGXZqNUL4SquZu0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MQUha65g4QxEAAbO5US7aiBSepcAGioaOicPUPRlZUKh5JdT88CwL4m7fuKYiGDGf4xCQN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cxDBbKqOZYiGBL8zQq4tuJT4Rlv8AGIB0+YxbZaVVeb7htsUgbDuOWYT+0MACtwXNq8Bjx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xmQlmu4ydW09B1AGsrTTBQImkReLShciuSOhRqpfBulqdzMMamFwKAbx4lHo0sYKIgFIZq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fmJmP94QQpVvhllWXuyINcmx5ibWvERw53FrRmPnLiLKCHuOCsOcwAdnG1JluLeY6Dcq7I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dbmzwsKakovPMYRYWeqmYBAxbBhGQBx0ynR8lISpZT7gYG8BtCTYF3b4qHa+fjePqZ+ABQ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yUP3AYh4SLCLziGA8XFV5K4lmb1zRw/1Kdn3JFn9xVOVT6gswrU0yjUW0PslxcrDVrv8AM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EAaKpmcwAl7x/ca4SUprzXUWIOvtMGtJEB9aPNGKe5EeNPG4WqLCyd4uAIEkB9y7dKEVQG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9hh+pLOCT7cMMNx+44ZkbBOZQw426PL4lyHJdp2wFU4lom7Dl8zMOXNcymIHHLLlFaHCoa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37K5aIWFFs21tfK5fcWHUKO7lvcW0b8D0xwgs3Dw9DcIjJIqFnqGmzpgIYzWfMa2tHmEit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lQ2ylaLSPq6lqZSpWLwKmoQbjbuh2QDL+YCozc4O4NTCxvDrEG/Z7hQNPUtRbCIduIlgrm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baDEUVELxcb0iOOF/aGxY5R0ajkvNpcsAZwukfOcCFqLQ1w4ZSkMpuOpBQSYgdchtYOsxu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G/aww2XL6pZVuZR0ijKXF9I8EKQFqUzhmoDfUDJnxMsXpBo84st/7n4jiwNmRX1DvnUbgN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6TZWMDDn6csLLt5iMfkh02Ow9RWweRLGmkYgZ3iyuomeTeSiPfZ7AAXgGAITlB6IGxToYq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JbqXFr73MEI9ygO7moINTapXiMHOZWEa7ilw2o4iDRozXcVV49xU0AxSZGFC6la9nERq7h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7isT8y+1iAc2kH3ETSkAZIilxRRvZAVHGWZY5mOwzBQglW0EAoiVSGU8ym6mcqnMutTEVu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QcmZQQhnmODcdQOZZ8Oe/BihEolj1O6H3TbwlWUKTDBGGbhYHMBbzCQ03crCUArE0VC81E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94msPgYMqF4DEbORJhBuEjBpcAi8spdC3RGKB9Y6obOJaZcylPErSLYELygNpHAYzmWeop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noMsSAUaIUVDAIQaq4iKDua/iGS8J+Zv2CXEs4t+GCplmVrrA8DhgFNCnlLlNGrlgSm3XE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WgiQaT+qFulPfJOwHMEq9PLEtENDqIBfxFaA2Vk6igU3HZb1oZYOVsspOW9+JjJqMaGSFA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+4Vki4SXFrGiBFoDM3gRTGRNCaY2zEtvuX2LB1B1aUdxxVCOYj36eYVByoZaxCuIuBh6dS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5gLRbzMBYlUrKOHRIZS2V0UPdfpjz1KWwlInS/pjbGWY4W8bukjvXbDp4ZmSo+kcygBLIN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N9TD0jlUG8+cQ3TQQeZS0CrfUoZWECpWgIST9sqUbTybTEkzWBkyFcEqtBrZKWX7lJBtFj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KDL9MFzGRsdLl2Vu7Xca8dOdaYSQQTp6k9AIH2V1DIp5fD48R6RlM/klgBpThBcnMfbDwW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amcSpjHMudb3Fg3Y8RmxLsL+TzxChVSvaHlba9xnltZqFwWmYnOMnXZYKunGVnzL0Lclr0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a9MXIgQu+kQ1MC5lxiEoWmoXkqKUDSZXJ1LCsBbUYhTHBFHFIFwYIWNaqIjpiVU0XFEmoq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pZpamXQOuIghtywjIPbEu3UC1ddRUACh0ZlP6nQnA+YsKaLQH4gypTk/IJMCoblWbJjjGz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HVAr8wkjcvBYbzKYAOHoR6xBDSUCIv8k2RgjZM86SnVbEvFdVLPXYeTiDqsjKXHDGKt09I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xS3qOiGGWRUrmWOYIWUot0QBwtuYyCCjFRPZxGctAftHXyBXL3FKV4eXgmYGU2YINqxK44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EV5l0dH9JhXbb+4DuALei2K3drMWxDUwpCCmcCYjcyqy7ILuNqLgIcnUCOAwUL1AADiVFO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lc5gWwt73KCW5jVoRXCXReeWdXxYWyA6uolgxKgIAFmWAbEYOzPEDDtgNUXK7lrFV8xBRq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GYs0SlLlYwxL8EoomhW4MswtGlAyw78y8b6VBL5hpqNUhGCDDym3THWU4eI7BYCtIEAKtQ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YA0r28Qc6UgHiLEKg1AhzBFo+IkQlGg5nVSFhJvLxctAVELOolUU2pGVC3U7kK6WiGCiXX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Ff1HOUuOdYQ1w+4mgAR3wpAwrFN6jFWLd3hQci1eYKdWgypwq4czNXZ9mv3NJWFNxDv8An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3oZiNu0qHN5lFFI3SRbBxLw1Ev1LJsUiUQciF6bEpcaECPuOuQY2QM3wLR9VHYZ2ryMTcA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NxZxPmFa0KyrmFldXBw/uBBX4lj2aMwUuRfEETTYxFouKy81mM2ml/ECGKQLDNPUNCj0TZ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lMWRC8BUaa0fqKuqktm8NniZYiWND4mDrKl1/2IRDvJj1MJg0GgbH5UsXnceUV+2nw+Iiz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XmvtGag6Bt7DF0Fqk/H9JzzTolJFpuooRHtDA1ZT0myAHNgsce988S/AlOQ9pfiiDaIyTb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LhhCOEN3UP7iwUMYB7L1KaVhYR+azHDF4K/4j9Q6VHJGcKpMCk0i0+JwG4zLCLOBEwIQsk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K3c2NfiBXDZYe+5eUex/JFD6F0wjO4FSAi7eJkZ9Rv9x44Btsark9QpeRqrhAcTCotiTS4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zARrQLtwvFc7gXd3lqI8QkLJZoLyfqWsz57/W5c2boCbXqCrsZDl8HEXWbC4vXhll7nDIQ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5zG03sxLlLQGCWc5HcSaZcwpWggl9uIomm+IQipn8GJUctxDhZL5TccNG+4zALAC2JULOI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Itrp7g9jwF0DTDGcshaOZnu5CltNnEt4q5zWEtMqulncZnaqqEwl/qGpSuFrUwAvlMnJtP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B/UbU2VebIzkyAYsRHBG1CZUq5UHW+wwS6QRoOmXCOHOJpb9zbKqHJyxe47hyIDcRsyrFG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DM7SZ6EuNUPJKa7/EoZJSgtHcuG/7mKO72lQJ1F3Lg7V4blZROYcDKUNpSA5rcDwf3B65n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UC8cy0CoVamoyzVwpetTOyAxeEmYYlW0NFLhpU5mJaQlhlUS3cwu2V2TpG0Cupc2ZhizwJ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UgBOrx6l8YJEp6i6ZjiArmGiphpqK8soMczlDLxDCiaLlh/EcZyylStGUBBsHiA347g4TD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kuN6fEW5hcsx8sDl1AcbeouVUVMMg15lkn3oCCGzuJoKKg5Bf4R0J3wTkOI8qvrCs7isyg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N0WJvGoGu4y4gxzLBb+JS7SplmJUI3lgLiAsAuZajQ3cBlaRLCASIbCXitxru3kcEPVCC1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6gPVUvyaYC5YieJx8OUwiZBq6szAJWrfca+oPZFtCv3OphqAtedkueQhZqK7IslSvolqIz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AKXpz+pUUKGdnEpsltwFx89XVYuWZ2HUt4NwzYC1iAqgNrOKOXTDdiDiFLTDFwpLHLuFoI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Squ0QxFF53LFm6iAqs4uJ0GH5gHJICcamVDI7gWRFg2ZTH3DSqtME1Z5gusY73U2v2zAJG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MFSn+/wAMrfWy577srfdpTVI6JPyKfuJnLgVydnJLlUXwZxS9dMfHY/8AmdSovMoRsr3AN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ZlR+Mx4PTM7moABxwgpcdqCCl3MVUIOLJYiCD43KKgtZzbN0RxL+OmFx22RRg15jkM71+7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WIEclP1AHK+UOvTynJfywtILuaWgZO42UfbL/AMURTK2LX5Irq5g7VwYjvN6u/cDsVwQ0L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y7lR2un6G5mbqU7z4NEscVcWoEd0MrmXid9OYVO8GBeQ5/JmNOj+JlpzGhrJBiX/UNralF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WHpLl+HuIYIFHdf6IqUR0jEQr/MsbLpxEFODiIoMEVyzOlcROjpLBkcy1sWKXEa3L6mhdJ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TN7uXltvUqOOoqImIxJCPaY/hNPpKLbWgHiDgmqy6+42RQoVAgBMDcrlS5mG3qlMgZ8OK4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twgLjViZbZLVGZkiTmzHsWQcYAqxJJqABaIWz+GWMzOB3NJ/dNx+yXrAfaUR+Vin7BgKLj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WSrfcA0IL0YtVxBJMQbZdHEZbA+ATAgvgISu7piO0MrgrquMqGsKF/csAfluKpoalTUaZ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TU6lKuBQTNQnQ3OumJWyB/NMZf1GnA0Q+kZZy1LgBUQKZohZHKWVGO4FWFSjDUMbzCskxV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hprM9Fzcvo3yRWZ3PUhCdonJUxKuBUumLEAF5g2cEqANEuqEX2iysYWbgWxgnUz9Tepc8I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UDnUBdlwVvzEcUle4qN3iMmZkr1L7lHe/gADDpncUHjEaWlpGqAPUSKBNUQ4sl8QsPehYS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EU2LNdQGkETT1xLAMxWlFw7LL8tILT9yrIQl42G48Ye0eZxaTMtEGJXMpLGJp2BcRMWxcr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rXyxKpk6YzjRLhE7b3TcZjsI9kwrbtGVAYdoIsALzFNrIxFuI7OozRZP5gSA7Yg3IogeYy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EWiwBE4YKXjwEdFscEld9uJkIwUOcN/cC1J5ORmMNDGUTTTFBWU9wWAM8y0GTMcILDmNov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9TZq7LuWQrGYBRvLT1DvbWqgULW24qsvmWriGmvMsDZgwxce6iwsjqLFNU5UWZKlpcwF5b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1MwiYdQJ7z+4hT2MIRHYCRxy83u3LqMVHmguAKvgu4F1RiWlLHqYQHwNMI7DbaPVcfUGwH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Ebnt4YUdwDY9MaGI0K29XKB2ryoodG0srOYdCl2EQZg2vp0alC7mygweiUyuvTXmKY0V5Z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21+JhBbNMJMZlrUsFJM829fRA2xCNIrdl3DyIZb9TR46/+YVz7nErUu1DL9sZRNwFqYtJq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buXYNHLGUWl3LPcIrqOgpI+Bj6d+4A2d6i1hxLmogu4nZuMAw+h7JkvWl6sbfBBx/iKV77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PVy7y+9SpQU4FLYY9QFHEoL+EMBhOJa3DKqWYrWRswFvUWzP0xVbiWV/ZG6rL5mTSwgtFX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8JTpn7RLvUocncVsAsUiuIoYteZRDgiBgL3LdwgmZ9wFSTDy+ZVkIm+pkpmwWNpRLS75hx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xs8RzgMy9MLiB5goxFAu7zLAFy4e2VQ4z8MHAEFn3GFrsrgjx0BbZ+0UHFDCdRCZZp6MWs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LWXQVvmci4ZVlCLccsdVNwwW+WAlrmYDiALq2DBSOVKlZIgivqcrzBQ4CbCrSNAABMSMR8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IigMMeRfEIZFLmLwScS+vYaIzsJLQlYICKjhVBNQpDA2rKk5uCvxNyUYZimNOMEU8ajXSU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cyoKxsVxDB3MmGiARRxGsGANv/EIwKYOJcDSLU4mohMajD3ixuIJcC0OWcYhgukGZY5oxD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6+4UrlAyx7MZGr5YtoqWYt3E2TcUCxh2ZytDEsXUJKMCWF0JeJHsg3ZdMxNzDJaU8p6mc0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Yqwl7QCq4GK07h4VKqoCgG3dwuj9BKqFEOY+7S/qWbFxZqOWgYjWKKgNaZrENOILIaWJSV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pRgxISML6hBllcB7jpGs1kPMTFhAHBGVVil3rETnV5GFCwU7cDzNihTgswSBSO70wFjBAq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iQWF9JV1Ngb5ljgQxTNDu6iy4Oz9R6mwlyzdmogI3X8RgTpgVCcnuZNKTmULA6Q25VkQDc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4guoAZZZa3atxiKvkYWECyogXDemg/uIhKpPJ/wDKB8GjSkQ/iYxuu3mv9pmG6L1g+HHzR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qx4WoURecMVblBIudQ7bjFI2M0Y8sy1IKtYtnFaZeDDqI24b2xe7BsfUCNkyD8LMsvJjKA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0F+d2ZhbcJLj0RjC3YfqLxxhTmC7jgEqij4lusmdpgOF8iW9jpXBwyYKyOGq2gpFxLtxUl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adcy1rJI1ZMEJpXHUqFManBOe2zHlA6uOwRdCu+8ERDJElINAfo/cojHDeY6XxicAQ42Ql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KT6LUv1M+YDGgJiiM3eLKxuJNbhVWrUo+yXoO0V8HfqGQ9XLi8dyprnrCeyYELOozaUxiW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/MFQUqBkD4nvZxG1YL7hZrjEUKFGXFZYrQmT9Swkrmi7Y3lFrtdfBnojfKtEd/GcxU5Wea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co0ETtZgjBmXG2KhiCC8QVvcVzlDLEXeOJkHflC5YhAhyRLrECWhFYcTmriN3BcBzPiKOL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w8QrcYWCeOAX3LdFUNdyoV3Mip5hUyGL7nYoeJcci4uDQkXYp4ioAwMNtQGpol6Qe5gDlg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ymbcRmJSxy8o0jBTcQs1zAOUFbS+EuMEKQmOCLKGMouVI8EANeE3EkRLtSKNYblMZZY1cO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A28xQZIirYgVxMWVQUaYAsxtxHIXBr3HBqZGdTAREqeEss1iIRjMeFDLJiiWcx05lUNHMo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wAx6ZhZ3Mei0Y6CmrlrTllINsfqanDFauI8QhmUFiuWG2OoRQLvTBlYvqBtcSs0PU5Gg6j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sS48wAdoJLhieoE1UXRb5iRbiWdx6FQQ4gFXAZ+UBCzUTBZo3Mz34hNY5UQhY2zUq46cc5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kYhNMhCWajHuJqxoNm6hCrWV4IWTnl2HiVyOolPJl9lgwLaehi2ktNa1ECbAIZqaaCGAWk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fQ4gfODf9zAL1mFaVw08TSvge4ZMauGH63MFYHBTKw2t5iUKtYXAdeue42TmEYFcaKiNDL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Kgq6pmm7r9zM4l8xqDV5jZMmamNkjT4jBXQtgzCJThywAU2a6Ef6l6QW8d5EP5lmImrbHv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36o/qdm0fzn+4LW0bWWWfwzUnkN+5bFbwjC6zJXk1HmSVbt49xkawzHt5lUhwUqvGNQGzH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QNlFLq2GGGI+GJv8AUqYBh8xRnCIH9RGrBLGs3/EfCe6lNubglh9kzow4pRhUDYWgmN6cw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gDwfA51ALdTC6mE5l5pi2MRkq6P5ibq4bU35hG2FbTDNI/cx+O+pd8DkxjZ9F/aTAgZ4AI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Dibs3FKrF8spLvUvZogm5w4wt+SvuMHQEWnZNuFqBTqXqgJ55imA1y2N/dQUtZyqvMXaCL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SqWX6lgC0u5TEDZEFrUQFAVEqxslqnESxcVu24O0Mb1LtTiHC2Z+4xtZNGpbzMw5yMVQ0q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FpcYuzKCo9y9huZAUy/OVdGagGx+4AWGVK4mDqFjZMr/aCO5pj6iKxiOqrMDk1FCYgaih4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uZktuLKzfEqvRq8wanm4I12lQHKSrwuoOdP2ajgtqoOoOtMYlUHOYSeXUCqQ6+4AlYmm6Y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1OVzuBSW5ReFmIwkYDcpAudymwm/gHMokBUSisRODiUKx3LBQDcbq89wZ1tVxgoWOtc9wC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ibisbarMBqPSJ9hRS4h71MTERRiDmNDqb51Gk3MxXE/aWS5tlYjBRvUwoGs/C8mMQPLcd4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bAcZXlw3R5g2CBUGtS1Eo+olwFswse5W2XBzMGahlGmVgFyiEalLMVDAJYWxgLmXukqqb6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RECayim9w21MQZYNlgYDE8UyZ1HOOIste5YhyQ6OZlpljBRzkNw0IlfCWhMjETcDMxcJzz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ul6gI1NcRUlqBHE3vbLkyDREBoYak4qAuRC1MqHLEqHAOfuVsCeK5TPb9tiWADDkcMGC1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qt0efMuy993JhNqiaFipEbPRHWUmxLOQtdD9ylz6cxWaCFMXrSurgFMg13C57fuNQHEtKw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amSHmWZVRiiVg5JioYO5haQrcKBKG6lQv6ZZVqXAi93KTVQF8lXK343irEY0BVulUCvzGN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NjArOz/KnR4n6nIthvwo6B2vTMrDE0lHpOwaR7I1JTphABbvqWfMoxZF68loAwuOdxk3RT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cZPq4qjTlp/zB11otVO8RSBSrhyPqZE0ncwHzKQH3Dyg5y3Gw+oyLHRyCERNzIqWW48x0i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ijUID4kU1AWVCTup+fcpF3fiUAqR9GScCTDo+ojtmKGJo7XQTL0ZbeVrfS/oIDJz1HuTwQ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F33Lp5S0Xp4iAoFEBNRxd5/0TPUo3L5+rg+wV+8XxKVbYWx7+yASU1EV7DqWgXIGlqNlRv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PcLxeB/mPloCwSxTjxKFhUo8Uee4QIIlg0krujECWiu4HhRH6sbcVL87ywoJmb5lUwq8JJ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rYvGoxExBcjmDMyZ9fUDkLJRQvRAVylKr0TJaYylpf06IQgK4ilJD4cyxnxLLUouIgaZSt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Y1M93AAbWC1jgmriqhWrLZZizGyNDDxOCvdMDSaSlCPmHhoATzCAjMrmDvF5wQrT1NStu2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XTHeXOYtFm5eKcXHbLNwCeZkUi2UanNBq4lFwtQQ5cuB4JhuzC0s6iBl8RTLc7liQwQXgR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vVyRxAoGEvIC88xqdZqVqDJCCTwJWt/Uo1AQLpjHEsFsdWmnuYJ5jnBEpCZlajSztg5sOF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5YAyUS+CDNZlMd8DmJbGYlCyoiXFzQlyllpojFH5lRrJKsxKLuJ9BLQFHmKUMauVKVrioy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Uka42A+paZuOsCojfMszbMO66gtriXyNTUEllWjcCBWEHDKBrMGRfhKG03My6Gb13BouUg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tSsouCOpYADXcoLBrGY5nVBCa2VE2VKaVJuqb1/UpYvGmUqsyV5gu1p6iv7LuWeg8H4gFq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ORW1/iPLbNqS/6iPFLtt/EcNOvCDsnB9DBf8AcXigYaRBLjhDhJQVnZ4TUR8cYauDrgw8J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5gqMqnGyYNI31lDx/hlZwmZWXR/MrUsps1LdUaiqBpZ3HT0YjpALmwJy/4lnQ6P8AMKw8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hyxhVYTTMJXeNy3sBANfhiBXooRz7YlM1lzCoJPUBSfmq+4POyg8DdwBsiV0Lp1mmHsn4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gA9Vf2iC4gLtCubUo5i2O41hEhN0iu5c7quq27O4djQzMU2Dv+ohSBEalUBpK1UPPM3T8R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QeOWHzwqYsB95+omKszwuIKXSaYTCo1AHFzPEQV5EuW2cELr/ABN6B3QcblXBMwS474KgM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EIdTfiIPHMTS2NGMSlabhGbzGYt8ykq45rcoKtUXmKgFd9JVn6weWCBDNwNEU1ZOZwG5nd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0vcFVjMs8mK/MXwtCPCVLYgMbVs15yRkI2C9bJnAWIOrwF9cS70Ual6Dv3HN5Vl6NDpriN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yRZs3QPpK1YzeJnSug1LaAWw03DHKvqABOJ39nEyXWHrmJxkiVszBkmFoMTW/qI21KagXP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rcZIoLXZ3Kx0EBx1K1UuaMsWcmJZcxETG4eaX3Fi6RQCzLPlGoKDdz0WEkpDnjqcLRcsTB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GgmYPIiticLLHFwplxMAkRNJYeIwoOZQqAZbgakUInRm6vBABsmKI2G7Z+C9fKD3KKdXHF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+tG5y8Spp5mQhtZDxajgghqwksoIAXWNS1SKHMO5NY1HaDBalVqouKCWljTWeIst8rhZQ7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BFf8AkAZItxV6R2LBDbo9wLLGMxK5tuBq1UAVhRQ4RwRvKIgLywVekG/cco9ojoZgdr+I+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EXxUopDhxM4puOGdy+KlMERBFV3UziBXqGz3Dh4mPPMqoNxWvE2eNwWguNi6iwOiUl4sCo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Vz4lapRGb8eYA2I50RMFEZOIuseQCiYXTEXuBFczAVuXZRA21MkutQM9Q63cqvUTr0xKG1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Rso7VDlraNmC/cTZK6cQVXJaIy1hh1+4mQHuMIOMNpSIYKKl8mwtLArYuqtmzH5Y8MRWJM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UWkFw0xJbAPHcYoDhzPYizVJwkfNZfSW6ByjnPUenN4XZDZgpLp7I0CyuF37jnEKsf8QdX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w8SpeRNzYmww7iBV1iG3rGuYxiDcVqlrJBzQHTEIkoFTy+Jkk0BjYbOFuOTrMMBxlYLdOW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wRfeTUvQVF5BOZWpYDqqNfdfuZ5myC63DRCCmU0FVEQQ7lbWpWObf4QHmP+iE0/0gBZbbz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bY0luBdwGW9rUIABqsBJzMciu3DbcPxEpxuDOIFiWsB4MTQYqNeYQPZyZ3DwL7RNikmKFc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uGdANIgxfvudpV3hGSoackcWBTBG2eUnXkgqrU81wXu6Zi8dwzSKgtrghgpbeIXJg4gde7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C4pDZ9MvtlEwO40FrEVaBtlG0scaSZRSkMR3NY+2ZtkyQp4Gwv/uoKT+2y/iMdUrwLAW6u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1o/EYsV3kNr4QGlWPHlexv8zOJi9Panw5SASxDgZxZeS4gvI65hcKy7uHiJjFG5SOmxFD6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/9JWjhMKsYNpeoY1iHgwelLghQKJg/cLT9sEE5sa9Q2CBxal9C1szKQxxEjazC8qmTTfMB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hAqtq7hVxnUOqGuYHTMsFHO4BN/lEScQvC4u2oq9QhBlBYiKEyMW3mWD2mLcIgKnEjHLiG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JRwqXplMVwrdsQBKcEFhnJDucRcjmXq4mSJVfuJF1lYVA1KgplQVnFTkZNQ0LajQXKwCqb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gxCuVZgihTiBaNNE8DUAq45SXUXynEIIR2qNAuglGDUErsPDH3C20iu++ZuLuKhbcZS+CX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TH3gSGxZjnMvfiJczFiaogNcsAEs23MdYai9mWbSNk0jRN1YOvXEVEaBtIFlcTKw2Hubrm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oi0pKdxuCoLuyYuE6iCXMbVbuA7m+MkMLTEThuoeZuWM5YKkoIBOPBLLGjlshQZlNe44wx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3MQK5gcXLGXMzUyhDzL/EV1AIDUJhpuorCOnMUEtksaojuqTEXUunDTLrCQoyug/mPSLg1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zFplTuHmxeSAjhdl73LYU8GJWKLmDEX4mPEC6V8XzB/lFvLdemMBpINe4nZax5i62bdO5i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LFeUH+EeV+WVuxlkxQV7gqQUc51cIzwXfcujUvXPIwOGAD5mESrHiJBiv7RRN1gy6Mkb9S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UMto5CYWwp3vLL3qmLw9xwXpID8wKQWrFgBxnzLVMAupiJHQ8N3MZdBa2B90nupRloK8+Z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T9xmvD9kCLQiktC34D/MBLyLLQV0oC8dxmHV1CHxAXZXB9YgttjBdf8YxDOOirBWPNsZkK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Kt14l3llzHR25k68kLJdwfph9bMjK+/Gsok9IwYuuL7/5EGIErnXfqWUzcsMVcwcQ8nPqX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GpQ1B4gsxEq7x1HrCCxy9RDbEaLJuH+sLgjaI7b1/HpURWm3KQFtq6hYyYmsMd8Q7K2ZFb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4CBM5csEdaJKOf9HMfSB9pBihYovWH8RmCDQrbk9xbIYHRuGmpclUVwOB5nmFwNorOQ7UD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xhxAVHLmJWih1ORblhdDcw1+2JkhXIweOmLLQYbb0yoDjt3LpAZ4xme61yfuFaGhqUW5pF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9iDsBhlFuYuKbOJleJngYh5cy43UCXQ0YFToxpj5yzB4ckBQWvMJ0xHG1Z6m6uXWMBC4rE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4i54Y5MTOoFLlmNnnEpw5J6mpa3gljoHuFZZQhEDrmVCj6gUgVcGG1sBFguoAAytzFTZ4h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alasMSyg0ShrV1ANXFQ4uRhG1RLekYBeUa1xLQ7gu5+oUoreFzHywPTiVpq6HMQFFBnE2H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lqYZULyzXu6LivXUWoYMOzQTD3xuOYXeO5UaR01UzcxFFiPSAp5CzzHNsOGJZlURU0BcJB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xMyXVTEpyWol7it0oS+RvcGjUhkZkoi1iAKiTTmbSuOilYlqEPEex0upipgRC6YxGHBEoB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PgwNVPrRLBiaa0Qy43OtfmYGNkTNS4QEZxNkrMdzUfciIpQCVjuEzqCaBKNNw7CyscrLaO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Ict5XTwMVFpA9KhsS6XMVgWXKFlyyQ0BXtMMHPEpQbqGYrdkukMslTPq2qYWeo5cROhcTk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oFsOzEE/I04l0FTpgmwjX8RZO2HZDWeb2JtaCldxRucEQEKC+X7EfP6G7iUDMq+4QVNuHs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yIah8KLK5myFtty9A3LEjSOrZHBMVdQ2r0B+UiL9oI8QMQjwIQfwyweS/yIJl+jAhd6W0i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grqEDZToHCY+yLGRs6+7CXPag6xUHFKPkgtGq++v8sBsYdTfdXvcSiHd4ZaOoFmpUR0Kwc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oitsoD6fRFtCtaxR9o3aflMNO9MTKC+tw2hXa7g7FfuAlMtFF3oZWmA5/tolUIO4ByIXrg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263c468RAUKTi/DCKxyruVc5j7hvI1Cn3MIuLuF3LLCcQgc5Yu96na4gqMMRRQNHl/v8Ai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vtUF1YX1tl6bsYqKG6gwKCGYS62xKsF+okeAIP3Mk5sBX4IsDHZX5YICtaP6Fw3qYG38yp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s/ctOIln0QxQFkUGNX5lAGzD/AISoz23hLGKPELrPuG6wkAo3DPKb/EaaMdk4lOlcxW297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mAnoFah1H/wANcnIpS/iUBcGoRCrbY9wFkdiIzlw2p9y7FRA7TqJTERiXFm5XhkYU87uUK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Kqx5gs9BiYxWe4FLLqZ0Az3MXwVMFRnSbd2xKQLHmXaaO5Qgiy2nAFxOHcCoRVQMEVLNFs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ViDQjTTErynvowBdcQaOy6XHbzEWXnUdtVVDC7quItXxC6e+o1Ca1GsTVS6IwHUw2qVgiq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LEUJpqgipo7XcsskKlpwLhQCuFnBu5a1sC8KvuW2HEvVI5tvJNPPcJBtI5f3ABOOohAEFV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At0kTZGpeIotO0yLl7hWvcUGMTgJplqFfqMDeDBP7Eq1Znue4rauYK79zgxMuJcpSLcBZR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jwrUecRMEQw1BbaRpjSXiyHzEBq64iDgQKlcVzGyH7iyQVXuV7IaKYuKcE07cGtu4NsHRS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11Ba3HGoqWQ8hFwwVuNG4s8kV3ilPDEqXWZgbnhxxFHWtiqkdkXn31CbPSPQp9wRhh4i3h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VTxxE0o/nUrYra+oplPJ1KBLKrTUFa9zivzEaDDLsj2SidRNqDbM1mSKlqHgQGAodsFBQq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iXSvljDSb5gETP/xYXasCbjzLplfGh2ZIlWBYf7JmBlFKP8xjVrzckR1Fgn3L3OLJYqCNd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yiGRgAUQNPMY1TnDmIkKDex7K7g221MrirzQzcNMGOPj3vJOwc19RtONk8abIKawAZUBjN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6IAZuleQD+olc0k/gf3EbdwUSuBBQaWlM8n8R/cXVIvbiAwzBDXq4kLw78RK1k+btJnmC4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FEwg2kz1Q/ZE/kUcVXxjK3fBmor4hKicYPxC6N7oYEE9ghKC0uBUXTw1z+4ESgqUwHkCVH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KC75ZVzAVeneaJRfmKz/XZX1CR70lRmyfYfxCLd5SMzQ/R/mJQ74cFeaIlSk2JV9sFp1mg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uXR+WdW/2RayLy/cAtVdn8MtLG6B8dVy0h+pXiocdpcR0zApQu3rMowyoJW5Z3BF6e4qwE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RzA6wfmAtFzDOX6iYCksIMrkSFf2iXdsF/A+SIUeCg0jpj5OKlMLbU/zEGWPBNI4/lLS1L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wlUDuYZhrEppPX8w2UmYBR+I4VnzChfNxuAxxLi1UtWCNaKyzC6PEudWy1WhLQyqDC2QiE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EbAQQ8GICrV4gLggONw4UxVsesbuWqmY5nKtx3CksR1csR7g0ksJXObj11Br1xNReZbnzX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DdZxUcKphO3RDQVrAmX2ylasSVdvgh3ZWuWNHUtdGCUV0iPQfXmOAMRcRf8511zBcQFXiH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f8IWDuVV2xqg3BTBMpRRqKlrUpWJmwhB6IZpajUNncEDHtBxRqPAuCNBkzBMcQ4bGXZ4gP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+Ic8xcEJdu4s5izjUuAuBbgqIA7jVmQRN4BbBgO4lBupQxSpkhdTlbhbwgq7uZoxbAwcvM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iC4nadKGW4bxAAzEXDmKzKBzrlt2GZSXVuXQcRQLUFKhuFF24M/NZhoEtOZdUFGWOD9y3W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BkRvhuBscgfqJg6LmS3nqriwRODMe4QcpF1NpqC2D0wlaoj2wKVXcpA1cAdwZ6TYajZaZZ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ttMyKCK9kGk2lVBxYgrShpSVaQB0YooonO5UGyWRiKa2WaYDcfYe5cqqInYQUCVrXRB4AF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zySpdNQUvMTl4hgZbtwEBKtXdzojhKCk7IifZUhd2MhfEVFDTk/UqRClGT6uiZ/QL3O1cx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3UGGBTqRdYzmZ3UsZU1VFRiNwQGtqND6gbYgQZa/xK5VdCZURaUaAy/L+o62JgZ1Ue+X7u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pjNzJVtuVbjUObqZMNJ3qXpamcasx+JUQuCW7IZ5qEaWzzmAHklmzA7lVbFhhYPcrp7gI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qpzHFY/cG/KLEFUmfcYNZyGAaGOsvA/hh1UvAlv5HBLoVwLdeSEojyjG0yt7Llg0q08Eza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2yqrOXD1BlhWitHERv6Vv8S8BzulDNp64XJEgXRVXmB0XbRRHBi9q2GV4EmSNqtKkDbuWi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ljYGXBTTCUUsBAhgpCVbHY/1h+oXMYDFJ/MtOIl5QgMAQTKre15hY3mYMJOpZKynBLJtQ4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HIU+o+Dy07/1sJg+mYLmD/MIoG9JFjQoE7HI8DtlVykXR9QU5JdSoUc4xiDZeJRoS+KQgw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IRteSc3LLVXmOhtU4hY3jiCxvjUGikyND9yiLh+I6pnySg4jnmUXAvHqZAad8wCI3ENlBB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I3GoCBu8Qa2qLJTjEhVVCY5U2UcBiN0pqYDVMDLVxYK4gQ4MLwczY4lpS3iNbAMYGo9DuO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M0DupT2LW2vMSXgJ1gBRiuYJFhypGZoMqrGK6llZhCvxghraFzHHnMd4TQwJtmYK2Mqb3D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wsaIMKyp6iCLzRHT9ShAEgHygN+4xGYZUzlmBReYi2cQLAI7ZWiVgHcCPLFwqo5JpNFhgO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ljEi1qJWoojrbqsoEt5jCkRdcRXuB7lUsMMxcRwK1CoG/cAKGGPMQDMQupvOpSq8fE5hFz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dO5yEs4+5YmoS0iXHcqgavBcC68pFApuWM7VN2hBfqW6rDFkFoHpmFlqW+yXBbxRCEaGY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FwmEi0Fm2IAQXdwitoceooZxxM3IGniCDUvjqAxAqRJm2Upc0u+W9xRptlOFhpBRgt5R1L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ikmW4FOYqt31/ijE6HGbPMcgK0PylDhC67IaShyLgitBYUJWHhozuoyj5/EycUhqYqNiji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OpcLizVmkYEdl8sbLiraiZUKzeDUXVOs1a/qGRDqsF/8AIPIDDXuNqVq6gbMa2s2HDNJ6G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iir+2U57LjP53CFVjXlDH7qG0lLHauWFo0eYtg7czU0D+Y1gYXHySxdiYjb88yjNFgyO/4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6jdoMRq/iKGF6nAR+mB0sPTBLWPZAsp+nEvVG8EOpetg4GF5fmrNTu9epRbGCUTDszmJmm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edzO9kW6XJ9wjKi6Lhb24OaFwcAPWagXEAWEvFP5jrGusBUGW/q3RFQ/aoBQD4UFt+3IeU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HgIvAs0G16iWpyLFOA5cbnG2+lpcGeCLhLdxrRF2mDyKYlSYAe3H9TIHThzww7CZHAO69l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4hVJyszPPEMfEqFOYWKOVeIWq1qVFCzVnEOjSRzFwDFmBKYIC5RhiEEGRrnMJAixohHidG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LiDEPCCiA1K9cRF9RzQsJa61c4K1E0gHHGY+xBDG9Q4YzFQyiq0XEpCOB6mD3M53KC1+5U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8IgizuEO2ElEM9RotMwAXLBlBV6ib5eoQaEQajkdXMOOCo2/FVeItLyssqAjQzKvDMdFlc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JcFDHUsV3UFBtSXdJ0hGgOCw8w9o+iOyob8zSXsO5j4aiVN54nqEIuKEpUwcozRV7e4q7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qJIba1PrgCD0q2FrYDKG5M2+5TlAT3KUgk3mBySgxAtYEICZ5hCiNQtrrEKtR9y4rpKG4l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iCU9KDEX9Q2LAIafMMMw3EMm6dxN4laXRpXHcuOqFtxlU5hLRiCkxCykcBWIq4Golpdr3G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jFy1JYaYk0bY2bwzH7juWaRbZqKaEs1UvlHm1LVdRBhEi3HiIxM5QY4doGDKYwiUxF+hBW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rqM+Z6S1AExVzUvFuNGyxxM0aCXzA1Bfcv2Dw1aI4CMjxGwAw4iVouEqKH7R0pRhYPt2V0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yQT7l5ZRHmGvMyRQaidXS/IQTINtXhhCcnQiAG/4xg6tcnUIOcnXkgeKatq+Jhba5DiGqX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WdGKQiqqU4zMYINjt6jx6ARkWphUrI9wKUqVbDRW2Goy1ogKLN5eKgDco3f+1KPBAsHd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j14ldgKWymRNg/wCF0QfOqKeA+gD8xJouDfMopO+0rZfgojidMjWL2PDEb2VDIn7D9w1g1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MlK/LDe7bUIA6MQW4R4+oOSohWEmc9PUy2K3Apr7VBdGQmTv8YlcNj1NszDTO5hKVdeoBx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OIvnMbMqu4WcwYV5CnE6j9svsTW4MjDILuV8sVgbe4g2r6vURa/3EUKZ/mFKJ9hDwDevUJ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9zi6/MTajWriRCsZHmImw2m+IlxpISQo3v6YGJmxDrN/3GmjmcFHT+ZZBgo6z/MsV4AV9M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mfzCWv6AzTk/li5WsGcrP6TLTvcqkoz3M3qUYv8y7mZM5morfMs1EbDjTKWsXuFUtcjEsC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ki+1SDw7YgwopCRqIcPmNSCwv1LCdhmMh4YVbolgNzZNnE1lokpaJSj+4oFbiptWwbJCWF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8jC5tJYE1f3BjcpW9EOUz/TMcYL5g7UqefMIqi2AEF3EvR1Gu3MGrQrrzEjHOG7+oUdgb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zqK2S1+yWxEg2IKcrQQABhBqyLmOJULpWN1KxyyxIxqJfj3fKVcr7gpYfD3aQEEeCGzGDY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SsNBKiM23MGi4HcsIZQL9G2W3IQTZPcGLQbqA3ItoipcStSk7UEpWdzGGFwH3AAG6gIuEm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5qZ4zMSGzWYGVgOJ1Jg4lHqA00QLWxWw2eoiYEIENyyIBuCQrHc7oGZZTxF9EvoTC48RqF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FRrSreI6ULdwOjUxQBFVMotTBrENS8EZawQAMEsx5URYwwZaS9xBzxLuzCHc28wUiRyyyk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ABqO1e7gWcCVAW5uCBzPH3CA33L00Ry1lSu5cKrdcAKjIc+JxhlP3KkdNWSwFU7c3AIMzp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mSi68UZjB69vMXKgdVGodvUVbSBFRSnaszhiQ8Q5qHoWzcsh0w6jCAUGYB3VTQ55hpZvr3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zClBAxwwBMEOgpMygUo3DMQaUruNrAlvCWMk4EucqnsMRQVjnuyJVpfC836g2tni8xe7bG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gm1mXxAoGj+UGdqGTuObZSlbRmztL0Y9pEmxAOBgJcjjqm37lr9C4yRUgGy4CJXQGwM+wG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/Vv7lRZyJX7PMTQqUDMpMbG0KvlLeXIH0J9y5z8cTNWjj3E03OtuKw1MjsnMM+Youg9ZgZ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YcRaRqyWoCHcTbUG7pnvUGX9VMsYgKywmRnFub1crtj3MsUvUcwceoALivDmWLqvFQGaqF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3m8krl1uBeN/cto4z6iQcEzMNHNlPHmAjZfipfY7xHYax1AuVX6hvcq1/F8RKnM8zwoM68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CvOv4mGFqmskHZcCWkxRghVtArYFXA15MANdsVpMNh8HmOZH0qy2uMxUD0jfDnxLXbqB1c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EsM8QohXm5eQLljLFRAFt4i8gaflzl7guJi8UrLVuw33Ks1W+IRHEouU9Z6GYL5JhfqUkJ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0BgUVEoLraZLDmFtwuO6TMN2vNQOR5l7GvcMwa6YtVl8RC0VmFM1B5kC7g0sLBQqVzcRh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wVQ0NkdL4VGBwpHZzBieIkwMyLxEYtZCOCGScSoGKPc5QdjqJR2RBW7uZaFuIjUQspLr1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kTvNmK1lgrMGxtfxKq0zGSk8MUgIXzDFcfzBQ6oDGiXy29y2cwDlnaiO3UqJSY9RR1cRSO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ScAYgpqUCILGLg1QLCmul4iIRmLYNyvJ9TLaMFFRHaeS5i1zHCyMoge4PCTIirxiWqWmbM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wGYVGpg2yr5w0iUlrLLpm7MZcQJRG0S4z1C/LBcbijcAJThgwUqeCQO7Eo1bJaJ3OJnygL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YoUaIa1qIY3MhUC4wpNLRPIEFporEchcxtiypisYlGWIbiJ7sBEjQAWVA2m6lgx4LLxOX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6jNIlN5lxAtae5QrK7zADQIPTMow3YckPlrTeY0SuAGYHdLfLFkMTWSKRVO4v9/5lORrlX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eIlmaeYU1LlTiInGpwsP1zBj0ThWo2ktGAtLioEdVNOr3KyaEXWalYV5I7zLttmIzYjl5y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xKPcFtBR/cGMY7eo1KwMtCmt9zJNF6SVBTKZgg1FY9wauGnUAJyPxLoVpeVmn6PqBW2K1F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QE7VlaIIEyaT9tnkiyWbtVf5gV77eC3M1gvF8SoG1zX9jEu0K1TcDwNo81n6uHwF6lyGFJ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YwzzKPyQNIAYbfEtuD4jteJSFhLNbv3ApszD/AOyvV9Sjnjkg6ykeISBscQX9kQwd9zoLx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7Ugwoy9xhGB3EyYK1fMO76XmI0U1WYMVrRiNCylu4AGgOHEKOCWvDEBrLqJTRWZuBo3D8J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YqDmXVrg6/LFB3YYcdjCFK/MqFplPnUUI5gbZCeY7HiMCc/uYtLCHsubcwU8SoxcsuM+SN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XsAPoMSpu8w2XmxiAuG4luUMbW5lepDsLn/P3N6QKEnQ2sOCpfeCs4Kj46VyGfqWRjlXHE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kgVnt1BIta7lqIGgiK743ESN1+sO17hQqUBA3mIgrWYq7LlA2X5mLVA5gBsN7ikCOkw7Y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3ACzl8Q8CXLxBMhYdxcgHLDAKFPuBsGJS52q1zLOauhrZBlkZYeprZeUVtGiNckVKDWJWS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XgHa2V3ASmjfmE0XmOD3DpR5IxyU9RXbGMALUjMMOYRFKTcRMkDYqI4Ny5A4VLm7htq4u5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SucIETNNxoLlLWJUHq3GgUFQxOXmIsEoCoijKY9wkBzGovCcFQZeJUepErMC7lVjUF7IOT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oVFvMcLuKvZFcRoTTMaEVbCOctx+OEdJEDPUIi1zM0ZbMvEKRXhDMWfzSmA2wE88wCu5+S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YZQL+MWNahMkbDY+IraVGSstWIbyijioQJYbuPOJUOabzLxXBN+iChwLMwthqYALw8RAqt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Iw2jdbxBRCsaQCdN84uVFTCuY0ytmaags0W4zCgG55NRQtAqLTFyAWgDLTK8gepiRXGoMK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bYi845IqmSl74ghODuUY6gkAiA/SArpKYsVOLcKOmgUjCGdeE7AYPhlzEFUlgEobXA1kMN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hmC4BysOOW7opKeW7IWVAGZQrWMkgJ5o1+ajgKiHatwILrry8wQ8NRmQUGYah+gQ+jL2xR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taUHa4xaFMfafcK2gctyeupmcByuyDYis+iq+QXXiOlIgN6cQGB1iJga+l4m4G4b17gKGs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qZXddRB1f1AoyJfXUBdkHvUXaJk/cqms1pxKWxvqVTdV5m+C/MfeafUOlq6WGpbCr4g5Gj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omLzhiihc1gubKbs5/qUCnMTiqN85i2KYvuWlrEeP5g0XmZFn/MFNmpuqSOHn3BZQqRr+E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OCoy6brP4mbNrJvwIB4YhcB8cGnt8TNHrFU8/3GYeO8A0n0ggzjDRTv8AETVbjAEra2UdK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eMw00L15mJKfEqWaauUHd0wDZ5Ioo8N3BUtQcLFV0cq2H2I5rueX1BKxafgIW2xb8AcsCE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E6JSbXEEDA9LCCACKCyyBpcdQpQ/kJQFamq+oO84ItF2MpM7WCZ7YS3LJgmzEvnlBesGBk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rkvUYqZgQy1HxrxEltkNhw8wgALmWJa41J2sXmZzkWF4lGHK6riNfF1GopvUZPALYkwrGY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H8sOPEqXbPNqUUNriWrtSwU5gsEAgKVABnniWlDEvHUpsMRz1EpLjLFnxKgCjUyMAZS4i1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WLbTqYQsUxERKdXXmFk0cyy7YgNtIpQMTAXRB8QCs5jqIlNRGkdBScpggA3M5KDE3y4lGk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uGTL8XMeZRQ8wMIH7LiKjNdiUCQ5wQsCBeJWgilEI+AIoVgIqCSYlxTmX6Ee41m3BFrXR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BFAjxuHN3MJVwLf4gjncLQF1MyH4g67hFOkKhUOK5iX1EATjIyqZhpmBmFXdIret8w87FA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lxwXBkyxUt7i0UdYVVQk2WaRiXBpPJUqcATMC9mwIG7dMxdA8ah0RAZFW1zjkgtpKRLUXo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VtEOh5l6CxqV0I5sZTrANcSzYiH3DHFTn0EPqtCV5VLCCrSBDC7m95l+0aNwL5a7dTN2m8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tGNFhOya1oLCG0sCrmI1T8zO2K/cwBpA6gkbx3BFFptvuAEhU0gD5n91EtulwejcvlvKh1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WsG3EAEBJdjQ9tfzDKKCXinnzNFmt6Nf3EiKWNFvuW4LQu1fFlA5WKM3F/VR+d/cDMLf/A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OzMFA5GX3uZBIY7bJgUGN3Cto15l1s/UQPEpk2buEcU14gNqjX3AG0lVddyzvZohYpcdMx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kozQQWwxV+pRVA/UzmaIpP2TQAb7igVvdViBQ3XJ3L1cR+xzEPp7hlzWtJEtvxURkxWeIB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Wy8g7l6LXiUFqDqKW41zLF5/MvOceOI0riu4hQUHmKWta9ylWrNk0YW0Xo8yizQC+OjiDu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KyWU9r+lxl1R0P5ZQ5xAE5mZiypa7jWGBkitLedxqy3DMnZrmUpXDmYRk1cotm5jGY+4FT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Pink7GyD0xsErFyv5BQ5PUDs6p1EpbrmLwMbjGruKgp3xAF5GoCWFxhdYIFVb9S4nTMF0C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EAQ0riXjgxXmADTzZHBhgvD4iKzPmOqbNsGuErmYUNTBi4BWo72y7aD3FV27REUY4lI13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bnfUxxHK2RGBAwxN1rKarxBpUXfqMWUXmXmAFglywoFukQ5eWPJ5jRCN6lEL2VlNgDiCQr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UwATGZiARqRCVXGYb1BiDlFLaxK6xvmWAIbY6blS+KgBQfaOSLUKAo7iJUikww+iKoeJnM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C8/UorxK4KtuY4NwMqloNTG4UvUS1FwTIzEzqChTEJxPMoC/cNZYNpLzUBisyupL3iLcLi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amq3cQDVxngajfZ05Jb2YisELrWphQ4jotxOVBFisAl0wMs92QXVwgdxKFxCO5S31KtbCb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jmCHwcVQ2hmBQXCD/ADCKn3KyrDCOe4G7dRAiSqNMs8/MHZiL4DeJvWTyIQ3Itxh7BHPcA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prlCFgCxgeATEGSX2EQQTLkI2G1ehgACjsm+G2Jxit11EgUbjThRxcvUuGziPyRHJ6CD7w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gbhFhKhjHGY4KFnJDSSsKuILaLHyMMNclnkiB21C5yrR9RuGgC5QSvtYijrshALuMzkTJ0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yoHtIRLdUvlyf2TC1spEpbgrUhm4zxLCPIBpIGEzmUa+5luUocjgdd1qDDzbFpfKDUuAt2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XF9Gvub4KMqzT7a/ENkDd8QSU56jR4VyROBMHN1MczmPM3tt8xXrOImK59xMq4JgsFv6li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c+JnYF+Y218cS4PHiXvz7jybfBKxzXOY0KC25d6cczZr78wQojXmaHBeZoUPm7iJQ06zGt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ewxUGEz1MFthQglpg8RGkNOJkNepnF5YptSrz3HKnXuCjB3nxMGm89Sl2EW89bl1ODMrDJ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fkgpsRM0NN9bgLWhH7xBZW3+GcctXzawfcwCOj0xNgRWDzyx6HPvc0y36iw5c8yqV03KNm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lMHFxj6pMQBV3NgriUMqU/eMpeg3app4r+UqBMhRvPEDDqi6erMEapvgBWkCUulnjubNHR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QhfmWAFgs2XmCANSpBlYqAV8ylqqKUcNxBSiomk5Jci5yqFCm2A2kcxKzAmYpVEIoWhjWa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VcwSudxNNIyZslQrcOE/3FZAxmAZoS8+9sIBWoSFCNhjKTNG6uZ9xvzHRX1AjW0dpYlg5j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W642EvMqt89Sli31LjFQNtVL7cSkAoJdmkVgCqvMvWLqKvzLsdQ9sypBQG7xzFjz1M+YvE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FyqGBFYN+401fqJQuXmG4FMTI1CIwF+50DACzbFhqaRuNPcbFrFKL1CrjAs1KAbg4g53v4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ZPHUWcEYMxu4EL1Lp/cQF4jRXC8rRQTDJqPS8S4NUH3MNsaAC4U+CaBCrUS4kAzyTFgZqO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sixlRzQgLcYplSzEbGJZQkG17jnaYE8ogmqlRNnCWayiOdYjZu2IZjA+IhzNAEKQDtWiFo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PMPKYQGQK/Ec2qjNkWxqPzMmiK0OXnUoAtMZjUTgRi73ha/iZLDtcKsZUz3BoKNZjpcbZd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Aae4wMFZbjUcNGB5Fleow+NVKlKhpwxEcrFSrIKKaeJYgr6E1co3sqUINhRZzAqFvONkew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qvlAKBvFRrEwTdgNsUjj7ooPwEwAYsSIG3ZcvYRwjLLeGnqOr2BvzLluhWB4lugkbLtRuW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O8cgoeYYiFotXyzeYh3DCGdzQ3NMQPxMtZhpPddxc3D7mReSC7LwPUN3Yxv8AzKuC63Uqh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tB9Szwrj/AHG2xt4NyngVVWkOsh2kLZeHdES2x8MQC0vGAgGXeMSqcBTo3DbsQsojbI1+y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Bl53qCrcPUBsJWh5nR9EdQRXDblhlxg4jab0kUIM+5qmxxdQB7rqFW4V1cEtMeyObBK84l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5B5V3/wAZhmj2uDr7/UzTAdOi7hV3XMfRA9UG1u8l5qK0K37WLMdnmKo48Sy7l6v7Eqiwu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s/iAW2DzAClrMw6lR8QxHUDBGXa/1ufqJWQbvn9IRHp4B+AgFzC1Z4yzyEt0ug78Twasko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EOTUNH4JUJu9S9FWrAEhbcQlcCAiXhjrVi5dD+SFqw9VLbLRj2LyYqDA5viUQF44mCIYhc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6jiJFpKcPqfQEoNrMBigHLHeGkHpjtyJTLSkPEo0F1KVRd2ytabztDCr6ef1BA2q6oPiTi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jrEoDTMPJGlERtiwVpg5ZZTDZAdFSvbPZBV8s0VmqYlZX04gAyjmZKLiLxuZGB4Q0LMKZz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jpLi5NzBdQtGJcoqOAv8AEAZp7lsKqBuDC42t4ioJhiOeZWKYEW9TAwuyqPMNN3cbJTDvC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HVq5mitRVkZbmXLiYMRdzOAAiDN3Hgi5dEQOI1lblAgsZlAVm5bDTiCa5hc5glqZbTMtkk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hCV6lN4Bp34IcX4IkBJLSEBQallV4gXeYLNVBnGYim+orBawwYbQVfMo6VOA6wxLEXjUDI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Lyx8MSrcbUu6oJrQiP1LWEEx3BpCCzddCDSWezBo8peoUtobmKOF4ZRsrkgEwoMDSI8JeU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pRmCFHfMPVRsZXe27hu0AQgJRtmAdAjZg3iVqaUXhiqLsxMWVHcFZ1WmoFUHNsbZOScqMk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fqU2dufEwd29dR0sIWNoo/aQRztVnuAOW65j5cHcoCaH4TNT+1iay9CUltR2b1EI5P0RXC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4iQBwVHeHLiOn8TWJmER4zP2jqgSz5hgcq7q8TBundDcELze6dTNxVxazkeKKl2Wl8HCA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eCKll0+pYnGKijtjVE2ZNTBpGjmXgQK9S7+uJUGbf4Y2JzfFNSlLNaB2S07LLlZXGMXOSC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4oK13Mhaf6liqFZWvTtgscpmomch5NR8W4q5QBBTUMtaWJbn8wXAlJnmZoq73Oi4s0rTTz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LhnY5aeY1Z+QK73HtSWW1onBtmzcdwjWZkkNnEIi9McLU2Ovctldg5TMNCtbuOjkOY0yTx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lxuVoOuY7zeOvORihHEjNSx4rP3GJA5b8xQCVFt5YniLhumWAojuR3ZDxOpo3AZCBxF4FB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suNRFWANxIodpiDzmAgbEMCqDqFF3ZqMFrURRKMX5mNWtsEWDcVqRS1B8hALQxALCVYJS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KgsnXEcXYQgFwmdI4A1LRi8qwYpfIRumpgZSKtPuaNRwkVEqKqlHENB2ZDZKM3fuK1apqI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ncAW2iK46iEV3cuCqVyS45xUUFtyg4q4Lx5ikz+ZUZ1zNOmqWUXLplzZpxURW1GuoFYGSp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CiuJZn+ZYmWNfUBaJTANwjpEQLolMgO5i6NgYwS5cPEsPMLUvMSsZl1XBqOgU+JSbmWAhW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UJTkRDtmWaib3MoxiViqitY2w9mUcNxEtgA6jtRBLJQYCFgN3CyLQJHXFywl7joriUoQG1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VYItriXH5RBXaIJbjqeSYtMRy2ISpWWtbNR4CwSoAAZjZpUNtuWCtSlNwLQROvcLtR1cSw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mga0TZKxX7jBVbiaQR7mEFY3Yy1Ck3jZL1pwGfUVWYES0L5LiLI5DxmHod0wSCtolqcTV8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UZpJEudEC4AlXykBGQmuKiDt7GYgBzeXxFGQBZ8woql8pm6sF7gM6zxEFDviXf3SzDzLIm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b8xfK1kjRfeyGmfKALl/fS1/CDfZBCouPnG2yiEcWjEcUX9zCl+45FdTUTBF/AtJcNDlg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mLD1E5uB5niA21VQ0wQ5/qCuM+dQpRZV6gdo1vGoHKcbmGBvnfMDkJhHGK4rMw1WXwwUH4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xZMS7tfY8yyLnpYmyB9QzdIepmrUN0xCwIvepQ882tmPcFNgg3VeZmnFD3llIErne43Yma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bDicWfY9w4asPzcXbt4gCeP4iwnwTmNbqwdJbiplbCUfVYmKoGIuq+UpLfwJx6PBxzsC8n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xVHF+/wBRSW3PUBas/cpZFGtzXEQn7oUt/cYA2zAaYdmCODc1v8xUv6qEDKruWa/hMU6lT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O+4cnUyhxplWIs6r69QJgpZFxh/mFVRNPfUSAklEy9RAbXUoSOc5YUbt7mAUCln3GrZs3D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lSsM4jkVhMEcncNAerYQF08PErc3WpnJhoiHn3M4KczjZmFvcAk1cvgruZic7mhsEu2Fe4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qsQYWq/xDpmxzCBSC8RgjRFQIwwwbeY1LzeZgy55oaSERDIyRwFZUpWl34lGVMLmwDxFil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eB+Il7paxccsLctEKQ33GwEvO4OEKLzLul9xK5gC7LJgRX1pcnKWxiN40RQVBS2nMOLCII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O2uMQ7d5bKU8AlFY3sj5VCkDGO7IcpcT5/icij1GOmchhAly5TcUMmZ+6UJOQgEvcMpSLl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pc0kUP1dSgu8cTEDk4iXrcRdseIiE5StmDcbgxKNCRJ4QFxuWOOIDlCCXUwJkw3O/mCyL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wBUJtxZZsXanEcgQO4A70TMETsim2EBgVmIDTZNF1cLDRMY3rmIALIN5YrgR5xSa0PVwa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A2wSt6zK0ja7OJgqGrxFVTBwrCBcOeiakJHKMH9CHik9kuUAaFbqXKMuUWIyWURvivUIKz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hmJ7jXhQ4cwI2qholwSy3mXi1VuIQOEuDQajA2gY8TDmiQbUfEcspNdGZey03EWXYQv2Zs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zFzyEsqDKmPMoUuqrDOzfmWpYMzIoQknW2KxdqxMssGLghX5l16lxXMtcBKxLaqOGtwKyZ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ZuIib+mA0bseDiC0Ou+oOwtrOcSos1+4FbAp5YUO15jOH8kLRu06iXGvaNsbHgimTWpXE2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XjISxxfbG2Bd6uJWDYOEZ9y1HC9u4IqGbMQrVQYynPA7cwAAbyVM5sSuFW+ocjeSqYIAxk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miX2Cu25hGqSaiVaqcDyaxMNle2Z3xFeCB+IyoAr5f0mXSSX2zQxiq+5SEBhSN3TVVeo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xraSlCBy268utyleTuVaRNktTkZIIh0CV5CuOppcKu3XMpTTE2r+yITeO4DVNSvnDWYs7b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GjjUKnicLjIcRMcFnzg/uEsuguKqC24q+JfKZv8QxAfxGujJ5iQg2jqC0wlDTuCiyN54iv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nXX3FZXhl2x1rucHa/qIAk4MSoczFxHYwlcgmIFfMB015lq+HMrhvqbBklcYQsnACZ1w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vUZ2pcQ4VCDH1Dsaubju4MHubUVVOZjb3KM9RFlwEa4jDUYY0eSG+DVQFjuGiYmGnxL+7Y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D0RdVG7viJrcnZK4Khw8RaWtkoywU+oEu0HqedSmnUYRuFEacA8RWmQiBmNkIHL6hxfERr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r2EO4p7qDOvxl15/GAX8QQdWHmD2l/nLFLD88S1c+4HPg6zCoWv3DLS/DAuIAsh9RQP0T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YfUyYf1LNwloRoBAoAAiOCCO83mAKC+4mFfknVb7gevyTKx5Zg5U4YgqM6heVMxUuNyx0R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EgDQbmO7F9yzmMvZRXme4hsH8TSFPiXOFowq13USWo+pgXPUGEvAmZHEQ4GLmsBbDcxVVK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gsziog04hmAEcNoqinNLhWu42wBm4zovERJZXqJYUF+oEtGKVRUNBDBYXKKrD7SlC7MwRa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y4AUyQOoBhYo3HqKFBVXZiyXm20ww3mT9kzQ5jfAB5gHG6jAEAslxpfHEWnMslzIqqmraO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ZVbXOTnipVWFZZFgwbLCAXY8xwgKcMABb3KUnZmRhA12Fv7ihS203Ahg96mvttFs0Gm/UY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4mYgAXBT7YAqys4MRm2ggbDXceSY6ictTJWAM/wAwEmA48wWUOM3AzjErITTMICxf2yjbg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aqXMoi6EgNW63KPbxE9Bde5kEfI1MQpS2cYSWjd1BaVhqWoqByYnqzwEdoLTvJEBRK34Zp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XWFBX8QN0bcdSrLMO7WcA0vMatyNboqUCUDjcpo21jHMaB3Bytq9KS8gYxBTd0MZ7gUnCV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jhp2S3UAmZx5G8Av6uHIGEhoHQ3YqgPmGUQpYt4QNxtIoGrlNzCZxhwX/ALiUaM2WZq+5m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wC2ao77jvG5hejYZhAAKaclbgHgWy9ULOoVxacy9k7PcKX1RcZ2FjkgQE7P8A5DGF7KNJf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wyhNim6IWbIpzO0RbWkwjKgx5fcowijBVWVCCFaC4i8/sjTz4hlesXFC0W1G3zirlWGdqx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yWGVIagNgwYeJiP5ltqwV+YoslDEXwrcEMoPVwWXSJDZPG5THOJ+4BAKwECYUtxnhNx3ab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5mRhqChxAyysXzEDKQgt6iqlDVQMDAZjcBYEChjpuNiq4XlKOAbph9+gEIlA7gYlFW8Ry3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m6lq2urmRtoiUWFYGZsahCcOJS4AxHoQ3NXNwBpPMzLfGj4q4goyeSMJfk1nIwE3lHwmVW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AZ4ZcBfTE9f5gZiU8wuRrLLFaZriBXAuiLTYEXAIOjMO5eKCy4InVrhAJh3HuE6BiGQWFk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KyinaWYwa/cYGX5gNPylTX5Q0XPW4DFPNR22BMoRIAWpmJQnmB6V6SnUii5rESQK/EZeh6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suA/pw1SD6gUKB9Qxb/EoHLFDmyBXbzOcH1MFogTBRHGRwDDgIwjgcyyouZ7sqXRG2GBR+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4+oSMO+tG4Qy8hqWkAqGEj5Yqu8+5VwKm9MYNuyBzs5DRAZNVoXUtdR3iCTT+ICGJ1LoeC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IabuOl0OEZSrHg6RDBnGdx9E2+JU0FfiPJDuzic01uwjgW71EtBvwQcFyN5ItWX4JvBvca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kOAhl0Pma6Yla0Y6KXxc0lvMqtmcw226Z8DD9BBS9HMRo0t8eJVulJx1EB2yvcLQMniDT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ajQhebmge5fdxKq8TRRcc3udfxLtnuJyjzGqzKBqVjmXZksvEYWprlYNIi084ltvtlrgg7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DAhbwtQSpcDc/OAiOpW2GesP3DL1F7TurNwKTKQLR1SxJRRQ7eaA1NHoldiBeFxnagmfsA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qAVKJmiMHQiFn3xGv4Fdf6gNFG3lFqyw6mRXLllZAzteyCWhxd5jpYSZxKoHgxYrMymlfq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YbqchDGjNxau4pkLrtg056ogZ6IApYE4I3mkf7YUvxG01WiNbacvuIQ9u3nWI6XuJt4vcd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RP2Y7TyjAMwy1x5it4ziJqo0q0xqrvx4lR0rhFt9HM0F45JTIzdZ4lnc7YFuCUCzk7mqdy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n/MSeVj3QufTCARrPLuBjZA/SISJPcY3QeoVqcxwqA8ROsi6XJmJwbjBG0t2/KpjWgYYMr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3iPBoZlAUqI8Ww76lCliJKeyYAi33xCOJ2wtkEtrVC49zYususFOVzLxsoorzBXbEUqs6t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4fcpuMBoj1mL8lEolRMW0iNt1iPDU1LIoN2blQ/QnYPqNY2PQQt1blNTKYuy3CpvWhwSwp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NBLcFpU95muoQW5YCtMsW9NSq1LOPWqbxNPjctC7giGFxECoQ4/iZtPxNFvEJo5ExzLwsu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9sbNn7lrD+SN1A+yAqPzJ5OAMslvnD+Igq0O7RL/LgcH5IfCe/wAISpLhFwG/BGzP6wLSv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sFv8ALKOr7lJlvuEZHoxPMnJRXmIl4IMHeiK1lIEUZG9sHqGZLHBUuit3iUxsgqbqVVRA2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KsUY9VxsURQu24IC3EmLSlyNxzYMCB3MbsWolJkO4gth5glZMdvENgrDRDcFls4uJGFURt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xcqCSqDxmbWS+lmFnphGloVWK9w8jfLdwA+2iXLTdiUG5v1/MJJeRKRhQkOpXdkBZFlTzV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P9RrHfpF/qIJe8qDpT54iNkuS0tuDVlJZLoYwxHH1ZwNgIwwDxZVymjZ6m0mh1WYWqB7Jh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1FKwelD7rvFKl8lR4ZS2SA0sLqX9Yu3EKWE85ZyBWjSp/MQF1FvdxxHDMv0dhBYG/uIMag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Q8R5DuUPMmGhKFO5QCEBbZtncMExdcxe8y81cVeYNMMCzFzJZjvEbeW6lmrHEEsr8McYz9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VKcju4obHTEXAKvQM29QgLo4VwDKuCGgop06Yv2uDo9o6huig8XHuMYIs6ur+phD8VaT7o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fJk2wtu1nTyGX6lkUhmYOUaSUsCS1Kd44I3sOAIQFOy2PEgojHA5uvuCnpIq26Maxh9zAf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srKulQ/mU03yf9UShXtuIou80g8wBrNP6l6QW8d+oCqtr9Mq6C7ppmynPDZHdi3mWFoYO5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zRb1Mk0HHidI+QdgVAo+QMeJSaZCU6wUafYxKygyqByN5v15mM6ovxv8AUHN88wpWpnSsp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aFxf7llAFcB3DOqjNnnqZjniKucrlgmrpSQcCz1Lm0BbssA64/uVOzkHwn+oesS44Qaf1H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XmpnWKZ6S6Hngg2DTyS5hv6lkv6BQJlnsZyhlOGqeGHCwLEkJdEB6VcMXqeIdrM6sqJaS0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kIm0IgBAuMMPsVtlDY3wRSAPLFVogbZaoyPEXLs+ploXi5iozk8whANKU1EN2SWc1zAgj0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QTsgdt9QqdLuOC6/LMNk9oprrMcRdyjaha3qKXZuB4Jjh34hWv2QN6Ok3C5SuguPwJ4IZN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1ArXwYjhE91LhcGlIHax3WouIDqokbDywsAutxBT6RjsunV5jStYlwDsZi6WCsxVVuL5gh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SnxlsIj0Qd0jNoIvcRAyfqHrVBGA2OZmIAzUXWCCswhWFCwzqfiOdI5FC/jLI9UWGep8pC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KRK1EquTUdAsm4Kz9wBrsI+FS8yohNc3GBQ/MrYb7uVbMnzF9X2wHFkKRH7Ypir7gO0+5p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MXw18RFoOLfxwWJnqLF/AnQ/qOZRBXH4JWbeEI0J4KGKoRVmB2S1mkc0ODFwHGJUN3bzcz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ws7jfDAAC83/mea2FQizhfuG/Ns2rMNcYxA4d1tl1eLzNeSdM2pQ9MTEhSyih6ggPQAeLi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ywyue0WigWxw2PqDZYavgZur9pcM9Q3Zx5gQfRkhSM5puX6G+Mv8AmDyF1jII0HarMqNn+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Nx+g5Gpaxjmtyt3YPG47UWkSR2zV1r8xvBHgG8yp1U9wORxzKmmNd8GUauN47gkBFHKytN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i7iq6zxGLNsoK7lHGKldoamR7zKddkBVyA5i2xl9wkDRxAx0RZ5jUs4uplFXxALmKqtygY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41RM5Qf5i37gHQ33LkaPLqV6wvjy9B3Nqpqx6vtM1YBmZeEfBcGbDiJxtUQBrR/UA+weJd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FfcfFrOwPwVHrQw8vm99HbAxqG6AwF6DqYCAFZL5b5YUqmuIbksQU2KHAW/Uooeg0gcUdW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Pyjy8nUSIbhCJZMZJkzVeoqJoh9JeR7mdrQYAzC6pTP68w2uv+3LqvX3DKqUGv8wQrAp3q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dRbsHPUJgKN1tPEpBEaW4XxdTAUNsQdwqrUKRAiUC5mVLGdusxKR5ilVXtDjERmt9XAooG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0OLZqA5EOAZgO6Np/cstWFYOIJTFREVrb3M8cx7KipNIVDlpG+qcynSaMoYEWZEsEvMIgD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OynEKWskz1LnEN1h3hFllXLkBu6GKFTzqC4c3nBHiUPEphD3HqUFFqA1GwCgul3KyQ4NIS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CzBb/MbEGuTmZLaKDmVzWdsEUIbWqIFi12xzMoqWRbY06VWrz4ge0XJjfiBFDxSFwvwVp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m5CwXLZl6u4nnMDUAFUo6hADYUQ32cTNxA02lUd0NQSMt1cEuDkvECWMLx/EfJ6PDhTTPD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xGBDdOU6gu3nXCNbsMZMsFlFJl5CdLIVipZp8AgAuyS4UT1AiAe9y1cAgFoni5UAZXLBSg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NJaIHm+Im2WbdR35EpfcKzcWRGUGKXjUGmGdGordQDdTQUSnVESoYagmtZ8wlDREGiUNxy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mIAlNSzRiFjU2WQq0StaqUMyxqVKoiFiKzULGFwMqQvIgijqMQysVZzmPlG4+6YhdR1h3k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3IFuiZMkyZgcahJdZ9RlXa8pGh3gzn4FANZg2pxiWspZ1K8nhOWKhOeoYhgZgFPWp6hFLx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ByUEwq+8iYljAbGoRaZDShWpW0FLMn1LSRLt9wBxoyghQa4Df8Sgd1lZPzPMUxZTe2NqoP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Uxz7MFfmNJSvZVnmX3UXm0K/zLwQOFA/+xAHqBCpD4qlSjKA4SzlEViZhoU2SSILyhWR1R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GQSwtFPgI91DqjNxSeFzTANFIssLJTvxA1GOwQd4Rglx+scpfyTJj44KhCRsTlXr2RpWYt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zEyPSdBb5gumswuAX/cNp1BrJFQOQJzV8x30yEvd3FTB3uX5xHjNy/FR1NjDGty13FbzuV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tPVy7oay3URt3Fu+rhJCFC8AA4h3aDyTlb+Xlg30oRqY7LjJ9m3RNVw+SXdBaAXLnsedTX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wOCV6k9odD+hz6jl3od+DoOoqzjHcsrC1y1voOoac+RUdELOrmq9/gdLzc6Brw3UsoF035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wdtpl84wTxK7pUsdLZuIwJsvrMrTQbrA/cFTizkgwPt7ltINHeZWErHqU0eWY2CyiNyxLc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2dRP3xMu2ZdYlRBRE83GCDUBPWpYn9dS407Iz9mL80NkHLH9w07dQVOQrDsmO4VdbL/Eow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do+1QNlzq2Fe4vecdTJhUMvzDrwuACjAj2P8AqUBBUjLAN5xq9rCBgA2uj+IsBWqMW1Rb7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YtuxMWPpiEtq2/wCiZDNs3m/ifxC/xQHBHV/4o0bwpSp/U7uQLAP4gkO+b8epfh8AKU7uQ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4i1sfMhlu5VswjnpstRch7OxAKOPm3cPYf5ldi2sK1AXH2pEWtdXRf8xPPQA3+YjUoANvL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0SxeuA1lcOeFCIhjwWJR8uX/5i5S7t/0gWaODb/EVsk5VI5xyHBo+5REGORmBACgvUFoOv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1XSC8Q1OI3ELw0xBu34xzlPdZtC+iMFYOqmNbhYtmLdv95aC/i80Gp84Lmx8qIBK7cP2lc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0xbL2Vjiab5n3MQut4iK1ipdA5iAUDAWohhA5lvPO0DPi4YJ4osqyO4IbTmRXcszWO1SxL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OBvEGti+pWFWAfCUGpiUUrVRwqUcsQq48Y3BfBEKlUGACiJGuIV0MVHWAEYFAwCpHhmK0h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1hKesphQRGmYYaldW7xOIAi6rgAW/EKB5iLq5eoEAai9SoFhGwCvqBSKNytxb3KhvfEsNc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DXqDFs4YvEEn+5fKRpdweCi6te2KDpa5sjdbqU+4iGQXYD6ioFuv8scBL05f3AQ/7fmH4n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OFw/ctAflYf3NzDxUfuUy1v8A43F8C9P+yGNYuMr/AJgGZOMsT0wXiKmAd2/5gwA7bmr+C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UNo+YgYV9xV2L4gNBqJQq89S7Fv1M/D6gWh+oP0fphbSlcaw3jPYEl0x6tg/pgzCgilF4i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lGsD3E5bjtM4jIGSGqYs8ywDiJoIaExRLLRb9Q025lYxK63Hxic73Areo+NcTLdl+9weKt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++Yq86/iYhL5gM/cqxAvoFjJMa46OCWmnq0wW5YNQtOi0vkz6lzWxBVylZ5eCN2EuXjDwl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pY+uQqZVnURtnCzgHK4xG0KYtK9NcEV5FZagG4cLWO4+sDE4UsPVgNhbKQBBaBwcPL7l7K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G6ad3nmJm6VYB5vqC2LQMRAvkrPj6l3MVsjNn2XT+YJYGeGIqEbGk5JvIFYC4jQRZq9RXm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RKvXMXLdOKU5lV6eIFFB5ZyE8w5/czSrUO6qImVsaBLJZlRyXHBL4YIV/9hHFRGKn8z96Z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rf5iy4zDqjPdw5SuULAmNA3dAnTmrJYoo+SU2Su/qZfc6GLU5uAPNv+4+KUDF0eIUbPa3c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9bBCRQaTcRXlOEEInFZJggK2qagQoN5wwg4nEfL9SOtgOJzAGJfAV3ZzL1YCYY+SLLXEyi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tDcywJCApnxLO69ICcH1E7H0TDsv1KLpZAqqJvmFEXgZ82AAAaSiorCQoHEtrdmATCSwpi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BL1BRpEltUW8wCssdQaIuoqRbQCjmVgC98TmNZRiBzDSD1NFZ6gYVlJhTxUY6zeJiiV74g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MEstYH1K8B+IERWKxHYZxCjgcvMHUJbOaqWOtrD8CANRCUKlVl+5SsxM5ljhohmBzFVC82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2kY8zYF9YhQPDmAJqkuUuNREqMAF3HWVxF6RvzAubV2wQZm5U5naK28xAdwS6hhiAZqOok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IaqMQUAprMsTqUIo3HLOIWcOIlS1EePiF07gCFwIcktZAo0EXSpQAZdiBMDEDJdwS0VEqx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Yq4OkCENw2Q0RjRZGQOlwKSneOm4LxEpBfaAFROMavxFfhtmtQ1Lha/zEirAbd2wF2AGz+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waeJ0irwC4v3OdrY0IENjfBdwFEU4zaFuhHhEoqyaIjkuTDEba87KYMExhBxFDN3TBmgu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BEpX4qkRXH6RVxf6xvjZiQRizjGEuG+oFgXWQioEu1JbGN2I2inwlMHlI2LIZo3BXCVvUC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1z+MKIAvKIimjuXFOEldZMw5YbaOIhi6mEAoTmoKLuJFqGUDNrmp+Zsy6iJzmZPE2aqo3B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FK3uPQ/BAUBzwRY5AbqZbOBiu/MqGi6rvwNpdKQNd1Hyvw0eogcHrUeHxhZTjklYSh8ABX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cvYrS6uCcfpUiVBa83FNAJlhDrYVeIpkQam/TNGlPMMCjeAw7HEs0BMAEm4MTXLHiWMQ21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L0MNtzyGwartThhKAU3o44KDCu22yVVasI9xUNYf1NBK3n+Uo+42X06gkDo3ARrbhFgXYa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3ImG0nSVMsqPgrcAqVg3eT8x2wwIJdtVjUzQh5KcRszmmWyiBKoM3UZaKuGAPH8yjm/qFB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AAbtbiNFmOJlBT1CzYuAQydzdn78X5GNQbigqEVuIggNL4gyRhglwN6Xy3uYgbN3mobXPq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FthXC5gDvB6iNBHHdR06gOISO+ERjBxAgFVrUqqq2gAwBKtrb0xuRR1HwL1AquzdTHtN+m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wBxA0bdRGtmIvEy22jFzogUU6IDVstPJMEQu9zJBR3L3LsywDKfuFbQuojU20HmAYUMJBA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zDibxpmBKI0GJchkcOfcZ024m3+h3BN0REX8XMEVdrL4JqsREC+cSxaHcJcpKiSnKZq3MC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bM0LzwQQPUCtz4l8jgmCr1HhWYDBLXZcThM1AHiAHzqLFJkhJQl6jYW/CXQ3YSwyHAQdnE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zhiJRFdmACphAyUYQK4e5c5kUTDuW1ICFgdsrAlswoswVwQmr2eIbxEHSR0JWe5WWmCzY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WTmWDuUODmtRBvSVAqapqO8Eq3ccDApZpiqrxFsVteYANKthRqvMMPRBYVMGdw7XuZw3Er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juswbLSpq4tRJdGjbDbcyVDhvMSbYwRcuczBBnuLQ/UoRe5mH5l8CiYXlUuXHtGKyWhv/A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Q+0lBRGzeKZUCNCLDZLZljUYxwVHMMaXaO8HNm/5ioWBxCf4wPTeTbM2BZdiKKlTB38wEA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d2+MZgqqPKWbA7NV6igWh3mWHAFJl+Zk8JeYpBxf0Q8aKfmDXSk1As1IYC3ZzV1ByBcVYX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5Ll7jdMyMWabzKRMq6iLoHwdQsEf1BQUblM79TLNnoCf0l2XJ3Amx1Az/ADCUqVVFdzLvz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mUN7hvNwEY55J+fVxxP5gnsnbz4nsZhg4rLDBZCUlVwxUlC8ZiDCV9y6ZZaop99TQ4Z6N/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oseiFOZLlW7gpUX5Fx9WvzMTA9r9vZH4uEG5gK0eYromvu8s9S67jaqVtNo1zMwJJ+TxHx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oeMs1GcjRYK6dvBcXNiSlHODFweUTUMNu7DtHDFyvnyyyREKJv05MtY7mdVCA0As5A3wYI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0K0XUM/jpYFR1YzzadR5a6AANsOmleIYop0QJ25k8Mwow9wPnMM6YhSmeF4/iNDRwqcysA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XCXxuUcwC4gq7uu9TOMgOItluTzyvmIpH+ZVng4jwKK6lg0l9PMdZWEaO6zebg1DNK4iE1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bcQq1gdS26cy1OxeIIKQI8iAYVN3SDFWeSZBHDVfxLCfiZrdyrV48sSFCUuoZdJFgcHiHv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qXlX5lvWWJUm4Q5plCqOgLOYVclwSAYZnoa3K4DXkglMQYS7dQ7e8LljvBQMs32c+JRSrC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iL1MIaliiocSypggVkgi20/cRRceYMl5YVUZSlORqFZaLK1piYAeZVC24IULEsIcuJS76L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iVBC+0baQepa6lGoCpSjslQqY3u56jmUYx7MoGFs8uspiCtpiZ5OYjNUBxMrPWmKCZp7mG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85IxQsdk2lTyh0MERtjmUq12wlIc4mWIUVUStE5GGFs/WFymylZogf5EQ80mHqGCJq1f3C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EOVQdsulULvUq9sUWFSWUky73KOJQxZlhKtmYtFZmkAI4bl2K4CKuJT/EuW4jsdstrS4uo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KRCIcROJegsHdRFeYGDubDriNrMyGGdkSmZKeZiXM3HOILdyhVYSswK4YvWICKqJlzJKl6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ODzFZ4PcCvVRG63PRB5zcEdvTHE8q41BQBAbbXcrGA9QXQDCMBTgu4tlxwR+IOGIb6UiX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G3iGIq0DEqJXJ3BGmrYGA1y5qUnlVuDRjhM1HDC/qyFFlhUsnDGMRriArIVNHuoFGrd8ol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t3RuIV30rMCiUp5hEF23ESJB7aii2DbBVc3VrcDOY4tqG5WV4qKDan7R/uVr1FtLm+4qd3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NlxYn3SUGMMu4qowzK8zDmLefE/LMD/cu3G48YvuV78QMUtStKnjzBrxUSkRRN+YmziLKm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MD0XKkS6asbr8VGyfSHZ/wBpdaXzrxX1CJ0aLg4R5W5Q8IFfkBefqPask0dtvuWaUWGsC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VL5SLkwMFuKNBLkI1KHPP5dsHG2wE47OhAMsm0Ts/qb5ggYA0HjEpBzpkvjy2AjMjjsh9+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UJQq1q34D8cSFAixRIzxZ45YHMlucsuwVfU50dBgAcINHol5dIjiDdFg0pHbKxLzCMvUvn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L0Rai15xAE1S6q6+2XVZag3vFQyDm6zCry34qCgggSw3ejqWMANFYibFccs2R1zmGNOZga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XcBePSxCmLUF5iDrX4bvgvb4IlGwqlWvUdqr8YiwPeyahAPMurC+yXGg8ssV6ixSnpEim6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pXP8A8lgYoF+GWQaMHNgzXRn+JkLtzEZvmZyMEoJ0SfuVmkdR1DKlzITBWApD1UfIZrmU7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mYa2UhBF5hFsr9wDVjUYtm3mIJsTQxM1fqZFsxANjBqIMcLMIR5dXATLqUxt3ki22DqRBc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HqH9BGEVhzEorPcyoNxqV1GdNQUpyg7jSl6qvzKFRRKEBhcVG2huNtkp00JCIuMoAamVz1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WJmPwqX+i8SkljWZgZSjOzkiA7NUSzt8TzKm14R2Mk3G0HTxKAXmMDzHZEzKupwXiMpeIV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N3E46I/tXVx9z4heE4UAwwTBzqHScbjlRN7lRUqgplIt7IFazCARtWLLQEuUgwRAQMHiKq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CC5QxljfCwcC3kzAKpEUjRCVmF73mLdsTI5YLuD8M4Dcuo3A2v1MQZdKoEcOIJ3dxDQVUV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gVB0xAJvMFQ8AirDMDN3MjqZlSkwzeBFFXEeCUW4U5P5jjki0EByfzzHgReN8yzUba7meC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4PMO7A23xG4tqfEaZlF5ZYKa8cSqGExiaKDpbFxnGdQW4aE4AxfMS/BUIAsaWp2h1DCssq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zM7hPrWYJKc8cyuDo4tsgWIHqNACwITVK3buYOQRgVCs0y45jZX9wBurxHYWuhlMpGs43A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gnQCcf4nMoeIx9yoOcxQNXHaZo6mQ73MhDBK3rXbGt/q5mxazuONhxdk5Xqef7hpviCnn6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hsRWbxGipUW+a5ijS09Etv6iVcYedMQfJIohNmvCQMKZRwtLs7lDIXQyCPQZUkMgmjnDm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N6LZksVpx0RyEK7zlDqCyBS0/cnzohM6KNo4OV/RKekFKbcUaPBmYxUA8UG3y5ipoWX0o3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aVdYBeXlfcMN0a7fDnQY17lMPyN68tVaGfxF/FvEqEPpNTVw6UT4Iu/8AKi5ve44hHheIC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KCt944YCxxQQKO55lQIVyh/qJhw1fDi4nJXxHHhAtNFVWq5hFKJZZFRRQuOHK9yoAFiVZw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3bgmwFIyk3Q82mAsOIB4z+NKl1x1LnFrqNilFgmHsj9RxBTZNPmm0ve/qWARS45v1AAZhk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hdIqvd7+oSJfJu/XUMUYacw0ZqVGlerlvpasriVVWLb1X8RAyVV9TDGzZ6xaRz2y1d2n7n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uGOmAP5Litc3DYNCsxX5GIDVFZ3uIQUrRRXMRSDG7hF5d4CPaXUDqUua/zAWSglVFVZfUN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NQzOo3u5RJsQ7WcQpeTfUQ6gtKxLozgxH4rBYtJZjSl6lyO8WvH1FEwLlNUGFFBxHYErNw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CyXcDIoIhMA7gRymLhC1iFhvUDbpzqXjdxUZjnGbSlncFTQeCaO7AHcUKL/iJROohaGOZS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2uUvcuFVshoJkqUomkFvFCcwo7WCWGmKhvlMEJmFZhZYtpGwGIChxGa0PpCwsTqCOXtioh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ylvMAHsgGqldz+oCp25ZZA+0Jj3cM2ly+WZ+KyDTZOWIM1WJueIVT1NTW0Sco7PEdv6hjB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mUFwovuOS2VQ1kha5jTyg7vaJfLHVsIB3CKTYG/EtZEBdzC44ibYtedRqCamakFKFSd+Io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Y+iLbGJtTCtVqYFrcMxr+jWog0ppSOB0cIoQjcbgpLdQVNms0ZLarISind/xKO2dytS40v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I0OniiLwFssXR1zFRZmAyJxLWyfEo9sqYy1AJhalXcIay85lPkuKg2IF5pIDgeDGYNVjXM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B5iuNlXRmprKg1cQHm4ZQCv4ga1mYJUEmTjYm6D+LiWrmMyiGcxkcllzb5LgxYLgrMK/6k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ZX7iYzDxn4yL19wKevJBb5Y0+2Kl0E5yZ/iWij9wnGXsERe2o7KHqZVkx0Q5BThzSEV4Ou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IVGwv44oe0GjAHiiZZzgJ6h/0Fp4i2h1x2xsvBafDHD3AUkabmgd/0iwUKHdOJjMt3/ie0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q9z9Hti0lZwi6TQIB2oMLaI39q2gNmXPMvZqUblG8P+yF8GmtIcnkV+IzKgC3WRlyEK6IA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trs9zJRdb1cQ0kcEd2MZQa2Rs8+bhbIDWKRo8fiZOcQtVWcTFFW0FZuXqstZjhC1NZ33Uo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G4lNrXJRUSdCGC4acSwUPuXNhnglbdFXOV4ggHixsigsaILBzZP1FBkKEVcXaWfNzYBkLX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QVtVoc93aRcAFUW/Q4P1OAl4Fn87hl/uFxKQ3FoQaKtcx4KfqMXJmViNh2Wf1EoWDEtK3Z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UbIFsaAMxaAb9QlXnqEU3QAQKoSv3A0CrqAUbbYq9vcRvniVC/ZGGKVCwr3E2niIEcsbPA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Q3rE8feocLcEuBvzDVJOdxwMAqphmytRtr0bmoznNcNdymhQN3DFBEmHLzAQEtlftzGsK4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SjFh4jFRXHFEpAaCjDY0B3AOT7IgZF8y11MRNtV0RHbLI9xSunhDim9EvRvNfM2O5e0+6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rdmAnLyUc0EuywFbiztcWBDuuY83MHSoC8R0qJFhOIErLFL5jAcktLmUygKmMNeCFWxL44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tZLFxWKOJQpcar+I8TxAliDhgA5WVsbWEoiwQQcdKs1GyGO46xGaXcuXSymYc1LPCGQFrN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6YNZIZbCPJFy7lUXQI8JqVbW14h8Kgw1OG2LSOJe8GILTUzRmW4sWSQOY6WL8Sx70hpS+8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VhcPIRhZ/ErMWKNkupYBoPMZYLb9Rj1xzAWpZqpl6UDRCDkDWtoI0WLtTmJacmYSN/IRSk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AHCblC5LbviWyLdxBpzLysDolRcjl8TZtqVuStJnCHI8xtuU35iCjy6juTOEsQBoUcwigN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61AHar4gMpOWKWynjEVRY+oyzgOYIgAQ9FX+ItVFv6iy7jxuKh+DLidplNA6mgywpzi4/4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s8wc27g9RZxLMK6fuOWLINvDFawJ5isV8wvBBgDi/MaIgA4Dsg8IfYcjwbj8GH3WrU2crh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EVMSDKK8Bt8QaZfLqLI0r5HtdS4DFChH8B+qnDh8gueS6MIATaanwX7qohh88CIMX7IyUy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9BN3EwgvoSxzwXKw3BWlUUyLvk70l7rVTpjOr8ILcAeiAlV4MHuIi0NpKezluBwZK0aNRy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i2iuikOCtSvxAAprTaQxD5UZG0UNm66agzFWS+GuI1lqLfQeY35eSdIe7mgc7K4+oF6VaO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YP7iUbG0QWN27AqCkC2rWqYMIByc+Y5Qt6EuLTkm0Nkuoc49xsAMNy+ZvUrbQODX3cRLNF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oE0cEpKBqw+3EQi0ctB6owIJv/Uin8ywWjgMC9C1l9soaiANfmFDYLJiFX54xC82WagtDz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wUWzEqVMmdJ2G7xL2te4GxMZlNrzC6w4Ja6n2xzwEorJ63HGznvcBTpMuJiD5eZW9YuWLw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3+ZQEMnDEaVRpZM4C6lh2FSio2SmyHUtNE4lZVo8wbZXxLVQz0xsQ1GsWxjzfmpQlNBlst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hFdTUMjfgn4sLg+IwfolzlYjAfc/ehQzcLBTeMRwvMK6U7Sq2U5CINlHFxYL+4R3dRxc2+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X5NLmOkVprBA0GKghxU7/AOIgKt01Ea8zx7lQ6IOo7io5gsEwQYb7Sjzi31igQ3iYAhXRL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ca/8AE5JuCk8R2dswJYDGZZMRaZhLCShaWVaE/ExNrzVy4yK0Q7pGog0rFzNJdHmUrPO5m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WC7eZUOPUKquaTFYBZjjTHBUpdy9AI5VzM/EbFczAHcRbsQEVVcSgsljNcMukwadwAFASp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LcFkm0hzJd2PMpRojRFQq5s1BnipjiAbBLojwe4g3dH6uVJyGbZN4IDLLUBTIFxWQW4bhQ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BwGIWoY2y7HAKqWKI2qufqdMoFsHcNBxUaSHRSs7TcqRHNhC9T6ESBEXUTsX1AACtRKCt8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Fe7uVaAz1VsOvYOWBEXDFQNgvmYInrGpYJ47JbV0a5Q4JhYkTDSbzAQGhjwD6mIIQe6H9x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6C4TcuKGpfcxNQKFQ6GYoKr9QVeJkkdeIp9wYowXuXnK4vc4v+Y9DBrFWViGYsApcmRxFz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cU6R0IVgX6C2MZESraw5+wY29BMunBvCBrzAFeKDn+/EwKYXe69rekaS3jlzlsJ9sRcRdG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DyxUnGY0Ze10vmzxGtTIEQasCxOGXjMpYLX2iOlDSMwL2K7FRD67EIWYNF6/mJhhQlHspi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e3LDnUQVgpKwVTlpdGkKsMdYhG5NITFCC6vLApcjjCGWeMkM1XRYaJV2F19QB4LKQzzfH3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u1DgvEoqqeV3AAZQYwoddN2eoFpVDt/cAtQji9J6iCqq6KcVAmp7iKBt5u4mJng4mRbExM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qMoRQlzKSyotiINS7xz0EwqesWmfzCtMl0xqEecUfiCQKG8OPcqFqvbucS4HklJdVTKBED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y/qUIVQ7ZkAkd5df3maO6a9bf3AXM+Zc0ZrqDupidPEShmvDMYv6jgBuxUvzXPuGFOioEW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ZJM3Ei3wxqJxZuGhASMDQi4OcxSjpAgVxGvuXNKridcrqMG3KpSwyzHRjhcTJ9mV8xFRcL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N4Jc5qrOUQoZzG1bO4UwjcvDVFzdCsVNcO+5SwXfECmld3/CGy9CJJVXmLUqA8QUxk8woF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lZ6qJkmQxiCAcOpZQO1iHfGIi3kbhJA3plUvuBQCrhIJoLTgiDcVfw29y9S6mUgcHqK+wx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XSJQWQR1BbP6mMLNZjXkRXAgCIi0uXlGVVwwu8wytYi8RwpMxFLaiV74mxMuTMsXiNoXRk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9SkRniGGtbrMYHFEOjBFVDxBKuEFwY8QY+Ke8ZBRuOBHRjErZu4spXjcq/UOcql8wQf1LN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5licwoCDpgt0SsnReCM6JAxZcMs0bYiYipiXcS4GsJZTULDIZ7lCxjh3LLbffcqRSvHSOh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cF1FxurA2xk4MVcxmoJkLAMIqPPcuN4iXOsW1KRHNHDMIOnHiOSoVYsiInkiBvBu4ACA1q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nXmCs20w2Eq1KJdAwXWQWWnKs30QS8u4IkFXHiICFpqE4Q2xvgFySnPsvEx7Dqpddq5zLK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wGBR/FR9xd/KQagMTZiURi/DDkZxMVGOmfA/OY6zUwv5OEHGZtdLEDSdTXF+o9BoDaNBE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8I8bjKguNobfUdymRUU2PD5gli5aEW24A2Dog5sJVmlPZv3LplhwW5yPgGoTATXtPPAcrG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d9u2ZrKS9BE22V7wlbhDt1MwLnuZQDXRBmkU7FZgeAGg8EVI6+UNr3jcEiWAbAUCHLcKSw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MAkmim0TmiCKRQWKC1pLL9S5twS3oqfsxFhk2ibFGWf5gJaFGC2v5iPrNEFuBX1+kQWNoI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5ijIUU3Zi8EqlbQtYXxiHAsw8nbUaEUeG0q0/qNlNFTlt5N9x7AHYa8Qqq1WQcXO/EUJtm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9mYSQICueoiUZNZhduzmmJEU2mjV9XDdo/csTbV6fuGUXYLMXmHhac9N9TFNvPcQ2rWoim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+YHOLzDAxWfsX9xWlF3mPhydECDmjm4lofxAckrxBUCovJS0TMftAgz5amKkx5mAKRC12E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Bmy1Ba27JUzXk4mAwHrENlbUUKyY0QUxhKBu3mNhpeGA5u4txAlaukA5LfURZVssy8bxBq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uYG9dwZPyllsxHkMVMchaFEogHFlwxVDEA2qom4VCsxVrMyGMwVQ7eWWGtptKuoAQJriFS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0bOVdeYKjQdxGYqc9zJhMehyXEEKPMyEsBbdQ5DY8QoWlTMw+MFN3UzyJacTNxBbECs4qa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iy2o3b/EoqcsPaI9WDxLC4jUHzKC7MwazOS4iGRmWM5pdRsdwoF4CVY6hJNOEG5nNW0ED5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ERlkc4EqCuEBAuWBBCOJ3BIRHYl4QtC4JhAcsBIrrAawRN6q5deYtKgwYObgtfEQrBbol5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BbS1cpIC9dROnzqUQu4qUGY3yJUzZMJmVRHoYqogHEVOOAGViWLq9cQIAp7zLb0FRuSuA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gqbOQs4YQFCuCCwYCOmBTItjJlHypWnmUhCsZlFho52qPRu1mNxS7duox8A/MuBw+CFrfQ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QKxscf3Gjk/qDcK6bwRAMFecME1OhSZB7nFwglL3QXABKtfcSlbyisy5eOoti9momoD/p/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7hkP3KZR3GE0g1L5JTP7ixrMfqual0XNuJxq4prrMWnZUuLGD7i6tx1KbhkOgbm8IECUG7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XuvUR6AAqs1KjypOy7ZHcFVEQs0iySmreo9DSCKwGo3jOYhpsMXrUta8GcFWIpx0sPqkHI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JRVrO7CEACK/ZbaROjqJTbXlMrv7jFLWOmNXYX4AYeg+oPiKwJo9SvU6rwn7jccQ2H2sTu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QM6vMwAYClXDdGsXioROUB0Eq1ewzASKQootDXGbxCqgBs5Ef4l5cRNpg14xFEaM5stilN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PIubQngWtSlNY7ZeynsY8yweTxczBBYBDCsTBeIwlTEqK6hwG+Yi3nggUFw8QpW0VbUMrA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NpwPcVQNlj2DmIqQN40eICoEuqLHS1bCtgAEG61vUV/MpqBVMcHB/mEcWy28Wf8Stb+pVh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1viAoqGjmJkge5UaRvYw5F+5qYBqOIVnmczW7OCIusOGDC3uApvi8Mqsli1wBhlzRsZe0r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pbkPcwoYrFSqooqABmrh4UJcW+hl6XlhhGEsS74YjVYMbjEN5wucywKYmJUVoeYN0OgxtG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LQ28xrP2IQ5NtrGQeeKhVltAxBsEiWCUyXRGFLrqAozC4lPDBCa8FczbCOSiJo9aw7lMxf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iPA/WVCVfGoZLsKISaX1DV0yw53M4G7Nrc9S6yQGih3GdNy1s1C7uJwJYMwAxXlh4RXmpQ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/AfCyCUI9KYgvUWMw5iHmCmpj5sQsOZWPEsumooXrM1RHFG0v9XLWaKLh+xFToxAULBAom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Ufcqm3UW9Q06zHZcOdRUEcsRHdxV6h+EHcJyl0HEF5QPBBbvUYXhAQUqp1mo2QURh2XF0V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XSpaXTi4XpBoVuvcrdVfB0+IirVYBzUAsthRq8QLIFVNcWqJ1DGUKfcQTUvl1NIBChMStN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IpwdQEhOVdQCXR2MMhoaoj1yNVglygh2agCNAy0ggTnjomYyaKbiyinZU0RV/eJUC3GQic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s61KpoBwRAU9SALY3ZKTLUuMUy/ELJpb11Em9G4qSvNmZVLYmerVHH4YkSbI+YYViLEWPx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Scpl7oTR4xiHbMY61KSwdr4iYxb6NTDFP3GxCAGe+4pIAemYsXNpaodSdjcGNkWo/wl5VS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QOiCqDezbGFvw0Woiplah9uOSkWC7DMI8BM1TX8iCWBulo+yAoAANAQrRyuqiilFCuBXce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kAq+5YcCqx4lcFJc4/iD96Zm1FxkbP5EV6hUBVBy4uXDA4bsFfwSu4OKbUexqY1L1SXMDI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DjBUlWyCzfVxsNuAKAsV4TOpai+6P3L/NAF2ZCtNSBnukoYGkiLX+i4bqsG0JksyclxbkC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2VHKyyZ5PUZXE5X/ES15ZtuT7m5jCbR03pczJmKf5lBVL/Uag+FYa12mFs45xKFh4xfx4i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R4GJQLruFNi7/ADjUInGzzVx0osLoLs7irQBZYF6epiDRWENzClvQiOGFahwxELsEru3/A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2rWycwxvMGkvXEKZyjCVZ4MrH8ZhvYp4Ja8GUyVsO4qUb8MOJ2Z3BwUzymaGmQvzFtdcDi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uEr3FAC574qBAH15gaGHMQ6W4bO6hQwyotcdwWdygqj0xrhQTAArzEHSg4QoQpQdzJnCdR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2NUMuI/LuAK2pYNWNVBKIe5c20/cFRCpzA1q44BzKF08kBgasgXS48QLOgQMorqKmEJki6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JptjHv8BHUKrxELIx3I/mE6iOaMBSNxAeuoNxZVzNLiazqJaMTLKoxUNHUZcRpHQHLEV6I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Xa1mIruoU8GCqtcy8E5sjV9Ro4YGc7lLamB1CYWnlcKMwj6l7gqK7jj0DGfhRFkhtHlFdB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yBXEQPOaQUHUoJWoAsbYJMzDPMFl6IApDWUNtWqgg8SVBqYFczajFZco1bMG0Djcsl0EfN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lRkqqokACUxsDLzbEppdQC3xHQcShZPJl1alPPtBiRrco7xlaK+YCPaI3l2pSwKWtB3Cwn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l4A8AiEgOgzHFKD8zI/QpqYeYRSfqLiMwMXxGbW1VkXDpswGhDV1mbQIBwEdZQXliqLY4J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mojHFxLBG61FlvoEcMU8nFy6QoizfT7g3ELpYXWwumoCrRzqITH40LLDkcl8uYy8x+LjqF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/AId/A83NTidNW9BFrKqqCPi7/UH45KVmLJOq8K/ioK4Y3K1sZipK5i403Cx4h+8FeZuEH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WwpVS0gg06eiEPLVliy/Esyq0i7t5fXqWeCSfwwSx1WejVBleR7hzg2eGJ8j3QD4C1KIc0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1wJokSplBdvT/AFt3E+JaVY6Dg8EDBAqupmAFRQGX1O+bIfDG5RBKwD9MynPSlkbtnTzBX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yXH5BZhtXzYMHMNrVYizAHdXnMPW6bJ28nl+JfAhEuwDnAXrxMC6IJkKGzD8y0IyCrRV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Tz5hkRfuAW8dVLRbgGXNEc0q+5mcYqNmtPcNmsY7iq5kOiIkTPwTxHvHEN6iAViKruVNt1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KJKNoM/jqWWMtpDPSQjBtB5zms4mMyrFgI93/ABGyANNYD6gUauLB7JXGlmKtieYbaMy2r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UO9SSxwLKqXdLXL/mPAUV1NrYS0mLBg6llZcECUpaDi465DwlTrJfuKzhZxKlohGKQp7Y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rJ3Mjh9QPkHMIrXEBFpeoS5L86jKFrMKKF2agq8RxbeX6mLAMBO3WYlNZS6lTrbxuBKqM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Sq+JAVeDeLm95DFpFxJbmohow4OYkr4qggKtYnEIeQnEpfduJesnHKcymPEcjUGwvExUCu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G4xRg3e4WePZJkIdasFylkrgjTZtl6uNoMuQpUuPopgv2MKowAPxG0u3KmAyeZkrHiXjM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gweWGiZFmQGIqtefMTReobpL8LIgsYAuFFHMwyKitXMz23LAhttjGeZQ9mNWQ4cwTnwRzA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WY2LqmIcCMJbctWJlAugjBEuTcQKLgtDRi5WtSwg2upS5upcHEDHomRmXdy15lGszFVLhF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hhxLylwRYCKC2WURTODipeNYgF9z6EFsOeYUbNsQqG3FyPUUr85eY0BnUsTbCi0jHjEQi7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ZirEBWDUAWPzzPuYMFquZdmFXJ/uDZPeMtZ3wQvLQSB8niDdwQ5XB+ogFLlVlMXCtiXiOA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gO4qPsoiWRkuoTp2eYFAeyHzjr3Cwaq0xi5eKmCMMaiOB86/MdLUEWr6vVYlZ2DCkEUX5R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VNo/JvqGpmSsP/h+MvdNiZsatYnEStwNVFfUWXqa0gvLd7/SNpLstYC3Ze1uIvX5ZdZrEc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4e1dBDQUOBxW9f1Fh2gNhNMqRCtZqqxCbFkXSn1K+0hBuDSxR5bm+MKz2IVOn8QjKcWMX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0nTHcFBTrd7i1GIxEmu6DRKmqJbIiblUSecsyq6r0GinF013UoABWy2/9QA2XFurrEAUaG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UXfo9Bx5gc1W236OX3M/IZKd2pb1iNSc5LHLbm/cWC0mjoRrBaqHUEBOVt95Y1LWl2p3AV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5aO+6EgZ5DOSuZd1ivNQ1FiFUjfJ4L/MyVj/uYwK17QNawAvAaJRGsdyoLoWZKM5uUXbj8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cMdxsNzLUInAbL3OB7echfEBSPXa/w+ZWOACi+Q5JSVszerdJ4gsQo+4icjd3VS5Y1kgTJ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pzbD+kf3GheTibsOTmjUSBmpoDTC04gKc0xcEK3msShjcQZCUVUE3eepmrBXErnXW4VzK6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k14gHRjzuBi6t1UwKpUYU5IVUO+IAAi9EshpcpVFZWFxbwPMR5eIyLmutQ5jA0EcqUv8Am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pGQK1HIpW5jcFdRbW7L6ipshKwfQiW3kheMxukLDkMa3ABZ+IIKTWjx7jsdNgRbQAvcNJY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mpUp+pW5JC2bgaJV7t1XUCGrxFaFc9QEUbal0BpzuJkt7uBAIzL/0YiVbFVKhnLBmYtTmD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4jxVeYgVBruFhqCxXURhsYXZKsJwy7o3OK0QcQR3kiWDU3rhCzZRHX3KF3GoLZCADNvmUP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8QSzqeKEUwzUaHmMgWaI6V8DIrGYMt1AlkzWtRLwgVMWYQVFRrFTKaRtuAXhhY9wDxmDTu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zgRUeJcuh4l4GGVy1vIQA2yil6dy7KLUXdQ5ysnNZib/1AIJZrlXmXZp7aYyUYA9OGGSkJ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1yRiruIaTLzC2Pf36TF6kpeIkw0O4bZBh9zXGo2o0yhQg/hLLAUg4OoiwSrMRPBszBwLT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xNwK+OIVukcC5mUDwcymk6u+YY6UjV7jUpScdywwGnctGlA9kHZ+HEC1vEqA9DEFyFtXMk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XSQ7EtUOi/wCkRZksX5NwyRMX/wC+LxGDqzmdk0w1zZSjFv8A8itp/wC6WF2N7aIEIubNt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bhA1Wt059sybwaLoXWLIi6fzOeJZmOBahwEM0LpB0bU7qPB/6o8dPEwkKLFEHCJuNSv6v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YaFzytXLkytcAMt9RWV0ZmND9FzeD6pZ2Oh5I4VHM4l5iHfPMpesEuoTQAOcnwOIYsmHrc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1NxM0chze31BcwNxP37lO+6FVAzZv9D9RKtqlXKU5zy8vFTKsdB/VsRXKL5AailsrWrloK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sKc1fmDN5f6gIrBKho7ZZT7WENI21w3TFk56hJoprLKq0eCmsyiPb9wEozVEv8zV1mGwNG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VmPwPceGYRSHFbnMyDuHfNPBEAKpVbXAEcpDxQcGMagbrGPt5xGOC2w4XnxrrcvCDJZ5nL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EFuNS1cEA34IjSFFd0kFZUMo2J9wt831EkVCy5XLlxEJalPqZFdZgiKxW4N3vco0GqYgbw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gBW3uBwgncyC0+uZktIdQ7SucGCOynUXMxLovELGqjKpqLJWoUC4BepZpTw6jUwcXcZSgK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t6ZYzSZdXEobWzGrY6hUII07gk3R63DVQmLcxB1fqByxUoGkLqNaqujnEsggiZ4QesaZY8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0zCWsGVN8VBeuf1CysIGViULPcEBhT8Shnf4mMDTiIGGwrlYW81BUZIfw/FICEySl5g6xH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NPHiarhRtXMIw0zMdzIwHU0XUBC6Oo1hMK4MrMGncVYNTW3cSxY4iDqY3iBhUmzvMCoW4H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McOVRluGhcak5ahUriOqM4lhqXSJS3MnOCC83MEwF1HGIyWtxSWiaV+5kvfwIO2ANUsQpT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o+eJHGw9QQLW2eY7vnqMAPuagBqM5BJkTUrmbvXwu6F1CGRcYJKxrAsxaBoAdkyJzZAL3N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XKJWsAQDADhLw3AuP5oFxQVStThJtGi+SPGsV9RarADAzEAH3EFKmtOpUxZdSyuDXcANWs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C8/ctRQAeeJWofZhKUU76lhSsYItA45jsmeo5lK7feZmKNF/UuMgsJxC0FGeHczxUtHEO/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Mcyt/+XZUUPw/LHkeGJmPCY5m4nOG9ppgocdS4GLfMHztEw6BHX8XP3SwLK+c0lQyr5Z7Q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GRlCKNwWqd30yR8NFUHnLRfFPuX9NzT8kYfGGNl3VS1gtDCGopF9ssPOZivqsvq6msskWP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m0ovZftr3DBet7vBZ+yBJ08P2tq+6lL4MKtZjxLqF1smQ5HpYBmjeuJViENr3ng7WZTJBl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DHkw4NFKw/HiKu0GXT6gGmlrycQK3gsoT/wCxFbfB1FPYUCsBXnouU7McbWoxioPKvxUs3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jswYYnktoynZ19RWuMsDclHY9xC+wU7rw+ZuNgK3AFBsyZOvX1KnwL6l5MV9wYCsUBaD/A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8kX5nZMHDLirVx0aDpiMhnFrQBEtiDo5MbV64sKfqox4bYasgVoOuYTAAV+5kWQeplqPO5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1HIAWEuuTqNG14YEyqBeUslZM7gUzgli8BCjMxdEHtUsDhhiyFviDWYGcw4pOxl2s02sbu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ykSWu6V5iKjI8MtLtTmG4XYd/4lDgvgmKEtdMoABTGJhkpbzCXbXUQqaOYLgW1L9BLmDGJ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lMtsXUModXCQBQJBgHhLrldhiiEYtAImCj3GWHHURoKI8LzMw4IRpw0zLmrfmWFprjqGiw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ULdFLghQQOSO4a7xA2BjTEIABDglfiDnEFNAcwOD+Y4NQM/1A55lfiOXiU85N/SbvMsXqA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YNbZja+JwT0GWRZmaZgQzNcOYGmYUhqyypmW3tIRjOoUC2PQhOCoGIpiA4OZgz92GZVEBm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xGcXHsjijiVM1MWYgFJNPEoZ1KNEoIdMzb5m3NSmnE04ubcRqaPxCb3TcIAoKTLV75lR8Y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4CPuUaBhr3FDZMLz9SoWF5v8AqIlqXNwJcFX1KwvKgcdZNEsECtcZhMwoX1LEaRu9pN4sa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ylgT3KixV7xLBqA2Y+oggIWgbiJLQ3uXbKL1UQlC2uSMVBbVRGoc0+JjUoOeIojRxeqhYc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Ka5m+YPsxECof8wCso51pYKkB9ygYLwhzEVWchBlrHNblsLuUwq8nsl/r4fb4fneWp/8AT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cQ0cwi+NwZGpFfJR4ismKpqtuV15qoM2X4qN7Uu5MJoUTZldZIYj2mtgHwkoRMHS1WJ5Sk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fokScEEVQdFyxS0saob1Fgps78xt5X+4oWtX5o5Pgthl5CMXYLcD/APCJomVmP3ZQfuYkl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oJHwHk01Y19s8ASt+9P8AMVygRcBzUKqLsE6LU/RC/uwr+YfmjxE5q++SrasLtloBYDLgG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VVipSiOCYtW+oUVKznBipRsL1Q5vu+omd0Xf4pjtklxR47JbuS8Bewv8AmNxbW4qgOcVm8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Kp7cagcUFVxojtdVi63XNeZihQAnB0+4nULwgA+KMRKwoGv6ilCnPv8TabVB3HfwQ1N5tL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hCu/J/EqW2bunP6jqq3LRtIKTKo4adGDGYpdoTVMrguf3FgbLeOYlqINv7QrLt23Yf3HKF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NLCWn4iG3nVwFJTmLtPylkFZ4jpzm8wLanxKord5zFTWKgHnC9hbHlOmZigibnt59RZEUr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xcG6I5b4gMIrBcod5jnJzHHay9HomPZDARC9xWFHF3MFWtpizGzthAVg3EaCrMyy7IW8F1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XrLrV6mYqxO4mLolxrfM/BCOUvk4mFYHMskXG5dMwhkSB0EzZvEpVrghLIqZIv5JXIZaCC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ABWcVKDm5XpmLYF6CGFBnuCLe8vxKgtzLxzc14TIaIYxFQhzmNvMWsczc7QplMXLbixazy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Us6iiOPEQ5D4jxUySqlS+JmdRfbAk4Za4a/hDouPUAmeIYeLYOzWVtXAnMuq7+I8y4AZl7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12xxm4X45QUlYvVRStS0wRX4jOIIwIXeIIUpEWqOOJxMT3lgSnFExCC4uY1rleoRmw/cWN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XGYyjIRxHIl3FU+SIYAR1ONDcKXO2Kf4lYF4IkZRnNuiDw2FJyzAngBqM1Ers1K6BPMZTb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dEHBMOHiDFsGxhvFLympVQEfpKqBoJiVsV99soFhq6mMCD1uYm10yrEh8yhRMhGWKSqi3i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4KVzAQYrzqB5ZmERspEJsaqIdLG+rwqMVs5j87fB/9HQ9zFk53cFZguDM22a4aA0JVkBCT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8zKpjNoB/WoiAhVTVKeQqWKhb0EbZuWUMzXGA6A3x6jKKvMY7lb4XPLLYaiZZnIryug8sS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Mv5DyzOUrNLigVRjdB9wnz2HBXtOLzuCdipU+t33rHEOSuMySCUqqlxdP1Ms1r1qhZXtWC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y+vc33xSzkNq8OTzOoIgpVeNu4Kt0sDT4ZgrBwH8eo238jFxHVTUusXgmvCLQvfUGbUMX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35SoUCHK6fxLOyi3gAvgghAgF+XqisfUBWLQ64Nmb3cVBWAghS23nuEoi6VRrvLESAYcSm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uBVhrjxMWwJQL/wCLxN245tJSir/HwJCjPEwGOgOZYugoNxitPHqKhYxi3nuFVpfPmWSk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BQbX+4tcgbjwiLc4Gta9IDkqX7QU0uoFIq8wXrnIQAGBlxe3EL3bnxHFvPcAC6GZk8jnRK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LG88y1DWpkhQ5DUeQaJyR/DDCFC7jxAK2o5l1gY7gPmAWPuYjXDco8A7OI7RCwEwEESa8S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4g10xLBi5EjUj9TBa5fMDcYdzke8zLKygQsxcQcGJbb1KQC2wkgLd1AjgQ7jNqVcRdj3N9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wbhlbmpgghVGLhwDxWaICqrIG1at1MDRpKOmY0FlvetMzLP4+Bpsxp7MVqJocwatl2ysxR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xrEI5XK3WoqI1haYuVy+mZ5gHCUGIhUzWyZIecS4SlvEtcxI5gciyzBz5izcIwlrykJfql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mriH7TXiEFbQuKiCAZdjKKMPMVqsQYNoECe4isNzJqKjHu5mq5ZuCuhmSqZgMrVJ5tkxpz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8SsXxZeGDFEStRVAGZR0zBVvEANUy5VDkLDU1GGLCqtd3LDblvBD24pxOXLVHMLBRXG9+5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exSkixgSKxtmqlrZ+ohCZtQC5b3eogsp2SrQPcNSqxVaU4lGpR2jcXGeTBWKf4iW0u3dxf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1fUHYgw+YgpRq6jsVoOqhYQHiIOu9qEyNkuINicCeDAvpU/iGvkd/N0xFtWGPn4YfD8C0e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D4t6Ug3HP2P6IaMeAtgrTW2G9bHQXK/mEU9S2O+ebp4lenaBwd1VfmVWOpknB2ytXWBQ4D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ZZ1cCpIEryMMbh5gMM6g4ut7i7gUVcWIs7U1XT/RKszt9HJ5dvGioT25a1OE8qMFoHTmZ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nT6mk/KgZ9Y+yvU/AQQKape0WGr1+V35SWKIpofdlD5yzzShJYU2B5fUGCx0QMs4QP73Bx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8faVKDCoVp+Nw0trY7rcaKBW3/wCQVFa6K23xKDouhp0/cJE0tenormLlorp+upcLaLVwZ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LFAsyN08pGyDttDQyxQz1GuLjpRfuAoX0y+SZgrF8e4lXtd5KpiRMbeSq/wBQ4XwoV/55x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muuZRFkCCoWincs4ZfaZAuCswAUcTYHPRiHKeaiu7a8y4ZwQqPMuv13QgF6g2dXUAyHySw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VW+YV9M4maFl0sEVSu2X5AMKVpXxHXitSgcUbqJihfmWZIjhCrRpSWWZWVoHFbogi6zNXG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RBWeYhA3HKN07givZmAwBfEIV1bxCshTaXJ2jECZBFQiCs9pSofJqYk4HFZqCigWReicUs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bW+I6wB6iBNMHaClrOGbDv1GyYi4u0REuxrMs1ALKR+5SFC/cdrhfBBCUt9wA2WZix6iXD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jgNVhvixFYaS37E9kDB3FjeYu9TAwMwGV4Zl4uYFzvNc3GBFxDYmVsCCpiVLQAKjuIrWQX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Qy5jgdShSqlctTIVoY5loe6WDTbATATFKREdVApNpALWGP4mXwCrIpDCOdsENai7xLmoyz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LncTAxcRtlKuN4abzKMHMVrZUBMaxVqUEbZOImnbGqqBmqsTbjMDGYYYizOWYAeYt9l8y3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sVKEAWPqBWHBUG9XI/lLyANo8hKyK2UCi4ziwuIKDoqkg3AHYRAnlpzHbQmEmYfhzqHG5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fM08QKrMYNy+IzSXsZcbwVzNw0PWorWIOyoMiKFIlq15ihoXlgXeA3TBekfDLlW8rxH2sX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BFWWve7H+5vMP/LDIzNvh+X4z9c1zbPUfcd7IBcBg6hLgPxBSu0VnQ5zXVeplTWmoJTb/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Fe2XYbZfEErD6Y1iA0HcHK77ZQrAJxsvzq4WtC3jMj1C6oFfKH3lixjGbYfbJLhU4xVrYz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Epw8QwGL5jKlT2cKHlGkVLAEbzTPRRDZgHO1QTlfKRqm2/aAUg31AGtEBH7TgHYvcxeAn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NF5rPHn3ABNyfsNVX3EKCwu5A9EaVt3mIVVrvDA2I27fM8Ut0aI0yaLs6lb9IaIwhW2xz+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F35v+o7FJltOSP/lvc/mG4EWwiJkNEcp+uYs533UEXbT/ADECru1lRomtyumK3MaJs8RQG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2IQdeIiEP6QEwRuUcxu5FgdhXBUsIYw8FzBlAB6g1w5irrCGvMWh+HcAMm47Yuuox8aich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QjOo3pBuCgF31EjkMyzFydwtg5lYb25lKeTbEobddwx0faU98VNuOYjjUZY4Dub4Wlu2Jv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KslvmZC7zE4WKmIEbYcSptmAS0iUpffuKghi4N3aUfqFTTmFBYs4S+2VbLb4gocmCoZTT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hdKLmVm4KA8seLqUHmFAtjtkzNczIe4Sgy6oZiypjoJaqgGpgO5kUL4ixBmF3UTGrlDjji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OYP5iOX7lK8RBGRmUOYttWSoSAu+3JKCgCXHiCusMZMxUcTCCOg7dwD8alrVGCOY81FZNR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czldfHecMXOWPg4g5xmOMabZU/YNQaxex/wAhBtF5P+QnOPQwzIvcXmHm6FPsAP6WaQuwv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8kyU8JYA8UqHncIHLZAl4AukrcQY3GVuKGTUKpiKaY3gajLA82OphZVn3M6qOl1M2+5U8r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4oUYgRVSCwVhymY9cnzN6KLjuu6OiEbFWM6gUAeSA4PRuUQbt6hoOe2WyoNXzE3KKLp/qN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yMKXVDwXNRd5xEo5qbEtVTXJcCWJ2jLztW/7gwXaNMXDYZKNqoIaB4Cb2wX8Ux+GC1H/wR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5mGRMl+PI+POuP1M3dxGi8TIZgHOYjNmXk4O5+ovsYUbXfKegIwR1XfgcEDx64y61gTWRN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NgSVFgHtucQzUS2qzLD5RrSiHEtlTBLlgAYwQBvxYsg5AEAawgx9QtiXV0b1LKwKy12ANr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2x6lWF4DSeHvcIJ0OUsIFBabe2YtDx6eeI2SFrY4DoK39wkVDOABoD9zYqwyp/Etc5xAOF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M3UUDGbfjuMsL1nUvfjcYJdsK5lly44v/AMm5uMWHuAuxuXYNTK5SgvLSCF3/AIlRtk33L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5x1HDQji4nqpvVHPwhaipaz15iN2uPxiGGzNQY3n+IhRAIILtGyuAziCvIuifYQBjeauFV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dXCUrxUTAX3bXqYCyhzuK8StQylo8ERoPlmNwRuaBgR1RXMF9amLSrqCA5GgPUA5IlzSMo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9wtm0dwXutC83HkyEFUtDuoG8U5YhIY7JmSzzKpUdqY0XLxiLe4Q3mO2bzhmbxLFzh4ngi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fmUHTLcF8p4lGpQ8Mb/sJZ0eIhdz1LsDcIyq+ohYDxCiArMy01gGmUQyKOZmeIrubuaBLy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mFBH9x09EHFiMDzbHcdVVeYrPeIr7LiPCUBu4Z1FklKFjUwqpRaqA1iWBuaYjFVx23EmVS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sSi7l5qlzLziAqHLEGlshCKLARZSm/EwJ3iYvERgNEZeIxXuKsJy6giyplCkYgpbRyyjAe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QJfKPRgP0xa0fX+BJTWhr9oq5gwg6MSzzLEvLS3c86oCgnN5+aj/JAoflZLNM4f8AgWfqF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/c9PQmxxAYrjRRIIHc5aMTJzLVVfmKbePUCG33LSgarcxmMDMsMV0HOJk4LUSjlQw1Vrt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BkwQA22uPsi4rhxW4vtaNLqonNaMoYPSxISsuAyi1U4O4REIZQlQYvLplRij+IJmFvbAG1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zFhQZIPEORVzNAJRlOYUp0PiIb/utzqtbieX3MF5A5TlGz+hmiOIsXuOI11L/APB/4qoR+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QSczWJ5TCvMT4DDSTMCg5vufuZuyDa/leCI20Cs3r1EUGWXwi2HTPY9AMnGoILuTEcLga8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RVKxw6lLysSm1wzf8Jcw6DLoKb4iZYmwy82Y8sw6dBYR6gPGVDEHFldQ9HrXMY2RmiNKh5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ul7nEgnO6kjM0wlh5b3L8JSr7GZOCjjiA1JXiokKAbBYwXQlDI7vTHepSs7bc3W5gCAEKv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VaL+zEIerbus4LrNl/wAQ7sxrNuPLDTYSmOAgY03HC82ILCwORdStGqZNKcwODTsMH1GoN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m1oobqGX3T/5N/IZIhMeGIF5Pwe4rlzQlck4FYM1KccTh+4NXZ93qNqnJxCKi0tnFRvmAt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VttPU19QVPMQ2NRpSNJVy0VLYjFp3UEqPMfC2NTCAwO4NLtpz3ORSDAcdQ81TOQhM5D1NA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bldHOJUFMJG8sfKmWNYsyWm7g1nZAtXJIxkziWhjFrHmhu8g7ipsbA6mSYAjIAMNNxHHHU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rLAqRDAKdy4IzmiIUHDDDYcE4q4Adl5i4CjeoBVFovGoxAq2CgVN3cvS4l29AoIhvmCG6j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bn8xsEBqxTMoptIhl6a4ITScRN+WUwXcqUUZmCMUcTYVMsZtwbIUdwGhGuBgVtizd1GC+V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XN3EG13Gz3E4WfcTWInmIGGJdty0yxUrlmJdtFUWKNZKGSGnWAJTqV2MzSMfIJxJqOvNXM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iRlDbMVvW4ZBNQwzHiAAhPozCRl7r8b/KpRp/+4tfklAe5Jf2sv5ilVVfLCY7ly81zBly5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4PJeHiPvExhfZv7uboprB9O36iE22pfV7+pl5RGzNDK+7lnRDJafuOGbT3CSAQIzJtTG1m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KLlIRciVGoQcDjqNLTbN4PaOhULK0eoirGw4SmEOEzG5YiiVyW8aNy/gJy6JTIPyPqAQA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E7YyLiCWG2Sy2Fmximg1VDuWwANZc/iY4N7I1vykKTczYS6i3zE01pW5kYgwzzLuTfAdR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Q6JhKmzOJf/glYj8kSmLM5mYsZeyo5/2YThEL/wBxduvMfH7jrxBsPurgbCaLgl01ulco4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1AwDSBE5ATMo/2Hyaot56uVOQAbB2d7g4LGvGfJ5plUUKbpQrRF7fxL04Iw7zy49URTeeR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u23jAzZXMaSQVBCUO81rcN4h8koYfN0yirHperB2FNSj8zMKxWSl6gwBqVdZS6VmpiIXYn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b/EE5OUpHV1FJuOV/cUpB4V2RA4Kuitr/AIg2jKigI8LLxqNnAJtGGCwUKcnUs2BTzFgVB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Zzm4bbsdr/XcJTxcYipvmXwM+Jms3/wCrhpFU5GBxUGXpeXv3DCtMWrrhzUtQL5xmNlYqD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8wVS/ucQxcyVzsjxNwm0qDPSn9Q7qW35bilYX+Iq7teSCgEFOMbIwAyvmdctdxQBkHcRFs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tpLsFcRocG8RjR8EvFsn7jL1FtuNd6MW6ldeYtJcBAy78Q3CV5gVHEBgfcKpUpQ0HD3Kgf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OBqquBMRGHaGoGXcGZHG3qA2s2ShiXkIURcnE5Q+YpRuuIrbmJcoyDCGL2WWDddxAMbiWs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r3OZbT7zqUcG1iGkmPzLtU/UdXaeJs1pA2O1S7oPiK0xuOzVsLuGLyS6ygl46hBdCZb0gA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dwlEoaMRBCBdx8QLDEWEArwQ7Yt+ZpLhrUVMyZSLqKravNq3coqN9UoA1AvuBSrnIlgvKM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AevjFmyJfcQKgqIPcKPWIuxcv0M5QY2H4dn6mHQ8Ivt2/cefMe0V/+S4o0Yll1L/Ew9zaE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wti/I1BI5WdBt8h2PqdwdhH9D9/mcSMkPqGgH1FTdRbdXANAAddwJa2jjPVyvVTycjLSBA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35j0BWW4hBvNGNXl0gdwBhb8FhWDYDMuAq0VVzFFZr4TVs4BxKGbwZ+okez5knQjvEcHJ7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mX9gMExbw6gS1cwolXyQMgjuzMYZiyeY1DDvkiqhFGq1KixthYiAti2EJqvgEECtTBTVxg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EEeIGuZ7Zy+a+TcflhGKGw8wLZz7iVyepo7nXcP4gWKTDtEbx+pwjKLyNRhTDlxf+Zfltb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PnSwqGoV51wgvuCkRNCq3bs4lSiRDQEPZjIyoGq/O/wC0GJZXgpbQL7s6jDzKlRuPf4l8s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5COI/KqnMz5Hp8SrIm1y7HT9QiShZ+VEQpbo6g/6a0XJx5HJGsAYK84HgaxLFRbV9yzYHY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G6S6r3fruKAzWbQMQXkEAZfxFJw0DdWcy17Dd5/mZmVoX1FZrhcBp5qJX5g2rQxvcvA0qo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Q5BewauEzIXRhaP0fUuFKWGs9xuQFK2bY6ClWYP3/AO+YrGK8y9kSCH4mO8SiqHUXdLqDb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LBo21ApuFM1iChxmKy7fwUssZI+quOKOlz6lVCXjcDGY4hoqW4xFsDiLkBSCx4CyxktMmY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DWXzAihd3MV0zMI4R1U24GuVhYNpUHNtGpps9MEpbMeRaPMsWgQ4vTFqKiDapruLh0vMNI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wXKTrLKn9IIyV1NVmnZMXF3+YmxZi5VLlSqxAi0TuUBdtVGgl61LqQfPXwQbawHca4D3O1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TV4XLCUj5lkNV4ItUeggQ12lbUeIIRd+SNLu4pgMlzEmZVxo158R9m+Y6D3MfKXu9S5vji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xaFywDW4CiqqPZuOd7nYjkPxAHJUWcZiJ1DbDZmGBHUw1Bo1DMdXmNMzDmG2shGs+iMYll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EqjUslES+RHgRFsbB6lleXMSFaJSjaqBavBzLjDmzS8DX2k2BkVsf+DEdbVngRZcuosuu5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oxHf8YmtbltTNmagptZfcMpZ3LKnO/n7nGWDWLlzCi/4mZIiYFoGHyfyPxMqOsepkYBxAa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XKZC5sRrDlIwVtVdLCwl3lj4C7LIzLCi+R/3LwDSxLuCq7JjyJd23UZLpWIBgIdCJqAQk3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lLCsXaX/EpVUPUxrPIZYpBtvqHXWGdYuHhc7OZg0l4XUemR7/AKjKrs4MELFjYygFpi24o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j7LPIMbzEYqqgrMa45YrVzDGiR0R/Nw17myLWJt/6NVOI/D8nwOeeZtnifqGaJXJgioxd+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cx1LmQBm2AU0C+MfjmZ0MsXNkAg2mCrvKLEOtcRC18nX4qBvp1/BGw8MkNdnOxyU1f5JXt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3Lym0go7be9hgJo61asDZZrgcz/4jFhgL9wOqf2uw6GmzdaZdqbBnK8N/b8ylAsH5+5SIR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pBpQBL4D+02MC1jGIzarYwex4lBXIwD+LmKKZi271jr3DVmRrGLYe5XNhy8HyRapeqLrys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qIL1KNl9ypTWi7brz4gBDAmqiipDgYfCGcxfeHQ+gjStqduj1HkDjm024ub9wWrQtrScQT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QshZZz4ggqvzMGbl1MiYLU7JcUorEb3w5xxFW75ZhH5iKDqI1t/tP+Y4NF3bCVqpQlp5l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cVLRLm5UEa8wUpaLzAA1E1RCFsq/ETWS5aEViF3VvNQ7FEKADGljQeG4KTQQVBWDmNT5Z8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MDjE2UfJKGb1DapQzRUuWBWiuYaS898RZLMTPoWUpY8y+ZtoxM2DEZpd44gFlDNtEZBz3D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bYy2HFHRFQIc3ClXFwRVe4B+/crcckzheHNSyDULq9MQGV45YiqW3MgGXO2NmyL5IKy6lw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gTUGwlAVmoipXMVS0/wCMS7IQoahXKItq2ISr+pUqhoc24RaL6jd/CgtYiOIbuyAaVFzM5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8z3AgpaVMabcTDMkseSZUKSlvmFxpM8E8Ei0JPBHkIKItoSp4DcCsvIwF+n2/EzxpX7Wa9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sWLLe/i5cb0b8S8aqXxNuo8uIcjmW3lPzB3SQLzB6g43Ll4ly5ctruaM25+ByuKoJ5R+73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Dv+jcqCzHB1NphdJENkpuEpCoFsAkImhLtzHUKk/uVFilnhj7hdXfcLBDh5YpOx3K0S3A5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K8xw2gyIcsaYzHKxTClIcVxAXFVKaiatmsMEumlpIdJzupPxHU2zhcnuV31VYq/qKOhbox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MR7cBjJEtnIsO4CaB5qosutOwm6oMlEuTJ9OuosRztHB6izn/AM18M0j8pPKBtXAQtYFDY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/Pmetw5lQ9Ym1wrWiEESUZuHBOY0CblxppzqWDDq2QhDW5Tpf9RKi7g2+z+IP5oFlasN13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l3jqX2Y5gMJKNqUWD220fcpqYc/yBjwnsWZcUpUUpqzdZ8nOfMBCnRwOVdxBKqa0bKFLPM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XRhFstLgDrowjBgC2N54UoDlXKGDFbq+41wOjAcRpS1/8/MERytpzByAFwLBLgAGlcZbCI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Lipj9zAx0ZVHyIEF29cR3w6C876iBkZPGfzBtUa8u4QMBpa2m76lVwUdRwxBVWl62Vg4/8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DDcQpgSrrD4YSubho8RBTqG7g0VrOSLoMkvFf3DZCK1jzM0uHGpY2F08i/uByF06hkYeUe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NBHYhkcXxDboqRBGP9QKC1xA2LSv8QoN7YuKMFxFq/c2TPGZiIao3FK6+oKR2cRqDaYjhF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AqBxqmI7RmIl8QKip0MrN61LAcXeJhlTxTKGjwQgJrULQ3iCo4z+ZUFMubT3CBSVjd/mDy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wnctYfSEMskCOp0mwVVYJQkcSt6XRpgBeTEWotGogJfTB0JUCBkrVRNUKPCcSi21m5lE8O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/BrqA1xPqYOb7niCLqGuLYvuLrvAqA0NS6GIAs16gPAYFqGpbTTcbwpUZmFUJjESBlNTEK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mBncs3uEixlbtrcIUyl7g7As6HEpWUhXRAzbL6OCXqFkw4hFLXpf6fb+GUAFa/wBPPRRLd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8y8RfOZcvqXncvNRSr/Usc1PynpMDGHzN6Jn6nYJXUx3+ILALjKT1BPfuXYZruL3uWfXcE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2G6suajMHG6Ig/ctmYR0AgsWNW5mi9xzORVEYHBeYMKOyKwFn6g1NcGEGa+DLbL1o/lKt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NA3LriqGA69Agjs5ybMFAe1NMMFQWgZ/MAcg8xQZo5jTIdvUcis4ds8XOJtGHp0zIS4puW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BBSVuVsqOo91Q4HMbUztioLlP2ootu6zHvzHOI3mJH/zcv4PyFu7iw6n8t/U8G/BW/uaPA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rNSiwuW4lnPcqZDjERsYNzKOkq5zWWfuGALy4CMoXsvUza167ir4SLiceSJXMmqZUL1i/A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ax4XQ/wAysFZ8zBaXxiI0C7x/iXnMPQ3TVUlqfAUG6J/MKLpaApVTl1k+yU3jt6yh9AQIj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RVBCcPfqVFV8kXOXnPECVDMDudAXktV9S6V+NkTEKoKDeb1CLxQaqruEswmUXUxINcACv1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aQStgANI8JXSrQDzNNDeC5XebgWHAoWSwIMIC1Z915llF5P8AyqblriVUedEFNy3PUZatS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c4J9Qxv8AUrFmouKxDeH3APjM0NYV9j/EohrvzLKZfEzAEWWtSlZaVT3DxhZYRRuUwkQyw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gyodRIr+FOb0BEGiHliGo8VE4xqOhugrEyAm5XddJgxUMitpo7lqpPRmWLGOEXRiwLKKfE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AhFHkZpVcKwi0nKo0ywjQ7ohTruEuuCARxKa6V6iDeh1LpdhwzM1Z/Mfn6SwXUsUKDU4Bm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KXS8vEIFpgaFjAJVniUGlxeOZddG1+JnpMRhLYWRoIG1hGBmZ2wq00R73AYj0RBTnzCkME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CDGxSPMbGPqAGkaIFDbqEHKL3QSGMMfWvcJR/wRFsc9QVhV6iMA/HD/G4M4/DNQphVDNg+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PbA2ILoxYUuEXYbxMw2ZQA3lm1DmV+5Q7e4BLJqERm1jdldvB+p9WDZfi/l5itq2vLFly5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qXLlmov1HpuXmXZBB3Ecm+psULL3lJbB+ZV3+J9jxxC2r/EuqFuOWMkFTubyEF7zLrf7gi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X1KO4TbB9orAKMUxdNObuUuMtWmIwunfMJEw6MVZFF31LhsF4qCRIJdvExF2+w3GIlFq3U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NFaNEzShijmDV3QxVoO5ixjXiUuWtbEBTfkQgUh12S1FQbESQzHfBEDNuHcKly+SL9QDJL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RpTnK5VbIpjcPbZsZpYpIjRnuaVF56Ef1E6gywhrEUqMf/Nwj/wCCHbR5MB9bfuI5sxxY5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HORj6jRmpk+IFDbqouMtRujmUSYzXq0Sr5XUdhRTjML0n+xcQcS5W0ntXwfwSwzFdZ5sOC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PyGPapeumxPw8X7qJniqqH1onqWs2rkmvmigeRWYvYHi59Iv8xTFaJvWVu4vFSVUshnim/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8+WAai3GdeZQJZRu8BMBlW6M3AFRpgjhJVCjnctxAhMwvmpiJn1W4IuXYorB3cqKVmAcsD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8zCmEMmfZ7mTJfAc+ib25cPFHmCB01iu4AVbSqErnfMOQyY2ahrcwHuXHVXQoI6CRX/1cM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MHdy7A/cKpuF3fPc5z+Yje42iJ6mJV3e5SDtOrRf6ihUZYoG+Y1wO9xUZxV6nIryxFtaL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3tDSgDqFTuMytjxMy+It0V/qboBxZkhcVpcobLrzCA5HcaoM1i9koK8gu41RsoK7CdSDYJ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RNWQyEN0bBv8AzMJResTHyiy8tPuUZoI2VmOZSwQPehzExHXbEgpYzNEWQpppuWq5lOnSK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yhb+ozTau5k1rRXEs9sajN7gba/lELdB6IIouzEW6LeZZoMfxCENwCW0dxmqxVygaxCFGU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TY/MAKpT5lGmryxjau+YiUgR5bTll9R9Qt7JT/jlX0AILor0RHH8YyN6ab8xmBIdtRDo+p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/0hOVcBaUfak6ZAisxjSkJ5YKhbageFjY81EQtQLffg8uJZRbYri/Pxr3KIFo6DoCXL6jL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uaRi5cGL8/c/4y8VDM8r+J6lanr+ZaYzvu5Y0EDRTnE6IfmDrvmXfP1zBTVt+YLx+Znk5l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al4yLmL0TMhZWN3DLs/hKTfghhFIOSoAmgzd9xqbQq+IAVoLGIqgIm7vzK7hq0Ym0TUHJD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aTg1vEBVDDTTcsFM3Y4i2lCFbeJghgjataL4e5cBDupSpWzniJVAL2uKDEL8+4a0pmJkJg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CG3mSFpcmkq/PmFABqlKpIbxFkS7owDxAM6Wv0ltEmuwP9CLTmO+Y44Pww+H/AMXj5Mq/e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dlRBaoH+kGTqPqme5WZitcQYzLBXU3W5ivpFuHMpZ10R2INaS9kC7ccwlQUi1pgIdoMTy0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tE/ZbpbofcUGfaZR9WQs6ZTAHSxXuXU3I9eXeeWeoj/lL5jm8i5Upi1vp5/pYFfWlR5uBZ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Y2QvVE/EsaqSRQ/USMgyGaa8yooCu22xjBKDmji+pQsXvRnHuWWWZXXE1EF4F/ncBRMoFb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q9lrxUQeRRZ+4SorRwpuLYUHt/wDYJow4T9O8MqThKtoKYq+Ql030qsKs4l/ZlygiwmAKx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QCVwlv+kKK7eGK/8Ayh1NvZNUfz8aQ1hj/HzcFOIN41Kqrz5m3eDMwKHE1Ar7mJLxC3ZA4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pBsn6oYrL6wBovTOPCJzNlkCrwuUJ+kWAoXwtUXp9YEUZrzB0C+mcoPAgaC4qtb5hOPmnN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osZB7gdKHtZfDF3RiFzaq7ha1pmcnawaqx4iApKIKthu5hMP2RooTnB1luVio8EB4w8zZR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6E9wxlfuXj6hl0LefEOsnt6jofrG+7V3UtwN+odoRHqDb/LMKKDthVkBzlhSmvzFVJPuWW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aKW8SpsD1NIhchCpWvOWVST1WHtmgROKJYjUc3C0Sabjvsnc0EKAEruZxBTqN1zco6ywz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cfE2nH1Bvdep0tqF4EaMI9zvP0gCJ5IlTmfP9Nx/YKKs/RFKP4IPh9IoB2+Igv+EMMvsJq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gGg/7crTgG7h+W+0Pk37Y9yqw7Kx3yetS/m/zLm9R/wCqC+pdz/q+L8yw5lkXOJg7lry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e+5fR9wy6g3zmNa/ZLy04lE3DAq6YN2+aqUHHP1LfNz/hzLwLmql3y2yytks8y+x/NxpVA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Fxq4gr0YUQoF0Kp0Q4w5K14mSiUWwBZD1GJWCniMFbdV3GQCyRYFNObdzYhcAbhVM8g5Dx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EGKltXdxiuLpLL/E0YThP6l4TU2lZqcw5YWlKXVGJlVTo5hRSTI3cQrKvSXXzg7iSs0cD6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KzyXBUBSxAYjtvcNO5DrNB/fwZvEeYKfl/wDwI28h/wCHL6mAHTZFt06o1nBh8UE3zHcN7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S0zDZdSl1mUTbAXLXuAFOs5uYZa3K1Ei8Hgi4OjYo+RCn1KWyNdMoLWvEtKgsmTDVl7Q6C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bwqfTMxY/N0AvoMMnG1q+qWX+JQilRfCGZ+4bKONyoIqbVVYXwEPuCu7IvsiZt7qi2/7Sy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lwlW/mJWj7XEYwqq+5ROVHFRQtV4GzzC9Cjwd+3iCbUFs4oy1Fe2q1f5/MLTdjngg885aM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f11HTJOSmaxjq5Z4QYasVfHNykZyBvU0wh54jK/Dr/wAGWjcUME3TU+ioL6LL8NQMIb+B8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yNlNTIz6iSOr4B4xcIorzlQr/AI4f5jeZbD7qP3PuMt+AWG9wbd0xlxQyNdSi3x21EC1yW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Swc2yk1e4MDL+5ewDtU4e9x2P6QAZHWIroPBAZWAcqbDDLTMIBMZYqK5VxLFbGqNQqundQ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IZQ36iU3zgGMGjdaigtzXiAx3EpkBrPOZeijV9kRi40y1ArrsRolsNHLPMHUwqUc1WY5Ws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ioC5xUzFv1qPcVe0iFXR0MKVHFBK0Z7iQVk/UyaHzDqq+LiuUOStxZYOzDqELNdQ+aeAh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hKde2EQds5koD9xoA+2aYXQMWGgfUW0MPXfWOwz0EczNRTV7i9yFZ/Mi9j2pY/wB8VbV9x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RsajBqI9TPiJV1iC4Qs47lpBuXOJnCCEfBKyCoeV/wCXR53LUDgwBonOYsvueWYsXrcwm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DHGLt+KmvjsssLqo7zNVjcd9y8F65m9Ns3px3B/MvjzAm3MvO6O0lzDj1C7dS3h/e5bBX1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fHEfDMVealgzR5ijxfqIaPzcqmwS86Scok5YIADdsy4fenBvnXRFS2HUoDVg+6mxAh/iPp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syRWM8jBgUeWPxDRtMFS5riOSDpCqaZT4y5y6jUgNnCCkX7RiWG8KqX8WKusMNKA51cq7J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kAhE4bqCuhB3Hbg4u89RjBYZKhIXVOWISsY5l6OGjxZf8R3TH6gLykQ6i5+H/APFjEKA5z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FE9QFbloTBNYrMRsiJxBSl5i2vMSCmw5lWeYjiXxqWpXMDtV+oyYW0nAtqYgBXO5WxNdxT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vUvebOKOolVg5V9ygrhxvcpQthWeJeJcjJO1hO4aH9gHQ7Xik57gjNrLC2XLddQ3K0KOc5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arb/iZpVDTxGrSt85jUZ/ccl1nAg5iKkBoOuoAB4gAoqAq+WSo4SwEHAToJYcDAHI+YlOF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ruo0TTmWMMle+YhUNvBOAMnPEWyCrTxHhBhNJK8Pw/wDhXNqVgzv5aI0BKCqK0GpSKtA4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jDXLWdRf/AAEcQfzL0bYufPUVQhr04h3TSL2iRMSjifUTEqsxtMx/cpNxCNixgvTACY923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MR+iCDs7iXYviZNUHcYDgJk7NNAEa5Tqi4iVYYxl9RK5SsEGvzXK2yy2UahBfoYGQFVrcv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h2xazVzYYhiu8qlxyieUDkJqgR6PfQYhwRoqQ+goXqZW/NrbCDQLDRuWlcXpY2bvCOosJX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QEMMeMoRO5lpt8JMCDtZqV9LND6CTm09pguh4MszV4SNpJWDCeo9gBzCLrdaAD1YyzFQAQ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mRYhcwxfU11K1rM7ieGUOIHqVvUCtRz1PSU5IGqiYZzTU9J6RuahHEockEu1qCYhRa6uEt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U1Q7XfgyyhY2F9f8AAPu4NSyKy5c+4svMW5n4EvLKXhlswl3ucYjG9yugltrHyy+v1Lefq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L5WWDeMRw6is8HbBNNfcQ7/EpDFeiY4qr/UEqhB6PzChvntljFfiDH+41xb3GzgYgwYA4g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WjkNwwGB5GBUeRNVGcET8Q32w4zNqd3zV7IMfcJbiZsEwrpBZEYd+JkiXEyQrjklGMMrNw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o6yXv3MKMc3qFIgy3awYcHhh1YvhOEHa3O2WXl0QYoRF7IHMrwajJSu7uoOZrlla4a6mTU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Y3nH3FNo9R/8AzKkqbu8x9CKSx+AS9Q2TuNBb2nEySp7i5zcEXBK8kqzrOuYhbEoKci7JZ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aC/ELbYgy+pfwFa/LR/ERaC82sbLamtZmKbFKD2bXpqCnTa09C/oYyaigrplTD93xAB5m3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MrgwXhpfhiOv5F2oWekhAgsU25FoUNXTKe4brMjFMPNpaE21wYN+cmOzzFAByF5iuBYDY5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VcrqbhTZL8s3KFXgLj9i8DmYKGTAVqVstouAvN4zFYSwFpuvxNOlzOVqLa9/+nGLn5lbr8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GI/kyvxiYNm5cEGbjOv4l9hV5xqIjn/yQVzBs8zuZY15JvkH/ALQPyRLMErosp7TRlPOhx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dyitGg7VxF1imhP8AiWlR6v8A1mAAO88w/wCEvKEU8lqirQVwjFB7e6I0rywL+4UZrfP/A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Up6JmoPWgOASoYFr7rC4NPRl5OgoMzJu26zEMA2m2E0KJfp7xW3D2orC3tlGKYbN25xFWh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5bhZvcs2iCAdJQ3TvM8CpsACKwzaUvmDRCjiceIveHuAT1PMIHWCHDtqIohcGJasJkxPFC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svqDdUNKZndMOYdn5QG6EMcRJxNp1kMXGmDE3qpku0fCeJPXEfCNOI45IVPcyxSlqlMBdN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Rwf8AweZ71gLyvK9stal9Qc/GLjfdTBiK8xbMT+Pi8TE4xK5Rv6hGhFbau4qN1MDMq44lk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+fuc4fqYJ6zUb5/cbyG5aC2urlscQsTOJxQUeY50r6hUo71LXYHmoLutPmVSqol7WVypuZ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3EiiPtFmA6xcrClHAQSVJ0yiotBsMTK+1BYBSrcHczKxf4eYZlAo7SgRwVjmXwNuIMaQPu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Fvk4i/FhCX4hW6PVko4WtXMbTixg3DXhhqytUpWfqtKFyPcgqgHuGnAetxLd/EyIeqQjCv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vcuCqZtzH3z8s5zCViKdVNP8Axf8A7Q8rWG8B/cokCRdAURwim/uErlcvqNwjq4028TlMp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cmmJaPEKGSUZKiPMMJ/Uwvds5IM9rijNK8OT/ADM1gHUtASCxzUYQoVDxNUFlktG/VJPGG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GxMifUvlWW+agRk2qiOwK4FGsP8M8xHgohesJzioaKmemRpxu4ZlWNGnRFCtjyqDmoq0i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BsoLmp5sByyphKGFYrLbO77l1GN8F16i4wXxxMLnLLsAuhNr5gApsVaMVjX7g1ZaX4TZUD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NAP6jUXhuBEO4/wDioFo5jCG0voEXNSuaQ+c39X8EUXnEMKWCvgcTn4ISGnMVW1LQquerf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pCV8J1CA0ImtI8KihiiPaVAorliUacI15haVQwVCmQEtNL8y6KVARVX2Rg3E5CL3Dt5mVS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zELW7TmWCHq7mEP3JVFr6qVnDZeoBccheYgG4EuGZuC7agggQCj2iDYWwipUCz0w6eYAUl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ZlzX1AgDUoIQzbi4Q1ektyXHxYxoZmvu9Q2S+DSS3cZWGu+5SlWpYCsT0bS6AsGVMTlzMQ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DfGYu5KYgoath0MRsizUA2lRxZRHO81BoYbeCZBh6hUS7jwQrvcJEywFkcuoM2gVTMVzcN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s/wBv7XI8dvqEXobQtAcHxePhujmW9TLifcYRzP3Oczjx8XMsaJeZQ0XF1YlVuzKlcT7l9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UXz+ZhRG3ZXialjWpuzLLtvi3cKOv3LMt3ORTWrgGqPEwwYJo0t/zKpyzAqmXbqZSnMeUW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CxaX+ZWLvC5VHSrcCgPMoQhkDEmzTZLHLrPJD6qzmAwBehiAZzjO3iXYSpsrOmN3o93MtR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weZkumWiyKoWVhDNAysslx25If7EX/iVV3thZFpSPKCoJyCOGILEDnqNmgHNTHJfRMTSsV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csKGJZ238m4meYc3G0FLc2lX/APiOYPwMUfsIacpsEPbGF6uXFC/IgU9otBjEa9x81PcGn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DTMDuyC7zV9wSmEvMJPfMFQG764hyOFjiIgdqpMmKwZ6ixleTiFewpHCTRcdQyiyturMWX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Tpt+XxGC9ALdQChmU5JzG2FLU1EBgP8WPdrpk2RA2XGtS8qL3ccuYFVVnubNgDCG5sgHMM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FL5zDMo1UbgoyHcNG8HqIDCP9ShZAoqUvNeYsQ7oWuPLDN8tF4+5dlKrRqqqV0Ggx4hyi1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/lgVogCHcwgpv4RThiKsJfzjtptWDUVt1DDB46h0VcErFwhxM4k4qYGfcMgnPUuty/mBcK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kFuIsSBhKxuKSVX8kRcebioS+3BieBcxTQiQCVpgWIlsQq3m8XEYldsWNPLG0uwiZlFWdM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dxehnBPrMWQMS6ZVKLNpfLFbGptVwt8Gy7Iqswqsw8GEMraiuvMUJmjsmXcFu0zEm7PEKG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WsynBNVSy+0lDjU5BjUuxVbrzHtV4mNFSwdCY8RiNYSWx5hTXdS6cRYwsJU7jGDU2wVLq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YkFSUEu9sKGKnPiONBBi23GKz4JUWorWIBfwbYQBcCX4F+nDmLdruc1uPc+59xQ5l3LzuG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fBCy8/DLqUvMzUtuX8Xig+5wl3XLLsx+Itbf9S2y5XiEXx/mGlH7l6xfljsMQGBwmyv4ld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PprxC0vQTSuItLu/xBEpQpDz7uCFlQCL/AI4mrY1/RDQEFUrY85gCmohZVmBUnhDStsKGo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MHG3Li5YFhd0ERgfSsdLQwouGClogLgIo0603GWdJAhQM42QGf8qQxAc2WP1L8FKXgwgo+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lvdzkHwBNyxsvYU/uBHwgP7ixNEJGJdzX5DLUrMpX/Eddtw3TYu9qtNV5iC4VUpVTFLLFz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ILHbZZ+Lit5uC1Aqpmoc9sfBgW8ZgYcEUWi4m7lYvliwzN3EtR88BEKswrVrADKWvM4wpW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UBA3rcsjWlU3HWwV3FoUaimtwrQGsWzgEb6TiFciANq8TBQqMIannP0VYHu41hQwHb3LeW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T1xjBLbLV/USTA8/coKpW8QpkadRgDk6JSW64C5bljFVVJKLQtd40xAjQLrUaxCxZ6iBrX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wRlLpkephQ6DVX9TGd3x6g2XTrEBNmI22ccY3KFqq+I/AXKCyFRVX5mGI6H0RK7+oNYGR7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wziEutmNR7Jo3DHqUuPDuFJmXH/rkYxwOE9jmKSneaQel7/zRNsPP+Sa/vkQ18zFo5SCY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Fe1/UINTj+yV4ZQgH6jIq4jq4Tm2QtTJKs8iHYoeBcvIMEA8oaLRupnVF07CFFiB0kap2/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6jUJ2XObwYqMLtMRRC77l68xzDUULcZjewaGMtSnUqVAMURdAr4lqHDZ1FbA4eJmyYjFnU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ddSi8sNA5xKExENalMEzDQYmtTCp6iJYaGpS0/Uo6E9hFGKvgil13HfqOZG4LKWAGdS7wY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YlAyYIMuZSlrOplAqDzMjxFbjuMWKl1MSRFAKKAWr0ECO3JB2nP8AGIuW1n7i6oqWkaaI5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5J4xXyseIVWIsR2sU7mWpTzHFxR8wQin3F8T7ijcpipflSZNTLsZ5qWHth9kaAHFRrsIi8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lB1MJ0THR9wTgc9XKF/2hvN+YvUuaz4mjOII8n5gYAPf+sssBxdn6jncu8j+5uFjm1r9zH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hwtQ0/A1xD0a1RjUClK0b1LBFQrEt3juFote1/uNpHVqk6p9Ae5W2/gH8oGgO8RjEy+YxU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tlKZ7ENBzAjsPMW1w0tx9ANE4JmWjpZRPQZWDT3BrNSI1iYdGX8R1mIXvMMXVxpf/ALf/A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wf5i0teCn8wyNSljL8thrDErlSKzEbihLmorPEXLMiOpkbc6iZZT+Jvts7jBpyD3CWlpXU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3Ghl8bEO5Ty4b75mzHRpjWZojzQL/AHBggIGjm8X6gkS02vcKsittbAPuoogCpWi83E0lY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+iiKUutkOxMnHUV9awMO0c5Jdm1ePcFgbda3FKmy+bgLrR1CtlX1OQIGXSICjkirQocjTd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acdSuQ1FTkq4Us6uUC2gHUqg/GQuFHMLlHUPqPsWtDgg+/wD8NTLjCobM/Gow3PfxeJtx9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o1eWYQthYszLrMNt4zcqUtNFUqvEKgrxYfzBBfm3+4Gptm9PMd9vmGWN8xQ98Voa9TMsa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dgf0hmxWoNTFFssJFYOZZ1Kg8nc5Eo1ji8y8UugRlV5iVOalUR4mLWsbmyYziuqupYDsZl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tDCy4Dlljcw5uyBlLgICFjOW5UuPvuLqRUEFMxuIt1EolhkjheE7jBiNpb7jbnM4J6YwNg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mJjStiOCNb+Pa8T87UOKirKNOsytwjVRTHBMgU8xgs0zHFwzFN9xzzAEZpgo6i9zPb6l5y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ZZCFUC1XgISNrbIv8/wAZa/efhfolxYI6ihGtIJWY+EsdSnbHG5QEG8ETtmtEb4ZVayxt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NzLUodxaNzKceItejUtMr1GlzfEqIcYl0HUKr3xAxRs4ZzGfctV8ecSg8U7mjm/u4rBXxC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+oXNr7gxaJq+CN1SmzLbYLQxDdXZLsajYYxURp6MKwlJBUVU2P4GBnLhKY+sO2PhK2KXUA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CZJYQzHWu2B4jYaMICq6CX5tLFwHaanZjVAnBBQF9qphBddYYKuc40/cd2CLv9waO8O0sE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pDKmwNx+bGrItDQZN7ZlSgN1w/uIJCkU7ia1UybjuL/8AjsEv/rFMQaGGEiLG+Ie1GXjWC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E1ChJfMcyK66lYrKXNq5nKMLzGLyS/TLu9JLNhNefIgxbFS1niNA2gbu5QAUrjtP8EslQx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s/iWAJFagwGxz1jUr2VG+spZFVZr+40rr1KsHfEGkQiFHSy1xGojXcM2NlGOfuNqUt2DLB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Mi8DWoZoU2XnUYFQDm1gLYLhTligd8pQ06rMvGNXFtaUTbz49w2ng7gVS8uP/AAWpZogU3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8M8wWiMi4wveo5TYsAy4m0fnn/wAHmpr6QwVEEw2QNLV9xyKqMy/EFVR+T1EX/blTCCUWI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iF2o1fyQpwRiMgv6m4Qr/ABFZDaR503BGsTMmRG1hxics1od7l4oZgCm5gDgl6q8SxVFNm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1IaLu2WqmkxRxmZEXnmUZZuKoZl0XdQVG4vBEgYJUeMrcM5fxGlnUFrUUUrS6rmOQypPD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zCi1iAViaiLS46aLVZIw2G+5rTmuINVh6nijUJyvJPyYkWor98WYy5Gt1SpFTuetyinmKy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EQq9y1MuoDwy7buLjfwKxrcSrlHiUSiJgFTQGVeoJOBeYB5f+VLu7VZj18YZ0y5fiKyDUJ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sdkOxFOZaXxLnrEvzLzvEcwjuY4gnJFlGNe54YjfOo/j2xU8X1HDmXnBG+Ut4MynyT/rgD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BbpeoU02dai0bPxLRhK44hY5PZLQA/UQbw8Rz+CUuuTbcasp0uJdWurePuKIxbsKllAs5Y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kUwOoBfUSWcZOyK0g1piCoISuCG4K2FSiJHCtJnc1u5ghCkWGmqlTXyMUZJuncLAIuZUVR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lhx5jgWB5yEYJTzogI0cm7JWeQ4u9+IVW4KqU/wDKpcHUpo2RYYBlCZgA8Yt/MKOphHU7y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+f/gvIwYCAA2hK5ZLK1iWoMUd1anIit+TLuW1HcvDRibczDEz9P1C1c30TAOx5gHAwrEfN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YNlaWERocGyv8x4mMvUACCqw21f7gM3HDqKW0g/S1DFW1o6zFfPznGaxLV05yX7GMPMuBl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QSzYcnL1LWtXOot9AMNvqUOXqXKIaCVr5JiFL7qNaqs/UtyUWQBKMYu9QgoReXBcxVbNNc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qlq0CAYP3LNAKWgN/iF03iWRtAeyHLVjFx38bwZ8bgKvdcSkTc+gfP+YkftFND2Nw2iAlK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h18ExfwjtmDcq/ECtkJcYbyQFc3CnneoQLJKqy4O45USmUWwVa3hE5A8ceZUjoIv1PD4ik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+UIkr2EopxmVKTeA84jRapSCbhjiE1wBFonRbiIDiYgEG03uAXp5hC6GkqCeJcsKltr7go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xKihvcENgI7AV4hrkz3M3GJUslTYrFTMLmAHOYA1AKpbbIBxxC6JC1NnEVKzUwQhoYRV2Z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xzXc4VLlssgKGGrkmEN3E9FGziGbTUygdXc7VfM0qeIDSjEuhl2r3HbUXpEj4l7mmZesMw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iJccBlzExfMDmcXeIevi/MZkYVm4tcRw0VojaBUurxfocROVzcvziDuZ8QfMvol97+EiU4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QZiiLeWLBeGp5liz3KGV8WRyirc7uWco5nuURpMxrRhbQsS74gUsdwte2UCs3zK8mYU4/M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cvlhfh4IisgPeIhgy7SaGTm6hZFqeIMiPUsvAeaJTd2hH6gKpVE+HEWt9IhrDLs8xLmS32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OYa8gbhIZXSoFgyMxZgAmJT1WvNyiTil8RE0UrJYKZGRzbBQqFarPUHVUatKtKCArG134i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FUeSKRwDLLa+lzBNF1C4nmHMbI+kO23GkzCCjSKc0aJUqXrUAE0sX1NxAZ8Yf1MgJTkjd5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4PwbDsfzAgKgNlVqUbc8VDG2idAA/l/8SAngm44qKdRIzddwbyyxKV1UphAeYS3xsOSv3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ivbyGZaliDTTCdVwOZKk+5znM83xekBmonNrPMdApqGJQjfjRDY5tr1DhQA0d/cREsI1iD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Bfa2YBslFZolwwmbuV5VVygjJfEoPpnxBUArsOYwTZwbNTET0b0s6OpYIytgC8d4gWoh7g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DYNkEWxvxcBQ+hDRackSl8fBFmVHaQB3NLjByQwvXAS+PcrE0rFtNZh8mIQhG7ltZmdLgZ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A5igFY1GCVFVplISOVAFfUqTarbXrFJWFoi/0+SNq74tpYV5J96jSr9CJvBeLQvAZc7Ine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XcLBwYzDAbCWxXEegtq2MUobSi17iCGwleWoOBtiOYuKklWCfmxi933MS3lmAw5gJEcZi4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RVHQHMFcedxv94IN3L5/cWkcQcwe4kanghhNkcNmIirvMdZwOmKrI5hssNQAgPmpWFLNEs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hKrdhIDCg2nMd2LZkYFCxiteZol4i2alNFYeYGjLQ0WpQdNxAGSx2ZpACLe0Gcz0Szh1MN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0GZamFuqjIDwHfQddH3Eoq1udwZeczN7x4miEGp6lKzHJiW8FS6l3qp7S/JiGSXXmFjJUp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JLzGqnaYqKsTlNS7eYoskVoTkp+5bzMmY5jRcGzS/1AbupRsloX+pmOJYcXLUMK64jvFv+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jZaaMWYIzB+rGbJTbVdtxzCwsN/mYFEruIpsRYVq+DiFHtVoGMTAkQxVIe4nLd8kE2ApKg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6V3gywSooMFR2IDlXH1GgY7lyVg1AG6YikOlUZhhd4MqVtKlAKLqIDZuGqFRreilt7l2V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pLWH2CAMLa3EXVoUFOowcqtfwRr0q77TH4jUsrDKNyxuPwsfk+E+EF2d9pEO7JzEyDfDK5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6SN187QxcM5Jph+5znc1Bf3OoShjzLFYvUFq3uLB/TM3HvLbAtilKEAA0WI/LDeEwVwvtJ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LQ/ZGICJE7hGIbyF5Ifah6Kf3E0EimqfviNwNRS6U9S5shhK3M1xxWZmDKDa7PTuCo42pj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evcYopt+4DYgbj9k5h3nEGG9RKcJFKoPTHXqOVxCNO8Ygphr52uVFaoP3HhqxEizogQCKx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SBURxbD55+CHmO/gPUu1fUOYssYhnDV8x3EXkB0bz+ImVG1VhOZVDc7rqXpqeTL2adeMF1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XUU8Q7Vnksa4FO2J1evHBj4JYa+6gOZiWlY1gqNhTK+ICjO2VOZZbeo4a7hVDbtgpbHxCw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ldWwguImcRIdwgOnaagl3gz3ARgueUGiF5XKFnfEIu6z7IBtmJZVwsPEVnQx56i2ky0jFd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WFtxFUxFi0q79xAXQy0dW1Kky0tVBEVriPQlKTJo+G6CYpmK6lEzxEEEcQkUt6ja0XwEIR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sbtuaI4cRVyy6WKBvPUVvwUc15hWHmPFz6fuNRdx18LzMRM7DxEA7lHe5bPKoEtGOxzLHc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G5da1L5NxVcxOSY+/i6lXzUxogbuUGOlZnhM/EzFmiDbixOhLBq4t2TM0M2R8H05loMyxu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rfEGxbXqIC7a65YpZWkct4Iri1vvFzsK9dwQyp28zZoWuYPNC15ro8RqIVk1/ENp1rFTqB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m8YWsClQXNO5QosQDSsKv8SxA5m5SgVZSXNXFu13KIEAcu2XQ3iCqZhihWMbjNOi8rghk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q7viVuB7ZYA2sAVGTDzPGPmCGxVGkrbqsKx4VA2ZiKizhX6AS0sh3EaW0F8ZTKeiVYxAMW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y/8Aojd0bwf7BEVNq8wAC7qEltN+8L+IrZx8b/CzjXw11ALhjqGhtiKYKiyMstuYQmb6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OGLKbFIMkvaAeYRACPzrLBVzj4tR/8uE5oXnBmU7NKQNxgLWX2/1C2tN8xWAXTjqJkfSBz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dxtf/ABnNQDRaO5VgUemUARpTwHczQPYvUuVpPDG6FPNsSyidlU5x3qJRAdGYlwjvRqre/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lMUfWvgm5GDAFgl5g1xbdq1mWTTkrSdERikdrvz/5oxBWrdSrB4xAuV9krplrKgtNGV5Pp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SaVHHNRuaI4zcRCTlhTy4zl4lSd5eO3teWVm6j8AKmhnUUoVcuyQ208RmzbXu4DE3AUF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ORzcTUHARhVzxGhdMdyVqUEjikI5Gy1u4dlVODuK6u9SxYcdQ2vF2xVA04zcLoVM+IMUwc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iXpmBHAdy4eOoPuFs2Y5hh9IhC4t7anEyR4gwhtBg4upcoMTIQbiahC8D3EqpMAmkK5EeB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MGDgalR7VMmaFwWOYpAzP6TODKN1I5Y+qjjzG+49zdwa2jtF5DKcK/wCr6gLZBqAaCXCqn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FxAuiH1BOZRXEGnGY1LeImJeIs+oBw7jAvmI5qODcW9RqzBNMQ45ig1FWHETnUQZfaPZj7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QvuOeJaATJw9S90P3vErSPdRGqq423dTJjPmc3kO4gmJd0b+sfuYaB+4kq52ruEFUxoqI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h4gLYtZYGV8Lzzz+IMHi5ZSXJDpQxcuzQd9TK3AZhmewLqcbs4lLihS+DCDUmmmIkgVqtZ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Ioahyq/EEVyHGZS+RXLC2hwEcBIbO4lszTfEGLCZzcSmpijDC9/NAMa/qGKGNYIInNeYk0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2K1/c1g6i7iGOo5aiHiUfENPxcf8A0y/hT7xQ/uKGKY49AnsVfuoytbcje1lDOPgQIZgLz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aeZZKMsAIQKKSmPWUFDdRilxLaH+JStrWIpYFGKJ/mVm1Urwf8xUv6h5Mwl1AP7gwPkVJc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KbPW7f7iVhLP+zCl3R/MpWgqq+G8cEyHB9y83uJWazzA4fURusaGcExBdODWK9xBu3JEgs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jRQc6WdRgGEd6E007jx0o2L4jhRPzDc+4uO1bL1AqjCfOiXsTeQc/UMpDdFUFVgzTUv1K1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8PyTmCksrmDWpnuF64Yj3KAL1ACdQBBTD+I7xrBthkLOpApSBZPF9ZgnLmAG5WzxEK2zcN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j65l8KC9jwiJjPqLYuy/uZDYRgHU/MgtzBpd9y1d9EYWq2DuMCVqFrREYqXnd0zibqDTlq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gAB0luCBlFAczcF7JZoZhQhkpmJj7ib7jXcFtMtAkxcqht1FVlmBncU5YiUcy8XDOCaMmJ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z2nNOTMRMALoiIXcVYI6Isl6l0RL9RbZWsygIBlEJR4gEQuJ3e5bc/cWrIxtmBWGaMf8Ar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IWQVcz2u1+aKbZYjziL+ZbjUwbVgP9RYviX1iHpuM8M15i01F1xG3Hws6ZU3ginOWKFpUE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lo06lntAVLxEDuLFUReIRvxAzLNI4dRGimiHHr8xyWfBLzzFO5VFWqIG3J+I07A7gpVCnV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DXH6iDF0c8yyhsvV7jRV4PEwAWi4gGKZjsvm5hu0uisx3urmOdGywzDa3Uqe5Qi0NpiE8j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3AMuQcwEKu5YfqKw9BjdEwybWU1RaTcehQtV3MB5as4JnU4Lb2xgNR1DeSZqXsI5iGsMz1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hbxHTanlEZ2WIsYA88yiqn2CicoiMaiBf1HPqKtweIvxUr/zx8AkZO/JAbaUy+A9JLb9ft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OAn5guVnzB1DEHLmVXiHzFmFuHiUZgdXVzJBnsxdq3fuCQ2As+5eJYyx6x12QhaC+UK/ib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f8JLyGLRnOTMbA0hCxH3LPrgjpDd9xHlARLr3McnRqLnTfUIv9yoW2HUOII2RsCXMe3cCB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OynVzQpwxUZr/EwuHO8wqsUTVGX7iCwVcaSWKdR5IOQFwKOrhpECHO5qAuMeAgHNoPay9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Kzq5j45hAzmG9/CzqNqZNuIngOpRTuYmsCxSx/cPonjBWCdESjCjVLJZB2Rv08GLBboXYU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BAafD4QEntnPtCOwXMDKrvwxmN50DqoGRuNKm5w6gUHIR6HcuS19TCN9Q8LQImS4lh2EFS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BWcbXUaBlPEsAVtjsR+pey14iWJZ+EbZ7hP5oXGJoIB3uUcPUzQxuUNGYzTjzHw3OxuCqv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1Ko3G3EsauCVhHviL8JFk8Sp52xzcl2bmfcutFRzIpFC/cxdKZR9iXmNHzL7jXcuotsWo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jpHnT/CcfFwupecxbKuN/UV9yzM8R87+FxmW4hZlJc53FK/qXioOMzhsiF4I16ih3FOGX2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+IgvKzEARzDhiprMINt4ha4meYuW6WQIZYiZi3pWI2q+pYNNx1GBbamKvCMbHLmFW7zy1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AJcBl37i5wIqUqq9xXsdhdnmADdl7mWPHAysjZBbOBZ34BCGHwCkaqtqzd4FgoVvgVBQWB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gW0/qUBo6qF1JWg1AKqtvcvBFfgjFQFWjEGi0pqXTTjRHEBpuo1aH3FgqvgmDYtbviMNq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mnEr1b/UGk1gjVzo4lGosxWYjc9xo1L+Kj8P/AIIbyXpTX9wTRzvJ1MDugnt/oY5Y/AmmP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DKbv6iLlbZjVK5hqPOJbL0yNW1yY7j3imLNgW6xD9QLF1sGM7Ocgzy0MpZzUEe3cVVKySY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GK2JvZAs0UX5h+r+4IKj1gvK6DzCdljy4Mf1MK5qubirejQtcy6W5ZS/UpG+IF6wS9IqFg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YJm2N0vooi1nGWGiG8ZgK5wzsLe+oYDp5lVUeFsVNrlU2v+I0CmyMGBp3Eyu4bSBUTETaw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I8bjjHFOipYqNsfdQLR21DSL1DWZfwQ3Pq2O253TqZi3WoZWthKXd+1QVX45nMj+EP8w2J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dEZVJgn5EdmlXQ+URiazaJeXTmZOCqi9i4FmsyVQQlLfQVBanEQ7AtmFkdtOKlqgvywUIn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NdtF2EFOZYVZcO8ALEodQ8lY3HDSnaIQxTiNhmix7jlcPKKLUVHpjk0VzNJZm9SjonMP5l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RUDupeHiLhzMUo/MwyhKqiRHEtX4ip2oGDZ41Nk/IRamxLa3DtqKuoKFXE51FEN5ioyRcU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6qDZuKIdRcReinAMq9EBwf4lPnuX5lHeY6glMVOHMYG8s9RwzMtMEbvLLWW3ohqPd7l9R8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pxPB+o2ArPUVyTLAJYcS3WI2MQi5qPb4W3eJcZ3FMsVNHx9hLNFyz3HuXA1yQxO3mKGdyy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vqLu7YuwddxowB/Uw1KHO22JGrSyUyd1FdF5uYc46mBbQrbNgLHnUdkHrmFA+xEWv0jhVe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2olE2n3UWkuqZZqa7JR0O1OIB2aW5TKxtmuWYt1UYFlKs5mrExk3FSuTl3CXSDeYqwFE1N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XfEKFUqBQ1pzUeiaO9TXdNBBS68UQxCrgdgoYZ7hZl62gzEeiB3KnUrv53E/8gPp/HU/uK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tYeiaf3cWiL8BBi44l5RC5qU7i6dwbis5LGLTuUu+I1HWu1Jki0zvbLB7cR0UBk7iC/R1V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CpdhRt8oDACMFbCvMVLUAwvkCWkqqaH8I5a84eVZkl3slejBb/qNC3XewFOcvUfICj7U3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obDi4srS7g5zLulh5maj/AAlKoOe5SsFPLCg0+75mbErWI0MrSwtlDIIGM8xokYKMjkCr8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EVncVRj13MkOwuWE5l43FyEYgQIvOUz0S11mKv5dJH5CnRAbG+It5YOziDTcZxDc7ix4uA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0+IVK9wdcVErI3mMXn82s0JNVD+ZZAXNKn4gAWviXaBXKv1FhCtNvTAo5uGRR9zKivcrg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Ud/YQDNMQK3BFoQQ3aYcDpmPJDMSo1wwWEI2u+oRqKTiAOC3GbgLFy9LDGNwZzniNKYC4t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GoHELtRrgtHNmK4YCrcwFRieYEVbjwRbTMjOiC0JZrBxFRniFZ2y5viZrrMQQa1NmM+RE1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dy8xWxF5YaxTMU8S1IcxVuN9TAMy7HJFTjUzujmcquL+x/EW1XKwzA8RKc/CDRUQ2RnnMf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U5m7+fzPU1m5eOJfEcbYBkmXcTsqLvMJjGWNxV7TMycZlnJmY4Ii6jXdwRKpbqIpiGbqXK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iOXqVe5YskW9rjhQc6CWTBiNNIN7cvmF9XbzGuqH+JQZNRVYH1LW9ohWx9sxOjxUbApWLO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Mii0SoFW1AQ2V1m5Zd2r9xo/RqFKoa5qAi5TdyuClGkuW+NXEsMwm2VZHZLDQtPLFYbiAL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0tA9TJxBARG8puMZptrMumNoZRoNQDVrERdP+iOWMAtvEc+sSkiOIrFuX8H/pUPBflf4gJ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W1eO1bZZIjcGcwtBRKt3MIqQV8NiFiiLM51iZrBccfxB3gum2/N5jCqYiNUcaJT7VVAOG+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tWX+peBa0UVez1GF9jZ91Uc2VTb8+biYDdP7s0dZFuELyul/qJCGIQCyy8OErLNXCWPu5e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uLihRNuSmryQyQvbqM0cxA7NxM3xFbwS75VLtrVwvRkYZLSa5eYEcexywU7uFLsjome8Sz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R8ktlbAN5Q9M3/sH9xaJJ4wAGDmGXBXA+oQVYMVliqtv/ADolObIgBu2BnERUJd08vf8A4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cwcIxq411cFkD1L3Kq0Le8kMgNtXbMlD6FoiM4Bo26MsrdmKPtOWX/Cx6P8InZizklh9Qz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CcpUWRZT2zK2DXmAqMCpbtzFDPtATOZgiIDUStTjUYNR13KPESwlIUfSBljQ5ZvN6Ia2lT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wQFtsWF1fsSVsfaULI15IFFvUCzuPNnezGouERUZ8RtV4ZdRwyRqV8de+GLgg1lAGMz6hM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cb3K1msRSFVsxGJva5W1YCFyomWI7iOMk2lPMEgG3RBUCjiHnFFzcrywFbgeGBuMqgi/xH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BQDQQTXxcfgVEYlcTEXq4+WJZxMm2YxKvmplNYHMtPMWzUMmZi3axBozFVkhS4Sr5lNblV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ckQTEnClctzItzGLWNzPMwaC4WYjY5J3anrEYvfUaqq2PMlB8yy2GfEweSb4trUe8B9keR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hQYyLdF7eIBlLvuZEgNY5i8QRFDJrPEuMpaZck3MrDbbzlRmshcYYbDXnEWdaBgr3o7cbp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4BCDkm9RoUVta7lLuCwVxMhYuXbAGJg4+CVTVHMwsMu+ZRUjmGEfZLM5HluJqtoxogx7Ir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deW/lf4ljrLDsX7gpW0OWWv8A/FiSomJg+o/5/SEs1Gun+APuGG4/AxD6lnn4G5YMZloaq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DeSPbMtGI9FzAEG2K8xag6seYKTukFXk5MBg6zDaNOTLFgBQBgtwA7YzuNfo6MktORDAT3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1TFbrQl/m7IHEbNLcWOG114iA4JSBdaF4UbM0wLEpCfaz+uIN3nBDpcoiH+BdUcxILa11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+eJTaqtVu4rGCauLNmuorY/mCLuTVhi+rmOSDivGJYElmcXKIgFKxt8sGC4GeIYshhe47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447gN7cWzmRcTIqum/wCohQsa7ZbiL2mJ8wh9s57RGm2zuNpLfLZUOJrHxc8yq9o3zFT1B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WWEobJjYMawvP56hyQKDkuEgHBQb9MJVHOBfSOBChQE4AMzGVUCteBn8y3pR22Tac1xFSF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1GW1e0oBBPEzRaCKhqvu7IOmAWMaidTEZDkzIN0gTSi/Uyh2DmEwhcEuapIXpgD9xpHapN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ZWIR2mMpQdhFwUPnUCoHwXDsk7X9QvfdKL39IP7mDeQb+4UGx5M2E/f8ArEvyLf6jbx+/+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DYF9QJv6f804jff8AzDhfpf5m3b8f7y14JIZF8T/QYi+4BdmMXbSwKxH2kMOfwRYGLx/hD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r8P8AhK2fwf4SnH4X+EOez1/hHjo/51Dmf7/wjw/8HiD256f4gDlvrDkaBsveyA2/3lOLf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fl+1y7V5YFgqUHEojeNZbvcSJEqIynqJF7n1Hz8UbZi/cs1HeIku8zA8zJnmYcrFBy+NvD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xqcqyhtYrUGO55SsbhiNeHEGirzLqIodtREQqNvjuCr+JgoxEbVe54JI07ZlqC4N1ADxfM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NsNRXlgOEeY7IAYkyyt5iwbhsDUQRlOpQ+y5dVtbnHEQFu0RUHYb6j2zSqEJ174hqYPXcI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HsmNBGdrcpqyOgalkG17jtK1LA0uHgYgJeRHBE6WgWEVbU5JacQBC67ZcFYhhdwQHW/KwL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ja5JhszERglER+AfisfFxjGqQ065zzEERwx5b/gh+CBRBcQPKa5mDMqqmXEQrUUMWxt+Ia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EYr3zqn1AYvrkDmu4eV15FcNvMZXVI5dZfoJSSlzwDJ/MNqJHQ67+4tFV3ad+AohlOeTfp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JLS7kKqG7cGLzKjtnAR5S4e3Nh33IB7EZtqprb+8ma81KOBjNevqKt7i6edx1W7qNMWbes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VkXcTqFlx8R367bbC9wf1GINFCZuKaKIlqqJpxuGBvfmGs7qZA2TIRA4hBnDj/IUfzArDL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cJV4f5Muk1eolB1BW84lwFq24Fuax+5RyzJYwaNRb0zG/xAV3DBu40ogs3nmGHWIBDgvMb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utwxq0p2HlioKAKn2DnxBtNj+Bzb6jCABfdi2NvnOSvR/cFo2kvZy9VqFnU7A9QJqz5mdX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jwwB9q2PwSiKlGRiBanowy/YgJshS4gwucRiYN6tlJbFSnEsFoG4S0uMP2oTlmP8AiIseF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HKwlmu0MAo3oYKKAHgCNf9kVyvtimXH4Ky2Wy5ctlsu4wstl+ZfmPa4RaXrHwuXWoLFeYq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W3cv8P2l5b5CPpN/J7MQVG6YviK9/Uu5i7i5iCxRolAb3NlWJXLc6lyxiogZmGou5qX/9m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IeJeo2YqykJZi8MQWlllwRumYtxKzc16i5gHKI9zJ7mXXMIJsV/MIeXcRP8QLlfgiDg11E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MlYq5anF0l/CudxID2i04a1BFdlyllBVTLCq3SAdlCBzNjxDK1+uIW23VTRqu2L2KvPiIF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NXrMVMGmGMKwZWiikUBkcMytrvGJV7LGn+0Ki6SD088x3nhvcI23Mcuid8V/tODmVNlyzg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yyAxGuRjUfUuXH4YA1mDtWiHISIcuV6tZQX9Uj9BKwQleYQFRbOoeoKq5RjmL+EJ16mj3m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KrMo8WhAbtl7csV/+zOK2psYuoLlinUC7F3cTDJZ+lGptR5Fr5uYDzyFL5SA2lVWxy0k+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KfdH4i3ht/MVLl4u2krDOcblWwQC3GoKVXUVtBzAz/cp0lvUCtMJblQky5tDqHS3QQgwqy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AtbqNCJVMGlviXfmXBSDnhRDQowUqVZLMF6glN1/Li3FKRzifxnTj44b4njjcVXmFXyPMp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4vcWLuLq6QPAlS1KVgoUDI86hqi4GAZbOYQFoLWx9VG5kr0Eux6lVjHCxrohoBRo0Qyl6C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o93CxZbY4lW+pYoe5SARsjvUuS0WO0DeHFUd4FwaZhYODyQWp1HIBkq6lXLkaFyxOEUOJT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pPEecDRqAlXZHnMa2PZAvaRLl5i3HU/uXOIvxjUuMvmXFvx5l/U8xl3/MvMutVcaXmpZ8D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Y7hqpZcvqfv8A8LFzLqXLlziWepcuX3Lly40zF8SOIkcQm9wqXwOJTuOTqKGCU3dIWcEyt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Bfwi6jbJAHUXcEeYiQpl1LDnUVbpxK5biX4loYYm85gX4i4iXKIzchmKOq+5w7fNxz1+Iq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UWWrmI43EBGoUsu3DjqGc0OobgqXLKCWRNXC4mRJccDRFXaqpvZu5QRzYzX5FkFyw6BYWF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PUQ2wO2EKK0M7wMVN4LwxGx6jEugcEEXI2QBqWuYm1zALbllEw6JcUBqrYaCEGCOo3/EEN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zNJfLEnEYVLly/h18pvBH0zLI/mE/dRHG1WsC+YYwwIMmKh+4mYXN1zDBLXHJMtTActwUW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/CCpAeSH4xSlZ8x2Kk2q44t5c8ZLX2ldjMiP0GIEASi5nAGj4wfMSGIQWEsdiJjxBwOC2e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4s8kHvncDBGmz7qFjTzOdait1VSlLrMB4KWtynJLM3qGskwc6nL+JXeJc25jXGZeG1xGxL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o5vUuuGwtBTXhgxhoj5ymbA+4CUXJN7M4qGKoP53yf+EeoBsbG6cdy7ArUslS3udFzDhdQ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uNSmJ1uCx3+7N7jhI5AcQPSjRH8RW/wC0VtMeI3glgt3GwrP6iC1k9S2GElZ4iy2voh3hG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WUCvGDaMC0XLtTlPMdSCphhCvAvEWKnrqKuMxs0ws2xArPB2OE9G2Mo5AMX48RMzVcRgoq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C3C+GXBQjmH2m/i5cupcWpdfcX4XPU+/iyL1Lm461bKyzwQlxcw7ZxE6gfifj4JxOPlS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cG2Xl+L5nOPgLPmk8Pw+59zjJKOog1FpyUygFZk4SkLjfEo3FodRVepT2MbqBeYuHG431L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RVgIazFOJSkqjMVmZbEIY5JvxNP6lePqBLYgwxfUYq44gGnHqPI/cWjao2zYPmUATGpQO2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uMwfLHoVKTO9/UBvKiyW+YQxOF6x0gKNeDBSwlZi7USpspglW6ANylBarB3LxQdMxRo5qU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nfcEWMcQ5R5lCnPqFKKumXxyNzGBebjLOR/jEUunJG19RV1iVLB+IkqVKlSq+X4Le6F4Uv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psx+BlS0zqXFhiKpiXbApjcovPEqzDHZvMME25xNq7NQuvcGfE8dQSqxcyxL1Kg10pydRO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SwvNs3HfyNQqNKpJmlNptXKxbVsV2VNjFOo0Gy9TgKgYuOEmbwvuAcMEavcxecwzqrivMy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zERbPzESZUN+4LhSuI8Ciz9ICSwtzlhacvIzcKGV5wP8AMdofcalz5cwOVbOJTdiv5XwN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qNRr7mh6NQ9EL0SaUhiab53HQUph7lsucWPuJRS4yxD2RlKHcqCbuo2dS5UsMsAS6+oiMM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JgyG0SoBDwTV4YjFTten5lf8A4KDokLyMosK8Q+itPXpjoTYS8cTYACWR7lipTK1O0uCAt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MYMUWQ5Wh8zFj9sfPWmyc89ogcJ2vn4uWxZ+ojzLz5lpf5m2VNT1FmU8k/HxqXmW8zmH4+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4l5ly5fT8XLl+YvmX4JxNc4i+oZJPEoxdxYMGXPuXiJcxSiy47mCrJS8R8xacR8kAXLgiF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qK6ltpG6i4qW3FZg3cVPM5wTL4gVm4jiECO0Ac2xViBWZS+ZcwS1lRqsSqgAzEvMcwblUI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uYWlZyzKqU6J4ovvLGyir8xkDlMtRmNPzAVVwZxKkUg0ExEWlCy19It3ZuUSqTaZj0zKX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wS1WEd51AurVqNbYdR2U6HUrLbdXFcNOCupeF1xGujzLhL2HBEoKbx5llVs4JYd1CvAZVs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FnyZc+/50V9CWLdwCrq5vKiNjERmsspjlUSai/IQJbJbd2WX6t+Yd2SnseEizEumGDxDU0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NkV3BeWKVufZCKY/MV4dRwqKTcxWHpU6Is5jt3PFmSPztGS1hUBa8yi7i+WtRHRuDjFQ05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1DZ6gUlcXDnmFViK9Ygc6hdwsDzojU2qAtb6iDAA1KAeNSyxuIMNtQGVqzHuZ0NWb5yQaa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5JxwH8kXSudxpgxYbhD3UGvMU4i5viNVRGDeYKddi4YCYXiLp0vHmBfbUGPARtNm+iKbB7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NxMMshbeCcIpagjY5WrNd1CjAwPymY4hcO0BFONou74BLqzBs96c5jKF8IKC9nMulqKRYx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/hiCracgGNWTUl3+I3sjMYT/MEkhyrTMizmBySjuHS3cPLA/lgHJuRrto6HEULcIYHaPoN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/mLk/PZ7mItkeIlb63aQc088x1LcxU1M/Fkzs1FZbNzzx88TnfxcuMzCNxlxeEvv5ccS8Q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MzLi+MyyWhmX6gy43MmIfiFnMFxTB/Hy2mMfMXOJnmHNwy26mHuBNRyYGFc3mdGNMWqQup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GuNwHaJ4MyyUnOpQ9xmzzCOWVUEb3AToJZbvEsPcfLENwNoKKveY5F8dwuFuOYgLcHEEbI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1mPLfkltgCZvxMqIGIaAVwQFTjJlCJZUoIaTUV2mbhy6yjo1tIQbDuBOCW8xL3MuIUaAlb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KabajrvJz3NwU1lZgf3CzZYOIN2hOIsm6lTBbATO+ISwWNRWIUeEpcGCFb4aPV4K2b1Gih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h1BS8YcJfEo5+L+DAeKRPF3W/ySgXAp9j+osRPEDHqJqVkuWcxu+CBiOsEfEegiNv4hhJi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4uEv2TO0SeIUmcww9EbdTSEIszADWIXRWcS1UKnUTiDhMZloCt9w+7grUHObjikNxwtal1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RPv1BttlkS/cbvMSjU0DqExqzqDVzeGpwYqJIaU9WX/EsBpiVhqFjXyRePu/NTevjT8Bd1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QJXUzOnqGOy/4gCnccNzZHcToIXDkYALutfcP06huW5o/EMQ7ajZ3CkO6s20dXHVrSVhTn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XR8wo2tobcOd/Uo3Wr0XSHMrg66XGJnRoGdHmofvJBRtcim5ftnJindJbMFqgXxceodpmd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/ACifAwvozdeoXzzyElTYc6sdJ3BKFxLiOiYjFHycQFv8IHRE6NuDomFrDg7leaDn/JA4x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G7jsk85Yvq5hu/ZHctH4i4i+Z61LopxMOmViW8TMv4vqWV1LqXY5J/MvzFn1P0x8RU0R7Q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DPuIN6nKX5m3xz1Ln8THEauX1F34ldTMzEpu8+ot2xc4Zdaz1KWKTDF3BShKlnMHEXiHPx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zLO/oi0YlpSYl3lxNxU1BxhLsxqLUymFtw7uWkMxxCxKVxGyHaKShLJ2ubYfuLUtKsyz2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SvNFlaluyJwDi4iuK8y15z0EzeRYJzF1AAzA/MWQFdQBZFpImicrxBKxkrBOXNNROGttLv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DkK1flisMWRgZ4xEc+PMwOHPNR4icwAyiUowul6IiAUHlAmJesbsljnhtlCcCIXiWTioJd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OvUYOsj9oZxcXZzGWSwjyBFSVugpklSn/AMEpHKB+5Q2h0OAomURYdIr9JDUJzFCbYekq8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gjTeJald7lR0ZI6gksl8r5bC8TbcXDbBbufxMmNEBWIfGNzFnhqNo6FEBP5DOBxKb4i225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0Lm6WpqpgFVRNmDMQzbVErjDNZmK3iFfmU5q2HnUOHExoiTJegO/MSF4eYA0ag2LKfysrW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qLMD2SW60hZaS1ZSXjqJaVuNAG/6j8CMEqVtLwkwLo7iA4bxKoCnbfMtS3fESDmZCoVmo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tW25qQteHCWs86Z+0PLtagFeSNDYWFhloUc8GNBZytrLBYG9t9wxfeAgywATo9y9lgCAq1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PqBs/BYJYiXOj6gYRb/tGIQVjZgH41DmZhxeBtHmDyIIfgOMR6LaI7SKuOyFhgjxbUr/A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9g5rT1BAeWOiu+5e4Vl1HSwaDa9ThIRgPuMlbQ2MIQe4dfaAzVkvpl4izLl8Mqjwxc9z0x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moi4u5c0lv1Li5u5hM+JZqX1MLDeMSmCJjywrME5jQUal96jg8Rp05jZm9alOYh1Ny68xe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/xKe5WnNktDN5lbcQst6/iJRvJBlzKFtjQRTbuBzrqc7uU8zFLzFt7igRXiUDJFt8RHEpW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xG1xEcMsGJg5lrABF6RMJQNMpUpuXiCsTuADMbsr8S6w4lglvqLuZMWgqHC8PUL6j+3qN8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FdoJuhqZKLQ2waIXUa4hdRhuBUuF3CKvUUww5ruJsMqq4mg6EFPmWtpQlDrVnEsgZrzG2A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LDbqA8q2zfEuVXVYRgeglhDp1DnRvglgLXUBVywFvhxAWXBB5mJUBg/4jU8rfyirvpllWs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WypksZgdxHk5m3Mdy2Ixqo/Bodl+kOlhhdtK/UIDRV4of0hDcNTqHOoaitqzjxKKnEckBx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4uLtxNore4jvUUohhuBiqlTD4sZNx5OZgaxZChZf9QCG/uXvA4gDVuWAbuADd28RGJTnJ7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ixzqeAgabNcS8mJQPmD9osdf0llojH4iDJfjzKd0q7Yq13HsltLeOJg3ljpyzh9SgiFl1t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moqF8tRnBV4b47nHLfOpcjmuSGXt+qgNXKiKXXEQJsHEtdrBXF+5QYXar8zZVuGWZwHME2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6io8xjyh/VM6BA49uEaS8DePEBdoYP5lDb2nhhPoqH1DAGMeHbNU6q8+4eDVViTwsK/Gji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DoYduTAUaOpypfcTICUkspRbhftPEFIQjI6xLOMMTtMXEqcte3B/cBThfqI4OWsMPOr6OW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c4JuIaP8AMCtXCvcWxL917hxZh9I6le04kT4rvUsmBiHiLLzzLrZMGNZXFthlPJiYZuedz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UtqXmDWpS5f4l9bjRiwY3w2zTHEuzMKRjLcWGxn1uXfcti5b+4C19zF7WUcR57jZFfnxL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gikzNVcsdQzxn6Sg2tywYhOWK7gXZYOTbELOpY1GrMCbZiAaiszCmSAmpUzctxCtzHHMtf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I8wOmWYtYgq7iq3AjFJToqXHedTHEVHWIUzF4ZqBgxjxM0W+UeIkAcmiFqF9S4BRMaTIwv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8RSUke5ctbGtMqBQu9x1fcoqyZJoeScImNywTdoPWFQcpTFBNDioa2NxcKq8w0i84lBkKx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bWyA8n3MT/rlxWHiXqlG/qXelt+oqdbH5ZgHDFMqMJiZsxLWKn4XHK8R/CPhMIt/+ESGo/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BzCEcSwW/2KYQJeZZxN84JgEhQeY1kzK5pgbGotu4obZDfgouL9PUVRPcdysRvnUcmLuZ+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18KoSGNtcSituJcIIbCUPi8KRo2GIqt86ipvEyS8fUSUXDUbiq5hR8sVKl5hfUL3Mt8wKG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DiXlG3AcRyxiLNWrxGNpl81UMIH2Kp3K2DqnIcfgmRvLbQGizRNihldVDZFPEG6iBa1mPE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ZYhgzNLdRpjef1UMmhsi0bpbo5ha4zBSC0F26eiUAoKyeswaU7vLZpmFrGNcxezHGN0fxq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veZxwbuyXNFUuk3ATsBOuGPrU6c5VUOkzIOkxX5uEKNDpxL/K0N+3t8Q2atYYPEAgoyvAQ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D+4yD7ftcQGm3mjcRCHCtD5IHpcuxl3Sl7F34dy4U2e71l+YhVDR9D/Ny2TP6DcFA2qzB5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nCsd1HlmecsUy7gXvT3FNyJzNVkqu+UVFQwSOo+WOObmHJcEPFRHBA9RtDSIRoqJWmXNK3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uNtRYIMkvqV5gGX+Ji7ZhHCDPvBLz4l8oy5sw1ECX+4VimPSOGXRUrkalUNpmZGWojmZGp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MW6re5Th+4ic7l6GBFdyw+W0xyRaFTik3FoheVhGYQWkqJRGC3LRAOjMsTG4sVdSoSss4g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3MxEEtZdEXxKTZATcVwB3NfUS1WVmO8sUKgiVFRrPBNXTMHLcUG5Q5YZ6ilOmCLN4GNDYp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GIrhZaR1lsXiZuTIZS3K6am5yrGOMUhMe4Abs4gkNK1DLAbKE5XkqVFQDxHAR8MzyquXTJ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OZRx23KEMPEdsI4LZmjbR+IrQ28sUxsP2mHrNQM0ukrFYlF4qONTnDF4iWyPQy8tKcyupV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rgG39QkjP4BSf6isXarDHx9Q6TRcKnhzMnzEzQxQRrqAsyQ2rDHljh8wSJtxMRgKzMlzU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CfRAbfysV4wOyKWFheCEDQBMre/UtYn4iO4MrjEA+u+401V9ENFN9yqWi/MFY1E6mRuaYZ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4hQB3rwQgoyjFSw2kTVklD7go4QbKD+IMrtWP9kz+UlxTFBTfLGzhkfmb1Aqte4ZVAwt5i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S9eJkkPZArHcsWkYADV9wi0I1fEDKsPBMFReNxbGFUuJ+bMgNEEVYRKtlOLrDAeuvcPfFv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IFBF6tVX8yiYHZu/Adxa6kIwTmh5ofzECVdryzRRPGPLxENatl+h0RztrapqOCg47i3Wb0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+hj0hlDr/AHMcol0bxLratgcuf7nkUDy5jgBnX5lLlAEM15jOra5ZyOJpfUunwEEdejjyc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Xx+ZdZnTUcRw2NeJlm4jnEy9y3mPmUsrkwcyit6lF0ccx+kO6gVFS2Z8zm4WM7lcy5xB01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FCVZ6zCm4hcMpOtxc6xKVFgh/uNt/iXeYrez1LzNOZboOXmb5Kllax1Mm4uT+ZpiFeGpnt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964lP5ixFEuKzCLt3iUYIu4plGFu0i+ZeGJrGIFyygSlYZbnEQvJiRUi9yxhINcTaZSqhW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xUXC3cdTKIHqNm/8AiIe5SvMWhl64lKx3GrReqjqBv+YxxBGoCjQKhZgPuMZwMbs9IqNwD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CVeUq2D4iiaBH+rjAho7uCixEZebrVaht6HmBt4CWCqbjKlrQERakwFNZgbhlNxCyDHcMl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j/iWt1uIWwylqDXUXuCjeMX3qNpcuWu4xoa1dRzX+aEsAH3iB+5xYbzNsT7QLwYhxDBUXq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pSEpDgCL9Rcbizdympd0mn1PcbX4yJtD4NFy5ShT/AHLHOeIFLN6hMrz55mjcFvuUPog08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KT7hBviJoswWOm4eZgKy84lgXXiAUguLI4jusXTUZeOpYbiMRLY3VBmVggyyHCNEdrCOkd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b1cIMA1ZcIIY63cI2jQduZQVYrFxMgWbqBkORQmkhFIHi7qGAwF25eo1BlGDUvWmkuDnmu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WNM4zxAE3eMwXve6lBgsQoWMwez+4lLxXU4uAvrUAVXeoCtdU8sBMzGHdpfGyEZMvynlzL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sZm69nR5WAdf1uT4BRCO2pkTYcS0YA37iMjb6epUkHZ2gJGyPLhjC3I+qwKSoFL4IjbajK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m8ssrd4GPmA283Lc2Sq8zWoHEpFxXxoC89n5m30KRXqIDncUrBmCJqUXYwa/4lKUYWylE7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ps6g+LY3ZMRQqUTxLDMVvdw357ijUKdm47Kz4hRML3KO54bSuJpMDF+oKoN4ZRXR3AEyLA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rEUaYiJTSxAVRFCskA3kVgu80SsY4Js2xrN5TklK34M9RB3iW2emP3iIvMCIgHEau+Opf0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3UyYjaSvLEVhmXcWvUyiCNmZLlBiZ3Fj5iuBHMvwoeY2fgG5i4hL65iuIIWy8w74i+4W1c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YTqOK2VUTOblecxCwA7G4MqisW/zKuZupUByg13PSxxGktGRaZdaLi445e1xaTSRSc7ETS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ttbxawhuwVXsRcVUxwVVDDlYcKl9KTACrEBlLjKLpFz4iZEWnRC4x8SrK3eZjR2J6xB+Ei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qbGyD0cy07QarGI3rME5uIj2ZQSi+pcWA9Z79pr+IkHNLO1KbErmHjuM28wHmUj4huCdxL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VYxMnETLiD/COMRa1M5VL8Q2ywpsnEID9S7tqKNXuCLa3At2RSha4jC2qNVKGS0nM45COO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QyZ3HjrzHJRiULvEEXFzbMCtTEQaWDh1xKGueamAxc3ElnBdHmXAuaOA7gOjWbOXfiNFu3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4BAtxDRz4gSkUKq1XieY14eO4xUONXBTFVn6g0hp3HVCV5vX3FGDIGjTw9QXhBgMPz4j0F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FG1x1reIKZrl/iJ3thbSjXGLYZBlDiG2r7lgG493mxxCwp2gytgH3MnGVQwLuJldJwb9XC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10O9rT6P5irTBzgOoQ6JJvhoi5lqGnAxBVBsb4RZHktYGDDbF21kf1KgVbF8sVWxQPAoP8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ctwmAIHcoCv4ijbWYZXrESmOdTF1Zm40/ccs1sidsShUWYaGE4ik7ShzC2BwNxboxrniXe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TFjUL1LtEvOj+YNblmiFALEc1KeGCBSJxllGHH9RX1LH66mTVHBAVA+5QG29eJVYZT9Re8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TuZeoVKNSjluUG6zKHx4mc17glVxzLVF0XvuYFK62sbo5mazgOIYU7g5pTAtvUTfvcobiR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Yg1UXxDksXUF7iK1FvWpXcBWNxtAnuKrUSaVMMENRtKa3GqzANxBjXECB4zC+WYe43IUbi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Vuo48zN+fEtVZgziZQMTLotZiCjPxDoFwtXRAFg1ADyy3yhbgtPgdRNWbtpfB4gKhAEj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XBzBUKnSbTuCAokS/KVhqoRB2jhLBV6Aw5AvvMCCl77hyF3iDwdfqDuGjMMOt4xKZHEUAN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UeF2Hce8RS+EB6jRyQxha8S3qnxK8GbcX3FRSVLYr8DU4mjm247nZgH1b+yeLA/RNhU3UL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aY3NwG8tQdwsXFdSnbA1bqZZRSXBZFcRWGPHQRo3mWNUlK2jtgRx7RDCZOWpurXcuAGAo0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ZdUbYDiYNwlV5GfUMpSrlVtYityioYUcwXioq55l5nO5mOSHF6lOMy7fMdTmKhdvPqLHXn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WAb98JEJCa0IcQ1uLZoa8w2hhF9I43b/ExUxZO4UvT5mTP6QUytH6mQkKBoCqtX49wGwJs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pWnhMj+YS6jBbcOps4LI1g+9RAL3d14qDTTFRTqWFDa78Iqxx3AUMqDLk1qWUNaiGjQVEN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hTAVp5H1GAQd0uvcVBIzwFsuKXPsWDtUDGAuc0L0MpbgTdwVV+m38SqTXRLiAGa5vqUsGc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wYr+4wV3bXkJVMniXGDdi42LA5JKzTdy5OyPaFmFzafxHFQwTshoCwJ3Wf3EaOZ5rmaKnh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VYYWyxZRRBTgJRsj0MQp1KtQzPZCbmZVnnmXsGpY4llUyxsuL5Sl1EWCcsLVx9yvGoWH+Z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UFTUQMAF2yoZI+glDBXiFjhmxq4IZpiF4qpeURc57nMWS1P6lQFYeIKCnPbBsFKoihgi3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1Bu3PHiUCNWnXiKGL9ylGb89xc+fgXqWmYNvwAzAl+Ii5lxGldxe3Mcy17lvMS4qhvqKQB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YcYmeYG5klyivMq/MfylJeLghuIdXFdwVBzj9yhzDtkqNvH4QtW9bqWR5Ns1kJRKtSvRL4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i2ZSsXJh7rBAAVGXwyx16gaUo1EsVSD0ANU6iudrgzTnLFhVcNVbO8xy2eLXRLAYNxKBRs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TKanUDi3m5WRXLUA8F1cw5ErcFo2Ihgljh6iONc5zLQupc7I8ceY3E/UQ6nHJniFlprxKA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TD4J0yL6B/IZcr82yEMkual/AIuIUQlyAl4wTYHLN7nUv6E1C5tYtcQN5jPqFixtMkMs/c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moGglBJjuV3EWXPMTp1zMzRm1QVlzHLLoKYGaAeROYEOTpjRCPBRQI2LXmrmL+YFkLqvEd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XjqVeG+pqXma9zfwMWcaiUbmQlkaOJZsq+PUq18LhYX8wkOjByxUUppjMdkBazzFllA+sw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yHd5vUw7P1ABYHti1WTQuUIKNONMbAAeCFuAYiKhUU5UO/EKAL0zSAwRdnDBZ/csL2wxt6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m4xWUPcCEOG5kB5XUKlRl5h5JscDnbDaxcuxoMdzD/oWM29vMvP0B5dvqLzwZ13wy8YIV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P6PiAi7/q5tPYroi8G4PL5gnPKAOA8RjNjlVuU/CA5X/SMg2t9lgXyOJ1iC/xL7eNxZPmE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G6alR2rYB/1zczKA0T+4kUvKWjlLiBWkgeGCjhXmKeIIKuWL0kQw8xRxE2AviCaDiIuyK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BvUaTWZer1HkVMj7luGq5gqDiUcdeZQENwtMG+4qFOu5V9dxLtR/MrXicY5gXC4JQjdBxO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jLmC3TonklhqwmAzGjiqcQDZvqCy3USjdVnOIC793MS4LpiDNtRNOGv5iHf3CnzELoZ7JY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RhXc0S6VUrMbc4lcMxBQZmS2L+I3wmSV5i1LReoNbj4+HOYdpYRFS5dy4wihdRHUPWJnET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u+ZXcAkDeDEVWcQoYYXLJXiKgbqoPxSotIcftLMjNUS/drje4ORKoUu4NMLgjmEVGLtZR3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tt8x7h3yvMbeKZlVTTKGyr1Bpw6lQgPLNpReYq8nFQHUtrcQAy4eoXLZElBTTLGgBTlvRK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ogCxyPqGx4I2QrAxEVENo3BTzFy/bLxXwtMwTqCkREKe7mz+0Av6OKL/ABDXM7nmecIHv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rJsxHshkMxaBUaZDDNGrmQCDAKvuJmVx1xELi2EGoxFJQSNalRKC8n8OJndfiKAG5tGkG1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d8cwsOy1GZ6PZAS8TjYQw2rVZFd+BD6la8wobmFzFIAMYvmDLcMroISunHcymtxzbmA3HU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El6LgnkjxHcYetteEjmWrVmMQcn0TKPCvEfhQUMXY1Fc234MUY35jq46UhUS0yIzBUVC1c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quXsrX7ZcTQpkBo5hYXSzi6cStaZ2f3EfBKsmRxNzBwe0i8DdZYFBfL5hyrvAOpertrTAG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wlQADdEp3i1LnxCHdSYD7itQGwLqbazvfQy6m92x4hf8AdEW8r4b7i6nhiVqQpSQwnKIR/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1HYCpXxYJ9QnjFdwSPEtkl9y+uzNZxHTEi4l7mBHhkmYKVmOIbQ91Fg5RsQpRsplEq7luK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alpUussBVm5a4+5RcNRZ5y/LHDMrQ3PTMXhOI6mNMjXj4PXBEmuYSlF6JVLtL4Jm5aizIl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uFmLJKlmLiE3AlPHUHhr1DMcQZ/iXxbcwuaxqU5FPmUYXnqUOc9xzRt5xuK1K/hM/Fc1B+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p3Gg1fiZ3bLooVivOiZ5JZmKUCpR0xF8IcBNhSIy5hqWUcELfU1ieIgxuZc8RaZm8EVg2C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ZXmITeojD3HTLdcwXUcTSiWx4E2cSw1uOVuNuszMs5rWZe5Wy5ta3udZTHgwsVoe2CWYN2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HjW38SoNjWQ/hNDDF1Ogr7IpnGE7fTqbos4Gpco5blEgYGB5BtmBwEd51MA6rctNePMS0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qVC48Si4lzHpWg1cv8lblCizeGpRAdBUFE3xw30kyLgIUGMG6CAI0cwWXiVRalHLbKsYgd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qEYQEckARsQdriEAYAPARqMpW93tOZ9RKl0nEr0jsgUy651DAm3dwDs5gG8ELl1huauPUV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hN/maQMa6gLWAumCkzBN4GLAezNVCAHAb4ju6PqaFxDZwuqHura/x9zMFCOHFZmBuevxB/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QeQyQ1zUdTwc4h+47ZU5zuaUMttqCvVMFGMcQtBQbgcpnZPczcW1XmBMAVxWohbmWG8RC9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Ap24lhSXixILfXcURBa5iqp3AdniJv65jA3q0Xnz9XMQpSj2RKc1XiBfedT+RzMm7qhmGd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SyjlgVPDmC4gVasTolAGlonsuXzaQcQFFoDVcTAwyw4dwsF28sNGUUbr+Bj5UXgW+2pnZW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QNIQTvNfUrJSzMI8PTEuoSmz5KsgE+6jvrGpaqsDR9QXsisMmkpYdECxtyQEE1z8cTxmXE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YkDe8xvbDJ3E5S3dy/ah0TYYJ0bPUsFXggMrxMl8kXez1FAxQaY2yhqFm/iw4hoaCIHljq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zG9hKJmNC1FxEzLXzKLDmDFL9pZManl9S9ghoL8y1Zu4kJmMZY8sQmsxG2fcIBSQ7t75iu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MrQRrOefMApu/BLDBL4WO+mZG0DnmUs7+tRAcB5jnI5mtDl8zF8xb3mYeYPjccscgIQaj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WVcqjEyMtDAa1KL5hdsxB8RNxxg25iTUXNy01HCCqvg+ag6ueOI4xUt7gVkjlk+iNCgk3l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zWlgTl7UD6yigKqJdbf1Ckt5MBUaaJYClm0jmTcs5sjF0IOAhBYsG32x1RO/cXrmcQuqj5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brFk10nayymxdLaVTEPxTcMFgmP8AZqDS2DVRQWquyBRS6TjKC2L0mSBOY4NrZKwCWYBi1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Mtctr4GEx2FncyLKxxGToP8lv0THGN6iFChsZxw/EpeIXQxLM4ZRRKe4FaekK87hgMEGDD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UdlSxcVeCucxXTKdyuOyt1EGRhY1FbmCleY7TGIBAk+qHa6CLxW6CdDYxGWh2KZcqDv3LB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GYIN/cmayMFvAaxeWz1VSpYmVeZvc3VQEXqYWO9+JtUMYItkHrE4mLF8gN9w5TuCFjLJm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d+kW3B4OJ+AOwxEFuC42kE37iVV4lWGpTVkrXzLbYOCAqc+YL2igQBVYCD48yZK5a/wDsL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+6WDklUf1L1AZKiAW/wCUYWMs1KY1HFRzy1MYUP7lUxggP79CGCc+p9jCLN0xNstOg7IFw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HREMo/EuBLWgf3LRdl18CRRTawKb0JuXLD5HlDtLY+S1TLUXJavmYDHQl/EvN7Jupu6jST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jMcTOG6ZdLJc/0cfzBC3jiOh13Cy13GO2obDuH9BF4LlpiBoy1ZWKrJAuEpmXfUa1Mupba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DKAl4gbxKDR5YhnM7hUEZq4nJobhT66g1BnEAwsSmsHZLHH4gjRXEyMEJZz+0RSgYsC46j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CnomT+ETmmeVxNgOWNbikazqaLaPEC2VHiUS1YURHpMort3HBxOeNdxKSLR3FiXFW3cspH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aJRxEcygfisRY+5aEcu5WUgI50TLMIZWMy/aM2NfA3LilBFrUcKuZIsdYgDtlUwx1qNdLf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UaolKvQgtleUxMfj7CAjbQ0sWiDQ2+IusbA5U3WrwTPmGYsCBgjAtqyuAgABsWbU8oYRWa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0r7iHZB5EiUS8rEguqh4weSaLpKgUA+riOn1UUzbrpCVTjqpjVUORCwrCK7tQorGR7IUL9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pYQVLJhvHEA5rNxPEcbIYLMNT2g21L3ZYpw1H8Qn6d1qINuiWvCnOYUMRVCnHU5mZWz9wb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NNdTHJZTogXL+uYolXXmZJuuZjwoFK7e4RanMs1qao5gOcwkq14CXfrSg2ratuE4WE+YGo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h1X3Ci4QmTr/iLUMaeIwLGuJVsY6Y+ucVOycEMOCiVi73GsVY8OJfRC11O9FcROOaWXu5z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ETGiaXqVYxqyMMuovgcS+z6gsWc5Y39sfgNATcscpfulQCm5T92g6hTLIYWIBg6Zm0I457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Ci1aKLdEHe/EwKbM1EMbG7L4i8LxuLwidQBlyaagUSocyqzwRaeLfOJhZluKA7WNkCuxo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4s39xb2xa3enMoAersNeAjbChIF84h6LTlVKslYWR+yPeUbKq8Z1HZ2Lbz14ivsZ/sgAsp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cKw/catu6mY2nAWHkcyjVqJdspMQ6Hh7JktApy7Y4LdnPuOQcLoTI6sWac7hSy3EFjq0V9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FLoCYXK3NG8/6Q266YvweIvBy7jEwozWlxqy5ixaxLblmHXc7GYYJowQ8eZ9EsVFkayMMz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YEA7jVTiV5RVoxGs2zkuHqUW9w1owbmhWD9x8I0Uze3wTHWfUX/JEUcJQpNxoxzxAKhfaJ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JhCsxvtrcE0pVS9AXTvEqlqngYA5KmBCFdBNBW92zCI/1MIpq9DKdGzuFeJZNYqC3bFrK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omCOIPjELVQ7YmCUVXEp1OZ4yzmyJIF21C2I5ZlBu4C7jRHPUsctRb1BPxwxG2blAwLbcT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MsIp7juYV2zJmLe8yutzhl1cqvcEBVdJiVC1etVcgS10E6nPTYlstTPc8gdYVQ2pKoDTcd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j3AbyzwCwrFnQ5m0h3pDqVOMoMCCaOURtSpxeH3LTZirWLGb+bWA4OvCW147AzBOVasth1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UZ+0v6hYs8Vf+Zgn93RiV0qDZptisSyGSGGYKFygyxXZl7lGWxjcr4dDmPQ8fayrCRThuB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VnmBi5sHxDWjM27lF3DKhrmDkOZVpiBRmDTiIbtWLZd8RWzriDQt85irbplDnMOF7g3dtR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EA1azb0hmEw1CoLgtyZy+C64lkJ3q2BVdf5lVyIF5DgeqgReDqNZ68S2xanNQdwJW6jdRc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S+2eUENYRuFtj9TxA6iLGJnbiPxWeEkZcBalW2WIbQxrMclunEFvtIOhxD4FAfzAMEWmiK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VolpozefEqlPYss4KDS9wvm4nZ+NxA6HWbgcniJJFonBdsJtquL00xzFKwY7TwNarm5cgD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JVxqLcbt8RKPDOeIVzs3lxUaAEYLt6iRlCof6dLByBcgBfhWojh1dGl9VFgKwLH6ZjEo8r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/RU7Tx1BNJekeDqY6NZtfWmDnLjQ+o3bFJFPSVIDhN2QA1oovgqPF7WNUFKM8RF2C1+ZoN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/BLm37mGGW1GMLmONx3kA+hwyiFZsGYI2MluF+pbsumI+DMU7eYoyOphqrEZj/wCTpEHOZ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0SgRZQ+48bBgd5mwcalHEyBuDKiExd6uJLtlGjES1qi+YZtc+o0OqiLCRfi7/ALhEsaiFL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aYSJV88QLzViOPzF/cRpzHkOCAXimNTPHTF5yZhumBaeecTBy9StBxydxs0fTMHDznzGlw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Igq6WcXucs7jdRVhe4hK0YiuIsmMxWoJgiZWVLLCP8zLjiG7KVlAoZSMXvENwXqDuZMRXb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y2W7V+CxnGyUjbLgvLGFWpfQDtJhiC9wZ0q/KJAxWs/uFUCegv9ygWvAlaZoRpmIoSXJ9R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NBmw1Kg+nK/qKAudpX9QW28hNDL5tiDD6Of3FcveLRfvuCGhu7owAHS1CkevOSNFJ4sl6H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bjmceqolAV2tf4lEihwqxFB1dneI9OW/bDwalupqrYEwPUR7uG4JLcs6eIm9zlNRBpvqLm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EwrA3vZftuOWaWYjizJIMFi6lYYYBccda4im7d7li3Mo/FQ1fMrq9wNpYnjmAi/MyQSg4o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YtGAecQxDd6lrOTvqIQZXF1HZ8ENw3L4gKLlKqAuCLAKbrGaf3G81vroiM8EttnqJuHLgg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iA6b/ADG8N4Yn2jeoS9/iDRBrzL24lE22RIi6uXeczLyj8PI1/ZKoM0YSjNOGRWdQGcHcU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hNVsgtgzCsVelETCo5FYTz9zHORikWutR0VCBoFO+SFBrEFwarEQ5lQFCuWEVi7lNQhlGq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+h+4VAGJafyWu4qsUUqADUICWUyyr8QNCgYbEVUa1VQofQvcEWghQPSsUVChzdl6YyvYiW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jVKeA/uEVT1r4fqFFiDwVkPcYKGWwl7lHh4Jci3ClL0OyKBPNAHkeIuDpb7oWrfHUBbIuq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8RQjZT6jhzMDjWq0nMdkeBnFTcw3mLiqPcWXaQUEWJYbFEyS8l0vQU/uCQPBsuBsXa8HEz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BxKdtRdJer7QHAQDwMStMHZjv4I6cxbK1LaTMR0ZjXk+2NG2U5ZnAnkILhw8RVtCZhU2V1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XDvzATS5k2txResbgFgr4xDOIqGMD4gDSijOPueg95gkzr8RA2eCUBQo/iWbxUUqX31ED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wCs1mpdjmWjltvExUYlrUbLzFxkmEW9QfErJq4g1qCjFLzHDcEdxauWMvFsXUEuCZ6ltzc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4mZpDXmLnBMwVIjHeo83KU6IBuoup5lW6ijZkdwo9kXzGm2WDlPHf+SZtz7t2/uDguXzbB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TQPQaAITRWwa4j6QxiFtEaqBMFhRUKwgxgmQq0kAQB7mxeu4BgEpz9iHBiJA6s4jAW3zZL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RfiXAWQFzcRyVT+oMXrOuDX9SwrSr+4WDDtORq2cioKnFy7hEdUiJd5i3AriPRD0QBxh/Y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FBSzXfePyisu5Zqpm1c/+MQbDEXiI02jYj+IgkVWOSLQdT2TcL4qMdXE0rdSrHrEQGfxEF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bxLC1gjJt+47UJtHNp4olAqhliYfiOCgU6MTBWalyv6SISrp6izG+fg6KqC8G4XqopYLOI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4v1Hn4GmOZqDdYM/CBOT+WVqmJDBLFJdMydUVScnMJwpf6hv4MLuE1eoXbrpxCykDRf4gg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7g7RFsmkCNn4nIGxzCA86Y7S7zOMhtJmSUL08/wCSZXePIzTBUb0FRhDVuy0HQeZsSSNtf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RkgCtmV3oUS1pDQnXklx04DEwpiJKfp5YMQ1bkXxGAxqHA86hJJVGqdjplg/c8rC+YblsT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KUGaLNkLeKk4qC8NQR6/Q95jtW7xNxjJ+4VAxsYrolWvPqWA4viAhiqzLG/hmSGDEeI6zM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lCa1HVRJdD1FVXPPEOnmPZScSmCzFXkvmAFmpUcmJdP1F8MTIJGxWmDV2ldJFysjuDlUIv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1Jg5uBXg8wDhKlr9zRlg1G234i1Ygx1OeCUG5ZLpi6grvgjaKUvIyrU6gFVF+UB6uNDGIU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OAme8eY6iY/mGPhlBfEAL26lX6j8LEcQ5f5lBuO2Uu3UtaqfYgi3HepQILiAeZVsoII25g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F8RMFsAcy3FbmWVeZQeZh9ywmnGY/ALjg3AzcczWYll0QrTelzU1AHPEetF3oZxlxaA4xf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gPgE3EAaxMKUXQ+pnnCA3gNQr2dMQhpTYSu937iR36mBqQCVsxiu+bM1GtU8MubprxKjt3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mCUO7ICDnEtcr1mowRX9bFT4slDmJ0MdKLmWW8xDbmIpZBTGI2VzKlBisXnU3eHuA/wAkX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pi4Czl26bWHU1e4C7Wy3A4zGOsygy5br2kYNFPIxNGTuWVsGXjfMtxEBXwsIfqILvqUM/o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BOUsuIZyl20TTFzZD4ISqzCqsUcXGe7AtLH26JsckabPzHQFueCUXWYXH7hS47m2lqBkNM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5gStxhbdxa8ysb8zpWYS5USnEW4PxCl+NbDr+410wHUOzXnhL4jiuCzQ+otLW0V0+ZnLAi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NI6AyvuIRa4yuJa5G2KS/4jKKrfU3hHu4EcUGUrVtVng6jvWpm5cSwQVzSv1AFj59yBCKE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5ohoOyd85wnlruAl0rN4/UQktqdPuUyvIqZclcw4rhC2v35lt4XaxiRKNAsYFLovYfiO+h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sWuDBOxsWF4hQHrWFX+Jvobi5PvR4lQHCEGFFhxKjQpT1Fd1hqKay8r1CqObwzvuarFMuA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hMRPEIwQ2HUNopDiAV2eOoCTgQeV/hjYqxXuvMAMn2Yi8AdMWXKioK/lL39M2ExHbn3E4n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Cm4m11B0xiNAswN3qFN3CrzMGMQHMA8wjIoiAiHcwxF3zF14mHZC68pU0yiStJm6cRaw/U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ifuXLhDatRujJFA6lK2HMH/ifxE7H/UVbmz+IWd7nkqFDvxBZohSYfzxMN3nxqW3mK8U0T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EBlgweoBtKA1BcAGIl2y8BrMupZdSmUyppNcS453qX9RZWJozFmYE28xdTbUWDfuDYXFfX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VFS/qAvNEKqAnMzAbUl1Fa3DTG2U3Cr2xmDr24g55G44Fn0MEiDkKuUIu4UuX1IxTcDvXg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mwoO6gyr0RsckWD8spX4i+nkNT1rmURce9ax9QxfBtC/bLoHHWjYRl0BLjECLbVYxhi2A3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S4BUqnYygQpdyrL/8oUI02/mVwuorLIcREg6g14lLEJ7ixxM3LZctTMq4Hea92/CFtuUtr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3LbAxWInSvML2sgjKzCRwxqDWq3MlyYUzW8Agmv0lHSEFwSqAMRvBcVGPxNGld9wN+0rR9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jYt7lVBicQKnlitPn4WZVTzlBycbuGHef+gQRqmRN49xDgLtmEFnLZFpTOJeCAN2JMmGY2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fwKlHjfMGipkKnUy7xBnUXhOVuC2GFpLLcInMYQ3fPzCVuhGXDi5a29Goi2u2KRb+IKfnH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G8lxqnDH+oFfMwgVb8yuMD1NUlu4bAhgBgBouzErnnzKDLvtMyoPAiWoUZPyYldTXpeZ7m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rY2SINncLQmNrqXWj2Ny9NW0tj6qKJNpyB9QEsx0jtsOsSlAqyjzMAawImEisKjvBxETW6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eBhLASexpibKAA2Dk9xixasMlRaRVl1Fk19wA8Ciw0FYdyqscvM2b9y1ejM18Qyxz6jr4j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FYHiW5aV+pUMVNrLQRBAjVCi+aiotfdAWmJ+5hRyQGAwGD0yiaZTs51M+FnnCj2whwQgB2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iAcJdQF058xA5v60TS0eSyjag8vMK6z7im0lECsjPuBrJUR5T6h5+pm4lqzNxDuCVgpBeY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csnUpHHPUwKcpTjUSh0HMCVaPUycYhxa4lVfMMUm3Iy74/cwDmLyzF635hev1HOtTBoiPM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blIRtg3KxIXEu45l4g87gdfDhUthO4ks+44RyifUEzDiUrO37mIRaoV1D1AOoviK/cQRtz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g+8P6mfD1YY3K10htUW7ZUNoOkOZjh8gQgT1FR+peIph/4TBzMrTJXVYZX6uYg2Ytkmha+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xVfW8wxa4VGi6cIR0z3ZnllR7Y6BfoKKmkGVvRjdx4IN2Y+SjfuBT3ajkXQimEHxzBynPm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2OtwWog/hFBo/ctSoQ2q1tV3G5Q2/RC4qrlTFYMRDLZYAlomqkeBlxKeK+lpR2S641BJFu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eaVxELvcsqUdT3LPFbdqpQ4dFAKP4mJMzsmGKUhDwA/lgNpzN6NS4cS1AVMLBzzjiXUoKD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ZiWKG9cwUEgjxF7g0HO4UMKJ0kcRWCA7PRMJS7uUl8QhNXZ4i2NxvStblS0a/8toJebjBZ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IXkdRpM263YeuZg9tFDKD2QkFq6ztZfT8ylLlj1Cju+JagvNfUSS5uGPEG00SgF4nKjFWe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XUq7YKAHrqZtyxGWBZh+YtgAn4govt1Gyr1BpESuoRRyH9TUKNcZljn+ZWk36IjnB5i0RO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jiJql9sSqgGDt/mcjVQHHwQtZcbgRqZUK0OTIfdxMiUF3b2wLUK9M9/xGiHpQU6HmUlFRu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IlIkYoFzbB6lcLcDD6YZoAjDFzBbVThi1V9yavGnBWIx5AxZO5nrvSdzIiI43uKIVsc1O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tuhOZgxO6Aa+oWxssYWilJcx0TTUArEfxPOCNIe4b8RjmgfTAoUifsuAzUhh4fB4g6GHmF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pniDNBl2Qa5g3/wAyujnxC8VqWKvEBObIDVZihu5hCuP+I8GSGQCPmC8LKG7tiU4fcUuC8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JSAlsWysHioIH28TN5q42bcepb67PMNIt9SjbHURxmyWMqsumP1Er3LUFYlC266iDZfqFa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LjKMKrUadwamKtxG3jcqtokVCkqWdep4fDOsze4uMQeyLcQjFiNjM4lUQW4rUzU06jQJuV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xmDMxOcxjQxF6g1FzN8SpgYjjUbQi1Mt9sSt5gHNQoEUOBX3zKr2LteHUTZJS6rWZUYilv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PbxEKFBobZgsGchVx3AMSSiCVw3BW48B/mLcWjDWePMQbSwp7KtA8I4XdQwqwRmMC2sWCv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teY1y/QIlOgmXkNmjVErJH5ZBSH0cXQXoGGUWwO05nPNGLiejQAG7cmZYW6cnm2G0C4PrE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YNsYwYvcxgDHLCy2FolY6Gx3n+5VlgsZ3OH9TuL9RazdzXDGnTG81LyreY9GZdEqngp/J+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R0m9xQGVVMo5PeJt+25udxwMzAgrxRKqs+4ZG0P78QlbpfTxCqU8dRlcIYqAe4YXENMuWU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I1KtSwXGXgQVxuZRTjiGC8jL3MtqabmSxdxqs3jC/I/BH3MFqysQKuQhKXBbkQ2ywCVATd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F3Hau4XGB2tTB3+IYg6r3Cy2Z7SXBWl1ZKkyW8QTL3dw+4OWvuYDT1AtxGjjMTl9x/GHZV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YZrD1EacufxFmAomYt2P1BY/xP4n8QmGQ4ZlBcIw40wsdvMM2A+9xwGKNAwN71AjYVHwEx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9MwTS1XW1rfhJVllvDmNvSG56jLRxyL6gmqBsCPdkgDi5ywLtH/xMKq8aqBJw/EZvWDOMx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15mQLvh8TIqvIMoTapvFPHMFnhaa0xWgVC3fmbCApuCjPLOSXlnAoZsp2hDfWv4kRiMVjO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NCDBOMT1BNomMQ5jucq3FQ6W+TGfxKAjZldB/n0RdL/cLFGL4hp3OYxgsNkUWnsShFwFgF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k+2IZLcLZAO2YF78wUYhNUkJgRPKuXCqgnDVRvnUIwlxpcRchgZbYBMS3W4CoQ5L9QR8Qj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Rr/6liZPxKvR+ZQrECir/AFFbLMOPu4A85gBhIKXcqvXc1zL+45KqWVVy6MNkcniK5/csm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rN6ZmvEVNRq86lLVREcam9w/cwYMWyCVR8Col3kgB3HoSpt8KhXESJmJmLds3KvNzB5REU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kLFR2agxEtXxhw/4gBKUhfSZdrPe5vqLCxoLf4lhLOlkTDqUQKN9QAQZguX3EsSUGgTAmv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2gUF5u96mdXWQA59i+peI4SgBovMSciO28EAFieVHVdRTZXG1VnJ/UvJCZEgejxPJAs/iG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ssFmSAum65Cm6r2nEbbCi/cRvhfgxJdWpmpdxvvaaqVKorBHCklPMvlOQObo/smRERrfMr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GCpoKgDpnTLW5Z8RZQSV0PAft+ETK4GI5OZeqnDoKolbKq2rKOt1BPD7mCkRiJuWxEjTeO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oqLay1Y+7jBdAXmMcn+SESmGeUC2v4jnhgsAuNesTTBdcSzbpcRzgYlxst4wvcxwUf1Mi9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TKllTdxVQDg8SptYAj2FgFWGyYtg2Y8In9S73R40EDZLgvc0QSVcL+YbIHscxIA65gQMrt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n1KmFieyMlZvuFc4+4w7ep4TU4lp4lypxWs0KuXgMTJwvUts6n/ECoS4lbYhULL4NxSlZe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xEt0c01eeoNaWVBBYYcnhItN/BFXBbqIOcVAUUxDyhAOgeHQA/iNqIcHB6gUm5VHJ/hEmH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NANEFIArI0KtZgvAzTcEsrKniYUWnoiKKhLfKHmbMWg2+UJgEUbdvmKUtAyqg209vZK7zq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FKTlh5RE8VNQwk/TFZM4LcSw3ZP3G1OUP1HEGWXPMACseBeJkZhmJiJiDM7z8GO45FseeL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TLLPa9ShdukSQKnUQWOZl7q7gfA/iJNwVijjLqUHH5TEmYZ3uW2yZWv7QHb6lNORNZLGVf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4iUXMdMQ8xKLPy+O9wORGHGpkhSwPyRNNjqo+VeJa/Uq9zV8HUedsMw/PxXWVmrrUuvuHB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mU1xEXGJWaH/ccK5lEyd4jcBzLX/cy8IFbljMQDlKHUIyMxQgxNpWI4npDMcMX6mE6lHqM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n1H4PiJHEWM0ROyaXaQ8CkKVxS26D1GESolLtXllDMNxVBB+rfzK7TULpNMegeDeBBnsW4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B6AlhnWqNDZa/1UxVY1cClKTqziGTBOgG7vu48hoDku19xxiVELHFXtuZze/bG1+4yfAsx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gjEqqnuD/ANlt07gnDYKWmu6iPUmQdwBJFjgE8MBukcJk+4/HMX2jMHgfuVoUjNyYBJQcQ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U0XDK6k2t2E/l+AGWpTLYDuKNMtvLccKbuJC81E3rEcDuZt1cagYI6K/8xJEzCiolkQd62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DmBbsJecPuFmRGspKLbHHcrAWLlZl7FwS7I8wU00kOVCGl1DBkL/mOGFVCxXEu6+4zR8ah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cRwyqgcRFHEQicD/4GC1hxE6S+oFcjNg+JvQchG3qIwgTak8HuMCaHB/aKnCKDCdy5hQvM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GcgbZV3Mtbs9+2dTdOTMGwVMv8qi7MH5iQdRd8hOcbgW79whdSy1uZSHK8y79RReILA8yt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Jtcv6gg1HyEYRgbiaQul0QxTFeJnYKm3c6XS1IxDlWOYkN0rXcs2U7ZyhsgsMxxbMijac5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cWix5qbdsAkHlux2jGN9ssgh5tKGY+xGi7/4XLUXFhWnfuAQBF79zhLRwrkYE2aMi06Yzg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8S0g8y4z1ogGV917ioKyWLp5eI3lIqhutq7dDFGxb1zCC2/0mA3RR+oOyF+4qowK+orxnl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wmdPgEr8xGxfTL2imK/BnNEnxyE4IePz+221weJjIUCn9vENcwat5rkiWoUZjsImBGlYVj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UKY1la4l+D8wmEjmWQwTZAuaqDnLB4c3BbaEcLG0lLhgwuBFXBnCVFZVwuQuFVjmOLvcMv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dynDFXt9QQwzkYqhhpm/UKd/mZbbg8pVLs/xEcItChDs3LxUaYg2ZbqdMNqZSiqnPcyibl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OMTNsxzAuIG0afU7RxFK4mTE3EmE2/ADGjUrPxxLcfARK9xyPMqsXG4WtXG6ZrUYkcEtvF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GguKdWxr/AJgTX6gfKZOpoU+2CckpRJXVSwjFKsuCWwb6uH0Aa7l9fUGGhigHLuYrISojs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16lxvuFwPqMY7UiQTQAqiCoXCIKL15is6KHm4ALVhr3cq4rBUPOoBYE1ABic7srvqIAzOX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zKvZM+NxZIBWswGZa0GCaNROUpcsoYF+5duAFfWD/AAzCGCYWdxCar6ph/MOrwXU9whROq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ElZ+uZTtYG/E2iq69wA2h7rqIbON+5t5gJjYxFbwPUAbX5lDAfKxq3SBsZlyijZEgEZyHP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Ys+pa7qFfYFrx8m4G4u4wYzHAULhbE0raTAmwcWDUPAK88V3HozsBq5TAVzVyi3cD3D4x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dAqPTC7u6zE7rccJnHniLd8MVvUxc49yt1hJVUoQvLBxOZdkI0ZClZXCzHXmJVTZfFOZsZ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PqWdGFormFy2z7m0eEy3cctAfKoUqLJTbjvHmWhppsBedxY2/6gBdUMtR2ivFRfcZzWoAJ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4cP6WLa7dbhMHgAsNaNq1o35lWOi3Rb0woWr00VTGQakxb7L5LzGURsGQu6uW2cAHvxAIA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WQMoOvb3GNg63KWzUbB2BfNbID2yHMbk0kCy1hzEvQFHBiAtrbOJbirXF16mBA11rW4jkg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kMFrFdvLLBgaogGFpUXBK8fD5goyvEyg+hiD2nz0RaBt95H9cR1rGeIK7kwUW+iJ2lBuqD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eRylkEWwbdMQUKYbJQMwc3FZN33GXAEwG0LzajQEi4Fylwi6Ypi+H5gczbxMOZVlCVLDU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UFRP+qDQoicZ8ssbzKXj1McssSzDHlsl21fUp1kmWKjTAY7l7/uCxPdsqmFVjMRZjgpmUe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iLebzFmL3xFfr4cMI1mFFpxDJccbjF3LA9y7+G4F7gRKmmZqG8xMkTmeiYTxL6irHUu5U0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M1qNxxm99ysTnU0ej/METhaMR5C4LETXY/EcFi1kfzBVc5xn8stG/Okf1KRWdg/ggTSOWf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Cx+Ydco1a/MuLA639R6QANACOi+pmA9iIN0I1LC500HgThbDbl15VCOL4iBbKDRzNpoODO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1q9DHUwQtztY95DQNzVP5hEhVSwCj+YqUGGM6gtf2qPjysbzD0/goytDkOZaSySy4IcIGN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MtXzBCVliVZ1FDUywtvf4H4uEpN6osZQW5vMVSWJlG2fRu/fxZq4qNB+Il4W/cCziw5lTK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4zMIwTAlQhCOfUBNe2HBKDSTtiQG2rJcYBtCcgSMTxipcdspuDbq7VmxdQE/qVS9RwsSFE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qLPGqMevg3OCCDdX7mNB+Iq9y1wHU+MSqjXLBv+5VRqZHNPiWvN+WVQZIFOU/MOguKt5lk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SqYq+Zh4K/cEKEu6uWjxFAWG5dsl1F1qO4CoBlgMBvkxcyiMyH3BLRbhnXgmEEduUQKZkO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WJkGyVpM3AzBTkjANLUq8nuABCzIP5mBF+9xc5gsKhgG5jfVSoYqnlfzCVqaWeIJgK7hmQ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sZDlfUcSsWhvUoDo240+ZkGpV0AOmCWyoyLbWGXEAGCe43CpOjzMZrxUBzcF1NwSrwe9TR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sdMyVOCAo6dtJV1kimnUZ8HFvHqXPrdleolMcXlX6v/LKDyIsBZ3Eugb6js8x205Zf4WVk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RAXKnlqVfPyEk78cTDIz1FG1kb9R7NENjChdnk7YMCscsNmDuz9TqYLRLTsO4C29xKC3Mi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vPEzHDt+KtyFM6mJvW4EbTEvFBq8ouMIeAjWI4RXd+6lRmNFtRV2E2rL5lL4lhv8AMwZx9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/3FmDufZYJVsymMf1MHG55VEE6ZkwXfMFnmYrlDmyB51F0Cwd48RXsuoFfHmW3mXZ5iRq4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we5SSpgMzaEEDuVXuLM4lsGLLS8S4ai+ZcLLOWauo5lkWyBHcdYqOL8z1EVURdrLlYN228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2sOIhLez6zAdoIUa8GOSU8sp6DC8MHPqqlQHCi0lrSFoFN7gDCyReK3jmC4w8eEQYscRmI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isyFLjfabzJbUeymEqrB89ML+olpdZObRFiyoa9QHa0fzDaYvUSgoYAm+YqFwNYiu1dvEc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HxhrtUWDeYZkRcAUY8xNtcy3uFeZbg0wAXYl9CujxN5gB7E+hsiZXJuGhAWEsTqohYl1Z7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birxEE14ajuYzHNWh+5Xhz2MuZGVRlPcrTkND9+IyoHzm46A1YHBccjvvVwOyrMLORPe4X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4iGfM0zkhDhi9Tcobzbh/klshoGANfA4lwoETPwQainmA1Bp3c2oni4QZDH3ApoKEWzdN7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hWV+YFAmg2+ooBghu2yJwD3FL3LgUDrmKHT3y/BdW4CBWjh0w3LayZ3Bgg8l1EPZ0uAldz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8wKZpu5s1CG++mKljEXlWJ0SNcGWBxAxGmksHEWtevgVy81UfKiyf85mKKTEwl4fxEFJW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ZtmVQxeQuG8QcshHSmmIZy5wLOuoDEGw16POZfOFHBKlkDIotj1AAqoolvQwTKXpY0bkDK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ggbeUfuHN65IasB9iKg05IL5jtgpdiU+FcemF6c6zMkaJTj4xj9zScxxDYhxjnKQ6HK9BA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RwQsyC7z3HDFK/qCuMIxkUyYsu3gJRAnL3/qWFA+4lS8ksmh3FaCUJwYOkxKdGSVSl5i3R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Bev8AUCzzKd5hR4Shr9Sx5D73MMzDZXSpbdjiVaNRo3uZ+4q87gjNTI4i3RWOI1bzEWcw8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AlxA8zN1x4hVaYkCNMycTmWh2dwpbCia41NMOBhL5uFJSb5i3/Ecc+yfsjvOYgxOtS85/E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zHLQzMVmO4H4Si5cGZJdzU58QEQMSzqeZRKDUCJUAjhF5jKvM4j6n49Su5+Iu5ZbdSvH5l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wjn7g0l/2yocGPqZrWWVtmiJ3BbBpES3nD+Z0GalTcXAiSqURVaOaWGrDCqqubiN0zDbUZ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ICY/LGgojZPssNCtH1d5dPqXVHtjAhxUFCi/oGWBpVXN8e5Xebby5r6joUQuYmhbrMdVd2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iJrRXUKgVhBMsrnaViPMe8uIlOalk6JZkPeJTxCVr6h8pm0swYuIi9JUuUjAOw/pYyGz5l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+2FieYW4yG69cIRi2MVAjX3DjgV8nT1Fqo3ICNWfidN5uIjJovf7qMiiezcK1EBzD7AXUs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eWNY5jKkM7FM34lk8tEKwHiuWCo1BzBoBcRXllRqrYDB7/wDBr/zREbKMxXGZeJYi4viYB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ZDSrS/LAPARVcLRHZ45wRstlncYuUzdwCDLTEFCxHbAAT0gFAP3Edu4HcFMYSDFnB5mI1A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MrXGFANAmWyt0puVHEXSqeTgm3JEcSVNckpsVUTVocXBTDDnxKrvfGNzJqM7NSkjCWEJlC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ctXAAJHH4rNqY8dyzQDQWzuDcjVooXxGXrkg0/wDyMPRuGuGvruXEYrXyi3AyNI0KA6W81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OGw5qCBaZy/UU5Lo3/pEgZdSMLYFHoDSV3Kw59pp1ABKihdCdQAsjVaSr6bNVzFkzdofkj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U7v6mu0dLE1HiYRieILhkCAGVOgjMQjtpx/Z5gOKHiWagFruHmNdwACodPMQ1QaZt5Yjkz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QNxzv6S6mREBhFzH5l8lvmYdH0S4F3K0sJQ5YhfP5jgZlhuAnZBU1KmZVYlIYIVcxtvMAu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hjDOLD7gjxCHb1ArP8zNPUK4upkcXPtXUFdYIJzdRAdviKt59QAoUeeZYbMdQQwYJbvEw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waxEOJe9V/MWzH6nGBo7i5wRb6TtnFuJfgg3KGDZK8xxBojvUbXqUAQjKjkn4Je4+IGY+Z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zHZH3PRLxHLfxS6jgnj4U5q4iiUCyu5SCsIQjlKH0K0vILUGzhxFVAQIRtXGIM1UySqzFw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x4iy3LUZblm2TKSruufqDslgN/CtzNjUK/kGAHdpFg5EbmAxOPMo4fQuKncveS3HM3lgb0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MKXcb0VZV8zRC1zHdEbXBNypwrxE7MGFxNbX4jGxyv1hUwDDFfuo3TaEsPPENjJ6udghjA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rK4TN8SlwoLVg7i7OMBXuFBj3CPkt2HBYVEx5lDUTNdzMmg8UBX6mGzohhPMYFxSobr7tz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d1ErZQpGKmc7Ydcw3IAMPNsGKYafKDrv6jQA2DKvsnIX1FaR/Kpg3Yw3EtShcdV7AY2NvV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EFWecRcxg65ggqII3X1QwCGSWuN8Qa4nC3FWSI3qHxzBpGXmD4ieIabxiZWhiNAFsDIESi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eWUod33L2Gh5mbF31AV3TvhNpPBqJ9o6zNvW+5WC2NSmaspgGxiHydQuMTDXJXEdc5EXHM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kgj7MvhvWjHI23xQgnUpV4YAau5S3EXrUobuhxMQIp5I0go84nUQuI5tLFdRkCrbPEoVu5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HqLxdoys7ud0NJ04KgNqpP+26lSVDkBXHmWM1O1m1RWWsVM1uUipkXmmKp6XTB0g0ZgEGe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YE4g7UKDStySKYWDo8k0ZhDfZLaF7DSEbysrMMxh1kg+2ZJ5QFUwn8kVCpCiZBeZQSql+W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+Ytzsl9Ddgc8/0IUq32xAVdHzDZaIY8wWVrbBSSha7XM1WAOdMtM63t6+qjRgJKuUsS2Py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QJ3iGbL9RuKY74lqlbisQUm+Zdn+YJkgJdNzNgGZ0Z9xBoMbNhB6jTTz3EqXjcMdXxFTLz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C7zEVDpM1jmG83K6sIhWW4juokP8AqiHnPRFrV1LWzEAPMuF/UcHUH7lG+pWc/wAxK0RF5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04lNTRKzBImJ+IpUCvUWpeJuH7hhikWtQzKjCYj8XNRx7mmcRmo+YEbzPU9xT4gcVX3APl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vbg4NWXMqtAEUimWMpgGb4AybHErapD8pk2kGAAwgxAbgPqqB2P5hcGKbKELHtEn7YW72J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RMCNAYcQKlFcmEPlYsk4JDsLcMm52jI07mV0ofZfMbAo5tFpsfwmR6DBqajoCWJXRLATBz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sMRmKLYPS0eIi4myAePMLtr7Er4S+Y6OEb0SzuLY1NCNdsUT/ACgp/VwBQos7HMDWSunUe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i7vNFg/c/ucBzCwTdcVPROnJzcNmgbGPxAPdBcqL7iFLVxw5bjiqbWVr/ABH8SKlo5Hh/Y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yUHNcsoZjV4/mIsmnX6iJYWX/AIhgF3VP+VHgr8zV1HVFv3LFr5Yg7WnFOYPxXuZlPQ/CW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JHEyALjiqx6g3RPcS2M5OKllYYItpxEawefgNr4hQyPZxEOSvMvsAGAwRYvNQ8zE3t4laK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Y5GVJUpIFH7LD8xYtrGiDALTDsLcrNWdSmQaf595lrOR5iXMLeJi3DywEWUYthGZEqgFcy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7GZVM5nNWu44gbiBwYi1xMReINR6THqWNRAdjMc1/zOMJWnmWsLosTUz7VUm68wPOIDFef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q7mIMoTVys/eMeowDecCX0VN13LH7ojtbVAFQhtFtrhHfboB0dkoVtSE3Wq+4Ftd7xp6io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aYAayZI7E8ctuw+5e9TL7zNB7S3hUP3KPKxL9Jo/uaR5xEYOIt8Tmsx8RQXhejf51ATgH0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SINRVUY8xTbvGZtw46gq3AJ9QP0IfqJXkCUHaIA2KxEXSSgK/EKStwhtxHMFpol3MEcOPE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mbBHWGO0BRClA3zBBUQ1MJuKrDFnMocxDrMAOI3Ptmpg7izoIjS5jbn/cOR6vqUvLRLdCj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rqC3uWDPE0l28S0bxGuIZYItnmDx/MrOI6xM6mmNVDcTJDBGQhQxalXNQJoi/mVcriXUu3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cTKJUCBmY6hFld/Hd7+fKNc/qOhCBW+ZSRelRPWH8TmhVCcnVwXJcIXcq/dtwEW9QAMPMt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LuNCo4csKv1NcU0Teg7l7NyBUHojRttyUcDthBLAEisroxDE37mJ7/AXN1bp/oYAII0cCD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RVpMrtYEcxynprqI3R5lhVVOYiKrDzCxUWp6MIZgBa2j+mXViYADKZKv7hiKhXVsEXN9Xu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zKrTNogeG6ioxM1ZZDXQNbY28lJ+IGBeTDFNqw/URkpdzC1+pbYAI5s5ILOjkjajUFQWqo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F5S7qki7cZ+3fglEVdWeW1f8AiiAI6/RblXa8v1HKXlttx/3/AGo0iV1Wo7xqtlte5frFn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y9T8QqdIz96m2Ke4rYX8zaJ+4XUtS5pAWnMRuq6plzcDqEzHVYqKYcQZgX7qFQxllNr8bu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Y9gwruz1DXs9y+wV7g2AO7ghS08Ll14m8wVxhwBuEWlHBDOlV6JcrklFrgiMVdS6DFDf4g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QrZuMKU6M/wAxrw3BCJdo1ph9TbTW9thiOk0D0RBYKwwIE9UD/ANQbgQsOFz2WGLvVy81x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0bONTiXKpSIVdeIEqDSouYKXRtD3El2yOmsrjJ0N5hvQdFmB8xtktEsHTXuZXOB7bqVDRJ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XYUlcWrTp9wcPkK0srdao7f7I1EoaaivZabIauKZRqpi6DVrMmZjRhed/TuJ7wq1h3cA8g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LSz7lCPPZkTH13EsFK7rE5mlQibYD9sCBQsBKyinuYbKrBLHFEDqZupQrlfqWuR0+9wsyj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LhM1EKWL4guRUIRVKJRaTA8v6JQj01XEVdpTLVq5V4ekpbHXmKFqGMw/aVNoFZZ5hVV/Et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4jnjMASH9zWLZvh4jAsS0WquUdM7O432woxLmpdwb3X1FzxLpzuD4gy9S8x9oFcXLl58wt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ytSztYi54gZ3Pqc1qc7jniOcQWtZ7mmY9TnEBuDmcviqi3iITIS/Xws1FYdxLlASupzK+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eyotsqycBH4dePisZhuWcA34mPUDR5SFEapF9JcMhwwsWNRFfVxSvLFKxsZvJqUkacGCCW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5JFsLYrgXFYEoTC7Njr/LAxO3m9D9j9R5AW2ey2OGWb9X3YuhuUaToyhg9y8FlDKLYCZVI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3a3Gv8TuZGLIvQLrPMvOPUOd1UrrzFED7YKCCaUxzDcY83iohwXwETZB/KStUF553EsWmj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YnPEAcj7jSS6cvUtofKVgrHK53Vh3HbO7zj9Z+1isOYtawmYC7theDGmZgBMeR9R1RGrKI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Zba3FaDtepSElJ0vwp9UOoQBaETFX20Y8x3wccuIY75d8P+/7qDbezqj3HYVXFu/PqNpzy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zYDkhcVt7Y8tffwsVcxc6lSFSJCwy1Mug9GofqLVsAUg9slNhZOMQviH6nN2XKtljki8F+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ENyji1uBPFtB3B5JuH5ZxQHbqDolG0cEarEfuKFkVgwhXMuqvxAUU0/UokZripqoW7lNsv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8EygBTFMRgUzBSokM3CeYst2W6YWFJEsFnogwp+oQLD6hp6keMEI7WHNQuDizjmFtioIuR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sJKU8I1NMcMs7gJbUvWoKagu6isGjNcgi1xVjy5gWlVQtp31csrnEb9pa5BY1rzBByi2nf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PzMIG28HxBXarMcKNKtuECcuAJ4L+pesMV6gjoIsN6jiiYB1AhYzAZvsm8vhbeybpyB4qa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licoJMPaz6YfqPVyxcjm4Lt+5RKGR9pQlzAITdcn8SpEw9AoguICQOFydSzEDSNzoIjoU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Vo99xSvNMt5jQbMkHlb0EN19k0Ga9wpyzGnuNq2MgaJMGKDMVKR71EGomIV9QciNsz7gps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mCHLbNzPqNc1LTTKXf6iV1UQgExNbIvMEcYE7nbcsq6m2VZxHFz1F4gly7iz6h0biZl4j9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/+x1mX4hOZWPc7riCzMtcygKjiX8cUQjG5z8LcMwq6xLjL8fH1P3OPErEN5jcMRVhMoNRY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1M5MDlirtHC+ZmY2iVCsN3zKEMEuILsQUK2DiJirKJKzGipmQ1dDP5iVUlav8j+o/qcpXg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YBuRqAojVsW8Nxb3C0trRiUIltNhbP7lsphCuLgYAsTlpkiC2MCF3EOtjGhqXbDcySgAAM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aUowXf+oijdXAQtNC70+iIbJqtB9QNYifng4l6twS8E4NT96jWpXTeLesfuZi56BfRCVE4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LguwOq/tlppDupSDD1FGcXQ3c3KIA7Zf1DiLf3hUdpU8kDAk5YYMk82Q07DvC+oRN4Cx+g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1cIsAHDoP9RQYSHIGiAF6NDOYgZsH8sNQ0uFT/uooAXd7cMvJs6DB/qOYCunmUGRW8hiiW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ob9QsaRv1MW54I/EFZJRIAMoOYdxBrJzL1pcPTDNArRbzv+JWsfB3E/MtUxCByQSKGDLDV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B+YFbhqhz3qXBCGw4yw1xiWA3ZzHlpYMvUHxHRVwDlS78XPLO1iVd3XMB7ovMVqjuyGINX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HmKgG1RegqFIBcldS+GhB9Sqgp1nctY03mncsAahffSEMQTAxVRB2taWIJWrIxVA8QHGHi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5y5q2CsPEz6WHyGWaLiIJoeoqm3OLjbW1c4KGWFW0EYxmuUR1jKtg7OX+tQ11tGZi7zg/C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ibjSAzyrMSlA+z5jKQErW05IOrlIaQGcBA5BcF/xLd4KAKt9TMZDLdUx6m450mMA6ycxJA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du3jMGtM0eq4/uJTthcrzAXIRhvNzBFmVHEy6w6PEEVBkTZKhs8/UV2ZbcdSuZ1/UvbbN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IuSt9E2vKAiZSK0q6wENHZGEQFOQ1NDFy3BnqVOWX5ioU0KgaIg53wHPn1KogCh47i7kf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FSBOfzMJBhTKCcYhVP8CVov6IG9QM0RAQicxrWvqZGBzKG7Y0eIhauXfuIq6hjUEuNziLn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IVLrMGyoBjwQXVy8RuHaKzEWDifp8CVEvWZVNRjGwxFnVuPjuYgdzj4qZIe0HxFScyrJV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YVFv4ZzUSXK8T9ypTMzMP/CqLlW6ltFiVhMoQB5gupvEqNI+oDZtzLLV0tel+Je1buIgSm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A+4loCbrEK4i9247GUmDgKLSvj9EjgmOZ3menkjGonG2Lll3haHbAamCG2O1GW8idByy7J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zLUFXH0HcUpf2m7olpqzm0ghSQ5lKGnlNG7+VR+FbwC0QcGJlLcYnpj+YXzLEqPMtv7q8V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ZC+KMXjuAgoC6XnAavHMppraUAM6x9agAKAtaDIQMKrwMcl/dMI+TqbQf8RFg2K4Bv8DiH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wDxiFEaVDS2W8KZndUi22zuvMsJ4DMPuKoVGmoLkNxL+3/BEga0U8S4fBb6iplZQ03f8Aw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CVWy+DRfHlY9iwAo6gO5K2rdHiFALUovf+v8AuGNWnKmWagJkujr/AF9/UHgmr5i8sq3V1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zAYClGS4KarLBj/vMMhsW2uX9RJrNAVjx7lNVXk1zKHfvZMd9H1/3+8MyFiHKGoRwgAbf7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c/wDfqMLVYxV6+v6uAu15laFDqmI6DBcuJVYislHjp8zucYIepiJlmksvgUilhvRqK4XXF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hRUlvAHqJBQMu66QiQqOfZwwbC/CSwTVbYAgOKtiwKeSXqVYCpy1/EDa5RP8ActbFm4dGj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zP4j48wAAIBdpyzF3FwublGVFOGXzazjuOzpU1Z5jiLrJrOo5KwSmy/1MqmBzKm1n1GVhH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4C5CXwUnJWKgAFLMcxyXo5PEW/DZFKugQN5F171FcNNiwy+4oOVYBwOb0laaG63EfRKecA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TSuBLAyazwVcquZbyi4lBacQGGGCsxTyQGnfLVY7lWgl76gmWBgeoUVZHOCIu6twPCoqfs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Ql8RhDaWHECLiy+ZUqYNRV56Yow7JHN8RosgbPqZqdzsl3P1LBhZEWvcGmpi3qAcO0ymEY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9g/yweWIL3uABV09TA04ItYd8xS3BGebN0QAVtrOvEUTxCYBEcFuUJl/ULBqOnDHEQqAH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5czWojsubgK9zTuIGZVzTJiKOcMA8y3OIOmC6l05QWBM6meIPETJUplJBzBT3Et2e5U1iB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p5lDcfRKOYse/MXEv7jNM7xLu4tfAxcPlTiHGMS4ZlYxEbxA7lU/CSsxMfFR15+HzFxUE6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KjU5xKjzKitq/UCcQ5omNVzxE1C2mPXq5QBLwW+5d0B13MFGcJ6I9ZIxCay2o6f7lzG1iy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xa48SqZTSe5p5ZIL7qQ0ci5sjACh5rsA4IoVyLQF7VSWu6rlhowXnq4XPE2jRcUIxNYHBn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OsY1iPAXZOpPMax9RKRbxGslr7jBduiKAZPqlgiSgW6IDYbeA9uo32VrRY/qNDisrreMa4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hauvAEM/Jx2YK62wqVWDvBmz4zMfWAm2q45xr3ErUPZjAv1nH5mcmRky667gHSm4cdLnWR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K/hlxLotduf1cc4v4JQVbGiZtGmmA6I25NDqjiCJR8KouEpPuyD6SIAlhpD4tz+5iE5jh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4ANBy4Vcr5f1LA4c1ivEuQYG63+pniwxWTBhsYM/9/wB6mkjY8xuUCsDBT/ECLy0BupXFO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lalFRheR/7Mxa/vQgLUbRwxTYt5Ms6CkslQperaEBbC9VX/fj/MFdR6XYWb/+/wAziyqs3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U339/97ivONKU35v+69sN2X5RXcUav/tf9c3AAIod9G+ISsVImNv+YsoLC/6Ipg24isVsL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zWzCisZ+5g+YzqYIBd4VxAQS81t7/D/JzLNGqiwJv0nJ7Ij0rhz/AMfvZzFofZP+odHHI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daw7GXlYQrwu3yhpN0AHH3Kv5bu4XK4apNPB2dce5dgWC7oOX3EpABvUDSGXhccN4DWdx2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DuDlBZf1UAyqDxwuvUIrVgrhGGz+hAARkrnWz/UXfUhdu3uC9VveLeL5iRQNaxAEVj4uH+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bCYpp2mdvuC7D1K6Bm4zSBX8JUK/eZugCrzCxRYccQy9VkWhcDpL0haKf6htgFNVU0RCZO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qFNhaXUtvBRePuCMFstldOIbAibwxLjWzA3jC/wCJRDrEpY6qM1goDfOoAONM30+44UW5y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HM2a5n6itiYCAKGC5QGYrQoF/EcSyrCgk5/3jAFA4JXxSz7X/AFLm3MGzMac5jLoawvEpj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YdP7ZcdFYlYL28/mCt3R5ZaATDHxX5IYUzJiZNxW7ltZmG9xWoYcpfUKTi4uxubCFjqXe4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TkTHDMouELKOYC+oZie6jZDtiXvUq24+ql47j9yqKiMVYjmsz+ZbqXB/MSCwyfFx7mJcWi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lf+BwwUg/BmahH2lxuV3v41vmLE5+OZXmJu5RKmdz3c8TW4xqWhEqvW4lgWtY6Jv6XLMol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IdRo1nM7E8tS9KvMfVtBV8StQNXh7gAaIZq4IagSeWeKX/lzHzc1gLxUepYNttLIawwn39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vHVgr5lK0Toyp9E2BugY8G6ggAupgRPOY5LkgaNV+48AMy8D2+5QB/WUW4Edxbry0FAc81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lqGDmgfmZZoNxqszpxuBLTaQvN4Poi4RdtcXn+Ipa60NK/wCDHJcEZuaTxiOWXQL2XV1+K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KqnCk5c/qWV2tgZNarmMlluqjWRV8b3CvVgInIhjzrcxKoBc4S0x6VmAbVGW6Lzl/A9MYV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vUUUWLcyggixDuI6rQxofREFwzm4YDIUeRB5IyHEvZNvxCtAdSOyDBVndalA2hqi7fvUz1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+gZ+oZDBk6/3/AMwAcDCs4M/3EosBjV39ShBAMF5jAXRb5/cvdwIYCA7Cuo0MU7ax1cuLm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QwLoWYhiCwy17lsQ52cxGeB5ikbrIylac/cIioWP+ueMe5REWbYMn93/zcZucGF8eP9WeJ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gRxTFP/eo7qlLdyt39QWNpgDAwMthWA/9/wA+IpYEujP6gFmSUPXPv/u472zuqlmBByNij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/7zGlIGAarz/3qAWZlcLeE5XXDrdQK2yGBdKb3yZJjc0PECPS+deothJxkOr6fcDJUoBQ3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IEVnKx8FHTGWYGhC3qOKODy/UEAELCkHX+YWzI0PqCXA3BKNStpTUrpVRhBnhuFS0eqJfS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UpS9xwP7JcqSnUOzR1Zx/zG4RIxW5WiNt8GtY6iWLJfMc7Rjk10XGuCTaAW2HDGRSb3mgR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G691awviNteE6mKm6V+ZcBcABm6iHh4fJ4WHkGqX5mJU8wEqpm3VgQAWKilWzMIujwj8wM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48TFTI4DrzBpaWCXhIuxW7Wqj87kRxV8wL0AsHhAABOG9fiJMQHRiYS7VpEB7wsCMSbWKw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/ghpwrEP5S8edwv4lF7Kt0GJiqAV8HMSCoO7lhVYmpiriGUp3FCuA54lLdE6s9y60mLdfu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wsOKi8mffmA4LjVJBoyxKvEteolOZkfEV5jmOG68xQYgjKfctIlZ1KJWbgmmb1iGl7YOcS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6XMvvExd3EzuDRj9xL5PUYPMEruKc68Mxcvt+MdR8S6l+JuOo+JT8cw9sqPiKkEfnmV9wD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BL6g3CKX8JGpXcyPw1U9xn7mOYsu9/HO/gR1cWyVbOHXuPua6Q2gstKkNAR1aixWIgvmDU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bd3MtAXwSymyELguWYuUwFyndRFskbhkMbXbaP0GpzD0rEZgQ6Bu8XCXIl2Q3VrtgwrJ1r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Lqle6GCgtodK8S1CQGVNoBv3CPUssOHWXbMrRwDdekCslNeOYa+kgo/BAlYsPo/zBD9If5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hqxisEctgoaO6FYo8gHa7eodKD2PvzEyqGFCgvfXl7gKjRKY2foqpQ/wF0LaX/cJTotyFK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m8OAqxe/zHelOINPJ/W5iYIW7TKut/iGZga3taCvuqgKkLpbArlvwYRigETr/AK2ZVaRLc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ggnBjrkeAGNwdJeoCSsBVAQ0UX/iUwscRFr+qjAVEU1tjqAyBeoysnfBLKym9nBA04AZoS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Xl+v87h3Ivu6jgud6YmoYF35RsBVtldEybAeExyO7ISqA4d+alLNb4vEFmi28v8wLmzbN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Iw4c5/wC/n7lMxH/L6/57hIhqq4ERDz/3MtolUoMZ77/5uWmgX6Mnj/vphL4zjlH71+a9y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6/wCZUKBjtX/efqK1rF4XYb9RLXIQh/iUiCZcF8xHJbfNGmDaZ3nESt1ayNUEwOjSf1AKZ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NihRma4W3lv8AzCCyKDaq4f24epkkWAydBNn/ABJSIjVOi+cD7UxMpgwV2j28srEsYvo3k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RVV+4PZUg1mfTDWqhVs7A/uBLFtqwjVDgz/8AYwGLpr1/2YUA2a4I0dBsX1/3/YjpdDqBa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d6aVjMEL+MVy+GGcYSZQAI8XoisuFA8E1Aa4hEDiuv1KW7V8RUW8LlMEKVRRpoizwlBpBF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W/ilXle4yaTaKsya8uABprd6lXAX+IxfA/LKMKZVihSnqArkb8AwvKG+ZiJTY5eorcil6X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0LAgt1Y4eJR1TyRvEwrUBVcrBjZFhikZ/zGaEKGsc35iQqaZyoYuJDa7NNREBgbw5IkvAt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LpYQNWPmiXtZ4SEWj6EzHY/MyAz/VLppR+UxDuoVS8zi2FKIKEsaXbCsvhvUCUFmirfM9X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2bGskSJoXSx1S3Tqfj8wUcZI2t+o9qVvUZinCr4hVCzwYPuDs5jkjFplNgifU35jZ2xTCV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JUQ8o01MpKTUVw48woxVeYh6hh3mccRLlVM8EM8Rvcz8Bc/RMV/cvsn4nufzE8y/PxcE5g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N5jolZ/qURvUbCcw+OPEzzLj4j5n7Qbl/G0r4r5fHwT7gT1MwLLiZnuc4gziUyuWN86iZx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qbVP5lp6TaVuvUcKt1DqOJa1RcvfmJgMAHVwDRr6g9KjqoFcDgm+U8qI0ghXEcq0BKgpwZ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uCnEv7vbAs8QtPW5eZG2jwCqh52yg2hka+3mOjxyhs/ERWAFRY75VBRMEp5MFtCECzR4b/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XIRbQ8qFxW7Yy2jDSFeUZZOvyRroQ4NwBSPVEO0vOsYaPzE02K3tWDOTQFjv3zFHuEchdf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EWir+13ACrYWgv5Hf6isAG9obBzmPMZjEq3keHFVomwSEMUGrPGMDGsgC1TLg3vdr4iwUo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t6JluUrwpBjwUVKhCSxistP4fzFaWCDRvUuGBFDGlH+pRKIFhwQ8jW8ipwasK8SpcRHV1k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EtoX4gPsDsgA2Vbs1AqgAcW4PqEsUuGR9wu1UMV/36lrQK1T/ABFWFLWzqYVECkrmPdaLx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k6iLEVvnFykNpxcakGXNLfqIObBt/hME5OdgeepYoecO0dALJxs8+4kJ5qt5/7/qYbJao4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uoo7gAFVlx/3rEqqJjy/7/rpgWpFqqf1m/wALAUhO7LL/AO7IVs6MANp/L+4BAtWKBg7T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hgtal6AEH/wCCcyt1uY6ymf8AX/e+5cUYfpFAtaLgzcq0aGWP+uHt/wAMboDbRTVe/wDrm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/9/kgCtGNkdeGoWH7H5hXpSCKOek/cdeOxIPYNZ7CBb87CfdWsKC9IUK/W/xGhOytrfD/A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GD/v+8QYJz4f+/wCx1DJeD9f99eo6sZsf+8/9mWJVS8FQnCSs7gEGyr0P+5cDmo0W1fM0q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gB6DiCbrnZLTm6gqn8R8BYVtRBv8AHUsUQPuCi1dcHb4i6RuNEv8AcDoBdRtXxd15qGyIR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mKiGw0C7ajvoRlzzBCBRwQ2Wg4O5lkGG+ZTFsVsL1FhRkNmXuhY5PNmPcpsE4GepmVQvDL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px4lgh+xhVDoplgNZjTzCxAPBiDuzjm4sAB9JKrKVrczPb+UodN0Sowrkjm9LnuMoXuCKK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MfrCVytVwkWrOpTDFoNZA/iDtNsw3h1C5pTuW5XNR2oLxuY0vHMwQi6WyCtSwPcsaKwGGO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iaVrMJW/Uw3qLesTJmXuXT/cvkI5wfuItdyx7huoj7lPMMPMW88EbvqfcusQStxdQ/Mszi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bidbiZmni5xLqXUWOvgL4gNTIy+a+XPzccE9xIfBMS/moBCiEuYHxXzdHxgJl+UxNsvNTe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JzNVNep7Qu4zMg6tgJgIzCoxZVxVGWbqWhceVS21Y6iYitRIaQWRg1W5W5YcscBnyDEK6D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dxDrznqKDcyw3pV4lEgIqqV4bZTUR1AeO2LwCOcO76L+YMo2oFk9SqL/EEeCVENeVdDEY0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KP43BKuGmtzSbtV/U+7JoZcJ2MrPRFBHZmu5VYqW0ZYzlZfF0zI2YObiq2Kc2DL9xStSF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4bcHAoNgR1UkKja4WHX5iRmV0jwTx6zKjoCOjbHh76jyQI20StazV8css4Ql9KmN9+YZ2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qZYQS1XdaN/n9y80VV30xKJBvHaCYmXRVJFY1NF1Qj4QELMzBtdYajSBtVr8RbNj9zMNi9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+RpJcJsz1KoZOTUCxI1wv8QVdU4bfqMioNURvPk4jNeTZWP9xjXNaaqZb2cks0ouV3/u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FbCWK49RJlndP+P7irAi4M1/czNDV72xBMbVXpE3AKvjZ+P79wrLOm11Ts6ma6Je9n/vr7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f8fyfcuKi04Rx6/5lCOry/qA6QWAHdnb4lq5KRs2pmo1VAEKqxc0FC3bDkK6q3/ECSFaWn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nUxGLcEhv/wCwNWJvrMFFxSwGVhkXJXIZyMYS73AFaK11HYBQvONv/cSiFvl1/wB/1wSI7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zQP3A4ppSrn2/9+JfMtu/p/3v3NFDyv8A3/eIBK3O/wDv/vuJbJRTc8Dat8QYEY7hK+8PJ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4D2ZQstsdy4Z1Ki8V3DLDepWtkPbUYr7Wyxx9So5atWj/AHMDSlUoRRT9fmXun6jGLiNLb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tsr15f5slRERLfbFlmvI4D3DJqlGD8ywqlg6CAhYoUbW1jb3Zh2RUSHJx03K/AKW7ZSYGq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YAbsgIKwqdRELZFLLt4Mt+kAUrlwZgNr0rzxK3YBoPEHWIYxglgWZeUpR2LIyyth4i4DUr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+ZiSqjCpgXsS5iFUc35jtNuNwyF/iUbF31GWHUpDb3GFhXOYjZL0TA+4eS4xIUm76jnIAY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OQ/ULTkFw5zNUcwLCIBlnzBW5YOifmDjGPhgQI4FmcbhdzJOfUqnMcVz4gj54lZ1mJWGU3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1cdz3LufZDzExHwfcLm/gxFxXxWYTmcR38XXy+ZshqZhma+B+Acyl3NaYTEzPzHE18ajdT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cRv6g9S4rWfipUepx4i5mHMFvhqQCa20t+MyzV6cS/VMfgeUgKbby/wAwIeStj6hdwcBBL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V/bEax6W5V+h8UitAODiReehIkPcPD+5QWb6lZCimh7Y1lrzuAzPef/L3+I4qnZ9U5jlLK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pwbq2vL8QVleJY57fcPQRBgC3+IS3yQW1uFAZTqJyDobfqA4wDserwQmdAiedOZXgzTUoN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aWj6hSiy87lgTrng9xkNpY4vmYABdBMqy/UpQoVfkAweteoxJQKmVP8kykKeCnAOFdHcFq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R94Iqo4t4pbKci/uJV8iLfNWtYPFwLAAA3wa11lfmIEWlnRV1zUKFhBsp5jKMt2v2kFLSn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J9NvDzLyEZrs7+5RD0OAgnfgDpT+5iJvj5lbDd3FQIUfEssAzlF5gKW6bDUofkvf5inNri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VcxQ5F4TMNAAOYy6y+kAssNO4KVWl83/EATgyVHdi21/qGhY4S8xAYQ6Z/EK1Jw1F2b7t/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wGzpcNpS/+/OZk4W1Ls9dQzSy8l/4/wC6iDLoquD/AL2epjR5XRk8f9ctOQt9S4xnkKack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BzA3RQw1mVWBDWVV6h1RSs1r8xLPImn9xloUVbWphLbn/AJUKwTLXC2Bq4uwuWFndut/5l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spALztg9sIcxIeLV3/wB/2Ipejn/v+7ikJHuE0ujZ/wB/3mBwylF/9/3EvdrF4fP/AH37g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7/rIDYaLEwX6/+eLlmkYDDCtvfuXFreKIA1YPS36gtpqedxFNnOIaNgsdypdmupbFP5hm9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g/tEu8/uAnJDmrg8xZkroFB2121mWILdahK2vMCqqxxEzew3zmol0tO53LHjEeiX/ACQCm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YGwrzFBSl9V+piuQWvMswqJp03xph3Dx4FNYj/BWiWRgqqxvsmhx4iCXpfEIm2WuEVfeaM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jzCkKFvJiMTJGk9ReTKnGmskWxeX+Y4Eyqr3KAcqAobl+zN3cJuAahS1yQgkyFH4iMgk3V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M3nmLSI6XFQV25jlhlqz9cobmd3Mg0rm95gmiCBhXG5RCj4U3zArGIivJKxHHue8bOohDu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R5Fl08/1DvLIkcwm5auYU3AMvGNze+In/AIXzGO6m/UI9LlwJXf5jHfweZWflrj43N3xCJ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ofFtwfg/8HiOZUYa9x+DcXOpzmXX18VXuHgi1iLFndRq4R2MEN4dXqNpOVuLhsVQCdRo9Y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ObizhngRa8MxgelgHiWsqpTD/cuxILUfT/EKC64Erte68RzUrBSvBGcesZK+cygbM6N+e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WRDMBnsYoVo68H5TGlEPLgqNinNuDtBr7XKPMQ1v2jD6jRr1agPWip0zlFj5iWji2WYhLm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YbDwijKd0hPDQLhJ3fER0Ai5nQ4JldIE2nxtiD5kcLeGV9w+DXTF/GItYWslBf1AsRRdv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Crd1j/wCS1XPMG2tvfcXaMBtKDj8OJbStmrC4DwxuRdWMNfT5/UdqUViip0ByM3NCFSlw9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lvijh3sejfRgirJadrupn+Di7YioV4sIXAf8A6+oRaVedXQx+WAM3axTFqP8AcyKWhXZ5u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gBzHJ85fu8/EG7AIh8Fc+oI0x/CwyvAQwEF0pJTcVbZDQsxXBuNdW91xFLskqE2bApTbAQ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grHFylZYh4jhYVcQs4NR8QWfJ/qAGIGWtzKZJi616qVlL2vf/AH8SoCXYX9wNBfCi7LSHd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CBBECq8EAWtyxRFFrNUM5/wC7hHtQIHCCK/xKDT03jr/jHUuglJWX+/8AvUFADV9a/UvSb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TyRgUxRp6IwraOTzLnIDevxGC79jnolByvZVVkV2jVallMxl/jqEdZEGt9b/X6cwC26XV+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bR4g26ONy4cjVNZIuKWzWNFTIsVLvvr/sRALWX/v+/wAy/XBt9SwVZmi+JZpzvX7/AO+4F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veOkiJbWM8f8Aec9MFIW7K9+P++6YKuIG9qlXRunmNUHIxd7j5ENO8yr3GtHVXHiIg1jMV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5QWYvhjhMRTxLf3JpEi8ObIZkc8ETw+DEwVaFt0fzOIDt1NkTvBjmNKJqv+okEfWG/wC4y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SsnWeAIRwKr9xGGb0x6PMoVRt9t3i+sZjXXHJar0SiDS28z3DTEwXL7F2yt5g9IwLvxCIV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XSnxPtkj+4AIHYKZCwd+SFsoy/DChCGmRcrlS6XHqXoCW/iaY1G6NpczpwZlAV01CL3Fz7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VLyy8JxKz5u+pXhS8vcVD13HnBrubu5/DmX+ZY7hbQOBW8w6AMFGaCUQzAq6xHQwyipZhp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JuAvE6o00pshFiHuKaVAfUqtkMMUZU1uLGJjxuW5+BnMvuXxqV1EvU3B1Dccx9ypbx8cxO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If+uJUNQhNzXxUSV8fUv4IuZuBRGcSvUqOYzR8VWTcruceIzbE+OJUo3C0TUMipMNUufzE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4hy1BVm67bDuPMziBT6zNPlFpTZtKAOQYXwyLKNKoha6VaRJlzLw3yAlR+YbhjGjL5jqU2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wDTsNFN9h6j+Ostycj+CLsVQsoUvFRqp5NPJK36lAVqu6Wch4Kg4ksBlnb5fLFmxyWs3Cm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cKX9aiNFyqVy19y3xPuuGg6gmGMk15gK8iYAcq9S74jU5c5Q3N3ad+ISzcsxefMqsaATCV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lU4ENs1nk5zKAdKFGrKz48Swy7AtLaznzjfEpiNLhPGXj3MTCKAoOByPiV5Mqcxuvkb44j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vDSBMFaDK2MHg5eYAKjoNjkKHW2ZDvUchrPpfbFbq/H/eZ3oI0BQGnI4DX4qOqQwGkeEuY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OpRMuqLvzJZkfHHo5ZU+Fmv7mCDSuC4zzzcOohU9PEDJv3qIdWX5nBs++YVqHZXfqbYKbK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jwjccOswdQdlaiHJaYxb3KQl8jmWVVjjqMKoMOkusKW3SsqUQnjn/ADLoAA7cTEaRzjH7g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FSqurjYg2zKiCCVrVU7/7XqXElB406mM2ql9+z/vqILalbOf++4bMjTxT+oUStO0vRCS6q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Kt2YxM0YwMEvlG+c1L0OWTX+5cCw2h4+4LRg4D/vxMCWW7xRBpABqq1+f+4eGVuLzs7r+v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FjV3X/f5gsENKM1x/r9PDLamVan9f9/cVO3LKLrsiNgwfr1/3nuDSiG1P+/7nuCsTF4/7/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3fB/j/sRLcjVf9/2fco0YvP8A3/fUzI8f89fr1MjwJ3Lj10Ta5Y7C6Fzi1hh0pvEvUDlVw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mthLvA3mWLA8NwvXwDmDLop4lvoq0xDrqquH+uczCEfxMZL3kYYrgbuAAUviuJUIlOLcER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9VFsqyTrq9TL3/wDjlkaroyxsMpXDFBqYFg04/wC3MkyQEFMor2YiVFU0NGEJghro6t/cQ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TzAdi+ZnyRvgwzcqBYIDRaGQ6gqaEZo3cF6WCouZUCrcFzPuUEqWNPmPaSjjmnmMWaS/3A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1blAZrqYXepYiuJW3ZtqFX0f0mGYvXFT1WJtbfhjtIqLp7gO3XUxFzWpyP5iNmKJSF2i3c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Zt9tw8syDd9r+plWvqKovMsZgciACPIljOY30g2S/SU5gLZPSLmjBLiVuUcQQ4jua5gYl8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pdQt38uZVeWE/E9fBmcsIfxHMTPwkSWTmeo/HPiVMR8/A3GEbqfz8BH1D7l2QqoHxjUqV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ZhHLLZxOYx8RjFzGOLAutq3X7lCk0qHunN9ZjlqH4Fqo4IyKGCpviPiApqiusMrAhMpAji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0R6RhcGvWi3+4dSYAUeAOIEodATVXQa9sEnLU7otCnLN1B1j0L2+EQCloG19QDXYFFuPZz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WLeWEqA1cenBcQguA4PMrlFM1v/6yljYI2h4fMABeXYGqwQtEosmDpeJy+jlX71GKmlva6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9tJf+MbR4BFRCWYMO2KqK5EXB0TApSrmuKiBQYyUH8PEzgkZreVWyuAXAUqqqj3r8wQCvM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0zM2R4CB3xfnzGiISrrTedPbljhwAoqVVXIY2Q2P1sAJgnC2uYIHOgJqggqfiLyB7yTnzb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IKGgX6fW45eZixlS/R7l5Gr5GDJeYVFiKB1w8cwUMq4xXHqUly5ku0NGKnUubDNeYKHR0F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vDcy7GvqMANeSBebjrRKCwgyRaUTykEVCrvMdSs84h/JIApQGvKAZDrMUlA5oKxCrU1u9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/Eooc8v8AaKqDL7gdYppuAlgckA51i90S4UAKJeVOWuJhBquL/L6mFQt43KrK4ZV/qNRq3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zK5QZjrg/MFdzlmWHIi5+Hy3nW4owLLodEsBScJRqYYrJVylsNjDf/f8Ab5gAaWqq14/78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JWOD/AO+nhj2mXWdfn/uGEOg6o/x/3Xiah4xbdf6/7sgrhdYV/wC/7xMbtgb1/wB/H1pFA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f/SNPI4xVn/f/I7QULs5l2A/sRPJd8a/+yol4F15/wA/h9xSzyxW6/3/AMRzADQRlkvol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Lczdm7CCLYK2GRjhNlXOO7iGiWy8wIKz4f6gZAu8VuKbrawjnSh/MYiAIDLzCvOoPAvU3s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dKhzZx+qih7HDm8Q25muDHUEoFkk9CMM1J6CQJuLFjqAqong+Yq8iUBSLiq9R6EBoDWqXV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d0GvvUdUXIc0aLhEO0Ufj+4FJzudemCwCsgWBcAWBOwhKsyA0eoSLQXTj8Tkb4NaOmLoag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WxBTJo6Zm+oLXQsNNjNwXZVXUN1YdS4xFeliiOydITAzu5wmh5MXGjnfCTuonOGZqxMFcx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zNA2Nw6OktDTX+YM+0UVQD4JXVs2SrMwRjMs4mLibN1BwkoQqJWSDZcekeRll5xib8s53K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UzM+4BNzTHWPmrn3E6lR9za3+Z6lUT6nXwOYfH38bZxHD8VUP/FTUGfc1LlfCfG03qe5db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+J3OIHiJUT5NyutznM2jiUd2RQd83CWw4vxiXIM5ZDivPmGBLMkaP/dYlTRrhcSjKaIj4t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8NGC63+YmjhKfQVzDoyE1TvDhT1C78tTQ4OQ1zGOV0Wim6Xayh8xKC6HG2GSAW2O8bz6mC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UoNjQBGw44loUuW3OJhoTDB+5s95lX4OYt2mRf+cpjy2i/YwI5woz8VFOcTu0Gop/sqoPJ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yAoOoNOyo15C6mKK0rbdvMa12GtOLcrABUOzJBrQBoLc9sFq8d1qBUN3vDV1nJ7/iDRynp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Yy1obbtZ+tYjCUilQclC+Lgt0krmA3QbwmEtUUDngTd9cBABQoO3VjnpK7JtO1pf7NRRA0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ay40gK2DF1/hFXaBcXVZx7IaXtqFU5eVVC2kQKtKZ/CZFoIXi6AlxJIAa7ZdktjMGcdlhj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nU0mGZE6sx65XYyu/5uKpqlr3KhkwCVqhVVAsHCdsyF4GLz+pTV3dYdEuv0qzL8rHBqJh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H+IQCGy8tKVsCuuopvoUIRKitJhOH1FGQjbG1KlGwwgy0UGtsHkGguLf6gL2gyG4gh4z6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swpnwxxFuAZtalyxTlXaxY4PzLHs5ajCWKI1e3/E0CFywNCXtfHdwzK7d3DaXWMP0fyR1b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/ANl9l03Vf9/qZGvYD4/76epgBAytrWPR/wBeKpc5Kuq/7/uHhjiw4yb4/wBV/cW9p/P/A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CBle3/f8AHJG0o8Hita/76lYHQM1R/wB/x1KNdttY/wC/6otwYJk/f/fcE0d1fb/337gY0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QPb6/65ZXkOPH/f6Ytg3lnmdt13KsIA5vkmIiqotpcAw1dBiXldotxU7GahS8rFPvERoxf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VXJeYEnlxcGX2tHzLuFRkodNMp4C05Igk00psl/kZSivJ1MdFAV4zGbAFrRLH4EoatqoLo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SluFACJxFurDiLhETcwQIhDY5OMypq4Q30/zNu6RlXBcaBLRfC3B6zZbu+41Bsr8t6hSL2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Dmo3as5B3C2Iaf8S1NXSXcWjC1xof4iXmXKc3UNXua3F2vDAUqGcwsoLbxGz3ORqEPdjKg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qBVDdeImSWsvJFkur1MLdSy1bUVgcMEuzcRF9x0P9RXZqM3dV2G6m2CwObuYM2nUcLNy7q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5FHMp3G+ZX4gNRo7mm8zZEJuBHEHvMv8A+RDiBTv/ANez4P1/+PUdzmPqPzUr4rEfxPMT4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VKj8MqfqViXD5ZzK+Kvc4+X43HzHfqZWMXwzG6BSbGKHF/uW+pUD9tXT9SkrlyDGrdvess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/ADHoOCkDy0ejzGwVkbuhefog1mN2RdgMVrEP+GEg3h2+0sEsEoFa5If8Ng2NgZoe6l6ps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3LetRo2yui61UIhRYPWH7MWaM4VlhTyvUUk0MNtQ7ihdas7qxz/GUDg/YC9xI0iLqlL1j1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pqmaMmTfuVjmvYatgFa3FhnJyzFiYW9GephGk03sh/cdMtNQ88wB6K+iRudFIFVnXubWCx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cUtWWsGfcBVW4GuBn9oDazmWarB6iyLCHmlhXi2L3ERTUwHpTvjUxk4EWWFXa7a0Ss4XQC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blXASgLK1OLK+yYatTHOa/wAwratbLcYs/givWWvNk0Ae9xmpQsOB1/UGcoWQvKz6N/qPA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96lM4twd31BVQqjCXu3qGyHOUP13DJmgYx02Q+bGlgVRf1K5zCmXDQCRKWlvECt29RgB7W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WoWpxsWWoVa7u4dlIqYAbqZNV1mMWWNrj9y0CONDlmSNLsYCA0VuvuOJROJRxtdl+peAtr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TUpxg8bhDg4KfxM44IDSH4iqiRreY4HJMnR5lkMhjEUEXgdLhvUAl2NW+1ubXQepgAiIAo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bxb/3/fqBCm8maPqq/VfTwwsupGW+IE2A5w8f9+vUEIC05Xv6/wC5OSIp2rf/AGv99aY9m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4YVWqDgz4/1n08MKsuc3m/8Av9YZRZWs3f8A3/fcAKtMERxhm+v8wscLKrD/AN/1zZY3e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5AJqv+8fryQLOY59/9/8AY8QW14H+P+xBpquGd/7/AOzMJN0oGJWymu5ZlA7CHbVkTmIdy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LuWEKax1BC0+4/FfRCVS91hWng4tDxpgax98rFdcA/wASsP3kf6gOKH/OpmNRS/6IgVEp+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ASfa/6mJ4hC696Y3mrSGmIIFdYvZcnMVOW2eZstiEFpWVWOYPh0pzf1L+aBu3/EWvuA7eb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3lluAiBTBpxKstAGDz7lCG3ITeoCUo7dPkl4Wysqm4KwAwPMZsOmjZ7lICSmDiAsGEWH8x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OFjEHb5qJUqNafUZUNMxU+CkyJXsiPYSLlLqW6GLu4/xC2QaeYAh2udTdUddEaXQMpFcyD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zIxpiUwzzUHKTuDTLXcwMUZYGopZIFpK6bYwvzLOp5QuCD3F6g3NHwS4N9zGvn9yp3/4DP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hmp9T+I+P/VQnEJxNS8S7+NOP/NT+YfBfw9fHMbfg+MRqM4gZ3MmrJg7ijWYA0W8BzCquS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cvLMOFdlkxRVGm0WbfliBF1WzsOqhqqtDRWr3iAKJor25WD4h2E1TbMU5WIV6ylpKhxbMX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Us7uRWMQLp5wc0w/uIdIYJRvwD3Lg4ApXNs5lFWoEEMr8AhVF8jeX8/wj2Fm7BruXXAPAo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CAehb83LBLLbJmMBmFP0yy9DUKs5YA0XFAkVBVv11AYMlDn27laCOQbe3/EcyVcBe62+4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bEz0RkDPMK8wRdBgqN6IqaSaDltty8S7jau5Fcj878RdGiAADFu4CMXlmtSFQ5tvuVKTI4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BGYooEanAH7Q0quB1Rg6xR9xihYnIAA754mqGS3diVoDyVgpMWnUD1TKOsk3QFlcFKivf7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xapireBDyK6iZFm0y/wBwO+auZtyHcoS9Ct5OSLg1KLVdwZKTwdr93MKON8QJSfa8RJWfo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3C4sUqnUDGwG67gJZS4hSgL3ZHEiB2bnllYtj2wXAWuAmJYEzFbeSurQbLZ5rUd4OQ3EN1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ZRpd8fUq3ACsHMFo7NAYidORBW7xm5aqO0aIVao6jq5c9sxwdrwRjQTClHK3eN4AauM7jA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/BENAHOJ7KGvuZQDTHvMFI4ctYhaqCNNY/wC1/rMtirsj/e78x6Tplhrj1/XpxdmYV0aP+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vGOH+L8/jTwxCCX1r8fv+OaiANoLhP1+uOsZ1KIBD1/n/ALxySptqo8f9/wBYwLLZxkp/7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DWu8ef+7JSqPKaDnP/eY1WTQVVUf9x+GEIHBsu79/9mWCapnQkapwqy8D/wBzh9y94AIEF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MY+ELeVphptniM8ABb2xBWis5Qxq7LWWQYb3FCzNRepzRQyuJSzbfbKiFDEGOEC18BGLq1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WWa0YzThjitg4LgmaWGC3WKnuYOfh2HVeImuow0G38RFMOMgdwBls2WYwPHmMIoko89/iK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ABwrbG/yi7VmWuTFYy34gxVMt8X3GagBvJ9+pSViGxcdN1dvfuXU84a7uIbU7xIrq+WEVV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oIoInZMvczo6uAuuRxKBiHKCkdTDCsQH3SAfgLldAxPqIdlDxBY8Rw2EqBqasNGbVKsP4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bm28EyaiwgS2H0TlA8Ff0EwY4gKWpAcZnOoZaIluJSfUocEodwYxLAZVRxLgS61LzLswsL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uIkH/AMMdTHzcNbj5z/4zHM5lzcfjmcvzxucSu4YnHfzoz8efjCJ/5+vj+Ybh8bhK+H45+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PmGCNa4mbFer9kKCWRaFoX+W5h5zzSZvas0IHgVfD0YaY1Qb5P4X8RXlZkppn/MALFCEoH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gLyeoUaTSoL7dRRHS8wv04l6jDHC+oZPKogeLcw1Upqpgd9wuH889IGAiQCDWkEVWEQjbo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+ogjrkDL7YqNZZUkWB+zLRqaTMSia6KlG5S10fvmUsi2LejHQb7Jnrq/MYDstOfva+IQt4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qjfOOXiFrlAQP0ceiYsyrCB6P4mTkshEdLCiCAlC5oV+IYQJySuy6vHqepsWlsP8AdxqqB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BncWHayMjLKwYtLhHWyZa9l5wHqWdatnZfVj9lpe0UrGbV0Bva/QSuAcpgvr1ogzBbHQqV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tswB2w9AHauNxEDOhQqgO6GIhKFwCtYX/ABLZKXbaX/8AZU0BCuDlUG5NizTjfExqBQA7M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FtB6IuOUCvUNpUxdy0cnDACjweGOgDa7p1BUAuOHH3EkCl4FQWt1wIYgBksb3AMUHxM2Gz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JaBXNcQkFU+dQItuzcR7Xg4Yg5VzcImi8ypICs8SyG4QEQ3QLMZtamk28UfV5/MSiL0rdu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XhEU4swfuuiBZIXltdWZ/h4gEAl8q3c1tv1HQOwgmxXPLy9eYWEVtrLGojlJxv+v+/DLsF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8MuK/dHD/AK/qXPGNGP8Av61qUMOOv1/qvrqWBcaxf+f+4eGC2euO2/8Av+SIXNVeH/v+3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v+/7cCAbAcx5jzrr3/wB/ME1LXrrp/wC+uY7QisnX/f8AXBVQNl3uJuyir1n/AL/mKIEEF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0wVoB1n/vr8XHDEog3uoi15dzBO4lGKf1R4GMhUfGJQg2wjxCXG+wjRclxZ3Ly4XbVaOs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BOI6vrzAHBS9WzRxWBL+o6SNAddwhBDNvmOWukGn+k6TQd3Wo0VgFtLq9/cLBRVMLWsSsu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RRJuzBccQVockSdJxb5YtvTQZQ59xSvgmT0hVOPrEK0Emxcj/AHEorxVJmDUFg0h7hhlmb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C7li83hI/cjkMD6hog6qcZNx000BCKnI0P7mVO462lBZH1GX7q9Zg39tJ9RGOTEVFVmJcr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lOGWvFr6jl5z5ly7xNXvqCWlQBWVoKpACIi8Zyxf7mDRqBTqKpvUu8MsDeY4e5uMHlLr4e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RiYh+ooM8TiV8Xfx7x/5S5WdTifv4r4r5/U9s+vjnxFLjn44nE+/m/MJ6n1Pfxr/zxK+fM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M18XGbJXc1HERwxactS+Uwa1vWeY6OKhoeA3zMNKHgInhxuBfUVFn5XjniWCgPsHJEfQFm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CtFdEAgaaaNRdYnBRPFwNP0taA9RW1EaMAebiyvB1ZyS2lggpN+y4oyE5UoUgOTtnmEMDd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x0eRQINDAb4CWBn+4R5RbAlmaiWTaeUMH5j9vFM+4kWQWD9kKHY2PGOWJ2AZE7ZlD6lXIe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tj1FadF7YKmYwt0CIzN3nx7lMIJY4SnP/ANlJiTuKeF+nUETCVWV2X3tiHrAumsi17zz1E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4t252YdyBTeRq/BqWXApXbK17Q+ouwbHga5b/ADmBUKaEFZ00SmH/AGhDaXPB0alywLssT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2QgVRv+nvxcLRC1VcFK8fzG50GBdbsr8sFxWrdGCv6hIXGkx1L4rjO9enuOkAqvuOT+ICk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kRXlmNsF9dQQqpWXawLAY4V/iVgTsa/MMYuAH9JM0C6FN58wrgK8G2UZirrGJ9BkJadRzU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OTQyYVTSLarnqIdi56gQAyhjcdduBqMP0wvh4X4hsKXLTJVht+giQ2qR73YavwY/mWIrg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mtSNZZW9pSlsRtoLQ/wAx08dsVmuX+JZqpbSWtYYYTEVWtODh1/38SkFtfZq/+/Op1Ucj9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GVdMZP+9fp4YioWv7+/151uIwbd9f9+/ZNG3u+pcwKG1f9/31EVEuwUfxKCgcnPH/AH+Tk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9/UAUzXTqNmo5xBajb/z/AL8QWbqJjrn/AL9SobrYWZU8ePyeo4PEw/glyuijHH+IlZwVn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XMsQjC3MNGLVOCB3WFalJUQg4dw04G6pl5aK7lORfBAIlb1FrMgXBFG45i7IgzgP2xBrcv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LJUuRQqe5Ukgdsv3AgK4IxK4QikTGZSMoqFYy1f7hxtd4qXyAug2i6L6dwVUAtepUxVY2u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MwnFTIUrf3LQxrhVMCa0XuktGxCXrEvewIiRXKtvRYYghUGKyxis7K19TcyIXRHbBbhfOZ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GLjKl4iadxF9lxGYRGRQA6qobXhyfdXK/7ZhkTmbS2CWiFpiZuzUUAbSy2kpZehDtx6gC/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W69ESnoLy/cw51FdkbctEvmLbDMTOZReGNpmZeoaSGGKsBqDKHcsMfMufx8sz/wCK5h+4x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F18WVN+44Z0/DucSoz+Pnn4qVNTj55i/Hfz+v/RHGpxKxK+KufzKlV8NM1FjHxASMWwOSh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EUN3QWr0Ebll0zrxKvngmzcyBvlDDxGBFsVbeQ/j6hIDkugarYL4ImGTZGC3ltmJ1NGTne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tGCnRfMq5S4gLcXMOwDavUFOHiD15lPCWI5wyiL6RGx2uWlbQVAdWOSKADqo8mmVKEAyuQ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7/qLiBGwUqEutRZQe4Gs6xIo7tMkAA0sU5JV7V0FBIx5YcgJZ/wAJBiYmBf8AuWVTGgH29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cHiNblBNE6tHJTe0gUTBBocV5hGm4qxhw/UAc2BdGaG/pgAxpqA05esQhS1gPAhb6Qqtx7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8UItXXbVagX0bPUbigqUu1Nfsq4IywhQpcuPMZZytgdUdXAGlZaWG0fmAqqNrBCb2leAlz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H98y2i6d8RfGC47E1m73RUOIqgQp5iZDwRXhswEF1WTg+mFmV/kUyme0svesTLYtHGy8eo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oaDRBm8JVWyorZrRBNspsYKKk7bt+4RVVmFxBQsyNViEKA6HMRCudSqmF5I8LWM5MQr/iI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hLWsYb36jb+KL9dQqXjlZbiQ2eSNIqEAC6pF08REJV+XqDLsA1DIYuV59RVooXjmXitXGp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fEDV+YimAzmNixxVfz/308MeoFuHj/vPVOaZthb0bvv1/zBBng0frP/VWGUgeNfXP4z6eG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2vuuBmhV877/7/eG5YUL05z/39ygDRMmL/ESLLtr/AL+YmpVtT2xGhygIALP4/ULAseLzj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zWarfu/8AvMJg24bvn/v/ALBbBbY1LkMQqC/xMXbRBBsPmg8s0aG7C3+4wrWaBqIGeUnfm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VERtjRXLAY8RZV/iV4G4t+ZdkXmYIUKo8GIFUNzLeluYiRyj2qBZW7rLCzYaMV4rAVxAAM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m66qIshyEcNdQGuzhVirm0ouA4lrEwkP1Aq11Xrj+JQbaKjiu5XCNJpenxMnIhaaQ1Au2W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JLKfzCI16cK7jQ7M3hCaKXl6lo2SsDqGK2Fs8xA7w8wyU4YfXD7zBFGHP5izblWIEreNR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GQLsM/cBBgMQIc5DmNGaIMCVBggeY1fi9yyUvoY904gzRm4kRcbbuNQl2/rCUBEdK8wKmX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jtHDmeo6uf9cOFR1upY7l5hrOI0KqCMfEaLbqCaJf18cfO55lxPzM9w3K/wDdzE8yts+vh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8Hwbj8PzXzz8ahdsr5Ywmvhl/D3KIlS4fdxjHsIjszDUZ0+w4K/uUdjV7s7gfRCxggV/z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nFtDJXVRzsFQ3cVyp5gqkYqv7hfE5foStfUMJxQhXSuH3FYRow5gceS4kcixocrzxdRJ8M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yT92SOxpLCgwhBweSxUmeJhEEGAHNFuD9wYoADBcgmz6lU2tPzMYfbMRNsh8l6gAS5yDX2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B3wPbGquGJ3rOvom8JhoHNwCTmmWqjCmOzBR2yoqDSsD0f3EbKMHCev7l/U9gvCBl6uWuD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igVgYJXVdQFuREQ75+o14FAN5UuedQGIFqxdIlfn9TASZAZypPrMQoNsN4IP3LrnAh5oE/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IBcx3UijIUTITjxB8wNVum5XIK2xavcLe1b3oDR4qFLxoADQV1b+cwGlEL58/UvQYcl6UP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srvKH87lycwVarLOvcvqudapdsMERXhJWBt/MZmJYLVzYcEF1DkSGKsMYgDNh26tYRcKXc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Lf5YGwR9IhUWOjQgtgb30SwE0cZa/MYVYmHLmNfSIuoTwc2uI47Bd1K2MvJcsNLwJmKti2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Meo0EvdTAUaPEBasq8tTOaU5LFf7DFTBd+2Y1ZZpeYWyJ99xBaqZW0SyL+obSDkvMsbKsw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JwXcApeuzUBouELb6+/7+8VA1fnm6f3KpErVx/wB6jbI/9X+v0yyMOPd/n/uHhgFW3L93f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N34v/AL/qpiKwXlcoJtvy4+opVbLsbxFWDJof8RoDANym7Dfm/wDP4fcYVtDnev8AvqWpE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OVFlbx+4Fy7f/AFxpWGNk9w02gNtnUenGoVf1FqVay/3MrMsiTM4GSw75ZMRtMwEHqFfH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fuFwPxVVxFsVhmzy4PEAYLW38RYYtIazFwu1C5iBRqKZeH+ZWnINUYlR0rIjWKiMTpWjzU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wQvwC2GCXxO4N+NWV0cXAu9jia/yuUAmZDDZDHlgOP2R7tNtZ7lcRKguwrmUhaFWu4ywrm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38J6gtliQOI7k8ckUD1Lq66gVYOyx7MQ0FXln5Zmt4jxV1HdoJD8ykLU+I4WuepVwFV3EQ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6ATuoBZWNXLlJkClGo7wGZtIrbBS3dP8AiDBOWij+IZAY+EokyTmXiiJfubKmZs+O4RKl6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seIaj0fD1Mxl/DdRKl2bmpc5lfDuVifz8cfPucS5dR8x/f/kn9fF/D8JNfJL+PE9S7ly7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9z6lRy3OpxHXU3cfMaRDBUJ1DaLfF4gXeBiKtW+XxM8SGPdabz3HBeoFzVQZ8TZZFJtbLu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zX9JXVBpvs+pyU5FR3mZjophpV+S/BAZb4qh0LLBQ3S19dSnCgYhddXKUFprkvH+0uXzyV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CojRNc5WHrMuR2oUw9gfcTGRp/YB/cZqBVQeVhcoKmkitaAAeafUuAuEbXasv6gAolQuri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thRFNt066MphsShHmGR7LSj9QR0YPDnPAQhqGUCnx4mjjeUOiHXFoFnk4jVAdis41AolEe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s6Mb/AMkAViOGibrz/NTOjXtkx4thL8SHgEQveiWrIUtaVredVathj9bGynl69JXEkwwFb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vF8/cemwKGCqojMFErOaoAzTT7l/zYs4IzDIoKCbBfQwFIXgHBA0thqGsRjcpQ9Of5JR/V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V8doTTcGE7GyhsJmowiYKg6MMsdUo9komAHvUXAjyD/MwgGi9xsVRq+dEbSuW+5UhfomYD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gwbXz1CNCWdVcA5DZla48zmQZl6i1y4hgXA0tdynIdJxKRsX/ADETeUxiA5l3XZC2MtPZf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gOoUWQDDn1LU046Ii6tTp1K5cNfUAgFxGwLEx4g2034OIiK3aWlwDWv8AvuIasE7x/wB/X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t0e7/AO/mVUu3Vv8A3/aeGXQLHfbr/vwzMXaOVP48/wCuyOMZW75/39e+yCDZTmC3hVopn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Llc2xULZcpEIaY4IgU03YwZbLyf8Af91Mg3vWc/8Af9UvA0FV4+//AJFQ2Gm97/79xLS/5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GAHMQsQJRhXwERaBGfgAU5qALX3N9kOr3KZHDYjovuZmZ0/kP78StbQrYB0Ts/wA2wV4a5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lCxuNamlUTWU9Q9lg0szAUGGNTKAa2lJR+5QQEfuCBeN4Yg2s5Xa5jMmzefJFLKqmqujmU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7lTOLAZs4hAAF1dnUoEt2KYL6La77glUSUsf9CGZNo6golYgJ3zKgvC2MBqP0XMqrr+Ji0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scwc5fZBsqzgGCKhZT/ab9w5u7lMhMdbcR2xLUp+opEKtSi08wYThjHcsJizqflEWSYWuk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Cjnt+iZjaUjiVWpdYZXJArJiBe5q5k5Itcwczcyal4zCg4uWTGIoMxyYv4al4/wDHUqC3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WXb4+H9zuMfjTGXX/AI1/53K+efiqYSvghv5rOp6/838Eepcfl+Lq5lMJZ1csGOqvllaLE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DllSAKHYjmtDAOW93Hh/rqLmppg6XKkEAJkBopleO0hYsFEGrNhoZXKgaIObXXQ6g2VbLf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gAN2lHuUIAVQKzVAJYtfTY0wGIuiYR9nawitBW9DsZeZNYCM6K4gTCyjftuOKm5R6q5ixt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ECow0ut6DBMhhUDRfecegjK4OW3i/ZLTyNNldXj7h5moo1o1RiVWCX/TJldJUPt4mRdzOz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eNKB0OriEyusDte2W+EslLunLAP47X4l9HqXe11WC8H03viXg08qrwC9IzELVqNLVEW5gw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soai0pUoXP2fzNpha9GGj6q4xRgs2QpoPv+YncGbeVX/qEKFgWy8wANlk2awjnvJCnYFli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j9NJbsCVwJ+4qrGoPgt/iEdzqgPZcIjircTw8+pi4i2I+ohAGL1sdkFWFu/MKEpaUqPHUq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ZBtvErOrDsMxq1ArWYVIac8JShKdHEHiFV5+oZlnbwqdyfuUCLZvvMtRMm3mKW4X0fceIL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7Go4FA/JBaoA1R3Lm3I30TI1NqxLKzUgEsmltEs4XjMNt30xsqsy8U9ZiWS2tEwEGhyw0U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oqbsP7jM2M1yX/wB/2JWpprrXH/a9Rpta6P8Av0+upUAJWjG/+/1LWmw7f+/47gtA7by/9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3gr/v+xFAsDQRhm7riNSloOf+3AG8r5tuMIFcpeYmBy1ocQQQbdhHP/f8wbJGpnFn6+4eE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UqgKc1eYFtWrKApeYPi+ji1h+wbF1M6aGU1H9eaZAYMBurWMOBMjhwdkqouWLBY7R/EKl2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+Y7VAeIBijyyqBF6J2eHEaawR10GMadQQPDll3LdSlJTBZRsFrIN3LnLcXviVGaKGhzLZa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dq0RyMAsqc3Y1ivEVuT3VDJg+hjqVdZEyG0tL5pxWOfNQMCCy2woSaiyQGqpAr6Ya20eop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j+IcSrlZfMXexJLZvcNUpVXqC0HM33LFSmyGt15j45cwcVzxUEiylmdsSobpTFUDXiJ0w3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WYWD9wOpUVnY/ggtaVAMp7eIRNY9xSZojfVx4YstOZtmYe5o1FRHLiDG4HmBiOWU1DIjmq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bl/FZLjvHy+/is4+HzDHPw/PEIz0zMV/6OPn6hj/xzFlxf/DP6+K+WE8S+5fn4fMZUai1R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pnUHjwjhgy2t1EACFfZee327iqPdDHbuvEWgtaKAcg5rxVy1UUfEN7oX2x7wB9hhay93tI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rlpqXwHUyGIF0OuzJ9SjVRfHxnZHNiFK1/UwmJSt8rth4qASmICHtTf3COaAbRsusC5xHa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lmt2mHgCGVU1tPT1Moa70FGxlvJKJEq8sIiDE3u+7lSAWmPZxHpaoponcBjUcnD9y+oLwV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Xqx/EsS8ZIYPRBCaZFXJ6mVrU8sYSCsNL5jNKAKrR5lcD/EA8yiG1TVYZ+6u5qhXcXJbX8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6jkr7H8zwiwZ2U3z5lBlC6GSz9wuFwRXSKU+cS2EAYKzxni7j0qm7WHF/mCWna0vtXjJAA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nskpSZWJT+x/aLdCxYf8AO40wtuIOT2hALC+kdflg4lqAUvCZggvQWv3BI2JwrfMFpa5Vz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rYfdw7Tcsi6v3Bph0WTFLbPCloCoMc0RqjVmPcQVRwWuJYcOC7/xM4c1t5ipy2Z2wClOV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LNCvm9wHnDTyEqEGhhxUJZYHQ8xx0b+WK9tZR5KpcR2BtdgRybTUDxDVLrHlhjWpMyrAod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/4lpwKebPxKqbNLDUo6UW3qLZC8uf+zENtLWc2H/fv2TcUL53FQouu/8Av++p3V+rqJzuo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URwmZzlKAB51cAVBX2mpDqqzLjmhjV+/84mti0lg/of3KCUspqtzgLay0yqgB2tQK3CmPE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ap33D3CIvbJfMD1gVGa0O7m5ITB9PUDK1wNErNn1K2xtzOIJ5jSVEO9SyBrZm4WC0vZcD2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6NMO2NR0cBBCUZQ2F+5ah2yxUCYLyyL/xKEDsP6gz7m3UMIu8O4olqrbRYQQUQKLdeKgqw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uUPJFYp92O6greimuIqqAU8FZSk64Tj7gQmtoqyMSeFNcRuKZtthG51nMvw0AWp34mPbcG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qzMpzm6VhsREChpqEk6itG7wSqP3CMBMqwc108QkEobh42tnTGjb1qFT31Fr3KUfZmDxb+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Bz/cA+0snuWCAtVNYS3Eb6lYxD3AzH8wSY4cQXUTOJfcc6hZzBzKqKuoqOZb5hB4iZ/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/AMX9xldRlRj/AOGVzPXx/Mr44+Ofnn44mpxD4vufXxcPj6+NfHE+o1Wo5nuM0iphxCJUD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wtLFuQAZ/3MCCKLvYNF6ipkKtA/8AQvM4ATc9taB5q4GCawutUQiWyTQGT6i2VwACtvD9z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eALSlB2LMglcEPRlVYhCIkrlXnwSoEMGcvNvBHw1xuJVfUxZY0lC+pcINADnybhmzlqF47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91uLvIOPjqPy1IKdzXELzNG43VmPyhQrUwpwU2utEv7WQ8eCbJLWfchUyGKtixNbcC5QeY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K/wBE7ysZLJj3y6S34nCQI/SMARbyDODi4Gv5nmVvCYOWB/iKQH4P4A+wj7AyzFCZPw/cA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V5uCEDAzTShPFih6gFamU5DSpxioFYOUWG8r7xavE0oBRuj+Et7uGSDmlXFUFlnVFFnN3F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IgyraSr7OIT6027IMJXBxnULyK6L/AFL0NOkTzyy3IViitJGQgALNA8S7XyMBzQghGnfUG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qOreP4jFGfhlbCc6CWJKx5gGDF7/qBPgc24YFAtQpDfNeZdWOTi9QLP6Qqgp7xMFNGbKYA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oVdsstFn+oLVd/Cca0Sr4ibL0HqaVb5YdmUIjl1oqHvAEGtGFxcHUygXUvj0GDBmcFVa75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G4CquVo9w3V40OX7gDCh1fMayOa43/wB/xMkErP17mkLMZKTw3/3mWLMqtPb7mogZdaMal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tPhcyAXR1iAINhgDUIVFi9WuDx+oGAlkCwr3X9sMChWtKtr9wF0EsHbf6JYLhu0ibBCnAG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JTCDAse6gT6UlfXEKJshnXo1BVSLfoc5laFi5r7mvYpLqC0cwh/MJJhxrTlIcX9dwzCsa7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DEuAVTl6lZPQQSsBBEmcVe/PDBIaA4s3fKIDCwBBwQQgADj8wKjgwGEMFDfkcwG5ZBqxlh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lAXOllIpSGuuI3JppdW49y9m6wNPmMlhRJSvEa2zK6NcjAVIFFoj5IgBW7DSZ4mKLYXwni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EdQJpagBorGtyojlGrlzWtR+QWEALxDUAAujiLnTHncRJeCU+qKjqu4n2uS45X4qEINTm3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7jVw3pviIV7YdvcUP4gIXAL+ZctjQH8CUL14jZkj2WD3iO2URbIOeYGdxKge4mcTDc34nm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mLMvwbqNQImYe4/F+Zd7hjUSJWvivgnPxzP3D/wAPmMflnMPP/r0fB8HyzfP/AJ5/8XM0x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xpmB4amzewjPDKk5rFSqkDZA4s74qoPtAoG1XtUC+Nwq2BMLuquJ2HaDTf0DnURiADgpYe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oYRcif5iwBKA23e8MIiAq2nphWwO3L2MBS8FNWdN8xt4oMlx5iGqKAcPH+VTRv8g9HiESy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iIWmp0XgI73/h/BN/iLio4aq9hv8AUv6BfM/Kf4iCyneD9D+YRRYyF8Lo+hDaIKzgaQ/mP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8R2lyKt3URdfbDVcVKWLFbeTZ21wTOCFFi70K8xGSPGkOL+pYiUPtD0gmnAu49hLpMB/mF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aoXFfj7dkMbWNmbrnq9eyKqMIeL+9+yFZ1BSrSJfpghcBFDtiPGmDlxqBbWbaxFFVWdKKJ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6xYFbvS8eo30VtbtA3Byu+YuJZGsOLpxjMv6BbYApGddXM8uJj6eWOAOBTqPipytcT0b43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LRBmTFy9C3rkIVlwoKoeTd5IDKnYx4iCLP8yox5L1casaFtvLKZOf2xYaNZhSrDquI9AZ6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YzEpuyzFssLhXgrc5iqzblgba3XWWJBzlqMfNywYCtqmKirOlxNjHxVmUmiMBt3uIuazcq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EEWzgZ8QbLE0uEJccoA7pBpZRWTqguMGgBmxaHcogxBlTP/f9cUGShWzhlwTGahrF41V1K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Q2CqH/f8AeJZZQTQ/6/8AtRWijfMqY4KfH6gaiOjQe5QzYY1CGVLvolSOx+/+6lnULQ5fy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U+iCu2F08SgJ0r9/qPbFByElT/BeVifnL0YjULLaMRW+gco8kbj2zuYskUoY9JhcIprxGa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xBJXYzL3UVpjD7l2RAdmZ3sICoaFKbh6JtlZpdRNNa04L1CagGVl2MrjToXickqjYE2ErI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C9MFQaUHgeo3MIcEFuqVQ1huHcPDaAs22r9cxY0ODzBWVjuiorrsBrECUh1SuHqFlwRsDx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xXbdCYFybm0SwjaywqAbjdyODHKDfPUqOBySlioF7YSpTi18+Jc7oXUd7PxEhagtitA/U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XH23LB8ff8wgoru9kwg0FnfpGB0lFEPDEJRgUfc3IDil3UNreYiEy3hgAxA6ZS8QtNxKYM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U1DMz1Hbc8JxGq3McMuEqKb5lZifGtyjuGDx8V18NR/8AWn4MvUX4fm+fg3N/PHxx8fv4+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+K+N/Gz5d/LPUvPwrzX3AfdC2wXg5iLMDn2RMWqqtEO8SzKqpHCTfMcMZoCrzNWu6thMr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6LZoBjgTODK+YqolKW0bTowpSzM+LOLjECCIcvZt9wyqYHleAQVccNBeQ4Y0dv1HpdfUu2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3H6kTSZKsYtWuJbWgysBisEWgzhu/iZNa6d+cxu0LlH0TYRt3i1+4wtZBbeRS5vAokX5cr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W8sQZEbbAriK5OIBXAe4VjC2vKsJNp1MpUo2ufMXeqkthXzcVamMLqA0S4oaT+opQ6ncFg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HMWq61BmVRLXy6Itt2Kh9yvOxestfxEwsrmwXy3eKruJ2nkqDWaMV1e4FGMWirKwdal47A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9+oQVgcNZ4ly8MbWB7l4Kmtp5hnBXd8XClj4suAVz7mARYmDoigVM2rhkgkK7eo/GgoNiT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UEdo+MRz6qWm2XpxDMS41PUjgYQBn7E2Nfcv7AzZeiXBdGkLRXZsa39Rmi4u3DcDQKpeaI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8tMe4oNjo4lgoK1HxTl4gjhS1t0VjEDjz4hzmnMyNoQsxOcq/cAEVtKr8OR7l0O4qUF7eG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K0EA+RlmwPJ8R4Ko1XuG0Rpy9Qp/A3G/De9PxKp7RIm1HF1qu9f8AeIwbbssmAYWrGMRQs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8xbvZGbu4tmj03++4sGxC1t31CNumSqhK0PjS/wC4W9TK0S1WDAnMXvY8kyeWK9P5iH0oG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lw7ZLxUqJ3buY11XUgwucPFL/ACTv+RS33EQiAACq2yiycNg9Evks0cBH5L2F36gs85jde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LFax4jQ8WpkO8QnsDGK2HAvipYuZeKDiBKemBGfIdyyRcLKCMQDrGbIzAduVL5ImLTJV4j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5IdOcPcLr7FDn1LaxErwlkuihiyz8RKOhmtLCDQUeVS2LlwvzFq65OIAC1sat1KLNWVxfZ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SeJVqGROPMcFYx2a/zBh4QgfRiDGE1y44gBC7mwDAwGSXNNxTRwdDKZNfxCBeKxEp81LGW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xFU/+Si2v0CKz4jxxDajsyBbE1Kp3xIb/AM/cdWwNXxKCoxFQJuGgftBdOq1UW1oLu/AcE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uc1HyjqDzBxLOYJ1iOHEslTbEuuoIkcmPgLcTaATiBcENxqDcN/FSpXUbJc9R+Hfw4hn5f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8Ovjj/wDHj438Hwk5+CVOIfFSpc9SpXw38txuvMdRMzXwwMMoapfYZpa/tqVmaWdut7JHa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go55l2apTY1prGdERwpqXHlyzIhEooXtTuJnJSylZqlEXDUxgXxn1uPJHt0DHPb1EwQVRl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aXNwgW5brXt7POovEOHPt7jRAk3LtauSKj9JFAeYmHVrI/mMGOJzX9JVFV0o/mWEbGgF9H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uEyLKFBy5qVPYgI6auqvxEezQHYDSfiKlsXVsYVUOtzVxN/hcxn6pKcbgREC2Ohv6oiri4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TgjxMTAFufcJ2UXeGn8wihKmqNEAhDZAO1OibEBqw7MszVLMLZ9woHr0tNGu36uXyDHCvX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jYDlF0wnOCicnXVRVtvw/yTMTthsi0zM4249suI1bdEM23FBgokJ4CXNN1Nh5TjBkAvt2y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MET1Wt33qKwwS9gOiXaaoKH0ILIm6RAbgDONFmT8RsmYseI24Yi7zWASqgi50NrUslQpZn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VazHEgX7qCLpeRUGBVDEQuo5Y4qZO+ZQZct8REZnBR+4d7N8XCc88VKaLWwl8Fbi9IaPI7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Kl7Cw9wi7M8moDZRYojoYDMEjAeYuLbf9xnV5vuJu9rvDt9SxoYLduvqIBu8e5hRo1+YYG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cbxFNLzTiYjiLWinNa9EoJB5w1G8hYce2Wy8C+YR64u2oBxZdxGjhRWJRSycF8F7uWVuM3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5hNnYUB7uDtNFrtK20ch+oemwi4ogJTFtb5yvGFcXMgFmsyvItCLblGCUePMJdUpupSlV6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kP7iqADDz+kExDLDUvnWEHruEAa4LwXDU4lPMcrXoDVka4YFjJBlQClpHZUQsF1vWKj6FX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8pa/ghaKxDniYAex6mcrwI6RXIPbMn5/mW8S61YYUI1OGDNSuAmzRTqo4PANt1W65l8AN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pdXTgSWdxctpUcGSdRmAirvMbRu/UAApDIStMRBgLQwTBXROU11WAJY2MDYk9q7ZhPgkCU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eoO8ULfFQXiw8yho8/mLZm4XSJUOfGzSepaxk7rcxzEPc9z7IOoYjuGJhmKlASszTEVOY+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lhtiROpUJxNyohKlVGIwczfxXEfj6/wDLiOP/AB/E4/8AJqG4kGM4r5D5ucQfj+Y1f/hYy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GM0xKDLygqVQLach7jYlyJXNtVmtr6mFuQwa9c1OIWwAd6MczYeioCtqsBKjZXEPitm6om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28wNpUAP/ADFSAlpQ9HK8EX0BpQbQcebi1wp5JVg97hUHXM1WsDl6jpNLRrAbtBXZo5qW6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BR0lifiOLxMiBE19pmPtLlGD6T+oLo1UqjoaZkNFyV6IlFUOzy+WNY2lqLhkwCmQbwJzC1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5hOi5ZXwgSbgC2c13HyWxSi7b5JQuoDl5MUCptHXd3jqVFZXZR7cw7ZrLegJmtypOQPhif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ILBsVq2Ky8pg1/mXRI/XvlqwwB77s7cS+LHULx/MubyjVmnzMLYNVVvhhyMO7M1nUA01Pl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r7j1k3QX6IHewFn8swJlyNvUe3WIj1EXQ1UQN+pS5rH1Wf4isdGSHY2PcabrAbLst8kJpS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qFYHITI2NYKKhVAU7NsG+bq8YxHK/NuUzeTRcf1AnQlsPmKIQFd1mWWXS4VdK/ePxAKVt5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3aVTmKqspMiS99EMHuEreL5mNWuJkGDodwHbNaiteXZxGuzl1AkTJ8altCzOKZnRQnHmKK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Q3VhddQW2LVFs6iCGS9mB6jAoi+MYljunNXdRMKAdmWZ7etd+5UCst2qj/v8AqlYEVrUqD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K5DqbOUGc7/1M8OfMtSylxbLOAK8sz7gF5aSpaNq7PLcJQEG3ms1EglVtr9IcwUpkf4hAn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j1ru+ImlnQl2gV5ITqPA09wQtsl9xqssON3KlLWe4Qq0K0Rd2aNMnscRyyYAH1cVzBq0zh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6YppLiwwxbxC0dtDgcKn/AMlJdk36IrMZIrDSXEGqrkZ4gBJoASmUbBb6WfuAKqzDwws5c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gbmSj3DqqKD5qBt0Kp2sQlFdnIvRHsKxY4f8AVEuxUyDglUMa3uuZX91zhL2f4lioiFVT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u3UxzuwxGLvJN7XdXMSu+ZQKqjTUc7C3bxGtyTaYlIDjEEjFFVFTJhTId7X9QHUoJaYiVF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1Tg8/e4FMuP7hRbisaBmIAJl0cvmAGyZe5VeWIrE7Y1XzmBG7goy+SCpqB3UStSrqUhll8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e4tviOIfFTVTifxNPc8fFfHMIePncs5+LwM9f+Pc9/B/4rr4JxPWvipX/AIr/AMevmvnXx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4Z6yqAMKofP8ArMv+hYo0YOBd2u4AhB5C/QEFMI9fjZ/Ufnt4l7DH5hAoKKn9REkGUFV/a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rSxjy9EfKIrCl9cQr15KYBvzeI9CS0EExR5NxrCBqqPcKobwtbFGLrvUNfK3gEltAbiMw1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yECbRW5tw+JjjQKq/IS9hVCw/cbeVSs2gi6bvEnmrPzKFJjEJ9ahhmUXfaxn9+pwiA0St+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pLRrjt7YFv03w7N3qBbmKSCba5RAs6Nz7E6XxMqFUtueYiIhLW+S+5YWyS7uVwRRaX9xS0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GynFN1ui7lqrAWvaSnGwKWznMGZIUqNu4v0Cg7n7LKoQaH52XLywN3M+J9OI9YEG2nqEVF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zdnsahlLcYR/MIZUsTR6mSbftc3DQeZVuoXzQkGPl5DYjnxAXkrGiPAErMdoA/mJB1+SA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yUAvEvCW7XhZZMizXEyiAjWN8jhmxdjydwtxSw09QlclPFXmUEMmW5Mm2N7o55l5VEvZm4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uiq5cSwIKNtwJZR/KDsNJg4gVYpxbKMBsu4RbNeZkm6oshe3TGIgA1V7jLAqjgDDOj1ZKn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EGbMJLCd4iEhQKbGAWFm1YZ7WM1v+NwFlCKbhdXJtXU2lE1jf4gF2Kq8ohVX75jI/bYwA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2Ineal4r8moLKnG5YVxspeSWU1Qe2orpf8Q0SGbbK0B6bJSnU5h8RdW/YvEiiFwDLxGVES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p1TKzzB4DEvhGUSYNMfEjBXgtziG5agN4y4hCoYpzRFBc42EoGy8YXJ1K0V9UKvywMImQw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xK1XUNq8Qut4b9QAaA01vrlKrIz8OXzLQEFrc3hlmYcochXHqMiEwA36mfCy+5yoqLC+R1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nJJia1NdksJg3jrEwRoPGbIYknZ74gMz70ybhOGs3Z8eJYe+cS71UuW/kC6/Ezmp9kYSFF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eokp3qFQvTk6gWqcZ3UsO4CymvE6lq8QUaw5m51US+DCz+ZYq2Qt3VT9QcQVTBQXGizAWi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4igul9S9i/wAQUx1KWGgbiDLM+ibPfw2hBrm47ZUMeZZepcGvgpCxuBiLmBipVQYOoH5ji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vgDTKlYzGJcI6h8cS8fLNeo+Pj1Pc9/8Arn/xiVn4ZUr4+5Vw+LnEPjcr4I/H3KfHwx+NT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Ypkua9yx40vgsUGQV93NzWaldvg+2VQL/AKLg+owCRaB+rj7l5aEALHnOD6leypAn5a9Rl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jlgzIC0g3ZFhWCpbV5CxA4r9QFrZwdHnoYxh6wH2Zoe4d3CyL7Ev5SojBC5DqlCK6wUDb2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9/Y4Np6lVWQfLdXgo2qULydjyRlaFKr6Utry/iAxRUGeyuZdriD/OGA4hdqq6Vwkxny00z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vinZbFyEuTeyqg68w0mR/kEDK0qxvcSNYYXyQYDEEMtnqWvmzvy8zLbYVt8xpVFaDLwSp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B2s0ixw3RXKanrkySfn/d/wCJWCXAhR056jdwyB6J+bghBDbAAfL3FEBWk9nTUOqmlizYN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7v+gjrIwAl5Lo65YLmsZqKpDmAAO0K/LM0UravqyHyXLArFHcP8DS2e0fxHnSKRbcY5PRK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2y1Kmsq7obGeU4fE8huiUjQAF+olLTXAbhfmt85tiXNpvrM/3u4mnJ/MUvNXxHMUvjiNGC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IUJsM9XHxFJ3zNM9ZjLggf3G7prj1E75uZinNMyLCpcRSgbymYKgSnCn6hFeW9cxBFyMuG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/AMYuBkloNGgl0kCumiZEDorWQjLTjjziHDFHFD/1xWRhONQUpaywailzl4jLEVoz/wB/U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MnY5Gupfco8lSjfDVGWAm2rONQaGFV6uAUdVctMGgNvMotFAUV2Go4Go6hCMDFq9LiEcAC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GMyjVbUahnIWvIsXstildPmPsL/Q9xbbDQ2DGZUv+yo7GxE3lqB4ILdy6yGS9wZc5L2dRG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GKYbG5k0GhgriB4gCXlPEuj0OEajqQqKTCozqYWiPQytW1Q8mc0qhj7lxQtzCIYOa5lJdg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JY5Q4qUeFbLidAVBqtTIBN2qbmIFjZlTMqwOFX0jBtEB4LYsa9zHDnFV7hL3Y3zzGBLtXG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Uy8OplviNUaLfMyTcwSrFzb6C5ZOVv2hnQVAJSzklm9LxLsg3uZJFYmxhIbf0Kn84fuMWs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J01EFAIqdwqXUrg5nEa4jqXBlXEqYdyjiJ+YKNQb3BzFLxL7cxeoPh8jxxGCO0vz/AOXx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iOo/+PxGc5m4R35hiP/vj45+DcqV/4WoPxz8VnHy+ZzOJfwNRjF1Mpn4NrguYwjWBPaX15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DlY4W7I02lLTzgiSYKJQsu3h9xkUtPYwEy6OYdmVwLwbrXcsrVoCh5b1tfqDEpCC3AvUJA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ealoEhYVuQwPeYVdtqHhF3+kLoAjkTQF/zFcB01lx5TaDQWua6T1CDC8aZsHdQjk0DQ/BA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itQAlMAJecZhZLO1Ol9xzc0us/wCZezylg80CF1Klp17DkiJXqxfc1ANBYOz0PuJCwqY/q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V3TCIy24dGjDuUCLsjc/MHCy5WdfmNA2whOWgLmUAKWzJibLTioPfcWbOqIX+ooquS5Ehr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3BGOFE9RHsaLWl6V6gou3NXuj3CIsikhxUOD3NKCy5eSe14mWrk0nYcc/qOLBS1ms8nMUF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3uD4vrA353weIo2dYLH6jbe0qWdHURTMUwdDcVSyuO06h2yyGthBsP6RBf01kPz9eI5PGB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Ggrv6LLzrcyn70gZFOWzqZVGYrBEb/OApZnGdeox/c5jAutGiJ8iWPEeQbYlbFrq4izQwY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7ReTfQ/UrNFcHEwRazVBBPkq3bApdFFcwLReal7q3Wql0rNygBsLXzGr5sxuUDt3GGKPOY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qtU7iYLb5tqOKZV+4hSGIASgHWYIC0bpjVBV7DX3Mj4YeYrChFtb5hVXkBKqqNvUFEWdv+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LiQ2aOL7iGAtFtoxYcYzuKMK1cLqNtNqVQbjGC2hbdZJfUN8oClKk6HUFUcBKryTBUtEVW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O/MouTTUkOIxVDpyMuXLtoTn43rUt5c2Xnu5TrdJFfcY4+oMo9xrAQGEzMWQW06PMGjYDq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wv9TQoscmIqXFikGA4W6QgCKnIYn9QtBpurlSa9mE8QggHKMqdMuGrLDDXZD2gFTT17lql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4WiClcUcR9bF3cQdOk9G5VAvD6OiN6KETdy5qIfBLY1V/UOl0UFv1CIv0HuA7yyFVh0zSy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DjancvIMwzWwW6YQsov8AM38YjhG/4mYi+LzKANflIAA6IviDu9SlRbwkb4LZMeQq4jHBk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BrcUAHBGViNwJWjS4cVnl78RIVxFcblqqo3C+YnU7go9RYTLAQ+LqFtx3FeyO0RJpmBcRz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gg58fD8E/cfndQLlYjOM7+NfNT18ufj2wPhlfP1/45+D59Rlf+OIPy18Pw0TmNfHGPji8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5sz9QY3Hi7uimXrxBcy4Iow2mga9sQCqk+V2u3dylxxcAGAOa8rMoSqrjXn/CYUVsjijDK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V9jNS0lWd1LDi913G0HeMOg5/+CIWpZfIenNV1Kmh0Ls1dPzUsZ7OK9sERUAViyVouNxjS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m2/wVs+6gCg6pXZ7LgYYKEKeWtwAAb8/3KaPcSrre5qTyC51sf4jJGlVjPGNsFJaYRpzUV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OhQHFRN0FkNIAo9wyIw8qnO3ho9G4+9YgI9gRHOXavorT7gg4QLWZ5mLGDiEaEdNRIDR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PZ4loGccA6IDb7DLjRBVKZRLbbhxWOIBF4oVrAjk79xmc83s+Vw8leIdYw2KeeDxDaimaW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j5eIJQdnNJXDa1RGhRCK0OXPEPBQQWGBXBe4YtlA+RpgYKdJTE1XOICCoDBxJpDiYeMgC2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rJcYIF82RqTJ6jtqlJDtBLQrYFSXqMQWW2XqZ4pULeIihslNg2NhEZzYxXMa5QrNTCsgz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qFmw3d+BKUtEBzovqLNRfbbANPBw7ly2XWYQtXQxUFF0SFK7Dcp1xljULtXHlaSsxTxnMp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aK2ksT6PMuWtVUJi6XKSjNu2IHpk2sAZk1WdHcCK2D9MZRUBquIiG7fOI+Edk2SwoTtRMq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i8PMRbUNc3EsTF1vcrnqb4lAcKGjqDwF78/mC8RnmV6QhrJ+UEFHHvqNNVdh/XcLVWbi85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Hh3OWUkgNkuQrhtKlrGVnY6hvztub6OokDCg3CAYutTn1A1N0+n0wmPfmxXETzHqTOZkzX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xlLxniC2sUUziOyIWmmNMawrLuiLLbGRX1l6zwlMMa1yzfYvuAGCgVBbn1KXicEnUNc9VK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Yw6LNXPTWIFF9Og45ERBTyruCKQXiX8iwvUC6gTd5SUgw2DYOmILVXAL4tiAVpSbIS6iwW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YNDh+lS1M5rLNJeXlFkX3Dacu7YIBdh2MKNdwfhmMaRs8xbNFW5mZcojwSpInZio1M/iEh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c1A4dJUWHBH1MFwF8OYHQraQjS5WMcS6tOnWdxavMteZdql9y8zjZ6hFvqb8xZZfU9QTmF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zVQbxFlYhZqC8zE04lyr3Ez/4Galdyviri5vUHE1LxM/F9x+dfBCmcf8AknP/AOb8a+GH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w78Tj4/MXGPh9n4i+14VXYaJdzSonSqVb8wm9yld5W22/cYJsubfeLh6ABCfrjPq4ueEU9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RsAASCvAtqgeJVtwhUGuCIiApFFboU/ccoAzGC6OJVK0GcOUqdvBBRAXIA7KiV1Fah6tjF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2NQW8bNjp6mhBgqPW37iAxiSX8J/iHVrqV/KOY/4dJ/sj8zmX8NKEJ3MHobfc38EiUOlBg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6/MccvBBGWLAJQJNF4PcwiZuCrjz2x3alslmCjECl6gKk410dx+RWuyynj6iDRM3wF75gs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weZp0diQF6VwOhgCpqRg9OWOlmBQdbGiUoslHNL+IrGC11AeIsbsURc4y5rniNSGTghRTs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ThqFm3mEm1CpbVtr4jAGRz25ZiUQrbBXVfeYkrlNrDKv7WF2hHpoUOVsohEhmMg2N8rzKA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7dSh9AtXxmsri8xqMXTfN9QJMAvaHuKJayv8AZLI4W4x2S/Im1y15hURbao4ZlaMcbijyW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5ih0DLRcIsZG87ZQLA5qtRuwrtbAlW0TmWJd+IkqzDHcQLC/NS9LN3iBkKVxGyQA4iu3kU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xELTlov1Bs5XLKQ2Rot1rFyw3Y/cUV91KINKVmyYPdQgR2cfUy/6alKoxtzcCgmbwEs27r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ZwYjWGhkhxLHR5LhaaLM24jgZPFGYWjgOf9wQ1zumv+8zVFmMwpoQKqVKU2QNu4A1m58AJ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UPKAHNDeRzGP1nXDXiWV5CXe2fMbPZ3X6uDNVjZQviFdLhQBZKA5EZV/iZD5FM08OGMsr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QWR6uUvpb2MnsmfAQiN55lGLrPB9DARmgiWjuBATLxhYKOlzUoSyaSrACga+4Krq+LmkCE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EQBSdnxCEdY+hmGUWbCNN4iJtkt/hASMMEEOa7lKcANS8zAKpzn6llVTdGZ80nfWJQqizH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GwzRKag9nEbOeVQHmATJQN1kzcINVSsUfctLLW9mn4iT55NR151w2VzzKtzxhg0l5PMOBk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8t4mIdWMX3PtzBSTmqyoKGTnEzhap8TCnkqNzCiGplZ+4ytsvlk/uaod0xE6VJaVBYf78y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5mJZM6JrEdQy3CnqDTEzccwWbiU7nPwsrEzWZzXEtqWEEqUCGZnVQl/ctuEr8R8SqfkY55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WMvmXzcvMuPXx6n8TPHz1PXxxNfPuc/8Aj3OP/T83fH387+HU5qppz8vjccx3HDqWymAB5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CqgVnHiJjlexVea49TSn0g6YCgVEMQE+3iPEOByv0U0vETDSgDV65jmrqcKH+WH6iv9tvF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lVLNcB3UIHBaha8haFj7hGTLXluNnWZ29LBCtCzG7fqNyvfCcI8RhyZNwew49RSJjNx+RB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THFEZB7l1MC2M+qmkQwFafZUEFHbeVMxNEhywv6siVjZL+XIB8RuRZh8f6Sg+u1qC8Y6l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l7UNvD+kia4O03CBGQPJ2HUpVa0F4Iqw2w+zogKGQNeDUFFZ1VUvMxUIBSKy0z9Q+RClwG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UU/kCsQZ6lmD5iivt6vtywqXOyzoV3BLwSErakYq5MUmj7lHpF1rpUQj0KbQ/QXRHRrcLd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IxgtS8wQTLDyvA+pVoltFvuUS7K0av34gLCWjwAeo7lsDpOb5qK2xqlOYaoAKpvZ/qNBl5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X+ITmmdEFoP8AUTIbp9HqC0M9LuWs9mHzBLZb1lxAtnNZzMwot+Yjm1tjY70q4rF15f4iK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V5LlqyVV0QkdGJw9QW73GkdF4Luv4ZdquI1KZ4gGGI3MdNUwuIDkzujMPgf3DZo/iVZCxr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sXUayxKLGmHOA9/9qKK0Vo5ZYRz3nmYAhnxqVo0N1j/Wo5Ow4zCFpQo/tGLFTa3nxFVgb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5YExNYXcC1zJOSguXRK6GNzFpA029JjzOWVSqzgcjUZlbJUjk8QlarbP4hx7eeJXd6V2YQ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SEXcFspHhi1EMdKwcj0QqFVCYr+4qWtCqCwcbniO1hXA5ozBFs6sVWouBA2zRAcNEXfCtV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s0VNbzAE61YuGqiE0lVVXkxc8GLgMXU1AsJUO6Zd2iWkalaoKEFa1zKQnY9DCKqMuR6ibV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KwJ4IHZU1OKHe+ZQC1XllYX6mjmEg1WyofEQVMDyPd+Ztti6Y3DC07TOHJHhpxEWKdmYsu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+4rDV6mcrRLorWWKnAWngzMZd8eDgmiVsMRxByaj2DbLqYAcDg5YLsKrXrudFL8SmWmsXh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WJXlY5iSLFXeeItnmJUEruUNbi2y73qUcwusS7DAziaS8/GoB3EqDvdRhTKMqVBBl/FXOp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Re5f3Li4i+ZuO8/DNTiPxi2pXwYhNQz8D8V8VDx8X8+pzOfkl4+cRnki/H3H49MzFz4i4i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wNwFngB0ZgAUA1U2N1rxBOUqiz0VhmkVaC76XUv6EWWJ0W19wxc4AHIc+7uMVaVuHepnxJ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CEAk1YX7OBy/Ut9SlWltrogLHBo+kdfUbAIoFUHBAoSpe/t4mkui4q6b+oROuConCQJiOb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LVtC+9QOiqwP9iIQnokh+wmBQprB39MYoC8e/AEKWuKH7A6gsuWFnyXlfQRUwNqhs9sE6x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RU9mWZgWnDZyyqM0CVf74iSqlvPUA2m8VohzEr2CC3NRVZYUPJ/iDcW9W2FitUKwNxZ7F2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/WUt+2JfqW2HzFQWfLR7dstBZ0A/mKks7JYQJrMCZOiCQh/Da6uahXFp0HRMj2AWHNn+5S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aGkDmDJrSomtLrgG2AY0z02kflCWJ4Clq64XcFgUQvoeniADco6eGAUGWeG+WHKG7hnPb7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8dwo51c51951GVXIiraj7cnniAYjBu9Et0pO4i2jWc3zEaAo7gCxXTFbFvARFwvogKgzMl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oYXzHcAYohOqgywBRjpvmWEDFX4lHlWIEV4jqg7m06LOG2mDHauY1LlKKxR3BLOC3/MQN3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iYqio0QZ0zLHRpnznUoPZxREmCsKqoLbqnrxAK0b3LiHepgYHzv6ltKeVHTLAKC3W44iw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N+JazZcrK1iin/uILbiGOdCp/UVCnbMdsIGeha9kosLD9cS7RQG1uCWPSj+hUcJGVcy4MR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EmfLHRrHBGV0jQFVysd4oB1XbOOWECiAb7S7SXjLDFzADFOYnFeIrULQbvUw60FICv7hzE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BF4KPQlHVbDDXURh4QCStaFDzGdxblaxL6agxBf6lN9nAAbxzHpVY5pSPcQYwsi6Rz3RLK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7nN0X1UVtNWPshYVmTBrrMhXUEaaWaeIM7V5HHaNUkA/WyGMFgVsuqjYYpu25ZZWLhXjOY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f6mLFlGSAW2gNmY5tIG4BrkaIBpyXEWG4iaWj0ea/KFxrcwNEbt7Vubf7XGeVs3cqoPt3F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sxSUQE3QzaMQ10lkKLSwS8rZLoqzNpgRrqHNxeo59yy83BI1c5xEhuNlRbC4cZlty+51cH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hlS4a+VpnEbPg3mM45niPxzial3L+GcYhO4b8T9T1Px8alwZUPi4/+vB8+ZfxXx6ZzLJxF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xq/ha+GP/AJLWBQ8Fc08XzzAYPHbWZWwawGXL9xVlFJp4tcFmA6jRNVgFwVTiim/9GX3A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rOulYA8dwsq1WFOANDOawHb9p7jANogDY4PFytwbmhU29r1EN3CNji5yuscSgJF1YClT3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VPYK4hQmhYDIj/UEi4FD9kRUyIaHz4h3zKJHjeGMvWIof7JSAsjICbLgzivSzaruJDZRsv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haLm3cbisYVp4iq44ArZBZQdHBtL7mdEwY+Raz+CUPt1hOKdPLL2jZst51Ad3cFYA06w5V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YwEr0EV50oC++CN3lZC3yrHY1q3D9AiC3gGtnN5cQRXLi6zAS9zgXb4gFBp4BmNu6yyxu3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XhzEVAeVOxen+Yc5aQfYO+5n1KnUo6mskD5cTFixvrUB0IVBhxjnoM0KopZRl6eIA5YL81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XnxEkUKCLpeYHlpS7Dhf3LCCcsK8aipE1MAbUSwAtNzTi6jUYXVm6gEaHMsMYDnuWxN2O0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Vv9R1AVguAwNqszCkW6eCskQcV2WILlm7vEtdOgIb8gwANk0G8RmYCA0mL2y8pXI1Hz4Jc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liJgFvCVFahC7/wCBAWsIfUQIXP65lyQaX3UuEbA5iEGM4ZdIb5iDhqjccizBKlA/647EC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SpYNjTV3qAQRdOVgXQbp4ZUadGe4MaAO2IEerJWXzUV53GH9mIgNbS3EkSE0uSm7g+C3VU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MRQmGCTi6SUNaubMgTt3XUc7sCTMMUdkCMyJGa3cW2k2uuYSLet7IL0MQ102KHFcrBGQUJ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AFR0JOQ5x0D+DE0tg0BeYB5sb0ZMXC9Yez1KNZNDFrqUj06ZPvqJLkrhiaeFVmZjBhrFS6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+4qjh1YNieIN5DcoXmYpkKReCpcgjeic3FVdPwS9WzLhqE/m8zspFi7qCsu7s6hpVToFtR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JsLYJW5SAXdz5iVOLDjxGXNKOrP8A7DSzdujmvMphz28zKYZvkhFmvrBBYBOCceIx9Fy3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IoNE8gggpFfFalDS/biAy3fE4HSFjBjLAbdMaRdBj7gV5sl8r/FQZ2hHSEWU5Wz9swxK6q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8wLNxO5VOZWcwxDSOI+YNFcTcqpXMp+vMquZbERIF+Jxsl/BzC/8AxcZdT1qO/hf4l8cR8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ZUYYZxH4Zcqtyp7+L+Dx/+FS//F/NZ+L3HWfl9/HqLGOJ91G7WmrLgHiPBfmKgmWSU4Ude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UwBzz3iUH6AWAcmaDcp/Ziu7msFeI7YC8UOotbNmC9RJrxeVp5bjkNZjRM3o47giBMP8AB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/XubSDfmrtXzzM/eNhFpPwxlwXBzsxzKch5+Qfjkl4dhouq7Wq8R0Bbdn09x5JUyOIFFkb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pU17S2ncDZpHiFVqjlxyPcCTlsu3RFAcUO2Muf1qLXo2+49dy8tuql1Mggwryjs6IFCmlL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R2eYOabzzBNG0YOBeOFVLtW0ZB3wH3MwEV+1uJcLqaTJ5aIHlywFPyMBKq3vdwbtMWozHI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Ias3+t+sw2yYIGjkdqSrun1QMYfLGS21IoxZvGJkS8Ep4cUo7WGJeibNAU46JlI0tuttv8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KLKOJdleFk3a9cGphgkDw5UQLU3gbzKlHOW8HuAEXetMfi0IdRTiYnCBYF7hXSdZei4mYb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6AKENL5l4nlIiVhDJLlTFw5K6cVDVmAMRsDQ41DXJ5Nxl2aKlSsPAOJa0q/PEyAsc+YqG7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3iLrDIOSJFlZeINizFEdpNbogyU5CIqBB6dOJg2C3aueoXBwiRx9mnyQiGqw+JirA4auDS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LFeY2dcBIgDgRq4gpbatZQcNO4sAW8rEqWN3EVUeQqKNjt5l5KNa8xiKjncdX3uqGM0eAN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uI0KMUVawj526tvB+5WpErWj1NuXl8PqKGljPJ3ONGRxfJGCBgb1iFD624W8jxBdgDgJ1c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JHh8RYZQDflco9K4DR09kWkNop4MOCJbwNaSsa/qN0TFAK6a3Gx2W2jyPZEh5NGPDC7UYI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7iUASvWiO8MUvueGopAa0ug9Jw1Bf0AbphdqkTV58y6KzduNiRSKzwYZPcQqDdo9UxMtOX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Wy7s7ln4aF2Rf6jFAACj8SmR5g7P+IS17Jye5kypwVke33EYoRA/l/MsdbrXA3UyXJ3ho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CG03JmOa5ERmhLzMujxEFUL07ZiUoQGz7Za4FlNmal1FLymrlrW6r3GOIVyjkQNQB/CxJQ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c3DGjnVxv2YVhDIODV4lAL+5zqnoqINjeauKmpPeHD/BCBZAV8ypiO1Bi/PbOzd+Y8Oo5Y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IIxnpl3USHmVlgEbJfBCuZtmuNw4xFx5l6lWeeJt8y+Jcud5hHXxuJ38Xq4uZzOYzXwz38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+DHiV8cy/jn/wYYy5mY/8OvjmP6+K+OIsud9y/l7gZjM1OOmP5nuCtelEqC3kZYhnLomsj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DhnPQVnGpSyqm4RWzXcCpr7jaLwHg7iBkFjHB9zDa0X29xgwLAMr1GGKxvQ3UZFhArTVn5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ljAKBbRxd/UUEO2Virm6M25StpV2/GDeT6jGnQg0ui+fEEiLSaPAQdJwNmh96goLFbz9wj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eAVyXz5dkqIeZSPfEXZU0qr3mXJWSNx6kfDN54immdNqA7NRqWK2IcHj1GE0FJb+R665lq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IQCBSNr+vqPCBhR76+5f4sKxfp9EUWQtJC702SxNyAX1DMoraUAVcgz7hIkaMmuXzHV6A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eJWELxuta3RK9BNYUyBfMuX96ITmXxjnsS7BnG1lTuFW2hBTLXnmDnxz+nJymAO4plhXGd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wGFQdwu8HmA8RBAGFOVhKo6NFDCYHuIwvdDQeYkArmjAc1DZE7Dm5Y0apYnI79x+DfUvQz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gpq/aH7KDdi7qAXJ5gW0sZPEoJUpQwKObYGiWt7iwNehJcdwccTIEo8TIDnzMitN+JjgwV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2U55gJabuuJcq35iQLTtAbyB9pULdEqMN5LuxmT5ylHgebnfXe7Gfdh+oly3IhKFbMep3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iBQ4KxDVBpwMFNmnjxFoB0NhCJqA7gxtYZGtYzG1yF6Jcg1y7YrYWmquEiYDZePzKDS1m6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zMQNY/bEhYgF7DiUnaIblQ/DH1RSTkUV3FlaD/wBncNSABvwHmGcBSq3wVEHUUDguVaSc9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Zqpn052PN9y7Uo9uxctooegphbhVCMGwjPS+Cwd31LPUYVkOSOBKgx4eppJjTLWUDjmWjp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CS3DC1noEuYWlZvNAwWqUixKBcPBKjA7oVW77uEbzXC7di7jK7BdVZQj/ALcNkhk2HFxyD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RXss/I+Y274iinxMpFLp7pjopDGAXVeY3EDgUiAyoWnR3/EabfVYsNX9w0oRkba6ludQSs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b15+pYiqBTk1iAMTFJddsVMgbLcOWjvqYtUzQyCwQVXBsajCIpu+pXmoDuMPtpDZnFRVqm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4ipSeZULyYOgF9xyIQlxrqPPZ4JbYorcGiAVfJk/iACijizbGWtJ+0E5m3cSmKEsikr4rq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SU3M7giR8EzLqDk/uWypVS3icwlSoOJqMuXBi5zv518dTjz/4Zfx9TUvMuMNw+L8w18nyz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w9Tj4YMWfUJZ9T+Y+5rEWWxxFxLzHELLqptRY3DGHtuMd5ghEHftN14IkDMaBFsL5VcxX2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bxOch35Nq/bLms3E1aQhOzqYZc6oQyo9wmW0W/K/qBzOVQKKAyp09xg0LLhDWz/qjFwGh4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gCPTAJREMVzcvAXrK8Ku5ehI8B8dsTEsvZnylNVtVwcZ4YbdDwA8nJ5I5yhtEODyiQPC5S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1HURd4qEivLA5iDyEsZ5o9Rs/stFNU5ELiuYFjZy6Z3bCxtMbX119QygT+ECYF1aZS9vH1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fPcrlsPphEWdW4JQwV1Tn7mCiBZaOU7mjAotuuwl9/Y8wZw/zM1f3cbyZR3BWoWLVs8Pfc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ZoKd4XqLUyy3dlRzUdExtpEyHOrgL6sGkbOVpjCSdil6Gvk3HooFJUmGzdQTE+C4x5d4hl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m45KC8DOODWpYRXyLaNnNjRB0PoGl/syyeDgqMD4mI0gqXacCDAqqG8+YCMrQGjxGVDZl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VDkHLHAYPMcKUiUeIgI24bqIOBfN9y4hf+JkYVy1n1DlX+k0bF3iNLTlmyAWGog1mdowWY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YeIgRNn0ucbCx1CYBOICp4TuN10yOhg9SnJYvQufzv8wzRFFRvLpTmAVecTUcNEuyvOo7R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CFN1AjYbarzLALDRVyjj1kv8AiWQ1XFvHbFhfYGvU2YVKIGBrVvqPaqbQTZtDCwDC0KpLj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C1cyZw4jy+qWX+JdHo374JcyKIeQTK+R7HrMIgggKweeYHBaiks/nBS9rzDQWC4PZByDWI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g1UE8nczqroXXT2svWF1yB15iFtR125f1Fj8phxPTOpXEEpZY0epdA3NBcJK6ZqMeiFhXL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MmJYUhG4qnZS6o7ZUFW7rt+Lih3ZEB/YzpQJpOVH1AXsLXcLr1ECS2tbeyBLVJqsVB2Etu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ZfuLguOGPEG0C+2jzFyev+TCe4FQYouFm9qm7g9VeC9vvxB2GU+s8QrU5xL15isbWteIlp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TV7MeLlSCF2sPFYYDvmVIvoN4IhyyLYYwopy4lUXkiql0BBBg9SorVKlzm8dwKkANtRW2n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mwtiZ7P8AMsxHPH3CFa2qdXy+YdDZ2Rgs2ysRPMrzB8y2OdTCLeoWl/AYl41CUdwKnuY6q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MwZ6lVGXmPmLGbjcdS54+OfE9zme4/Jm/g+PM98/+jZL+dS/kl/8AriX1FjH1OZ6+GXHUu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3TUCqWiTRm6Lbz0xFKZtNqLT9kYpTIFQIY8i0Wp0H0EaOHHWTzD+EOPzAAsgRQFaiAU0DS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OfcOVpAmiIq3dA5YcDKqPGSAFpNBhFZ/MCGqgOJhNyjgXGJQBKN5a1GkQ8BaGOK4TX6l+z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8SmRGv53iV9dCWktKdx6jYYvMVBr5nOkT8lj83Se3h8EoEGFZ9yif7o/EnepLAbDy6iUFC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s3G+c+D+4IbEVYiIKMexOjxCQ1tDrQQbtKSu6LBRDJR26F2nFHMC1rWYLAK67+ovUGosq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WiwDY+6mJBOIVs1EyXgAwu6eaSCNAqBSPLy1M4nljG0da+5pbAoGjyXTnqVilmMM9Swcea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B2YIVy+yN1OWhP4j3KhmTsRn7iJSprDe4D1mtrkq3kXCh0KlHgHj1K52AO+IAYnsy+gjeU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DbWOorAfsA1HqjafX+JaVtrsiUIY7jDQW8MauXxxDBLG42GbeIixpwHcQQwqkgbpRuVwbW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pzFUFi9x0RQ0VLfDxXMSrMho6hA3qLkuniYG6uxfZBvKI8E7WE8I3EQ0D4lli9VYAwfeSL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QQHAGmaW+zLC4NR2NsVhWXBIi9teXEvsBzrcHgtL5iFsBoMMJV1/EVgFrTzM0Ad2gBODL6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s25WYgqNsYIwuSwC3xTcrVAW01ESB+5DcaAgNimnFcS906E7zHo5R5CQ4lqF9xDRrTD3Dq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GAGYoDR8wrI+cckDLJkBzh4ZxdsKN1G7TFci5blcqgqo6m+Uh2iEi3d3xLhIucFwin0fLj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yeWTR2RlSNbUTIvVxLgyXaqZWAwTwsvTvMfyYpRuqHkYtl0Xbjh9kvHc3TdOYp3RLctMqK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6CD+0uYVDfWrlghNr4MMNC2mYN0kPab/MTYmY1s8Qmxi09TMkra9S2CgPJzuXFO2ZXX3M+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SrmTFEuAIs00TDTN5mSX6uoSBhhZiWxrEvzBgGaOZdLOECUtXrMAwBE7jEoYOg9xAxkxoH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ON8rAe7FX0LLP+jMFWwWr4IeL0hVxpaNxKcMVypksh6g7IXfiYd4gbzU0/AV+4PDCLZFMQ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FNSvPwJ5l3FxLuLU4uJjfxf8A4X8/HU5hOJUv4NfOaxOJXx4J7n7n8wnPzj5WOp/HwzU1G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jPMv4dxSo6r5CPfliffGWDKurXHqCcgLYrlXgb9QsXEwABef1cNdUbDgeiCrUDdfUpoVG6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bh4jsnPqZk2WpunUWajmz+ZjfwKYdPmCALSrXxCuQqS6qUJ6/MRolSMcqCDnNeCGhRKpuU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3NlnN9wiwMZEqXtpgpTQPliwDL4TffiGQr10FsNxqFfmMDa+eWl4nQ2epytiN1RjO1a4zW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vRx6ljkZfK7WbADGeZTlC8moNSy5U47l6wE6XGb/UGXwMS7VUdWRoNoWfI8nqFrGyMQaxu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rLwSxVCev5jt1KgVT/LGXGPY678w1QUFCBfEM6i3uoHaubcgI89b55IOjiPVOLw0bZyNds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DpS5gv7gX6a5EbC3u6s28t3Fhl1Ajqh5e5lTWHXsPbmUh6QGQ3XqcfnQYWA9KraOnGjTqI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oIhdoSgAyriFEYcX5EFVqxuGjRTuFmB9VKZbxiWoK28QJg3ODgdNxKYNus4IQK1SZKFrqK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BaFmdOIlheH5xDZTjAS7Al+R/mIbFJuuhMhSKnOaPDEKHOC7GriNQjhrlINmFEFg0vjmOw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RY7wvUtbaXRuKrZcMbjA5TgiWoYTNupkK6u8kobNrw9SvOcuWJOsjlLkAAbXNxVStu2IBo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d3wQDt5XDAY4dQvqa2LH7JcdSUR/caFlykxmXKlsnctSO2j5DDJbW+/vBuDl17vUM5/DLT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g7eyPkWtlR2jDjUmMh7jwaWigOxeoCwrqtV4lKkUPcjdoK+zxLurwC5UAwg3XCRv30+3iv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yV3MFDC2aGaIKzAbRpgviW5BQTS6g1AQlv9EwNTynhME9QQuEBV5a2GJGJtlPSEN5zM3gs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aU8sM1Bh2zzn3CVULDGYLMi16RzJgvSpQQ1bOupx3ti5blGaUXUKdK5fJEyAkAOo2bPEO+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pdxrBvQgeCXKCidwXZuU4ziP6RY5j0HO5hQsyYlxt/u0RKoGYJWqOQ29TWIjxHVxXq4uJd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SnEw9TEsN5uA9ygTzLOo6ly/ioIV9Ewal5zuXibjv4+p9xyMZdy5fx5nr5P4jcOevi2eq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LxjcNzn4fjqX+Zx8PMzOp31GPxfc4jLqLGmXmMuDH4YvwxckWe0XVrMIQlwJnM9ajfAxZK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Fe13iv6LhrNoUuHCDygGSi9sTMDLewwCKPhDRM/7jtJmXu0FtlSK7hl+oAlXkDgIi6kBzD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RUPUdN5VgfUKmAyJ7MS3soMsS8WisjjuNYGza35CEhySzReJmpSf7hNSriclr+JcG6RMLd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4a4NTSOEtP4j8VPS/3PErjLiIOR1q1himmsGkfGouoWApGVjoXEtNlR0NcB+Y7gEgRZXNQ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q4humXGSGLb4tLFCHZLhUUrsz1KC7Hb4Ykp5V5emKShNwKyVx/MNxVSpeVbs1EmmAV2Rnf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jS3VzGCP8UCzGSKmjNqu7HAFhiXjrDLShvzGAWiqSgHB/qI6gY21ty25yykQKx7wRqYig7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hWglyAHh1/lEzt1yp2wJcLD9BDst6s4mThNhWWJYFk02tyyiwA/MFOsjg6Jel1fRLC7wiM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SiGhhp3GJhZy3Kt378RL7c7qB6t2MJUGyDRKHKg6Jm2camRqXi21Z5gD5cDZcq4HonQfcQ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F+YWYLXAagmxNgeEiaa3i5Vx0YzAVlzkll84iAyK/64UTVPnifxwNSooo2SAgln0Itc0fx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I6syNlcRtBXnjEKUxSvuWpZ5SojZBsR2lFVJ4S56WFHqDbxAUi9sHs940/E98aOYGpYaav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hV2yYmXEbU4LxL/N0UNbtlhBk3oq4jYBQnRwR0QLAEEz2sHtEAq4KwPs7huTSeD56mUFUC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CwRCKvYIlIqJoomjnEPI3lpMZgWNF0KBYDxcWrayrQGMRSCwcWt4O4bYi8sl4IScWou6bP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iBxNq1xNH3qOMn8xnnODpBY/UIGlLyXULoUHlv9wrLQOO2OMMOK/mCBaQVRGOyz6IKd35m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6MP58SoFK7fESzsHvEsfUsCWaXZXqZCen3FboomNhINPMwoapiW1uYAG4FNMANJhAopmtC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wa8/gh4NVIuq8SygUXaw7fLEW7N7ZaWXm5U7mNwX4lZdwoVUxzKLziJiGSmNdQFeY8RVsu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lwYqwl17mYPw6nEzfw+f/AFi6i4nEPi/fwz1O4twfn1OZcZx8V8dMuefm/h1PafcWMPi4/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OczPxe7ixZzmbYYYQj6V+2vGCI9CtfqoV2krV2/1MQs2IvHg3g+i7ZcgjyQcHhWAdrGCEy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mtQzbuqsziuTXM2JwrZa5VfjjmHsMKb3mkYut1D5vZaJoBqW3xjB1bZ93LJipJeiJXXFa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BKVBDDqllaeuIl/aupA1uO9ISaPt/qVVNYtI7VzGWByLAEa4Qpl8AEszsnGNXT5mGaYQUd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XklIc8D1WTOMei1uzZAyqA5j09QmUWDm/PZNh/GwdJU8ErWvb/iI1ggo3/aUEwo/fK3PUS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ZYllE3i7IawtADN8yrsHLYf4Q1NpjzDNxeNrFw2xtuXEBbGASwOtywTS4Om/7mxn5X+2Bi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OgXDka8S0aJFtPCqoZgqplvAm/bDM0KptvnKCmwUDCr9yjUkAVZkY8Kzd0PL5jBSFYFZMv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XasBUfgK9cBsPBGOkYCujxLO6HWbYZoSj2cxlwMc6jocfCABRSWxC2ZfuK8nPmLjXLFAoB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oHu2CteYhAbXddy4gmYMKwMGhN1xHJWP6mGmBomsu5ot1UyzgKfhqNVJMYU9QJOPMvCUWI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nK7EYoOYnDwXcQlvCEatVf9zKxbStxqOBRVRFlzvDCYHnVamAii1zUYhk6K/qODQd3N4OD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jMG7gXu4tOF/MUAKr8L4leSDY8Sgx2g0wdmoXrzHyp3IdniXIoIMgUxENlRwjxON+Sg+SW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Hrwi/yh7gBnuxGACTT2FypTEb1wlRS3J34h5oOdM1LTVK1HJBOHdpl4grDgToIYLQLnbzD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4juSBaZwrumHou0tF35lQmVm7q413WJKA2ncGWyW2Dp9x7zqAUzeYuOXhdK1ABc/1DA00c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kcM7vcdomoOgf5IihELxnEC65twFYJjywpiI7RyTbzGErh9OpvqaNsw5JwS9HxDbTNVLVq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FgbgVQuqzFyyuvwQrK97l2Xbf9JXRu0yjQGAlEKcPUMueI0MN8xVG9O5S2Ho+IIJyK5jeK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lWi6qD1kfkQiKyDFcsZWrtLbtPMDP+IhVJMD4iaqe43lAu44auXeo2nmOisxU6l2BMKrUr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+puVTA+oWQhWZ9QjqXXUU7jH4ePl9zxNOeIuZc1NRzL+L9xxDPEIfOzEuk+Ce/g18bJv51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hiL2Rzr5uFzVxcalXE+Fis5jL41Kf6RCa2jOS7p9ISprSBKReO+JhX1IKcvneA5qXuA2Bf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v8SgC+g3PGHTB1Qx142wunLGjHUWFF5eV1F0uGL8CroGKDLL1jjVeiBgXm5QwcWtv39wBk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mdhY6L5dsS9I24NQbsvE8gzFgdoaz7gMJwHZOmpaNvIr7uYMMjvOr2H6CIq3kq/RKKMzdH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H0jsgFbXLdXawrCYjqbxXqDwSqALpWjvxMGAWEsO1ZxkPSn8iFQetuT+D+JooqGjWemGVD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l6LAN0PRLkTTpoeZdLjDvWOyX4PovrzNGI3tvI/KBEpVaV+GBrbJNC2+cRPYapl0RFa4rd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fTLKOrc1M/o1xDa4HcOZkjAbTwwjkpgxrJyHN3Mes2pFHS5dInLOxA54Lltp8Zg4zpuL4z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i0wAu7OJYIrN2HRfmPqhUmia5fIQ+0CRWG2uW9y9PeDi4USGATSyikBo79BGMmgKR8kbgM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bhTaS41cvaVDdyuO5l1e99x5NRKq2aWoKEGue2Gi+JYK5IUJVkubQrTc0YrZ5tiKV8cQLC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jW/EQD6Gh6loBahuDqXSgVbYS6oosOnyw1tc5wOPUIsvVIxJ40yPqWuUHcfMCEgF3cbUzw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yUqoILduSHyt7OISmVODUzHd8R94rxqIFQrMoA9DGP3E7FuHKs2XwRu3CSxE1jpqPNG+Ir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cBj+47ChtHVGtVddiuJk8DD5jx2N4sFakqMLpruUG06LwPcDPbpEcq5gVQvXjuUaQJaOu4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9wcaW1eTXi4xQTRtDr6zQEQBaWI+JxQZrtNo9xlwnPG8l9RomIil7rFYYLOM+qJlEAwQDX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VV1TX6jzCvVAFg9XxCpiNsscw13ikZysuCy5ane8RaKA/YyRApz+csqjUPkauKYKOh4jRL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WRyGahOMpkHky9JU9yvmY6fI3LCkp3G1LhwTAOTObMBLqHH7R2JxnK2XmV6IIpz3L7LmBU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ChrmLdsW3nUVcrEamhPsx4q0UK0Dgij0DmCrpumIzMVh+42OYGG+Yb7+F0WT0zLJdcQa+A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+F8yjeZt4hM8Sqg96mb8fF8fDqcfCx+OQPhP3MHwMv47mYwYfF9TeYcS5z8fz/wDg63Pv5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zOPM8MW54i56j1L4inEUNxEfevgra0v1HWTMEy28mXvcxN3Rxao6OdxQkFkB1mOVHKuPI3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dMDFhv1G1izii8xElJm+iPGJOlye5dkTSFR5jY6uCt+I/F4cXcM2btP0iD3t9MRGUT4tTX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VGQw+xQDz+ospRsVeBY9QbjnkNERmlsyw3zWuQ6It6h5L9R5l1DLmMVlKNqdX1L1CL5Nv1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+2CCgRxsdMtNWarUMKxgWtRhUZuDWNHXExGGfDxDQLqrhuIuRaVMlwZyJgYIHKapp8H03K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PcM6ctNW/xeZhYigayPBDJp3JRbOoIV2D3UVqXUKs7RZbo1Ld6m2mFFct8R81THbd+D/Ev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Tp3Dw4yUYD2lmYjWtByVfJX5iLpsCzzbKzdxSFwN0nwXmO0xlrb2xmCY0hqGEQgea1iWyB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dlpv3Ag2Dm+JUbz0VKcgxjT1OaoTa8x2EzcsDID8yyCDXiEGt40TGlwveJXNc9RNr9wNGV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DEQ03dhEBbzxKDjLxKotjZ1MEray63OZje5naMq7v6RKpjg5O41NdD8RjrmhpRlqbEA8xx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iUkDErWf93HTPCkQlVm4EYCxbl22XhJds0qiXpZ8uogbm2cwQsG1GohiNOXohBTAY+oNKD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H+olVDm9wBtXW7jem/wLjuheYDlgErbZcFLZsdryfUBlWOXqZOtYO2ZjraeY2MV4TH7Xh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Vll1FQKo8Ciwl7iEVkOwlzcXN0XRK1WNoq70xqAQlTdvLEhF39BXmAlYTWRcJGUiwROmNI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GnOcb3/iVPzqLcNJbIHC2rnzmUoFYAYCVakhoM0icyhtJtG232LCVNQDNnqFSrRrVLZFJa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mvcbjjacU5/TKOWu4Os5PuZaXcvlS4GZGnkjKEFIvDFuIArvj5r/cxM4EALiupxPBQSwGd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nDqGufqWHpE09y2Z0EUT0CFnPVQyliNgDjuFLS/cWscH7lDrcxVa+5ZEdLu8ylBZemVHQI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jeXZeLqB2hsU5Tg8RBuldRuu4DNxZrMe0u4AZjBdbqVfMwLuYqp9w9zI4mHDCz1L+alV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b/wCHErfyzUdQiY+GPiG5U5/8c7hqV1Nb7l58TjGZxCcvxxLgy/jn4x7jiVcdy+J7jOZeZ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mbQPgh37BNqIri9fAROX5j2rmkb6mwJ9QpovASG2SjBeitxf8O2jAd4INBw+YeIXRxA1sz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p11MnNhzW7/qJDfTr/wBm2DauvQ7f8SuFZY7+kfcFI6AzkrbrzUuDiFY0g8IumNQ6HJpYc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a2lpd/g7mhoqPrLuzAuggK4MmK+B4icKOSryvlhdKqX17fPiBSuwBvJ2w2FlfAHhiHgItH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a7y9EVdDITQeiH44BBwK8r0SjIZ4D7jGCAWpjrkNp45zAdAsGa8r3H8vA8jkPyMxmU/wmI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ts4qz0Bz5iJSSzGdQRQ4tx2fxAll2rddks6KmNvFyhXTPIIrza1Ln8asO2xOal5KihgbCL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FhofSzGsZM3mTw25vqJdEGvQsCm8wvVqqLAyHNOcwzI1DILt9n6jbgwbhs00F1A7dUF1tH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WHkvxNoReXMZc3qu1vh9xHReCvLP8RAFh9kdAEMP4RZVEseUMUsfsyiXWVRFLiYrD/MAUt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rnL63FKarH4lAKPxM2OcRIZXGcS7k3mOdZEcxSsLZpmwIEBg1lhDs29xajSH6gWKiVtZoC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GtltxcYkWMrz6QM1gJ58zOEEHKyhWQF1pUPLou1cv3/MVhou5zIqTBE14lK4XjwgsCk4xu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FtPlXELMvbcdQqrpnRObYm4CjOIarOWIgoshXqAz4MY3LFdn8JuUM+NJWK6LeSaac4mkhS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qCWXY8Qe4mxvqAtcioTawKM7uAO7YVDGR4FLf3BZOD1ZzcI1WUN1rI1FCGn9airAdYtLx9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KFc4nL5ZUNU7HNy18iHdww+pc0vr1nhPqYEk8A1deY+3EOxf6mbYroHhIHbsrRVB4gLG0e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AHkY1QyKfiO24r/EIIKFnVEEdhUZK5J6RWrRu7B/uAYRmBxE0NjKsC5wHUzXGSOSyoaQ6I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mbDiAuqtSufUCcwuuqgXgscRyUHhlrHTk9S0OgfqUB3OzuWVeZruKSz8y468xA5hLJL2Gu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F/maNhZQ6a7lxTlp7WBl9ynh+pVM5jbMNywgitxmtQLcQG6ZSeYOyHBMSxCxKhh+CXZDuM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zv/wV4l4lx3cv4fcI5Ye49E9R3AxNMcsPEucWziD8czx81UxPXxcWX1LzFjj1KcxNbzLVg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GEcpxF5M9SvLQVIuEYD9Q3BSlg/EwaMQpl1qKuI3Kf9Sr3KbmcAtGjxBx2uWI30OrhOWCL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1qo8Xu4AYFclcxVwRq6et0MTQ2m1NcuqNQFMz7Vxp4Vio5boIBaOmglNf+AmMdP8AtIOSA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quWODIKDZ3ld2ywiAJBCcuPbEnFbAaKpvg1mYMelE3Q7zua+Hbv6P5T3/AIX0NDN7EDP6U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OPcQm5Bl+0H+Yvg/UF/hoiYmA/Z5OoPKNK1jig3MC5wxV3ncsDnBF1LAMwa6xyo/KHmWD3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0hvL5hJsDotxuBnwFG3Mv1Nh/VxpAFlWmLCbMbNHLMsMWetmGWFsOb6hu+jbkjFNWrthzu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PgvmV0UV9XegG3f5h5YX1oADajxFSHhgCCbUVzy3Kg9+wsE717YxALpryeIPExFQXwiSN1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DXi4t0PxuWitiCtXcLgBGjY2fzAsVogXlzEihaOmcXfVzE/OYJxGQolZ28QpF83oMg6hbJ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AgTVvT1HdxyxEbRhhQFqv3BaU+4EwaTNRNg/llKKycEYWzeAS7QOzEqlLO7ZQOcZIgytlu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IL2WUL7pD6lctFHE7dWTzLmpav2hDGzkPcJsNKjZfcvIrl6ieFQ3Y0kC0Tr0eYoUMmEX/A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kah0AY3AyNF1AfS1KvSjjcRJa6w/EoBryf3L2zdNvEC4rDCfzCjuuJYOBzbiMWU85jBRas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u4xq4qlZZa2U9lwi5snNQyopywYxXgHiXOZMl9S4wCvzl/GefqJE7NOJaG2eHXa5cQLjY4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j8JXHmxpyRod4hxhuUaAmNWOI45xNW7qWNmXiLpt6lyBDw2sysAiXc7IuLQ1CemIrBw6Vp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syHVzCzsfJPUQJXbaPJ5sjA5oosZQH9ocjg/wxAOBBHNFS1jYsakVTQTwuVP3DGjEAeZe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+pmArIPcSSqi0PETuNLfOYwwEos8iDagXa4liBSpeYGF0GvqI4qprEoNy6viZClvi+YLJ4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iVK6nSBGSjGpYncINGvMAAWr7EFjQL+hCqtRudVDgFJ6/EZZMLBnNMwlo33EzE6gsp9wWK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Nyqg17liefkgRx83iYSPFS5/Pz6nEfh+LqVjx8bIMFnPj4F6mIS53UPPxU/icw38cT+JeZ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JcFXSiX5SbQF8zQfgmnPpA9VOsgCIXPcS2bTBzKqV3qe5uOvjUAauNIu2HGq8yzZa8tvS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s9HqN0WlQSVvAO3cpUhwJRqr4tvPRKSGQyKt93cOENWqHQQkU+h2HR5ZT6fnxttVjRNmc4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6gYpBotCAvEPNvq6gRHMJnbzTqViyS8EBtbqEW5r2C3XBzMawpRvxK0saAwo3BcsPRtlU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iBTTHRcQudjg9IToMV3T0RcYIoBf9sbxSL7FXKcFu61cCjein6mS1YbVyrBBaBQo+4qxCU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+oECgW78pXOkFeUK/lhJ8t9Dl+WMYtWUX0PfMVg90GXxFNar8DnoQaHSLis1zjmNW+e1G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oDf7EfcpHSTJLCnvMoMVxVixBw3mpUINQlxQGECvxLBrjdsWeLL6EexJvCiVvlW38Q16DD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jbAemBUKGWxz+WOclPZdvcCuEtXe0EDaW74qBIskbay24J4fN1jGr7l/CixfgjG1otODv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qypxdRQlaXDz7navojHcJRuhoruAqFpGoOWqmpYF9sdrD4GAM6WC1fFVFIya86icXkGUqq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b/UxWmtQbwbrvcNoGOuo59SpRq2O5aymiWGa0ZwZWAaswfQYlDoWYOpavZ98y46NN8kWvw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5aVRwEUEqADrS+algjALmWmOoBsBrZDYGnbKHFmWL4gANefEret9HMsVo1RGps00hLKlNj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BSlKqfEKUvDkjXXbeuo85I3nY/mMcqMBpJR+XZ4ba6hIKbKrI7lpyuDFnUvfHQGQab8Qo6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eEXiWBgWLimytYHxByly3q4yQuSu3uZ8gq65i4xQRvzExVfKO0C0K8xvEFcqsoQpAHFG9v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lENwEZqKqPTATStE+74l/hrBIqr1EOCR3RdoesfiXbBKRaaxzdQ2Yjwn8VYC/Ak0YVeZcz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oHxIpFVP+YVcB9FIh3iCc3likVQj9GYCmJZiRkFJP5jMsCvuOdk6v+dTKGheIENnuMoDk7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wTwpnLx4lgrF6X8SxXvF3NruyZIdJT9xGAuKwqdqjrEDGMxbXwg6Bq6rk/wARW5MgXXbBG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yqxr3H8y5u8QwjcrmDiOEtxKOJ/M0uPxNQumpTNcwZVwi46mpeO/gnMfjq4xfki5mi4su9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DmVbOcTRNy8QV7j4gZ+ecxqXr4ZcWDHGoUHfM1KOSG2QcRw8LuZKQEoeUF0sA5RNoDGSd6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Zh1D41GVnMrEdzy3FzmAALo1GtKufr1EUhtK19sbcELXSaJxsrxFaIxluq/oM6qcnl608s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8uPW5WySoB+G37dQ9Eih5t5VNcW1iQzi8tsvgcaawY8BFvqPHsd5XA9mJcsCsNziz/wARi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R/MQF0wmDewHB4heuqBongV+YKLqGX7g5uV0N39wy4dq/5hhg4U81RtU0R/6RmNANgX+Jo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CEyHzg7jD00qPH0YAEOInJcuS23KqTC0e5k8iDtLgXHEHKxijlq7+pSVwAladV9w0qDtty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ETHlZf6jMQFDpr5WCSsKldvggAU8pZkzj+EuyDBQbATdxQDw2sw7T2y4E5emOeRhZDOz9H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fmGVGhswvHTcLoBlsNWHRVHVw5wBXQGwXlncoT3BP1fc7kYyZfuXzaWBeoo9oo7aHz5gsQ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wsXUFV7keahIA28AejzGps5bXyHj1GQGC8qDbe4sZiq2NL2eo9BR4FQCFaN1BsatdxODMq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5igrkIcbMFxDTlLL2j4gNDMxo4ovMAmMd+IbDTiXR3mNmTe16hbC0KVlnAK/FRUB7YuRyR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siC4uWDZmWnMqvb0iSpBHHFSh2EGACFFKC1wByzVuH8h46jgpUnaBGR6pkw3ombpKGDi9x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xBBT33FKaGsZmlt2Z1CoJMhmPaxAqu4Ru9lMSN6tbywcCCa8wOIzskvQ5yrsbqXosC83mA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UQfpgVW5biOUBSDDlJRXeabVzUqcb50tvEyMLA8PUyOmZQQw2wsXqPEZFdQWA23UIOnMfj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beVRFnIyRIM0ZQAXdUZR/xAvAURYzqVUu/hVn9JUf0aLX9w7a0O2v6YacS05Ugw5WER4S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Y6g2hePuDjiqdDxORJ5vND+GCmzhhIN4ryY/cverTXLd5lcTS5G27Khuii+NsNeItjXpiW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WGm78zRrhgp+YPz7hAE7NZggro0puUCquwEInL3uItemPoi7BV/cGsQrqNXC3AyqwoSMr3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W8tkXOlYMsJFD3n82rALEiqG5ai+C8PQ6I51q2wyx8KmEdtRsIYRRhVVcNgbi8ombMw55l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dS7Pgx8jmXip6+OJ6jGPww6gwR+Mz6iY1G3eoEVepvE7h4l9/B1x8Y+MT1KsIalzUYxaVw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zEnR1M4WNmYReWCc5lpdxz3BHMW8MfuEcKKZWeeMcxWmBfqZMxbZxLoc5jn3FxLOpoEChT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Ir/gRcXL0pp/gRasYFRio9stXeWgOY3lwI7uN31Me+T6QBu1+opxTRAwEfGKiWJ3C69fRx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qtc6o6leHjMPhwXHK0CBkh3bywF1MwKk29IGEBbMEDD/8TNDMm06WAYEKcDiZFgwmDzNH1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j1kFABhTuWcgo3X2iMgY0ZL5l7otobc5lrs1G4YruIyVHuqVjTO27dY3HXq411XglEFxo5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nNgYcq2sB8dQtcGObwDq/4gUSmAtX0fbCE0M1uVwoiaYoaI7Lvip61kezXUanCVE2vcWXA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o8NHcx3UbX2rKw4QWqdhzXUM6YvKZ1qLpwtnFyzxX2SjTyfqHX5YBXbs3ko4jR7UfDTnKw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MCpkG01eoCgQ0Lmuot8s2vi4wvAbWw4e5YGM3DlFcHcvD5dsC919Re2ojbyryymDH/YYtX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LBsd4u0zHSe3Mp54lVQwzGdB4isBxg9THO1pLCgu5hQKEwEBWReyJguiNgtHFQ3WfqpVa3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9u4LaJzAspmZsFU0eZVNlq9fUFHLi+orq73BTTZX2VLg0CC5MX+IZYQUkI0uBs5fuebUjn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b9HruADxQC65yr6j8VTGiSlqKDmvmmo7fZEq2xhCctsGpcq39Q6atxE0pViLSlJWCU1YNj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4qX9MMFu4ILKl/cuoReUiZfSlhZEoLDMeqsIUCdxop9mwXIwAS8prpcv9evdcwL1DuyEzo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mtI5Sstr1DDfQHwPMPXxiItvpMjbYK99xseO4SgAh2ajaW09RroWNwwY1WEqA8sSkEVzee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xlVhV0HT7jBqsDIXgiwnV4TVxEUhLyB5hyYkBbwxA1Us9Vy8wLWIFwFLwDKwpgvF+exsQ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8wUhzkeyBgLX9MPMPLG2g6E1taieHf7uVn1NfpAINBY3khFVWgrkCIpIC1xgULWuOFJd4u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asAwFRYjB2maIgBoRTZAMUZg2At8QFZTu2JYI2glRDqNC2p0mEqe4EKqmZS5CuPEChLTbK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WoOGgSiCql5orxC/Yl0axEVc3gIiOSF1i5dmcTKSvMruGPc15m3qFkXPU48/CJzNIFE5gS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SqgzzOI7+HU2RnGYYJqF3uOJxMx6gxZn3DdzxB4jKz8O56+N7mBn8TiO465hQCdpikga4D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jCEWvUsdy3KUG2BcwZVwFy1MTMJyMEcxSonKVVbCpbBMJNxs1B7igxbj5hYj/QByYGRp6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5U0Tb9BBBhW0PJcvmNnQAeUq1AC8J0DmMErTELxXXcYydpErV9S81wsGB8wCUDDjuNBFxx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pToc+pmiBZSP2JHLMtlWcUOPcfbI5PPbB4M8OQcMMg+DTNfluxsPNQ9bi8pf5jeQI4qOzt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fPc5lsKlPUpZJKearglhCCKYRf5mdAHhBL6N4ESrXhAIgODJysHqM3RyvtRg8faFpj6EHw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v8R3My2Cy2vMEZ/KtXHDsubu82XbXNa3HmLUQNP0EJGpK+h7jKurB2jlk4Db39pXJbBdQO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QHA+tyoEcC9Hlla9McXwXaLfohmNabWcikAKac8S0swNnePEuGUyvREeA+zzAVe0p0MFd3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kEQK1doozuQl6goQJeoNWuscCYGkMCmfSJpvE8+Vi6HT3DSgCxCQhjhiqhx4lDghLoVeqx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b5ArUJbjeYWLUILCNBqyG6Fd48BCgDnAwD9j7laTZp3HZiIPGfMY6hD1TEHnhc1m4TuRw3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ccrLPlrbXk77ZYoSkUGgKUrvuC8G6UGA4CGFp/wC/mWA8sa4/hDVxxeYZfzp7gwvX8ssJT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VYiMijWcsIM3B4loQoISMAGJQD8+YNk6M+UDhzZvhKABOFSasmdG/V09HcV2IIKqaMwbEC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2H0AQ7lEtrOoBZNVg6mApgH3HHYjdQOSo1oFMWjKjg6ZiA3yHcNlF314gKGg5PEu15RHhE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UoKVB4s3DAHLcHjG5vT/lCgFxdV1AVulD8ymSIuV4g+1dS0W0ig30reOGYniWfwhKtEH8x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io1ThalJx4lXWFmXD8bp+/wCYQCTRRKCaU7MNw03el90JcwXNy4F0kzN2z4g2FXnnMNZBi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2v8QFnVMoBOqpCRWg/MoT9vML0PqY4rfMPnhhgahp3EIBkNdxK0bRLNKl39Q1sxtJSo4Ud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CIUjnPwENBZGXmyJsZrtmlRORmBxF4RuruMrHma1LuJkqHB+C/qNXqGpZLlhicM5+DcvmX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vyxePhhqVCLHHmXqpdcxlkrM1Xwv4nPmY0zjxLc6+P5+H45lxcdwhhc55j8i9XLOzLkuYK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LqNYergBuHyi6ZgwV7nKMOy0xUA8y/DCNxjbUxV2wRhjmGmPVE0ZzBSntXgHl8y0KpZuf4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OCLQTajEb9ItKFlxndagLfV6oGUQiCGHNu240XAcGQjwABoiGsDeLhbaWGdm9TEj5bb/A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7G/MPFBkbT/EroOMMr8EGC7rUpmgjttATaeGqhFOqNR7YKqWBWeytR20GlrJ7cRFM2111F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rEtNR51KW4YBxRFIDYo6IukHFwvqHfZhKOG4K8n6gv3KEWsUQ5HR+2VFdfY6P8wLr5VEF2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8CXSaN3GlY41ShOBahDCbZKh4MagWVICGqi0eNFwCiAhbuFUE40ZPEyVaCNUI7Dh0Y7jgs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iz6iFGcYAhwiljxByfbagVf2OZVg1Ba95V4IAIF2AYPAJWfeyBo9SieUKZBENbt9qJXopA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gAtb/AKpgeVZ16JYTptHqIBFWBuJOfkXmvPdx6NUelOgcEFZ80k1AC5XMFYclwqZdnmOb0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uXJZ9E4pDzG8o/UopY4mZEGYWNCrWGNXJWJgVvRcTtXuNB5v+o5KZuIv6wYDu/uN5WnSKc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i8xVwK1Hmd+ZZdEAnJ3fcTc5DHUDgXU4jW9gR4Yt3jL4dfuKyuXNwNGqSiOyi6IgymW68x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YXn8wK4DolktQlalQYwUR+xNcsBzCm1lV7Bv0gUe3j2mADkXN9FMORpKQXAPf1AEtSvYW1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VJrU3RcnU4BCXVLQaeI6asatupngXg2dSpb1qu4jiWmY6A1SYiqpN9SkOWodujiDGAbwCw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OLAJNhEr9mBhecBs4j9Kza74r/GYRgVXjFcTOBwpUl6YS2AKqXIwObRDWgWdQKKKFKlHk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nR7nA4E8jf6/iYWlWfb+IZXC0jUPTs/cVE3T8RICgCqKwvkM1GekAEdB4mO1uAUlae3EIC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UAaHsjGyhdcQ0LFLzzAohdrAgGbI3XKyKq2rdwC0KFEFRLZMizH/LgVHBzCwD7uYxDbUDZ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Pj3OM7l6QqgvOZWmroTq3ce78dRo1FfMMepQ8QQl3ohenmetw9xrv4xiLzP3DcCs1v5Dm/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+Lx8+Pi8TzPcWDLlUT+ZxNbqf1M3iBv3Dz8HmLj4PUd8TjXwanqcfHccyrwDPuUqo8wnlm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bYhbMSijCBVkma1jA8diLe/gYZjNM1DK+2HshmE+FpGVVeIBlg36iY8EquY7vmVrOBa/NR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PjogRUbbOPfiMSHZjHb29So4LTZ+zKaInDl3ERRratHEVfUdLIq6PNal4KoWq2+xHN9QwC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U0eYeSuwJO9jtjlu8obepdgpMqfqYbC+K3Ep1lLj2vxD4igLrtmXNGQNJGzZUl1M2Kgkzl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Mgaui/wAyyEu11UYYy2Gj1Dr4xllhFio2X8vbBvIPgWAe6KMBhLvPEwxMDNv3LBtM1ANf8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oNFe5STslVYoteBgMrupQrPm49RkbBdJTgZVXA8VHJAFLAq3rgmxOGVOvzN/AKu68dAR9K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unPmWylqnPF7YKUFxXEW0Iplt3+YeL1DYAieePMGKYNxV+3cpQMyXxAAG5CltMfmpdx4eg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Bq4SnjvWcxjSDaK3u43QFmQLhB3Zr3MLw0rx4ZS/GQX/MLAslni47e6ce5QqrOWUNQuhqM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EVrY5Dgl6gaSrQgBAqFl7YCNq/EsMGnLmJUG/HEKAqzthh2dSwIoyNpLjzeoVDXxKa7Zxn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5c7l6OHqYg3uW4BRMWSzbFNX35IIG2AeH3+ZeZFMEBvyxUCltqZgNVa8K4iFTwH8z/RuIx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/MpW2Utl0PBf3KKDIfqUcagAxStxAX4Cou7YZJdTFlK9yrdLbXMda03z+pmJBjygCKKC3t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FYPTJ+oK/pIAQjMszUjuUdkG6YfwCxx4jNvJf0CXhElUQ5emG14Jhjm5yFOkn+Y5CrOOIV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5aOmNKnILySgLVBit3HzLUIcRjE/wgwTLUJGw0RmQA1S/A+Jnaq5gfyiHqMMHpPEIyDA1A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oWjiuEgEsgK8R2B2HzLmhG7V+fEtdzdF9QBkAgvnM4CJHej+mVW2ytdjqLhxB04eICaND5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/2fuFmsNBzBT9xt6Gf7r+osc4jUuS4Va1fQjGkFAaI7nYONUd+5ul45YEbowO1YqE0ZJUA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DNmKeWEbGmIlVp/iAtbvoiB3/ABOil+JmbPUG6zzLPMV/DM4kIs5ECCoalArq8C66Op7mc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ErziNTEr8wUzc5wwwyzTNL1Fvc2xYMdX8Fc7gS8QnqVDXiVcPPxcSNdwzzBcxPUvOYFtwI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eZxXwvUc+oEL/AHOYGIbzuE4hMRhFShthjU2kEsvMsyO40XiUUhncaVU7MUuI7SI3Zv3En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foY+UFVjCcy+hgVhTaOVCaEVHTP4gppg7MFMsM4dzLU2wK8ty8soVEhbFABEKh/1BheLbE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1SKKKDbafiXaqwVe1Y2htKGgeXcS0qKaQjiCqyY5bQNz78y/O9LQbz1f6EUAoLaN3Adrv6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fREvAtMI0ANsu5ijwGKtV/cp1Ml0umCuPUFQqsD054b4lzKL+QPzAvuXSomIkVf5hI2qhN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q/qJPx/jiMQBq0IvadQBjzHK/x6lYlCsr4Ho3DxFOwbN9HmCkmy2ZhHJXHcAWXCsK23l/i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0eD+YdDvFqWKHZvfEBaVeM5lyjASiRin9pFRedQyJUVFX0ialZ454zbkQ0C9OZa7STasNO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hoFeoJAtgM/4P8R0FhPC/+ZlzZGzJnEFN08Muu2C6nmreydO73cLNbG7BaviHAGLrGbiqs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AQF3MFG78EIsFdgavgrmKHCl5gabMaiua+FPQ6A4jNpECKF14NSv8jOdO0P3ArsY1k65qO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6IXVm94AdQENGwAZzXddRlKqhH2XEo52twt3EYS6D4lXY1vuVAVqqivK0IpVUBxZzGiVfP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FomzWZYK9/wBQ11BR5ljsyzejHiUWuUEe8RFOKINLrLEEpsX5uEfQc5lroxtlE9QQYzncS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BW5JK6Pcql5aHZf8AEpREol/uBVxsb8y/6smO1xf5Y3mGSvHMzW0uMTNPLLBov1EdSjeZs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W2r+48KBjMtVoxMtV3HioAAr+UsolDFkOJ7PMzGi2PMXC2K8OT8LAeYEGoik9hv8ACWonw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XA4+7y6jvVOqx58zMaBVVn1Fe9LzEI4FzFdzGV+YGUHRo1GHJQ3VwuJEC+3zCVLHMY4rhk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w/tSiDdvqFV9pBGmae4f+olYBZU5in0lNW9OIdvidnHXy8wwr5FosL/KJhQHtXJGD2mucx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ltfcBS02Q3fjX6qKvFlYDdbleucTmMZeW/wCoyeCNGMCLKlLtH2sGMVKt1HWrbKCpZpvgM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uKha8DmEqKm/cl2KJgI1453K4V11BWjFCu5qFW5YgrZ2whu6xi5sOPdx0MFlLCCBUjtyq8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0hbVeTeYORBA5Q4b/AKmwtdyrepZWdyr1ESV3HGoqy6hTmHACdv1KxiU1EgQ6+BvUbnkzE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icfFnxt+GEWcwfuN47m5kmyVEncHqO8+peJxKnOYuZk+55QiVOZqHD9vUBYqZYgqxVEGbM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xsZlNsecwfCQLWv1EUDB9qCLytwu437KC7ZoRtYhwkU0wm2G0YA3HZTCaHcJvmOJTqIBFi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cMJlqo1Gl3zqKsXlopDrq5S1qpqwXvlYi4tTk6J6g0XLBxvPELFFJytOiN6+uxviHzLzmG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+4DtxwFwvS815jwTQ1omC+MfiBkigPVLAI6DLzFUBwYWFNivBuFMoL8vJ/MEsA1dZptoOp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LyQI9wCKdIjYXaOrj6Uiz+krwkvYPEQGcq6XyHUuFmE4KlrUm9OiasoAb/EMrGQHQMrGi4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ga8h8vcQHGwaO7vtl7gBo8RmkAfLyc96t1uZbcK28hye4aZucwNeEwIYqxOj6uIl1fJ5z/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DpX7j4wiANtecw420q0pp41BMWrZXOV9a9x84EtLOc6+ooB447Vli3riKwg7YfbFCOrWO0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CfcrdjF33BIxNBQLV3A8GEowb9Lj4l8ZJfE2wDDu2GGnVbiMACeMDbsQX4jirRQ+rC7nM7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67hrot6kcrv7lSqWYpeV4usSiPYnJ2H9QKgZIaHqHMvtVrefBUICN2qOVIiBnIuOUJyFDM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xg83GGKu7lBRfHUQA6+4AVp5ZlysTnuVdnAaeolkbtwzIOCC0tOcQrHOxDOeF/bN6/JmwX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vEN9O2BBYcusQxreyF6e9mYlOEKTF1gIc0KabNhwz+iBv8R4AchMDCIoTL+JYfC9bK+dRk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kat+JuuMv9QXQbzKoAczGg4zDGtGybaM58swRVUzKAcnNwTXB0cxQLDeq4ltRXRVwLpWtE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VtUeHxLZQWDo3FpGtpm3eZalymGncvdraBx3LjRkfaIcQfqDcuVygZXWfcSKT+nmXEMwdz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Fo5ii89THni2uPEDBbLcxWRQA4l8dXsuwtfRYxIKk8rvMIQVYUYWAlJUax1XMKYWFF1Auy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GqJY/U2A0UfvUwfF2P1A2+X8ykcrHOq2f9ckS2yVEYxTPGsSgo2SjsjiKWXcnEAoEQiS70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xOG5cEpjNDhEypEvRVKVcVgwwBltq4tHuqEmFWGfqZBWblb6ajl3cLEGiVlMRrIl1TVnXU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epgh3DnBRSdYiw9wCKqqcEKFUeFGjgaOoBfF5tuZN6OogxtYxMsscnM3zBXibaYhAamtRZ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ZfUBfEAlSq1Bb8QeJiMCcZlTVZi38PKTTmMzDC4l4jxiGZjic7idZjirnqBnM2wafE6qcT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zNs/iZQG4JSLBYEb5RHzcqPEdq1iLmDNJcXNLEkU3C1ANLfgAHEcMhLJ5ysbRKOZYkXBGa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2hi1H5Qne5bkg6KmDCqa0uxwMMHcHsjOWqIUuVN7t1XioAT9aN3effmOQqqDwqPy6Rt2QJ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ycGHDI45ahlguGGbxtXGfEUD9HOWuJkzdkt/bHMx3kuJWJdrQHhuCAfALN/4lSadNPA99w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s2d1xKKWZ1W7Qdt7lmSBgaTiGMrAxCYTgcFU3FxGALl+oGQzXk99TOCO5cniAiAUpbcaJ4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W4LsXwHnzF8FfbI3AIGhT2RGvcNhO5W6v73MWksFuPC+4huaBWjhy6hIbdf69QZrVGhFXO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28HB7R6apOk9HK9x/YdZBfsLg8SzdqNRpiCwC8EpTJ/UdYRseDv3FlmgDZ2RjBC7zFAP3E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0UXXn3MLCy5yl42usw4GIlauW36hlBSKouVOefxFEt5IsuQ6YxcH/AJgDVW0OAJljcne2/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v3f4QIJFYzBcoE1HdxbzxqFpSydbq4URcFgqqnvuU3OgvHPVuu5U/d5Lr6FlBWRQpXJwcs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3USAWgBoU/uc0MKdxwA/tjGlCUbdNQ2Mh5dSxo5P1Oe57iYFYckuq9wsjxzMeWGBgDjMRX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87nPVTFKNVmU1sJfJ8fxEyryYEc+bajbei4KO66jandpstkuHiWKdFdeglhBQgoFa8woK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ElxRWmSvuZ3VR0VlO+peg4bhVG3RHFW6yzpOrTvErKc4Kl6Bbx6i5Bbq4t4TwcS5wFpxAG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puGpWkVuPEeDs3cdVDH4u5Jl8O3oOyIvaAqgbvuDkcZ6+0nlJwz2ymxTW3cBRdoW3UIpKK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w5llpkYgXRKKR3VNMb3dy5JcgrbFIRAesECLDUT3yhClQXebwQxjUkwcblJSA3bxFC+kEq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4j0uBVDJmM8keaZyRlGk7+orsVL1UGgojpYYO63FdEhvCQnqse5aC1AyckVWJAHK/xHiyF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roqbNYckfTMOD11LT1aidriW6ii419wMA2YOq6jCiQ/U1TYpLxf4g1vmcPUyXTKBDkwSsA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CMiibYNbgqq/U1HqgWEUtt5DLHBAF+YZLWbg98x1j4o2Nw2+ZVSupZDywwy6s5lXuVynM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gSpR9wicnxVQ/UflIy5eYv5gsfECpVsVanjmGrnqNagRfHwibnqDL/cdQ94lFTF8y/wARb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QGpiPcIeY65gq1l7ZqO3mNMXDM7SnSJdxOCEYIniHBKM6544lxNsQ3EUTnIpzM1wZUsKuZ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COsVxC/dq+5oxRjQVlA5rbLTTfAK79ykacYRM8+CPRoSrcOB+KIkeKbLebfmFtJK8E3b5G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KXhqWyNNgMP4uZIKrWpcuiuiJ1B0pgXx2v6gZ02mxBXfoQ07U5DwX9xaAstvt8AV9wsuSx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YNKV3RcZnYoWXh9pnE2mi9kPJ3KYfDHML+OMFXg4hN01p9sbZBvBlWPw5FW/wCIZyg4z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HBB2nPQGh4O5ZBK5pivUxTs9rZbjFMQALkdu68ylgAtSvNnVy1KquHdCUJMAFNr6XFbSdg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wE9wd+INrCtmTPHRcUINNSTsd6qDSJjuhuOwTl0iEAGA/wgeozR2xauZ3tcJrSXrFtGlGf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Fj8ENcClWeI+bJaWcnKCzAQEU2KW33B3ITpsYx/Nyt0j0+DtiqsBBZ0IXKRw5saDqHWQ7I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Q0WJXWFcy40HZeexMbwwA+EfdTXnZN5cttsQE7RcVDAj1EoUbVGl+iXTS3Hg/3LqY7XJ3B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FZt/M+/BKFgkHZsdVGDPGKgypkOI02c9QChLqYzBYo8whRl2EC0WaD5hFBi9QAg0vFyl0x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LREyXcvsEuiMLkXin3xcFKK6h35l3jApkxKCoRVDX9sHVlAx4Qp+HkZ4/OJa7jIRl9irHu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CzLqUIUtle5cCgOIBFFX7gozWGItivwgt2NvJxFLEDNQsLA2HcEdhLq9SmrVWlREVNrUH8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rdDLnhPcsWWAyq6il0eC/wBJiXVBSqA2niJAEVhs0VLsagtS7yESMGldBybjdNRYDhdkd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RgXK/ERhltn5KhABGwZD1NQzsPqC6IGy5xx/8HVQAah0ynmPAIshEAjKeOYuSqLx4mIQpm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ux6johi/0y7mfmySstrr9QA3oZUDK1KggaR4libsfbP8AhE2hXGAQ7EG+6mOQUOkdywLb7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ziDUA6ImsGe4GX2pcnLHZnKKiulgCFjztfuMkWVeHMsTu/wAwWVxDN6uI/Muq7JkXDUwdK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B9txWHCNoNP8AMTNDZGANK+hGgcNC4Xb9S7BUcG8QyUT+pV7h4lJmDwy8a3HeLgGVzG7n1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lKlZmplcblU5lx8QGoFczmXHUqy5TL/Mdx3GUV5jPz8Gsk18O+5c49fDVxyzF9fFdyyA9Q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Y5gmWqDzNQsrNQs3bmUt0qTiDhKrbj2Bi57g3ekLQl8fUm0IBslBZDhEAcERxDCyUSk2Rc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sNYFiuRgOHEpbGarYWYxw5YSypCWHQrlUXxUJlCsljkawW+IIsCZhChtW6dS2I5wBYrba5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67gSRwkc8h5cxqEApQFVV7V/qIchgCdrwRfkwFO4pRQ0DLAF1Vijg8VDm1yAP0CXlSjRom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HGmRlPL1KW4CJYCtSmmUIu8pz/iGZPyKcyxh4FY5+5cLrxT+olaAiLHuUHhYoWE3UgV4C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jeeT7YhVX7Y+SWCm+nNTWrhLRzxAIdamw1zlcdCWiFVMOhoCKYRQRR3bH4KKUqsruCZpFZ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Yx3VH+4U/jQWUrWHmGdT2wLXD2XLp0QBA/wBzEXARbWwXtuV6CgAx3Lzm8Q5vASwlXQtVq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qjugP2ALb8RNVQZoAJ9bgBk5ut57fBFhWUpML/rgXRRaKs10EI1sjraZfoXHI0oUVpQntz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KeQwQyGEAlGCVyoy2jojMNBgxQg2Gy3BHreyjhEpRisdjPtlz62gMQl3mVEIjELoXfmHVV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7l8UQxZ2HBUOymGq6gVnFMIg3ejzE2CzzU2PTmI1Zq67IilaCas5cE/RG1uRzAo2Bn3C11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R8jpgzXRWIdhzSsWws34C6f3FRhav5XFJDaT6LmQF4d3iBCWOahL3UxJAdHSooWCm121Le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xXS0FDjBxGAuRxKuelW8REXG8xljphfaAmBBH/mIWhW+kowCtIG2FZgpReqgtBt6j54DFJ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mhHQM8n1L8AAr0cS81YHHjYb5cMsMyrszgBslPGdyc3NkMUuHIeJskaddhXJM5dLHvIxWa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XmBqtY1xHcAAejm+ZjAbMRlQMP8AjK0XWbnuKYEHpDt5RHe3wosLH7mKD45HBUtUsdgux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Q0Owr7mIpxX6RrXFncxMTG6gDcltXmLtyd9MkrLqNNq+0aoW5Qwf5xgdPZsgLD+lKxrUNW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AgroC7eoKHJW+LiBNTRTK8Iio7JgB0N8JA054hvGGBeGD6uJzGGoX54gVRVbmxXjMHClpm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qYjIiORB+/wDUwswVxq3QdTJQU3NWjqWwV5+FiupZcNyirh+oJQZhqYlTU2y4P5hcwTUv4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4puOY7jqUTTWYQ3mcbmTcr4vialw+SN4/iG95gdx47ldQSqqwPEVS76jUZxDxsvlUvmLuo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ljXcWOpfiKtQwxKnFTUWzqFjLAcxwSyURcH8RhvGZfEw7gDRUNwTOQFzK6GIJmHmfxFZ+U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bZahjkW/cU306fB/PtgBy1VG6lfkgCUO1cq8sxkK5Yut46jQl0FrW2JZeJaNZl0iHBl5Y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sKrexCxuu5jYwBGplyrBAQFTYPJX+pUeGjqOPBeoXmuoUv2gkxtZ9l5ZZSVBML4gUCK3L8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fcscTG8Scc5QpRzqusNBi9ZwRmjiyBXgiCqrD/uF4HEX6ht5LiGCzna+5YbgcEF78xTb7L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MAofNJqZgRdvRQX/EFSNqLyNeoSuMlKLv6zBJotptHPKhdHccMcKJXsf3AN7AtJTFuXOWJ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XVZAj98e4MAguBVLe+WGyq7QoumaBXoYY6ayVROUTnrEbBma3gdVbeJQLgoDl40OYYKmw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ACKo5Npt0Zz6Ipu83VWunJZohE0dhZVUcpx4j61E0JwD+YtuDiuEtz1io4r2saPRYorr/A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c8NuVagF7FBfCeKFmhkYHWC+WMQQDlBy8Th3B3YHL74lZNIYfvCxCCFBNWgMHlUi2+Iewc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ysASxzbEmVRXHETKtOqiCoCJsLmzNH8xDc534iQHRFoDG8xttjL7GVrnRDgag1gxSXalu0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om1EdMik0K4ltqqhbeT6sqN4xYtA5yx6ZkA4Mjq5ZOWUV+24Sby3VoSl72gomSAaqK/mV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tBoZSJyv3MpRFtYWleBL8ghrH9wFcIDuZ44OMQG2RMUcwmgPT3AppBBTTbMZdcQOrNOV9y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XqcOyJfdMvwoJk5TiUsLHEpCBZPHUcEcrxDhZ2NQpZ05fMxlpeMS8s3DkfcdFisX/AHKlS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RbzMlQk1SYIY9YCy7WDbqMzXJW6F1F1Y+0jHpZkHIjxEYq84DyS2s2S3zLGulPUAlFml5Y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SuFMqv9mZqOg+5enOY9kJp2SoPwxrBEKTSTGVXry2fTA9KItT3OMBiiJFodPuMSpMM2F1M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BVHyMRqYbiABu6WLv0yXYMOiX15PqKgZauyM6ngoAFS9upXa5P5CJ3CtgIFqpw8mDRkAVY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vMy9RHdw0dxZzcXqOSBeOImrNy5ucQP1MXNZg/n4DHmJUPEFl8xgQqvgMYl1EGM2x+AYzi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zL2i/UFuXXxnq4MzMG5V3DczzLxFF0uaiqMCDbzMY6j6jEUmGNhixfuOtsC9EtTEspGIY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RRUA+4gIk5hnMANygbII3ZKvmIYY+IatVAtIcInBmCYMx84BjcAwpFUxQIbrdXMAF8WAWD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Wj9mVMSGx/mX8zEZizqPQoGHmuiOL0XTjwzIJ0FA7PMJa+KhbFNuL6lPSkb/r6i69TNHLn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JTBs8VqKdRJlpjfuBtioWZ75MvQAKpOHnuOwJHo9vEbBIQ30jujcOMobHCd+pU1O22/riN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cIZKWC1G2Btk9jN/rLk7eWECsQpleyUnGtnFtErwmqVDTq+Ishxb7GDhAEtLZow0MOeahR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wR3giaCmUvL7h6QBdOarng4hQLhlN+DTzmVIUsFMzk5lca0oF7x6gRVTtDr0uXEvksngg7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aW+dWaqVw6FUStHjSe2JQp4QkR1jS9VEkE2qCgpv98XiIp33gJrLNIeBvJQalQceJHyO8z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+cTyblOb4jOtDlB7S2/mZFBVhVQJpF2QWtEK3WKcWyzmotorH2t3K6xKUshqrg0tjY+YDB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IUrFMIdERKZM5la+eYtE8tEpQ2+buBa4GEK7VY4fUOiW94p3XlfUI4u/URQMBHb0cJyQr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6bz4IilYphyu2sEd5xuol01i+5TAwjuANJV1UKobQ/MUysgnjMo2xesyjNJRuIm64mV2km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dTg594j2MzYvML0ANIoON1mObQuEo7w9ywCgCBe7NxVymSK+0zMLS91Ayd1UsYHU81xL2U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Lt1XcrBeNj1EKbxAGSXuu4ByOqj/YxnZFNSl1AKJx1CFThiq4IzvMukN+ZVY2Z4mLI6dRA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nDdmyIqsMNkDTdwUyrkl22gKdBCsLRr6mR269EwIs5QADPZg0t4XggBKMZFmaIHA0QJMVa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nIOuY5aZR/MffbZ6YiK1cl8ejqLJ7FgDiPhSgOjFwkZXfk3OO02vs4fxA5FJbnNXYa6gHJ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ENZQB/wAdyhzLtJU5Yckw5jB/7ER6EvhxFdVkbSgTuCjrqV3qALREpHkmJarMBQbaZiJWy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MQaAaXMsbXXLKbNDzBWb1LE4/nAaqxu5YY1/MazTxcIZ7F/ZK8kCBaLKEeeoBAYMV5lC2Z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CjDMGLnOGO8ErpzLaqXiCTyTX3BnMquZqKxQzxDDiDmNT3MVCa3DBiM/Xwx3v4sJsY8DuE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z8G8zN5+NQ0w4xKlKSu5eBgxGErQErLZGEVhSJVVEat9pY5y/B1pRGGpWASugPqUxOpvmE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2TFW0TuP3U11iObFZlL9Xgy6HuXSn1Nb+SW8B7idH8wVWD3PJnmN4e2EpqUGnrKGs3HWFh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qMF17HiGGQmVNZHFHGcsKlW0af5l4GzQ58spQFlUwdpGZxRPJ1MNZUHR08XHBgkvAJW1CW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ZMtVcVLYhMJUcFwBoHOZW9u3wTEvdDlwUTLlha2XtpWgh+6EhVfDs8whU1jyGb9KahhXs7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lr4RrxhamehUaPJMvnOpSTCaG5QHoEHymSM6zCQgkqM5XFEaoOBwvg9RliIoZpycHqYRd8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lc0AZ6GjKBqNhZqLC5LZYUIy/IWFVscxving6eZhpGpiv6i22ePUASluxv/Hca4dGhjVK9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tSx2Lm9h3Xw0HLczStipY/LB6lskhlDSg03W5UyJyCb74XmAs2SniCdmqmRLVDhduOM6I6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yl4cBD9DoGKIWMPKXXbHUQZA6/wBcRl1cRcpcJ7kBNTm+5gdjZFLQAbWBBIAW2xR9R4TDT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OKwz7ybmQnoqq98kK7G3iaNGXkqqMnIHTjMLIDNK1j8x26xX2irDADUKAbB9SgWehAtrmO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2IKSmtEVEqkbhnLJzK0vFMsCKYV5gGN0PuBFNeIS1s8SxRbb11GGkJzaSnuWseX8zEXtir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0orWmm/e4lhMiSylHhg5KCLsNH3UriAit6hg/Ox4C+HiFDyKjAJWf8ziyRb7igHC9Q3aOH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MFWOpVLnuJ/oCMamKhtrRgvMQK1nOInARf1ES44mIm4LVKXqHUoLynUCIDY5d+Yg5lEf1C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BsemIWDCzS5PMEC5gXuW4/UEvqREKuS09zICbIdvMJtDH7mniZGgiVEKpG5Bg77GVJgzwE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WmkZa6wpbDczXQapRImlAPcf5uZULKs5I9YnIfmU3T6kpP4qDYyiwHn4SsgW5p1ACsV6rm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Dh2xHQO1X1xBoHEoG0S/Iv1zKXwxuOkqUHQwUTqbEY6aisu8wawcEEzNV5lLrNS7YCk/UD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cvWEPMNsW1iGYJFMAst8SnjH/ACR6+8IQcg3RFCbUM3ye3/Etdta3FyrHcupVnqFcxayRT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4hMIk9kG2MwWoUMwnMMS61Bt1NQqfczaQDmOpeJ7jAvUpdx3NnMvEuGZTxHFB8PepXUHcu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bnXc8nwqocwhpkzKKPcQNy8XxDIYTPVitgBmXPEeiJUFQprcRYgbhAwFmBciZxd/CFNpWy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c3S5lTzLGBZwiPERtU8gh2r9xrV7rnWEFgcyuMA1dWA/zBSIixvYffMvhMmdY7gYvddqwH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64K8xBuHlp4l4FpoO33DBTkNv3MiBh6jr3GdQFWu53FWhFDEnzuVova/7ims+nZ5XovUeB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EzI359htmzjW+8f5TUNABQ6l5vE2ELEOTTX3L+sCqaX8PqIG8zOqCMuumeu+iXsIvCeBUu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qFGN3YRpsoIF5eCHetXdP2vzCKooCHk9dSmZBaACs3oijkoJo3efW4CukWwGXDaPUQFSHB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plaTkdv8AaWJKXMZgNAKtmdQqEaNdTHexe2XdRIXoNr8cTPdhYfVrVnWWFRsQxmlpGvFQE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mnmDC0ursnY5m/wDNOTKcKLv2seoLuSJeTJSzi7lmpA9UdALjlL1GRKs4seJVoPcXJpArH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nIo8cygGhmE6ywggFwW8rjKZAIJqBxd9dR6+lSC3ZwvMqc8xQUZXiquoQCSvPlQGsky7jD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QGdQWX/Rpqxbk7joJKNWP5NQ7clkcl9TIgOQtXuAtVoUy7I1lK0qIOtvFQBJaNz6W6mVGg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jLciXBvXDmXtU2EFVUuT7RMFq89QT0BLZ/iHcfHefxMg4o9m3SAEg0AGzX4/mZ/kKgWhOb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SBR+7CUm7YPYr80QQkUWIbQ+4hWTbdyg0TPmVjdv+kxqXKkQqt8ERmFVV9whlSmInKi22F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aMhhUlYCX4lzOhRu4sF0P1BLmVgRpqbKPESx/CI9TY5i23qqOYBaxKanATLRGrbnN9yyIK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IQSUuSIsNS7eqVgyw9WeXiEiootHPMrEoxm4zYa8QTqFXiHcaRthrwSPuJiVmzwH6M3YBS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o+oeKwLQFaY3NrBxmprtDZBDDDdxH2yqPxT9RzFkOnmHmj1iU1KKbfqInU7rgl+NKxpEbI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Ff3KBbFfmUCniN6cOJZCzQd3zD6ljvFzHeiXKGYKy8PmESotczPXlHBAUFX1GapCpXizD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dmpWObMspM1mJQc0URFc3/kjE3UsSRVU68+YSVOTke/xBscwHmPUt1HYhhLzVYiYxiA8yw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M5n1Kn8QnPwH4ldpWIMvOZ5+eMzUt4xF+5uE5+ClJplZcxhkqOB/iEHM3HdSsRzKxBzOIS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nEgZWCBYIka3kjN4meXPSXoSgUxDID4F3MYGGNwCwjLmIssbWIE0jmMlcTC8XLXgha18Qz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Rw3HMsIuYjXEXzUFqXMtZfvzDZrmhtWDe0bBxGCGXKCDTXlZKgBbRgeWbBIclZhIAO1tEs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tcZeXBkuWGgR5P7laRkVuvT+5X7GDimQP+zCfNoivF6PqOUIp/fmDkA3jkPriAQvl6ij4F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UTfTTjf6RRajxGnzdjAeImmOrZqYERP73wQiOTR/0ExCDMt04/cwsRPYG5UL63QeV7jKx5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Bazwjra6+od8oUg0Di/MAZdu+g4OHcGC5JFBjebQzMd0UoXZ7MvupfY0NWEU90VDdRGVh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k2LBxzf3DlUMpegB5aIDklbqsdsqLt9oVIrtvRZsb1cbg0xAS2MzgBxNZTAyo9aOKN5gal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lUzKsk7pPcpXX6iDhpapMh2hWszPnpV0vs6bWNFq8gOeptaLRalNvom2xB8HDfUWoX7cH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6Axb0cEvBKAhHa8y0ETmPRVblYWe+vovECbGxS3IHetynsrGcXPbHULFVmcXq2I9VEXZu6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zkaqZQ0KADV5gVbIJ1Burf7hGQumdTalvMQMSwTmBR3z4lkIKN14jyK18TEvREAYrZGvTn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6ngWsKGpUcoA1al1/MTvboro3iWhtuC4rnEB5ORAtvI3ysclXCQeu1zuPMmlxEpvi4mG5J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yVxaqMh+pdf8A4MQbPC33bFTVuDARqsX/ANiUAHHMybazUtd0ccxRrFm2UMg1iuJbm7o8S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UrRfEty9cQVZ9lagadHXm1C0cf3HEikhu+WOh3OvHDDsC6etMCwu5qemKOrLLFtz4jfJF0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0JlIHg1AgjV5tjl52VHHupVuCgYAuVbw8MVbYLTvxLUQKWwpGoVqo3Q9NR4qSmsabahSh5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dQa24g5eGaXU7EiGDCaUxFkSXtVxiZuJVhPL5g0RVbQ6uM93x9x+7ialBAdmwfcSmJcchK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WlbK6JalMpXbtMjLaRijXSITguKXMFfBEORiOCrxPQ3UqxKMxwHKu5YZxncqVrXMNg3uVp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1CbevDohGAYiO+oud5Zj6j+UwZZG468wuGZV+471A5hV5JZxP5hsnMSiXmEK0SzW5eIfUq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iwwZl5x8V5icT7i4+FcvOIw8x5ZzPEOoRYFnn4YGIkYqjHsvMonbg6gF3GH5psY2uMx1Tm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1CO/gBLbiKily5jRbmXjOJUoib2Y6lRrhgxDMsStx9QXPaBzHiL49RfECCvWqpvQcUbYQh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wSkLTThlTr+UeiCkLtB5YpFVl0liwADJKsuYOOMF5tlsBcJRf3HoT4f3MpasyG596IXWnN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esGAYCJIfgt/0R/miHoXxCbLRYi9GuiIcMRvJzU4ib7MafV13GJxFhABM4yYEEqYlMJMQn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CtrI3iO+Wl2/EEW0FgHwSGKvKeXfHio+TNTfuA90Lr6TwSgEgW/gHVriIeJNq00p8om3po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ZFNYGfNqxsfJV04MFFWRpt/18zQ3ivMWAK9KwsdBUL4jtnjoCtLhpirmcFFaK28XOmlNIn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/ANZAJadDo1vcstMK2BC2jBbbE15QVVYFVlXDiNJ4rW97lyLghCW+dZRSjXhYRoYMY0o7S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ebNWqgo7ggra3ASy8qWkdyqNgXRiNoawW4WjiwCj3L6szhIP4FOO4WbcWrg8/UVQKouw0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jar5PqEINCrWOU7YGtqG9KrrfKtSvjIiw6C0dQXugXw8vMUAlGISU01gtuFlccoCW7Ob3B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YNoA0yPEAgFH7x3e1nUe0pagqV3UbLcELx4hgFWXnxEBKUySilq9v+IGzCX1C25jWWlN4g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aMv8AEBgz5Y/NpmKludTHpgixXJfOLY1AohjSnf1DPLqqLVZ7jYUGWAbO/FTAdHSWK9hjB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H4KjnASM1Az5blAbUL8dQCCAXLUITeDfmLt4wV+4M12deYqNJdV9s80Ori1MqVBQvLaYHz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VhlrMICw7YgrYB9JF6zI1ceZQTZwYTs8TbVW4maruDMfXqbz2Vrp6lKgUr2vb7iVtGkBPS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IN6G/xEoEWnubFIlFfuUymGQxdagUsLX6lAArzGpOV+0S3KsQ3nEcFV5uMFIjMO0hIFcqe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bsXUAuNFheZcU9mCvNxPW2gzkH8RKkk7YXb4YE2ojeWaYO5iFPuQxbp5Vks/cQib3MqZue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rRNx2tYnsmdRQWOhfqYVcaSmHOYLTMqAYcMYPeEDb/wAQD2TctRXLxMKdMXAKrtis+DUuI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oyqdyodALyry+pXKwjCCfQRxffpbXlmBVxKvyRA9ynxOfljGai9S2wuPjcGWfco7zOeo5z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qYNTbK5hnmD1Ks3A8zHxzOPMRnECb+OPhSHiLn4NzhucvwQzCvr5vLKsBtxKraatlsKrjq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lsuZqlQFLMGoG6hAwC5lxBm8I2c3A4Y6zBCCXEyFeIlO4/qPUsEz+LepWY6lTjEc/cWJdc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QC1FViDdEuhxq4jKNydxVFMlR/cciU2D/AIooUnH3VEBERSNX2wkrK4vEFTmQW/BLRn20e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8L1e2U1gg2Da17Y1Gul2nwTPUUtXXh6XtagaWuwxy3DxGBVMTgL09wK/gm2cMSjeSDojNo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cGSsZBHVYFaTr6iNYqBePMDrxzSoO0DMy+DqI1g3l1BIqbihWHgbhtJZyIb5OqjUodJ0Qc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OGAi9gIO4Vf2hyQ4lqV0wBrIO9fiUtKEYq7oeYU5Cgptud41Agbcougs1E/guWlFN+nMA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AMUXIvD20aRDGblXlbxGhBbjZHSyHXlxACqmAVgyV1y5gkFiEq1dB1CXEo2Cjdq6cxmQdm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uX6Gsu2Xy9GYI2FEaZoOH7j84Z4AFb5bqYEFIOWl1MFuQ7fdq8VV+ZRNYopXjgRu+4hPlW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Q16eIBQJAE51BvAdyFsuYwqFksb9oxtnsAs2vcXMFBdmEW7DQDx5jJ1uVzUyJyUdRlV1qP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8wawb/qZVsNvcap1Utm7sCC6eOyb8/4ibiuJlZaA3GB0V+45Ve/uKyjdgSjI1pNilwXV+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zGExDPRra78zzQI+MPoZfUCFSKi1Tvu33cWywNK8g4cGIcoTgsw+pYSymgoKxftqPSKley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toyzllVdwNE6lEVjVVLr4efbLCY5X+ZeBWO0SmQK1jiK1qzAYf3PqVVbMv+IVS0p9DMACt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Uags/lDkhCMqur6lsQSgHiJ6MbGbDoic/lWitI/uMl0H2prxBdC0VnMe+WHS8xtgFFpFak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2gOpsDazVxuvEzAwqjzBBLd9ZzsTAguhalERKAxS7PqJULv1FSZGsTMKzkdxwXTlq6i6qA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VXzHDlF3x5ipZuDIpo3lia2dqxR4mngF13eIVuxLg9e8R3SDnHD/MHV6uHJuuIBaAIAjlP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bL5mwY/IMxcOf4jnTplxMxlFjZ/P7l+7T8pdNFwV6oYN9sDNMDSqgf2XkhII8p64l7VrhK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AKGp00JYQeo61XUoyRGDQSudlM6Gab9zbSshxCgtNW9j2wbSalsarE0TLC26JTcGAvMA5M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znJiD4g6l47hq45lTL6l4JjmVXEuKJ8GPjHO4tal9TbCe/ityqj4ly8Q+B8Cy+aj4+A83B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mJamXNQOxLCLbKAlQ4mKSiqgYuXmY+QxLc7isAuBvMExGSw6MwwR09Ti1l5yxwJnBmXmJ4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9zH4hjYx6B60FTDZS8/8AUGTxgXrMKE5QAegh5WL5Zlx2cS/iUZhm6j8sPpuU/gMfuHDDL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Gbdbyq5rEOlkGby3mVgB2SllGNuf1K2FBj3YA7/Uwa1v8vQcYxiXZ2l2vqhWX5Qtge5Va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kPIkxrOYgRDbbsgVYobA5jRZ5DdPiAy1vNeDGXGSMwCk12Zq4VoGCf0jOA17sCsot8nJ/E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Lg8xf70MAX0dGiCqAdlvbwO64j3nRVy8f1Dak0wtctHQVcorAukXCav1cZzpkOUO+n3LOc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0y8ku3KLVsi+AwFcRqASW5LTMBi4CQqs0CWGbVmFU4cgZPf8AmV+qMZBtFdpt7lgC9zl/l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Q4DbLlmHc15lY2SBd8eVjIkBFVKQd4yuYnZyUHiwKbgdolFItAbaKmY9WupzZ7aNEUrFae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uH6rgD+cupYIDz0e+oFOIiirXlBAIKoS4AGbNwwRKA2XjfED5MKoLfGymuCZ/GtY0s0Z+8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Bg/cunAms5hEbyHHF7IHOFm+SNi7yxbOcx3xziZyd69w7aazLwA27alxaUtRfJiXKK1GlM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EPIH5ahxNQNjnfkjE6qS2ZEGTD7mUQ7bhbijg8Q87XtBVvxuENdFSlqsHLK+AhFPFG+vuI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tuWeNQjQsDvguuujxCW7bdgWVSs8BgYqG1syhT8nErKMhprbBYoM0o7jddlhszVZ3kG/Ma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A0UI4jChtq+4AwYMQzHHRy8x0hkeKB/3GUulAY5eNRpCikQvCPITIljVc5f8ACUtUORVYs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BOQ5GVlSWQeb8HMtpvCQbD5g14FaPMoZWQgCrI7l6tcKLdS8WFzXMLcWZChetpKUJg14dQ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P3XfCXFIFWhn3C0O7Zj1QDHC4ZWUEFicRUC3S/uBYjFYYuMxXYQqt8xklhh8TDZpX7lTvJ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bDyl0ap+mFKrq0W57HGtSqgFJBl8FXG/kUKVFa8rWJ4UTOHBPMBGvsZOgg3RC98n3/McwQ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y60Bh3Go273CQd55gGrp6O4qLYCvKQlEFMxcdzVYOQm1vMuSAWHZqBs0GyNIJSRsWK3WDf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N7eoedWdr/Mu3iBRZxT8QheUH7jIVlUGccrwQdlCUmvfllra1Dm2V0x5zLGCktuMBNbm9R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plZxDic6iweGZq5mZ4h53NRfUXHmJfr4TMXE37jcqGibGXROY7nDXxvUq5w8wqK1AzzCqn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s5msxAwXBL9vM2xYb5msyx1BCNTuKY0IrZysvC8yxNy5A/ExVyqHeZx3BT8PuPFR+Ibe5i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poqJieUXr4DyUssbQAoouhDkuFBQQ6bEXfEVO+rv6IA+Syp9saNi4bX0BUDrreFf9rL7g1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B0YHt8d7jlwQ9gB5GB2x0NRFZQwKax+460YrbF2iaKquKqVoq5V0l2cw4q1Ys3Vnz3uVPn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wQVSCM2ypcNfiUx5KCDapBUyGwI1jfEwKoVSkRYUUXdZQglYPRu4DZ4vBEIsEfgjYlKHsK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qU7empSlpLpcZl9eIqKLqfVwWdZ6CG4mhbFF1bmVwPDi7BRy8S4HrYES0tUsafEyoqCgNK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HBorR5Jj3mVWbUwljRtF1yR1hvMLbGjj3VxzI6wJMLX8S4plq5k3Qrx0xa8rm7v7wEprSr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OPuGGS6KLZWAJWbex1im3a3jxcvKEMar4P7xCO1A6rACmBvzLALu5TTgrHEvILOE/0XNYs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jqYABN2pdrlpXBKTtsCXIhs2byyo9W1Xbb6HH1D0qEiOXlwykZCsYBTNdxYFSAqpeX/sRE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DzRKWErBra8DDXei1LN579saVTYuAIoOn5jxR5mNegrgHXmUaovFEtfizSIBS1vmLLULdQ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RVNwpADeqgGmTjMN1lswC4pgsDPnioCnKpQ8xPGToaC6g2C80yhTAm12vX1AqnsmWj0vE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b8FkH93ozKe3NEsxYBsU1Z3LcUii6Z9IbeITbIoRN/WTfMzIM0TaHz/EENXbsFTH4injXB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rv9oKKvmpUAXYXfUKUmaCMgU/qGIUuLymrwDW6MSmAPb4iUl2of3LDeaX4mbqFT8XLKJi0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slgUGlHHUr9FOf6N9MCwSKUEMLfLKxtXa2q4iiC0WeftKsi2b0Wtf3G2qMxhFCu3qVLJXC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46CKifqLWeKhy3PBQ4hdtBhCl0yhIQl2LBAbqRgCcyvlgtiZ3Fp/SaiYLKN15mNB4uhP7g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X4i5I5ai2RCuOIzRy7cVHW2g4HJBwcDaY6qWw2A5YFpqlLPcFdrcVY0EcVrqGhh9viay4L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VBaqw2rB7jC3FadAfupSWlqngvLJHSFXbGFBsMSsOZvG7+DslOTx6lWLiOiaZiYlCMU4tG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X6VWeTiJnuMnUbtvCRImoMXw+YcUqxTAxmhXpywWn5w5epVSo/hM3riClbVac5jWAmTgO2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/ALccMN5jV4xCcazLJUHpcXbiYrmoPMruDXqFM+4wMxpNzLm4VzOOIamqjVcXLrcMyissx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X+JSrnqGZ+EvqH3UKzcb4mY/G6l1DcfzN3HfcBAOZWe6tjpd1HsiWhBXEXZl0QKV4GopgY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MvpeYNtS72lKriWWbxMKlso6mp/CM3hzBZCFy59KjudxMGahfG4KKgcalgFWBwS1gde9Bo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tr44grL7P6jY9dtVAWASyRHDV/zAhFQ4q2WOLeXuYygQlZWzi21YRqbBctbisHHbEwR1I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Xh9aWujpBxFMQAVLY3S2hafzB9BZ5PgQoA9YCJm0PIpwN5c3Lm/EqQLVb9Rmy0KD4KMG0O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LpgNEIbgiu3ECDQUJuWoVxLhvDnOI6MTkt/MH71LbMZCAhEwhluCXWrLcoE1DkPRMFLWRo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AMZiw5oaI8zngrNeHtxmKgkdY2hrey8MCRfTnKDRtZ1U0WpJut7Fxlu46MJQhDsagtENHf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MuCggE8japzeoyAFjBM8Az9wmqhkrBsVveEvm4IKNShOgLTTa/QxdFlbWb7zo6mOOoqnnK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lU3ygOYDJSKUFtr23x7iE0QbWWU5tSIZg2maRV4LtO5d9lGgGC+2LxGp0AKbun9+I8XWgo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4JZHukwkC2CLeCodimxouVmMtwYVC7t0+15t6g7g1rApw2XK7cmIof1GUWkDoDvkIcjaCo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6Pcy2mLUaDlX8QL2B1LmC2e5cbOoKTOY7i2yH8kfhST3Gh05KjTdmbm42GPMGQ6TMpSwgr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6hPXEGUUnASwT8EQtCLoRpC1sP1A292sXqHJRaZ+oGwXFrhIHMwEZXKIT7boDlOVo/EV54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+oAs3O4Eejv6ho4FOvzMm36lxEjkUC3q1DthkiX00ojn3+YcIKXvPhAtNrT3ALppdMrsQu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nmBpBu6IqjC1c7jZAXdpGDsRdRkLhOJjwS9REyLj6nSWm4CgCrNEBZoMHwiTN8t+NQcLQw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BVDyHMFIdXs9yh1kKN1VLU6i2uTKko1MAGc1TmCeeU0VAbTiukatxcPg2FKeEhjSK015uY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cSy5k/wBj65hDQY9bKCd5FlJ5sBVRzESWtcsFgUq7ZrxGyJVlbs7itkMWgCW8917jFoDVH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UMnUUvPjECBxylNRdAKKzlimM8xp1gqhXhi3XhIZ4B5oxLdYBQdFltOKd3B1xnjphrkVtU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jkgW2++yFD1LXtKdwCeJHTyS7NF/Zkidi2xqpmtKmGpsS4iCtbk8SvDUYNTimVWEoHITSV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bLUCli6YJHKzwQgyUW9kTQJ5DshWrOdOItD6pzKxGo+w/uIadVF/2hKS73NCuaiAGpTDcy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cErBMHwBeahUxfMVpbc5yTWn5tzOCNs8opUPE1qOPM3qVK/EdxHcGbnGZjiWQa9Rb1uVnE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4Q2XA5iTBDEevhTuGWAwzoRtty9wkzxLqo5FTKSy0+JFig0titWoWXuVWXMtrxKjNtqKVK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KZgxM2eUF3UFLHcTucoteoty7VNRIyebAzX6lY3DgtlC6ABt84igNVLKAF21qj81EqLpmm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az6YRqqrRa8ATQwrLRvm9BHgwGwWVZyjXolZerVYd5eIVg6FUuzLQ5ZbhMKr0zR4NR69Ne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HzovBtqYLMQb9FEWMOOLlSMgLVd44IiSlFItdmDX3KbJEgYcZ2xhqPUCbaitlKp08jG+a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eABTolRTrO3sMwPDmX+OW58+uozq4d+YxELlkTwcswO9HH+06wOI6IBJIxjLHLyuoeXJek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ib4PjK8U63/uWu5uUKtp4JrQ/5cPURK6ikiBhFowa0XEzDmgAsz6cVdQLNbGvldv8QDw+U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hhkABgPTLGIcw1oaTgy/mAm7XiCNugAv1LZHeGp+Q88Qm3r7BR0BtgAKAvU8hNXGqnzbNq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xivw8MvEU/hSulyNmqI1ugaosegUNdQaI0o6ydmCvIy2LSwCZELutnUqtAdGJi85wYiI1Y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/uY36Q7r0vBFi0oMr5dsSiRqy16DawCtzZsPrT9zCVTq9ss3Fb9gFUum/5LlerBDB4UvJF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9ko5LOYiuFaNowFALKFrnMRzQX+Ig601iMoM81+4NKSw2v8S0WBYRLozAVWvKbaBuIiZHP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OVzEdfwirOsPBdSwHu3eRBcmpvBNJY5EU3UmpsbfvrxFLcpLKchfnth+lnvz/AIEDrdKNh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qC65uo+OJDtamy0d7lUOBpCJ0fwhRumTDGj+4axwlFxMJ5mCVdu44FuXUasCV1M8YoLrRK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1Dmwm0QmtZi2pZWjWpooAtD3D0JlRCwagpZojK+Rno4X+pTK1VTiV4gRz9QHpF4SEYx3U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RjPXqoYkBebVKhmhkviR3UQ0G4GxFlnFCvp8c3DOhpN2UndZiQdjhNetNykNMLd6IKEQZY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MRCdDVSS0caMzJJVljpa7sWayeW8cvC5fW8Zuga/E6+elCo74itEqualqipEX4QomniVq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1APGD1LdcErTQiwCk8P8AEKbACTGic4MTGXEUbGzpKmHCzsYKwl0ib3eTiOlB4q0zj3GB5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p6iLNsWrZhth6lqOEr3FSVLXzWSI2nGZZvEVndZaOqhZIpiV8Rpi0DJdf1FgWLZzBoyUBe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ourl+I7V2y3noK0u5Qgr6CO3OpbknZzKqqbKvzFuHVwX7hXJHcaYmWG8x8SsZhqjfMvGSb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cLMMy1Eqe5cLnpzOJeZ9y73BzGDmLHU9z3L8S74n0zTjUX8kW5bdfBqMP1L+pef7gw/epW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BRLFbeZtBUte2GouCNXLMZgHmZVtmkdEoGZgYiWH7mncVEoNxbMq+YaXmXeIb+K8YqPhjr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hyw1NbjueTNeooZRYlHbpEqmBvjN1zVTfjhcA5eB4JarQsowU4Aa8xeidRnVvEW2jpXNXy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IKQ6ax3LOg8qU9tjxyw02W0yLBehhZaKk0EOQSg5qP+twbDWNm7CKHKzXcBt83iDbC9NDb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44VqCsXgFM5jw8VcLOKGEhNGj9FNeoHRq1zwB8QvgQCgdFaYEVylZNKzH0sKGqlA/fMen2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2iXb35jDAc7e4MOPQZfJMGzfL/EXygyXK9RnxrHQ2ES5ogBG/y3LWINIFtpVA0XEw3QWd1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C/KIQgNnSDJtOGGIrNCBBVUmKxVcwHHYoEWJoqnN7h4ntylN05XmCcu1Ik07u1AriRs2/4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GAd1uNaYKQJn94Y5Y87mbxBa+1RJ625ZteJe+8QyFpFKpgjotmQi5BFIzbgY8u9WGqAKdX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NaZ0vdQKghV7Ki+2g/ce2kY8lUe32wS8MWju22VjIQNbV22fgsDFzFl9/wBCZmUUH5QnA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9TfMErTX4M9QhXYg1bXsrmJX1JeC8+vEEQBsuxrOhfDHEcAbDVzR41KjtZHLe4ALl2PExs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QsNVKFRkzGIurkrqOrw2fiBW1BNdpTQC2rhpG9k6e4MA0G7TMYBUYicwTVYbHcvUhOCUUg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Tg8lwWBKXCt1B1q6gUfvuP6ELSlAJbK1bvblu4ZhjC4Y3tjvoxVUxeXbUpIXi9ji07bY0N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CZvrmVzZy9sR2ZrC/3C1SVoPUqsYrHojQBurvxNg0KyhclsJi3muBiAzXbDIR854gCtY1h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pibQt1xFFkpHPcCuyUc+IFsHLd8R2WY8dzkdQWhFIu863qM0GngCs/cODVqp+fLLYQjRhy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xsfUugDgu7bI+d5EbbgAhjpqaYlauBnmUyKXQdj+Bg3EphtOU8eZml4QYvI4jVW7tmmvUA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bpDMSoUtqZLqy2Ix6rbgocqbit2zjkdL5qfiUMnat0JC4Fc2XQOZUAkBMlsX9TqECOF1My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mlQtRb4jUKbbiWN/kqsSri+yahbrh6lJ4zC5d23uu4Lq4ZDKrzzLRYNg/suHWIBcVmKfc1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rNtQ0OU/cFQiJ3uUiZcFoZSZZqZlGHJE1E2RZ0Fjq9mumWG8P54gBSuQ+TiE2qWV0vmZhX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5QT8pnGBtyxg2gA+4teYgbhrCf7j1WcYDczogrTLbGvqNvErPcL8VEuUm45agnE+pV6lI+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zB0Bma3iKdxxmZlO5TEzP5hPr7llQNXFz3Gffx1mHgi9ErHMKrMt4ivxqc5+NT3qc3Llla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kbZW3bGaOoSvUvz3FpUl0uVTggBPg0lj6iOrLGAlwOUUG4zFwww3EqOPc1uO4abmOM+Io+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BFdai+Yp4jxFqAdoC6yttFGKhkS4FVbFR7brUDki7D2+CNyTZUUG2GWqR8ilO0C/Fxqqy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S3uA6pxbqfgXUQS6qDbKxgK4u4gQi8JKM8coXtkaJr2wKDopXDvvzFQWArQzv6slSQjPID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luQfzCsuVg95NlczWOg5Xn+jUv7lB8gO80GWEZJJiDACojz9E+nEvoJ4piH9mUu8py1ccr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jVQJ7iG66IHk8cI5SAybAiPhI1UQy9jDlqIFg+dgHoI81EBC9148cyzEzOAOPAc0DqKQFL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7xEp2W1lECuBKvKJg27VXQNbjJTGYEWBurV1VxRGFmBonpzBveSbC8D7/AIirZZhlXgxcq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JCxpVfJ/Jwsp1DHXNjxfTzNhyVRrAXrFyjCyFCVoXl3UuryZgkY6YtqHeVd5MIHgbiFYAu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FAAXNDqh0vmo+X5Fvfbr6qFbZNtCPEhUT6r/SJntUn6tI+WKCLswY/eJYSa2XugpOypu2x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fcznrDKe/E5JTspMNcQ5mFuW+kH4qUYUKJxGNFmmWBp1F1268tVNauMDF3gUmYcuT/ENil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oXEp/cK1PkDuI5DUDUETA4lH3pvuAaLcL31BLFGyPMI0M1XAznUlWT/bDcVhtZdZU/UQx9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A2AvEKgLAKV7SO9GpoJSAvXiAmEknbmAb3V7iOOYbYY5zrs5gW9uhm2rf8Q09hl3LwGFz7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QRLKEsMqVREbUhWooAjYxvcA50DFblReDmEEunpKSLOIrJNFBqWwt23g1GpziGgN5PUChK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Tg9RclgC5AlMMWosckQVBS6eZhiuQ6HUCCBHB2/xB+uz+M7X6iQzjg6aHqf06SilnpC3g4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vdxaQIZujRkjOTEFg5y0dx53QFhug4j+M1aWXFHUu073gBR2S9dQrIBRQu4XcM4zWrRkDa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nF3n3AxaYlKUDbpeY+HdW1ORedFTEvJJobLY1G7BsBSplob+poNroLxDFS2IiXRdD2xCv7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WIaPcKFpWlXqAxtgDNcvcsD6uI6eWXhKVp5lfiUtFotGvfDiK4QlOwMME1QXf4l0lNMbII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cSsp6liLWvqVDCsM4MOWyAC9RAMXua8tDENjoVmPS2bdeYiNWZtr4jbDN4eIhANVC0QwW1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Vsu9EFVCddS0KrRXL5l0mfbEKy5mwqc3M3LsqXW0mzqYI1xiXaWzJicViDX3DeoGbgzcc1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lKeZQm8zF6Ccbh/MvrUvsjbPUVvMv4OpnucXOo6188zWobzFribeocRWdFouEmLCAWWXCK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VytYgUm5nwFcQlbiWBlzHcGuYxmSrsQ88wZWP7jX3FucxcNS/hp8dqgxDmMYne4xHzAxoU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jQLHDV+agAXFGMS1AMF3muvbEWahYCVlwNuPMeNw22qx/DlgRiDfq14ORWh5RNkidVC9qJ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fFtbgL03RDHsJbbiiYPG4roSjAN3yHxL1zFaCVsL7aMsDrfxalA00t5jqdqmxxjX+I1yGV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ziKXjWJdhmlzOXoPJsDDKbdy1J0AA4Bbb5il7LC6+0XEiYsJaibTrFF+RbQdsAwEjtIU5h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L2VvkV+hMmUIuwlCeXu5pk99HMydXGChb0MMKCV7QXyH7wRZHBg06yZc52IvpRIwl5Fqhf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roCZZ09Q7VRFDsd4dQzvlGoGqti6zF8mSqQMvdO/MocMEyWsG8t+4femGisbOy8wygAaNa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znJSsNnksGwhGDR60SyqzNcqP5zLFxyADgGq5hP2KZzNC7S1ipHeknQveAW+auBiXkqlF8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0PcKSHwHL7efqNmT8GcUDSHKubolGaN+ULVlhxiBAKeeTrPETtNq9jWDXjiAS7W4wzHo7R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0961aDXRVm79wARK1KY1zF9CUC1prDzHEKZbtkivBVtlZDYaDSwO2znOohCrb31D6UsRim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qxysY9Wd6mAiHBimPkKw2XUpZYMNu4CaVgqJatKpX+Ix7G0QpQg+v9I5EPhoY7Pq36mHGs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jOPXa+eiWuLdi3Gg6G8zBMlSyzFMVQ6o2K2uMmocB6BKsZrtTGswcIuaxWRKAWv7RC08MQ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2ZJseeoAgXnFswoc3n9QGp1lfHiUFOltbgbnyY34gawWZK66lRi6cO1TKCU81UsAXe3iU2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Kvhce8lXmzV54lYzb5YHcLWZx6lwC5mlVtjpdhUUo3EgmT83LEPaleMasWgnLPMbJy9pSt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14gTnt6TZT7dRuRaPIMZ7laBobsX77hUqCFrAsNauMMMAOhePt/cUfFlA5o8bh2OXuUGca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Fuw/iNuUdWGde9SzyFTYCUj+fzLZ0qPq6ZeE02u22cTfbHPB4fOI8Ndtxo97bJyp0eQQe2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n0VAGRGECzKPqLCXLCshTjsIt3IVfJXeSaCcBho8qokqNRYLPgtsIPIJmBydghcJ1JfsZ5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dDTi7lsnIieybFabxCW2eoLH8wKuuZUKwFMMuMS6xFTgXEeYiK4jeNzcOgq12nJMgaKqMh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bXzKiFSEiRQ4IyUSBFR6LHiVcFCre/ULJmsI1HfUKTO56I7gn1FDUafNQxKE4+N1C7mTM9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icm4duWXR1CqlbfhdS+5eYZJ+YazDxxCjdMaTZOJVl3L6j4m+ZmvhtnEu4Qm/gMyutRcR7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yzTNx8uJZF4ILXc3WDIQfImWVSALNE3q47Zx3DUULWps38cIxiz5i5jGLEsY83FRNe55x1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i+eoXWK/EYLC4aNDCxW36RV3uEOmeWNAVJTCGw8eY4a2CNPg58sW9iIEukXnd06hA4qoBb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EvEouncCeiZfdlWPd7t1jGYOCdbE5tn+pagLW2Bdl6u+PEstVftvNO1xriU2jEghbjX15m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cXFlk1SG3OHlVQKCk+2vphYrxB0RWs88Aai7ESU8S/wC7iVUuNGE17uGtO5D9JbjVBv5i0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xObRV5QcYIl5lk3KNbbILmnjzEErV81DcCldgOjaxdtE2AgXoJXCkYZQcW6vqMG61C4HsN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xCoP2fMulBUtAqdViU1eWsQ22rSz5Lmes6ViOK28P3FcqsXRRVzs4qCWDIpHedt9seABS+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MWyTlEt3T/wBqC1GiHOyxbpzcepMPG5DdYzAawNY1tZusZlYN4BhZh6IUNQHP9v8ACOZsD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7mLQPKssCJrZH/Go/pirRXR29sAtuDZWqwamUsuLFlVz/ABL7ii0epuy+fqUcjSwWZEfs1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VFv3L6L2YMFUXyrH1xY1pLXW3bCqtVTA5yeoFwCiqh/8AsU7gaLw7V6juVgtQHRe3cBYCa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ayeoUWiyYt3PEBr7qEMguTsjWksF0uYLpL3TiZBU69wNqG1QmVhTdQrUmy4QwsdXiWeMae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5egpJLOLFyraIVKMgXXrt7iFZaqLDnPFynJKBoNGlPpigWqaslr9aluU4Ki+P1FCqAxMLP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LuvCzIxsQPwcZEqrQqVou1dvcKprbf+ZQvndfzFb3kMXi4htvMxWaNMVWCxR4gAO2U78su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FBHnmIQAt3e5aIsm8QIKHW0ZbR6GD0bhisjO86gTLF1yPGr26mdhjG/5gY7juoKWchsmEF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psXeQwzqo8HLCbAmhXspzcVdQzjhAhZ5xK+D1Bl6t8RzvExyFLOmohcZtLlFfDWYjgTB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CJm5x3Nmoq2d3bsIiC9Ihwg94c9y9i6i2O+M8RCQUyrT7hqBKIpSiwPVZvzBObxXV8viKG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JYbU2WPJTrNkzhuERz0DdFsz92ahhxpLUxQ5qBqveR61GSzPcHscWHATyFUy9PoBLN5cH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Tx/CG2UREvPJ56qApYqBDbV27jB7c0ov8DU8Jal4uaA9P+5znGY9pqLTMBbKl7NkvXmAGG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njUGRZVkzCFmOb6gFAqJsu5sksC77hbVhmHEODsqEXRK/3KKIZBWyk1XmZEht99Qo7g8pY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vmUq+YYvH2RHiX3KhDcHufzF7gqQwZzF5jTuY4g3EhrMJuEpKrmceYzy/FQ36l0ysZnqM5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5JXwM9bl47ngxVCto9+jMWH2kuaOBlgsoTOZRvE/aU3j0xco7gZgdyolzA11K4hqMSyOXE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vh5+G2YZhc27jqP3c9wsMX+ajK2gWwCrWi2+IB3OiaNAoSL7aj3SrL8TVovUdgs2K5hPzF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0as8eZRZi2AIo8m8qvEzCeiyryeqLY1EiqvZeS+/MA7i0TdL+5noBZWi+I0atU96L3lMXB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9nT1DKWm3J6/nUUQBCqGulcO1lBBv5FfMReFFb3opxvUwLja8c0zm+GCBUQKE3g/qDf8AR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sXURDOaZVKg46SnCjC0PkVySlpXe14AhSAw0T5YipjQ1e7fyzHoZNBnwlUD5gYJl9DyHBX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NEPAgBtmKYYNZ5ALaFjdes3FIbuy2Wds9pgDnVXVeJidCACTl068wWYCB8SmhtmfDXVaKK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Nnxh0q7jLV7jcZsUzZs11fmHp0QVbZX3+oBBV2g67Mqylx0OqpldzUOCyFdEfEmWpb/cSr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v6iJ9FCrXFGC+LuKlFVKrON81TGaydjPgFata+pl2ggbM3mvGGJvt6DER9f8AEtTe7VL5F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Lk9tfxMe8FF6OIR/AwE1gHr1Kq5a82yQeoERDaFb5gjBQg7JmAU9Byt81qKEN7QNJxUUlH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zyH/f6g0NBdHcz0WigdsYBYf9zMFhoxmZ7Z5xqUtCug4ixhovjiIVSNmUl0ioyZ2Q1QI5o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zcXkzAlMWZjtzk4ac0Y/MZAuPvlAcoqC65rB2v8wDvinmIWaVqFh4QU5wlaxDkYCNK6sE4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s1j8zWYXzFm/3AT/KIMmzS+2OS9eO/cbtwtwPBMREAckKDx6m2Q2fiIDocrDHlDCzGgV76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I4PUYwQaV36lTRdZlsJm8TFbm+od5iP8ADLqKOKC78HUu59Zu24pNG9ZKJ4w48vLA4vhqi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MQNmDT2QJFBhzZGgKS1tOvUoDK5ZrZZeAmTHkGXmupgrqyyXB9Gn8wmxjuzIP0mpQTjnUL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1hBqXhpKNTINWIqrCL2QIJA9KezFoVU0iqwASDzU1iW7RcU6IN73MEjVXgC9SqlpTpy/Sr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didNcTYrGUZIvneY3JAqVzoxl5jD5EGxug5d/Uq4qLN9Wowf4iHuqdK78Qr0RbKUwcUylX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ZmKlWPD4ghQQlLtk6YQEM93jS4I7qDPg9N2C9dEFVKOHemZdi/wCyVV8rioAKd6mY0SkXq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J6QhrIKgiDUFcRrmIyViUImtso9OrtpohpsVZjUXk0bESlFbu4YIWku7dagBA9lgzGXqvD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CYxUzbWoEzB4i0eIWnial9xpyEMcxhEONy+iHuBfqJmal9z1LxqGdT2/B/wBcX8z9IyszM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5fU55qc0a+OI/v4JzK/MNx8T8iZUUmkBBq47pBUXctWcR95mi8TZQZDqGi5UYlm0uh3DUV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EV4hVyyPEd4zLQai93UWKjqM0gl4dyqCiPHc4jZrPuIdehZGMLpVomBA/9UPIClQDEreF2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46hzLnKtwXVLlpY4cI1VL5Oy/1Dj7xquAXluBbMTFmgS9mMfcwACA28MdKeYoq96yPKt84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C+7av1MoxlKyvwUeIastW06PrEq1yTkTN29284CMmrcCaC2i5/mJhYLJXwokTdvmU8xC6d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HbFOs82eYrmQznoA9sAfbhfw58zXmGQbgVC56ijoh7RfDPKYAe2P2pUw9F4D0cxUYroFH6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YjNKZctsju+YhQ7LBvIcAF5hJRLEIqW7SgWgxLSDhgFaE4NFHBMZoFNdBeV6iwMG3l5y8p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6XTwZX7R/BQEV1l6zH0ViFQaHWwG3vBMeVeroE1RiqrErhAjthorRBIdZ+uXBD9mHDb+f8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PRmBSa6eNwGB9x9+rmRxYaALYJAiAqr2vHNx1QUegekF3RwsAnOF8GCTB2/6jGiFABYy3a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AWrbvL6h9S7es3R5D1CppFHnVVMerdX7W1a7jlJwRdDnt1iULKmCEo8tVUMA+kVaPcGKAw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4RxNjevKDTtChwvacsYlsbuTxHUYA7r5L5hHobXEK1jAGNjMkZqlK5lpVdtNEsjDwzxCFM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EUstOo5FhbKXiOkWG1jGgWCB1KuaSqZQtK4rmMA3XUfYh5jYHKZUjB+JXnd6uxWnVvyswk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KpbhtX3hiDNaRovLTv1EHbiLbHR0sqA2GXQqr/bCu8KNDpX+UEg4qzlsK/mDIlXvxE2W1U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a2xBB4XGNxusp1NK0jcalqi6jkopT/qlu2HAcRil3Y1KuSIYMZvdOrjQgB7IqscPEC0Zd0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1uFTk6qNCEiNJe4bABkr+op5ShorENoOiKSUzxYNUeI5UPYOn0jbNyosdI8m2GbeXMwC3x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V9QFbNwrIkKsHuMwX77eGCyqVQAW/K5O5aHUGYLLm7uotaeazFyv3EoBu1OKNmRUXcjxyq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mCgripbTFKC5oL/2JXLV8qxau84inmY3aXiHJhdBXI3pGAqHe3l6i/l0uBuk5jQ2QUCoL4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N0azX3c66HH5/tHNpSXwKs6gF87MjYN2/UYatgKODe/xcp0shEQX2J14iMNEol6aHUH6QC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Ww0bHzNfN3vmYHxMGyjiKsOol5RdvTM/6QDVMRagltcQXULjZ1EUGUqEYVQ97qOXBsghrQ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9mYilaw93CIi3gajWwywrX1BKmZXVRmMojc3q4TIyuZjiWBxfxphkx8aq8TiXxFlnUMKCU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HcH4G49zbj4vqXDOIl1UNQEbZvGYP3BIMojOc/HJFrUtIsu5v0BuKVXLFkriYxoiwk/NKB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MWoNJeorW2GWe48YlrJuB6JdS+0Val5zE7iv1FYLUeMRr6msUiEqOL6nPE2zHv9R/Uw7ah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g7qjOs9wA9r5VEu+3E3Sr0BoLkHlIY0OsA4d3WL2su1uUFd1D4/aETjfuVmrWKXQQU6Bci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76itYygOqZpaA1iMVsCs5oZ6Fv6i0lWGAWlQW39QuDGuRbXhv8rCKHQ6BoWUcZrEyDxrLW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qrHWtDC40QhHFKMYBWsRmyoBB1V2vKt+o+QZuhrPO8LAxyMWzu10O5kYA1gPEEVGyH7Dc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E36f3FyspSpEX5xMfSdYV/MCDbHOAfbERmAOfVy6xrnoti/M2Zp0ZZiC851tlArCmqxHgA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XomQoktGKpr6Y5zFFbLyhbzxV5o6ltUdJpFcvAbeMRaRe66T5Mt/vcpCob8aNN5ikkWgs8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AfRt9x5MGXKoMdRrUPl4/FwTrO02i8ugKnODFn87MJWQzWzl7e9x7SDSJTScUO+ob94tKV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uJRp9aAAnVtOdQI8QsDzzpUChiRbQCYUE+sVrELaVJFUGCueV+pekVhKvKV34ZZxdmC+Vg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Hq5glaAvwP0QnW62MVTxzGSFDBYOKevENOp0I7KdjuPCuUsXajBXN6ijuq7Rd8Myg8s5/N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cW1V7h0IBHuQXuAOGE1aDkXXiKxcWWvHqEJVtYNe5R5eJiCTgQxmq9yhKQbUYPuMRpYgEA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jCK0jAdsjacsdaCl1uWuVaB+pVM9sLLMzehKlABM/mM7oAFqb1UcWCohq02+459Uty2Zaj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q6VXWYR26IhEC9lYJdMpQ0W5TlvuM83kNeZYEXm6uFATALuFSsBsxBZQaf4iN2iXVhmAVd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F1ANvF4jOAPH+JSbl4i7WL05aiQwFvlG7o3MIVBHRjjp9wMIVQUoOI1CpQSI0c7Ssk2jxB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KzY0eWUipe3i/uPS8bUgnVu3g4lyCxQFTsGKPDHBeqVW+37lsM1xksuJQaBmjcPVXUVk7b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e4Dfi9Dk0rnj6Yldl3eCsLqILWCZ3+kZQXWbOpgTJoPMBrgqmi1XriIFc22UGjt4+oAHgN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5nEtNlMWGDJsldqU1+4arOAWFZTdNJGA1C8sFEMrTcTSdDBCUmM2F8RmrHAeK+YwXoqyUF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HMKWmvGzBZmLtgHmKTCqarxUFQbrCcrO0lqcOdWR+Yb4ivkFQozbwNZgprkYTTn8JiKNnU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D8Ni7B1LiXdPNRgMQAnJMUFJNHUMqMrsGXPiCxZpDa5lZfkKamMNj8Rzucv5lPDUFkhLd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QWtwHIVNcx7eYhxHU4xBXm4CS0cahzNMOYNHiW9/BbKn1iXcPE5mLl5hiG2Zly+IDHEO7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PkcyqJR/zOYYNTEv4v8kb1UwFYKIyHh2zAt7lQVbmxRXF0k0Eybb8DGkqOZY4+ZQZV3LiO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0m3E6YFZlYi2VmzqBRUtDcNFYi4nSax1iJmGENT2+YTASz3CtDdEAhzVq6lAIbVu1WO8GI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U8F8RxFwN0xaVxRXuoiA5RYu680cVgxzDdIVCFwdDla8S80+0wrBVUUrc61KSc1h69SqlC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NAKF5PeGFdzgX7+omqDCBvzK+vLAoSlZd/ipq0w2/sA6JeaIXpVteqmeGKZKtL3LwitWbZ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RK122r6hm26pH8TdYZD/cRlWNWzzLGeA0jfkOvMqJYtbw24xB2C6njzHdCCKRC0jQXct7j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oCuM2BXQLhd8xLmLtlYBpltVgAkDTW9EdFsBbWFCr11Ru3LbbzD1TQN/UtWA5blJN51X0a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Pt1gY/cTMYHIUDxC39RTPsjNtVxwXGkKgiIAaHBedbiAPorwC6GOZZXF1NrHPBQIGQxzsN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9a2dW40fUvA7UcQDYC/8AmUI0qKGbOWUFJCt6f3uWfQKFg7fL5ga2F8R17Re8jexpw8+IZ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exGh1bkAplPmACVABm2mjHMYoK71z/wDIXeIUmS1rC9lqkIUUUU6lF0gl0HDVVxKwG0Kx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xQtzQe+4B/K2UNwYbssGZY+h3DACKbHEzoK3dZgAhqhceIIoRRE8QBUVYWLp7mY1HUFGkE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F+0Q0LapfcWQNKvqCmhC+uIAwIDbVlB/uJx0ORrnmGWxu0aLZX0Qptu1WrRVwPyQPi1yv1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1B0EEDFLBr2xABmFOoXuP5My4rLr6iLHDZlKN3gNRSpobqpyN5uLociVbFceoLN6m1sByz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2PtNvNZxzE25hhrmZ4bRxE3wMo/T9QsygAsRw+IylhBVnAdRm+15F4IlQKc+ooWZMV3LhR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1D3GjHGbO43Xe5fM1oCGKQqizo9x8bi0Xc3WdVUe1SVGw7LZ1LiGW66wkWBGwm1d1yPD7l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oSo4ri63DyaFHEzhA2Fr6gcvgXDLP0loHEVqMrv8AhEauwTFBOBF1LLuDbaqsN3qoJAsFE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h7YNlh2aYtU84saAYFYqE2LqxZfmggdVKak9njyhghfygfaQq0xwC5yYK6lJRBM76dzDFk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4WqGNpp3/AKQcWF7L1aM348QgjGORrqW01d6n/cqRTcw2P4loJZzLcWooRipnukUPPwCj2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PmLJ3BZynMEnTYUubg0sXLgsdsx4osddUzFOi/wBytwpJbgPZrL/c2xeYF4ZhMMqmHvPxS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Ag+JqsQySjuWQzuOGXnxKgPzGXiHmcw3K7go4ir5Zk4hrMD8S8SvM4mr+NS+YePk9QPEJr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XK0zWIqrLcoMS1IFYKfEr3NyjeIniZGXFMe/cbWYkrlB9sXqHmDjMYHiWBG3NSyU+4oiLj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pMZ5zWH4kq/4g3vEV4GLJ2UWe5k3WIfUUA0/mKSWa4ny6sQ1e0ilrQg8MwWEVzg3GPQK0o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0QaWKrQR5JaN6OuNwAxGj0RfZPK8QmaNDzHBZba7SvHiDucSLN+oi3DdgH3zKl2ui+MOyV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tlKqwhr6YxTFF/UBSBdPEMgDA/wBxxUmCGaudFf1LmKO0cwaylHMIurwc+S+ofGEmzg5iu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gu0oKto71oj0izGum6zjMsvMstgiBbUUHojW7w4/BLEruT9RD2mnhO6f2wQlljMMNG76l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vzBsCpccMV20lj0jBEt7PDrEFeJLEcrfOc56iICbTOCN3a3cI4u1sQ16XbFtrUJYRavzMQ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o/MWLs4IrJXrEB3IjnBi/uWSot5jz/wBcNBAmQ78evqVmSCtIrIdr1GWsCnYpLzSh2F4U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hUAM8wLI2AWbAeNQIRhIoWH6IwLYWEBxmb5rqIl4CL4h5ZSvUHhUclrRiW38dARt6fiU0L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srNcB6qBqYy0dKKy3MaNGx0GKXzdXWJdyCvJxBdAFN8XCIbc3dYiBKndSwgjhc19wGwTB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LbrUYl5XaItS7N1WoBd85bhwKyuWUNYUF4ABLkzSYTlX7uUctUp2MY7EHzEufABkBn9y9h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le4IxX2tucHOGV0JWk3RCZVB7LYLCjilXbEpiUVzVHM60obvcGzAOTMLFFtisVEuUSNTH0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3WodrF9EBRyOmYVuOobyUTuOK+XMfGCyw2X6ic4QJbdjChl1tTFy7qAkb8MUGFwbRrNnHc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owBdlBmVFUeFyairGopAHa84lXLsDj/UqRgk7OyUNBLe4ffuDI3htKcEwxaRp4jLCQBsO4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sYdHZAxxM1tEXEc2nwOtefEA0cqhnMDYQVjVe3cenCRLo4uCnVKZWovZVXfiMkUBoQEdA1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yIZ5zrxGb0FRG9g1k35uBQyWPoM8XFWXYTiRcIh4XcwxrWkqkA2q3xNHMamTbzzkl1hAsj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v8jfzi7xYJT3Khttmb8MuZCZWCNHWYVDCmi4qgB9bJf1/EWwdcSk0uAHCYg2NShq2iUZrL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wGwXEBajW8yiCOxmtlE+WNUlRBT8R5xBDaBqVQqqn6hYoXgPUyPxDCLZKOIrzlrxLpe+Jo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fDR7g4l9QWVjFsHGJuY1AFLiczO5SsBupgmZc3cqpU0aj2S5mpqb9QrPM3MGbhnM7v40st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jmZdSmAqPMDaAXLx7gXUQS8Si4pueZ6ZKAK1PJi3ZlZVb+J6mDctp1CDHXxtMnEbY4Jni4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lLSvxPpc9tweYYaMRM3Wo+JV7z9xgykJdwDINLOYdNrl33W/uee/kF4zUthBzg+gUEdZxo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eRqJofymt8UwkcoQ5AGwMZvcsChlDdsSQl1LVupdEuDDRDp6gQkWUwPfMAlostupS580aD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pRfc5fXMDNSAfiADEtpLxRRCCCTrwhASAvc4c+IkLIGMF+oytS8hr8yr1Wy7oiZQbvlemX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4A7QVhZXs2tCwlgMWAbsjt4Szmv8AaVJbHCTlVS8X1eooLOLnsoo/coeeiTazyeGBt8rBV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3JKhF2SvWg0bgu+Dvg4voPojUgptnKcpg3uWE3yrfAucBgPEu9juCWz3ij3cXIE51QcDo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dQ4DHAQ2nGC21hl8PglQ5orLapjAyHRwl6YBLUgQuM/8A2E5wStbWcddfmPU2KF1rhecw7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4/ayjGzmcrs/gL8wYSS472/8AdTAEcKL6agFF0ID/ACwpwMAkLa8ywSuII79dtw7KqyQG6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Ncgc5fiI5v4gfRuo0ZX6Vixr6zBUNJZl9/UPLhi3RfMCamrgRfRV9TnlYlW9/csTywOwi3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Fb/EVa1bdQpmRWH14jAkoqm0wg+yVmbXsIValC5i2HItWE2Ch/FSl24PcogGs0FiffmAl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DuiYcgraz5A5qPMgCia/eur5i0/ZdJ0zrfHiZenTyAYY3MBzYF3z9QSNC0stt82M+ZUAx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9GoNRHHkagUNjFXeoULBTrmIRbMcSrZ4q4gBbRiCgQHJ9wWl4armEVN3eLjZLgjjuoqCDT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mZLP1BvOConYAPCHzQ6sH+ZmGyDcL+1u4vV4BSZV6fE6ztFO66iJWzCahW5RwL4l+koPgx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FqQl1caZS14oofwHxEgdjoHUFDvodjkmMVFdnh1H481FFHobjaKGlHLvxe4jWRUB7GL7YH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tzwMC/Fw8my8UKX4ldXJfD9wFa0es8dvRwRWIQGUaqJiXRKbbpGUSmviaBHiIsCgONYrHc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1WHCX6LqTuxKdD1D8HoUWxxECmpcrFyAhyyCPHcs6rKaHQi3tJVWtMIrgaI2Q0RSkArekg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vStmDdZyR2wyauNr3mDsQ4PlKIsi5sGw8wUx9yxmXN+5pwGJUhmpmZmu16lybzv6lW8MEL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E4tgMVdRh6pZZoahYdoanhIMPBfhMeNUypGlpjLECeyQwqyXzMJHFjLqFspbzOMVFWswbb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XiHpAS+onML3+4DU53LrqZZSNM1PM1ctmGUwqsyq9PxX4miponqGZoZxLvxHG8z6h4JohX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hnTV2w20bAqKsoMm9S7OiK1j6wTYZd4IMkQRQ9ktdxpagDbHcKjsYzZgYrn4KdSoBAZiOp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Co5I4Yi5lPaGPxMrm0ty/UcFhf1MuNFWfSmBA50tv1slRH0aH1uG2oujMcoq5z/EqpF6Sv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UOue5lKrwA6qN1Xbc/ceM7CNOR+4R9XO4mLKBQjyH/wAmANASaN29xSUvMAOdoXzzKoEIY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esHMeqlpeWoHpejzBBAawr4A3ONVlHsMv3GOhG2CJWjsKzFyI05j9xkfLBa/uVDKqsAq/x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nU+WZVX+JWho/iDRkaArza4jrLN9zjOCoBui0b5PvxAzp7Ho/xK3DAWOCi8+IEortUt9jb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bCzeOo7WHowBorC4yyjeFxYCXbrFuqj/GEVvVvC9F3iFuX28EL+iwA/tWwcV6Iqrivy+Q8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gFmrMvtHUo8xAwB2Fb6FjWBJY2jwcqFBKMiDUg0WbpziavixY0jbGwqUNh3XavFRKTRlYD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CM27i1VRviKiF2QoSaL8Slu63Zbl7rqIcMtsAAN/cpzYMJtePUQlgXcDdncBcVrShRSGEO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YQMYbWuou4nIoHaON/mUnLS7uLdSjAFsuPQmDnB6f7hpYWF+paGpjNwmmg0vuG4gmlcMCV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l0uJkc6sOoAgLXQrHBAxkPPUEAXgwochC3OQjhul4aja1KVjmEqlxSOK+xX7hXNqNrGKsT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FmK1mL7oVAWVdaqtQJqGjVDDbzC6DaOs3wSoRQ6qM4xDC0J3gB9dGE4FkcaHf9QMmiXgnA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q2bl/xDSkuF4jnXG5kR4ENmc7giVk4qFaAWYt3FQzhzfMd2tj/wAxCo3vPthSy0DDUF2Zq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5htbjwDF8jvEG1/ymCLw8tEAkrIeN4K4ih0qvJz7iVoQtss6iQu8FWGO2xMqitrMvxGPwK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5OStXGWqBW/JEZFrz/UEgsMFmPHMbkbAFBfWpTiITpS4FqeCECB0+Iahzz16bllNYaQeMd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u12uoORbnd12DxKv2aAV3UuWatqXHkHN9PJt+pdYswbyBxduZp5HFpItj7RhArUtO9aif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LJWYCiwWsAVZSC4SAgLjZTwrtb3iDa+6A1A/ARD6ySKkAzPFZxFTqWWkDvTQGDMmwG5ZXs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pU6KAaxeyLR7YAg0xnT3E40YMEG0yeZRfW0GCirdPEsXfpxiVY0DXozHHAzCjp5itrhqZO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ZBzWpdL1LKiagq4u43xHfiWY05i1KqHXKf3GqOQp7jujUCigV3bt8RIRbwErL1cKrFjLsJ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RDV5huuIN1PKZbYbm4lM34mb18DVYuXqXZ6lXHUXUPcaPiE83LTcX8RZcHicZmmLiXL5l4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Pqa38j8Qd9zBuBOa6MX28w5QrHVTO0uF6jnmUMyWCKyX3niWNm2uZVOJilzOqbMaGBCbS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qsRcxFR+BFRbn/Ll4PcSoM25nYCX1cygCitmqH3KYXSChp4XgNtQzsHJGYq+O6h9AerIW0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KtfTMii1SEEIRVgvIeYlmSjFQJX3+IKoUMWGSdEGpCqMuLD+CFCI5QWkt/CAqPwTIN1zm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EqHJoz6l6sHbEwPKFYDY26hShDajolcFgrMSIU9uyXjQf4g68ylaoEYvWFL+pgUAU52sW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jFQRWhQKpP29y7dJb0wW+V/iAAX6oV5/t9SpFXP77G03CFVoLdmO1EvqpoTDY4A52ry+IM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hzxEBQ18XJwAP1KywgtIWU5XWJVMRNAOBMZ3XUuWShZXXfZAx5YJQlGzIOlujfcuIEu1Z1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LV3djVKULx4h9eBGRew4t1LqkqtjyHlahsCBpoxXWDNQwQokoHRPLz1OV+YK4WcFZINL0h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nDqWNHMNXAJdznWNbbvxAyTZyB35ahWpQw/bQ0P6loY5ksu05LWJORNZn6P5ZQApMqV39V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IVeTvqAPBoPHQPEY0Bdg8Pa4JxIyCoC1XiMQ7W3VK9sxgLIQvygWos71EwoFq0y87HDEFS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F26lMqWraJTPJU2v5lqhnR7nOhusrzEKyCdShwMnq48UNRRc5/SXHKyDB4F8weVHF9SogQ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VRFzFNcDk6FfxNuCn3dpT41DKPYYQ4dFtK8yxsde7Uq3kNajARuCpSg+ymIY4FPXEVilFt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0zX9kUwuMmtRB44B6mWoMvcqsq7zcMF0JfOh2xBApcxDrkcs1D+m4CkGu02wBgWrGuIKha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iTo/v1BvY4IFvF/UsBh2jmoxyXjPiUpL4ALqNaxltW47YtOrnNHhfcAbM8AZIUDVKe5ZNK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8dQJWOhimr1RQHw+IJQgzmj3v7mVF43HFZliANlhV236lnQFRXe+/J9kziIAAeU0jk5uXV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p4lSEVMavFkoMC/MZCthEilGuWV5CG5gF0+uP3LZzmi7KXeMzPO+waAheaW3yShpObc62/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WAm1dxZepjyOqbNVvBvjqC5mAHYwveZWhD0oovKjgO1n9xbaRQGgBGDAc4hf6CCWQjNmfz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clYfTGwWqgRWLbr31M0CoBmrNF/UNrgsCYUenf3Bb+JZl13eSOTz5lNVCNF3+oZLSSQdSB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JLmaCmWzREDuILfj3GuEj843+pUeYbdw6Ru0VkrFfKXsFpgJZIctgS6e40szwS2V7lRYzq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+L73OcR3N8yl9R60zhzAYlQ1PTCVLrG2BcKmHNzBFriL3MXkjkgVrM5zNRbfMcyirY5ZTi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yMS4WeRCobRgu5YOWdnM4QtJOCVSD8ygZtNRlp/EpHetSgl5gZv8AE/mGt5idz13BEOkX8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fBccVPBzHF85IruWibhluIWaa9x1OlOCp0NdxdXatHNWDNBeVZheFsExeIrkN8sM0tEGZM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wEVfYKXcSWXypiijw4D1FoYFbFto0D6+7hbIrs0/RRA1A3py+4wMNMaIiXclWv9Qsgri8y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y9kiViGlF1GqCTVDf5goDDk7dXAMvK8GiJhSXW4UjNe7fcW7AdMfmDCgccmVMAayVMsmsZ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beJdQo8cNaIEKQH2gNTyKUq1vdZmEBJ6mVDrEK6WgEJj0Z1EgpANdjxbWqIpgg8Ny0PzUe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R4lZEWKlPdu+44xBXbJ6O4gT5hzYGsZhReFUIap19whFxNhbydLmDn/LhLBpwYJmSxZOXL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8FR07x/cZ8KB7xdpW6/ET9NWzirFvNuWA4lgw3U9Y1KLEAwM6ThzKIQiIXI4rqZIQ4qFyp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HTb31EtxqORd8wh4tBVWzvYdds41rYaA9f0xykWFClFt8VLawBaBsOXzB7nQABnMEMqAKU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DlZeWeo/LSjog2mrzf6ju73jLODZZH6anChx7Z+oUCACim0azQMfpXSOKrDmPgGz5h4Y8O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3mJnaAb6lAoQ9uowGliktSIHIHmNveWcaJexVZpChsenLMkuqqPLbwVjXUqBzWG2g/UZlQ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oDfYSWSocl3/8zuNhIAFBb933KZ6K04HNX3AUfbGoo9pfpATRDXnVjy4+mCrRUsvQKJE1L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uCFLsxbKAu3fERG1c63mK0e/5gmwHFwtI/wAhAWUzOIm+CKqmi6NH3AWgq77zAIAOMpLN6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mLYBXvCHMtkAuDb4m0Bx1ulZiFhoYcRc55QIg9IA80kK9epWMAoyVemP8Gu3lc71EHeqxU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9QCDisJ3MKC79eYXQTleoQ/Ko68sxmtC+lly5rR01Cqm0ZemCoAEamu7u/B7iWtVuK6nV1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p939hV3UyvwMbORkRbpnEL0IwPoXwIXzEksIMLMKqbqPHDhRzMNcQI54mWXQr4tLqCwo1X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wT24lUBfoo8zBChvAq/AlRcBZbe3cWEAWI2enUwLaMKNP1ERZrEnVy429wLILQ0jlbXC8y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2QtsAbKejipVzhQgGFee9Th+hCnNfiEy0R0wy+NXk3M0V9xbXnxC9NRTOVvcbOXE9SpDbD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JkyMcw3RurxKMJHuaePzKGoGqbLW8UtVziGaNATKpA3hi1EmY3viDhISswo6ijvEv4C71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PJKlnFymBiWa+PuAwlNczzuDioM3xmamGpec5lQaZdS/XcVOj/wCsigaigpAqOnA/iOM7g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9QhVy8yj8w5xF0Tmx5tisxKTymVRlzpBYnvyCLxDFpVJLc7itTJ3iAKr4r2ppDE3lhkzEv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MLjxFq/6+C9fBjuLNRbiYjuJfJHEHOSbROD8JTFJR1+hv7mZZ2Fs+XtiVSHBX06gQVmQoP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+kROznSYtG+Eahao8XGLC8DGPKAkWKXogPJawQLkbJMhoRb3+YzAGGt31EuVnCxAFwcl6I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qo3WF6i8FthhT3FwBXhivAxLXi8NRidbeVsWBWNBXHceN5nPC6g4BuqAJVANhoLqUIGZqx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lWgIXoP8ALxEBD6HbwlS/5hLPY1dnPKtfhiVFA4IYBRQHBDajRA2rYcExCk0TuBTFpaZar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KcpQOzgmcEghOOFlnqWIQXzngf5lVTQrJ0F43xzHjNelt3QcZdQWaq4DeMd1gIsLN4OrV7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O1STdfkX+phtRNwmLp8IDibjph+aLnDHVAv13B3JqO7NVGK2HmvRKjBOgbStZ7lsoL7H0H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DWg6ioLrbk6fGIVxtUIAZt/cXhGsnbr3GqgKY4/uEPKhbovupQnnje9isQoWqHxDtWo+SL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5uIbGKueWr+ojbu+TERWXl9sv3pVW3BvQ0pa3iZ5uaAcMoalo2mEFbTLw4jaqNNaqHYjRn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1/wB1wD1u2oURcUoqsmX3DBoIbpHGkYGxqolAANrsY6VqKBjABjk484iFC0KtYZ/Geo7WT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/olyhLejwWqnuGzcKK2rxdRsQ2WMC6ROJQquKvMpWTf4g544rUGztNgRBjl/MxWuQ5uGlg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yyVRGIqB/cwNCGHuK4ljZdywLcP7hq9KKVljcmNariVTawoeZkCUUSvUatVcYaPctVrW7g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vT8Tqz/avpvT4lZZAGao/qbQShvPtFhytL5IjswF0RfYqZfv1DddgR9h6l9AK0upQy+cgw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iNNlLFTKHUW8I0KU7fAReiZt/UaLvUCcGmVTuypfcqSyXpWxNjGchHDjanPDT0EKizyKrT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N9YasVcwFsqtY85uicWLtAUmwdpCeg6VMiq+iYy9qKbUVQawmx0WomAt8W/JDm0Aphad2J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LyWxs/wAoQUo4I2/QmQWV+JFoL7DgXplrtR1uwuau37hFaNeYepsq9r9xaXOzSi6gRXtoL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gqMnMbDOYSKMgOxxFJ52njmAsLEsfEBYFGEpP4mSz7IrQIrmjzH8pWnTKymuJuagt9ZihZ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Rm24WY8kEQ7UzEdleoCBuFZ4lL1Epi41NmCZEqPUujRmWZtlhTmHUCvM+mUF5iz3P2lxcx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qVeC5zmeGajnmFvX1N85Je7mHxPepbUBxu/4CKlLI9HQ4gUJiAoLW4K5j0oRflzDVGhmyW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IbzNxuYWJwAnNWPgtpwRMupZMwbS+dTACNJsIrtmXZrXM0Zjoeo4jFZlaniVnGYXDcOcMv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5+CxYvPEo1cUD51G1cwfxKVWoJ6XN0l8o5HM4uIim7x/3mPoUYcqOqlCuAQAd9sJqNra+4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0Gbe3uFRSPLAEHtUVuFW52JfGGgQTDg77itRB6l3K2TIhkTS3QOA14mQEu1So1B3aQhxDb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7gzWMpwxOLkAA+o0XuLGXOQhurIFNg7dF3Ah734jAnUjQA9wyMQ1uzFnnO5azbb3TFOHjm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5227jdS2FwFvqISSzsjsVI2x1Isvlv+olEDyN9eoVU4OeD8zHeKiCc1ycx2WUXgMpwXN6n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OECTqjDgK55v1F8WFeryXjkIYBQoZFfTGJUqpXsV19DcTGiG15LXEMPUCJD4XUWAqqZo8d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t4FumualghxhMGmuswChhYHFppjJJ0gxrnzOTlRvel4K5i+OACremQzCkYXe1tlrwRg0q2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g/jekGqM94iNVcUqHAXRy5hbagwmocWcTIXmsZxK5qmbxGVuz3xxEVo1I4W8V2nl0UZM0H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e6Cla9TE1F1bcsAI4yxgJQBqbCbus8xRXB/zMUCgStaiulPRMaLh33AAdXzDorAGKiBYsO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VUbTaOGIICHhzrcMhA411iVAZBJEDn26jxAAN0C5fP/2AHh9JoNVgDEFnhrSDKVY8wUiF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noisnPrYu06A2zKIwFA7zKYmuF/5qInMhYPMNVUXtoY4KBBqZrVyW8RBRPQ8SkJgaqcloN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PEVXCnI9cypYrr0hk2grbKpoYhzXMoVVjUFDCqE6I2wJey9xcAxK57u/GeYgU/Y/4Uu1wj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CIA2OC3XlEkovQ7VxL9ULkWVUwxqNbinyoPJ1TqFYuzgWURVhagWDwD4i0ttNEunyvEHmC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BQqsPiY7RG68g8DzLuTXIVQh7r6laRchwIHFo4awymSKyEo9PAiDbjTbMLfKZ+41U6mQ8j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JGBxXDuozo6OpcV0c6lrlshWCoNNNXxG0fKlrBTgDbUCLGIVGW1lo8VG6rq7SLW0sMWLI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nXMrFqqOWB2JdsryoMJptdA3wRWtjBF+4eECCwK4Ng1RrUBW/DU8JeqiiqkV99wCZ9TNWL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7Zg39RAHEFewCFuQU+4txVQBNhMamai5aIjoluo9wsjvEsWNNISBy5RhtVfRKsDRNi5XJu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4mCEt4luIOZQtJBpRBzFu2Z9+JePMtWeLtmuIuLlcSg9QxxLo8S79QQl5mAyqgzDBHdBL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FFsL9Q9SzQ6gp2TOneB+kjDsmZYsynOp7l9w28Skgl8/UpHF3PR1RFMvFxLVHa3NsQbxVK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l1DBmycyiLvcyc3O3mZlFW7nO5d6cR9RWZgzLozuLMutxYqi9sWLUW+Y4nDPr8x9/iat7h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WbaN0sRbRfkhUgBvMFwOVBqDqSub48yrH8FtEzwS+WYgjs3RJ7Ixw1TuGoK8QGkmmcTHWi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W7Y3wlmbZXxybHMOOg/L2zJuG+eWAqC4ZPIgvdysYMJlf8QlSaEWIheotLcWFhdRVB45zH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5NZdEptZTNdEQ6ZKWQXL+Ihw2Sw807mdKyvHNWx6EVGzlxmXaTUGnk348QileSlviBlh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AOXtwzAmzFRtABKVksBxfm4FE1lRgzRwYlQEmKwAtrBzNPwYo5yXv+YoQfHh69YgrGcCjp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0aKXFHJhqpZwxJwVcj4xCKBAwFVWD/wBqGII8iDby94jxLVBdB/iYISaJQyklrpuvtFAKt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gVPjEYKhXLV+I+qD21ujKWXioIQIyQ3eF5eJuLCTFtB6LzC6FwKIvdu70QPWXDujaxLMVL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Vuzi7dDi4rhB3QLwGFr8RTYJyv9ldxI1UyYLvqAeihywvLsomV4lwsBHRipjGSzEMUob8p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HBbTdEMunnT+I2At7CBcW4zBZQqu5jZSU1z/uMeKDN68RZ+qMVhq3rEX2CFqLRB2zzCZ86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S6B4WUjeeW1lfeNC9lr0q1rqChLQKBMK5fPEsu0wVRBPbq5Y/rQ6vDrvMwOxvFNn8tRGGa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swQreGepsXb77graNjt9RqGhG1gpks5JkBqk10wfLTITkbBk2MGjbm2AQ3eKJ7jBbem7d3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hh9/5mW5CmsHplAeOmEEY8A1Z7lyq6Hgg37fEoCgwuF8dSsnVtMNvk9TCwoKS910wCiG9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LDUD4oL7X5lr17MsaoIVXLAtoMLniXg4Kc9ry/wARK6ZX0YTVAAp15hSeBodQoNwKCt5v6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1KCvCpdeJdtgJZbcYy3vVy6KahEAe8N5OcR7cxHexfkXtG6qZsg3gekvzGmJY6631VuGti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HlCGai0oLPJRfiXsFXhMgL5ykPWBfSlDWFoqXhO8RALlLf0mX4augYYd3f8y8MFu9m/vEM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o8JDQo7FzHl4P7ihShXXULC7zwyrQ5egjC5t/EEW2qDkcMwgfcNGhceUgp9JoNxZEIluGN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Qag8akvCU3iClr7lXLxC2TnU8CtlETFpY0NDwEzErizllxnBMNYjxUEYtJUV3cE5ijnjqd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9wOY0vUGtS5R/8ni4bNxtIa8wdzfxipriVzUGmVM1lxCpT/cVhdM5O0aF2dR4VKwobTA/z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2+Z2hqV2XxIhq2Xb6m4fdfLqGvMQceLmFTcsGNR1MeGBaHmdoSoeUCPKYkIJaZYN7gzDXm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ZcTijjmXnVwd4glT8I2KqPib4JcRVy/hRUek3EqLLo3FsnaeiBYjfMd0usu46lkW3oINOU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ZQJlxPHRDypVKmPEZIUwCvuBIdNVr6IspgwX/MV3ByMy21ZyyygQFWtfxLizLC8RDkKtH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08TaU2VqOMp93dy0PAOEqCI2wK1DkZLwjx9xI7UwQpw9sB3KAF+iU4yewit6EayNXRfRzK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EyCFgN4ZdlSKPEYbNUIYS4RIGyeIw3GiAC8+3mM01U79kGJ23DIeS5ntGWgrDKr4lYARmo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mg7OCJyWBCx99S84AV3CnA8cwNSpjm11cDhQu3AQtRAD8hf33BA3SYTVd+Ss1G7SnHwhta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7dImAHQduxYxSDlANHY8sVlaA6LAIPB45jS+Ks2RwvHiNgsgAU2/tgZsW6405tt1CwqM4R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gwFKzXN7gixs6gPB26mMbl4raiGOoRb4SVbaB5qBL9vAbp/HcyEUqW2rsNjqrg1WUMA261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PoGUc+PMJAS5jSCcNwhAwSvkhx6i5ttjovO2YBRbclYxC8KlDRfMZLsnsY4k4u6moOg4U4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SqC2KFZhSWjkwRAUtjX3bz4i5aDs49yiiDoJw4ZcAWhmNTDStdTmQFFc/8IpGrUPisv7g4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3xDHdE6ZmsboOY1UNuXBvcNZGbxM5cmBjzL42AmwVVXruor7GESPNTAa5aU0ZUymV4hIrw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FmCrNqUM2lmFpo7+mUYx6OXEQVSFQMXUusrKa6/7/AKoaaKwCdSw15TwirAVZkG5vwbCW0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FDj7RQBuuajEQesoCKmrTmCObjiICjbZr/KBe1F4A6F/iWA9AhlChFaNcQY2nRLFKisQGS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AjbYf/D+UbpUrNZ7hMXtNb+o2phvWY4KwrINuQrRX8SpTjV5s2nT1Fk4NhFOmAx1IIyoL7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zcpbqhEpM3NKyQKw/vO/MEvC4LKBd9W1eC2GvSgrEuisMeqz+LNWXwhBoqSNQjUtFAgLlT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FrAFpqz60y15UALRSY2NG45RhRY0dFywUGGf5jxbFdqPJ6cfiWxs3FBYCjzU6b0lpoc6oj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anPD1K/LeYbwfgKnNGdJulHXoQqUdIUUKT6lhtV2NkdXZ29pzBNYga8bgVaoFTHiqiOtyG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ysTexo9yyClQhOhmYLm9zBZ4leuHqJprFsfEHEc9Vf8ImmsGgmIcwMOY00wVkc2TUNzTLz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yupcMkRIFnqNlXgnOCXWx8w6Al41C/Uu9TMDonVz3KxKedyu2Y5heJbhOC1m40BM8EeyZH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+3uU4mNrMNtuDywnsPPsxVYal1og3uGeZx4n4QcCKhsNtjXBDrGXKUQ0ykSqVBTl4sVy/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TxLkhsSqiyZnM4jCj3Nksc4g6i/iXiLUy3iYZ4i5iz6lczOY5q9RwYlW1bEVbde4cR5K5i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d7GL/AGNECWOlm/t3KWZKDLw8zCByoGx/uVgj0qxXc6fAahh3AyOYCLi/O4VkKa8xCC3Dk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ZNS8O2N1bRnUFApSq88QWEFJjB5uHKC61M6cMj7wdlFlQrpX8wCQg5AeiFd2mgqvAcsGHg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VUQ4p79sTYo/HQsuih7JSmFawlxYSnDYX8zEekrBlabOB1fuX+WMFB4hbIChU8DxfcpECQ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H3aty0K61XRCa12Kwrdce5QZjLamv5ivV83OB/LCRKCKsNXXeagEqnRb+XUo1c/3F5uKZi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x0w31QOXMdV/1xL2KWcULa+0cX+I4jW1bDs04/iBcljcgo5C3x1LgxoSSsK7VtYEN3AqLV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QRByaweCNoNo6oOErrUM9kSNrS3a1+KliUKsFttmYkcEqVCvNSgQYvUAY8AxqgIBIwuMvU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4KbB58o8KhUAcdxU0hvyXmjUGVFwqCMgNeFQGJKoK9qXo4gAY51U3wmbhK2tnZdrAwIbDz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iFyVrl4JdxDZt4g7FX9S7sDO5dYWqe44bA0aYW2gasDEqTIOdlneoHSK6cn+oqaMVU4Hjt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t4BX+pfFYikAPg6gITAMijQfSI6Ipuwmv1mUyx2KheaInIZvAuSHbviUZCBnBha+uYRAgw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8ROQFLVmT+f3KNVBttvmXO7WR0yjBtcZhwuOil/bxKDsvYziPY4TdsiyqdXiqDT/mCssYP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VVGD+4AnwzeYFa3516h9YeDOJWy6pdGYiWHVijlICLnUJWnBsb03LgPrRnRDKQcnAf85mR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h+oOS2FRK+dyORruK5lBkHjEKz1RVtPmUlMkCo0LxUU5XvsHbHN3jODEZ9d7v1lu3peZf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MOJbJUrhCnkjq+TPouYzg5oXdCeskRZZ0vJnD/MM0lOhbDYPF9QGA0ULCbvs4vzE4KUnBv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RcKYAjTxaWFWkKLQ9F2QXbHqGfRKXNq/EeIjAdq95/iJoikuDFpVUzcloKTrErVaRSBCwa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csFOalFqxHma+0S2/8GBL91pjaat+HiBshNWTny9zMmPuTf6mLVtwAvlKvcdG6eSJRLe2a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q+ojdZDyTFGWrcmpanxGGsdXBtbCyFCO2NPC4CAWBhaXoKXctYt5h+oymeWGiM9cypXO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HqH4g3iGWKNJFTcN4fzBx5JfUGsrmZQUSyov1K8zJzBqLbmGI3xNRTH17IBIqFe1ioaYNn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KU1JQsM/U+oZziVdVDEOYb3HqABlS89XDvEPZjNoyL7ViUWMEoA+BUMtc2XLLLUvlAl1m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DLxKxbzGLW4ppFxMo4Jg8x4biw3cZVzz3zPcqPtcRu5biYQo3ac//JkEu2tbK2Qc9R0W5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Q1a0XXrz5jCXo21cBk6Zbp8RGBG3cY4YsuUr+R3K2lOVaICldh9X1B1WMnjxKKMQZvh6lK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1AslYD1E1QLbk7iG0DhLWo9Wy4dWTBtIWWFUPbb0H9xvBexRavcJhHye+giyczW6dGf2y0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xjNYC8x67Ry8TmFtiekCYC5Y9hwv1BHkn4HhlO5RteOgjk5aBcteNkaKcFurfkYhKvzgiz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yIAAFGAvxK9hqrkBj8pGAQrmjlRrXtiBSnQsU79+ItI3Gcgav+YK5gBeR7nAdkKRmz7xHO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tmkbNa0VX2rDyqcre+BhNA3i1L0eoNFKsM1+YjVF/TKrrP4lxEANxbrzEsdhgCGajpei7F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AsF044jddkGVfcJJdwcluuZYqu3D648SqoQFzWI1rfKFGq5tdYzHWqchKaQbrGdngxxMuA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oiphKYcuIOWHZzffuFYKSl5f4lbZlm2AhtOKM48wbIX+IK7bXxpIHSH1M1K+QXL3BbxjYw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ZSZW8ofxEBsopvk4iLXH9RXg3NS3yfUaaYsMix7Vy2WlaSWtK0GwYx7ZmwlAd9fiNG0CxT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TItk6glixRyLfXEcmk2wTr6qWuDLL2XdcvKQqJsb5maIGMMQyXUdnqLsQ7NFxyauRrxLKp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obThIAYycnEKx7rbRFrYvcEnwaFHK4rA+mUOYKY4uDsryLqFo3WLwaPUwgBPNyERU6/hF3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NpejJ+zxCyxYwB6pl+paEIqCvqDruFenvLcdReqm/qJAFEyESAYtY9ROuKUW2i1l1Jy5Vi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XvFP3LR/FzCwJWVi4LTOeIBmofyuoQNkKx3UUVD2FHtlKVwadcw4wS9AAFUHjxFNBEyyY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YdBQtOS9f7jmjXSjXiWIZ2BxDkuJZzLoxvxESKwVUf2olrLRQULDurFwMqb1fEZYqxhckV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2+wiHCOZkjK0t0eHVjBcgWF0XP6ZXtUKQvZ+4hZeQSZ4CzLuXGC7S7l2OLqKqZSKTauSI4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75ubnMbHcyQSAAcWxaA3niV3bKqiJB0BgRFLg36huIri5fcu7qVggt1LahW79zbRqUdxVy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Mqqbg1xD1KYF8z1FV8QopWLnEVXcW3zDG49kDHmFViaqpoFrZEVaOpUDZua0HmctDRLwH0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hrqHPE3zF/ErCaauuITHlcNA4l1WK2ASKkQQ6rNxLnmbyEOS9Qw1kXomBxP5mm+Y4MamEy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xuKi1zFe46iVHzKW4EWmkLS/Mw3GnBNaLhlsLeIbJI2pzBxWHQ6ggpMGdMo4LLKB5lyEl8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zmhpxHNKLuoIUoF3qFXyA8qiiIBaVhjm12yxJYD6JuUOgLOIQSg+4KJbgZ7OZVgVZWivL3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grMChvUEBzLLy+WN0IC44IhFFVfZXH3FWMyLpwPFwzrFPlWwAv3AyA+xgcGxNxhcH4itLh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GIxXLrFB7DUqNVeGXoLWAzEFeWH/bLXDVUA6oMFzRWo7Q4s0d91AUOAUGP5/xDnCwB1WQ1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pStuxlpmFqWLqaP2yyuk1Qsr7WDNAAdlFZ+75hmTdaxlu/MpER97lPaXmDFaLww2r1CAAo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uCUYtd2zu/wCpdopTRr/7FsMtDJwCMV8WbFG6PcRK7ApR1ZxDQoLXPSvESAblVP8A2JVMo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ZpZZODAKvQ4ENeM8xPViFy417zdvcQRsKtGx/xgIAriFhnwcXGE0qCJnz9RMhrbHdG4fEY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4Y9m6fqdWwAv/AJ5lfNFCFSyGGuK1/MQCtnXUqWGkz2wE2rdJ/wAywBfnlhWA1YdEEyRuj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F6qj9znHi6OVninlAMAf9xGKR/wDzCobppzCoqoArlW/2QbcGmGs+4toNhHguUWQFiwltO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AL5VeLOOMQAmQKeLr+oasAYOAgAHU3FuvHLCiwajCqua9HUpKIN0X/UeTTYsMKh30Z9QQu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mZe4blABZ05uYBDcXI+Ic87ixuNpdQiy3oS3lvgkPDENYWvJPFafuNYIF7mz2QejLcamCV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SxJyRnd1MgbQqKstDHMYK9FwEHT9RmQVGMxFwr3FtwYHURKo268/8wRYXTcELLM/mM4LLA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VAVmGQ4OCA1bq+4NCOd6mTwtmIWCZDVr3KkBThYtlWjd1eeph7QDd7uv4Zaz9xw0n3FMgs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WDA0aullFr0UNOXbUBXApRbXkE+pU0VXDVYGttQoM+GUcWCxrCPuH4tydmbXJTNxtx1hy5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JFd7FokFHYQ+oZ3UMYi0F8wAhacHcB0BT6QuUShQ1vmOD5iA8phZgmR+oUNNmr8QBpLBOl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8wQL0Yj6z3AY4lPcKEGKfUKc2woxzcXlzey4D7nKTkA/uIgxm7RidXPMvzB/UE5qZYJzTK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a3GBeiDTaYlrKmuMzNYgjzPxUFgoWblt9RQxiKMxc4lrrM0k57mb0SsfDhnlRgrUCWDCtl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kqAldOV0QxZla1FfwKpmLmjhKziMLu9Te8xYqIrLGOzcc63HLxmLjcC4uYtxz4g9ywg5Tl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cQLWWP6mWq+44Wo1YHi3fiK0IdKubIKREaXkaqXM3u3cGwhW0H/UaBA9YDxGgGDPK+oQQv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Qdqkuq4rLANypY8HMQyq8vkJalnJkuUBLiuMB/mGXozSg9RmpjBUA/qPZ2aOw+2GCx0OAg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K27wvZGgknAwiK4QucBFqBVznt1GclezGX8wWmdYuOwUnARZ62W4AMNeOI0qoRTN+Bq+r9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HX+Zs2mqP4cETAVRof7iioK+sGYgE0KAEtG3AcXMusVoXbrH8eIuAFWs3tOah4emSh0Pds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DVeru3bMsoVfAyZ/H5j1d/biHi3cAHh3Bu+agJADoX1E3WURoD+ViNIYttLujmO86E2Ae8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TFjQWeM7lEi0HA59K36lbvyQLjsOjP6m2E7Vxq2JFQV0KmShSmy++JUgOABSqxhWozPIYr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8MWLeL7lHktqC3dO96ijtIioVWVLy5gD7o76a8dC4JPoQl+RbXLU9hSZAuP1GQsWDBZw9s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XtWOs4HkEehqyBb9+pWrHJY/Eu4L/AOsTAo50IVDRsPmm4mRZ0YuNxLK1bLS4c26hMt8mY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OAP2w9aMD9R97g83EGi1e/EuvubKrohEEqyteLcmZhDAmUMX7ljKwAIU0HMCdqc5dPUook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Y2rU/sMR+sSWa2xLZKrAAvCNCVBYnkIVrbdMSoAjdVrq40kytA3Aoc5U3xMjg0RGYnFu4u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SWXlW43DV8VkgsxHTuIBj9LxHAXseWEiCwU4B0VLJa8vCExlrtZ8YYtbO6Rf2zLUFFoKN9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em+z9zQkbrTFRZTxMWWGm9jxKck3T7KYSsjRB/2uIIarC+W8/wAxwGLtBAhtpiBAfFR0T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TTVWw7cAikKP6IFhSgJQZLYLFWtZCHarjXG4ms33HldSxrRGqN4JhLC3LHk96j8V7B49XN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3iXwFtjPnmbaBOINm7B33HvegU5mDDziX1Mx10GsCsHEEyjNSwOD2BEbEYDlIOVVX3M+4S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d4gXOeIu+bbqWv27f8agLxGvG9oissRSm4QOptReGWTZdLiOxAXgTYrmEppJSDlIduIG2t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tNpu9nqJv6O5VQxmOI0MQs5m5qqls9wLuyWvELPepUIKr3TGZI4CoW2K1+iPUNs7l5xiBV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RFzBtWNBXEKfcuXUuoYReOp5gllxVuLT1B6l3GXXubfU7QojQ8wbJk3DiLRhmy7nYKzLQv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QlExEqIvmJQiE6Uyw5ig3bONTS5dGKgYtmXc08eJTx9zSLWiCDdxHFRczbcG97mFjGnP1D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Ie0cFuYrCiLeSO+5fRzLHX2w2IB1wzrPc1qeCW908VBByDMEszQWmAesXEeoLgSsY/cJV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HI65lFchXfEQaBILom6K2N7fMXXaJt46jyZKF/iE1gMEYo+9So3ag1cILPmlpQj8v8wV7D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ZeibBALpi3thsqsV2aFihsUKnMMlIuYDQe8Q2i6tC45iaGhsCDsxGCy2+upTRwKqjk8fUb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6IXyRZp4HAAxUewJpaXirK11iC/6m9hwBeUbgrSqN3AvGraPolASE81zR5gZWkzh/J8RS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3mZUlWDIu0rgXHbA7RSqguaOvMBx6Ui7RzdRs3IjGX/GDlW7GANTFOSPoamO8B8T/ADLFl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Wz+iJtIruuAO3McA3LNkKvPKufUbpkZoctYQvUZsEGippS2vphmwWlavcGCEVCHh9wyvaN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dgxxDApFaBjHfOfMKiBIAWaFXd1qM+GwCo8rS1KGbldtOW5uVDiKBbLfg+4bTZkClsuaI4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ogpEkvkhElwAq2ZoAyIPyO/WILow5pjaiK/LDinT8PcqQC1V/VcVbNzABj8MrUWWsm/FQc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BakWB+TCmpDiCW/qWZGR6KCakidjmj7irNMikP7mE9C0rVbiACuW8dyvjCiACuXbGUIjg0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MbN1bmuWIdJlBs5xdE5WwyLCsGsyn83DkwKPOLi2sWBdQxV9mzJ4iytac7jeQvDNZmBsLL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sHmKBug8f5lAxHK9PMt2UZbP8MoSDO2jBForvGMYipDMpuYVI8d54jqRRTg1HYatJyI16t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AGgC1bHcKajqmCZc2wPBtNvv14iFdLZhHkepfNJU2ZNZjLU4LHw8N8x7AwlQK57zUewfIV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/MyYShqPzVrC9T/RHY0A8Go1wu+Ki1aKct7/iW2qM2Ms33EUvIZqAWmwDcIpBxuJNaRsZf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xbUCfuAfbJEO4uUFPfEzxqWVykpPEdNbQpXm4xcKSN2QznpLmFSxio/Lh3FEMI7lgDW4ae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gCDWu4b5YJMAA67qZoFmdSimskNbPXcDZUyokbwxmMB6Oo10xUEyIADAVDXmkLfMEnbl57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JK5lhQwLgpqDxbK0cxnvVCWMGVRpsBVOaIJ6S3zAb/UXOId3PzNG5bVXBSrgYxmWrCttY9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qzwUTLzE+5id3meoCmLmE8ZjuqywPgDmc4ZkmpXMRuIVTCuLJYOZYmNzUHce9McHct1U7h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mXU94I7wTMa4I6vcVpGYMRHGYAZuxbXUrC/h0SsWC1UxHcdbzM1jEtbnozD9zFan7TK/5q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7idyhZFzFWeIwV1bKZg1GhHUWXFM3E3HfMq7DcyZz9SsMcyC/wBwrQ2y74lCABGNS/AVW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FxKlkDdauWwKz4iBuvKmFi4mLyH5Q2Mx0v6hFpNyYu4K1D7t8xFcnZdV4mnsMGCLQtsOHi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sfA49SuMnV6uUawXsiDRlnT68xugPRQPmCBXaWh5eoAdwNn/HiFKy0zfEWS4acucxR8tW4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5YuOuTt8vuUSK1l0vtmFrOQc1cEnwAgOhGXViVhfo4z9xjyha1nXqo4ohaWivafEKROLDL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sbz3/AFMuqqfONi/LjmAdL3Pbz6gJiQOdr2fxBcuo2a3dzeIJKFR4QbMDoHuffFTFstclq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oqRaNPtpg2GpAZDTXdO4kGWoZV3Ku71EGWFdqBlfdrfiNN9sDRjHerhSHDw0m5XiFVdn/A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pWs/VwwqSZWhrH8Q45dl5HqUy0iFAYx5hpFhirrzwBqoImOtmOcmgmkJFPoOPAWviCxwiw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05DNsxfurpieKohug5+zLdxDGETkj9GzMB09xW7ZJiSARL4sGKsgVaGH8Rno8mNS1oK0Bt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7fq/zCiwWbpxKE3RcTtmIxRi6S5ejxDpy8j0Lf+PxEw8GM0M1C58h0BX9kulix6I42LWOK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RBjCbpxnUW22A3LrorQeGXrrWkvKUAbNPK5xMjuF8AGE+1mEgy05wgjHnxiHbUMZefUBFb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UmcgChGpUt7KwDuL0ZJVbVGrX9QTareVAdsXHF4xUsSLJZYs3iFBA1f4gsFLdsDtfSAhiQ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LLdGSnNyqQCs/sNkdE0wqUF26zleIRkn8Uw2mb2vL8MpjXkE8dw6iKcspaiw2roljqVDbQ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U6a3CKVwYbaZXKdQGYKcEWXKx9V/mZBRmMNmBGs6gvSuo439RztlmwaxdTBnHmU5VbNBat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3eWVYXvq1a3QFPUxYFSqSvlHbHEyuzh2YxAW9zqFHdxrMfTkAKrI8MSob8Tsq5xLTAM0YZ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Bek6NLFxMckumzFn2Istg09hAoMgp0xxmGWuJiUUXA0QYUYom6iYGpUyXAECi3nzEidSgX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c6h5vDmW68pjQ5WL4nVAWg4g0WZ3K8ytTxKKyxpfE8Mzcw93AeiBe4HmYLiLiEStfFHwV6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IMcQtrcxDF07iug+PqXS3LvdQ3Uq5T/UqsblVAwR4mufucmDZDW7+BqLV8vUd6r0mY33Dm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2vgVCyCyOtvMyoSz3BmBhKjWZeUxspxniY4PuDnxGnbiOdbiZlBzF4uK8EYbln1DKE1Cu2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+Y6lPUbqVvj3KhvUum36jy9bg2RqG+iFcdi1dw2SmS13CW8JxR+ohywW/HqNeIoDV+/USA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5WwMGOfrxKdjQrlXmEl3Cb7qltXNKepX1jHwYlSXsyMQXRAxSbfuPotMpqpSBVirPu491G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eW4WqDQBasWFSrgyy6UYYO3rqM0VZhQ2p7gtsVea6JpmIjLRuDTM5z+YTrbUHF8e4Kmds1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+3xKbSu+NvCnJKzwTSR4XxfOIlZWJW7Hkf5iFVIMCcBfBASUd0PPljBLwAUNIRQ2/qF1pJ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1Ar1rjL7+4uNQUkQprt/i4y6mkEYo+C2pUYEGQXKuAD7ha4FNnwOLg0DK6ybaNGZZDqO1M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yuiyYXGxohbeDrzBvVsGDeXzbH11sIFFi3upT4FuhuVvmcWQBL7+peLRbV5IgbQ6ptPRGZ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Ngu1gMHVmat2Wz1eoJN2nay9WVxgjVZ9cQ0FmPQmWcWnyKM1eCac6/sf+CEK3UYIh0yVgH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N8HsrMAgPDb83EhVYLU/uFxqVb1+mCoMPzLVCvKtv4mTC3T/EGo2UGDzEUBTsjX70TNcwr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lRfX4jH7xyHX+UuaNjjSbT+JmwJOYRDhq7x4gAJlHJFyMosCstnNQPWQWAOF44jdCZbtfc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jSEqV4ltoEdqDj8kwlGXKyRaujVxuUe+XhDiUb53FdbGbuEBtqgWM1oxqgg/FoSf2xGNV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EchC3Tm6laz/AKlMYiqmDZ3KmoDZdzmOEjUC31EKtGhe4yGbq7gqQlaUKT9RGYiS0cFyi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J+4wLSjWOyDQkDbRBMxm2VT34ibHSc3g+O5SXaAoVBWWXbJr6izr0EtAbKm2zPEFHPcFvE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WIFDbZdzNKFO+dXdRRwV/7UyLNXvuY5fTAVGsGWODCKi7H6Y4C2HJG91oAtVjAClAWt6i+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cJFQb78Jh1S29kxMQibIqabWZJoGgeN1dEG+FIABxQhjSKBU4yUClBrywfgbwjoc1qWzwK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t9MM3BDyUTtDIe45gkUFwInhiJuKKadMB30H3GVbH00woIbUx3N/cJk6JYaHCXZTtX9pba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5sM88SkXitkoDcJUvSotBTUGfKXV5YKEANUk1SFlb56iX5zG3E1GkwXA7YjcGnuIrBjMx8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Taa5i/qcQO4X+YE9Q3Lj4uZ4nlFoxzDHMN3NbY0+YY3C27PuWmsxvxNVj4YF+pRKxucECp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gbWzDjURTcFcysL+4owPMz4hq0wpfiCvCHslIPniZ6uC3zDp+4UQc9xl3dbjl/mOi3coXO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YiLFuZM7l5i3mo5GyBSO2ocZtj4qJnxEpPMZYXR7hYUMeYdE4Z4llWdxNCKoA8QVSc8xCx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3tLVFAbG6iQN1SpeGtRBrTX4l/QGpzjmIkJhY7YACPoqGpuehn7gyo8LilS1avnLFKQKjA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gkwWYJwmzN5jsVLatXCqZLpcj7jQujgMPuUMUqKPEFYry/cqcUECsFVDPBZqoxAKs5OZWR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3GFMwmjCXAJ/qIBikxyZUww2IBmCynaKXaS5ShLGU43XcCpUlbNzbhoVce8UyAAJUBVm0M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dGJQYBZjtNDj3hafFkcA3hLpw9YiKpEZb5jFeTFWJS8DAY2MI6gtF2BTdGXnO41xSy6+4l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nbTQe4w1CFarF+5WBeadygGhJQgKxWU9vUwmhd2mfzHgqGtNGCAB7sWlYKzLa2UgyqweYw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8QCIan7wdBUesQXQNAeIdItgq1A1+CQP9wWZnZ+0fkq9y1LZSamLiEp1niALq3zM7t4ix0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357Q/uBIZtO6LzCvBBvpeDxKha5fYS85El7OX9w2VtNv1AqraNTMduouXUuiwavjXUQSuu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S4R9tfuKm0bqqxuX5Za4GgPoJcSiAKCyL7xAq0slmJeNoMWxyYF8w+ELwRpCxrGOYbviF1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leNR6Qt8rbqYQLsO0NuzX8y8ayB9XLc7r6NRYHC1E54wPMUAEpf1E29Q2OKa9oQ+r3BIZr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g7luBS5OGXJAY9je14jXaGbC0PEeqhS+tQS3NwUvMPeiaFhtgy7s77i+m4VniDYuMzNbhq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sXpi5qBIzy0n+YWf0kFBz0Zin42wukZhAnLzMq/dZheFChS8vMN961EXzw13BSJGl1Kswq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OyWblKTartYnRhc6cytRW3zktB6+pyOwUY5TQW80XPSW/zFKdMHZABUaCkepWXG2TMYFCU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kru4u4AsYUmfYw3NPpF/MmPPhSxvcFmpuGVOoa3AzHqXlnbmOUPucypWo6IRaJkRUwc1Nm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guMtX1O5cNS8QLMw3KKlzcS3fcYTK7nMVMIMRwHmXeIZgMHChMTjDEQoiSiIsY4tAvLuEi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p1GGEbftFmYhBwamyJavU1T9QZWY7qOvg5irjjaibhXDIAaIdeZvc5Y5u5wy6TzKyHEd1R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QgweYlQeO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