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月亮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MA59DNWT9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8067056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斗塘路</w:t>
      </w:r>
      <w:r>
        <w:rPr/>
        <w:t>4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5f8dd8-7bfe-447d-86f6-848262524b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457f98-a200-46a5-a64a-ac864e9e42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635144-4075-4ac1-a440-50cd0f09c6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5f8dd8-7bfe-447d-86f6-848262524b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M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2Vj0cbxWBkrkuLkvK7DJVMrRclyoSQFoAm9LwRMKWrJ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rM1ktAAAEwEkBaoFC8FIvWysSJUtCRMWUtUHWTaabK5htlTLesSWraCiNeeOWE42tqml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su3FvF5tOY10vUza8msVRizVnektejTOyl4tk1Za3RMSZdeTWsZdeQ10Ysz7cO9Erak0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QhxfHsxpsraFx7cO4MW3EbqMomXZk1rnkgeh+cs5TbEgSuya8pqraDD0ub0Qw7sRrret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pWpTkwsHHH6C2yt43bwpoZFjidnH0CMe3FW6l6mPdh3C870GxD0FXo0CCJH5NWU0TEmH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E3hBj2Y9olOjOa1NUL059ApbVGhTUg5TTJrx7CMW7AdAmDDv5/RF4d2E6FbUM+vFtK5t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m1CqMWPU7OWappl24N5x+b0b8d/JfqHH7nPXo8mrN6uUYN+A6dbVMO7n9AMezEbVOSI2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bUgyl0zPRoW+PbiNdq2MHS5nSK87oYDoxNTD0Of0CuDfhOgplDNsxbjORKPya8a7IkOf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gOhEwYd/P3i0OSa8+nMNYphi3YN5XB0OcnVWyluLZi3wnNpzVuzvzwOS+zLozagwdDnn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6SqybMRvU5MiNWbRViRaEnp4wSAExBeCszYrJBMwS2mskhBM0kvZQNlcxcgWZLFJuFSw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gAIJmJJC4uLwVGAqGwUmbC4ZUrMgTEFppCNlUq2VWhiWLl5ckc91Yq8XRozmiJKy7uf0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qZteTXFEvz1rU1RLE6Ez3peW2TXks3RMRl2Ydyxk14620YuTLv5+8Wl+ZdSmqSbrYqHI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Me3n9EjHsxG+l4MezFtE0Ys05tWUs5Ggzkg7LqzGgAw9Lm9EjFtwm6Jgxb8W0RRizUly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HY9uQ0yBg6GDeGDZkN0TBh6GDcLz6cxtQ5IvSh5nsQPx7Mw+aWMPQwdArg34TcAYt2La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IvVm0iVtUaFNSS1TTJryayMW7CdAAwdDn9EVh34TetixGvHsK5dWY1Z9CherLqFUYo0J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5/QOLas+Xrg63I7Hy/V1UPT97wVwb8CdOlqrh34OgVx7MZuS5IjXk1ilMoaFsWF62TPo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XMSYOjzekUwbsJ0a2gwdDBvK4d2E30vQzbcW0zSA/JryGuCTndTl9Qph34DfW1TFuwbx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nLsUwx7cW0Od0ecdWtqmHdh20vLqyxtQ9APzvsy6M2pZ5/Q56dKJquHo87oi8W7EblNV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WS9vRyUOiFyywuHQVGWlSvXQzDaWVmILEBMEkTAWmkjJUDrImHiZGymVaKkZFQkAIkII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ldSJUIgIkSCSoJCsXBdG0SsBYTAWmkjqRWa51onh0pesjEuTTLVkzbsOwMmvKa62qZtm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WylL0Z9Eme9bFs2nMarUuuTZi2kZNWQ3LYsyb8G8rl1ZTUlygappnau43NpzjprJj34N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UybMW0UpyTXl1ZiXoeIAHIekZMWMPQ5/QIx7MZriYMm7DtFLus1pckW/PoM9oDRl05jR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ebTmN1bVMe7BuK5tOY2Jckroz6BAQPzacw29LGHo87olcO7CbgDHtxbRefRnNaWrKac2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wappk15NZGLZjOgAYOhg3i8W3EbqXWJ1ZNZVD85qS5JXTm0i1sUaEuQXvRhj38/oHF5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HzX6X8709Fd6fT8tMHQ550q2qYehz+gVx68htU1QjXk1iaXoaFOSWvS5l05dQ7BuwGwI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d+A6VbVMPQwbyuHdhN62UMu/BvMwQaMmvIagDn9Tl9Qrz+jzjoVvQw78G8Xn0Zjdn0Zy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Dn9DnnUiYMO3DuF5NeQ3I0ZyH531l1ZdJODfgOnS0GDoc/olMWzEm9TVSp05tNkkC6is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ItQmaSlygtoArRpSxgi4bAuGSJGUAmpBEalpXJcpJeVkMlcl5pENlUl6wE2oFygNlQrh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RcrYrIRMFasLKFgqWqABz5i3n6LtWVapi7LWiVRqy6YnJryprraFybcW0pn0ZjbS9KVp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+jOj70uuXZj1hj2YzepqjJvwbyMmzGa0OUDVNM7F3HIektalzHvw7Qx7MRvrapj24thR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OjPoM4QaEtUWvS5h6HP3k4tmQ1Rapk24topTFGxD0FH59AgJG59OcfMWMG/n9AVm1ZDf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mbTlNqXoK6M2oz1tA7PozjZrYxdHndAjDuwm4IMm3FtF59Gc1KckpqzahKXJNKXKBqmG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DoBBj6HP3lMO7CbltUI15NhTO9BqS1RXTl0lFMoOQ9Axi2GLo87onD8d7Dxup5n7J8a+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fgOlW1TFuw7iuTVlNqmqEa8moRBI9Tklr0uZdOXUNwbsRriQwdLm9IXg34DpVtQxdDn9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6hG/mdFEQQujLozGsITB0+X1FOdv56dGtqmHdh3KvPozm7PozkuS1Me3FsU5/Q551agc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551kNQD8+isunJqS/O6HOOpBC4ehzugVx68km1TVKrVk12AEtrKn08mC5GSoRwm0rCgX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VirlQtNAbSILKbVMxY1KloImQkmYgJSImtSVCSAsVC5WYkmAKltyoWmkxeaSWmsxM1ku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ibhybVtw2uYm1qXoL2rZEvS6W2XXlNJAZd2HaUzacxsi1TPryaxIQMz6cw+62GfRneWx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34NwY9mM1qasq5LjOxTBq2KBi2GPdi1lsWzEdCtqmPZi1kIZnOhmfmJfi1FKJg6K5qSx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PVlNkEGPdh2ikuSbEuSK05tAkiRyHoHXpc5/QwbiuPXhOjWaGXfzegRl0ZDoIuoNOTSK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q3MW/BvK4tuI3QBk24dwvPozGxLklNWXUKQ/KaqQoezO4z68Gsvh2c060Lgz7+X0ScGz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I6JdGjOaVOSL059Iul6D82nMNYu5i6XN6JxOF3Y83T5L9s8T7enk+W9HP03P42KPcV8n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2GXzCU90rxy19br8LJ7G3ivapoU1NXvS5k1ZdRfFtxG2JgwdHndEpz9/OOpS1TFt8nxJ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ivzgT3er5yL76PD3j3ebxwe8PBQev6PgJr32HxutPdyFmHfg3qnPozm/Pozg5D0x68mt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ImpztXJ50ehxefqvs83lqHrdXiJT1OrxLD23N87WvcR44PRdDxLj1ubzOI+gryaxOvJrQ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AQFioXmkl5pMrClompQZFCrFZJmoSQF7LmS5EhW4UqwpZeEXYCK3rVQjUIkQmLLa5fFm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INNFUXEpMyVmQgLLJaIIkUZW8ERZePatuWqRNZdCHoS96XVLUuGZtCBs1uZNuLaUzacx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Ca3WaMurKOYpohq7l8mvKbV3qYt2LeVybMZrWyop+fSZr0uOU1RDFsMurNoLY9mM3xMH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z+NI9+nwsnsn+HJfZU8jvs9VTzIenb5SD0r/ACknrUeX6NettJZh249olOjObFOSK0Zt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xbDnczreWjpI4e+XoLzBZyYGqjaIpqqZbODJOqxmR0Xl+9zejqYt+DcRi3YTdEwY92La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ZTTm0iPM+kyHma9Cc3nzuqYTdY51etc4k+zceFj31z57HvFHiY9qs8X9F5fVsrneitSW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0Ds2nMNvWxh6XO6JxKXX4O+X0XnvRePs35j9M532/F4ePovWzfkrfqnJPGX+nqPnF/pd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BV95jr539B8x6chLk1di2GPXk1l8O3CbSYMHS5vSFYt2E6dGLPLcD3XNXTT0ZM+en0Un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z2jjP6TzkT06HDT389nJ5XouI16CkwmHfg3qnPozm/PoQVehxj2Y9ZPP6HPTqVmLeQp3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eOn2djxce3k+fd2no64bO/bN8tX01Tzk+kk8rwve+V07kTWxWrLqSCBZLnq4xaJIreEo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pi2UUZAsuW1tckpF4WsWLKloAgLTQS4utNquustlQXrWaCbkWLyrtDM2HLnNdK750Xm0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ZeCpYFzddTNJJsWiZkWsknGmY46qtqV1JaotdbTO5LRiXoJahxl2Y9YZdOU2kwZdeTWU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dyXCrVkZm05zTBJh6HP6AYtmM11tAjTl1GeYkepqQYthmelxfHsxHQiYObh6mqPKM6j7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UnB9Jk6x5hnorpwLd+Thu7N14M9vlqyAXFuxbRWfTlNymKFac2gTAD0tWWaphh1ZOrHj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lzx69gTjb3i553qY55263XHt1xOKdXntLels1j3YdxGLbiN0TBj249hTNozmpbUldGfQ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zSGVSk2DGjStdOnEyXVXJJclxjTtypyd+HddUQ9BpU1RTTm0iSJHZtGY0WrYw9Dn7zj8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6L5h9R8XcenX9DzG7Lrg5HX5K9Wt4iLUmrRUDndDGeV9Bw+3pCXJG2rcx6susth3YTdE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xbcJ06XWJ5zOKvvJjNM6W4t0SplV5Hd4XWsuzKuTXTKqt2ZCavxutymu1EwmHbi3KrPo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0Vj1ZNcTz+hz66cTU5fqvK+ikvWxlZipGqpnOR3/ADvc00vxOhouZWirmXy3qvK1162r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GU9XCpBVigXKhaaC3KxDJXJeVkMsmVdKZkYLsSWlaDZEDaFbsfHPr1FazgdrWtaPnNz3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EaBcTGVspDCkXpdGSqy3rWsXsm4wpYAkpRsC2WsVsVW4u4SEcmtq89GfTll2Kash2bQZ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VXEasuknLqyG+tqmXXj2EZ9GY159KCNGXUKIgcjRnHWpcw9Dn7wx7MRsiQy68W4zxahq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FMGY9mI6ESGPo83pxxmcGmseiPOh6SPOh3e14b3EuW3iiz3FvFNPZT5HRL6NPG7C2iRc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Q3KaoU/PqM4QPW1JZqnHP7PH7Ji14ehDU7kM55tFiiZV6dCJnUVKtFakc/fgaUylmsm3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JqZdmPYLz6M5rS5JTTn0CGqcdJyLsspEJcoGeIUrotWC1ZNd8tltmYpOVtya7qubSg0o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SMya8pptWxz+jg3HI+dfRvm1zi+3/Evty03Ym5a9OPZmnL6PMrq1pkjVOaDRaHC82vKe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JegbesmXZj2E4N2E3xMGDo87oi8W3GdGl1nk/Lem8yv2DldPlzLOhzHHQdxWSz2+Dps2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U6tmzmdfkr2IIXHuwbxObTmN6XJKPRosx6sumW3P6GCulEkcnq8rtjr0blnq5MKRpvXC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2HKWVoNWnOmzh9jj6datqKvVl1EEB0lPp1xnve+ohW9BkNBqZ7PkyQ+ti7MtFKPiVM2m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Qyly9otmxXQyXOyZi1WGaukr0vK7WNumc25WSt62LIdUzD16meCNZmVgwpYkiC9lSNFk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ioEEDK1k59L05bnLqyy7FsqKfn0CLRI9D0FWraZ3LuXy6spvpapm149pGXVlNaXKF6sm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di2GHfh2hk2YzWAZNuLaJWxRszvSQ1TRFq2GZNeU2zAYuny+nHkk60ayubSUGSL9l5X1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t9OVsbOrxO3LYmFx7cW0Xl14zcpqxOnLqM5Ej1MUWclxg7XE7R8k+ofJPrkuumhUmL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oGY0wnm6dGtc+NtKzdXD0pZmtlybcesnDtxG+Jgx7cW0Xm1ZTWpqxerLpM71NOlbJRne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25F6UKzxsjFWuhPMI6S15hevLquqIeg0paojRn0CQkZl1ZDVasmHdi2nL8p6vJ4u/wA3+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xGzJ0e3OulScm83pc+ujndWK10AvSlks5NmRPMdXl9TolD8469bGTZi2k4d2A3EwYOjzu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sWeO836Hz6/XuN2OGyUtVKo0qrpUdaS/K6/EXov5Tjo35eiXfxO3xLetEwYt+DcLy6st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Zk05tK25/Q5504mpyu9wuxlrfgtEGh0ZdNWHA7PN7GlM23NlmxNw6l1VrZ0uV1OUvVpe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daLnTK7XCi3wJNFKRLaoqrykyyRcNgSNgpM1QrYIALWpIy6LSvlEy660vlmroTuVmAkg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KLl1zUQrUjWVk2soNWE1guUsWmgXlYNFkrpTI6tSWbUkxrarluc2rLLrraDPqy6hMWoa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rVuWzasptgDLrx7SMmvIbFNWI2YtoqJqOS9Ja9GGLbj1lsezGawDJsx7RaH5zYlySrku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jXNLnP6nL68eZRuz2Ih5YqzJg9N5v0q+PVsVZQaC5sEeg4PdV8BLj3YdwvJrxm5d6CNe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yWpcYO5xO2fF/rPyX6xL01sbJhh2cjTh22MoQnJraypVoXStyNBaaMXHsx7AxbcRviYM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U1qckpqy6RLVMOZi6CbM86bplNEHUw9DBDcGrIAWK2YG/B0MQ/Vl1NUQ9I9TUhozvFTW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Bh249ZzsO7B8v1R6bzPppZ6HP2fT8iqsZFcXUwVrs6ILKWaaYsh1cfK0Wc7p83o6t8+j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3Bg34DfEwYehz+gUxbcR0VMUcrx/S4p9V5HWzSY7a1UhWvMm5i3FeF6LiFGzUYxDTp8b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xbsO4Xm05jcpqhb0PrJpzaS2DfgOlW1Tl93h9ONayctzMLodK7Rx+1wuvpfn9Dnxzl2r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7nCXrUvRa6cuoqQHXip1zcXIyVENlNhlaQWrWtjKxUsVirxQLxQS0QBBBaILLTSS8rlX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SReqU0oKkCWmgXKQMFwNrSbLMSSspWEpFjUrIEEhASQTATAWmoWmkiFNVw62y6c0uyJi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INiXKFPQ0UxdhubTnNMrsZtuLYGTXlNdGLMu7DuFrYo0pcgsxbDJqzaC+TXkNlbQZNmL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5Qt+fQItWxdGjOaLUuYetyOrHIRpRYV3RHNjUuo9F57vRwkbUUhW7IUmkU3t8Huw8Bcm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20YsRrx7DNEwOWxZLktMPc4faj4v9X+T/VjqXy3iuXXyhnS5XSp1G0TiXbIto8yObVUt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FtxG+tqmTbi2FM2nMbEuUL1ZdIllLGNG/Miaa6mKNlzTm35hWXsqOXbo2MJvCMnSoYt8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ccxq9fCbDnWpcZj15DYAYtWXSYvFe2+P89fT/AEvzP6X5uk7Oa/18dTcMy9PlTns7GPPR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mvTJqZROX1+Z0VZm05TVMBk3YN4YOhzjoRahi6HO6IvHtxHQQ/CctOzedg42SPRL4yV7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2lO5n5eNe9GGxtnidJH8XbjO4ROpi3Yd0q82nKb1NTVXoeY9ObSWwdDnHTrapy9/M0x0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aqvRO8yyNnY8hpr1ebgY49JXk0Ttx53XXa81ok6MWXUac2kqQHQFnbDBUjRQNFwNhdS5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EkFSVEtNJWYAAEJgCQWQCbVBk1tLakxFJm1iatXZUCgtMVJkoXChIVLVsIkIiwVmZIiQ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IW1XHrObRmzdpMVl149kUQ/ObaWqZnZ9BSYgfnfnHXW0y7MewMmvGblsoZN2DcVRozGt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S0bk14zbE1MuzFsIy6shtpegnTk1me1ZGo0ZxrF3Od0eSS9ReTnHftzg2RxOpDbYstds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7cPWdBC+YnR0RNY92HcUybMRvU5Rm2YtpnrZZpU1RLVOMGjLMPYjjHco2SlOL3FpTdwI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wJspBurXNWjXg32Y9mTWGHdiN8TUx7cW4pl1ZTYlyhWrNqMvO6lSq+jlhFejc4WvpSYW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K80TZnrorPOmDPTXKIcAEBsksudWqkq8ezIbAgxac7zJ8d+w/HdTvfWvk/1iMkXfLh53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I3xqOfbSs05NaSurPoMWlTS2bVkNQQZd2DoBg3YTdW9TD0Of0BeTZjOgpyjHuyahOfXm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+gxuU4vzOngrfE1jm9bl9UrzOnzzfExWLdh3QvLryG9TVFHJeZNOXTV+f0OedKJg52/B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n1ZyNWXWc/SnUTy+nzzorZQ5vV5vTE49+I259Geo0Z9EkECviI9HK8QFiskkQWiAtZcl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kzWQAomILSuYvNJLFYGFAuVFZKgcKmGSuxakguGUstZclooDBYNFWVkrtEReSk2koXCt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qKGRWZL0cek5tGfN2wFZdmLbFM2nObK2gxaM+gpE1H59GcbatxGnO8vk15DZRizLtxbQ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NU0zNU0bl1ZjQRJk2Y9pTLqym2tqmfVk1me0A5Lkl2KYY3p1hzujhOitlTn9LB0CmPZl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0Ga9bj8O3GaokMW/BvKYtuM3qZQy7Mewz1tQ0KaolyWmd6XC827GbqMWYt+LeLx7cZsp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L0HUYsVpzaTJqy6icO7Cb6ug5+2jxGboQFF5Ta3m2N5z0pvQpxmNpWGN8GfVWQAQAAgC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Tayl1pN84rH1uTLsiYMb0OMvjfY8353p8l9W8n6z1ccujPp74Vj2ZDetlDNpzaRS2UNC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nFsmvIa4mDH0Of0CMO7CdClqmHoYN5THsxnRS1QjTm0EZtCDWjRnDRneZnIfVsG7Eb6X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HP6GA31tUxbsO0rl1ZTcpySj0PMmjNqq3P6HPOiEHP6fM6cLybMZsQ9Aasmsxac+gnBv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nzOmtcW3EbEORUac2mRYCtmZ9HKJAImAgAiYAIJIKvZRDoWDJVIwVIyKBMEEkFkkCyRB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Ui00kvNRbESETEQFakiEtNAZKgdKJV8omHiJGykHRSC5QLlJM+XXm5bEOVnWma2Mm3Fu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pi0Z9BSLVNOXXmL3pcS2lxmTXlNi70Mu7DuDHsxmxTKFHJcZmqYOzaEDbVsZNuHcUy6s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NYiJgcpqizFNMunO8tj2YzoLvUx78G8rk15DWl6CujPoM96XHZdeQfMSYuhz+gLx68hu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il1mhTkktU0Q5Li2LbiOgpizJvw7xeTXkNdGLEa0azLXTBC9IY9SsB0GceTsHHonUyK1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kx6yQASJgWYAmAJgAACYlCAABQBAiVgAkBN16XWa3oKo7PLEacpkYtiZeb0ub8f2u9L5v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9n0fOrJryG9dqmbTm1CaXoaUPQS9DzM5Li2TZjNlbQYuhz+gRh3YTfW1TFvwbymTXkN6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HoNaHoJclpmfn01ODfgjoVvQ5/T5nTK4N+E31tUxbsO4Xm1ZTelqij0uMmnNpq/O6HPO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5fTKY9mM259CCuvJqMmjNpJwb8CdFbFrh6XM6YvJryGzO9BGjPosqQStmh6OTIoFykkzW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uFC4ULRUSAAAAAABYrNoILEkEhBMrWZEiQWZqFyshW1hUaJM1dyjPDaXNYuLSZgLUkYV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iyoz6c3HdFspnTrVsZdmPYUzashurehkcpoLYo1oaos5DhVq2GZtOc0RMGTbi2k49mQ1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3rYeh6C96XMm3FtF5tOY3Vmpm149gmjFmlD0ksU0zOWwZi24joLZQx78G8rk2YzYh6Sm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m05h01sYt+DoC8ezGbq3qY9mPYIpehoS9IOS0Q2GkYuioYp0mLdmyHSVxrnbOGg7+Lm9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DFqZFSQAAAARIRMBMAAAAAAAAAAAAAAAAhEikSJEwEkSbr0us1tUzNrohadiV5N6WTn+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+sek+b/SeWufsxbfTzVm05zZRizPpzahFbUNKHJLOU0yvRoLY9mM2RaDD0ed0SMG7Ebq3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7cZ0EuQK0Z9ItDlGlGjOXcl5j0Z9IYN+A6NbVOf0ub0iOf0MBvrehi34dwvNqym5LVFX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HfgrpVtWOd0ub0ymPbjNiNGcrqy6jHqzaUMG/CvQWyiYOjzuktMezGbEaEFNCNCLLCwB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QEgAQEwASExBcqFyoTWwVi0lC8lIaC5vBEkkRaCCYQkgsUCxWQJstR9IXeLl2qZnT12r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IqHUsTDik3ZKLi8FSQtellXl1ZOO4WymdMvS5m15dJGXXjN9bQY3JeVU5Q+jaFH59Aq1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Pdh3lcuvKaomDPqy6jMTBoSxZN6MMuzHsKZdWU3UZQybMmwUpqjSlyQatoi0SMybMZvp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TXkNiXKF6c2gRasj8+nOXtWxi6GDeUxbs5ohsHP2DBETzzq5MHKPXz5252cCdZgt1Czl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wAAAQBMAAAAAAAAQSQBMAAAAAAAAAAAAAAAARMEgAAhEwEgbmUupExCXoaStkHIKyc35R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h8x+ny8vfz+iIz6spuU1QjRn00ml6w5OjMNatpk0ZtROPbhN1b1MHS5vTKYOhzzoVtBh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IdBL0idGfSJU5ZozaswxymmLXk2Ec/oYDo1vQ53T5vTK87o4DoUvQw9DBvF5deU2o0JK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tzelzjpVZU5fV5vTF49uI259OcpqzajFqz6SMO/CdBbVnP6XO6QvHtxmzPpzlNWbULJB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Z4bSqzMEzSSxUGRULRExMxJN6SMiCLREkzWVmCCItCRIEhKkzMREhWjSqDJF3uRFXVVF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qLaa2AmIImRcuCKupKqjq2Ki5ZWZKTj3YuWl1cnOrtWwzvU0nHsym2JDFoRrFZ9eY2Jc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UHo0JLTFjFvw9Arj24zXEwZdmTWIU9RoToSQ1bDJty6SuPbjN9b1MezJsFI0ZzUnQgHK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U2VmDHvwbyMezIaqMDJrW4yTokF2wG+/Dg7DuFB2MefQmWvUscanbhePTt2s5EdfEba2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EwExITAAAAEABFoIkgkiSAAAAAAAAAAAAAAAAAAIJCCQCBJgkADfel1ICEuU4Ysqcm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d8n18P6Z5f1Hv8/K6XN6PfCs2rMbFtWZ9ObTSYmIfn05hrVNMerNpL4N+E3VvQwdPm9I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j38/aGTRmOihkGfRkeCpqa8r0DmpuZdmTQW5+1BsrMHP6WbUUwdFI1bojndCrqRl6Kiy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52uW0vndRI2rA5XTU+F4t6aZn0rE6aMMemjAwb8xrXahi6OHZEY92atCHJK6cziSgTLa+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Wt6lYtNLhgLLhQuFQkCAsVC5QLlJi8rBouS8rkvZUwyVg2tAvK4HznlX2z2h9aBNZKgm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mRoqYbdMq6FzEwVqxAgSC8W/DjUJ0JxqWLaJZW5OXZmNMTYxa82opm05janQkz7cWwop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xk3YdhfHozGyIrYnZh1S1SxJvzOSTdNxehFy+PVmN9YqZ9mPQWyvzm1NllmoeLXoqTl2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4ddfLDp5EaDJHRlMdNxWDQ+StoAmAvFQmCSC9QmLF8jUjwgACACYkIAAAIkJgAiQg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mACYAAAAAAAAAAAAiQSAFJBCYDoWpeWABTk6VgcqOInTzy3O3Yfje3V6ny/qfbx5G/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4q5fTV8xQ9O3yFD1546p7iniFnvp+e5D6U35W+Pp1PmVa+px8qqfVbfJoX6yfJhPr/G8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31yvLVPd7/nRrPto8E9PZ08dJ6+nl6nqK+ek71eA2OtXmrrqUTAyiNItehBWuyhhp53L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GOvSuWdS8cg3trl26WaM1ulBz7X0GaXpCzklpUwZfGw1WwoOxflrO6/yTz2EeNSe0r5F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qR8jD7bS9vVxVTVUzl6WTFQkqVcpMWlcjCgXKhM1sULwRDbmaGVKlgqSVAQSAEwEkBYg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qKyVA6FkTAUBITAXK2gtWFZZUjKxEQjF8757+r2+TTjX1lfy2p9Vr8tRH1njfNlt+q9D4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T4+9z7NnhJl95z/HsPb9v5Xp3x+mT81hj6VHzex9En51J9Dp4CD6DHgbHuo8NY9ueIg9v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8tr65PzfqJ7KfICevjyAeup5Cx66fN6TuRh2pXYxFdC/EK7NONVOtiz6REbAxW1TXP1t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QSRAABMAAAAABYiBq5gi9ZDNryDyYAgCYAAAAAAAAAAgkAgAAAiQACCYAAAAJgA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kUACYlNzFslqRArQmVZSVJ847GbcseI9r8xzfrPqvm/0jnrw9Gx2wiWLHzFC7sjC8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3fVL1O3z3VsUjOnajDUft4ms35kZzrUyQM1crUOzCToLXUvdDRdqWGZ9OYfNgyvRtM+b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oncc/F2Oap530aTz/qE9WTIroJpdOkox213OTptsMObrYi0bqnI0zvOevo5C6d6TI67z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oo+hi1I2GfJ0MRKmYjJyul3Y4J6QX1d88+njqnKRpqkq1JioACYCSAkiQmAtZYNFA6+e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oXmFjQUNsZTRSlDZESwFlqkzSUsVlZCSCZSpYWsgTABMBMQEzUS01kv5/vEvyXf9A8Bw6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x2sPPXXKydvzcvudHgfUWdtXOqddnHudC3JDr5sSTuV59DXo5Dzo586DqJz0N1ufcYZb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Tk8L3Go+cel9XQ5d2c47b+dKdPOhwmXhnprmsjmAAESQBMBMSBEgAAATASQAAEkAEkEw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kgmaBKHZzTEyETUgACQgmACSAAACJAACJCCYAAAAiQiQAAiQIAAACYAAAAAAAAAAAAAE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MWiK3qTn0c6vH9FeqXF8y+s/Kz3P0b539EPHsZrOYvppKV6Kzmuc85sbgxYe9kMGza2O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wjabqnH6COkZMHZwjK7IXk7V7UxZ+jmVi9q0yOs9cQ+SuPqY7GS8OXvRvMmHr4DWvVU5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41K7qRyuln6FZs3QzI5WxIll2HL2p2iOf1+ea66anK6OXomXF08Y5O1Rk0RpOc80QjD1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hm6JkwdjDUZ+qiOdqZqrIbCNgw9PJcXkoNkTDpM5oTVS8FSSomJgmAkIJgKAIACZqFpp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sqRsUtF2obLSr4MtNdLM4ytVklImILxWamaktioWKyTNZSSJAAmayW5nRmXwi/U4+XTD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g5b9VhSemik30MOdOqTLn6ecuvfJxtmnYcnP6Cxxp7mIy6EwadHOhOxlw6BebqycmeqHL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yYIkCAkgAAAiYQsWWtbVCYkiQAAAAAAAACZtIuL1ImJC0QESBBIESETBObTlNUTATARM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CYAAAACAAAAiQAAAAiQgkIJgmCSJAgLBVqyCYAAAAAAAJiTcxbIrel6itoDJszR5t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+H7s/u/M+l+t5PPbcu/tjOjWkdR9DJoXoM1XAZt2YZa9jnbsu8Xh6OE2VdU527n8CX1uP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FzztubaIz7M5oXoWIfR1ZbTcnH0MRphknO34+gJw9HCbqOoc/dk3CsW/Ga6OoYd+TcJz6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ZFzBtybheDpYDfVtDBvxdETj34jUrSgRrz6jFpVoK4OngNlXVOZ0sHSE4elgNFNCjPqT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HJoqRspB0LkvK5GKsFYvIkcUmHSJGwLLBBIRJMBaRZeCpaCACSAsRIWlsLmyRwmRkrst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xYgfAu8vhNNdFymiEzjopU3EqXkXa4cydHO59Jh8c9Y9S95hruiFZ+oHP0Mw1onNQ6M8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W3hz46Ic/awAJSAAAAC0ACYlBD0RoiYqC1lWAAAABEhF6wTEwEwBMSAAAAAAAABMAAAT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CYkiYkjLryGyJqASE1CazAEhAABJBIRNoKyQAABAEwAAAAAAAAAAAAAAAQSAAAQExJBM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3MWyKXpeoiYJz6c8cRWnOt+dCvh+7p+l856H6fl4vQw9D080p0INNHKM+hOgRFpLZtmQ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8rg6OA30YmON5P1PFX2SOxjxZiY3nJuwdBU53pTYpySrlOrMxbi2HoYDaWDn9Dn9ITi6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uw7xeTZkNq3KMm7FuFIeo0o0Zy94Yc/dh3lcHR5x0qNoYOhz+iLx7cZtRpzitWfUYdGM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cZarp8rVGnG9OpsS5IvTn0kFQfR9e/JI2tULQQTJFiS8xYoXgrIBakwyy7LFHLFklkTE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K7REXkTDwTLK1LKEra0AiYSJgqZqFiAtNJi80lbWpeCJCIkAisrDPSNZixy9iPIdI6mX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KNFzLbSGCvRDDtmQiZSACQAAJIkAACSAmokIgCgJCYmDPozmgAgibYACJEAAAUAQAUi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CQgJICSJILESVkCC0ARJExJObSgfW1UAFAgJiSYAgkIkCCYBi5LrmAAAAAAAAIAAmJg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YAAACCQACLVsbWqbFL1uVgC2fRnOPn15JeJ4j2vz6vrfpPH+uzeZ0cHQ1Eo0IN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zkg7Fuxmu8Sc3o4twc7pc83JcqODzetz197yuvw819eeuzV0PL94altLNSdGcHKdWPRn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EnO6XO6JTn9HnnSpepg34d4vHtxG9TlGTfi2iUvUaEac4xlGHP34OgV53S5x0q3qc/o8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kPQL1ZtRHM6ubGsK+kqXGdGTmnSqaMHT528alNVStOfSVJCxaPRyiYCSBJIFmYEtZdlv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coDYoFiAmCSpaxSNF5cc64M1yiNuiRwuZZgmqF4KwyyIl0iJbWWgUGCKxrORnze7HndE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ldMZY1hkrtisWl0yYtaNCtrUS8VsRMAAEwSRMSEwBIAEkEwSAABIAAAAAQSARIVOd6Yf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AREwUEwsgSQBQAoAAABJASQASAAABBIAAAAWKgRaAIkum6zQqYkALZIsVCSACYAAAAAA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iQIkIJgmAAAAAkgAAmJIJgAAAAAAAmJTcyjJql6WSAkM+vKcrHsxy8DwP1n5tz19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PP6PN6QvPoQa1NUI059AkkHY9uI2zFjn78O6J5+/BW1bFxxMupC+48T7fwsfPHVYU994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qa8+jOlnKaY9OXXU8/oc86MWqc/o87olef0MB0YAw78G8Xj2YzoKvQzbcW0StlDTm05R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0SvO6PPOlW9TB0eb0hePZjNyHoK6suonBvzY0iW2hQ4E1dBq5/S5u86lOTS9OfQQAa61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CSACCYAkAmAICZiQLQkAAAszWS1qSMuol1VUSi2wiS67LSqkaJy5866ccSI7VeNMvWTz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3lYrarCrXWTWQi0EhIAAQSBMSRaak2gHUoEspUmAAmAkAmJAAAAkAAAAJgJgCYJAAImK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tAAAQAiCS2CRIkIACCSgCIkKiQUAAAAAAAAAAAAAAAAABBbFjYBYJCAkgkIACYsREwAA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TAAAAQTEhEgRIEEwBIRJBIAQAAFogAmAmLJ0LKTLqjNI1UyLhyV52TXji3N6OH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PV+54ef0uX0+uKIck1qaoVozvFTEjcezIbZgMO/BvDn9DAbVNTHGU2q+18F77wR4CyHD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d6t66aEPzo29LGTbh2VPP34DpUusxdDm9EjBsxHSAMO3DtK5NOU3VtUzbMewVS1TRk2Yz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6JHP3886dbVMHR53RKY9eQ2ofnI059BS3H6Mum2TkR6MyVNdOD1x+NqrNSXJqmnPoIIC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yXIm7YRTYuXPe8WWKzLWrCkywSpaShewqW0lpFVw6edljt14kzXYryCOhydS5SdURmNI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CQLWWFiQIZNKlgq62rIEgAAEkEgBJMTAAEgATASQEgAWIAAAJiQAAAJJKkwEgRIAEkQy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VtQEwBBMSEEhAAEhBMAAAABNQAoAAATAAAAAAABMTAAAAgAotqhsTEhMFt7KksuYC9JC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IkAAiQICSAAJgAAAAAAAAAAACJAiQAAAAAItEpsCJYibi5my0W9acrHsySxi5Dvj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+p5eP1/nsdJ79Hhoj6Kv582vcP8AAh7i3hg99j8aHv48BnPc9LzvormMHQwG5LknFqxh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5Nfslx5H0evSqZi1j8mzn2ZKc3l413nebF9Fk5Id2nHyHYvkmNKrTVqRCVmaKoz6bPb2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M4SPx7MZqtEnO6XO6JXndHAdGtqmDoc/oC8uvIbc+jOGhGg5+3JsDndLnHRoyhz+jg6I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ldCHlCQbV1e/Jc2hCYFtNJRguVvEVi4ikuo5+SXuV8+S9xfIrL0MldEZTVWM9Nc0h8gR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QCBIRIAEkEgAEzABMF7KZbcKFYvVIGUgAAkIJAALVtUkAAki5AVkC1QmLVJIkAAkAACY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JixBARM2K0vBRi2ARNAEAAAAAAQBMAEkEhBMUEhBIQSKBAABMBIAABEgRIEEkEwCmrG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EzJSbWtpEhABBIQTAAAAAAAAAAAABEhBIQTAEhASRIEEhBMAAAAAAAAATFjZMWil6sFy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389fLeQ9b46vs3T5fUy5t+6jLlTtqvF6yO4ciu3bHGe6wp2rEYuOdPUzd3jdq2uDoYE3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1fC7vDzSjKwvVn01ntW9P5/R51iqmWTRXPFmiqQZk1VOtz+jx1vWpczEyUo6pfn9fmTf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RnmLD8ezGaiQ5/R53RK8/oYDo0vQw9Dn9Apl05jZn05iz0vMG3HtI5/R550VsoYOjz+g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BD0uKEBpiVduTTNnl6RwUy9+nnnZvXxZ9MZjfEuKdUpl0wxUjopbCCKOWWupgsYuAkoi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yJUAAkQAAJIJkgAJJLyqwwK2wEpFZiCSSAAJgC0EwtoESQSAxchAEgEEgAATBIAABMSE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WqDK2gsublIasSyjAAAAACJAAAAAAIkIkAAAJIJCCYCJAAoAABQmECYABQmJIkmoU1St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QIhJIFACYAAAAAAgmAJCCYAAAAAAAgmCQCJIJiQiSCYkIJCAkgAAAAC1bJtsTLRlbi7V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6PNPOeH+ueH8fb6H0ufv9nHYrmVzno05ky6Orw+rbOznaMtDcLzR5vt8XU5Pa5fW0zdn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GtidGdOO9L49VxOzxpZhlRWrPqMjKNpvO6XOszZutXM5s9XMZjRBVGvMvS5nWwUodSRM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jrctfUKYoVqy6jNdbR2PZjNUknO6XN6RTB0OedGlqnP6ODoFMunObMurKNelxg34OgV5/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c7o4OiJz6MxpzacxZqmiyA5FtgmS+kRbQMupLgAJAFzNCWKvU1vC1hqy9bSKZWoFpiha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kpaLKAASJBIAABIAAAWgCSAm6wJAJAgmCQC9YkWyliQAAAAAC11WJqATEkSAAAEkS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ABaoXqAlq2AAAAAAAAAAAAAAAEgAAAAAAAQTASABJAAAESFAQEwEpdWCYm0AAAAAAAAI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CJAAAAAAgJIAAAAAAAAAAAAAAAAIAAmAAC0Sb7RMtbVslbVsVWxRzeX1OUs5dOb819P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7Hl05dc0QEtujg3W829bSM6nG6dmnG5aYenztjduvyusVw78Fbs+nMcZ6Gx6fkdTkS6q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cl1N5vSwpuaV53Leam1KIDDtxadLN0syLRtVLz09SdTkq7MHLxdTm6ejU1YrTn0GVqnD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/R53RWmHfgN9b0TFvw7lWhyTXk1ZU0NSwxdHm1Opz19eWtdPHDo8rtJkzdXBVszkl2r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IEgh6XlZAAAraoWiwAWi21SLwLRkWJWwEWvUiAkCwVmJABZAAJSCYCQAACQiQAmAJAAC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ItATW9CQAkAiQAAmJIAJAAAJAIJAAAAkAAAAAACSJIJAFNS4iQIJCJAAkgAAAAIkC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AACQIkCJAIkIJCCSoAUiYiJJIAoJEgmFCRIJCCYWYBCYFAAiQgkIJCAAAAAAAgkgA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LVsb5iYratlratkqpvPaTyFsz3waPI3+Zr6Rpzt+l58mbnUz7NUZCXo7OLazR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a16pfmA7fR8tsPSdDyl2PTZOGJ6dPj6t92/Nsx6zy6Uru9F5Sy+o8znWtuzw806e9R42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9Ofplebpy7+ob48l9cvyctfQs/hqTfvWeW7u/l6pwmvP0m8ZRtxxk09NXDQ3O47zS3kh2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rjxMcvs+r1eQsvqsvnqy+qrz+Tnn33YEZz01cG++/fzzgzx6JlQ0zEpl9HT228xnh0OU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3PJuPGnc3t5V16jF5ccNJxTfo9sQer8nEp0qAtBua44VIwRI2YCtoktQtUWrZaVZJVsS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kyLgkkIFsWxQkABAkIJAAJgkiYkAkIJCJCJJIkCJACQiQBbEjgAACQIkAAAAAkAAAAJI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IJgCQIkAAABTVsAkIJCCQACCQgmAAAAAAAAmCQAAAAIkAACQgJICSCQgmAAtImCt6Xkg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kiCQgkIJi0ACJCCQgmAAAAIkCJCAkgAACCQgmAAAJIJCAAAAAAAAC1bG+YmK2rYpelyv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a53Q5/S8T57u8L0/G+4zEY6eLKz4/wBnJULFZLVALx7Tl5eDk9pyPP4eTn9p5DfWh10a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4vHq6vq+pytnbdx8Xjo6XN9H0TqR6nj4fKc73nnZON0ud6TfZLZ73m+d5zg+q8z39uzR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6jm8uPjZZzvo/enRFbr03f5fT7/lUQ1WvJSmylKx7MddCErl2meBk4rnW8X6Lzs9fIvR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RXV5188/fc3bq+X+dRBfnjyHpPLeg930sGXtNxz4OL33CuuF7PyXqoyOx9Hl5fL0bzvZ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y/Lyoy87fY9T5ns61vydbz/AJvJ2jmmoF1foPmNusR0VCLUCYYFZJAkFw2ou8Qt5oF5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q0KFqpEkxEgKatgAEgASEAEgASEEgAAABIRIFqyAAASRYsUTpQXkAAAJIAAmACQCQiZI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CCQAAAAACQgmAJgW1TQAAAAAAAAAAAAAIkAAAACSCQIkIJCJgJiSgkiAAJCCYAJqK3rC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wSESEgARIVBIsAAEkRaCCQgAgkIJCAAiQIkIJgAAACJAiQAAiYAmAJgAAJCLVubpiYra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6XCz387u5vS5fR5XgvqfG8Pi9rNY+nw4hjt879LpqmlaL5A3P4yY73f8D63h4+pRc+X5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3VXl02bYQzjx8v6DzWv2/U17R3DxcHH0PP+z6nv8AFe3h+QOzByuz4j23f2Nspvm8Eef9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kt4+Na1ZNdPH6ZT9T9JDJTL6vo5Nnr/JUqyuvMIeHM53a5Bsw5eZm+ibwtZ0o5rliOX0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1MxFkj0fnNeOHtuVsweD4nUIry4+X9Z4/wBD6/ocDm9Bfo+h7Lwv0P5vw8PV9T53v8+W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/k8mrpev6ifR87qeT5nneb6OnX0eR9LxPR9PRo01R4fleXPSno99ijvufn6omCdGaR8Lh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paaBVgUqClokYUBirVIkECRSYlIJCl62AAJAAkgJIkAAAkAAAAJCCQiQJAIkkgJIkAAI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FJBCYAAAACQIkIkAAAAAAJBTVNIkAACJCJAAAACJCJgAkAAAAJCCQgkIAIkLQJAJ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JgImFW1TUgmbakhBIAEkEzVZAIAiQUgCSAiYkiQCICQAAIJCAAAIJCAACSCYAAAAIkg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piZa2rYpelyMezhY7Y8fN6fH2imK+FfR0Yr9H4fIyHl/XwTABATAs6chM9tvnzn5vYZf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Rnn7LT4YznrbvNT29HrneLOfH0vCz06+n22bydefD3PH4Nbe3t8ya6euPJRjj7HmcKNa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vmHWY77Z7+vnp6yrPU7M2n0/loi065VqyonPuWcy2wMtdlTLd0xl4fquHn2cI9NHH7Xm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tEc1u9Gcc9fdVbxNuytcyOhQxI6WeZhDZaVp6/ITLEwsQUGT6DWz5V3aovAPRKtxGszz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TLgzOq9c1G1C0PFsQxLhUtIFYuCoLLUkALFQkiZEiSSCZKzIVmLEEwExKhIkAASAAAAB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AASAAEhEklSQImSpIQSESAAEyStSYAJSCQgkAAAALBESBEgAAAAApqnEEhEgQSESARIQ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SQSASEEhBIRJARMVICgATAkkESRIEhBIRFpM7lOqsgEeV27nem0YsRaFiCJCeBx++fbn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8nybn2JPxpe8/YMvyg65+m5vnhqe4yeSK+iel+ffQPmem4HDcEwAAAEAAAAAABEgRIQ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lzbMTFbVlasTJfDqRN8zkeh88vjvUeDd5NfXrF/XyyU6VM+nCrqUXHPQonF6WfWqM1p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0Pz53nmSbM2rFL1+jk6reONlbjkcP0Hl09Th6vIsOJ6Dj2WprytdX0XmPRuV6xS52tRp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3szKvizrqWpawK1sYVZRFahESQWrFa2WbOf0eNN9CYm5sMlMxBLbFrw57dTI01xzL1qM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k5dtNOXfveZ9LxN8+dpfeRXH72TU6fVwOzUMxp59e9XlZ98eseEGfo7kt7ZsEoRIUhlS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6FmJsOmslYuEUkWkyESShM8mutPgOT6cfVj5T0j6HHnu/wANxeLYRFoUAABAkIkCJ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CQAIkAmLFZAgJCYAiQgkIkCSJAAAACQiQAAAAJCJCCQgkIkAJCCYFOU0CQgkIJCCYIkA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wEkkEgAAAFa5dTWcqunZKYc3oTw8fTPp58Zj3PoEfM26n0aMuzy9JmZipNDyvidHF+1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Enw9+p83+heX46+e9riz9zyfaNHjPa/C9lYtHPVEtynz7zvseV9jy8I9A70Y8yetfz14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73M4viHezpi+Broz/T8/rfeeF938T12CfJ1qTBBIQTAABAAAAAAAAABAAAATBMSEXow0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LnZDVrm3c2Yw8fqczpn5rdtK+yxOfN0GKudblIIbbHjl3avPN577FMnK3j0PIh2WlWe2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SN9RvG05nXy4a9SbImXv8dk6zWlcNj5s901dXmV1jrL5647jvOmsehTyG12452veaU4j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zvqP83fXP0S+JbTs14SMu2zzyZfUT5Pbb3smXKnZ5vPbnXSPPMjvRxci9meRkl7tcGeXp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nZybH6q4szZjRXUczlKk6t+BvTqt4mhruowLm+mcpjGjM0SueuLOescw0+mNU33YgvQr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yxpUF1mFm1QuVC1ZgJJIkkiI+Y9c7vLx0Pq8Ofbt1s4kdLm9M27HGK+p9749775ff0MX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JBMASAABIQEgTABJBIBMAEkEgAExIQSAAESEEhEgExIAAEkEhBIESESAABJJEWCCYAAJ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nUOL1kbOX5t0n1I8F7zNmJOdrMgBJXHt8p0mHq/Nd/u4/WmZOl87ukaoDOit4p2VfK+n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+/4cBrx12eN0+Xx1Mau3q+ZPZzy343o83q+jn9K6vM6v572zIYV43Y+XejHnQ6f6Dxep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99OZ18XK/OOP9F+ffb8r/AKb8n7Vn1iuTZ8T1qzaly8nBzvE+/h9BV4OPXy91TxBt7FPl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nr/XfO/pny/T8oy68n1/N7P3Ph/c/E9YB5ekAEABEhABBMASEAAAAAAAAABEgAAXpc1M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Vbc2krwPQeak4mvn9CxHlPYU+L7vTc7o8r7ng5Ovg5vn778cjRp0udqVq5JsrS2lduea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mnS8T6Y6XOhXO6lKxdp2dHO2xeuVsrI5uo3GOur0xHJjs05dWezHmNcdo5DF7TOZ0Zdr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M137YLcpeue8Mq3k6nSfj2UhbVUnoq2y87H167nK1IXMo6eA00IZF1dO1MTODPZodq4u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FNN1sWmE2pn1NlJkc6Obq+hzZE8Lv51kWaQ2LlT15xeWbyvaST9HmBMSQFl2WOiCgCAJ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JAtXg6nmOXu917ufF1aeh4+nKb1Z53jZfRrr5v5/7B5f38fE9TlW+lw+qd3557X4vq1lo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wXa8CZasmayEABIRIASEEyVmQIkIJAiZKkhEgETAAEwBJFgCSCMtaySIJAAJR835fs5/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ImJmshasng6+O0/Y8/1nNTh/O7L7nyj2nq5+9+NfYvj5H0j5r9Frv/IfrfmvPvwX0H5p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d8X0xm08SsefwVfq+b23nOZPXI1FeueojDOa1TGbmZj3c9eg+geG9v8AI9VfKeq8xHzn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mDidBOp6Txn0X535eu713hD0c/oHP8eYp0udv9XP6b2OL2vzvvsRmw4/yvZk+/4z2XA+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yHg7fZ8/ivXcNZfLez58vzCOty/0Xh9F9E+Mes+d3+hZn5/lejxvlPpeH2Y8M/2R2x5N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mXLwbdZ+GP0lGeffyjJrx/ovF7T3Xg/efE9UwR5eoAQTAAEEwAAEhESEEwAAAAAAAAAA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lZmVXN7UrznqfKYnkfTeX9VMJryur8D6fp+F3fOfovmeWTa3gO14WropRPXTWsy50uH5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LpwNfO2Rqy205KvnV3baa+dk1mWkuxl+fD8rdFnN15c+p0W8zbgqh1NXlab2y3YMurLR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19tXdXBzhm9DXnM1eZ0No0cvKndMUcb2p86uu/Xkt2eqMUnRyV1alUbkavRzDMMuTr8eu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4ltvTc/lMl9Lybu52KL06meGrpPP7HM3azphM3TqzlrZVWXnaMZi27BjMPokxP0uZIAE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kkSAABIATKRIKfPvT36xl43c0MLQEysVZUSjXU8J4/7B87+lw4/0z5d6vtn6PXFv+R6I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gJIkALBUmCQkgkIL2Fw5NSZ2DJCIgz1oyp4fSI6PzTre7j9YPDR5Onuo+fV0+hTh3+bc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9zyel9zwu78f1QcbjWeyr4bJ1yrz2vD9bze/9r8SjxdvtOf4y3F+yN8D77xdpWymHxh0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1Od8f0/O/ZeN9f8AS4e/+SfV/lfk6Yvo3zj6Nuejx70fM7/K8PsfCfe8n071Hzr6R8X1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4RPsl98+E5fQ5/wBfy6uvy+x5+nRfx0+ffoJ8wmz19/J/RPN0jfDOO0+b9N5vpn5n6jy3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5vRr6F8l+vfI/F2Z2+R7P0Y589bL4+vhuhz9/wBby/TO1xe1+c90fKPqfjOufCNPV/a8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9fgcgfe8XR+gea9x8f1tybaeHrwPB/TeP6+XkfV09DW6Zt4+ufwvufk/s5bkcmPr+ToI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fS+Z9Xw6fQkaEfA9vyXHsx/pPB7L3ngfe/E9cxJ5OsAIRIsEwABBIkTExATbAARIRIEE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2NYuy2rATakl/Eez8Pl5v1vi/ZyfJ/d/P8A0U39c8/6Dyes8HIhnhjc+p62z5c+nVjI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Ij0PntYn0GNGWhODqQwwq07F8DepmdruLmsbTRy4QaV10Vx+uWjCptK16fP3OjizdSJ0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Yrr+c666551eV2ppoTm9FSdt/B3cGuj0+Pr4zrN4LcU6ObFXQMqq61uVph+RHK7Ooplr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DqR0uSu3rJytw135OyrLZbUZVDZW3MkK6K3Z1fDv5vO6IXsuqLvlY6Ygj6PJP0cVkkCQ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AkIkACQIkmJEwV2xVmRMExzK6k+YV0nrDl9TnYLEZMPSLfiuvteZ+55PqXo/C+2+N6pk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Pnfoz9I8d5zP7+H0z0PxA567Orzp6cfTdXyf0Hk6/T38jrfP6+Q4Grzf0uHRzRbvnPTf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cte64fc5fzPR8iPZL+v5fIR6+u55K3p6Hn298zeHf0Xb8/Tb10v+d2nzXpfm/bHlPVed9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S3xPV888l63yn2/JU7vRl8hb1NOd8271ezGvGafYW47yez5fU8nXzHCt5j6XmIpn+hx9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ivzs9XLu5KZ+HSv0X537/wAfX16mx8zvw/kv234n9Tz9z6v8h+n8enQW6vh6I4Pf+Tej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pdjz9PJ19y7nfAz7TxffHS+ofNPqHz++qZjwdled9F5/c+W+k816X7nj0eV+mfMMX6N8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n2cs0TuTn6uiefr7f0fC7vw/Unj9tHPXlOzvfZHyn2nzb6fCety/fevn0e2rlfD9XZyf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2l/g74XtJb1YqMfyv6p8s+lw5/pPN+0+hweeiv8AD9nmvL/RfA+zlxfVeV9T9Lz/AEbP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x7cP6X5/sffeA9/8P2TEx5OsExJEhaECBMABABQQKAAAAAABEgRIABDVthtbVW1YlCYk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I9L4/wBjmfIfR7sc39b8l63zW8+EQ2vlhrwYa9AvK6OduvydXtPyWxdOnC3nFQt2m7LD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ORNbIGJSueUlddumPYeerpPRIjsef65kp0+WX7PG7eb57r5mjKviOd0eNbq7eTD0cMC4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zu5yanRiXWXq87uVibS3NzdCvQac7ocxMdjnu68vmfQc/n7d7zOnZVN3I5lnok59WW3k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y9Juxo3aVdTRHPZCNNe9SeWtLk5Od6OZmiTmdFaacLE+nGOv087ijYgt5yz0SvDu7T21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851z7efnmPpPqNvkyq+tZfl+qz3ivmuTtj7Hs+T++83TtnG52L6ufGI3PdfNneb9GEPz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/i7Pl+n7Gj5JaPpzvmXa567vyv7b8g9GOt9D+ZfReOuqWjx7gkIJg5fi/oeDtPn3E+qe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+7z9PF9WO56Oepnff8zvXQGL89856bzH2PL6vt+f6Pg79LlL5e5wPS+Z9P6+X0XHuzfI9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evn5w1ej+p5/Ls9bTjryiO7wvTz9X77w30D4/rhtL+TpHx/7B8Q+jw2/R/nf1U0wxfz+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9ryeo9b5n23yvVgvtnjcttMrntoBTID5Zhzbf0XhxIZXpKb8Yiujzu1LyH5jWdf0H5z7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9KPi/wBq+K/R4a/pXzT6Rb3IPP8Azu3lfNRq+35M1tOTvjdp5N866Cc18q59OfU6P1L5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Hg7L4Pf4Wp8o9H5vt/e8f0P5D6ry3K93j9vkaq/T+Y93l896i8npx6zyAzhr1/0D5173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qLf876Z8zjnV+h8XX95zvQfC9l+H3ufx18gPSeb/AEPg9x7v4r9Q+b6OzFo+d3sti1xf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Dnel83H1vL7zP4o4b9V57NHbM+p8p6jN+kZ2q/Pe75Nj15P0vz/Ye/8AA+++H7CJPJ1g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SYkIACJLSJCAAAAAAAAAAGqdDaXqoTVC1bKeL9r43DzXqPIetF5Nc/nPp+o8b7TyH6P5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ujvYNsqm49O953tZ8nMjLixqQuzqTxd0qI7vD06fGsuuhqwbOa2Tr8gXlUvtPTO8v2ON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cji9/N08uV1OKwfyNfF61vZ4vZsuDuLh9HtcfdfZTI5enPp6LtecVPP9zg9no8mDYuHk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bcnF1ddfJ5dne5/eKjoTlix9bLoymZtt99HYHL29CThX14a7XIsyXNk4+/0TZDHZczNu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xze3nSOhyKYvRzbKpkMh1zi6vK1fqfH7/oeC3fM9Pp/D9zyPfCteHte/hq9Rh7ny/Twf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31PnvZ8umtvSZ8z0cw6ZHgfJ+v8AJ/Y82j6H4P6R5983n+0+fcddZ3iEevH0FHjNWL2l8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vTPu+t8u9zy1297NXg7L+efR/Id8eL+ifNfoHpx6yJj53UAAAr4D6B4L044vK6/N+t5/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Nc+vnz/Radvi6+7gn5Ho8H5H2Pkfs+Vcen3y+Jj3mPLyHb4nf6z6jW8fE9Sfmnr+b6uf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8NnZTLz67c9nY+l/Id3j7fULczp/O7r+H/cPiH0eHV+u/I/rfK3oyni6+G8b7Pxn2vJ6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9UFjjqCwQTAvDtSnxzp+un6HL53bLv8AqeeGe65nz+/hu5w+57ePV839W+feLrxPf+A9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6U/EPsPxv6nn6v0v5p9Z57di25vn9vA9Psz0z4Lld3ifa8vc73h44699HgKYvsvGk+nn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4u3SCfnd18XtcfU+Rdjjdr9B4uFr9o3ydleS+l/N+VyfRfnP07rnz3jvrnyPcZ7LxfvE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onAcj5fNfu+M7vCr6Me1PFzw36Tm86euZKT0zf0HnrTP2xnmPT/nPoWXemNY/lf1P5j7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9Hhht6ifl+nyaPZ2y8R1PSeb1O9l+dz9Hg1cT7uPs/d+Q9d+e91iY83SAEgkWCQgkkgA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JCAACSAAeh8MiaykWiwtAW8X7PwObyPRcPsZhfwXvPjfQ9Z432XhvteDz1OP0vNM1H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6mPXwstmfYU9qmc6ZuplK48tOk6T12zcHTySbqYWx1MXEfu8zs9SkiurTHxLz32bc9+tc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9B0NV3mu7q4PKajznpa+xj4u56HZxfX8bxud6qsvBdc0z9XynsKzc5ilc7gNuejfzUWe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LcOJrdjyG6OjePJaesnpejlM3IxNDoyYfbeL3DXz7dHW6nku1zKKIt6Ncvf5yM9sfO6b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TWbJVmITj9zs8X9H5vZbvG+l8vTo+X42bvi+/oeo5bXq0V4a+Z+e63J+54ur7LyHqfJ2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fUT4zJuZPOacv1fP1Povzz6D4O3X+SfXfi9mfoYOt9Th6zoT2Pg+vj27FuevF+D+g/P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HuNPYa0aPiemOB6DnV8h+ifPfov0OXqAj5vWQAAK+E934X044WDpc76/m18nu7saT5r6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8X7Pxddsh5d+G8p6bzH1/N7jv/KK8tfVeR4CupHe4Pc6z6nBT43p+Glup97yctnqcXPX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enl5zpY29c/Se3x+x8L2L+L/AGf5V7eU/TvlX0lOzS9PB28L4/0/mft+T13vPGez+R6p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Krexj43ovnvfHjunzfUfZ8v0Hkeh4vw/Z8m73C7n3PJ9T+dfSPnfy+/lveeC937+Pua2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+h4n3vJ3vqPiva/K9It8eXeWulJ87896Lz33fG9vZ7fm6+Pt7CvG+Q5XuvC+7j0vpnzP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n9o4/X5dnx3vcLt/d8f0g6Ffg+3P8o+l/I/fwnu8Gv0uGvRg9hx6eKf0eR6+X0b2HxP6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sXh7fJcnvOd9bz+Vb6fYnk9fq9PHflW+pZw35W3rK8780z+z859ny7Pp3hfa/M9G9bKe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4/0HQeLu2yph1TLw/QYLPkl/oOL63n8j2+z2OG9HTRo+f1sSRUmCCQIkKyABABJABBJb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D4ZW1SCQiQJ8H7zwuXO6XH62Xy32PjvXdX1b5/9A8Ri+e8/opwz0n5DNoash2LZ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oTO7uz0vlj0HarlUbxq0GLdu3r355I4fV8rt0G8v1VQrzr5Oo3kdjLEvc08/0e7zLec3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9DycrHt5PZd2Kel9Fz9D+N0r28vlO5v4eLnfQ5vL7erpZrrspLIy5unHTsdkX0aNlsmD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sjrr5fK+k5OimFq59VmfneixWeTv1+V6roxaaCu3i2YXfRnIofzcujTMyGPvbjeboc7o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3XhP1njd7HyvePLNT6j0447fa7fm+jxHuL9Ly7+R4rr+z5NPXw/QPJ187p9I3wdvNae6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3j2fR/nn03wd+l8S+0fN+WuB0JZ9Dh6JuDb4eyM3X0R4Tn/T1ds/NfpWLpct99tLeDpb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XiPb+7HpCJ8O5IAkCuTZy68cvymr7Pm6XV8gzpn2eHzMne9l819/wCbp6q1Z+X3+b8R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7/H28gv2+fF+a9zh9b3cfrCXJ+R6fnOb39O+fB+f12+x5c0+yT5unjfSeb9F6Me48/PL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1PL0X4H3/D7Z+a+++c+o+p5/plBPxvV8w5qt/wB3xe39Nyet8T22mDnQBJraq0AMnxr0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F8p9G473cjsc353b4338Oz7Pm+sfPPoXgPn9fHe+8B7338vdcjrfJ/nduD0+f7D7Pm9R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EmatOhB89836jzP3PJ7H13k/afJ9OX5J9d8F1x5eNt/q+e/07yft/k+pwHm2vn9DInxP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1mPl+jmfH/svmvTz8R1PSdDpOZ1N2rx9OL476Ni658j7iu5bo1U465aOxEc1+2xgc1oi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eHvUrD0RitiZFVdBS1gCRIqwXMnbROdXfEuV7LJFyxBMATARIVJCACItFRIQRMABaABE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EEwGhD4vW1YAhZImyfBe98Hl5v1nA9JnXyz0ve5nm6/SvCe7+bevjz+X1jyTBbscWiX8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q4v0efoyw9LE622vkJj1Hmezzo52/Fq7Xu+e24cNWO2TqroporLv5+odpdPGtw9Ddzn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9rB0YtyTTr8/qYuTyMei5XsNiezi8nQ7Nlx7bn9Jj6i+Zl068q0np2eZ6fKzi7Wg80gX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iufHibqUcPnNnlv1V6Mufrbzzr8brUyvqxapI4vY8rtt10NKvivPUOyPubLVpytl6M41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dfyPrfJfsPDv3u5UuP6T5j3vDfgva/N/R83vkzl+f2+QzY+/4/Ze08r7D4fsVe081U6O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4et9G8Xr+d6OzzPD3649NSvW5b5SfQuzfJK9zc+f5Pp/j+2fO93gT9Dh9Y6/iva/B9ts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fH9N6c9CYny6AAJgOfu85p8y9H53sfb8vP3c7TuWnNCP9v8APu75un1LiL8d4OvG6/N9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8r0sxfKle7krtcj0Ho5/TF3r8n08/wAHk4X1fPHpsPsduxzu8r5Po+MdOmT9B4ttc3W4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iequXZnl+XZve/NPteT6dTyX0D5/f5F3nex9HPpvrf5voAJCYCaWoVgheH5H6Byu+b93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edO2wPP+hTZ8o9l0uj0mzwXvOZl4L3derpdhPGgQsJdQ5nk/cK1OX6FT4z8vtqPLM9Dd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I1LrnM5Wvpnsw5XLWfP0JOfoy8Htj1t+V2MaRV5mpbyvF98fSj5v6865ePPupeKS5bZI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xH6t68duZjydJ813vG9suTzOP9Pzem9FwPQeHt3Obu875+nj1YPffa8vl/dcPyfG/Yq5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gF0UdxanXXx8p6CeNql6lsmiy9lQOhdksRYgmAiS0AAAgmAAAAAA0Z9BelqykSRFoknw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cbs4qpg+D9H1/wA2+lfO/wBF83ykmPhn0iOUjN7uOXmfXk6RmfzcdvRz9tGHG7vPfbz8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qdXgt7D04+vV1sOFk7t8Ofi0+gPF9LRPRkjZoyy7C/Jg20y10s7OXXX5+V271uPk5mp1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wb+Mtk3efrr8ZMdppaPXnRuqh3OBs530XLezjfO4OzwvXhmzD2FM2mcGOsnDPsU9ef0+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2y8x2NUJxq97JXEr6SNMad05P852OTm10V52870XtGpFmY1RuteLyS52z6fw/uLfpPNo8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t9Nnm385zex8R9Ph9GzWxeHr83CfteTud3jdr53ozI7Dud81h91w7PG1Yr63m9atyfn9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6u/yGXjv2lPO+h4bVm5OH1Y9Xzud63F8Zf1CrN/u/Nek+V6GeZ9N5/nqnf5/SlmQzAkC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jwPTn5dHuGezj4Wfc2XwzPbtl8Dp9jr53n6PQM8u/N+hy9fNctq8XwPG+kc708/H+p1d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5zje0zdJxu6zRmidNI4XI9fU8x0Ovcl9bQKbUxcL0vm+sxeq5/azeRs1py0Wmy0mOWnU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zNVY8b1nr64Oxi0YfPtz6FXz2avUz4/2WKpmX5V1z9Yf8Z73fH0lK9Hh64I+f09WPoGn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9/y/lr6KzxfoZY6fzD6F0z1vP7/kup6HrJ856sfVNXg/c+Drz/Cez+e+vn9H8b7Hw/P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PWfyvrPJ5eufj28NV5nS+fds+a9Lk9p7+Py36mjPw36zG/yvj6/O/X+f979HhxvM/Tfk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J8zuEGbRqXSQTBRDk18V+u/IvrP2PN2KXr8f1Ix9FEeT836nzP2fN77pK1/I9FPP+i8/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4+nfT4W+O/a/icfXO1w+383vFZzctK8XHDz1RRPN1jrv4u6bvusnG+36z51rX6azhdvf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oiSAAgmKAFCYAAACCYDTn0Rat6KRJBMFW+efQvmuWPo49CV63yr6N4PT77539G+Ye7z8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XYNjPsi9HRC8/T5is53XrbouIxerjZ0Obl4e0nTzvY1bdOUzXnwXi7+OubzvS0280ep0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t6E5c5mhaaL5VnTx42KzB0c+2Cdk1rYmeZbs7LEU6CNG4OnhldbFU66uZU6mbPv6XPrS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LWsRRXUKomuhduNHYrZyqddGnMt1ZOa/cpYy65MvP6fP45283RfGduKq1atcadSM2HBp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yn6nD3+j5plr6zPyBOp9h4fzz2PPXf8APey8Di+OejvfZ8nb9PxvR/F9ibtvyqPI+1+e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2vJ1fa8b0PxfX5q/oI4a+Mrrb9L4vR+343q/ier45nmPvePrex8P9D+b6OiarfJ71ZNYZ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LAAAhEhXPq8Vt6m3lPR6mg2+Pj0k5eni57czlbnrJ8Pv09S3L8k1Ps9PlHfr2mbT8Js+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+6P8AJ+p8u8fI8Vt9vP6Js+e+14a2eJ63j+mdnsfNc/pPpPjfS/PeOvU4fNK9OPofZ4Xe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nek7XTrxOd8LXb6z6HHyX0jh6PNvs/KPq3yjtj3vgPoHz7b6F2fO+i+f24fyf3HP+r5+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9Oh8h+ufJt5fo5fS9fPqe9+ffQPm+jw3Om/q5+r4B5vnffd3yXsPF15vhfZ/MPVy7HtM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6d8y74v0/KavZzp9K+XfSud43n+/wj2vJ9NwvH18v7/559A9OKfOvpPzTc+i+N9j47ld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56X4/2Pj+evSdDn7+FV85+ieL9OOd9I+XfTukpf5d6blfYeR9byOW/nv0f5P9G+hw9B8X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+F3Pm95jBx7PRvw7eepr5Hqdc9dTkc78V+sfJe99/wAf1ivy7p/L9PvEtX5Onl/L+p8z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V8r0K8/6Dgbnz76Z8rv9vy+18jf1/Dfe6K7fH9EfOul4rHZ6E5lbFJ3zyRt05vK7fJhe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+9+d7k+lWVfp5rRaEgkICQiYIJLYmAAkgAgkDRn0Fq2iWpIRJIeC9784lWVcfOPc+F95vP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+ac94W57899FOSsu5vOYmyuQk1Vx4dZ7McatnZOPZerfjtOlfnvzrQItNMtSouNFax32W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WYnDt15t86/sMjiL9HnjmHVz6mO/RLcd2wLirKiGpl0WVWm0zyOdzdNaqZrLpM+BOnPMk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59odfG8uvGw62WbTWF6ZSX57oWUstdcpWIsm/KqvGOx6dWMYOvjwS9dPM1nVzo1435s9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WeHocvvcLF0mzBWb0vmvZc9e3+afTfjPl6Z/Wee+levm/bX5J4ev153xrr9J9P8AlHu/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0Dvnp9Bb/leinE7nz3rnyGrP6v7nl9dvzb/z/s+HWYv9P4Op9E+d/QPm9+8Mr8f0Ge3k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W01ti2CSAEAA+UfV/jXu593veB9n3ntvmf0v5t59e07HF7fl357jdzz/AKcZuny+j2z6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6vu+R9Jw16b4d9y+S987PNG/6HL2/S5fX+R38Z7DyPu9vmv0L5373pnk8/s8iPc/Lvpf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5XN5l/RfO/by+nev8r6r5XowcH1PlK9h5b0WXF8Hr8/7b38fnvu/D+8s9Z8l+s/Iud9/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kdzg9X5ff5WU7/2fN5T6L4r1GL7P5R9X+T+bfZ8V9W+e+nHR+ofMvpnl34nk+5+bbn0z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b13lPS/L9HyXtebv9TzfT9/yr0Ph7e6+afSvERh7nI9jXzb6D5H13XN/lv1/zWKnzD9vq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7sn479i4fXPkeH6vd68N9jy+l8ztHjOvPXPS1k8Npw9DNHzHmfUc/wBDj4v6Arpefb8u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0vH6ufgfXdLfLofWfNri8v0sdpGtDOWvEd3B2/Rjp4tifNvxbfSU7Z5z9z8V9GVxcnG7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0F2+cf1pOfte2J5PV+YLw8xzMd5Doa549fX7mdcLZ1o59PKYPfcvTzPW5LNY6raGOvsP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MA1zgkIACJCCYtAAACJCCRI05tMpFqykAASHzT6Z8vWPQcDv8d+Q29uvh7+0+U/VflX1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ZtLmhefHvOleHbZajcsFs5qbr4bG6cbI0szXXXOa+dbE0pnb0roaqpk2zlorbqzmx2Gk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Nha+GtblYbp0aZWK5OTSl4old2asly1Umc96e1El6Y9CLiajHYbw+tIrRWZlpTTnkq6p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18OErjVZz2aH5YaabRmR0+RnG+mHZIvQtcGinPrcZps2DTncd6M/WeHqcjXil7fE24ar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HzfR7DlrV2UdHw9kfIvtHzj0c/a4eNoy8ph29H6HHren+bdDydfpt/nvN469r8t2ej9v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F1fa9fLv5/wCQ+y+A+r5/Men87T2c/sHK8B3vnd1+pb0/N0s8tw1ASWAAIAID5l9M+Zev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jPrPBfQ/F+fXb7Xzb0Neg8F9H8Vm8L0PL9Tueh+R/WfE4q+/wesnp/mX0fg5vzHv+iZ6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i6fI9Pv+H6cef97g73HSvl31fnHy/wBL3dnSbfGe5z8NcXy3tNG55/23B7nLVfKerx2W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NfS8XfPlfUN386/z3os/O/Pep6J3fN41V8+/JdfZo1OVy/UqGZd9Y4zulJ5f1inrkxdG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vJw1doOZr13Jx76HG6l7HH6TblMfQWclu+wvQSKzbKHPbqsVZIZDRYmQKUZBnjQCXTYi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sBMi5uGRtHGRzLE1uCYeCpZBEWClrSlZkIqyBQ0KkyvO+LfQ/mmemdifSNN6r9vD0Ro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O2p53x/0ng6xwd/ne314u9t4jq2fRyLdPLBMBEwAFoTCACgBESBEwGnPpgoyksEhEgHz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wehy1ostvxvb675N9Y+T/e8HPqyee5zN5m5eyOlYd/p9fl6PNZfbWxvwOT6UlPmOf6di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evGG4Gbx0LYtMr5o3OoqxedJs9xjlpCFbt0nEX7Pm5ed1tfpy3dBCxGelL0s6Mcg2VrP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Vwm5aZhHTMTV66wasjx1m5ko5LyU9vmc2SZXprpCl6eWKRXo8nVmdhfPV4p2l8ppsvhR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6vnlx6DNxWZm5FZ2YtxCaNZ0mbN13YvnD0hlz1fQZ+7x8In6FavAafcTm+GZ7a0ec6O/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m1qPM4/X06Z4evpuxrnZu3Q81b0BqcXR1GZJ0loIkFZdtDiZ/RRXG3bWQq7KlwFiYC4S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ocfVtuTm10Tmv1XWMuxac/be5XNrqZGPuQjTBltoBTiRKNdVVprdKqfQQy0gt1RVryLf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ZV1aFGFkFsBLLSRRlRLCwRcWskkFggkE3o0UwkgmRZcCLABJUkABCLQQTJACkSJEgACx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ATASAEwRW8ETFgAJiQzuU8gkAkSJAiLVUiQmYkiQAkICUit1Hzb597jw06P9j5H2XPr0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CGNXlUNam8tadPnZI1jx+fv+S6cfQPzNr6ht8x6Xp5bxJcwTARIESVACgARMBEgacuqC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z76F4LFw5Ojzdzz30H5N9H5b978m+q+B1PM6nLxeKhru01e1zdrj6La8mnl2a5LVuEpK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HzTy/wBm8v25fPWmft5+ht4+2Owpj+G8vRXfDl6OoRwo6eazXz3FuedmnM5Dulit4uro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k6OWjLqumrzkN21spzu1z5JurUYGbl1kr2Yjkt7GnLzfQ62jDiN7l+d8+eqk8m31c2+c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5zxNJy7wNawTk6kRjR1sC49bU6m2mRuGaKae0wxD7JrKYf0UV51hgE+zlp9+azMlSwQW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l4KzaStiSpMASJEkhJJABEWCCQiSQpeq2iwVJsEkhEhWt6kRYSliQCSJAItBW0SESBaJ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KXgi0SBMEEhEWgkJIkAiQqSEEgTEgARIBEhS0StoBCYkJgUAFMrYkAAEiYlQmCZiSoAT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AABMKAIBC2gEAFImCZiQAIAIkAiQkARoz6AAABAJIraqgBMxITEoAAARS9T5T4j6D5CdF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2ti0vx05N/QZZU7eV1J0wp18xO4/x3Q1nf4X1nAstr43U3z9B775f728+2KdvhAARMAA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ABpzaYItWWSIJmoW8N7fwGLHM6HQl+TfSvC+96T2vh/dfO+VvxX5+WuN2vP+y73vPVo5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SiZrWzntOhbn0uOnXna7DDuRjp4Xwf135Z6PMrVh0dePqenwu55t0fRXJ0E1birlOhCb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OWzVxGnRxw62HUfSaOiMWp9JG5N5LlrZiUsOhVmEUuVtsTmTZfHNuszzboMdTYZVnQph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jiuilmjPSKpRqtkzZ+2XZl0YPQt8UW+0U2cbdCJ1Y9mCDT7UTPq51CSJJCYBLVOCJAAJ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AACYlJgAACQAAK2qrACJAtMSACRVi1IkSCQAkiQAAiJAAJkCQCCYCYkiL1ItWwABEwAQ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ABIRIEgEABEhW0BYICYkAkgmFpaJJmJIAImJJiQLVsUiYSZgWQEAFImEAFAEAlYAQAUA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mACSAgsAZ9ObSkxMEwSESEVtVSSCZiwAIAAARFoPnfj/AFnmufefQ+X9RNq5nq18+vjf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f9LNY0c/snM6wY1byvp+XZ4Ls8vV38/Z9H5PtY19Afxet18z5ra4ACCYAC2CYAAgkI1Z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EwHzT6X4/OkavUJ1nxCOWjjr658x93463io7WLG/OfQPFe76kYTdnfI2u58vodPA6vPq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xrGp2e0vSbn043j+f/TfnmseLGR6fJ2Ohm6fHpjdqMay6qRiM1crRI6yMNmtnNZHQbzSN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56E7Sudsp+nnSdR/Itm9JWdS6krI1VxWrXr4010tWC0uxeam2vKXht7VyYvHMmiCIpVi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Tp5e/ddpzM3XaeQ0+lyVzNOnIcjXsK4DW5t5tRSq3N53SNhU5a+uTB7eQEhIAEiGraQA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ZgAkgkSJJCJAAJACJkhbVq0BIiRbTSxICFbBUAiSSskgAEARAExMFwkAAiYJmAmswRat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ZiQAJiYAgJACYkAAiQiJCtokmJhSYEmYkImFgmCZiSACJBJAC1ZWsTBIBJEoBBMAACg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gBM1sBMBEwACETCzMSmfTn0ExMAASAFbVCJFJiUkAAAIAqZV+ceQ9T5vPXR7TyHo+fTc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Sap63ytrr0vnZUutvG6Ext52nHL4mjM3o8/Y63E3516n0fmd8z6dnH6/XzXKzcyAQBQA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KxMSgBWZkrg6SbNHm/RfONuZbdu8neM1OnjnycXoqeffz/rs6PvynN0cWe2XSiiY7M3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4uV3Wy5uxs6Od/OOr2O/Z5byf1fxdz5Dr+lYzxOtn3eTMI7M8ZwtPRrly6dRDOKNkdNc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jo08+r0ak89TuFz57T1o3rAakNaIWSXyO0pjttWqs+lOpN6BsZhdDc2jNbofz7G2c1MT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s3r5t8uuvA003zprWzPSXeteetU3RI2aMhEm0xNz02W576zOmZcR0Q9sB7uJMBMwEzAK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ESAQEASxTUkgCswABJEkAE2pYml1jAAgFmYkkBAJKRMEWrJJEkkSQSFYmCYkLTEgAAAE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IAABW1SZiQCQgCsgSEEgEgBEwQTATEkgEBIAExMBW1FuTCAAAEgKSBWJgJiSQAAQiYAB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CQSLBIASgAsEwACESKSAjQh6BMBIAAFbVAiQmJJAIACCpHI6Xl89PK+b9V5GdOh3/Cey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l21nTit71tOd1ItNc9105zowbMdniVEenyb92HZjr3/S+F9nJs2YdOuXTcm2+Til7mCY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jVm0xBJLWZgImCeV1fHWdv5d9K+YLs9t8x9jjeb0Xme55q/n6H8Ncc6l/oZz5+u2a8y7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+s6c/mOj6R4qaxJ6zufTJupSazd6dhi876zi5vDfoby3mq+3l8+eLTIyaMzYukGSuKnP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GqpStlIxmksyV3luBHXyVir1K6c40VzKo1QmR9qabZzRrpOB9k5sdNOplfphU16Lb04H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9FjmeTHWixDhcts63WWy9JcKreZLPz2jXr5Fl2OTMr15GWWfzNCdk4Jm/TJifocZIkAC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gJmJAAgmCbrYSRKViYUmBJAAALVsFL0LkihEhMSSAkEwRFgqTJBYIJCCZFl4KlgkJIJC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KXrYCQgkIiQiQCYkImCCQgmCZiQAAAgkIAJAICQJAiQijFDAAAImJWQAmJKxMBIJIAAB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AQBIQSRIABMSgAEAoAgAsgIpyHkgAAAAVtUACSJJiQiJqSq2dUeT7Pn+fficHucm65Xa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3eb1bOZ0VZ357f1tnS8jL6es1wurOXE2cbV5K44unLp9Xj6e3Ft4+mfQcDrS+o0+d9br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Z6mawE1smJIImKAFNObTABLETABIeI9v89r0fj/TYvP1+X+6Vr56836/wXvdc418rd59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eOTt9fl17uU6zVfi9ezs6+M65MT8GOnR6Hnl517O/i2p6nkO0+D6mzzvc4XCxDI48Smm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wRCjXldC57NRJeCSVaalaVCWzC2ou0llWXVobBWbxUZdEQkbCLtdq0vRdU5/XzM4XMvm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bp1kaNbgva3k5Os+5xbdGK9a527WeUnvrrz7+pFnm39alnKX2rHA3dXJJkLjP0OSfb5g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yJiQJiC0TUwBBME3pJYqARIAJIAABMBNZhbzAABMxJMwIEwVgACQAJAAAisgEhMxIAAA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twAAAImCSJCYkgmCACYmCSLAAESEAETEkgETEhMBIBC2LGTEkTEkAEgKTElYmEkAkACY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AWAAAAAAAmJSQCCRayCAATErRimJIATASQBE1JIkLVkkAitqC1X5k1w+HTHy9SOTvxaY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CXUxfUN4vY4+kjdeby9BeuaVz3eZZjzD6+nxrdR2p0N3O3cu7Ned+N9fs8KuuXu0Ow7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Yk1mCRYASCRY059EEWiWJAkgLfO/ofzk7WS6fJ2rz9/nvnerzX0TwfuvqeJ+TZz/ADb1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owYvb5u9XgUPRdjxnoU7TfMUs9dn4Gq505c0Z30dPN06z30zyfl/Xa7n6PJnVKb4XnLI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IpaZKWXcqylhDkEm1SVGvPUH0pYcpqBsxNLpa8mVmiBQyVhOhQRYsiIYJjVW2l0XiaXS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VvpJkjZBy2dNUidWZ2tYjQuSagNdjm3azn6LqTCHvAn6vmAkAkiSRF63AJiCZqJiQCSI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JAJSCQIkIkAoxaskAiYJmJJASa2goWgiQJAAJCJCpIABISQAAABIUmoWpckAAAiYCYkJ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JACQAAAACAkACYkAAACKMWXmJIkCJgJJhSYkiJEgJAJAgCJggAAAJFgAAEAAACYkk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bSACQAACtqhJJEkhEhRFvKTbPMLrx9Sc7c9uZTa6zgo2N882rNsZNOjJy6dHRwZmu8rk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sjZ6c4ZaZrS9Ns732pXn07OjjOZ9J6j5p1tc/SdzyPpOnLbNbb5ExIRIsReoacuqJiSW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pnzI1cLseczfQ+R5fX8nbD73wPvO/PfVXC8u9fESfQ8+tObR6PPGiWWRv5zLn0WdOqs1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3zxnJ7D5j3HeT3+R6fb8ZnftOx8+7XC+qqqvlXhNZNBNV0KW0hmRhrWkWYZQq6tqYlkC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XhSa11hW0s8zF6lqOrVWIsRUbCHrZSR2YddFxiWJJs2Ctr0tTaYksqGSRF6KuNF0w6Hr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k5999JMhrD2BB9flM1ksVktUBV6WLlQsQRYqVaahMRBaahYgJmskwBMwJJASQLZTFow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YmAggma2CYAmJAAiCCxEhMSASQAABFbUJtSxYAAgms1JmAmYkImAAJgAmJJAIAAgAAk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WXACJgACQAkFgiEmYkJgAAImCACYmFJgAAAAJCAEJAkAgmAiYABZARbUuJAAAAAiYIkk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P+l4XL0cde/BjtkybebqUtbPrKBtNZxvIuO4/B0+PTPHQjOsjW4lyYH064oveqkQ2owi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2V0N2c1us6OzykM/V2+G9z181bSakEhAAac2qIkJYiYAAt8t+pfHjsea9Pxs3xHf4Ho+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OO711cfHTRO3g6KZwer6fLOXffpyTtzaE1rvprFo2USjsCzd1KdbzezgczD9Rx18J3fG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2XgunL1Xe8B9H46pjajzxkqrmbTPKy5F4mc2iobmWdFWNoyc7C9qXHZoBpRVNXd8IVsz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ErGOytHplS6lpqbc1JIvDBbaTBTQCV6KIhjkjrpouhQs0LyvH1kqt6OES5Is0CeimJ+r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FXpcJrJITRMSARExJUEwBIRMSEwJIQSQBNZLUvRZtSxIASShMSETBESETAWAAAACCakz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BFYmCa3qQAAIiQiQCYkACAAAAmCQAACJCACQAAAJAAlTFjAFAEgJIkAAIiYJmskgAAE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iwAgAoTAABMSkgBAEBBIATEinpcAAAAAEAEwE2rJHJ6/KmreI5Geb6aNeXh682Fy95Wa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NKt8+TqWvfH027x1OfTr8tDdZ6tdCufotRq5c8WjWatWyGPy6M7bJWVcUy74+jRm6Gd1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9Imp043IkImA05tMESS1JgACfjH2f4tXV7HG7Pg7+Lb63JL4j3mqnrxy+Ju5y9Tidbj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t24+dt0cUIu5m+SNi36xatnZ1HVXu8/rb0s2zh6OB0+xw/T5/L78r+e+rzutzo7MJzJt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9C18MPQpcaWZNFXnOyns55dMYLLsXVHWVUKwDW5nkxWS17VUM1TTS9aibUKX1KlXM0p6I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bqiNa0ptRQ0UKRYddVQqslqQtIlqyzqLpk5tBWawkEiewkPqcgJAJgAFMpYCJJmskzE0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VkkAAASSJILStasWkMW1YJAmJQmJAIAgCSSJkIAIJgIAJiQkCQAiQgJE3peK2iasAAB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AABMBIAAEEhABIATASAAAKasYAAAAAASAsRMIAEgAAETBBIAAALBIkBKgBBMJIBIARME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yXAAAAEhETASASBHxv3HzPSd2BuenfyFfP7MbItrK891ay/FpyWdKEuObVi+vmpn11uc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nnH1wvRllVW9NZWC7lzaomupFG51n5vUy75U6XJNc/SZaN59fqHU+e/ROvnqWi5iJFjTm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JIkn4r9q+WKdgp5uwvmadtcLiXj4+ji1NHJ7GAzep4fpuvLi5egY35xfdnOuO7oumkdB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2drhek78MHA6nLPOaEaeXWY5vfGYZy2ei042Z1q892m4xw09nF588+mq2spllCYZCiNV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TXMi77auV6ogmGVLc1aYq74XMZ0sqKyPFXVr8xq7YxLt22520vE0WKpbnFaui2G2QOv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hltIZZGNyUt1qzTI2aRI4WV7UD6XIkCQkgkFzFipMhMSEgATURIAESRNRMSEkAEgAEwE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UTEkgIEwREwQATMSSRIRMEBBMxJJEkgAARMSJvRiwAkzEgAQAExIAAAQSEAAASEkABE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C2LGAAAACgBIBESJExIAAApEwgTAEhBIQSLAAEwgSETEhIEAEABEhEgUapoAAASAREh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NzWp6R0lcb6cZTj6dNVsXPK7XJNqhn1YdZvW5vjWsxvCbFM3r6MWrh7BLVqgbS5z1cq4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jenPXQctWzH28+zTiqnY+s/GfYx9Fi0WQTAPQ+JHGNJHQKG+RltxL58dW0pM1hy7eNc+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nMITpVV+9ye115c+zBcyexfnrj26915e/Roij2Za6nQ0cfryzcPo+c5doy3rjWzUzDGH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Mu1WLQO4PpbJ4aNXI9Xn6d+RCdqOIo9G7yoer0eN7/LX0RKT8j9KYrcpR1t5yL6E2c+ej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n6Hxd1vAvXbjlWy2RmrGmUWLMy97hrks7h598NfcVpxs/dVqZY1K0TnfNi7MSzMWlS7T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Ck6IrFG3JjKyxJ9DkPqYJAJiQCRdq2IJACQmJAkIiwVJAAAJAkqJAAkiLCRF4VLVTDRV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IVgCAkJAkAACsTBMxISBIAAAAIam0tytwmCyQCCYCYkkAIkIAIAAAkAAAiYAAkAJAAAA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iYkgAkAgBAAAFAACEmAAAmCSAFAAAQmBSYlJAIJggAAAJgqxTCQAACSAACYkt8T+w/Ba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qct+fTazJox1Q1U0PSSqz3p14bzPrjLExvnRTlj9OOeffpUiuOtwpYY9iriuZ9LmuvJM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St8xV0b57tOV8fbNXifbxESFdCNEMLGNVqyDjeN6PKx1rfNpxtd1XFZd2Wzh+g8z2940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DPRee7HTm3leu4O5Vlo57tKiNk5rSs1cj1+8bvOdPlacrlunz9se+rFnnaF2bXrrEYkN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89mb0ulwt1j8XoI1jzWX10WeNp7MrwW32M5vKjrz8z08dPerjXCt2q5vGnqLxedh7ibP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fOa/RKWfPp9xms8hb0GeuRboppHuPDe1+d6O9PPn8x9HoW5tsulblSnWvxranYjkI1PO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PPmY1PUT5i56Jvmpj1U+VtL6hfnm4vpUewPz/r8metIZPldH6fw+iniPOoY3jSLFLWkX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kiJCCYAkIJAkKCQi0AEgRIUJuIhy4tdLC5E1MAVi0JWSQkAkAJhaxMISBISASsEwASme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kYVsBMUAJICgCETCkTCASExIAEAEEwSEgAASAALYsuSLEgEwIALJElQAAQAUJgIkSAAi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AAsRIRMEAAASRItqmkwBJEgAEASRY8D836/I2vWFVe9GomGUl0Oz2x1uzmkurHadZ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mN5mCSidCaJn0uNed18ndnq5c9iORF+lZxYZazHNk3BoRE05bFayZ35tZ36MWqOn9o+C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jPohsTEsczqeAl5LkHHvl6PJ6pSLrlZg3YrOa+vQ3jB2eG2XXbRlzvV1+N6HfPv+I+ge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ow9M35n2Y9xm+b769N67wHp7eFyduDn06Nck8ezETkst1UZrNXGbztZ6GmjJehzdWeX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fbx9fXjtnCWbjn3jbGYXQLmaYLIfKgcKlbxWYIILFZJKhaVSjRQraqktW8YqavM3OrbK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25b+fp+jT7vP80V9SLPlWb64Hx1f2WlnxefseI+VO+hTGgbT839OhJnXxWtq/rPixNSW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/PDsP4EV6jR5APbaPAh9Gf8AM5PqL/k1l+vP+NRJ9sf8NlfvGj8/Sfod35zun6Kj8+aK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T45pPrcfK3n0u/zbTHvp8O89fHmHnobcDSdgwvp0FxZcipYsiSViJiIreiTNZJmJqZiy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eIiYCrJFTNSxEhMTYBKgBBMBEwACSErBIREwhEwTMSASAAEwC2qGAKBJAAEwExJUmEiY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JCAAAUAQCSJAIkIJCSJImAIAAAmAW5DwAJAAAImA4/Z+dW+Hy6kbhm0JRj0PWFtWFqth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Wel8L9N+N3+Nzb3H2eHhDtPPOq6+Uj638x+sfH7/ABJGiv1uTfW+T6iq9Fy+ynm1R6iz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I21G2U5+zHW16Wwet8d1o+41raI0Z9ErqzEqPl/t/HY655XPPojpZ6ppRoyS6MerJZk6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+ZXfRwPZ51y/T+e7Gs+z8b7X5p25djT4m+d+4v4XSe053llH0Xj38udHOnT5+w6SVVV6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lNNKN0I3Z1h1Y9qtpTRKnRztB1dmLu3GGd0axhtqilr0RCbWs1EhFiILRULkBaKwXlcl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AhQrBepBYrUaJB8oDQIkcKC8RJJEEkQlyk1aIIeZDN+E0dHq8yYcKmHQKlhCy8VWLiVL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YiYmCSJAAmAJgCSAkILRAWICSAmayE1CxULsTBtfzBe5o81Kerf4wt92/wCfQn0lnzIj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PR8UlPub/gofoJ352D9HX/OLK/Ql/wA/7T7kfFHR9mn5Dor6rT5q6Pos+C0ns58fpPTz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zaIcBYKTIkSCgBESJBMBIEhIEwASQpyi0kqBJAAAAARW1UJiSSRYJCpIESEEhBIQSEEwS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rBMJBMASESCpelySAAASBESE/DfsPwWtqm02Wu9UV3/P+1l4e+/rj5vTt8IbMXr26G5Z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/qOR1DjdDnelPNcL1PhT16POszUTBqN9d46TrcuAiLBUmazpemL2pNIQyputBC+hzth9k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Z3yviSXw/NhfHujL0uXnWiguzpYt2OW6GRXF0ZdG+e1Mtl896jj77PQak7pfX+Q9j8v9H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PP6XyfG4j6Yr573nTqJRs4ejm771xpF451bcM7bOa/JtswdHD0C+vNfOlaaTFnVUuXbl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01tNYSNqLLyJm8EBBMRBatgpDpM8tEpa1lVa8lJkCYhb2VA6q5LQSULBWbwVi0i5sFCQ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kC4ZZFQ4FDCvhldB34Z4aCYcCYdAmWgkfUSa1CR0CRwJh8CRwJHQKlkmccCR0ChpCoaC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Lm8iRkFSwVJCCQiLBWLRQAAAEwAAEEEwEkFSQEkESQFogLEBYqFioWKFXmgaX88Ovo4A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/BSfQ3/NA+p6PkgfY9HxST7k/wCEVP0C/wDO0n6Pv+brn6QT+fJP0OfnZx+go+DvPuJ8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+qR8zefRI8G49tPj3nqZ8487hy9BsFMAuFCQgJIJgAACC1ZgImEmYlSJgIBJCViYkRoU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Jg8h8l994DRrkM0EtSlPWeT9At/Q+exR6LyclW0Z7mtC0w3ZgktERUxAC2KLgExEF5pJ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E59OYsFjNW0G2YITpyvPo/uvm30nNh6WxqS7zEvjAXw9HV52nRnXFrObWe6m5LlvRlee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Ozrncj0PMufQdz5n9H1n33lPV+U3OW3zs+T6/VZxk3G91kdfE5tedibF58eso3s0S0rf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GpTs6ctuSXVdRDUV1LbXnaM04Xp3yJ1iSAmVheIgtESEEEwVLlAuVgYRCWKytikl5XJe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IBEWgLRC2iJCshJULQSQWkpNoK2AkgPj7O1OePnUeqznm47GjrPPHWy1jjbps5lOltji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1iBk6Kh9VUNhFw0FXnSuKGiKGgqHQKhwJHEqRoioaCmS1cg6LEjoEj4hMPgSOBMPikw+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OBI6BI6KUNBI0FDYhcNKUMIoXCgytUmxFCwVLRUEhBIkAAAESAAAQXrNVJgskgJICSAm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xULlQsViLlYGVmpaaFPdiDraOCHpX+TI9m7w4fQNHzcPp7/lIfXdHxoPtj/hofedH5/g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Pj87PP0GfBNR9xn4q0+vP+N2PsZ8j0H1Q+ZvPos+Aee3PIaDwPmOjzdy+nI6roekVsya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UdVV4mVXq5WSYBIrNFYAQATAEERF2KdUE0IzuSWtWxkujXD62rSXoceu+r/G/suLWRku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5jmdvi8e27q+Y2y9bzvo8C30YNyZbRBxvUcvV15qvVnLdMu5NcLY3n9MfdeK/L0xzr+S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/d6zwc2MxJUptyreXzouTKYNnFs6OfTXWJYpmdtzXVD0p3LZ9bS305tZldm0R6oUaw2s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4ILVorYSk2CkWCV2CpeRUtkUNgoWWSVkKzBNbSUm0ixwKGi0LBBIQARIBNQvBUsVDyFW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8ullG45bV7bOfk7ZXF1a8elY6dE49PQ8g5T+zbq4C+tbTzsepz6nnI7ZtxndK8cI7Gbcw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9XOrGM0is+jRHONEUl0OMUvpYqHOXIXkUMEUNKVDgSOrCh0CbXtSBoKhwJhwJHAgdArU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jjURLQovWoSOgSOBI6BI6BI4Ew4EjQVDgSOgSOBddFBI0FQ6BQ0FQ2KWMBYwFlwoXEoW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3KkgC0AAAAAAABJCAmAkISQFmAQAUtWS9CCSAkgJICSAtdTTVm1ZdyrkPL1qFNeXUpMW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thW9Ji01tUgFVtUMsCREhEWhYrasSxVx6dCaQu0F5rMc/fi2DKWpVGLYdf7n8E+94tHV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PSnI6+Tj25OlSLOom+lcPU4XbRSXql5OumjeXsQ3Gn1GGHk97naz71nJt3487reez417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TnX2cukbZMbrWAbNojNxOtwOmfUch9WdTFas7w5FdgNNGy2vBLdsZYvqzuPSTU1iazJW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BASTBJQGSkHwqS5WLLEVLVAJrJIBay5GFAuQKTAgAEWhYi0lBkIuGwLh1RYyCpYXx9s1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duS2eNhkfWjPC0va0qpqnRCt6kxhvznDr186W2d0at8ehxmV0U1xtPWXpnx7ranNjdO2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hsnDNeqk87r3jhp7qejBz919sauk3TiJ7TbOJfvIw5dtWiuSlz9uXHW53Qixfcoy0qg1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V1FRoSJuyaXDQppT0cXkxoXosYWCtaVVDYFjBFDQVDgSNBI6BI6BQ0VUOhFQ+pVe3OKG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HAkcCR0CB8CR0CYfAkcCRsgregyDSxI0VQwFDYFjAWXEpDAWMBZcKFwoWCpaCCZIhlCC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+fSunPpRuZ3JuSp2Udtxa1tMSRSaEAFWr6kc2YsFq2Aksqu4tpJIraEAkpVlJYtWxpXe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qz6CympqbVsavR+aZi+pPLMze508O3n0u/D0ufXhK2JrF2eWI7o4NZdTVS43pZqNYuY0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pMRq78fG/S/n3185vzD3XjM6R1kaOe6zUlgrI+VxHM5/Ry9MI6SdAyyzOqaOZtG2bmlj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ulzeodV1WM0krVyCCJCCwVi81WQi1SAmsVaIkCKkkQWKha1QtNSy5QW8UktECSQEzUW0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M1CQkreoWKB5OqFebMb2LJRvXyl754wul6V05jfIpQFmcxrmrocXbu9GeN1VU2Ylz0fm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9RV8GvIbZZmgNFKVRix9ZRDFr0VGPUylrvfS+O1qcV0ZZWL2Rhz7J0zL246qvXok49up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ppUnkxTv1bnP53fzbcrN2tHR4/odnBpzNfURJy8vezbuXB09+p5w36tsGbqZ6w26GuOU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u4Buuzny+65I6EmJe4ME3NKVYBVy8mZtSNKD1osbeXOy75MVWxS5vNLh0CobAuGgkdAk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alcEPrYmWgkaCocCRwIHAgcCRwIHQJHQKhwJh8CZbJRepMi4aUqGgoYChoK0L0DUuptk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5tK2IqRS0ETEh9A+f+vzfJTE2RaJLEliyuqVVq3srW9QiRa1vUrMEOuppipMUyIkW2to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H6M2zFrcZm+jNeDn0nbkjHTXy+5w5W87pKrN0uF2E0rYuXGxVtZ0FZlaxDJXKrUbv4O3p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y85xnL495ZQzZFwTdbyYmI5lI3dMItMSu5PXwj9FIlYmz5XPKRlC5o6GTZL2pRouYASp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YvSKkyQSFS1aKzBEwERIE1ksVCxBQWiILwVLwQVCxULEBYgACoJAkhCy5GCivEbudn4Y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5Wrjc2tezmxack7a0p4Fx6Vb+G11tXPSdW2Hm5vqFc2xqs3MXdzG5bxOC3qN577Nufl9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jcMrPNjpvwttcUOa0J1xbG+aXbdlJzxGTNVcpdkOjO3NoyrZD9xuPRnrRo5mzVyrtpyq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s+Tc05zNlJK5d6Las00yTmT0+kx5ulSEI36dTHn2LUz625cxfd52HK19DP2cvoWi5Rm6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XmK9Bm04ifRs1OHzfRuOGvqbY8vr6knN5/pA4lOx0E8Y/pR3cqnos5xq+g5lYjtZpMSt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1IKWm1bs+pK4KurYsYUs0UhQwpcMIWMKUNiFjZFVbAobFLGAobAqWQXz7EQoaUmHAkcC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tsqNWdCKg5+fQs1IIrIExYCZiJgJkKsAlG0FtMSkRaqgSVrakREhZ+fTXPggtIBelisA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WMqzF9byt/O59NS2mOk3x9GXi6RdnP0QiztUgzrGtmXeehal821q2FxKzPv53tOmPV+f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W83otSAoRNlmpZLoWzNHI7XBp0x0WKbNNXW0TTNJr3rvK9V8EV6GffTHFc3q6cuq5mIi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LQQSQBW0hJBMQEwBFiAraSLRJEWCkMmlw0FTeCAgvFIhkVuVi4LLwRExQQExEpUmSShX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ednOrp09WC/K6uXm66ZOlkzwqNc2Ze1y17vp8nO4ub6QRSL35mtmenyliehx/R6tWZFc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xI3N/Nw9WTt4su7nrJaq9R23mZ5e7kH8xdUS2Zg6Nc/WpWmvRi5Semw8xFndtn5+XTtz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9vo8cxGrTXPg+eWqu2mXS8z0PMXk3RZVMtyOhYma61Uy2KOrXnsTpIqnnZzdDDppyoX1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TpwUdDAs159NUF6zNWjn9arpHwnJPQpdcdobsKRjdcjm7bWS0pnNkYncyV604vNTvrqc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SdSvL7Ked5+Xr07TgR3NXWebp2Y7PPu7Rm+at09HWZMPctxvCnbm6RD3a9Obm010QaYT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blksXLUualIZeEQ6hdOzOUloIGFLhsCxgKq5Znao3JToUYpYk1NWwgICJgkJC0TESSE1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skRMKEBFZrBEBbTkcZ1vz0yJgLVkgiSQBu3FrjZeL89ej5vS5nPprdm146ZK68C9rz3T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d9mbRjWPn7+dvPYYu+NTatii2KMvvvAfROvOnl+x5seIdy6PraJV1mLGOS+XRz+hyTA2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orlsf2lEr9Ga0oivSL6M7ZdebXkjr6M79YuVkmJhZraqESE0ILlSrEQWKwXKWSZpJarK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FtK5LlJLxSYkiStWBSbVAiKuUBkUEkmCsXKWMD5qzJv4c+JV+ftPS8tHU4VmnMvmxid3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t5n0vS34mhC5e27JFsatecsVfTmYNM5bdxi1czYE7L2Jdlinp4LbaeTt3b6eI8y9DH0d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6TnL4oTNyvQ08fRuDt+Qk6fc41q2T5/slqVrV+5xNGUdLzenDuc3JsivVTNXvXInUz46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SzmXMdr5+kw7szobVcZNbjdo5aDLbCNC57KuZ3aGmTo5gwa06LNOK8qlbNus4m53ZtKa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4uhS23KdmZOrqKqwZfHuGZ7L2Mboqup2M1s5u/FzJ2nSTngxC+K3W6SDLM299RNOhiWLN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m1FjOfuXGToMx6KvdpyMvoW9Jxc3oFy+Uz+ry9c483rc+L5Hq6dup5/Ls7NcBHpXWebX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TnTsjTNHUQuBOxO5hrc6wiYE5NmU03rciJqSRIBeAAAkLRNk2rYiL1IkgiJhYJCtWVit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dgptbVLEwVmAkAZryaY6t4vz16LkdPm8+k9DnasdNeHpUl43VwUsZ5T3HDsZs4/UMvN3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qZJF59GcV9F8D9F68uBwfY+QzpDIbjbF1tERS1OcnRKzidniItyn2XK4qzdjD1wKVzdK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Tl6UsYtOY7zE31iYAmswSFS8qBsrKYVkKzBASkTASVksUkLVC80CStiCYCJCSJAIJmIJ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BakgETUxASQHz1vKTw5dhGvm1t0cG+L6Dz3e8v0ndz4tkufJ6jjy83ak9Er6TmGLrzdf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u/idnxuJ3kYuzZN+bry6Q/y0a+pzUauzClGmj0XnX0j1HldcJOrz+msvafj4zVmTjzOz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Zm16etZ5fH6Sec8rTvcuunjtHHcm3k9JCNPp+jyO7sYOSepjwGdO/o7trZNOGWabtVu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eLzxidym+VXK1vyZvSanSsX5XRl6WPh9vRs+TfJ2ec3OmvVjyV1t/OVm6rc5tmymDo4q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NInQtPS597k84jSnYKdl14uJqL6j4S7MVbSq3Nm3U6VTur57m6RyehpbM9kJVZ+mfXdU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R+WLbCKrh6ya1rzxbLNESKTofLx9s1sh+emLE106jFXmMjZzadTFOvNx5NeuxAzPFVTH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lFcc1p8v6/yfXPMran0cWmkis+nOaZCIAAiwTAWmtggC0xNhMBcIIiYLQQoVC0AUi1At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iJLBBEwF6zAxyby9+0Ti9vBuwcutX52Z11dHN6ON5ub6DAZ6U2anm+nyujrOXn7+fc+h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7kHd9xx/W9uHjfLe+8BjpWYnG5kClouN1ZtObk5O/m2MaplkczRq1OiheWXTenalIoZt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KhU1O9aTpypMSBaJak3FwypBELYiC5SoyU3S1qStbSJWZkgiCxQGRWSSAmYCStiQAICY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CpiQIkIJD5hz+P0Lx9j53Vj41juqZvlt/SanHnfsrmR0WLmnFfNjVnw6m3D6jzyL9Jwu2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5Xq9XL1eW799RjZ2sHDO/iXfLyb9XHtly+nwx53P7Lmem9zltz8tc7e9DNOmy3Fzse23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ym+qvSK3Z6m7bw2HYtxaHrNfgoj0kZsnDWLdp5mHUx5PRc3Pvn3tZ1ZradeeVr550dDm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Zenmddc6I15mKunbbh53a5vR6rzccqTq93HnxWU1aDl9JWNTRKrF9RXDy20nOnXjyXT1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XY4ufGe1p4xm32+f6XWNYnfzYkdbnSdJ3D3F9HLRp0Grpi7ccaeats06OnBPWaEX0Lnb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TzdLdTPmZ25fH9XpZKpfZyrOii9ZWJSZbOenRVtFU7moTOK5W7Nhk20OlVpqqZW56cqV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sHQjRdEoa5zlfjvW+P8ATOctqvpZmVMK5dWU1EkViYotBBIFpixWL0LTE2ExJJSxJFia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RlSpEwzM+hnmtqsTBWSQCBpWZfSzRmL1+f0sHLqpqpzp+7C6XqidmN8hfT52s58Pb4tm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62Y3aGhiTqyWfRvSeH9z14+a8b0OdjopsXxuoQQRYfqzPl5GW9dZbS+UtpXlsv137s6q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sS9dLVwZ7K1ndrY6cVzatpUgv0qdDWMy906nMV2SXhJ9IS+Zr6RUvBr3KHHjfkxqtqAy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CRcMiqFoCawNFWLFZiZiC9QCJKrMhWQQCFAE+QKzbuvPodPzr+N6i8nOzO5XHsV+DV5l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SZ+Z3cuPq29DnPNpnu7L4XofN4mvo+a6OmDB2G9Z5vq8r0/R0vN9/g8juwlvO8+2wrL1/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q8/DpY76s3k9TnHaxs30xI6fm5wjDlt7MbbYWbmq3PDpUzwuyuW5urkfCF7cIyqtvPXM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1aebp2OH0X6nkO/zad8+581ofNN811uZzmwy9vpeNssvnnhOtz+71PQ8N6bDVODnYvc5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tT0+Ix8c+v0cQzrvcPfx+lyK9BXE5PSU4rs5vUy5VdPndZ9j5xunlNPO1s664OjqpSvU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57pn0WPFY2E542U4XSjpLovN348ezpMO9VubahSrNmngb7ro5FZcvRKxtw2VRfcyRdFk8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NU0ZOnCEa66a0NRi2tixHebxX1vwbK1a/MMu1k5yq9RzY5ep2bVTixVNoY1phi8x7fxf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1utb53JNMBFYkqZAArF7UuTW0VFqkTMSSSWReLLSL1KTYKloIhloyWmheYvXPuq42CAm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o3Z9ONdvm9nj8utJIzpl12l2dHi9DOt2PbWXkp201ny2Toc3rz9ExOjGtWb0GfeOOju0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nUyuN5mS6XMnZhzqWLuPBUvIbndrNIVNi/Q5uvK1MUxorYIdFYYxTjdk2c5Y6HN69nSr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rjrWWA64m0EWmtgggi0QSVQZeeRx6l1zKEwFLSVGLoi1C0RJM1C5PRs5kdKlc+Ny4yWZ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ElQlJkkgsHyufQ3c/K7/AEePOvLYvTZN3zfS7ekx+b9Fy857PI2qrzvTyt6Ott5LOTk2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87M9DykMxOzm2ohS+p5S1t+l1zmXRs5zG1d9Xn9j1PlRK+XXo9NlRu56ueU2dndphMRe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p6Z49sR3zrtitXTjnXjY/m3NurnalfZTIzU1887l+JPF19OCeOtMJtrW6+ZXLOnn911Z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Oekxrz2dflanNOlmsnucXfjXC33v3c3ro9DzeQ5Ol2842ao3cnayb+cOy3h4dDXxkZ1f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Mszt+SXO3Lcvu1c/jOx5/Xt7XlM6ODbB1Oczlk53f5+23bxepzvV5XP6MTy9Ofcyq05d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Zj0ZeV05eI3pnrto7Fyc70fMTLuakjJznDOxzeNp6xHNdmdTjt6e9cbYjJtrhC8NVH6c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eezbt5+b2+ciMWoq/Ndqmakbju55iserazm8NafLes8j6ZlKnuxVOjOVVapoIiACy0Xi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qCWmotpqJaaSrLUkmloKxIVi8ChtSqdOaGXVesM3WOggm9LhS1Rlbrj0G3n9DGu9yOpz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vRLR1Yl67uftzpXO7XOs4nnvV+W68++FMnq9/wA/6nl8m3v6NTy1fZ48XzOnX53c9Hu8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5PsGqbnWjHt5UYLpvuV6J14Iic6gYQu9bFoiYvpzbl08zoc0nucb0Ws2tam8Fq9RNFpt1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xATEWqIvBTkdDiY1UicbiYCZJIsu0pakFyskSUAtJt6mfT05zZVt5uRUvARRWgXIvaRz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iM6tNAaLDBn4O3pz6NUtKJ2OjkV9AiXhq7aI4N+4prz+L1STia+1j5Th7NCOuvNr9wrE8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ML+inpU872HCE3yX0wekXyI6Ncz5Ovxk9aPS5OFzOd7Xn9XX6zy/c7m26+f9LsW5TOuK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nneZ6zzPpyiZr0SQFiA0NxPTraeL1pUxFjGrbkRne4PZ4aYnRblpLC1lMe7VrXFT1ks9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0eXk7ojkdfrJV1cHNr4BPWq9Fz+Vmd/Xw4jt38p7bJvjPR1lydV2Xk4m+77nLv8APe2u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r07itGPXg/FjflTXfP2vQTvjzst4RWOdOzcyvx48PQP5WHV77OIg7vN5fQkjr8NddxWf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+gqkVr6eOB1ejz+SazxjJ6DKnoz87tp1njdLNt1WlNsqt3O52Z0L8L0FI52/LWH0Hket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a8bN66Gjm6+bQineW3C7deNfo4idzV57vcn0znw2vqxWjKGWjFq+QgWyo2YmqgQRaCoQ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ZdN0uImYIiYAIAApWxCHZ3UlGnLD6WrVr1sRWQvS1I7nS5fTxrsY9ebj2XWYlH57y7Ft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tWua4vm/S+f6c9cWpZ9hw9HN6ePN1Lfq1uu+blnbeXPtGXn8lF38voh6Xyv4Pa8+K24P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5uRSa0GXowpNiL9Ln9Fceeaj/S8T0GsUJmxvVhnXlWrI3IImL1gqazERIVMGSMOSxy60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C8VmAiwRIpNal3Z9ydSwduUyAVsURNSSJLBJXidrg40iQxupMASHiQOvIAAJI24w6zOK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0+WYdqFSrM7NMc2Os088n0eKODz/X2t8q/wBDOHiz2mbLy1fV804Vug+3gp6uo4qOrsk4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cP0emOOP044fY5u3U024M10Odqv0YuZ202ck3I3EDKlZgp3e4HehZk1FMurMN7fD1cr2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bci+V2OZq56J3bei5zcXmdXmXmn9bPyMslte3bh6/R+WOP0su3vPV6ufPhvH6DOfrL83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Xld9efkR2OTTpbY/QcuTRPLzanSTgw6nY73kaa17Lh7O753Bvi6W0Y5yney87dl5n0HF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ycXX1uXq06ldGTPL9nFS9O/EmHXxdXR6LH1tXmYMuFHXW7pcjoZmHpYdGpktzk6dzZz9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q+ajFGpXNR0noJ5Bl2OJ2+Vpq63EZls04cXNbtbMxmJTmp7nlzrOm7lpt6oa+Znnt/G9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tLmfNqzD5girc+m2ImsWJgmCCAgIIsACbVFa1bCZqBWYItEhFoIW7OFbphuHoc8fUinR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X6nK62L6Lm9rice6qXrNVvEJuYjVnWe7KQ7dzmrPk/c+I1nTS1NZ+zYt2L0+fNdLe2Vv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9baWRm/JrUt5vRLl3ljidTm2dLtUfmpJJarasrWZibE1a8MW+ldITSwnY6mXTrF3ZbVs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As9KeavqehOE+zqxgZZtnM+qcLo8nnutiM6tWrCkEDFgTE3itbXVM2kCJLdLB10dMnbl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JkIuSL4Xd4+NZSIxuxSC5QPGAdOQASQVIAAAATADVPRBMFExJo2csjuW4Aeiv5sPVK81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MOZXstl8+zq5o5bdURnxdSMOWzVRfNI9FfU4iOjz8owdDL03m9N5TpMaulxacmTJqR2J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DmeXm9Lql816XldWE06c8nQ85k6md4dvH2axpS5a8hmHd2eu5tsfkt8DNvSZIrn29P5v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I9fSnUVnzKM6XMlzOz6dTLSnojyPtE5rquX0OCTmZNnB3O70vJ+jl1c7q7M64dH9BOT2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7irB2sfQ085xO6n0Z7y6ZuOp38i/Sc7Pvt1uL19MHBh9J5m2yu1w9MnZ4nquP5iIY3q0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K1dHTx/oeLTs7XNX7LDxfV7PnMwpq3W+a06Y9eL6+bmjrV5PdXOd3bzeKPX8Tk5WDrW2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JydEyP3aOd18D0WPDl+nYiSuSjDFx+rzPdOimmqsDZzhl24o2wVI0JuTWQtMSVrIVi9S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K29LkkhBMExAWuuQpYEUZBbDszBEg2tqxESF6gdXscfrY16jj9nicutVuVjc0Isdrx9D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Xocx3SPJ1TbeOm/i11n0m3wqt5+ldH5T1U+lX+YbLfpV/l90z3vbj2VN0xkcnvWaBS8a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i7lrUaSyNEts1kk3rvs7V101itqXJZEBVkLSl6pVb01ViW2UJsViGwu4sYFRiqNEtATd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JVWtEr+rzuvvEST15wRFFJsFGwLteCCYKcXr8bntUXpjUSFQAeJA6cgAJCgAAAACYkfn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JiQAJICSAkiTpzjyx3rcCD0l/MB6ynlXL1st9ac9XYk8jHsm535L0OjHY/kPVnXjl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XnTO/wAt0MSdbj9zj85ddsldN3n2a1Rk3NeXVjznsK6eTjcHOrPpvX850MkibWnb0GXM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L4Ok/FVFKlfPej4nSdnhM3ST3fEeozebr5Fej02FruN81PZvvOfqc/ZwmeZz2xxOhn9V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Xq5vK9Hh9BG3P62C6N2+b1dL3s1Ked2KMw0jF1M6cjmd7kehn1vybetx5reR592L0Hsd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07Ov0nib5T0PRIFcb3b+F6MnpuC7naz0rJt6DZUwijoMiehQ3eo8TzZfSZ8+rNpxN2fC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m/JtX5vbXf6nNxcHR4yI7yunJX1xL9WI2IwtIz7rQmkhorAFq2LWqFYtBBNSKzFkEwtr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yVMSEAEzULwQLpdJfPoSLstpaJiCJgkiTrdXm9LGvV8LucTl1rW0Y3ntVVmjXz9Ua2mj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0hefi717PI6Hq1lKt2ZF68+syOm5F70VcCxqU6rNuoTnTIiImrJikXqTcZUMsF7WySk0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kQayULlJlJpnOGiUsi1BgiSKyPcuq1q0lemkKvEUubXRNpgasutSCGLaom+VkupuQN7O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Tqs4snav5+tnozhWs7RyH2auX0sGdIqyOe0mitihoeBA7cQCiYCQAAAIC0BtxassATU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wAAAAAGnLpzExIQSEEhEgQEkBIzbzg7rfOkejZ5kPVHlLr2UL1pmjsoXm16d04mX1KF8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RnDza/UUy+edn0qNXxeru5qVg6q+K+zjauZXJ62DtZ7OzBynHs3sdbyo0cVnTiL9db/P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NIszJ53e81u1Vlx16m2DZpdicTq+c37ddHF5/N6tGNuT6adOb5/pcHP6J7Pn5+XdexE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/edHP5/qebPSR1uHm5dvTnVx3xlcn0HJ29GfmbFbdzzfo/Eamzdt8x01badSZ8z0PQ9P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PI3vz/VN5ntWm+aTXVNzRlfMc1G7JW5OGZdfP6+SXP6Hg7eZnXpzOU2xXPFeX0N+py8+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bRLC6rKESUHQuS912GTUJCSsWgpW8WVgFtZd0Zeky2tWaki5EWqULARNhWfVnClqQjTm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xU9B0MW/GvY+Z9DyOPXItk53np0tBl25yVrU6pRlplq5N5bSoRfnvV8ncwZnquU7uftK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Mosv6DI+WK0bmxe4Fiylm7JM4zItnI0CkAkupqKel8Z3tTt1gSpdRVue1jq0mW9awmmi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ukDQTDLlYvAqGAV0LVMOEztig1d7yqJWOpWVJqF2pkeqGirxaIiYKk2pUsqLYQXKhcWH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kCpCCSJAICYDo87o84kAAAAJAAAAAAAAAByWUiAKAAAAAAACCQAJAAAAJgOhh6PNCshG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vu82HqL+ThfSZMW5EG6TCdGy82etmORn6ZhyMPpq6njj2Tc3yXG97kXyt+9nusfO9j5/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46uxHOcfo5s/W9fGdaXz/f5hq04/osNnN3Jg7acOrlnoI4/YXJXRo04/NfXo6GjhUj2D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K1ngehtq0853uH0zpHE3crvTk7OM8+mx93wXbkdI7kdY05vXx+dzOxPA9B2IOpwsTXhz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J/IunXbydJ0XYtAZtVDnq6FDnbM+c6GA3Sv2cavN2cbdvJj0JTJpz7ed3OrJ2LrCIcYU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QiSxIQFLVIIiprNYm1bWMtS8t5iaCwRW8FYmpNl3iFvzlc+jGWdRhWLQQAVrMr9B6KP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fjfJpz8mN9ScG1btXWN0c7lr6m/kd53M3LzHR8/0bayvR5nqWdJdlZtdmTZWZ62SsTZR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QjOudo03M1n1LuwKOvjwA2Y0yuz3URNb2aBvKK9bm9KvRRoGc9NdTLXRFiBy7FU1Kql7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mVlYaJroWUW6llWZ6Gq6FmquQNM5mysoQSFykjDPV8ipmYoWsq71tVpisXpFgrYK3VYm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9HnAAAqSJAIJiYCYk6fM6nLJCCQAAJIAmJgAACgJIALkXhQFAAAATAAAAABIQSRIABEy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kEgAESBFqyTMARIGzJJ1n8IjvM87J6W3lhfQ48vSMxpsYa9Fpyq9vOnGxd5Jyjq3y82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7SvhL+345wd/UTLk6Onl+XK82F/ovdVk6HNxeX6BHZwIancr0sXo5eVnrrj0K9HH8s5W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SN7FdLkZnzrVrMfYrh9PRYw4e4GLkUZ2YqdjkprXRpmRrVuVW90uKbLs0txWrrauI1Orr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xvHPT0M5e+Cx2rcPq8dM25d+ZwkbsOopXRydVbPbqqYSc6OhzjZajLJiYibLsMgCKskT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wjGKYt5iwEQWqBQuFJAYplIRl2ZSzKQWrMBEwVvXXL9x560cdyyjF4vl/beEmtXQ5vTx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PN9tynWy8Datjl8/1HAtKEVbVi0mhEoL97z++OqknOsyroque6rLNqyIvLQ0K1S6KWT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hZ9Ws9bQq2deqvFLmC0JRlaVchKPrWai6nC6xA+6LlzLY0C6DK0oPi1JbJdUgowitpF1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EFysspBZd1ml4EV0QLkir2SGmqbRe9ZILh89A78AcpAeiiYKkgJgAtWTp8zqcokCJC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gkIAJYtoqCagkiCYqQCCQgJIACQIJAACYk2Y9OUkiQmAAAAAAACQACSJAkiQgACCdObW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WDtO4AegZ5ysept5QX0mXn7hU67Jz7dFpyTtIOPl62c51uhSOFv7/Nxvgc32Fek8nt9F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w9bncLlOrwOo6zzurs11cHVYuXi00J3PT8lLclatXmTs51V3d3J2TnPH1bubqXXFNXWv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y63psLvGe4Wd2LQKtyejZZLqGeHGdZ+lMc71cqU8pge3bvNeRpzdTGUv0sxcKY96zJoQ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uwyKyFChEEVeVWi96SPlNy5WKuKpDoSDCti9LrF59OA0KqwL0qOhEqzucj6xiuiTn0te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eaxem8x05dyeUqXrcjl9bWenuwa8tU0vK2YtDljjzE93hatbKix68jzP1eR0bO5s5Pb5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KrpZdTOyLF2raW1KdmzFrCmMC3J6vkbFdnl9jWenS6ca9rSSyYvYzVfKYWa11jGliLOW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osLamLNdsVpb1moXqyCFQa5VaW9s7CaXZC4sqm2iILLsskwRESRcWMrYIJsJGqIi81UY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5cxPRx0jD6Tl9IiNC+uURpNs1NVckBWuzyevyOiSJGKlsJL0JAAAJgJmJAAgmCWqaJkKi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ICSJiQAAAAAANWTVlJAAAACSAkAAAkCSJAAAAAIJAcjQIIkAgkgJmAmAAIAAJgJIA1ZQ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5kj09/KQekx4dZE7WnLjqBzKdutcJHXzHNfpmOVl70R5Pm+9jT5v7rYvm5nD9PTLyler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fPv5rtRLcc11sdozozOpvFITTWW0lgqrZl6tYhORV6JdOjDojVpyGdPZmfl3ua3FyiMm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Nt3dXhV973+fX576jsZeff5hh7PnO/l0CTeHSgH2yymsySaRNya3ilxKo02x3NV8Qbpw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oUK0WFEshJvFqK2IXDJX0XvfJ+s5bAMatelynhPd+WXzytOdWoemTI7LbU9Fpya8178z8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71cHJ9BNvjM93imXZbsSZ+f1Mhzu3wQ9lr8xp59O7mVolyo61zkaOhBmYyJV2reysrg53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jl9oGY+pL6tdiKk2JZnLEMXeycfSXZiX1c1mNwquhPKbD4W5crqrs0Zy0tlNQF7TEzZE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+QhlBy5baYEk0CsFTa0xC2hE1sVm8C5tUuVcZxweUri0ebjHbzu69NeGdMc3TCMRnPfa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H6SejNzt+f0TDDehpztu7Ry15yurD1zcidyJAAAkYUiYAAlqWiwKAIAAIkAigAJiQ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YJAJgAAAkAAACYCSJAAkiQCSAAel5mkAAImAJiQAICSACCYAAmICxWSQCAAADVleZb1k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d+3ng9KzypHrM/m/Qrnze280c6vRvZyY7DDgV7uI5iN9a5ObuRHPX07L5nD7DGnitPf5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Gbl2aaXoYWw7lMtduPV21XpzbxsfzYefbVtyO+tEdX0vC9Hn0b+txupz9WlM/NNT1xgV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nXTjA23bzINErnnTZM1tFlRL4RMNWUiwq7WsUtcKDLCZdYQPkzy+BMNoIWyiTYmgkK2J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j0IkzbWpYjldWq+AR1MMq2w85dNibGdbh9uNL83oIweg7DrZnBRrXg1q59/Et15Lxum1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3sqrhs356z9HCmXv6vOaZfUs5O/OmC5lbeKEozaLMuPaiqdrk9mOV6rzHvkbC7SxFoGQ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FipukpNl2KaytGTpJOfbZZObZpVKPpKWJiSsq6i7xM0YQWgl+a8uiuYHVvUpFgmZWE1a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WsKZEEkBwLbr+THPlddWtOthXKzRuY48diLcDpWjk4t66782uq2l61gfnaW5PQqxhjfT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s+1J0bJ5XmO3YsMy9uXsqymjpM5WakiQiYAAmCagAACYAAAJgADTm1ZQmAJgJAAAki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STNZAAnRm0mWYkACCYCQAIJgAAIAAAgAAkAAAAAjVl0mUkCJCAACCSAkgHKgAIJrJTNv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ht5yK9JPmSO5iVsrBm9BEvmWehVZy8nY4Jy2L00y/T2nnM3rcUeSj1pXkG+pph5uO0jR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Pnfsr6Ol6Hjdzl6uf4L13kOvLqaeV6DXLjeD954XWWTF+vnLElrxJMkkRaCqnVMxeoWh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AmCYgCtgrRkGIvtzch2356eeO30jyVvpUsR0K2xoi1ZZtElSYl5/lPaeeTkPWyaTn1JM+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eHx7fT8rndjn3Ovx93PtrXfmC+P6ynbyeSWykzSshVLaCU6KJjRr52nabk6WdsaXza6Z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rc3pGVDVjOnh9BHS2NErW0FK3mWtkTYK1VIsqyXliaz10KsXnS7U21hWbayKVqRFQs60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XTTBl0ruRM2i67WBbKLLEQaJQ0hV4KxcB6FmqiHgqzazsemIJDLm0X8ucFrMIy7qmR8Z4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R6soldLjTqrmR0sJilt85psH2417ckZ6uXMzn0bDidATbt52jBzl1babmfUjT2nMjUjr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CpICQkgmpIABBIQSQGrLryEkSABJASRJIAAAAAAABMBMxIABpzazHMSAARIRIBAAAET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AAAAAaM7hMWqABAAAEAAAETAAABUBBJBAQURMBExBEwESFbVDodHzsnqFcLNHp2eSivU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zqda5w6ehDzmzXkXrdvyXd8v0eJwuvwvRw3+i4Vpz4fnvZc3rw4Teq+54lvTaJfLt9NY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2c1nLX1F1zI30MVtLTGaKC5vrMM9VscWexY4x3JXit7Tk851nOz1036G3j15/RJuK3pZ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SRVlDNyunx9Z48892dOrS0q6tWM9F5jU16jpcenL0dNNUzXQ5xWzpem8jq6cN/k/oHL1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1VpDKojB0+HVPR+N61euvxZ57YljbI0JusbuZ0oxRdlP9fzezJVOjLZorJKMVU1Uhpmq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5Ys0ZnKM7E77MrjErF0sRn0sEuQ2FsdWVGiJKypg60WlhN6ITMKyhYIKlV6Ck2vUkvWJ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WMlV4aZg53RXm8+RguR9uXrzakaxcbaKmjKSZ9cztdAVKU3qvN9RzzErReM2feuTOtvV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tuied2mxnHfoYrZx7+RY5auxXIr6LmdZz6dnJuYTRbqTXYcpjvrpWOzNfS4a6E2UsxWl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1+MWAqSJAAkgJAAAkiQACJgmAJtWSYAl+d4iYCQAAIJgCYJgAiYAAACAAkAAAAJiCWpu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CYmCQgAKgmCCYCJiACoACAiAgAAgAgCADbg24iACImKiJgiJgraIOjt4ER2Ot5Dby9H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cWNGLXm28np5O3lRtzdA6D4325F9JScunQSvMy9XJZzV7F2YqbKnHal8q1uYW3zoE2ba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lldDm2cyukrpXg8/axWZZsuS80lbxBFrUYFZgxcjqYtZ8rn2KlpK6DK3YKYrOvouz4Tv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7I6CXQ3hdnlWeh9L886vTj1fKe34dxx1hm1iecisL71TYrRLoui8r7qut71SldHK6CbX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lkNzg6iqbemqMLOjkpyHxCRF7Faaoq9VNltKnl7mmXGub2Z9m7LC8XWDkz0Ms1MWqCb3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yySGRWSIaq1ts9oYlkVetZh64oTS9qRdsFIILkBgz78fkzKuiqFLZgjp0z1k22z26VuP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STo1cw7DYJqzE0rviy283RjCGTIPrJkt0E6ZabX7LRsxLhfs05nJ0vVV+X3+YV0lSmzK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+jOzZLaFsGo3IU/GsS5W81y3T1d7kegxW4VVNLEX6SsgAQSAExJMASAETBExJMwExME7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SQEgBEhAAABEwEEkAEgAAABAATED0OQWCAAAAIkCJigACAImAiYgAIAqCYiACCYIJgg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AIiQitq1ETEREhWLVqImDuN89p59tGK+a41ace/pxTvx7K6nR5m1dF4ZZiRtWc3Hux2Z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8G9WRXZTeW1DZUXteFvrpVcaYsZZlKxzdtjiJ8vcAWYmCSoXioXYiR0JDNyZxdMYDhdn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1rFzFSqX1PSbfIelx30tYrHXM7LsSeP0BNHd80vfLrcfb5S46GTMGucljTdEmpmS8a4X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X0seyT3C1Y66tMwWi2atZheMTfMbqc/QWHZzeIRK2MtTRcZE0bkHpaUOys1GN426TVkf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vzEjha1etlkRW5RMBFrStKTYiAHIm5JSAsoLMXAy1ZIAhaVW8kReuGOkrG1FvWuTqmLV1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mHE7a8lNtbcOgYm2dKNnHhVuW9y/Xztqpbk0lefGfU3Qpe3bz8Ho5PZzDLfmdi00uTtT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ue10q3D0Ni82V52dGV1pUZOgmzMntzJyl6YsMrZ6TC/VlaX2MbYyqOz1zxo05Oyw1ekB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gFykwEkBbTl2mKayTAEwBM1kkAAgCYICAAAAkAAAAIAICB6NeSJAoCCSAkAgmKACAAiY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AiAAgAiQqTBAQa8e3EREwETFREwQERABUCorapETBETCO7HD7+s49mfSnQ38/oKzQt9Z0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59zmRoVZnh65fPuppHaqOse5bs6pdlJb6BoptWDEa81ma9dFWIPL6JCYgkqItJQuFIYI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eL1xxVsVp2+h5HdzvdqWxtVG1EresS6iz3PJ817PHp3KM3PTdCODc9HgQzpxpe83K5tY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sZco2Wy0bW5LKWg3Z+0d17FVjXuqcnTKafniiTKL0xJU23z3l2xzrw0iFXdtiyIVFXqi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V6rvjBbp4CLUaJreSzs7CtbJNsLuTSajillrRtBqRRYsWVJiLSuVuJuWIDFz3x4s3lb0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Mq6dfA9NSbWzUuyzYx+cizEVkTpz0HGdPWdGeZqN08mq9hmfLD8kr0zJ6cayqNKRyZsZ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nO4KuZqZ+jztlYunrJuEIdVldTFV+f2M8WjH0Dl1Zr55wZektMe8f0vNX0KF0ppm83op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qG03FW6FdXjve3bHbS+OZOjMgPYnPq06ykVZ0V3YNNZ5iQAIJAmAkiQAAIJraCCAkAA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pryas0SBUAAAAAAAQUBAAQRMEAAEBEwABAAAERMBWYNmLZjIAIiQrFq1ESRUAitoqsT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pPNej1ij0vud23Hrmtl1t1Iq2svPy9Dn6zkVoprKc2rNLwehh6heSbNmhWrG1yySX1vK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CmZ63gQeb0TMBaIkkgLFZLTSS9SDh+R9/wCZ1ny+Poc/rmImCenzIj1FvK7+eu1RWrNz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a7FeMqattzbLjO6HyqvLIpe1iJtJVhdSZskMi0tptYhqvN11vrH58/QVzYpON3tWiKW2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TnFr2VMbmVIcqo5DIKaFhqxsqIiCpJCY1LjOWKa/E+EbUhrRFC857jc7Kl1raRahRMXK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fmbF12WXIusReSo8ODnSzzc76+fbKGZKaaK7cWj9uPNh0F5aJDX4I6ik683JrReSpnd0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dNSkE0JvUmCyaYVlVTs9dNarPhr5jE2c+7CGc1o/Tkxr3+e6uaiztOid/mdup01wvnce8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6aozWTaY2NbOfeuqU1XxMc9Na8/bg6m7XK+4vL0cltetnNVNENzOdToozjMubZyDFWZY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vpeBLGWZ4tTSa2NwkAIsBaCAqWiIAAkACYLQxRJEhEwRS1Tdi3YSxEkAAAABEwAAQAAR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AABAAEARMERMGzFuwhEwREhETFREwREwRW0FYtUiJCsTBHb4nXudrUO6c+hqza8bc1Gm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OHWc9b11lWHfxc3F1OfvLXi+ps149eNWIfKTeZZcptHP6PPTPqz65aET5+4EgAAAAAQJ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ZxfP+v8AH9MzEzqFbVSIkiGrg63R8wZ16+3l+njXTz6jNroUVDWzmquywuzRaTaAmEWa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jsNnseR5pm86ZI3N33j4n9J5dPS181blv0SuRaXsHC3GyDbJiZpUudl4isXhc/O6WWyq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mmhls6xUlwleiFVR6US6QXDLibXVU00kZ4corepUxMlrRUu7NA4zhsz2IVasUyVtiLrl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YvHlat0UnJ0V0idXJ1GZtCJnNrjD0u1+GydJEKzXqomxlddFo1QuUdpZ5l3RsynQpGOy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ZVR2k8upuxsddVe+MubZPZ1IZHOl7GHVmCmjOi9daxZmmc2cTc+ZSG6NEmxCrXtrUsyJi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DtfW+dy99rXL06KWpydPFiczQ1kzn6OayoxaEcsr1PbWAYvbm20bpOZa1tarl2LkRh6W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Yorbm1br2KRBS/RasnRQIoIC0wEhA5TFgAEAQAdLmdriFpgAAAAgAmJIgACAAAIogIIkI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IAIiYN/P6POCAqAIiJrUEwREwREwREwRW0FYmEjfg013G1v05ad2DbnWy9HK2l62Y8O/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4vX4uNI387oWNap2o3Zk1Y09lLysZFVltGFcevJZm1RHPQRPHrICyRITEkkSACFbVHP07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6D8+9PGZid5mloICSItCVJIgJWd/PiPYc7Pys69UeTD1CvOxZ3lcYOnmylkwTRMwManV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2vts/pOHXzJ6LNnXCOsk5NdeSpnm467ejy+s9NfzvRj0Wny1z1R5Gyeqr5h8voTjaI6O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k49+cVN3Jz9FKDKLetFuoRYoSQVEWIiC4u8rphSo+kSSp7Iy3ZUitArerFgcHl9GvN5s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8iOvi2oZ+zmyy5uplS9pyVpTpw6K12ZbhfpyotcaFRt1ZcRHUwRRn0VpuZ+aromUYt2z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unqW51a82GPTfn2ZdO3L0rNy7YCN8ZZtCsw9mTXi5dVCw1M125dWHdq8TaKzGb8Lo2sy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QvyeRuepX5zdhvnHzpO/PH1U5XPvF202mBL1xD6Gyp6GmsR18N1j53XTic/bFMzRg0Sn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6HCYcXTwMrstbDK22dHPhluhd7r6om1YYqxpUmKImsTNTT0fm+ryomYKkgJIAAIuUiYa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CAgAAACJggmCImDo8zo84AiiAIiYCCAiYIiYIiYIiYSImCCIPW2rPXkzocjqZ1u1Yd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cmsrS/PqU4Ha42NYupyOqaSrd5npYN2daGJZLpU6kTarhGPbkq+fTl49bzWeerTWSSAs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ytSur1udbj08V83+r/KPRzm1GdMVgAACJgIkkgAItBACkxYqSESARIRati9GUqdmHVEZ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t/T4Xd8/V0UtlUtVqjV3Sq31lRl6VTk8/wBIqzzyPUXt8Yv28Hhmewy1w9W7kxa+ErfP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mnhaY7Jy5Omcqhrnm31noLXqF3qo0Nz0jYqkS6YRYcIKbUdKizKDCjIvnfCoNSxTs8Gg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1nZ4ZbP1kzY98Szu8/0azo0J6MzOd0NZtacca6rfD1w4pjfoEyZ40ZO7vuvJ7fTeV1c9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2U8lOym7pcynzbn2zzzZt5TEKaSMe026vLfpjMdabTU4kb8kI0KzHNFLoZmrSbBuV1Yp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sm+XFTfhRGvFo3LZO3paw6Hsw5tHc822z7KwbOZrkfszbGk4dmGnqvTE0ZdNjDtVa3RR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1USbububq83P3cec4W9BJly6oTG2Wxmtv07vAp6XztlVb+ezOdtplQW7NeS1NgpfqmCV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m3NqUsxXKrHVcrO0kFBaCIAIkIJCoAAEBAQQb+f0OeQAQEURMERMRAQEBURNQiYSImCp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JPS5m+Xo7MOyaYthZlx9Hm6yiGK1MnJ6XLxrm9jh9mXRoy6OmNOzD0c2WqfNNrJFNaHC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n7TMCzMTJJUq01CSoBEkdJfTzrFTRMvJ+Pfc/hfXmNS7plZMAAAARIRExEhNlAILRKx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lNXVHoZHQ5nU5ozXh1n1f1nkfR+ftptzr5vRvzFHYpztkMzMSUYmlb55jjeYWGit5QnM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51bbRxMnps9ebX6S54F/uVV463oFWcI7C14lNS7LRES6pzldO/JlO9t8WHtr+MfL6+/k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20vildKVW/JEak1eqjSHidjMvm5xow74ndzryu5uqZM1ti9TlV6h0c5ztEhtxrlmcSre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me7Fyc/1nD6F1zWsnGdGdPQrMvY4w60XVi7rR+cciabebb0Oa7BW9qA286zo10wWk1Qy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qUz5b7zqlTz+3y4qzB1dzBqRstozPoFXTn1OhjrS1lU6a7U4NeLmfmtltQrAdN+Bq60V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y7as6G63haZ8514n8+R7szZCmznxbM+6J22m1V72tx7ueoYQxM9deQ0aHZ+u6bNOTV5t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jBSW8eaKsZoh/S0a6eelyc887FbLExTPJszqfEBS2ssixwqOx81t0oLrFpVMOnKzrbzf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40YUtaQRW7DsxEE1qYICCSpMEQQEEBAIVmAgCImDs7+J2+mDVk23PQ1Y92dubWLKc/dz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3K6XKmuX3uB1s3osU3rz27sO/Nh6N0sZ9eeVs1gZg6GWXFNZ4dpmAmaySFS0QExIV15+z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6W5s/BPvXxftjkOS7rzpEgEBMSBEhFb1Ca3FkxEzEkAIAATAWrYcttLU2gOlh1LjPqza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ddKkuxrPVkLRpQ1v5jpOmvBNaESuXVFEy3W7TZkYzONgcKrIWlFzTCappZz4XbTNWzTb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elFiyWMrnz0lpx8np2r4s9rB4M91SvFz6bGcM66640dJdYnFom0Qr24GHbOKRq5+2fJj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ufi3cXsc7cv0Krlqt19ufHQzWTiZfVeulow5e0qzl9Tl7q6fOWq6l8dWTB0dW3leZfXx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OxEEY9OjXK0Z1uXuzIxbGmC21+XJ6xrl5XP03p6r58m0s8JxdiMmdtIVm1t1OH0Eaelx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mlpa8WaehyNDR1OR1ZYx2Lct2Vks2JSbsx5tNDCsT35K0uC2wLtYqMkl5wdLMsvZjrG3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OPbZSTO0XmF8myn4nKWRttjYvV00zBsyXXPbp01zOb1UZxy1dimM569Ln24r741Ocjqc/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Nr7OTo6CjPHQLrlz08NmZ27MULWXPVtEz2rVNJWnVdbFZXMxmPjK2nNzt2uuKW9DJBpM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EUaoitlyWrW+FJodForO0wQEBU+p8p6rWL606940PW/HRzVusVzOrxrMjVm88jldrz/P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s14dfXlu2K1Sm3HuljPszy1pfEdNaw58xPDvM1kAgasAksF69PLR0L8rG1vtSW9K1q3z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bKW78it6kABMSTFoIrepW1bSRW0KTsyFQEJgAmAtW1PreipJrGp2bXWJtby/VPS8Lu8O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qUydLBLL824vGANabpIBstVtgrVtRgmhprUIsJOgnLYZCrF7JgJvYKRcLpuTNQmshZ64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Fm4yRZoVRpF62sqq11xZ+1VPM5PYTb4U90J5/nZJ8+eiuysLbVZ+d7PAbG86JrbDm6ER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fKvrM23JFWs/LlfdiYV14FjmJodbn5SEPurpYw3NH7OLtzCmnRlmZtvCV1hMe7ZotdC7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cGulmJu1lL04+dL14ujJKdC9QVa2yd6dcUSnbxj1xC5W6K1zN1p3H0uiapa1KprXz7Ov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b5+jEZxpxKpMuvj05lk60251aRmNM1ut1+Wu3pb+crV3GMK2sjIolSUa1iLvnZbq2cqt1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vJg6GaqJOznqLnzMz2a08S29dVzazOV9skkU6z7cSd/n0bn06dZQnbDeXRaAy9HnSbMP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r0NMz5y3tebq+dpr15nBndZMNNKpEG5ei8+mmZDEadFWsrdvORkOpFBom0TSlEIRuGJb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asdbYDQ9j5n3O8Zr5abx1XcZnLp3pL6mbm7MeohKNdzg8p6vyWOkdHndLN2zdfbl19/B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iCZUY9SrLacuiXmzE8O8gAAWiYLTUjb6nw+7OupdGnGq5tqJc8MrqTyOy4+BGnL6uDVt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2K1vUpIROnNqOjxO5wyoCExIRME2penkwqKXoM3YN8Z7x6KX6s2ruHSueJMOrSgW00GW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z9Dly30JYKtdJV0MFze8qLCh02zjkxBISMpYIi8FqxBetoKSyhMAXsuJXMoERYCkhSal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YIoa745XpGMTzzmu8/POo1204O4sxtTI+jHxnS3XU8fqRJjfbm1t3cvRm6xb8srKK2cj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bj3Ys3QjPv3MF92aoXty5Tsz9nncU7edmu6nOZLdSunUKclMO6Jsqt+TJsZL2Mvr4y9P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1ZunwvU9E8Lo8PTVsx9XmyL15ucat7IxO2K2vPL6nXVc7lW8nbCQOl0I59FZ8G5JiYX1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j82uMxPUx3UXe9s5NGY0UjXRjH24NeetW15dBnRMzOym3PvVd6Hy58O/FMpvKJnfoWm6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XpquuzJOdpq/OamXqb1h3Prqp5Lk4wuzM0S1WiqZWZc501zwzq08turfPasm2yN+tp15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pQrmYd+PVW2nRTenIzde9cJHbVZiTtzs5C10wam11dC7ty5U60s59N5kypaylUWvorIn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T6bxft945Kusu5y6Va867Grj9SVPHbm3lmqlNTmeV9l4zn0nfg35vTltu/HH2efGden3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blL6y9+fRm8iaz5/RM1C0QDBq4Z02c+XsJ896LOhybY01DYVUtaJdW8fMvEfZvjfp43U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Ja1bEVvQoTAPRrOt5/1fk4gBCYAmAm1b08JVC2qJ38/ZGj6bg9fz3nZVPPW2t3ROXdjp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XI3OM6Od5OG1YnVW6sy2UWW68KTNKuTBGhBFLlS5R62USLtMEwBN0WGxWprWq8tqsiqU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JSt6ras2KBcpM0q5Uk5TdXN8+Mebdu1PP9Ziappy3jby9EJBopbakTlcRdLbeW+EWZNv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XZEM2cdegp6F18jTqsxbd8ZuFXU4yacxrKPwQrqU1SZ3MtgzF0M8LZRWl8HSizBXavTQ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Fz20rODV3U7424suxt+zmdPBbKoxSbxIkNPS8vN6LGhCc+6ni+083XW25team+HdmIT1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gRzmRLVwstXe1LWs3cDtKzDp3Ky54+c5xbCKpDIrPe9ZKLZBuVi0rWU0mWtTo1dWJzNa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c9dDby+jq5cXRxSM05+WnUxUjOdFqVEbc6E35bFLq15xldznJnjoc+xbtmAtrxaraTCt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+7XO0bU23zb+bbszb8VMTvzW8ivZQisPQTJj6TdSc3N0oOSrtc3OaZHrmcca09WW7mdq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TV9A+bfQenNVem/eeX055ONdDl5ErfTOnWFo351jwfufDc9r6HP7Gdb9S578brh0ujve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l3nnmlVjC2nGvOTWfN6bTSUsVk37F93Gufh9BhXGwtnTYReVt8rodddZXytktPhn3HwP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hABABe1GBS9SlbVDZk6Z6Xw30r5rmwBcgASQTMWp96NVCXJI05nx9tdzu/w6ZOhidLTO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ntULYd5ldk6BkR2cxaUZJdwm41dIHVflLwULXuFKRoFyhkVrMjVvoqyjSlnUIshpWawR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SiUrVyCKPuqCoNqxBZqJGqdBQWJxdC8PGdHXs5sYc3Ti551t+s5OboZ018tojWVplpSm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6PL25r11jKtkbTCnrJpJomMOqGU9Zxzs4uQ3U3o3XrkHSVIdjm6sa3RlhdPFZmZtVUsx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Tm0bc3m9C6Mo2rur6Uktm2atsWmts3mam0znNrzxG+mW91amXoVopzaTPSzZqDNOGpog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ac+zl4yxTdlYWN2W4OmjXveAqutqs+aNmvjWNGKbcudKKZM9BWF9vTz5bW1z7EZzlc1N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WzWnKY+6Tnrpmaop04zSubKNXNt8OyZObXo6rOe3Yi2uXfhEuXouVItBXTo6jXOTd1tM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F1dnOsKbkyxztOmzjbd/MjocXt85F6pZNcp2ybOfu6i93jGjByzviEbGKM+ZvzWTC1Mj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XmpnH1pMuqN93xNusbV83PL0ac+lmyuW+pqdiqncpg22ZfBe+8Fz6HpfP9k27MDumKZO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zfaavB669nbz3T3jprjFLw5g8vpktWQ05965dLufz6d23D1nYlNM3VTNccuZUbSYvQ15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Oxx/d5wCyACWLuXreout6le1xfQy+w+XfXPkeLAG8ExNAAWrYc9D1Sp1BDKWPrPrvAfR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rmaXsM6tHMN1HVOX0U6RTH5iM2uYRWu8xZevQTR1jPa6FVZ0C2LeNSJNeNrjF0E3M7HX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vTTBnZElLTBWl9C5TTUUWESRKlZaJpeqWIeq5YIkuVxTHo8+OhyZdmat3KNaYquGzdnZ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rbNKZ89ooVZ26zb5nuRgO5lzczqGZZuOqKcinR3eUjuy8ne0lzTqRhfDs56YNG+d5U9T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w6lRkT1IZxG/Cc3Y19nTXytGddBOHTuwnXn2KatNVu/ia12Oe5Zn05ceM9HC5OJuTjfb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cOjOxN8U1TVXZ2W7NHI7fS4uRtlGHN25dXmsVa7Tz9Wrjjp5ZKzmnMZWkmfN1uTMFl6p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azpvmp6XNzleheuZQxr+3SmTTp1qvN7OXGeKy9ufNtYqu7NRJe2nIXW19Zm031z7srD1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9HIYE6S87ZHYYYN6HJtq9CmbVdZ85spmvkbI5/Vo8TzO75+HKZTOdRmuPSqx0mR1N78p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QvdyEeta+0alh6Yhlo1KzaKXVlSlWVO70OV0989SZpqVpoqZk7llGLtZoo5Y75z9I+ec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UnJbedF8zBlWsMyujWOXbrrW3d4XajzksX5+9oHS6NuXqY3Xg+k5a87sK1RaCktGRamW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NseNX0Y8+s/HETX2+cCxWJgtati5ElK3oU9L5v0ub9I+Ifb/AIhjQB05lqzQWqExI7Tk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g9t9W+MfZuHSV3MaTK4NOPZBnx9JJi1asZbO9A6urEGvF0xMPVCqKXT6srLKb9AxL1Yx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XUfYUX053CFspLLKXE2bJXNqDCvbz9SW859nYqjRjSxqFZF6lLzcztvCCr1FFysanq8e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ltyd1HYV059c1Rpr5VPO6WTUKaFanOz9pGpy29PPJd3Pvb2seaebXg7GfbFfsY1waqbs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6m7ButHInWdIxWS+GrFq5sbs67ammcied1rTSzsLpbVi/PnU1tzbs27suGXY/lzZ08iE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NFurC3Q0jVytszW+WZnqIhetZXWZnOpK7ZppzMBeleidWdIx9E6dDDqtLOiuTVhnN1Jo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cvOZTGSY2Rl0SdNA26dC8tu+uVkI1qua0xo6ayUfhk6OStc4Ux1LVtqxUuq8T0acw6H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bud0eVNRka1LomjLEOklW1FsQaStI0GXUut1D9eZd6aLroKzOl28Tv4965xq0zHPX0Jk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c7odNt4fd4xOFsxkT0svbOfLoT6sVi8ai5vUrE1JpMi4Yo6nY4fb3zcuKajFxYmlpsz3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8B9B+ec+jOzh7lyjS+N5myVGpaSXY7HpsemVFunz9+dcpOnN5+1ujm6HPbdWrjTWHbdk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S4E2m8UZZfPSsrY3H8rVyT5PFo9nnqTBMEEsXcvJIqs1I9L5r02b9K+G/fPgeNAHTmTE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vJpVqdWdctWUk6v3r8+/oHltVbU57qrSwx2baMwyi8nqzosxRopGbUtxytF21FJzmzn9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bnNj+co6OZUEqfYrFniGWoQljZVvzQNVdwtuaxazkkIe8xUbazRdV5c1plVTNUWwuQRA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D0+XL0a25cvUnl9s9rZzL8rtunoYvH6ufXWbNrZqZb3xQ21MSaF3IznRocnoV0UrUq29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ZdJvK1auiyH1K4wxpyL6+3Dzddkzys3peeZN2/Pbjp0b28WjrOefXacWIGQ0VlhkUnMn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F6U3Xo2Z2nEu1cnSy2kuWnEzaCqLgTFSrZKamNtxw+8Z9Odum7Plvq7cGypny9NIyteV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dp6GtcmHpxzXWbWQx2a2mjLXTfi9R1Na+fdLFs55fVuia5e6i0JyWTXmTe3bp516pesl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ZzkjVaaw5tma51xWrWaguYs3PvVdXI2beM5G3NtGJ0ZLt1LAyMuwy2Y2WzNrtXlW0YbNy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yXnCGrJi6Yvi9XgemSE+nF1zKVAqsXqVreCkNWLw05R6P1njvZ6ws1RvKIaWKm0VlvVx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SPm3Pp6Dbk6u8Zp0TYqzwysu0UyZE2FS9LXivCFvPP3btw8/l1bvtoWVuM2xWC96QNrU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PKx2V2pXz3pONZ8jrevr41raqQEFmLaXrZRFbVI9P5n1Wb9L+D/oz89Y0gDpzJgLXpNs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avXnL1Zof+gPz9+hOehOyOO0TcWioCc+ignbmomxSnF4ssxvsqrKcsZUoMrNSJesvnRM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YXbapnXtWIL1gLqpVNkCl6qS4nsirtVSLzneWiXCMu1BWrrFVwwic7ViW5h4sPP6W38m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0ldGJcvocXLuu53MVM9PKhsasc440W0dGsSVRWvM1FaVUXq6ce0kx6kN1HaOU/OthmtY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dakMLaE0rTztdVxdnn9PpKY7zSF6Vc5jqykk2rcVMrkIbaMXf5W66RL8cSjZVlLFJGuW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85+M6oL1mXorJqdKtbybk6UzqcrCmatbl2/JTetK0NzOzz1RK0XbUyMbksczNCNrSklq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D7Lt6PV8Xp617rTwj1aVZupOLpW817nnLr6KlvITo2WcvXovGHJooix+XMarSvKsaaaV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Q6ss9CdWuTuRrXB6eekj70mG7eV1ta0RrZq+c7Dpt0YHoMufOnGWzSM5blhUhVFE1xhT6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Q2hE2qQTBC7VCJCnM08KKVLr1vZeF9vrHQZg1decFylqaozaF2NiNWiEfPfofg+e+10s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Wemss3VpFLK4tYl00tjYLv2s8/e3JbPPbJLhMRKyVyPrSYYt65bzfJz0VZGpV+e66Oey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a2EpNoIcthWloIJCvvfC/X8a9T8E+8fH+evJzE9ucEwlrLvUkijKXHbcOmWMfVxCv0D8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eXS8UWNrSwm9wrg3iLvaxnpaaS9UFoioVvlNgi42hYXpq0ztpYerVaMy38+naOSmu3XN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Y+4uznu0RKxWRB0YTolGKZDlw+xD60UvTGdBWZwtzoKI2JhJqK47Zw+POpKXaYdWboov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Qjl6L5ZOkZcm6uZans4/R2xdNUmzDUh+vEhZyMdIh7awo2JFz0cZVWhQ6NKJbZq3RTEa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dPOy/WxKSFUoJemtMkXflVmduiIQvNloQuyOpopC32gvkbXQR0McPvndGTWxFbK426XX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zFOc0merbBhZbly9SJmM+9S47S+wybX1lQ9SSrVTVfrz8XboWw6+RFm71T0M65aUaol7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Ras9NZ9/I3buDv5r5LGKzMtZOeMWhas5prrnHNz4ToKyduzmP2KXnNfWxN5tbdMX1Vs6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ul2FbudtcGrpyuwSaa8rTCuf1OdnFa435ywIjRjor2S0Xn1ZtFZqa2gqSFKNoVi9inP0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F3pv0H5v9G1lsrb056hNrL59mSkMA2Vrplr432vkM66L83R3hV4vVazJF5TiymzZaaFv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Ww+X04WBjRK7j7LhbgE1tMGknntWO5ZVqWBUuG9Fo+H5enzfZwpMxZWpUaRYACIsD/tn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93xMa+L2ie/KYJqliUvALN12GvzsN6Y1S9D6x889Zx6dRvJbjXVz0qYmINZso0GaOrEc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80obl0rZek55buzyaJiCqWwGzNU2RmRLs5zU6m85/QL0jLF35rSthqC9kuFr1sOfqJI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WLLTJ0OVY5uCmptbz2Rv1cl0vTFEeWrrV58sTk1EnS4lvUxdHJGqE9fE4rdnLGxXJ1i+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u7HFst9F1VSNmJHKY85nVybMl9flaJV5ujzRunA86mFy10ZdbDFm1VRGll7aYtuTrbO2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zsQUz0MzPrd0NvP3um6I2X4zO4RlrdFhlGzWKj7yczfnfFufqTWjm6mCNVbpkbGOTZOa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L3w1xnoJXfVu7B07REtM+rm7NIiRFYuggwaN4mBnZzSpewt4tN2gpk7+U4/X5VZOvXLt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XDXVYqzrcsuxW6I58c8a8+boyIT1syrxda1Yegjbq8+vQ5WZ0aguWW7NEJ1Mlovq4Nas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6tw+9y8TNfnMY6fP6M6vJNGqZ5GxO2TlYOzm9DlOev1c4tNbbEAVkSJIK2ipCa8iJzNr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ov3fh/abyzTlZ057rZn2QL01lgrG22PtKnynrfMQ/ZndqMiyCJraJQ1ktNCm2F5iWt7V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brZmrvKhzsjh1aisajViuURjSKMXuKazPJd6OhLTMyemfi+Lv+e9HOkEXJW1SGVkbAFb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9q561aLV5dPgNPTeb9HFQytVAiAAJCGQGjdxtC/SfVea9pw6cuephzqhdReL6EQzdnK3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CxSLlLmJK1BIsPF0Klh6ijE6jFyfQ8fUKR0LEatEZutENlpMwHL1JqgV1J0ZXGrVzXQK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nRhKZdcZNJgjTpswToVqZrdGsWEmbyIpTy525Vv1adbL1DKt+NKRFcroUjbRm3PzFsun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tSmjcRtX65VtzoXZn5u8z9HBNz11c+4lttMueOqu6mt9C86dnMhjc+wVcZ1mTVMGaNN4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bdzctHYwv0w68bpcuhleV5ptJnm9VGXRmguZ02pgyttUKaaLceVrs5XNc4tG/RoiNOST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1WpZUTe1YegvVrWZ9GmDdgvIjox1q5ltdbRLdVvPrvwZk3nCb0pemjm78ZnRq0ySperV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zIzppVh1RZSYmdl81pdimLtYjTXVNefNJqTbHIjq5NNXo51uTZza29nb57pb1MVXZia2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+mOd7Y0m3MqJDRkR2mmt0e7Ky0apIE1mAiZIAScjuFELhk0uaNFVZUSyaFvX+S7usehy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ZstobFTTRCL0zaVnm/Seble5N9TRmfUrJEL0ruTDUmlMrlbrybJSVz4/XckiItJS7IBs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LvGlM9zWYauDQM59j7LtvPgfG/R/nHbC5tbWVxeCkyFqkBWYJ+ofLvaZv0xTs/Hp8p8+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LBUmSIvYGVeZaaUy+0+lfJvrnHc1dbnta9EmBjWWVs5cpSYKMqVJSsVggK3pTUsgzvWx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1ysU2DVVATi6Fq5eyxY1iXQQxRCNiSpepTNuSUbivLvTVI/PouIdElbS8yVdUZnZNIatA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cWodLlbKTZyX5rEK62TWczl7VRojXio52yKdTm5tTr5K66pNnc1iGS0vWJYhqqvUmS0U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aIz76ZlglwaKzjOvMhhoH4tNawtdCdm1edpQMpp01i0otKm6sEnTbmlXqsrC2jnssuu6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yaNzTirkNWnHuzC+mFpXOc4/I9tnLtMZzLr3ty1vRFyypGnO3WnZtdIyM05E0NzsWGJS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DTgcVXo0GDRRg7PVdrqZH2P1c5Mrmaedu7ctYzEdGdGZz8Xf50YVdXlJ0dnH3rNkK0c/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2czqtdbHnvrV04oueqLUqDo4ZGt43VXJm6KkxVvGcZtmfVGfRbL1SvXm92aLtXpImarW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F14sghbpqGpaKuyBN2SJmokaEqr6rTPp9PnVE3srVyobWYIKtxu/C7vGskYuitqE2uE2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uGpM8ulZLeT0xNgLlRgQr9CrefpWsXVadGexguLGuomzMvRo7c88blLwvlf2T430yRau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QrE1J9d5H1Mv1bznpfAct/PbRHbnYJKgATJFiSzlsWE6lx3Pqfz76Rx3UnVz2t2So9ud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FCClZFLTMVS6AonQLvZgtT5MWh0Ga8yXqvSVRDBVmLLUmC8SUXtYTZFoamZpefTUzMu0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b0hBt61Ih8c6vVy6mAgspp5+3wEzl1LRqdlUzbufZmfXpI7n66LKuhys3KrqY2VZu8is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iuyqZZW5Zm0ocPTKh1sei1zbr2qkIpXP0pMRszxbLqoMaXNlYpvVdHPdbpwv1WZbo0LZ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6m1Kq1Ja1V5+9OXqzdXTLZdyymVxIx6BNuGzuqqDeci47jEXU7Mzy/HY9zeZT4Zrl5D2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sLMSqlbTLorUmr2GGb1yzstqsyS/JVtVbLy9ixHMzXunZ50xlrOjbHXYy1Zg0WbUJXzz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mS+eavMRM5dC4k0vonW1aS/XWXRMxGSb4y7oce8SrNu62sptlW9da5FacGcdDDHTtrzd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itralwy1aRExREyRlbyheJt86zTtUVmlhpSRdahas1QmWHq/QeF9z343tB05whmeXZSI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djiWNrR9JfQsbZN0iC63gaXrUNdb28nppDo49VWvJLIFqyJ56rOYzbv5s1sFViGT0SvP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qNigT8M+5fFOmcrVT0xYtBWLQULQVreCvb4nQPsni/Zcflv5PFp64qTBBITJIWrcvNGK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9Dx6UtNcamy7FILF7iiy4invzsi0odGjO9JS0wJW5hSGSQtjVXWaIrTa60lV0irJFras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iWC066GVeqtKvcilluJCBGi1SiWi5LvEMeylZIfm1GCxM+bvcnx6fOpUmF1ExtUxgo14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iuF5qrr5+mwQ0fTTjtVXUuLLaoJz7wRdUml3J007RzNNqd7Suc5eeTc6mSFPmattyr6V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nt0GG2J08a7Q5GlWrXnqy3PT0piOijG2XTM48NzOY7U3KTSNdko0uVfmTamToy97lNsr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dpzLZWaJOZp599trXcvKNGfXzjVdDm6oxb44Wzq47FbcjVsrZlXLMznKNM1qyomTQlVl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0tmXnLNXP3Wa2YHtOqiJEjKJZSVVqbhZEVu5M69aqTbZnRO5N9VexLum8+iycyOZ2c+Z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ela6MkhpRtuszbYonm6z14wsbX1Zi9LWVkCSIKXq0rWcCp5k1gamZWUtJS1GlptBnW5Z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lzdutZe1bh9n1ea2fr83Wba8XTl5suM6nldbFYtmlms4k9BNmK1nKhutpiZpmkrcvGtt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yyqqwF2qmXbmS/npudihrsMDx1Jdbrc6xdqZ+3PbnSVvbntFvlX1PwOp46JX1zoldkmt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Kh95ybI49Pg1ontziJCJiSZJJJgGLuPZTdL9aZK+HRlk2zSCFma2KrmlXvSSzV0HTR0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qkYyESxes0x2W0NFXHwqVdSsgKgdKAdCJGaMNkbC7kxWq6RFxqrQLjUlLqtYUy1VsLYk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4YTcGbC9PlLToRiYtbLyMVmda3OXK1paKObyLO7lXrazr3vrLZ6DHKdSvRZiKVryS3fm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UaLrj9NeE6mSy9HWjQC8Wyse+yMnJWizQNXm7OfpgxWfSru57bdCYfmKvE6mlOLdbyuq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fSuajZe9ZmLiMnRyP2QacEy/TzdmTMm6u7y9KWpqtm1KjH01JTJ2E24Fa7c5k0LtJkvU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LbpQ3Nbl0zXEU2ZrG1l0QltpL9DFNurG3INybUJn6ql0hOqIsnRjpsJ0iqP1HIs9Uimv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cuXusw687NWj01xG3zr5zTo53QpKNECWrfiZl6FonpYdW91Qs9eCJp6Mrh1tREvdm4I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GlePfLLDIfCLQ9VUusY1NR98zRYQV0nbi261ee2uJFI7B6/K3RyunvOTo5Gyzhmps8z6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G8NlDdLXzkKV18uNYW8/fy66Wl/P3ZMW5dGLsawuL2pdbX4dB9k41VOmNTJa1tSz8+3N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NbaxKdNlYiB/mvT8e35XBbrhT0CaZpcit4KxMFZix91tNOO/hcas3bFSQCJC1ZLESSyj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32cLOWrSoV4i0XiACtli0MKwANXUrpo6VC9MxCnKC9XFZcmLxSSxEhMBFqiyVClbVItW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L1ZUpaJLViCHVsEVoWbnkfbKxNUreIq4EFheRVuHxZpuwuzBTUDW4dKvy7mWr4vSmxV7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6K2UutYzFMqu3StGDcd0s7Jct9PKTp1yMjo25HR1qOT3VYzMXXq6F1QbYnPIZ4diZn1r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pLWWZqtkTqVdU6Mbeny9ubul9dTnvzWOytvxuXVi2rEI1YlVghD0aGTo21Ml5Tm2ptmu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mlLOm1vHVpzNubPmzdimVTUtMg3J2Olz3o+XIzJ0NzEzmdnE4+h+TllzmWVNdeWtXA6y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9MydLNj6a6OYrmC7bTOjociZXdtyNL36vL2rTbNF7dGZ9/L1bL7GIwIH88rjPqzLjM0r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zsbjvqvyWb7otS7ejDpzBoTUKAUVmxW0JKcpuCVTImGVvUWXha00KLWS0U6jyyun08s/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lTqmpWhno4o14dvXlUZQanWjNy+V9byM7Z0udt3glk6mO2mpsmnExp2vUcO2dW+nHqm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p5bWmb8elaWoi40Uqk2dF8Onld+bLUv1wlrwWyris3DNTes+HJ73B74hbaoOz2HlbEEg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Hp8l43qfMdsVJqkkhBIWIuS2sq/6T8z+wYrYZTnqpewqbhSIFkAuLWOtklNiqWGszEug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GZ1W8SWImCthZmIS1bC1iwlKMKWXqVkgtagXpWhoEWGWpMrqFALSUdncQt9Sll2L2UDT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/m4rFsVLlGOm22Vz7ctenz5JbSy6VMyLZueuMvWm8Zugh2lcWumlbVm2V200nP3cZluO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zdCRF6rkdZOjS2Os85XL1a25su3MNJ6WXLhgdBJh9Ny6Ovm6ZwtKZdPBrpx0mGJR9898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i6QvC1kTN0lJvNkYemnSEUtG2lprnxpp1s10WyxI3tjn8r0uOhdenZzqS/CnRztXH0+B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0IXn7YdJDMTeOevyMz961Zq9I51ehj3X6lr3njdXZo3eNn9A3Dl20YcxeVuPEnWvPmOp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Ledput2TKU/Bs5cmrI9ots155M2q2WVy1SaF7cnSrzId7sNXU7zWujhEOXZWJhaxYQtK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VLGpTkzp0IWYsES1RTVCw1V9NlXbtVz6LbdctkvXYjqLpvOvs8bsbl+f1NOs+azewx2c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9v1Y05B1bPFez2qrSi+mXiL9JgTLj73nOepvS+d1LxC30ZjThDPP0vERKWW0iLAvQY9TO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57NylPFNXY1VzvWbpZHgfEfWflHbCy1dZrRtSXZrmiAFaUPPti2Rx34fw30n5r1zat62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rMxY7X1PxXr+WmiWZpE1LUmtUuoGLs0z1dYSzRMJqxa3iIQumppECuUu4xyGw6yqS6a4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CrS2rS4TUqZpJEFisTJESFbQ0TGhdiyws0bAXpeJlZKyAAtBIByhefwzYzPSTViLROpMd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fDTOitq1XVCLtomkFQ+qr4K35L1dK16aRDK2oRAKYi1mhdqS8kunXmhWbdeSu3FRdice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0trWJ6dkhlsnTo5mabJ5rb1nzsdgl3P1DJTC2twfV6zVGrnYttmB1rM0skz9XE+s1tmV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k9iVWhfL0OizQZujx+z0IwR0I4/O6TLOc9T46NChR6Wc2avQ52muyZB9KYk5tlMzNvzM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W7H5snV0sK8hsycx2Wp2bRIkzaszHLEZi3bJtx5dKartSvE0ZhZa1X6rbnLtbrTXni6t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RRN/bLRqV3zKSupNQqCJKgDIiovmsxS1i9JRbQXetwztXEvQ0fl0VpGx/o82vVvbnuuV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0ZrNuzldfrnoakXudEwymIYsbz+h52ODvnauPuZt9nO6fO7BinpYi0LF1eW7vB5aayl+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8OiySF3iS8UoNut8piVT0crXpPTN6QyzDvpVbv5dofN6AwWafi/2bxO54WjI686ReClW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3H2Car478p4D1PkuudETaxUWggtBLK2JtXUv07pUTx1osuJWWrJNJqVvULyu5Sy2DK1o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FZSL0orhclXUqWiVxaAGXzwPZnsanY9ErYJlkJIo2BdZgtNrFIuC4sVUtAVLJW0rGXWS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gc/n0PGq/nbszSll8s7VN0YtjBRN7VRmZlaz8tgx2PK6tEmSzaSbc4pdNZAhC00simq+l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zE0NwvXL2+F0KzbMDdq7cvStw3snVdrwa4ZNC1fP6fP5Z0v52us7IZFGZqbdJenLbkg2d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n7HK5mdeow2y1fdTDhoXi6egzJfKU9rFcrjbjhN9+Ktb8NNWX0fplfo5OKyrenucvD0Z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qVHFqpRnSoz6smMaa1dzJdk105U59VmnmZjqp0cnV7unmN6WFZrZwvZnvE5lvklFpN+K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j6SdVuTdTGcnR5e6SbZL6sUm8mbfg1Ylcm9+rVFU+u2zvj2c1ERqWK0JggCYICpOO/Ml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RdMSVCy3KJajeGk3HU6/P38elaS/OqNtazPV+exKNzdS2PB63ed+WX6l2odZHO6SJXef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5xnt+j975j9OK7MzrH1iTI1OyXBVeSMl+tyOHW+quny9Vw+M1A6wmH0FReRi283rzbFj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QyuSVejNY3RmdKMRA+rsx8dr6TzXo5hNUkqBNQs/LJ9sr570fLfyzgdXkdca25NRFHUF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ol+wqZTlqArLapWplNkYUstyAi1bFYmowggau6rVrqJi9jNLYEmiCF6YEjVkyuDTZFi8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ibysiskVYsmpYi1ZF2tUbNLJE1Cy7SUqyaZVZEySoAcLo8bp+a0m04VVRfOa8mzKitK7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2qmlsuqayX6GUVrq+ssrjmvKrCwtUZt1qQycuTNGcVuzImonLTnjWiG2xN2VZmBurfRj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OXDOWdj80tMqleJt5ba1aLa6zNbKxGPSI15+p1nm1ehyWYHa5zbcb0x1vJ5/pMOLmHPp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YuznPGpovObOz7dUjISaUr1mffzqGua5o2OwOM7qZq1aMejtpnF72PnFXx6MZZs5HWt5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muTVtzu3xEydJWNHbMrlVLWxnu3LmSp6jXSvN337OLldpR3P0zORgnHna1E5jW46rDlt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61erGu2a1lytqvWApDFKBCVRPKlmItLZbKQu9ZJrNClixFbBfWegM+3o6ee159zue13f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3ZjNRmSy/p+Rt6Z6mtFtRgphdTapl8r6rx8141YY16D6J4/1u8o6DL2UFPOfpMqu8x63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w65bsp5Oy7MkragWnPex91rszIfX18i+VtjqVYRWIEWvYxr3BjhskVestcWcT5j9n+M9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BVXVE3A9H9Q+J/c8a+N8H0/mdZNOWa6Rn1CC9SLQ4ZrzdCX6fUOWotSC4AubVJIsRasF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WLuQ0giZbWqwitrQqraVWFTRWyhtVyOXeBjKWi1kzLKdVRl1zLaswFqBeK2Ii8ESBFog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1kvZVi5UOVv4jeN1LsnEsnbhxqj4Ytq2VjJWOhZljZftePoX0IiunNmORXPiPwNw889P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sZbi6LOWmnJaMKrd0VxKsnEROvEzL+vztVNp1wtyOv0vPydTJuqelvOZLJajHr0NYXZ2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8pmr0rRTVRSRzVaNWH5NdJTfNGobiNtMu6s2nmZut9P5/Zq1ccc3u3ODTyejxmem5SZU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ojXOfdbNL6srTtyVbZVb8fQzpG6+Xn1e9ienFK6OTZvtzut0Jph08Ms04VVqvVi6+Y6d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GlWZOpic2YsmXfh691zVdXla1yrdClqekZs4eiX4xlvbRGTQrcZKlvasmVenMXU7UTeL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LagnNo4A6lq51NqsgiaFC1TTk388i65GdPB6eL9o18eqG02yqsaESaMBoTWBdNEUrndb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38rom1N7JC5CfP8Aayr8vOjm5b9T6zw/rumNj8hZpM0js9mmaj6LiWufB6bzW3PbprGU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HPYv0cprEdMkKbExaagiApawuxQK2gFzQuVqM+Q/V/EdJ5K6rdOdyAmAKxIT9u5vU56+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Yi0BqyTXWz01iNWfQq/Red9jHrq2tx1FLrL2Iq1YCSskTULNVYgJUiYLXXMWtSR11TK6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XqRULtAVtJS8VGzW5eZrDprWW9ZyDmIaXvSZbFgAgsVsVJqSVC1WXM82gmtoJKh//8Q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MHAwMFAQEBAQEBAQIAAwQREhMhMQUQFCIyM0EgIzQGMEAVJDVCUENEJUUW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JZ/d1/ZM0l4+18x+q+2ZZ1+DD6z3f8ApDKvV8t0pnzZ6Kunw/Wv2/i31HuPuT5X1nuo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U+38WdU9s9L4Z8n3J81+58mVe98v7VPqj9Mf0/DTH9j4vg9DSz1GfI9491Xu/L+3R6o3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l2ZXXS9z0a2adoXZtbHi6eaZZyRkWpvmmk/9YetfvfLdKvd+W9GP0+HmN7Hxd6R7Zl8M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SeplPvfJ9OP1hmJ7X+tkxvx/i/0J7RmR6D0PW33DD1H5BnzX+R8/FHu/J6Yno+G6Y3tf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j2l9uz8ntvFOShBB7G/xl/tp7Z6n8gz/AGX8r5lHv/J6Yvd8Y3tfF3t0ez8Xe3V7MyfQ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3fn5/wDq+ZR+R8t6cL0mP6cb2f8AXK9C+2Zf6p8n8g9Zj+9G9OJ6Jf7dPsmZPT/X5s/I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d13t0e1Mj0r7cu949y/lfMo92N6MT2/gf9/X6b/a+fh+qe3LOv8AqY/qMM/9J81+qN0p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rV7Z6XdT3N6zPkesz5o9Ub01dzSn0/D9a/aMv6HoY3uGfKe5DK/e+X9un1R/Tj9Phpje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6mfP/se6n3fl/RR6o3TG9H+tvXH/AB/jJ6f6zI6GfP8A6w9U975Mq975b0Y8+HmN7J9N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9T7xnyn5Hy3Sr3vk+nH7jMT2vi3kMb8f4yPSvtGZHpPQ9bPdMPUfknqetX5HyelHu/Nh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G9n4u5Lj+x8ZJ+2vof8AJy5nYi5S9lKUwMj2l9B6n8kz5T8r5mP73y3pxe5+aYvtfF3t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7MyvSvomTDDH909fn/6vmU/kfLenC9HxZ6Mb2fjL9C+gy/1GfP8A9J6zH96N6MT0y/0U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fkGGU+/D6cTpL/bx/Z+Mn0r7ct94z5X8nux/dj+3i+38fzdP4uk0/g3e18/Dyv2/h+o9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zX64ZTPl/RVPh5V7Z6Xdfgyz1GfP+5nzT643SrrH6U+n4frV7Uv6fBjesz5T3DDK/d+X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j9I/IY3s/wCt0T2j0u6mfP8A7d1J+/8AL+mj1R/Tjej/AFtlHsfGR6f9JkdG7j7xnzX7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RjdJYdBi+z8ZB0Qe0ZfGny3vmfKfk/LdKPc+T6cbuMxPa+LJjfj/ABf6V9ozI9B6fNnu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/wAj5+MYaP8ANihq8PlX8P0xvZ/1t9OP7B6ZPtr6G/Jy+sxfRk+0PQep/I+flfyvmUe/8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N7Xxd7VHs/F3t1e1Mn0D0GZMMMf3T3f/AFfMp/I+T6cP0x/Tje18ZXoX2zMjrPk/kHrK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v9FHsmZXQeky33+6v8iN6cTuu9vH9mZHoT25d7p7l/J+Zj+7H9GL7fwPr0/4+k0/g6/R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2/izqnty3qYY/uGfKe4e6jub0U91nSn0fF3Ueky31GfP/oZ80+78npT1j+mjkJZKfa+L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M+V94wyv3vl/RT6/mz0Y/LueY/tf63DWJ7R6XdTD1I++Z81e78v6aPXH9OP6fh+uP7Px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01h92fKe8YZT73y3px+55i+x/rd0T2jL40PVveM+V/J+T0p975PTH7jMT2viyY/4/wAX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kz5s9ww9R+QYZX7/AM/FHufJ6Yvo+H6Y3s/62+mj2PjJ9sej/wCnL6mYvoyvaHoPU/kG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9/5PTF7j6cb2/i72qfYPS726vamT6R6Jkwwx/d+Z/wDV8yn8j5Ppw+ks9ON7Pxle2vtm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yn8iN6cTpLvbo9ozK6D0mW++e6v8iN6cXuu9vH9mZHoX0S73T3L+T3Y/uR/Ri+38fs6T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A+jT+JZ7fzHlXt/D+pPbMs6/Bj+oz5T1nuo6/Lemruf01en4t6r6Jb1M+T6jPmr3IZT6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fa+LYvtmW+oz5Huw9U975f00ev8A2f0UdzdMf2/9betXsnpdDDD7pnzV7sf00+uP6cfp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u6L7ZmR6X6Q+5PlPehlXvf7N6MfueYvs/wCtvRPaMyOhh6t7xnyv5Hy3Sn3fk+nH7jMT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F/oX2jL/AEHoetnumHqPyDD1r9/5/wBaPX8npie38PMb2fi700exMn2x6R+R2hlLTmHp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9f8A6J8p+V8zH975PTE7j0xvb+Lvbp9k9Lvbq9qZXpHoMyYYer+6evyPyu6n8j5Ppwuk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ehfbMyOsMb8g9ZT+RG9OJ0l3t0ezMn0r6DLff7q/yPk+nE7rvbx/ZmR6F9Eu909y/k92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/iaTSaTTu0+ozSafv6zXu1ms1mv7I/kP6O5ulXo+H9VXtnpZ1+Jb1buHrM+afVG6U91n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S6GGN1MPWv3YZV6o/t19Y8p9v4tie2Zb1Pd/6w9U975f00+v5f0UeqP0x/R/rZ1p9g9L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r935b00+v5b048+H64/s/F3RfaMyPQ8Eb3J8p7sMq9//AGb0UdY/TF9r/W3ontTI6GGN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elXvfJ9OP3GYntfFkx/Y+L/QvtTI9JnzZ7ph6j8g9TK/f/2+Mf1w9MT2/h+mN7Pxd6af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9/8AUf5uFnGiYmhXL9r4PX/6Pn5T8r/aY/vQ9MTuPTG9uXe3T7J6X+3X7MyvSPTMmGHq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6n8iH04XT4s9ON7Pxle2vtmZHe35B6yn8iN6cTuu9uj2Zk+lfRLfePdX+RD6cTpL/bx/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Jd7vcv5Pdje5H9GL7fx+/pNJp+7rNfo1mvfr9Ws1ms1mv8M+nub01en4b1Ve38WdR6JbD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h6U9ZZ6K+62V+3Loehj9TD1T3fkyr1fL+3X6o/Sn0fFkr9qXdT3f+sPVfd+W6U+582ei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/WzrR7B6Xz4Mb3DPmv3flulPr+W9NE+H64/s/wCt0T2zMn0NBG9c+V949TKvf/2b0Y/W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29K/ZmR0MPVvenyv5Py3Sr3vk+nH6wzE9r4eY/wCP8ZHpX2mmR6TPmz3TD1X8g9ZV7/z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nt/D9Mb2fi70U+wemT7Y9NfvfqP89umB7GX7Xwev/wBHyeq/k/Mx/dh6YnT4PTG9uXe1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7UyvQPTMmGHq3vfPyPyvmUfkfJ9OF0lvoxvZ+Mr219szInx8v+Qesp/Ih9OL3Xe3R7My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5lf5MPpxT3X+3j+xMn0L6Jb7x7k/JhmP7kf28X2/jv1/iEfztZr+8enc3pq6fD9avb+H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h9ZnzV64ZT1j+3X3W9K/bl0/1Mshhi+9Pmr1/L+3V64/pp9Hw8q9n4u6nuPuGHqvu/Jl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R/Rj9P8AV+tHsfF8/wBTH9wz/av3flulPr+W9NE+HmP7X+tsT2jMn2zPl/WZ8j3jDKvf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Mb2z0t6V+zMjoYer+6Z8r+T8npV7vyfTj9YZie1/q8x/Y+L/AEL7bS/0np82e6Yeq/kH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j+vuxfa+H6Y/s/F3op9kzJ9v/Wr3f1D/AJFumF7WX7c+f/pnyn5P+0x/dh6YnT4bpj+1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/tp7UyvSPSZkdTD1b3j1+R+V8yj8iOdEwTqmst9OL7Hxle2vtmZHd8v+Sesp/Ih9OL3X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r6DLvdPWJ+T8k8sXoOl/t4/s/GT6F9Eu949Yn5PzMf1x/Ri+38d+vfrNf4bD/lfHxG9N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X7Z6Wz4Mb1mHrX7ndT1j+irut6Ve38Wwegy2GGD3p81+uP7dfr+X9NPp+GlPs/F3X4je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+58v6avcB81nox5/q/qx/YPS+f6mP6zPlPdMaU+58t6aOvw8x/Z/1tlfsmZPoM+X9Rny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//ZvRR6o0xvaPps6V+z8ZHQ9z+6Z8r+T8npV73yfTj9YZie1/q/TH/H+L/QvttMj0np82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ZV7/wA/64/qh6YvtR+mN7Hxf6KfZMyfR8U+721hG+xumJ6cv258/wD0/MQ/3XzMb3o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va+L/bq9k9L/AG09qZPp/wBD1yOph6t7/wA/IP8Ac6iEyn343poOyb5Y2sofSrfyyH3I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FWcQRjreG3d1X5EPTF7rvax/ZmT6V9Bl3unuT8otzZhtwzy3CZDjh4zDg7plN5Fbyky1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9zrNeWN7kf0Yvt/s6/u6zWazXuP/AC/j5b0VdZZ0r6R+tft/FsHpj+ow9U9zuq9Xy/oq6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ti+gy2GGf+0+a/cj+iv1x/RV0+GlHs/F0/1j+uHr/wCzQnnSfufNnoqP3AedjeXFM/1b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gyz1GfKe6YZT7ny3po9UaY/tf62yv2T0yfQ0bq/qaa8x72vM9aj9/XzMfJR7kaYp+38W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hhj+4Z8r+T8t0q975Ppx+sMwiDWTyYgTFP8Aba8shhsRhwyZkuNrMNNw3WN90mfK6+J+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V2/1x/VD0xfa+LOmN7Hxf6KvZMyfb+KPcyPd7RwxkLiTK9P9Wrh7WSf1BeL/AFaf1UwZz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o+idoNXP6rZD2naYvaVqz+qXwdp5DPVXw2+L/ap9k9Mj209uZPp/1+cj1GHqy/3RQbto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N9k3vN7zc8805xa7HHBunAunAunAunAunh7p4e6Gi6dnq/i2G15V+RD0xe672sf2Zk+h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UnKysi9Mk5WUYMrJWeLyY2TkNPFZAHjMiNlXGeNunjrp4yzd/ULZ/ULYM5wf6lZD2i8O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6MX2/wCCf3dIRNP4AEI79P4Xx8t6avVLPTX3PKvb+LYntmWeow9R7s+avXH9FXX5s9FP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Z8GH3p8p7ny3pr9z5f0U9I0o9r/W6D0yz1GfNlirc96TjrKrwLPEpHvUrVeofxFca+qU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l1SjLpSvxlEsyqWi5lG3xmPHya2KtvT5HumGU+58t6KPVGmP7f8ArZKvZPTKOit2rUG/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9qVz+p1z+oV7v6qk/qiQdo1h/wCqLP6mui9phT/VjG7TJidp7B/V2j9pu07Nvtvq+Mno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TJ+W6U8rfk+nH6yw6LlMcSvx+UZ4vLM8XmieLzp4jOM8RmzxGbOPmTxGXONmGcTLm7Lm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cC+eHsB2gW/64/WHpi+z8P0x/Y+L/RX7JmT6D6cf3Mj3W6Yvqy/SKzOE04Tzg2SnGstc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6W8/pbz+mGf0yf00RuzgIuPsu+fi/wBur2TMj219uZPT/U9cj1GHq35B6zMq4mJfSlae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ONPDGeGnZa7sTh3zh2bVqOgpMNYEZXnmmzclS6Zj+uU/kfJ6YvWXe1jexMn0L6DL/cPc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LWHC0ngp4KeA1n9Pi4qjMOMgcYSGf09YcFZ4JJ4JZ/T1luCqS2gJK/Zs9vF9v4/la/wh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94d59NXqlnor7nlXo+LJX7ZlnWGD3e6v1xvTV6pZ6KfR8PKvals/1Mb3Z8r7sb01ev5f2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xd1X0S31GfPaFHEp4QE4STh1zh1Th1TZTNlM20zwb6eCeeBeeBsn9Psn9Ptn9Pth7Ptn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yPdMMp9z5f0UeuN0x/b/wBbJV7Pxb7vadXCyNtsTDuevwV08FdPBXzwV08FdEwk8NwM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OHjTh484eNNmNLMVPC4qCufGT0Pc/uGHqPyfkyr3vk+nH6y70Gnj4j4iI3hEnhK54Wqe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orRh1plWKRbwjBRPDw0zYwmlsVrd+cmk/wBvjH6wzF9n4s6Uez8ZHor9qZPoPpx/Xke6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rRjLr4eqeHpjVKvaA9PcZtmybJkDlev3p8X+3V7R6ZHtr7cyenxL/WYYfyT1PTGG7H7V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G6dlD+1boi8u7SaS0eVR9sflt6pT+RD0xesu9vG9iZPoT25f7h7m9+seVvX86TSAQiEf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QrNsCTSX9MwcqvZs9vF9uH/ga92s1msP0CH6F79Jp+zp+yOvcelXqlnor6x+lXp+HlXt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3J7kb01er5s9FPSWSn2vi3qPQY3udw935PSr1/L+inuaUe3/AK29U9uW9TPmld1mHh18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n3p9+ffj8fbZVqAuQZw74KLJ4ZouKZ4aeFm3S74+R7phlPufL+in3I/TH9H+tkp9j4v9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0VjwbUJPDVxsNNfBpDiIIqDwXh1nCDUeCSeCSeCrngq42HXow07OT1/GT6TDH9wz5H5E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H6y70YvsBRNom2bRNJpDHH3gBrtE5TUQiaRR57x5s71fP+uP1h6Yvs/FnSj2fjI9FftG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vzVTtNpjerI9ZHNOvc3546DqfpumR70+L/bq9ozI9seiZXT4+b/WYep/KPX/AFwfY7W9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Qjl2X+NAe4ma91/pr51f/Uesp/Ih6YvWXe1jeyZk+hPQZf7hny3v1+gj7hHMd5M//rfK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Z6a/as9vF9v+IB+5rNf2NJp36d4PcP2z+yevdV6vl/br9Us9NXpjyr2/i31D0mH3D3L7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in0x5T7XxZ1T2zLPX3D3e6r1/L+inrG6U+j/AFt61+3Luph64n5OKPvVr5dJpNJtm2WD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N6/j5/8AUwyn3PlvRT643TH9H+tnWn2D0yPV/wCoX7FPsHr3tE/H+Emk0gE0jdLPwh6/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hnyPyPkyn3vk+nH6y304fsLAJpNJpNIY4+5/trCYIBAsA89/qzvUPV/rj9x6Yvs/FnSj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Zlemz28b1dsc+1cDONco5Pd7p6p3n86aRu/XuuEyPdE+Mj26/aMyPbHomVPj5v8AcMM/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FwsztCrILtsXjiC4QPy3zXWdln+2ZprtXjw3gTxSzxSx8hWFHOr/AOr5lPvw9MXrL/ax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Mv8AcPcffFoEDbnLc984kNsNoiHXtZnAas6txBN4nEWcQQHWXTM6Ve1Z7eL7f83SaTZr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s0E2CcGcGGuKs2wiaTSaTTuHdr3azX6j3gfW3q7qvV8v7dfqj+irpHlXt/62dR6TG9Zn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L+in0x5T7fw/Wv2jLfXDP/Xuq9fy/op6x/TT6fi2V+1LoYZi/lY/vi1BOPXOPXOPVPEV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rWMqieLoniqZ4qmeJqniaocmuPP9fn/1MPWn3Pl/RT6z1f04/p+LJT7HxkdR619mn2SI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Selv4f8Av8ZHp+DLPcM+R7/yZV73yfTR1lnpwvYUQQ/QY/qPXuEWExT57/Xm+r5PpxeY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fTT7Pxk+hPaMypb7eN17V/ytfu1e7Z77Ea1ka9zfmwtpNwJZwDvm6bpdzW/3hPjI9uv2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PiXe6Yev/wBR6np2l/i197J9uDqp5awTsv8AFIEt9oaRxrCsIhmP7P8A9J6yn8iHpjdZ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+hPbMv8Ac7j77eqr1P17mmkq/wAsw1esQtzHOadxsm4s+ZK/as9vG9ruKzT+RpCO4CLC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e49+ms07z+9p+y/r+JUfufLeik6t8v6KeYlnpp9HxZ1X0HpZyY93/r3U+uP0o6SzpjnW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l3q7j70+avcjemjrH9FHp+LeUr9r4yJ8GY35tPv2e73ad56V+yfXB3LBNIfR/r8/+xnz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fy/ox/R/rZKPZ+MiL6l9nG9kwjvMr9g9E+jlCRpd+F/v8ZHp+JZ6zPke/wDLSr3vk+mj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rNfoMY/ePX6U9d3rzOvz/rjdx6YvsfFnpp9n4yPQntmZPS72sb1dp/5Oj8ir3W/JdfPS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iep/cTuMu9F/vL0+Mj2q/amT7Y9Eye75u9ww9f8A6j1Pp7T/AMbX7+X6JrOJpOJPEaV9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IbTFV5ryJ7tJT7R/JPWU/kQ9Mb1S328b2Zk+hPbl/uHub3yupq9R9TdxEVIV29rac64R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aevM6V+1b6Mb2u4iFZpAsKTbNJpNs2/TpNO4CafSPo0g79PpH0iGETSfHfr/AA29Y6Sv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X9FXdZ6Kunw/qr9s9LPUYZ/6T5q9cbpR0lnpq9Pw/Wr2vi7r3H3Z81+uN0p9Us9FU+LJ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+bT+RcPvfTpKfx39yDuWCfH/AJf6/P8A6GfNPufLemr3flvTR0+H60ez/rkxPU2Tdr2f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MOsxvxzLh/Z85oZoZpNIf8Z/v8ZHp+JZ6zPkfkfJlXvfJ9NHWWc0wfZH1Gf/AEnr9Gsr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+Mfubpi+x8Wemn2fjI9Ce2Zk9L/ZxuvauDvtxOeZV7v/1N6k6wxPzXGsIiDzOPOvfk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R7Se3Mn0D0TJ7vm73TD1/wDqPU+jtP8Ax1P5GX6GMJmvc58vZv8Ai1EyvxFimDScoFBi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5EPTG9Us9vG9mZPoT2zL/We5/fLaSo82M6zSATpLP8rE7rIWhaayr15kT27Pbxvahh71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O/TuHdpNJp3D6NJp3CGGa/uN/Hf1/ET1/J6Ver5b0Vd1nt1z4s61+38Wdfgw+5Pmv1xp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60+38XdfgxvcnzX64elPWP6Kp8WSn2vi6f6mVfnVfk3/AJH06Sj8awfd0g7hAYDP/H/U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ny3pq935bpR0+G64/sf65MT1P6uzf8f/ALOIRNsKzG9rbLR/a7ZshSaTSH/G/wC3xken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/wAmVe98n00dY/pwfabIqRvF0zxlM8ZTPGVTxlU3g0pYHybLgj+JWeKWeKE8UJ4qV2fa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3xjdxmL7Hxb0q9n4yPbX25kzJ9jGje5biK+VR6x+Xt59BvinWD84to2usWMOenfk+mz36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7cyfb/1mTD3W+8Yeo/KPVvR2p/j8fnl5np7tO5x5ezP8Z0mV+JrA01mpiNF9t/yD1lX5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Y3szJ9Ce2Zf6z3N+Q8o9bnzovLSdIJeP/wBFegjS0ww91Xqy5X7dvoxvah7tJpNO/SHv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awGawHuMP1azWazWa95jD6df2tfrf3Pj5X3O6r1Hq3SmfNnt1z4tlft/FvX/AFMb19ye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rueU+3/rdB6TH9ZnynrMMp9Uf26usslHt/F0HoMX8+r8rIH9xp3aTSaQTH/GtH39Jp9K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NXu/Leir3vl/TRPh5j+z8ZMrjers7/Gv6u8zH9uW/j9x7jP/AOb/AL/65Hp+DLPWZ8j3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mjrH9OB7WX+VpNO7SaSsf/n435eV7/01/hY/vZfX/b4xu49MX2PizpV7Xxk+2vomRMn2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qv5haMdYJ0lX5jDzBYJ8wsJvlp1j/kV+j4yPbT25kej/AFmTDPmz3j3D8o9W9s8BcEWi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m2bZZ6Oy/wDGFZmfiwDuHdX7Vn5HzKvyIemN6pZ6Mb2T0yfQntmX+s9zfkHSUjzWjzod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4WWGMfoq9WXE9u328b2vr07tJpNJpNP4WsUw9x/a1mvcYZpNs2zT93X6H9zuHud1fU9T0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us6U+j4tg9JlnqPcvrMMo6yz0Vdzyn0fF0X0yz1GfK+uGU+r5f0VdZZ0o9HxdF9swfnp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n0CY/wCNePv/AFJ+J8fLesz5q935Ppq975f0UT4aY/s/65Uqjers7/F9e5+phMxvbPW7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v/5wPn/1yPT/AKmW+sz5Hvwyr3vk+mj1R/Tge1k/laTZNmk5TlE/x+N+Vl/k9+k0ifhY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AFxu5umL7PxZ6ava+Mn2x6JkTK9jGjeoevHifmEebSAQCJ+ZpNdID5nbRuJGtgsMrOrt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vtmZHo/1mRDPmz3jD1X8v5f2u1Pw8P8AOz4E5EaDus9HZ3+MU8sv8bSfHcplZ+1Yf7k9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eqWejG9kzJ9Ce2Zf6z3H8hzocdtWc/cVtJxBAw7rj/8Ap6xBLI3Xu0iLpMuJ7dvt43t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+AO8/wAF/X8T/wBJ81+owynrG9FXWWemn0fFkT2z0t6mfI9wz5o9Xy/t1dZZ0p9PxdF9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fNPr+X9FXWWdKfR8XRPbn/3D8rI/I0m2Fe8CY3414/uNIRymvfV+H8Hq3rM+a/d+T6av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mP7P+uTKujers7/FLNZZ3GYntGX/AIsE1iiXdf8A+evr+Mj0/wCplvrMPX/3+TKve+T6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tZI/uJuMYzXuT/G4v5WV+T3DvX8LH9WVzs2trwzpXWtc8k3QDehlnpq9r4yfbHomRMv2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cx5V+Yz8x3CVnXM3c9dZX6stjxPuTbZFrslYKu7gZFft/GT7a+2Zkej/AFmR1M+bPfM+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AfOxauxrKb76+KRX5eFy4InAEfGBXEATFCqI+114VMKUTZROHROHVG0VbNfFd1X5E+MX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GT6E9uX+s9zHTINJslFZqZ62ZjU84DxUsE80KOM7WBtIy7oaAZ4eeHE8MJZ5Rktzr9u3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6dZrNe7X+LrNe8dx/a1ms1mv8J/VPk+5PlPUYZT1+W9NXWWe3V6ZbK/bl3U93/oZ80+v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aektieiXQz5/9J80+uN6auss9NPp+Leqe1G/NH5OR74MWEQjuBmMfs3/AJGkKwju1mol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Nfu/J6Ve98v6Ke5pj+z/AK5XSj0sw17OP/5O4QGOeW7uxT9syznRwnnBsnCsi1uJZUzR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ken/Uy31mfP/v8AJlXvfLemj1RvT2f7d9Fj2+FunhrocS4zwl08JdBS/g6qXqvto32e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nBWeQVLsWcRpqY1qCHJrnFtaDjGIzVS1dws9NftTJ9v/AEl/XM9jFjevsbKc34/Tfsyt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RSi2cZJ4mqeKqgylI8Yksz66lTLFiHIBmTkY1a06cCZJ8o9uZHT4mR6jPlvfM+U/LPW8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Hc1pRc2Sv3JkOaKqeJbXstmSzUBa3ZOHZL7TS/CfQVvLb2TIetoRYspyme8a91P5EPpx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Mr01+3L/AHO4qWyWR9XBRcd7Lxtulr2VV1NbYm26X2NU22ybLYbjxils0tlWQbLDZYIb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RbvRje1Gmvdr9Ws1mv8ALPef5j9fiN658r6j3VeqN0q9Xzb7VXSWyv25d1+IfWYetXuQ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p7rZX7cuhhn/AKGfNXr+W9FXq+X9FPT/AFslftS4hcpG1tspR34FUFVQjJVpspnDonD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+2muPP7eAUzSqbqZYQVpc2KY/qafNfvQ9Kve+X9FPWPMf2f9cnpTc6rxKRBfohyzPGHX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XI0gy9Z4szxUOUZ4kzxInikj21uF03/65Hp/1Mt9ZnyPyPkyr3vlvTj9ZadteKVWeMMt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W8u7QFTcS/RfEMeE5gqQQbBN0JMLqIciucawz+4M4bGeHqi01LOnf/qp2HLXyV+1Mn0f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3T57E/yeP0sG7JNKa8CvZ2bjipuDWZfj1vRgY9aV8CuZNKWU4ChMb4yEDpicsaZahkr9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6fiX9T3P+QZ8p+X8n04/Kz5bnMLksu5ph/jnple3T7RmT6R6TMj3D3af3XdV+RPjF9Us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oT2zL/We5fyT1cTEHOXD7WH7Eyh5VHllg++espGmSRHGq4g07rvbxvah+jWazX/hn6NJ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u0/a0+p+vdZ6j3D1mfNXrhlXr+bPaq6SzpV7Z6Xz/WP6zD1q96HpT6vmz0U91vSr25kc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7ny3Sn1fL+ij0/F0q9r4zHsrsZHDrXbGe7xZoeCpxMc3vkmh41VoGDx7GNLa3K6Y+ELb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1Y62PjcIzOW4QDQGWepp81+98mU+98v6KOU+HmP7P+uYm9VxquG1aAZuIjZLU1a7Vgwq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YeLXTl7FBtRWq7OxK6X2KJlVLZidn49ddAqQTKxktrwECY/+uR6R6DLvUZ8/+8Mq975P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7Gw6ZGMtwrREr8k3Qs0e5FhzKJ4hmm7IM4drQ46GLj1CDl+z/rpuFb+Z02d2T6P9Zd6s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f5PH9J/K+fjH92N6cbuf04ntfD+nG9j4yPbr9qZPoHomR6fj5v6mfL/kHr8p+V8npR7v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4vsfGR7dXtGZPp/1Mv8AWe7/AOj5lX5HyemN6pZ6Mf2Zk+iv2zL/AF9w/JjdMX1S328T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33j3V/kxumN1+Lfbxvah/wCWf3NJtmk0mn0aTSafRYOemndZ1Pd/vPmv19yer5b26u5/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I/qMPWv3e6r1/L+3V1lvpq9v4v6fBjetp81+4ep6U+r5s9umfFkp9r4yOijm0I7miD7s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6J8WzH9k9Mjp/qZZ1M+U975Mq9/5f0U9Y0x/a/1u6J7T9MiNPk+83cnvnq3pp94xvaxp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9I9BlvqM+f/f5Mp53bG1NfJEVDqs3zc0ZwsN9YnitZvyDNuQ08KhiUVJNf3x6RLE3B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H+su9Wb7NHt9oYPFnYP+Tx/R/wDX8npR7sPpxukfpi+18P6cf2Jke3X7UyfQPRMj0913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/wAr5PSj3Pn/AFxPTLPbxfY+Mj26/aMyfT/qZf7h7v8A6D1lX5E+Mb1Sz0Y/szJ9Fftz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mN6pZ6MX2pk+lfTLfdPdX+TG6Y/WW+3jeyeh/nazX6tZrNe7X+VpNJZP9pb3n1GGJ7nc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9FPp+LInty3qYeq+93Vev5f26/VLfTV6Pi6f6R/U0+U9yGVev5s9umfFkp9r4yOg6HuM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5f0U91nTH9r4v6f6GWdWnynvQyv3/l/RT1jdMf2v9buie1Mjo3cfdM+V989W9NXvfLe3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uR0X25bzYqZsnDXfqk3zc0ZwIcmkQXFh94wpYYccGCisQIo/ij0juIOnK1Mnkv8ArLfX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Tx2P7X/1/JmP7sbpjdI3TF9r4s9OP7EyPbT2pk+gekzI6d13qM+T+SZ81/lfJ6U+uf64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fGR7dftGZXp+DLvdPd/9HzKfyIemN6pZ6Mf2Zk+2ntmZHr7h+TD0xvVLPRi+1Mn0L6Jb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pj9Zb7eN7Mb/ka/vazWazWazWazX9i6L1lve3qPcvuT5X1w9Kesf26fSY8r9uWwwwe9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+v5s9FXo+LYvtyzqZ8r7vdV6/mz26u6yUe1/rf6R6DH6mHqvu91XufL+3T1lnTH9v4v6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r70Mr/I+X9FPqjdMf2/9belftGX+loYfcM+V9/5bpX73y/t4/cZjI3C2HR6laDYBum5o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TrOJeZtyDPDbouPUsHl/ljoO5ehG1sivjVf6y3153t0+zKPex/Z/+v5PTH9wRvTjdI3T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7Pxf7ae1Mn0f6mZHcZb6jPk/k91X5UPSn1z/AFxPR8W+3j+xMj0V+2Zk9Pgy73e7/wCn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9Us9GN7MyfRX7ZmR6+4fkz4xvVLPRi+1Mn0r6Jb7phlf5MPTG6y328b2of8Aqa/RrNZr9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iyD0x+p7v/Qz5Hud1PUSz0U9JZ0q9v4tnwZ/7T5T1xvTX6/mz26fR8WxPblvVp8r7vdV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5R7f+t3RPbMs6mHqvu91XufL+in1Szpj+38XdF9BlsPcvvd1f5Hy/op9Ubpj+3/rb0r9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Yeo989TKkbi7TCg0QIk3Te0awCNm46wZgacTIaaZJnhd0XFpWBVH/BHQdDF6FgIr7HtX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VEx/ex/YH5XyemP7kb043pjdMX2viz04/sfF/tp7cyfR/qZkdx62+s9fn/6u6r8n5PSj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9vH9iZHtp7ZmT0+DLfePd/8AT3VfkQ9MbrLPRj+yemT6E9sy/wBfcPyYZjeuWejF9qZP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V/kQ9MbrLfbxvajf9DTv0/hW9Pn4eL6JZ1MM/wDSfP8A6Hup9Xy/po6Sz01ej4tg9Jh9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avX82e3T6fiyV+1LoYYPdnzX6/l/RV1j9KPb/wBbYntSyGGD3u6v3Pl/RT6pZ6cf2/i6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97ur/I+X9FPqjdMf2/8AWzpV7Jl/pM+djFys0EC1htwm5jGOkOTTPETfkGbclp4bWDEp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B0MXofUF1i+SOu02e5n+mz/H9m5+xaPdo9lfyoelHuQ+nG9Pw3TF9r4t9FHsfGR7aeiZ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We4evz/9XzKvyYelHqh9OJ7cu9rH9mZPoX2zMmfBlvvnu/8Ap+ZT78PTG6yz0Y/szJ9C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fkz4xvXLPRi+3Mn0r6DLfdPdX+RD0xust9vG9qN/B0mk0/naTSaQiaTSafvW+nuaJ6JZ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PdV6jG9NHT5f01ej4s6r6DG92fK+4Y3Sr1/Nnt09PiyVe1LoYev/AK91fufL+irrH6Ue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bDDP/WfNfufL+in1R/Tj+j4tie0ZdDDB73dX+R8v6KfXG9OP6Ph1YytCKtojpWZum9o9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2B8Tc0/vGhxbrIvZ2OCvlH/M+B0PQdP9k6sNZr5X9ztD03/41fT+nrXayj2U/J+T0x/c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Y3s/Fnoo9j4yPbX0TJ9P+svh7rPcM+R+V3Vfkw9MfrD6MT2pd7dHsmZPoX2zMnuMt98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8iHpi9ZZ7eP7MyfQntmX+vuH5UPTG9cs9GL7UyfSvoMt92GV/kw9Mbut9GN7UP8A0B3L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JpNJp+1b6e5pX7cs6/6mN6oZ/wCh7q/WZ/rR0/2f0Ven4s61+0Y/uGfI9wwyr1/Nnop6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Gf8Aoe5Pc+X9NPqj+mj0/Fkp9mXQwz/17k9z5b00+qP6aPR8WxPaMuhhn/t3V+/8lSVq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usbUm5o1gEfNxkn9RraeIyGmmW08KWgxahBVWJ0/6Yhg6DqOpjDdH9ztDpk/4sdP03+R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mP64emN6fh+mN7Pxb6KPZMyPbX25k+n4l/U91nu/PyPyvmUfkQ9Mbub0YntfF/tUeyZk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ZZ+Qe4flfMo9/wCT6cTut9rH9n4yvQnty/3O5fyoemN65b6MX2pk+lfRLfdMMr/Jh6Yv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4+ndpNJp+1p9ek0h+gTWE95+nSbe7T6rPR8mNKvb+LPUvoMs69zetp8p7k+KJ8v7dPT4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Pd/6Qyr1x/RR0j9Kfa+LZ/qYfcM+U9z5f009Y/po9P8Aq8p9n4u7jD7k+U9z5b00+r5f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0ZdDNCZw34mk8sAQHc0e5VjZ+MGbNAl+Tk3KzZdk8GzQYVMSmtP+z8CHoOg6/M+G93tC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TXvU+zT7/wAt0xvVG9ON6Piz043s/F3t0+yemR6F9uZQ5fBl/qPc/vT5rH91DMf3o3px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X+3R7MyvQPQZk9xj/kHrB+V8yj3/AJPTE7rfbx/Z+Mn0J7cv9zuH5XdjeuWejF9qZPpX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yYemL3W+3je1G66TSbZp/wALSaTSaTSad2kI+nX69JtgWaQiaTSaTTvs9E6xvTV7fxZ1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tp8r7s+cfrp5rPRR0+LJV7Xxb6u7/wBj3Ve5H6Y/SWdKPa+L4PQY3uT5X3o3Sn1fL+ij0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vnwY3uz5X3o3po9fzZ6KPR8WI5CLpX5Yy1tNxjWaRsqlZ46ueKtaa5jzwtzw4nDQ10LM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/wC6Ieg6Dr8w9G9ztDr/APNn4QyB+nAVuq9qj3/k9Mf1w9MX0fD9MX2fi70U+yemR7a+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R7n97uX8rux/ejdMfub0Yvs/GR7VPszJ9H+hmR1Pc/5XcPyvmUe/D6cTut9vH9n4yvQn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d2N65Z6MX2plehfRLfdPdX+TD0xe6328b2oZrNe8iaTT93WazX6Nf4h/aP7tno7j6a/T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6/BlnU9y+4Z80dT1f0U9zyn2z0t6ww+4Z81+4Y0xuks9NHt/FsX0GP6zPke7GlPq/wBn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2fi7p/rG9c+R7vyVYitCreWHboDpGciNmY4h7Qpnirnn9408NY0XBqEFFSwAD6jrMhYf+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r8mfDe72h1b8aYwHFq9vH935MxvVD0xfR8P6cX2fi70U+yZke2vomT0+D1u9Zny3vdyf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g6xlbbSwE3CMfLjnbXrLdWSvUV6mXK7jzaeYyyqxzpZNlk4Fpt2Wzh2wY9vE4Vs4NsXF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rxnScGyNjuwXHdV4FkfFdwKLAODZHxXY8K2cKyDGs38O2cK2V49qHZbGqtK1U2ouyyW1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HqsLeeeeKji3zGbXlNbpPNH1KU6om6FvoH8XWazWa/u6zWa/Qfr1mv06zX9h/RD1Ppq6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Oo9Eth7h7rT/AGo9Ub0091kp9v4unxG9wz5r9ZjTG7rPTT6f9bYntmWeoz5Huwyn1fL+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8Xwena0NRLeWarNV3WXbIcqvXxqiDKtc7cpocbWDDxhDTUYAF+nl9Q7rvTBD/wBr4h6f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nZnHVn/GmN6q/ax1bXR5sslVNqHZZOHZKqLEHCshosIrx7ETg2Rsd2C47BeA0OMWHh+X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eHWHHqnBrnCpiLShZ69BlYk8XiRszGE/qFEHatUqz6Ghyq4e08QT+q4s/q2LP6xjT+s4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E/rdM/rlU/rlc/rqT+urP69P68Z/XXn9dsn9bun9byJ/Wsmf1rJjdt5E/rWRP6xlT+rZc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lz+rZc/q2XP6tlz+rZcHa2VP6tlT+r5U/q+VP6vlT+sZM/rGTP6zkT+tXz+t3T+uWz+u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/rs/rqz+upP65VF7bog7ZxTF7UxDD2piCHtbFn9Xxp/V8af1bGn9Wxpp+3pNO7Safwd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6zXu1ms1+rXu1+jWa/tN6Z8/619ziVD7fxZ1T0GWzQzQz/0M+afXD0pmolh5UkbCRpaR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LLNw1RhvLLCwlBAm9ZYRsqYAbuTnWIwFe4Szmdwm4T/03CbhKzo28RjqlZ0g1MKGVIET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VKzxlZnGuaaZTTw5MGLUs4dY/f07hOfdd6P+83T4EXudtB/V8eZOUmWcl1qwxoRjepfb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P65P64Z/XHn9bsn9aun9ZyJ/V8mf1bKn9Uy5/U8uN2nlKG7Yv0XtW5p4zJni8ieJvnHu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ybrJTdYreKybJpkTbka8HKnByotGS5bEyhPDZxi9n3s/9Ntn9OsidnO6/wBMeN2cVC9m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4Uf0waDsxAGwUU/0+qeBphxaeJ4LHnhMacCjieHxYcbFl1CPbXjLZZXTQtVNdE4WPGrx9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LKsfaMfGK+HxpZTRr4bGnhcaGinieGx54XHleLSzHBoI8HSorxK3XwVUfDrULg1lf6fX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9mrBgDf/AE0Q9miJgbj/AE2Hs4xez2cZVTVWbbu7Sbf4mk0/j6zX+CzbVpY2roIAs2rN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KJ2lWWV68uUs1VVmRaq+Kt2DKs4fi5x63VuzbdMClKz/AGk3Yk1xYXxBOLhwXYc42HPE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w543Dnj8Of1DDn9Rw5/UsSf1PFn9UxZ/VcXX+q40/quNP6rjT+q48/q2PP6tjz+rUT+r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emf1emf1amf1emf1ikmvPLxbmM4sN04rxrSIcqoTxaTjXGf3TTg6zwdGq1ovd1/hj6bv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gzWE+VcF9KaDjr2t/iMDNOOcQhgPbyMcX3/09YOz0BTDrY+Bpng6ZVi0keFohx8eV00b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Noq8MgqqGOm5BwtNa5Yyab1nEWPYN3FE40a77nHhviW/d40NxlVvPjQ2yq3kbTDbyqsP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w7eIZY83mFzHY7txhYwE8UkzUzUtZqRMjNaY1FuUakSlSTpTqRzja7U12c5broNdDrHJ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+aamVMd24xmOlTHbuMsY6BzpvMZvPvMLmK/3OIYbDK7G14zRriAe0NqB3yHGFY30ETSa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Ef8AI7UV3wqst6ibiTxTOI84pnEaPkbR45J4pXY5IZQrWMlNgm24M9FlhbGsaHDfTHOS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l04Vs4ds4N84F88PcZ4a+eHv1GNkGeEyJ4W8QYmQR4PInhL54LIngciZtd+MvEyDMCm/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th7PtEGBYZ/T7Z4Gyf0vKcDsnJi9jxeycURMLESaisPk1ieJBnEuM/uDPD7ouNUIqKv1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7zdPiDnNJ0qDwHUdsf4mfpz2P/O4/wBxvM3GVsddxmplRO3Uwk6V67CTHblksTdgYhl2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0m0zaYR9zaZtmh42ybJUv3dkKcqFm2FOVK+XZLE8lK/a2S9fIqeTZLkhSbJYv3Sk2QL/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bGo5LirriJ94LCnlxF8u2Wr5Kl+ztmQvlC+XbLV+7sm2Kv8AcbJs5Y6+bZLF8tC/b2S9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8+ybIi/e2QpypEYS8fbTARpXXtQrNZrNZr3n9/WazX6tJtm2aTbNP52s7Q7LqypbXZjW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XUuQ4JulzcSu7FNa41yC1MriLXfOPGvld528cx7oLvLxo93PjzjQXHfxpxot3PjxruSX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0e3kbpxpYUtnaNQqnZ+fWpoNjxaMkyyixEXGqWBKxOKFDZNc8TrN97TS4zhEzw9cCKP5+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uv8AR9B/7TdPiL0Ms9gL5yNJ21/iZ+nPxm9sjXK2cynLHTnshTljr5NsdeVK/ZKS6vkt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9nl2S9YVm3m6/eK89kVf7jbz2ygff289vLGXntjDy4y/b0lo+3Qv2SvLIX7ar9vbMgQi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MD+6057ZUv8Acbee3liL93bCPJhjyaS0fbpH2NJlDyqPJpLx90iaRR/dEc9JjDz6R18m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eTSXL9zSbZWP7nbCvKheZWWJ5cdPt7YV+jWa/xNZr+wIZpNJpNJpNP5WbWtuJ4hbEwW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O0wMde1KS87MXI4tepmkOu2sHboY3RQduhlkImk0PF2zSIPPshXy1LNsdeSL5dsNFjTw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9Oow8aItNMfKrWHPrmZmW8L+6M4LGCmsQKB/xR9d/t/UP+w3T4g6TLYrRt0sv9faNPiM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+I/t1jXI289vLHHPSEcsYfbI5WLyxx9jbMhfIi/Z28skfa08ukyBCJpHH3yOekUf3OnP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KJpGHLGH2pcPt0D7GkyR9pR9uZAhmktH3tJpAP7rTuq/I056csUfc0hHlwx9v4t9ukfZ0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/eI5xB/dd2OPPpLB5MUfa0mQPIg+3pLh59JpEH9zpCOWMOeksH28Yfa0mk0/la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JpNJpNP5OTi8W3tTs41yoOBtm2Ik4UCaClJsjr5al8u3ky8lX7e3lasZeW2Afe0m3nWP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LbPCTwtMWmpRuVI2ZSIc+meOtacTOecDIeLhVxaKlgl3ND+9p/B0+rX9q/2z1+kz4P8A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6dw6S/2CPvZPuX+1l4yZNfYlTU49vt0j7+nPTljjzaQiYw+38OOWOPsaTIH20H2Zk+3p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+WGu4RfyvmUe/PjF7m6Y3s/F3t0D7JmV7Q9BEyIe6z3z3L+X3U/kac/jF9cb04nt/Fvt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mX+8e5Py/mY3rj+jF9qZHoT0S73O5PyYZjdY/t43tfsaTSFe7Tu0/lawGa92kIhE0/j9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krXzbebL5KRz0lg8lI8unJxKx9vSXDn8cNjBjWcTgCcKuLVUsNgQPnUCeOUzj5DT+7a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oqWAAfXd6P3BNP4I7j+/ke0ev/MEP8Bu8dJd7J9/K97I9qY3pu9uj3/n4x/VpDMb24/p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oPtGZPo+PnI6nuv5WXZxEpyMq2jsrIsysn5+Mf3p8YnSP0xvZ+L/AG6fZMyvbHpMyIZ8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up/Inxi+uN6cT2/i726vZmV6B6Zd7x7k/K+ZjeuWejF9qZHoT25f7ncv5UPTG6x/bxva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0aTSETSaTT6AJtmk0mn7PaHLEtH3NJpKh59Iw8lQ82ks9urnOGxDUsYtYVdizYkaxVj5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ptymnhtZ4SnUKo/eu9v93X/hZPsnr/3W7x0lvtEffyvfyfamL6cj2qPe+fjH9UMxfbj+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T2jMr0fHzkeowzJMsH2qagmLSBU/z8Y3uw+nE9PxZ6Mb2Pi/26fZMyvQPSZf1M+X/IPc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8/GL6o3oxPa+Lvbq9mZXpHpMu949yflfPxjeuWejF9qZPorP29Zf7ncp/utYemN1j+jG9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TSaTT9rT9kTSETT6tfp0mk0i9O/SaTSaTSaTSaTSZSb8PEY2YfxKx5+G0NXlSoIdEnK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zOJlGbMlocQGLi0iBVX+Jd7Xew/5mV+Oev75/wCYe49xg6Sz2z7+V+R2xecfHqtS6vF9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6Y/qjdMX25Z6cf2PjI9pPaMyvT8S/wBRhl0pXdcBys935+MXm8fkmH6Jd6Mb2fjI9ur2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1HuP5PdV+TPjH96f64nc/oxPa+L/AG6vaMyug6GW+/3V/lfJ6Y3qlvoxfal9dt1gW1Rt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Alxi03cbSyAOFxuss9GN7cM2zT9gftaTSaft6TSafSO4zT+QSBCQJc26qmtKaPLC+0Nm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mAF+3g2mHEQxcWhYAB/Kv9r/AIgnx+zkeyf4Ih6f8k9zdxg6Sz0c/FZP5P6k/Bxch8ezs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sf3vk9MbrG6Yvt/Fvpx/Z+Mn0J7RmV3fN3uGGPrriD+705Wn+5+fjD9UPTD9uW+jH9j4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6fBl3rnyfye6r8mfFHvw9MXr8P6MX2fi/wBuv2pl9Pgy33+6v8r5+Mb1yz0YvtSr18Oi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4dE4VE4VE0Ax8f1R/Rje3DNf4evcfo179ZrNfp0mk0/j6gQ2LDaJxTC7R76xMrJpa7j7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fWLi0qxVT/wbva/593tfwdf+X8w9xg6Sz0n8jJ/J/Un4k7D/AMdle1R70PTG6xumL7fx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9tfaMyuk+b/cMMs9WCNcz4zGFd3i6pZkoMfAyklVosh9OH7Uu9GP7Hxk+3X7UyvT8fN3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/kw9KPeh6Yk+LPRi+18X+3X7Uyp8GWfkfMr/ACvn4xfVLPRi+1KvV55o8CtArTR5o888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Mb2/4us1+vSafVr/ABNQJxFnGnFaNbpDk1zj6ziXGf3BnBcwYlMWqtRbWnGUBRrNZrNf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1W+3/wBz5h7j0HSWek/kX/lfqT8adh/4/K9qj3/k9MbrG6Yvt/Fvpx/Y+Mn0L7Z65PSH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7O/MPT9TErj6tOLbwwXM7DNjVt6cT2pd6KPZPTJ9tPbMyuk+bfcPX5/+ruo/Ih6Y/uw+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2fi/209qZU+Pl/yO6r8qfGL1lnoxfalPq8s0WaJPtzSueSeSH8ej1R/Rje3DNs0/lDuA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NO7cs4iziziNHyVE8SrTdcx++Zw7DDjrFpqX9iz3/o0/4Vvtf8+z2/p1/wCye8AzbLtN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pbXmYrYz9if4/L9rH9/5PTG6xumL7fxZ6Mf2PjJ9C+2Zk9J83e4e6z1dnfmfH6o9lZsP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s/F/op9k9Mn0J7ZmT3GWe4evyPyu6j34emP7sPpxOnxZ6MX2TL/QntmZXe35PzK/yZ8Y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U+rdN4m+cScSb5uj+xR6pZ6Mf24f3dZr/ABmsJh/Z1E3rOKJxTHvIhy654jWb7zNuSZw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Z8ft7QfrGn/As9v/AJ9nt/8AWH0iaazSeWb1E4k4hnMxh5P/AKLfycqWItlfZtfCoy/a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sbpi+38W+jH9n4yfbX2zMjpPm33TDH9XZn5Y6fqf290DGCdhehvTiexL/bq9kzJ9C+gz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yu7H96Hpj+4IfTien4t9vG9k9L/AEJ7ZmV1h6t+T8yr8mHpi9ZZ7eN7MRtH2TZNs0E2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R1j+jH9swzX9vSaTT+Dr36QiarN6ziTiGNeBPEIZxWmt5my0w46mLRUsHLvMHPvP7v8A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egdP+dZ7f/bEY6TmZoZtmg7tY/Q/kWfk5XdhdMv28X3/AJ+MbrG6Yvt/Fnox/YmT6B6D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kxvV2V+Z8fqga1aGGqxZtInYY+w/pxfY+L/bq9kzJ9A9BmR1M+XP3jPlfyu7H92Hpjeu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bxvZ+Mj0L6Jk+qfJ/JhlP5EPpxe6328b2ZmVhmFa7OGoj1DxRrUnYolNSjK4azaFFHdZ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TSaTTuHfpNJp9Ok0m2aTT6NyziLOLGv0l+Yuw5VevEsM+8Zw2M4FcVFX69ZrOkM1nOcz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Z/Qvp/51nt/Rp3N3ifP/AEBG66/QO5/T/wDQ/wCTlEbphTL9GI48RrCdFxmHc50GL7cu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/wCkvPd82e9DD6uyl1y/jtejxOR/RkMbsddmP2QLKcDG8LS/t4vsGZJ0rtzFx5/UseW5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1SiWZ9LMe1ap/Va4e0K957UWf1SDtIB/6u0Pa1kHajrP6tbH7Wv0xc/IuuUaRvRiej4u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X0GZHrh6/wD0/Mo/Ih9OL3Xe3j+zMiL6DLfdPcn5EPSifFnox/ah+sQd2k0/c10hsSG5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FCcVjNbTNthnCEWtBMgfZPX909NfpPX9v4/4J+lvSno/51ntfTr/ANYRus+YYIej+jT+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3wstclcKZXpORbr4m2eItniLZ4m2cXJnFyZxcmcTJm/Im/Im7Jm7JjvkxNfBGfL+8YYf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5J9NfTE9s9H9GL7HxmejtOlrMnwtk8K88JaZ4G+eCtgw3mRRZUHwLAngH2pgaL4JZ4NZ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Y+JpbiptyI3oxPb+Lvbx/ZPTI9C+gzI9yfP/ANXdR+RD0xeku9vH9mZEX0GWe73V/kRu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4ZpNPq1ms1mv17lENqzjRsnSNlLOMWmtxmywzw6mLVWv13e1+7r36TUfxuX0cv5h9Ke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2IfVPmHuMs9H/wBH/wBP6l9SOUbs4lqsz0eBrngatvgqZ4GiZOLUqeEVm8NXPDrODWIK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vWvbk1aJ/wDN3P70MPq7H96Zf5H+qejE9J6WejG9iZnpt9fdvm+bprMkb1yvIhebprNe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uo/oxPb+L/bx/ZmT6B6TMj3Iev8A9Xdj+/D0xeku9vH9mZPQemWe9DK/yI3Sjut9FHtw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ZxY1+kbLWG4ma3GbLTOAItaLNJz/AG7Pb/eHeO7Waz53Q/sj6tJp9I/ij6NO49K/a/51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IT/afMbpD0t9H/0D8j9S+5OzPYy/SRoGP29e63mWOnci6I6xF8qrpMm3bLbdbM4eQ+x3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+7Mv8g+lfbxfbMt9GP7MzPTkHz6n6RGHn7R9PdpNJpNIw5WL/cr+XH9vF9v4v9uj2Zk+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I/K7sf3ofTi9Jd7dHszJ6D0mP73dV78bpR3W+in243X6NO5nRYbVhuMbLUTxO6brjNl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KNPpI5QH9t/R/AEHex1mkb93T6Oo/lgalh9FXtf8672fj/tCf7T5jdx6W+j/AOkfkfqK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fRuYI+1pDG9y71ibtZyMGgU9MsfeI+9n+hvZ7m98xofV2R7syfyD0HoxfbPS70Y/szM6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2QLNJboG7RGoCTbNonLvPSz3q/yo/t4vtfGR7dHszJ9P+su92fI/K7sT3Y3pxPTL/bo9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f7qffjdKIZd6KfbjdToIbEhuEbJ0jZtc8QXl3idOBaZ4WqLWi9+vPTkOZ7/gd+k6dx/Y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aft2e3/wdfKDp3axhNJX7f8AzrfZHT/tCf7T5h7jLfR/9K+/k+rtHB2Ts328zoXcA5Di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q2ZGVaqWrdW3d0gPk3S/nZp9/P8AQ/t9x/IMboevZPuS/wDJ+P8ATF9o9LvRR7My+jV7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GbTNsuHmz4BNkKwjvPR/yavypZ6Mb2vjI9un2pk9PiXe9Plfyp8YvuRvTi+iX+3T7UyY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0f04/Q9LvRV7cfrrcZstM8Opi0VqVRB3ZPs/SwgP0awwdxHd1h/ZPRfR++O8wTX9kd1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5IOkJ7qva/513sj0/wDaE/2nzD3Hpd6P/pT3sn1zC65fRulntd2H+d2l+TOc4jyuxuFx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Sz0z5P5Bj9D17K9Z62fk/B9OL7Rl/t0+zMuKussTkamiVThiMkIOuSPNljVkXmVjQzbN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flSz28b2vjI9ur2pkdPiW+/PlPyp8Y3uRvRi+iZHt1e1MifEb8juo96P6cf0mXeir24/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+v0GD94ch/Pf0Dp/xqvb/wCc3pHT/tCf7T5h7jLvR/8ATV7uR6zML1ZUf02e13YX53aP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wfk5/Wzu+f8A6DH6NOy/WTNdb/hvTi+yddLwSlQPC5zJRmiEgPYRDfPEieKniJx9Ze++2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SbNZwptE0Esr8r/l435Pxb7eN7Myfbq9qZHfb+RPlPyZ8Y3rj+nF9uZHt1e0ZkS3OqrT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yAu7Sw62q7Rw2ZSjghY1tFRGRjscj01+3H6/Vd7X1fOmv1Du1g7jy7gI30j/AIQ6f8a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T/2hP9p8w9xl3oH5NXuZeUtecZhevLjem32u7A/P7Q/L7j0T2oYn5GVU9hsqY93WbG45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osqZtJZl11XYeQckp6bbq6Vu7crBXtw609q49gqcumVaaka/LEqLPjnppNs2TbG5ZGTb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tk+5NHihtbC5DVWeJoxr1uCPLK3KU1WLXw3l1NjKtbhNjTOcJZ46iePojZlJt/qNM/qN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6p/U6tK8+tD/VK43aVZFfaKVr/VFlnaSuB2oAD2pMjM41aNWKqM7goO1iJlZZyZwqJw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FayHO3HxY3P2i7wdpMB/VDD2jqfqt9r6vkfSe4dIO/TnPmCHv6/ydOX1DqP+PV7f/OP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f9oOsPcZn3cCnx/nq9f6h/yHZ2doML3M06A5raNl7h4kTxIlWXw7LM1rH8XHyrTONeY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WRPE2xe0L1A7Uef1Of1IT+pGZOW9yUZrVv8A1Bp/UWh7RM8asHaRE/qrx+0maePaePtj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F5E8XkTxN84904tk4tk32TdYZ555jC/PsrilNmRptum22bXhVhGRhkUb7LfDDSzHUJVj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1qpxauE2JRLKlrmwwWaRdjTYJtHdX2eWoVNzWdm2IuRhPRVpK0Nj5HZxqrrwsixf6dky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Tivk4FNVW4TXvxezuNXfXwrp8tVbMLC44zccY9mvfugPfb7f7A7jFh6CD6gJyHd17hPm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/wAar0f849F9P/aHX/aDrD3GdsfjSr1/qD/IL1w/XnejlOX0ajv1ibWbtDGTHFWNbcvg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HttWjHsuHgcieByI6mttRxkBd8jGsoXUTXuw8M5IzMY401nWXYdlVFfZu5P6YJbgJVWo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OItpTBXxWXh6OToQI9htbQInY5VcfiIZurhaqbqoWqj8PfQU4j2EK7nYjeQWEy1+TOdn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h3CFTBu7sPE8TBVsoxuzxVdk0m6ZFBury8Pg2Y1CYVXaAybRX2jaiHtK8zIvtvmEm7Jy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ko8Nce1EVcjAxUyG/peNKqFRHwMdmswcRU7O/KzMpMcU5BsrfOqVqylir0foBr3aQrpH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3X6BAYYJ8D6TrA2s15AQjU93xK/T/wACn2f+Mnp/5x6J6P8AtDr/ALQdYe4zKequtKjk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inqxPczvRtE2iBZpNOeneBrK66q6bhWz3tbVerGmnLyvEP2dk1pXXxi6JYa8trVqdWV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M7tOqy1PBZE6TDxGvNxNFVY49GRgWVzRtbMzdi4+HZrwk3ZuNZdKtdcjM3IjWur7tuS9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Fa9R2Y1YxA9U4lGpsxmn2TGWrRn3V4PILdW7W5FZByK6xx61S65HqTIrtNmZStnaB4ka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VDHGq0UNQGvyKeNMxOFkYVFlgyssLkeNxRK2R68rOqavA/Jy2oE//PmJ4edqfl1h2fwW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DyLLr8W6lcDHFzt2bU5VNlb9mb3XEvQCE6wECDn3v6PgiAazSad/ye5ZryHd89+oh07g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/j6gdO6n2v8AjV9P+celft/9odf9oO49xnaVnDxce56Wp9XauGuSQpS3E93KUuT2dkT+n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g3qFwb3X+nZE/pt8HZ6LPBULEbSh30tR/wC4LKyZ+ytqHpvGDKtwlQbXKQ251umLiYeX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2jdphmrjO1mltmTWn90RveqqnPAszDrh2bODZs4B0GJhZi005vPDUf2y1jXtQ6YhJcqo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umOOS9Z0Yu0v1MyNfD9nulONhZWLdcvaGI1ubnYtGRlZtFNKZ1BwOzs6rKycntSirJyX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6ymuu+3Zj9mWvc3h14+TjrdDw8fNx8gXzP8Aypi/iN17M55eWMcngYExUoSdpfl0Wmmz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m3tC1bb8uy8akTszYJl022yseHx7M21nPpgWfO2bIwO0a6fXz+ode7Wcp5YJpNPpT+cJ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r6f849K/b/7S9f8AaDuPcZ2x7FKGyyrrb7mZirfML3M07Z4i6eJuniroci0wZFohyLo1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EycjhFjw1b7dXbE7JH2cL0YrVMuPsmWxGXj5xWY+al1mVkrRMvOS2mZLtXiZX4naDsmP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Pg8i8U0226VZJ241YLTLB8IGUY3Fx9e1bOJQq7ATvPSWe3g8sX/UQwxxrLU3VmnTC7Mx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9p4nGzu0cbiUrjadk9jYwpysnD35WQulPdp349D3WZ424PYo+2uPpkZWN4g5mOMezsj2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ipwqHOrdjj+4y6KLT/T8WYlFdK9ofl4uHQ9PgcSV8KtGxsMscbCASpbclezKljX0YyVZ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h0I1hOg6wciOcb0r6fo07xD3ad4m6awzT9kf/wDEL/zz0q9r/tL1/wBoO49YZlrSyYjY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mB6s/wBJ7h3mHvxiBf2vYlj4WXVWuO6ZNubZU+U+bTW22qyV4orCVbUvoTxf9NrmNhJT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tcyKxVdZkV105OTVZVluta52allXZl1VUTtFSxbDsn9nGtxdMPJpSJ2j52zMWePxzG7Q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9cj2sEf2iQDzuIw5acgNQyeVlKQV6GxOdi6qF+1Qu2018836qbnpa/JtumNlPjq1zu29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dxS3htdk3XwLFZq47s5EryLKwzFm5zzTn3jkWutPcvKDMuAU9zde/U6KTt+vSAxvq5TX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8ZP+eelXtf8AaXr/ALQdx6wztj2R1q6vzczs/r2h0nwOgnye5dSNZrD3cxNe/Vpuac5q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4juzTSaTSbZtm2ad2wmbWnAsMGPaQuLcwGJdrdhXFML8VOi+uzq/p+K+jer/AGMaach0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Er3thpGwk2jCXQYQM8Cu44SiLiauMEbVxAZ4XzNjCNjLocdRGqCp/wCeLrat2oVMesjM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GyY7NY7OeLjU1NKseol6k8VbTXvONXtrxUIOOveOZfrNPLF9Hcp+rT+F/t/wOn/HTr/z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k2maaRnrWNmYqxu0sNY3bGII3bdAjdvRu3LzMDtCy+3/AIC9fmDuPXuzEV1ONUtNMvy2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DreA1vhKSTiUw4dQi4lUXEpgxaS2TVWKnULLgu5lHBxq0azArRzioHTtBVpOUOC2n9hj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6UKHFrE8LXt8LWZwkL5FvDyFpqIzUWnH7MQXyi6x7M12TKv3oMA6Y6qphA0sAEG1TNQH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+ipRWlfpHrfrZ6fir0/7kedoRFHlXqeVu3lQBoR927lLB5Kx5KZ/62eqw7bv9K+g9b8j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wvbfnNdEzNWNo/sezEErSsZev9ziHS+omKdcy/TiH26vQdNQO885t5xuo9ode4Hu1+rT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Hr+6f5Ker/AJxEp9nuOijN7ZrrmDn8f687tNcS5u3mjduZBh7ZzDG7TzGjZeQ0Lsf2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r1+YJrNee6bpceVp/taJ2l/kezLnTKwI/wCQPU3VjB6f9U9eT7NnqHob2MP3ezOmH07W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IwvZw+eVje3afPr9oHypzsyOeTb5JnsPAdkez2ZtW/texGzM46TG54APNvTedE/2XowH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hJkajHrO+uv0r6m9T+nUba2G0ONxcb2YEMw0Q+VfVb7mvlruC2bvvOHY2hiiK3DUFANd7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GOgrR9oqsDFHLWhhNRqtbXVtiutFFLVVoggQul1HFZKN9GPR9rH7Pau2zDWl8avkXVEp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BycwqrZPm15/SwnVVHcRPg9wg7yO7qP2NJpNO/8A2/4Hz36/8NPV/wA39R38PEqzcmmY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hJ+oOMMydm27Xx7eLV9DGdunXP8Ap1msCsZwbpwLYuHc0YbWnZfvD/gL1Y+bXuKkdwEI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+DRO0P8AIdn/AJuDLSFv4lc4lc4lc4iCLkVEl+d11TVNkUwmrbvp0oeni4FyqKWoQZLY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xRTX4FVqswKbcdqhWbU28ROHXk1l0zMAW/2KWG2lp2mAcbsry49Z7NWW3dmPZbkdnPMW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ZFttQVXEFhjasVDib2gsaVvrCw4eLbc08+gtIm9zGewAW2Ti2bjbbDk2Rch2HHaNxGn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v2lKIvGIQORHs5O513cuIddRpxgWst5IrENdkcQXPYGYbOKHlu5DxCZxghstbi8ZtzWG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ZUQX2lHDyzcy6MXLJt4fkONQYB+4R9A1ms1gM6fUBMrtHHxpd25e0btLLaL2llCVdtZC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K8/9P5whnz/xk9f8s2VrGzMVY3aeEso7Sxb2FiFD2hhiN2xgrG7exRG/UCx/1BbG7cyz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huxvp7YyPEZ8wkIrwa+DQ5natPiKJrpOzcvl17zGnaOI1+QOziYOzoOzkgwKYMKgQUUi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nnmT+TOyfcH/AAF6t6t0JLTmI2ncTpMthLm+zT17UoenL7N/PwemU21uMNz2FSSSeNpD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lkV0MHmQ/mbpxWV8Y8KVHSWIpnlJ0aw1187Qlcqs0It2xrCURNXOOlUKsxWwmNbsrVms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OFle2pXu2wWEG/dYupgJM4hUDIaVZGs4g2hjXc5a2oE1jikV1Py45QG9rV4yANfq/GLG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e8Zzraq7VCbnbwyIVY8fYpIdKmNQsckbGIx0PEuLJYKlUVPRKWsY8V+LiGhbsrSw/Fhr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iMeJY1ZH/mps0TILRnAg3BRboKioL2LPMs1sYcBz3c5zms1M1MBiN5dfobvHSazX63dK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vFznqmJlbpyI/wD+GX1/vZtvh8Ovt4yntjHslbran7H6jP8A+f36wZl3h/o17sMazsz8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HNNTg1CJHlgnaePwr5i3Gm3s+8Fe4xhGSHhiGzGE8ThieOwxD2niiHtaqHteHte2HtXJ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zPzJ2P6x/wABOv8Aty0LRfSwg10J83a7aVhyZTL61tFGI2N2ng+jtHXRVZH36w28MbwA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vYN9VlpJcunFlLbIuZw7XyLLmRuElDO8yMmzxLtYbWcCp71KeMAZbho4KNpYwrZAbDvO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q1VI1wlLh54hWJt4YOQ8R0dmfZBu0Q7op8m3Sw5CC3j6Ktukrdd7h3Vi4jLz4jq5t2z7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NdxN90rsIZmJutvZUOQbmStK0sWwiit7JYp4jO9IV/PdYol7lmxUZZTkf3D8VLmpbchv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2oXLG0XYa0rj6RX3yq+lJVfW6oSmOllZTmWWnVwsHmVanj1PuEDaTXWE6zWL1+a11XvP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c2ZZKsPItn9NYRuz2jYV4hBVu7FyGx3xMkaAhl/nH/jp7j5+IhXtPEY1ulq5FyY1Gd2r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R1tr+v8AUVu3DmNoBgD+22mbYSojZOOs8dia13VW9xn6h/A+Exndcmg0QwJvQTHrFtlX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uDUtQmB6+zvxPo7cyvEZUwa9bOzq9tKxhHEyqRbW6lHmBk8M49/FEMM/UZ8v7PZ/unrm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BOrer/ziemAaTkZ20eQXSymN6vnB9vtTkttrTis6cVnW4fbpsLqo4gsx2eLS4iKKl3pr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pZjV7EYNKku4NoWyOKqGc12DZ51w3dLAVrK6OfPCm2wWlI9+6U2ayjfLBZQzJa0cM9b6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K+HrbolgdFTcSj862JrQDVft1iwVvTTSu/e5K7LRfvqsSsFeFWsFaix/KVspCqztLaHd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Ovhqa1Jlp0nikYBBZCPu5GkuH2aW4Q5WJxgljZC3BfWy1h7LtoRannkJyiilQd9V1u+w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9iazzzeUFGRYBYLbIN3CepCo+2viSv7Ff8Ac523neItw8OzLNWJRijWx1FE8OJ4YS3GV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sLI4FmNdw3P1aTSEaDu+NJp/yANZvr3fWOt3b1iWUdt3ucK7xON2lnDBQ9vknC7SGVcv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3Yn4VhG3PxvC5NFvCs7Ku4dx78i5cek9uY4h7eSN280zsyzNsgtcAZ2UA2VktC7nvr5W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78D/AFwxq/bRPilGr4gLxJiacXHyMWuk9oYYl/adBqmD7vZf4ff2zmeFxp89n0a2UFUx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7Uxt693Z+WQce0XIY87cre0eFyIuDkGDs6+Dsy2f0sz+mJP6dSIMHGE8LizGxa+JM382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m6huU17te7txC64rFraY3q/2wfa7bcpj8Y2JtVWt4hv3IXbysjHZu3TjbaK9dxsrY46/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g38EsWoCW2AUOS21KMd6xW7UEtdZutU7OKdKMyxi9422XVugx13XCytKi9ivmhKqd91V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ndL7Ql9fAuXaTSgZJxTWSHVFc6pWznM1rDXK1T2rVWLbpXS7C6w2oSNXtNRXKewnnYVT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12K9jcMF2qX+4FA4WPxMcR9ryy1yyV2PLKXJyV0hAqCXpwC5S2uzeQTssaupOKtjVLXw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tyaTjWavU9st3ozkhmBSUFmdtz2cCugVXEw2KIWscV7BYq8vrT+B21l+Gxey+z/EyzRE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IVhSdpdn8WfM7JvFiYdm5PrP8Y/vnQKmTQ6jmPp7Ty8rxWMfP2S54H1a88v8vB13dj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exxpm/8Ar2h/kMU7W7COuG87SxuPRMOzWrGt4+P3dsH/APM+rWc5w7JwLp4e2V47huxq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8+ns33u0n4naGIu63s9P7dOn04Xu9k/h92RcmPTl5D5WRMKvn2fRwqu2cjZg03WUnE7Y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cTtDG4NndhZNtc11DSxZtfXY5nBeDHaeGM8PNlQhbFEp4FkrTSGZ35s7J9f/AAE9TDza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/YyTFqFd9EwswZB+cH2e3lL0oiu1abHsyQj+D4S7hr5djstdSatjoAJxORyFsrfJCN4x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Sm7aTY9ZsoNmNVWdltIrtJq4S2rTfemrojVR6EsnAqqNOPWLEaxplJ4IWaNVT7FIZHAa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Fly7OIvEOSti0WI5tbdBYliVfarNy203HSyynjtYEpnFap/EkUWsWG95TaKxkBdKrbEU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8dqtvEdHa9yyOBXAQqjJrYl0tFtoAVarjlLSp4j6Paj1FOZpd4Ki0opFhNZxkfOepFc+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sZrLJZjhWQb7mrmnDWkq0bJ1rTfYjJYltThTdaBkDI1H1r1/fWtu1+07SDESAch9JEZZ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XZXYDOTL/MP0ZN9eNVd25zo7R3X6d2n1fqLL2JU7rZg3ZByfoM7fTbnqdr49oqyNmkJU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7/nOGmd2f73Yv4P6l/F+eyeWf/6dqf5LH9XYH4bRxO1aeDmYzbL+xbdHhmbXxsduzqwP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aviNjUBkWlROEJwtZwpwjOExmOmwQzt3/HfHZ78M66zEXRMevZjLK13PVgI8/p1YPgqQ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ITO1c58u6VVmyzs+nVhymVbxr5hrOzK+FQ0dZfUHXIpaizFp3HAqJZehE2zL7TuqyT2p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LyDDbYZqe/sz3o0zvzp2V6/+Anqnz8/7N3/qj2+zX89E3EWdnZgyZg+x24+yq3iAebi21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VQODk1DxZ4f3XFKstA4WRi8OW46147YjmUBFrtLCvH4MOQqGy9ya7GKGg73KmMzWx+uM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h/WN9HEssa015Xh6rLq7hVYhOTWKrlyMVadK7V2qjaYnDVceyuqxlXIcEdn+VyGsi5JC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uFi1DQzyViizG4eVkC9MGkWl6m4iXnYL0IKcNKLhYVx3eUtaq25Ae3UMUvsazKxxYdoq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Kt9/Ighq1KlUsZ1yFrVLbUqQZTWC51toqAsSjJep7DufQ7qdjPkBKoljq1a7myt21XGg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T7vDqZHT6x1/e7XsZMRaxg4VNWxQP2bR5u1cTw1/z2Tf9rBfcn7u0zQ/XpAhm2FkEORj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Q5GOI2fhrO0+0MO7ClWUoqq7c4dR7esMbtzIM/q+XphWm/E7mYImTc2RkYVe58Ovuz+0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7esjdt5JmVlW5TTi2RrHPdXyfshDX2j39oj/APQwfe7D/A/Un4UwWC5IsRru1/8AKUer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6tcYzBt25BhjjWNTBRM6wW5MrtVAvamwHtiyHtbIh7Uyoe0MsyvNyQtPnpA7+3P8b8YK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uN2G/Ep+cb3sQ0it8jDEfNw1gmD7/ZP4sY6Ttehb2KMHxsYVymsIvbeRwMOdTiUa21iG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tGLoa1iwxzM/86a9wVjOFbGUoZ2V1jTO/OnZfuf8BPUfVrNeevMmbprP1NtnZ/5lM+ex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dKRdtfH3PFSuVVU2xqFJ3Hi4lVpRktisa7FtOxDXZLkauU8W2scSlRxxG4l7MWVjYzzd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LDVpW7ivgHZwrIihrFVi9ONWztmbI7U3Y9V5NVr41yPZfps4auAbLNmTFWusM5dq6rHq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tyk0rZAoQ1InHsAuyLlZsxzULq3os1VabsfRwNzZja8Z7WrNpr4jYxyMqt3F+oTJJFAo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Slt0ovRpjCsNbkVWxBL6qwKbILGVjZfcnCfY9TLKAoUVFLHprV661LasG1rSPaXcVLcF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cdLFSvYqUNdZo3JxjMn7A9X73D1zR9y7T9qz1ZuOMnHIIOJZwsjGbZc37Gk7XvsxMOvt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ecjGQ5GZcb6cthVR2xjCle1cZlqdbK52v2hfi5R7WzDG7RyzGyr2hdzNTEPn7NRk7Qnb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E1gBM2WQUXGeGu1NLqvZY07PHd+oLuFgDmcGrc9Y7v1L+X36znAjwU2wYtxi4dwmCN/a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dtXlsp+LlY7it8XtC6s5+W2T2b8PazjFdjO1nFnaVPr/AE/+PDO0K+Jh/GGdaKm30wia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HdrNZrNZ8Yw8mGP7QdxnbX+N+Ozfc7ep0YHaezLfvv7v0azF93sLXwkeXJrOCeJj1bYo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nZ1W58KrYiiWulSU5NN8ZZw5sgEEaPM782Yumugmk5ztH8mdk+5Hmd+bOyvc/wCBX6m9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Q62ZtXQTsP8ANw/x/wBQorotJVSyPKvbqbdGRKpkpVYq3XJMaywDJWzi6CxKqtt9qIAg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HIiZLY7pYNht5BanYY9Vi3pYtR04aIEXiOCabpuWix71aNk4jJbWbZtHCOMqy/Fxrpan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u1uUQaK7LViZ7NZkZJD35HGoPGc2bqjxVso8SEjvx20OniKOHUyBjlcVtC0Gxq68hUut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t9jvUuq+WxG+54kq4zA4yK7ll1fFNaVsyInAfF/t9x347kjg1OaMfzMoosL1PLr1Nnl0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KweuviysLWgv3lA1hqpeAnW5lR8Va99ooGRXYrWWo2RflbGStfL9Y9f7xEVfoy86jEc9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pzktfvs6sJ29j8PJmK/EorbfV9XbFr0dnntDLaWX22Q/TymENcfsw64M/UX5yI1jHGvE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YllVY9WE27NmbWMis9m4ohwMZTwMRYfCLOPShOTVuGbjqP6jVKMlbrlpJKDRe79R27s2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Qz9Se+PViJXYOCghqMGO8THaCpoKnnAYzGr2d36lbXIxU4mRkcsiA7Tl6eEhGkwH2X5f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6IYw1hGhwTOy23dn91rLVXm5DZWROsprSxlxKhBi1TgJMuoDFmEft4n4vcZ2z/jfjs71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P9u33wNS1LoplVCNV4RNa0RL+x/x4RCs2RVnb2VwMaKu5sPHCognamf4EZGRbkvgX8Oz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7mjzP/NnZqbrxSJwhHrnbA0zZ2T7seZ35s7K9z/gV+pvV9X6qXc3ZqquRTO0sDfOwvzM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+JbUyM1TrkLtryrAz2NaaaF4uXjgI5sUYj8aXpWoFiV01WeRrnnjU26niKtxOMDxm0qm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cvW5KjLrtytatdVOTx4iJjTKrfffi2UtVSHAFqG648erJpeWXqtHaGthwqXauzgJjWZV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xVVXlLlLZcEWu2q0NewsGQcimg0Jbn2025dzgHdXlqlddT5djmKyiraa5k6PK3rortyY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aa7Cb+FlZiVs+PloteQ6NQXYUavsxrrqDdq6sHqV2YHHfWjhb5hUoFvxa7icWyqKmRuq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9wX01HKux7ExRkGv1xlNzuulQrEShllNCqKaOIxUBkps0+v/ANPp0m0zYYSiw5WKI3aW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0EDmPp/UR17RmON2RggcfYZ0jW1LLMnHnGpY9q0cfB+OzG+1gndj/V2jR4rE/pCg5mAM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YYGMJfWVvxE0oqX7fC3yhAlU/UX5dfXs1WsrFLzw7TtWnbgr17PP93GH32r59tjbnzQw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Yij1dn1sO0AIO/tN+J2jhjzdkrpgiGfqT3B6uyF3W8KcKcMTZNk2zbFhnbj7+08H3sn8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w+zrochxZbiHbkdhkcXu+bxpkYPr7G/x3d2xn+KeCfNWQ1L/ANQyIc/JhzMkyy61xMXX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v/jfjs/r2rywROz/AGrvfq9yikvRMTzTPyK6adSG7PzdYjiyuad1jrVXmZDZWTOzaZQm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x+YM7JzJ1He0edofnTDz68dj28kPbpj9t3GZNzZFs7J92NM786dle5/wK/U3q+r9SWit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V46Lm4n436iBZabbJlWPZW4NT3YriPtrra4b68mk077XFNDtXYmqolajHvLV4l1CNlLj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zmsx1VSDVA11y0ngrfkLXcjWm2u5KVpTxdleOqY208RzaEOdYVW4vTb55kWNkzFqrinc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tvvyNDU9zXpTybHATKqNdFBd5ZhUVtj4taS4ZNYWi2xhWBVVWK7ltQOMdFybHTxeJkVk9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XEGsrNjqNdr3rwcW7RMutjkNjoWqKlbbrLZpSmOq2XrUlwO9EfxQsa3E1p8GeC1RVVuu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wsh+Dk3ZavZbeWe57LFWg8IgVqLbYPLXjolksbg2Nre+/iu/EWqxuDjYyKBZdWrHLxRF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d2l2mcLIPb10xO1ci58K430ztHM8Ejdu2R+3MmHtbNeHJzrIa8t4MLJaDszImTj2Y7zA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srtOjGvbt2mHt4Ru37I3b18yclsm/WIXVuJkzTK08LlEDAyio7NyBMPEtXLmbTwMrsxtL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1rqaKbVyMhK7sfIIXtxzXjYWTe9uEj5FgrVVCDuM/UX5KEA4HaFOIp7cSHt0zN7UsyaB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pE/UH+QxyRZj5CKvjKRDn0zOy0uqHXs3TxsHd82HWzF5LiLtxYZ+pOq+rsX8jSaTSad2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X4I5X+/X7lvKwHyRV4qdO6r3OwOV3d85HPIwfV2J/jp21Xbbhayirivkcre7a84dhnAu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A/C7jO1f8cJiW8JO1O1/F0/GENMbKGmVT7vZqzPq4OYjmtySTXW1j1Ym2YyhKu/t/O4j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yRYRLUJnbONsaUWGq3s28MveY87R/P8Ar7KP348zfzZ2V7n/AAKvUfV9X6gNgu7OstfI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7dVnFND8PgtjVUa3rUiF8paHmIgdmxeO99LY1wyGqOPnvTbb9+/agZa9zC2oRWp8LYTiO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uJkOXesuq1WeCtstrW0rEU6DIZJhVvkziNUzYV7TG01XHOgroLPTU9K0240zb6rE4zWG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U0lALfsTcz478NKrczZkBaglC3vGtuwr6BY+PdfsxiqYy2kZSJQ4XsxjXlZgVb8eo+Fp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oqaNlUqXZLVawUpShtQLtWzDsrrt8IVsavGtbJJvsrr49Q+8qU1zxXEl7pZWeEEw9zCo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GuiAAXpUJXUBV4aJi1rH5PxPNY4No28CwgH/AGs46IxYi6lg8wenZ+XjU1f1XBEbtrCE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X8EY3a1tMxc+62/9St3Y/vYtWtgWaPNrw1Ezt5dgmJ+Tj/5DO7MquvTsrHg7Mw4OzsQT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PjLPE40XNxVLdr1SrtVLDXZxZbU22pNCZ+oa9uXiHbk9mHTIP1/qX8ns8bkuH3sP8Ht6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bjK9yWfJn6j97u1mvcJhswzPkwz9Rcu0IFacKwwY9xnhL54exT2arHP7z3Ue0ntxp+pO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jMV3xcii7HbGU6ZP5ON7xx7LZbjilJQeV/Z4TJy1K20nS3sP3+48oTq2HyXsgbezTLTy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W7TUJl/7YyNrXXqAkImXs4AmINRg/h9xnan+PWYo3Vyil8h8an7ud+dT73ZaTt+ny/CI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V6RB39s5/hau7HvopWjtlKan7ftj9s5jR8/KshLMe7sy8qanFtXcY87R/PlOILIOz654K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wU6nH4OJd/V8MSztnGlr8S2dk+5/wKvU3q+r9QsouwWc2IdtSkMo9WL+N22fPbWlAvQX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h6dy48W5KVfNVgci2xCvFStwcdskcLJYX1IoICLdS/hmlPZ63FsapMfGZhOCMgbbAbrWq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aebbhrYDq1WQV8SmOAw/uqRdxTKwTSK34edjiq1dzSlXW4tWMTtG9LrcNWLNZbbjEoES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srPa2ltjMWTB2W2ZGNTdXi5S0UVtVdi9kEK2WEsya7GaZBrLWbJUyWtbZWKLX4MXW2pV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+gThqmGbZeArgW8Nq7UxuK/Btx8lSLGqniLTN7gqzF2uGjZinHxqK3wra2oNNrI3PXiL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a8VnDBhXUyqvH3Sq2ywsz6ynHNqU9mvaB2ONR2PjzJQU5Wsw6eJRhUV8DHpTf+oz/eTE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2zSaT9SH+5mAm/LoTTKZdZ2pk3V55yLmm53KYt9kHZuRE7Mtaf0lpmYHh6e7HYvQ/mo0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P9xgnTOP1/qT3uzZk/kYX4V78S2rHQ041VNuQmBjaphKbvmfqT1r6seuq2DGQTgzNrIx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vhy/tXFaPlVGxM9Vh7TaHtK2HtC4w5VpiZuRXE7SzNnZ1rX4MPdT7VR1phn6k9I9XZH5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SgOi66zE64NX9h2jRtxJjei6v7nbi7Myr3Ow/e7s+zhYXxRyxcdeHjmMI9OsSrQdtDTN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Ynp7O54HcZ2l+AsxPTZh44VKzpTXtHaH+Rq93srrl0iyqxDVYjFG7MvVoFg7sw2eFZzY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srJ1PcZZO0a7Dm8N52cgeeHE8OJ4YTw4nCAnbVetQ7wNzdlV/eH/AAKvU3X6v1PU9t+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OPEIaY343b3rNVlTrlrxEAAp4lBajdamvGFGOAmLa9tVFopxMGzW1C1h4zNk49TVrj1p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Feu1+H92y81r4r7VTmq57xpdbq2AdctqFim7Q2WNQ5rVaqVD4huef2rTKXaMSuuyVvyF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Witi1sj5z1niGY4pCo+jV/bam+qwMRVi5CU3VZlZroxMOtaxXtu41IlrbHsrfKlDWozl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9qV4lQXJUeDF2RwgVsttZ62xra3p3GtOGtzi3huDYDw9s8dZWcrIS1cewmu/U3r1c6mY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eUqJVmA4W7bWWYyrytxHxyMw3Srbc+mkQ21pbimxvD2zDUV04+PtpFInCEyeyKmsbs8L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QNJ28de0pgVmxuw+eFp3aTSfqE69ozs1S2Thr92dpNv7QmCu63Fp2rwWnAnh521Xw8CG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2U3dl0+7QNO0vr/AFL6+zhrMr8jeV7MCljdRxSpKNU+9UrEHd+o/Wg1fslF1+wIb8QT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KeN8w+oBjNlkFV08NfPCZEGFfB2fcY6lHwvY7IGnZs+b12ZGHzXAO7Bhn6kg9XYo/uv2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zHGlFSbKu1h/+bMT0Wev9Rj+8q9zsP3oZ+o7dmJ8Y1W5+/SETt386DHsaDDtM8DbPAWx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38DuM7R/CTph+0a4KtJpO0Tr2iDtdO1LapZkW32ZVJKiU2NTZ2b2ojRWVwY5mZXwcudY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EmeAE8IgnBAgrl9fBtnZtuyY9vHohjzIrLouIdcanhgLNJpNIwmdXvxtYFYxaHMxMXni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1Hr9X6k08Xj2m2y38JenYLsTj/jfqG0o62NbiWjc4RqqsawHGvRkjGoW+I1ffuNORcWs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x9yG5qnruK5r21hcSqim5qOHi5jY8G297lUY2KDURZbfbj1K9XGp4tWSQgybFTGvrsRO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Maw2G+421PZaz33Mb7bLzQg4srx7ra0ciVFqFyLl1y3rc0cOCziWWgbFrJn31KBmTc/h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QbLLHu7ONijs7IqYpYpbF466ip2xxa4xYEZkxbVUjJr0yMuq2kmVnnwrDKmt4m7bLPsV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VXMWiqyniBu0TXoog0B2rYpE11mNQTUQWpKfbtTYN5NabFVrXtUbmSoaSyhrbdOENNJV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wdu3a4Oa19lna+XxB2hmW2UeJbM4O2/bNJ2sde052fcKTgZ+Hj4x7ZxBD27TG7ejdv3T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wot7NcWqOt7brzOzhz7NXWnbNs0n6l5YvdiUsMN/bEMzV3YWLzuH+XP1/qadmazL/Jxt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Y9NW/tqjg5nZ2PfXhYXLG7v1Ef7n6qd249fl/Xj2WJTlZHhrP6gJ/UTDntPHWSi/fdm6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4EM7YTZ2lhmdkNriwz9RNrlL6uxV/uf2SJ+pL918wat9s7WH/wCdMcngv1/Uv5Vfudj+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n1rufsmvdlju07jO3/zB6sJdZwGnAM4dcyBSlI6YfTs78HuMz/wx0xSRTpynaGSMTG1J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8R2hh+HaUIWbshW1MsmXiV23isK/BJNePKqjpwjOBBROAIap2tjb6a8YynF3GjypDCJt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wy0SxORqJlePzqq0iiD/AIFXqPX6v1Fbw8nDJ41/4A6fp/3KPx+1xUcjxGxhYomJkPoO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aZVdUtbY6a03it0bEdszEbHlVBsWt7N92TkPj0DGai4VpMhOLWX4kZy0w7+E3GxLKFsO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pGkTtACq2srbbj8OC50OFcqPnVBji3lbM6vGubLoIQOvEy72e5fMcKizIx8zI3LsO3Tu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WhaMZN5bdtXGtVGTJs4leW4iPxMh8u57rq2sakA0Gk63C6ta0Z2xwhsxq6tubsrcqIgD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sWh6mUswyLsj7JIQuUSVNzvNjp4NbK8jBeuBHMWi1ywat6Wr1tt1TCyWaXbVNprIJGtb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PeNbHas4+y+jeqzCBRddTSN13Z77WErWxn2Zhfw+cxqw8sTshHrx8xt+WZXXuTH7P4yD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wsYRcbHmRpx5QgarsRdMFjomuomNctSY/bVdNLdviHt+yHt7Imdn25hGpgDErcjl/SvS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Vfm7Y+vIcVVX5mPZZ4ns/RMtayva1QRe3doyO1+MV7Qexuysxsrv7cbd2io3FcNmngDP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VOND1Jl/ZO000Fk7f/yIBJ4VsNdirKK/7jIUCDDLtjV8KmGfqKrzY50t7Is0yIZ2xZxO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N+zl3rjY7u1llCb7uyqu7tT/AB3xie0Z+pvfT3OyfNlztPJ8JhzFXQdn08LHH0Gdv/lj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EyauDf3Y3lpwRpidxmZ+KOmL7Y9JmZWt+OylHqx7LZVhDWqrRaatosTWZfZpWYeMeJSu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EFUFcROW2bZtmkYRlManVqqtIo07yJpNJp9BE0hWFJw4EgH/AAqvU3q+r9Rj+77H90px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0/6qfx+2eb42E1cyAPE0krdZl2ZAw7jVkZFR1SlHrF9fGpFVlduN4W1RSXTCvqW8WUtX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rdLZxNlOSES71jCrRo1tdaLayAZlmlz8WzWBWCFizLleWup8mbNtFNlrY+TUrW2Y7Lj0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fWxKhhXvRbK6lmfRcSeR1mNXZZLDtW9t0TtDIpUsbH13Su5q4lzSuytWtelmooAarHHF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aNXXfS4RGIGJicYeFZGoZWZrWqlVrIlO/dZkbo9zuMR0plw25VuQ3FW+/S/MeyvCyisq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VdWjrvXnPDsHs21DiLfMkWCVbipcBvIUThs+0S2kb6RStasErExPymbZizshCKsWl9Gr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6vF18NRQFrFQnDE4YiqAX5uZT7PZS7cC9S9N3ZL0qMSDDBlXZdRA7LxZ/TsUQYePPDIA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HD4bn0r6Zb7XYq7s/A82f9faX+Phx71UAkvVYgrre17KnqmIGa7sVdtndk2cbIomJjf2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A8N/rT0MPS2rdKqFrmbd4jLwl1txq7OH2jW4wjMFfv8A6kYpfg9o2IcDK8XXDO06OPh/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77BTVqWbDH3OzV24v1Hv/Ultxypg0kV41QqqmehsxLsK+gUr5T0/U3uJ7nYp/uzO2czx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7V+lp+oATkBTu7I/JMedqYltmWca0FMbnh4xd06dxloBXNwaETDx31XoZZLcZPEGtrWS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tZXXtiju0mk2zSaRBy0+jSFZsgX9zSaTSaTT/h1epuv1fqEbs/Boeq1PbyKEyKuyKHx7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2Lxam4QdPEcRVD8PBo227tjVtbVXVjanVWdFZzS7MxyrUF2uS5pfjohWU3motZTdQ7Ui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tZLeFY7uK13I51NXR9oQCYzJXkeIpL42NxkY1rOAEx0y1fHVFN1abHysG5nfDeqsXMpz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MHZ1mQF3Y2S1jWNh4viLRivbKEVbMhRYRivTk567TZByjMNqblgdglVCX1rm1462ubWd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HTTaEZrg61VGl7+FXrYxxDWAtV60Gy2m+jJ4lfaSJONVYqPjwJaavtxdGdKLLIwemVLe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by9ivz4KEqnGx9MempFe5TOMiTKP2hMLU39oPpQBqcXDAwuz80g4+QTbtlx0oE+cKkW9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nbVDMVd0fKpw8du2cQS7tbGaHtKif1QCf1myHti+HtbKMOfltONltHe3Xc0wMyzdg5Jt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6dT73ZQ5fXnc8MTLLcPEGuTmronZw1ys0cuz/wAvsQ63zte/gYUorLKF5aTbMwomL/rU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+PO0+1GyVM7PrNa017V7XTXs34qyzXM3LszLsHTidj/jwxp2pj8DKw7NlnZd20/qFbmw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p9R7+06RkY/ZHZL5VuNQq2KO55k0cSY2KEJnamEuZLcbg3dkB+OxnauFTMSmY1IqQD6W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Z+OKTGltesagk14ukqr0gHeYwjU7pXTpANIYRDXBXAkCzSETbNIB9df1eNxYrI578ntmq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+Ye37JhZzZDztK5sfBPbObD2vmSrtjLU4GeuVWfq183LQwnSauZ5oCZqD/Iq9R6/V+o7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ntxfVX7HbNnCz7dbLsZdDt0rryQo38c14tj42M7zMdGVbEU3Y/n4VhnCcrh2bLGtAQ5u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uMxKhSYn254izfXjXOleNYpspAcaJL6WSfHg/sLiO1TaooxrWTiZFDG1SxyVjeZ68yur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XfXkUcE5R4WRXVXVQENqMtdlV2say2hfLdbm4S49TOTKfdu66iayrzJh0tcnhErWxKa6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zv6V8FVs2O9TpTU7JWtT7Ra2PoXu249ypj4thquTJsqN3mtr4BgViSuVpZiWa14Vuq15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x0yiWK1pZWuymLSLSqF3F6T7rzcREsbYyOT2knDSdhUca7Ns4mR2Tilmp5zKr4OXi2G+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24EHXAtQVafR2idnZ8M7Mp3T9St5pWu+2vDp4wwMWDExouPUs4QgQiBHnbw0uinSzGbT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zshOD2XgLtxPqYhVye08NsboMnIrcY9nCuyckWjFu8PdfdxBTYabcDtB6ruzs98q/tXJ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6t18dQ6Wb0shlFZ0h6ds43hs2Y+KZhUaFRLlD15GHdjtseCmwymsoMSvg44hhnaOMMil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Tdi34I8YiYrXj6z32LqPDBmqTQDuYQrAI8sTWHGBaqsLDLat0qoCxV+owrNkVe7SFZw4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O2KrOFh5C2VHv0mZm4+HP69Tri9o0ZM6ju7Q7QpwRZ29kk1du5GuNnrbV9Ff0seVfuYK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9mrfkdpdmpiYuFUt11PZuOy4lAqYmdsn/wDOwlD5OPj4+nafZ9D43ZuRwMrEbVPo3y3N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0KkK5DNOMImQDFeaib51m2aD+JV6m6/V23WrZmNVw4voi9a/Z7VdEzslzXKyNSbnhV9+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rXkmi6OMSt6Mi2ooa2qCGtaa3Syu6+WZ/DF3EuyKaWaZFFjSxscAY+6Y1wqdvtr40kKo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yWcG7IaoJXRbVwi1NLlLLZpxaHpVqDWapQyAs6BtN5uqZ3ycW3FVrGM1M5zHoLV00Fx4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vLlMRdb8pdbLsU1LciV10lTGcBw3DrLJws/HqQDUznLUJS9AYuO22zGZpX2a8fs92evs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Kap5ISmpdItyxrVC8aC8aJduBykE4ymN01BvsXRVteuU5Vu7htZPFhFrc2Tw4rr3s1Y4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hj+ndnYHZ73xAvCRdB+oatmb2MN+Xh1tXO2jt7Ng5GnNrrvbt6N29ZD25kmHtjNMvz8u5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o217RmJ+RVmV4+Se2qoe3BD240btrIMPbOXKe2Mhp2nknJv1lXmuwPN2ovd+oGP9Pup2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bcNCde4AzY84dk4F04NkqotU9gqwye28YWTG7M2YeJXw6hDO0sK18zwtkrpVDgUHiCP0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VWaaOdaaTSMJkU7p4VhBjtMejbFHeY41l2KjW1YS8ZR5HpDSmsKPrPeRNsUfU80nk1Gk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/DEPaWFEyqLHl+bjY7jJpMyLFopx+0sa802JdXO0e1acJj+oMjXE7cFrU2iw6TtJ2r7P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LexsX9RWuudhlzQZ89nAYvaeO26vu7Ty/B4ePVbm5FfY1dyuLMPJwsgMpmRcuPj/AHcz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sug0dl5HAycJ+fen0GGJ68Y/3fcwjLy7bH9h2Xzuxk+yF0hnbH+O7O/MxE/twsHI4B+73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HtjmLc1bAszHfNDqjPKMt0mNeLV01g5fxqvUev1fqdW8R2Yj1p2ixTs7Ay1ykXqvtdqF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+tAsuyHL4hx7EptZn8Tm01sK1fHssW1rLQlN97hjvOmPeBRkfdrpwE8LvsosNvPMut0V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hW4rV3ZmU3CozWU5N6mF23eqbH207AdhJam3hV478OqjISwY1gArKDlNNEau9bbEutQd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zrCcTFNEfFDscQ7VrtAswd1jdmc8ei2tcjAstuGEENtFlpoprpXg0WO+JjPPCY1cGDiO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6rTdQZyBe4bxaRGIhc6EnUnkbNo4usQnau6cMghC4FLrFWzVqyR4VzOE6DhavSqWpZST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Wsro/lsUtrdcws4SLP1L5av0/wBm77bNlpurNj1pp3dsYvicTsjeubhXtcf1A2nZ8HWn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MemcGuIgUdsrtxPidn10+L7Xxsm7tDg2641TJZl6eKmDTxrcTEqZ8pVryDMWri2YWBS8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szHNbp3ZaeI7THnyx9bS+lY2NEpsANFhi49gHhrDPDvp4NiVx2Axk2C1N0rxwGQdzSxN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Vpp3N0K6zhQJAO4zbOHNkC/TpO0bXOWikZWk2wX0agjuPIY+fjZFlF1eRP6rj+IryEsv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l8a3Tu7Q7WyqM6nOZj+ocu7EgyshsCZVqY9GVm5PaFz4eVWvYubuux3JZjpMrsvIfKs7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juzp+pf8jSv2+2v8Z2KNbuy124faWT4TCwsds3KxsPEsna2EMS3sq824dbiyvtX/AB3Yn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o/zsI/2Zhnaf2u06jplQz9T2a24Hk7OVNqtTS1mPQONrP1E+nZvZY8+En9sBo168PIxm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MT3MP8vuMYTt38Dsr3sQf20M7Y/xvZn52CP7VvKF5ns8fd7rnCzMyuIznWWvoNTBbtle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rayt2VsDNFk0g/i1eo9fq/U7gZ+DXwp2t/iq3ZGwMjxNH/n23WOOcix662vrrXjJLq2F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OWDJqRddv8PvdcEA0YqsvhCksx3sbHraqNsZhQglmOtj24yPFrxwzY1Ang0DvUJwK4a6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sLKyfaVd4ANyxb9I15i3nXxGkOSYcmzU5DgcViPEvu41k8UdRkaxbo2RzF0WzkzPrGey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76tUZVTaCqmweH0K1DU1ebw67uEuugh0AUawLqNonlh2ieSDYsLgTiQMNFthtWNZOJpD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7HZ+Qe6omV8StLFZoaHewtwWut0Acy/Hrss2WsyV6ThzYZtMKzLoJGLUKk/Uh+xKE329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ZpP1IdKhylY3W9kJr2laNQ2EGNeCN1p1vnZFW5cCrRMk65RnZqrOxB/a7BOHEXSJ0m3Y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OHOHOHNk2TZNkCQCaawLApmk5QicSqKUJ8biCcas2fGVlUYip2xiFq762mndm9uhHq7f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drdp3YeVX2g71dudo34uQ99viu7sj7tuINauQHaGdd2hlP2XlJOxcv72OSI/p7C/yPZC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eZ2xdweztp2YRL4YIZZ2v/k+yrp21abMer/DGfqi7Svs4cDBpBrB7Ip4mHZfbkPzhrnb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rwkYd36k/PrzMfgdodrY1+H2U4S7s0/2v6ob+z7L5YWPVpR23X/+d2B7/Zx/tO0/wOxf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+Zh/hnu7e9S/5CGfqP8ALw+fZpWFIqQz9RDXA7K5v2dzwdOeQ2/IxVIz++r6l9eF+Z3t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+H+N3ds/43s0gZuFbUmN2x2lVwOzaeJk4K7avgkKufnG87oSTCmpcCMs02xSwlNhIZNI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kX1/xavUev1dvVh8/FUIva/+LE7D/F/8+0CvjRTVAlYmohC6hVBYczORHLU7RDcJxZxh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OZxCJvJhdpqxjE67bAzcQzbYVPG0Cs5euwTbbBuiJqvBM0urL1NYqVcuA4PBZhwIuOFY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VJNQBWoCCsBtgA+N2kG2KE15Tb3dJu0m/mTy4q6cQGCzdC+k4pm5pv0CWc1TdD7YfbGs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4iAkbtjIxEaw7mcAJ7dfD3OdZXeqRsp9ba2uoFbrUpOvFCvn49WzwrGN2xlGHtTLjdpZ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Q0NlkS+ys4t7AaT9SN92dkV6t2Iv9sPo/Uja5U7IxWycjslCCRNsc8OsQ9Oyq9mHX5K9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/wD5+k07kjuiRWWyaQfsHt+uJ+oE1rzUaac8XtOy3tLFyGuvnbFr0dn4GVfd2V2vlX14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LijJyiuBnWCrGtSh/aVtpN2wCUfn22Cqmiu3tbOfs1LF/TWUOJiNy7evOP2d2Tj1CjKw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zh2F6v1J/kOyLyr9sbhafWZlNsxcAcPsELtXtqzh9l9g/aTs6krSOzsdbMNbRa07F/yf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sYEdtNP1LbLKtvYf6ffdOzm1xzO1v8vn1eDz+2HW7Hxzr2Q3T9T/AJNP4nbWfdh5bdrZ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pZQw8XBxzmZVCce5BDP1J+amFuqv7M4NHZy77eyvxf1MuuF2T5sXF82L2+dnZvYvJ+zB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v+Q7J9n9Sn+9wh/anrO0/u9rU+bMjT9RVFqeyrl249gOP2rm+IzcNsnhmZ1PiMXHtbGy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tSlKezqePk4A32zPyhh4+P2qMmYr8RJ2h2rZjZePlvYTDNdGTtW9HPbOZMTtDKtpB1V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8fF/GhnaytZgHGuEGJeYnZ9xOFhitV6GdtZuk3Rn0hsmpPcq7iatEbURWcGm7dHGk9Ux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JV6j1+r9ROV7QwudfalbWdnCdifhn0dp2Bc82wNuDPBkK0VxCxm+b49uk36wvNYDN0Bg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2s3ajiAHd5Q0BOuvLdNdIGUQ+pis0Am9dfTF0J5ajkmnOazUCdSxZWFmoNghYTiAQ2CG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SBxOJycrt57t2p5GMo0VzoCxmmoXV2ubVZzlO0yytCm3VV689SjbADoWBOxYzV6VmbQz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I10lQox7LLNkbIZzQzsz+3W+otJ3X6cc9LUVcOYvvZugyzMI7qRO3n3dpTArK9mYdfDx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z7u17OL2lOyNuL2TiKVp7u2reF2aJj18a+vpd+OvSYg1q7H/AMf3s6U1YZNkqHcPrHXs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8F2C5/pNT768Ll2/h/lzt3/Fdi/4vt38EnTszI9jsa+qizCz8aqpMmhoelde+vjA9hu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adl9j+Ts7Cr/ALdf7ftyp/8A9P8AVXsVjXsNa52Odna+A39z+pvzO1KTj5Ha965Ios3M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dgn0/qAa9ldj+bs/tBMp6bGvS3BVkvPXsnl2r2Z+Rk/5qk//AKxnbNvG7RPaVhmHZwsj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/wAv2vjm6zeSmIT4U9P1JVux+zXFuMAuRT2u1b5+LYGsna+Z4zKoRcfDx3xkqFtUM/Uv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OmF2KN2X2V+Nn0DIxsa6zCycbteiivtXtBs6zs+o14tahK35zIqfCyau2LKmtstzMns6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yO0MNSKY0tUOuX2ZbSx47DDwWZ8dNp+HnaGAmSz9nZKlOz7jMPFCpWAqnp2lR4vHwcDw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orWYi6Ax5kYVAlGJjQY2JFx6YIYxInA321cljSwGPUS6q0VDEWLO0MkY2OzmxrLNoJ1m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EZeVuOdSNsUgyttR07uxb+XX+JV6j1+r9SEf1Hs32D6O08DWdi/hP6O2Tp2gmph1RQ+0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2GKzbS03zfA/LlOXdugOsBh5zdoPluaoxELwM0JKzcS25knF57ldTZuZ7W36mI+5Wt2g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NrEMG5M1pYtycvtrJ0Vd8bbomhLeldxhcrN4M00h3lQF1YyxyICSObKEMYOp5ArEs0Z2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XQF6+HtOr+aA6zoug2tuiHmy1vBXzNq67IEr0XzQ7bJmurLQvAPEQvt0trt/uC516ker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9+Sd2SZ2fXtp6TIsN2Ri0NkZGTjrVGcVVZOQ+TatV+mL2m6MO0NmPrulFfFt5XIO/wDU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j6THWaax0Ndk7PP3OxiVBHdfbXj1Vl+1cg/efuH1jqnHXLyhl7MAi3DqIavH5fqHD/Pnb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bX+N69j2+12Zirl20dmY9wrxtF+ey035It/tM+o1YwGh7aTidmdg6WUdmebE14/btHm7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LYXdneJROz+w1L9o9lAm39Ufk9o08fGlenhjDznZA/tcZuJjZlXHxuzcnweTj5lFFfaF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B65O/B7UTteiuygm/tDB+5mZFopp7KqGRnYtVdk7XpFd2NbxOz9dy9uHTtf/APpdrY3h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mIHpy+z78ex7cqwY+CzHBp+7YfK2BlVrXgZDT+l5ZlOI6UGdt4V+VkV8sfOrNuLgYr9n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Z+HVkx+yyJi9nqhxqghEeZVS2j+n40qxUrmOgRZ2uMh8aihFr7jGGsdDNrStIg7mEdIa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YyxU50xpk4vFzMZNGjCNXrOGJw4F0ghhECxe4wibZtgWaT47dyeLlO20E6kKzxMRpThx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nB5ZGKDLqTWaLYOYHKUOarUcWJ/Dq9R6/V+o0Ldp9nDShvblSKkt9Ha417Q8u1W0Uciu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tTtsXWMpmk0UzbpNSIHgM17g3dyh66tuJbcWh1UHXhT0ow3MuyWMEA0ccgOJ5m2upZRK2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M5tCLOIjaxXZI7LKySeRmvk2nRFLTdpWpOthIIdAQ42mzcbBonmMFmyG1jFBJ4mhrUk2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DtCtiGujIMGOWj4hEWhocezQ4414Y2+GUFcbGMfDVBaW0QKVoPPzLKj9zIuFti6ko3Ig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tLp8dmOK4ebGYm2yntzLFOOJ2JieHSvWyzLU2Yac54b7OVhLeMyqzEsEwKqKcbDq0r0m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nU4OGbGrXWLDO3sXS2cwcPOXWvtLFK5fbdNYC3Z9lKbwo7x9Y69nj/8AasCon6dJBwPa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oTO8XjGdoJxuz+xcyqlO1cpba0JbEs9PY+TXi5GJ2jiUzHz6LFrYOvYvLtvLTZl9vDaP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y8yztazZ2QvAs7PQql6iyu/EycK2x8rJnZ9XBqxk4VX6iotuuZeXa3Z1vjcfasMMzP7P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j2dXkv8A0q6YuAKmxatrmdoYtWSD2XXrj4gqmMgrTJRLqnx1x2xqVSm6iuyPUQ1PlptU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yvE3WfF4+3anPY0WuVJpH6X1bxXUyzY0rTQ/Fi6yqgK7DUPRuNS7QY6azgxaoq9zRlnC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KU2fSVm2BYB3GETbNsA79O6rqwhSKO7SaTSafRp9Wk07863g427cbG1ZK97006CurSIm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NZfSDMmjhtjW8ReonYt+tf8ADq9R6/V+o939U7PO6h/RElvp7W59onawTZppydwB1PKV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+RwjGwmj4Tzw1qw1sIeUEBIgMHdyPdz13M06sN01lp1mmi1xV0a1WaBSCNxXoFfUErp9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LprsQMH8zPK2M0BnDZWrDT5WzYCCTpoAfO3M8NRG5CvTVmGuNQLI1L8U1pvB89h1KjQ8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0OqLc9TTjsRveeIDQM7KcjZOJVDZXA6l3VXTw1GrUY2+vEx2LYaixsZtowHM8K258Wyo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GaCINWybeIxlVgSufKZppVVsybcPs5MabmviidJ2rgmiyvtjdVkdvfZqovy7LuzuGiHK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/wDQXy/tnLuFONfecfCpxyoLmtNBDLF1Gb2YUZqrFgVpVi22TGwQGqp0ijmO8fX85fZe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GJieHShRXVn9lG3Kp7LLyjDFNKeWrP7Kqeyrs5a2wqNrtLeysZRX2Xi7aMWmhKxsq8LV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xmSt2vPOW1hl8LUDTSNU6NLEnDYymvSDpYJXT925N0oxwrwy5FsQVKCecddYaYtURdIY6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BDCmpURhNkAhEC6QrAvdd7bCbZtgEMIm2aTTu0mndtg7tJpAPo0mn0afVpNP3a+s0/if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cwqvKixRAIIO7SbY6zLp1XnTeragHRsCzhZPz/Cq6nr9X6j1/qXZ3LFzsjw1QIZa5d6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CaOYzTmZiY5eY+OAFQTaJsnDjVaw1SzG1mRggi3GKE7lKnWBiIHBms6zaQWEKkAVM6Gv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MaqkoHhrXTiBtpIZq7ECjUBv9UO2B6+JfXYYqqFDAKr+bI0VtNSu4LvHCwjrVjqzMygS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DkVf7TMHs12XL7r2LMi3iKjqHdgzAnTc2u9geI0ILFEIUuKwckbmyV4gZWgNyjjsxv6u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U6qeMNRlAKtgsa/bWFtp4e7VeJXK7NWVmBLLPBOJ4YxcPVfDRMTUnBQTwqaJhrolZ2V0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L+z6HYYFCla2iUTggSyhXhw8aDGpWcHUJRETT6DHTWPjzw7SugiLXFXSL6v2jLU1i0aR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CkCLVPh11nCERdIYy6wVwJzjLrAkCxV0h6aTZFXuMImkA7jNJpNO4wwDv0g79JpNO49w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AJ6er+L+pm1vtOpQavTAIsWbZtg5CaRll1fLtKrQ4raqea1tMZ+JT/Cp6n6+2at3amMN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/NOM1BVhd6e0lDdoALEFfCd9e7Ho3tj0hAg5CCCaTSbZsENKmZODul+KDLqWqZXnSAyh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cFbptrY720WoWBEsyCxOQLEY+exkK8Qac7TsHC26ytkrOmlr5JYNZpGPLicmf7KMA2rW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nCq7Tnou/QbpoTFXUsurVj7ghTU8JTGxNIMYiV47GxsVtRQzAYzRcWHHVZenmtqQV7dV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jGDx7OTZFsq1srroQhsVlhrKq20Q2loNxO5hC8R+VVjkaicBZ4dZwVnCWcMThicMQoNK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ZAsAmk2zbNs2zT6tJpNs0mncPV+2RAO8zT6NIO7T9lf3z9Gn8O32/wDn1+r+I0/Un5Hz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vm+buXF2xswLP6iCTe7TL+4K/JYDF5N2TZqg/hVdfr7WGvaleuz9QfhzsX8G9ueTUr5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qUrqcKnYgEUwQd47zNJkUrYMvF3DIpNbhoDKm8y6mMIdqCvmvlWMte58ZLW8Im5qHqUY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CTgIhtpOvBuYHEdnahkIBJsqMSoxE2jZGqEWl4MQ7XpOoqeJXunDJnBs3cByvhiVSgiL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OFFqnDmwThThgTRZtEVAZdXyyA+5eJEG6V47vNG0FgUKq3R6UQ2Xy5NoWh2TUoABY3B+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mgGsqWvbt0HG/Y+K/R/KHq/4C9DB/wASz2/j/nV+r+Ge79U+8swRraojPsDWPPvxbLRE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gZXjVTh1rLwpGUu2yo7kXzLgW7LlYfwqev19rnTOqbfX+ofxBOxfwrhyucDIZxvyzrLe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sHeIPpaOu6drUaoeoiHzYx1VQBCrK4UCDkrMGgVbIKBxGEJNam4qDY7T43ziwcz0D49Z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jDU4itDiEEVxkE4YLcEacBRPDzh6TZOHNhB0achOU1E3CbpuM4k3Cbu4voNd0y6NZbQ9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2FI5VyX4Z52QjRhu03sJoGi7lNrs8CjVlHEWsGM/Jwys5RwKOX7Ffo/lf7fsH+QvQ/8A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1fr/i/qWo235uKcYdmD7oh03LygZ5ZOW6oEy9doLkL/UEU+MKxrRYMtdVxm5qdGTkcSzi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19rH/wDSxvZyKkupzMV8SzsX8O7pkO3GFkubkx1swl0SublE1EDQPN8DwWTjaQ5Qi5Gs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mTUUsQ8gZjnkHDwtoA2sDB1cqEWwFRF9TE6v5lTYsLhp6DxdTWST6rA+s3aOzoIMkS+06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pxK9Hv1NbmyKV0FixSpbWK2sYsk9wEibiJuM1MJm4QOZv5b4LZxlj3eVkLVqruF3m3IL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67F2qj6mbHJtXayt5DfKwkc1a8TSt8ixjWxcNWrVeFBm3T9mv0fyv9v+AIf+K/oX0/8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tmVWrGdmIGbXyuTWGsyCzeM4lSZCy5Ci4637HrsN91CkolANbK0sUaZNWs9FsrPLBt2N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6+2/8l2bjmzFvRgMwLXj9l5SJbd0uKnKZkV300A1upXRWyPMztPEOJVlmLZrNYzaS28r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1qRPNK31hlq6r2nVzMWUEhULCM26E8gAor+5Ui7l37V43M2FizDXcm0EbnLsWU6pSysj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QPNUSWb1K2sq5I+u084p1UuwmhM4pScT7tpAKNod2se4qoOgA3Qt5+IERC2tp8x67+Z0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iVmMUAsSxpdRYJXUQunPKNizbY0ZWY7RVGFbUJQbE8MTQa+Y02j1M0RtIr7lHB0mn11+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/wAVvSvp/wCdX6/4vbq8XtSqwPR2d7/h6t2kKsJ94xU0naNx39n6nG7SDpnI/EXas1Am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UnVajKH2nDt0C9B+/V1+uzHWztQIEFqiXWvmZT0kLg3+JwLa08R4dVl1egxV1yiPIpqQ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Ggmk6RDH5y1665XlU6pmLPHVgLnYjxdDFGsKcu23C3RVlCajhcxVpDUWL0vGw7uEFZR1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FE36DjFoo2N5jC4MWzaGK7ltDtvJm6FisWWvtlrhgjNNjl9NJycVL9zXmOGAlgBZl04n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rHF53PuYE6a7xYizSa6NtMc7G4ghIK6oWHDj6grqZy3WHUbfsueSKmpqIW7GMKus4hBB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Ue/af2E6fyv9v+B8n/inovo/51fufxDO1n3doUgqcDlb8b+QaAx3jqttlGizMqFql2WK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m+5U2h10lJlDbZTZNZr+9V1+vHQDN38/1Dfw8B6TTh0Wgzsc8LIuY6liZYvLIdsbIxan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aW/qmQr+JpyxcGoWjtDMK+Ky8u/ZXROPbZZ4iziU35FdVeRVlDtSg4N2Hk9qBWzs9ZnGy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uzsnHWjlAStj7yTxIN+6btIzAxVBj1ALwQYaItWqbE1t4hO8qzHdOMVgs0mOdlfF1K9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bjvJiaoRboTYIHAisHsYjWp1I5NLmVJxAZ5mi1mWAaa8ukLBoJrtY2ckInEUgkGKRq3n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ZhGlQ858pPDVCU1ZqK1m3nxfuHhsrU1bkx62iU1kHEScLHH7Kfy/9v8AgfJ/4y+n/nV+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sv1XDbZig8HdyR1E1rm9JdbWq13V11V5imN2glbZV3GZcq7WtrjNp1vPLM9xZU2opOho8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9f3auv1lTuCz9VXf3PZlhycG7CRRjnTL4Q3CoA2KJkYy5L41FTYdmMLAmOlbW4avY2PW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xTdSytT2lUfEY9aKjeFqseqpdq1Jpm0i3tNqt58JVO2cdKn7OXwfZgyLLsSivy8tysBN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jV6nglZwxDXzZX0FbbuEBNghAWBK4MekwY662UCcKWUEx9Sy47MFq1IrVBtDKMYaGvnp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KNVZWKKlsezFDuo2TedTqZ91YbgZVaVTziG1o1rhrG0FNyisWpp5LIPKzWiwJczw7WCW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fdGawwF9zcxZUREDbADDoAj6xDvbgD9lP+58n/jJ6f8AnJ7n8TLsl6603HzYbjgr6ZtB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WxgmEVFOGjivGRBkVbTWeRMtmf7lXpTrrocazQ8zCdTT5UVjoG/cq6/XkZRW2m93s7fc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9m5NdIVJLqSNC0wVIfD8tQcGWATapldQEzVOXn4GG1VX6gxGE7PCvTbjaxd4lesVhrjfe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zZ11hS/OVRw+U2QpyTWDWNOUKzSaAxwBNZu1JIYhptBgTWFRDRrODshJJBMfmehZO5do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jTgbTWrLAvmt1c8trV6y5NJuO2ul2O8rCa3mxIwKwk6sTq3Nhs3ajU0h4caF02NoArbo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QtpQC2JZqqXq5LiDoeQVtFGm46k/sL1/7fyYP+LX6P8AnJ7n8NzoM5vLkHzP06TGffTr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FniVE8Wk8WksYEoIRLemYdbqYs6rQ0xXj+WVtw7yNsHQft1dfryz/e4XI9pj+z7JfZn5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602kmNzXGXTFapuMMpZ4rFhzMUS267KmDh04ddXpYAi7s63EtTKGnHonEqManJuXGwVx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uGK6NuaVGp5QnQde7Qz5Dc+kIJG0TbzYAQOJoCCdAG7iROLOIzQlppNDt82vDUyxBGTS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hauxoEcQhoDYJvt3MxjPy3jUtqOEplVSQqojtVotAsTwtYD4+s8DpDiJEpCx6CgJm8AK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Qp15TdrADFWva1lazjmF3ZHbSBlALqT+wPV/2z1/41fo/wCcvufwukvbajfctyW3SyGd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Jt4QS53NSoZwqyjYVzxKHoiHkxmVZtRjuamJBFO1qm2Tib67V1FVvEq6H5/aq/YyPzvb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W6rJ7WX7eHZ93G5YxbTI5kV3Nj5KZq1z+oTxrEeJBlecqS3LuslDtomVasbN5XWY7ziU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DLq18bTLcriLbXvh8q79ZryPQjWHSDpqrRdNSx3btRpoSsddJ1LcjzE1Im4xuQXnCg3c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1G0LC05TZK1CFk1JScJtOARNH1A1OgE0rMarSbJsgDTYrRQijdrCOSIuhZYwXagpY3Yo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nQR6dYcAS/GArTEd5wOFGXWKyrYWN7fc14lwj2o0BXYK/wBker/tnr/xq/R/zl9z+CTD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kebI9R6o5rsrsDBWm/yiK6xeBA9Sw2ax+YXlLH0HaF2vdV1rg6AajFO4VMUenR5zptL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vp078o//AKOWdOx7OmfiDIXtLzYKHRkloKXo0uXQ2jS35AiJrCVAJ50jyrGEI1jddoI6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g8+RYvBC6rs0mybdJt0mgm0iBiBu8u8w66jqd00cx55mnmWa7l00gjaiakjR5o81Ih3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N50LmNbrGtJiXTiziw2iLb5SdIdTOE2iclbd3b9Zo0VUUkqJxORtUwMjRdiyxPuBjqLV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CkPEho58OCo621b41DoSXB/YHr/7Z6/8av0f84ev+D1LnQX2a2m3zM53vzLxumLdsIaI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d2iYZ1WrbGHJ20mVftBO4xOq+tIOtfU/dqwL5cgemp9VrPL5/Zq/YyP8l2h+Fb3dof4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UwdNuouUGxuUWxI12s1JgUmY4PDHKBpyliTpNNYFnlBrI4dxZQCIugnWHQTXaxJ1L6Tf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1nOPv1HOaHUay1juUczoIRF6FzN50Dc2bl5gAus0EaEadykNDWuoUTTWNE2zkTtQjXSD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Q5R9SdNyoqKxqWCtZYnm5iDVSS5Ax9YMbSJ5IbOV5uMq3rHvJnFfRHczjKkS9TGInBDf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T/xk9P8Azh6/4LHllWCqq2zWEyw6xhGg6dDW5WVWRHBgIhfSJbrN40uuAGTkSzczFdvc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DTvCq/DvxnDi4cO6g6j9qr6xLj/+rmPulkEusLoHG3H8y7PLkVaOtpD+MUPZnJDmpPHz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h3enxeQh/qekHa1MHauNo2bS0GRTEvTV7qtaedXbOVw8qrIrtmmkVxpt1mhB6zQTbOc5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6DWbhqzibyAzzczHbrNFB3ATkZoBNOTncE3A7gYSITNdFA3TbAug2jXh6xq2EFRmwwpp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NpgOoAEZ1JDKICmuus10nWdI3MBRNBGUGAaHaYyGcN5oVnWEsINGZgNeC4TV/wBn/wBP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8av0/84ev9/WMRpl9o83sNhMY6luZYR+5xrK+a81iXERb4MieJ0jZhj2s526R22zqdNIO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j3mq4dnXblZVsSrVLFOo/Zq/Yt/yznXL7ZuejJxchMmrL3JlnpikeHWPrpY1aFXTUU8S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bNJh2APyM8ODDipPCpBjoIKRNNI5SYLoMfL4vGWwE1ZV1coy67JuWAwos2RoQZrtO0Mv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pG0LaaTU7Q015l2jGMs2TZpC/MMkWxCdizYIq6wzQabZodCrALroH5dJrtCkibzHbnq0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KZsRINBG2mbFi8ow5akQV6nmCwOo9Opm6a6rqITpNZrN7H9r/wBP5Tf8E9f+Mnp/5w9z9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sh6f6xuQnUt1bupm3UNXpOYmpnmMWrWFAgsbWaRRz07v9R1Hp7lOsU6OmRbVGzFtTHcW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ll55n6h97HvfHs7QOt87P0OMdA+XkM0SmyuIu6aOrLlWCeIqeaTUyrqrOYFczTaDk46w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3xayar7eAlGadMjs7Hy1s4uLahVxi5DJK3LwmaeXu2qIp2zfN6zQQtpBZoN+g3GeqawE6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7TUE6kaTapnPbyigCNYNCw13QuZzaaGanRyYs056rOh03nh6d2us9M3QtORh2AcoSNDP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0gXm2k2rOU0BnIROUbbPLOX7P/p/Kbp/wD1/4ydP+cPd/fuY3tlchapDtOktPceUPXrG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cIThQIJ0l7aseukA7/gQGGVwGE6FDPScHLOOyMtifsVfWJYf/wBiv8r9Q+/O0eV4mBoc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BrtuuZURW0hAYGsThEMrWiKTN1+hS5p4QRaFECGbQoW4OPNiYOLnjJnamEez78S2ZGPV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HmG+6V1JPLt05kQAQaTaNeQmp0LFpt1gA3tojA+UxtYdQvxqNzpz8xijkOnMja00YQ7p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IXWfJKqdQe4dFGkLaTkYVm06KeenLRpw2gGoK6TadKwB3LAefm1AYhlM2ag9TynIooCu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P5T+n/gHr/xk/wCePd/ezH8jppO012vk87H5Aw829MEInzZyZfUjAMs0mk0l9ioBzicy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3DlD3IY/MKefZeTwbjy/Yr+sTNfZ2tWwsu7dxnsnx2qPvLMBguGtIRWNmbedlFV7R7Sj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0ldxEW0RbNTzjuqx7yZtLnHqFIRd8w0OP2vkCq6igNRdjPO0AOLcNsxLdLSFaOkakR60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sU7YzgVhhFHkZgwIGm4QPDFYAMwIRoxM2tOHtGq6Bp5dToZu8wC6EalADG013aRmBnzp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TdNXnUaATWbCR0iETcZu5E6nSFSJqdAzGbyIx1nEInGWa8tCQykxdEHKHSfb+sdx9f7O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AD/AMdP+ePd/dMt8jhRj05+WmVanRvM1pnQaTSHkAusPrdyidJVe9cpzK2ltlVYuzGa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HuMMPJm6Dp8aa9zclVoh3K40itrOzcoW4/11/WOvaX+R7O9NvXtPB0na450o1j4mP4Wj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2GZB5N5mxa9uIBqNTNO4HSV9CzGaSusuawtcrWY/5GdTwe1Mey1U7R0XJx5fQuTW15oN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6tF3gTeogC6NGdhN5IXaFDazd5V6FUgRY+k8sTTaK/umszcBN41B1LLArElXE0sgVwW3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1Ckd20wboSdOo5zitFYmdTo0820AaxenKPyOneeU3TUToes5aBuW0k7BNqiNNp/Zb1/yB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X/xk/wCePd/etsqw6+0c+3NfH9E1j8zpNNO481pPJk52ruZknDaemblheUc2ti9YYY0a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1XehX0KMNNdQRtnZWUKcrh6fXX9Y69o/5Ds30XdRWzLl4C5DY9VOMlraztDlj4aCt2mR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XVancDBoZsgUQazSLsgJaVpBMBScjJr3zZsOd9x6JS+053mascNbG/u0lmLqTUEYiHXT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DbhK2fUELNVg0mqxbSAHAiFRAm6BYFBLrpATFZo5s0dXJ3sCr8tNRwNYDtgPLcNQ4jkG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9THlxNsDbiYCCE6qoELEQdNAA/lgJnqgGk1WAjXQmdIS+u4TXWaziKP2W9X8p/T8fzx7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n7rMETOy3y7pSdE+D0MAjHlr5j0qOjA87F5sO4tDsMKiYw890WLG6/Lz4U6GwbSGhEaN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kIBHRuzL/EYf1V/WOvaH5/ZnotB1Nu+bop1e2Zo+xVLJkejESBd+Kvt21bmsDJA5EFjx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KkZgFRJQPt5JAl/ml5LNSJY+kxSXmsD78tIGMIS1bKXqfd9skEbZtKnkZuUTdodx01Dw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2ilYBzgB3awNtYNPK00hinn0m/kbdJxNJxpxAItm6f7HSFQ00E15E8uIVjPuIM57vPN5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0DiaxtsPpCxdRG0mxIVXTnNus0H7L9f5TdF6fz//AF/4yf8APHu/u/qPK4WNrB6g2r68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Tm9p5Via8t2qN3kTSU+5ZNPL6V7mlcMTzqvlNJhh5FxoX6g6Sq3VXAM7DyOBk/VX9Y63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XJMJ4dmsQ+ew88ga01R+rrrKF0mP7aJ5WX7i8qjTQWGJUzpiV6LQirw6llXD4hZmpC8T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H52a6A/fuXQC+zavZqloICZrNQytjMxvS2gmwwPDo0KqBxF11TUGsTVNNoM0OpWBWMCs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Oc8xmxjCrRddq1tG1m5oZtEXlCZvABbWaTcRFaBkA46CFuRtgtXQNrC22E1Mg2gHok3a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s1Ouricyd3PWAznAwA/Yf+WYnp/n/wDr/wAZev8Azv8A0/cd1rrzMhsrIJ0iytYG3F21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OS3CAaL8azr3mGJ6v9vmfAHKVw+v27XErbmTPUpG4OQQOoOg36CrQzAv8Ti/TXNDNDN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XhbbNxPdeu5ceyVnzNzjLqtI5GERByxvbcBMzb9qyny8JuMikW1qYq/2zV6kV/eC6L2Y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MyrCFSZFmgw6+HWz6S1i5rXh1QGaxrdorNzHtTIY5fiJ4iLlCeKE8VPFmDKM8TOPMduLk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A0zwNc8AsPZ88C+ngLYMG1R4S6DScQiNaGPLaEr04aRq1MCaTQwrqNms26TUQaTSbdY9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OZh1ERxCUMCaw1tqKmUB9sIDjXSborGaQoBOk3zX9l/5fwnp/n/+3/GXr/zv/T9z9UZO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bWVtyB5IY3RvSD5m5zXWXeWvlFh7zByNTQmf6wdy+r5fqj6QiA7lR9jv1yB5RDN2kQzs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TrM3M4015GawmPL9a7Kn1nEVe4Lo7d1I1mMPt9ojSdZpraF+5SurUjyBR4aznS3J8ht1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DursJsd30lFW5ugcyhdbRzLddZv1KJzBliV3pmdnvjnywLrNIw0h+jsg65ms1M1Im8zi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zjTLydmMbwoGUJ4qDKEGSJ4icYGcQTiCbwZosw8Vcik9mw9ntPAWw4F08FkTwuQIabtC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DwGTaxg3KepUmOqhlr5cA6bGWbo3miiPTrOCs4en7L9P5Ri9P5//AL/8Zev/ADv/AE/b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h3L0MqMHSvo/pPXousSZDb2WLzjjvPcvlmvOf7Dl3aeadYwitpE01tErflZ000Jh61xW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6Kvp7Tu4WK/IJzHeZcuq4z7HXR3o9N3lYwSvrj+ntJNcSpvNWdXqbnU50rs8tZHC3a0P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2tsQqQ2a+k28gnNBH6OZWmyteUJ5vZKRpNZumsR9IK6LFfAxXjdkYph7Goh7CSHsGf0J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2Zfj3bLJtshDQtpN03CbhNRDMzb4eEfUJqZvaLa07JbbjcWcacWcWcWcWcWcUTiCb1j2q9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vhsBm6JYFnFJiuANxhfm1WQZwrpo37Nnp/lr6e7X+afe/wCMvq/53/p+3lWijFbuMHUw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WD1/6Kkd9B8LFbaX8y9xhhbdN3mU6q/VvNTuEHqbkV9Ws+IlmsPlcMJy1brEj8j+mska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X8XKPNaTyjdQYY8yV82C++ug/bsG+kcxpNNR2Na1+NkIGxqqd7JSYtRCrW21VYKinaqM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PDyvPLsjagG47Zt0nIRjKF32OebHQWW7nVdoSWttlJJljecTGs2tNPp5zUzcZuabzNZ5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M8NRLMKiwHsjEM/o2NP6JTD2FXH7DYRuxsgA9lZUPZ2UI+BkqPCXRq2QYFg8JvE3TWbp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bbSzHUO03vOI84rzjvOO08QZ4meJnihK79beNONOL+zZ6P5a9CO8fzG9zu1/4i+r/nf+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VjAdZ/6HvrmvIWICb1j2xtTF9odIp0+hoDtSwDZQ+oeVnQuPNWdC3OaiGdIIZu1mmsQx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g3GuxHW2vvr+jtG/w+Mei85QfuxoIZZLRywBKH5Y7c9NjwTsNdKiNVxu0axK8zG2+Ixt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qHhKrWV2O5WqrJ7QpqCXNkIqiMwhhM52PoK1ssVVzMnnjJw06yoRjxLKuUPMj0ym3Wve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ms17te7WAzWa9+k0mk0mk0nObjNzTe03tNxmomiGGuqcGieHonhqYcJIMFdfBzwtgluN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ZOTP6ZkT+m5UPZ+VGxMkTw982OO/SU6i4Hy6zWDt/Bg7c7PMHa/Z5i9pYJi5mI041JnI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0M0/kr0hHfrB/KI+7pCO7T/hr6v+d/6/tCZ1/icpuplfX/fvWJ0+JpDOzOzznNdS1F30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/ssarK7AwKnUYNtkNbo1XZeTwkU3PjU8bIdSjmNziyuV9GjcpT6bJWdD+nr9for+jte7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v280R4ndbH6Y7qq5v27Kn53c11gM7D51CZGJXkNT2SZkdj8lxL+IvZN+y+m6u2nsuywd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457Rx6GfWEnRYZY0x02LkWhVfVcKlPMYsyH4ePUugHSBtBKemnJoR3amatA37nOazWbp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zcZvabzN83rN1c0pM4dBhxcdpb2TjWFuwqjF7I4c8JcZ4TInhr/r1InEcQZV8GZkCL2j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tvtAQdv54g/UWXB+pciD9SvB+pRB+paYP1HiwfqDCg7c7PMHbHZ5g7TwDBnYZi5FDQMh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NPpXp/PPr/4w9f8Azv8A2/a7Zv8AD9ljkjzqOj/7/R8kTbNO79Oq/j+2OzaLlHT6COeN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2Q9bVvs5pYVfJo8VW2TcTUGzOxOxED9o4o07T7SA/qOnd8JNNGbkGlfpsizse3h5p76+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q6HOGtQjQd106yqwbc0c1PCbDcOjIQ2vLsH0rLBjDPqFTO6vLePq/iuHrkGoeIKdmKaM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+XWfBlKam60KGY5FmYdBUO5BMk78pJrB1uOhB81PXY8HEiq4mmkVRoo0HLXVYrTXv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79Pp1mv06zXu1+vSafTqZznFdYLde8/wATX6NYLGEGTcsXOyhB2pmiL2zniL27niD9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/wD6W6L+pWEH6mWD9S0QfqPEMXt/AM/rfZ5n9YwInaeA0GbiGcegzchmk2mbTNP4Ter/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9v2v1ZkakxoJZBzbuMH0U0W3s1FnAwBeL/EV34VKGxv6f2YmT2pgHAuPZwq7P8Ixwsdw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RjYju1jyil77mXL7Lu7Tr0H6cO8Ylngs+unHry7H4lsPcIfUx1jRelvUSltIjiyvur7+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k0capj+2enzLZ811lkuDstqariX8C50F1ezan6e6qJ2shXtbXVn8qvadBkXhVuda6OLe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mO219m10WOyJAGultoqWzdYcca2ZJ3ZCdJUOa+Z+5Jb1U/apMU6r3cpoJpNs2zSafRoO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mk07tf3ec5znNT3azWazWazXu1ms1momxT/z9YLGEGTcIM7KEHaucsHbXaAi9vZ4g/UW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qa6D9TGD9SrF/UePqP1FiGDt/AMHbfZ5g7W7PMHaOEYMvFaC2owEGaR1O/8A4w9f/O/9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Tnw9z9K52finMysyhsXJt7NdezzWVoHf+n0WuvNOyvsKqx809hXs3Yte7tO7E17WzMsd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wl/uQ1HhMLs/EycftfGy8avuRmRqe3GCdo5z5zqSpmne3csfqTD1Eu9QlPXsZ9/ZndX0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EtEHdR3HqJZ0lGutptMYajISdnC3w9qLfOwuWTM2ype1H8NQld+HebMTHZd+C+QuJj1z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6vTWXLtNjmEvYRSiS67ZEQsbphDmnmsHcTsoqHlny3JX5xF+1QfJjHVJpNPo1ms1ms17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wazWazdNe8fRymgmgmk0m2aTT9vSafSRNJpNJp3aTSafRp/N+P4uvfuMF1gi5eQpXtXO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d7QEH6hzoP1LlQfqa6D9TGD9TVQfqPEg/UWFB292eYO2+zzB2v2eYO0cEwZeMYLqjAQZ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1/8AO/8Ab9ntG3w/Z7/QZV1/T3+R7b/yuK6/03Mq4WGO+hhV2n2qdO0uwy39Tyuzs7h/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XmdrjER9cXtfG7TyaMXET1OxdrLbLB+03cJb0g9ay71CV9f022uN3V9+U/Ez1Osccjyi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Rulh0spNhjsGnxcJ2bmtj22rsPZnLPn6pT+/3Mx8wj32Om/SHIuNfaj+FxMerh1BdIDN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prr0mmgsPNPJi0CDuyPSOQgjmINWSVcqsM+b6dJpNJpNPr1mvdynKaCaTSaTSaTT6uU1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pNJoO/SaTTu0mk0mk07tJpNJpNJpNJpNJpNJp3aTSEeXSaTT93/X/l6kQW2CDLyFg7Sz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c7QEH6gzxB+o82D9S5MH6nsg/Uwi/qamD9R4kH6gwDB252eYO2Oz4O08EwZ2IYL6TAyn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NDNP+Z/7/s/qm3Z2e0XUdzQyv3Owgf6p2r/k7uX6dzrK7+zIJW2yxb7Fycy+zJv10azK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A+gfQ3cJb6InrXrd64k/TL/e7qu61xXWntodIOYuSKYOVynk4gh6ZPK2tWFdTG2aS0Rt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s/WvtOds49N70Y2Piy1KM2U9mVVPfVi5Mwey2ry7xU9w5QaSxlWX/ZpccSV1BRH9L9cr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DrfBGaeoqNIvLuxT93Qzn36ia/wtZrNZr9Wn0a/TrN01ms1ms179foClvq0mk0mnKVgF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Tu0+jby0mk0mk0mk0mk0mk07tJpNJ/rp3af9g/SHYQZFwj5N9kF9ogzcpYvaeaIO2O0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1DniD9R5sH6myZ//AKe2D9TwfqemD9S4sH6iwjB2/wBnwdudnGDtfs8wdo4Rgy8UwW1G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yP8A1/Z/VlmuW0Xu11jSv3OzsnweX2lkrl5jXWNT3Dv/ANief1L6v3G7hH9syuLLfVFn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7t6/Zjg8vSUbWWLqLVIgbzpG7vjN9zhumAg7nEtSIxps7LuF907fQsmrQFobbdNzTK30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I9r8RaZo1zqsHdb001syjravISuIdxELaTmYo29y9dZSfu85qe/SafRpCP3NZr9es1mv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xy/YakhAHCpXumw7Jp36TSAeWIDu+e/SaTT6j6Pq0mk0mk0mk079Pt6TSaTSaTSad2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fp3af8dv5A79YLHEGTeIO0MwQdq54g7a7QEHb3aAg/UOcIP1Jlwfqa+L+pzB+p0g/UuP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YBg7c7PMHa/Z5g7SwTBmYpguqM1UzSaGaH6P/o/Z7efidrNFghEMr9z6dZrNYnr+tP2R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V0WWeqCdgnTtHuXUmds/m5S7wtrLK2iPLq+VvlNcbpBM4av2t5COkMdZck7Ft4eerazt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Usuppc4eIpmdcMjJ3xhvFtugRCSIO4S4ylE1sH9wJ8a6VJ0J29yjbB3JyA6J65pNO/lO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pGXQfs6fsaGaTT6NZr9WvfrGH22pAxmwl3PjrsrxQwFSIeBxI1TKUpZz4cIx12+HqTDq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aDY23u07tPpb8bTv079P2V9rTv0mnfpNJpNJpNJpNJp3acppNJpNJpNJpNJpNPp0mk0g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X+FrNe/l3CxxBk5Ai9oZixO1s8E9s9oI69v9oCP2/nMw/UGeIv6kzBB+psmD9T2Qfqc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cWD9RYMXt/s8nKs4uS0ToD3NK/X9J7tZX6R9RlcH7Agh7j3CP7ZiekSz1RZ2S23OPWVd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aMAVKXiVvMyrVaeh6Hupr4vaHaDcTtQdB3MJYsr+3k12c+2D/bZakW7yLKt9uRnbez+y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dVVtgHcJ8fFj6vjWOJka8Qd2QdK922a6mtdPoby0CJOc1M1ms1ms1nKcppNJoZznPv17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tJtm2bZpNJp+5pNJp+1Y62vY5nGW19TYbhrMqkJKk3IEHB8Od9wV3akrZZWHFe5UupU1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pd0xTxL6dCca4TQkldDp3BSZp/bfRtXhCtiCOfeKWNHdpNIg+39WndpNJpNPq08undp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xlqa102PpNJpNJpAJpNJpNJpNJpNJpNJpNO/Sad2ndp3EfyE6/wAodbDrZ+0nrMaL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Zi+gTX6TK/UP2RD0+h/a7hH9UEwm0vbrF9GrNO2T/AHJ5raO6ttRwdBxpQdR8HuztVSoQ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PuTtR9MByhxxRj5CYGGiW9vWG3OD8ScTiSqsKO75EPRuS1n7+xSq87BBMg/cGrGuvZPm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VfTNJtnScvr1ms1mv16TTu592s1mv0cpynKaTSaTSaTT9yrZN9iVUpqCgFg4fEeuwzh2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EZ1bijfs4de9qub0cJrl41i0pUWTW4oaLODfZQmNpkXYw3U06lVF68ArGqSumymnR14p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2prZd5TtlYVwBrEosYPpKgiBvMW0EA1KThtsmk4WtH06TSBdYZpNJp3f6aTSad2k0mk07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k0mk0mkQTSaTSaTSaTSaTSaTSaTSaTSaTSaTSadxHLTu07tO/SaTSaTTu0mk0mn11+r+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sxovXu1lfr+g95i+j6jE9X7Ighh7hLPaT1dzdYJQdG7j7d11WMnaNwvyK/TcvOdDRZMi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3dnc8dYIIvcw1lyzs1t2H23Ya+yqLFZey0vOcAEW5jl5F1oslNe1QO8QQy86JU2ly55E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11SbBBNQJrrFRtqnl5ojDcp8mv1694OvfpNPp1mpm6a/TpNJzms3TWazX6dZrNZr+xpN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1Aq3xSjM/BW3VmHDHEGuh2LVtLqNiA67nGhttOgccKvz26K8Xcl9dupfzDyEInlpVaoF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pXsVbiGQ1+UUkrZi6xaAtCYhenJpUymkoteO62PicTIu+7LabI2MiV8NeHd+J4S7ZWnD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cCcPy7Nx4dZZ8VkGmq6aL3fPdp9r6z03fQvI2UEU6TTvQc/o0mk079JpNJpNJpNJp3aT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TSaTSaTSaTSaTSad2k07tO7SaTSaRFjDnpNP5A6t6/2qfVGnyIZrKvX9Zg9r6jK+v7Ii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1dYIevdV6/63nqV7fzo/buZZVi62U29ajLhqj9SNQp2mp9QRtyF6N3ZfsL07l691i8uy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7N9XYeOUo7Uu2YWSdKsevbF+gCL0I5ZRGmIPv5dYbOXkJaStFC8Nd04mpO/TULEdyb20o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6N3A+rSafTrNfr1/g6zWazX9wgsqqzDy2UhKnDNoLCwCAcOvVG4jcTVzdVvD1MrpZsF+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S9z88QV1ruJfSux9oZbQK0VHcqiLZoNmKd81YxtLJwdUXar2NpVUSDrtsCh22MZSnm3r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qa17qxvtr+2MW5mNFlNb49TWhEWNUzq2x67tEp4KvUtZSutXCmvcMrH4dnhn0ddjfMKH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Mj+GcQVwjzTTUafTpOD/AGrKVPfX10/c0+nTuA1mkZfsaTTu079Jp3aTTv0mk0mk07tO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tJpNJpNO/T+EOtg+5+1T1jQ9xhlHX6zPB3Ds76jE6D9kQS6Hvf26+n01etvX3dnoWobm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IliSltDbzdIe7J9qv09ynnr39nHZf2/5qMSktlckXtd5YvmTpPnvQ6d14BGOPvXflwHn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dZqAGiLqVXncdzAxZV6a/b7tf5Os1+rX6tP3EvFl3lSWNwwLQq1bNxDbt33toZvVbkMb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itY7f3Pl1uSwhK3ljVpK2SsHK83O5vDruOtI3bglQeDeVO1ZSH2lFMO3h8KXmLtZtFtL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oBfKCjbcjau2xBwUTSsNOGEhGpVCksNNtu61m8OHltKqysm4byq17K1LqWpQivBQEpQy+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zeqUgqJZyHBlWKK3vqpVcPHGyync+xpi4wsnB/uRjLWa2VEDsI9T2WkaHuoQsx76auIz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nP6EYqza6v8AjfRp3IqmMhU9+nfp3aTTu0mk0gEqHNxz07tO7SaTSaTSaTSaTSaTSaTS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7h1tH3f2qu5oYO5xKPoP0jn+kvqMHpH7QlvTuEs9C+n6a/Uevd2bqU180qMyF5CacnG1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tL6e4d5lT7be1H1XsFN+Tv1btB9+VZ606fQIIZfMCvjZmUnDzosznPiKKuGNe7rEGg10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va+rTWafTr+7r/H1msE1lmxV4aMdoRCAbNanJotMCAstHnuVRSxq4SvWC1u+07dbLF4X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n4LUiqp2t4YVtr7NoJGWtsVhCia8EaqxeWNWw/8AF6wCymbtWt4LLTVpUApLqzWlhrWF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dOb+pGdWtsqJN7QkrFtWththPEst1liF3emrZYBLMc22pSRZbWqQK2+63Yi2aJkV734R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dTYllToOWlqrYgr4J2bmrFoZtliilbKWq+wtLYziwjIalHq4c8OlaopqtQ868ZmuOOCu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SpmZsd1cjQ0cPYyhVrQMrjZjbv7Y12bEqYHTv+eGQX0Jb8aFSvcOtigFF3PdXwH+jSEf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tO/SaTTv0mk0mk0mk0mk0mk0mk0mk0gHO73tJpNJpNJpNJpNO5OgjQwdzSn9mnMp/wD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FYP2llno7hLfb+gdyeqCCdljzjqYp0i+dXBV0lixuQrOoPdle1X6B3CHprCYx0mW26vs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D6i/1LG7iYO9pfOwhr2led2ZEiLuyO4tKV1ijUtzLmVDks/1o9n6efeNR/F5Tl3aTSaT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Xv0m2ad6ZYRjkcWK9lqLaalpyfOVtCNZbY9NJVbmay7H1B3oI1+iBCw4QSW5Hnux+K61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NUopsd7Xt49egd7HN9diXEtqpRWTncroeCFoUvYqQ2oygclYbaypVl87IFaoneHDq9gi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KK7tu0NOiVAGouu+UpVutoCDTmTc1dYQLkCX21ltd03WNLai6oqmhdyy22WPwqlY8Oyw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Wyopbwa1oLJuOTEHFPB0mxkisrLoGl2m5OLxrBvl1flrFQRk+1ZjrUdwrW/dXUx4sZlq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qLK9i22WCxLWhsqEyGIqrfeUo2pRQIuKS5xrI9IeMq7zQ3B8PpS6vqmHZbZ4TbVToClP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v5R9Qrbh/UJj+5cPN9On06fTpCNPo0mk07tO7IH9xpNJp9GndpNIOkMMPcZT0/fMdzZZ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7PSPoHSJ1EEE7M9I6iEaGpplV70RoeYumOfJ8TK9nHOuP9Vk4TPhaBK+0X2Y0fqsbvHfZ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d/sIDtFPKsmaxBvYnSdAx5epkEURzyxvZmvdp+zqZrNf2NPo0mk0/iazn34tdORDjAsb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VvEaomQ1zZFiFa2II8cEzNlSU3b7bKrtTY7NVdlV00vdVXj2ObqXNFVdyRqne60221tq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81l82ltp10rQ02NbjWqpZ1wGt2JRlIWx6LGFTq4sLgmzWIj2GsHa9hsCLuqtrBtCsGa1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huuwt5YoJKqzi8+Xy+JY7pw2vstFStro25i3E1DWcOu37lO2oq9RNL1K6KQ68REsDMWb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UUrXtSpAWs5RX4NNdm+vRt2rlq9UJEsp4oRRXOGvFNKsgq3101JSgG0ttEv10Taxps1i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1qQsTtpScHVPDOXRDuWoIyV8E2oxtJLFn3I9fFlCW8TIrY1JotGKTU+tli04nGj02PLs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zbSrV6N4fcLKlqPGPBHmK0loB5mTyT5HXH9y71n6F2ftj9vI/Imn06TSad3+o7mjQQyn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b606r3Cdn9B1SNBylTTKq4bK3K4TGMHSZPs4R1xfpMadloGxbG0nalm4/wC7c4ph+gQC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8olnoJ0DGLzKgVqg56x2lKclHdZ68X2u7n9Gv8DX9rT9vSafscWtsc21444y1JVvUYpx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rWqKPVVYyW2UbbGrMx2qEyLA84uM2MMYGwVGDINakY+zxgxxXaTKu03WvFu8hbZZ4tbR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tzy24tRVRumNXrTlNWYthS3JtYU1vVQ2yrh6UVw5NlgQ14i1OzLdYq2qVC1P9u+wO1rN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rKG0vzyB9utLRZUyKH8QGYXhR9phU6cakpxnLVFLFcitVmLXssazzeL322tq1167Bald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fIuitLNLEV2JqCPE8hReVbK1iuEsvA1rrICLWqWWIyXW11VgrvO4BztFFe6pW0C0otjl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5Vq6bA33LrGDAkNqtSoPtszFG2LCoUbdwsAF1vDlrMx2aBl3TZ52JCBrOHbos3FY6uyWl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zZcthXHWq6iqkrbkD7C+HWtqEfJvpU110qh4flyMfhV43rsGthB18PZugBJOPoCjBtkC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vUDv+bFCDuA3oRofqvH3u4jl9bdIIYROhlXp/mJHGjQRvV9S9avVBMH24s0jrEOhGj1u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ah1Eyfa7PP8Abj6DDGnZ3kxLHl7cTKVvN86Q94ggl55mKIO5z9x2i+Y1oKVHX4dtJWm8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3tfsc5rD/AANZrNf2NPo1mv1aTTu07i33stRTUaOHWL2tyr10hxlRK9VyOMarspbrhUBW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wqeHrSrPZUyG0USi42NhPmVxnsEpZr7GT+6c8GgWtlGqwNh0JxsffUTVZw5heU5Kuw1s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fXpc/wBrgqLElo/urPI+uLa9rbaKcreGzNpZ3yC61tYwrri20XXNemNda9jyu4q6X7HX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6gK1YU77LGIyNCsxgvAJeErwzY5Nge5Oz67AtHKPUSrGupkY5YylWtPLQQeFcWItt2KX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3LeujhbYANx3NMlNVso31nWuXWK1ixql4WorLOFLPoFYWDfXSQxpQJYDdm8KupeG2xGp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sWqN5hWweVAhgosouWqvI4pVddLBZoh3aB+EtOtdgsnrG1Kxu8pyC5DNqNbGCgyzerFA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sd1m3ai4r2XEKkGNKKENltCMmbVUq4q7LfAEFaXulgJtesWF9Ki4yeFwxkVpWWuZGRmq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WVKs2HeR5mOs+e/Y3DZSpmQP7ibG2v1+t/pcd1fo/mLLvXBD6vqWVeuCYXsnokEaN1os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66XVwTK9ns32+4DuMMeKNtLmU9Oe4c4OUPOadywQS084O5YW82pZqq+ECeYhbSAGxvSO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Wa/Tr3aQ/t6D+fiWDCysm9MhksFxa10K5fiqza9+VfRW+Q3aFWLVdc+QmCvEvzbqqori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cjLXY9ttm2eJQCuy1qe0rH2VjhjXV/u22f088Libl4lNy2NXRRSuU2IeHQtllFtlPCrf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WNfTU12NteuxZ91BdMKpb6WZK4tNhzMai4ZGUwqR7K0e3w9j4DgXPbfrbSt0f7Ep3RUr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qEnJbG/vXeux+EtCU4qPG89Vb7a9+TMWh1vuNdl6uWD8aLRtm2oipbpdWVr4j6Usyilt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grYop94W1DU/ZrQapUTXYBYZdcqPde6LxtWyqSqqSKFRjW1m5bVZZZYAzn7b1IbuDua5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ht4Dgg5CbSqXVpEU1Sx2L1bmUOrWkkzisa3t3LchlLuGx7CpZ+VZaxzhrxFAKLpExilV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L3Wbh78TXiVDdkccypbGrtVseldlgT0ICxpsaheVgWuoRqtbDSiTmK7K1tldWqPtEvdp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2OyU1VV2TKArtCboRMag3V3UtSZjHQ2jiWaS7UtK92pXlNOXcASSCDLfoMbur9H8wS/pB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TF5YhixIZYIp0IPETJq4yOZWde7L9js3u+B3mIN13VctdtdXo/2E11h5d4gnRbOo7lm7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L1mk10HOxgAg+Yg1l0EpH2uXefr0mk0/l69+s5fs5JbIyU1oTYFvO51oNQxqbbKMJrLr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L8e+l91Ngq4dmRZZNyizGzPB43ETIxbaOJjZuOjtVS/Gfi2XVvestIpeioWxrGqtQqrY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NYkyauLbiVVca7wmOqIy13MBjKqNGrZcdLdkqatscvwE3UpiOwZ3tzNiV5Ja6m2uvGeo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W4rvfXbZaeA6XCxKquM3haltttyoFpGKhVWxW8M1pxra9lVeOuQA+OW3WX3W4oqyGxWN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7Srk1ulVu9bL3qv4oyKnsFlTeeUZByAnEFPh2Rl03LcBCailvFRVu0K1DIoRLFx6Vusr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HFG3FUDcxxbAFLVTmQtrTewBZmmjUTFBexq62bhbWGoosTirwtlFVts2IwbibzZalC7L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UkqfvpYdlzfbUahBwwlrWK5TdSybtPu2F954r1HXhtru4YVwtXFL7bazuqbSsFpqUiA7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wr5ka3RpWOHjsGsnlaU06FTWyIsSxlXUcMVWcLhCyJjV0RAMkotzgYTG1qzSK22xlCPS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VpY8W+ms1gkVeD1FuMGc1mtkre2ZFa1PXXpjl6zWyaTJTht9BjxPR/MEs9uLB9ayv3YJ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R1liSt9pY8u0McOuK2tWsy/x+zvV9BMMwxrmVrrO2kFdNfoE5dxPcIO67lU3Ve/KfSvD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hrSqhF7hKuUs59ye0P2de7WazXuP7es1/gafs41rGparL7WrKjHosQ11UWZW3S7IFJpK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ptZcZhVkKlcGSBB5oFbwBs1VHLJl0WJXkq2RQitUKez+O1jpU+Airk5dpssxkoWls3a1O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xqWZsClS63W8R8hCLHsZVuxlxSpuittTJrIdiWqxrNFoywMehXui2NDxFoourclrcfKx+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xK70CXXULj2HdS3Eur7L0syRWPF5VD8bIxai+MvhTditU9CXtUvEofGyClVN2SrqH1sS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GSjJbbkZFuQvZqvGbVeEuPXj4wzL8tzVkW1XV2WNYgva7Q5F1GKDk2A12KKS9VeDkV2t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F1ldLwbKUrsrQZt2jY+W+7IIers9QHyamVqtnDr8pfQyx95VyGZm4RH3zwzi1sxRLdBY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1MLFem7cLC6rkZCBn2bLi1avjZCMF04dbpxl21t4haE463pu3rxnFTFWTVrBai2E044h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2CuBqwGfe++zQljXbzCKGZshdlHFW0ffW2pQbSaovmjHawsTW6wXDzPWLX3XuDPEebY8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1dNOJkoI5biWEVu3qsBFZVHqVeHZXjrsVXrqNe6NjhpWlSi/7gzRtt+gxovp/mCDmog/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7Q9BFlZnUOkZZQ2ksHCZBstHTM/H7O936DDOx8N77K0sSdtm1wvoXv69wgEWZB5N17jG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yqs3QAKJ8iIIvOWwQej93Ud57vj/AINQcWZbW6r/APnY+PZaMzivx3NttperHxcdOJZn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lPomT96W4LV25G5MTO84wqrK8nHZOOrVXdpdnXpZm9i0sva/b9YVkG+VNwr2yNwtvTbi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vZk2aY8rVqkGmxl0erTXwe6LkrU75TPd2pUXwrbTRWtWOuKwx7Z/U7aXsu41mFa9mNUo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NTY+Lh8SzCOQX7G52Y2Ro6ZatTiZFEWzQWXOMqkVlWRq5W1qTHyK+GyVWmlU4d+9RSxt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YUFgs4Ve3JWjfY1RC/bNeOmTnhcegLkDLrsUFKNmUpuyEoNiWV23SpA1VDpXl603gG0H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0s4+1k2OLauLbjU1vmSmrxNzC2HMGPLPuMtyLkG3a69b24D/AH9K1psdbVfH4/2qS1kr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emplrUNca1W7y0D/AGUhqLAMgGvHRK663Lfamu6DLDEUY8Suulq1Gtz3GVeVBuNK+IrK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LdP96kXfeDwwKgmLaxLWKbFrSZVioqMj1qrMKHsKaCws2kWhga1Wg1osR1SjL4hpxaga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2NZavEJrqte5HbFiWMcnyIX3bQajNu0XVkG1WyK7Aceobq1KkjiuXygy1gh0OxK88Fcg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vVuTfH1rPn5in+xafMRorTkZas6EEWV2a15S9Mv2MD3h9DQmfpsf2k7dOmD/AKD6dYIs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YycNS0d5j47WzoD9Ccgpjxevwe/ScprNYT+yDNf2tf5Gk7RspExLuBbdcmaljbTQzVi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ambADrZi1UF8u7Es0Lm5tjivemRxBK3qpNGZVZLFethWr25HhrsntQteeGQFZN+wZmUw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yEuxEqfLzAipZkNY9L3PlX0vfY1QpW8Fks1qRLdHruNvZ72hXdr8m2rD1pvwLbbVxlxa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95ssutSukMhx1nB0ZWyVledlVSrtXP1/q+VD2zboO1sYyjMwLY/ZFTvR2Rfdk5OLd2Wt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gcRa8arI1yBVXA/BW67RG50JaUiZCvbbqHduKcdLlOVbVW/jgYDjtRdkbmrANd1bvdhc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gbIyGs0qy6X3i+5ZjsuY9zKbMbHRa+IMfKa2ijJG5c3JCcelsk3PkLkZNtdyODYge7ht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vD146pdvoo2my7YEZbqkPCXYcqWlLXsRXFJoWtL3qsBShkoZwlW6VBaa7KybeHpZtXbZ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9E44urbJBDa3WlqzKltLfcAcggGlRyIxb3tahUrj262FzWtGS2m4tPMEqXhu125RWDW7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9UW0g71D662oVB2nWg2ON2sRds4a1pXVuJW6qxwNNm2tWr3XdPI4x9OJtsyqVREVXZgt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ADNP0GN/MPeJd7nwPrWHv0/sj3CCI0QxhrHWKdJn1cStTMo/Ywff+e4wwzsFlXs8EGfq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IsSWnmO4mVLudnhaY2LpGP06QRvKGMr5se7SaTTuErx1IOKkOKJ4VoceyGpxCP2NfrPO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DtPHzbXWqjIYrkYPCYpWVp8PcopE8V4e58Z3st8HrY1VS+Y5VWW6Cy/7ztrlL4fCCP4z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HVLKrLM1Qq4TYeNLs1Xury7Vam+yw52SkAGZdk12vNgeZpx8fDwbTfLESlLrtxsooyUN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Xhw5ONjCvNRbL80ms+CrxrLRTTgdntnJm4OJRiI2i7hu18u7mYOnLUgacoaVaVscSV9t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qnGmbWtaWNvqoOtWRZffQ1lGRlCi2zIrrsXGqtppeqymy728hcfg1C17KThV5OPjtR4+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rNVUY5BRVx1a/H8VRbjm1T2hZlWLi+La84njcThNhjfWkJdmymWqA8Zar5WwLs20OyWS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XV1ioOGuPj8KplpVrbKILbr4991xsJpWqwyvJUrjllIWu6VV4y4hrqutrdQGvsFnEXTj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Ela12S4jiXbMdK3WtDZQrXUsVoNlVpo4k1Sx8lEWuimvZQlLHNr23lawarHuZxVvSoC7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QrpkA/YdX+4b0rSq6qwWaspHEbioJZsbGor5Uk1haDVZbX5AVuZ3CGt/u/aooqfiVrhI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c5biWcTRG3q1VeuOV41rDadutgNidoDTOhmvcYRz/nLMjp8D617k9EIIwz3DrEPND3Os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25Hs4Pv9yoTGraNW8ZHnYWX5mrrnaOXRkIT5F0+kQTpW8SNPWzNoObHFxxVDCfoEErlv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0/YKrODXPD1w4yyyjZNPoB/a0mk0M6fwWxnrXEqd7iENtRHEGQWlWVS1d54ZUuKxZTTR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incj1tXRQlapY1NrPWVyHXxMrpaqqtkpGRaXKrZWmTZsfKNm50dSzTGLmvLqspx1Zt/E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eeClUu3u87PGKi0Y6WZl61rkYbLm2uu+G6nceFhtZ9kY2UMluzxTZl5FtVFuZdxbBYNu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n415/FJ8y+aXV6yp9YlrU2ZdbsKbXWqt79uOOJ2bTva2qzHuxEv/AL3JqsW3F24GHfQc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Wim/INbUZeOas4JknHVWrsybZY+jC6w19n519uRc4ttWtymPXa9uTmJj0ZOVkcOniKTk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cxr8ns2sm3i41VdbtVfcKjLNyTH8QJxHvBUqNguK/YN9tpuqe2y3IeqZHHptWpUqfGTH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R6rrNNkyeHTKMna+ThXtjCioHSu5XKV0hjTLK9p8RSxrFbu3hbrLyLrKqLFt4ylQtlap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oS1tHw+DSbbATjIRWuumnEj6haEbTYN1yNRfQRuurVbc6qmtSllV9tL2QYNkuQoprbh6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0VC63dbUVLKQFdkB3GW2cGpGsMOxieJxacfguFq4FdujIdC9m6WBuG7bVzOeV3NBDP8A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V8D617qfZlmowj17xAYh1HWOs6TJTfTbzqwfflQ3WPUyuVM5ibjMHIONf/W62VCFXcjK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iCXH7TdVljaAeRObNjU8KdITD9IlUsPOYo+59HWUVbj+3yl7hu7TuM+JzmvdrNT9fX+C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JzmcTqPtU1qgd6WMss8dkZdJALbmwlpq7P7PbYRm2X2BN6ns0NH1mJncLJUDKGbj/ANuG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sijIsZVzENqqu84dRw37UyVuSiymg4VKZt1vEtmPkC0vi8Ocaw049VSy28aeHolGQMS9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X35WOuDxxVSbLMG7xV1UZmATp/oT5l6a+X/fcdN8DHUONyHSay2vWK28FbOFhi6x7WLO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VNqzPurtlwJrx6X8Rj5NeHSqYtqPkVW4qrhua6k1pxy1VjDg5aVXV5Rq492600V2F77b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kJFzVqd704ltJst2Uo6ZW1MXH1rsyKlsoJTJzHpMx6t4QWYZrq45L1ofC12HRLsByKBV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Y+Qt6W5QeG1bS4raV88e7IXHpprryMuwnfkZFT2aZBXXIU2ZIZsbHp3Grh0lkW0VPfnJ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YuQ6V45pqz6GAGypkx1uqzaRi1mlra3yqag9zGtmRr7DUMlXrrlbKgr4ZNNg4NVdm10N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obCtVxkW6msX+HYhZx0xaw6vXZWpx8umxWsa6tRsqGVaajQyWIxC1pcLbXf7rLS9i8XG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DVbx6a33DjLbWOLU9AUS59ZxFVc0aZnce8e5/B0M592ndpOXeNJosPf1X4X617sb8eZg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m7mGsbSDlMldjYPvzEP9zdmjiG6lpuxptxTFSnQ48bEsjYtunhbZ4LIllNlVfcO7I5Ie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fCCfbUma94HcIsHJW6zD7z3V17iBoO7TuH13NtUt3azXv5wTWad2ndp3qNx8KJ4WeFae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p+4aUtFVIrj4JKpX/YPye3atIsZhts8LjUKlR5V5wrsorRQoViPEsz1WJSuNYXW8jj0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XjpZZZwSlWRrXd4UtjeJJGSa2y8y/wC5fv46YnkBTaGLVWkYyYeWLKlq35NjQHH4+VkY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UWp03Gr+ojxDXcIV5VuRLqzbU+C+DbbTq4bSboX1KvNfJu84M18g9xT9/XSa691ixWMx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r1uzXKa7+VOPVxMCg8WYzmpRTZkVYbscllxUrryMalcoVU4hyLLY+WNPJZ2ecezdZiZA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HXIyWaUAW1VhGqFS4tTW16a8lB0V9lrHc9lfFGHcuIt2Fep7PreYZ4Yqvsx0v4rKMQvT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Xj4Ot12PTjL4nZi28F6+WiKrS7NdMlcVrLbcnj3U1ZOPamQ9q2WXaYrCvKXKrVtLGdr7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ixsu3bc20Ll8qEqy4bM6muzKtFtbrfXcyotNCFExOGcZEyJwbEqsZ3VqTG3K+TazGvxD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JdXwrVz8ZRxiVuNmQ3hWFBXDZrM822U3ujX6lxiLZW9OMV8UaoLksXxFotWvS6xruNtt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1coEvt2Y/Hq4mU9WyjLFka/h2K39nQ5rOd5c3XubvHr+rSbTNPo5TlOU3LN05zzTzzRp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Ns2CP07l6vyZe8dx7hDMT8cdcz0nvXvQypu5xD5Tnr5ML3jEOjW5+Qto7Rsn9QgzFYeJ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YLIll0W7JEy72so7hFmUZ8k+XotCbAi7ITr9OvcIks5IesxB5O9RqUUIv7mS3n+jTTu1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48/1GbFhprM8NVPCLDixlKnvHccfaEV1QsFj2PZE8MHuoTWuhLYTW1rvFKcLOLHHwkfU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2fhrj2Yps29r0AXY4Ws9p2rbclprivba9uU1hs7SV6sSnWZAQhryHCtbS1alEWum1bOJX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FrvOfgZF2TZj2ULtrE7M2UJlaZi0WHGeutUmDwIivj5DsllVlS5ePhUcN78Teh5HXuDG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s52RWDqvc+kYssS9lsvynsXst6+HkWKTxWpx1IJ4dvFqK25GPpj3LkotHam/XHqrMwrqb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hse7si4IbbMBL8pdOzztysnPsbJyuzuPZdiubL1ssuY1vXcTxBjWObce5WGOxODh8Y3Z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IsrsftFXsryxdZdQ1uQOy3EytWWs6mjTwnisgVV1vux8fcytwpa+Rv7OJl2JrYumOKsd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wxu2VWKK0Rra3m5a68sPwaE//MQ3qMrEZe1baAuPWNs2bpuORRbSVuoeyqzMLjL7Kxmv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RtbqtbwHq24trmtLD5mq4czbcjESu8u1nFqXHx8a9Earil23W4bX2pjpUb7ZXvuxqqSa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PpjUU2WFDbBcxdL6naii23HC06b8empGW/Fuyqa6MdqtLUCSrYckJpVlVLZKLCK8xi2V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0BfWc55p5pzmk0mgmizyzcJvm79sTpB3X+tfrEMwvYHXK5r3j1Cad1TaQNNOVix11XFB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2U/0jCZrOw8fVOyXorfFzNwwsoTKwbnobAy1j0usU6G5iW7hBMpvNCNZXXqVXZDz+gxe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QJQNKdO/HTQfsgd9zbVbUnn+1z79O4CULon7Ws1l58/0nHthTScoYEWeHQh6QDs0AVeL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2hOGMRmOzlkCpzTcpx7cCw4/BYKAZg47kWVpvpUB+M+jXI+BVSgiZIqfw63KutNy5FdZ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hV4SaWM2Jx+B2g2LvalSMvAysWJba8xzxUvYu1dbW4qJwq63501eKTtOk6ZWMaB9db7Y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Tr3OIeYxtS1ororwKw2R2kaBkYWla2v5671ssdmsqtbiQqyLsyMi2+66vH7HsqL2v4Vc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hsmPdirQllUDtUl5cPjeS/tTR77cllow7KzQVXItdTVlPnU1Qod2KmQhFKgV9nksmEKp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W2tXstBovtse2vilmPDi5tW3j1iWrXxHxA8xra8OZZsNeGcjGycThVZKZG5ckN4rExbJ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1cRrK6HYIUya6jmZpeK+IwyAtl1e7Ga3IHg7O0PDoMlQuteSlFp4WRw0lHFS69sdW7P4+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TiDLwETOsocVNXxaMUmi3NryHAYqhusZ0yGtTJ/ujuLRlCzIzk4eZkIHWjxVG22hzQ4b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s1EY75S99UWuuyoV2UZVFiEZS4+QMFbsO+914VFO/HXhDHttG+sM2dfWabe8wiL6u8/v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vi/WO7B9qXek9w6/KnuPVYpiGWiWCMNueYvWsfY4SK74tb3WUtueluEqstWJxBXVZdv4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cvdcdSJjjdYg2d+n0HvEo62nVpXzOnfUm5p8fR1+u99zd/Ka92s692nfrNe4RYvp+jX9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pKxMzJSDtG6DNpM4uG5VMdj4R41NiwECAaxhBUoKU11l6mJZEK3b3O5KGrvKuihxspsb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07I/CMwVTLTwdTy3HdVFHFrfKs4bWvt3qtVVLvRluyXULxKRdw66rVa6/Ict2dk5ijZg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g8c8Rr2LDaxmywtk3BbO06bEtKallKt9Vb7ZzrLdANO4w8pTZwrPEpk3Yd4UcGm424ot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FXqLFochmqxOMK3OqYVYooXOqslnmXsrKZDkVCwmw2nGuqraiq1kuxVTGZ7LIp49N241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14w7auOllS/Zra681JX58pWqdi/D7M8+BljZnviLqlDq65HAfKVQy4jDHurbgU4lt+JWW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NtTY2TwMrtHDr241IHZ6XHIxrriY1u2rGVkvs8QcbjaVJi2S6pGQJXU7twA+RdYqZnCV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i1rV5L3NhtfQUV5mRLFrW3s/+1qOUSd72TKU8MPw0xra6Mi2vi3WHIegVaV5uJtmAlVtW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YWVLcjbZksoYdkV+TjnTM+7b/tiXg1od7X1LSS2ybk2UU2cS3XWqxEbEWnZfS1pHCpHj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ub+ZpNO4xonq715t+6BB9Ov0mDuWW+he8fVg+iWe3D3r3HuXmFhGot5S/wDJMHVfZt9J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B965CwWV6lFJi+juWE+WzqJjU8Fe/Ud69x7hE5VOYJirutPcOcrTYuneRNPp0mnde+gJ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Oa/TynKadwlI1f6j11mv0GP6u7T9kcpXk31gdoZM8cDBkYrTXEaCjdPDXCWa1xPPPh20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rGx7deBYWdLjGrWvGoSyjGRr75wshlowry2Rj/dfzJSg3W1cS1t3BrRjjefHiV25Rour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Wa41l2fiFr3Nh0Va8uisdo2Voqtbm2HWuzISxz9atyPqPqhjAzGFbPUcfZa+OtSC6+U2b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vs8A+tdi5NtcxwTbRlC6nCeqmC8mu7E4eP2djBQi3UHNcjNcvk1Y+MrYeXctdAY612KH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xhXRk5aolD3UVlTUtpzKG4v9NbiVG0Wl66Dnfcux78mnAsxt6LaxB+6+E9iXZddaPbdw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8cBdr41eKzrxalqRiz31VVPkuFfgNZTsqbduoSoYtl3DpfUqa9bV0xyrLxrMSy3JaqsY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j03uljWWvdwrGosQ7cPIvobZWtlllS15ViIcenbk35PiJ2dZ4inOF7wb/C0clysPG8PT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paUqlt2NZY1yGWlcgnJAhtsqXtO7auO3Ceurxl91Ipx6MV7nyrbWY/cYU+GTJN1wWsmr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ZRDJmtZVbWDMVQ8vThMX3trNe4xhF9fcZX6f3x36/Ue6zqsf0L3jv+e7B6TNXRYe9eqz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plLyyPcaJ6jyrubmd04h2LsEUW6zQdzclT2+4Sw+V52fTCO7WdR9A7tIolnQ92COfOLz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EXIQwWof2WOgsbce7Tv0nITrNsPL6uUEoHP6fn6j0bu3CbhOX72kDskObkKwz2niqDFs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0x8a5IRz0HcwBlYCxtxdUKu1etl2Dqy0ZQbmAdVYUowSvaxprMpBqpxK3sbh2u++2rE8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ry3ZGVY9qJx8nKfXLx1JS2xA12T4g2UEBqNtYr1hQiaHvTm+ktfZYCGBYCa6rRjNeyJw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2WXpwcM5dZKGoXLkVX+e/cCcNNb89K6qezqeLkPi7yuTbtx6q7ZTflYtmTU+ZlY/2aFX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+y1PZ19pW0YuMWdoumtutiYt1mNQt1djbr9ltVqrxUSlqdZfY285d6nMC41YV3xbLcii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eIXavI0K66YoTg49NdZLLk5lbU41PjXlGddvyDamZd5bLS3Ew2fHw2yrGntJjo2Tkti3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XcKw8REangeI8Rj5xW6Nv1pyLIcq8115qcHJx9imm3HfB01Tw65mTUV7Qxsg4639oZDn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urzKarEeqyZFbVq6Pveywy3Ws1cptew2JYhVafBPSQwdse98m7JufKsIS2zKbCxU17SL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NEteuBXAx24pwqi7q1SjHZLLsviVNV6iJroQ01jGD1wxp07h/IM6qJ8DvHTu+YZgxfV2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YIRPkRTpOTLnjh2RB5z0sXc3lL6aEK5iu5guO2u3dNZkHShPRB3XHkF3vSOTfQ3d8zSA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QKToJrNYAGhGndz7g7TxNiwZTQZaTxVMFtZ7shtYeoGk1gGs29+sLaT1TXQACFRAph5d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r9TdLQo79P4N3ufQOUS+5IM/JEPaLNPFYrTfhNFqpaeDshxro1TrNJthXWNUJ4dCGx0Y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4yPXXkl93kvy8kPMe7J35AR8jw/BmPSKFyFrWKAtNmgWu9g4Wq9RwsjKzUWqi+zfB5SA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z0vbS2IGYY7ZN/Z1Jsw66LBdbTjU7rsKriDBVjbjFkxK9csVIr2cHiVtaEU2Lj5NrqHy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7WLZx1xqBZTkb8fJpy9yqgejOwbWyKe0zSzuDWvlxw1l0b3X2qlZybmR8nbhXvfhvblW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bbdwqLLs6ulqrKL6MXEdcOqmyY+VdO1wjNiY+LXbmPTaH04Nqfa0urOfYl2PmsOFuOtL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ViV5GT2/kDaCaBazsyWEiuwVYDZXEleHw032bcG2m2vHoLNngidnXiu3wxTJtNmSeIws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lzI91tV1KbTLsgZFxxGExKA1/aW5M/Iayy5aZVfkIF7Q3TWtxZhI4/p3lGK1Num7Ifch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VEkZTHZRaabn7TAvsyLrL3ay1qajdLaaMSpTyr1sahMelr2ZrN9dF2QxsZDpbHWdO54D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2h+20EbkRPnu+PpwYnqzvxJpD3fKxde751hMradrU76wBp6CvaV9cHbeQAnblkXtfVl7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M/EcC7DaBKHmX+GnoMBmssPLDTe+s3TWDuMM+NO4QT0qT3INW2zlp5tTygOk11mk07te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cdNJ5hOvcYNZzh1WBSY3T50MAms5zTuGkEUaL9Gsb636W9f4d/q/cS+5IvaOUs/qLGeL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U08JdDjWrNjCa6TWc5pNgnAG44g32Vs1PhSAKmSE+RiAXVki4mXZVRi2LLdAbzVwwwB1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aTK+zjlnE7NAOWKK8nHzXTHd9y0110Yllu8Utx0quZFOWjtWhW3K0uyuPZMVMmx7a3L5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HCioZDMlFtt9WVfSmRXdxzU2tu9TZcmQuFgKpzFqSXncq5fBxjavh0quyFZiiHhbN33L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pbltTZw/uqu56v7aps22JY4mXkZSZDdsinJyu1jmOmEvC8PQRj1IZ9vHyq8lWxc22zIa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x8PFJrybrrqrkxjuSmy/Jy6+I2NhCnDDFa+Dj6JkpVS1lBmM9AsotTKspwEycjG314xx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CTGzabq2ptQNiDiX4r1XE7LMQ2NZlX77GxmSV1Mbsll4enLbAnM1lgiugq7TyKxV2pQY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UysYLHZaKscU+HyWfg+Eujqa3psr4WPSWXs/iWTLw8l4uBuC6qhQK2Y24tpUqnWXrtZH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wyv06zX98fttDzVY3rg+k9Zg9V65HPA6dxg7kMUjuI5fEqbSDzprtbfOs2Q1ibIqaTH1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M0FnIzSaCGbdzKorrh79Zr9AmkSOdTOsxV8+4Q6QtA8EKwEwxufc3KNznzYBopEK8ts5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53wtpAwM2zTVgNO5SddR3bYun0maQ9Pqs9La/wAS7+HpMXIuR17RyhB2pbPHUNONgtAu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xGpsUnuaszwpECVqa1oDDtK0w9ovse5kjY1rGvGsRzQNa9KZm4ldWAenZzW1Ln8CwVXA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08hbcpksmObKbkrrrvy6TU5s4zh/MGIe7JZwmaQ+S4e/iGKzaVX8UWZD8RbTxRkVWJld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wRSu/OXIwbaKiyqeClleEviL+1L+XZmOL8PWzEyVorMXQWi2rAfOd7rsTR0NTUHh7Uxr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aKPelqMKuy7quL2oAbaxkZXaWVlL/UMlKsUtmlsTByHususTHq8QuQiLV4vVBlOm6y3I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3X8KlFfJLYOmNurc2rtleL9m5hFfhpfc2Q2J93Jvc0LYx4C0nGNNVlL2Kazj2WJCllmN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8inZMljwFIJE+Pn5Am3UMuoarz4PaGZS9efRkzNwOJaa0tSyqnEN1zC29HvmPjo7Psq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SJ417bjV5uGy1V6UV22iyBtCdHVgayjzUGOkMaDo06fwB+40EHV/WYn0tBMGDrb/AI74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TdyXnOE04B1UaS7BWy27DetVmkKwiCY8oBCc92vcWm6b478sWvahnUEfWBAIBHPeJirt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8noG0gM1WKZprOkM0hUCMeY5wdeYm6HmRuHfpAe7Xl8nlNTOsPXbAJzm54LbJx3niJ4h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dTNZr39ZYDtbuP8ACyEC1/w6PdHT6VssWLn5Swdq3zx9LTjYDTbhtPB7o/Z18bEsWFV1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rfNbXLPjtL3qWoEPLqLrq7OzMhCMbIEYWO3DZX4PKwsgVvJQXRbbbcu6tXppIWwNWONw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4eyOmyY/21auzw4pSuqo4wtuy0N119WmSlSChqUsyLUZrKGa6mrZZ4mtXuQtbhdrVY2N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wRcdQppyiqcIrXztu+7RdbbS9uPXXUptqv7NyKpVxbXx8TZQFsrsv04vEsUGysNXkYhu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bK8r7ePh/h147lLAmidm49mO1dCW5GmRRj8RMrPewVLiM9WaEx4FSYtQyFt5OV5V4/C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7aqDWvYfC2uXdvLTjZV2LiilbMVwVcX2LVdklMTHOoBgM1mvcO+1Rs4QmHnW4UyHXOgt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Fz3PSeDY+WbFQ8DCPTHLWXZFaC66xmRy9tjbCxitpNVdWoIm5lguM4oM8pg6D1fzG7vm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F6R1fngjpDGms1lerxaoAgm6HWDu592ZVseaQ91PTGP2/wDfSGGGGYlW8s0BnOc/pA+g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TQaRwIp5k89QJyJ0MKtFXTu3Tk0KzTSdYQRC0QiHSMdJry17hG5dw0jGKTPkGPrBrPNN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SbYBz3ETi2QX2CJkzjoQzLOU2zSGbf3hMjnX/Dx/eH7mkV2WLm5Kwdq5M/qKGDIwGgGC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2IwOhE6jZNjQrDUjRsSnVsKppRjeHXwlrCtdkzrHC4wTgWAa0Uvjq+/TDTdAGY3lBbQV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xb0riUNZGyOCm9DHxl2YrLxDtqRGq2u6CdrVLVNGMqayg7ab5tVcamrSm2vxmHkPx8XF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mTbjTcLcavNslOfk5Ax7qJ4oOy5AAA3DzXVJSt2MmT4G+ztTfVZdWsspSwPeCcPLs8Td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m3dVXs4ra1CtaFBtq4kRa6Zjqj1htarMZaLseyxsTxd4FF9j2WVWvhdnZBXKsobxpRKJ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xgx7gtuLtqrDJAZrAYJrN0HWWxhyM5oy5IcPQpZhSs4eh0VnTFrRLsWonEp2HbqLdAKb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IDpFsmoM2pPKIwDQdV6/wB+4YYJZ6vn6XizE9peq6HF00hmo7ghcpiqs3ADWCadw6kd2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jQ8hT6cf2v8AeNDNYAXceVSYPp0gECwkQmII7amCAc3O0YrbqmgUmGvzMvIVgzhrCOQ6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4TymbBNBAusChJrDB3azSETSKG7tJrOvceU0E1gJ7tJppNfp079YDN3dz/ftP2v4dHvf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kpF7UyRLs1FTxmKZrgvBj1NPA2x8a8QppNJtM2zQwqDNgnAGvgll2Ha8rxbajk0K1rbe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qPkPiVsteWa1FOO6QAOuY9ml9gtiozl8Z0fOG7KAMB59lYNWQnF4TqUZ8W7IW2+lbAAK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grFAyuz8klXwcXybXxYTtNgKPw1vpxQWXHqFNeTWoCqScjy3kpYypZtrZ6MjNte3IpcDs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fXuxgpbAD2ZCip1iPtFl48OoFo3NXdZXvFVLIfH1+GXnM9zWzascaoa5GIr5GEuNUcvI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IWX4r1qtkDQHmJ8T/bXV2jCNGGsrtaueS5HQaJsluSLWTEGPHtFL0s17ZSDdjFeJsAVv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kIhMH80iNFlvVev0vF64o+yg5qCKshdL5t1i0CbtBrr3ARR3de4Ny1gcA6gzMr5CNCeV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jRoTMavZXrD1HTuE0gXUhNI7QmL1bksMEQR33XYNn3N81mkIm1psmmk01jNC+o3CagxB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IVEHKFtZp3aanWcu7bCuvcBBCJ6ZqZ1nPu6926Bte4Ly07hr9Gms00nWaTX9+38L+HT7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3EQeWJkXpF7SyxP6kTBl4hgfAaCmh54G2NiZCxkYTrNs293IwALLKlYXIShWw1JgpUW8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m62nRIibZQq8W+m2vJ2B3esb9zJXUhrTwrbAbbGw8laH7TxdtT6SrcCuVw63tuOTlWG2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2PXZg1Lwo/aGqL95Gbwkqs8RnZVumRZ17PyBSaGx3loraZtR8MaWtsbGC07mMv2UYmLc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cttNGGqIuaVDuFpppl9j8WyhMgUKcRbaC+PwK1pwwrzJThJVlU1uy5C2V591KC+3IOOy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PA83TWLzb/0hEYQiFZVolvGVmZObDY9ZpGMoCV6cOXsNwatZW/O+uusCaTbNvdrNwjdY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n1WRZ2birZgphaNXSxmcmjJWNDYqzdrB3LBOKJxNZvhsm7mcoFTklnXtKtVqzWsi9Gh6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NGMx032seYggHcBrFqeBFE4iqGs1m7XuXqzbmPcktbZXWJT5btrT7ixiWGhnLTeZvm4w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WbhOU1nP6dBNBNR3amcpy79J0mvd86TlDND36TTWAaQQTr3+X6CP4Nn4X8Ov3G9X8az8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kXtLKWf1Jmni8NpvwGnApeeBvjYuQI6MsGmmk0mkYCOiPLMWllbDrK1YXCsc+UYNrW34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QLYltyrjeWvGxa3tmPkZGFbbhrdbbuMdE1Z0sNlWxeL5rdvGpu0r1Fyexfj1Ex6WrHZ9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lk0YSq0CUu3CbLtacai6q3GowsnJoJa2jRzeqY2Ja1ddl6isPW+QL6nqORZvbLsx6vE6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bjTR4nNsKh7WttqZq3Wx7akqqbFycg3luRY6ofR3borxH5u0VgRrNIVjCMOZWI7JAVsD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a0CArusIFu4ubOEqjlAwhYQvC0JJhBgi84IP3h+4Ie9/UPqs6pMEMMPDxPLdkcRsld8t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92sJJlrsspydZ4gCHKGm93K1TgAy6o1X1+leQMPRPaxBpj/MPOJhayuqipdaprRNaJxK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obJu7lWCEwQ9yjlkPutWJ7Omvd1hOk1gabhrpNN02HXZNk0WbFm0TaRBvmhm3QTlDCpm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3Gb4GmonKaichN3OaazSHr3aTn36Dv01m2GD+Ew//P8A4aep/c/jWn+z/gjlFyL0i9o5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EabsFpwKXngbY+JeJw7Ads2rNBNIFhUatRW0fAoIfFU47V3jErXNTJR8irIs/tkTU2Z4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xkOK73UYexrqDjv2ljV0NlcM0Y6byMnw1z4r222+Rl5podBrMQsi6Iyu6qLK18XmXUy6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ZrYlZ0NAOxuUwt1aZLrk1IOI13ZzgPQ1FeHktwNDnPXgXMxpx8WZdz3kP5dZWhNLeRCvl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dJXeG7h0vo2LpCIROYKW6zau7bVspvYrkfbbwwSguxjWQvOc802wCaAwjaR1/gj9wwxv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Y1FWJi5F7XEdW9WdjK6wGVnUaxonW5lnDEFQi1AQLNsCzNp8qDvPT/56/TOpoVK1hh7n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vWKIghPNuZHSATIt4NFEAlXRD9uc5uYd2k00mk0E3A92kImsHdrPNNe493KdC41m2bJt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9JtmzntmjTzTVoG7hB3Ga6TWazl3AzTWETnN01H75P8AY/w19Vvu/wAZ/wAH+P1g5RMm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qIMGVhma4LxaKmhwbo2NesZSsYgKhDjSad22GlGhQiv+mosfFeYtOTj2WIWq7RbI4QeC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soanKxXu4/a1BW5dK3I5/GLjjhpyiVpbYba+EcKy+6xHVgNWW0mPo1mLa1MsuxbI+Xo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kVZdwmRSc5Oz8ZKKmxPBzKvm1uJbRNRjV6oJuGmo2jmGGkUiCOND3A6Tk8V3QH0PfvUQ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mIpKWUM0vW16nAQVvuN48oEE073XcIOY+gfRpNIYfoH7Gn0CGNP9prNfotmIu6++xrbI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SVkNAPLNYvXIZRcvOKIB3juur4dnc3TX7JO2ays+fFsJXXWHQBmh1jCaQLNJp3DqOU15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eIupnxVycejSadxAM3Be7msBMO0zTSDXQ7tdCIrRukBgMaKDNXEU6jZOc1abjAfoPUTr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xBnODu07tO/QmdJuMDzeD/AE/wDi/hjrb738URvwz17/AI/i38rfoHKJkXpE7Syln9SJ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BTQ88DdHxLwHrZTqO7Tv0j01vPCY+qYldTPTuazGffmtZwxdcstsbdjG6+yy1qonAufS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I0fNh0NoZQKAgSm7h2qPGSyqwpt3ollGmSz13B7a3v7QvZVyk1qPCcsGjGOTxEGytLG4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GLrrZ1HKHQyyooYGOiQ9R0hhE2aykaKHIbUUCt3spyr34bV+XGRtXXdh/Vcsp/Z1mv0D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D3a84YpmvcI/Nux0353cI/qyfx2ERtthhOk1ll3BWvnEi92veJagsXmDH5DX7bt5teVj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HGrhT6BBNJpzWHuA7hO0btqpKZZyieoabTBCJpNBNW0B3hwFI0M10OrCKSYecJ2zcZz01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56ziaHiwvBrGJitz3ad3KAAwwd40+nXu2maQCaCadx7+U0E5zURec4baac3TbB+yn4X8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+0fxv5WV7/7XWAaRMi9IvaWUJ/VLDPGYjTidnNBTivPAO0bCyRGptWch3GBajSO7QSvS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ApjVqllFm2zGuqmIxU2MBBYGi3Ol1nDJRK6Kcl7mCWNSx4eTViC6kW06BLligRPt2JYz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QvrF1KjyGseeyaQnYoMOhgPLcWQRYvVutdjJEcP3HUja4D6vOHrlKTYlVm+zP5XGzciZ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/SNpE5d2v8AGc/2RLD5viaQCFZznOc5j0m6+qmugdwjeq7nS8acUsHuYE2WaNuD1RTFg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GpUvzA5io/ZB8vDa417aIh51GbY6Rq4yaTSDuWaQDu0mnICWOK0s8zIJj9cj3F67BNo1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wLrCom0CBRNphQxgdBym9Iw3gbhNYuhnCE6RNJsEIms2gzpNzTXWaazbpD0+eWmsOndz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DWc4JyhhnOc5pLKgsSrWKQs03MQWg5hlGvlnKaQjTvEo54nfWNzD98kk3e7/ABj+L/Ku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uSJ2hlrB2rdPHYzzi9nPOHhtPAM0fCvrJRhNQJymk2Fpt0mk0hqRp4avXb5DRXtsxnbD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pa2m3icS+3RbVwl2qHVkeq2LS+LkmwcSzLTdbkusuyLbR4m6bgJqDAKkXU2TRRNBCkA0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IEXmBu0Lh3ULWyqy3qdteNhJRVlUvHClEBZnUCzSATTu6nH7MyLpR2XRSO0axRnfTrB3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Dv1ms1nPu5TlNRNRNROsfoPr7CTdm94jeqXrttaAkTUFeIstsWYj6xYDAfp6CtLbR2jh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eHRXvG3RbRKX2tVbpFumoMKw1xqpwzBXFrmybe4CHuyW3QiJMUfduOtuMN+UfoUw6EGr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4E2WicVpvMS2KwMLaQdWGs4UUcyITtIYGMNCw1mrCB9YADNk6d22fA17iDNJpNs00nXv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RpAZrCxmhhG8cBtMh6ClRreWVNUWq4cKFlNTqqV7kQRljrG5hZin+27wdDYPMfR+9b7n8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rI9z+ToIt9yRc/KEHat2iZtNzjI7PabMR4uFujYOQIce5YeU5TTv0mk0jVqxOLRusxw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tmPXkBiK1XIULkL5qE8x6s0VdSWBc8prqeeoJ03AxhNoh6maCESsbmACyll3vteNum6t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3wu6UBeJrNRK1ew1dlZTyjsapYlNVSl+b2Gdtp5w03zdN03TdN03TWazXvPfrNZzms1P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C/QI3rnaSbchoRFlqQrFG1qzuA7h3chKMe258fArAA1hAYdrYnh7R0ooZl2hQ0cay1JT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4LRN4gZZuE3TdNZrCeQjnQWdWgmIPOTOyxuyD3a92ndrtCOYXhMQbo6HWNVAzCeabxF2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kWNQI2EQAwsYVM0820wq8DEKLRrqDN0DQGfJ0hE5zWaiCaazSHn3azTu5zpA2p5d3GrQ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xJa22MimakB+IyeateGQX3MRNjaaTBXWtx9v4+QJt3U2ddP3rfX/ABv/AJ/3j1/bv9X0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ZoIrusXNyli9qZIH9RVp4nBaA9nNBj0NDgWmNiZCxkdJqIe7SacyJpCs4Catg1GeBEWu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12NZNrCOo2mdYGIg0YnqeiiKvlsBURFXVebLWdE2sExysyGsV1UuUNdaYXnzlorNu0I1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3IbclgtHbFe7Gmk0m2bZtm2bZtmk0+rSaTSaTSaTSaTSaTSad1npH1Cdhrpj94jeqdo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FYRMYwQCahZj1WZD4mAu33KyeIr3jW1rnmdSxuStEBPcYRGWWVaxS9c4zaJbZEtaLcYl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1mu42dTFlHtMefZNelXceU69/KbRHTkJzjM2gbUuoM+RDVujVEHR1mrTUTSFmgJMBOnE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tYvSFRPKsDQc+7csYd5GsVIR3azlCIuoh7uU26d+hc10hEpr5ogpbxXEe1gwHlD3bYbV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IE1DV82jSY1nJ11oo0eJiBi1S1ttBmUhrfdr+xX6/ps9X8Yfj/yr/V/No98fs6Qcp2XY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2eNxmnE7OM4eE0GDrGwMmNjXrG5TrNJthE0nh62FlFqwruj8ouJW6DDAV8R9wx3BPVvT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dHs1NJnCJTfG+1LcjfbWK7lIIZjYZ2VQyZq+R7HlXoY6DOLZWcp3Vg7Lc0/ZX6dJpNs0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d2ndp3mWdB9QnZK7cH6G9UPOZFRptIh9LQiaQeUpziku+N2fqui8Nj5rMisW+Z50EymH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NkNesFZaCholREo79de7WWWbivR4YIPLh49bXOi7E5/Ru0gI7us0nSbgYT3a6zymeUQK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ywznougUHXuOkXuJnJoVgfu15mDoRFbSbx3aTSa93wo7gJrCYCD3NBDpKqw7BgCh2i19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EgCCttdpYIFaA0hTchPuRVrlirjxaRTGKBN+6Eapbzirut/1PKf6nrBNspA12EDh8tNF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+SJkfzsQa5fz+21jsPo0EV3WJm5KRe1coT+oo08TgGf/AJ7TwdLz+mXR8LLSMltcZw0Z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+SDWKNbvD1mJjKpuxOOz9lWKpwrhHqyNaneieKIItxYchXCVjgNlhB2JouZpuN/JEXyZ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ZjPq9w5ZY31L9en0GEfTpNO7T9gyyD6hOzvwfoPXu7XTcph6NCO+jzzEoWusHzW5tOOW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8wT3HHV7GVqWYafUYRDE9xe5JrNNYq8nbWPbui9V9LTSIOd/4WDjDHx/mcprpNefc2nc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EmiRbAkVhZNhELmcWblJMAMAi6RhrAuk5mbYawYAyTdum0TbABoW0m6aictFh5TXSbt0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ISIO4hpo3dpOSABa0MXicS5hk45CbVoURa1BZYq7hw9bzRpZxEMZda65aG1rIdbq5jlV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URlG7h8ROHGQ6ous0lSbqtmysJvRvKuUQY+gnOWKf49fsfyRL+n83G/JPq/kDURMm9In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eLw3n/5rzwOI8fs7JUXO9crddMca3rXqfDiucXbCCTpNO5q1MbGong64aWay3EsaWUXT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p5dun/8AOxHKY4BqfbuUWgX/AO3cP2TD/AsHLCuqRacUmGhYtImHiLdYMLFWeCxYoCr9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6ng3ND3GGUtw7uMlS25lt8x6wCBpNZU2kY8rbdko9GVjVujJZSTNPoPc0fk1DBoEgSbZp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npoeit3V9cdBYfmFTOU0E0mhBDHublB1D7jsE4c88s6NKtdSdJxYW1nKMV08s3jUmbhN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h7lTWEbe7aZ8maTpNee6dYe4dxUGHlFaAzcQVaa6QmbpSBYtrQginSuwZLLt2CciW8tG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kNxH8ti3bNd26DHNlaBKjZd5wosg8sqr+3UqmEJSA0Tm2m5lC1xfKabtbC62tS2tYIMK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m0+dvT/FT2f5V/o/m435Lev+f0jlnWjNyKAO17jP6hjqd/ZbzgYLH+nlo3Z2UsbGvSbd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0mLuDg/dE/UN328HRZkE8Glxwe3Rrlwd2s1g1MFVhnBtnAeGoibJtmkM2mDnNZums1ms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NrThuZwmhpmNiKgHODEsJTEQQaAfP7PaE7ZOjDzGHqYe5siwjEKsB5HVgVfoLGEW0kXv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MvHOQoPM/SYZYsR9j0WAhTC6qttzWQLAIIevw8WVCYtZrVtDEU67iIV3QAqAZrCdIXM3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wmdYd0YNBSxh4lcV9SecJUHymHhw9Um3WEGBZ6YCDNBBqIGEGoh0M10ms1HcZqYZpOk1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wrNsAPdzms1ir4d7ULKU2h6l4G3a52Knm0cOZkXMxFQsCU6rWjpXotlvC3ONqw27q3RJ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bip/tqKuILauQqr1u8zNpp8X1hquFrc9Q35JEBBFB4ldx0moWUvyZNFPoE+Pq+dP26va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/No99/c/4Q65Pv8AdoItliRO0MtIva+Vp/VK3niuznn/AOe88JW0PZ1+jYeQs2vW3H1e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TSg4GiisWcsgboUmyLVEx5wCIKZw5w4a4aYawIVEKzbCOVS7SwmkIECiKggSaTSbTOFNk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jMRdtff8/UO/tCds+6eRDkw2CAgw9xHLDs4bu25Ut0g5xtRK7dwZBbZeuq4GWQSvEbLo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T6NJk3axapTvEqciMS7BZt7ydIh3B4i6DAqCLrDP9wITN3KIC0I2w7Z8lNZt0muk03Tz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xDoSjDoA4ScWsxec01h8pVzOsKaTaJt5aGK2k3Ca92sM2cgDNBOX0Hl3aCaTQghjN0Hd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Yan0XKey0iw3VFzxF26ZaO9tdYpcKmxK9gCkGxyqldJTqWsr3Hfta19RqSpr4lVaOxXi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IDOENXpJKhUUPHcCaaRzxiF0G51Lr9xkTQbFB5nhM710sxIGo9s9wMC7oQdvqA801EHM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7X8kS0/b/m0+9dyu/wCHnfmfs6QFli52UsTtfMWNk+JuxWnaaB8TsyoS1CtiqWbKqdBp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LNs2QrzauMkZORE2zpCsHuaQzrKkiiaTSaQCbZtERZsjrNJWNK/2h39ode2PeM6FXhRT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zkZi36QIrQa02J5heODZVyV+cyvKMHN1DHy5tFTUjdWx7/nJt3wJEWKIOUEBmvfewBx2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4JBEdzCRNdZuZYXBg6aiAAkIdobaVsJZpqBN0NjQOJw9YwdQhSapDwtPDeYpsKaGNUYa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wGf7k6trpNde4CAc+R7iIBBOUPd8DQnbAoEZRNhmhnLTl3amUWUmXeV13E2WARtdPisO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2Jyi7XiLqqJsjv8AfoBNV2tYx6xbLypDkqrDUvzgE5atagt5aupj73CrpNg2ioKVKV01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W7ttLvtrQ7Gr0JCipsfRFpInDOiUmVmCxd32lleirWvCcVqtgQrcBzrXfOpjKVIGpKlT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Z7X82v3b/e/4eX+T+9TeVemxbUwwAco65JtapjmX5SmAROlMA5ETSEaQiERucYTSbZpB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NNZoZpAJ8bYijQryIgHm/bTme7Pnaw1YwiFYCVgfuKwppN7rMDM3NZsuqofQ3HiEmA+V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apqJl44cAlW7si3WAQDuEEEE0nIRrYmu5Gm4mYg1yfSAHeNv0IE10QGCLNBptBcNaJxt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FuLLoRNNw2GeqBFmi6WLWBTY4hCsAoikrN0I1jLoQw0LQazlFXzDlOU1gciaxem2MCBy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Y7tRCOfKazdN028/NNphRQVYqG6Wrw4dNdNCSEVrRxPNvQlJYy7k1NVJG0M17Ii1uoUW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exWrfmFR1W1dSAK62A4Y0Vt7GbtijfLG5KWVSSxFZ2oHQXDUmwl0yHWBWdcflH3PH1EXz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a0KrU8vr1lW0x9RTqmSa9a35jIsXa1P5DVni16GNaxRGas+IfxHZgssFaM1aIzj+RZ+N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APDyvyP3+z7RrXa1GVLTq2N7hglXSqKe4iEc9I6xhzMMI7m9+AamtIomk0m2CAcyO6uP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anRu7NyLaGuvORFYM00hE2wcpr3FZoQcK5bVyU8lHNdJkW6StBWpEZeNZi5LVgHy5NG9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d25ZxK5xEgdYLVnFE4hPdtMC92kwR/ctXWIEqMViI9S2zw+k2CcNTCHE3hgV2kXro/mh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bWBqJu1JXmN2ujzzCEJobNsWyf6q2sHOMGgBh3EaGJr3HbN0POfI7us5meYwCGfOnPoV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MOgOvfz7tusyR/a46lYdNUUlrFnmWVbtCdC7s1dT3iNWXFmq1ixGhO2EF4qcyTvsPFWu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WNmht13Oga3hiJVoy4xKpWECUq1+8KzWoWACVU7a46bm2DiJqa7UZzaDa1agh6eGz+RA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LLFNvF41i7Jo4IQgE6LW/MDRlUKb/WSFtfzhwIonZp4eKLKlr8SNotstEVSx/iv+J/N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T738Dj+Xijux/f8An5plcU81I7mUQ6R4whh5QwQ87pWIgEQad+kEE5dyjm8PVPV9B+vW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F5yxyuTTatw7tIZp9CsVau7iVafbL8NMWosGr3S1uXJTbyFN7Ysv7Rr0td7G802azgrB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izTuA7hNJp3Yvu3VnV1ZCl2tjaA8WNYdduqaWba3XVymrGuVtqGC7VCTTy+knqGiHdA0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h2zcojGtk37ZVtYCzQu+5lJJ0Ou4CDnCphijltjCcoTFmi6bdFmvcSJpOc1MLmcu/rNO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1VdtZ3mLb58gaVjQJjqBK7GeFwYq1sSdBw01ULZE27KG2vYu6Bdi8WviZQ1PCZYdK3Hm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wla0pOMj27uHa5RiRXXVRdW9TXb1W5kgc7RrwgdSxIlWTuUXutYZwrMClXmBr8qny5IL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rest0exQr1kBVKebdqXnzUCZq2lNxrRqAz8IaK4QV+eY5Bl5HFPL+Ix+z/NHXIGmR/w8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y7qIvUEQAQR+mksWOvLQRu481PuCIIINRB3jrpBAIByburH3PoP7XbIVnpZqbLPd10OP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rDW5UaFmyXr00yLNsprADBFF+QtUJLNAJp9Amk0gE0m2aQDv6zGH3S6qd4cWiuWbSurK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nbFs2sxV5qNRZWAlykkgxl1BXSaiPE6KdQ20zTQ8tCFmmkXZN0bWbiY0DeUTQxjz1gaF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nN2gGhnKcjCk26TlGnWbTr3AwHnCZullxED7Wt+4rEMC2kLcWuvTVlOlJaqMiWxgqQvz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subWWnRE0GOu0ixiJWTpe2gVlCnmq8pZ6VXdBWq2sNzGlkg1apFV5juyF2Ypt0lTEzLs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zxqdkdyW5b1s0qZmtjgKG0Krj6DQbckOkXqVPC9UtqgqIsarhV6AItY23pYGfUrq1RbF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NKcMbUPqjoQ3PSpdwIIPd8fUev0v+J/OzOWX/wAL4y/f/hpyd4ZVF1BXQxVm3SFdZyEc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ej/0SLBF6L0EUGaQdwgjz5T3PoP7Gnd297vuVN6z3UZLVyt1sB7yPprU1Gx1UVDWFhXM+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pNJpNJpAIBNPoEA7uy6d9pRWnBE4JhqacHbAmnc6s02aTdtFm+IdAjOiluJAN7cM7tj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m0iHu+eesEE1ivORli6FTpDpDPgaCfNqQaznAVMIh0g1geFlM11hOi7ptM3ETUTWaTZD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VDQMxYANptRVU7SCoqRCDptnE5hhc1ipKtqxT5W5DcY3mRn3QgsUY7+aRLC6puhrVVTa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YdY13DTqz1Cq1ga66tWYva1nBsA87pWgoeq1kfiDfurY4xO7h6R1WvGQMbUBpyL6SbRS2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vw9rpjAOK6UiLothKnRioO5H9OJXuyeH9y/lZSQ0pXhyyyW111jh7Ut9Gm4omymkB1tU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5bfO9e07eXJoqEsYRznx3P8Ah/zsw65f/Dyvd/iN10lfUSvSADX4Ig0j9Xhh66crTF9V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pOc0EM0iCGP3VdfoP1jv7bVPCYzea4aXd6kg15ZiMtndpNJpNJpK84hMfJRzfmVh3Lcd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ggEA7tIO4dw7tOek0mVlrXEXSvuOsMIM56suoZYToRWI7aHzEDlNAYABE0BLEwhjBXFr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nKaiBO7nBFaa6jTzAiHSMB3ax2fQkE9QRz5TkYG57prNIOhlek0Xu8uus0MJnPSNzjVc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u2u41RX5cVjFZmtJWODCFEsBV9NXXQBrVSB98AZSGWbmYlzFvVJ4iG1Voqs33By5duVU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ZVdf7XHyNK2vPE3lhsfYTYz11tpX5otagJjjc+ONoLA8XfYdUTJOoW+0pjOUG0G1xrN6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wFGk2tL0RDoBKNqVpaZbt4SopltpYgAy1xwqUAluqhKiZbqaNgRq6+IbKSjf77Ss2lp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NqQgPmXdCIOcPWMT4f8Amnpl8sr/AIR6ZXvfxFO6uJ1idB3de5xG9Wk+GGst1lfMoJ0C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3CCNLDElXp/bHfm00WLn1Vi28bW+kEg15biJkVNNO7SFZtm2MvOzrhHcidJpNJ892nfp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jLzy8rHOazdN4m7uHKbjG80NXLZtJqDTgzhmcM6kGajTWHSazhzVljaznNYNJy3awrrF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Vmo1HOa6wic5rNdI2hCjSNNAZym2DlPJpz1hWBTqsY6jb3Dv26yyyvYbmaBrMiOypW2z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HCFTKRv0j7KhxW4aghbG1LD7mwCV6bQx3M+kLWbxWvGZDXFr8g2qdzODYAHYkJuFab0T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WtxEtHCXUy0PMYaO6BpS2kYGuxNi2al1fHQ1sBwd61g72Y1ahdWi3eamkbL9tLWNvqRW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LtXib6/U9mysg+fK26G0cPURyNQFj+YKGdKvLj1KqWFt8S5gbDqtNRIsWt1dTvtdxU6b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gq/lsTVfgHuNWuAOc05fPcP4IGpJ1P0npnfmf8L4y/e/iYvsGLFiwGDuMcxoec6HXnka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lR0hII2t3DuEAjGPDK/a/e7TFO9mLHtBdtX7CWMkTMiW1v37YV+41QdcZfsoPLpNJpNs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25lFUs7Tdo7M7ynqXWDbGE01jeXu6TXmdYNYRrNdsPfaAZ8rNRroWgrZCSWnmI5grzig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6wcpumpnQ89dJzmuk1h1nyIZ1I5TUwEwPGZjARNyxucEImkE1moms4ahvDvu9o7mjKFr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2k6qFaOq77rdw2IA2QpsUkXFPK7617vt80m9XsOx7BSrzIUpEDNWQXaxCi7RWuVZTUBa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vcpLt5nY602Po7JrX9sVXJVGt1jbitqFKadsfa5v3EvUERdFKbHhZalWzWVZGpbda/GL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CZu0sDbYdI7bn86ot20FS9j1LuNOp2osu51sZYwdWqYy+jdODtsNeyaki2/bjlS0o+2H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sfVs0C6VxdCSOS+rcVp2bbSNZtJsXmdOU0/gINfrPpzvy/8Ah5fvfxMI/bPcIIIDrORh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AZh/t8f0CfIiHQkaxdwAKmBYBzEWN6X6tzB5L+92x1oo83bg0p/brusrleYIjK4089gq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k07h9JuqWNnUCN2kI3aF7R7LLO5Y3qmCm+9qK9xpMHiEnickA5tiqO06CUycRorY5I0M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hEIYR4m4rt3TQgbTAg0CmbdGAURRqSuhg10adINJtE2mHdPg8jrOULd2vIawjWbZsms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0jNrCJpNYe4TnKarS6nYvCXYaAr3OxQ+YqxEu2WtoKA9rWQVODrSCbBxlNfh618qV6yv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iw7NtZmosPEs18QyBbxNfMytYHrMCVauPL1fHUmw08N3r8MVsXg2Wbne/QJaom7cDvsr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LXRra9eE17NbWoFtLqZo2zhaE6FzSgyAgsQ9K9zHYrF01le0xQLb35Mum+7SqAm1rK7N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uoZ5wdTw+HZS4MuJMtOiVtxGtR2apN8DKQ/oqbZFHJ6ixUbZkqrMyhmqqImgYgK0aphW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/bMTzd2k00P7g5L9Xx2gumR+0f5Ob738TDPn07hzCHWKIFgAhjwjmRNOZIRO0fap9K92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EhTNSYIplnIEaxU0Zv3zjpeExEA/VCCvuH7gJUrmWiY9ivSMsa+MqnjKRD2hXP6jP6i0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N9rQkn6j16QwTsHG417Yw2sm0JEsfal2sL0lmXH0GLXBjbYXyKymXlAV9os6jPqJTLpa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iM2k3Tke7YIAwnSBATwZzCk89rGHcATrF2mMF06zScx3a92sYchpppOk1MHOcpoJpOkK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3fOpHc6V7Wr0rdayjag6qyBgXOqtw9tuzUKpDfccmp1lljtLBpKl0qIO9GKmtTNNox7f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3S+sgmqtRkNsrHGyo5qsuTTHSpxpj1lIeLoLiS2W6w85srsGKq7jQLZqVmWxMQi40IiK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tZuWlPLZWNGFSqicai5gLgw4jFdnEO8OONQNsrsZYCOClYRUCvZaV2Og35djG5Uu4b47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qlOMK6uGblY3pXWDYAFtQ6msWl9vGpQrMkrq6pUiEMuiSy0aa72A0rtX7dOxa7LuJYXX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wyRikWZGKwB2gVpqxHPa27JU12V6maT/AFI5/sf+X19p+v8Aa+P5Gd7n8TGO28c4YnRO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fq3Uz4dN07RlJ8ggn+q84OcA5LNZzg5xZdDrooh6/Qev7OMNV0n6u92D96m+gVsdT+4I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E/T1PD7NIOjaiHnGx6DPCVx+zVaW9kWNLuzclI1eZXFz8lG8eGlecmqZNBgWiwjGGpp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vUV5+s/qFMXMpMFoaBiYLZvM3TcJ1nIytmjNoGII1mvMPyLLC011E01mgmk2waiczNNO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m3mZpDB101gAgufZ94LWuk4nCL2Np9sIzu9pb7AO+DYYPT5ta0TfZoLRpwyCU8JZYhxy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F0N5CHGYMHlTawKqlramZ7iovvQKpLTibhxyXOMwrc2ItlI20VFQruBYgqqRiKCGrNmQ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EF7IAwUapXVSwsFRU2kpeOdnFMdtQ9m3IqCFAQhxlUXM5WHew4DVWcOsp5jK6VIpTam/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e5drF4luSFDeZfWqXb0Zk3tYJZcNq2OK3BcKhKWtpPjilRqwx61exbdyinH5eG4bWE7X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eqx1nBN77GrNlbV2BN6hybLE1KQaEW6EgGEFfr/8/qE7RI2fsnoP5Od6v4nQn3TK4kWf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nusB17Q6Y/Re4dBE0M1ggGs6NF63R9dUBA/dPditzn6wXuH8wSuacz1q9sdew/N2PzB1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gJy0aEuJpvjY9BL4FDqeyV1fszkcHIBHi0L5dyRs20Cu+qDKxoa6WnhUnCKwG+cbIWDL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YlkdWgnQtzmhms15bhAYDzYmKm+MNIAZ5hOJOJGZNTOU5wa684eUG3RtID3aQQmDaqW7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MvsZkoQWVPQa4AGc0upA81vO0UtqtZLioeJOw2K9thv3ojBTVUBAthSt2CvZVMbci2Us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idmRSuzkF5q9jAyu0zF2amjWyytaXOuxU3YRrPAsbiPaRWOXEurCWvagfiDXKrruHIka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aOHY1R3WUgk+ry62VLs4YLl9LlP29RLCmnF2NvLxrPKpZaxuK2ZDA2NdvqtCjijUvy3e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0YzrZ5EfcatTLKVEr5PwwX0bWzaFp3W1btik8qrn32+5a2jKF2qv2am4dFx4p14LIWEV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OzaNuG1vIToayN1nBO/byPKdSNN3xpyPKac5p3fOY+4fssNRroSP5GZ1/iHp0tfmFPNO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vc3cSC3aHoxjzWc+5BpFM+BPg9yS3r/tYf3j1Qbm4IREuOv6tXXBg/lnurPN+spM+f06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A6QzrNIDDyh0gPIiaAzb3cprCNYa0j4tDzwqSzsjcf6dk1MKsxJ4jIE8WwXxoniKXgbG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basFt8GZdq3aVAevLw7CHoMWtWBrabGEBKw2NAeQsInGJm7lCIq6zh6QznAZ5Z5YdIu0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W0GVWNxRradHZAGRrxvOKgjqURl1enVRYU4rl5uLTdtIv824mL92K3MmYqvc9q6XGpmH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awE/Zs4piLfc/B0azGJgV63rHEs4NgbZbFLY9j5SAjRDu8z2hgmjtWjQpZZYKgq2zIrW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tNVRmS2+pGPSXMlgJdmsZhDrqOVync+IwNli6LZpBUwLBhbjPxhZoljhrFTThhibD7V2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C5xdlKfciVbVKM5upLFcdtNqIaLgIrcSBtCp3Wsupya0aLjVmW7w3pqdttShuGnJOCui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XklH2bCqQEbcjYqLcUssRImMCq4vKqlN+0ILB5xoC9Q2pXq1iebhOJu1HNZZoSG5s0Hd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GbQqYo/jZf8AGobeGg6qYsEYctJZH7iIJ2h7eOdLBF6xIOkHIw9IssgXmx1P7nzYPuU1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AZ+3Pvdk/yh9CSzmkTu/TpI7LQkxnERwZqJygPcY77TxNILhNwmomom2be/rOGDGUCc9f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+JjPG7MEPZjzIw7xQKykF1qwZV88TqTZSx307noxbIcEy1b9fEZyDxeSg/qbKf6rjtBl4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ThzZBWJ0jaGb2WMQSg1hDLNZ0Is5HRiykd1tzgVsdiK9QvR5jdMKsVZITVcu9Q2trVWl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7TcRyQkJ2qFstWnbWoXh3LtLl+VL2a1FxMhvuksSmAxVcWpTbfXTXW1lxGu7hHZy2LVU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MmNSEG5qtmtR2xaQiixjZxrFBBd6kRm0auYXOLwnrWrhstG9kbSt/QD5BVw5bs1KiCsY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4jWSwlW9LW3ib+Em4q1t0Z+VQIXYa1y2dpxPtY3MqW3ckcltQjM+RvCO7bU4pfha0hfI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p0sRP9bSWFYLBPIQpsassy1a6WN5VAQI/Ej2bir7l42sQqDwqi/JQ7WNYm4qyaQNZuL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AsevzGnbTsYNkpsjaaIDqNDNJyEcgwEpNYZrOgE15TQxuTa7lrIAFizicyeYOrd7DQjr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Xp/i4J+yevSJzCwHkTzHOWRhCNI/d2h6KvcTXSL0r66coDNdJrrNvc8sby/urzbb98gc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Fwf5Q7j3LP8AzMWCfp5ivZgtJLFpXDs14kVgCGBhGo2x/LAymb58BzBbFbuYmB9Zv0m4E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JsMVDCrQrHxaDPBU6eBrjYLCNiWTw9yllyKoLL5xbNOKs3Y5nCxmjYVbT+m7IEyEWl+0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1mi9q4xi9o4rzjUuBrN7xmVo3KB5uERxpuEcERVXe+xGd3aV6KmP+bqfEhNoQ8JsneVI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E4YlVIuSwgVlanaxxonDDY7vLGa0a2PZq4axn2VvclmJ2kciZGO9+Tw7FmQSSK3sQJxF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VNLVtsCq+wfbtlVdaQKLFqNVVlwGQtoAZHG3xALPboG5HJsGTURYsx/LfepUI5aM202O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s0KRnKLZooR7FNiu1orZU4I2hTYtaGwrXtsyyTeLHtqrs4Fg+5EO62zXaNLrUv4jhpcq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tSm8nyRX57mVa2s1Lnw51ZURuGlYVGZldmAfhokssKFOcvczY71bWWcHz2BgldmxtWCO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2pUFod3rVmmuyZXQaGy19zKm2jkxdDw0xUsHhvNbXdSGcWAjaa+pcqdlmj120vppGJ3E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g3Is6EQcmtPKplM/25Bj1mmp3bkHX5B1XQxPUZ893zD078n0/wAXA5oW5yqJ0WCdJYIY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FbWaRZWNSJ/tX1cdw6Cf7W9P3ah5lO6biYoMGuunmcbWg6fxx3HuEqhEESdhMRgKyxE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1MU6TiEQWwWKYwTWbhqrLqSpbSbmWJZqXr1n+o1nmm+cSC2cQQWTf3boWnKchNVmgnKc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h0TwNRj9nQ9n2zwdkurbi6WQW3LDcWQWpp/bmbMdocKp4MCxZwslZx81B4zJEGfB2hjw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ivdZaTN2gpavbYwavGO06MO0hw2niXsVgOG1TFUdQNdYoJCEqM1iERyYyrK2Lw5GyAs5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8jHJVXry6mTeVuFutuQN8VG3arua/UHJJlVIj7AMR6tz3KpDAwMFV7GeWttRtqTFKFMy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UAMBbvoY6MGrl71lqdTNNtPD86bwXGpdvtl0ltuyxbHA3jW2wWWPftpqs5sH3WbrLKgX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tCoX8OeVCJstsbbPMos02LtC2KGG/e6INLeaW6it2ZDxQhewuwX7bKEbobDyPOI/lcts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9CrO44gqjOGAathaVlzcFvMzoggv8nE4wTazhQK8ezW46Vr5VAdWszOdYrW/JZnLu3LVd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kUWLkC0FeGG1JGpIccO1NtiOZurM14Zs128Mmtl5AjUaqNdCNRFI0Kz4LakegDn0jQ9E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L/a+o/v4bbbnEAlcTlE72MaHqaxWGPPO7qOdanUSs6TWdIg5dYevfem2j6j9QHNKG4a9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alfC7Qi9P3D+2IIe4So87B5ok/T6hsA1gAarGO9UO0qVmiicgTzNakhgZ8DmOk3gw8oj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lfEAqsSbt0ZWUbwVm5QSEMCkTbz1bXpN0BgczdzL89xjsdA8D6TiazWAzkYEEYkQPuhW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SZ4JJ/TjD2dcI2FkCbclIttsW/mbatTbhwV1OPA6zgIwtqO6qiwht9MvTelQOuay15lR8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Titbw4BZLmLGhtjoBuQDS9w1LB605mNxC9Vy73emx7bn1qxheVxLC1KBVtoCS2otEVkx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PxdBarEg7LmKVM+Sm0Y++2vaBZWONYLGve5FsRyi+ZRfZpBi1PVtNlpqKlqvs00KFsSa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tkNrsaw2Ulpbk179OJLqmWxa1apUFhdIcZii1MEwxYGbRa6NvFsXihOGVQ/29hNWSAXc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pzK8Mlg9fC1DSpt43bqKBF93JOqtXqoXhC9gpXy11KS9rupOtj769+0Encots2oNGf5V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5BcOKlNTbEbcNx1xdCj6FUblZztKaCxmWt6zW4q1QJo+RWivYm+ABhXvpLg6qo12koRt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m1pysZN9MAAbftUDnyM0XTbqmjJPk/bBJ1ABJhbUHnFfSNybUxtN2vmgn+tzbqvpKkD6T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addwUSqDqIPSRyYeWw6QTm1j8mzDzmPpop0MTuSL3Hme6rnMg7sb6idV+gTFoMvPDrA1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t7RiQ/uH9sQRu+uW+qJ1/TnLC2Iw8yABXHAGobWOk0XUdV2zYk4REdCYYenzzE5ia8hy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GYmDUTXn5WDgrOZA5wQNoerdJuGmg1J2kamdZoZ86waiKe7Wa93KcjCkKRUE0M0MNcOO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a2j9kLoey7IzG2UJss5VFiwVNqiuw2N2omuQlZM5WR69JVwQLlS0s68Ut5rWZYpJjag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Y3EsfI3irGqYIlOypNBKl2SqpXnmNtmsfLCwOOE24DcFrqava58yWgxLA4ZFKrxNuKA7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GjI0rRApaqo5HlKB2qbaLRa+m10mRvtX7m64PbS9byvHVK0A4euldoTc5OmPQWqI0fgj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ru3SviRdbJTrt5htgrc9SgqllQYhip1YC2uzbwGDBdz01cFgGrYaBGbbBw9C4e2y06ru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4k4DIUR6ocXnUu0OSGoo0pRa0NnEsjPpORfepNrKxDaEPq1dbmUoLrNAhC7DFPFuFquc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tksQ12S998OvDVNELcSph5yhUudTwtKzjbmNtsd7NDrOGtldQ1TgKTwmArp2nThgK7AE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zrAm4B+j7RtYxjpB7aND1VtS03RuRDQ8iD3Dmde7UEgQHSfB5HUQ6BTzYzWDu17z011U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OgaXnzw7uJle5k+5MT0GVnlWIVijQJGM2wxjKTL/AGP28WrdGs4dfOxtNBrNe/8AVKa1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OXjti5P7Agjd6R+mkWdh1svZZqKx922l0A4yoFyFjedSxUK1TTYgFg57/ORNzajUsRpN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CfIQiaDXaJt7tTBBD00gUzpCIq6HluEM5znBBOU3GE6TkYeus3TdA83ibxGaBSQIx5ki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8LQPZLqSspr2GlKlDnjM9dnESiylaauIOMEsWxdavuKWZTyatNpNWJxL91YIVFLLpfsW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+WttEB8mNv0l+WQy2PYaWNSWrE3Oa0DC9UMd1ssQiubiJTjB7BZsCWqA1xavHqdCtR2F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ZqVV3EQBLLH0dNVQtvXduNstv4bJfxAN7V66F10lCfacFV10agIoZSSSZanBhAmnDlVY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zZ5q9RbQa14akyraY6o9fmUtw9LG5uwJ3eVPcGol522L6F1M0XWpCFqKFbbYfuMLSsqF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rI4Gh0Q6sV4e2myvWL5mrXbGY8Gt2Ck62buWwtQW87WbSmjDThs+4OqDhvWHqy8iquvF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wBoo+xbQryyuY2Ptfh12VX1WLTXzr1ltdnh0cbbTw0RdqbdStWqHSXU746BVqpNi4aEx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ysmkcCxFJWskLGOgZZW7MN0DCIGslfmTdyGuuu4k7puImkB0LONdY/qPlDHcny50OvPW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6ROm4RDrB0aMeWnN9BAd8yRGO55jHRPkHQ1NyBmnICHpH6T0rkptp/aor4rUKFF/vppG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N2Z8Dq3X9zDGuX25/l/2BBD3rP8AyijU46KlG4odZew2qd0Xap4jqeBY0ZNptrKrXvMr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RbCs374o1mg0YbYgjJodmp1IPIxlJiaiGHu+QDF1L7zB3eubJ0GsBP0CaCADRhyTUTUk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DK+Z156mb9IDAYHEttslPGORXWqwtpbZkIaqmDm3I2gUXuMbm6EbFxxZZYoDpkcS1W0j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UXA23Oa1BOiWeV6QsbVTjZFm4Au9jCtiXDMAxJCIgr2WKdqkFa9S2wqoA2DSEAmtiEei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da/LWl26b2UlbHYbVbRo4Yy+rc6hFbI312Bhu8oUc2EVvN92U1vVljVow+3qQr6MKU3L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5E00sUJXyaaNut8rt91vJwwWZ3LJKVFwAUjXkIXBS3XQ6Mw8tzlHtKFQApUL9umveu1E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5NRU+linQbBoEO1SHgs1gPEfH3My6cVtC6vz0YBdXm/ZWtrOtdu0WZBinmN7vtRZc25R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NlhWh7ZvVa9vnoULWruJSa9tQUJajrfY4DHMYitQEVEWWZJtlarH5hCoA1rYPsN3uVHa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LA9d0vwqN+3hvk16DTlt0rsUNCvJaCzX1ndbqE2lRyCldxIBg1EPq3Awuyg6wdNBCCkL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s27jpXFGkOizUnvxBrkv0ayI8LSmwg1MGhjGWHbHZyyryz/Lj92N6D1mO0SKYANG7m6m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p3acmttqlOTkkKOWkMaETTuVQ0yajRkxv3cM7cztz/L/ALAghh7hE5oZ2NjcfN08u7dX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r5musTbYFa+0M9tm2mxWgt81jo6Erog4k4O07V1+Es1mimA6E6TcsHOEjTnCT3DlNZrC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E1gn+qxug6CBiDqIOU10JnSaz57us5rCWmvLr3awNycHdwSZ4dXgpcquFVXWzmtGWxce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bDWpuCDk4pK0LaW3Y6u9lj6SoolibbKjXxJXUIR59psBxLGrAVBuOu4zUgK8sZYzcsht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wkUWk2qzWUpvZFrUwVqLqy2tj7hZW6mpG4NuQ/FS9xKUOgbnR5rWtMrfiNduhVNrI9iG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qLb5gUsVx0Wig3qsw79LMlUqro3IeH5uCYOaIhLCr71RDJVQeNU32xTrTa4rYg8PZxVq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CcUsztoWtloQpsd3coWcrsLFKQ22IBWturRDqttabUJYFibaW0sS0mprhs+5CnGrIJYKX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aMihOHTVYlaeR9eIhA3aawvtjLviKNOFo1qsb77AQ9QsurxqmJGjept+53rVbNVFyqnG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6MwW5q9YG8uxdW5179Y1mk3akObYx0Uxjy5sgBW2rVorCu67RhcS68iOQR2sJxvuNQuk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4a2qFBBAbzUjzEqxYhtx8rjmRXo78189k1hXbB5YBrOc5EtdpBsE8UJx64LEMwD/AHbM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kRtGoMOuhlz7mHE2oPJ2n+J3Y6ixDCOWmkx33gHnryeEzXuUa2Zy+T6viASmldrYqVIR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J+qsfZmw/u4/5Hb429s/sCCGHvo6qvPsyjwWLYwgDKiMjgbt5fSE1sVNZlr6KK3crW4c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qImQBpydl1rbjeUMrrz3uUgI1Zy010QGc4ec3TmSyzURTD0XlPMJuM3CamboCJyPcIRO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rDOfdp3NNB3dZoZuMoldiFNE49uU6sMi+1toC2Y7lUp3CyvWzhbScexnrUVDRTWhUm5R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qo4TbGOouKqSSxR9JmE7atQCmi2a21ah04e5gSr1utIq27tNE4NVow8VtqDYQwrqYlJW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zMDxZsZn9NQo1FzMIFU2PbXvF2xOMnFTR1yU0N7lG4ru9uglnOxLneY1qk3ZFrBmPEoc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W2y2pmYVCs11GlWRdtGi3U3GXvUxtraqV102iu0vEdCLOa7dDaODfYpZFOlK0s9XDIrd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CKYoLCtdkVtjUoHvLA2ISxsChqH0m4tbXRurTymikgEuQ+8VnR6ax56mPh7LFSV+ZaR5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Qqu+XY+jA1qr2MwDW1uPOcmtFHKpVrDqxYWKm51cbjVXYB5Mi28GzXSZLfcs0D7uTKyx2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E6179E3lRr5tw0TUrSSU0PCZhBZz0Es2GtjpHTWyzytVqDUmsvG1uEGVqygcahRsF1he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QleksPmJ2HQEV1jVFCkabW00actbjz0IhLsHqZ5wXhqedi1//o21kRWBjJzCThyklCT5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QztCsvi92H6+sIjLEPDevmW6E6xuvd0fM9n6v/ADWVVipf6g9leJkcI/Ag7tJpBHO2Bt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D0+s/TifmfqldvbX7Aiww99XI9i9mMZbbrGU6qzKQKzFRTC2yO1Dzygt54m9SGYq9nlO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1m+0wbtzOUg882MG26zhkl1AjRuc0BXQwcppy4ZhBhm0kGCrkdVEA1mhjLzbosOk+Bym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8+7rANBOY7tTNTArVZlw3udNPEMawCyKiq61NuRVqmTdyuu8y8QhhW0ULXDxUblKjxTT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1ZkVYiLurIRS6b7TLiHFdXHe3HFdnBNtiJuXboq4pYWY6oTRXu2LsLCUvZHIN1rB227s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Fu07ika7eNTHdtlRG5aC6qgUs2k1XhlKzGO+mkc7LNz5SKs0CZGMW0v+4+WpaxSiHdu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aIuuVRab8i0VK9VPOtjLDuhZs3GdOd2X9zH1C226sBpMqjitYvEqppsTEW7glchpVkrw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NNmjIVUAqVTm17bAqgpauuRowjHyfc3+tgF4QoqZLeHpWeHKgpKkbPTFZUVrF2rZowu2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04X3bPM1jVliTtZEpNwSxRoabV1lLaSoBYNGLOugbUIDWVIWEbAu3bxLI7HYVURAQbF5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9111U8+NztZmmm1R5htLEN52WtKwPKEIe9huq0d+Sxr2letr3162Om6xQruWLqybZ63t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beYUjlwtK+k2wengOSaOEcfG8TYy7X5zUzEt4WVprGqgXSUUkwY8spGmRfoEWJLSUrqB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EXcw8oXoRyK6jCfQsmsavkU1Ok6Q87Mv2fqqXWvGqLm+iKkUBa0cCagzl9GukBVoFAlh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6f3MP8z9X17O1P2Vhhh7knZ26zsy3hym1lm6Wpvila34avZ4ecJYyEivWmG5HjbAWrRRz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u5q5YymLU+jixQVcleIBYpULowKgTSc1monz0O5dWKib9Jz0jes6zqNSIAxhDbRyhh5T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QJ0BBh6957hOh+Y76C7UFCvE4YeNZoN7kbmECmtf9H2CBLeGAlYru3Wvd51Xa1r7TptD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5mx+Eu8GW2ixaV4lrq0ur3VYAqMe9hONumLYXlb2KLiSW12OLGFdOqC5QD9uM9lsHns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uo0aw71stQlqkZbGatG04lWwPGpV0rVjWV0ZLOXGYl2CSzYz1UqltOHuhba1dqrCwuHI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tut51kNWtCEoqIhyNeKwaiwhtFUNijFstsrRKpaoauoGNcXYW/bdtY+3U9XUAKNkdlAL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xtL1NKiLUGFiBWrT7p8tdjeau7aardVawMmPYVJdCTq4ZNKdjIGuEqtLQ9SQsqflbt1q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NvsfbN1hPDKkWbpToIfI1S8Vr/tncQTKhuIcbW3S1ee7kObFWhrNZcAl6udq6QUa4+3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QdvDYK+jymt2u03FqtbMKlrXspS7IK077OtlekZNy1q1lo2cFnWmMdzUWJxXqFN1btXD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Ka8hdpqOtSN9uwbIx1RuvPZYbKmrutEJeEawCaTSBdZXyC1F5tqSWZaIGzY99rxV0iDS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Vh1tmGCqzdBYsHOek49wdNNYa+bJCnNqypzVHhu/Xu1mL5FU61HWX17Zq02cwsELaEWr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oKhq36sx/O37vZq69ofrUfe/ZWHuPcs/T9mvZCWKQ4WJtFWuq+YRNJ9xVJNpepoC5LWG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JGhC7rlKwOCd9bQMhL1Nuq1RmtYjqNoHdoAANR6SGAVtoKqs1E3axdEh2Ga7j3bTqNYG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KaQcoNs0WNoIW8xXUaaHoTpoOS8xNee7WfJ5yrVrnqZZQgK2eWWeWpTYpRF4q47tkWnb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ZiFcbdpaWDVLLdJYft4xG5V2u6/Yvq3NXSxSqoGNkcN8a5XdwxvOygnGZ1wU4VliollW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GRSBWQiVtHs0LpcqirbVUu4Af23A2hVYzI5xmtVrlYyxvt7xpxm0ryixqs5XkvK6/LW7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VAgpqVZ5qDfWWVV86qRa7bkCtY+TWytSRQK35HciVnWq6xkZAxLOu7VK04hBN2rDrxVa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a97Y+oSs8DcdvwE0NdbgUttVW0sFQCUuJd5JRt2WkbKHWXrrVuUF1LS9jxFbQ66RQrP9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KjYNdV5lRrTq2lTji+H5XuRVctitvQuu4mnXinRrGChQCsO9nca25bgnTdB7dB8y1eRK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kaNTvauzWqGwxi4lyPXkXtWVakIBt8ItdfCqRRj8LdjrWXXyOuMvCy7kK24ei2V8RmU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eYUMdis/FI1FRbYFZTmpNu02iacNBp4W4Bop2hjvZh5ihZ3ILLklsY7tNs2zT6MUf3IU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qkEKgTlAZxBEeeWwLjimZB2wdyLsXWaKQ9Ym164uSJV5Yl3IWBoDrNoiGEAKOn0Y6Cy7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VtXL+1x+NOo7+U0inSHSbjADYx6ZNfi6LVZG/c7GGvan6yX7P7Ih6Q9y9f0o+uK4BDVh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q0fcJsLBK9rPYFKMdeEWl1RMrCqjVpDyhsdpwUEsCgGVBnratoqkR3MLGL0VYNVLONuo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7aCpOhHXWCxNW0m/SfGk05gjSAaDkYyz1d3LVl17/nXmNuo666TWARu5X2F33Q7kSza7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107pmKwsRQCXZRe/2v8AzevQcTaXJaAszmjbU6aiiggVBHtB+7dkNtrs82hIFISGtUBZ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clgNLquJkVq25TY6YmLujYyKbrdzLfxDpsdbgETJ/txlABd9oKHVrCGRfOwVKmpLzhNs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SdzY6ipaX3abRuUrppYz6Iu4NeGTGxL1ua3k9dNlLH2go02xU3KNyBLhoja5F1mxE1ZT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v3lQBrLle2pX3EAZFtm2Wcn287X81tfkrI2U27QzEJWg3XW71vcqdBYgq4dI9Nx2kMpZ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WLW67krcRtpQeawJtnDOiF67A3J/SH+zWhtY2OBWTwq31fhatbw7BUuraajdqoLaGtuB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VDeqK7hVIDU3lbJarperFVNjseGYi7LrAm5wyyxht03GlWjBTSoAqXlRxBxFCtNGFSeR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epW3WNuTQV2GsI7MbHetVlN/Ct3DKsOhocbXfpZZtYHyWtpBzmsPorfa7lGZgpFj1uSe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1Utq8ZXn3BN9k3tNxPdpOatTZz2N4nNXfiCVjV69xQLyKkRTrHSPTrOGyHjXrEzdImUp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5CfSqcMNpw9lbJjIK7K3Ysp5MxmpEPSAzUQadw8iWsdV0M7Vbd2l9Q+rsAa9r/qxSezf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9JP9/Qa6wmLOcOumloNY5XoxWlBrqsIFi8LSac3pgLqR5kQc2qGuoSbvLy0fUyurWFdp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AGFpE3cl0g3b3KaqukL8t26aiDRoEgAWbtIqg9x1nzyhUakCA6x/KSefpmqwGNXNNsUT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asZXao7DTtcxqD4flVVZlho9lSrUwM4Q3IgrL7ydldUFKIm3z6eazI4a8CwGtdGyFD2s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LX6KzaCHCpjZGqtSWDaqpyb9xJayYqLpZSAjrw4x0R/vPsKmpPNWN9j0/Z2StV4fEAr5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am8sjM8ReI320g4cusFktTiS6jiKdGGp2rv8RjjSvdYkorXbkMOGCbYxUVKCqkkqTzZW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1Bca7bN7RlCytl3Mu1nXyU6zIu4lZLCuzd4TTdSK+HBte93U17l4beSZDavVUyrt4UC1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q2moh9jKVAOqFzogEDAQ1FWVtsd/t7thIGte3bamtgrG4LUk3hr9Y2qw8krDCC1XiP4d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GLba9dyOEJqUbFGlmzRLPcoYCNznDRzXSgmysVOyLLLtz2WcUcTyMZa5lj1pZW52AhKE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1AbU8Qu11nDssG3HfRRrpbbrv9FZ0RF0e7TzY3mfJTTJsOgV9UrLEajXScpZ5otbb9yq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+jEbdj1mfHWHScPntmk0g0M2jUvpYQHr00mL7gPm1m7nrN8+OWhr5GqcHWLuSY+RLFFl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Q2RsYaWVrU4uoZadrTSEctIBFJnLXlOWlQlz+bWUrobm32/UPq/Tv+Y/USb+x/2VnxDD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mCNrom4z7u7UxQ5Zlv2rZcsH3G4SaNQQEptMagyrjaniqyITHKpFteHcTo24vtgGpVdF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dB5V0g1nLUQ7tTt2LbpNQZ/tpF3CBGJdWWJvEJEcsDxWMZ7awlsFrbl0K6cuUA0m3loI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CDSHnHqaBfJa2w1lrGsyuAfEFpl0prY3MOtRFi2vVRB5lWlgo3WDR92pMG025Vm2ml2e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oFVd0sRtrqWVY1TNDqx3PxTWhgARuKoXRXp3aovJK9TNgNDE1r5o+5gh2suiy9tKyftr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PXhbS6aQ6gKu6yysGxE+xpZwr0FUXdt8xe3yj7qArxcazg7eMJs3P6AjbISS6syIaxw1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UEmWMIquIWLgatOIEg121hXortPFe4Cyv1pxVlW9Ja299hYp9wbbYrBavTK7k14WiGrk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G3zXlea6scn7zVfbtfZHZiluomNzUqDZUutbDeRUsy7NHu+2ync7aactbHRHqu8zc5So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N57bXYth83fVHasyzRK2bScWvgl90sJZR6ORLo2iamsa2KC1cIayIdlLaMK2OoJGRt3O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BtUVPyC6MF0JQBUZSjs+hv5ttbVFV5lY5THrIIOoChHS0g3q0B+2ps0DPDqfp+IZpMD0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7e5usUTTSNwg1PS3ldR11Ji9SIBNNQqzQbm9JE+AohqEp9q33e5F1WjU2atUasxS1qh7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XpuY+UdWPJs5uDhfu/p3/L9uE/0j9lYsPUwwTsR9naRUBtIZrth5xXQRmgZ9QCTtGltD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3Fh/cRXcxNQvEEs11Z4NYFYjftPE1ZdplzawCANqS0r0mphHcukZVmqKBsIKzadAdJqB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zThay1IKgbF1lZab51jLpNWgYwLz3DTUwGagxTpDqIELQgb7WJN2sORshyOJWtnECvWl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tLcThniun26WYLa4DWoAGaxKHq3HZq6gSq0ApYxBQhr23lrUIRxdFV9lVflqDCNyhfRX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KjIabE82PuUovDnlrnmNi1KzLYysxGxTsgfROJLHWA8lOqLqlfOU7FPpNW4lLxMm1TBb9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r9x+MWo9Q3pq2pSqvUcMAvqrhCEVUsC8jU21WHFq2eZQtjLu4ZXmh8uQOIur7Kydpr2o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KrLKi0xfKtQVA7sAd3h8b7wtxzY9SWcVLSSzrwBqqlwVFvEFajbWjTi6HJsLMhCpyWrc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QMFrNhVzaTWb34lS1l1oGtTq7FF1hADU1sa7gXZRULCDxFbn52fGs2WW1sUp0QH7q9Yy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uO4KPs1uyncGG3RSGIss2xDNuyf+KaM2LqrpW+uNW5lL7UAR328S7h8SLV5L8cq95bhn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JUrnj3ptsVPM6/ZrXQdathBoRTedNf2dZg80nQlox1T43Q9dZUdTXpuagLanTJ/Kx5ti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HOkDc51PQNNZ8X+9ANZUDpQLKa20sQ87F1E0OrGDu0mhmkAg9KjbLOcQaCrTXt/l2P8A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J/8Ak/siLGhh7sE7clvV8lZtnDBhSb2mukZ+XGfdQzOvDKQOqHialG0j82pZ0HELKpYl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fKumlMKjRCCXfWGAHTTR+oE80p802DTSLoC+3VtA3LVTrAwEJTXcDCrQF4yiVrBNY2pn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0Khpu56w6EExk4Nwo1lj6HedgSpoNLGxKGFCVec461hggClA6r5WZakKNo9kyiC4X7G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LAZSxlbbZzcgKF4db5DbVCWBQFZZaRxWUgVKCDi22O6FbeQlKIz8PSXJsWxmubQAVvtG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95SarWOKNik2MroLbW1yeD9xg1cHRa9KrG8qbRYXXdxKygLxWNatZqyqhF6rRfyaVny2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65W+wjyQWjbsO3QkMVRWsVlTR5v0nE5DZEZZbbWpqsOqVbjpoSwV+TGsiW7VXcbSh21Y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LrAbPIYdzOrBAulpXWp0ffZkWSsjbWNiLYODjna2pssBUC47QPTs2lizqCqixdUFhC3b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sCBQqmzVjuiqxnpiKJvVWDAgL5gNW18qHnaCI3DZC/8Ab7VGNWVRmKTiFCN1gbXWuyzj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0F91MJIqoO2vqMlV4zId7qgAd4POgDPFUPXjsaMi0Cu7TyVK9Tm3must0DvvQvY7/tHu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NeXx8dVbmT1q5PVpGZDd8ZHPJxF8i6CAzd5i0LGdZ8qe5jylY1PWZPuDmalGqBQaLgy5F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NY2yusixNO/55zpB5pYdJ1myEmduE/0c/WPq/Tn+Y7Q8+F+0s+DD3UnRjzhm7Sa6zSBt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XWFH3FGacIhukdUBRRsKBZxOanWELGSbiJyWeaBjpprNRoRFIhZIiGbdI+hFY0gjXcuI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bn56h1aOFle7RiQvMAayuNqI2mk0MXWFvMU5ssM2wDzczOdiF2F7Yu5rqbCK8fbETWxb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1g1jLxHqb7V+y+PXw1Vmtl9mxKD5bHOrHRkOhrQNLKwo2nau7g+aLZwBvctqRN+rIVez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6i3ija1ULaHGtNb5NpsvXVoBui7q5pveqk8W6nR/JrjYtzyumtEuBEq1a1uUUg1lQIj7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tUOGHT0xgQWsGg80Fb2XbHZ25ZCX4628HaSu8rULE4YB021uN5azYtJY1WneusDaNxIr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7S7QxAqRdLCy8VRsdrK14J0WIVQWWgitlSNexllRYut1ZCqEt1EK8SGlNha1Qzowan7z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EGbgJj2Gs7vIvmWux3ZX0lqC1VItmQFRK/aKb60XyMu6BuGDYvC5sq9dmx3XmzDcK2lz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VmXy1gwKRdXuEYbRaglmkXyhNNXdtjbSqeZrSutiizKVjuFhlYLMvlZtdLSwsv60gqcz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usbzmw82fyFnaVIDZZZpOYIZwd279oy2wJOxnJyRzG0wifPwhMPdpK4bK+PHOtmP7Wnd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bSKOfweZ150jyrprmcmrQyqlXlooCGw2WV16QcoU+5Ne4TSDSbhNNxc6RzN0DCMs7cX/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j9N/5jK1DfUPoESND3JKjrQRrGBm3lr3HVZzaNqsDcweRImsUxlLQ1MIqxhOkXku7U6c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FfN9IwYkb9TulZ3qARGFQibWXQ6EHQhRB5gVaaERWjc55tH5oqzbNBqTyXkDuAIJB6be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QJoTvm7ltURAXj5G40t5ix2XKKxZYzPjAGrY4j1gQcl2AzRKyPIgcMHPDjdXICDQGpmV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Vgo87PXGfaDqIXV1stETiPG3BtLBRarq9A3D2C1q6poz1q3EFYsqtDIK1Gy1OKyVpFG6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bcHliBjwF2bG4l2y421klSEB2BW4joVZaiN7NYNeC9tnDO5k3AV6xU8hrKvZzuqs2yxl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mKVN5dgaKzALCeezUFGabE4So3DbVmB0rJbSkmtddX12U5B2pXtEdTK321G1mFaWNZYd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oatYaytgAYcThuzC0qh28PhyzzNVe4NeNaqrWVptq3pQRZT5GNaouU1D8S9BWrktAdiW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WVNdrUGcrosYtaXPLVougdAroFrUqfO3MVKTZoFDOpfiRiSE2la3Nau6yt3eK3M6R021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W3KuHaz8E8KvyPjevIrYOw5lwJuOm6wM7JaisawbY9jLVZrt4giUO4vsrSNtJ0mn7TS6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hCnMp5fkiActPL0ZRrF6FhxK4w2vi+ZFEOhmk5RhzPUc100XdoG6/Kt5VbnleY1Ma5U/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Ims1h+kdTyg5BzzIiwLOk7WXd2V9Yh6fR+mV3drCgbr12X/siJGEcdyyn8fSNEhXu69x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InSKZqwhaKRrrDGYTUQtoFsDzXSPpPLAvPTlo2oNiwEs+wbrFI7tNIdVOu06HTmsawFK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7Aw56F9CX3zdyQzWctNTNoEFnMjcNNCw0m3WLqI3KcxAdJSp241bqiDUgaNbtfIuKVRI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1bZqDpw21VqzrDawYA8OuvWW7+HR5atWNNzqpcLEIjWvoLC0rDRat4B2Hlq1nDC2WA3s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EBOghsJNfka5iXuUKum6MvkxdyUuxpaysWWKBezuy1+dTY3Emnl11avlG2WWX+VV31xv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Vmhd9jnaAzs9i7iA+hCcMjxHm3B5u0lnBa3ib5Xu3bkaOu6teg2E2V7F4Y31PXW1ya2Z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V2qqbfCzWouoiD7wVLIChluqzqNTtrZdbLGMfySvXjeo/7LqssY2Gs6QKN39VtEXNWy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dtQ251g8mPYXW2kFr6dzcEgismzkIygVMdqshEXmFZVmZURYaxqToVZ3A98DaeG2zqlVG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Y3qA7JzJatl5QrusyV23nyV83i1+bc1rOdGZOPFT76qpiVbkq2GkAGWOEst2GxPNUymq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OG2m5mIflXbl5JcAaTT9tjpL7NIxnx2Sf71eqtOhh5gzrG9ScwOUbecgdMof3dA2hO75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jznxo00aWcxSa3x2q2irTQHu1E5Q8oO7TUlOW7kojazyt3A6BTyLcszngjofqWH6BP0k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OH2l+0sEsEIgEXXgjlPj0zcO/lujQqNwSNFGkYNA2k0EblNeR5QN5iRNAYCJy00SJoA7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gNcBBarzayxlMNZK79oeqCuwBgRFuYQZDRbi03AvyJ6waA+Wb+WsBWA6DkJu0XkQyawg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dpE+5YEslgOm5QjKyzh8RrdEcNC/DbfuUKZe2rC1Sm7dCm0LU0xy25NOG7vooaxaw82a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CJwkU5e98jiIjuU3ruRVKzULHDOK30pWz7Vu4pu8xrMo5OzamoHcNy2uqqxs2WUeTK31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MfXGlR86AmvhRzw5jsDa1f3nr+5ayhnsK2+q67m20WTT7dp1i1FgQVNYF1aEgAcQjXiN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yBjbXqLbL1syOVCIg0s63guOZtrmSrqtyfaVipr0htffYTqp8+gSs2MKULTQquq6aalS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tuwivmG3LcyPHrJFVDbVrWqJ5W3tAVUNaoSzTTIfc1Vu6JXqzEcW7bQyIdigk2KpN7/c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hub7Rk0/bl50roU6u+6pX81Z877JSVYixLxqoVRXZGaqMSBs2NVtVTx2Y1PXXX5WTW2y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a1vIedr8mGpLHydVR9U/89BPMkbI8qDSLpPLqRPnr3/E07tZdbsjc+49MHy50U8x6RB0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CNt3D05g/wD0BPgEbPnoo6abp8P1+BAJyglVYezJXHrlfaYYqe/SAdxOs3QEwEaKoLNH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d2xrK+kP1H6R0/TmOK+yxtB/U9fD7W/aEUzqrcpSmtraCazXdAedh82s1HdosPXaDNCv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XSMNJsOukWFBNOQ5w9O4MNORhj4wJOM0Usjo7M1ljA7ozcltaajTUGMBHXWfcRKjrG12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QibDArLLRtCk2FlYtWdC7DQgCdZt1O7SO+066hX4kbhpONoFfysuxNu2bN5TRAbRTG3W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hFLUV1vOI4c5myOwLqxZ3o57WErrCzQa2Odr+eJVXQ+pWbds8u9qzt2KHFZeBijbtquw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2nUJaeHVcWCoN+6GjWtK1LCsujktQvPHVeJNGlTblrVolSkZKcgAGYrovDJLziMitYHh0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SvezTXS0koyBDdt3VonEYWGo4z1225O7X0Gxw8TaoO9QlgW3yi/JOy5FDslqGl+GYxWV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RPSm1S4aEu76HiOECoC0deGaKLLFdMfFmTbvIT7LbSjc2KiYxIs27gATV5ER1Dtw/uMnE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e0HKsfhoqvaNBxMlnNOQdqOQVZzYU4m68+bk0VFZVPDbcpUHU2gMXQvZWFLW+qjQRUau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m2l/PWqblSshVQG0Fktx8f7VTlUZm8RUnnY6KbtoL7qLdTDqi89BaVAI13aIqeW7aV2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ndY/N9ST0gHKptL39XWAiA6wEatH6vF6L6bLNbE5zIGvayQQTSdYVOqzdOgEWfB0nSU+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aTlOYIM5GaCaTTvC6Bo0XqWLE9eg0lXlGUNMs/SPqpQ2vwxQgKWH9YVfUPpEEUy0c+ya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QuoMLCNauhvdjtLTzA8zNdo0BVLSvdqTBpNYCICrTQR9NISVnx8/Gh0IYkCJ3A6xl3Ru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HOiqGdQNoZucJeL5ppoegY7l5iIEaBFIOOBDprrWJu5O+4a8rSux7QIciXDWpLuS2Exm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YLLfNeWFjVhq6RXZFrUBzzubdGBArRdSQwrG1GULN5MuYb9zMNsFelO3clmQolTvYwcx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ANgpZ0INnmfSDzQACWnfA+ot0rUVu9Y12HV2r2aXcnbRSdTNx1A0rs804wTFq08MPx0H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Gr1W1UrWqkcPJI4XEDVZO3XQ2s7eVH5rzliCk7GWKCXG58kaKObVj7qVmMQsB0SurmpV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I3F42mjnVnZ1O/R0rNY2wFMatqyEQPZTzqmxTZcAJsZ67q+TowpqxbddEpZaxv4TVpUz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gPrY9JArr5J5WlLBkzPM+0NN1nFZld9qsBYCUasCurclPCNdi31mjVr3Riy/dpyHcWPz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INKVzK04FxDRVTajBb7lfbxCXGoL1avpWlXDCTI8y0Dk9nNb2WI4psevVqgxUllbR7Ds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C2gPFNiODdSeVlrFkpX7BC8O9SDY3DBRtqAaLqq2ZK3T1nUwfTr36dx5S5uVpJOkM+J/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cp1VhybqNRBLLV0WXj/9RRBzm2DlD17iZpAIvMNBzmmspXamW2rK3Lu+O8d3SVjSMwhJ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ixX59of5GdJrD+x+mUD9puqbtmk/UFPG7I+vlNe4QGKZ6x+nRooXUDesosJJfR3rpZ7K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qWfY3BaxOsCLNRG7yxEGhGkPKbjq24wFhAeW6btYDpNZvnE0jZFYgyEK+J3RLprrOJDs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JxEnE5hoCJ5TDWkO5Y/OFmgr3TaQSYBNzBbQtVh1aaxeg1g3k0sQW5E+eV/aNTbmyLHN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6IardBqFevaV26ttUb9GJ2xmLOigMdkosc0oBZW7AFdprdK4+0w+SV2oQTq7dUUhK7NC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lbMEStNBj6EBVWWDZRVSdwCyzzPsKr5uDdtAssR6qKt9VibMNd9KX6PbR908BllJ22cQ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Thq4OOeA9G7dYKzwlp8i6LXS6VitdsG4Ry27arV5CcONyiaE3Dc7IwVLW4t4G2s8uHw4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3mRQ9jUOkavR/OYWKJTpu5cSpfuk+arhsV2MXZCD7FR0qRtI7BBsNcYKz7SW4R4VVIdd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9yUK1kKzWLZ5qV4jBd1jHlqAu51e1nZdQtb60M+4xmfh1gLXYUa12R4jN4hvUOVu0O7W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x7CUbnHsG1PuXXIwu4b8bw9ZJoDuqGy3az1PuJ10le9bMd9rofMp8r70RMnaQrWR6N4B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B6V02l8e5U4V3nQJDB36Ca9xHLl3ad1jAR33P/t0TSGaT/X/AFU89eS85pyrPOybuSGJ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/wD0Uiw9e7oWOg+QdSdNFEPdUfPZl2UvxrGdZz06dy92ncDEALRhrCQYemvP41ETraYo8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09hWirtUpuiAmOitXbWarf2g5ivKn0PYCMZtLHQEIoEPmK+WE6zewgVLQtK6cJVGnKHW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SMQINZvhsE3b5tg5RYKdTlAzXa+3mdWgW0LXuBCctixYxYkvyt8p6xruHOKDFPl3w2AL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uUzRBNBroVLJXYvB2syPFqYhqts80VotoISpyxpsMO7XbrEZSNDt14icUmVjzPZpj5fm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ygbcr02661jiQaLfza6qs8NDFuIiMlhsrdCjFbEQmlE4k1ADZBmGdxs5IbGFqvwr6mlg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trrrRD5bAOKqsWQazPHFxUqDLQAJcfPfptrTxPZRO1Xqauk5Wtt6OlfC4FGzfkKF8FUn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XbWsstCuGLVJ5228N7rN4RPPeRrawgO08UJYjFChacoPNKmOyzYxLgHXzvulA3zIbZbb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bRj6wPPySWbCigl9vlTdvQBKnraaBWQAg6mIhDuom1QMavnrYGFS7Fr0soCoPKlVvlh+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BpsbSy3abndVAdjz2cNxXrq9bNqdgAY2JcC1xqVxwt1FdTK6Ia7GaLqoU60MQlA8zjIS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TSBuan7KKNFsrJrNbgPwWB3bartSTLKlNQ2mI21+IOA1YeeUO9wU66Rjvr+0kyG41ug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bQMxYwjRzOfcNdPmnV8WA6xYDG5Qedek6GpyGHtTIH9+vKGCCDXWNzO3lDE6n1DpWvnZ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waa92ncpm6coBqeQgmuvdpNARoNUGp9Fe6aztqvZ2o37WsVirY1xvx9dQSDP1Gir2t+y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dXx0j16x6WJ4RAVjA1ZC1rNOWk5kJNNJrDyAmmncRNdQAdfMJumnJli6CfBO2bua2c7i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TdbWpPWCx51ivpG5x6+INrCcOXUBm0ZYD5d4Da6TaYRGZ4rMAvnHyHbXU7REjoykWNu3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vBWsb7LNi1M3lxU2R8VUrVgaqqtsYJjtvIm7SXWMVLlZYdp2bKgFAYeRKuMxUENZyR99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jY0RmrUnbGZXlg2zEZaqmyaVpG3VrjcLl4ZpB28N2sWsbLH0emnYjAMN8r87XFeHtVMP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ECg6GwcW8/aWn71dJU2s7mptbFsSmrJZNLkOx1c49h3WZSgDs607xw6rlBNrIwt2cQN5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gIKjZXtULagUKNZS2w5SCAeQoAqEiLoXJAnPforRnCzfuqxwYLSZYPt676MjkvMLU21C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uSmpmBI2ltqsxZF0uGq77gAKrF3cominiAVO5Zd+tRQTzFFBaOeFlX+vcQAVNYsBnF1F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1lVgrspUcVdmtTug9R2Lcpt0g0DcZbISLC+tyitVeyzZF9NV1lNWM5ewlXPEfXQLYyhk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q6kCipglzEQenGYNGvYWHSssx1DaI1wrq4jEw9f2fhmlj7z8RhD3aanpB17IbfiWV6Hb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WImh12+ZlJrHOZH5ydw9PceU0iwdTOkJgbSU850msUw9+nPQ6jnCIi7ARr3a6wznOk6i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fqVduU3X9v8ASt+/GKgAKs/UDbu1/wBkT4I7v0y/9/wVMKGA6M21o1c4fJE0mrTrAYdZ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Ga6jWaCDUBi01monWHSDaZsBhrECiJC0PmD4/mS10CXBpqRNToeY00GkI7tBrt1hVVKE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EaCVN5mUBiCzNuAB8unIcpYV3D1I4m4CLvMVd72jaa0tEo0E4gqpst2Mr7Z4lWgyN5Kl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yWoQWZGAGhLaFKn3wFFTVpQeI1aTeqILCwtGqY52R2rS0sTFKmWWEkNYXXaAjcWtKqrE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9rZBIHCFhWtlFegr8jy1uJWX1rZwoq5VVIpQDZkXEeLavhjiOlOri17eG1dTXNdXxJjb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mvZrIprxU91cYh5l2HjN5lSKugxdrWb7FiMDTxCx8u1Quw2Nt4ZZGqbTRtmvDsXnY3lr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2p5VcrYye/s3nYFW92ZWfk9m0UoGWmgylATrw5qhx6nCobN0WpFdq14jney7REO0Nohf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ERtz71WttZaivaToxvZ4rcQ1Y2+m6oVVLU800jlVjPqBzYOEvXZZWdCzl9GHEUaCwU7b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BfQU6uLK2DW45rj6s2OyCy8utW/nxV0x+cV9qmwuVc0V5Br4lhXczcOBttemlzbiLATA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PXv69zkS2ziETTmD3ic5poD17EfbkabhZXz0iNG5zTlt5RhGq3EGXfmrBNeWo7gNQPN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fKtNp1g0+jWbYo0Osqhbm+sGkK8xqID3Aea2wVhm1KkTXQ/qhd2F1H7f6VP9+RG+0tth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ROwTt7T3CBp5STyJMOuqAwr3ag923mobd5QWgMO6IDCs6AQoNRWoBULGBadCgYTWbRqR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V668OK2sM56f6kaw+ndPhtCHG0o22cXQNbrKI7HXTWbYlms1DTaDBWJzE6Qss1BA00RS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sNpQpMjzSwgm87qnqssILVpXj8d0b7lQ5oCJqqjYNbFjP5rm0O0NZu2Sr3rrWe1LCs2I0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iIQJs3NkJo668fapvZLVmhm3dSyKtjs4dtzwVnhJtMbcUrBMSqwVLpxHXiFtleMyscQi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m3bj4gAUbjK/tw2eYkV10esMQ/8A5hudKiUkqbVJyrK+C5dK5o+VdXYBbmVbSHDFFKnc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u6zmoJZEZlIYPRrtG1GJG2zgrxAqxQ1jBdY+vDJVmS7ZVcNyVbbJbQHleu1WBZmJDvye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1ncMgIoZuG9pUla2dwTZQ+tuh3WLpaWTVCrVacWVudtOTtaywWKm4R7EQB9j32DVzsuCj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pSzlZiaJEK8bd5rXUNx1eGkrChUsPJXbvJqOxF24+SwSzKcsOS2upUB+It40arhNXTcB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G0WDQY7b47GIdwc7RUpENtZq9QJ7+v1HTuZtJdbvnzrPmfDT4aCN1w34eSvOMs0EZFmg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tYN8yBpkqOUb1E92hmm0D0joRF5mDq3ScpoINRNZygnPULumvI6T4K6Dn3aannF0SvR2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gD2T+5+mf8lqZ+or+F2WPoP1DvInYI//AEyOa9wbl1lh8wOk+WXUacyDqi6RjF8wJnSd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wwagLpC0VdT8CpdFXmyiJuWHSNNsXlCdZrN+s3GBo2k1g7gIQJu0YczyU6rr1JYzcdNA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8826xkZZrNZTY6U5BXUAcL/TqGPEDNuqudrL8qzw+TfbxhUlnE4Wj1kGKeGbPc5mKpWL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1Ia0Br51oBYobcF8jlDCwnFAXhnh09FfQp66/vR/tTifdSysUcuMyrNwJ4nDbjBZU+sp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UuC1+5081a306MdJWoNu7Zj6Dd55xR4jdpZrxKH8i2WMJrBvsi7UmbtrdF4zWIjvksEr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0yxWMYFcW6oXY6cNqt3DI8858Ou3WOvBrVttanR6ydzhUtKra1W5GVOWKPt143ElVIqo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HT1FyBiLVC285c6msgmct69AxsBHk8wl3WxURW2rLyqStWavw5NXmlg0IQmWuNCCkdmu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GkSvzLserIWtbxqoDhbNx2bhSvE2NSpMsRGTXUKmjqizy1BK9tu6jjXqdN+sTbrxCRfb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eRxfM1j7G11YV/cqQ7/dd7Qtqglrbt66gLrOX16dwjsQLX3BumpMccxFXWcyE63tutMX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ndrB3Aaxur+3XymmsYHdMgf3S+jQxj3acuiq00icpodFHmE0j+ru1g5zbNOfTuHlnx0P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NzXnfAhM4SzQThido1B+zj3aftfpxtvanKfq1vpP0aEGDvI5/plQc5gIOpAhBgcrFtE3K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maajUidZ0gg5zTu5GaEdzjkmmmgM056ToCdYRuXRxCsdIG17us0m2bIBzAEKQ6wTXmOc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JwgW1bdppNG0TUMzATfCQYuqRW1l4Pdu0rxhxEL8/it9JjFTdYU3OJZupYLxZhkLkNUO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/aZn1Sjyq/ucHalFVgQ45CMCV2uzqv3VY6Pw5UxZqwA4sJHOU/arDjV2sFdiLk0I+4gV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tNLK/uvYoEbTTa5RdySp9G0qCuQUGpyQxfGRCZxdrFdxV9qL0xV225ND8Wvatto3Jdt2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Vy2LWpoiFQLL9HSkbkYqai44jrM2qtlG7Janzx3drjyhUsdK9GOtFgAdOVjCw2h14j+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NTVY4iK91QHl4m5gHERgjFibmLADbZYaWVN3FopJAsBDquk2sktbWUtYzWmp5o4ShGK1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ujMm77IsR7KgHcXY+JrZVceE/sHzxW4cetUPmsUhy+MNVVA0cFLAW4jWBYCnDtfw5vKL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M1pS5kW+/VCxMDAjcnCXdXKPOzrrMV3lmtkt9DjU9Tpw6ddsqbIsJa0tDz7h05fVpLW5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vypG5ORdtYesMHc3KdkPuxlBmmsM11hMGhg0nSVbGtHW78oHn0mkWacoRoYfSDB6gYgm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7iIohM3eXdzDQnViNZ1Og1ZSiBijDmO4nSN56h6B1/a7GOnaTT9TKTT+x1MEHcRP0unk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QxbJqDC01MDRe/loecE0jCfH+sQaRvUG0L8yQYBpC2sBjjU8LSaRkiARwYu7QMD3DTRgJ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gRAB3Mus2HU8wVmsUbjw4pAjczzA3TeDNpaGwGwlkvpIsZ9VNgG9UUsH+9fzvFnMtslf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lDZUKdzCgK5Rd7FFKmMTw3HIFgVJOQTtm7ms1222VFYeRZ3i6MlaFKrPtzeC41pUiaCx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vO6acN0duHanDOmlQTVSo4dbSwbUo3aALNx4hYtbW33NS0rbmV4NmNoGdwWtuVBQSQecq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cQY44Z811ibyiEV7+CuRuWtCtdKuK8ZR5tAgaplPUVjdTw/uLXypceFL8ObOeQNliala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NVuzWeQyvVY5HD5ONuodF4mywVl97118OzTfA6FC326qlMV1Wxt6M221XdwU04jKzmv7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cy+EVIr1W22y4qgi1lguogbSywa2vq5yDrUgZUqMa2O2x3TY4O5V2tU7LKEVV4B213b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nS0275u3zs8FFuX71lSrC28DY6aB0sUgWr9zFpOzIruaHSDqZWqszZGoZi/0iO0doJsg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Yen0fDCdm2cLJDbu4GN6TBzli7YnUcnlvv8AKD06TTuMOu5oOiCf7J6mUFNO7Tu5Dv6l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xm5aGHXULpKqtpYlizaNrNwilTDEQcSxeHcYp5fs4Dbc2xefbNXE7KH7YiwzsOvhdmgz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1GgLEdxirG3LF5xeUP0GAd2s1nIhlm0wDSfEAh17yIB3Mus05gwHURlmk6wwgQhRAO4Cd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lmgmzyhV0OojFgFIItY0rjbttAiK3Bt909aDrQaeJFxbAzV7TbvNxRjDbqUVqha6VsBZ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uhID0txp6k26ZJGs2nQ6Vqu6xaidW3l20QV18VAylSVulxCzkzBNS+1VRvt1KJYFE5A7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TV/GWKdmIpeW18ktLUtrtVVNaPqHX7mu+w6UMclJc+81uXsyPsm7QN5gKfS9qrD01VaX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I1w3Nu3hyb67VBXJO+Y/RtLZbpx9W4lp20HmhVvENcabctOJMazcL7d9dTLbXqVLVgp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B0ZNfCYihUrtNq7NRxSpcaw2qq7o5lW0s7NpTsFx1NlwKI/FZEO0KyXh+So4rXViRqsP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FBQ3VLuelFo121eilWVRWSyg+U+abeGLbWsmq22UI+i7ZYAq7vtK7vUt6htFD7K9qeex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bdh6rVwdsLamtdoReVaaR/LCa1N1z5BVNveCPpDqT3MdBY+2E7przX0wc4RzlcPQ/RpE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oPJV1lg0nwnNCPINwXH36RlJuFXPTSFNsPmm2EtBrrNIBtGnMLqV0ZCIB3ETU6DUka6t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Id4hcT5OhNQG614bTu11jFQqGL101iEh+204fapg/arOlrczam6lf2xFh5yleFj6wfSO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WbTNrCB5vE15TeBPLt10gbSbhFabuesHTU92+Fpz7uRgGkMU6EmGCE8hym4GBYdJyE28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pNR3lYW0gbUQKDHx1divEimXr5+KRGbzkzbpPMCG3XKjIH0Nlj6VU8NxlOtl9Qbey2tK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32xF4i1KnGprt157k2ccJtjjVavKto5ErvqKNWbHKIdFVg0sDMzqQ1lp3O1VCG3jPUv2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APupybs/y2XaLEudTY5CbzuUrrCxnqRhrRjKKKbtnDupYx6CBiI8O17OYlh3liNeIqU1p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t2u+lYCogp81XNd/3fKETVl5s1V4ZqKvCsWZiN2naH3T2kl91ibks8ldrPvZegLJW2ku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cLxPWw5LV9trERbX516gixQ0V59wOrbbGRVCbHDPxbBXvrvRBa9PCTw+2cF2NarGcyp0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ttfVWt8nEYNd1rYPQWYHUPN+0ltGGrx9iQJXSXtCK7kptC4orVsfRHSyqqypgutb1DM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PBDpN/Da4+YCVuTP/PXbS40FVzNAvlh7tPo1nyNI7aSxwA7Fzodk/wBvhdBDrF9Vflg5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1iKWaqnaqoNbPSjGh6356awrypPnMYhIjhh81+ZhrOk13Rk1G2zXa0VdBpz26krNwmjE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YUEPKEmAEmtTCzQtqdOZbQoSJ6og4SWtoAnJt4Ous0mkA3Im7b+p0AyhzHQ/sj1cppP9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S/q7gfo0M1+j4geMxPdoRDawKWB55DCB9YaFoDG1nxBD3a9wYzWcgN3cG0m/Xu1EWGfO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VgE2iaDur3AsgDF2aFubO+9NWjHSxtC+uxuIAtoRm2hpw9lhqUWI29b1PETTjWszBKyq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G4VkgFsOs12OrlU3GUqEjEtCRxVddoA3rSt1VoVrOJupGt1tdmoDGyuqrSzQBrdNKx/d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2jIu9baTcbB54PfYaVJ6dPNu1L/egHBX03WuWAcmvY9txA4J3pUW1CVIDztbaXZKvvWa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1BSsKdaVG6wrZEIAvqBx6k21Xjnj67Mag0x31gWvacUjGrAenYOKZig3TiEMdTF1WII+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Bva6ygcXraVAI1AsrLW2oSyJuG3aunk84iPvlfJdzbeQNi8Rcld6UV6VVom7QFa2DVAU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srvZWIjALN6iJ5oA1q7WM3LXC77yxstfzWDynRVTIY7rLDttFjKh0sxdQNOFWVIgbdXS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mrXc21UfbUjkGqvZSSoU+nu5fUIx0jGW2b+4dekPKGGNznQLK3KxvUp0TrKU1eqkGLyn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urOPZvVhGHn6hiorrK6D14tpKrZzDeXd5fjd5urW5DrBmxs6tWXIWyV+c6xek3xhBynM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1JG0aRqyAFYTUrEYbaa9XufWwvtd/SthWGzcOWqkziFCHLT9R/cwh1aA6fsr6yIo5uNLP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tI9e8d3Sa/QIe4dTpGQEjpZXvi1Mp/dGkInL6Q2kJ1gInztM2zXuB0jHXuHMeqA6HdOo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VWE18th1QBG4a4+yAhUXRhYNs9M0G51YqgEHnTeXmh8Oz6s3llFHlZubDavFXbaPI7wK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PIj7N6a5WwF76uVS75ZoAUIeu0mbtZUypEMG5iihq3UNCNF1Cxl1lYTbqRHZww0Vtp0d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EaVt9xbIXQO7/axPx1FjODWtllnmOgDnhpSl/BqZlrbXhaaAv9mxxXHCrk5FgNVAdom7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F8VkaC6sJUi6klOIF5JVv4taDfdu0pXfQK1NvDaxyRwNxRkH26qduHjoLlvUBOzzZxD5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GvUr5FfKKbzYxYDWsNul77YREZgd2oB3WKZtSN5ohGpNaCsKISqzUa+trm2VI6pLrQ9g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4YXVcbhJOIuoWt2ss1V6zYR7botYUEFzoUPn0Gj8l8yofK6hdu0cEvz6Tc5mq48PnPKa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Ec1Pk5VmQf8AXuA1hO0NLrN/cOpOkMTn3HrDF1jdYvVFLSqqdJ1gAi+V7K9Zt461fbYn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kKRy3TFIrtK6EDlpzHTTmN25vPHxFnArXIXFOqiaatq00TVRoW8pGhNjATbF5TWNYBNy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QDOVaONVYaisjaZ6iyrs08oAgcKO01F+DDz7gf2K/dbquuuYuzN/aEE/TiTX6de4/R8d2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wgEBXvH7GkHfp3CCDlN0J17y06/QWM693MQdFM1E+SJpOCwrI2nc7OrEElmm4QaBaX1a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qihzOlaKJkBAhIEDbrC7KNNaLdy111mAEzzKzeZFqZzwVU2MwbcAj7TU94Sp1DVV6b3D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rccuHWgUqYqbitf2XsDEsCObK3lJs+5odjAu718FFQh25A7tU37eGI1YFKY1lhyNS9jE0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tojYbJvB+67MoTzCI42oAWRyQ1hlABFr7pV5zrwj5NGO6sauLrNZfoa0r4lbVk42MNaB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SVs7szbJa2sZ/Kh4gqr2S5TbjUalMIFMejUoVFlW08PO81lQap7SBk2r9l1HH4Y2rTba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iyxdS1S8lYk6tUEI2kWBG8qmtLnallY1+Uo4Nf3Kmr3V+UVbtor8ttpIdBw7L0qNVgx3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nqyWsGXcb9sZtRUiOPCtrVWUq2DhWWawvrBpvtKaf6gWCqrKVYwUwnRes05tzfU7Wbv+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krXWA85/qOjRujdU5TSDoPVjUgBR5GfaKa9vcZRYNAHWxdl0KukKjVeTKQitttrQoIxb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uTiBk8P5eHSV2XW2ACvW+jIrvu2bYzjSxXIS0BeYi6iOd0A0mziq6iADu5Q1iV6rCPMg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rcUCMBE0i8o2hOzUKuk2Nuqq53Jst7x9RlPvMfMJ22u3tb9kQd3Ydezs3SH9kdSdw59x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N3FYBp9Ov7Hz3j6N0BHevcZrNNYJoNIeU1mpms3GbzLbY76RTuiWea+vycLi0c9tTM82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y6lAoYum9btTbXudF+6S9ct2q4IY5F20KGJe1eIlxsTDTbj66i7hlLd3FYm+UIC197V1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cXit4ll2zdxW4cfalR8y1jVXTeNprDFGQKjX2sHmvnQh2qJaOykCttdGFRO0lm14pRQ7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mzWnJfmrhcevyWV1Ct7CDBsArBtaqnWV6WFK0UeRhUio2UqW1sF4VTq1IRmTIfbGO6Ja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QkssTg17hFZi2MTbUpCKLVuFaiBdsDg1IwNdLV0QeRaSAq6Vyo3rVl22DJsrK37SYum6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+1Sm2yxltQMWJr3XY+62ulBdYw3O+K6yhiUut4l1pFa03bxWWqHlqSwbTYwV60ICgllt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YFdKmreYgpaKqbTSzpt1qsrFDWXLF0YV1vjtu2Vg/aD8rn3gRiFo2niJ926tze5FYm7R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r3gQ8h0ltm6fAEaa7a0h9Q0haMIPT1KjzShVMGMQTpuOOWgpAnphMbTTCxQUZlMNX26y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+J53yMivQBdqU6WSsKFq2aMoDAV8HhDgbaq6zbWRj9rHNzsThZOUD3btI2pi+SbjNBqq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T3nlOei+q9hudkaDdAqsV1llWoUbV26wawHzTTSduV8PtT6AfpMp9+wefWfqRNO0f2B3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n7AM+d03NN7RbJxEm86K+vd0hOoXWBtZrNf4fPTXv1msHcTBNoh5RTr36fQd0Calzq23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u8+VGk5sttjVlm1lbNq5lQZx6VFvm3ctTo+7a9Y28liHcCAWRFWcdxGvbbSSUrcNalNg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3OzzEWWCpt43q8S0bNosUVhrdIhG7Yd6jY1XIE2cOvmlm8WM5DNzAfh4iW7lyhlcME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33bbdDXrYG8obco0JfnrQdTx6kotA1qXmtp2Kz60fj11rsbWuVKxsyCXro8gV9032Mth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kKwtX/5mewWujV5WOLKMkhgGseq3FO4Wq7KFuDW/3FCheLj62XFbQOI1lCXfeW0EvULG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4rtWrRkFmte3dTRsRK0FVKa7QGazGpAvVwyvqbXNlVy1C5PDaUGrbBcFrtatijc7QNNTW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4ujFOK9jUXaGuxr+S2Jq2pCDhkb2uDq1rKarBadLK+JUfd5iAHVk0QWutZsa970YQuJv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h+oTpGMus1hnx0igFrevUnnOrHq06Ls2k6lq03QUNsPM11qg1hJja6GYmLuV7fFvwUdb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nqjcOtSwWPU2zaMmqrUU4oR8ZsTH8If04Jj0+HQbdLQjxkx6kx8rC4mAlfiLlK3/AEdI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EYzXWbRNs0mvM+WOIByB2z1Rt2h127twUnWf7aiaz9U1/eP0g/QZiDXLs9ek/VCeUft9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h7tRNY017i2k1mpE5zQ6rpqQs2xNI40gabprrBpN01MHdrp3azdNYO/X6jy+nT69IGIm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0nXyk6msFzcCkVdyNWNWUsxqC1Uba2KDZuCwOSvLY7goSNNSs3eY+oAkhDssTfOBvsZ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UekKs4PMQDzowBNXIWsXIN0coXKaHkCWm7dAwNqoN9SatejuzUtwlZ5SvELKFrIAr4O6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jb/ZX7YtArx8Eee7yRG2vwtbeFwinrXeYxVpkWogR21YCqtqgyuuhuQIFuFURxt0bYNB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YtWGawl6+0K6EeLSQ25ZZpoNQ3CINVGj5lFdt1YC47XtwWraqwMUlSBT2eoJYE345WNW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XlOPtvrX7iHlYfIjbUTemQTpEY8KwAMyrilH+7cu5cUjRMfea6ggAU2700dAS2gh4Vy6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Yp82SDNNi3VrvWwWUoW4l9Y3IdlS7I5CHnWHt4ZLTCJdeI0TdNdkRBYV0EuZ8gcPhxT5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ZlM1X6TyDHk77j1hGiiV6anyPauq9e7SdO5tqspO1EMxKoV1g5EmfMYzCqFt+ZkHIs7M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U007rUbdWBur125rnHXL+/j4LeXdrFXl4wb20MqCEBSK68ZEU+YWam0Dl3aQDnZoSIGM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J7l2yw6tz37ToSTBVoeKZpqNh0bcsDTcJ/sJ27Rxuy/qB7zMb8lx55+o1/8AzB0h+kd4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/bCJoQT17j1XoJ0h5wd2ukI0nKGDr/tAZz1abuVjclblrAZr3azbD3c+4zXQfSphmg79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oZz79O6tFhKb6alYNwlU5LEOTotm1NF0e7hMGLBrNk5WRqWUIdUrHPzRPQofbWjbEXRq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x5JW+1DaC4vG7ysuvLaXPE0G7bZXWarLG4dd50rqH9vaNJ0GhEO9LCpMAJfqi7dbG1ZL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7WByLQWS7Qb2feHYqruKqGrWeVlBO3iAsVN0VV0qRXFQBfh+SgDfaQJ0GQy7i8sCmyupl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OVW/ZsjKBVQPDvve2uuwA17wV0Vwgi73r4etVDBm7Qxi+StCV1HTXfaas/dxC1hGOvh7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rjH7mKzoacdTpfTvAKmy5WTJ0G/7wNLbbdu67IssXIQbVVS9i2ItjKuqc4UUWvpEsbh2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VadVxlDb7fu0g/3G4s/GS6oAuyejahjnfZUGC79rsVZbAbMixVY6bqaPtQmuUeso1pst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It1ygPrOELIRsP1DnD3XWbp17iZ8A6RucZtaIOu3yIRDymnlqqa44+NpNNikcuG2oHIm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t8bGqU2WM5qRRH8027YDHDFjWui+du0z/d9nHdb2VU71VBXNl1dttWuhqdGQrZCzyhHa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Ed2nl05/OnfoJp3chEGsYASzbuB5g6xidvOwMhBTaJvIJAZSoSbZziPq3JxlUnGyfo0m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/VP1S/2BBD9I7/jsyvg4GmveO89+vdpB3axow8s5ToT3A8oTNdsDHRtxg69Po12zeYr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jTX6wdPqBYHWa956poym3arAgFeWmyWaoPVY2vEE6BBo1Z4ZZVplrHeSdLGZJjkGM03a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DRbF871DVgCSCBZr971IzIyb7Am0iuvQSlmYAC0IOJNLIbNyWkTHrevKBlIFbOYksrip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7VdA26rR015n2cYbJ5o7E0ncgSwKSGYsVV3t4jYVJLZFelnh+OLKnA2EXcLzulnhaxWI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AG1L2uLLAzOtBDMi7VrzHRxUrUeVsep7PB43kxshAKsZuLV5Ha+sG103AXmunEMbmamK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MfWq3IqVVxTtIs+zTcUdiRmP5WILKtNa3PuNj17nJRShd4UY1CivTeHW21ivGJVbfLwd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dcdNl7sN9JV6cbldapGUn27+Lvbca42qlBusA8h12KQtbM1bnR47EIVCo25m27S2nD4K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xthLch1+r57rn5TSGctpHIQmfEHXUaLzMormNRsZNAtlm2WWFlAhGk05aQyvHa23LtXE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VdZ5oYos3DUDtovXjX24+UvZuIgdycuw6MAPDxSCAJagFi2aHSyk5O6yjQA6rCR3dZ1m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9UZtsOhFY0jak7GM0UFhyC7TtGo1UbQyDeYdVitpNp056ciZ+psf6x1HdgfnMfNz1/U7f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d1lvIg6zU/snoP2DpAs5jv10NnMc5qRPnWaz571OncPqPcuk6d+k0mkZdyjXTSaTcN01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h22xCZ1Yka3OVAO8INjFuaa616bUHEmGi7NW15FVqXcWJKrsj+ULputDCwMQxZY1upKs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4v3DWu25mIPltStWSM/Mlou3i7iLtCbPENs/9SQRQ4WxdxKaqu0MTsBK7q1I3DbspBpx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KyeHC7A71SXtvbGVSVXW5661GONMvLpHExMRK3ZuMlJMpZWUNyYX+O4bvkUnhyvYzLulR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+1Az7G2bCqJdZW/hhaMdiqbVeqnTHNrhJcpm0tUxVrri8xtNHrCX42lLk05LCrZFIZnd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nwhYBPJfA0275aN1VXD0tfcQAJY29dorotfhzUVgk6sEZcZRxmUVR9ay+3hsWNAYsEV63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oPMfyNlNpcqs513uTxYgIWsai/VTV50Z/tbdMdV8+N9yO24kswFfn3hSUUTXU6TpNRNe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J5wQzQzSHmIeU26yoKSlaGY9PkA5ctwRAVQBjNmpK8tGEYau93hKcCnfZtO1+QTVhpOZ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X54F7gdmdmvXf2RldoVUxPLN7kATZLASgAvqqG1Lw6QirLR0at9Z6+7SHuHce4c4iAyx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p07vh00itG0g5MWE3aTVWhGkurF+O6NVZ+xj2cK86Mo1Ldvvu7Uin9gSk7bLPVoB3aTT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7QGFYeR6wrCsY6nuA7gZrBoYAIEGpWbZ0m6A6j6D385rBzjPtYDQ/SyhhCwRtYdPo4kV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ttOtg3Ty7QfK3KaaqlYMVuRsAjO0xytlF+4zyqXdg6qwKqFWyk11FNwNW5VGhUWT0y2w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r0Nl2o5wBd1gPEavmgGynnG2q7VI1dbcm0ARQWtq/useusV2IbC9XDpx2+zWvm5qXs53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nsDOAWg2OBtdtLdaW0ewOzWsK294WWF6qlsDZZAVrSodzsSzQPvNb26TFYVJUyW4qJor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0TcaOJqt7K1VDhbg6eK87Rr9QFSyWMoAJFajeWVCxVQ1ykx6ftsvDXcolfnCttA8orHF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3Ug8izm9Wih3c211K13m2slVgTiUEhLjqzMAd3NbRYLN/D3F4d/D0axk2bKgFyKm3tYy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5ea49i7/AG47I0Uvt11WvdxrdNxU1V9DWRs21B0G4WCx0GNQJsEKjTaR3jvE+e66zYBO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rKSinhOYK9taptVn0VR5dNZyB5Sw6A2bp1hIxlblMavh1EGyFBstQuqrpCJavlRg69qb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PTsxeJlDlCqxdJrA00NV+3Q5hetGu1sfTJpXnKhsCsDORmk0m3uIMA0mkfyp1g1hAJIGu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E3NNTOQm8aeVhtIVOR5EMDP1BXtze/Wa92vcJ+n7+LgaTtf/ACUUwdxHcO9RrK+d9nq7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H0mLDOU2/RpNsA1AEMPeNRN5ms56r3c930Hv0HdroAf2Ov1MONKfKu3fGoUTQAJpoqCe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ezzO22uldQUOuNWy1A6laWawFFjXLXACwr3LXqoXXVIG1NY4lj1vrWTxNSpV+d6gxVAQ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togUWb6nYNE8q1BomurHYzau1TB7ABBpcihkaxN45Ggn7l928KBYQw2PueN5Bj2neyss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WF3Xapj8R0u4fJKmc21hajq0UkgXGuiriWxmVxjAO11ejG0JUCyJWZcyGGtHWy3SxkAZ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eh10p3OGOxmILI+te99UsBje07cQqWQtYijVmVOHUbFBVGU1vruSyxQUOwuty/eFbPtx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3TJrqa1HFQrxrLItugXhpCrKpUXqtaVirhtWm7iWoIjGu1vtlozUhGtLzcFtqUPMpLFs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87z6hTc1kNgB02zI0rFNbMltYre0BIDuMazUa9/x9GvO19oaDuHX5+ehPm7j0bmNIpJK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idsRSzKBoFO4rrAsfaZtVZrzaL69zRgAs6zSaRiN48tn6lc+CoPCe4Bbf09XvymVeEi+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Oe6htyOoM2NS9Nhrstq23svd8wTXu1nzppHIY8tB3E6z50h5Rop0LktCusM0nmA056aT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D3aTSad69f09dw+0APN26NO1u5DBCPoE6JhLuzH9X0Hv+NO7X6R01g+jSaTbNomneTG7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rOk17n80Qcx9GsH747yorCLsgcaHWDXRCC7E6euw72jbVUDyhGC18p/utmjqUZq6tkt3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7grsFmRYNpr0QjQXNHOsqFRi1l332oA+2bnK6gh7NGsbViA4TQLyC1t5m5KWZq9m8qu2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/wAS7GaIynYVYHRR9qr31ZxXwiR1W1jAle+xG2kMH+6WFW8LWnCuR9wRdNu0WNKwLa1t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FIsMXfpX902HjOzoyV6ME3cWnV5a4U7bQloG259K3SyxLQ8BaNw9DtrcG1y9vEg8zixd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gKvdbj0sqcMinIrqsjaLG+4MW/nXUEbIr4ViV2GUVukxsdglnmrtU8NK1NS1jXYVqSoX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XJjEJZSQCQbkoHmNgZraMQhsbF04fBFK2sldzLlZKGhqda6hpZW2wCh9MnE3DIBYGvzN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FTT4mn1HuPdZYEjEkwQzT6ehPpg5SirWV1IVFVaKoGnD1O3WbTq4Ii9dJ0li6z/VzocS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JxFg599mpt/UY+xtmk/TqbV9b8mA6JRVXGGoarWtXacnXNHlRNzXQDu0mnceU3dycza0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FEPKac3JghHJYRNJsmnIgbvgdLFF1Jg+sTHfhZD7Sf1Gu3tbuEUxecYaHuQamydmDXtE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ZprFh7ye4Q9IO9N0M6x+ms6zrNe4TTWEaQdwmndp9J07xzmk0+rX9hRoBYFlihLLLPJY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a04YUlUGhm8NF1d2DgVc7eG5vWvYnEIWlftN5Vv5WPZqu4BqfuTG4SwqxjAgo293pWsm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qlXXaoQSwaThh4dTGrKwDiO6s6qgNNI2X2Y4tGVclt2mmPWdXdkm3a2QDDXzRwjv5Wb2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90I2vvKw7nXVTEGi6mGzhm82ToqNtsrJc7bNugCs7FdG4eGdGs5WkU1Cg7bbF8GhOjJY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nnlluqBV3LsUUgqcd6S1DDazobdd4VCCq75Zbo2T5MbaWlVfDiEhSCh2jQU7rOGi116Q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TiPZVA7FcnaQbJVcIa2WzXhrQBpYTSlZfVtzPaPudASjVglyBxHsrY1l9rua9Wa4zD4S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Vjhk1cWuusBaid5bZXawWI1DUDFYiyp6oJYB3ad/SHu+Wl9nDB1JPWadxg6w+UH1HrEG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FCLtMCTQaeYTnOZJOkYA9xbmyR10mDywRzSgwtrNwjbZvEJYw+Vcqnj1AGFZ2KNuLSv2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M2i2dCNhv2FAaknxu5KeY7tZrqANZpzchVJ1Ims3AzTTvEM+O/rCZr3azdARrl1NRkfX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vtV/qhf/ANDvB0itD5h3JyBnYi6586zqeh156/QO9eX0HuH0DvPeVms1msI79YJu7laa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892ndrpNR9Ondp9WVzC+bHbnkWrtosUbm9u3yLtCNppj1+3sFV9fKzJ8sxkC5umlmv2g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gvOm0a3Ox0XkLSUh/KsGsy/7XEPKq/7tLgNCdch8evg1nWIPuqPI6BFSpbI3mKVC1D5w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NdWinOucynll/71Emz/f0p0cDWKNYnJqjvjKNDzsHlsUneWIrUkq58mu42DiWJ7jTE5G6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a3Y0+l8u9kxKmD1ZLcXKP3qkO5EGxifut6hzxwo2abFKBivkmmqoTxmT+201FTa2amUn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k9aMmzj2xPNaqBRleeWDg5mGd8J1Wt2Mu5MrHRYigZFA4eTS5sBY8R/bxFG+1NssY8TK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QXkoCxgAsqPmxs5AtrcpR5suz3to2L5ZUxFlqjeBzxkD2oPEZWZ9q+1dli+pIwjDQ66D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Z/rB9B7hzYc40XrT6MYlbU5Yyc5rutmg1WGMeYnSaCAQ9Mj0434I9ZGhVie7aIeRJj+k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iH7lZ5r9Hy3t1j7WgcMNGPT5X1fPyeh69HWWHUCDoTN3M8oOmnd8wTrPmNHEU82MMPKf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49wnZmFTiVGfqRy3aX0CIY45/Pd+nQDcZ8N1mn0fH1CfP0CCH6fhusMMEPKHlOoAn+o6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vSDvEaHpD3dO89fo/8QANREAAQMCBQIFBAICAQUBAQAAAQACEQMQEiAhMDEEEzJAQVBg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M0JhI3BxgbFiof/aAAgBAwEBPwH4XPstJuJ0FVaJp/Bozz8R6f8AyLqvD75PyJjsJkKt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qVP/AH2oMD3QVUpGmbQoUKN2Pc4UKPhsqdnpfGur4ClTkndnLO3KlSpU3KHkpUqVPt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G6LTtseWGQq1UVAEUPeItCwLAoWELCFCj4CN0exT5uEQoUbMfFhu9OwPJBVSmaZjyRuf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k5K6vkZ53j7fO4PgcbbHlhkKtU7kHPHwkce/SpUqfjkWHHw7p2B4IKqMwGPhEqVKlSpu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nx/BoUbI+HMeWGQqr8Zn4VGYf9kY3h8O6Zoc0gqozA6PaIUWjy87w9in2zpOCuo8d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ARyvxX4qBk0totLzaVKm0qbSLaLS2mWLR59qhQoTGidUGU/VEUkG0fUospx+JT2gHT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a4t1Ce/GZzyj8GBhAyotO9Kn3wqDE/EAYQPkJ99K6YSyCqjcLiBuYffoUZW7UqfgRXSuE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PZIULDeVKn4SUDHCJxGT7MMh8lCjPChQoUKPihXbOHF7OMh8tCwqFHxorp/8afo4+zza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wqPkBXT1BGFP8RULCoUKFCjaAUBQFooC0X4r8UfMzeFCj5Mbyp2hsnzMKFhWELT5WV2S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R/2LKof4wnc5x5GPIRbj5kxpe7CFX6apRjGqFaPxKOpX2yv+l9t6j9L7b1H6X2yv+l9q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sF9vr/1X2+v/AFX26tHC+31/0vt/Uf1X2/qP6r7dX/Sb/F1f9k7+KqnghM/hq4Ml6+0V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+0f/AKQ/iR/ZdTRFGoWDP0lNtSoA5faqK+2UF9soJnR9K+Y9E3p+jdwj/H9OBqEyh0Th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BfR9O0eFUun6Wvq1qHR0RphVaj01NsvCHQ9M8ThX0fTN0gLs9I5/bjVfQUP18v6d2Gq0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+IZep6gURxyqHWPLcPr/AMrpupq1nxAhOr1cTm8IdfVmNE+r26eI6o9acbB6HlMqMf4S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fK6brQfwq8rqKtRpb21V6uo06PldJVLmEl0lP6qt2/yVLqapeIKbrbrTNd2foh/12o2q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eyQDyg6I1XUFxotLnaf/AFMce2GupyFRrNx/hSXX61gCnhrW/iHBUsR6YQYXUSG/5MSp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2jW/Mql2S44tAixs6P/8Avy/pW4qzQV/Lhoc2OUaGJgIVOcQhR1X7Cjqv2FHVfsLt9Q7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qCJOJYfx/wDK6Zs1QFVbgL2hOESqlGo+mwjgeicP+qPw/wDSoUQaZ/HDKaNRp6oNxR/y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Kh2hXR0m1WOxr/T/ANqm1xqtlc26wzWdn6D/ADtv1LA+mQ4wmNb9O9yDvyH5LqmMdQFX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pfxxxPeQutI+o1VZ7S3RxKFRlPp2411DqBbFJqp1unZBwarrKtPDhdpKh7m8fih1PSx4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hfydLA5pmVT/AMYVH/IMrm4gQvo29rtFN6ENfiBR/jm/6u1R6B7uXo0KsANej0VUux49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lN/jmjWVR6BrILzwqnR06ji5y+gH9ym9EwNLS4o9BR/8L6Oh6n/+rvUx6r6mkP8AZVzN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BxX3OgvuND9p3XdO4QSh1HSuZg9EOs6YaJ3W9M4QV9f08RKb/IdMwQ1N6+g53Gqd13Tu0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7lQX3KinddR0Lgh/J0OF9V0f6+IYhxkLwF3mrvhd9d8rvld0phkeTgpssOIKpUc/xFUq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1db+y+rrf2X1Vb+yfWqOZqV3X/td6p/ZDqav9l9VV/sh1VWfEqvU1cZ/JfV1v7I9ZW/s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WP8AsmdRUg/ku68+q7jv2sR/ak2aJMJ3OudgJ0GSjzCi0KF05AdJRWEqEAqrsUQoUb5q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WIKVjau61Cq05Kj/AMtFTmNU4SEDBQMibvYSV2nLtFdldhdkI6FU+PIhSibFHRBRaF6Q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qnamVAWFQsKDNFCwrCVBsGqo3XRYVhKwoNlYVCGnC5UWlF1sVpUoOhYgpU2ndLoUlywF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synODUDOQmAmPJN5s7halEEJ0xqmsLl2im+K73YQhqU3i1VkGVTfF31MJhd8rvOXdcu4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fh8j6IhGz+U+mHMlBEqbypWJSiZUqVKlYljWJYkCpvKlSpUqbSpWJSpUqVKm8qVNsKw7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P9LhNdiHmzUExlxnEnGBKpvLuVW4VHhVG4gqToMWK7pReSgpctUAU3jVO4VPxJ2r1V4T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5QtUfiKpNTqmEwmuDuE4SIThhMKk/0s6mHarshdpqwNWFqiE/lUvD5GQsQWIIulFYgaem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qVO8N85qjPVUzB8iSE2rrqu41dwXLi9yCLgF3Gp5kyEKq7q5t/sneFUTqq3hVDi1QYXI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aWjldxq7oTXYrO4VPlN0dqq3CpgHlfghygqgJGiawkrwhEyVTECz2YlTZhtVMDRYypKI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8PlmvLeMk2HsgRRGnkcQyEYShqMjnhqdV10XeQqaptSTZ7iDC/JQ5UiijTcu3/ysA/aw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aqItV8SFIrsldhCiAgIT3kPhE6oPMWxS1UOLVwqXFqjsIsKZK7KczCqXFjwqfKrCDKeZ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cXrO9FSZJXAXe1yV/CqXKhVvCqXis/xKl4fLPYWHXNPmxsjLNiYQeDYvAWMLGsR/S7hT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xGiEruLGf0g4qqPVU+MhAPKewcqABKY0HVaWf41jajUbCo82q+FNaCsDf2nADhU+LV+F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lOr16rhC1E2r8KjxYy4oiFJX5Iz6qlxY8Kn4lVcDwneFUwvC5FxcU2Y1s44RK8RTW4Ra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W8KDi1d5yLy7lUvFZ/iVLw+WrAFm9O7Gl43ZlcI2ZypKfMJoKaCqviVK9TxKlwnQNV3A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DlMfNnahUslTwo+FF34qCmsNqo/Jdoo0VSGtnwRCwt/ahq/BNeOLV+FS4tW8SbxlFPCZ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qowASqNq6pcWwhP8SFWF3k9+JUuLHhN8S7KqCGqiqzdZVGL1H4k0wjVcsZR1TTBlAzaq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TV22ojCJCNcrkqmNPLd0PpnzQU+nkApvDW6oOB4RqA6IAWqeJU4WILGE8yVT4VXhN5Qt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/wAKPhWAuVRmkpnFqniXdRqlUubRicsLR6r8EA0po/K1bwqlxat4k3jK8wFTElHhU+VV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nF6niTaQXaaqjQOFS4sUzxWrcQg4hMGLlOBaVSeXc2dSkrsIUQu21YQn04doqbSBmK7C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2qnCadE0SUGICE7lMbKwhQEeVSVQEjRBjghjUP8A2jTnlMbhuzLjJWMrG5UyTY/k5CkF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1Tvycu1pKp8rEJizxIVIwYt4noZaxkwqTUUxpDlU8Koqo7CEwSclQfkm8KoJCwFMbF20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gFCc0OTW4fZhyq1HBqOPafTM9cBU2qm/XDccX9U38Wyu6SvyKwu/awH9pzYEoOKaZFmj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4qk4J7oCpCTNjVVLm1SoeFSZ6m0FqaHEzeo3C6Qm/kEynBk5i0HXIRKa0BETymtA4251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Xhqa8OzNfis6fROc8GEzF6opmJ/qpdTOvmG+IKv4D5aLyvRTkGSNwtkrDYth8qdEEA5Y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ZwprTK7hGiGIovMrVwhdkpogZnNxLsrsrshCiAsOkICLGmCg0Di0DOcs2LgObOdh5WIR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obEuVN+JPdhEqdJTHYgqjo0CONuqa6Qnk4gqvhTOE792eYbKZTBElMp4UTAVNs6lVBh1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GEEeFQXUcJvFg2BrYQoRYCiI8j38TMJ2otCjyMKCoWFYFgWBYFgWFYAiItOTuBd0LuhN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NBZ/hTRJTRAseUwQE7lUtgmFIKmLTrCnWE50IOlPdhTn4bFx9E12IJxMwECQYKqGGysc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1KaCFV5CqeiCq/k6FTMhV/Cp/GEzhf7pzm+tqjv9QmiAqvhQL4VHhO8aPCpcKp4gqngV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IyE1+IwjqFSd6KoZ0CHCxAGLYgTFqbw06oVAeLVP8gseEwlvooc8ybU2+qcbQgYQT2z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QoCIGULCsKwLAsCwLtrtrtrAsCwLCFhCwhQoCjLKm05Tbi2KdFFn6Ff6qlyqp0VNvqnO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KkPWzjAlNGI2PKpWnNU9E3lPQR8S/wBlU5Cbi9VVRMocJnCYj40/0VTwp2iHCPKPCbqI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cDAFg0uMhMGEwqvhVRvqqfCe0g4gnEv0AQX5TMJrifRVBLUBoqTYCqMnUKHnRNEBPZiX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uaITWBtnUw5NphtsIJmwbrNsIUZ2iUTFhTJQpo0kPxtUEHeCZ4wuopAfkELSpzgqVNp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nLOebSpscw5T9SncQqZARl5QEKoJWJqwk8JrgF3AjNRNZhtVpzqE2Qg5xQEZnhAGU8GN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JrTMlOBPCGL1ThK7aARYfRNbhTm4kKcapwkQi0HRRCImxYCg0DhQgwC0e0MQ1TWKLvZK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GHyuo8CFigJTaa7YXaCNEJ1Mi4yxnGSck2m05ZWl4CwrttXbasAWEZMIvHw70VNC5MLG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RWM4cKF2NQvK5Tqf6sMmqnLNznhQoUZIvFoUfG6SiVhTU5BzU9BVBuhBuIwiCDBQswaq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NbDa0yxnlH5GzhU1CDIU6wp1goABOErgoiQnDcag6DoiS7UpolYUy4KJWi0QVXw2AWFQ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QKlNHqnAei1s7lBPbKIjcCkBBQV6qD6IYl6pvOqIKAPqsGqewwqdPFNoUFaoOIQf+0SE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hKwLCoUFQflDAimH0QsGhRYr/dBOR3RwhbFC73/C7wXc1kIVNZXeCFYIVmovDhAUdtuz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RWIqV3F3FLV+KEIsnhYCsBWGLAKPjzOEVwU02DJ9V2/+VwnuwhN5Qs7REbdJuJ0FOpYE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Yiu44IVSu4V3SqI/AFVP1aN7RaW0RChSQhUK7ixBDCUAAvxKwArAFgWBYIUfFxqg1FEJ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XFNCFiPRf8I7VHxhdRwm26ieFhKwFQi1YSLapj4ptUz5qLQg4hSViKDyF3Su78Wa2U1o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uLEJzJ1CdtcJ9XG1NtVBK1WtuFiK1WFUxIR0UqfNxeFCj4qAmoI34TSCotyosLFSnBOE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jJKhUKH+zkFyohBHNO7PyEJnNjd4UwhVKxEnIELOMFTiCcNmh41WYAZamtR5uaU8LCVh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cqoYamHRNRFiMs2nyMfHWXNijZvOWbVAg6ETKOcCUz8TNzYoKUCFiC7n6VR0pvCC5uQo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SpvPxkLFkeU4WCBySgVyjogUckKFCAixyPTcvJQGYiQiIyM1dC+nXYX06+nRoQi5YliU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KwlQVGcj4wHIG7jK5F2HRTY2BUp2aVKZlFqiZkcmoDOQoCwhYQgIMr6hy+pK+pX1KdXB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FQumAx6rC1YGrttXaajRCPNtVJWIrEV2CuwfjDXLuIunLr6Jrp0RWL9oqUCic4E5SgbP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QqE+i7hPoplMB9ck5XEgrEsaxbmIrGVjK7jl3nLCFgCwLAsBQaUKzYXeb8bZBEZKYR5W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/hBSpUoZCUMrhKwrAo8vKxfHwSN5vGUoLhO1CJhGqUav6WOUwaZDmPy4+fKCNqTQ9waU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MYAjQYxSpn2WFCj4gfMt5sCihY83cE3lfUVAMMr6mpGGbc3Ps0KFChQoUfIm85Bb1uV6p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qJvFoUKEFChQoUKPiYs1DZI/JOTBlKb7HGcLVT5OLReFHuw8gLN2iNU7lAQMrkEfYjkC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5UKEAjaFFoQ0RUWAUKPdRZub1yOKHOYoe2TmjYndJ8iVCIUKFChRaPbGoZTzkcmD3I3m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tGxGUW4XKm4MonIbwuELwgLFRaPYmoXIQR5yOTMpuPZxeM5QyQuMnogbjW52ubNuShfX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Kd5ptgiLnnIeUzKfazki3OSLixOYHICptMIIkWKmxycILS2ljrkN5QWtovK5zzYIoKLH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GxGySpKxFYliWIeXHkTtSETeEL6oZJtC4WLNChFBc5tEUbTcbE2Pmm8XFzzaVNpUoZQM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Tsi0Wi0ZQjYZJuRsi0KduVKm0KLQosFN5XKCNjabiwRUok5uEePNN4ylORRY88FYai/N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pN423WOcbJyygc8qViUhaZIUWjZOUZBebm03NhFmhEqVKm05ovzb/wAL/wA5eMhtKlDW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I8LEQu6V3V3BYWOybE+WbvSpU5ItFyotG1zcZwos0oqMpU5ItMZDlnZmx80zjM5FHKLF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lRZo2XcZ27855toptGmwNVOzCNwovooCOQZxl5UaZJsLi582y4y4QsC7awLAh5x+dvm5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haZT5Gcx82zPHkD5OAsAWBYFgWEpt49pm8W4uNVF41uc3p7c3YOYbJ+DypClE5YyBtwo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faApySpUqcsfF5Uqcg5RFhljJGyI9cgR84LnyU/FeFiUqbRFoQtNiPXbA82BmnZCjOUP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TkOwbRYNJ4Qon1TaICeId5Mb4KnOUM0XnysoZIWG8e7kZps0ZRab0hognnCEx8nVdQNf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gJ+h9qhBOj0ULCovFjkj3uNmi70QVU+ilViDvgSuyUaULDlGRrZTaYu8ycw9sNoRFoUW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gS5Qnc79NzRyjVnhEznm7TClSplPb65htT7DKNptE5olFqhR79SqxoVUbMFOKPm5TH+l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8pGaNmM0KM8e7Nq6YSnFHfGwSgcrHTpkcFKlTaVPkZ8qLzsypzQotCIUKLYZUe7HfGwb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RdPtk7E2OaEFEKbFTfRRYIi2FQoUeUPnHZTc5xsEZJuCRwu4Y2iUDKhRkjzhzwjljJKm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EWiwHtjspsEc7edk5ZU7ErEsVm2lSpUhTY+Xi53xaFGYKM5tKOqi0KEWoi8e2GwR5sMr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iWIqSpzN9gnyAQGyMk2lSptqhnKCIRHtAubBOsMrBsNKfz5IZJU7UKMk7c5Bc5Q0lERY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BYVCm4GYqVyiFhUKFhRbCPsB5QubBOsMg12ALO8kOLQoUWhRaLztQo8oCRaLQoUZZuUM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bixARARChCmCojzbshsE7M3nOAhZ3kh5yN6VKhHPCjPwucgU58UIlTeLzlKIUIix1tFo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2Q2CPGZvO07jyQ9ujLh2YzQoUXJyypU2KhQuFKxKVNzaLQhlhYUQotG69C5s1HM3nMAh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yBYbPOaULBFRkGxMWOQIqLm5KlYlKClE39FhRaotGw9SgbGzeEeLC8pvOWEMrxr5AewH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3nclFylFTaFChRaVN5vKlTYlEwpU2m0KFC1tChRlNyjlegoyMR4yTZvO28aTsHYHsM2w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cnNKhRkFsSxWhRkFpUo2mxuFCnIVChFCwF4RCGyTnOuSLMTrTaFhTedso5gn87DfYJvN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JNg5EqLAqVKOqFzc2ChGwFidiUSETaVKlG5tKnIbHKczE7JKnLrvBVNhvsgsbwpU2jyE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SoRRvN5Uqcs7IUWFoRFgjY5zmYnc2jK3hDZPGcJ+w32CdibQotOYqFChEXnMTO7KnLGS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Zlcpx2HZmI8qVN4szjOEbHOE/Yb7JOSMh2pRyjbN52RkDVgWFRsQoXFgoQFick7LszEc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P2G+UjLKndndnfjJKAyQtbAIwM4Nzkm0ZMKhC8o3nadmbsM4zAZCjmajxsNzR5OFCKlS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xC4yRackbMKLxkm0qbQozRd2V227eGUZSjmFjnbvndj2aMs5AFG7ru+iJm07zuFO4MoG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OPITmhcKbR5Odg2IUWm4vNpRsLE7p3KY1yixyuzBHYb7JFyotG9F4Q8nG8TnFiolGx3n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c3O+Pe5yTsjNOyFOaFCAtwubyhY75boiNpoLkBGabHIfgk3GY5Tni0KFGcnYjKShlxb4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ayLG0Wi58rPmo8pGyN2M4RywovCIUI5yosbnfAu9v6tCA0QChQoUFNClTYNyuO6cw2Z9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UMkZpU5zvgZYWEIDMLtGUmM5znMN6VKnyMeRlHdnJFihljbi0qckI6ZCUTYnehAZDtNs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s58vPkDsncCmEdUFN4XG+Mh2wgmjK47J+BDZi0ZDlnObALjZbTCNOeE5gjLO+G5jmOR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th8+NdqLBFQp2gSFjRcTceQAjdOVojKdp2UI+z//xAA2EQACAgAFAwIEBgICAgMBAQ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TEEEyAwQSIyQFEFFDNQYGEjcRVCUoE0Q3AkYv/aAAgBAgEBPwH9hf7VSKRRS/YupxHh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1C/v+Hv+H9d+hI/Cv1H+33+wP+H4mGsWLhI6TpZdPiu+P/x9/wADr+N9ZjPBw9cTp+pj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l+lZZZZZZZZfp2WWX9SvKy/2Wy/2Oiis6F6H4l+gfhPMsq/ZK8F9HpNJRWbf7TRX7jj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XSy6eck/2pfRWLENZqHiM1Nll/t1fuK8F6tD+koXgixSLNRZfneV51mv431+PLAipROn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S8F9W/D29Oyyy/Qr6R/w78W/TX+z8K+SQ8lnQl9EvRfh7fT1516j5/gV+pjYMcaOmR0f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r9hr1a+ufP7dRRRRRXp0UUUV6r/iEuf4d+IY8sFxlEwMdY8NS/hFFFFFeEuf4d+Lf9T8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jLn+HYuDHGjpkdNgdiGj+F34y5//AB+X8O/EcWWFiRlE6fG70FP6myyyyyyyyyyyyyyy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8a9CX8NTPxVfFFn4f+ghsss1FlllsssvJ37HxFSFeVMplFFFFGkoooooooooooooooo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1MssbfsfGfEfEfEKy/Dc3z3Nzc3/AHvEw44sdMjAwuzDQv26ivXssv1mrJKh/wAO1K9P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NWSVfw78Rm4Y6lEwMR4mGpP1L/abLL+hsssvxn/DUfimHLWp+x0n6Mf2Zsssv6a/Vs1G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KKkqZCChHSvTed/UPwX0Vl+dlmpGs1mpl/xNCx49zt+/qP6t+C+ls1I1mot/wAaR+IO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Lfpv6to0lFehZflZqNZrNRb/AJAj8S6eWruo6f8ASj/os1Fmossv0rZbLZuWzc3NxX9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/wAmRyVX7daNSNZqZf8AK0LrIrGeDLzXi/Kyy/8A8KR1368jD+Vem/PcpiHlZfr2WWLc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13ROb7kCG0UdxHcR3EdxHcR3UdxHcR3EdxHcRrRrRriPERHFS5J9RBraJ3TundNZHfw3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ncZ3Gd+z8x/Z3GLqL9zv/ZjxGQx9fBrZLF07tkcaXKY8WT5Z+Y302d1/y/EdRbMB5Pxx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lXuYeLKboeJK2j8zK6HPTG2d/dITT4MXG0/DHkw8e/hlyYkpL5TEx5RezMGblG2yWLNR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XlL5c5cbDnKN7kXwYjejdkZfDvEw8RX8MTqH8SQ6ivhsw7eGY1pfMYduviMbTq+Jke25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/KYPuR67t48oT4Hwf5T/If5DTiP3MaEq+4ourMFVMxNnJZODlBEl8a+EhHbiiqZVmNB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nZ/1/wDZFfEs4fL40UT4zmrQopQkxcrcxoqWHZh7QRgbybMf9RE3tyJqOHuYuhr4UQlh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UmqrYWJhfb+X4iuLOnjVs6j9d/7Pbxas7S06RYCTsfTfZj6eT9zRKqTHgTb1WRjL3Z+W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CpO2flv7I4FKj8tEXTI0sUWR485/KdtnbZ2mdjaqOz/R2TtPgWC1wdr3O1Z2mdpnbZ2r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EHhSUdT8IdPiTVpC6HFYvw+Yvw5+7F+HR+4uggPo8Nex1EFCW30qR1XRrG+KPOWlGlGlF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S2NKFFGlGlDiil4sXmy8rJMssstE5o1I1o1Is1ndR3fWSb4I9JiMfSTRKDjz+56Wdu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iP2F0mK/YfR4iVse2fTYCWH8SOrjGMvhMGSjNWSwlONGJhvDlTz6fHw44aTZ+bwl7j67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Q/ofXy+xF6opnV/P9C80ITTWwzUWazuHcQ8Q7h3jvVyd50LFQ8X7CxhYtncHM1o1I1It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HcR3EdwWIhzSO6nydw1l5WOReWkoqiyyyjf1cLCeI6RGEMJC6jD+5GcZcMlhqXJ1HT6N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uPJhYMsV7E8NwdPww46pJGP08IRtZUaXlg/qIemK3FUlaIRipOieNDC+Y/O4Zi/IyXOX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Y2Y0tUsuix9cdL5R1fT9xWhqsun6Tux1WL8Pj7sX4fhi6LCXsflcJex1cIwlsYX6aOr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EYTtGB1MsLGcfZslwRnJkpv3Iy+5GmTdPYf3LJxopMjCyUUsqrc/0X7DKKoTO6adY40y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B4iZecWNe/jzk6o00xRG6O4avUitTpDxFgrRHknNy5yTa4MDq/8ArMcVJGPhaJV9PXhH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fS4fa1UYcFLEUWdX08cJLSfh/wA7OvXxnTYvbn/R1mDqjqWUVboXR4ZDpoQdolFPkWFD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Y9avhMH9RHV/pmEtGCjpH8cjF6ZYrti6HDRiL4GT+YqzpMDtR35OsxqWkwuleLHUYmFL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tSMPEWJHUjrMBfOssHq5YUdKP+QxB9fin5vGfuSxsb7jk5cmD+mjq/1H9DRRRP5WYPBK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4FSJblKi0Km+BxbKfuS+yFfuKFjNKopCsq9ySp5N2bmGre5wJ6jUiOG7smtyqZofuaUV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YtjSUb3scc5R3G0Sf2Etyr2NL9SD0LV5dH1H/wBcjrMPVGx+rWVMjhyb4MXo0l8B+Vxf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Cwlg4O5ickcGc90hdJiv2MCDjhqMjE6Jt7H5F/cnHS6yX6H/AKML9Zf7OuVxOg/VPxD5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mLDTKsvzOJ9zA1aFqMdYsn8J+WxmflMQxcKWHzlhfOjqvkMZXhfCdCvidnVYk4/Ka8d/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LOMJ3IxMdQjZJvGnRCChHSjrMTU6y6bqHhPfg6nqO49suiw44k6kLp8NexogvYWn2OpX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/U+klwYa2MXAhiU37EuDTQpUabONkO0Yc3LZk7lsaa2FBWU48Ep7lp8jUVwXH3G79ijR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s01uiNJnxy4Iw+5O7HBi3NMnyVRGL5WcaHGyq5GlybHAmTkRHsItepeSV8HZxPtmnW6I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uvDB6eWLujC6NKPxn/H/ANj6SLjRi9HGEbQ0dPgwlDU0acJCeFwdXBJEdpJsj1eCfmV7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T/xMTqpx2aJO3Z0uHrxUjrJ0qy6P9JEusgj8/H7D/EPsiXXTfsSnq3ZgdPGWDqaIR/xp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Mjh6cWz8Q5WX4bL5kdbGp5dNhdyX9ZT6mMHTPzsfsYOMsVHWvessP50dV+mdDPVh0/Yw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JqKtj6mEk0jFdyby1M/D8H/7GdVjduJTxJbH5FqF+41n+HfqM6p1Ac2dC/8AKdV+nlg/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SStGEtMdjBx448biSdI53NDkLYpS4G62HfJ8XsV9xqmfFlTN1yRSkf0T1ohK3uYlXsS/0R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t6FKhPfYaJU0ipEnXJoT5NTifMcbCV8Du9xTipUVfDOBlEt8rVGqyjS8oxcnSJdNOKtr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sz8r92diC5kR6OElaZjYPadCwpy3SPy2J9jp+mnGdyJcEuk/s/Kx95E8GC4kdBPmB1ka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ynTdROXwvdjniynosx8WUFoY5PLp1eAPp8T7GH02IpJ0dYm45dF+qYuK4Okj8zie0TCl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LL8OXxtnXS+LLov0jF+bxitGCkL5B/EjEdbj+510bjeX4d87PxDkirdGGo4USL1Kx4eG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p/6nXLfKHzI6lXh0dFhSw09Rhv8AzSOslpH/AJcPb3IYKw4mPp1fDlg4TxZaUJLDj/o6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aMDEWJCzrcDS9Sz/AA79QxMNYiqR+RwvsYfTww3cUdV+nlg/po6z9T6SXBD5To5yjjKi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VkXFFSe5s+TTTtEHfsKMlySVbEPsJe5KD5ZGKXJdEpqtJpt7EIL3MRfY35NcpP4Tl7js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dNksT+hzv2FiOjUrEyv/ACJSrg1SXJzuRjTNCRZrSHuSWlGkukJRMaK00x4eF/5HTRwt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GLLC/wCqOkj/AIzqs+jX+NHW/MjBlizeiLPy+L7yHgpfNM04PvIw+nw8RWjqenWGrWXT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fh0n6qIKsZkMO8azXDf+jGx8J7ZdI6wh9bBC65N1R1UlGO+XTqcJ6tJ3J/8Aia8X/wAS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jVOj8N5Z1vz5dF+kY3zeM+teJDSS+HDI9W7UDqXUDpMeUpqLOu4y/DV8zOvfxZPGk1TO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3dn5H/8A0YGB2jrlveUeUY7+CyX4hGtkdJiOeK2dc9joMW46DrtSjtxn0uAsJGJh9xUx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a4QoqJiQU40YkNLrLoHWJudTj6I3Fn5zF+5+axPuYeI8WSjJkfw/DElFUdVK5/SS4ML5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9ifys01usr+wlF7suK3RsxSVCjXA5Sskm9zSaGlY8TUtixuuC72Iy0s7v9EHpdsUXLc0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NS+cntuL7mk7dmhQW4lfAkanZrKFF+6INPaikThtsJWiWxuXvQ01yWjSh4mLjfDRiYM4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iROc+G8umVYaOpUm3sdmb9hdNifYwIOEEmdZes6Bf5DFdQZiP4svw9f4zra0DIunZ1r4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5mPGjhydnS9RctDOpVS2y6VXhUPov7I9Ek7s6pXEZLE7eGpEcfEkrjE1Y32Jzxo7mJP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h8qxGjro/Hl0e2EYvzePTYfcxEjqpVAj86Oq+Q6P9ZHX/Ll0cO3hWdVK559L+kjE6ycX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yxL1HXPfKPJ1X6WXQx+LUSwoz+YxpLBpxITjjQtHV4EcN3HLD62EYq+SX4ivZEvxHE9h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+5gdSpYdyOqxIzlcc7bzi6dn/Jr7GL18pbIbv6SXBgqojVkqrcjHSNfcVDSscNO9D0vc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IpM01wa/6MNauSar2O1ElGkJ7ClGVKin7GJEhEo4OTt6kdqS5LlwWznhjbRSkxJRG/sP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2QnvbFJMRJvhErWwtxok23RbcS2dKvikzqY6mTeiJPqq2oxMbX7GF8iOoxnHg7+J9zuz+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dHiRw29RLqMKSqyX5ezX06/6ketjBVCJj9R3c+r5XghdLCHuPpsN8i6XCTOrw4RW2UP8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WJfJ1UvgyfUTktLML/HhJsXXNyqjqpaY7CwZuGtZYE+3iKR1mHqjZRBdvCMR2/HoMLTH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RHk6nGi8PZnSfrI69/Cjp8Huzo6jEUIkpanefSNdpGM7kdLNRnud/DS5OpxVN7Z43WQx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hck+um+Byb5MHHlgu4mNjPFdv9llwavgtHSdYsdU/mJcGpp7lp8m2rYr7m6JauEOmqY8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GHH7iilwMaVFv3NWncu+SDXDY91sQuxSTG63Z8LRaKUztkoM1U9kJD/opvkpcGnck1VC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Ya98pc7lDEzVv8JUjpeGP4sajq8b2R1OAnFYkStxbIxb1O8kR4MVd3E0H5GCJdiHsd3A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6GBjxnNR0k8KMlTRjw0MXJ1Mrm/CKbexjJtxMWMnNNE4vupnWYUpu0YWE5TpnVzqOnKP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XS9LBpTe51mOtOlEZU7NWHioxHCENKJc7ZdLirFw9L5MaPbnZj9UnBKPlh9RLDi4obvO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4nzEMSWG7iYmNLE3l4W159v4dWcMDEnvFEoODqWWF02Ji7xRidNiYfzLy6jpuyllgdvV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4a1wYzweIIw1ckjqOz0/MDt4XU4blhqmhr6bErTuKu06Oi/XiTfwiuhYf3Pl2Q6uxx1b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hu/ajUrO4vcniaeBYsvc1yiPE+xrd7jf3PhYoJ8iikQw48lbElH3IaXwJfc9zUTVkbT3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zY3HmyU0OSY52hSZ3JGqQubFcjdclVvRaLMDGWHhamfmXu17kpWYGJrwNJp+NIfBiPBv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hi4bkko5RcVjWTxYVyflYTVsnhYOG90Q6bCatIksLp56h9fBmPiLEexh/MN34dPj9o/5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/iL+xLrpP2O89esnNzdvKHVzgtJPGlic5LFklpTG78sPVq+Ek2+c0m+BQcuMsPCnifKh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6iRwZOWgnFxdMwOnljccE+i0x1RdjRDCwnzI6jpo4XudPhd2ekeHU9J1OCsKWlHTdOsS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r0JUzGwu3Jo6TDjLBm2jo4rvpM6pJTdGBu3D75dPh9zEUWdT1U8OWmG1GP1UcaKtbkI6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gidHiPFi8OZJU/H8R+WOfSf/ABpEuTC+dH4n8yPwz/sYvzvK87Lr6CXBDdH5Lt46nDgn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y/YTE4lRu0OW5GUUSxE0XEThVMjiRQ8b7DxDU2Wx6mKLE5Lg1yHbdm5qmJyTsqT3FGVm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pnZOydtHbRoRpRSKJbPY3jwKPuf7IwtlSPy2IflJs/JS+5idPLC3MDfFRivTBsxn8WXT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nUT1SLIKoo6qdzZhqoJHXKk36EMOU/lJYM4fMiOHKd1ksNuOseFJR1mDgdy3dUTwFH/s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weleJY1vRHAwo7Yj3MbB7ctJgYUdLxMTglh4eJBygqo6bDU8XTIXSqONpfBJEPkkxLV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QXBj4kMR6oo6L5MT/R0S+OX+iZ0b7OFq+7Oshpmz8O/Vf+hxTxY4i4Z1Pzv/AGRVdMqM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NU6Z0mEn/klwjGxHOVnQfrIlhYGu29z8QitVmD/8VmFfdX+zr/1GdD+liI6P/wCQjrP1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OWnGVnWxaxGT6eUIKTMOWmaZ12G71o6KHbTxJE3bFhTlHUltk8GUYqTy6vAljRWkn0eJ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NIfJg/OjqcKGPvqHiYXTYbjB22N2SZHKxq8k69di2Qx8Dijto7aO0hYKOxE7MR4UTsx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O2jtxO2jSjSjShRRSKRsbeF+rLk1JcjWr5TQ/ctx3R+YkR2iYFuNkX/mOs+U6ON4lnVY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kyfRtfK7Ojw2p2zq5baR8mBh9zESMbEWHAk7ZB3GzruMoQ1bvgk78ejV6l/RjQccHd2d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f/Hl/sl+gv8AZ0taZqXBirC/6s6GWnWyEdD/ANskkpnV/qM6riF/Yjv03+mdLtGbZ0b/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8oxVUiHyMi9M0zqFKOLrSs6pfBFtUdBvqh90dLhyhKUpL2JbsniYeFGMJK6OqksXDWIj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r7bOt+Y6bEjPD7MmYOEuneucjEab2JLDeGoRkYuDCPErOjko4qbMWd4n/s67FjOfwnS9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XTYT1p7mNi9yWo6Xqew9+GLqunw/iw1uYk9bsg1CDfu84/iEkqkrMfqZYz3ywusxMNUY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HnGGhcZTxv8AGoZd/E41DxJP3yt+SRwOaHIUznKL9fqP0ZH4f1Upf4pfsjkkrO7B+48S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iLE+UlGsqct2V98m9jA+GBhr43I6mDnsiOnp478k56nbOjxVFuL9ztYqlsd2OGqk9zFw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RmH2+lW73MfHeI8uj6xRWiZNRxESwMGD3ZiYurZeXSyim1J8knCGG46rs6acIzev7GLDC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k8OfDMbFhoUIHT4kIqSn7mJ2K+EwcVYepfcXWL4f6Jz1C6qDS7kbZj4/dlZg47weDF6v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eHPWiHUShLUic9e5hz0slXsYfVYmGqRiY0sR3IUnF2iXU4slTZY5uXJqfBZY23+yMew5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ZmNFywmkfh/6w8llKZrZ3GLFFNPN5XlqFMsvJsvOy6LyssUmWWWT3R2W9iODpO3qIYLH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1rkU5co1NHelE/Nf0fmZn5nEPzGJ9zvz+423n3Z8WWJtHcl9y/C/4VPwo0EeMl6s+DD4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ScqRd5SY/C6IzyZdDkazUakajWjUmbMtGo1I1Go1GpDxB4p3DundZ3GambkpfcUvsRxF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BQ4qR2/41iHBqyRpkRGRfq4nyjmsKGpimprVExeCColxk86HHLCleUkUMvK8lE4NTNT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ssjBVYornJ/dH9s3JQfuKS9/41IkWOdlbD+42I5OBP1JcDw7jTIxjhfDExOCLJZMaEjc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jZmk0mg0jTKNI0UaSijSKJpGiivCzUKQ5WWOTE9jSNJc/wAbn41lHgYmJ+mlYxwbMd7E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x7bkv6E0NjlsQZiS0k5DY7FJixWLFO6juxFiRNSy0nBSEkUihDypjRpKKKKzsRqY9zV/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khfKMXrP5jHE6ErO0do0jjtR22dtksNsUdL3MWeoedFeVmpncZ3Gd1ncZrNZ3EajUX4o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/jDEPdDQsro5Ixt5PJCfp9TiPDw3KJg9THHSfuY/BR0/xI0I7aKFBMeGjtnbMV/FRMor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Z3EXZqNRZZZz/GbFlOJWTEiMaGPwXpdZ+jI/DvnZj8EX7HSKjUjWi7NRaznDVN0STX0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uXItmpncf8WbobvweVFCzeViYvSS1WmYPS9nFbXDMb5SEHJmDUdjYpZ0bFk3pZtIng/Y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JZ8klReSVeDyoTE79FSUeRmLwRjscEZffwosxcb2Qx/CxSsxYjXgivCiv5UyS2yWcWVY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OBej1v6LOixpyjUyUrFwLJYhqRqHiJGJj/YhvInySFlKH2Htksk8rNvKivGiiijSUVlX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5xGrOBed0YsViR0vNZRHnTO2YcaJcjOBZTgpDVOjty+xpf2KKK8q9Gv4+yvBCyY/FnAh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JeECXjwhvN5qrsTvOkY1KDZ+Zxfufmsb7n5zFPz2KQ67ElKqF06Y+mX3Py39n5Y/Lsxo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vuLqMN+53oGuL9zYa+wkUUUUOLKf8UWVDXglXhJb+NZR8qKJZrwwyfhEkN3kvGy2ama5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cJn/GQ+4/wtfc/4v+yH4dKMk7FiI7kTWjUiz8Tt4FI7Z2ztm69yLnq5IQSijRH7GiJ2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P8RadUf8j/X8UXg0aRKjXHVp9/BzhH5xrKhZNCXm9hjzQ1lh8kikaTSJUTaKzS8UrRRp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Z2YfY7MR9NB+x+Sw7uhTaO4/sd3+juo7sR4kWiXQ4ln5LF+38b65YkMZYsPD8TnNOMUR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JqiHI9zSaTSPjwXlFlmov6ajSjtr+Jr1HFPn1p8+Ky5RDZ5UUUTdvxf19l/xNfVPyYhL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O9KxzZVlUX+yd77ix0d6IsSI5pGs1bid/wtfTvJ8ZNCHkuM0x8Cwovc7Kux7s4zXoX9ZZ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NfuRxrHjfYWPsfmI3Q8ZI70RYiZaE7NRaLL+hi/4K8n4PL2zTPYihul4x/Y9JTKNFcCX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1cFXyXRqFJncbNdbCnsLEaHiOjuS5FiPkWK/uRnp9zuHe2O6xYrFJCmnlZrV0a4l+EnX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eEXsRJsfgh/sSgcD+4yL1FOyqZViikaUxwNOSIr7jjuXlTyUixX7juzU0ahSFOmOcn7n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3yd53Z320PHdEcSLFiaeTuxNdksVHc3O5E1bWakajVne+djfsL6ZeK9B/QPKXl7eC4Ir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f1iokkNUMUNqI4be5VmjbY0fchGuR7mj7igikxYXuaRxyas00tzb2EMrKWwmrHG81SZJ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qHI1Df3LsUiUthTFKhYr9jvM7lHfkfmH7Ecfbfcliyi9h4q4I4sWd2J34ika0RkpcF+F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9vCI9l5If7Hp22GlyfKL4tzWuD4flRCFmkpVY4xaomqRp3ONxMkmnnRVb0VubRKFFs0j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ikKT4IxXI4ocfcjQ07GvsKLZVFv2P9kFtscD/o5LGiqE9PJdCQ3l/RYnSHifYUma72O4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i0zvI76eyHiJbMWK0LEscq5LSNaNWS9FfUPKQ81kuPCBN7ftLiuXlojC6Ir/AMhrStjD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08jcZDWlUVtY7a3PldF2/wChv2Qp76UTVGgbaVDhsTabopWTRh/FsyTTdDjtuLbdDWxK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kzSUafsfKrGxOxxsoayclRFutz3KtjdGxISXBKLQk7sdou9mW0aEaEb1uaX7Hy7MpXZy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CFLcUkhysTUdhYlHd9yOMPqJJ2uDExlJULG0qiPUrhneVixlJbCxFekliUyM0/qHkx5x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s3+wpXLY9maJXyQRKO2pGHiOW5cfYmk0LnYkrRgrWtRNNOyUf+0iHxDi5cEYRJ0+TTL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dt/+hqtmiEdUR4f9HZop01RGE1JMg5cDe25qUuRblpIW5PZbCV7IlF3/AER3Voe5zuOO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e9mkUGONlDTRstyxR+49zZCTux7j2Fb5PhNpMlsbvgbaPYpcj2exuf6NCy1IscfsLY/0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2ON0Rs6beX1UsmJ5MXHgifivB/sHb0qkKFboc0SxGtkKcvctfYlFpbFOSSFXKJYtIw8T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rcTLUVZbfxow8XVyKR7j1V8KNUqpiS+ZmHJPjOikaUSg7/oe/wAI7ithRtfERioomvc0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cDpbF1syq3Rhx92aorh75LgewlZpFFUTolhv2NLQ4vlFe4q5K9yrWxK6rOk9y1E1oco8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pJ7PKVGmzRQtyvdmrcbvgptbljSE1exd7obbG2dJ81fVS8ULjwRP0G/RijSjSjQaDSyq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KsjFPc5b/ofw7yJyv5R3Bf0YcVyTw/dkZ0idURWxNrgXwfCaVFClvuS2dlWth17kobp2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HBwcnL3IrS/6PmjTPbYhh07kKrtEnb3QoponH7EcN2duP2NKZHDUbsScjSa5LaiTURyI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dinbpE6+Ujh6eRxfsNbiw63ZSuzR9ySUjSuDRXAkzTI01vkihJlSGRgmds0igKC5O2bj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UvJcZV4UNeL8lmlfm9/QqzSyvQ+JClIs1EW7Iqh0+Soy3PYh8ooyTK/8iPxGJi6CX3Ek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Rp669jTRXsavYWJp2foOBKFy3NPw0iSfBr0xpbkMO4/EyFQdMw5r3VGrE1f0YkNUxJVs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k/aIsS7+44zNSXJNtbjcnxyLb5mdzuSpCjodsaXLJ8/EjDa0kmoiw1yyMSLUkSr2EvZj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ocvY4RoeJG0RjXzC/o9t2Rin7GrTsivuaKKaydlUtx4akhU9jp61fVS58UR4EQxcGqlE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9Pgy9x9DH2kT58G/NZLfzl6MePGiS86RoNJTN74NzuEZ6nZyxOrRsSjqNIlpQoSuyDa3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8sfKow2638XnixbN1O3wbSZSiKe3AsS5V9i9UrRLVFXEUnLcXw8jWt6kaLWlmImlXsYa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PFk3VmK5JajVGk2alXwlxq2Qw4w+I1Jow5bVyhxhibslJxjSFDUrNOo0xs7dfKaG9yUI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bmpKJKXsc0PjdkZ1EuLhqRen4WR/saVao8kG7MRbbCdbDb+xOSHiVCmQ+FbCW9mDz9VL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HbHF5S5yQ/QWUVX00vQorw2NKNJKLNLPiy1VyOZq1bE2orYSiluycNWwsJJl1sRdcmov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OkJ70cIjGNOSINf9R6pye45qMVRGam/iHVDTe/sSk3t7GqSE5JE4qb3KuOlEeNxYWkhh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Bsj5VRofMUXKlfuYt6NhJ4QpuTpnHBh6orcU/wDrJDi6+EUmrtEIJq7JYfsT/T+A7cnG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JqiOFR2/cUERlFfCTi5f6O25bs3ktKFGb2O0vc7aoTaMGLSt/Usl5RERyZTyfOSH6Wtm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t6Md35y9evHY0xY4IWCrseCmaZIqViJRslHeiKpFkJaluSxYobtF/cqS+KyWs5K2IL4j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hR+Jv2MTC1fKz/rWJ7DldJE9V7I+Tb3O5q9iDbvYgnJ23sYmlDmyt1KCJ6+ZbEZ+5J8S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bo/uRtZKabpDX/iThaIS0ycp7D+GVkHpdPgSknuNKQ0o/ExYjnsa9LjHOh4d7k9nuhSq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Kez0kJV8zJ4qeyIx4sql9SyWbz4y1ms7h3KO5Y8n9Vh+c/pqKKNy82smrMOOkWHc9Y1u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IxjF2bGhWTjFi18EaIltbIeHWHUTS2jVvpNe2lE0+S9r4IUo7Gzdo7ib3Ir3qyVNp+xK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RVIi4pf2YUrjci9S2HDeiTSRh1DYxJul/Z7blV8x2fsYUPd+TQoUaXpow8PRd+48GPJ8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mS87/Y9TNbO4dw7iNaJ75WX9VRWW+VloY4WdvaimVtRWlkoutiEtju/FVEnp4FcilZHg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t9xpVZJRURYEbtHZ3sbq0jtRluxL7CirdGlRVnZd7EVaHOcdkVKVk7cdyCjRhx5FuSa4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H5hNPj0J6nwSWpabFHceIoMTtfVP0F5P+DUV47HbiKKXBJJkY6VQ0Qk/ceIkrNUr2HwO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V/8AoaXIqW4kOCe526NMyc0iTUuCcZL4UTRH5huaf9CsjF4j1D24Pm9hRr0XD7Hyvccd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GjSUKhpeN/w6iis7NijQmaUJUIdnxTluJNIUGpbie+UnSyUVJ22aVVC22JR3s009RLUv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ntwbCd+bvwlGhtUQl9iL1fUXk/TfpVXpV9InZaE7/bKK83FEakUOLbHsdtyFUGKdj+JE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FlRd7FHv6Fj3FH4jU+GYe308n4MoqvOhjL80P65SZTIz0ixEajuojO/3CijfK83FM0LL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lKJuvBeNjKJWb6tzTRDgtIeKh4jZF2vo5elQlk3k0UV5vyTLNivpURkOhik8oOjWa0iW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y3E8rLzoTH4Oxbj2HiUbreQ5ax7ZRjY4mF9Ex+jQ5UObLzv6Oy/pEXlRXjGWkjincQ5o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/wBzoo3N8rFmsnBN2zSLC33Jra8orbLD9dujuI7hr9Hgc80tvqX9DRXhqLybzazdFEZa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se6yg1RYiyyy/Oy85Jvg0+m9ys4y8UNFejX1XA5Fl51ndGs1M3zooRVGtkJ/c1oeLQsW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X7rRKHuiLpCEP136dDjmhO/pbL+jfgl4WN+KyYpIvKyx5WyM2jub2LFt7kak7HLTwKT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9J+glsSj4tZoTsoooor0q9CvpVuXRYmJjZd+EcnEUTSV4VnpGqEKbS2HJslLUqFiaFQp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F6r9CPGTj9vFqskrEq9O/KvqlnReaiOJpKFHNZOSLWVl2UWjUXYi8rOULYjNncYsQ7p3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r6yI/BZMXkh+gmLJocfDSvSUbJKiy/Cy/qFFIaEryo0DKooUTjNZUUcHJp8Fvk8lm8lk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iHdQpp+svrF4rJi8kS49GPjpQ4vL28tLO2KCymOJpNJRTK+pcryTyTyay052c5uQkzSj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WVl50UUKIlRRtnZqsWek0nBHEpbndFjfcjiIv6teusmLJ+CMR7eg5UQ49DSaEaUaUV5T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oooor6WjYZazSLfhd57FsTHksn/ZZpsrJMUts0zUIlkhxsoRtQkN0ajV462LGZHFNaO4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9Oh5rJkcn4zfoSRh/L9E3uV42WWWX6VFFFeglmme4srL8EhsTGUbIs5yuhuyxvxQkVnV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orJyLL8VbLaNTNTIYtcixDUjUOVGolKiMyM7L+lXA81kyOT8Ht6DeUOPopc+F+jZZeW2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Uf2RPdMUi86zt/YcpPOmaSqKEUJEhMZsMspjTyRtk2XkxZLKxvwXjFZUaMkstTNbNTLe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Z5Wayy/VXgsmRyfhLjzbHlh/RS58K+gsssssvyTouy3VGFwSyTzvK0ORqN3neTZY5ln9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yy3ybyZZd5LO89JpoeTzTLLJOzTlY8qySKKyYhTHMtjkyM6HiEZllmo1DkaxS8I+CykL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Ofopc/WWWWaR/wBFPkw7iid3lWTFlRVmmhFDGyxUSn9s0zWab3ziTzTLKZQkac34I1Go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kNlibKHlRyySFk/FiZz4RZZq8FIUhPKCHmspC8pceTHmn6MePQf7FX3Ky2yRNiKEx7CO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9jkrwoqyUSihI2OR5OJpKS8azQ8lKi7HlRRHYleUUcFllllllnOT8EijjN5WIUSKyiUN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ceTzvLDdr0Fx6En5L6tZMWXHhzm/6N0amastBVD8OMqFyXWTys2LsWwpI1KxyoUxvPSa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z1FieVmocn6Cyo0+TyeSIxsSYllAeVZzI85N5JZS49PDlvXoR49B8/sVmoQ8uMnldGss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Es0yVGqjUahMsaY87o1MssW/gjUasnWd+K8byrzXlZYmPbJM1ZQg2JV4LbwvKZDKsk6F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CrcXkzD+X0J85X9dLjKmxJZOe5qYjgkixsQkcDYxZWXldFjkLNCHmh8CQ8kxOxpCXk8k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Kzssedl5f3k8r8oYbZFV4rymQ8KKyfo8uxIXk+DC49DE/Y2ORRQjUa7yoUaHntl8yNBG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FGlHBeVm5pNI1kmPK/QoorK81KjW2WLybzvwSzvKis3lCHuxLyj5TILbzlyP0KEviXnL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aSxfES5KLNRfhYhvKiii6GxPJDaG78LysT3LH5p5WXkpGobyoSO34rwsvz58KEXnZZhY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jwUV44nPnJkUMjz5yMP0J/sDeUZUJWNUKNjWekSyQ987HmnRsx16SfjXi36CZq+5Lnwo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mN5IwsL3fox8pi8LyoxOfPnNbec+DD9DE+horKzYoeVFeWlsURpCGWlxkom3g0PK/NIo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RZZYiyxiKyjFMdRLL8FsIZZyceaGyxblZNljKKMLC936UfFj8H4T58pOxLNbi8psi9/Q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vxrwvJFFFZIujnNRNKGVksmx+aQo7ZIaKKGhm5XjfhWV+hWSGhZ3eVjyRQvGhZPxw42/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ZFULymvfJec+fC/TWV5rN5VneV50WM0mk1UNiYy86OC78UxSHk82UWexW2dFZX4V56b8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rE8rLyw4amJenHkrOvRfHjKVeMV75R48pcZLzn9BZfjfo0VnycDeVCQvC/Ch5rYsRqE9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/Pbx1F+Ky59FIovwseUI2RjXqrf1MV0vGTt5LLl1nDyZFb+hP9gRXhYzUakX6L8UPzky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orP29C/BGxJqvB5xyY2K8mVkjCjS9bDe3qYzt14TfsUVkyKzh5MXPoT5+voqiyy87vYa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KAlk2Jl+FliQ8kahbkv6EJKh5WWWX6V+D8FESolQ1eVjZZyYWHXPrMU9xPwXhWU5KKG7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X4Q59d+jX08pZXledeNZoUhiys7pZqLLLySGxiXuWNiHaLLLLs4GyiijSKJRXqNCQirK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K+DDwa3ZWW/psbI8+D8XY5slO/ByLLLKsW3gufWedeT+odeNovOxkI/cexps0lbWVv4P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US6HVeKzRYkOIyvCjSSW1m5Ys6FAo0lF5LOyQ45Xkk2YWHp9axu84P7lljY5UJlmosmy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DjXkvNeUvRrKvUor10Mt5WJjYnsajVky8mJm2VEYopIbGWWIazWVCL2NTLFsUPYV5x/s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Jf1mi6LJMuxjHlFaiGGkJeq2XmkI4NTGxiyrKWc5eMY35we3nHjyl61FFfRXkiWVZvK8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WVFM1NClZZzkkacmhHGXGSWVFZUU/BsaEJmoixyLY2MeVDtZLJvKEdTIYOkiq9Vsb8I+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GvOD848fUNenRWbizTleSHk2JlejeSRRdGobLLzi0XeVZNGmjUcl0L+yyxyo1DmXk3l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5GcCNRJ2IsvJKzCwa5F6z8ELxuvFklROdsssssw4e79FeLF+z0Pz0plJDKKKKYti81lQ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GiUvsarYpGpWaiyjVRzlZd5NmoibDeWkSKyrJjeX9FIcUOOaIx3MPCpiXrOfkvJeEuCb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bejDxl+00VlRRGCJZMYsqL8GskWJ34J5XkvGMcme+Vl75tCQlSNN75RVscTjKyxjHnew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gkK/J+bJS9vGxPzXgyc9W2aGQVL0oeLYvF/sX//EAEsQAAEDAgMFBAcHAgUDBAECB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MSJBUWFxEyAygQQjMEJykaEzQFJigrHBUJIUYHPR4TRDoiRT8PFjkwVwg7LCRNL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IfniOiHTB3TE9RiPixHng5HyxPXBqb0w8sf1DFnU4+WBTkU3qvM4DzTemDumP6hi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qp1RQ6p3xFFBM6YO+FDpgeoxZ8RwK/Rg5VEUOqPxFbJyu1BTexqtLt8tVN7qm2W3sh60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F5avt3/IL7R6aafpLxTlstW0XWPFABM+I4FN+E4OVToMX/GimpuB6JvRBHqMWfFi34cC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QX6jizB3RN6II40/ixp+eP6cauL/AIke63B3RN6I9VTyHbZMDiiHCCNyoJ/RNwp9cR0w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ngU3ApvTFvTBvXFnXFuLumL+uIxb0wHXFuLsCndcW4BDBuJwKdge4MGd5+BR6/5GOITe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+LEeeDkfLE9cGoYeWP6hi34sfLAp3kim9V+o4NTemDvhx/UMW+eBX6MCqnlgE74kU1Nw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LfiKCKHwYOVTyRQ6o/EUUFT6YO+FeSC/U3FnxYs+E4OVToManxIpqbgeib0QR8sWfFi3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X4kUF+o4swPRN6YcsafxYs88TP4cCquElP8AixGLemBHJN6I/EmqfDVGjlQY/wAQ1T+i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VUxqdUcPPFuBTemLemDeuLOuLcXdMCnde83pgMW4uwKdiMAhg3E4FOxGIwb3n4FHr/kZ2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DpgemI6jFvngV5YFO64N6oYeWPmMW/Hj5YFO8kU3qnfEcGpvTB3w4+Yxb1OBX6MHJ/kj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gfhTemB8sW/Egio/Jg5VPJHA/EUcGdMHfCvLDzGLPixb0ODlU6DGp8WATcW9EF8sWfFi3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Y1PiRw/UUcGdMHdE3ogjjT+LGn54FfpxqxhldcFO+LEYHomdMHdE3oj8SbgzqnpuFPri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Rw88Cm4FN6YFDpg3rizri3F3TAp/XvDpg3FuLsCnYjAIYNxOBTsChiMG95+B/wAjuw1Q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6YjqMW9Tj5YFO64DriOi8kF8sQfz4/PAp3lgOqcPzYNTemB+FeSC6EYjqUEUPhwcn9Bi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nhfgU3pgcAmn8yCKb8ODlU8sX/GUU1Nwd8KHRBHqMWfHizocHJ/wjGp8SKb1Qw8k34UE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DAqp0GNT4kUF+oo4M6YO6IdMDjT+LGn54Ffpxq9cXfFiMPJM6YOTei/Um4M6pybhTxHT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eBTcHJvTAodMG9cWdcW4u6YFP695vTAYtxdgU7EYBDBndKfgUMRg3vPwP+R3IYN6oYBN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xY+WBTkUOq88Ah0QR8sf1jH54FHpi/4kU3qm4eRQ6YHyxHxYFN+E4OTugxqdUU3qvM4e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Cb8eLPhODk/yxf8AGUU1Nwd8KHTA+WATPjxp9Dg5O+EY1PiRTeqHnh5JvwoI+WATPixb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xIoL9RRwZ0wd0Q6YHGn8WNPzwK/TjV64u+LEYeSZ0wch0X6lSp1LNe2Z4YU+qchhTxH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eeBTcHJvTAodMG9cWdcW4u6YFP695vTAYtwKdgU/AoYBDBndKfiMRg3vPwP+R3dEMB1X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v1d0o+SOB64NQ6YO6Yn4hj88CvLGp1wb1Qw8im9EEegxHxoYM6HByPwjGp1RQ6rzOHkU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QwZ0ODk/oManxlFNTcD8KHwoJ3lgE348afngU74RjV+JFBeZw8k34cD5Ys+JDBvw4FP6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UcWYO6IdMDjT+LFnngUfhwKq9UcHfFi3A9EzpgUOi/UqI/8Ax/yuzqbVL9lSI0NwnIYU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1OqOHngU3B3RN6IIodMG9cWdcW4u6YFP64jFvTAYtxdi/AoYjpg3ulPwKGIwb3n4H/I7u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HRDp3f1Y/PAo9Bi7rg3qm9MD8OLuox88fLAqp1RQ6rzwCb8OB6Yj48WdDg5H4cCqnUI4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mDumAQ+IYs6HByf0GNT40U1N88D8JQ+FBO8sW/HjT88Cj8Ixq/Eih1XmcW/Cgj5Ys+ND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ManxIoL9RRwZg7om9EEcafxYs88Cj8ONXrifixbgeiZ0wKC81T/0/wCcPRfhCPVDCniO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w88Cm4FN6Yjpg3rizri3Ap/TF/XEYt6YDFuJwKfgUMAhg3ulPxGIwb3n4H/I57h+LBvV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8xj88Cj0wKd1wb1TemB+HF3lj54+WBVTywHVeZwCZ0QR6Y/rxZ54OX6cCqnkjgfiODfN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fEMWdDg5O+EY1fjRTeqHngfhKb8ODvLFvx40/PAo/BgVV6ooLzOLemB8sAmfHiz4Tg5V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v1FHBnTB3RN6YHGn8WLOhwKPw41eqOB+LFuB6JnTAoYN/wBMYej/AAheaGFPEdMCquNT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b0wKGDeuLOuLcX9MCnnniMW9MBi3F2L8ChiMG90p2BQxGDe8/A/5HPcd1RTeq8zg1N6Y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4FeWBT+uA6oYeRQ6YO8sfPHywcqnlifiOATOmB+HH9QxZ5oJyHwYFVPLF3xIpqZ0wPw4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yd8IxrfGim9UOpw/SU34cH+WI+PGn54FfowKq9UUOq/UcW9EEfLFnx4s+E4OT+gxq/Ei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wd0TemBwCp/FizocCndMavXE/Fi3A9E3pgUMBVpfaBsZeKM6qh8IXnjT88W/DgVWxqdc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mBQwZ1xZ1xB3LXB/TF87zjHPCAm9MBHHFpiytg7F+BQxbg3E4FPw1QxbgzvPRR/yW/qi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PJDpgfLHzx8sCnYDqhh5IdMH9MfPH54OTugxd1wCb0w/TgF+oY0+pQTk34MHJ/QYFO+J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0QXmMafngUfhGNb40U3qvPDyKb8KCfgEPjGNLqUEV+jAqt1RTeqPxFHBnwoI4BN+PFnw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iRQTgDo4oryTOmDuibfd3AqfxYssdOC0KNk4uY+I4J0TI1Bwq9UcPPFmB6JnTAoYeSzs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6rwOX2bkH5XWX2ZX2azAGV4F4EctPXmvAF4GrZYwLRiayGbRjROvs4FNwcm9MRg3rjTw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V9t9V9sPmvtvqvt/qvt/qvtx819uPmpa8uHJauWrlqVq5au+S8RXiK8SaHlWwdi/AoYt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02S3ovs/orU/ovB9Fen/4q1P/AMV4Por0/ovD9F4fopNO/ReD6LwfRT2d+i+zHyXg+ihr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5Lf5YDqnfEimoYjpg7pj54+WDk7y7oTemDvhx88R54OTugwKd1RQ6puHkvJBHqMWTucU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SR4Y1Xib80dtvzTiXtAIG9fat+a+1b807M5tzOq8bfmmw9tuaDXVGSOa+1Z81aqzSNUB2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16t7XnWAmu44U/PAo/DgVW+L+EU3qvM4eRTPhQTtdN29Fr2PDhY2WlT5L/u6zovDUXhq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ovs3/NZuzqTEar7N/wA1HZO/uRIpOv8AmX2P/kvsf/JQKH/kvsB/cvsm/NEkMDGnLgcW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P6DGr8SKC9Gq+jtGZ85l4Wf2Lwt/sVoH6Fr/AOK1/wDFeL6BeMr7Q/RfalfauX2zvmvt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vtnf3L7V3zK+0d8ymlznRPFPI34VeuPnizA9E3pgV5dxnRDqvs6nyX2VRfZPX2Tvmsu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vot/yXv/ANqvn/tXv/Je+hIemfEjgU3ApvTEYM6408CvR9kugmwV6Lx5qkW02kxwX2LP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M+S+yZ8l9mz5Ko4ATmMLVnyUy2ei2ivEV4nK0q8p8qni7Ap+Ixbg3uF0uvwK1qfNav8A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T5rV/wA1rU+aZTl3GCUQKYXgatGLwNXgavA1eFq0b5IFNR/yUU/yxf1wHXEIdMHdMfPH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wCb0wPw4/LEeeDkfhGBTuuA6oeeHkUOiCPli7K0dp25ChzmA9V9pT+a+0p/NfaMX2jF9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yVmGOi8B+S8B+S+zPyXgcvsyvAV4VLh7hQwp9TgV+nAqt8X8IpvVfqOHkUz4UE3y/dZh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KP6FNf2VFoPErT0b5r/APxvmv8A/GXi9HXj9GTKlZ2u8Bfan5Kcz4+FeJ39q1f8l/3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hVpzcjXqqrR+NBHAJvx4s+E4OT+gxq/Eih1VNumzqspqV146/wA1rX/uWlf+5eGt/cv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uj41QIpxtfilEBrI6L3fktR/avF9F9p/4rxfRGDpyTcxtPBeaOFX4kcPM4twPRN6YFHo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eIwtuSvs2r7Nq2AAOy3de7riOqZ8SOBTcCm9MRgzrjTwcqfmh1TBy7pR+M+wcqeLsCn4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+H2AXmmo/wCSDgUegxf1wHVeeATemB6Y+YxHng5HoMCvPAJvTD9KHTD5YjqcHL9GDk/q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KHRBO8sXj/8AMV6VmYHbe9fYUv7V9hS+S+xpfJfZUv7V4Kf9q8NP+1GzPkqW05uzuWr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P8A3Lf/AHLT6rwhXYEzohhT6nAr9OBVbr/CKav1HDyKZ8ODfL90z4SpNWrp+JUGngFp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+8BwP8qp1wdi348WdDg5P6DGr8SKHVN6LQLQLRaLTByo9e+UOuBwq/Fj54swd0TemJ6L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Owb8Kp/F3Xf6X8+wHVU+qOBTemBQ6YjBnXGng5MTeqb0736z7ByZi7F+BQxbg3uBDvD4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JIOBX6cCn4nrgEMPJDD5YjzwK/TgUeuDeqGHkUOndHU4FD4cHJ6KC8zgPNN6YO8sav+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qXRDvtQwp/EcCv04FVeqKHVH4jgPNN6IIeX7ofAh0VLp3m+wPX+U/qgndMAm/FizocH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gOqb33dVS698odcDhV+LHzxb0wd0TemLui8l6R1H7IUq12HQ8F+lUuvdf/pj2NLqj1wK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izBypvfvMJgbOqHe/WcMy0Wi0K0K0KqKni7Ap+BQxbg3uRge6Ph9gEOqaj/kh3XAr9OB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qhgOiHTD5Y+eBX6cCj1wHVDAJvTuj4sCm/Dg5O8sT8RRTU3ogndMa3+p/wD2qt1RBcNV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EF4kbql0X2jV9o1eNq8YXjC8QXiCYhgz4jj+nAqr5YN6o/EcAmdMP/nFD4UOipdO8Ov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I9MAm/HizocCnfCMavxIodU3vu6ql1R7xQ64HCoeePni3pgeib0xd0w9J+L+Ez4gj0VH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EKFotFphS6p3XApvTApuIwZ1xZg5ej/EqXxBDvfrPsHqni7F+BQxbg3vHuj4cCj3h1TU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wbgUY4YFO64+ZwCb07o64j4cCjgEN1zgE3p3R8WLR+XByf5Yn4kU1N6YHpjX+Ifsqqqf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J3U9+n0QwZ8WP6cCqvkigj8SKCZ0xb8KHRUuneHX2D//AJvT0E7pi34hizocCnfCMavV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OaPePVN6rzRwqfEjgOuLemDuib0w8wn9MPSfjVL4gndFRR7lT4BiO75ql1R64FN6YFDus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uqpfEEO6eKDuZ9g9U8XYvwKGLcG9491nwIlFHvDqm/5JchgOhwcv04FOxPxHBqb0w8sf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A/EcGpuHlj+rFnQ4OR6DF3xIpvVN6YH4cAq3Vv7KqqvxHv8Ao/QJ/wAR79Ppiz48R8OB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RQTOmHkm9E8dq6ATvXox35AtcNVqtU3rg5alalanF3/zenYO6Yt+IYs88CnfCMavVHAd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qb1XmjhU+LEYt6YHom9MPMJ/RFPrUPHO03iqHxhO6Kkj3K3wtxCPcHVUeqPXApvTEd2n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9VR+IId0oefsHqni7F+B7jcG+zp/Bge+Oqb0R/wAkFDAeeBQ+HAp2J+LBqbh5YBeYxb54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w8sf1DFnngUegxf8SKb1TcD8OAVX9Cqqr8R79BVPiPfp9F54N+PEfDgVV8kUE74kU1N6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XovwBHujrg7vOT8D0wCHxDFnng5O+EY1eqKCCLXG61Wq/wCMN/yReNFSjmiCFoV4SvCV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Zs715o4VPixHXFvTByHTDzCf0RTlSrM2XhwJ5p6p9D3a3wtR746qj1R64FDpiO6zri3B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JN7p6Jvn7B6p4uxfge43BuIxPdo/CfYjqh/kk4t6nApvw4FHoMCndcG9U3Dyx+WLepwK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wGPmMWeeBX6cCn9UU3qhh+leSCf0aqvRVfi79FVfiPfpdMW/HiOhwKqeSOD/AIkUEzDy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+Ed4dcHd5/Qp2B6YBD4hizzwKd8ONXqiggn94ql5p3eqeaZ1XmjhU+LEYFN6YO6IdMB1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nw92v0b7Bqo9V5nApvTEd2n1xbg/oqT/AEkAgC0qiWsDG5rAJvXuuTPYOVPF2BT8D3G4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TgUe6EOqb0R/yQcR8WLOhwK8sCn9cB1XngEOndHxYFHAp/VFN6rzOAQw8xizqcCv04FP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Dpg74W/un9FU69+kqvxd+n0xb8eLehwKqdBi/wCJFNTcPJBP+Ir0b4Ar90dcHd0Kp5p2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T88CnfCMavVFBfNP7xVLzT+9U80zqvNHCp8SOAwKb0wd0Q6YDqE9ORTeqem/Cj3K/Rvc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6Yju0+uLemD+i9DVD4kzuu6JnsHqni7Ap+B7jcG4jE92n8J9gEOqb0/yScf1Ys88CvLA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BN6d0fFicCn4DqvM4BDph8sW/Fj+nAp/kih1XmcPIodEE74B+6PRVOvfpqp8XfYjgPjxb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8SKam4fpQTupXo3wDveeDu6FU807A9MAh8Qxp+eBTvhxq9UUF80/vFUvNP71TzTOqEfi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TuWkqzRiU3ognIdMB1TkeqfS9IPvENcmp6/Sj3PSOjU7AIhoJXhd8l4HLwFSRFlTJxKH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D+i9Hy1GsyDeqdXtmuyu0hDaiFGZRmXiXjR212ROi8Syl1l4itStSt/zWh+aIYFTscXY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WYPCkulE5gvGvGF4hgKjumOq8a8a8S8RwCb/AJM/Vi3qcfLAp3QYnrgE3ogvLH9XdKf5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UOmBxb8eI6YFP8kUOq88B0Kb0QR/0/5X6VU699vVVOve1TUcB8Yxb0ODk/4RjU+JFNTc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RvhHe/VgWjVeH6rT6rT6rTCqDwKOB6YBD4hizzwKd8ONXqigvMpxA+q0HzWg+a0b817v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MqRfEJzswuvGF41419ovtEWXIK2WDDVXe1Wzu+Fq2fRndXuAW06mzpdMzuzh++NFI1wb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QTl5p/xH91T9HftD3TwT1P5V4XLQr/leIfNPdnbLua+0p/Nfa0/mp7Wn81svaRxC8X/i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OwOLeMK7KnyQ7am8TpspuQQ3diOmIwHXFmPlhOoG5O7JjmxxstPqi4tJjgVmbTLQOJX2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5ArOGQDuJXg/8kJpF88Cg6Nd0rwj5oN7EunfKmAvCE2n2Uz70rcrMB812fYQeJKvqinY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6SVIZl6lafVZnNnkFmDY5SvD9UAWkk8CrL/ldlldPGV/yv8AlFjQ6RxXgJ81Lqbo6qWs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mMW/FiOmBR6DF3XAJuHlj+oY/PAp3QYu+LAdU3pgemI+PEdDgU/yxPXAJvwoKTYdnCa6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+2X2y+1+q+1X2i+0PzWXNaZUuN1uw8A+Ssxv9q8DfktG/JQxOJY5nIoIfGMW+eBT/hGN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lts+S/6Zn9oQDKUNC+zHzUZW/Na0v7lY0j+paM+a/wC1/erdn/cvcHmtaf8Acvd8nL3f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Nnk5QXs/uQy1AQcD0Q6IIfEMWeeDk74canVFSu0DjmOq8Y/tQNSqGTxCzAnLxyrV39iA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pV+SjbbzK26yu95Vm/NWthdwVjPQLY9HcRxcYX/ZZ83Lb9If+kALaD3/ABPK2abR0Vsa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+ab0wK8sG/Ej1RTupVLzT+qIPBaJ2yqoO11XgCc3ILp7cg1XgashaIWUC04Q66bhdN6I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dcWY+WBT8X9cRi3DzQwZ1xbi7Ap/ebg3vPwPcGDcTGBTsD/kk4fLEfFiPPAo9MCndcB1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U7oMX9UUOqb0w0m2PLNiPPByd0GJ6ooQm9MAabGuBF53IgZPktrs46Ls8lPsiYzb1slk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LKoYGXgtCs9v9qO23+1P/wARlEaZQvtP/EJxpu9Zu2UTXftzGyF9u75BN7Cu7NO9ML6r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D/D1nM3lbzPHAfGMW+eBTvhGNQfmRQQw6Appy7uKGyEKnDLZfZt+S0CFXLq5SGN+Sui4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CBoqrQ0aBGGhPaRqnMyjxKzQgC3emgDA9EOiC/UMafngUfhxq9UUFpvK0Qzltk1skwvC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5rZcXn8rZWx6PUP0XgY3qZW3XI5NC2jUd1cvB81YR7Gn1RBXZ1Nd35greHA4BN+JeaK8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FVcanxI4eeLcCm9MR0wGI64sx8sX4v64FNwKbiMGdcW4uxf3m4M7z8D3Bg3ulPwP+SAj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HywKd5Yea88Ah0wd5d0r9OBT+uA6oYeWP6hiPPAo9Bi74kU1N6YO+FHAfEgimeeBR+EY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B+HH9Qxb54FH4BjU6oodUMHfCm9E3qneWLPjxb8Jwcn/AAjGp8SKCbgeiHRBfqGNPzwK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l0yvCrAYbTgPNak9FsU3uWzTaOqvWy/CFNR9V55uUhgnj9wZhzFwUQ7XeoRxb8S80Uat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mlO6p2BVXF/XHzxbgU3piMB1xHXFmPli/F3XApuBTcRgzri3F2BT+83BvdKfge4MG4n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B6Yn4hiOuI6HAp3lj54BDpg7HzwK/TgU/DzQw8sT8Qxb1OBR+HAp3VFNTcHfDiPiGLOp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JFN6puB+EodMP1DFvngUfgGBVTqimodTgfhKb0QTvLFnx4t+E4FO+EYv+JFBNwPwodEF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L9FpKsBhtPA81456CVsUap6iF4aberpV68fC1XqVXHm5eFeEfdWY5m+ILh/CIOLPiQ+J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eaPVOwKqYv8AiRw88W4FN6YjAdcW9cWY+WL8CndcCm4t6YjBnXFuLsX95uDe6U/A9wY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I4Hpieox/ViPPAo9MT1RQTemDumPniPhwKf5d3yQ6YHqMR1OBX6cCndUU3qm4H4Shh+o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BVTqim9UMD8JQ6IL9Qxb1OBR+DAqp1RTV5nA/CU34cHeWLPjxb8JwcnfCManxIoJuyfN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qzRhtPA6leOeglbFN7ls02jqr1Q3oF6yq9y8M9VsiPvbO5nb5hbHi/fFnxIfEjgF5p2B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bgU3piMB1xb1xZiemL8CndcCm4twCGDOuLcXYv7zcG90p+B7gwb3SnYH/JAx8sXY/qxb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4BDA9MfPEdDgU7oMfPAIdMHeWI+LH9OBT+qKb1QwPwlDph5jFvxHAr9OBVTqih1Qw8ih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Ar9GBVRFNXmcD0Kb8ODvLFnx4s6HApxymIWoUFyMSZ4qzRhtPA819qCeS9XRqu8oWzSa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62tUd5rwz1Vmj+gs7p/AfoswwZ8Sb8SOPmneeBVXF3XulNwKb0xGA64s64txd0xfieuB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mLcXYvwKGLcG952B7gwb3n4H/JA7g6YO6Y+YxHXArywKOAQw/Sh0w8xiPPAo/CMCvPAJ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x8sCnopvVDDyKHTA+WLfiOI+HByqIodUPPDyKHTA9Ri34jgV+j+cCqnkigvM4HoUz4UE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qF4kHXJCs0YbTgOpXjzH8t1sUap6iFamxvUraqtb0C9ZVe5eCeq2WtHl/R2d2EG7tyka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8Dk2lX8G53BeSCd54FVcXde6U3AoYjBvXFvXFuLumL8T1wKbiMAhgzFuLsX4FDFvTBvd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52I/yOO4OmDumPyxHVDAdMCnY+eHkh0w+WLfPBy/TgV54NTemDumI+LEdDg5O8kUOq8z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8sW/FiPhwcn+WA6rzOHkU3ogj5Yt+I4FfowKqeSKC/UcLNOiaDAMK7lfMtMNp4HmvtJ6L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WMXrfSqn6LKXBzz+YyoaIHL+ms77g5U/iTOqrf6ZQT6ZMta2QgneeBVXF3XulNwKHdb1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L8T1wKbiMBizEYuwKfgUMW9MG95+B7gwb3Sn4H/JRQTemB6LywOI+LEeeBRx88Am9MPl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DkeuDeqb0wd8OP6sR0ODk7yRQ6rzOLemDumI+LEdDg5P8kV5rzOHkU3ogneWLfiwKHwY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k0iTtNH1UNbhtPA6lbVZq9Wyo7yWxQjqrvDF62s9y0krwBW/qTO/dU/iTOqr/wCmcK/w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dUcBgU3AodO63rizriOmL+mL8fPApuIwGLMRgU7F+Ixbg3ulPwPcbgO6U/8AyYcG4eSH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zwKPTAo/FgE3p3R8WBQ+HByKKb1QwPw4/qGI88HJ3QYBH4iigmdMHdMR8WLehwcn+WPm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ywsEDFplXct5Uht1ZbdVo6lZRUzv4NErZou/UYQA9HDdoRMrYLh+mAprVi8q8lbLBP8A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fmqrW3cWGFB1Vf4UxHzwKqYu64jApvTAodEFOLeuLOuPlgU/ojg/A4lNxGDeuLMRi/F+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7zcG95+B/wAlHAYBN6YeWPmMRgUemBR6opsJuAxbwzYFN+HByOA6oYH4UOmHmMR54OTu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0wPTEfFiOhwcn9BieuFh800EjRalXbPmrLaeAr1FsNcVsUV+H6L1lQfMlEh2Yi/gCmgX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53BuiovqODWB49WP5P8AXW+wp/EqfmvJZ6ezV/dekhwIcBcJi+eBVTE9cRgU3pgUMPPF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F/XulNxGDcWd5+BT8Chi3Bvefge4MG95+B/yQe554BN6YeXeHXHywKd1wam4eWI+LFnQ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P0lDph5jEeeDkfhGLviRQTcD8OAX6hi3zwNkS4gWWq0Ww0BbTo6q/pDJ5GVs5n9F6v0c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pDj0V8zupX2bVYDv0zOjx/XW+wp9VT815YPdF8qYvLGpieuIwKb0wKGHnizrizrj5LVa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4b1BB+S0d8lAa75IDK5eB3yVmOQGRy8DkNheBeD6oOgW5rwj5rQfNZ9le6tWouzCV4mr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1RnCgOC8QV3BRmavEEDmC1atWrNLZXur3UTs3XhHzUZR81EBeEfNRk+qjIvAgci8BX2Z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8BTpYbrwFRlcoc0rQ/JaH5f5FPc88GpuHkh0wOI+LulORTeuPlj+oYs88Cjj5nDyKb0w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OL/iRQ6puB+FDotFq0XlarQqwbmW0YXinpdeB5P5QopejmeL9FtV6TPgZP7r1npFd/6s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ba/dfZM+Ss0D2o+Ifv8A11vsGGDYpmL+iZ0WYNJGi8BXgTtnXmvB9V4R81ED5rRq91ZZ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zBeP6KC9eMrxuV3OXicvE75q5+q8X1Wv1Ugieq2iIXBbvktx8l9n9F/07vkvAWnmFqvF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695aOXhcvAV4Cvsz819mvs/qvsvqvsgvsgvswvswvAPkvCPktAtwXiC1GGq1Wq1Wq1Wv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K8AXgX2YX2YX2YX2a+zX2a+zXgKuCFqV9qAvtQvGtVqtVr/kU9w9cGoYBN6YHpj590p2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0WoWoWu8LULVN81qjdGVrhfiv+FZAXmOC3/JaH5Lf8lv+SBvrwX/AAjr8ledF/wov8k6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DRAF3yW9eAK5hbVZvkZWw2o7yWxQgcXFeNjegW3VefNaLwhW+5/qH9db351i63ppp6NR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DvT+iZ0Qpls719n9V9mF9mF4AvCFoPktB8l/wv8AjDxFbT4X2qgVvqvtT819r9V9r9V9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LxP+S1f8lmh8/CsuR9/yrR39qgZp6L3vkveUX+a2NeZW0Wx1R8GXqvd+a91TLF42qS9q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+S8Y+S+1jyX2p+SHrCV43LxuQbLoXvfNaH5qIsvAvs0/KwtZxlZaYc49UAaTJCMsC+za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7NqtTCE0wvswhDAvAF4VEWWh+a3/ADRmfmtXfNWc75q7nLxOVnleNy8ZQAeV9oVaqfks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xj5IgOHyXjHyXjHyUhzfkiztGSvd/wAglxTtrTcFd5HmvtPqrvPzX2n/AJLx/VeP/wA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IX0gMO/a1X/AFY5baa3NSf+Zz9VLWUH8hUKzf4alP4c5lNP+Hpyfd7RbTKTTwNQoiaI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ptUtQqV/SC+W2DivE35rxN+a1YtWLVi1YtWLVi1b8lq35LUfJaj5L/ha/Rf8L/hb/kve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S975LQrR3yWjvktCtHIbLl4HLwuXhK8JWy0lbPo1b+1XpZerluVhhtPA81eqFstqO8ls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5L1laq/9UfspLS7kTK2WMHl968x+/wDXW9O+7omnM3aRaSDJmyrfCFkfel+yc5hlpCb0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/RH1p+SO2bLxuXicrl3zXvfNaH5q7fqvs0fViVNOnTzbySsxY2eC7SpSpNbuGVfZt+S8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haBNsFuwbiTi72I7re9qvEjv5L1zsjfwhRSbGBwKGIwHePsB3itESVZTTYXnjuUvqQeX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rNTqOB5FSXOJ6qxPzXvrVb1clalNsXcp1TSPRCYtonHbp3sFLajlPaulS9zj5IS51hGi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hyymyGc1XcJabLR3yXhf/aV4H/2qzH/2r7N/9q+zf/avs3/JfZv+S+zf8l9m9fZuXgcv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C8P/ktP/Jbv7k1xy3MeJWaqnhGTiVqz5rVn9y1Z/ctWf3LVn9y1Z/cgWBo6lX7Nv616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r/1Qtn0dnndbIYzpZbVRbDHvWzRA+Jy8bW9Ft1XleGeqs0f0DzH7/wBdHTv1PhKZhW6D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SMXd4YmAV2vpAvuHcGLcRicXY+eIxGAxbiMSFvUwqmLuuBQxGDe87vDAd0p2G9SQgGiP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47j1XZ12ZXfumFuTaMNBdBUekMa61oddEVGgDlg5hMA8Fmpu7WNZCY9sCo0ypaUeq17o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uOu7F3XAd4NqNDhOhXa0G7A8TRuR/FF16tj3A8l4MvUqXvbqBZXc930VqY87rVrV456L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Yz4ir1Gj4Wraq1CvDPUqzQPL+jeY/rrenfqfCVTwq/pw9I+JeSPwjF+PniMQYTcBgOuN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+uPngU3FuAxZiMT0xqYu64FNwCHTBndKfge4MG953+SKge0OyjMJWTIKrdYiUHh8tNoT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2t6HajZAN07qj3R09gcT17uxTefJeEDqVtVWDoJW1UqO+i+xzfEZWxTpU+gAW1VC2Q95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SruYzovWVqh+i8AVgP6Z5j+ujp34A8ez0VEYPpzEwiyoIcq3xo/CnfDjU64nri3ApvRB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xb0xqY1OuPngU3FuDeuLO87ojhUxd1wKbiMGd5+B7jcG95+B/wAjte05ToYCpNpBju2e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IMoI9x/VHDzxb0w8sfPunKxx8k6QB1K2njyW0Xn6LZpT1XuMV6wPRbOZy9V6LUPWy2WU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R8IW26o/qVam3C/Ef1DzH9dHTvu6Kj1XlhD7O3O4KsyprnR+FH4cavXE9cRgU3oh3G9c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Gp17pTcW9MG9cWY+WLkcKmBTuuBTcAhgzvPwPcbg3vPwP+SKLHSAazbhbfj39cCvLF6OB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PLCzSpgATxV3/Je8VIpjzWrG/RXrA9LrYpVn84hbPo7W/G5faU2dGqH+kOKuXHqVZgWy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y/ro6d93RUeq8sXdU7oj8ONXrieuLcCm9EO43riwp5Y3Tiu1FJmXmiXU8oAxqYv64jAp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emL8amJ64FNwCGDO8/A9xuDe8/A/5ILvwOa/6p/XHywKd0GJjivCUNPmoLp6BaHzU5Ar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6ujVd5LZotb8RW1Xa34WrbrVXHrCktLjzMqzR7bzH7/1A+X9dHTvnoqXVHovPA9U/oj8O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Cm9EO43r3Kg4mEGAblkDdWzONXF3VHAYFNxGDeuLMT0xfjUxPXApuAQwZ3Sn4HuNwb3n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LCqD3Xc5gJxEA71oiMzQrunyXhK8DVtVGt819pnPBt1sejvPUwrUqTerltekBvwtW3Vq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63VmgeX3Q/wBQd5fv/XR0756Kl1R8kx4vtgQs9M2/Zeaf0R+HGp1xPXApuBTemHnizr3Gj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pxd1xbgU3EYN64txOL8X4+eLcAhgzulPwOOWmQAOKiafzXufNAyz5r3Pmvc+aznJ817v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5AlapzWugutMKnTkuyCFZqnZatquwea9WHVOihrA3mSr1GN8lt+kvj8ohbbqjur1ak1W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O/ro6d/yVMc0fJM/1FmZ5jim1G6Fyf0R6Y1OqOB64txb0wHXFnXG/NU/jwj8uBVXqjge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Rg3ri3F3TF6OD+uPngU3AIYM7z8Di/ovs6H1X2fo/wBV9nQ+q+zofVfZ0fmV4KP9xXg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T/8AIVzhorBcFt1R816O3MTDp0WxSeR8l4WtHzV6kdAr1Kn9yDsskfiMq4Hy/oLun9Qd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XVO8lS/1MKfxJ6Pw41OuJ64twKb0w88Wde5T+LAPcYERK+0au0nYNsyfJiUYwPXApuBT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bi7F+L8DiU3AIYM7z8Di/ov+78wv+78wv+7/AHBf935hf935hf8Ad+YX/d+iEp/9c1ws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7STyutmnVd+lWogfE5eKm3oFt+kVPKy2gXn8zpWzTaPJUhlEGUGjQf0Z/T+oOR/rg6ew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1P4wo/EnJ3w41OuJ64twKb0w88Wde4zrgI3kLVBmc5BeFqjn8I0w88Cm4FN6YDqhg3ri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Sm9MG4s7z8Di/ov+3/8AplaU/wD9MrSn/wDplf8Ab/8A0yv+3/YV/wBv+wrSn/YUE7A/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rN+a2RUf0arMePiICv2Tfqr1z5NhbTqjurls02+wodT+39Hd0/qDun9dHeuVY7lS6p3V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2HRy9H6pyf0xqdcT1xbgUOmHnizrj5JmDOqg6LlhU6YeeBTcW9MB1xZ1xGL8Xo4O690pu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xf0XiH/6hXib/APqFat//AFCtW/8A6i1b/wDqrxN//VXiH/6pQ/3Tv6fqFqtFYLaeGr7W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0rZ9HA+J6u+kz4WytuvUPSyu3N8RlWaB0HtgTq3TvX/oLun9Qd0/rowuVYYa4FU+qd8S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mDIBR6p/TGp1xPXFuBQ6YDqhgzrj5JvngzqoCicKiOJTemIwb1xZ1xGL8aiODuvdKbg3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OLrgTxX/AFH1X2/1X2/1X2/1X231X231X2/1WXNmKdgf6PrhYLRXqNHmrFzujVs0X+dl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HwtW2+o7q9WptVv627oh/T3dP8i0+qd8SbhT6oqp0xqdcT1xbgUOmHnizrj5LyODTmAv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KZTzgMCm4jpg3rizrj5Y1MaiODuuBQxbg3FuJwKfgcQSm2Wia5aKwROq0Vk7+h64WCu5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9o7o1bNGPictWN6CVtVn+VlcE9TK2WgeXtL+3P8AR3dE3p/T3dP66OnsGdSj8SYJuZwp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1xPXFuEXlDDzxZ1x8kOQOAa/wtuvEUS15JRc590Wg4DEU38Fq75LxO+Sjb+S9/5IH1i8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19k75r7I/NZhRM9V9j9V9iPmtmgF9i1fZsQaA1gxPXAoYjBuIxdgU/AoYjBved991WhV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vLugWzSd52WjWq9SOgW0S7zVmBHqP3/oJ/o7uib0/p7un9dHT2FPqUfiXormGCMyg2qj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zevtSvtSvtSvtXLxVF46i8dReKovFUXjf814n/NeKp819o8ea9HzGTOLMfJO+HEop3XE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b/krfsv+FdXJQITSHTKlrpK27nqt/zXvfNb/mt/zWp+apDXMvNHA9cChiMGYjF2LsD3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rerNV3NC8Tj0C2Kbj1Vmsb1utqsf0iFtOqO6uVmjvn7jc/cD/Rz0Ten9Pf0/yLT80fiXo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vRnHUiV5rRTC0WiGUXzBEkLwheELwheBqtTb8ldjfkiMoRXo/XFmPkn9MPJHB3XEYBDp3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0UL9SOB64FNxGDMRi/Ap2BQxGDcTi77jqFqrNV8rV9pPRWpVD9FZjG9TKvWj4Qtovd1K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0w09kf6OUzp/T39D/AF3y9hTR+JejdDh6L8Kb1wGLB+YKO4MITQOKKodcWYFHon9MB0Rw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9ipew9F4ZV+pFHEpuIwZiMX4uwKGIwbicXYj2N3KwlaAK9VvktltR/krUg34nK9RrfhC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ErQfcj0/yFdad5nT+nv6FD+ueXsKaPxFUqjRLWAzh6N8Cb8WDcafxDua4lU+qKoYswKP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ngU3ALy79PqqXsPRuiHVHutxGDO9UwKd1wKGIwGJxdiMbkLVWaVcsb5q9ceS9XTc7rZN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z0hx+EQtoF3UrZY0eX3godP6A7p/RbBTg3+nv6FD/IlNfqKb0Rq0Bs+83gvR/gTeq1TN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JQ7gvErYDAqn1R6qhizAp3RP6IYHDzwKbgFPfpfEqfsPRx+RDqj3W4jBndKqYFHriMAh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ptHxFXqBvwhbRc7qVIaJ5qzWjyw/UPvZTen9Ad0/pDOn9PqfCUOn+RKfmvMpvTCn8KZ1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SvGU3otESmdV5qhizAp3RO6IIo4eeBTcApVsL4aYUfiTPYUvw9mh1RR7jcBizvPxOLcA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x8x7W3t4/oDuiH9HH9PPRD/IlNeZQ6YM6JnXCnixeXcb0xZ1XmqOLcCn9E5BPR7hgFNt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I/Mh7Cn/AKaHXvNwGLMTi/vNwCncEXN8KDst1JsFBfJ5LZMFS24Wig2UA3wHsT/mQf1A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LBzJBwb8KZ1RVPFiPQdxnTFnVAsEjqqVtNcNyady1CsjYXHFE1BHmtU7aFyqhJIAMILN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5lXpthXOUrMW5ZUtiV9kFNQbXeo9UIK1CIZLiOAXgd8l4XfJeBy8BUNYUHZDGSFJpmOo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1Wn1UAD5oAx817vzTQ5w42K1WqDpxzLReEomCZXhUZVGWV4FGRRkXgRaWkdFkLJHNZWs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XgPzXgPzWxPzXgUupAqRRaFdgUZArsXg77vuEf5UH9QH+Qw6Jug7JcYM/wBMIUq5tudw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CALNF9l9V9j9VnZR2uqzOotnqv8Ap2/NbDKbVcj5KM68a1Cu1h8lGRkK9FvzX2A+a/6Y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l7GmPNECkyI0lf8AT019hTX/AE9Nf9JQ+St6PSC+xYtr0ekeqtQojyX2dL5K+QdAvH9F4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tCvGV4yvEV4irvWqhl+JTslUtHRf9S/5Bf8AU1F/1NVf9RV+a+3rf3LJ29aMs+JQ6vWj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n1f7ypc6p/eV7/8AcVbN/cU05TPVeBaXlSxbbe72mePJBo1KmWlZ3RgGMF1nDxbWVmaw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Vy3wDb3RfnIhahWxzOqR0RZMxhAElfZP+S9Znb9EA3MfYO/rrTy/o/mf6gOn+Qx8WLf9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yAnVMyuJnipptkdV4PqpqNgLM1uyiaYFl4W/NeEfNZXahW1hBrdSs1TLHcLs2VqF8wO/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sTyX230Re+sY6INbqUHOM8gj2zXBEFvql/6em75qIupcstOw3lQ1Gc2vBf8Ac+S0qrw1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5p1ZiNV6mi+3Fy2aN+blt0bfEhFG3xL7H/yW3RnzTfVADrhEQ3jhxUiyucHS/LC7OUH5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ugJjGPnNxWdx2uKzlvquCDRC/wCF6ybck2UM62jK9WwHyQDABZesJhan+5ZWOMdVL7nm5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VmbTsoqMIKzBvesj92k97zP9BZ0/o/n/AFBvT/Ic1hIlP7IWmcP0BBfpXkfZU3GmJ6Jr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orbdFm9IeJX5Boi2o6Aqh9D+zJQzPIdvUUWlzjvRFTxb0axCbUDPVjemim2br7P6q6k2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5Za7IKmntt+q0M9FkNNxJEGya5z5bwWaLouNQZRoEHNaTHAL7F3UoOhgBWwRKzZmnyRc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M9QBF3a7KntbDVQytJXjf8ld7kSNE8k2hACo0+aIFRpKDXVGgwgS8QU5wdICptY6SnBz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HdhhPkgN8JrN8LOXnohLy3ooDi7mg/0gmBo1CmfANVZZwLJ7GtM6JqA9IAK8Lfkj/hwF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uUVPEnOaRHVZqhEdVtOLVeo4+aysRcaxk8lDa9vhVu87oh97PU/0Fv8ARz1P9PKb0/yG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tVAseKyvEOBuE74UGN1IWjfmvC35rwt+aJIEdUHBog81o35r3F62vHRSPSFTgSmtjXen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i0oljRbkqsfiRzPzI5n5k5rdSoAmEGFsN6JuQTK8P0U12yh2DWxzWZzacL/tourxbgnu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0JAW0TkRyaQgzKSnJtpsh6n6p2N9MBAVuKMgaIQAolRKYJXpHbEuA1WWi2/RZGt2iY0T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57LP0VSsGbAQbTZCqsNOSHQmOAjN3jngFOqN4J736rtM5nhKGZ5bHAr8bQjk0CfgOicg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R7CEeiztXhCzO1TmiIBUP0VjCl75cgaVSFtm+9OLXQFbua4O6Ife3fF/QQD/AEd3xH+o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xINavLAO0qN0Kd0UjUBfaOX2jl9oVBqOUB5X2jl43K+FMUyC7SEwRJKLz437lTZvJVNO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k2BvRLGwqhHFHtZdwWUNIKbmEyixrSJwBZrZX5IZTBlGeCAFyoQNimkRdOzECyaBcoiE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5oNp7V9yuuWBTF5ooYtC9Jb+JF3JNefxSqrui9Fb+EKpS4lSqz+L1SHDvAM3Jw5J6NUv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BrXF0pyqLLMLLOiMcUUO2MHqvGf7kRSMp6Dqhv1X/KytcIRLssnmphqLQ6GyrvcfNeJZ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oh7K/wBxP+SHfF/UGdP64e//AOo0lVoN9Gryxf0R+H2TSdFTyO04L185hvXaud4fCFTz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l6uplngVDKrgFlFUwhTDzfUr7ZyzioSmy+I4L7UrI0yAhMO5INa68qmX6SslMa707PY8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e6tWlPLmwVtt2VcfRWpn5I5Wdwqn0R6oodxw4oZBfAlMRHNNRQHeli23W4KGAIuLjdeI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KzM1UF5jhhLTClxJwhjlLjJWpw1OMheMq+GvfKHT2FvuZ/oJ/o7uv9QZ0/rh77Pixd8s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lXGFlqVqcNStStStT3Nok4ad7RaFeEqchVmKzUbC3NEnKqfTApvcKGIRTMBE5puoWpWp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G0VUBdZqBzFeJeJeIrU4Snu4KSFTuGyUJUMC7TfKeXbggCi3dMIhwkp0tQaBsoWhTC3r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5If8AF/UGdPuV1tVGD9Sv6RT+a+2noFbtD+lbNKoeq2fR/m5bNOmExlQN2hutH9CPfaHC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PSIuzNcIPpmWqogDpCFt60WhRMHVEwbIDKtlsXUNCFh4QpgeJHM2dkqpmE5WJma8pwpiN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V23vZ4VUu91koNMIzK3qb6o62QB0lZGgZZKaReQCVTfT1c6FWNQeBshUwTYlVWMdDWlU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mplurtC0TIFsy01wvvw2dEFU6qOJWUaA4FN7hQ7hTMBxJwaigj1wYnfmCGDkMQqvRb9V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n5tFDDZO+JO6I9UUFbDUI99n3s/5If1/qDOmMuIDRvKLfRh2jvxHRMzgbW8d/szSLjE6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lMeS8bR0ar13eSvXqf3K7nHz9h6P0/oR77eqf5/th6R8SY1p2XGCFUQ+FDqih0XmnIL5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Vf4FTmfNO+NUP9IJv+ovSf8ATTQvNeQQ6p/RBN6ot4Bejj8xXpfwJmbyTg3VtiqXwqj/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UV5JqqdVLdZTXccHJvcch3CmYBsSZ3K4hCGmOiIDTKGyVdpk8lJaQgQ0wmQ0oDevCjs/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RmlbGW3EwnCoWDNpBlQSPJXdKJDmxzWw8LK90Qnw+yB7al9US/0hjnTNkX9owJx7UfJO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IXXrc2b7py9uf8kP6/05lIeKo6fIL1dV4HCUGPa1wCJiIMYQ55NJwlg4YdmTZ2nVT7wse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x8l9m5eH6r3fmi06jD0bof6Ee8E2XZbp47QacDh6R8ZVH4gqqk6QvE/+xa1P7F/3P7Ef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tVmVesIx2pvHhV+0J6LaFb5BR66Ndy9WKuaD4lVFzmZATcrK1uamr29zuTM3+IHujRdh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gH0ja2Ss1NvpOccSrsqz1U5Kjnaaq9Opbmiw03zHFbLfSc2niQ9TXzbpeiXUKkn8yomm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XgxCDstZrhuzJz6lD0guOu0mmtQrxEN2kG0fR6uQGRLlai7+9fYu/vTA+g65ttL7L/zX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+JbTc36l9k35r7JvzVSwF9yHMpzAykwNPVaUo6LZFOPhX/b+SuWfJas+SjO35Kc7fkvG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bX6L7dy+2cmHOXrK0hVKgMOUy75oOzG/NeJ1+aMVT80Lm6uZUBxhZs5nqhdQ191ma55P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NoslMHrKh7i7gFEFDNbqg6TlO5WsVIM81tGVwVokKNU5WbdbUwtkLPmsgXkSRw++QXZ38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0lXrv8jCtXf81tw8KDDXcDZRoeBR6f5If982qjB+pX9Ip/Nfbg9AUQxxnmNUX5hlGpX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NWyyqVsejHzctmhTCsWN/SnF1XTkqdQ6uHeeR4G7IwdV8gms378CPfbduPaHo/8A3Vu7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Un9Ku4q7v/Jf8laD5KzfotCvAvAFphV+LCh/Q9MLqy8ODOZTr6hFVHO8L3SCqHxKoiei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TG+EZ4psiwUZo/lbTbJv4RuTezdberEyhlbFrqrAG22IUFRd/RWtlstmIRsYO9E5dolG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eYMQiacHis2WOF0QfmspcSDqjIygo5xNkNiFGUHruWWwQvbAQNEAtbhSStVtRCkaJ0aF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GaghQxwhSTedEIKyufdeMeSyiVlzIy8uPAKRqsuqLHDZQgoiYcoeM08FfN0UWLuAXrBB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nfJEOdogAUe2t0RIa525ZW7LeaOZqio4CmU7snZ2zZNbN0Q9xJ4oFpK8NggHlWfcICNd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hGx+SzSrb1tOMIgb1BaOi3tXj+9GpVdlYN6LKMspfU9/K/bp/sg/NnpkRzClpkf5Hf5e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soNPwmFtBzUH0zLT7Fsf+4O7kc7MHWv33hUunde/3zst64ABNpaxc9zO0bD/AKHDNu3h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O7JMK9Vn9yv6Qz5r7WfJauP6VZlQq1B3zVqDfmrU6YXuDo1N7RwOZ0aYVvjOFHp/QjKm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lQdUU9lQS0qgNaZdZyqdU6BOiEndNkcsbSiXEcSgd5TjMEqn7uUWlHtM0o5JCIptzq9n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rKTBRkSSi1uyGoZ3AnXVDQNWQFoA3nRZQQZ0KGYRUQAJ5lAkWRgLLTIIN4Kh5uocTxT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POdNMQQvqrt+aLsoiVfZtvQLCcpV6duKu6JTocHU1O5G1gotCzGXBcFIcCOCOaCCopo7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cWQDxKJyANlXg9FLTlJRAezROhpI4L7LIVcnmswOq/hAg5su5Eu1KlvjXaVCSrEBhRps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wPBBzSSoaSZ3rZIB5otrGW8lNFwIOiLjUaoYWwi8vpjkj4T5K7BZCmIgoZCS7giHMQZ7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c17Z5pz3gXNpWU0o/MspW2+IRzX5ogPuhZzuavI7vNbWB6n7i6pUMMbquFMeFuGzTjqt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fPUQrNDuhUOBB54y243hB9O9N2oWZtx/kZ/kiHV2yNygVD1yrNTcHDknVak5W8FDT2dP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TCmvZdp9g2n+N30GF0yN91phtPaPNXr0v7lH+IYTyXqqjXdDj+sYB0sAPEpuYzPLCk2D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CnaI4l0LRvmSqhAZZp93B/RM7uRh9XTt1OGc+6s299+45h3/AERY7xDDI87J0PAqD9oN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Ufjwr/GcKH9BCPfofEVuRRQT+qOuo0T9cx8JKnMBxWZ05fkmfjRBA/hSLnTyWWk5vOVt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cSZ3om7WD6pwB/4Ty++h6pz2MyngoIVxs8JhBpBDRvWVhzEIEWun7S7ThuQ2T1Weqx0T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oMY5zncFdkc1JjKU4O13BbcSFOodv4LMdNxTs7gzLu4oZS42U2yjgnNcCZWWboNAIplT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FsnKU5rn5ncFfehvBV5Y0cFsOsLo5bMHFBrpDtzlDvCFLqsTuQDCbo7jyVrt3oAC6IpQ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3oOZSDoGnFOqPAa46LtKpbLlnouvKD6tS+8KLmENrqFmp26JwZqU1sQ4KzszzuRhmUhD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mwU1WlerouhF7m5Z3LLTJA3gIQZ3Qs2WOSh2ypcNd65FOyuhieGwSofd25OFTYcFuKu2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USJ6qGkH2B6/ceypn1LPqVs7NPe4qwJq/X/hR4W8G9zLUGYc0XUdpv4d+N/szqEAT6t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PDN7F7W0aeySLozTpkcAE2rETuVMlmfOY1WzQb5uXZGnld1TvJekf6hTgvNEES06otH2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7InYqade46rUnK3grU6p+S2fR3ebls+jt/uTXVA1uUQAMItHRQ2u8Dkr16h/Utp7j54tX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az8LUAqvBrDhcgWQD6t+Cs55/SntZTeSRF8Cm9T3MrT62pYchxwgaprNzblNe85WgKWu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N15jFrC6HjwO/hTo4eJvDGl2bC6CdF9mV4R817nzV3sV6w+SvWKu9yvmPmrU00hsAGc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g1pg7RV+KKKCd1TyOICaymJTQHAk/RTrFys1OABqSVlPnzTgHCFIJhOY0Oc930UkiUW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do1AUgJNkYH1TngOjromRkzC/VA+kP8AEdJTqRnI0WhOLqgJ6XWfkgWNvyR1E2UOqW5J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TwXrCQ/WQouxu+BqnR6RLVmaA5o94Iup5r6rKWclcgFp4p5p2yqYZLU5rWyJiNSmseXh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tW7Unej2r9o+6uyLmlCGmdL7lnLkSZI0utn5KmTZQ5k5twTDO1pCc6kfFuWWIeL6pjao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hqsoICdSLtriswIcRzQt1QaGmnCBpPkaJzWtzRfaKyvIEaJ4ykwdFs0iXnUFbFKE1mWO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rKap+SDxlLuSLng5+CdAlqysY2eacG9nTEwgXQ8KG/ZyhnaHX3LLQBDN7kQyCBxQqH5L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nmBcoOqlj7qbo9oJmyzSSoa3+4IhzQ4r8HJAkkrUewd1+4ZGH1lT6BdrX2fRx/5IU6UC0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GpREVd4/EoOuBoVNRdn+yyO1H9NLnWAuVmZVaQpBkd6rRfVdla6IFkQd4Rpu1F++FX+M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q9H+M/smqmZuZsndAvSPjKceSd8WDgPGLtwj3mJlTfv641xy/n2Gh+StTf8A2r7Ny8I/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+4Nxd8QwodVXduzQuiqu/FPfKHxHF1WqdkfVOq1NT9MDUI00W143XKo0G6vueimm8hAV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Djmb9m76YscfFu/MO5bu3IV6jPmr16fzXq6jTjX+M4ej/wBJ9GDIvmnomZXlzTg5jrVQ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GFxcdItCzEbPvcQmCgC14ESfeRY6oC6JKDivEdVfadHRNMiVoJbeCpa0Tx4KH7N0Mty1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0371mdmLgbI0wwiybDS1266b+6DXtN9FlYRKGYAv5oE59pHIdSmxEk7l6wNzcRYoZqr3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oCdVkL2sbvTJeSDoBwTSWkkfRPdpeyfVc6Wi9l2lP0jyRquG/VF4M5jKyvhr92VDLU0F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wS39lezV2Xh/Mpc75IZ2Z4KpOojIJXAGxhCm1o0QgkuhQbpsfKFEwpzbZ1XaMGZ5KLuy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dSd4+KDPxJz3VIWZmiHjaXJ1Tb7QqapdnOkblcwRvTMhjjxTW5rNQL3arLRbtb3JrbDi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JjkthhhQ91gstOco3ptRpPIFRlud6fGp3oQ7NyRt801rYa3iEH5pR2Z4KMhlDIE4uRYG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Aek09niEX06RDdwhbTAD7B3X299E95tQZr04JtOmIazSN3su2pN2/e54Ne3UKnXp+F4m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3O0rTl0sF6mkA3i5NZVa0A+8PYj0Zhu670OzcQVTDTANzbUd4O/G1NPAqm73TsnC72jz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qNd0Pc9I+M4fqKpf6n8IKkeMo/CF6T8aPRO+LF0eF+0EOBsVUonftDF9OYzb1Z9Vx8gr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DaOUcUC4fJWzLR3zX2a+zb8l4R8u7U6jCm8+5f6Ik6m6J4preWELxPI+S/8A+kbNPzw8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Zo3ANCt4G/VXTnTI0HTB9U+7ohPidc4ljxLSsrvI8Vnf4Ru4rtKmu7l3KtNoZDXRovEB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p81eo4+a1x9GO4ujGv8AGcPRuv8AQR7Ch5oNF2Gddy80SDBzLK+1YfVO+JdXgImixjRv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e3QSjUc/ddZ5RzggRoN6aKbcrBqnMkANPlCySc/WyDGxmKMmI3Jpbtk6ngqOXf5JrDBe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NPBZnvJcbrZpS6ZumzTa2bradA3NWc6I5RYIdq08lvTgpO5ZmARGhWYgt6Iau6p7Mjqm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ORRc+afAbimNl20doJ2QDLFkx2U52rtf8RlncmGo+Q5DU3uU7sRBCuLHDtHslvFZi0Ru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oAG5Zc0NF7JzmnM12nJQWuc4raoOdbepdLCF4Noe9xQl8GdE+lTrDI290JoksHvN3ojs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Vmc6CAiWBhi+ZS4jom5/dQyOlycwNYcvFSH02u/KEG5tpOyxBQgAKKp3rM1uzospOVWc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IGXGdU1vo+y7ehni3FaS4cEcszwWQ7lme433K3zXrLqaJhTJKDhqVl4fVFgMSmsYCOLl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yRJjKOJU29g7r7fsqV6tY5GptCld538So9lT6rOz7J/0OFSi7dtNRbwv7bRaew0wu9g/U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jHdDjd7B5q9el/cr+kM8lVpNeXOPh2d+GR7STESmtNLMRvJVqNMfNbOQfpV3t/tVKq7x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JT6r9XGVJ0Wc6u/bBrHsc4kZrFbPo/zctmjT+qsKY/Smms6culow8bvmrvcfPBqaHa5D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imf6n8YeiuJhsmSjke12zuK9I6o9E/4sW1N7HfQ4UavSe87L4BYYWzKG0G+ZVqNJWFMf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s5A9q6b63VNx1LQe5W8v3w7N1g630T6T/E0wsjtNyg+Jtij1QXrKrGnmV9sD0Vi4/pxP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LiskbSFIXqm7ig1ugWQHbq28t+EBMp+63ad3crx0QnQad2v8fcsx3yX2blDhBw9G+PGv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0Eew9GzT72iAIIyg64Hqh8JR6ps6dr/CztOcgQ6d4QeXaBOL3zHDeiabdBfMgGOFKfdcb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KoaHhDo8SF5OhhPZYOFhKa6sYEbLlAcS96IPhBTcjmstaU51Jwe/eu1N+iAFIB0XIWQ+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yglAMdaZTg8CHb+KzMa4g3lStsm24IQQ0cEc9TKdycKYyu5BPe6t6yFu9WNkRqs2Qsq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NbMFTNJlhuhUtnI4a7k6BLm7+K8EGNyGQjKNRvXqxLeJThtNjcEJVKNCdyLTPJZSdveq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B0XZnfvWSqz5IAtypvaNOYcFNO7DulDszDBbKshZlRbGxzV2DKf2Tf8ADgi116wXWVzd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pywpkaXRbV8iqlV9QwPC1ZoAqbke2c0p23tKC0I5LQsmoREBCYXiLSd6kPJneUcz7lH1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ryCEHuiEXMeGlAVNORTAJ807IAFHvovc6ahWUw3lCDHi6gAHz9g72/bVPCxsM/kouO7T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TkUWusRYpjly/j2Xa04zZgLhNBfbk1BtfLkK2vSKQ/UqmWs8szGNpNBrkHqUztS81N8B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hOHZ0iA3KD4V9sfkr16nzV6r/wC5XcfngFQJ3/7YVvL9+9YH5L7N/wDarUnK7QOrghO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eKqY8lCYzjc9MaHwfz3dCvCV4F4R80CcqDwHQG4UOxflJmVDw09LKpU/EZWYrJScWM3B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sAN3BU6lOO0Yqr26Og/RHoqnxY1mcWnDoCmO4tB7mVv2lSw6exLtwVD4B3K/l++DPJMr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HiE/4j3rcE+fx9zM3XjCk3cd+Dn+4LN6YF7vC26kjadc4Z6jg1vEodm/XSfYV/iwAy7l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Bh6N8WNf4zh6N/QQj3/RszZnMgWtywNPJHD9JXmmBzoHafwu02H07gNQhjmk+7othhRn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gg8srU60Q0ahAaDVOP8A7m9ZwA6eCptdmy3loQDQ9g3OJWy6X/NGMjeGbVZmuZm4FU6U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0GG2M8UXDKTvneg1oG1rG5Zajjm4IhjalkIu0LJVpuzu52Xjlo0aVYEDgs02O4FepeXA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D5Dstysvo77c9U0uYC1tnJzw7Y1Ca+nWyGLrIxxe/iqXazCLPR2w3fO5Z9hzRuTXhux0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8HBN9ZDxcIOfUF9w3ppqGOu5S9ptwRD2TPFFlNgzAblTPhI1KyRm5rKW5kRks3eF2tWe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gyFTeGbY8QTnQBtTCBpUzmG9RUzC25AOltveUumOSljJaEXBmUcEG1WBvNNygOYbyjsw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DTSCszHF3IKXCCjsZmoEtaCnwyUQWwEzLUgLKCW8TxTAGF7eKcwSHblCMiSnFhDTwXaH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pXrGj5oB1huUubmO4oOrnZTyG7O5TFhxQeHAQmy7aZwW28z19g77oG1c0kTYK1Oqfkob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CefcZ8WAqt8NTXrhTfO6Ex3Ed91Sk4tdmFwv+oqf3L1tR7up75O4Klgz/TCysaXO4BbV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5Z3EIL0bTXB9B5IY4buq0qn9a3eZX/bViz5BS2pB5KXVHOXgJ8ls0kGgQ4q6AxbT/wDb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Q+E/ugiDSbKsz6KzCtF4QtB8lqrnGizgyUG8U8c8AeCpkYx+JOUDeqw54xxRHBEc1QP5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uU6o7yHAY5Wt2ouoOvReH6LwlVjl93B6pfD3K/T+cGeSr8trCmfwuVT4ioCzGIwzOeZ4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Y5ognazT3uyafWVPoMA0JrP1O/jBobTzOdoTos1Z5Kyu8J+hX5hr363xYfo7n6Rh6P8A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f0EI9/0O0+JDK/PnaXdMDWoDa95vFH4SvNBtR2VuY38kXUXZmbkHVg7LOh4p7hZwu1Al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hetrOJiyn0cDmhmlpaiHmx8Sc5ma2t0xr52hMgr1FO/uuKMsGbnuWzTAqnhomspML6+s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rC8SHErs6jdU11LxTBAX2eSTeyDAHETquxpNBbvO9Z6bu1IOp3I+sDnZoKc5pAA46ota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M1XkUMwD2n3VtNMbkKjHOaNJ3KqPHxBKl7Mn5CmtZTuPFZAAG5vyTfWNgCwKEtyt381L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LsgxvBENIb5arJVptdfcnUwzKQNmUHMzAg79E+vXf68nZBTNoOy8E5z6Wa8AQqr2vfTL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vHNM7Km2+tk1lQkOG8WTjSaC3TVdnGwdAnNFIvf+IblnkSU06bkCwZ6Q8ad2Ew46lBuU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dpSJErJViNEHU62YcELFxGqa8WlDsHCU9tQy5XMMQETmvPBdmyY4racjD3Brdy9a95e7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BQz2aBu1RLX7AO9F1J0osqEg81m7W3EBBuYFo1lERovUsIf0TuysB4kxzzaNy2bMHFAa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94uiX/MqAQ4pzQ64stp4n2DvL2O09g6lX9IpfNfbT0C8b/7VIfZSNO9HBgwYOaY0N4mc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/Uh6+nr+JQyqwk7gVUA8TdoYOZwK6Hvuo5sswZUf4h0/Ci8VC6E0LQxPFeCVUaxjoDrW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rUZQmtboMKX+n/OD76FarenHmEF6H1w/TgQPwjCzT8lam/5L7Jyl7ICC9HLt8930h35o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H6FBD4T7Kp+WGonkn9cehwpHkpCLm70wlekxvg9yr8Z/deaZ1P749nSPqG/+R7hcxrZN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+i+1eoe9xHXB0Kj8I7npHw4M8l6T8BwPVVPiKC9IbudgW701tK9Zw/tU71nECo3xD8Sa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8w1okp9V2/QcBh2jxPJX1OuBpnXVp4FEO1GAnVtjzCkd6v8WGYsc7ZhW9HP8Acrejt+at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WHo3xY1/jOHo39BCPf8ARp0hyL6TXZouTj27bEiCOKHVMDTG0Si1jsrDrOiIOURDXRfz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sW+YTanaB7iYLYut5ZwVVri4ZmwgLuTC8DKFnJPZHgFnY8l24Hei2rVybgOCfnAeX7yq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1zgBzCbTJ0uofSqNcBqCmOE5k+TGbxSg1zSSD9E2rTtIlOfT97UKoMtjoFGhPNOAntW8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qtnPfxJrGvzgb4RDj+aEHusNNlNY6S4GxKdTE/meiA3Q5eoTmtDdjeVHhDCoA2mnVZm7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ZUb4CpaL6gjemiq0hh0V3T+WUAam0dFlb9nqSAnZBmJ2in5mxush2gc2FkYwETvTpBA4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k2mCCbEKoWbU6XVSYICIE5VlaCQg17P+U1raeVwV3X4LPV8B3hA0/CtmnlKFN5hnJPyV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BlzDmnUnvIyprGgDqoBZU5ALZij9ZTHNzdqhndlaoZmfa8oB9KVstcykdU1tNmdo3rYG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QSg5ljvCcGkgO1QgoCpVg8F2bDdDtXCyysjzKg12O/LC2R6x34VLwQ5RnV/SafzWzWBU0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mv2ZuValSCMinPwoudEzFsKZyZy7mtmjTCt2Y/SrVHfpCu+uVdr/ADcrgfNXI+RQD9+h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dCJCdSe15cOC2aD/ADKt6OP7ls0KY81ZtEeSdVqkZzwwlmYHkFrUUltXzKnszHVTksg4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hWp/hdboiOITm+wuQPNFpLHDhKexvo9MZTEwhVLZ5L0c0yWueZt0WVz3ObEo54gBXLR5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q6eMj3Zlah83K1Bv9yNIsY1p4Yej2jbwB5Rh+gKWuy85RFWo1faD+1eN39qDG5tZugvR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P5VRbwYMfR/NBU/hd7GToqlQ+84lOKf1QTk4YMb5K+AVf4W9yr8ZTkzqcD2LtLub+IYc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5L7Ny8BUltuuDlQ+Edz0n4cM5E5YXZU6eRp8UnXAHi5Vh+cpqr9Qqjd2oQczVSdVlYLo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boO5/hqR2G+M8Th+UaoHd3BXG+zsA4LJNtW96v8AF7D0Yfmxr/GcPRv6T6MKTGvOU69U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uNTA0SZKHgbm87Iglrqb9Ch/iDTkiw4IkOu0EyU1zDktx1Tczso1JWak9otYIQdlbVNx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RqNDNNwhZgN3ktwAvcao5mvnhwTjWtn0bxTalGsHO/ZZnuOkKc2ZpvCHZsLrIurv7OBB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Gn7w3t3LK3ad+JEzEIhryQnPa67RaU7Kc+bcOK7UgNzagbk6iym0uA8XFAuZli+YI1HD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Ipl2/gocWlgvmTTTdFR2qbBvl+aIpi4QLtnNpCHb+kS0t3Jo9HcXtqDTgg2rmBB1I0Ta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a6dF2+js3gTuxqxTOgcoOqcR1MoODw9ztQqNU3a8b9ydtHZ8JatuAOJRsC7cqjvSG3cN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p5fLWn3IRaDlkoesbLTN0bg1OCzZYI5KMhqNdyRywi1oy9U1z30i1yAjaHiIX/pKmZh47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voNtvkotrsPZ8VsPq8k1jrnkjmJELtBTMQnX2joiHulqeWvBbwKsrpvE80YeVd20h2hM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WYUzPFCaonhCAF0Mmq7Xcg9zRfgrCR0wMuA6lOFWs0GV9qf7VbtD+lGqwENiL4HYBPGV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6YxwZlPJejt5E4NV5NpVmN+S4LxK5VAdcKfVSNLp9Z9SpmduC23P8ivA8r7D5r7KmOsK3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9Cpgn9Kjs3H5LLDgoDiDwK1xY/8AG39k1EcR7Ch8H8qsOieOapnqvRaY9yl+62TC8Rw9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T3/RhuzjAYD4AtFZjvkvs3/JfZOX2a2oC9HIGh7h6YO+FN6DH0fzQVHo72NVlIgPcIEr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mfZVY0zFN6qmWNJzb/NOHieN+FLk5qqVPFmJcBwV+CaqnNgOMpx4mVUKodJx8badN1yT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e5QNMowDdVHZiy0aF9owfJVJqsJy8cCqPw9z0n4DgW8W4ZWDqeCpMHhYq/xlM6qseMJl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Q3zcrdzs6Z9e7/xGI8R42QY2iXRxK2KVMfVeNrejVtV3/NbRJ645JuLtQeN/dr/FhdxV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Wb9FZv0TXekOIcLgQvE7+1bLajk9/wCIzh6P/QQj36AeYBYbp0kFrhm6FFx0ElBzTIOD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EzK7MQYyceaiiSW0xc/7KW1ZIMBTIInUKr2tEOzbuCzNLY3sTWsgS2wG5bTZshmcA0Xs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vWBrHzbmiMls24I1GvjsxIU1GdXhVHU9KW5AvYRO9bNeG7swuqjcoL2jWdVSzN9X8grO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0I0KbVz7T9WQsxosjen/AOFDacCw4ojcmZLc0dq5d4lHageaczMxrjbmnszyBvTarwHZ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qHbPzTSHCHjMopyTyWVpLXLLUDn3gl25AMAhu+NUXNk5VNSp6sG4Ttou4IV2u3XamvzX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siQTlTu1ANJoupp+lfC0oBtITFyshYLalHKzwp73OyjcE1lOo4M3gLI3Nb8S2YJCBZa1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SlVzF2rUSyttbwpAiU4ZhmGsoiu9rhuRDqbvK69V9VAnNvQZEBy2n6KnkqAuNsq7SnSX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1rC1IWqAqCYRZ2YCJOXMdFFQC/NWuszihtusV4fV70S0ZW8U/K6SEIt5Iuy3UubtI52u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3WDTwwLs7WjmgQ/ZO9XrL7V6qU26NMYEtYxx/MmuNFpcb6LMKYaRoqY4MwlVXHkB3aLe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SnTqENbGivVf81EuJ6qzfqtGq7gPJXqLtA/MNCMWPnaU8sab/wAL/wB0zqmDqPYej/AV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zhmcnPQqVHuE8OCcwudl91GS/wCaZlLoBx9H6FCwPIo+oYMvDerU14FU2cPR5/GMfG/+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GuWzSVmBeELct3yWw/L0CzCs8qjUqXc4XxKPwKmfyjH0fqUFQ/V7MuqulrBIClE8FS5i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TfgQR/08a7+DTg88VTZwaB3R8Aw8RXiPz7r1Q+HuekfAcYbQZPFZdG8GiEIXpHxpvVVU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HatMIOGoX5d/LuVewMVYsi55JJ3n2YI1CH4an0PdrODHRm1haIi09zTBj97T3ABqVO5j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9/0ZrBJyFEPtCq/C5Bj70j9E0tMg71TVG8eJNc8G/FaZGxHVEZnmmPwo7Gy7wlyfs7c+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MC7MPejRFkc5RgAAjWU4uc1gA11W1c8l2TaU0+Gi9Zsvd7w0UuruDssxungic0MejkDS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quWmajTpCFN3SFAMboG5Zc3aJ1OrThu6dygHYQMQ1PNNkOMxzVNlGldg1UO9HBA1JTAK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oQ4/iCcHMzBu42lAB+TLqHLNSdsl0ZVUaKvu3aVVbkzR4S5eFo4ws7mAu3QsklwfuQLS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o5og+E7lNWCw/RW0V2abis0tZAuEfVNNOofEU2nm7Me7CNFtAwBqERXaHudw1Cc12bKD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GqY9rOzDrGCpaGtyo9mL6Iuqm43BarZcm0vdUtfmePdIQ7MBruW9BuUwCr+JEIl9SHBB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k4hGGFg3ZkZJqMKNVrSIQLHE9U2GzV3r7Juidm8SnCEG1KcmdVmadl2mAO5ZsolGDLih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aCjnaoFO3VZWZW+aykSszCB1K8P1WWoTPRMEbsX1C+pmcZVwuypBrWnfCDRoBg/kAMHA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g0YWCf0w9IP58D0Wyeq8WPVwGI/Jqo/LjX5AOTOqHx+w9H6FV+g/dVOqEb3kJrRqbIUK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QmVmoObocfR+hwrZyBpqVerT/uV69P5qs1lZrnEWGFA7s4xd1Wy1x6BfZu+StTcvsnL7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5h3GFWjVUByxqt4OKA6hUD+QY+jjqUFS+B3s6vF+wMHHjZMaNAF6R0/nD+1MVL/T/lN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1HfQYejUfxOv3m/AMLR81pi4k6CcHqh07npHwHvekEfiQKd2ADZ3m6BrVHOPNZ2jw64B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J/hS0zjVZum3TCy8JWrR5q7z5NXvnzAX2bfN0qzWjo1RBRb8sHNd4dZ4JlTj3CNyurDv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JX2eq2dfxFBrf6Ee/wCjZpjIUTbIBZVvgdhUYTsgTCpqg3c6f3WR9M5fxSti4cdOCa+n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2/ZbWZZ6TyWKZlxuITv8RTzFwhoCcaLiHtCp9oGuZEqpUbVjLc0xulZ6jjAuE5rGSXcS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stbYyaEb0KGcPpkAiyFX0hxng1B9C+66cJhpU5SHIOpO1s4IVX0yaaGcxA3pzaFMH8Tj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8MOW9lcS1esrlvJZMofzRLWHO4bh4U5lZ2SpFirsaC06rPkdm6LtA6/JU3VRsnQyreJ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OiF2meGwndo0ydEw0p5p3a8LKlIAhB+fM/NCdHFbdQZWN8K2agE8U7ZfVqutK7NwyOZr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in0vRWNpMi+ZXq5qjfdlbDcpN/EiGxmF+CpvzgOOqyvgwVnZlARLaolOcHmd4QlOkFxB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aIdmS8cAhTpFwdvBRFQ5homZG+r4KoxlMtJTu0LQ48VlpQ6d7USGOI4uTYo5X/iGJNmw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Fdmbb0GtcmARO8ohsQvtDmCi/wAkc4gBbMr1cN6qKhJKsXrwEWnVHLQaYO8oDsqYTA5r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NrBNb2zzJ0CZTqF43w5MtuOPpHxRhnzNngVkc8zJOisKp8lai/zK2fR2+bls06QTq1SM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VHt0mEFVdxcTg5PPF57lFvF+Ls4IzRCd0x9IbxplUuoX6vYejear2Ph/lPQnTtD+yZWf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o57j3lI8NTa8041GxTcZ6JoM20nGiPyfz36VxGYfvi/qUeze5u+xQY+ZibKzXLwn5rwf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wq7eDlYTNlTHX98a35tpHkZRb+B5/wB8aTeDMDyp+zp0BpTu7rh6PT4nMcPSfhwAA4FM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fkOLgPDT2QgE6ruY2B17zPgQQG9alXK+1Z/cqh7VunHB6o9O5X+AoJsb3YmobnRvVEnU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R7qzM+yP0wncFnd0GPa1ATugGJR7OjTaOklXleAIxxPeD2DaZ+y2/khmEDgEGjT2tgtF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+n/KcDYZdFW+B2Fb4QqSodvGWDcp7M809AU8lpD3XzJznHxH5rKQ5oJ1RDxOd0C6Pasc0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l3OVVcytq2crUO1LoNnW0R8ccU0scHMOjltVN02KBbYgQZ3ptNrCJvm4prarPXApzXsbk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ihPiagssCDrKqU2Ndl1hB4py2IunltMAa2Kg8ZQQFGiJFrqHRdAauKeBbMmeqzfjchXn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/hcmuIF7S1NZTpOfF8yD6bA2E91Mdm06gK+9Zb2KdSNMNdKzRs8cTVzNy8FVtc6Kl2l+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0TWvr5RwCrOc/b3c1M3Kh7S5q17KRqmh9aMtpCzdrnncn7nDQKNOabmdbkoai2qco6p5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Zszb8kMk81xRcTlA3L1TerkHNZNbeVDWm94KFtnQwm04aWvFt60aHDcnQzKOiZGYAcld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CobTdKy1GlpW2NOC9W4ydQuyc0cyVsOTQ4FrllCdaSVYnKtrQ70ADY8lmotzxxTqr3gV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TGrUUwc1Vf8A+3RccPUtcXD8KiKuZRkqebkczL/EoqAglxVZ3F5wnNHksxfCu/6rf9V4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l0zHBxM20Q5kpx4A4u1zFBnYucRvzK3o483K1GmFpSH6U3tnCG6AKwcegWh+SpUodMtF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AcXBHlJ9g57vC25WbM/5LaoF7/xEI9lLWkzEIN7CY/Mtn0cf3Jub0aicuk7l4GdAqjXt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LQFEwpa8EcQr1F9onOzzAwaL2xe7t51MZUKYa5RwY0KGiV9m/wCSlzHAYeiv/MEYDcxV0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+koc7LIf+436jGtGjdlQq7ug9k+s/RunMpz3mXOMlAJ1XyGHpPwYHoExej/Af3TeqY78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b1wzpoPiNz3qfwfygh0wvoqlP8JjF7lSB1A7lb4D+2DOv8oYPpP0cPki13iaYKtZvEr8f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EIgiQVm9HuPw8E2mRpdyA756nvzH9VPfoA5YNPf1VedRCcw2DmkLJU8jxVfoFS6JonVn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I3o5gez4wmvfTflbtDcsrGZRKy1B2mZB1Q3N+z4Jp7I5RJL5QMZmDensfmyuM2O9MDnS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w4FbL6fGQnirMuCbmZ6se8v9xqprZg4n3dyu7fqtiU1jWy9PbUG1uWXspjSEbHa4pse4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mBssxN1le2eaJZlsL3RAqiTq1Np9i00p370T6O2G/h4KmYIM68Ew1DAbsuhWIh28J1HL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gTWOzx+UptNztnVqApDM0jQK4wyt06rqmZXOiN6AadEXO81ZWUuIATyYcTosoYATvQyV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rE6jUgCdVlgkNsCBqm1chAmJQqmIdwRE2Ke7NlYFsmRErZsYRadrMizVpRfQblgb00g7Q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mZxXaNZszvQA2J4pzqe0BvQZGUjUr1psiHRlKmm50hGq+pNUbuKuLL1P1UvuDwVlex5p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J2cFZS0yoObKvVPspcNUA5t06fwHBi9Nd+LKzB9T8RhZ5u66bdaronHicNLSmDljpg48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GNMFzSFJrNPIBXevGUMzyt5Vqf0VqA+S2aKPZZmA8CtyzOF0UMKnwlUeV1Wfwn2HpHwH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lqAAklS9pAWWmJKGdZafiVfiWicLqrU/E4lF3BU51ica3wHDzHczGzRclVav4jZdFrvT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qhej5DDgCjYWTjlylpjGoweLxDrgyo3xC/mmvbo66fVdowSi46m6J4JvO/sm03jLRF2c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sK7GCXOYQEO1aGzbVNE34Jq9H+EpvVRwGGz9kyzf91ATRGyzXv0oBOxwQsUJG7HPSZII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k8mpucQxuje6QdCIQ/w9OD80BYN6dztsgL+eimpeNALAe2PU/wBcPf8AR50yeWqrOdBD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/C9IZU4CDxVPoqTGzJbaOqYD4nTaU7tHnK12qAyg0hYPTw0nMTcQn9pSl24ynOAIcDvX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h2hIm6dToiWjfxRY9ji+LflRbVYMw5aoN0adyo87JtEnPT16J7nUXFo3jcgW6rw7drDe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5BwWZrQ2BuWzprCbmRXJHZkcVDWtvvwa6qzO0bkS6jlB4LYeGm8Sg3t31THSE97GFh/d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EGi/SVGU+a7WnlcHnduWZtQOI3Kk5/FMLGZYcmdk8xzQrGvT29VcAuYUXRtH8KZmbstE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XVX5HN3IFhEO3KnTJAzaO3KmzM1/MY6IEEhNLWnNPiTnPy59UBAeEZ0JnKr6YW3okk8F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Q4jijlByBZRF07tCvFlye9xTm2JbxQc9heOSytow2ITjFxyUVG6LtKNIdnzUmz+C4KQN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oSQpOyDaVPowdUDd5T9A8q5Bcd8oVPJEdm4vO9SbngsuV0blBZKq8hhbcFTZHiOcqAn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nWcS3c7ghSq6zZ2FU8GnGoD+Kx7tR3BpONMcXKj2xO0LQFpUPkvsXlW9G+q2fR2K1Ok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nyavtKnkta31UPc+eZXiPzWR7zyKdSq+OJHNDCseDCn1PwtVWpxMew9I+ApqriTrxVPq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qfAMHfjqbIwawa1DCtjWzOaNg78M244+tqieAuV2VEZKW/icGmNtyhV+Qn64NhjZF12l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QnuHvP7hgbD9oLKdCuwfvu1eqEsBl8a4RvebING63sjTd1B4FPNY5KdO3UokOzjcY7l8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eCIZtAaEldo5oFsM9JvZu3xogGXeeO5BovxPHv2TjxKmL+10+5nqe9/1FP5ohrgSNe4+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b0f/AMlb0dvzVqDEGuYBI1GFWpTMPaLL7X6BfblXqZxwKzaEeIcPYThrdWBK0IWk/eQj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pwDYDSvLGn8KpECXdnb5pz8xDk3NU2S6zURlGbhKbTbTyfiuqpZLMptdGtmLnAyWoWDQ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9030b0YCXWfUK9S6pVcAi8EMeNStnac36raB13J3+HpujouzzHyCZAy1NCpp6oydTK8J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BTPFPpVdgwss5m8Qmtp8dFncAJO5WXatfKzt2iNwQb7yblDQg+tdsRl5InRvNEZncUH9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u5VHVG+LRND7s1Cc4na0yp7MoyvEX3JvY1i529DticqJoC3NO2spTexm29Htn+sedVnb6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JhN7hvosprNpjgU4urAv3BqcXsa6DuTP8PTLDG1zxah24J6JxpiG7llIku15LxzOiNNz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MgqMt1myeSzVWG+i7QU98kK1OSQn+pmU1m0ByVszjzW02yDAYCBq1LL1b56qyAdK9WXT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yjmhk+SOyHcSrGy9Yx08VIc1Vr7mjB/DRHg3ZCFZw2fdQ4BVmcHJp99lk12/evST+TGl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SD+THPuYJXorODScGt4lNY6Tv1XgVqK2aIX2QVmLQKjOuXBpHFejc5x9JP5YVWqffKpz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uVVa2oSS0gbKCqZZ2uSY83DTKdANyhUiYQAbCD2wSiWMYLQn06jWiBNk60NZsgFABZosz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zCbtMY02b3OGJy/Zv2m4B1YdGrO7xftg9jvC4QUQWlzdzgvAV4CsjdqodzUynw7hb7wu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6pLXDRMqOGVxGib7tFx2uSB9FYIbq72l0I7zeuGitjb7s30ig49pRvHEJnpDfA+zxwPd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9g/5rYJngVIuMYftVDowLYFNg6L1oaRyELPqzed4UjTuO+I909E34l6Tz7lSrndLjKFR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nKBNlLp6SgW6DQYV+iphwkSjnpN14J1T0ZmSqy8DemO902PROZ+Ax3oLr8l4bcVrdGSG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a/Nyurr+Vr93PfpkxIphPePA/ReWNPoqbnNzbCgtvu5BS2c25Z7Essh2gidE4AS2b81l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zUa12mXesjrkGzm7k5rg+RvBR7N0ZrLI13I8yhkOzxOi7R1MEIgQxhEWWZuptEImMzt8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JpZt+qphsx7wC9RVE6mycKje1jeF2pffc0cEWuZZVMjCwFAnfyWV7ZdzUCKfRVIIqNZz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am121GsB0RbV23NOyZTaYp+sHvBAuaC0mJCOycu5EkTfgm5W2nRCm2GkDemvqubB4LXH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nioNXZ0WWpv38VM2WqbYwoHRMLjd24JoyvFTegGtuodrwVoCpmQ4tsQu19Hc0g6t4KwW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xvCmq7yU5rLadIUNOdagnC914cPErFbgiUAFZWCAe5OgLZHzWYap1uZlAZcx6K2yCrtz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qw9Vn/8AcqfQDA1HDajMeq7X0iW0fq5NDRf9hwwFTdUH1XZkxmCdJBa7RVucDGnUDHbG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rUqQVuzH6VZ/yYslWo/IdxwCbQDPG4XQH4WDBvzTjVaXmIsrejn+5W9HHm5bNCn81anS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c4f2prjubGmDBzVP8s4hg1qPAXo/ow1s1ADd363wFDHQ/JeB3yXgd8l9k5eFSW2VQmYy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5hds+oA8+6gMX1KYblde5V4CmC930XaP8X7YgPkZTNl6illP4i6VO/ie9fv5zT2uKLiJ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XDxs+atiQ6vTBH5l/wBTT+a/6hqDGVAXHdhkrVQ12sKnFQes8PNOqVPA3VO7Mu2RmMhB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0q8OCtTpAdEG1mtYeO5ZSIdh6Q+m4te1sghFr6z3DITqvXGXApoa9wHZjQr0R+d1uet8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aaiD4mHLi6oPGbN6o7V/E97tyPZ1niPecNfJFrtmrTKo1B4Kuo4HCpVdowSr7VWoVlyB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TqnoYy1GXLfxJs+B+y5VKB9zTp3HfF3Sm/Eq/dHxhO+BNxr9P5VL/AOblPNQuidzaD3Lo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4tPJEmZXiPktXfNayFxHAqWaqdy5fdz32vDsoawXVQVDOie5phwiPmoNqo1HHBnwqmC6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vWei0uaCLgIt/Eei2xTc91uil202d2gT30WthU6vaesOreCEhp3o1WUY/FvQqMAczgmu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JCaHt7Q81YCm0aIPqn1g2m5SvDOb6rZcf9l2ZMDVS52VZ2Q4TBC9RbiFTe1jHNcPCm0+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vBUn0ye0GoWeb8USjZ4bvW0wuRhhgoC/RFomVObknNLswJlQbr7MQtmn0UsAI0TmPY02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F4gvFYqSbojtSE2m/JUp/mRcx7W9FtObPJQXMyypaWgJpzy9qBfVb5KNYus7vEtou+as4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2ZJ5rQLcrNvxQIVguq34+JXBWyEZlclm2irZmrSVey8AWzZbRWZxCdncWxooe4rs4BjQ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N5TAbJuzbivUCJV3NJ6L0ZnUr/Eekt2GiQ0oNYPVC996byxOW9Rm03mg9lsgJlEFoGVA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b7XXglfYhfZBQ2m1N2QNvAKg0T2gIOqqvZReWbioIgqXRoqkaYQW5gE8VKOhhVWs8Idb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sVRAjctikI6KWsg8l2j5zaY+jU/cpDtXfwp3MH19jam3yC2WLQLdhqtVqtTjP3mh6J6M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K1xLQNqcOSjt6U/EvEMLoU6VTM48k7snTBgrsdvPmy6J9ITmZgSdAgOwsTrmWRzInQzj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LKnUJBoOHyXo/wDh35c0yvRaufaPiPHA1qnhZdQM1/DTai40zA1ymYTaHpDjld4XToU+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VXh1KHOJCdUqPpta0SmtbqV6O1vuXJw//lhegO/KP3XpPw/yq4//ABFAfmKqVR4tG9Vl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H1I7HST4igaRJov0ndyRv62jp0TXjQr0n4F+hyf8ZTP9Neidf/7sfQaw+Eqq3iA7H0en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kHoEBwXaVaLXv4lZyNNMIHvPAVV29tO3mmnjfCq0e68pjvx0/wCO474u8PiXpHd/WE/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n8ql5/sh1KJ4BdVU5CMbowuSspW/Gy4Faw5ZX2f8AeD36bHDM00xZVWzOiqeX7oOYYcFn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UwcrQIRE+LWyfkJaJFl2sbc/JOfWeXv5bk/PPZkJrS0Bv7LNUAzDeN6E3t8k3LbKEQTl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2nHomZXS288lM7I0Cm/CCpLb7ii4b0HaITZNil1coA6FDM820WUbTVdqjKFF1IhQ4WO5R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VuC0LlayuYRLXghA5uqt4ea0WivrhcOVnbKkXUgiEcskhCJUZ7oTmvwCIMlWa/5qS+OS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iMoXQdKu4rerXUnXHcrrctkNRthqrKAoUSpzLRC4KANmLLmkLPtHou0qN6Idm1wm6GYr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HsDnM8Moy45OGOmNuKgKg38xOAbxVbQhlge76O3mTgFO4NJwlBVPiOD3c4XUqseLzhXc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0d6o9vjfquf3fUYfa0/7lDXAlf8AUU1kDxn4YTXfBOjRqo9YOZCEHXTEt9GYHR77l6xl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foRh2dNrCMoNwqVVoaWHxKm30d4yOZm0XorWnYeNrH0v01/vOgdEHnV+0pNgEKdHNkmG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VjTJCFCtdj7D8pXZvMkaJ3Qqn0K9IH5pR/1/5T/PCsd7tkeazRszE80z0hpALTfqgRoc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Oi9ED/GzMCvRvPChRG+XFdoPtK7ss8GhbKdV7R4vIaNyDqvZwBuFzj/hWus27+q/xT/E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+0frg3/TC9EBeQ6mNq3NVqTM+ZzYFlUn8EL9RVFvF69LdvJa1M6J5/CQVWbuNNDqV6T8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xql8H8r0P4j++PoX+oj/AKf840v9P+UzlUPdB4VAqzeLFS5WwrO/E8qkODP47j/iPe81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PTKZjX6D91SJsEA+owX3lOo+juzvdYkbk2fAzaci46vM4ElQ2zP3xurarTC37qKjbLk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V/GNVz++tkaUwnwn/pwq/F/CHReEE5ALqAxeFDO3MjlAAVgtyur4aBaY6rxLmtFYYWKu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CTyUbltNNt6stiyIq3RifNXJcVpIQ2bqCY6I2nzQmyJjaWYG62nWVnSr3wgAwjf5rkpA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hbuW+S0urqwVlc2VgrohRqtmAjOqurqxK32VgpBhbSsQVYL+FHFSSGlEtcXclemvVtyt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GHBBxkprsst3o1Gus7RqsQvcH6V9oP7QvtXQvt6nzX21Q/qW093zUhzvmgSSQThQb+Wc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c7i6O7SZ+FmDosGiZVTO2HN2MXu4NJU4Seq6BE8cH3gJvNx7h6oZ3ROiOUzHsj6g/wBy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hp34H0d7WZZIsq7HNADNMH1KTsrwRdVHl5NWTBXobm1HNc4HNG9eiOa8gxcqr8B/ZFtJ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wf1oB7TnA3FOB/D/AAgeCPpA/wDbn6IJp4lPqO0aJRl8e853AJ7vRC+Gi2c+NO9Hq3Bu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JOy+KocqqemekND4OWm06SnOyAV4lpAjyVX0Z2hGZvVEO8TTCb8ARoHRxkKm125tukr0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UObSUBwVaNXQ1elele8xuVqzCS51yU6qaJzzMys1So4jcCiqXmvSBzCf/r/yq53Fn+2F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3k1FW9HJ8QkLKdWGMKvxBHs9PE1ei12e9Mqg3fmwofB/K9B4X/dCnRc0NLZuF9qP7Qqe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qe+bMHNQ87PiqO5LPEUmWaMWf6apvNWM+7Kn1O1nKJiE4TGyj8ZVN34Xr0pm+zlSPJPH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kmzvJK9IH5CqfMEJ43yqY4M/lehD8384+g0eG0VXdwAbjTrD3DB6FP8AR3kDNtNnipqb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cQxuy0hejjOc5u6cKtL8Qt1QdG00wQjFRvZnj7qdT9GfnqOtI91NnwN2nKpXO/ZGHaua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XiU535jg+kxjCG7yqWZoh4x805zcmZ2tl42f2qpUdUGyeCBwHxhPt/2yqfTGq1gLnGL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bhg+ayxDd86ux7Cmfi7nDGVYr3vmodh+YJtQfqCDm6H76In7MaJ3VPDBJsYwf8a8kRyC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Jzgaq0qxnHVbOqla9yx7lsL3VgpU6qbYaq60USssLZUAXW5bgEct0SVwKiLKJHRaKAr6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JUyFbVShIgIrVclY3ULmN62nFS0KwRmyHFREQrblMGV4cqu4gKzlw5qDC2YU3neswthm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1BUTZRuQYXG/vBQ10sVpEq1lcjKFPOwC2mStkQFUDfDmMYSJ8XHAWlVA0QJwjhg8fhAG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xFlNRzWDmYWzUY7oVY4VjuBy4VK7h4yhn8Tto41eL9gYNbu3qnTHUqr8JxfCbyJ7j6lU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OezB+Fqc46u9k5tVgeA02IVd3Zsa9hGUtEK4uHHLKa42lP8AjcvSRhW8v3VX4ivQjzcv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yeazsrS2EW1Kp13BNILrnhhXP4BP1TpG1GWZ5qi78U/uvRYDpJ3lV43wPqvTnjxaKmVA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9H+Mr0cD8RQTI4uC9KbwVP4FTrU7B4Dh1XotRv8A7cH5r0UHdGFcfkKZyb/KCfyc0r0x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FUjKc2TqstZ1QOESCVQc7NfjhS+Ir0nr/JVT/WVT4f8AbCsRoNj5Jktp7DcoTHTyWVx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8YbmCDfd1VO9sKVUe4YPmjQ/7jDmbzQflbm3yFU7GC2ALL0PLuABwJb9kzZam0gdqptV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bmrVWHzwp/B/K9DPH/dekfCUR+Qp3xKpRPvC3VSW7TdlzSoBMfhI0TbZabdAskesqmSm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ZoWmWu4rMKbc+88UXO2qjlTA8NPC+i9J9PdZjbNWZ3iecxxc14lrrEI9iO1p7uIUFtU8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eKzO8WOdpyVePFeAO5gr1mwPmVkaMrN53lZW2Aw7LPkvMwnxUFTOI0hPbwecD6Rmd2jz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mOxTAW3TBX2DPksraYa3gMdFmO9Abh3J7rnnyHEovcZJXNXPcBdgTH1Vwuag4TxR9Hd1Z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7rga1AX95qd8ZXkndB+ymYXVSAZV0WgK+EYayrR7KFqjteSjRRKG3ZAi4WXcriVc3Uh51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WFa8q+i/MoKkrxX4KZgIEP2t4QJXiHyWsLLrC1hEhQ6VDW2XhWzhexWzK91eIBXUSVET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otcrMMYDZlSZUtBC1KvdqsxcFtaLYcZQJcB0WUYbVRHsmzHFAQ7tEBtTwXaHK7kvBAO4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FdhRKA5pgH4jgOEhVT+Y4FxGoUnQXVSp+IyqdJmrivR/Rm3A2nfwn1HaNEo1KhXaU2VI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3hOqO2mgWcESdSg35r0akGw2ntH+O42g3Snr1wzu4T5IuOpUHfZPYdWmMDT/ABaKpSdx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f3Wd4LfRKZs3igR9k3Tn7IJ3+Fz9pLvCs3pAqZZ3pnYmGN1ZCaW6J/8AqOXpHTCv5fuq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0ZO+H+EWvc5oDZsiRUqgC25MY12mHpVL8VNwRo/mleiToWSvQOq9IA1yyvSqG9wkJo/D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p4NQcPcfKfQ9+mcwRruPhb9UH7mguK9LqnRz7Kl8H8qixviyy3rh6BxzcMIOi9J9EdrT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pH3xCcKoOV2y8cE4PrN7PVpCfUY2GmAF6PmbEQMHHe1+YcwjWYx0uF2QhUdqX53KrVjk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0GZol7pT3GkzLNrJrmNytcPqqVdvipm6Dhobp/6Uz/TlOA+zftNVNsWBODmuu11ippAv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PK6Bq7LeG8pjsuVrdyPRbdOB1WywfNeBv8AcqTS31mYTGFN1BocA2DdeiUZ9bTcczfN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tT0ktylpbs3Rn8U4S+WvHvBWrSPhQd4zzWbV3HGKjA4c14HfNRTGXooAw7P0ZvjMOM6B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7zxP3Op8eHa1HlzBoxF7vEfunZjws/fCSrBXhXWmFxhouSyuxa5uoMhNe3Rw++SLxTan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j0VUzGn7I63W0dV11WkBWxJO8QEG+ZQsrhcFbC6thbublsrT5q5AVrpmR0k7lE7XNHM6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oF1lpZSApMq+ZaLKrx5obaMGSog9Uabweqjgt6tdQ7ULcpmykFQTBVirzCOWVJdBU2Ka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ggUQLDAaLZV3ErKLrIpOWFotV4l45CuVlb9V9otp75UtqFZQtIdxKIaQnGL7yg4DyKMN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aVmzXU5m354DqqA5ThP5k48TgC0kmYXYtPragvyGH+JrWTqrtXKuxupYUApH/wBL1rb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lutsHGo8is7l9FO84lrCHVzu/Ci52qzVGmNzeKjdv54/4lg2XWfyPHCRqml7uzqDfuXr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b2juJ0QremPPZ/8AzRANbkot3cfaPHN69OzkAZY6qtewhO+JPLyGt7Q3KqudWp5HN1lW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zMsqtKucrX71ToUzmbTJOZejejgaNCI5Jzq2bKWxZVAQ8gmdFnYx8JrhoVUHxKtTH4yF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ANuPREHRS2zfcdxCe2kBTzjahdu9u6Gpz3eN905jxLXCCs1LM5o0e1Q/O7ygI02Xe/xO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4y+6F6DeHtiWp7vRqeam/atuK9HDn7bdW4s9LH2VTYq/7ot9x9x1wzg5KvHcV9pSUnaf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61txoRqrVXqKfz3qAnU6glh1C/8ARt7PNZ2+Qg0BespteOay+jjsmcGpreCOw0noszpJ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p3NVr3J34XUe2t9zqfH92c9Fx34BvzQWnsJCv4guYwNI9R982TGwET+buO6Ktfh+yiTK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VfDRWatF4cLq3ctje6IhbQlEq9jyQgfNOkhDatwX4l4SENQiC4QFshXhQYKs2YUNblQc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LDAW0HWGqiCtppheGGlGNEQQCVtqAJUuNlBMwtmygkypAzKwRDblbSOU34K9oWslBo1U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zioI13oOy3URopR7RS1tk0KbStkQVG9TUhSKi2vmjqeEo8kWsygdVJqARwXjBcd62agl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dzsfEG8ymabLYtgb3OF0BQGWOK2c1R5Qq+lkF2oaE2bMboMXVaf2Tv8AxTRXac4tnbvW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S0F3F5V37S2c2X5oWZ+y+ypIjOGD8llstPxOsg6qe2qchYLhPcIOiLvR9PwlbTHLwu+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G82ClxzH6I+0qvBphpcSNpeJvmsjbne5ABVa3bAZjMZV9tl8lkzteeMJo4BF9Nzqc6ga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zuucDlFT+5beeeqy0s3mmNG5Oq0KWWqfeRqvpNNUmZU+lAVY0DgmSYpM8LNwwhwDm8Cr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37mffhOLmPGZp1BTAwQB92P9Qq/H92FMe9hmU7z7QELkmHdP3w2nZav1FU3OEtLoKDmm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RHNWOOinveFaI7N+WEO7+9cFLdEAIlHcAjkuOJUlwBF0Hk7Wq2XWhBwbpvWYxHBCwbKh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qgHSSD804FgGfwrLUOV4R9X5oAb9Vpsox/8ASyiCE5zfqqn4jdcU6dy1UiE7ipebwpTc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ndvTp8kyfEg4NUixlW1WivhzwGsrSQhqGLMwKQIW0FbXDmo3IHMVoVAYAOKhzoWVpWWD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iMubmtqAV4mrVSagC1JVzHkrFxX2c9U4lkJobmb0sr93MaX9tlIYfO61dCurLbpsd1Cv6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UR81fv27rva29hp/Unf1Cp8X3Zo4XUJrPaSoVtyBTeIH3t9xGUWWkXVP/U/hZXXpHUcE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e95UQgd4xA9loppkB3PRZHMLSN3BQfLDliZUIBQ0FOdlMblD0RLpV7qLropjZzIXhZmi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PRVXGM2jQUx2aXE3Q0sjmIIO9flKADbosOpuVsA81yKAy2UtBAVxvR5qcCYN8IUBEIKY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W5bQVgFuXhuspQCnRAAwFqYwD+SgwSoUl0IE1xmROdq2iAg8YwVuws5XbK0Wi0WgWmJT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oVPi/j7s89Ap72vdsrIhzYwB3HDLvCncfvTt1gtrVU/9T+MKXxfyiOKr5hMncsxtwVt6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BFuoULXAIOFkMwF1YLS/JQxuqCPujio7Zqte+5E5tVD4jkgDSly2RAU0kNgLRAlc1ZbS0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FLlZTFltBQVDdFB1UK4UxdWC0xutFv7lkY1Ts2BBsVsPhdnUuOqhoDhzUOfB4LkgymGq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QUSWlZs0DC5stlt+Kk6KahPJTMcvZN+9n/I7un9QqfF/H3ecAuast62r9y68K3DzRuMI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+9VdYgIFUv8AU/jCh8X8o8VUJ0kq4spUfcM28YhQoqNlQbhBwClwXhgISLBS6fkuSugM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KAdpCBdTyRzRKBNO++FYLaAKzZbcFwKGghSrrTGbY2K3LctMNMNFooWh7pLdU1xghB17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btcFplKkXUo2RWqErkhZaYbbUGsbAHFbSiVZrfn7Ef5iKH9Pqdf4+7UWsG06yAzZgd+P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+auz5GVbCeCzE5Qj6qfjchm9GF/wrZZHkiVlPkuRw1+9VuQCHVFlQS0qDdh8Ll6P1/lF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R1wHtyE75qMLKXXU8VG7imgv03LmoBg75UnNKupJQl6uZUXWbJ80NRKhz0A0KFEnCA5C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ScBZEcFJMdVY4blCuCVMLcrQrxjzXHC7lfCNU7ajkrEwFLruajI2kJcAtxC8N0MkIA2Q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63kouAHmuC1hG8lS98LU/wCa3dEP6fV6/wAfdvR73Twd3FOj7QfULZIlQBKhrS0cUQ3t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EXdwWdt3BbT6TejZTW1ajXsN4ywtpshSaQlbLAMHjohjfwqd33mqTuj9k1zjDf3RAJ5I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bT0jmVToFoY3NZFVg6fGbohjdnmt8rzQRDcLLbHc2dVc2w3Kyg4zvU43whZn6hEuPRG3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1shvQgaqNy2HtRMyd6MOUgFcAi0ugQuI4oTorOgI5TZazyUEwiRqFfZW0oEStQtQjeQt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3UXUNuShm+SiIVlqjfDZbdTCL3iykNdBXqdkc0Mz7lBuXb/EmB9yN69XStxQMGVBLpXr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4WatmLIEvAUOcsqjLMKG4EHVDMDP9E8v8jlD+n1eo/b7tRYdP/tPf7wF8O1yDtJmcNkr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BBJVPP4st01+4iB1QdxWnd6YSbjesk5m7vvNVkXJi/CEA1izVLNFz0VSrMT9Ai9j84Hi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7qqpkl2dbMIlAH8SPRetqMb1K+1no0rxlvVhXqqzHefc9a9rVZlZ/wALF/0npP8Aatuh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oPB1lIg9McqvgArXW1+yhosFdZpbfgVdxJ5oSo+q4814rLRS2VDtFulS4/VGAYWpKvm8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JJCHZtsvFtJttvqp95Zd6kkLUyocdvcpfs9VdbS2ZX8qJstdMJIurqWSrobICscIQneo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aVDIOB4qUZOfgocyFs7JR0cvfleBy2bIXWULOY6KLex8/vY/yOUOn9Pq9R+33bNwn9kR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xlr6eSAXEqMvh1xnQcUT8kEEDhB0OiAOv7/ePSqp45RhlGtQ5fJB8XBugct/3HBekej+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EfRNNOM2UGSmv9L9IO1pTmJHFHJTaI5LLQaPki1xbbiFlqUmZ+iL/RnubHu6hS2mH88q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FsMvxNyuzpnqocd/CUKrS7KTFlk9KpMJ4kJrvRnuax+l9F/3cvFzVtOaOrE59Z1+icPR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zBkO8HTAaWUgLevDZcFcSvCvFCyxv1XiErVaKzSSFYKXiSFcgAotIgclLTCJO9RuRJEc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s0Aq2qzOlSr71ohHyX8o5vJZdyjMENoIaIzZTMqIha2VlZaqcxVlHhhckcphRIBQDis0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LgVDrq0rbbZSJTS3QLerzCbkBhZiwSrtGfivEVdocePsT1+9j/JA/p9TqP2+6niVXPC0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2hLVaqP1CF9tTVszz8gsz4zFWNltOTXUjDxvCgimTzYpzMb8LApe4vPPuQcMp3rKbOCi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ujjgxn/ttnzKdnu6YKllrSF6NV55CnZoUxhl99rCZXolcT2uTLyhXlWsi/PllNDXGRdR7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MkoP0qDZd1VgZUuzDog0DZGiu0L0KnGyJfC2ltNCBYIbwVSv/wByu4MYvShVgxKbm3Ya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MbmVvwshmatIVltAFeCEdSrK6yhpW8KB4VsgWUEqRrvRgLX5oOgEBHZgI5G7S8BJW9qB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MZVGZQSoDlcStrVOAi62G+au0LIWwuBRaW7ZUOsVLCJUlSW+FFu5dFOjQg6FuK2bdVZC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FxCl5XFclYkBaexd1/rh/o4/p9Ty/b7qeDbpk6ucXFGNE9m/G+OWdleJbYUALMPYDks4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N4U2P3VzRuKaJVV3umpHyVanxGZMYRuVUfhcHhZrRhfRPc73mhyrUf8A2qn/AIm47klN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hvzQqgERvT6zdKhkjg7epZYq7Sr4ekVfdpNFIdd+LKNPqTwVH0el/wBP6Pbqd6MjxmVo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LC4W7HkrYeKw0Ut0VrKLFWhSVIctLqIhWy/JDirKHOWy4q+iy5JUStVZ0Kc09VG5Fpae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vDdSCoN1JaoY0DmiA75KXG6AmZUOWqnMgaNTqhkrZ7X5KEIKIaColbRWyoUStpGyjwqy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Kx9i7r/XD/Rx/T6nl90PFdmN/iUnQDCQmHl3bm/BXaFDYCh0dVrbudO5CbvlB26YWXcb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b4k5/wCFsr0c/ie9ypc7JrlbR7VSPJNYJ2jdHgqLyPB6t/8ACHpHouTtAMrm6B4Xrh6R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zVqpqH8tKV2fo9FtIH/uPAlZWzUcfEUNmFB0KNT0JzcjvFTIstr0Mg/k2grsd50XLY9H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/ooofnqOv5BCmxhPE59TxXh/wDJNDWRKNGj73ifxTiPC4SumGmGuG1hcYa3UStQrhW1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0fNbTZVmNV2wplbiVtMPVXMKwlaK65KRdWsr6qytCu1aLReBZbrVaqy/C5ZqlzyUlS26l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x5qDCs3DRbUrVWMhSFCN4XErSCrBSUJVwZVifYu/rh/o4/p7/L7nzUuUnqSnRvOJp+fc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Eo5Qcy9Wco4rafmxJRKOLXBflTggN40Kk670R90r/GvSH/lhUGgxUYJCZmEOa4SE0qlO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wlXNk62ZjxBad6eOyJvxWzR+q+wC26P1Wx6KwdV4so4NVnO+a8U9Vt0weik03zycrGuP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Ssvtn+YX2k8lFOzU2NVwaEVAwlc0L2U4aKChh4VoVqQrqVdq2EJarSssFaLVWK2lYrxS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1hccIcF4FpC3rerLVbYlG0LitFObyWg+SnU8F2bqYJdvO5ZW5Xc0NkBDciIzL/dTvQLT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cpd8gpyP5L7PTioYwL1jTlVm5SrXK/49i7/MY/p7/L7pG9ZB4jqmtCOAcNyBGMrQLwLZ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CLX7lkdqChwIRbxQPD7pX+NO/M4BNWZtqrdDxTXcpTSNxTxuzFU56KD5IEEmE8ccZPcv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N5C2gtlRmjDRaFbIV7lWC8K0WinDitMLjDXDS6suChbsuF8NV4lqrhWC4KDqocFovDho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W/C6u9SDKu1aYAjVFzJW1UUSrCVsuhSVIC8KlbQhDI6yjZlWiVBI9i7+uH+jj+nu8vuV8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P+WMrKdO5Zarxd2TiOfcD2/asUcbhSNQvzBW9mfYV/jXozfxVU3CmnJ99/FELas9q1nk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aVYWw0OF+7OAk/VNjRAiwNlqZWq1QWquuOElc0QvGr431Wq1soDcIW5aq2PJbK2olRvV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rkr3XBaK+q0kYarUIwuKsAodqtpbOBgWUAFb1YrW61hQSoaMy/CtVGVWVwrtUQrKXPv7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vL7lZOzW4Lqr9yMOXsP4V9Vfvl9PUahHLs3kA7ipHC4UjRyhD2R9hX+Mr0RvAlNw7ORD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UkeID9loswtzQz2/Yq9N/wA1elUVqR+atSVhHkr1HI5HlpCuQ7qFt02+SuHjyXjP9q+2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D5pmXeqdGmfsm36qNDwKuFotV4Vc3XEYeK2A44WjALVWURKth7y8RWllM2VrLS6BNly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uWxiVoSt4WuFwrBTJw446q5C3Y7JvhAOF5KsFfDVbTVsqT7Ly/8A4JO6D7jLrNWX0f5l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7dWxl2q59wdzNHkt7HgWMJrSdsWRa/VZHa+zPsPSfjKYOC9GfTN8p/dZ2a7xwVU/mURC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q6gu/SrzHNT3NEbWKOyrgLctF4RiC63FPrC/Z2A5p7/SGPY9xmSFBsVAdmbwKg7LuBVl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putMJRURphYFaQtlcsOKuVsuQDjK0KjHcoIxstysoOOqsJWkLXG6vhzwsLYQGiFooCv3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tMNStfY+X/8ABJ3QfcJcdkaqScrfdCn7hJ9pKlrzHO6GcZKg0duUj2R9h6T8ZwofB/KF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od9MKU/gWohGnQOmrl2hFijYtA1lbGZqio0O+i1ydVLCCMdVqttwCg1h0bderpVH/RbL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lZMyiXSjScS1+YHKVldccCs1H1NXlouzrtgqygmRzWqiVOG0VEzhxwkY2W8dFmyrRZcL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FBQVM4cMLYa43UELguKuVvwg4blcLRc1OHJSpKnNC1wutcbjDdKjKvD7Hy/zH5/093Qf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cXu+gQb3Y9n09pKLSoX4qZUsMtOnsT7D0j4yndSqHwfzgz/Tb+2FOeB/dZWcLoGzWDed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ZG+HfzVrhWw/lX2lMQVsnL5LbrVD0MLa+uGilxhODLgb1VqA+tyz8KZR9La2rTda6lkn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wWSrr7ruCcHXDTClQCpK1WoV6jVcgrRSrRKkKIGG0/KOahlQOHFQThbCYVtV4oKujZcF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4arVajG62FfXCVqtorVcVdWOE64aq61WuEKxW0tVKiFcKyBA+am0rw+xHT/MZ6/093Qe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3O/qqPO6J6Ylc8WkYDLedyykjN3doqUe7HcOHJcwgcMjz6p+vI+xPsPSHf8A5Cg9uhCp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X+k1BA8Myz1xLzfJ/uiyYaNVkp2/nCQm1WiAbK2qutnDetlXWq2RHNCboTBfrCh181ih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ajSGuGu5VKD/ABMOAd+NqzN0TUFAKBzLZdKvK2VvhRqgBrvRsszTZGQgcfEtJC5LgvxI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rkzhdQFIGN1bHTDRSrKVeFqrK2Gq8WFgrq1lvIUSrFeJWPzUFWPs2/5jPX+nnp7eTd+4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vJ3L1Q2BYEqSgN2pXXvFf/kdqeAwsZ5FQ/YP0UuePJRTGUcd6v3x354LriGuO2yx9gfY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eiNWgLe81ejH/wDGgym0uedyAqEOfM9E4lVvxTOBwoU3b5lW6K/ck6K2y3lhshbO3U47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A9sSrRVZy1TKjNHbODc07G4b1sMawdE0vAMrI4BzTpZZqem8LkV4lqrOtjOa/BTCtZba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jey1Wq1XJbJUSMLBSVdX1UzMLVRvWoW9eJWhX1V1xCsFdWRUFXlWw1wtjZXx0XBWV3Lx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372f6C7+ju6/089Pbn0iudrcFL7MGjOCOB7pwsitcNruAI90YQoRGMrktrAF3gdsuWzb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/GUzzTei0tzVLPVyhg90LLQbE6uOpwfHBAjeIwKlNP4YXaMG17w4q6sQrg4WBVyB1K3u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I2Q3K1C0omicrvwoS2HTpiGxd2ia0brKl0K1UsjoVDmw5arRXwlaqBMq4VmraMKQpNsC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5lwWtlYqRdX0VtMNVoConVQFLkRl80FpdeBcO5BlbOq2hMq6gCVotVK4q2HiwsrnC2No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3sof0B39Hd8X9PPT2znu8LRJWd5tuHDu+eMYHmr6dy4wtgenfCkLMgQpR5LkghdRvwY7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ek/GVTn8yaYtCmcBg5DB2Dm8WprvyypbZ37raCsSvE5XJ7myPNOzHO8XyrMdXXQHEqHb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q7R2nu4DkMOKLXrK4eaiPNaSVYYS4KAoLStoKHNWwECYCvwwurKxUyAtQt8LRbwrlWnD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0VlYhc1qra4TZEqwULRbQXiWycL4xvUb1zx3qW4aLT2Lev3wf0B3T+ju6/093Qe2FBp2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ZRRPcE94Y8+8Wncr6ItPkuWHJBWUFTMLs3eCpbz759hXe92VhedNUG0m+ZurlcnYDB/R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bL5J3IQmoAsjoi0Oe1E9s63JSasjomy55lQ2neNSnZ9QU1g3ja6YQ7wGyy1PIrXAU26b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eYHch4kL1Tx0ehnyX4LwyrsWhUkEq+ZbUqxK8cIbQW4qwXhWgW3PktDhyVjC8ShGF4rr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uCstVZXw0lSArq2G+6u4zwRx0wtdaYarUFXW9eLGPYt6/fB/QD0/o7uv9P8AL2rqj7Na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YEqfdQKICPRBAc8R7Ec07lge7KkaK6jcvzN/ZEb03AKVNMweCbU97R3XvHvSdFkpWbx4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gUO4E4ne2USdSmDehbcnW4J3mvJM+JN+FVgUartX/tgWPNjoi034KVZSfEdcNE1g7oLY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tFvWpWq8S8QWoXurcqbCLEr7MLSOhVnP+as96+1evtvorVR8l9o1asXuYSFcGVc/ReKc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uXi7uq3lRlKJadeOFhhfCyghSNFop3ritFOFlZXPsh1++D+geX9Hf1/p/l7Vno7Td+07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LkO4O+3E96Nylq5jCRvQPNXQwELs3aVP37x7xaw+rH1Vu72g800qHWnjg4YkLzVN4+FM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8U7zXOEHbxBVN3khTZq+yDW6CyLeCvaMc7/LGdwwOEDVSbnDJXbI/ZZmkvpHetVr329P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q1XiC1W5aLRRCtIWbtSCvtvorVR8l42L3F7vzX2U9CvsHLaovHktXDyUSthhzcVoMJvK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ylonorqwW8K5XihWK1/oo/oH6f6O7r/T/L2tZ+6co6D2IxldPYDgndO7PckIQpUL8p7s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fr3T3SB4n7Kjh3+yPkjwhdEDxxthI90goDknSiitOK8lHJXT6rh4LBE8Fm/Fqsjdd+F+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/PdnIPkrsHyVreas4/NWqlWrL7UqzwRxQqSCvAvAV4StD3nZ9PYarVaq5R5n2VwFUIG9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zCs8q71ulblpKv6OV9g9fZP+X+Rf0/0d39P8vaVarvdb3ycOmAxLuOMjutPAAdxxUHuX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3ZLgJ3J/o7tfE3+e6e7bwM2QiUe9IRO9BGNRfGEXVPEHZU8HgiW6KdyOqsjZeS1KuU3i6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dES7VWnuTuGORmv7Y8+5B9hqtcNy8IXgC8CuxaFe8oc50LerOK+0KtUPzWxUHmrZSvs1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vsqn9q2mu/tTAtfYuK1WpWq1WuOi8K0W9Mjj7Q/1wdP6O7+n+XtKforfjd/HsTyWhVhj1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xaYLeBUIFFuHIKW3HBcMLYc0FbucAh0THDVpkJtSn4Xadw9wkeN1moKEW996Lea6otx9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XY5jhqQvtx5r7aj81Z1M9HKBfoVcXXiYP1IU2VKZcTEArg1oRmpncbw1Bz25RuHLCG4h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LxceC54SdyPdE6+209lqtVrhoFdjVem1fZBeA/Ne8tXK1Z4X2xKs9WIKjKCrAQtytC8L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ivsnK7HDy7jOqE643FYfpXjeOrV/1EfpKt6VTVvSqP8AcrV6X9ys5p6HA2Wi0/rQ6f0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7qrW/E63TGO8Rx7pptqBkNzSRKfSqeJhjvhekVmuaJ0HRZgoVtVq1tQe6Sn03MIfplW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UASmUmuylxiSnMdq0xhPfbhUoH429w9zKPCyyjBp3O7+VjMzt6D8mUHVTKFQeeNf48CA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Cap9GN+Dt6LOydmGqz9rldwQbUY7MfqvWnIEX1CCKbbJtL3NXc+SDyLt+vel3iRcVJ8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7kIqQpUhStVuKv8A0HXDctAvAF4FphoFOnRbLyFsvmOK8bV7q3d+xXiPzVq1T+4q1eoP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L/qXr7efIK72H9CuKJ/Sr0KJ+a2vRaf9yv6L8nq/oz/7lelVHyVxWH6V9o8dWL/qP/Er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/uWzXpH9QVqjD+rDRaf0dv8AR3f0/wDT7Ou8akZR5puIQ9kCzwhu10VX0kuc2oG7tO9a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UfRqZDqmUiU6nUble2xGDTwKbX9Hdm5JhL9plgd6r53l1QOJkqj5/sqYG6r/ACvSMv4+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g7dOX59w4vf+EK+p1RwDxqy/f2KWYbyoLS08FB8KLHaItOow9IHMYPa5xa8k71SqUq0B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2YM7lLKjJGqEFkoWZn3J2Z7E6pWdLnGU5zvSI96BwT75p393MfJcgh+FMZ3Gt3Mb9e4A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ErK+On9J1WqvcK33yznDzVq1T+5W9Iq/3L/qqvzX/UvX2oPVoWtM/oV2UT5K9Ckfmr+i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uV/R6nzV6dYK5qj9K+1cOrF/1A+RX/VU/NW9Ko/3K1el/crPYf1Y6fc2/wBHd/T/ANPs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2uWiwvMTZCuWeqnLPNdp6Pozxc0/aAJabcExg1cYX+Hq1ava83QmjNmpv8JOqPpPpVQs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xFN7X5ftGDViq8TTLQm1XXcHBrQn1CPCNyc+oZc65wbSp+Jyvpyu1yo+k5Mgrat4FekU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IT/T+3pmh4mjfKfUPvGfYBDphbdcJlQaOE4nEM/G5E4kcU3veqfBnTig54iOOAa7w7lm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g4VIa7a0LRJ0Tf8Axc0QgHP2J3aTzVQh8F9nPzJrs79gZZAVPaccpkEOtKFIVM3avmEz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LtHE+HKBMwFlKcPPC5kqXbNL91z4BS/Tggjyt3Hu4nutPA4A/wCZbOKtWqD9St6TV/uV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uX2oPVoX/bP6FenRPkr+j0vqr+it/vW16L8nraoVR5hXp1h8lc1R+lfbOHVq/wCpb8iv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o/3K1Wmf1BWI+eDLf0d39P8A0/z7OvU3TA6DuhCkH5LSSqlFxDi3eEz0kOkxmLeSp1fd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HaqHI3yXpnokAsFPtQfNZwPVtEOVVw9IDQSYF1RB90kqp6X6TDPR2Qb71QH/AGA4NHNe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32Tabu06INa0/4jPd35U0PqRXPByY2r6Q6rQJgA4hzCQ4aEKPSKLah4iybmGVjdGqWuIP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OLKY90KBoO44c+9LW5nL1ggYsl0zu3wtjcFWH5cA19ngBzSm54Aac7b71VpkFjXvz+ar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QQJp5NLKm5rWkNbluNU6uIyUJGbmnuzZu0eHz/GAeNypu36KGjzUvOcri/cOCzOucC5E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mGv9A1/ytqrVH/NSK9QH4l/1VX5r/qXL7Yf2ha0j+hXp0T5K/o9L6ra9Fb5PW16M/wAn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YeS8VQfpX25H6Sv+pb5gq3pVL5q3pNH+9WqMP6grOb88NPuh/p/6fZekVd4bbvj4HKv5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dS/9mv8AQ42Xovow0pMLT8RElVhx9HhUwHQCLjiq1U+kAi5yZjonkkTksq1Kvt0c1nDc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TJa3TqmB78tRtzeCEfQvQ/e8bsMx4AJoqVHODdJOntm4Du1mfhfOJxrVNwPdd3opDTVC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CI5IOaZY/alH8zDhSPGmtol3VEGyawuc5rdBwViuy7Q5Pwr0f/8Ab6Xj8VTqgzfvwgiy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V3dx3BSdcXu49ym3z7sqEOad/R9P6QPuHn/TNSrVHjzVq9X+5W9Kq/3L/qai+3nqArvY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r0KJV/Rmf3La9F+T1tejVPJyvSrBf90fpX2rh1av+pHmCv8Aq6St6VR/uVq9L+4Kz2/P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n2TKf/uP/bv0Y5r0n4lSOht+6NafWVMoI5jFrxEtM3Xbg+szZpXa1TtHgpCy1K1RzeBP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iycTg950aJRJ9490d7tGmFLhjLdQuxq+Bxt+UplN+sEYMFTZfl2XKT6yoN6irs1PxL/1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8JQqV3A0qZnqi5ozPzZi/C6umVa/GG0t/mstO1Pl3WN7nw2xjuRwH9L09jp3IaJ9icAH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9bHTu2c75q1aoP1LbrVHdXK1Wp/crek1v71/1Vb+5f8AVPX289WheKmf0K7aJ/Sr0KJ+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16J8nq/otT+5Xo1h8ldtYfpXjqD9C+3jq0r/AKpnmrelUfmrek0f7larTP6grOHz+9jp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njI7jasSNCOSdVY3KIhNpOeezbo3vD2B+4eeB7rRxY4YnAUh4nrKbEbirYyE3r3Wqm9w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4Xo342eE/iGFLL4rwtrMBF+qF3ZfeQnX+F4p8typ0s01HnMZ4K+EU/nuWZhDnfjP8LPV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uF3HvlN6rX7tf2t/uU633LKYYI8yjx/Kp3Ax339MBbej7RvX7g7qP62On3verPePNWr1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7l/1VVf9SfkF9q0/oV+yP6VenQPkr+j0vmVteiN8nq/orv7lf0eqPMK7Kw8lrVH6F9sR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V/1dL5q3pNH+9WrUz+oKzm/Pvj4fZekfl2fl3b+ynh7B33eh1j6Y2wpfAp4KH35qygqR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RfRxoxs96i0+HPhSP5lqGkCSpqOBIEoaB0Sg4uzN5IkaBRCzOdDP36LI0QPwceqzVLn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x5dyd+JdgO5p7fUf0OSTJ0EI9syD7pP7LLTfuvAQa2dNsuTiXRG7ijLb8SVIdTZyUGJU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CYhZ6niIldr7qG5p3p4Bzn3Ss0W9kPj+4VPL7kP6SP6fZWe7+5Wr1R+sq3pVb+5D/wBV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vtGHqxNOam0jeGLx0z+hXbRP6VehRPzW16Kzycr+ifJ6v6NU8nK9GsPkr9qP0r7R4/Qq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9g77gcB3fRz+cYuwpfB/OMsPkoqDKuSzM+SHc9HG7NKrH8Oz3qTuDhhTP51IuKliJsjL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xtInP4Q1rtyFKmbnYCsso23bx/uoac1T8X4Vz70KGsb800loHTFjeN8NVLte51PttVrj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3/CuQb/JawdwlNysBeTedyc33wpdZu+RdZnt2N1lGzY70bbGXaCp5AQGiGxvRvnYFFR2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iaHQwg7twWWlmy8YTi1zQ2I2l2bxtCyglpI3IlgOt+SvScoAuoOuNgSv1/x3Q6+aYQMQ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7OUGNe7U6fcvP2kVjDSnN4GJ7x6fdh/UwndfZj7gfYH7ge/TPBwRwcuCp/B3IKzejuj8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h3Q5pg5hor699juIBXhzDMJHFHMS+nGreCe6mRDmZZC7YC+XI1Mot0ptkosonLTHjqcV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3yivd+SdewxvoBhfVT3A3hiP6q5jQJIVR7QDG4IPqR2h92NEHZiDPktrMRx1T2hxNQ6c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gczc/AraeHP8UKC3K0cWotpsB5o5htbmkIZsw00si2m2merlDLAjddHLUgZoaIn6rZz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gnTSJdugJ9U9owjcfeXZMdEDNM6I9plgb271t0nAa33KMkRvTWZsrnH6LxZ25pWyYXqG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1rvFwTfCAdzdAuzgtjctyy5drWRhmDC5o1QDZ6LPVbP4RKmBflCEHrg8LNlOXji6pmFj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rGtrNlgk57d4/dm/1Q/cj9xP3A98YuleteG8t6ztBDcsCcOvcv5J7Xbj3P1D2FLlZZhq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sfyuX+Hp7O5/RcgFVcNmmTLiuwoWpjXn7Hwl3JFuQDkUXccSRxsvzY3K2QSnONgFqD1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qvZtjqnesXw79ZQHqyoDYjgicrpaJBKznLJGqBznnCu0Ak7+C8JJ1ssxtyKYAc0jTmmy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rvK3OLtwCbsubfgnCpmJncoq1Ozg7IUUiagHFHtCA/8A9vghLcpHiI3qW6jQb1LpIdZw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LKC6DpKpt9HbDBq7W6e70ic/5TuVg61uqIYNk+K91nqAl43lAAfmkqSb+9Cc2k1uYi06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ogoOpFxgLPL2zrawQqMfmJvKd2hychdVQ8bQ2f8AlNnKbXTwbni1NGm5ZTrxG9S3L0Tv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PLl4qGPLxxhaKTI8tUHS1RnueCkubl3ngndkQQzVEvmd3ePX2shCs0g0yY5j7237wUfv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n7ifuB74Udo23Fqv2R/SnM9W3NvAuFVe8lz51OPTunmO472D28HIN4vCdSd4HiF29X7V9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yEKbbD2BWuqleWL+MWXPDZBceSucq4lXUfiwsodruPBMz+L+qsLBl48kC5ohRlygWJWx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Kjsy7N5otyljm35hCQb8Si0DVZC8tMWlesIjki3LO3qobIjctl+o8DgjLolto3IZh4by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Czarc0L1YBE+LgspPzVhtn3kM127zKc/cBEcFOaIuOKmMrXHj9VLY2j4eIUDMJ1bEwi4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xFwi8S9uawTg1pG8gt0WqjMMrbwU4NDddQnNJ8k73ROgQcAc3FANzAG+UlSSG0xbVF9P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Tqn5wKgGhLo+Sa89q0HVoej4v3ITo0PEJmbws85WQsLADmsnUsr+ziQCULwFmYQPdR0f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yUsz2RMwhl14ItOoscZhFbOg1KynXktuGdVtSFGvTDn36ew5rnmzibFQdfvB6YU3cSfv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PfPsR6VA7HNl1v7Bx+4HvhHGpeG70cLojuMPcPsDzVAfm/hU2N96yDW7lTZ+pCfYX/8A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0cSoAkqap8goaI7nIdxuGv8AU8hhgFzeyy9o2+kIluYc2jVMLjLnC4TtmIOs6qQdjMs4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bprKyGGO1ylZDcTw0Q2ohZTAcDGyE8Z2T7tvD1V3jTxDTyQLNeqPaQOG2ofKlpg8FeoM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e0y8ltG6zFlQkHxHReDZcbmdFtbNNrd5R7PsxumEGEy4IFjSxnHWUXEP1vG9VX5gdwQJ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pqbfRHLTbscNQpAbPFEsu+pcwVdtI8p3ouc/S4K2W5mj351T8svafOFFswvojVOfl+ZC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yJUdmGkrLlBIUkQCeqgTl94jRaDhPBP7Q5anRAQSP3WWmYvqbIyLbpN/khMZZnxItp1N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DG4XTAfFEwjI816uwJ3nRP7aXNb8llp7TJtyTntYwu3wJT3PB1VQlrgyNyAbT2heZlFz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1YbA0WcQKfJeFP7Sbc0KWYNneVmrvsCZboqjmPg7gULkxooY2XQiCII3YnKJgScY3oiY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PBW7o4Sr6ql8Tu+ZmdwG9QfuDRx+9hP+I+zPfd7F/J/8/eD3x3DSEbd56J2ObuDke45D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OlMfXCp+XZQ9kxmaJ3qqyc2W04sa27oU6vOp7vPut/qpyud8pRfUc2dIcSECaoc7QjgF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pN8bnWIss4cBTTu0GRzrh2imm+Xb5dYomoSXOMk6FQQS0/NRtyPdlbJaA390RkbfUyrC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IsNYR3zrKM+kW5LbfmB3xdEumoOakuGlraK5lsxK8VhxTs1g38QsUBmPUhNLe0P4joEd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iaJfmHA6J9M1DlOnNQwC53LLUfAbuO9Zb5dQhlB7Tcg52zH4RdZ4JdzTXUm5XAXk6pzt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iDljKV6yb3jippts7hYoQYbvvuWWm1z2jSEZZHRDLuuXcUSX5nO4rNII5C4TnC5I0KMU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yUTtJt7ldlTY18C53pjQ5+x7y2DHOJlBol1RgngmWYHG8suhUaHSVAbPOF4QXcCsz6Tx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yl32mlt4UkE3kSsoOxwKaM+VaX/EQrjPl4aLs6jm5fHYb0Ws13mLSjUB5ciszsp4Erxn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7WG9B8yRyWbTeESfG7QuNwjTN+BAuhnl2YwFkbMHUqCyUGG/GFFA35hOzEcE57GEMA2Z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ZTHVEHcnZ2Z5sFc3T5z5hpDdUwZbm+m5BjmNiZDo2ivDA/CgXbN4ut+N06bZSreap/E7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LswQbMSonoVf7g2NfvYVT4j9yd7Gv6M50Vc0gewDJnZE9fu47jT/APjP7o4wVB1GJQxc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1DmRO4LMffdKHsmr0h3/AOQ41KnOO5mOnfb/AFWXtBduyrtcu20GBuXZ16mSTIvMINYS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zZZqzpGjJ4rK6qS7nvTK2djgNWTEoPe1zqbjGUIwwincTxTiwcuiORjHXuJWaImRHApj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TRR9Hblc6LanzUbW1aV2IDXDUuhH3mi4j9gjtN/KAqYLmmm47UWITm9jDQ60lE+kNl7L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XcpaM14DkCS4M3yi7NYbwhdwbvlNFMtluh/3TS8QeV7qezvCGbw8DuWyAzcOSkmIWY53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V30RPj33TXBuwG3Mb1syLo5M/CXKc0lu9BpIuZdzQiDezQVL6xyjxwPoEX5X9luyj905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AmLCLLwgW8QXrBed+ikCwdsQZ81epNSLTuR08rwu0pvcZ8XVMmWA68ym03a+IK5aANyb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qRH1T+ycSZ4pga0O3ydyaHmco3qHgho96VJiRoIUtlzn/RZAc2b5oNzsaaZ94aoNhufe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+yvbhaZTXUvC82Cft6b4TckGRqdCm06bi50XcOCDQx2VN8WZus7wg/Y6IPc2/TRdox/g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lOeynDT7xvCvkPI2TKvaN00ZojlMjWXJpcGlrUwuOWNYTj9pOhKGXKDE+SjxyL81n7MZ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SkAG2TNz9eoTmgtG6I+YUh05Ra2iFQamwcdE3PsuDpJ5J+ciRfNNkTVE2s1qDdqfzCF4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J94NRFIF3VBjtl4JdCFR8ji0iPkhmaWzpKc2ntZbuTnG5/ZbTZaiAIA3lTqGi7sD2gOW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xfGyPYDr98q/EfuR+4l7tT7Q9wezBmDk/nu52+IdwYv6JnsPRnDV1R1NNYNGiFU4nZTE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gShjAUDRcz3QP6sRUzGNNyzZzRpDfMkoeKpT6IVZho/EYRbJLRckaBBuQwBPFZBpMku3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7k40KYDt0EfNTnMbp0KaKjtt21KFOCGudY6Qswu0X1TnvfWcwHaLBm+aH+GnK7QHVVKz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mYw9pEJnaTH5eCe2sck+Fo2l9uIGjQhLc87JOSyDizKHfid/Cj0Z4FXTaOqIDZfm8ige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IzZO/NZOO0x8QCd6hr9tu8KarjIOm5Oe5m1na0dFlNINfun+UWkNNT3i1PJmJuNyaKbN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1H6TO5ODtR+E2WZpNrQNFAuIvCg0y4C2UoE0sm1FrI1GHP8AlTHh3Z22QF4XRMyFLadR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tJ1QnbG4Bskpu12R3scFlmTvnes7N3FNc8eLmnU2C2/gpg0w7TKqdOo5++SnDtbARBN0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kh0bllA2xrKh3iJnTVNhgZNpJ8K2rxoVm9ILXGdhTUBc9sRlQYGvnUWWcsdn4oPB2nHx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TKhaCRaDvTqtFopX0G9Pe9gl25OIzMzahqyzLRohT7XxfRQwWj3U7KPB45N0HDTWGhZc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8ohzNeO5Oz1HhsaN3qnlGYj68lA26Y1uqobO1YIU3DNbinB/hizua1AD76Jomdwtohemz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dm0HKb543L1bwBvaU7Z8evFOaaYOfXkjTZRquZltJmSgS2RobarYyNB0bqvEesxCDA8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0zeGV2pyuOhHAclmAyNpjxRZBpd8J4lEOYHCfC5FwY4b7ulOhkPfoV2Rqzc7IsnhjGeG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LbBDsgG0500CL6h7IEmA0Smsp0SKU2g/ugWnM2BbnwTi4Mpjlomva5sFf7oPBsdZGiex8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UCFy0khZZ0WYAx3B3tqecKwj2U8PZ1fiP3I/0EezMcO9nb4D9MSOeL+iZ7D0UH/3DUwY0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kYxxVsA1uqgeZUo4TxwAw8/6rndAa+dhMDX5nZBFrIsFE5emiGWo0tcJyls25rO52xqQ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uQqQpVHOYRcaXTWdm52cmIurNc0Zsjjw8lTA2TEeJS+o4geaLqlmEWhAUXdkyd51Qp0v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1m6JobXDmNHvHTmqn+LpzTaZY915Tm9nzneiWl4A3OuhWpUzn0hw3J9R/wCkotYzOCd5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AJ+qikNsOnTRBtak19bXME6pWyCZ9Xx5lB1INa3NcNGqeTHDa3Jn/b+BtnLO6rDjeWpz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gLftDYhNDmgt0TabWlmc3PJONIOJIgZt69HDQZLtsyn5TkM/RNp0XNp3sVLKuZ5sSdE1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0Q7QwIif5WZ1Z9vd5oB7CajTaVmqbUbp0QNmyLgI9o0zxBThTp5WaSorGc1+BK7IA6ZZ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dHW15amZs7nxY6otyuO9XdM7gUKuUTO0nNDmidycGk5oudwTwWiDcFo3pvanZ/DxKLJe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dIFpT3XBDk0M8IEkrO4ZjwlANLmDRbdQhsTB4qaYj3szt6AykhxVjAQIdDp97VNeXhwR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uZcFOvoY0TjOV2s/iCDzAaLyN6ltg7eUNmHnwkG8p7nvLqhvB0C7SM07tyLdktF7FM7N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mYXXujDpHNbRc+NzSgSXaTBKyODSOacDd0eBXApDS4RcTstN4RcxkUsuhssodYck4nMW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neiXBuTdfeg97QGauQfWacrjnjgm1ANnopJKZTAc4u2pmVkMweB0Xq4cwN3prmiauuQ7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mU0l0Uz4brxmZnYbKD6Z7PZ1N1tiRw1T9kFp3D90x9OXcBwV7SddyuSZM2C8JG4WRll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o3M38G9F42WRMJh7NzneHM86Kox4iWRmjRZaWW3iyjxcE5rpkCL/AMJrc4AjacRlWUG2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8E57N1hI1VN7qkvfcjgm9VA3mFHOFEDrwwEAnkEeKLSCCFeyAzNussEngvW7x4VssGbi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IgXCg9+p8Rx5+38/vx9mcT07lsHA3so3bsDi/oujvYUuTMHflsjhb2gHAY/mOvc5Yzww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7huVPs9p4EA8kKjqgc6bcAhD+ypm1honUaZ7f3szUO0qlrjeDZbVbLBTa1Ksx5aZjNqn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8lFrGSHGJfqtmANNEWMd6wWiPomOql2YWe3gUPVAF1szhZdm5tQttmJPhP8AsgKdU5mn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zZUaTbB2jtYWRwaQdTvKdNKl2YYfNDtclNrW/wDbChtRxaTmy8U7ZJqb44KtSb6OynlF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mBBl1oQ954OjStmnMn3xM9ETSqZgPc/Ch7oKLf8AEVYEAGbDquzfn7XNwQ7MteBqSV/6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xltt6OY04nzXqWTe1tUDWs0agfwn+JtJvPxIj/DjYP6Y4KezzO1cXA7KFSn2XSFLxly7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n2HJTWGWn4Tl1JCLaR36vCaxm2BYgCb8lu5NJu1S9u0L+JOraB3uyvs39pNsm9AcD4dC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vQp0QBVO5HaYKg91xustFxzZJceHJeqcCXjRtyp9KrtAmWh+q/8ASHOztMx0B8k91Iui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0tMDJC4fiO8qpUY9uYeJrhu4rI55fulFgYOZKz0xmcGw8prgQGDjvTYtTk34IuJzZxFl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aRhtxbRZhUfJ4LJTD4PidonZdB+JdmS+GnxEQn9mQ3Zs4pvbR5XXrHywHZhFzJ7P6ldn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U6cbGia6o4GpNw7cvVgPdqI08yu0cYd+6inqTruWUAwAADuQdUZcRtKADlI0TKrmw6SI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0Lg4O0TvVQ3hOia2kwx+Lii8vJzG4KJMOePknxmiIiVeoS9w4ysrmlx0umvLRpHTmsra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VMAlo4KQHOLbwNU95AA0udLIi2UeGOCzZdt4hsukrIA1jTaV6vYIGWSU3NSBdEEouY18C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85ZgJpLBkB1KZlcXaw7cOS9W67fd4otaWtLbmf2U1M080ZBc3gdCs9IdnT91uqBbLXDa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AjUyZnaXTnNHrHb0ya8t0NtE4VKdR4daeKaHTkAkB1gjT7IC27en5WzYkDghmeMwvCYS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9YRY7kRVpAt0Mqc7gyJBi6tXdbiE6qalM/igqe1Ma+G6kCZ0zoVX58h3p1Sp6t7W67nI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1W2COqApy4mwjejTqszTYcQU4uJngFl3otF7whyso7mfKcnFEOBBG44VfiOGaDCjhb+o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9WlFrrEJpxf0T+vsAPLAu4uJTo9s4qAr+LuQPNQNPvev393+Iptfxtos1NpDQN+9Elsw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ZTayZGxW0dkEWUU2mrTb+VODKRbbQhNpuptNT8sJzvDO4J9KtM5czeoXrXHNHhCZ6SA5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hL7wmej16YDWmJBVfNl7GibuR2m099htFbJqmE2oKoLh4QBv5pjmCO0EFwTKtKmS1p97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/CuzewiDstJT3sqS9mrQmkAgu4WQphrmvPLemD0Uuc7fI8RTi97hVe7s2t/COKpN9IPq2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ae0mc50Cd277C/H5J3Ys0bY701r4zZbFqptdScdxeU5rcobrm1UUnHhldcJ1Oq4ZPw5t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iNVzcxDoDGBHtqgp8GC581kpuLMwk5najistIZoffMstNtQkmHgJmZ1Rro8DbfVUj6zK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6fh6809tPKabnTBFgUAKb+03lZJaefFT27W30cf4QNT0rwaiwVNhNR03zu4L1Z7ZzSTx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7d6FWqw5ZF2bXzVVzKlFof7rjqqboZUJb7n8LZqAFxs06gc0ynTpOz07vcBr0R7TYmz7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tyqdQuBeLw7RGo05HOs9gCNm5Qd+qdFSwO9QHFp3j8SqZMjXBNz5ey4qm4+I3AKiCQ6z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mm8oO8pnei4nMKhyWM5QnQHOPAq8MmQE0+IzGzvUgB7vwlyaaxIy6lZqBz5rjcURXaTz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nwZCOXQDxQtgAjhEQoZUzuiJI0WzU8hvQa/xA3lGNfEChTLCW8dEHVX6HZEqA4bQtZNb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KjQZPyRAYQ0cfEVTb4qZtlzaoQNrUToE1wIc/gP/AJotAeO+CmtNXMZ8MJtOt617Sctl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+KeKcRtk6o58s81uzZY0iyc4tD2TF0YOVo5KzC7khncCXcCh+HLlMp3IQAE9oMz7pvCa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0OJQaH5zlm+oWSo43bx3oE0y0ckeG7mqZynib6LZg7y1F9GJG5Ng5Ju3Ms86WI49FZ+U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QjDT2bzmnemZRJcZVzDWjdvKzPnNEdUTZdldxzSYUtdlANgNPNHtYObwW1CY2iDrKa9l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2FW/ktpssbYXVJpyzf57l2DWNqBt55qKjO0d+ZU6lG7KPhbwKdVDPWTom1Kh01TXtkDN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U9RrhlGyRfM5XIcPxNwptL3ZXWss1Pwu4rki91sx0wkTG9TmwldcIAlQdcB3x9+acT7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GizN+0H17lToqnl32N4uGE8TCHdt3D3XHDM7x/t3Iaob3h/Ve1FN3wyg7IztHazo1djR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smse3JtS7/ZEU9inrLlTNavTc3XxRK7FgY2bmTs/NdmHU6jTduTSFmpkMc0w4Ft0auU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gR2nUbaxqgxrO0c7azG0JzW2r55nc9U3OBFVuy5vEKkz0TZZSF3RqgwVHNbMgbgVU/xJ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Btuag4+kFlRu5t0alXM550B3c0H0X9kwaz7yc/KGDnvVN3hbuTZ902WbtAXcD+6Yazhd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drei3x1OR3pxORrZsAmmkA0nijUZWGZw3sKgFv6QnF9Bpbysq/Y03Go7UuMlMFYkPnaD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uUCR2bXKj2LxkaIzGE4uqOIGhhF7dWjimj0j0UW3zvUdm6kBvATv8PmrekM3G0hPpVG+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m0BDGcFThpeeS7Oq0OqnRRUoVcw0yLO6YCAb6QKby3Q6HzTWEDNl1Y7w9E5zGkz4XMcQ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jxO/4RNIgvy5reIhBtMS9zYI/wCU89o9ha3NbejWyt29+9UhDsrv+7liP+FTc2lnjZdU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2q7SvkNQi17QiXOvvHBbLuzqnQO0f5pv+Iy52+66yc97m08h906oNplxy/jNwOKqCo4M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YwB41m6JL6VJ73QG8eal76ZbvAtKaabS+OaPa5odoYRzx2j9GuMp1Iuds72i5X2eXLbo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dUANmSQg6oWunjeyaBUyt35brtKduEb0BXfO1MNsqhfvPDTou1aC08Eao236ZZTWVNk75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fJesbtC+ZwtyTIAc3pomhzbzvQDJyzeLhOc+SN0nVBz6cuA+SqhwqD8VSVSFIF0C53kp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lNzOAP1RLXDKdZ1T3U3Q08Vlhvaa34J0UoH7L1rnZuMoMy5uB4KWHPTBgZdOi9UNCgAz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Y+YW0QXzotGv89EX5XAI+rIZ+IJm2CWXT2sbmOpe0aIO7PPTmzuau699UxmVsukls6Qg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HcEHNDnPnxRohnyBx/EqmZkFlmh5iVSAqNL4s46KY1cPNdpUmT9FkY6zt67PVirlvZZ9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2phFoNtDyKcKbdonRu9BpA2dwcjnN/dncs77hplo+iZlgSm5jUbyCcQ6fw50T2b7b+HV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j2lLYiM2srnENAFgnl9RgZM3TA5oI/NqjUGapwbuCGap6ziW6J1PIRPEfVZdgtOpO5Oy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s7UBP7Si0secwTNdQIRLKZbJsxGabc8agxBQkAudsOkWUVnFuX6o0W03Pbrm5Kk9r/V1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jK0LhOm5bNOZug0OzWus2j3aXiy9YdrQLZuDog10TG7vj78eXs29cX82n2HaN/Uu2p6+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VTp36fXChxL/AOE323Vdq/T3Rx7kN04rK3vt/qoNIZ3DfoprWzWPBO7ANc7QulZKgEO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33pXrGmqDoD7qc2i0ZkH5dOPhKf/AIhtOrUgZSBGVVqufaHBds9uVm4TBKZ6t4+IJjDT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Pfq52RnBOAG06pljopp0zmA2WuN+qy0O0FWZkJz6/pDswFr6pnpTcvaN9XVB47iqnalm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cyLEqtT7YlxN3QphtZsbtRzT3OaQwaLtK1w33eC2WioDoqVU0iKjN25UyMjXR4VmqacZ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dxVWX0yB7zigwbYHKybkdlZwCG1le3W91NM/XRGqBOSzY3lF1d13X5lRTkRqBwTm5Q9p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9uXL4LoPpDZFybr0h1Ym1kK+yBlzEQh24IHuuDf4Rvkyie0bEr/1fo4r5Pf0PmhsV2jf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ozLCoi287OvRO9Ia0inpKGVg5uhZXM7SBLQNyNOoxuQiYWSk2Kbo03Jhow0n69U11SKg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0R7i1tp3gc16pmZu93BFjbxeRcJzrubMHgmNjZN9nRHLRdUYfGQU5tNrqgZ7ouoLAGzf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1jvSe0a3RuQJzqOVlFhjMGgSu1rVPWl0U2pzqvo3aMefdVR1P3jadY4It7QAi7uKFGkD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Uvo0r1otoMwumGkfFvjaTNhzXAX5lP7dgZSkQI1VszXNPuCyfs9o0OIN9OqNPKRa0WC2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kv8AFy5KCBTtcLYgv4INg5iZeXHTomu2nTqReeS8WWHQACvXO2BvKAYPEdoo0niWOs5w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DeIWR1SGb5QdJH/9ycQ9wdwXZ3ki9/oiKwIgINpO2M1ynZQ4u00WdlHLPD+VUe8flgtW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8ZHUxaeaaTHa7mtXaOsBunki9mwTcgJvZ5iTw/lazG5un/0qz6FQtcbZSLJj2xmAg5tV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DyHC22VeWlwvGiZLYz7M7k9lKxa6MwT8xcGnmnCk5pIGh4JnbWqM3DctmerkcxhsaaSg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K5RZlfe8IBsNawSAUHHso1c1xRcwhgOrhdZq2Qxpl3oNA8N1sVdBNlwObc2xWSjAa61v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Te0gTOiZLy3NrZbTSymR4h+6nILcd6BJj4rp2xmzjNroixm8/JOY4AgCMoTcoO0dAVI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buQcZDVLmk5rzwUubUOVsf7Kak9pN4UU/F4XSnMp34poftuJ1bu5JrTdxdKDXbbs4LYO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D3UJtIgyh2g0ERyUhpay2XKnnJnnQaokjXTknAEPdk03hUqbxndMmdyfD7nf+HknA0QX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ZZHkCmtmba98ffiOXsx1xPSO7p3PyO0T2jTXByd075rNI2NyuxUiabhTYblDp7EDusp7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3lZW2HsG9P6rs1C1p4JrKdUuc60IMrTn4i8lVHvOcj+U97H5HaErsxtv/FxWrXPjQcUG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wEDaPFbFLL0M5kCyKtWb20RA8Mi4UUz2rEynlyhrp1VJtKn7xMjeVUmMv1TjW9W/wgD3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na3qt6I8D/D+kSwHnuXYVAMwmfJPq6PzAWKgGf3VN53ckHV268lBa25nZdddpTJM6tOq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VNVmotllQWkaFdlXY9rX7ysrZJjejclFr/C7RGRkaPe4rKxoIFpjVMy+rY2zAvR/Sy2/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izM+15QrVaYD3aj/AGRqMJL40O5FhmNCnFgHZfn3og0tgbJqEw3onFwLX/8AadTWX0wl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ZqeVh+IptWnX2wZu4JuZ4c3lvUtnXQb1TZ/h6Zp07gZk+PRnBpPu3RrMpFhHH/ZEECXO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tWm51CqA0yyRZ+sItpPpi1y96h3pOWpqHudYJ3rA5w95rcoK7RxyNIvlsSVR9GL2ugyb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r6LLVcRRz3jRQ6uGvzbDgYI6p1VjaZynKah1cU8iue0bfKjWqVCR2WQNDII4lURU9KfS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fyQpCpsnWtwHJOp+iVHMY5ou68lU2V3VoLbke65Etrdq4b4NimOquEA2ZEp7qlbKd7QE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/wDzVZuz+zs4t1hRVcMp0A3qDlayNpvJV+yqZKYvIKyh5cKoM5dD5pzKdJlKvo29nqn2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an08xpPYdT/80UCn4veY6yDmCkz0w2dB0HEBZA92dw/7t5/2Tu2fkrMM0/kprNmv7w4r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ZK7EloqP2gxoi3EprGscHG2VMdcAN8DrXQpFuYe8eCNOnUD+Gbcn1Gtd+fN/CY7O4dod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3g83KL3BubkiHtexvWSgYJy3N1DTJ1I3kLPXplt8oEpz+2Dm6lm5NqejhjObQtnYp6S5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UOzjcSslYs7IXa6PEnvdYjVo4Jr6jw0DWNVUa7OWcSf2Qp0qfZNi5qHVOGZruabU8YG0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ZvSHsf2nn/8ASqvyNpsFmgXJ5rZLdobM70GhoPAM/wB0WVXZjvcLx5q4q28JO9XptAsD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TA4DPGsqm0NJZqX7yqhMdmy0myfXcQREAWshluYQaXO0u9toWwZbpYpjbRwCc7JldxnR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GNAtBTjRcKuTdMIvdfgwalMbU2J2hlamjx1DfMtp4FPei9p2oiY8RQcY8rLsoLXa23pr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l1okp9IPsR8k0tsf3Rc5rg3XqiIbnI1IUZhs7xYdVlB19529NY73TN0yYe8artNl7DrH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N62Yh2h4JrJ+Gy7NrmsYwRzKpt1edMgsprjdPkvVSwn3ydFOa2mmhTtrII2rXWR1Rjr6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dAOMnKL/ANGI9rHP2JY7QrK7XByPw9+qeL8DzcF5Ie1Lj43/ALY5qlqf7qAIHsRhr/Uw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JtdoEt470x5HZb1mGcSINkSxodm4qfckkEhPBO1m+a9S8ippdSHbW/qqfYVD2+t0HVWU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bOyXckR2oncRqh6v1h4usVQoNgPf4k6XmG3neSnuqMcak7ACFSrFz4QENzp2SOKHpNR7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GZ5pkeucBfkpqODGcBqVDG1M3WVkrVAwBpy9cGgtIe50Msi3IKjYuSuzAI3wpcRLTIRyO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n9KgsIy6odvTcWD3ghU8M69E10OObRxFvJSQ1/JyBdRDqZuqld4e+vUsB7qyUwX5dw0R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KGRjn24aJxrBggXBvJTA+m5tMSGxfqsrHPjROf6W9tRrB4ZiEBvKJvyUNJHMJuStUE7s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CDvX2jT1atKR8l6z0dp6FbfopHkCozspzucMq/xfoVVj38H7TUX+lvFJ2myJsn1qT2V6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XkZTEzqE5rD611o39F2b3EVTe5seSLA5gp71t7P5gsrSG0zu3lEtfmM3IVMdpAcHWnmgW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tQNNtOGjQpr6AAHGVmpwHVac216Jgp0B23Abuqote0BjhJ5nig9tEdlS93f1XpDnmqKd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Zg/Nwye8m1al3e6jUrthrhFrKrTqMe4ubBJsnPe89nEi27igyoclPcv/AFDs+Twlu4c/9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XcGas8lTfTdUDCM5zGMyNWvTZLPC9r9to3Sqpmn2tUdnnOnVNpVTnIPi0XbvzyDs5d4Q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VUyZs7jJqObu6ptRzA6vbKZgSFVNanpZuZQ6kA7KDZF7akE+9ohTLy4l0u3p7azS4Tay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dv3LLXqejsqaG8z8k9wcDUH5f2X2TssXdVGUQnOqQHZdls2K22EOGklNL8gm2Yncndm5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R4PZ+9B1TG0mdkI0GscSic2W36UGM9ZkEuyhB8bMKq9uVzS1rm85XrYdy3J48NMW5zyT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+VSlkUhtC+qJpZHkjaa42TWN7PMNS7gqvZuNQRvTX7Dcv4TdHK5vZmTlOoVM5CAdQou0t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p7DG6tAuntzNaMkDO1NbOy7gUabS8DfxQJZnDRC2aYt4QSqzXgAXFtE1rGvLyiWnwzu/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Kyal27cm5qIubNnVVIptYX6ZroVWvgBu4aoPBymfDGilxIqnegwj1cW6JwdUOz7qm7GTE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rsw3Y4FAgnKDopDA20dFDmgakHgVYzs2drmTmvdkIMFBg26ZG0Yuhm1dvThTDQd/RS2H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2TwKm3/8A1K+Yku902CAAf2keFNLqYDdCGm6DaRykDfqh2jy4ydlzU9znBrfdBcjTDIBG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mn0dgA32WVps0XKeGmRb+jdfat5n2TarfFT/bBy8u+MxgucSrGVT+P+F5exnuZ3eEYh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ewl+q1Ks4qzgtyu1Xn+kXTAKYduDU5gpin+K6awk25arKxoDYklAm7GC2XVGXNFQ3uF9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dSz7pldrVy0wLGbFbbi4jdC7ek0kOtDd6LhG3eY0CgbeXSUTVcG30TacDK5wE7041Gw3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vXZxdx8Q3BGt2pyhty73iiaVVtIk6wv/AFTGGf8AutsXLtQCLbwi+jQ9GJ4v1RIo+jci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zLt6bTpgRv4BGrSlrm2z6fRDt6ocdIATmVGxs/8Awr1TrkQOqFNmVg38VlqGQfxb02me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Z9LJ4QBId0Wz6PUqwYk1IBWQUOzYdo3WsE6DLKPY0qmfQmYCdNP1jtXyjkrtaTuapyP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B9US7LlY0WhCo97WUZuG6otFSpY5upTjvTRuAQ5px4aJo8yieNlHBBv4rlZuGiDU/J2k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QM3FOEuE+6Ex1F1Q5IBuu2aSHB3zVOrNtbKm57QCBo1OrU7NDskRdMpspRlA7Nx1809u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i7TLRy3qi+vG+wboppHMTaYVN/ZhzQRNvknvqbQY87M3aquSq9gJjKs5qkZdnov8M2DT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2YHVK3hpO0txRb6S6mHF1iPdHBNhrwYgOdf5AKzOzBMnPcnyVOp6Q1wedHuNjwVahWoe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13o/2BEt7Qaclb/uatG5Ct6G4iruAPBUvSAxtCrcZW6FCIFJrc+U/i/lZ2ODm1GaGwaU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805ui/8AU0/RYHBl/otuhmadvqnmnDGtZoBoF2jXNqU9GnVwTOzBrMqPyt6pwZsPN7Dw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kF67QbMGzeJRa6+a5zJvaGIFoGia+s+KDrWsVTphuWlls+Noeaj0p7xm0m8rTZB2eKaH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nkuy7EVHzqUaRhkTmg2QDPSjTbqO0Oqe2q+jVkf9kxlTwJE7OZu8KlQYy4BqX38l6phY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f4SPcWWqIDdkEb05ralTK03CLX7VNwg8P/tbLKQpTwjKE+pTcw0xYg/wmU3VCxuWxF4R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RMCM2feqmSp2YMbLnXCDqbqdRhMZlk2XE24I2A7O54oCoWmoNmya2sXQDJLd6Jp1Q5wv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vwVMZi1johm433qoezOYGQxr02pSntAdztytFU8SgHMpZRpmQkg9Apc7Yjfqqjqb3XvB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nMqsGY3zT4RwTc9TLHHeEbtLjpvAR2iDxT+0eADoSvVTaABuRbUi28IeIidQiS5wBuCV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LPdvvTah2nNM5ToV4Sx43D+UW0j4QS47l2L4I1l3vBGo0ZB+Xcg7c7hqs79vIs/ujcN6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Z75zERogTFR7btCb2ph/GVnlz2xtFqdEgaid6mk2SdTyXagtNr7gCnPPZxx3qqP37w/o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O8+zLfd1CcvI47lu+a8K8JVL0U0TIB2p81Jpt+SH+HcTck20sj09gT3IUDRQ25KzOvU/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w0XgC3hWcVrP9DJmm4dECzVpmdwXaOvFi2dU95+090bk5zbg8E6k9nr3WD40Qa/JYfhXa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7os8RVOrTrKpmo4uy/JOdBlu5Bp2W8IlZTL81yWtghu6V/iajXtY06cSs3bXcdSxZ4iy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Kzw4nNwuiXn1nur1nkCm5S3O/Rlio7IVMjfkUGXk+I8SstQQeasAuya0Pk26odpU2rCR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uYum8IVquUU3NsJ8IQpX2iqJpyHTGUnVP7EZife1jzVT/EvpO9I97OVVrUXbHuQnMiWN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ADii0WuYuhS7N2XflNweSMUqrnay8iIXammJN7qOzDAwZjvldrVYKjjO+yLqWWlbaAU5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fshdFDkuqJ8kAnEoqQspN9xVgcm9qz53PZu5KowNzZlLpzN0kJgqXLvEV2vZin2YdmLN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TBFlTzjLmETxRDiMy7R+XM4ywjevQ/SKbm0/RwZqj8y9JNKoxpzF1zqE5jKRhx8TtAs7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sbXGlSNU5zfEdZXZsoNdHv1Dr0Cyms1jBqB/CsTxkpoNV/ZjiU2lScOz1yuv8lU7LNLe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0BT308jWjwvBypzKJ7YudcgQ1Uae06rrbdyTW+mubTa7dw6oes7OjTsMkXRD5a/NLXC8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7zXaOqME7Wb8S9VSblLvDvf5J+Uu7JviBNh5JrPRTSfT1fD4cnOo0c446prXzluQD7nN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KdWe5o3QfC1VAfSKTiR7zoVFtB4zRGUOzLP2bHUYjbMIllPLuPZe6E1lN7uGWFUeBZm7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ba1yU2nRiq5/vwobed6fsBrQAAW+IlQ2tUoT4g7RyY30v1QdshzfqiKdT1Z1vKFF4cGG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NLI+1mxVJ7XOYIzOvIlZy/xauDdy2jLQY6plJ1Omwvi7f3Tnl+WgPE4naJ5LKNt0bMjx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DctNzpEEX+aqVAD2c5bcV2lac2rZQze86HtXq3CvSPOIQ2DVdN82gTu2c3NwGibGW5kr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WMbfe6UadNrczdFnc4doB4RvT3v8WhW3DR4YlPpk5SB4QLea7Q5SDcCU4VG9mNyDvtGO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zBdpSp5m+9B0THU5lx3/ALpjKrWPAEtTHA3LrCbLMXDxe7vUUHZXE5jOhVMUnOqQbk+G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VOcyNwQIAq/mzWUEU6jJ/FfoqlPsWtedrMyyFsx+VuKyxsmbaoua/Z3h5TXGHWg800iH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NTloskkGM3VOe4u5SZRqtaC2pfNKl+WnmR2BMpgEZSVttHASU6JfYGOaqEb/APbvD+gH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5Ps5HibdO6IdDgGpzXDTudq4HSEWnfZZSBZGQFvWpCnUex5nVQ25XGodT9yvp7UR/Q9b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S+m2NxOqoPY4DMzcnbi5Fz9u246FEzEi6otqENp5NkBAGL2aM0+agTAU1LZtpxP0VWpE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znb3GE01h2dRp3O2U8sJAdcACyghvZtF3JrnAdmdQAmO8Ocy0Jxa2I97evWl4/NqjUYN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7ouPimU0nZhqDWi5VQ1uQkJtD3nOkpxJe7g0b1FT7OM3MJ9QtLqQE3TqXrA2LEbuqY5s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42GOM295E+kvdm0aG70abAGDfl1hGXxTTGejMztJm/8AujnaC57i4ifAV2gFv/l12fpI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OpelNGVrdnM5Vf8AAMcxltp6mllYw3zE2TadMgu3uBkKC8O6KmndUeQVMeaceJUTYBNv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m/GW6qHa80XehPda76Z8Q/3Cmo50DcsmXnnKFL0YZrXncU57ZGbZBQdkYAzxDdCGcZaf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hNncl2RcGRq19xCPaU3v7S1zLUfSW0qlGLZs8F3RNb695z+8ZR2fSDv6JzqDcwY2/JOa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9kxhYcrTLGx80KlF+Vrj4YuUXZCToG8equUGs8e667RviqUw7Z46FGp6S+p2RNr7+iLa/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Cpu/w4Zyanu9GdkdV5I7dhbaW0S6OCdkF8uUQu0rVYpTESgLk7sup6IV/S29jTpnPrtK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J2iJuEWegupiu43bUsfJCm6SXbJcNJ6p3Zg1ctnAagpno9GSM20RvPRGo6q5lHXb4p9L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b33JjqVFodpEQW8kNho43Tuxe5jCS6E+W+smdkfVS6xA94KiDUBidoWQbT7TtdWnLH/2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uKawsl1TwhvBFtUBlOnfLxQDiTa2bQJ7Ta/uaIkNls24fNU/8K1jAbTm15rJXpU8pO0W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Y+d/hKqVKbnRPm4LJTZnq25qKjczR4oHhWbNmYdOSqTWDyzRjN6afRqNVoN3bh80AfSa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CoK2Y2zvMiOnFTQz1atS2ZykktqnfuTGk5qzzrwVFjqXrBPh3psgtiwA0ReH9owjRBj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c6o915DUBenU0uiKhLs2qc81Bn3Dgqji4OY4+ayAtbT57gmubVNMtHHcvV1crt7gJcjU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a99XRw0kInOSzwgwhIkaA6SgG16LDwzZiFesyoS6eCa57dk/JMNCsYzQRFyeSa8uptc7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5tmAVlY/M8eIHwtVNtOlSqAi+yu1fTfS92M0tKJeO0c75oU6d3DUk6prHh23fKEYrZX+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ty6rO18yNk5jLSo9IcXNOm1qV2jGkgHLdHI4WtkGiipALnSriWkbhKns5hvj4o5bhUhF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rTvD7loVpjqtfotT8lqt63q/cI9mzD0dugE+wnuVG7tQh0wYTuRFSiCvsj5LR48l9pHV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rQvD9V4SvsyvWW5d1uPJuH/5Cr+I+0PegffvEV4lZwW5eFXafauLPR8vEZkWxJF9V2wf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KxbU2DEZSpc7O73j/CbFyTv3LK5ziOqYcu0wx5I1Xav48EQ2eC9HDJIMXO4QvSez07L+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ZPq1HET4fR2O/dO9W17vELxZHIgaboc26p9o+Xv3LJSEk7pXZOIGY7kGtblgcFT7Rrpi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mVQqMhrIDpj+E0Nv1Ty0HOTuCca2djvdEapuRoZPDiuwgiTruUNIafmuze8uqzad6p0K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ExjGg7TyVVdnuL668lT7EZ3TcOFk2pZs7maherzi3vbkHUqrajR7s/uhTbQGZ+yS0lOr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cj2SXE71SyhziTG1xVN7Xh3EImmZzHTgo3tThxup4hN5Jw5o8wqaf1XkvLuSFrDkOyEu0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VrRuZcpgHq2tb5pzQXZQRpaF6Q4RlsAeKq1wYuG5eKFJjNpotnO7qn52h3pDjuTnRm3O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djaZDOSZ6x1P0hohzTooOYmMpczRduxozWs6+YFbVTYbu4IupZ8xGXM4L0cNflq06jsw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+10Bs3Em8QiHPbUfG7QJtH0c7TAYsm0ztU2aShmgtaYph34uCP+JvULp2fEF2tRuVzm7F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DuKt5ppEoOYAY3Qpzbf7JsPp5Gc5KBrNa9h8bNVT9J//AGyqanoo2mifCqRL8jHOl5Ju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fKZqnQHcAoljXE3dlugalbPSmdsoCi4Onaz7k1su7YbJJP8AKrk1M74aJHMrKW0nt1Bm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WR9Ht2PG99wqdNjMrmum5+iZ25dLbW/haZe0G1B8MfzCcalGaRd4XbkH+iu7Sk824jjK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hHJU3tdTzZc0EWEpv+Ic1znmOzFgFeGACMoG9dtUBlhmMsq7RDnS4QmVfRviOYSWJjqr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E4UKzi/c1lpXZdn/AIhxP2pNh0WRoY28SBCPa1qrjvE/RZMmemfdcslKc+6jUMSfiTmV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HRQ4Z3kWyeEI1XtFSqTlbyXY0KgAjaM3d5o5ofT010RdUccrLggo1iHM9IZDsrdHldvR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rPWp+rG9URSflpu3wmyL6ZuKG01mUHdcotLw6NJP8oCs6SPCBf6o+GB+ZHs/sxcuLkBl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IRoqFtxseHonXq1azvA1xuAqdTtBDjePdQyvzupja35kC+jb8plME5Gk35I5Qasmzy6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brbeqTGl7iJzOaPFzTWMYz8rZmOaIyE1dM25Bol/LchUA2h+FCqIdwtoFLWCX6qnLhUE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nTEC0eaP+IpBlT8TV2Vnj3crlb0fYMSM2qcfR6eVw8Unw8lRlru1jQ/up8VU2ELLoQIP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JEwql50v7XQ4bluX/C95b1p9VoMN68JXhW5blqF4l4l4lqVqVclA9wjn7IIKlPP2fJB/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d7Qr06B/Str0en8yFP8AhXkDe1y26NZi8bx1atn0iPmFselj+5Wqh36gt/yQFTxT3fLH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vH+3shiTz7se1j2t1r7LReELw4WcVZ6g94BrtmZLVkcdjdCsSRwhdn706kSEQazS/fkC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JwGX8qyZdvQuFvonNqSWjTkjqSbL0Z8bcZXN4cFVmL0zC2h9ExvgaTBcvVuLm/m1THsL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RT+zq/uu1qG2YNt9UzsiDHBerkPnVOc8lxG+U3tTJanNZJc4REaLaA0jqnZmjtOLdE6I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D9pC9TTY9sa5ll9Xm4DcuzdGfjvKy5XF34aia/8AwjqYnxMTfSGURLhqdUTmzt3KKjHt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CdUqOh50CLKFQipva46/8oyN0EJlcmW624qKwe57z/8AAvXB4jQxKzdseOwIK9W5w9IY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79kjcrHb48VBse4OWmH7ockHtUjGN6tcLtGWcr2HJVS45XCLngopuzA3M7KZSkCDpG9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T0U1I0iy7Os4imLyntae09GqDNldqCqjXMtMyNVSzHxbk9zy6x8I3ql2zmipRqEMzC0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OYbI38F/h21GNDtnWJTn0iXvbuARpdrm9IcNpsWZy6prK0ExtRvKa/0aJGsiUyWMbteJ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WMPuH/ZNbTjsaIhhBEniU10ZGO8Zicqo0hUPagZWuMbbeCcKoh3BNbSpEk+S7OGtf+HN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u1cP2Tn19mizXmmU6W03hl8IWUbdB2hi4WUOIi1zZPLhN7GNFleB2cXOaCmva4Gnvggke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JOg3yh/g6hFFhsOPNA1DUa/mnvb2dOoXBwnhuKLJbWYTJM36Imq/aNrrsG+kNYfz7kaM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ZJMbPZ7k+m2iKWdvjLpEj9k6rUDi54EwZav8P6HReWuvVeGna5dFFOq3MdWAXjqi1naP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nNzlsmmqTT5g/VB1L01tQ7gdlHZ9YTMLKxzrnXdlTH0WRSdLbnQrJ6NDa1Sz3GxPmml+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qt6PlsSXjojlfGQz1RdU03AeIoODoP4W6hUaX/7pId7tcbuqrFnGGvOmVUgymO08TiBo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qaNGoMeS7Om9xZqTTd4Uz0iM7tGkuP1U0/SPRxWm7dAeaioQXHW4IhCas1C7Q7kwu8W4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6r7Sw1czRU2O2mPGZpN5WX/DMeTyP8I0alEhg1bwVhpYiU6kHmiGuzAhUn16Q9IDjsVW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73qbrOHkiCTTe3juQLAIP4VUAZmewzbVZAQKcbN9UPVUg4HQyQVmOWneTGiLvecrECmx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BGhlF83jQ2hOcx+baIgO1RJeyk2IjX6p+WoHAxuRY05t86OldjSph53uO5OLXZTA3Jor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hbUcxgMZnDeiWVM7p8TtCntknLoVVFO1QwHNcnF0TA09nK0K8K0W5eILxLxFanDRbvaw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88KXn7QtOhWU6gnApj6lHaLQSQ4q3bM6PVvSK30TqdL0oFruNNdp2nozpbk3hUT/hqNQU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PaTOdrhxV/Rq39q2qbx1atVck904AcVLh0HFSfH7YdzMfbTPstPuh732RPS62muHULdh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OU9EYLp6ol1hzRy2vwVSmY2rgjimhuUnfKIZlur7NuKa2oMzgbTogyNBtPTfRfSLMFgU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mFnMN4CEA0XVTTKEYObmthhJW9rRs2QpMDu30NltkHkshc2pSdZzPdUehVc3/wCJxg/8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0ypo+ZykINytcNTnTaeUtHhHBNpseXVOq8Zc7nZU4LnsI4rs/SKXaEfhsQo9HOQvPieV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LsyO0mwBuj6N2cVGbQZ+63hjdAr5sw0ug1m1U95zk6q0nTUWQ9IDIm1Rm4niqLKYGZ/u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/CszNFIQVsLYdmXQ15vC2GFrhvdvTapu1pmeKzUszXXzJr/SKzg4mwPBZm07t4hOd2hY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3e8V2NQzFg9ZRTMzJPFU3Vg3sm7gI3LZLmvBVT/E0W1MydT9DaW1XfidZoTcldjao8UD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mqh9zbRDZGZwjXemPPrATtMTvWMadzGGT5lbZzVN54IZjDHGHDkmuAg8IsAFwbu3kIZS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9tQOe6ASI2Gb4TRRpu/wgtmaLldnUBBA0aJCeYLG1N2pKs2KJ4nT/lPIbNZwID/wpzHO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NU8Mm0Lsopywm/HonMyMLqrbgEuIHNRT2PxVHjw+SDRkzTcNdNk0ufB00Xqm0zPBB3pN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SMTrrHktDtb3WhOP+KB/NEz8l6qvTL/wyRZZHu7QvO1lOgRdRJvAmbAKhSgGm5+XPl1T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zAPVP1fT3QYusg7R0tymUHuZ4XW5LNkdl/EPxIufam4WPFNpV6X/AKao4nXch4uzicwE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3cAFQqnK2m7ZAItCtUawjiU7sb841XqHul/5FkfSNUTdolNoPn84JmEyQ/s3GXby5ZG/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KcyTTLbQRvlZXMY3Prn380G0vAdcplsIuE1D+Blm+afla4NiIaLdFeib6/h+aAq08lGM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PuL2CeylTz0s0bNygzaGTSdwQqUmZXvbcDgnVKlOG6uylUuzO0JNkDLeaDXdnsmZ0TAz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KxbVc3XNfs/NTT2iW8NEwvpupF2yRxCbSoQPLRVGuzduyDA080G0QH0X2h7bEos9I2Bq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buahkDgNw4qbIl3iO9RTkh2o4oiTRfuDjZB7G06wyxlInciWxRPPUJmaqyn6SbdpGy7q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4Ra+ah32TgaJYAJaS7enOZSy/hZO9GIHRGJyEFrnFOpuglvD+iB2I9k7rhS6H2rTxwPR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WzrO9drIOmUzopY536Vv8tyMg5UTJL7puy2J1BRO114IFzGmeSceZ/funH83ft3JRxj2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7ZJHQq1d/ndesZRqdWL1nokfA9eKvT63Xq/Sqf6rLYDH/AAuV6Tvktpq3eWEholS1olWq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N38U0H0cZRzUtoVeezZZqWx+R1/kg6pUB5LK0SRruV3QwNjZsjNx7rtJWeqSTGyGafNZ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mfs803bpZVOwdmDXQC7epLBbgu2qObTpzHNZqTWlrLDMJKzQwTwas9y53FPrPy5AN51W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9mxo3Jx9GqPZSPiWZwcU0tGy3cVVqZGvpb2O/hMfR/8AR+lC4B0KoekBjy5ty5sBqcaX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VCZaPknF+aZhrTaV2YcgwVXGNw3KiwA5WHU6ypqnxzbhCGXei1wgjvwfCszdFHJXxsm1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sFXL6ctHhjcg6sXM35YvCzPdsjcBonVXVOxoQOp8lFJ1PIBJnVaE1QMxA0QdTYO0PuhN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ujNcNjcjUu+nmjWITjkGbxNbEweKdTc2oaUSQXJ1Rhhv4Z0WUufxA3Jz6lR4ab218kWU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pLJeRDTwRcfDrfei6+bddNbVcbaLIWZnNgwDqopsOUahugQlocnCm4duBx0VJj3uq1oj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M029hw8k4U6wrF3iO6eSIYzJ8LgVSplzxm1IKpCiO3dcXumuezbNwdF2j/G/9lV7DJlz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hh4oF1Q9lPhm6NOjTaSdTwWeSXHeUyvTcA9w0JlZ3B2YHREs0YfqnCm0S9t6nAIVvSKg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p+c5WVPxX2lTbk7S+h/dU9q7r9ofeXpFOo0eKQ6dU97DlFKGujXJxTWUnM7PLOYBFj3B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Mjc5GrcN3NDlTpvLnTeOCnMykz86Ja4PDNS1VBUdYWAG9MDxNR2jBuHNZWjKd/IIMlhY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UvWUH3N/CeBVHLlyvbtGYuqbiCGs8OZZmN7WRLt11eiypUI0deOSAy02U/8A24gfJP7J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Z21GvO1fesobruLgZQZUh1MSLFCrTDWFgDRnu6E5zC4bi6YWavUe6dGNau2Y91Mx4isja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EBrg2JNpWZhinvncuxFIOrEGI97zQZRDKVJgvKb2lSmGm2y3wlZGu2fefvKc8uzt91E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eN5jRHNnexu92qOWo0wBcI5/d3LIcxi/RHs2tDeD96hzHA743IAtfMaqAZKBZmEeLcvW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xKiHse6wG4IDtntI1VMeJwG0U7ZBnmjlfTu25JOi9adn3S3UKpH9Ejj7V/XCl0PtaR54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XiYRwLVDcjj710MkkH8+igVKg5q+YeSkESpLR3jjteM68vbt7nPvRu78DuW9sPbH2lrL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XfE1es9FpH4bK9KtT+F0rZ9Jc342L1dWjU6OX2R8rr1rcnxBSwgjrhDml3QSswZBR56o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VI0BU1msLR7rUc1JzW7hwRFNhGa738lNLsqme/NvknU2087nauRpilniwi8KamyOe9Xn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fo21gE7/ABJqQ3ayjenVN7iSgxziWDQItI32lCMsEaqPdCqNAOak35oBwswp9QPeKUfV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ejM8AImN6zSm9pYxdQWPb5JjKby50zom54zxqubSu0cLuUHvxu701Bmptu4Ap7qGSkCM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4F8xiVIIpUoiybRpO7Om4yHO3o9m/P8Ajm6oR4nyZDdyZkLmOIvfVZWEcBZBjryg0QKs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F/4tcyzVDDW/i3hPq0pdTcMw4hU3y2r2moI8Kd/hGODXmTTkQr5mhsdVUdSmG6tTq5dD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mc2xdCzOkleuYHo030Hsc/UsMp1wIJzuWywspRGzaVkpNyHeSruDgPeTfVlN7ZrqbI2G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uJcgakkDgmzlzZZjimuh1JsQGm6pUXUWxo2pxCdUql3MNCp7DRTJyBx1RaGn1VnWWd1G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apU3zCzS+DubZPJbnbluHbwo9HrwDfK73E+mKgLXbxaUJzOBCZkDHNHic8wn1Kr6Ze27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kJ1yRpKb2MDtDEaBetDWvnI4MGqfUMZgdkfiCOeS7luTXND+1dqSuzA2OqBpvNrGVks5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l4qnmvdOeY2BLnArsnVHbcS/MpfApl30VR1OGtaQ0pjfS2OIGs3nyWvMckajv7s0Knk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nvIpu2YNwqprUxt+8537BNy7xCaPR6jiSI0v0WQM7NzbuvoVVogHWWOOqqUq1DNs3PLi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7RfzRzEdoNYCl7S07tyc5rNotsXGbqrSe/LkvHJUnF7Q6mSDfcsri2k3UNFz1QdUY5zv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4qzcuUaSgHUwHfiTWtmk1zsyaKZ+1EudxWgeCNJRZlh5vbcFDG5WzHVchdOznXggJObQ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F24Lefy6Idq47KzUm5ms4qjWpeEbgLrM3NOvRZGO7Nqy74tzVLNmljuEy1VIA7No1RJ19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3sn+WHo4/LHtJTOuPkv/APqCv+6PqoEtO8lmqJPZzutCDuzb5O7juiHcOHau193/AH9q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uK8JW8dV4h7Ge7bv69+fanu6+32Hub0KgVCRwfdbdCg79MLa9HcPhevHWZ1Er1fpdL9V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2qbv3V5w1KvdGCWA8FOYuWYPPMcUXTuhAsffkYVy6OsoiKl1Mkwu0AeHu04IEmeiyOl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cWPFVWRlbUYWX4rs8ji6YiE6i6j2bRskEXTizwD3ka7pyxsjimvc2WAyjVY7Lu0VMST2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OYttqqYpS6NS7eUBUEEfhU1L9BdNe50ZtAtlww0xb1RKB3QpCuVmIMdLIihJjcqvaU3R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SabT4N6LKbcjOHJPIMMG7mjSLtlnicB9E0AOJaIA/CgREjct6Y8/ZbzwVI0WNyG2aP5V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e7tM7gbqlfL2WlteqdLDTkXDf3CLWPDwNAUarhOmaNFLMrdrxTMoupVBnJs4tgM5raq0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Q8aygTsyqTXSYmeaovqtbe7Wb4UV3s12A0XRG1Cydi2qzQDQhB1NhAjLHNZK7zO5rhMB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2bIhtN4eRqQi9js8b50VNlOozoAEKb3CDs5XbkSwlzfeAMrtqVcsboA5Ny27SzuqdLjI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oALYYxg3wiNSFkmHk70KtYghjdXaAcE59VjnB58AWakzscx+1cE4G4nZfUN12T9SYbbR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O2e35p3Zl3ZcSu39YNwnf0TW9jfN80O0pmkTYkp5yZWe85t1Vexs5dSdT5L0cUs/as8Y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brsKdNmlrXjii2rQL3s1ujUzETaIWczMWQc2fJNPaHY0ncqRr7T3iYbaFUpUpzR4tIWf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6dRflLouyZg/7p+14RLaThvRdVqkVZk5tJTHNPaTtH8qLad6ckZ3cEctTI3g2yDxBIQl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Gn6Qx9Nw36odjVa7otmoQ0mYDQi4+scoqQ3lvUGNFmn5IE5nSi10gt1n3UxhPrGzFlmi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ZO9evN2iw3IwMgj3d6p036ck57jpuVPKfWvdMcllrsdOuqcymzI1wjMocQ9j7IU87i3h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XALNlloGp0Qc9sVW8N6aS92RxgjmqtKo4uhyd7KB97jA+yegqLuZ9pCvuPcM5MrbkEKA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3B61qDrdQ1/9zUC51P8AZe7HJ2FU/lKb3Q37jfetkreuStbHUYWcfmtZ6hXYD0V2uC1+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2w07uiutPaH2Gz908h3bLYq1B+pXeH/E2UO2oUn/AEW16M5vwuVqlVnxCVsel0vOy2DT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VN4/T3PDKu36pt3jLzTX5c2XSVno9kHHXVAOYC8m5Tog1PyDdzTWelVCx8wM2i7Ps3lr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2hjREOMJwp+HeCI+SOrg8cJTXOJY942Z3DinNMxuR6IZhKBaAGjcF/iKvh3HRMaGNA93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KzBzKlqtqVAuUwPaQcPJWWtua7EU/Ut99VJl2Y+6i93iOo4BOpt7IV4vH7ItyFvRy2HH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dU6LScrhCc6q67XFsBEw7o1ObQAg+7vTWvAcwtGy7cg1jKXZ67TbLWmIE6aqY+W5NLKs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Fanct/GExzxZ4lVKHiyGyZ6NUgUtJAumVxFNzHZA3oV2kyH3JPFOEU3OygG6L/xOJ0lN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g05fxuCex7n5AbTv5rPqBulOHo7RbhuRqhzi3fN0OzdkrU2fSVlqmoaTrutCqUcmSlnu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cE71F3VfeX/omZZ8WYaqoz0YZJM5H6Sn0zmzETO5pCqVI7KoLX0cuxrejuew8GrZD21G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Sq5+zBAynVDO9rvwkahNZLDPNZcznPnSbBRSOY+KGAyFQ7YOptDrtF7wgKbSBzQvdej1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TJZHKD2k9rJ4J2e9JgmOKZRGvijgNya+TnN28ual7y48yiC53HVdn6UyI3ZoJCaxh7Cl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hv2g5ncIRzuOYHxSiKnqqjbzxCqOpt9Sbtz284VNxdsnQI3jOIngnvqUQaLpu4wE14pb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QOdYFZHuBdmzB8eHonFjX5nmziubTqmOq9lUOWXRZ0pvYgZW3NHef91FSk5u4Abkc0jh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cVbxtA8lFS41kpn1TAKhPJ10O2og8whJLWO8OcWKkBvVhTezzT72ZZy2s5oMteGoue9r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+nwRGUDiZVKqKmbMNF2ROuh4JtMsyFviKbUaJjjvWajT2Mtw7iu2979karrwiB5IBu1U3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bpgotyP+jk2jUYXTz3qo2jSy0RHg1KpzlfO7SE5xuSe+Men38+xegqZ/P7VtQCcuo4hW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umZWq/3NW0PRnHnZS70Wmebai/6eoPgMqYrjq1fafNhVqtH9lsuZ5OVf4D+yHdJ3D7g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GvsIjDxGOCsrrVXVsL4TfHX2AH9Cb8I9pay2atQfqX2s9QvWUKL/AKLa9He34XK1Sqzq2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TrLZDHdHK9Jy+zf8lecbhaIO95F2Y+aLM0E2zAKJBhetYak7goCEkQr/AETHD0auafu2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toPtvcmilOablXHyVvlCDgBIKdVqx2rRaDbAOa4NttFf+oLXRwNvmnCnmfS5Gy7FtMZJ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3nKtXrDM+oMlMH901jYZlvI1TazfE21T+Ci46my94Wi6lrssgEFVK1NpDC8mDqrFZmS3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KHbOzCNlgV7tbyujQ9HZDqlgstawpNnK4Qg+mcsjPM6IMHZxpmjw9EW5HZjq/isrmkHi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UAVRlPtQdA6LJx9IbtaZJVHKBmadGqo48LIU6jLjeE185qhHh3BeDNTG/RdkKRbn30xo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JJVPsC1mXUTEoknZ1ym5Ut9GqFzjLQDsrbpggi2U6KTca9Vvg6lOYynnadQ5Aw1lr7Oy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+mNlE/wCJrD0Zx2XB1kxhD3Uh4pXY+j0rGwkpxqSX+8dFNR1OmBo3e8J7nlzIdGRZvRe1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2TnskTbgmudTdTYPDZPqsjZtHEpub0ixiG8EXnaoPdkzJw9GOUs2dkQq1b0/NLY3+I8F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4VHo/o7yG7OYA3WaowsqkEuLtwRpVIGcTncvtyXflYnUZqw7WP2UeuAG4wUMrXTwKs94G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IyxVYNaGsa6HPPHgFNWo5o0A1+SZQdNIRO3a/wDC7Vze1eBssGnVZK3qan/uC4RLi2rQ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VlZWpuO+TCDG6fjiAtJyrO6k1tQWEjTzUTdtpWePNvFZ61mtO1N5UBwN92HRM5XTGyYn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1lQDjYrba+l9Vbsnn6r1RMcDdevpx+YLsare1bq2dwQfAaQfeTQQZe6equ2OqyvFwocS1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WSlT0Op3KPVk8V61/Z1OAbKZSPZupgQbIvdnidAmf4dxLATzUua3tY11wkexnj996YH2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705v4TGOmPBeJ3zT5efEUQYPkvA1RlPzXhC0cPqvEvE1BrTJPBBrdB7ST3J4YWJUGVcH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haFLVrhZaYWGOpV1Y48F4sbwrYAe2P3Vnw/c7WVqr9DvX2mb4mrbpUneS9Z6IP0lf96m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XVpP81an/wCS2mOB6K84nMKnkrz+oIPDJcL3EqCWuHwwsrWBnNE55qO0c68J3Z7Q5KX0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RZ2gZjF8Kzsp7ItQLXzVcdxsjSdSDJtdZeHDemsfTzHQSdVke5p7LZtovdg6FZhGXRx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A0DUoGp4nGQE1zGktHELwulOcHNpt+G6gfNUnekiWxENCqOE5SbShl2eicC4wU51SMzR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1RtgW2QfULnlqE52nh/smn0WoeJD3L1hcJ0vddnSljwJJOsJ9Sk6m2o38UX8051ZtyLX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HSEGVDsakJlFogan/ZZ6ubbsL6BPpPa05XXmwcg4Q1mfw+KTyVYVK7S02c3LcJuWkX0T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jZA3BFh8k1wAyg3vog6tszcDeu0sKLNQu0GYHd0TXUGvfTGvVAvac7LHom1S0ZPD8BV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884TK5pGs1mtv4RafA2GuLbEJjxPYP3i91W9HZSgeOTquzqxUbGhT8lCKesFxklUjWog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scG7bgJhqquqRmqGCRYtCa+tU7GlOw0mzU6q+cjgGSN/NONGtsm+ZpTaVQvft6kWjgSj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wRq5ocBIYof/AHK+nulB9WoGA6KnTYzM8hV3PBh0bAMIbmjRg0CYys8Bo/GUQ3I4O3Hc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80//ADcj20An9lUNPQjZWWWtK+12BciUyowMeYu1zf2QbXpgAHxsOUppc8CXb96z0qpy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dSjXUqzY64HqnLoE35rzTuZXRNYH5wd1Q/yjTfFOqLFjl6rMD8wv8PUd2Bp2yutKY0ku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JIvZU3tbci6yZ2vP5UbZabWJwpxtayJQmkJ0nMqfGei2am2d86ea9dOYW2SpqE03O3cU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uxw/pFTywd7PwrULVOeKhGbdClpzt+vfJH4ij38zvE72sDd3LG5V8dYw0XDCyutO7qr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DReFaLVaKyuFouGPjK8QPktGlXYtHBarxLUfe6BHvMk/dB39io9vRy+2J6rbbTf1C9b6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bPpJb8S9V6TTcF9nTer+juHRbWcdcD2WULSfko7Au6MXrGgdbKBUBZubnQDAT0CZTpwx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/wCFyzVJ+UqxjkRCGYrUJjXOshDd+68rK5romWmLpga2IsAocGmmNIKkXDlUY02ajNMy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K7Crsd1WWc0lOb/3OHBAm8mM275oO9INTNNmN3pjvRyy2rSNUGGmx0GNnZKHo7TWpubv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9wLyNrkEMtNopN1fmDnn/ZA7ZqOtnjQK05Z1Rdnbl6ovgHonFs5OLim0qjHOc3eNE6u6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jAAGj909ji5tfNMcV/h6jhLxI6o0qggz4Snl1Omxo0MxKFKo92ky9NeNwyTmTmVmlz23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7uCzsD3U9cwFl71QaOJ0anVfQpfUB94+PlCpeleiOfTpvNxvbxQdSrPFSDLt5RLqoqu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x94Ep73Gsx7jlzWIRqehvpvM5gAYI8k4vdleLvDlSbP5kSfSn0xNwHQmODS94twtxVV1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uYU1lXPsjjELLTjK2A7MbIFtXNTD/AnuILAW5YmcydGUNNid6pvDmw4xHBU2MktI2gU1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nOyMpvkAG8Kq9rXFrRcqVn2Kz2iWht1VbVoT2hnPIMo9o4Cizwqm9hLhoYuu2NPMcs5S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7aKhwbHuzqFm1fEqHG67MP2f2VE0nw86pxNzOA+aPNOR5BBDuOaLtdv3hZpzECL6p7Ke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4lq9YXTwTXsdcckadVrcjtcpVUCHdpYFTvTYZmAMlOLGQ76KXF7s3Oya5+ZzRZHs5y43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B9/n2T+uEd+wlbRheGeqt3s7fAdeR7wR72d3hH1x19lJVsboRphK/wB8NFsrerrh3tAt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haYaY6dzRadzXGxKs5birx5LasrYa/cqHw/z90b7bZe8dCrVned1DuzeOYXrfRKZ6Lao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m/EvVek0/mtM3Qq9D/xVw4eS3Yb1craYChDSz4bKSSTzMpwY6ZUPqAtnMbIONL1zhtkJ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gD6RfLaG+ErwfWVbV18o/ZQ3dcrbzB+4zZHsg9zAcp4FC+Zzd40T8rpBiSnjPsO0nRPF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8JWWlS9Yd5ThT2q+jq7deg4KIMHfqpz/APinXc4u5J4L7HcbhENY75WUtDSfoqOWpmJb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s1OHFB1Uuc8f+KA1jR3FcfSqP/kFRY0BobrzXYVXta9l2Pdw4Kk2mLkEFp0Kl9IQ835r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px9HfVbWmc2aAAsvq3A+I6QiynUmqTw16Ik1m22Q0jVPGTM8nXcE6pUeA0cEXABgiABv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ahBfo+Qjna3PbKIUVfRRBYJcz/ZNHo9djqbP+2dlw5812dM+kQ1mySPEgCAC0HNzQpVG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VJje1dUbsvzZWuCDHZBUZbYOib21cEcjCIpt2aZ+1U0yC032d6a4MzOcYug3/Csfl8Tp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9Cm0EtfIM9FmLs1P8O9R78mxG5Cg12wSfFxQ7QmG3KkkdpUbmhM7RxLTsXVSm7cbnkjV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UuKjNdw8KumuczKx28poq7IB3Iy12XjGA6YBdUfkugQQwupYYKioIdxUzl5hQ6o/PuOR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yXzqBoE1lN8OmNpPbQE5RJlR6TTyXtBQhxIH7I5zqZlermJt3vC1blaxTgj/AEcYHrg0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60zyChoAHL2JadCi07u55JqPdDQg1ug+4gcUOVsIAw4rXCygnCVpjovCvCVrhrhrh4e7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/wDRafL7ozr912XOHQq1Z3ndXyO8lRcfRmHtGytr0eoz4HL7asz4gvVel0ndbLZyP+Fy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dQtnKT1W7G4B8l4WqWl7T1XiUdq3LwAXq4y8z4kKjwQzTKxqcGs7NmXggTTeQNQEXPze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DwVOWXA8YTm6kjRCpVyMp8XfwmGlSDo/FvTnu2Gh2XINShlbAHFBv0TBAGbSCnuglWUn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LNa0wooNz5b66LtKL9o6tTq2jmWPNCuw+rd4vylFwLRl/FvVM5sk+GTsn/YoittFovkb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dmaRLRtbiJuU+gKXZ3u3eqjqnqzuLjCJY6A9uXmoAmN6fWb4Y04qo/0acxG0xUmGWyvS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r1TXUg/L+J2/mmc7BPAtEL1my78Y/lMZndUr7nZ5BVhmg3OspznMyckaNdmzmBbJu2d4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iKbmZGEbIbbzVVrYDCLcFmoObUcXCwMZVHpLqdNx91plWgt38VlZm2dBERzKy+jOOVhi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7zRKaMpAuBeVlpVIcDw1VZ7xEtKBzAPaIhDL40KuXbe0N81xTczhtcUxtEu2rku3JzHl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2VzXcQm1qz8rR4GtUGS02IXaUfWUvqO4Oq80cOndjcrfJXc6PwgLZL5bdANcWBZ6VeTw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O4FesAAA3ninN9HJdTnx8Vlc2aTZ3o5GzPvcEfYX/pAw88KKfw1xl/yUNED2VyrLO3dr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Pid7Ha9jO4WVRk88LYbJV1vWqnHfh41ZwKvhfu2w1V+5dW9hor97TuX+60ervujOqP3f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botmtU+a8Yd1avW+jUXLb9Fc34XL7WszqF6v0yn5hbBpv6FXpE9Lrba5vUKxV8dFsiOi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6lS35NVmbmqv4vFh5cUSaYN7Z7woDYcTB4dVmeb/ALqDP7pxzGOKFRxMNuOaf78G0W6I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ZR8SLHOeB+HciZ2rLtWbueqDc2usInxUXWcF29D1no5/8UKFUR2jA4ciuxecj52H81V9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Ex4+K7NtSBvtotSRuQy6kojZdyy3VOq98TuCyZsn51FBuRnG1+ZVQOk1t5BjOFDgHfDo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BuSdoqU41HuacuVttE4dsaM/llRTezrvKLaVF7ZIu+8+aa1gayBHUog2MeIrLnMcFVox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NSFmyw0bxaUWufJPuzCeKlSxswG20slEOZ5LtKxcSROsplQMBadoH3lUtUIF3CLIPpWP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fhVSmXh5I7Vjghn0I43RfYXDGzuQz1XUmkxOvyTKfo9Ko8ZveN5Rc5rS47pWRzGmNJWa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0gS7WXusEfCObRY904HvNLy4N3luqg/Pisw8S0sU1rnw5QaZIqWyceajMBIjVNHaGTY5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a/ZpStioHGfn/UBgx2dwcSdArk/KEMpuD5Jp36FS7RbPsLYW1V9ylxcOQUbR8kdiG9zy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fvWBWkdVtP8AktgexPHQYUn8dle6t0LgtVrdXw2VuWndscdMb+w0711b21vulP4z90b1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f7O1ui2a1Qea+0DurV630ei9bfohb8JVqlan1XqvTqf6gtg0n9CvsneV1tNeOow0xEGf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eUclF/NB2bMsu0REDkstIQ08TomtkvO88EWVRLvxFPyWtY8UKIaHDe6dFnZ46mwDy3p7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Ag14Ja/3E6pWcc54GAE8Nc8lm/ig57WjeXaGVD7PIgOd/KdNMOcDpmQHZtEp47Ma6ouy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m2O4p0u2APEmsqbVKppUG9TFTPzT+qAO5cjcYDtNpVf8O9wgZ7dV60Co6bEr11F7bx6t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tCachB1SKk+S2DLJtxRpi+UKoLXuORVFlOQ5o2p3oP7JrG8jdPqvkkGMs3KDaIzW0qDR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zDcExtTtazJnNZOYCQ2YidVeoWZbQAgKNOo8u9Zcw1Me5gde8WTS/wAhwTXsMEXCFV7m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GuMIZGw0bkHd8LMFI7/JfwpYBZBznXQfH5TKu2HDgEcxudyaHvGWdE4BpmInuWwt/Qz3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rWdbgg1gysn5p/GZC6d+yvZaharZsr4EZZm6AGJR6Kn0RwgXKmq/LyChrSepX2TV9k1f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arU+zgaNw+Eyp7lleFphquPc1wsceaurYWw546K617k/0Rvxn9vugTuv3eh8TvuVrdFs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Vq9b6PSetv0VzfgcrVK1PqF6r0umeq2ezf0cvsT5XX2dT+1bTgFrKs3DRXH0V2fJaHim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QpOpsjSypudFRoN9E7tKT6lCofDwT308z+APuBDMc9N17pxg20QYftmeA/iHBbnRucE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+6h1WiZ93NdTWZo02CpV7VqdYSIMEFN7ImN06rsqFXOzgeKqZA4zYt4FPe1rc2uULKBp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hRFyvSBP/bKDgNr9kGe6qWfLlMdmeSdmdqLAI9mS2nuVTtnXy2keLkvVthnBcFIMgr1h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2+btKoNpOhtPx5vCEKFCRPiedSFsOJZz1CaXRnmQAi+J7OxHJVa2ZsREHcjszljfqp9J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YdlvUqahaANGN0CytzfNa/JcUMwCEGcJ7kG4WamVDrHDMfJNOdhJ3N3dyy2/mgXCRyR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ohnlOpWUnP6Rv/LyUkAPjMVOoHdvjH9IGFN1W5DQuDNwQR6p1Vuy8XPPvwr3Vh3Q8ajuv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bu3n7mXb9B1xI4pvTDVccLY2W1jp3dyv3tlX7mn3O3dutfbgfn/j7oE/r93pfG77za3R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a4cwvW+i0XdFtej1GfCVavVb8bV6v0uietls9m/o5Xou8rraa5vUKRJ6KWz0IjuXCAyN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tio9hRcxzW1XauhOc5lOtIgy5WDWu/CmurVC5zRAXibJ80HbGXhkRFLI7Nrm/dONWq2K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M5UHU7h28JgHG6gble86BOa2ScpaT7so5SU3PZgO0U5uZ/ZGzeRCrCNpjRrvWWoHA88G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Rcbs1goP/wAMZ5my7PswB+FuiANo90rZqNFXqvX0gAPfCD6Utfl04hOL3g1Cqh7VuR3h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HvuElbDhYoOOrrncgPeO8blZk9SpyAdFJkoYXmycI92e5ZcCoNwm9FlyX496AigGx5rt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80HPcA07gnHMJ5qHCeCbsxHe5/wBBPfCpji4KXHpieqqdMLd0x5+w/KdO49RjfcY+52+z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5wWuF8LrZw8UKbYWwvOFsOKuFZaqxCutVbuW7t+5p7XT27jwqD9vur+v3en/AKh+9u7t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GHdQvW+jUnrb9Gc34SvtKtPqF6r0xh6rZNN3Qr7JxPKFem8DmFr3ttrT5K1NqJpS1Ndn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u9qb/hmkOamue0CqeImAi51L0e+/s9VFOhRqVOTAFTp+mUmZB7rPdWTsXhx0iouzbVGv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05k00sl7G6y+AniIT3NkjLvRsCeazOhznHTgmPc0O3wqj6bQAL63TqwbsbpN4W3aTZy7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NHpDbyOYUOgh3hLTIKltU0qg3TZNFQAbzG9PaRmbU1K9UMzBMiU4075bwfeRdadVm4ou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onIdEVEon8sKcNoXVziOnesnPduWV7AU7J7uqzu/+BDbZ1GqDozcUX02z1VVz/tAbDgO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2j3D1T0UD3PzHQK/sIUO1GLlOEhE8/uXZN1OuLQnFN6LXG60wvOFgrLVaLRWXhw0wsrl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lphbu6/cr4297dhP/wAKj2dUcx91f19pf2bfj+9u8v29ps26LZrVB5rxg9Wr1lCk9es9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Ner9MH6lsVaT19mD0ctqk8eSvY4bvNbVUaWawY6ImnDSeFlDyYmVLTfmiH0xUJMp7aA7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12VL3uA/MECTlDt2VbOX5Jmb0djwTFxqms7Jj2uJ2Rqqzqbsu0BtLs3AZddlFouze0oG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4U4VGB3o83zfwn5TSFOJLnKC05VIds/sm1AA5o1ylCoLvbcBT4W1G5k6mcrg7wqxPmnD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a9cLYZZuNO7yVsLRJRadQZUAFZoieKNhGk8VSYD6udpZwBdQcoJRaG5in5jqJ79/v+/2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kxrbRMa9w9VU6YgrcuCzGT7KRZ6h1jizCBpxWUeHj9xJRJ1OIUcT3uCsRhbDRbSscL3wk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tFBUzC0leHCxVwuGGuNsOfcstO5orjvsiw4gK2mqLHy0ao5dU+JhoUhdfYV/LuZeP3CT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x978h+33O1ui2K1QfqX2s9Wr1lKk9et9DHktKtNer9Mj4l6qrSf5rap5m/lKux3yXDHR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8lOUSsu5ZXMDguwa4eLPdMLfCGwYVQmk/wCSa9ghw4plOzW+85248EaTw17XCbbk4uJc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gnmVkqbJPvpnajZO8b1HpAa7KeG5N7Ki0RfzTTRYwNcJ8CAe63JBsriUSdF2gLzujmvD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NHA4jMSrRKGaY3rMxpLxopc9tjqStt4DZtC7R13uuEXPGyLlZWLxTBXB0d2Bc8Atr1Te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9o8JuPY647u9otFp3NVqtVrhu9jm/A0nuBHrg5vDCykhXBWyJWU6+xPZMLoWZzGnm0qV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MMp03e3suQxCKpjn3tFYwvEV4jPBaXV2q7VorqcOK/3wuVrjecLXVxGGuGmFlfv6+y3r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C5wptG4XTQ18kcVleS0H3l4eSIHiP0QttcJRdlNk47wMDprgeV8PSPLuSNQpGhuhz9uf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f6R+33vYqvHmvtM3xNW2ym9Br/Q2yfwqzatNbPpv9wWx6RRd5rwB3RyvRqfKVcEdR3rY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IKLA5zQdV9t8wrOYVkrtHYR1Ra1kOkELLSHzVRocC5m2P5WnmgBoigAiB9nulQoGE4WV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dHw3UNbbXaX2v6CjIlsarZdPKEGNYyzYDoujTc62pUNJhBrcz83knbAbGEU2OcVtZKY5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U2Nbix/l9y1w1Wv3Gu7oO4E7rhm/EMR1xBG5A97KBktMuRbVvVG9cHtV9DqFnp/Zu3cM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r/nhr3NFp3+fclOPFE8B3+auCtVrjBWyVEq6vZa4XXDCxutVqohWCg2XiWq2gtIWq17t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QTn3xvKLMjgdcyGVwB96d6DRl1UFhzRohGz1CgQ5vAp3MapskcFOnReG6uj/APJVhYL0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u+Sj3h+y/b2/kPu7viH3tvwN/b79S6oYaLZqPb0KtXd53W1kf1avXeiUndFtejPb8JVq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pnqtk0n9Cr0T5GVtU6g/ThbvXhWY0WjRcOhWy5yvUB4blFUa8VZlRh+YWzDuivIIWb3i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q29X3KG2CEU16waauCLfR2EzqTYLPVeAIjKuzrEnLuRO5NfTYRWBHRNLtXSfom7IVghh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+SlO5X/o1U/n/junrhm3sviOvcLe5lpjqSjn+3aUCLVGoOFnBbAzO5K7so4NTWh7spu6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wiVqPZT3ah4DBzzvt7PVWV1r3NnC7VcLerY8MJwthotFZaewnd7UnIKX8KZlDKcqy58z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69Vsk3WcFfutrbJ0Cvma3hxQa3w7zxVx4v8AyRzySbTwTCzKGm1lWLW6iITj7oN0DI8w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4HjvWzAaRESoYdk3krl7Ad4dB93qfE372z4B9+Z19na3ROD6783ugu1RyPh3ML1tKk9e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WprY9Mj4gppV6L14A7o5bVGp8leR17sXjpKs8NK/F0UFso7GhQO01QLncZW5CRgeieH+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NDRwRE7KDQcqIuVAI/MQslhHBZnCyB98IBtPZ6pzWsMaSLol0RkgXTeuDVbVPGckN06o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H9GH5nE913XCDoUWHy6YDr3AcAxniKean2rD4dyZVpDT9k17PNHIZqb2hesPkMY5ey5q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W6d15QDd6DW7u/bHRaYTGGi2dV4l4lqrx3NFYK4Vrdyy4d2yurfcTa2ilrczv2RcBMBC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DKBZqgbtVxpynOINyuWqzbwdEBYNR7MtJ4OshOYRwX5BpKimYcdbL3XNc67DzTuy03LI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3TSDDl+NAN8PNQdVdA+Xc8kCjO5M/MFfjGLen3ep1b97p/APv1EcXhH2kOe4jr3tl7x0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12buoXrfQ6J6La9GqN6FWrVWfEF6r0ykeq2HU3dHL7Jx6XW1Tc3qFttBWyfmtqQuPkocC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Zlj1V3HlAU529CrZT5raY4pwLddzgp2fO6LqtOpVqHnAWWnRZTHRMIEPM/JQzMZ0lOnV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PuhS7fqnjc64U8EWjeP6NR7px9GO/JgO6ymNTZEDxeIFMqs0NiE7szmcfcCuezZwardx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vl7Lr3+Sys/+03uu6hN/9wi617mmGnd1w0VwrmFxXPC7FoVuw1V1bvarahWx0GGne1Vu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rdFAEEixXrJngs1MC2o3pgcMjgVYCXcUECPruR2RtXAlWHKdAmgu8oTpOaOaPizDgLId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dsn8q2XAxvlXfL/khnB806o9gmYHNMnLkcYNkXUWE9mZMlOjwk/JTGz+JZx+KIRE2KcW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A5s0ar9lHvRCy8wp3FCFfRU/h+71f0/v97o/6Y/n79S+IJ3X7zYkdFs1n/NfaB3UL1tC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+Er/ALtJeq9NDTzXqn067fylFtVuQ8HWUTJ5ITYc7KG3PJeucG/l1cvUjJz1Kk3Pc2mN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EwvqucBaOSEFsBNytuN4Kp9pOa6aDxwq84TrbWg6lDip3J/o7xDgJB5I9fv2WrM7oWZ2/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aqBQZ53X/T0/kg1oho0HdOPo3wr8rrhAIdxj+BQc85YRFP1bPrhbuWTXjaJW3tPK7OsO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9DutadNThoMdVqpm2F8JXgwsSo1W1h4ZXhUbS3rZKuAvErYWw07l1Yq8LgtcZVva3WuG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y6WWbahbUhZGt2xvTS9ttVU47lB+I9UA4ZQAB5LMzwcymua4y3WEdyk+LeVZ2VoGgKfk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AXhDisz9Vs6cP9lDCqrn7otxUXAUN11hWAaOSunD3dYWf5Iui288E4t1FwR7yA2WO570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Lhf+EGjhdDKLCYQj7tW8v3+90P8ATH7n79R+MJ3X+gWUOcSOaim5oHwhRVp0ag5hPa/0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Xpler9Nj4gvVekUH+cL7MO+Erbo1B5ewDN2qYMKdLe4yqRqaC6NRvBNTXD8He8JXgK0H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rxLXG3sNCvCV4StFphdAkXWVgkq4aPNbZzKGiB7A4+j/AAqmpHeaCZDdFI0OMjCEUG1T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3r1pIjQLK/XcePsdm54Yy5Ws32Om0dVey8SupnG4xlXBWwrqQvCtFwUaqDhotFotlXCs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CsML3C34aK0ezstSte66H5rQrbQJmd6MbTJgymjMTO0YQa5pE2WSJAQgnzC06puWTaJ4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t7ZvqnaSCozH+CiaI2RZOzagotLJVP3Tv5qdZsOZTGzE+JaW5nVVpLZMXHVEh9PNrYyn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lWjktk3QFrIZH2OvNNfcNbu4ofNAcFO9b9d6yC0a806+qjUQoHFBpN8D9zr9B+/3v0f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8QTuv9EqfEe5sVHjo5bNd3ndQ/s3jmF670Kkei2vR6tPoVselVGfEF6r0yk/qpb2b+jl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N6hZsKTxrdqq7ZEERfdvT8gimTYYThotAtPY8MXDDRaYaexmMDzPtqHwqn0VlxW0rHuQ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h34ClVI/K4r1nh4cVkpgW97guzq67jx7+Wn/AHYaq91funudpU1Oi0+WN1YIZrFS0rxK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q62TChy1W5aLabCs6yu2VvC1WmGqv7Pir92/c17+qstFDriYlAt2UYjIOG9Cmf20Qzah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/cgTJWSJboOSAHhRA3DeizceCJJjemgnYKvCy1Bb8SaGxPFAHaTzv1hHcOZkIy/Z/I1E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+ay7MwtoZRrEXUwJ5hAlq2RDkSTPNeK50RDbGLStoKRobwVM24J2VxvaCuQCys1hVGi+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vhxVtUSnEbhK8sOi5Y8z3a/wj9/vdHkP5+/U/iCqfEf6JX+M+z2XOHQq1d68bXdWoue1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Ejw7SzOaCdxWXcL/AOyDWglxsAEM7HN6j2t8X9fuDR7ah8KZ8OFlDsLP+a2m/JcOuGV3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f3TqhxN8OaFL0kxax4oNYOiMjNUO9dnV8X793Izw7+fsgN+LGDioOisTheVbMFrIV2q2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2xZb1aVooUVAthaFTN1uV/orXCtZa3Wi0kLTCy0wvhotMLaY2xurLRaK61I7uiuO4Pee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msrPms5MxbCOJUW+SbmaNnequWw1unFybltvRh2v1TQ4iWq0QnXnNuQaA7W6MnLuUtEZ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WUANcPwoTDnhA3gcEWzdCnG+6hng/CVtacNUcvRbidAVkDYt9U7NM89yplxJctmzm2KI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U5+eidLZ/NwW+OATXGJnKZUuZCG1m3pmU2cJTs1438luQO7mjlgncs7/ADhHYeQRHihN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7ciL5HaFNY7jbmoO/RR7yMYQVZRviV6Ux1iadvvdLof3+/M6hP8AiP8ARK3xe3GYqOSL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AwmupuyvG9ZKz8wbcW+4VOv3s9MaHCEOnsNmyvtLKfFunetowsrtQg1CFdF3ut0w7Ks7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xerxWR+uORnmfY3stj6qXCTxlaYM64bDmhQ5WPkoUXUblACu0Ky8MhQ5sFWKBss2hUR5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bIutrRSVY4aLgtlXVpUxhdcRjY42QxvjrhdTNu7M49o0HtCZV9DxTSdP2X4gfoqdiBvR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eMpr2TO9PudoWQe/fYrWAWR1V9NxQv4W6qdGg24Kam07fA0UD3BmKFTLfLoUyozaI14K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bOhuhUIkcFnGoRF/mnW/Ug7W2q0tqmFsZR9SuA1lQd5lG+07QTdbZM71mOvuvCyOiTqn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cLqzc1QjhuRfAbCbJsTKLzbLa+5ZN29diWuyOu13BPDxBaIlQREb09guXSVApjK07jmh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NzaIe8M2YOU+Cp9CsrtBuQdT26bjeFIPqz9ECDzlRmGRGdEabw22nJNdEtWdugECVW32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paJ+80f1fv8Afm9VU+I/0Sp1+4ZHWduVc6SbdcfLuDC3sqnX2nPEd0d840uyfEi43FbU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Y9jI3KH+Les1K5H1Wfjph2TPEd/AINBGE+6NF2bycu48FwapAy8OKyP1RazTjhqvE35r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qsCtwXFX7jOqu36qwW0NlS3ZWplesC2CQrQVBsVJiFAV2qcynMrWw2W2VrKQVulbldSV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a4clfVXXNaq6nG/c1V+7r7SnkzS7aTTuJhPnayjQoPadEXMGV/Eb1vKMeHgnAb0Aym4m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bP4VDhDgstoWxETvCaOS0/5Tg5uyN6fE5guOYINETohxjitkXcqdKBGpTsrs0b5sg0A6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4OdLCBHVc9Ft8TAGicyNmQbJ0QOScRv4J8nbjeNFTDS6xLkakX3yhliyDKjtg3KA8DRYJ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+JNZb80IC7SLT+JTbLNwi9jssaJzmENvcDeqhbkyj8RRLgCHbgszQyeDUACZPulO5bMp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ZmtvDkcpvz3o/OEcuzaIVtQnCd4tGFd2sbkKVGS8eKd6yRDeSaCBlbwGGyJV/utPz+/D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6/cQDi3vWxt33+3b3R7L0fNoWlSNE9zTfMuDuHsczdVb5INBAKcX+6jUf4n6rmsm/eoh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dvU05cSiSbrxFXw0Wi09kzqtqoVaVfw716t31X2qyxKzNc4clsnMFle3LzW9WsVtKVeZ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Vnr3V4VdaiVoFI1U6FQ1p6gqROcfiV7rkrFXUQuX3G6gY6TjrhnM8wpIOfdyRzahWNlB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jivWnWIW88HEr1gyrMYe3dyRzNsOBQja5otRgZYTjHmdVLS4HetnbdpdB+WHgXA0UjYd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e7N0TO2dUSDsnQIMzZnceacKozAN3IZrAprd06ouY7PwKytO0bqajpI3o7WzwQIy5SIX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AICHFEzm6KxCcfeOkIFxseCzOa6dBKhzXwFezZ1RDLxvRd4oix0WybHS+iza9E05YKcH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J1rkALXkrgFRlH+ykTCLm5XEDw7wpDKfVODhGbVeodLee5GHZgDeE3LwWZ03v1TnTDdI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jW7r/fgqg4OP9Ef90Z1784W7xCd7Q4+R9v6O1+9hg8Flcn9VIsVlqWdx9iCD1WYOCA/7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9MLiVsw5/DgpcZJ+5U/iVxdXst/kg2nruQFgVke7zC2bKDbmvHdclIXhJ81ZplXbGFiF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KsVcrVarQgqxUyvD3bE42wsFpBx1Wi0Vu5rhxxsjiKbRlvfmnb/y8E8GJHvIOkzpyXKP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4Wu9aWlH3gNxQb4Ty0RJEP4IukiUYN1bw8EGzzlbOiuYTSKnzWWbIB0Op7kXuvUcUAfE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XFqMmeQV7ydOaAyxxWUOsLzyQiZ5LIbBPbLcjRqo1B3KKrTOmyi05iQ5fiPA8EzJMnxc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z81LKgHkrE2t1WkOKLiYcOaYHloaBGYKaYGXluQjV3FbWz8StGbduTc2YzzXB3BXWbyl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LYDyqb6dgdQn81lBIdxQdq06FNzx1TGsOV6ztPrZlWiOlpTCDLgPmriJCYXEXN+S/GD8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RJ3H7jRP53fx9/rfGf6GU7y/b7o080e5pgMSr9wp/XuX70Dun4fb+j/AV+didjB2mqWH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BZneIr1jg1ercco+v3TtD4W6dVdeIrVXiF4bIxZXCjcpOqgBSWrgrQQt0hQVDb47TbqW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5tLZULTHXDRWV1OGhV3ELWcbjG2uEhXHc1w0wEVKTT8Mp8VMx5LacJ5rKWzv4Stpj2b8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7cFdsF3BASAdUCXHKNwK4nmvwrNMD90NnNO9PDYMG1kSIeDeUPcGiOUi11ZFzrBrUwZo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BhptA3oupkFbPjcgGm53Js671Uc1sCVYQUSPGDHVP7MF+5NbWJPwo9n4JssnugSYC7Ms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gWWUFobqs0l5jeUIaTvvwRFR1oJ6Le3gVs23ZuKjWNy9a0Zt10zNOTergcRO5Etdtv1n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cmzLsqaeOpUAuyxGqc0vsRYrKXSDoN6zbRh3HRQ3wxvRm/4VUiGnQSqbAdqSiKjTLLEH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nMoAgwnkgZDuHFCnaXAyUCQeCAbpExuU6QUBNgd6ndqtmeY4c1cJxO69lzUzB0b1UnQq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go3xI5oefepfG79h9/rH839EPQft95v3rdxrRpvTuvsInuXxf3R7Jr3ajRMPFPHPuSDB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xUZmI3ynf4ghrtyy0Ln8W5Ozkum8/dMjNqp+yaGxEadyMLLgtY5qHt81Puox9VuPct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tnCyvhfG2F1bHQYaYclK2SpwnHRcO5bC2E46rKZLZ1QLYWUtA3ytkxvTidp5FkNqAtja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MErZ1CnceKyuG2Oak3A47lrlm8A2Qn5hQPLqh+y29kcVnjfqFvjVZuyI3hHIaT3nXZk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texhNYN547ltmGjRMcYdO8LdG9OzuiLALJUEfhCb2bTex5IOfuVqezulOJAAm6N7nfCL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wQc8Fo3p/ZBznuEaKqx20dCh6wHkDoFrUB5Fbs2kqKzdiMumiBazP0Qyu0KfluY1TfxL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fFMAMlt3QiDHRMLZ2ghEHqnNZAefEnFtw0wg4bbR+6JG2C+VmPHeq7Gg+LN5p1PLs8eC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HOHQJ0G3NObtExmzFZI6qXSWOEW3KM21G9DK4aaFNCaS4A/iG5X8MWTReNZXu3ug4SQb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ubaKR5JuxDgdB/Cdm8MEhZXWcLhcAbqcW8Mx+/1ev9EPRv7D7q08lqhgFPsXHkvPucfZ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XhrAFTZSAGUTZeXekLa2gtcp596ECmnkjm+4y92ULLQlrfxbyghhphbG6hQCVckjG7Zx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C4WnfBCkKVbu6d2y0W/Gxwvhbu7lZkxor2G9BrvJbIueK0uFdzeUiVkY+GjjvWxMDUqZ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90GTAUgy7mn3koPNp5rkU1w90+EJzhnDOqc4yOalsfNWJMnUb1OcNbGiMZi4nRHZE6BRa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SIsuFlDNOZQNNn1Rbw2jzXaVmXJsJWyzI3laU9wykxsyh2gGXgNynLszbmEMktDbobV4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qmucTlm6fqW7yg5wdl48+aDWkKXw13VZ2uDZsJOoRNMHPARN8p1Rb2hZFym2MtWSL9U1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+Np9h0WzeLjipIdmTtzkMrdkbKdk3/ROAbJB1lNIi2rZQ2CUO1Eg6AJoZpeyGx6yBorO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S50onKb7gnh9oNzwVmCTZQ92a0uXiLBOiyadUb7e+Ci+m1roMbQRgFnwoHxN3kJrWGRp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y8C0oNnM3cRuTnAzO5S4Sw7uHRZmOkE6rzU4SNxlWU/dQp7xVX/5u/on6W//ANI+6jl7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B7t9VxCHfHz+4UX1BmeBstRc+5KpefsdlxC22z0VnX4dwKs7tabezFmnV3RAtQ9td8ng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PaOLjgOoWvcvhrhZX78K4XDCc08l0W/C/enva4aYWxsr924W0rd+y0UzM6CEDksdFEXG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DiD01JTWVGwTuhWlw3yLBZTDRxUPMhbEBfiCyvY3K7Qg6IQY25N+Sh5DG896yTI4ovG3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LiboHivV0xAaJJ0WctJGmyV6t21zQbLcw3tUScvNbD9sbxvQDpJ1iVmMF7hpwTGujMdI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gGuY1g4b0AymZjjKyVNCLgLamNwW205PDbReA2CDrFjtOqkXPvKMzcp4jRQT0JsgXmBP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cLKdv4k3LFxoo2tFlBBLiqp1IGgW0C2d8qMsM4lCpm0WgaYmYRdN/dThs6SUwNaco3lE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oIFl+B4IE7ldovYISxhvvagyAyCtoLKzKAfeJ0Ti8tMaBMkXdYQNEHh1jZ3Feqz/AD1W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JggjeUWP+ybv4Ko+LDQ8U5mjs3/wppjaMXCtmvu4p7DoTuQyOfDOIXgyH3uEJg1ngUQQ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BErJq0i6kk8lGsHcg3ctxO9qhununkiJyyroKfuTuQJ75VTy/b+ifob+33Vw596O+eKB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rZur90tHRR7ehPAoZhfcqPU+02XW4L1gjmFskFSpdHaZoA4hOpuEQdEefsdqo35rUnoF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Att5d3aLfxPCkT5LZqOb5r7aeoWjHKX0vkoe1zSvFCs4Kzp7uuGiu0rw2XhUbsNYKMXV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YXK1QtjdQtFphYY8lqoC1wgLXCyuFbDZx1VsAS8CZ2SLwiWukKA+/NbbJbvhb7JrjYOF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nfYIROaVAPaPm2ZEU2wRqZVyTv4JrI/lF7mlom24J4c2M1xlTRnm2v7BEdrrcgWUU4BGs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Mxa7ksomN4WwGhu8uMQp9Dc/MzV+5yOYkOGoTm1GuUsZLtIlGcwadw3IF8GfmgM7cmpK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Q1xUhsnddXve4CmntO4EJpBzZhccFD22BmDZZnQHJ+eZFoheEeaMNaQOCYzZ8lD5t8kX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Dm5SnZW5Y4rKBJ5KnI01VQ5XS64bzTWP2B+VMgknS6DWgtE6qQQ62XKjmGXLcgfsgyR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SUG0SHz+K0pgdYM4LXIB4W8VJBYIugB5BEG7nm3JR4qn0UGQ0b41WYghmkKZneQVUtBJ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jcmxMDXkizNtZbdFF88p24gT1QLrQicsk8ShmA6LKSCJUEAEo5AOEcFtWDVaOJX4WE2c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HLHZ6hwCvMfihXvwKu0teNxUh2i2ozDVXsJ1W4M470eWiMbyrK2BjXd7Zx8vYHy/b+i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XDlPeN++SVBQ798dO4P7j9w9Y3NAhRe3NejAc/bSDBWoPVM7VwD3SQvWznG9eL6LX6Kz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fNWa1eKOgV6jlf2DTgXFstpt+pXgjoVDXOCJfVtyCk0/qrsc1QQfkrQD1hSC6/NbFRw5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nPVA9jm6K4qM8l9oPNWcD54XVj3dSFxWiIBIVitq6tbCYQNltWUt704Xwsrm/etjuXDG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PBOz2DogymAxG5EP8J+YU5c3VU53DRHKZDnyeiL82adE8mAdyb2ZjfKvBsjpGh5JrK0G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D4llYQAQhx0ViMuu0U4EZTCIfBY25smuZOyfJOaxkDWAiRfd1RyxC2SGv1zKWnO8oO9K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uzpsLKUeKfFyVQPcGt14qGhruqztYCDa5Wg+EFS/MPiQZ6PSa53FwldpVfuu0arLSoy4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cq2D2LWi29RTBzzu0K8VuACjI3NyUTzyrss/Z2mFJL+zB+aMGS38TdyqlktgiIW1mE8U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tdcngmhj3luoBKBeN0hE1G24LYuD7ya6s2AE9wOaqdJRBAMDyTgG5ntuBvWxJLjdrtwQ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mbO52vRNc0kEvWZrtloM9U3Ug281k0cDKki+kFFsaIl9+Rssoyt5BZmxG+2qN9LQjGqc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oAMmT0XZOdmafopykMANhuTeyZoF2czU1KAMOg3KIAOydBvKiJcE5xmfwcVny/pTXt0O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E06FBwjMYJCaSDn48U9gAE7/APZURmubHenNdNt/FZgcvEFT5DiswiycNHFNLBdQ/VAH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/j2A+Ef0Sn/pM/b7qydNEPaDN4UO8PYnrH3L0b4T9wp9rTfnp+Etdr1RP3EYNf71U5la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FAqPCt6XUnmhHpOb4gthmbmx0L/vD6hZXgOj8TVA9HBPIoB9GpT6KM/9y9wqYjoppVH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ymxXokea2pC2agUiPmrq61Ckqy1hHauvCpOi2WKysrq2vc5K2NleMd6tjIXNWV+9kpkx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cga1/wAoKc4FubiG6dEX5o5oOae0POys4At4Ko9l3NRdmBgCWo5oUNG+08UQTlCHaHZa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d0yU6ATF44oOZN+alr3NPEjemuJnqFfUoUw6ei2RdDLZztycKmXNubMqAYLtyDMryZuY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j6KPW1JvqiGNY23u7SaKdMhrRN0HAhvFXOyNCN6bLsnncJzmmXDX/dZ5v4VHhPJZ6bts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S7adZMdUtB/+kZ1FyeC0zO5KPSGCk3XW5QzMLHE6uujLy3dZAZnOb73FVA8eKE7tCcvu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5pzaDJa22qgZS7nuXi8kHPBNjPNCR8I3Il/w8F+Ebk8mNwagBbayhPkycuiDqckztJrn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Q7QokXtouQdmhHcBvTodEu+YTnNExorf/S9Y0NIGqDmbQKzDXVOk5dq6195TOwy5QLyN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PPVSDqd6zAX1mdeKmbA8E4l1ncFs7lDZuPFvTc5295UcPqmjTdlGpXhiW71eICLQwDNu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0TY4WTH+F3DdC2muPKUWiG2zRyWU+Q1XZUr6brlO7SQxtz0VrZj8lxspkIbnt8QCLmzZ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ewFr5Bf2cfeaP+iz7rKqjn+/fvjdSm8EMB7TkFB+4ZeWHoruTh/QiMPRumNlfG2HEK7A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TehVqzjyctmJWw5w/UtoVZ6Srv8Am1QQxwK2qb6Z5KCT5tWjCtI+EqW1Ht81aoD1Cu2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yKuyq39K2ao81OZi2TK2wtkrmtVfuWV+7ovCrLVc8NyvhvVpVx3LLsi+JM5o1TqYc5xi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t/NZnMFRxtLtAFDGSN905pZO7/4Vlbk9Y8GJRYQBOw6DqVtN2heOCuzNfUaLbOu9RSyk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Q7V0b4lBoG03mshdvhNBJLBYlMyuzHeYWuUxrwQc5sg8EwAZQDM70cw/uTjRpZRpLUXl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XNZSO5ygRbdxRIyt6ItdUDhHu6r1TtsmIcNUHZyT0WkHeu0HQ80SHRF9JhM7BwzO1kbk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JmQm7BNTeCmmqGnLc3hbO0Tqj7pPAL1hh0b1tFracACVDMhDTrxQE+HTKs4eoa6IE6oD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+B0TX3g2txTWuJIIm6DXPzoXv0UaEJuaDFk4zqNUQT+ZPJ3oPqmI3J0FW3bk11p3rZlB1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7RSPdWw0HinOADd53oN039VlY+3RFrqkvT7nkskwCZMJwALSDm6oucGQbXKMtd2e4olu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5ZceaDmzeyHaZiYsstSC7VGBDNyzN250cE0VXAujMeSdtTm3IQMzmhNFVoF7ov1V3HNv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p4ZWVw6KWkZ4T3EZnZbSblEvpnNG5AAHOd/JDJrwUiJGq2rIBh2hdBzruJsFB+iN9FJm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+CI54hQUMWfAB7LM3z5YR8vvFH/RZ91K602+zsnEdEERiMYUbu8BxK6+2KAWcO2o0V22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+gHuU+RIV3bPBW791buaLUrVXa0q9Fqu2Ecj9eIWy9pUtk9HInb6OutpvzCBLGu/hW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uUMpafNbLneRVqrkQch8ll/woJ5PRZVp1WOG7VQ19+hX2zfmpDmlWWi0K0x5q9sdVJur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tO4Hb+SDg3JEtzFN7WLHLI+ioxllovmR7Qw38iYIlpk/RBzbyeMQs85XeEdVmiWnQ8U4l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MAz5IBzC6Lo5AW9dVIdlLbydUJZf8Smo5lJjT4iEXSOChzczBv4dEGN2Qb6LIGZ2/uszT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aJ5obNkyZa0bhom78vNaxyHBEto2gZQiKurYk8FIP11U1YJ3JufYB8JUerPKUIpkzMQg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I7V82IsQnScubcBog4VAYsNyJaXHjG5XMHmnEthw3LMSdpE1Hhx1FtVNST1VEUgbtlQW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1YgtQbUMbwmVxZ8XvYo03DfMocUG0jndw4LK0h0q8fNdmL2g9VqYFgnUyJAuCoGmjllm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eiywAdYJ7qRzFmpCa4WzX5BGnJPApv1CYCyTOvBHPdoRe1wLneFp3LKSzQo7OZ30XPlu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+YMAkFDZGkuRfPIc1IJB4aqpskORNQ5QLOIUNg8yFOpQ7a4cdQuzaCCRlLt4HJNYbkHV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tfsgzQnhuRMGIshYO3I02DaI1TWk3i5Ti1oLtRm/dUTJkjdYqkd5ueKqVDfO2AvHlzFU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B0RgRNzIVyWwN6bDbZd6BJkBtxoi4XnwqH+RVnTl1RyjchNyFDdZnmiNSeCufNXALTv3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wWuDObAUBv8AYzu3q1woFiLhSr/dvR/9Fv3Zjv8A8Te7Hd5K9hCsm9fYz3Ty9sE5G8K0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j3Yd/RNkT6wq4j2ELwq4j2WuGq2oKvSHyXgLDyK9XV+a8TE2n2bHMb+HVf8AcavtT5hf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QLqbpQdnLfJSHNLua9Ubcig6kalOBFkAKoPHO1DN2Dp4Fet9HtxYZW017f0q1WOtls1m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hX7l2rSFYnC2N1ywkHyhAuOUblFQgZ7RwQc6RxRzuEjeqAnadM/JbE3O/crAWFio4mG8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P2WaQy0GES2oXRxbC2DO+V2haLWW2PF4QF60VMreJ0W3l2txKv8AZZYsjBcVsUnGNCAg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lHs2bI9528rKJagXVB+lTlnqsz3AAaKc0Of+61/Sg+GtbxI1TWuJnjCdVdXcwgggDenM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x6x+JB0Oa8+7wKLGkOcD80x3hddn1QphkNd4ijll08d6DQSI3FSHbOmqZ2mWBeeIQc9w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F2nhbBkkXRhrtrcShmdlBtdbY0sZRYGhpI0Ce99QT7oCkTJWY+J2/gg5tPQWVNzTnO8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6KJHIxonObSh7FmkNCYRcb3cFL/WDcJ3JuhJN+XJN2Rtbp1UMABOrQgC7lCsHc091Ue7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Fj2nL0WVjtdbJpzXN7o8Ci0C50KF4PML8iLACP5TSSeiaCc3KIWXebSE1uU5lLZkbN/3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MdFmzahTlEjegYy5hYFRPVXb4d6Bg5Y+SDW2d7soEeLQpozWIknimt1ahr5lFosBq5Q7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/VCBdpTTli3iG5alXboCodsOG47085Q7N+JFsCG+JOsCeqnQfsjm6prNxkoOdIJsmREx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ix2mohpkcUR4t6sSUcui58FqAdyhw2eCJZJVkOBw5IKMIVtQZ8lN5CBptzDqphcO7dDv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+7M6EfX2rOqar6+0ji72wROMt1XpDHa9mf6Ae5r75Vz5rciZjktYwnG4w0VypnG/tdSt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jotCvEVFN2ZvAr7JQGvavtHeas9p6hXpU3K/o7h0W1nb5L7Qeas6mthzv0lbFau13O6y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bTcV630f5FXZVHko7Uea2a1L5qwaV9nKu3KtVfHRW13ymVDT9cPBBsgDmL3bTlDMrmxB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dFS/FKcA6BmMhAxaYUuz7TrBUsjhdmp6oNsXPOboF2bA7wlC0m1lJeRHyWR3u3DVlPgb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U2weCcO0vwQbJ7PoswMGmbHeVlrOLWxcjcspJLdwO87lMgvQcxxDmCRCAf6O9sjxNuEa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GhGsLO9rGvhMa/YDdBKJpE5gfAd3+6jKGwiDtBw03JwIaD7sasRMuJG8oRHyTwSWkXTg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O7N03IdoxxGnJNyU4pTvKa2mDzQGUH/dODwCJ0RAbLzyRcczZ3c0HyA/3T/CuIJupJvo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pqD0QJPNF3LipndBQ7MBzSMrlmpOzAOg5kadIloiZPNMv4TEDQlNfO0dVsxa5R04rbbt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h+SLCNyacuyXRBRloA8QTQKmupleI7O9bIEHcg58gDToqbz4OATYu7JMI9s3aGiO0Rw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TGA6IA1PDuR7T1b/AMQ0KDH69Eba6EJ15Av5qdrM7kniPWKqADDrFdm7VuhX5gVAk5+K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lyTiNPohf5qBaNYTdgifqrgXttKAYzKHTKg+HRWOt9EyGgN0kprg6HEDMpsGj3ihNwsz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DnDVQWBpP4gqRMC023qkfdBkpzWuOW8p+TYd4gUC8Brnt2iNyZL25aZ/dEtfcX5qDmBM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LU3USPmrG/NXGiIyiOSsNIJQp12xN+M+aggi6/lQy60ItJC8TY0zShtU/wC5TLZ33RcS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G5+ErzTuKtPFHDko3t06KRoj1XnhHHDL8vY+j/6f8n7s/kcL43x5K+B5DCn19ge6JTOY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rhqiPxWThwMf0M/GVckdzXHSyurrYAlbTVwHDCwWuGqkFaSVwWqurY6d/QY8VdoW1RC8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/wCa9wr7ELY9Gq0/g0WtYI7RPUKDTYVf0YfNe+1R2n9wVjSctkub0ctmvWHmr1Qfiatq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6StplVv6V9rHULZfT/uTs14QItlWRpk7ytkGY2inNIcJvqvR9wzBViRY1DCltQ9prbej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6KjJ2hOitAYwakaqxsiWQeqjXehY3vqmFr9t/uwhImU4iIbxOqdEdeCEbtEKluaNfNJG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XaN4phsQjmy6RZNY0kBrQOC7RpII0RNSprdXD+vFZn5oGsb1LNjgJUZLHggynuTnM2mzf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xujTcwzG9DYAndCeDIe1sqp2jg1zhlastOlInquzqVC1/vcuSaWucSUWPnLObM1Q51t0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sgB2beshkPmYiAgxhaYf73DkrNgRvCFVltq67VjYPDms1bIB7o3lVL7We5UclnoOjMdC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LJYXlFoueS9dUDDuUzJFxuRNgOW9Zdw1KBLzm+SNz0CLm9MvALIAWHmtvxJrATkOzCNF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SzeqT2eK904uAM+aIEZlLJzG6Y9u1M7kxznTnOyi7alOz77TwVRrSMwsm5bxYLI1wzNG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Azwc96dkIuYCGZozFCLDgjJTC3Q7l+6LGi/7IbOVxThJgELxAvBTY11CLnta+NbfRTkE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rNJu6CDp1VSPhT2zN03M7zXaAb4CuOsJ0tGXLbitq7NAOSmnqdydlzZxfSGnkoYwFuuV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7cm07dFgVlnbc6ZHJBzm5ZuTPBRsuYQXATv3ppkwd5ROpI0QGh0CDoyu3r1olp3raArN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cLrKcpO7mtwPNNGYR+HgjaLfNEWygaFTnyIOY5u1vAW02dbsTXROUxKbuefdKEzmA+aE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cDw0VgTzQjRGBAmVAO/AEahZflgZ8UI8hjHc9GPGn/J+7dfZQnke9hT88Ae9a/epH2xh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85+/hHF0n31KmZQiUVtX59yQcArm+EBQuKu1S1HaKmQoJup1QVlBCtM4m+HLG6tpjrhu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eESpyQeS3r7SF9qPkvccvB8nLWo1bTmn4gtuiz5raoO8leoWdVLa1OF/2yiXHLz1TJdM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B0O9QWjVD3mAJuc2FxI0VUu6/REsbJF5K3huoumFwvJV/DrHBSxjrG6+z2f2Xqzy6J1O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zoqRIBbITnxBQDhyAi6cHhwvay22meCgSLK5y8QvDme3kvUVGU43kJpytY8+/wC6T/Cc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ernMQ/Q6JrabSYM3Kb2knzT48Tz8lnawl2lltbA3Ftitnhc81kp2v4k3PYkwhm8TbJpe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D8h/CdUCHMLHbQDtyGbZDShnh4foDogxsfkgWCqAAZ4jNl1TQ8BzTu3r1QBCawNDY4oZ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xp3ItL5MeFNZTaBvIhAF153blLbwN1oVxEiVn90oAEBu667NkcyruuDqttAUxcHgs2Ut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7TyKa0xHNZmjNkEarPm36ncnbPk1eEn3TO5F2RoqbwP4WYsy2jNCY2mG5d4KfHhiL8EG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Gs0nsnXKfvPiB4pjo+SAdSBzcd/NQ2GNjQBNn4lPik6TqjkuSbytm0XgJw9xovzWc3t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z0jQoOkSzfzRDXXaJvzVtou3FMytBcJuFa02RsA0NiDosoIdG6bICIb8lmcSx3AjVS14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3pzXZb+Syl0ONlo4koGehO9AmMs9VlnS6ObLBFkRGWDq3RCTF1LYzjTohJMmdUZaPzJ7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nagIXhwtbemvqHbO5MpDajxE/sspKbls0buakxBGizZczjdqE6AXPBQAeAO9BzLO0KOa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mFY3V3FSLFxlX3OFzwQnJ5hCCGzpyXI6yJRMugqDBGuzYqWB/PMtsSOO9Zs1xxWVrm6y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GURaeaEcZXJ2nVSmweSn5rMNyPDd0Q5pwGoQ7lC3hZH1707sJ3d159jI1C6j2T50Itgz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83qO+Bw72Yi61g8O9m/9xgP9DqFzZbnUiysQ4LcOilpRaWTCsCouua29VrC2IhXbjopU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wtGHJRvV1w7l8LhWUAq8Lmr4RB72ne1w0ar0mrwOHQo5nGE3I5pjc5eBnk9RQYY5DemN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YTS8WLtCixqAF96qOO+mFTJtSm/NeqzQLX1V9nKCFmM2tdASLaXWU1I3WRaJO8iNVDhG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JURl87L0eXeKNOK2X+rH4la4PvIlwzbhFkPekfJGoXxwHFZqkZ0S0bXIJ1OMzHfRHtAH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OX5oxmzbxxQL2QGiOaaW6kSUSWy3QX3rb2o0UOYHN8RK2RpxRc4X4qCx2XdG5PaNPxFM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73Pesz4yjV29NcwRs5eqp5vFN17/AGk3vqg57zBOyg9tQbNtdFmzhzuCebQTv4Kct3ac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g4nS3VUgRkvdoWZ4sFUjx5QfqrSXG0JuWINr3W2CTKLNQBCIO83Q7EQOaGQt7QXJWbNq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eJ17M/7o7WVzTdOcdqm3giAcrsunBbTLt04hdmDlYT5prteiyAS0z5jmmQ4hwOvJZqZt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MJpO+6n3Hc9EDNm68kTYCIHVOlm1lKJ3ERAWQ22rI7mjetiR1TWAbO6d6fEToUCZlZo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EX0nesrvJZnOAmALSgaQImcv5U1ro7Rup4hbAkxcO3LtAL5iDKcHDXwlHLZhF7rK0SNI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GVAuwhN1ytEwtfzEoEzGYINpjknNAvEws4kB0zCZ4doWn91Ta5lnMm6zD3d6Lm+ORqmN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bKfA7X/lTly65eMqBEnWVLBBO/8A5Ue9MIGyJKMnmoMgm+q8YEc5VnmY4WhO3t1zHgs0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1vi5prmTM6+SjwO10lSWydxOpTY8RmJ3I/um5XRLrRv5Jvr3X6qKhKHaGDMeSAF9yj8N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S3Ten8NFTvYktXRO5uWsO/dC1jhZNB4Y6HGQtytcKNWqW3GF1DuICjh3bdymRw9kHWy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cBh+ruW9hT9pmIkBTF1LjPe9Hq8CW/cIGqfReQXM1j24OEqlazpcpDivdcFGTKVeVZhW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1nK5C2JK8RAWzVzK9sNZws5TK1st2E3Wq1VsNcL42xl0Qrd/jhJv3NV4u7qr9zRTPZ1H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uCDbRERrKBY2TEiT4UHOa5xGhlPLRH4imljQbDxJ+VzXcbp7paXTsGfqgKnUmVAgga70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DrxR7SCQIACe4MbLrdVkc/dwhOOeGAaKjk2i3Q85RDQcrTusnGfUu0EIDfmlWdFMHQ7l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6wnOzMGf8KYW3vKsXAmyLAL8VEjQoeEvLvCQqhYdoe7KksOmpUGo0Wv/AMLMyAxg0WTj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KI8IRcCcrQXEFNESRpdVJm+pAU0wMnFOdUi25a7M6b1nja3BNzQ0HQK5ku+iJqGXtbl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TJjVRTHkie1yO1A4plRpvF4Qc3yTWFwLzx3Jz2bW6eCe5oLgdVIboLqDSLgd7fdRkh53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BQdf3ThpZficdVmf4935UCGze6c4N812rWy4680Geb/9kcksP45WWZO9OdoNeqygmTe6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WfUI22fEJ3JoqazE8Vm0BMa6IF0FoutdHSeaM23oHVOvtbkHAQVy6qd6ZcFwHyXPVEEl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RAcCX+FMDdBdxKe46NMIOzlRYs4hBz3bVwnB0AqXSDOk6pjSNsaLM6c50hDNffbctm53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ulk3cB7sJkzmcZtwTiRlaUXxsg2CZujf1VYgHf8AJMb4aacH+IWkcFdhA3NXiubyiZJk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1nM5le77a6rZZJ0Ug/o3Sg5stIFwm5jI3EJ3Z3yu+a2bN3ZlkcZ5pz3v2Iyhrd6O52kLK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ABBgph9tV2hJ7Nvuiy9ZMz/8lMs6o7xElBxOm5HKAQOKMAlgN76L9VkXgSB9E55dsjdx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2htDqnbLyRq3gmmPEDHNBzG6hNcLXKHunjuTho6cwGvJeAB8SY0Q4o/iRGa6MgdVwCj3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JsVMIZTDuC5qCLb1yVrK4RhCBgAJuqbt5F1zUAKO81h923sCcJm25MTncTgTE7SOPLvn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9QnTeO9YqsBqzbH3CgOLx+69L+M/cf2VKjrlbCg2CsQeELbguQGUqQ5bLweqzF4lZXCJ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FQ9ovvUgthC6K2micOajdxUEjCy1K1lSLI2WmNlYI27mnsLYXurKcNVtd++OiJyxOiAI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Jzg5xJvpormnZ2g4p2V8gXKpAOkF0SnZqZhsyQQnZjIiydGvhhQaTgN7kC0zRt5LJS2W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CoJHKVZx7SNHDVQBn3E7ghOYObfMssWd7vBZmiQs8HyRc98u/dNgaJ2Z11Ca1wyt3QmR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fVCnSdv36otqMl0+LepLxl3I5SbaqT0Cl/G6aNTunchwam1SNNR0T9m7lNPfdeta+593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p0HNunioO7URopBOVtkHRLIRZE1J0COyLblliHWW5rUOV0XNywbEcES/M6N53FbQ9Y47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0ZDdZiDMaBOaM2Xeg4Zszbk7jZZyyczZEBPpiMwE2Q1sg4+F29PyaNjVXdqiBtW+S1gu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GC4+IlQx0RrzWbKLSCgCzZZaeKO2DKLJ5yg6n9mNZKvv5owdobky7SBrvTri+gQG1ona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NLQdmyhwurWhdo/fPkjyv1Uj3k5oiSE6DqfmrAQLSnE6aeaudgIP8MCbb0BTEl4uhq2T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zU+806rPO6EAXTP0TvwnTog0wXBTI2BPRO7N2QI5ntzR0C7QuLqekrLUDs0DpKjw3lZf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yo5xlAuZKzGMp3pvZvitrrMoA2Ku28Wla3A0nVXqeTbBCCcqAa1rS7gr6ETdVHh4zwnR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2q2/d96ENoNZ+Yarsw1riTLcphGkWw/i5O7QkQ3JA4r7WHO8IT2aUvDl39U4vdGW6yTb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gqoBkt/ZRtNad6c7JbSBuRfcU9+VODuazSKceEpzskka3+qArUpERmBvCaW1Gnk3cocJ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FU2wOJTB7gF06pOVpA3K/CVvbaeq5i4KBgydyzPA4QUfeBN0Hsdt/wD9ScXRHBHU2QUO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5VxTb5ToiLgoHgYQjVDk2VB3aLx24wpa6ecKXb9BvUE+QXAY0viU9442bKCJ4YmbbSOE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k+yJOiG1lY7SFAZJ0zKD5q3eLXaGxVSk7Vjsvt6B4PH7r0r4z7dwwYD4GbTkXtIleFbJ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7bckNodCtmOiGZquRPRWaQUZbC4qZ+SjMB1V4VnQVeZ4rkrWQG9SPkrggrgvEVY93XHi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VfuaLkrY6rjhuxlccbrRASIGiMuAyjzher8Q3ZplSynnnZOQyvXbI56lZWBxaeW9XouI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XQByClrr6LidBdbQdUEWQ7QQ47wjTNNr6o0cbpwdbhzUgjLz3oZQZ6p50tFkdsC/mhLn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gW3LKHttwK7QPceXBSb9QgJuLo5xDhqQoMSBKEEzzRblkkAyBKbGzUN4RY3wz9eCiRAF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E7OXydLrYAjiojzhZBrP8LYqCOBss1Kc+/MU7tJtxWTsj/sslo4hNhrS/wDhFjPB8Klz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apdZPeWNbUPFNPC6dAAKuBcxzWRozXN0TUykqWbc/RRm5wbqS/UaZbLPTcdqD1UuhrOE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l/dNc4vZDBTnUBPbnzcbKkcoNJ+ySFTaNGOMp2eRushN9wARybLuMrNv3lW96AeS/wDx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Nogqu2oPVvAAKgS9h0ZvCZTp5nVAZ+EcEHHXQjkpaNqCZ4oOBOeAXNKGZr29OKsLO4o7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WIPhUkSqJpyM2vJAP2Z38ls292JsuFk3LtTqhEwdytE2zdE6N5lcCbG1gUMpJgaSjswP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tFtuSl21AtIQc/Rp3L1kPPJHmdyimNFkcCCmhkDOL5d6DNx1QdmOapvQFL7TKdo7rqJa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kuXhGydy2Ts9d6adDyUU5qOO8hNzPEO16qKWoRIuWBTwGqdMQ2E+u4CJ05oNLYFK3VOb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ac00xYqAYbAVKSNLhTENHiKNGC6TI6LMIda5cdFnYLTqnH3xoU5rjuhM2jMpxcD2R94a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6UREyIgpmsRdEGcso5TJiFLR5BC2+VLRlGh4IvcDIYbceSDcsN66KXQGmzt6bbfAPJNz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H1RynYadAoOUKby/edETpHNbMIl5JkgoF05dxlEZS36pzi08C7imwyRv4onKgCNlGDdR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cPFwKBbv5KZncU6DO9D9QhOJ3kNlRogFoYaoZskrTO5Rly9At/yVnBU4IRjuA9yBuQFM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czn3OaFu9SHIprufsj/iLedkHU4e3mZ9kysNKrfqMB7Wn8QXpXxfcJO6wQlp7V93clLJ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tKWmeO5bQcvGeiy2VpCs6Sv91LH/ADUsI6SiWxZbTdropa1f7LwyOasB0U5QpJstkGVN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3LdhbC6tCupthbC47uz3BhbC+MKQYOPJXKaJe5zbiLKs0NMyAQdU2DmNPa6lPyZWT+Fu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/K9W4tI1Y85vqhD9k/hMoMqAClPhBvK7FrSMvu/yvDMa2R2Mk6SvWtEjQhOczaO9AVCB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ToGlHatqFANp1XaZpvZGHFxHEpojmhYxu3ptINlrtCgANJFlFT3tAVmeOYJT3tbDW+6v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ZSSx7wE8sAJ3NNwsoEOPPVHwu4tITZ+0HA6qpmIm8R0UtMAe6nydQsj4zKwp80xrvfVn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J0u3XyqAPDCGVt9/NADigNZunEZrypa0ZnaLMc88tFTbmHAOCym4TonUa9FNPONBdcXa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EUy7gQfqhUp5TUi44LJkEmC1NJHrAStAMpAc1o1KeXDZLj5LJD9q8sCDadR8uPvCPJNd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dvQlwneRvKIc+GzJ5p+9r9xTtS6IaBvWZ8i12t1WcEtzjVzrBFlE7rZxIKcxw00yqm/I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SRayyi+1KdmPibI5oOuwZc4TwL6Q4LYGZjmmDzUDgE853Bw3hAuY7I4zKkslo1af3Qb5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bUcU6Zc4tTmOILg6eqIIOlx0TTUs3gFKjfFyoY45fkEW7swMqXiXQSjXzv2jHJCHlpGt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bAe0Ns7fbijxB2QtxqaLsKcFosXc0J3X1VTMSWHe5PY1mVnFN7Nx4ZUKe9timw2ZPzWV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5pJKZTYNufomip8k7Yzs/EfdQu51rADRB14N0MzZfVOcwdyDaYDSbKWyeHAFECcrdeap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0FEzHwog7RO5FviA3800U3WNkTOtpWalmLRu4Iu9x21onOHkCpiVJQzJxGqlSfesrzpZQ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lEjXRQ3QfVNHy5Kb3KYdY+qu62qsPDuQ8yYTnCb8eKy6AHaVo2rXRDmeY0K5jimuqhsG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bpbRvILS5RDflvC8WUkRyUbOY6bx5rI+iByCufmjBudytJ4r8qGf6oRfVEBcN55L8p0y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5r3XeS1PmtFoqU8/2UhQ7EKDhkZrvw2UOifl3Xxg9yd3fp8gUOvf/VgKtQSNwVWWNA0g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+LStE8jxUjnH84D2tH4x+6q8wD9PuA9LrNhguwH90BMys0X5rT5hZjLFLHK5EK7Ch2f1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2uiGYXWytnbPHgpOqimQonAWkLwjqtkhbWqkEALcp1Uwra4GcN2F1marqWu+aF5VluWm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O7Hc1ROvduqepaDqAppwDF+ac+pb8oXhzwPkns9JcYOrZ0WeTEaOEIik0ETckoEOkxvU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d4HFS8HTXiUXAk700NNqguizK3JvJRyCTxWWrPAKcuVwsJ0KpOLNRpuUCJ3FA1TIRaYl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BCbtFsXujUac1005g1mmY7lVDIzkaaysrRumAiQIAsDxTsg2lnfSdSJ93cnkRnOg5LtH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HD3TayzAjLlhRSYw5tyDBT2XOiVUzMMNfMq5AadFdzCzdIuE9/LRW+fBANEuLlyPFQbA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nMFglAmzd6h52dzVs6xoUzJqBdT2jfFKBeGv/ME59K/CdVApmdZU7T590FQ53ZWkCZWe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XUtRdsFCpSHiHyO9BrQ3LEZgmHLrc8+qDs+uqzGA+YWUPv8Awpdlnc7eFt2yTKyNzEmT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NmBumOkgyu0bqUWZorRpxTe1Y3/DmHF7RB/+WT6nYkUyYmbrM3s5deJUBmt4Wal4mmev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JZqdm5Cza3LK4AOZUa7XUL9oKOWOi225joVlnZiyNQv2fDYrZ1F5Tm+7+wW3EC91pyCp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6pte7afqIT/ybUJlNtw7ejbamOqOwAd54INYLFkyoG0OSa5l+zJs5bDASDmDjxTTunVTT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aITtGbtlBx2fynegWVCZ90j+U1mZ0+9KOsReFT2fC+b71tk5jKYbi3uoPYNs6CIhRBj8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jhtER5otpEBgvJ3IGXPdG9Ah1hYhOAnO/wDZWBgGMyedW9UNgAP/AGRiA2YQIsZlddE5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tKZPiU30+SE6NsSnNdvKG1u08lnhbQ3aK9vqr77yvOeiLXeHQIt1sst+q5BOGpVjdVOf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OiPaEgu4J0VA628IHcAEcz+iy5nn88eFPBcW9mRorFoGq9YCKfFu5Oa+B03KmxoyySPN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7SCez8zCB3aLs3tkG4IUgbWiFN+UEaFRqQYKzcSnn5Ko5+42VlbVHUqNq/BpQL6kQPduS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oiTZa4U3u0Bv3LBXVlkZ4sdlslAuAm9goT2jQOIwceHdy8FPdpef7Lz77uXBD8P7qZLu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Di65798crhIdYhVaB902Q9rQ+Mfumu/EwfcPRnE2yRYrZDgea1BC8Kl30Qyko9qYKs5X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qIOiaIzLYzz0WpngozablOZuZeshZg/yUtIQJLeqzaq/7LccNV/thdcsJWyVvU6488dy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q1w1w4YWwlThcq2IbUG1yKs+/BqaLF8yqTnFoMXPmntyAbrKCyDpm1QpB+Z542QDnZn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dyht1425fFCzukkbtyz3dwWXKQ36FDMedk7LJGXfYrb1O4XQouF9QeC7NlMtY3SpwKAL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rK87AEtDdyhua2hTW+9p0RbmApyd2gQbmhgdKzsudCUaYbkZ9VFy2LIsa4FwRJ0WZo96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8Jx4H5r8RInKm5qe0N41TMpc4A2XCypmAGnUzrCdtyQ2SCokguEulBzOMXGq9YHU3jQg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bu+SGYEvP0TgNs70907OlkX2lvEIObMzqiw0z4rOQttN1lOibfVNc24uMsLXK43uixxE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u8phEZShsbMmEC6SDvCy9kGRoN5QawbBlZR/9prPe1KzeKNV6tnii6GztkQeYRztzDQT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WBwRy6E6f7INeHZdMx0WZjgGuNnfhKdTrGZ4cUaIgOAna3qNWhsHkUAGg80C+Txneoa7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4oZg0HerNnLbaUZARyC0ugQjUqZYboCmt0LnRJCey5IiZ3I3h+5AgDK7RwCNPV2rVTa9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y1sa8VmJFmrORpu3ohwMIzeyy5co1stS52uizHUSoLTmH1UAFjvoU0ukuO9EDw8VpyuF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sHegLFbbZ4ypZEWsLwriQ0GRz3Jxa68yZTpYHRsoS4z01UUW7TjB5KXDbiIQNWw4Smh+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hQTM2yyrt8hZW0iJ39Fa4BiUUGj8SIpXJ3LIeK4E6ck7yXqzmQtlk6lZSwi+pQzN8IjV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GLwY2kXNnOBKGci6h5gzMqQdriEcrTCd2gyM570A0xffvTGR47DkjTpS6NPzJxbsyL/y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kudbTRvDqnjM4Rw0UDZLeSptdA2JRBc612gWCc4iO1p/Iqkct7yjysWI22dRxQdFswzS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0vxRZ+bMn1gIDZgo16Rs+zm/hKDYBzNzSi/NoYVVhAsQ5Rqg3iro9mWzvQ7Mtynktvaa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G9XmefcgamyyTouAV9o81Flsgq5gcsLYEaLXNfdg8/mOE/ixucJCHda8+HeRuTiOE98v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mgWkyUEVfC2HFQcLrO7yVP0lvwO/hD2vo4//ACN/dejO5EfcBs5sriFw6p07IWyCQj2Y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RBHBeEWUsEHkVJJtqoFKeeEFs80Tluuu5ZgpeJUlkdE3LICkFXcrEBRmlWJw1V1BUGLr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2FbVX+aurKVfCdcdFdWK1utrXDihGEYSuuPFaYG7pRybR3xuUvzNJNjwTWDLmCGbXknn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+zdcxZAt0PhYtXgnQBFzwLatXaAWsQjssI0KYGDNG4Jswwg7v908NGxusgWXbom2DjPv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jqOSZmI8r3ThEt0EhBz7M0cPxLYoQSIO8rshqfqtiSCqbI8RjzUk9LoGtEkGwWanTyg8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OVjPqUHUXZnCwkIiqCXDdO9VJJAGl0ZeambeU9vgzWJWU5iXauRbq4J5a2JKDQTZZau0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Txl0iJC4Qh9VLL9Uezbk/lZnQXDjZDLELafdF+c5Qo3FyDGtdbfvWZx1MyVTY92ZzZAQ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GTjxUWLCg0AHgTdEublOl1Taza/ZOgfVNePEQnSDm+JZiczOaLi6TP0Rhxd+WEBn1AKE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k7k8saIcbdUGuLTDdrgnU8tt8I5AeF0S3oeaMHdZF73ZXGzQtPNTMwIBU5CXTJnesz9d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wza5WYRG9OMHrzRzsvoYO5OOWN88FsQGhwPnCa9hkSZ5WTXaZbhXDmkCTKY95GUg5jxT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y8WlNAuCRPLC0GUPxFZXWdKe8AWNhyVmjrvTjq3mnQ7Q2R8rKPkpjMAUHjQojIC51oXa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f7UWtbbXmmucBEZlOhn5I5H5YR7YyJWX9SAcCZ2pRqMO1uHFObnyl3JAg5nb+a0smXn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89BuTg7Tc7gsxOa9lVLhlLrWRGrhorzs3JnxoyXToJ3FEy6BaUM0uadx3pxFoMhABpFs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dzrOI08k7cQ2AVGkCTKfVaSIIEaSnZo2nfIzp8lmuLAgxvn/AGVd1JuWKZyk/JU3Ea/Q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56FMvsRPmnVGzvPNwTCY1cFTfYZhDjwj/hPvIy/Kyh03O6yNOdNppTc0GNJ4oiSbySmA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ATxQqDTSeae03lNyi8KvSd70OCPHQLtATms35JwI3wpsFfijoAFm+SqUhRbtjxEaLKTp3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rwWqnNIVsCCr4lp3ogHVSdwnENQxGQqKoy81LTs4c1dWwez3HAxy7zWu0TH02nsC2DyK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tqDszyRvoNw172mE4ct6sqtJ/vWRY+zm2PtfRR/+QL0Z35nD7hXZwcCroB0lerJHmjm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SuSN0d+ZeM9F4hHNXhZgVa6hwkK6lq1hS14KvC0WgWq1wsDCsFcYDghKlqurNC+zVxBW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Rhb5YXwgWIW0pUwIUbkMbq9sbKDgQ5pzH6JzmA7JtlRzhsNPVOdx0G9WhuUT0Ti3Zb+b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vxfwqddmrTlcZ05rM4uLgS7ogO0udrRZzfNYdZTc93OdeFDBDOKEO2Qh7s7k3PBY0kBO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wpBOuosmOcHTr1Tu2N94HFHKNNUJIlzQ653qHtaAN8p7YGciQ6LpuTWZHNOa7io90IWA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UG8NIsmDjPROvs6m6cGusmzcDaQOy3kUO0IMfILsw0DmhHidz15LbzMDtBCc5/i16LO7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y2i22ihpus1QlyzsMuH7IOYTkIkBW8ZKgkdoDoELDMh2ZGV2sp7tDmtKeXHLNk5hE7ws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IjKpazOw2JT3Uwc9o6KDDnDemscMoAiead4ag1kG6neHKGmDrOqcZFMc02+iax9xx4FMa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CfD4vJP331QIIJ4Sia2zayyx0KAc6LiOSIIa3lKzlzWwqbSzZcdeSqOecoOizulrj+FC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cxyFtq2a6a9Qw67WWeSMt9YN/FVO03/smU6WUB2/ioLQ5sxZZdG8k2m68CXcVToh0ywu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ZfCRwRhuyg1lmC5WZnGYTzAEBPdN93JS28cU7Kf+FmcT5arJbjAUc78kWyM25EjdqszN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I/2QPEp2ayBedd38qqb5tyt4WnVGzUHZwPPTknPmSLJ2Vuy0XTZqGw0UizGiyMDdcaqS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Fgu4ceqMZZ3TpKyNItrzKIgbSy7/AMoVQA+CCha/7KsBJynLK2MyAdJ6lGTLTuA+qpZr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rQ0lC7coELL8+QVUnaGU6/srDq2EADLDBhMps8MfygaZseSeTci/mnhvvU9VldsvO10C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psAblcdmU5ouWOt+yqCANiYRPulMe3aBJ/8ApdpU2g++ypu0KnUADxcXR7RrWxw3qpT9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GpOXxLdsnMnFvhOqMrkr7lLpc8nwN/lXpmfjW8dShGeVbvCsbvdpyUqy17umF1mmWuVT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yV6slqvBV2/JWdjb594PzXO5OduHLVZyLaSnCMoIvwJTS3dq04wVotO5A34iNV6Sfzn2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NT7hXZxZK0VlBxMBQSRKvm80Mu1G5S4G3yXikLcrHyWgClq0w1kKUWkRKgBq4FRqpcbL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Wiu6CracVF1ZaQ5aXUYWlXN0XArVahbir4SNVLVphyXLuRdXErRTmVsK2e5O9bEN6aot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EAt66LPSdodrmi94s4bLCFDm+r3w79kMhDEchluW55ptTNcbinBtwNrb3LKQJTIzHNr/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NraIZyMu4ZdFoTfhuQeJ7MmYW2Ii5TXNjKdymC0SblFsQDuUOtaJhZXSYsV4LxGq5zZM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TyhB7jLNCOauC0Dcs5fmHBf7rWA/UICwanBnmgSLE/JHJBlU3NFpuU7UcENx0R/C/Xkj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VEtRc3ZaPnCyjqZWmW8SiCfqs3hjii4CCRootMyUM1gDKcXERu4JppnanUcIVy19QJtt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lROZ/DoV6yC4WOVdoABPvAIvnUwDvle7bUrs3OBJ0nepMtB4CSuO+6y8kYM1NQvdzcYT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6RKcSDa2sLSQLJpEEjVGWkgGblerbr76jLIi7lTsLJlsl7ckXPy31UuaSfy/umhu1z4I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45CWuPRRlGRtmFXA7Tc4DcmtoOaah8U/wnMgGswZqYTqrs1xAG9Et8LI1TmvAYPEnudO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CPPkje5ustPaOqysNyhqYKkiLypuBxCDWvLbTpMBQR8ro3LnHcQmNaL7t6bm3GCibCUX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G5ZQQXeLORcK5DWg5uqaT6tubwp7mD1enXmnVBtA2hZYPGP90XHxNTRU2SNHcOqIe1ry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eiIj1hTXZi2RpwQeNSYlPJdfcOKa4B2be0aIZnbM3tKLtpzJm25S+S8+EJzdY8V0/PGU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5zjDql8zU91RshNeGBk6OKAbfii2pu0VPMLhGZIbCFtkWQym3JBhMRBRaTtPfmJG4JzB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7PlQLDOaSE4Zjc3PAoPn8pTajtLtCzUzqyYPyVIho2ZR7OVe8WTm8SAmPpum8OaUHM8H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kiD81DRDtQre9tprj74KggWEpjLm6PT5oDmpCBbv4LPIgayUYqZnlXED2MfhMKO7GNwr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JzeKjhZTywHeK0RVirrqoOvcNpgSVGg/Miy88UcwaR+FQXvYPzBZ27/YarM5BvFQbwpO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jfF/Cr/lIP3Bg/ECMbQty3QrhEHRQIPNXmETc89FeUezcVcwrXWUSBxKOcSOKBnZ4K2Z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s0lcFdE6FSFaBhIW1ZcVwWq54WUG4KgqJKIBWi0UEXUtW5bUAcVtE/pUZparrirqxkLU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pjqVqrp76nux0lNrUnubmbcJtaSJGkaoFgkbzpCy5My8D2VOCD31C58aRZUpFibhTEDV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3WboDrKcNHQss5TuPFeG7dbrNXdH4QNFoOzJuVULjsE70DSqQfwq4fCaDZypkXPRNJN5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cROiBAHRes8Wa0qYzDfdNyxs25KoKJlhH1Ra6+UZTO8KHtEC4/4WTLG9XOUkp1tN3FPt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03a7UrJNjwC7MRI3rLO1EXRaSENXEr1eWB4rKHR2n7Ii3+6hum9G/mmg7TeKBN2m7bLN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gSDAuqsOs1UxTecl5Tmi7m6RZU2UxO8kqi+Twsgajj4st09kkfmKe2pMmwlMa0kNbB6r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PFNm8dnqtSd8qRruKLiASbBSN6qVRqW5R5pubLOkLK0ck5w0Cc1zdsmWninZTb8LkM4j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0s3A6qXy0Btl2YsRqpIOWd9kXuM5bkFPfnqX13ovHj3tAAUObruU2I4Ep0ty8lsgAC0c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fdOqc0gGmONlpAmHAJ9B0Zxv4rK6xcnB2o0jgqeUXd9VnYZcdmU7iN6D8sNmAsxgDKI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CGaXbXhbvKe95gRsHgge0zppDWQ3U7ipF7wF4ZOqnLLpnyRc97p1mE4h52t6InM6Oq2m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GzCDHizW35lOl4uVAdpvHBNDwpLXQjYCbrabmBOy4aotqXpgESsgiP25rbEOaeCf2mfe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LumWk6hPBOyQmvBaS/cFZ27KmTpyWa/ac96t80wFxho+SBItOpKbn1NkXxpaDwVWQQ4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ZTonOdZrtEbQWu+aIZfintIsXAj+UABIFk4A7LSfNVWcDmCcGiWCY5FM0Gq7J7hLRohv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HFGddy2mrKbEb9y2pideC6CFSqt1IkpzHQZMt6JxDs4pu8x1UPQyjN/Kkki+1yWyIuhv5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IRA5IAuB6heL/wAVf2NT4hjZcMLhaq6HXDZaC+QhzVQfmKdGsIE25dwHC3DAZcZTQn9c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S4Qw/RZXT1hbkeagC2Fj3o3LWBhCr1Z0afbej9T+y9J6D7h6MfzIq2FldyhbGquLLgFZ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XuF6p30WiLZuvHKg7JUtUZYdhMWKuLLWy8SgBTDitI6q8LetZw1R0KmVvwsVcX4raWq0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UyFNpAgLmFoo3rmtVBGHJRojbAhFaINEOH4SnZjYCwWZxsLAKnTZ4rlQajQ4bnBVKj+z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jmsozOM71TL2tOtyd6zXa7mgH6He1WCio0Rz1VrQEM2tgifIXVKGiL3819m2nGpKGUht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8whEkjmsl+LQ1EdoAOA1UtaNnVCrlyjf1VR9Vzc27/dMDHXk7RCOXajeFrLue9N8V9yL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FtRzninakOjahPdNhYrsqVhlyyTC7N0eSg3iyN4PNWIjksw15pt9NxWRnCbb0cwutL8U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ehs3XZ9p9NFcA3tzQlgaFYhxG8bk4NG1x4J4md902o2zpGbmjljM4bk0OgbhKa6TlOsa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t5RvkB0REweKIvP7KHWBTnl+zp1KJNVg4A2CDCconZtZO7UtyN0/MU60ZRm1RnwwnTob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6Ikta0crqDvRB+zB8ShpVSL2iEHZYkI5/DxTsk5Tw3qZi+gTQ+QdZCO8nidFmJDSdboNd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VH63bAOqzuGUj3QNEc5jtCmnMwkv6prajdttSJ5JuWT/AAnljiCPdCB1jyWz4gL3TgNQ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ukac0xoEOc4NXHLe2qa2SIFy47S2BfTVf/PlCpspAXuU1xa7LNuSc009rRZXTwWahsMH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TNjMeKLi6XZtkBUw7w7+Sz6jkIsqjyMr2uDBC8RP8qpNiG79FyTwQWtnVRSZlaeehTmv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0vG4J24bys2qzCb8VSbOaeCqQ7qUAW6G3NFrjeFYeHZ13rNuCNNz4YUAwbPhbKDHjRR4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Jd9Fl3i8q4Ja7W2idTvBu2ULE5rwnGDb6pp0kT0QvoN/vLPUaAN02VSps6ZbFUnCBHjH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+RtyQeJhFoMPy5h+VODftBMX1VN+smCN4Ka6DDx/CZUPCDyKisLTEhNiD/KfTnaZt0z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5cFUsMhbZPLJjdbQphyZSLFGfFmWa9rkym5MvaOBIundqXtpgSbSTyRIFt3srKrPLvRi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3xlOJ0Ua96e81HEdm4Zgd6ENzdFfUoQy/wAlclxWvsNLzpjrvwr+X7+29H6n9l6UOU/c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1OG9aSVDmrZEqwMqxXrFNIk8kc9PVeqsBuW0UYuOK8MhWELWFJUzB5r1ZRzAErcjrPFc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QrIq1kZHmjJl3BaXXh+qC1tgBZaBTorFbC2grKYxvqtFK8OErRSrGFdapr+yd4dx0K2B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CeKedFmrOJdwCLYLRlJKNJ5hpEhPlst5JrAb6q9pUsLW38KDibHRDP4jxVjnYdMpTXPp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aIMOgcrtsRwQzMGcCAIURAC8O7ReICLTMI7QPNN2A1htMrKLiYM+8s1Ijs8sHksvaWHJ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8gHiiJ5rhxKOscVsh5myAhPnazcU90bOiM6IkgypFQSozDjbij2e/UrZJ81eo0nUAoQ6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Re5rCeSDcniWVtyEDHq2tR7Q7HPgtkbP8Ko7XMFIdf8AZC91fxOBARsHUwFlYQOScT4t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KJ90RAC9dXazlqokuZ+LRML4pz7xCy09Js4XQZ6Q67CTlGsIAOlh3gJzLtI0lZiRtWA4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I2ZWbVseIaQhYkbigMuU81T4tla3WzE6qCYzIgOnyRDWW3AKJMb1ncT1RLRLQJciADpv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cmVgBJ20HUy2De+5Ob22u4blGUw0RmKc103Mo2gjQ8UWNImEWtlzm+9vURtTccVEkjV2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dU0ve4KDM69OaNRsB24ItiRO0fxIh0R9Ud5J6SqriBmJyttcIt2HTqjkYXAbt6tN9y9V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bBNlnY+W/wDyynKBfKLoMO1GqZVO0wiwJ0QgXG46KGyJ4Hesona1UiCRaQotmnVQwBrn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WZpTsu/Xkg4DrO5N7R0+8ZTTlt/wsjrNiZ3grLUDuoTXO2nfurxlBkgKCYkahOneAocy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lI8R14qmBfiOae5ojZiFla+x4INgHcsomBwTDUkUzzlVWOguEgDRM5GYKYHuJcBEpoab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1cQJhMYMvihMjZFzbeuzjbs9WqF0bnGSE5nip7h1RoROdkyqrMvMBdlWG1Gy6dEY1jwn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/wDjzTSTZvBVKeb6I32SbAr8qLWAmNZdF1JoAfmnMruPtKo6HuHC2IXRQPFfCqfzFOLh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UDyUI5uC7XhwQmBZZaRN96ntHT+HKgi6JhB2GndnHmrqrJmSP39t6P5/svSWRrTP3Bp5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cKyuFojlK9ZBUi/VXEBWNjqoVjhdXarFQ5W3r/ZXcfkvEtq6iFcQVrdWEBbRWzBCJlSrt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WlDMLqHNAKMaq4laLacOijQKLyFYKStcPFCF1skStb4WBV1ZNJmAtnwDUoPqglBjPDxQ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CTPVWqCCZujlu2JgIEwU5+sbiNymWf8AKyus5pRY/ZeRsHgUwNMZaYMoQ3cmNk5wIsoq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vGizcNYU1Ite4WaSTzOqDnARz1WxY/wtptpQ0jgspILju3rK5rFmsf2V7o53AHiQjkqX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qhxMN0MfRbFngT1W7MdyY4kT/KmpUcGdVUOU5eegXqzlvCkaoOkrLn1doAgyJ4idVDad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aUTXytG7osj6zXt35jCB9FMMZvG9EVjtragOCyvaCz3kBu0Ry680cwDZ1CIZfkrnaN0x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lDSdyG1McEJZCbPhAuQszRmb7oCY2tciBdF735QDc6pgp5xmPvIva4OE2dE/NZchy6gt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ikJmbIACHRwWWoZAOvNdmDlJ5rIyY4ynvtb91xj9k2OiN1b5wnT4DvO4ppB1Wy5oDt0J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6cCJgWA3lBm4N2jxRf7u48EC2qARqCFWLrZhHRANuNBOqz1KRbutdOe9sNGgLrlHLSaW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ZXq5DiZc5TcAnTgFlcWGnugStBnJ+RTg0+EZRG9D1QyN+izcCrCWjSUHNyhzdOitd/JN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QY+ZgiHXCmZbOvNBrZDXCDlTQ+OPNGsbPcTAQBEn3eacIyujdvRLrn90HZhAEjmspADhc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czJATXHyH0T3OYGgaELZsJWy1s7ypDehQuRG/im7nN/dB9Oe1N1nk5Hzb8ydsjNFhwKJ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IMc2+6EWuqfq4J0fNN/hfW6uNRmHRQ0doBq3chByn3UypQEipu4cVstj8SlgI4LN9RxR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0wM2iMxe5WXjYpwluQ75RzeJDZEaIuuZN00tkKicslmqbXZd2nVZhTnNeQiZsDKB0ht1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e2yU0VhaYbU4LsDuGoWTN80cpj3ZWaIptvcLK2W8TvKltR9+anOZW0ADxb7O9zwVXmz+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Gs25RTzxJVMcu90XNclbGTvwZ0RN/JU3Fzm3sVfbLfonZWlvAq+uAdmNt3sIO7uXUhVX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f2VSnqC0/caXwDEK6hQrrkr2XHG+GoI5rguKsFJx9ZpuUBQIC8S3LRb1cKzQtFtRCl2z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ktFpjwWoXNNBw2gpWlsLlS4QFYyo3qy0k4f8ritVdaplRxOafDKLGugzdyy78vlKYHWM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fVHOFJiDwUk7kc3CwRvAQbuTi6FtX/hAZGhrRaEZAKDG3lSXECNJRfAyuvfetZLrFOcG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kpzAOWkyhTb5Bbtb5kA8NIGnELZIiOCimwQNydGvBVKw42CPZS4neE3ttp5uYQ8EAzbc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HhyiQqufN2Q0Jsnste6bTAI3oZjl6CUM9mDTmsxLQDYRxTHA6cUdnU70x7fGPqns8AAn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22rrMQBAQyakIX2Y3Ika/QoOpXt4TxVjJ3uKineSbolzjlCbY5eSt4Amx4yJypktub3C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twWeLuIuVoMs3Q7QdoAtlxa3WI0TRsQ42O5VPFM3E6HgiHDonB2k/VEt8QNuqHrA472k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A7JgLIQ6Z1Cm8aQVlNzO5EMggajeozZRw4q190qXFmQ2TqjzD439UWzJgjkmN0aPFG9Q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mnEA24aqNRrJ3KoSGim1B0FhcM8tO5S+pljenNM6WVrg7ioOanJkE3hS73dSEco/3QMm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1OYEDxAI9pMnQ2hZtw371ZpM7uK2jM65hKe0x4eEBMqU8wbvZ7wU6PZcBwXozcv6dRcp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qYiTOXhxTXl2x7qGXwiy2BtTY8Vmc0Zp80Gu0dvRa60WCdSqNLQ4eI8OKYHajZEri4G8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gAbllMDgnTrlsqlMTlOk8U5pLTYAcTCa4GTqnVDv0+e5UnGWt39ESTmncNfkn5d+5CdE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N4ZaCrDY3xvUNmBvQOzHJTmssmtrJpG1uIWwXB5bcbkJYD5J7gHDQ3R/HzQc03qbl2pP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VlkZdLFN7I7KEDkqjXQIcg9OyE/wUZsQJ6IQII0K7XLl4p8OsfdR1LgAZRcbzdbJDS33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/EWa/wDCloP6j7XZ3YO+A42xK3YSgmiINr4PbwJTfhwspVkLInEYXQGFLzTnO8J1dyRa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lkSp3+1t3PSWjhm9tSkbnfsv+VUbwcR9wo/AO5Zc8PFGEKxVzOGmF1rhdaYaKMPCrmCt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grZC0lXAw/KrOXHopmOqzH6LW6uEdlc0GvIJ3La+i44W81aVfRbK8MFRCsFvwsF4lYzh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c1huU3lFz+kynBxguOi7FrSXOuIQDA3MYJzJr6rupKMwY8KY5t7ot1hGXfNbWV1kXHw6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04LddN4BFjbt90p0Ol53oBk3nkhB2h7ydke3SZU6u4rMW2A4IT8jdBwcC0nQrNbJJ1N1t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DX8Syk7H7J7SAWzu06KHEbJFgjVPjc7cnZXF798BB1QO27X1WWJZFgpzCTayBDbiFyzI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Z8Qgb0CfDm1OqYzUm91lBb5J9MbLo15IONxojSLdNZTmPm2iF5OkqCSUXRny6j9lnLsg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m4obEkbk552lpB0T3z9o0DzTcmrQpb4k0+GUcxa7dLVTY7QQtktaFcAumyBj1oF4H78U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iwmoLAlZzmbOt0GkgfhIVMgmGjaIQIBncnQcmZtxwTu003lNAtmQu3asCgJZl+q8JHFO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ckR0UBrLaTuQjfYyg55OYHTkpDW7NgXGycKgZnYcwyn5ppEkTeCmtmXXjmnB0hjRuV9B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21vghRoDa25EuFp46LKMukyoa4RPyTLmVPZifkpsFmYTMzZbdrfJFqdUtncIk7kC803N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CvWzazryFZ2yT1UOYSMliOifUadwI8kQ6WhkOaUGnS5jcU1rJmNDzVhqICPa3LWzbkpL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4hNGojLbkp93Sd8oMqGXgeLmi7ebaap4bq+CgMxczWTaFY3TXNN0X65bpztxvZB7iPFE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5pNx5onPsHR6M+ZKIaAmhk5o3IiuDA95F8HY3KoA6MsbSincDgg7UH6JzS7K3dyRy1Jg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Oc2Dv8A+ENgtcNzv/m5ZTkNMRlAGiqCprOwU5zcxy7RvKD6Y1F04n4gmtn3lUEJzNZU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29RpwW1MFbROzonEEiSml52jeBqslKadPguWntYGuLRxaRh09hKZt2Q6KuPzleULn3Dh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eskyHGCU2BLmj3VPHGO9rhLsDeEe56T/AKZ9tWrHRjI+akQQvSW8Kh9vCpfCO9opIQjD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GOmFwrBaYQQvCuC2ACrhWWl8OKs6DzU6qx8ldohQFJzkoxMc1ceYUTbCQrowcNykLd5o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Xknkg5bS2FpGMK7FABb10RAKjzKiSeCDwB8SBBykhX2obEc05z77oKDM1hvT+zMtKyNm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zKAmQOGii3mVmkz+Upz5lxWyNres2XxcEcwJAsA1GLReEdI3XT8hnQA808vyjazeSIL4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uRcDbNtBZKfhP0UNGU77aomm4zwIQDnSRqt2XjCeG6yhmE9FBEn9kPxfiUuMq7OSdMuA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6hNv1UZZurmwiyL3QbATwQY/8JLvNOg7T7FbW4weRW0PEFLSeSjUAcEXEaHME4Tc3jggQ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TBki5QzHKxukKKdo91Nph2/ZHBHK6W/wjAtMrMZtoFk87nfwW3mDxulDO/XkstO0Wnej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5psW2chBOyiYk8DvTg2Q4XA4pva7MiYH+yLhopEaKGnY/lQHyQizSQPJZ6zSXctELkef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Gzm0CcXmbQAvOyc15Nzu4KjJg5AY/lOyAW4hAb0Cd12qqfxuH7r8O+VDnkkawFSywSQf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Xt2iENkuG6Cpa2/MrMPE3VbVwqpcM1soRc7wLNNp3IX5oSM0KKtNsTvWyyWgwWj6FEW8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6pzqVnD3P9kXlq2LA+K+iYXOs4wHLVrctlkPuncpDNyIy53dEYp2dqhSyBwLJ5lVO3Fp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kHwgon+3mt7nkblTDhuMLsyJadycY2easbnRNjiXS3eg5w8Uiya7RzRBA1cgD4Xe6gPF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FnLZDZBzNJ/lENu7SStqnpJJ4oWAiEfdB1B3p34Rpeyc7RxFnFeKztNqLK+toChtqkXO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a3aP0VmiSNpw4pwGy11+izc0C4W4qIjmnbXkNyOd0v0QeInSfxIh17ozcTZB77ncOKL3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O8m5Wt1tE+QWzMc/Z/m3YhUPijATgVpfCZwdK2ky17YVR+fDyR7kKEMQjgyeCLXUw3fI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Vcdy3e5DAIZdVwRw1PkqjeLSFB9q13vVXZlaJTz+MB3t6bN7nAKOGFlCuO5OF4XLuQAt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Z7wwgrZK8ShriOuGw1esaB1WzdbYRhu0rsuvCAjlOV25bTLjUtWnnhc4STjttaQpaPJW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FesC2cL/ADWkrUjogUKbfm5Oyxnbv5qMx2eKAF3DSNy2/CpNkS5xlHJszZABjnOO+Flk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Ev4W4FPzHLbVQZZ+G+qJpu0MX3BNeyIzQ4RvWhjcExuQNE/wvVnRAtk2iD+628u0dCnZ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Ws81UygjiSVlgmmhN72Uyc30QvIdwCcA+53ITutKMyVGWzlLE1wtNvNBmY79FLTshyaG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DdZAOvKM+QRLXXH1QeWkPm6c6k+WZgneGeLk48CoJi0qKYGVovyWcOB3GyvBpF3FZ6tq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0GIKGa7gu0ja4IOd4haeaqb7S2N6mNVaI3rlGqLWST+yyCQdAsrWWOrtyI8Ld1lBs2Pqo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ET7zYAP8rMdeO9C88oXq2im4+6UABtHasmVG9HdVGjjc8kWNcc7rmdFlDbj/AMQoIWy8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AFQNfFPGE0VbVW2hGpUgkWvuVz0QykgKnxjaCYd026oPBMt5rtqYIJG22dP+FTBu5rf5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m2y7ijlnJqVlZ4jp/sntI8iUHWZSgXKL3u7V5uG7kSzfbKEyDr4wtqztJ49UB2V9OaLW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fmEdoeL5JwNjwRLfEN6LQPWHzWaBA1cVNPb2w6AgDanVMidMytY5p+qow6ZiBO5FjJay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Ik34p7gdAE5zW+8Gt6IRfK2FFwW7MxogIyxdplDthJ0WbKM3BVGjVB9TSPNPD5l43KiA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ZPeGYLS8SQhUGzPFS0QNXItIHGRwT9kyBYyhB241Q2js3stqZO1G9eqEWjqszs1xaOSc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FRG0N6yOzFkbgnQc2b9t6v4oBPNPvaAE5s5SNo80NXNBWuwdfksoOZwuQiRqpOyTZHMZ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1WUjYO9ZzJJQ+kKYsohR7OUTrjzVN/B4KOEFcsOinDReSDQDmsin/FP0w6dwhE9zzw4Y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YW7sY6YQNTi1XGO9ShxVcfnP7+0FNurjCa2nDsrYsUJBB4r0asObD7Yqjk3baktBngVv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UurT0V3Lxn5rxaqc3zWy7XmpAPTuXC3hSDjdThZaK+nd1ut5W2IKzaLgrqY+q2VojqCt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qdFyWyvGt62boGSFtNPVS1rrLRquAg9glm9byuK2mlq1kLeocdeCbu3AcVdwnVF7tnjK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1sRr/wDaJI3WHArLAyjmiRTDf4Qc/rfeo3zrK1CYB7t1tgZU5ureW9EDZaNAERmy7jeJ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TRNZSaZjcnZnOsE68LaFnaKG9FPGwCdYAqDliN6BdopbTaQd4K7NrS0ReLJrGLtRsuFj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b01xvImNE1pNoTXUwbHZRa4mXfJUxLrXiN63R/K5r4t/FNO/ep1Re3jEJ9drMzouJVRu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6fCUKbp8WhXih0p3vEbJT2l1z+67N3HMmOZn9WBs802TJLhP7Iu4n5KJ2Y+S2o4C6Ft0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lMe0bJEwiH3cNwXisNQ3enuiGh+WeSNp3ws3vN1CymJAt0Tg/oriBx3LM50g6KN6Fg8t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7gU2pujduTh7yBYbGMwO4o23XUBxzNbZRAaYXaOu7QHgg6Q5++U2Bme/ktQeLounhwh3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TlJ3FV8xyS4HS4T6ZAkHM1u+E0MBI4LZOZ2gG/zVy2ReyFzDr2Ry236fRPNQco/hdrRF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TU0l6cap7V8bNrJ1RzsxKnV405La1N1+E5VTFUSNM+hCzNLYIF1Ew4310KJMOvAKDtCJ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iL5eSc9rfpvVVu4J1Ou6aG4HcmuYDWZ7w3kcVLbUxJ8ML1l2mbcOCeHR0VF9PaMXbuTi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t38UadUjK8bSDXOiLOWVt8pEbj/9Jsm3FElwvdFp37XUpxiL6FGDZ1kGtMEGyO47uqyv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o05qkWjahdpJ7PeOZ0CFobpzTxHiPiG5Ts30W05lt0oeGWeFWhsr1QgDSbeazPgglZ2H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dlqpHNGZ2R/XcszCM0ZXI0nG5sOalp2hsxyVRwN7RzRDCL6podbkd6dsy0rKRfWU7lqV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h7mDibKQIb7W+/2OqJClRi4IXug2BNr4VTywvgUe7OEYWTeayAde5fG/ck6nCVbUY6GM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/wC4faXMZWFwUlxIWyqh30yH+2C9IdvbsqRZEgwrkRzW5ZpM/lWyMw+JZoIdxGi9aA7o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ovC35Ln3LFSuS1V1uWi34RjZbRhceiJmIWwDK9Y49VIgraUiUIatJCl1lYk9EOHd3Ky0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hYAtN4O5TlsrGAtVqomQuS8Kylp8ls3i0p5dq42lQdBaE7L4pnosxE7pRkmbrMLcQU1k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DXKm3bn1MlXmXXjkiWWHPctiCOBUmx1iU4sQMCTqi2ppwHFNFLVkDPxR2203G9xqpD83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RYfd4aJgY++8FZb24KX9E/Lc8EAwyPeHNOjxZlIJDeKc3dPBEUw7MeCB94o3O8XQa+7w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0QbsZolxG9XnOOKHyRLrpuYXN0HGw+ikS1zjlTKeYNP+6rUjYO2WLKeGibV03GdE7Kdn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AK8zwRzGGC6ZV93Nk6J7Kk7AmyzDXMGujcsnhMzfiri2gcFrP5ghcErLMNQABc6bSjOY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AC6a8gtjcj1TYGqb+IFNc8erOv8Aum0/EDE84Qyi8ovbNwuLdUJZJjedQswBZpso54an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9XJeIS3SVA8RMuCkA/FCADioBaRpcJt04zIbK9077p2b6r8NYzA6IPIhdfqjJ2tEWtaO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TPe/hZ32BOyBqpy2J0lERldonTD3jevE4X/ZTmJnyWUEh0acU4CkCwbV1LbcistMgb3Z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1UOuHars9+knggaTgBN5T5YcpOoK7Jvh0zLQn+UA7k2E0CxMys/lf3lkmb68kZNpmFUp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z6doNAsjmjJxGqmc37pzpPDLa68MNmCCnNeDkGrgmOabctF2jILRbTxBDIAOPJCN1lUq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UZJPHmm1IHK6c10iNgJrSYa0z14prswax0gEptTI8tLoI0g8QgW5c0iSn5Ide3NVcwzP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xJ/ZBjTm0OXcoG1Rf82lFp8LuO4p4m/7KrTLdqxPmnXkaxxRGXxWKkk5wc38Jr8xDm7J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05mrXJ9JzfBe91I0sYTgJ7RsT0KyNEz4oQptNgIddAbhu7mq19hJUnA8e4Uz4RgOS5YR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wq9BhCspx5rpiO471mxuBTnvZZ3hwvjz7ubhjGitqtY5HEWUDTCvOuc+0ol2h2Uctltm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6btWmPbeklukhbZhWfmCPHgrW6qwXBbLltt81vVlbG+O/uzux2e5MoDhvQDhqswHkjI+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johuCuszbGVZ/wA1e6/hWt1VzK5KZgKG7TVqrqf3wuFtBerqFblMNV2/LCd62olB0aj5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kaQU3MdOCd2cQf3C2Ys7aH7JhlzAJkgow1+Q6GbhNsNJTYAvvTNTElO7EWEIVHHddB5F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FBm5lDJGUmNE427MGCVVLjlNoaE1rpCOYBjwdOCd71tkLYpArXK7VZS3Oz4k05GNy7gV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SDuRg2+q22Mc3SY/lVCBDMukoxUmPFyTTBJOnmnNLXaXJRlxYJsmlh8yVNmkbyttzo4t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7yiGCyHIars5tSHzTaZ8Jej2b7U4sOKAs4623JjCYNxKNRwBO4SslUk7WvmqbaLYp5ot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mngsrQAeJQcGjb1IVSgNHPzNB4Kq0j1bmbXxWX+JIg1CZaN6fmBIy7LvxL1ayi/8ACytp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rgMGXVHkdy8QGW6AIunAHLlusjjb82vkpmDEKzgXAaJop6SJKuiJbyKzOALeAOqzO2L6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wIQJjRNycdUeO9C2zpyVzATQJsIQ7Qhw1U5rDWFt6aq2mq+K6dnBaiS/1e5idUIMsiFf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e5KAnae75KAwuG5Nc/Xhu6lGo7wk6oktjfdVHG4f4U8wZdbKExugddxIT2OfI1goVbbh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rKDE8EXbve5pjwS6nqCtqwHBAarI2zf3TWkQ4nyWR1s29Z8p3iE28QLk8VafDl6Jr3Zc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mFi2dynLd4EqnnbZtjlKNWwEZQE1wB2Tu3qrGy5pGiqEeInZsm5DLt458VVl21O0Sppu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EB1lMOLm2urAPzA/7p0MaKdjlbuCEe87WNVuyj6BMLLOv/8Aa7SoTs2vvTaf04I1Q1we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zduTTVO0NqVUyjafomknLA+qBynwC7d6FR8tebTulSHNc6dU5zgcwHBOezWLlMvmDjBg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BJ8OVZyLmzuamo2RwVgSyOKc8jaNuizOAtEwpcYyjaVIOY8UNS3e9ZwABuHJarh7OVJ7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sd/ojhMCcKnwhFBSr94DGRg+WB7TohNmzqTqOibliN8+wgaqMLLTHhhPHGt+ba+ftAW2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ElblcJ+T3gCfbVqZMOBzSvECpGUq4+qs/TcjKvIUi4VlKstpuGnc54QjtW4LSQoDYwtj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0MzDrqtUD2mVZmvIUKMqkK6kK+oVnA9UMwa48xqthuUqKgFkP2WUyiRcqy2WkFbRK4oq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aenBQcNARyVgFGrisrvB1hCjT+znciCHCNVeLnfayc5gOZzmnqRomVfdLiXD8KPZ7xF0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E3KYjVE04E7163K6RBlqDw2YG0mtEAeKITy3xbyqAEzqeqrZoaY2XSru9awCbIR4zMrm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mluuqGdsTvCO1DmjXmnZiHZrSmabV/JCbt3xuUSLhFhuSRpdOdWZIcYO+UHZRkYczcie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R4pmeLLLFptDtfJZTI6LK2HMOzCMbZdvQvA3lEtnVDSBZEO3fsUwmlrf5WlPGU5S3LmP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wi2a8KpqBuTQLtp0p+sJ+e7jTbAVU5dsAameqDQNk5nD/ZMaxsu18lUdqRcI08pLbuCE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GpF5RcGZmtZtOVM6MFLNfXonMgEGxCJqaOv9U7PxTWkFPBtOhCs6RzR5jVOgSYQaLW+q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gW2vor2URu1TXMdktZyBbLjx/laDM4zI4JrWEg5vmolEO2iphEuOUN/DqmbAM8U5szNu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8lTmTbSFBJawESsxtm1O8BPjxAGeqNvF9EypUF27SDGNu8ZhO9ZdSE/s4BbYBMIF22vw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Fm3MElybIGQDimGnq0xEpjJhodeRuhExDRo0IuA2AIGXcjkvuuizfBAlMkxsBX3GR0Q3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GyCmCCWDeEXOdGmygyoGC+oTbdplEbKzOd2bxwvKdku7dZNmqbGCVtOpQ3RzTPzhAPdm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Rv8A+U9pgOyx1TC64HDVEDUC3NV4cTaya4yObd6l07G18Sc1zXAe9dNiezJgqns+H8P7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mUNHiE71DnbW6R+6EtmRvuEXRHBn8yu0qOcSdG8OZTspt+bUovhxi2qNMEfPcpE2p6K8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49TG/mrXbGW+4qlVBdUbERER1QbDhm0WRkZIIBKdIOfLeFNuIPFeEx/KJbUEF0Ii06gf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kS1Zy2ama07uanefe1J9rJ0U7twxGEoRrhKcw+4VKKmFZX1VkUMPFDd/NSqvRuHmjG/u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esuanC2Fgrq6ncO5RqfibHtavo59zaHmvChGvVVvywPbZDo9hCsfJWcVeSt6sVoVs9yx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q1laW4yrnCyuMIVirWK2itgwrhs9FLRZRH9y8F+q8Ku3ubl4brctoLxElbKtGBkTC8Nl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BtC1jCQ26ncVl+qgFAtgfGETUKYGyG7yNU4VXNc6nO3pmQbZxOgchn2gdQjoJujXqHLl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ohEsGWLJ5de42U221uWXKRbVAEyNU+0SpeQ3mn9hTgus0u/dMvLZh7laZCzaNYnNgARM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pdAnNMEWvCDWv/2KqZhdvFSDca8E12Q1IHu2XDNowqHDRvkgGZQN5KqGrpaAgHbQ3JwM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hNPEbwiG5b/RQTHOFDXX5rcRog36LNo5u78SdUMfZm3RX8Tgstjx6oh9yRKOhdUbE8Fq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RkeVUJdtxKoOY3auryABJHBMqADLkTne7OUIQ/IGCLIlp2Q46oTdotlhPDbfyh2jdPoiQ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iP4kb7XFU4IByBdOCIc27RlhescA03ym5VkbglpiEKh8TrKzQBMLtILkMr9p0woJ04qk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cQsv4jHRC32Zv1VPQOP4Vlc0Zvy71YnNyKDc0bieKpzGtySmBmr+KtAduvqjtOyOEXGi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qkuzDWyIqeAp76hDU1gZv3arJmzZjvUbJgy1ergHLryRy655I4WQadl0QDqmNaDU3bSLM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rbF0ouG1uFkA8eEZTGpTmDYbzQaC2CVtDMxxuhlcHcE9xdmHudUakQ3cr7tqdyaZzOYT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l/EnZrkXbyVgHcj7yEXadGe79E5tMMa6LjLEf7pvrAIOvFEHaceA0TcrRUG/KE7tbNYL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mh4lymE0+K26yc/K5oE2lDJIPu7wQmuIJnZtuRqeKoBfh/ymlvh8KdMk3IjRCQROm9S0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EeEuvvRLNxyZfNQx1PJ+cpx92JzFPNFzi2m67ZUmzn75UmNb5Vbes/vF2WOAVZrzs2KB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oO02dOKtYxcIj3IuOCyCWg3TRE34ImZMwhlmD+y2bhmqzPzlx8lYQoHe07utt6/L3ip8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GVPcCa4m06YVz0/bvXwKPcEpxWqsbq+OnczHuWUDGyyanfhdaqi/e18e1cONMrUp1Vxk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PtqEcVphzw1HfsrlWEdy60UhQrhb1s4QrzhrhbHauthrZUXV1x7t8NAhMOC8H1UwtLrV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cLIhb1fRbkZIK8MK/wCyGW6IaLjWUyW53Sn5gmv3Jp8PEIZoGzJQdEjVOAs9u5bQiTqj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W6K0Cyj91teM/RZDJbwGpQ7Uspu/DN0Bru5oZwfhCNSm4R4TmQjohm00kKfcjVDOZZvl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6LSJ5ozOTQBEASuz38ES9ozKWSY0QaBckap34f3UdmM/5eCipH4cy/VEoG5huil15TRO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bLr8wu1EZeS4jemNH2YlBurQJlOdpm/dZ3SbQm1Avwv/AHQ7SwZdO7T3hACZ2DCYBFii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DonNaX5W2aVkEZnC4QGXIOKuZ5ynJ5dGbcs1jGrSqliJFpRbV13IETlAjojUfYcF2pOZ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5Px8GBNb6OMtNvLVZ6VQMm7p0WVxb1YdSs9w8e7qszhGc2k68U17B4bbXNOJzvceJ3IS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FxKkHZ1c7gqz4DnbIusw93SE22qD+JuEXlzSLuAWkktkSomCRlngp0JWbWCpcZHNNI2s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scwnu3tO/eE0AAnN4juUv3la9mW7nD+VpDhu80R75hMkDZTu0eezO4J+3ru1TCHFO7SQ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pru02dYhHLT2dQ6bLanrqPNbEGEBGy9wiPqnNe4hnDUKvSJiRYjkntznIBmJCPZN9Vw1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COZkxzUBuZvEC6kNHaG2YtmUxjt54JgJ8O+EQDv0RY1wkbTxr0WzLL7at0jgrk30vorG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8LrpzHv0/CsgpjXc5OptpMGWMpzarKwlzXXy8Eckl/Dd16pxa4EzcA6FDMZ3Jt2gHcVT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tEt0hdkS1mjgYTWAHK4Q544lCo9kZR8uaZbY0PVNc6fJVi920CNE6LHimtzTmkjiqmb1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zZSg7NLk621oFG4WQB1mAh0KbVfYN+icCCwkzs6SpOvH2N8Z0tcqBp3D36T/AM0YXwGi0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vwfbWCpQVlquC64QpCvhbCMLgLZlq1nuarlhpfHjjZF7tyLo1wKCfvIIPtf0OwLRrVOX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KY73iU71K1WmHBWV9e5yWmMLf81daqHaLVRC0Wndi/c1w2VtD5LVaAqwVlvWyr2QLbqx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norWOA8OYOkuWYeGpquvhlbWXiFYzBlEN3b+KysG1EKnSZyvx5oVYzA2d8kwloaQ26D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Tcd6Dw0ATomui0o1HOJ/I3T5rYBHSymu6eTE43HLgvEC3SycLinvB4rbBN9yFR1qe5Tr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eHeohruIG5QAZG7gnFw1sBxWYamx/wCFfREE24oOefLinQDz4Jr6lnIZ22Op3ItLtDIuj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7XFa34yqjdVZqIdpwVtnrvWanLRKdo1ZnNiLpu/eqdLUZYcg5rjA4rI4iXAiUyfeGUJ0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ZlF12bBN96mCMirg7jmTotayaYCF+sqoPKyp/iTQIE3krZ8X4uSeHiQwzr/CF9o7LQNy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cg6+TUs0RLZDPFHHkm1TOR9nAbv9l2j9kuMDmqJquinT1PCyfSpwG2ABTKYvFpVVoPRW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7wntJADjIPJO4E3ap7M+azWhSNVsjLGvNHPaPeTO0G0BIjqsrgSIVS1iI8kynmmZMlWm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xKa14LZ+gQ2uYWzcujeojZGpIRqjlZNYfDqE2DZv1VQEZRFkXFuwNlDLfL9VlpC+qYHR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9kjQoWa10/NFzHWJGu5BzNsO4/wi5sm/hTs1QDjCDolvEaIZdlk+FqkZ45owYcEMz6nZ6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IdA2UcxOYnXcpdEuI03qkfE0sg+Sc4vFk8O2swzWWxA5kp+Sm6/BMac4dwlNnRx1TXmc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XaPMweC2SGOc2Ctk5Y2QOSA2s43olgAdl2mQs4z7Dcya5/2U5jz4BUwWHM7aDZOyi4CP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70S05ZF41TM5LAfeCDYJzcEDMufZoQ1GQXCqifkrzDLTCeJLmk+9eFme3KZvlOu5PJqB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pA1UNGy0RPFN2JjirsqgA2cRH0Q22vsuXsyCgMLjaXNSiulll4oxdumIRTH8RKEdwdzU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cMYeauiRhzRUDDcrd23cscLHuQBYLSPPDTD0kRfIfa076hww9FbuufYwde85x9xhVjjI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K+it39cNe5AV9cI0W2cLK98NVZa4XVlJwv3LBeHDRcERorq+i1gLxCcBdX0w2W2wl+/c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Bu5JxnXQrfDfqsxcDy5J7W+8ZCJBvEShJ+d1nbIb00WUiZEItqTDSgGkZNxIQ3yZugQF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n/tj+VlALnFRTOV5b8kQ4E0neL/dOe7aExZAaAe7wCdnIzcArE7bVltrKqZruN9lOjQL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iYnSE97hPDmiS1twuzklwE24Le0ckWgy2NjksxsTylQCDOttUWOHNAFoI4FVXZbhunEo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eSpOdfctxZvutvwEaQjcQDmKIYZkyu0OjbKbSNOqy5SBqNlViBan4VUH4jmRz68YRgyA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e2OHVFrNDY80IMnTqsrdRu5olypNNnb45L1erosgRpx1TXNded+8KfDfNrog+mR2e6N6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ZgtmZcEwkxRAy5RvVjDk3tBIbLlt04DLxNpTnZW5x4sqFRjDBRIs9ER5oOZ4oiUQ7yTW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/wA9EW0hpovxfsiTBqOMlFg0MEFUwzxM2lJnJGqAqiLQ2CrZTwIcnMMESuzcZbFnJrhu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nzYiW2+iAZZ30RbUBZFpatM44hODb8+K7Me9ogD/AGp+5sWjigW2i61iL9Cnhg2W7QUk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Ot1/+I2/5QoRtnVCnlOQCI4qJLhoiNCTu3BENJ2bao1gA0TstJ8bk+czuMbkx05R4tdU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3FVXNOUiLcELtfeRtCVSovaBB1lMz7jtLc98S0psEU4deSpJ0OVzdxT6VWGgmQQV+Lkm5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iUJ38UXTYH/5CuAQ+II3qtBhzrWWnaBzrNKkOloedkph/CY5jqi8vjpovB4uCa0ZSG8d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OtbK2zuCZSeZh1iNwRGfMCHSDx1RcBbxOI4p/ZO1HFOnxQmsJmNTqtdOSO1B4p5HiO/+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KDG7cOqOerUf1OF8JOnsY7pJbqh1Tyd91buDDJPhONkMI3Ri/JM75wf5DuOw+mMTgFzw5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4XBaqAoasoN96ym/dqDiw/t7X0f4sPR38CW+39Jf0atMdbLVbJwvdaK3sLnvSr6Ky5qx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ZV1ZXsrQtqB3brVbM97grYaraws5HMLcVfTct6EWK22iUGieMIUslnJ0w6kRsxYojc3V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Hu5v3QNzy3FDtbWlCpTG3aZuPJRuO0s//cfpyCnNtF2vABBw8Og6qYWqLXulhsnVH5ck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mYtvWbNc2RbmiOS2J8nIamyjZKafDCP4fdKdmfc2yx9UWgQ1t72Q05NUjfeFGpG0YTdn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48AEdFbwNvZB58W7ooefILg6ZXaQWwYII3ou1GgWZtNoeeJWVxhAN960o06vhdqfwlNL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xFuKDs3hbGXigW6alZm+BFoB/FZZnGdneszoHEIhgunU3QDKqMGh5IaDdrvRBOiicxib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2Bzui5ggxMpo94jVPLRoLLKXF2/SwCblAgix4LKLuUZwdvNMbkLQNzVmbsbRbxTAbEJ5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pin4XNn/AHTWuMOr7R5BAO2srFcx13lC5F929Odca7KGaY3KoXfaATlG9OywH6uA1hFj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ZZQIAUDdyWYaX3Ise5sDX5Jp9ywlVNNfmqeQCXGJJ0TuzfsDwv8A91nbWbPht+6LwWtz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b43qLg8DopYLb43KJkE5mu4ckJO1ESpmcoRLru4IAjdmKM32bK8yg8AA6QAvEWjooZbe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LFZgKk5SU15IGb8XvIsIyZtMyLQ0NG+AEyWnKDPyTXH3raeFVKjXOaJkgcVSlg/FB6p3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ckQNHIBmXM3w5lF4HiJQLtHb9YVTNBtqiMsg71G/ei05oU3BiYV7tJmOaB0MySNITs8Fg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1GyfE3kU21gNr8yc0gcfM6rKwbEXunBniboTcppyimCNNwK7MPBaOCyeFqa0b4hOLsw7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JLyYFkSQPtIA6iEDLWUmaOlETdvBeFtteags112tFU2CGaBMkydFlWaC5safiKz1ngjc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iM5ys3lAMpsaBpvUvcXHvEBHC6jAYb+4ETh1XIiMCr9MB++Gyr6ap1gBbTCp1w4462Q4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HLGy8N1cFpVirlWWZwsMPDfirStVZQRZT5KrTPuuI9pQJ/GFqqvFm37emRq8ly0Vgr4a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R7Dl9yutVbG+Fu/cfJWVwtFqWrQOHJbltHbI3KXMEtuF2lTWPks+7QrO02N+ip806k7TN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tlssQYQbG6dUfDaX4ig4fZ6oMO1Ti6cZLmjQrPUeHRoGqXN7Jgu4x4U534BMm/RC9ky+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7tE3La6dTg6m6kHazLLuGiJzHN85TZ0m68O1uBQJ1CiY8kx4seLjcohrTnbujVNsRl4b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lPc/MXbk7tCS/gFBs3RFswE2YzxCuM2XdCDneECYWkP1hZJJB1Mrx7DRYJxpy4bgE7Px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k5xOUzdapzi0X0Wz4/Ei4wREmF6lwmy2ss7/APZZsmp8MrtGs1EF29NptOv0QhocPiTn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FTUfePkm5RJfCufks3vH5psSC5EN8Y1KIMlh+SBJOacvRQ7VvEIteYG8oQOQGifUZbIy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p3pkuB2pQfGaGppbH4nCfCgJ94FEyCTuCAdThuodO9Avbtbraphz9mPwc1VOXaBHmtDI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Wcts4eSbmzO5J1SsWsZN5Ccxhs4yDrKeQTnyxJEDophuXS25PY6MwkrM8GwKPaUWdll1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WViG59OCnR2aNpOAFzeVo7TaIWaCWa7JRa0fXRPnomiPPmpqG3Cf3WywN5NTWwmuqZ28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eNIWUHP8ScBEnWRcIOOcxYQs4bLo0RMEuHE2CyVCNrfwVTtG35apjzGa58lmpTPA3W0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1YsGzoi8umXQQeihvAkBEnLa54ojJJB3uRblygXsm6v+FBogbo4LIN8HqtjxcP5RMuPA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cUKhaGkn5phEQbyeSJqZW/mGqgku2JF96z04zM/+BP2XaxpqpP8A2/oU19SzMoJ6plOk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eoOV2V1hCgRzK0i+9GbT4Z4phDTqZj9lmcC063/ZdoQ517tG9bWYt91mjR5LhyGNxJ59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UYwkrmvLA92Ny3aIZ/mrLmrKDuwhHKLjcndo0A4VDz7phaLaBRw80VZW7mighaqFDcCr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uAVnSouoFgFABQzE3VlAN1dWdhXjRxzKfZsPMYVWcWEe3pM/C0DCfZWV1snuXjHVayt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K/d1w19hZcBhG/GO7phYqXC6yuJzZTfihkbrZBs2cJKa05Q2URxUFubgmOjQT0RL7Zfd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Uddx3TZRwR/EbSgS4ZpsnZRIGgWTLf3QG71lc7ftCbIsY3PoL74TKrzssaQBvJQIuI80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RIiwiUS4OAA14qM3zuizNmUrcAdSiKTi6LhX4Apzm2tHkq7WkZjxCIGyGp0SHJvO4lSd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bEwB803tKbqziZEIjs3MtMJ4ecxiwIWeM0G/VOIEZhdFpAuMq9H2XHaeellYgxrCDna7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zLZMIiA610cuUcQF+YIdJWxqVlaQ17mpz3HS9gs7XuqTtJrQJsOUJs+Foy9V20X3dEzP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SPCL9FtTK9Y54J/AtlsM1LtFLtnNdOLXlzgOCz+9v81EeSax8z+YprtBvm6OVuxKfEly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CeXFoY1XcA3QHentgO4lARvsrggO3oVGAy1eiu9GMattqOauDVaPcFyG/wC6GXKQ5vzU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5rO0WJvO8LIywiEQ5ksFoWVsQEeWicAJtod6dLMpOqyGZIj6otG1T0emljsj403FOD/E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h2TYC2fDEEAItBAprxWTQOHzR7TcZTiabQ/VMJiIQEGwuRuQOWeqJaezLxBYdyc9wPZ8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up7J+nkjM7QTKIzF2pPFbU//AOyY0g8bcEwRAKyZwM2rSiRFuBWXZdeYRDm5iB9E3Ujm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1RmkJxcC4BsxxXgJqRNhGUJsGXAZukhNd4A7VSXCGs03odrv0am575RoU/tTLS7Ubk2QZ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aZ4mn3hGohNrS4hwkBGXCHeJObFxY3THBoDwTCyFuWnNl81lGqcDfhKuIjRFv4jeEXCk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UpsYQJdAmQjlIc32MxfC2qJcr+QU46Kd40COmuBHLA9yALlc1oFJs0blld4eOMhQd+Ga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xULS6Ksv+VJC5qe4d0o5Z+aurY2V1aVdaX5q+B4K4grVaCVJ1OFnHC+5SFsmUYsULSFS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BBHoj19rSb+Jw+4bsJC0hXCurHv6+0072iuMbrh7TMbzdFg8J0V5JbZSWnkVbaWz4QtU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RvKLY6mZVtURUMcANyAgFpKzl+zrI3okOy02owFkmGxM8UW+J4MjpzU1nZnbuAUVNpZS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pVw4G4zTos0bB1M5kZs2LQgB5oxvEIwzwgBaHPvCzNGV06r+FmLix9PWEY6QssiGxdVM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OvwTWCZc6E4Zy52++igFvKT9EDozNdvFZ4ME8dVmc4HKqdVsiJkTrZPeSGAtiOaOfirz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6ck3WMuZOPvck/NxiEDl0ToOqAjROytl+g/LzVWpraPNNDTqAZ4BQy1Mb+KflnMRv0TS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14IHUiyBaAW5s3momTuaNyc6uAabjHRC/hGqLMxd/umE2JF4TMsuBWQ+ED5oZyekp27K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nsDYqrlNhcALI4NNWLgfsozgN7MAgnQphnNG9E1KhO1MTKqbmDaumNqFzS4wqraJh5qB9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7mujMPxb04RsuKBPMJ8nZGvJN1t9VUh2USpA2hxVhDiVNNzXxrdB3uzHRN2bGSjA2RpF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NMzOzO0zRE8iiMscE24yb0409gtOm4pr2+IjiiKxggaoW7RiDNYEAoSco37KEgk7rLZL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N6eAL8UMtTVNY3c2/VZKmaTpZMblMRxUNLrXIJkIl4fbdvug0B/O/hTQLNBi6GaMwdop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qKXZc+lt6g+LSyhjrRN0TeGlM7MRPyQAMlxzfJPcB7u3m3hVIImN3yU5JhvHU6IMe1oJ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N16vwk36poboNTvTRWLwORsrb7IPzGSdSmNfsNn5Ius4tu4Qs0cuqdvIuo99v1Cpv3al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pNt69cXydGgSfNZWkySCbLZuzQjiEQDAWvsp3Ll3h3DCsiOOA4Iuwg6I20XZHdof4wBC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m5RA2ldF3M/viVK3KyOwrtMraMFbL5WtkdQVIWq3LXCym3Jawrrmr5YWybLUK+nBc1yw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XatDyWy8zwIXFRlhUn72Pj5+0GLxz9qw7mAu+4aY8CtR9wv7Cyv7HRaex2dYRBN0Mu+Z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nlZHxXuhJ+SDXA8IBQ1n6BTThrOKcX24LKTJbdZvIA6KW5jDcxasrAAbLdmiM0Jwjod6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KgCDr4bDzVMgW0lq7IhxGhACygBrALlv7JxcIbzUNILt53BRv1lGfC8IXtDZPkg3cbFN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hMB29E+F0S4qRaJRc52UM+q0uNE7KfEbKr2rZEyA7cgC7eNUMpiFlnZnQq+i5puYZg35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RhwnSAsxNwpySOSfBs9WmANEGtIsFqNJW1bOfkoLs1tyIEkACY3Knl8Tp0VSCbbMoNkA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95bEdeCbPjJjZGiIdLXA5J6Fcpum9kM0XtqgXBzOMpuWSJlPbRnPluVmrOkFg2BuKaGi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wfkEC+0tXFz/AKJn4DdU5GXf5KDfWUQwkF7pylTMCSSnhuXI9mW58JWXZMCM0KcxkcUW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bC/RGR79pVdjTacxhOOWcoun5hLXZW5YTh7kSAnVbi0yVXqPaM2X9kH6O4DevVmHExCL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og7QEE2VLtoB1Eb017Dmb+HgspkOGih4u7eCqTd0C0ohoAj8ITgYbUqeGE4Oj5XKhxji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blmbbivWeGekp0wJgI8zaEQCequbBHJOYCB04poZ+op0NOW20iNSTdQSICcHiM2gKaLC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v4oS0Ojcu2pkmZ2eZRy+NVHkukiC0HcmwXNNzA0Tpbf3TwTmPcA86A+8jDuzIInnCzU2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RfxfJNa6QBIv+6p5Ic+Ja3hzQ2d+iN9yEoVNsNi/BBsZqBHyUZbsPyREStPFoqj26xkb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qy0oZdTZD/Ehr6/usH8rtH5iXeS2B9VxPFdcQWRPNDtMoaNwU9zmrqBpgIwuoGAxAxPB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vuV1+XeFA01lTpUZquRU4kRPVB0NEAiB1wqUHbnyOishZALzwlXW2Q3mtgmXbyNVIDY4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VcFWbZXCsgHGAd/c3wvEp1UnZws26yjXeroFgCuIVmyvWt+SMOkDcs0SgCNVZvUqvAvG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6Q3859r6RU6N9hb7hIv92v7LVcu/uzcllJtKjebKCrfVTr0wfDT5LNmgm2l1lGh+ZWVu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T3CxeAOkLJUjM5DJu3rOT0TbaaKGiA60r8L05wgW3oNLyJ38Vk3cEHe+5Fh2XM4rSY52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mnGDHRMY7Ro8010GBoSVOgO9OObM4NEQg9gm+WxRJG/inTJYBcKm5jSAd0JrnbkXv1cg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blEvcbn5BOOaG8IUyVO/isxOgUtjimvZDYEgHcszrAe8Vq7M/eL2W0dmJ6qXLZdmPyWW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QTxKquY059LrNIka71sUhl1ko9pEFwb9FQyk5Iy8Vm8RY0nzKbUqBrqk3dC2epQABjUrs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OO4I2i+hRqjdadwRaYqjXkFky68Nya510Xu+iBtETfVUC8Hak9FmyAPLoKNR3h91NmCE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s5bmy2C7WlKLmuAPFNFS+1ObmjUq7LXe7yW34vxLfmZuO9G0SNVkYWwyLpwOh1IWWlPE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PFCJduYE1xJA8PkV6U0HZiCOcar0f8yB/OqbKdiQ52VZcroztVKjf1ktaYnKU00nNeM0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mEkgBA76bAF2dPx6pwdbKNOaG48TvUZqZnfKZ+XciPlKLqkaIucyBy3c0ZLcnNOG/cEY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DihBDOaA7QOHSEHNc0t48ELA03fus9Jrc+aOqiTLTBlVMuyDaJTGhm7VN7J5bnP0QY+n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L4p05KmK73Nd4tn/AGWYVId+ItiVFTsn5eG5Zny4TaBdOim1r/zOmFm9JLAwaWgohpay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hblYqBtDdKzh+WLRwKmNWmCDIKNKp/cNEJc4axCa82ebTuTSGtgpoByGeoWSkIZMBCY5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tIAEWc47kInmT7yDd2G0iQR0XhCsO/dQ3TGUbTiU3CcWkRZWC2gJ/Zb1BFlJF8Qx+7wo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g5Xn3SrtPkp4LQoZxObQRK9VsDNfMIUF+bkAhUtdvlqm+o3T4kz1L7p4NF4I5oO7J0dU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TmDvKHgY23hX4iCDLuCyxtCWwVDc2XgjPkhkJ/hXMO32VkJ03q2BbFlbd3N6h1wr4Enf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kW6qzrq0KQArrUlWUOid4VRn4XEezp/EMa/Mz7Vrt73E+0t7TX20fcYJ7lu5oiZmV1RI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SXDVu6FPhIMZRojxTdGdAsj7yJ5J1TfzTnTbgpBupJz5YRqNacxsm2GUckbbKk2AKccg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G5idFlfHROy3fu5Jsuv7zleY3RwWdufU2/3QZYC+ig3ZuQyuc4g/RM7EGpmMZpgBdmwX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bMDMhDfG4DRObSs1u9ZT9m63ROz3vsrsxLrXQbV1CcBpFijUzbDePFfn6ouLj4U7Pv8A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XG4uspIzbkDvNlAsNVl3p2ohZXnauo7Sb2myByxa54po8Tt5ag7IXA7jvRZQDSSPDvCY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4YwhxOwCdUJzNJMloF7JuTxT8gqzRci+0EaTRsuiFkbad6qNnUQrXaDIkcFlAJtMBX2j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ajKEwPb4XSbp7m+EfuozfPegCZ5oCcojXgrzkQtLO0Cc2nDUGvymnHzKAsG6IMa1jt/m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Ui+gJuu2OpGo4oUzeGa6rO7RwNlLY7Smd2/gVfKW8Z3ogOOXTzWT8OqzFwnQKXvLeie4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PMk8UxogZDYIge9Wn6o0y0uqNBA8yvece03+4vRiyBScJPVUmlmVuY7Q0utndxWT6IE7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PyzqIXhmd50CfaWtMtUgQdZWU3Ot7ImoMrd071sZS7fGsJ2W/ESiKVzM/CFmMufT15po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BmTxRZ4m6wiHtHZe6X7ij/inNDCLhG804hx4qM/MTvCzHLlnQ707MDLhGi7PI2Z37lth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c2Ja0Wv8k7Me1njpKJrBzvp5LL2TmxfMSvWGo5+sTKlrYk6lXe246gpvZup5W3I3o32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b/JF7rZyGh24plR+xMgrLcCFcRBGqtq1C0s1kqocuojN5okuKLneClu3DqvVudbV06f7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PesjmBoOltFv9nrZcsOSC6qMBKdZA8sY44Ma7xHRZhl6LLTy31K8boV9eOJXaVNmnxKd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0Twx5gaTdHweYUZWSmbQblG5G5e7mmydG/VVhENkBvkgSYAJuqXrGbPNVDnZtD8S7MOa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zRJkrRzraAJno1CmKYJhzibwvSWdjTaKBysIGFwCoFlcTjKvICDRotcbqyspTYgrkoPz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LRHZwurYWVfg7a+fs6fxBHAO/Ewe0A3myZTFsoA9lbHxYbWGy2yvj4UI+7CYn2Vu7buW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eC/lEG43oRAKO1C3rxEDig0aQs7WkjeqW1ZzlDG7AcQnOLYbCDm//SdcQQiJQGdrT/Ky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0TuCzb93ILMR4o+SlmyBx0T9qSTNrqpms07LG6k9VlZBPh6FClUuNArOdsm44Lacd+/R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42IsYJiNEyJ2tyz8WkKQLu3qOKd2fu6qHwJNyFGbNBmeK1yw3QpjXBmacojgiW7tEWMA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otm0IvaZzSs2W/BMe5yu12u8IcdFApgt1lMc/VwsEztjlzLZnMXFsDcE1tKpnqU3jtSd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MiWH6KpTqMhSwmCJVQt1HBPmZLY6Krthzm8Eym0DL+ye4BdmbjWZ0TrONHjvTAzL2ZMW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p1iCv2KqQ47e9QCDH0TsrdNFTkSA3aTG/hVQOAhpVrdFDwGXjaagxjW5YG5ZD+GYWZ4j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Bp1W7uIT2CPHmCjeN/VOl5fTcMpbGqblEUwCM3FPFMDJl2THvJtgab2gnkq7gdgsBH/z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FFzwMo9wrKxpab2VNh6QNE+YcwCw3px2hlgydkJlQQTF8u9Zm7QcPkn03Nsx0Ap5qAjL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XN1BmVADdSAUx5hriICgSMxhPph5JjdqFT2nkG0HosjdGCyLsg7UeGUXtd2vEKm5tQl4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tg7O6eoWZhA7Rh+aHY1GbAu6Ua/ozSHnxMNr8U1tfNmb4ZvZBgza65Ee1Ft5I1W0zM2N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cLbk3S+iAPaSR8k831mW3srMLaesk/VAMn8JTBmzU4uI38UHsI9Z70ohrJfrwlH3CBIE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muyO1wncnVMu1OyUMw7J34hoUWPbOa4Ke18x7zSmN0XZzEiOiEdShxOqLnQGaXUeOYhp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78LFkdT7On+DMB/N1GTMBudp8grENHBojDsqxiPA/wDD/wALK4QfY8lDdO4EcJQRUcMD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hmqNhJue5vXbekHLSF44qG2pjQJgIDgNAjlaM/FS3sT8wtqg6PyGVnc2oBxyplS5a/Qp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NUbuKywQ+TIRpvbsxdH0X0huSmIio1eqrteDoSExnZgtAVm2WU5fJF7xUe3oqbPR6RY5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1Wk2A7XmU/r3hovCD0V/YcCpnyVgCpgLgV+6kOPQqN6hysreajD0et+JuX2dH4x+6OHo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QHMe+MbLTG8LRaK0K60WmNsJ/pF/EiZ1TT+yIWVgc7oFERCD3eHQhOLKh6HcvVk5dwWh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HegyLNu1XvN/mtIGkKykjeh7ryso8Sys23c9yN5e26zu0aE6dlvBA+7oBwWzwstkHgpb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8b6pzne+dOCzZoARlthqhV92LI/iPH9k0tJ2nTHBbQidE0EbeoJW1GUt1CzZk1wG6wWz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U6oObZvJZiza62C9U4CFtk6Zbc1GUNG5EEmVBu3mdEcsp5ZqNAqbRaG6wnZntaIuMq7M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Sn4gAHxuWUFxzDRb+F0CL8FmAA6J22YmQAtp1lIMI0xssnU8E8UyA0NjqoaAG8ynNcJ3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9sg5hICbHAW4Jgy3mRCcSNQpdly6ORgw2YlAO1R/1JKzN10TYdru/ComI8RTX1CG5hlP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68grTG5Pa3hITQ6LaGbpjrEu3HgnmwbNi7Q8EztIBtOVNGUjs+esKoKz8rnPy68E1jHin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oKys2ouVLbAtkDfKeZcJtHVVKbiSHiDJnoskbDBHyTi2ReQnOFg+C3qh7oFjb5qpVYwc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b2k/snBzLhbNnCQAg3Sp+yzdo63uwiYMbnJxmZcE9rBtG3NAvc4g6QLea/LyTj2LXRvl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6Gy0s5WIRdt+ac3N+lNzuNwm5HtLgn9mS529sLKyA9onRUztHNbKB81UbnksbOzeOSHZ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uBOoafqE5ugdo4XQ7R05fC7jzRk705jjLFScXbOaTbVCJ/8A9kGg6XTAXGHS1S2c4Mjk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uwnUXhVMwaTlkEj6LKRpzU2cNyLNJuIXC90SQ90c4T+JMByND0VzQBZ8eJAZcnVEax3M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dkDortPz72YlcGqVO+cLoSmnEJxiRg/LOU6SrlSRusgWtt+NG45rS3dg+BtyFa1IaIu90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2JbuUNMYtLP1Ton0HMik7dwTqLzLmfULNTO3Oyv8TTA7RtqgXMG6LPEOCzVHQwbkdl4b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ppZIRAiUDVDc05z1hW0TyOKv3LmyC1xicIGOZW0ViOhX4ThLTotsW5LZdhxU4GR5q90+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GP3RwBOoeI9pWrfoHescLLZnC6t3+IXLvEIYblY3V/ud+5bu6969pWz4RyUDMrNk8SrA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QqCJiI3LYFuJCJtO9qzP+i8WzrCmz2ctyfrMb0c2g1ARBBtvT/f6DVDZzzoA1OLmw7ks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5bk8VJ8IQJThAN7JnAXUOMk2RgQQg33soE8UcnMlNA03oB3486dU4i4UxNoRLAb/ALJh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rhNlJb4ll+aBFNwcOKj3XWTQWmNTCkHytZOmdlclJNySrDZsuSabFgEBSXgjeAswzZ/m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N/VPdFxZOfTP2l+iltpb4ShtRFpUZzYzMKeCGc8Vm8R3DNuRkMaCIiTKy1ACZnaCJLo5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YbyOSBkXTADtBbfhOyndk8VeSLeG7iUzLsunalNzXELtNKTnHVPpNbkze9vRdIyk/Tco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mydq46n/AGW1J/CU6q5tm3BnUIOqtzZwPDuKAsLze6ympTcw3be6NxkcyL8VTy+sIMzM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DcobBfrlnxBTQBbU8UHiiK0AtPmVU1ixHNHtDvmY0WemQ9sEapue4jKeq1L+zPrByTjT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vVu0ndyQc+5Bygyi4+ItyH/dF2XNT0B4JxbdPkHJE+aaypDmkfVE0mnsxtI+AAnQ71Lf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BeYThePotnKBwEIuzG+5bT3jfEkrNn2id7VlG2VDvR8p/FmhOe4ZfNbL2tkbPFE6F1v9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LucItY3JDolNc0EkEX4okC0ZiE4HUaN3wjN7blJ0KEHS8pjgPdg3R7TZGb5hNytF0C5m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TqmGnJcBB5qsH2a76IzuEf7oBgNiZQzfEhncBm/ZBjW5+X8lZakBs3E2WywD8obH/wBq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pLSFNI7X4SoIg9+8K2EDTu2RcU1vA49FteCcNUxrBbirTG+dVsiAiUx7yZ4blc4WCunt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2PBdlS2ei2LwoLPNbKugA4xvRW1asy3UJrfwCVWonR9JFzhlZxO9EU/APE7inS/1dPRg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d+ncpHq6m9QTkdx1X/qYLp91TuCnjhdXWbd3rqcLqyyWRuANysbrVbC4OCkK1itpsDjh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jqolFrrg2KqUXe4fZUR+cI4ej0+JJ9pSZvO0fuFu5qpGNsZUq/dt7LX7hcSOIW/u7wnN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1W/im5QCei1uU6xncdwQ2uqdBhXOYJt07sjqr+7wVnvk814jcIS7enacltGQpcddFn1v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Te6h0BFmUzlNpXRWnIEO0GXinBjrFSXixsT/ACpaDa11mANxoVL2X3NH7p2YeFqqOedp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SDvVmtjLIWUt2mngokq1Qlp2gCUIBc5drVa0O4NEJwPg1KZxB802/VMvru5LLRGu/mqT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bIg6ncoabaA8VVaPw2cnB42paSJT85E8uCJvAKaXN8WvTijG1FoNlnAmRoULsye8BqnB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BT2To3bWd5z5bBxUlQDly74TQACNx3oAjOCIKcKdQGoBOVe650SnPDsrnNGYTonwbDig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kRoQYWVsRHHcnZGAc95TmObD8sy4LYPBdr44/wDHmi47Tx5LtKMw+99ycxuyBG7cqrWn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1PFllbBLWTc75UOnITEuRNwLt2l9hmgA5pXaBsN0LfwpnrDYwSVJYSdZAsizOO1N2Mdw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EaDRA8Q6rMWk3zIPzAnfHPcVULPA68cIUFt3WHNZXCZ+i18ii7tGZHxAVTVNDSTLoIHR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Itp1MkgeSp1HCwGidcudxT4bMXhNDmm/NTWpTH4gg9sjdpZEzpqm5c1tUSaezps6okvD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UGt03FBsxOqfSy3gtk6qo1o0Gq7OnN9L7+CY9gljppp+U5VSId6vQl1kKdyhlizis1La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NbM8XblmAvFpO5NzAFh2VIAzVPEeAUAydRzCdwdoeS331UudeY6p5Ft0bmoucRcXfP0Q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+Ijw8UMksv7psh2zQ5v1Ryh0dVZX7l+7lGF8Oc4GVA7h4YFT4iDooY7Z3gIDcrQVGkq6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+CHovov2z9Tw5oArLTeWDiFZxdzK1XiIRDiC3cjPkjXoHLVYQfqmf4kGlUiz2p9UVu0b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o7fE4fsuyp2bohRdTlp0yqYd0OFzZ9uhXZ1U0D1jSndkJdvG9aLXCCso8Le7K5Yb1dSU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0U3Rtqi2SeavErfCjcstoXDDhhT9KHwO/j2Xo/wAYw5qkz8LPZtG6VAFlb71bHTu2+5QbK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sIaLBQAryAiV/CHPVQTtctyvdAgISOh4IklPAMQvW2y7lmeI4BOMnVamQJWyywuFlAmL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ofdCvJA8PBBwteUbBs6rKwGOSFQjLCMX3wU38W9WjKNIKyuM28QThEyrjcrAiDuUgI55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8Qgb3CaRs8U2XCTIEpxO+62fFN5QJdbVbAiTcyqmaI91C8tiHArNEndCJvpEKnG5qDtz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J/4WV4afJZxdx/8AFXteyLjqocBfUhbF3k2tooA0CGd8jQbrI5xM69QqYFO7ueiawgQf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UNydeSPaHMGkydESfBoG8EZJDR7xThQdttGnNAnTxN5KJ9SRmHBPtA3oCZansaIAnTRS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k7TenlgygAXJXaelS2pNg3V3VMLRkeeG4J7nznLoKcbNiyYdCHQ/io0bz0QZSJA3g6oA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0MO6IFxElerbN/og2lv90hOdl2m6ZdYQGY7evJMD9Z0/Es4vG/N9FplqTmuEXMl0cUaj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Y4p1QNzVNdlRv04qNSNUS4XBv/unOdGvBM635KrAJcHAX3q4N+CgAlpUtmSqdOkzMW/v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Wy4iNYupEVKX8cUQ8XcNmEHVKh+WgUtc2o0tgAWWanPZcd6ku+G2sohlOOaLII+iAOnh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X6nXRPbESevmti5aNBa6EgghycToCQi/eBbknFm9sqBdMAMHNCc4/ZscHW1MBNI8Se2c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HQoNBNnbJKLpgRACzF26Vmqiw8LQmtLYB2iBu5IeN1TeGt8PzsjkbDj+F2Y/Mo5iATzk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37kLn3DtLxHyU7UJ3hyvETvWVp2VA+acAPMqw64bWnNblyQa3xO0C7Gler7zuC7R1zzR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oNOkSpVf4Uyr+E5VSYx8bMOjXmqfonokSTl2dGoqacZpi62nFWRBurjaFiheRzTqtPag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hcYAb1CvjfvQ3G6h3zXJarVSFcxhae5vT6LxZ4hOpv8AE0x7FlT8BlNey7XCRhU5QPZ0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sNFcK91b7hD5HNbOnevgJ070xtKYIHAJwdMiygcfmm8QuDp+SkAII35qYsj7q2BCt/8A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OzawgizVkYxwB1dCBJ9bw3FCHa/RF3BSPEdmRuCZ+HhK2Mpd9FFS38rwkk71d08kZAl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umljpOjm/wCyuZ4EWWR0EqG7XKVrBPBHNOX9003hF9p0RJBtxXaSdr6LSd91mGs/REu0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1S0RsjgmdpzTxTsOIQczhlaNw5qCZ/CiLZnNmCmgQOIXhnLqE46lCbngrk3upaNpo42C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Dymyds5f4T58Oko5cs80Ybmc4xI3LM4RFyU4RLjByhX+TigHMAqEaZk2u2QQUSGzLZy80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/KhrJW+w3qrUq+/a2qDWud2TnQbXT6WY+IOkIOvl159Efe3u/gIE+9v4LNvG4qKzmOEy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BQYIDfwwsslwZfou1ILdwTTUAeZRztdrIVhtAZRO5TnIq744JlQua4j3gmPN7RIUcDrG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dk7Kz6lNc8E9Edp37EKf+3yThkN7bR3LZAkcOCL/AAkWaoI7N/hhZ2HTVnFP/ARPQoAf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GzHNVBGu4blAD2t6WTw8l1Uf9ttvquz2ssWgFRcbraoEZm5b6/ugwVL6gFZnHZaMtkKj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L6a9E5gjXNPAqCMx3KHGCBIgppp5Hi2q28tIR7pLk2CSB9UAHu2nacEXC+Xd1TBUzC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sxbHMKoPezmI/ZRJa7UHVZRsuNoKhuy1X3aNbqjkkP4cYQI85TL6tlODrtaFJuBcjlxW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8yh2z+0IHhZYDzWcw0cjEfNZCPR6VMe4K378V46fkwq2ULZ13lROE+wgeLG2PPv5n3i6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gk6aoRTzHnZc0O5xUQtFDb1zv/CtJQA1UScu9BoGyminUNODuXiJ6rkgW+NtwraFV8/h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Rmb1CkL0Yfgd9NVO5Zs5YvE49VsvHmtqPJaerfvRO5NqsdGQ7XRBzWZanvc1b7RmHM+x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uWNlywMWW6MBqtVI8OOwmvjxt9kaR8VI26LVekfF7IJvxAI9y6tphbv279/Y371vZad3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XF0aJram5C91AJkK6daG6SsusJwqCzbra1OpREbllaLomIhX1IjKqud0vcOGiDKObmUc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N2tVyptzO/5TKgux+4bkW1rmbEqWAByG4z4itkgjevylZZ1VjlUVDqgDqN6iVm94q4/3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jqpdeRu0Q2j+IlObJZfcoYc0QOiOa6LjM7o0CBbqUZ3JhzHVFrTzUM/Uvyxoz/dBumXj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qYkWWaNG/VNMQVA8YborQIVgovte6nEiQANkBbIhvRQ/abpdFt7q3iAiUWh4HUJ73Pb2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Ws/8nIin4tZO5EVASG6TrCdEOeIOV2nBMLoJLRYaZkS/a8lnAlzRuW1D77Sbltl/FZPY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KHFufdyV2fpTp0d+67MA5RZMyttC28p5Spzi+k2TnxObWN6cMrsqyx0TxGVx0Uzmko5S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ucfVOYYzaG2ih29BvnKdTH2ZH1WQX3gKMjM+bdos0ubeHGF2oIM/h0Tgfs6bSbapjalV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DVSwGN+9Zw3w38laGv8XVZhDXH5oHbzHWTeeqzZGg0zleBqBuWYGRl8QKabBzfddvag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qo9jAKe78yL5aJMkFFod4nxZZnOuTEIGjl5DjdZZ04buSZlc6Jh0hPhkZHe87QcUOyGz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u6ptTIHQfkppE5NQf4Qc0MnLHBAVLO5FEUskcjdCpmkX2YQeC1lQ/iQechaRDoRqUzfh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+eSqDRjmpgi9MBD3ptcJ5qAE7nMO5Fr3Aht5amNcSLcEHU6M5jLnP2UHPeas+IRZbI2D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9/ZQNVPeCJwGF1EgbtFt6cYV7IBogaqIdKzlXmVM43BW/FnVRa6HLn3QIM9E5o37QVNm6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pTg3SbKo7g1EPUkbJ/8AkrkgQRCuE9syw2V9d6c1wlpsU5j7xofxBBydGhuri6up78o7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FqtFshCQtMLmy1VsO0b4qO15b/ZNb7tQZcPSfi9l1VFvFwR+/hcO5p3b9zT7plLiVv0l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fwox4ULAf7I5FlDvD9UDmmNP9kQXXJmVAkIETmIhOaUGs43y/wAp2qmQyTEhNZTAyiA4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2hbA+aiBH8oNcHOmwAUMs3Vyk6bkyRDn8FHJFpDTF44KD1krL2YNPmYUt8Ma6ooaB3Dg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SsptzWxAWXdB1X2kneVmHhzZVEWlVBOWdJQLtN5WxrN1ncdjs4hF7pzD5Jh2hAWa8cQ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MQBorDKA0jmnl3h05oBjy941myyNccwRJabHLcrfJRH/APThGb1ZvZOa8i5mZ0TGl9m3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kEIhzXGp+EIOE5TuW0AN1kLjsxH0RIy5Ad4UXC/DG7ipDRlbzQyN2uKGY7O6N6dliD+y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i0mAwSrizkWaN+iqbF51VwCJkck0ucc8WnVM0kbRWZzqelhmWy+SNQToo032UHd+6a4t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DghUdwiFPhHJawiGxP4uCdAI4u4rZpMPN4lNcQ+kBeHXafNP7bOHTvMgr1bdb6oODcju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m6yAEg6ydyqNuchuszZLXXBCyOJLfezauRZVa4srA81JyxeRxhU/SGgCo521wlS43LIj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QeCmlA3ZXGIRe4Brh7oM+ahxeOCcHFlOXHJzWZwyHfvEJlzdTedCnuTtoAHgqlOXXiJT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q9oSeL9VAdWp/sszKwjgUHVC3jC7MgOY7gspOZnFO7T7NsaocVO7QGdV4AHH5kb1e/8A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m6uCl1Jz82nEdFLv8UP1hy2Kz3cnDC3s+an2skKwM8TuWVjdd5QWk9e5BOG7Ax4kCRKf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8StiMmo1VOT/ANz+Ma9TmGwtrwt1VlC2GNHlgWgxvnmpcIe3xBSEw75UcU0a2x0wsMea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3bFWV8L464aKFqqlI++0hdPY03/hcCsw33CqcwD3Y73o3VT37fcNVtxhb2G4K/37c4c9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nRdbSr6WWhjghIOuic4mRxVrNhAyIOisLoCEdEYkuZqmVLZbIt1kkjknl+gCbLyZvCmk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4hK2UQ/grvyj5pzA/MXbtFtdBC2jogGtUF8cghkGUH3t6O1G+OCDG3JuAd6Mx/sjfMdxX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6CsjSslQHtBaQso8RKdSEkxrH8o7uqbTgSN54prSNTfigXjfx3KMhltvyhPLuQ0VUuzRr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j8SGW7Wp2U66ppNxEKRmLTN177s14VN7XkOjjdqGZ7S9PPuzEFbM5dUNmSRdXsNLIt56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3JgvqtZAWZtgdxRgbJ3Iga6ALKGb73hTaW6kKWiBuCLrw6yidoajemEPgC/VGm+zTVjZ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/MIg8lBDcjjd2+FLWhxDdZTBcCNqysZ5KYPacV61gLZ1P4UZbEmdndwXGBKIgucdAtnZ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ftBNkOyO1zLNmc10e7ogGna3Stu0boWdg2R9U31d5tf6p5JiTuMKnlzmRv33UPqCPw8E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Jy796ys48E0ggubtOTqWdwqu961vJEMl7wdo6J1VkZsk1B/Ka4GHRMK+oA/3KnxWsAU1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hDWg+6gcoN46oMGzUL4cI0WRz81TXS3VVSdnM2R80XO3jZPVZZaWzpkzLNO04aTqhALb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M5QdeKLmHSQUYcSJ6WQJZycOX4gjTs5xgjkOS7F+3TO/msuZ0H/xRbVc/K21wu1Adra6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G7V9yMabx5I8R9U6SRwVR53NTTvc6/yREPPvHK/KmNzVmZNC5kqW1GR+fZW3E8jOFpj2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nuZzPZDxWugGNhsLK1CSiDorHC6vuXXgtCriyC0lSqf5gFzWyYKAdhbVcVwCsnA+8tF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ITvRaGtaBpHclCpvGvRW8K9YCBxC2NeJKv3OSPc5qTjBt7K3cnGpSfqD7AptKkJeVTpz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73PusP4Wk4wp+729rHe1XH7nT6KjUPjJiV0hFo3OURoFqb7kA3fZBuo1unfNDonMboIN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98pse8Q1E8JRzi2yUOidMRBXmqm6DCJ3qwGhWdp2oT7lN6KaNnOcBm33VR+/KqRdvanT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2RqNGV0biinD8hTXTe6DmWKdIuN4QlQ4uF4kK+9NagfwEkIt90CYWSNW5uhWT3blQOCL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yM3lq6neqQ3E6IpytZXA8kXjxZsqpg3HBFoOmAjeCUzMS4jeUywkIkqoDbogzdCPJO5B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UFo7OYhHkqwJ8NwrE2cm1Ia5wO/qmksaC7WF6PnaD2jbqtTqXaJAVZu5joEIx1uhhWcS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4y7eg29xJ5qoANIQ3WQpTsFhP0TnSRkDSITuQsizdEKn1j6Ju/qqVyJvZehs1Dqd/qo5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4SsukcFVUuM6Ecrqu5hN5P1VXN/2jA6HUKiMrfE4J0mYEp0Wyou/Kh8kANGguHVejMHv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BKa2dnMR5IR0+qadRU1adEQCfDmHJNp+7mB+qp6iV2Yu0aSrKWm8IDc24+iJcBtN3IHe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aNH3DH0KEk9PNP6kfVVHDUNCHAugjzQbuzKmzc5xlQdAJRp1NM2u9OpssGjXejBKn2ch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qnYBP6osaSLLnxQMAdEGnQXxOBRVu47oqXl+y6iVIQnulfpCqfEcHjdZOZuHed0wh2id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e5CjuDGfY+jVPec0g+XsCgaQ2ni7jqpV9zBHs6x4Nwn+iT3r4X+6f//EACsQAQACAg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AESExQVFhcRCBoZGxwfAg0TBA4fFQYP/aAAgBAQABPyH0uXLl/wABgy5f+E/g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/gIMIuD6HrVyoPRkeENZxPmJ8XOHpL9k2PXB3P3eI8TZnw4Y++mnhBt6Gl3zlPl+mOk3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/ddJwjtm7979HxZv5n2hH2U/a7x3nxYz8OaJp4fv6XSfvdo7PMJ+JLpNffP0HWH4+l+A+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b+kHXyTTzz4ScPTP5xcJ+g6TjGdf636fiT5J9pzHxk/T9YuKxwbpGZtvp1KCYGh3Aatv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DwD+hOJVxuBkQUGbesJlrIdEBpAMT9btHZ6g34z7j0zzn3j7z5r0PvT7z7xn5ifE/b1J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7TYnLxPmfvMhfSan0Ibz7h6n+5Nv6ZnKcPDPgR1nzM+BmvlPsfvPwzR/FbGxHYn6fMSX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GMNc0+X0bvDPj+qPiJ8DHam4mrRnmEriD3f7/hzfmJsR2nyc4+PR8cjt6LefWM/ezlPh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dJs8egM38Mdeo790ZMRY6+icoM/RNGbp8h9Gv0Dj6c8Rj5XodZ8Kcvrg4myfAmhN3vD4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p19Np5zj0WuOvR+LGfIm059B9XrLPhegO805ly/5XLl+l+ly/wDJcuL/AKafwSVK9SDL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9PnkNPR976a6nyU4eCcPRvym0+0nSMfHjmZQ+1Btm/0t2nzJ8P0Pu5p9I8em/nPwnzf2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859Pv+2p/aa+Ob/0zHafffb0vh6lbk2Q/L0/Nnkm8/afefh6X9TtOWfOJ8vGG/lPgs4zX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90/OOkP1uk2jmP0O/o+NPkfZ6PjJp/tcYC/f9J4w3O6+E4g5fpmc/M4eI/L+0dk2ekHT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ia+X0NPKffff0PkJ8b9vQ18o/OfYnyf2mxOU+Xj9v8RSbR49BshyiyUvYnwIzbHXXPiZ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TL9r13pcVlNE2SzgGnzH7fQfJJygIgAk3uLR0zDOfMfSi16PqwDlMfCzODf3TjkeTswd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Czvm0doK5LUdfHouXttEdpsuGmvpDBnM+4htL3pnwIxbA8ehdIG+cG/RGbdFPRv6boj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Ke79KdoqVGZp8sJ0eicJ8+cIxd+gdZy+k6x/Qny5wzf6F1Hjynw5sVFfn3NoMMVw5ZjL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SaJ8WPE+bNvV8x5fS8s+D6RuDX+Y/jcuXLl/zBKlf6NepUCVKleh/C5cGXL9Ptpw8w2m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ZeJHifFTlHj007PMZ+RHJNffOfhD0T9niO3pPvPv6Onzn4E4Tb++Z+c/CGIOEZ+8+85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WaEHaff+gOifKz8ScJvh+fp+HzYm86f1ufjPhMV1+i+4RTcQxLgI+/8AvOHtPuJ8DNUw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0YdwFKuPz9ed8Xd4nMYlrnUdvVXijBUiF7x6Qa+Zj7CcPGOjzGYc/nnLzHZ4iwfvE2Iw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5o7hG0+8feZ8Gc4Zc6cPE+U/eM3GFsSfE+g6sp7vf0Okt2Y4eZyl8lbx9Avq3DnOizDL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C4e/oD6V+JmsfY/f0nT03f39TtibRuh+2O0AGgkdomDlEAcwCCcoby1Pv/R8x6Jo9E+I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/M+P6fyEdI7z5ucfE4j4vo3fwZ+5htPiz4UY+D/Dp8dNifYejb29H2JzPsxjr6cbeoh0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fIjxHSfI9A5nwpy+i+TOJt9DoT5U+D6i7jzPiTl9Dp5zj1w49L4MZ8ubH8E69J1nw5u8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SpUr/DcuXBg+p/pVCGKgSvWvSpUqB6XLly/RcuDPizk8yo2m+s6eMzn5ar0WqKsp8FHR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1kmnvGbasQ4R5l7b8PrOZ8eWq/6qdZ8FMCOaX7+g3Q1lND2egM29adczl5jrE9gPSwNu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yz4SDLLSyx0w3TvXqS7yNQbHh6F185M/OcfEGXtTaN4Nbsv7zj4n3HpjlPuEFCMGkfym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JBZL42aoRs4D7zR8+gDBzj8egw+R+/o+7n6Hacs0+T1hfcT4bOPtPmJ8DHXlP3vWaPmG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d/S2x4mvu9Ek/fPTuvQPkv3jG3ynwHoa+X3T8po8eh7nn0/NfecfXg5+jv6b7k2ehcPD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s/vNfpHX+C348bE2jb+t+l3nxU5T7s+enL0Pv4Rv8vTGPhT4icvRNPT/ANfmfG9D5DNi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PsZym/0vX0PvpynwZ8T0PhenM+NPjo7J9r6Vn0J1jth8L6Hn0rl6j3TNs0eX+CDYnySP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yz4k59B8n03+j0nyp8ebT5E29NvicvoPvTr6gcel8ePHodpz6HMdPpus+HN/n0BcqVKl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8gy5cH0XLly5f+QQiX/hV6Po/wAL9Bgz40T6sefQfefeMfDZnLpN88PE4T733Tb3jpPl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ff0fHm/s+3o+ImzzjvPis+AjqPg/dPynDx6BpH0I3NZ+CnKafJPvo+jfefeOs1ZfAzjP0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T5P7R49B+w6x0n3Xorl6W366jHxE1/pn1l8NNE38H3mk2j9DtOE5T9F1juZeJnxYNs0+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v3nGfOz4WaE+f982T8fTHiPpBtmvu9Pm03/vM2/bU4nSHyfu9G/ynwk08p+l3n5+g/T7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H/hKDf0N5ceg3/pn0tDw+mOvpfxceCfaz8U0ek7no/Ejc9Bv9F2nx0dvQ+RnOaE+79O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+On3kz7r3V/aGrFI5E5mvH2v3nwfTfmY7I7+g8fE6z7OcvXbr0f3Xo+PPhel8T0bp6L4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HpjtPgx3Ovp3KfcejumbvE/L6v4j0fJJweJtPmzTOY+J6j5E6+uLqfMnwZsT5Edxm/x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foePT+LH1zmfbnMdPoevpdnmc4eoehXoqVDXqIwwn+O4Mv1L/iF/wfS/VcuDLly/8TH+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iJ+x39P3U+F6H3s4+I8TZ7febMdk1zx9H2n7zn0+3jHMaPJPlY7z8329OdE/b5nKbHor8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7vH7zlm72+8/Z7R59J85+/pyl8L9pp5T9p1nLzOTxPuPtH0H7PrHTxPuPXHdPg/tGPhJ+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Hr8z7X7+hxnxH2m0G8/ZdZwn3np3lNc0mfvT5U+/+/p+anwU08p8z75o+Zke70J49Hwp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vM/Y7en5M0/pmO03+U+Mjon63f07Hifs9p9yc58n9/4LbnPwzeXEfcm6HOcPD9p8acZ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NY6eh8Ztnx41TaP2O8YZfBR3GnzPkJymifdej5z1g+PPhp9xM5oLa/WUm21nUnyj7z7f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yc/COo+wnL65dej+6nE+PPjfwEBj43ozsm3j9Gj0d0jtPhM5jz6Vy+sfl6fzH+GDab+U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2TTynX13dTV59Gdz5s2nWbfE59F8ydfVVj78+HHifLjOfT5jr0HX0+/zGPPoQ/i+gy5c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6kfS5fqXLl+pcv0XF9b/kC5cuX6XLl/wT0qV/HOk6z7xP2XWO0+Z6dn5SZ+FHROXic4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JPv/AEVyz7pPvZw+qB0eqNz0lv7zRPuvtOEGWfv8w9E+J+0dx8dPvvv6NvB+0+G+0dHm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R/R2jx6mXTxPu58D61+k6TmNHkn6jrD1MHR6F/Cb+iXHzOfp50nx301yn45v5/xH7s+R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Hw32mnlP1O8zGYUeZ8dHiO3ifAnR49P9N1hG/wDeZ+p29Gksj+ly42+GfBR15T9rv6NE/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yv3/AIBLl/DL92b/ANM+lx8M+JHT0X4maR9lNY6T9HtOE2z4PonfqC7eh9Zo8z56cvQ+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FJ8En38XtmN8NfsYnxHp/Zn5o6TZPnY+l9lOX1RfQvuponxJ8L0Pg+hdCbPE+Gjsm3im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mMceoG70Ph9L5z/FA+9HSOk+XPuR2z4M6+suvruz5U+POE+TGOZs8M59BV7vTb6B16Pw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snM0/hLs8+ipcH0XL9Lj/G/51KgegEqPpfpf+G5cuXLly/S5cuXLl+pcuXL/AIVK/j8O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vRvmP39HxWZROk0g6ubE2+kZ0eY5Jp7p8DOfSfv8Th9Qh0T7idXacJtLnNjxP3+JyR2mj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sjtnxE/a7zlN/fM5fueg6fSOya/D7Th59bXTxNfdPs/v6r+h2nMfeIohtP3O3pDp6T8D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SfcenOXo7+b7Efu+i+f93o1g+Mmh5n7Xeavo+AnDzOfpexN4+A+8Pt9N8T9ox8mfvd5g5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fvd/T8Cfodpw8+n9F1jrPvP46w8R9+bvQNfZ+38M38ZNCfaT8UdP4qSZegfDRnnPio7h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PzHomk+1h8JPvM+l+9N8FD+lT7SOoZ/JOSO0+Tj9no+3nL64u3o/eTcfBnwJpPi+kdPT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dT1s5T4T6OH0C8tSx7qcYXLgxZxfNF9Wi1PvEvB49C+p6HWfD9N0+9OvqG6muZ+ObfwZ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FcL6Uc1hy/pxdepLyzZ49Dr03WfHm6PpuX6Ll+of5j0qVKIv8T0qH8bl/wAb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/ADCJ9D08s3z9/gnEc0fB9ycM+69A+5NXznD0MfLHLzNU0fpidJzG397hv023g+06+rF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DjP3+JyR2mvy+85nwJ+p2jtNfk9Icpv5+m8fb0B/GOz0rh59P5/2x34eh+h3j6O68UI0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Pvft6Bomnmhr4PQ1R4efT8Odiae70hy9H9zsR+76L9h19HKHwU0PM+N93pdPDPjpx8+n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95+Hpvj/ALejWW79MxZT7b6e/JP3u81js9A4eZzn6LrHT1lufrxxH3fTFwXwft/Cv/Gz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eri/D+DEvpfS+j0yzRD9ROPT+D6Pk/QtJ9nD4iaveNxYkuHbvL0BBhHiHH+1T7WXgjCx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LxefYS8sfpCspsjv3vT8OfE9D4vpHT0x8B/E2KR1IuUu4wyxv0g05mLOLwuN21UVMmIH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U8NtxEYktmAWk6oE6m8pYGYW/wDYwu3dwMlzOWfGnM2TbyhdM+J6Z1NPmfGmxPmzacsV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oLmNwA3CPDU2uUrcEBe4W7iDcLdOUlIdsyq9om3WOd+j7fM4hqXBly5cuXCLly/436XL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YqJmVK9KlQ/xX/Con+Q/lUqOvW2T4P7ej4KfPx0z5M+NHSa+6ZQPE/W7z8pqn3f2jxHb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tOWfCT777+nY8p8fOHodPT+Cckdpo8fdOZ8J9OcsHyIfac5Tfz9C4+02fKH2EY3sX8z7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A/oOsX4x/Q9LCCzB5mTzy4P3b+0X0X7y508kV+JFRGmX5z+vouxNfXTvn6HYnHv9Bq8v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H3mj7RQcR5DvHl6RwGJxwf1v1TWDs+0vMPHgn6RzGS+LPjJ8ifDPvNZtHw04eZz8T9B1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wcRiKCwWxUMkZVm0sy+gJe84jC1hVsllnNmJyE0HSDXnF5c4l5YfpGtGK20b/AKEy5Je0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R5ehsapu8/U/AjPyXpOhPtZ9qa/DHQhZSZ7ec0PIft6bxWVicCHMHQnbBaOjIQ5LRlPv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mUzAqA/8aUYNjhMa0AH5hHwZ8D0PheidJuh8ROHoe/oZi3LqVTUw4S4WC8XU65llexns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/oS/+lGAxtszofQZb/Uw/wCGx/4zLv7Eu/pZV/QwA5/MM4bzBA0hzPjTmbZt5Tr6zuiaJ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6zBXsYwAOYIpVSRVRPcyJSJBUIEdxKfS6yFXoXjXBz6pitB3SBBX18w8VF2h6k9cHp9/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zLlwly/S4oP8r9B9KlSkD0VmVK9CNx/hfqED0KpUqWlSpUr+I/xrMr0SHobZ+12nWfET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zGeHhnwc4eZ8B9/Ron7fE6R2n3H3hufAnwo5T7xNHl9OXuT42Oj0n4zjMB4RdejH0L47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X3X3n9Jt75p8I+gf5R+yWo5D0xHlv1zG5XNDIEFanpQ4MvZB9QGPEUbiZcWPPQrMgquN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4O/flA2WUIXqAOXMs5olAiGVPEZ+dO56fxEv0D4f7J/f0373f1z4T0GQWwwLctRbk0cG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+sj/AOXA80amuY/9Ii1/bSkOoDqf+VjKV2tvcvURS9EPUqu9o0V86D1UeUw5WC11HTzP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PNjzPxgUOYcPQGlI9RHHunWGYPIeQu4j1w8hkJVDoRZ/xjufDO/Jf+cR5IP/AFSf9kRf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/wBqDzlttBXNTy6wEFNLY+jes0T72cp9tnwJwnz0+Lmp5n2U/R4mjwz7fqGq8z7SvyT0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cy2YVm8dbQ6j64KXbOt4QCKO2VPH0zCIPVIW1jlH0Hx58SaT4HpDxN8+xNHou/ofLfSd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l8YcTgjLfoQJgQ9Ii1Ny0MmQ4xCm2ItrtCNgX2IhyBDMJ9JY4/EQ7CFglon0N6RPhfwZ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acJ8ubTmYylX+BBqhmQVN/rOaQ0Mdw9crEWL7xDHyxq1fWEdv1n/AKTB/wC5ln97BC83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gzb5/kr/ABsfS/536Ll/wfVIRi/wqVBCB6BcrMt3ElSvRUqVK9A9H1PR9GhnM+JPjRyz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may0eX7+j8s+Lmh6SzYmC8Yzma/Ecz4T6W5Z+OfcR3hz75lE6J99DTwTjNPn1PmTyT4D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9F8v7p/WaJfCxj5M/nH7Ib2AD2msJhHnOp6PH/tz9Zn6LD/gMp/vwYKkWN5f698j/jT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t/QhikIxg+nO56W7x+/rHwUf3nxU/Q7zl6zH5Ju94HX99MZI0QFUzeYqdq9MYNx/5s/8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9n/UHQ3Vp9pX+r7Q9Jodf6JXr4pipwhcYSp1GleJ9yfDPvNI78J8FOHmfZn6TrOHia+i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oqEA2ZiFJOSoOfhx52h65AkfcJGRS6wtO9M9BnRzFwLus2f1J+9Yhy+iKsJ9sFt9MjSW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1s1PPrTb4nx/U/x8dT7T0zVG/wATX0zOnWbIKkp/YriLn45/5UbCrIHMCgHSAruEv1mX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AIOfL0fHnx5o9CpL16f2pz6z29JrnwIIXr9zCYeE9gH2gQJmYwX4JQf7XDpOdKJUTEQr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t6jn0XyYT4XoXU1T4EeJ8ubTmb4dZgZRZhc9PhgzKd8Bs7hKWQLlYEacQXZBO+Pg+h3e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KlelfwIHoxPWpUr0r+Ny5cv0XH1CP4xD0P4MmEMSBKlSpUSMGP4BA9dEdjuzn29R7lm2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3yjG/n6A5HmfXTwjxHeTOZ86OSfcfwkyz8pxNvP0Z0mzymfhThMT+tx/Mdz9z0nD0H2X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NfFNH6Z9cPg4x+73nLzHTxLMMCfBLUktsX1mUHg4JezTX/Alf8aB/wAyDODHBlGOavV4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2Jbs+tLGX9cccfWZWmzAJDo+Iwfs9F8fQ+1+/rXxPo/KJt/TPo2PQDh5nyoCvk+9KG5b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bkfSLcfEamdtg2mMqYOvedg+kbNgjvM77DrM88Aqu/M7ckio3XyT4B95p9JsT4qbHmP2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n/AR8BD+7rH2rPWof8CU6I9BKnCHYTi7zRdf2j7O4dGYxogQLKA7wNfGbPPpPojrNXmf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178VOE3+SYfs16ep0PCs5hofRNGMzzMINembdkavEwhUn8GZQEBvz9Hx/QtPVd0mz2n2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Q+k/BDfv/AHml2T4b0EZ/QyIcv1zGguXPpRPdLPTcf2z0eWfAnLNvoTfqHpNE+N6Pkzb0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1NeluZa9Su4eivROEfG9Nv8AMdR9bh/KvU9UlQMyiMSV61/J9BfW/UIJg4mIHqMf5QxQ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57OniOp3+H39U+w+0ds+6T5GOp9+fGZeM+5nwCcZv8x+U5nzPsjxPuZ9t9/4DHD6T72X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H0/eO/eO5+q6R4jP7veOk+FPmH29Hziftd/R8GPhZ08z4H3T85o8TR7vtlfft95RpD15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foSoEpgOPTVgqLJ+2H7HSbk2j9vn174b7ehX43ojlPgeg/keiKte77woz9BDl6JAgxBh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D6RgQcHoB94nwH3n4JtHxc4eY/Z6GdPE19AOfqJ1nx0+D+YGostFS0v1g0jJfvEvKX6x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69B9PPu+obwdPpa/KMfbf4MQ/QzhNvk9B2egRYJxuZ/1DSdIyORlBb6M/QdWGptcWSXi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9E29Jh4J8WaR4OWfHnSLZ4n2j1HvNoz1emJdRBXlgRWTxCX2Cdhi3TChHSVDiAJ/W5bg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BaowmYxIMpaj8EY5Zn4omX0zuBFS+n0mqfG9HyZtOZvhIyV3aUlWoHpKdIEvcw6EMiFZH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vn6Z8L0G2Opv+Fy5cuXL/hcuXLgy5cuX6VK9Klei8tpCuJ2Z1yER6UulHUOtlMAjYlcP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gi/5g9Q/gbnzk6ejT+9+j4PpDl9Y3Uaw+Q/eMfIT46ak2/rc/OcJo8/tOk0jR+t+j4M/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mP39Hx2ZeDNZo8fmP5m0+/8AtOk5j5X7xj4DP0u06zAeSfSehbe77ek8eU+0+81ZseJ+9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w57w/wCtP/WgHoM9HF4upsmn8YYpBMehE4jnH6tIyV19J08T9btOM2zR+9+tfK+yfcZ8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SXTzNXgj5f7wXJ8Z6IzKlQYh/d1iQc+8r1Ycp8+PvT7xP2u8fxizHwE4eY/b6MdZ+f0p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iVhgxuB6xO8Bleg/R7MHp1/BPrU+LmrzCWLY7ARb1HmPIZmnyjFzEtr0rjL4fKfEThLU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6I+EzP8AS4YcpRsUisPX9J1RagCUQnVSFoJXh04rPoX3s1HwvQHXpPiTknX4j8Udw5I3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UXufm+kMPbhn1gZbmQw3+nc2GVvH2QR6VHoNTfiPR5Zh4JzNvpiD6HpmDHwPU3cIA851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9A+shrCGko8kv6DQRDUoLmkviek+9HUZRGn8L/wAdwZcuXB9Q9QekKl0pg2Qi38QYMwRr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i+twf5A/hcH05ny0IdZd3j7+qm3ox9AQg1HDNT3iHH9H0ukejHfiTRFbfQ9LslgXL+MZ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/Ru/MfadZ8oliR4D59GGO8OIr9MYDxGO4sWeV+0eJyi5233jufEYr7RHWfeIrXqoyeR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NC7Ptn0bEaBxbPzSD9DmVKPRUqDL0kx/Wz6Uh6Bc1cTf7IfNHTxKzXi5XtNyO0P1fl6o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7qQ0HRegbp59Fdfab+x958hLGT6vQhZO/E7xla3B+jrEG0wL7ywikUi9UNtNg9B+Kfs9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95+Pox0mnpIbfw9fIn3f3iogusUzPWZmes0habq+0+V68wZccHx8+0+/pPoT6L5j07vD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CavQ3d4IrX9YIbP9r9EyHusu8sIXpcu+399lBEvptkFyoIaHoP5L0fE9Adeg+DOZr7kd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YsP736O+WS6Zgwq3L9ZQ3AnnA+ZSloxOrLsoxF4i2CpfGPQ5Z8Sczf6n4XonXo/Ejx6X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0ip6WS5mIcr1R+rTB6K1l9DT49A+FNs+9OI+oYuYDxDj/FiVKhAgKjFehhEr1PQeiYh6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pUqHEFnpMJBUv+Yly5cv1v8AhcGLMx1n0XLPjnzHSfEY/ij6L9w+06zR5JhA5z7z0bRN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4nKfAI7n3s+2nMfdPSDtPls+JGNMcRmjw+0ePVBnxn0sbZtmvm9Df0s4PRfiTaMPMfKf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6VKlTSZfoYgr9zMPQTBilw/GnHzHTxH9nacY7z5T7+j48/Y7eh80nzvpfc+mcPafg+8+X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tOWT2mLtLcsaco9R9Z3E+Q+8DmIUb/7K/wC+P/Un/oS3V+sF1Zj4oflnGfu95+JHZ6C/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Th4nP6ENvX3mDSOlmv5+8G4VKPVx6D7r9oJVH0uGXoHxU+2+8Plj6c8zRPkMZ2eH+BO+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pKaXk+6O8wH7X6VvxsH1Ia9FxqFzftctEpmQ9CdP8Gzk+cm/VMdE2z4M5J+ZHRH7PQN/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93z6K+bMnoquKz3Enx4wEH2TFg6lhbUr0kKOfB9Dlnwo7YcvS9fSaY69D43o+fNvTRLB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XMAj5z7yukEVl8xUSr0GVY8TX+FkuJtF6PqJ6aqEc+gEpAlehP5BXoIQlElSVBFF6Lg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T0X6XLly/S5cuXLgy5cuX/C/Q/XhDmfb/R9zP0e8Y+LN/ZOWfgmvmnOfNnx46+lc+yCN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75r4ENs/DPmJwz5M/X5jOry9HD0B49H2WOyZ+F9NG5vn7PE/L6T4DOPtPvIa+D0FX6OZ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wJpPiE/aOYZQQ/gPfjeho8T9btNyO8+c+/o+Oz432+l84nzfpfeehOntOf73Pm5+u6s/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YNQY+6MYCZRDKIgm0qWmKfvD5px9vTuPgjv0O2PMZ+HDp4mvoJy/h6+dPvfvKk53iVf8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6RgF/s7hXbf2RrmI+iAxO5nl+s7tFr2lSwUcz7Kfcj6Q8zUnykY2+H0p08z4k+Kjomh6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shzwf7itu0z89FrY1IZK9s/Zd4MCHBm/QEh/Bo+U/g7OibPaHwTmfkThHfpW3ofDfQw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HjHXmjnMfRXpI334qkw+iY+latzoRRI7kfQOZ8acx39L19No8x16PxpwnzptOfSC8+nj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mzmQ5QhdRAtemmWZU1+PTfDm303Xor1CGJ6BUogQeoEqJ6K/kQ/iQemsH8Ll+oeouPooj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QMv0fQfSmnmdE/YdI7jHyH39T7SG3oP3+Jy9F9994k6PKDh4Jwn3/ALo/mcz9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NzdP2eI6ZvL5z947TfwZo8E4el8PPo+VOxOHtPtPvOfSft9px75p4J9394/jOflNT2eh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fifUnor0ECgn2Urs/ZhJNet4mSdk/OOyft9pxjP7br6r8X0mnyTTy+ht758KOvtOf73N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43jkielfefOx5n7vMvEtmkZYI/odZ92cPb0vj4Jt6LcPMftnwY4TWfipz/h6+ZPu/vBf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+Z+8+X9kdez9vVgQJ+l29K+z9F19A6ZqnyX0/GfTuHoHwUeJrF8Sfinyp8qfGJ81K1jw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mZHoY4mIsgpSrJZ90+Ym70HxvQOCfjh8U5Jt7k4R9Gbx3PjvofMR2o+OqENxBcehWh2+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/pfdJT6RiKGfRqDHLPiTn1X6+m0efUfiThPnzadfRKtO4F0ZS3eUHpyei9uRG6iadZm9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uIv8a9FRt/GK9ajKiSv43LlwZf8AAKuD/CPqL6R6Belp/O5cuXLlwi5cGfaw17zmfPfa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TZ4+p/YfacPvM4tPlGN/Bnxk4T8P3n5TmfLThNo+J+Ybnw5v+uvRrD9TvGPss+AR4m39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R2TaP3efR8efD/ace6fBT5T950T8s+CnD0k+q9N30KlVD1L6lgSsSpUqV6Vy8x08T4Gc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8+jeU0eSfdz8k38mfHZw9po/vc+zF+hy+gBuRitQEUPS+Viyn6PMET1jOVQfgi7stTh7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Nw8x+2fCl2eJr6Qc5vn6PaEfNJr8/dPmn2jaDZQZYl4nCKl8/efL+yLB4+3qEPU7Mxp8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ULZ8tjHxn0bh6B8VHj1rfcJ8/wBI39sz7Up7kc/QwQftdZRYmL/QhNbmymacOYuBT5rP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0rQm7zPsR4m55Jw9Wbe/ofIRj5qa3Zg+nmnnMBmVJUZ85FTdn7zlTM+T0a9F+iMsF3n3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V+voNHmaeh8b0fP8ARz6Iw6+lgRu7xOikVLHmAmP/ALTVJQPeGh8+gnptM1ynqs3em6m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VYsuXFly5cuXL9H0v0uXBly/QcZgi+lRPS5cv1uXLiyoCcet9D/DfrcufaQ+6czh+tR4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+ZzPiz718Th958omzynKb++fAxWJ9k+8/OOnifo9vQ7T4n59HwZ8w+06zZ7Jtk7T8s+C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jp4nzf2jsjtNX636Phz5P2ej46av0z6diXwfoMeljH6ukymup2IlQJmJ8j8z6q9NHqX6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HifH+l9MXSfc+lzafcPR/km/lPu/vPyJq/rfpv23X0Qgj0y0WOaPOYsy/XmGJpNJawV4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k4+3p5r4PUFw8z7MPgl0ms/BTlN0+J+0Nx8iaPP3S97xZ9oY1OGLLRWL9e8+R9kN+z9p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ZrjCtNS6p13xNAPvcI5awljn5MqaHtMC747QJY4SfG9VPgT4CPE28c+efefYQscLz50w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mLrBouKye0T7z2BFKKrIPxgJcS3+iUsxvjFtxEqC5kK7zhPgehaE+8Q+Ajsmjyep8ibR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VnGSl3MOiNKzhJFOFESs7EU8yGqAmln/AFkr8J0lH9k5H1oP/Z6ghPSnvMgYOag2jOWf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PMfQ/EjxPl+jmACqIxRDFJOyC0r4ijAme4UEPZGSKSgQcYZqXsgil2lL2newshQugTF9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hzL9Fy5cv+AWMXL/AIXL/ix/lcv+JtHJD/C4suXLl/wNpv0qV/GpX+D7c4fM4T7CPqdw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Pv/Tm1mr2nz84ZvKkdehaR2eI6eM/KMbvD9/Rq9p+x29Hxk+WnEfe9GeJt4H3n5ThPuPt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5nx2frdpzHwk+7h64S68pi3bC+uFX7NehRIXEzxKlU/T9YI9qmKVRxzK9SHMPrF8/wB/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eunifeekeU+4Tf8ATU498+9PvvvP6T5yKx4mjv8AtMlI6kHrCzsjnz9Jl4fpBKRRg3Rc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sbwfWKCBjvKW7hZrTi5w9vRzTweoD84/ZCd09P4acptn7Pb0fNJgf0zAPUuPRQKPJQ9W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zFVLp7RTQOyd/wBOVeP0hR/pKdH0le0+CB1y1sFddNO4pzXiKZcJo97wWq9xnG5AkPag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/U6KfmbfD6dwT4E+wnT0h8g+85xnfz99MxK5Nx8mUZ6IuTsn7mLUSr1Ynie2GHGXZ4iZ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OsXbpNslH9FOO53kai65JuhPHENkzqIWHdTggDOX0h4j17k/FHceH1TvzTeMZj0Fai1b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3Iutkd4+VnlekNokN+hkx5DD/wDQtCqeUKdmeUKXJCgQYbOagHInmAmr2E8nEsF5RbcT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HwJz6g9ZbFNHmOpafhx4l+3HcdzMi5oKCWRtGiLVV4RnYvujplORgfyBXLf+s9rXxBwb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C+0htDAGaZ5sWViJ0xSKlSC0ZyoOM7m2aY6ibx6L9Fy5cuX6GW0Jcv0v+b/jIel+kJXq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mcpzMXJ/Pp+c+04R2z5j7zmfc+huc/BPo56zL3z40dE+89DxMVD8/Q3RzPi+meU0+Sfd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+3zNJseI/q7ep+86xwPS/EnlNfknzs5Tf3+mceUvHyHe4PDAtwLFl0JKv+if9IRP3aTv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IfyCpGWNxZW2UP8A1CvAfRgpwvf0tKYUJcOgpxVRSRdR29GPyjPwZTJPvfXLZP2O0498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nTlZKmt68I7Qef6J05UGAg4DQfOZwXV5P9xGlvH+5t1nMZbhbbQ/ucq3wnUfJWL/AOX+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ap3p+ZVp/vvMeV9yLAR7IAu7CxuvE4e0ddxw+JNoeLmyb+8ftmj0h08TSGNHROc2xWp0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EAOpCdCjy/qABWAqX8QvmWgm5/w1Mk+xyg4d3SVcHiQ+8a1HtmfcdqDnfK5c1PAids1s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0NAZ10PchvDt/axd+sSIb3ohhWB29Quzr+zOuxy/EWt4w/PpvBLYHpc4+E6S2zFMT46f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92p+92g5QUi8vnEBMqS5ZMsZdzIv6MWA1rBL/Fcy5SNfSi2zOpWEBRC+pQ4BmCicXOCO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b4SOifYT7Ud+gbTmfJm0Y0eUY0ICnjENoadoABgmsMNt9IK9MFq+k+FNCC28x8EnCDN6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PjTmPqPZNHn1P4no+dOE59E2JcPSUF3j5gNnSChHRCo1M72juUtzfoOYdZxAuCKAjxOP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cv8AgLly/W5cuXL/AI3L/wAoy/4mP8BO0r1GK9FPrUqVKlSv5KmvxDJTMeJg/P3Tb3nM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odzSFfg/f1B8Nf8AEvLPpRM/f9Hg9mGT4ImptKYfn6GwrynJPuo3MV6TbHeid/o2oy4o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qKquXprDOPn0eyqHTxPhMbnKgbT75LZN39C3FefR+HmHnSW9UaVVyyJy8H/cosWYWmJd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0P05nUgdjTzCuMd5Wr0GsYAlVHH31ilURjaGSKvxMEm8AK8RpaPx/RKuTrZEr6TgfoDP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LcPSJTcN0Uo2rm54gzclE/L0gv5SXSDHvgCnn70J2wlDAfhH7sA56ufNfvP6Q3OqItCW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sKqOHPSGsDmMxq8SoTOVxqVYjAJQCQwWY/WasY6RBa0SjAUzmaYeCAmo18y0cD2QZo+0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+sNPafNz4D0NMN/efhCV2ej8d6d8+J+3ook6sj4C8XedMPMNPYLmFp1ephovliBsIc1F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0K0VrL6tCY9H8qUvZWTfh1WcCfK4A0Xh/J9T9HZidIYwuDlxChR7O04J9nOPg9HxU3+M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3mX7uJ+92nwz7Rhj8Ihz6OsOPQb/ADjvN3iY+l+L6ZwTf7eiPE+YR0jHw02j6nO3pmNk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hnxfTMfEnwJoQfOHxH8WGbBzPjRjb6XrNniavMdej8L0fOizma5zNkwk+g0eZpNU+LOZ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i+ROU+J6PE3ly5cuXLly5cv/AC3L/wAdy5f8GJBCEuPrf8X+NKlSvQzhK9QbgcQFYo3O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c/DGMfOhjzNf73Pxmr2m37amM9Zr8Jp8vvFnP658ZHRMfcTWaJ91nJHUfaff1D4L7R59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6TY9K/L+Cz730dzmyaehb+T9vRuHmH9HWZOae0yPsjqNfCeQh3M/dhr97MI2/vMw/bj0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XnTj4Jsen/nH026eJ+SfpOsPxm+fD/ace703z37+n5yfC/aG6I18vvn5z8IPqvtOM5Ya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CoGSz9ff0NfLM/fMfe+84T5OfCTaNUfzj9noXT0w0RcOIdA8xbAfmOovvBVSvVvLOxe0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ASn9cnFHuuOpGC3yYh9IgU7kWy3X/Cw3/H5LNWAXCUOGGSoYH5jkvZn2c4eCdJ8dPtZi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8e8OJEbI8emfp7R9B+0nL6xun0fvo7Td6bifD9A6Tf7T4EeJ8RHRHfpWxOfRu47ejY3T4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M+J6Jj4k+FNCa/M+x6i2nWPpnWfGjuPpXrN81eY69H4UeJ8mdJzNc5h9LOn033469P4c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n1W4Zumr0N/8dy5f8K/lXrcuXL9S5cuXL/gB9FxY+l+ly5cuXLl/40lR9DF8YN+AnT0D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TDyftGcs/SdY79p8dm/hFZT70FvziUrmT6fdT4R95qzRP2eJ0nMaP1v1X559o7Zp8J9/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6Z/L14dzSPiPvOfqH+Sfd/E+NL+2fKT55x8MceMuHmP2ekOSMbfH7z+k/d5m/6anHoD7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cJuj+UZ+TLs9P951hv6b4f7T+0+ZP2HX1M+N+0degeUdnj0LjHaftOs0eJ976EqN/wC8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8+/8AvOE+WnwEWAhRXiIt8uZa8OVKHLAdY8C8mYaXtFjtPlwjrj0aAj3QD8weK9xfEs/p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8U4A+Zovof6hPmM1jqK8W79oItrvtQu2FR08Hp8RF9JPvIM3OAHoP9fb0ae6fYw2+qjr0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ekdT4PpXSb/afCJwnwEdEdz4GbeqbejdPL0Pt5yx9B+GfH9Exs8egaTR5n2vVW3rscs+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6zfNfmOvQ+JNifIjOZrnPqs+u3XpfBjPlzecs3ej9D8M+NNEdTb1qV/jGXL/jcsjH0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EXL/AMd/4QC/S5cuXGflnxyOpr5Zs+kdk+aT8ozR+tTpGPhzyehz8CVDlPnfS08/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n7/Hpyz5j7zh6P8AY7TlPvk1+X7+jj5T4CPHp385wn7bpHZGNvh9/WP3+Jx7p+rxPuJw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h4x/KfZ9I9I7jb4/f1T437T+3oH3f39ePhPQ2R/KYeivJ6HxP3h+PovgvtP7T5k1/pn1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/Y7zRmx49G2I7ehHTxPuvShOz95m0H85m0tz0gwQq+iGIH5hCNkrCUQVCssx0It6FQxW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feqnw6k/kCKf3IQUHhFvb/tfdzWOn0GfJfvS5cqWfhLseJyT4j0b7j1mzyh8j9o+ifZT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9flOc2+GfCjpPj+kcHpnxE4TTxR4m0+OmxOXoncdvofLNnp+WPxei8p8P0jqbZ8KcZ86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i5Z8Cczb6Xhm+aPMdej8D0fL9OZrnMfQTr0H3ZxNc+PGfIm02m7xOfWHh9Bp9Nofwf8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L/yn+Jly5cv0XLlw9RcuXB9Fy5cv0198OXozPdNHcI7J9vNJzD7E29HyBHZ4jG/xm01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Z8GbHp37JwnDwnSO0/cdZz7evpym72n3Hp+w/afDx0T9jvPyjpPkvtGO2aP1uHp/xH2n9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/T0B8BOE2T/OaZ+s6R4juP1+fV/iPt6Pgp8p+/p3S+EmxN4/zjs9BOyMbPH7+tfLPtH8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1q+O+0dE/Y7zVmxP2u04TZ6T0eJmVF3LIBEtKlTaPvE/Ek5YltpU0JZ2mf89DVPTCrNDP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QksPpNCahLqrmvHtL/3zc+79LT0+WgcBbzymL6np8NMP2aiFLRTuGj6zR4Zo8p831J9l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9fljvPjM+DHSfF9EdE/HD4vRp44+h8J6HKMXcdvpnL1Dyx29G4Z8efEjr0nwpwnzJ9ibE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zrPiTmbfTnPpvmep/E9Hz50nM1+mj/Cj7k4j+c+DH0u0eZv8TmbJ8yOn0n3fTb2ly5c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qlf4bl/wYqVLSv43Llwf8PyYQxqeGfBTpPgpozYjtJ/Po+6+04XOY/X5jg+n+T+I7Z8g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6ScfQOno+LLp4nwX0I+j/fen8/oPSfZ+6as2J+h2jxOU1+f39b+Ufb1x8x+/o0ZfFx4m/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/QdI8Tln7vf0fGnyj7TmPgJ8r7vTqy+PnCfq95+UY/adI8R/gKfl/Z6Pnk/a7x9EvgPt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jpF3QLXXESyx9435+kmEkIW9ZQwcL4lqAGaD0Av4i1pXw/mP3/8A9pS9k/PLfeFRrIfV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+N916Wj6ItQsgJOqcV+J1w/E+Kn7naY/oYlzbpX5/aHF2NhOZ85+8+ZHPoPtIc+l87Hb0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+JHSfAnw5wT7xPsR4m3h9Dv0vROc+w+jlnxUdvofMnWbJ8hOJ8GfCjqbZ8WcZr5z7E2J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yz4c5m2fPnWfG9I69XHifNjxHc0w3H0G+g3+Y6mqfDm0+bOEeZv9NnpXU2ei6TaX63/i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K/kelej/GvSv4XL9SN5jx6LKr9FRP4D/g+ZDcdM4+jPHpPHtOExfmGbT9/j0OWfOfe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7TnPvz7z0/fzLxpoTX5h9HzJ2J91NvjGDHfHKfe9EdE+3+81miH6e0eIbn6LrPwnwGfv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/pmc5rDPxZwn7PM5+ZsQ+b9o8TlPnPv6PhT9btOs+Mmn9M+nWHwPofd++c/M2J+k6R2R3G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/S7R3HzSbf0zNshrcyJRCCIsaT4CApZfeU4PvOhg7T5HocID6G5jh0bM5T5f+xeGfVJx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VrXtJf8A8w+F9LZ6RtBj4hBGFdmGHrPiJ8j9pi/61NLtMS5B4zPls+f6g+Yet87OXp6v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J8OfHjxPvk4eIzf0zv0Tacp8GO47Z8RHmb/RdZ9j0B0z4U+NND0fgzhPvkdE2nyvU+zG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yYafWZ1/Dx8+PprnM2fwE2eZxNc+HNj0LsnJmz1G3lHU+FNM4m/+hfrfq/xqVKh/B/lc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K9DDFow+o/iemnzDcdRp5egOjz6aaeE4T7aM2PEceBOM5nxfRfuz7WcvS3efp+Ez4GcJ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quk2JpP7veMfC9M4fUQ6PQP4TYnHwnCc+kPxn3U+DBuPjpt/bM5zh4fR3jzPsPvNGbE/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3X0fGfRjca/Cfsd/XPifQ/b5nPzNiHyvtHZHcfqd5fwgcq+0PEFKtlF0exBQRzO9JUpm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TNzn4gGZapfzI8Ldf+pbwT0qXr7JcYtXcZrvOkKFADsS3/6JrwZpNJrm2Oh4igjqMk+M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P1mft8zL0jbPmE6+vr6D8xnKfAnw5oeprpPvk4+IzTkR36Mw+kmOsyg4fTyfOdZgvE2w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eZ8P0aPePE2lsnWbel2zp63M6TlN0267nDN3rCwJ8KM1u8Y8zPOVn1ErD6Dd5nE1T40f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+KfcnEVN7TTGOnN/yP8ASV/CVKlSvWpUr+aoQCoIECHo09C/VUqJK9BNeipUCV6feJx6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pPuZ8BND0RjsmiX5eqEuMftvUPlo7T7/ANK0n2j7z8pyQ+d9o7PQ/X7x3PiT5f4nHoj4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h6Jw9aOk+59Ecs+cegKhv7plDwn28dTYnwv2jxGf1HX0fCZ8OOU+8TfLlOPj7J8bPuTX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BsaHZe0Twe0TPMuF/VreJ0AeCIfQGeQ0yjgJtoot94MdvR4N7mFdeUl+Ye4FyHiARCea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/sHwM1mz0d8dPEqO3iFuvhifcgZaMOspwEGEeGfB/f0n73f0DFB9cnWG6anzsdoLwZ8x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DbdD0pgKcrnDxNiDP6TuHLHJ6KB5TmDSYlwA9AgV2XOsAkz7noEvhx0eh8GcJtBmx6od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o2zbylbnwvQPo/iRnzZU5ZrnMdPqd03eZxNc+NB6Rmz626b+U4fQffnHoVjIvSlet/4q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rX86lSvR9B/gQfxlw/iqVK9bJCbfQ+oqVDl7Tkg6OtT8Ez930cYvFekOpjo5h1OEVG+Y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tHHo6PZKRlB2/pL6LbcTPxRjGrp+Y8x2eI3+hqcJzFslbVHc+FLe6faVuBKt0n3f3nGW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ZO/eMalY5R2eJ9xL5IG01+SHbu3pXxhfF+i8PMvrVb+jhLGfFcR4jJcriDsnwGWyNw5T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As1qcxTOQDzEPJ4jA+6jpg9pvGd2c4eMx/rEj1V3F/qPCr0shZ8qhDBNFsi5d+TC+qpK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QBbyr3ht/nC//m8eLNJummb5s+IFGY8vXAcQwap9vOC3WJxn0Wa8fd6p80nX0/l47en8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j0fxyDU0eE4Juem7enypzOX0nM6z4ZOs2zSHDN3ifenKfAnxI8ekfBOE+dOEZ8iO48zV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Jv5zhnxPQPofiR4nzYzlmucx0+iZ8CbvPponx48ek2jN0Zsm3lOJ8GfcnE2zCSBKjn+A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Llw9Zfpfov/AAH8UlSvQPQR9Rly5cuDFmXBlwPRjK/kuSO2bJ956PuZlJoefQcXt6Nr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9p8j9vTzm/8AW5rg+hNfB9pwzfzn3X39DXHE2J8T9pwnL0FsTX3z7GVuaPCaP0z6x8NO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Hy/ZHZ4gx7vRBH3j7zXz+h82fHjrPmpw8EY1yY/b6fvqmUWb3iXiIG7mDu+CB0u+WVaA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0b0fhS/V/tn3GkK7B2nx+jTG6x03uFzQzwVLnv6cy4FLSxn+czaG4lf6T/8AHIfDNPSN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pfxvQiUIL0XrB9Ob/L7+jRnyycPp/Lzl6HymMfHfRtCfDnwouSa/CPqN2jt6YuZy5Is2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1hHIEF22waXBCbNvSYtv0h3AT4mCRuE1BdWkWXcHSOGKg/TQRqZ0mpJPQym8su5/WdEw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phDZWrls9aJUtdp/4kUK+KD/AEND/hRIqfEJVx2j/wAOVSn4gUVHaf8AnxaY+3quiz3R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J7ozS6Fkaz19GGQIEWtd53n1h8VHeJGlovYYkND98lk6dNPwwsH0ockfEY1j+V6n8D6V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ly5f8QuXL/hcuXLlwYeoGXL/kuX6ly5cuHoL6X/AB+LOfQ2Tb5TnPlz40Y1eU+IjomD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FhGMH4fvOZ93Pwfb1DV5fvGdjy9DsmqHHz6Psk2JpOniTOZ98n63f0bS+EhwTb5+6flH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jt8Pv6d3tP2ePR3l9592Os08kyqzhFKyhRoU26R6n7E7h5YEA1PeWK+uCoXI+T8JSzCc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AKr6qL9PAHwjtvULqAi6TgM+OolvoNSxNpPKWcfxpKrUzkncVRX6n/1/tQ16RpNkNxVl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TvTsqa/B65hA913pMtzUEv7sQW97jsIXKkT2bbhU/JKI/OEAoc+g1oh6EwZjGo1yvbp3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Yaf+1OrIpFMQ8qnrT+auS97lF3WA1ablGreITKPBBntAfXOD7MOEcDdmolUEdJhL+mP/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+lHi+rH/AKcZig6vMeKSOJdD60eKLwzeP6MeCJlv/GgsK3pt2pd8+k7b6T9RP1Hof1E/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h1PifpUOlHZfSdp9J2n0h/wIdK+06kDnh1ID5Mrz84c3zhyr6w5vqRTho5k/afc9Hqu8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xO8nfRmpUPV/i+hXqVKuJKlfzuXBly/5gXL9S4eov+C+i/RcuX6g+r6XL9T9OOowmU1l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6/eUwfosykGCGDmwxIFJx8fQm8+wzUfN1iBsmibMkDaYHMBRG3M/tCMaJtKbpdZ/10da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aqFJRn/OTepg4mz8Yug3rhiEsZumAwz9UBGThNMQWCm0aD8kyUTUL6+SNn9kuqFBN26T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sYGOu8y8/VDQF/Kd7AZzIrP4RuxpvLLEydExNL3mbCe1zHAnVqW1utn4EfgPUl6MnY/W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ZzN6w1H85gAUAO0LX/AZj6hfp5mTE9GjP/rHf/2yceENHqXmbS6mSmDCFcmG5RXvOUpP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j9XtLNtM7nZQ9H1Y8EXgi8P0Y8MymoHiIt0Q9d+kbMhLwo7ssLdeYlauF9wvIpU2pU3I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9iYbfqZVrBwWlyh9THDBfkOiTofSl/HxjkOO8IIOXawZQuUugAfX6EiLePdlYke8/wDJ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/QtuuhfDJ2wIP0ELCx2JXv4ojv6spKx3lEaIKc3zWXcH3lVaSuhOOhCv0wQdYM4uIfj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0iEh8Rq/FDbWJS2symJzJ1n/ALDHoPqzZ3vYf9xHgPqwPxmso8KfDi/CaO11n/pS62e7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5cgPUJ/4BP6gRfzaTsPo9FSMVQqcAun9cyuIQFEHQnfh9Kj1uX6jLl/4WVCH/GuX6XL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+J/Ag+j6FrBGTBgORuRhOmw06UdYxZHrQDo9oolS1xpAGX5DNpYGWiuWo7qvVJaVl7e8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72toJi0sF3Q9YFtufaHIq6g3l8y5RdI/96baVBJeveJVN/pUPRwEIqYauT0ihrPiPL6X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dqH/l+oAf+LHib2gqKvHpPRkd98TqDMYn0IDmfQfM+zC/E3z9E/6ss0H0gH1Ck3Se1sU3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/sa8EC49n6R9ahiVxWaowaxMw9vQ6MrMcYi4/wAqI49BuJiaf3wjNf8A2iOoGj+AKrj3z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7DOJgPAj9x1Jk47r7iBVIpJ+n2jnhnqn7hEBa+yFKB0BP0CV/wBsZt26hPrkQ/fR4XXy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JFFzRQku+RZLJIMOTMCvopT/AFpiQz0hWfZiH9MZXs6TtfRHwiXFR8InEXxIznZjD3uW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ZjLhBWo0Rr3AFnUYPRKiKlY7xmnmLozqX0LGqBHtkYG1HCXNhL5ZWIevLLi40e8rulUH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RdIu+UO/VbKdoI6x7sZFne5mRJ5/TamoxeNRU6iJrPPKLCqEemlNAHeW1A7rO/rGIGo9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+BfqXLm/SpXoSz1Klf5j+dy/5j/AZcuXLallDdcxjo5YL1jNu0Jsjv7530v5+qPc/wCs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4EoOhFtlso6itE+GbiO808y9E1hTpPBvqWOdrSoFL5gfImBOWQh/3vpZb/ZhfVnyh/20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a+GNJ9I/ufsH9x2PgmEQu/gntHsna/THofTgiIbnZuB7MKHENpuW9YO/+p/6b+oBfzv6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/Tf1G2r3sn8Svi3k/qK/Kv4j8Lsr95vS7/gmQV3v98KwHoCNIr2zH7Zqj98ZE3+EuK+7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pfqemoDKUxXo7xPM1/lMS4RGHSI7Nwb4xMT++Edv8X/67qRo9K8YBfWLgVMDMSx+lRbH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TrNUfSOP36ilDiDN3zEOvo45aPePdhVFeJQjlGa5YAkVkN876HE8TMRKO8ZMmo7+la5c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cyIz33Lyq8tcM0JPRXCU9E+mx7JV7pgI9kp8s0ejARzm2HhksRcEwLmUmVxMz0cYz6J6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tGafLHKM4xXEatUxyYlt8Yy5evMYotPovopxxh2mvG0DVAXDU56Y9isoWYHJ1gkwOCUQ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RBlykPQcyselSv4jaKH/Uv1uXLly5cuCGyLdgR9N+Y4cfXXcPM4JsBHtEFJyB9UDitMeO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lkAv2it0kJvqQk8weIlZxatojWdM5CdyPW+OsdyIv1fWLyccxtyy/VLhtuD6xXWOSPdE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VtemLVXoi4t8/txYvrDM19HaYDBV8lKj2p1Ialq5YEeZv/YyGaJQWatqXNy96fE+e4/K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0q/sCZnuS/aNP9U6z8zagLleQz4Pv84xmKPb/OQ9EMSk1x8zwl9J1v2Y79NzBNn/AOww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NJh+hie+M1Zj4B8noM3Z9p+vxNNlxVOgnA8znOllr8o4vp7fRNzpLcyS5hDNnwibE+K9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zPoj6RL6N6DklkdAfTWPymsp9ShUp9IjGPzmmM/VJlnFPozHNHBlgMObEDbx6KUuZ3j1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z6t6Ccp9SmT0Ynv6Bx9Daz6RMzzNPp+P4jJQdfEfQtpU8S6mYbh3slliE6Mety0tLl/5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1Kl/wG/TSU9PjH+C/S/5V/mbXrSukziGkghYuvidfZJcMpSgw2wbxxNwjTpFa2zjzLCl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QhRBmCFJ8wiyBKjktDA/dS2Je4iHb8y1xxMRJLzHD5mP4iNXOljw4ZaXtkT84Qe3bShC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NTPzguXE6QE0y6RhvmYzUZMqnxRGkzRb3LmqXgm/9AY+jHP8j+JlldJrfrpFI1eI/wAP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/wD6wjuRr0DSOvSdR0xysdRuPYrUFeybB8T3lGe+e8P032n6Haewk2R9H2rDj6lg2xPg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w1+xD6IjmT4mZI5eqkZM+oIw5T6d6HDt/AP+alYn0H0hwmZPoETPpA1HKfWY5TaYvj0V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PKZnoEIP0fSnSDDzPocSH6voKzMHxEyysP8ACQZPmPoP0CMfW5wxHL0LlMn0pxn0SdFz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/MA9QP8ABkRllmv43Ll+l/4K/kNMI6q+RuDWUm9s/NRLJZHiYgqOcWL4/Mpeod5iZv01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iefRZaM/o2PojO6H9L94HuiUQjlNbIG1PwWLB9VgsBTquVcUexPpnK5XbJ0CdQvOD5irD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Jm2vj+0fu51S/vKGgJoZGp8zZ9d/w5/leMEV/oF1qd0T1L4mZ3ZnP+Hd+mZs9LnHpzUF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8ar/zG3rRqPpOofrvQoqvZPvk0eNW1B6x2NJW5h532n0N6D6EOUxE+sYkfFnzMcCfSPSS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ciHPjhzKzB9dhY3zU75UhiB8MSJBxFMQZw4eWVA+jPocGJsh+g9AfFBEzD9WDMrMEEyy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TrcEjDUn6MH0INQ/Ug+lEg+rBmVuD4RM5WGCbD9KD5RMQyPpSofqyokE1mDDDJMQ/Qh+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JUqJ3AQIleivRX+apX+AZfowykxH+AFSon+O5cv+bBZAKRzT9agfXy9eUpiOcXfpzKxQ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tdyfUMc3qyCp7wbSlis4nPftM7y7MZMJ4QLb7lRDKdbMsiX2jZN0v9kedHZfM4+vNnwR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7B9GcBr3Zc+NA/ny/pZH+N4r+B65NREvr/oU6+tvfoYjm/5c/wAfnfdNn8rf/hkfXYjA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hOI6fSdQXIZd/hNXknE+Enzs+ClQ7QwcoMEP1MTEGXiH5owH0fSgg5+SVhHSCcSsxdou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95ZZzl7lTWUMazGROmGCpP1mJPwIfoQY9A/TIMkOYCJA+r6KzBJWZww/QlZYkD6s4YM/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MTU+ZD9OJmH6s29NPiO0rDBN16Lb59Y/QlQxSVn0uYc4frRMMP0IflK9Fy5cuXLly5cK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lRP53L/gegkvL9KmX8rqlSpb/HK/mRf+Txn15HCcpg+X3m0+l+hmzDlDSq+2XgZOuJsB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XymSy+S4BifNQnL90Exn+yZVPxGp7FAbvtiiFYA5eK+hXaX0/wAu/wDTCPqf4noY5/0e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/uJs/hxL6xP/AKpuPpaTiOn+EX1vPiJo8P4KPxU5RgzVuHBPkYmJu8MPzRj4MEggfIiY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LE7XFQFtD3mKIVZhxQo8wcpynyCV/A8MfexJ+PB9GDHoj6J6PjptGPlTaVmGB3OGfAnL0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I+JPhRNT5E+DNp8qDPp9uO0fQaYglt8xjqA9iUi+pL1cUtlGcTcVuCTp9Nv8xjXP8bl+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2a/wV6KlfyIIejUQ9Rg+i5fpX8NhSLGISkf4cepwn7C6jQ2M6tRyJRcduHYQ7fziOose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w8srj7xcHxfgS5QuiWZUsDqUfkgfaWMF0/vhFuc39gid2O9+6fGUCW/yq/8AL9r9yO30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S/8AAV/VpN/8n0KI/wA+qBYv/wAo3NvS4+mnpcM/Q7kP18+BAf7RclQncezldGDL0v8A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IPqZwwfQ9IkfFg+kh1NXhHSO/wCGub9Z0XfQUV7UI02ME1c6xWO5l5s4jrWfdTjPgT48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ZH6Dv0qZjuXy7qJmJnOX0nLEz6za+7nDC3qbfQ3VPhej2lwfSgzPkR3GX26Tn6L3/oPp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2BF6pOpOpiEPHFDcxWadCO3JAinb1W2unoupvGkYr/AIkr1uXCBKRhioEr+VRI+ixUqE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X63L9D/GgZBRbubAQg4Ga1DuGEwl1dQpy+WFcq6tExkyNprsnjjSxQuO12DfZAj5YyP3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K9D+Ff6n6PMd/wDxTB/NKr0/T5Jt/gr+XPqPpKn/AMkTaBOHpp6XE2frZLsqq1elL6P7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mg8ReoNvrc5UcRjiXPk47RU8Xj0zpN5XHom5L100jojF+xPCbQ2WvhLpqWmJ++Zy8Qd0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E+NMYJUH6EMmhDi94fFNvSncT0Pmc+qPoPMbfSuU3Td6Hwp8SPE+TD4ptPlx3Os2eJyj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GcstHJ88VQF344uYbfVffUAQdFZPlem70X+AypX8j+ZLh/MXL9Qi/WvTj/BcuXF/yEf4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Sl2iUbcI5Vvp/wAwlW1U+kMrqRgTHfG05lAO9+idAjKfdERWkGunpX+9v9Id/wDxCL6p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ef8ABx6PpVfxERz/ALw/4K9Tcf4Dr6Dqbf1snzM+V9keL9YfQ+6/vPgfmfFQ3Nvo3X0P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xnxPSOE0+E4iekdpsz7T6YJlKsXcvMrt+aOrFqUwvSGKqVlyvO8XfpfKTifAnxI+tA6J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cfu+vwZ19S8s2z7s5T4E+/GPgT4keJr5z7E2nyIw8zd49DvPl+u+7HXplLX0Twbnt7n6n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Havv6blN/ouoy5cuX/gv1uXLly/Uv+FSoQxXqMGEXLmIkT1qVM+lelelSpUqO4Il1fER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Evp4RfsgPh1D5h9Vf9E6xPJHbPb+ifU8aKIF2hb67UriXsfWlIhzUKaJ4Tn/AOBeJlM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j+AssqZ+KFJ/AFzJ/j9/9/j/ACEfScPTZ6Dpm3x+SfI/whgfXfeft8z4iHqW6+h8jOc2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Jomrwjo9S9ptPssH13o2mRBP3EueyU43GcMCIKskz9Lf5TifEZ8eaPWZwnwE4h9VHKfZ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ejI3TTynKb59+OnqKZ96cI+jO/TZ4nLHefL9d931SuR6hVGuRD2I66Y0pHrhquxXo3Xp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f4SXH/O4hsb6I4Sn1uDLly/SoSiVPCMNG0IluE9W+ha+BMmTsGDsl32WqXeAGf8AoY49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ux1S2Chj/IE0P/h1x/uG/wDMOP8AHFuv/wAVbf8ARNxM9VenCMclEqanYEBeb/qfITPw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U958j959h958TDb1BefT+ZnKbvE+BGPhT4acZo8I6I6ej7R2z7iH6z9pVzpdn5ligtTm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n3k7p8aH6U0Tf6Bxn2EdE29M0R2nw/X4s6+rbfCbPRuU3zX5mh6b4U4Tbzjojv0rDN3i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HmOvQnrGR1KVZQP+2fqUf/YjOZpd/V6Xhm2ffjqbejUY/wCC/Uv/ACkuUQx9LKP8Ll+m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KtKLxBwXdCaqH0v9kp+HPvP1ne0PoeT7pc4bpX7YYcrqn3Q76SEw5Y3lcNwi36e382gs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1gjRrcrMYNRp0V/qY5/x/MQ0f/poHPT+O0sqHEvyhEPJHkEXxiKx5pRZzX3j8qfCTi7s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l8z4qfAw9QfX0Pkpymzx6Jj4E+GgyT4iOofQW3p++h+l6J13fxY6e6zkGOIhLgz+PSfc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tnwZxm8HibeibTmfEfTn0bz/AAJb/HoXKbvE1zR6b4U2J8mdJo9Ox19I5fRfI9PiTV5j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cDwID/ylTCvon7BO5+mfrEwcfZBAIc+j4f4bLPoWXH+dei8t/A9Klfzv1PRhmUo6RLZj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In23EUfVxlm15kOsTupDNo9CPvK73M/EW2OqXOAB4lPMDG7mBc7Ho4Ih4iqVLh63iv58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H/4QfURX4j/5/wAxHj+NYlY/gStf/RPWukvrs9qHUxIggYI4R2vH5nyUyk/P6v8AMIr8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fko7TdPgR0T4U+OmxNHhHiPoZjnNvlDY7SrCGkgyID1UIYU7NkFYJRYG6m+fMYx8SfCmh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OEWCiRcvqis+jhihe48/SGI3/wAUDOkeU+NHZF9cnSMO6o7nKO37Tlj2T73o6hqjol/F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N/WZ5GZC8zZ5Y3wI0qbxxHS9FiqXLl/wIt61TeYlR9UEJUr0DY+uqUzW0IlsxLVsV/bP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SriMCurfzPwxfiU3zn7pWye1JubZ78fBN/IShxA8kFfUlr6kXVcx5KfQl5if5D9vP+HF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D7T4T/6YHeUZRVReo5mrRRmK/wDn7eqFzMx1BiViDN8feWNboH0bALIDrUdTSW/wlVvc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uBM5Id7PnI6nUHxMLN1OMR6hI4JaYm6JdzEGdI+jIekO5ymTiw9Z6LzFVDvAapQoWmBj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50p8tmkuJYWnPXE0XAXVJNYNCXpww4BxUQ3FgIN1GwuKbIg8Te8rz28K6EOKFd5jxxVR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lr5mz0LlPgej4IMp8GcIfrzp6CTYdM+FOsyhr5fwEdEOGfF9I+t6GH0nObRtTdNHpv8A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+lVPpcv0qVK9KgSmyEFu/iC0kvI0W7vRppjvTNWnVkcbzm48JdIXP1aMvZ8S46P+CJt/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fED+Vitf4vsf5Ro/1Rqief4fOfafDfb/AOf81/Ea9C2/wCa/+ht6ZUrCVNJpNk/HACBu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TAwH9gn3Jr8YIxFI46z/ANSf+pP/AHZ/6XoRM/8AQn/rT/3vVVmUydKCLRc1cs2lR8ub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7+n2oJC5DH3zdNvj0LGqapAmp1VnuwHZPpHXfE6p+I5Ki02S9cNt8S8g+Ccx7MM+uDxy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B5g1E8xu8egMfE9Po9D4M4T5kY+h5nWfBnLNs+b6jVHU1nwZwnzpzHc2TrNvpHU2zT6b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r/gTW6I7xg9Wjb8k/NUmv72Zzn9k+eaj8ZEPyoIJXuswA0B7Tcr+H2/3jv8AyDUbGoQL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qf4TXh/OqZyzFYv0d4blDmOH/V1Bpi3v+Bs+77T4v/5/zs4PH86/+ptNXj04zmaw0TSf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+34RK2UJNbeVTR4znmsLOVblov75wDS77ykOjERaJHDLlfTggje0uQuSEVB7JCxeCJRQ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rNsfq9/QYww3wZuGNk2+hdeiL7SJHBuYal+sWzaMJyZo+n4icRbF1H0VN0GtyfiVeg2/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NifJjv0PszmOn0XLPjT5v8MHj0PjR4nzI7nKfE9XaHU3zT6XuXH1qV/CpbpHaL3iPJ8E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x7BX7Ta33PynGDuKdPOhnzFdx32a5vWszDUeEp/xCw7Rh/mZPS/Jj0rfpXtCCt9Rxr+X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NGmOGv4UrO/9Wt51OaIiOfTKk16fCnxH8D/5f7rpODx/gERGV/qv8OP9faOv8UNE2T7p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qenxf2nxsCyfWZeXc82+9Cv1TcC7r6G2lCaprqxrg2Ms+Nhxwx3PnxmnoT9fv6D0gMfM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mqMVQpz61MwWzaauY/tx6Uy0t6mVGt4L7QwNx8Cb/PqHxI6PQ+BNifPjsj6A7jqZz6zd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0T4PqnMdv8Zjqb/TP8g7IgbQlJVloqC2KE+8mPM9P+In4Fh8yz75/RCCGofA/tDiV1zB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O8DFso5MIDhlSsyv8HyUNH+d6yr6gDiaBBXmD/EafECU3LHqKcw5dwOCO5xUqV/qldTL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uF6Ljje5vE+B/wBM/wBz9N0h8H8txly5cGvVf/m7R/hdIa9D75Py+kMV8q7LdxXqfBfb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NnL7UqcSgOCVAAR8JZHAds+wh+oRnM+69Gnqsekz9iD0vf5ehh4oPpR0eiFjwl+kH09O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Sgeft6dfQQTEUjyIfqftDfoW7xPuRjZ4nwI8egfFHZPnxjH247jpmXnjz6hHXqjwmifA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808ppNvoniKFoXvAdXgnInmfepBFsJwoJzfXFGBEQc5JcazpDe2n32UXsHqA0J0Jkvp9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3jn0IFFMvGYrf4V/D4bM/G/x1j+FtV6Dm4NkVFczXEt7R9eO/wDEF1/CPv8AxGij1Jaf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jncOHoRXSfE/+f8Atuk+Efzu/wD6m8fs9D0aw1NJ98n5ZvgprXVAfInD1T7ejvalMWyz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CjAeCNMPeYdo3F/pFbnwM+Imh3IzmfefwTcYFzGa8ES5fjN3l6Hxp8eOj0mwGpbSZ6lx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NvfHWK6xD0Ulek+0s/HpJG3xPv8Ao2T40eJp8wk7J8qPHo+x6MONOWfC9a3+neJ9yfCj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9WbfTPo/lq/aH00fk9Fxd69yK249IuW0/Vjv+I71O5NvQ9HE2ek18zsr05iG8TA7y2Bl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L/D4zPjPt/orhFbFUTx6GZU1v+K6uI7wehcH+HNqbDpGh/pjUvMf4y4/+jn6DpPivt/9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WGvS+4eg3+kC4hxmA09J3+jI6nyZkfCVBOg95Sfkl/uOpDVDcz8OLOBi8R4lfyIr5Ry9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aT4k+LHiaRjUjIoXFbY4x25TqOEilhxniFwIAYAhjC/QbkoqplAfdPiT7/o3T4keJ86cI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JzHaGPLN3ifOnE2z40eJ96HwTn0LHn1m/wBDp/hz1Km/9Mx3/EWSu2ojUBRKgV6cGMjX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l0xb3iPaU+nD6heHmGgaMf6Nv8r1Lf5k+Ym12P8AFb/uGyfD/wDnizdKnwv/ALe8/D0P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fd9Ezm09Nvt1TZP2ePR1Pv5s8fQm6fFR9HxcWBGvtjuMfn9W2i/okK4yXRjBfGW4O2dA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uonQzJJyQyQ4cOsA3KuJlx6abSou+WqbJY3E2Y9ab5iMuYeYTMuiZl5kNps8TRHXofAj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gd+j405jv6M5m2bvPr4eCKMBLQRC3qNysRTUugd0dBDllC0WKCS8p2ooSFmZziZQF2hp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n3jv+SVYmSBXnr/BscuIeVnEcsQY9M19ZuE7ZS8cfx2Jz/rjn/ATc0+P8QLr/cNz7n7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ifAP8A7e8/D0N/Tj6azR5J93PzRtgDoW3cND6R91D9KH9O0qJjEvk6PpbMFjzxPiI+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SoErtE8fWdQo8wxEptuY5QO7EWLfeWDmoCkCwahVFEtpWgt5lSwwuMXa1E4L1Z72BqfD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HAMCgm1mWlOdZS4UbPQYLHp34gjhTddYB/dDa2lzUeKK5wm/oQeX0Y1lLLVy43CBw5/6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kJVXw9Smw0AhFlZgC+GWSYNonympYjF4hiLPPER5xwvU5AXdmZXOyM2WkJh4lmorkHmF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VSYt9Y1P+woF/clCipwpnayxcPWVBQdCGVIcwiFGG4138B6n4Pv61/CqtWIx9bDfpvVY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yCivSh2ShFe0c4eqmK9OZZkdf9nk/nomh/Kv4Cmv9w2T5j93/wCfsnwT/wC3qn4emz04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RxPzsXsfeZ2RLfB7TCLyMRFGuIF1pTOwj9TgEGnK44eeNoU5ffP7VZU+HAwBR2nbPtMm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xOQovWZsGIqoS7Y7tA5OpV5lrb9WH/aiSlTzMlrc5H9T4HJTifsNUuBn632i+hl00OjO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c6snkgzmRfudr7zLGyBza7yxO09iX+7VgNxzGJ/4Z/U63xf1Mv40zhdC3De/gIx5ZbZf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0JX3PDJA6yuZ2N9bY3ZVoViOankiYe8ThVc6PoIHEBM4XUbEpPg21Ays5A1KdJawc7TQ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TUoqKZsRBz2IrFjrFSQHa/R1GsnYJnsOTMSrKk0EAZgJPaVFGa9cynN/SDiXKQGHp8D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NylUQ8ImqekeSZvGf4OpbvUQWU1bH2HT0ORdRzGQe79/8i3x/IL/AM3HeNW2h/8AjG5+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eJ8d/wDb1Tl49Nnpx9NZje8fzCsTV4i/b5Zn5pj2h+PSdNkvqJZ1JZ1IJ1J3JZ1lkqO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oo2Fq8JTx+mG7Ni7Ge/GXcTAMG2vSPVnY0m4G4USyuBNiVWcQ2ljWH0qdYJLLCwNXcWv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uJek7OJYeBdR3H0QgAdkcnkouZslpDURyjQ4uZuAWQBFHLp8y8xBpPSOxJhiLibk3hOa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KDDo5+tPwSBF3VTLPLODSPXSlVmSWa0gTBG5SApVXpO6YNQz5RijhjDgR3ooLurj5EdE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dZlQBujmedfNy5J/Qi21yglUGS+feYsZ1Joq9lKHT3KhBInSWMVbQw7U6Mvii5gmL0RC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3Kc/ZCe99qQEArvgO1GSw9Jbv7opDeGE8F6zLhcVUNsuQMVKVOosvSrqYocuonyma3M+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AaZ1JkYzDRaRzhFVESoeqGTPaUJQ75fDnMV6Vi5bhx6fud/8tf509OfX4P8A+Pu8vv8A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9v/t6py8emz02PTWCLCAKvMGnzDgCL4xX4/nnyJu/fE3E2iPSgVqVzj0ESgIGIB4ua/UX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Y7WDRgTqDi6CZvWh+YZ0MlxFGzmp7LtTUuXZB4re0O3oNED0arGZcalnMek+iJlpW4XB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REvfIMRRgD47i2IWU0FAQfPzOBAGHwGemE3qQozCIo0Q7QHEffHHQIQOwWzNE5zH5lGO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9GJk8SgsfBmVqT3f1KVudiHfOGYgsOVYo6vRGrsKuHYAwsDuLhgygZSHFw4plDWgloO4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CAQauopIyWk5IMKTrxDAHOqoC142bYolmaY78nf2nAfEOR7GT6DngNWQFFmoOtR3SD1l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yg6tS1t0ELEQ6NQhbSZ4qKj3ZLcIVrjsl9wTJoojT1N3QA3dJi7ShuHfEMCipR0iGEFe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JhcYmaC3D170vyOZXolVz/B1fefruv8Air/M/V/MOFw3Poz/AFPv/p/ouv8A8/4E+D+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u+mx6it2QN8RSveE4YKp2mMxn4TLLqxJ+x4lfF4LlCj0aQSGuLFs1gpZcqbGbTY94cVr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1cMgZeh8J2mBuUJSrMpxL1ojQRg3FOkXqDBenGoFxHAGpumA+JXXgoOrA+ybXlnEusTv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SLrUWVDowqIiDHe1w2hvpwQyyqENPC9QkgMMm5nJb6uKxnUjs6slxLNME2Ad2Ac8JKga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ziAgAY+PFBuPCAUB3CPW2LcVUxZbftFvMNs4gyqS1gLrl3XM5FGO038ilalI19dY39mV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BOIjrqWEIbYwZncqVdWLjM9HiW3fQkZ9lCbI6hzL2KlvQgqbFu7B4kTReIHiUPNUz8aU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IeuAJdShwS5m8JWb7wsvRJxM5eC1E6q4I6GozUtBlUwaJV5Mp1YKpvKV8hRDUqZO8vrj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hKempS6jnbHsiOspeY0f44e9/s1j+LBzqY7EqJUfYj+/9Bz6VcDv/APgwbPE+J+3/ANvR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n6faZiFtj3h2vBC/vxOjHayoupNMarPqT/3IU/lg6gPeUwYd5S/JDM/Wl7JXv6DAelBu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1mctmv7s3PmOOlDhK2RV6h90sv78vMZlGGUeHsgF45Y3bWtRjJyYcRBKwRL1mEdkBiN8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kq4Qy1CrgXKoKWDbi8YDZVBHmS0YJXJzN6hUyoBVZFmUDqu8Sk0nbHVnoR9yfZgz5Qdp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cD7zFmGeXlvlLRvIPiWdySgeH7yt7yVDYNzKI4VOkdZmGoanMBAytWIpsp6Bai+JDX55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mVnWOR88C9gNzOVkWp2mPl1pCEbCXvczhngfGd4+uCnh7y9M1qwuGHuy6JYJHh+lJUEF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mXVMqQdiBJVZmxMGJ8lPh/xpxiZlxY8QXUqmNMeqCAgHmCzBGn8iqb9d/P8A+C7f9Ml/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4nwP2/1eYf/ABdHqbvpo9OEHiDVbWamBVWjqq9Dd7fb0PjfSBj00htnPoEIRnaDmZk2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0iml1HEGvh0yO1zwJTVdjiuLVjuRat9ly5i5uzpfBASE4aiaab98iXBmY+rQUlwJjEzp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zbOd1cPabJvcl9c3a0TW5Rs7Y18R10X1WyAzewxBZkNSzOmBLKcepB1wceSBVXEqfOUO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LIFYgi1qEuyzw0ns1AXBXrazfpeiNehqG5e8F6wGvFRChfWXYy4n/pxG2y9WKq6lzcNx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Zj9pS7s7xY2/WXuBG1w5Z+hi8F+sOv6kL7zPNxuoYDmvzHObL3jtY0wADqcforcqt+ni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8qjTMWY5gs7kP4WY4jNuv+L5v+7T0/hujr/8f7v/AOfunxv2/wA9zn+PNyvSozmX/wDA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wn6Xb093iIpI027M1nw0X7Osdeo2YxrGDQxAVuAvZKEU5gZfYhfqSpSOTH/vSk/PNrtv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f+nP+om4HWYOJQHnGF+PQLcVFXcbTs9KU4UMp+lOl9COcplwSpbMPdjKushzQHAxFZx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iPOWRl758KJA4mzGMYIahW8QTa+hIwUTHWYYZIJOqPLul99qaHwRTnsLoYd4rci9QRb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AgDqp1dlF3d1HyjZFmtusQMFgusyslvmbcW89IqV4AgIKLsSlkHpBl0yQurC9zMBTREF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y5HyZZn5Qbh+qA7OIZId+oKtOIYq3HkZ8SCjLXMt3v8AkhINYY7x/A1KTZ/KvSvTmdDt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beZ59Kxf+Oon+x+h2P/AJ+jPh/tH+NfzqV6vYY8wPOJ8swiXxLTbDyWfZjHziAnQofb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P8tf6mj1ufpo9HiUqhf4hxa4N9pz8RKygdfBL+h9TzPiEN+1NQK2DcyAf1lGLYHfaWGo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DPebTaZHvE0oGIaj/kTm1h8QnACZ8RlOwl5zF7M8tVCg0AnfarrGgG47aqJtzGjmUxBv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ZNXublo0qZzQXDC5UXtF1ZLd4lsnuRBLz1ecShpwHeCBpjiJ8oA9pdDKmmZA54uKiWZu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VF10QrgI4daaJtvUbHgxPhxb9v2lWzgIoCkVPuPp19aLKIxj7oZ8fpJ9K4w2foSLTADJ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o8cK7tKJIy/EoB3gH1A+Cb/PoFF9H0fK9MoD4JgHcaZwOkwNe2JR2xiK2MxNgDUQl3Ts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0S7OUMYrhUwNxhWHmYhxAgVqCjL769f4EF+gl255m+delSsxpNejFetmP8Z8B/8AA5mS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9FY/yEf8f7fY/wBI/wBc/jxlo7xAyT4n0qJO4iUE6MjxfHWNUUw0U+IlfyxefcoZnCXl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TUM8Cbe+6fN4mMz/AC+R+z/8G1+tzlOsRFekbcSxnq+3oJy8R/v6TAgbtJNvb+Zn2I+C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9p97+IaOx95+vxBl5+6fOnL/AHM/X4n7DpPk/tL15LI/R9JgnBFfS/aIzJtH1a2L5J+w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+8tb6wLjl56QXLiPiM5VnxKid32luNqB2MKALFmD5RF5H9pjeGOLz5oll6QDHiRMKeko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QYU+sXlBbMvfHzRwRbM6jMNm8wrXGqMrE8hAp6FVJ+CFZXMcJazUrHMxO7CINOCF2ddI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Ed4HSWxmsmJhx4VD0+4iG79k6F9aTD9ncjgikX5rROrcIWYve1B0muFYAeDlFChRqBsdq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6wmy4L4gL7uAbzNRrOFAoVPLzH3Gruo1P+syo6+JerPshV4wvofwsO8rDKDO/Sho5gVS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+YSpZqaS4r2YmLNfyqVBdJfp6ElQ1dj/ABv+s7H8BBUVf5DU3v8Az6/yfBfY/wAx/qH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LS1Yfp1mM8oCU49wUwQ33C7z6IXT8nUSpa0tjpFUuk9/4Mpmaf1v+F49KdSZazPgicE17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cYffSn0Of9Kmv/wNfmIUS3WUwC30GhWVDhjrsWqxb+krdLSVma8TZitZG533j8wQroaL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uZZz0xvNtn6Y+TIkOH7B+YHHE0bvrCaVeDBCh0g6PL7kJW0BaUFQX2IgSrkV2dxhMtuR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JHKgLuM9KUKOO0DsJiirlNzLdGOoVdjRKAM2wdy9sWQ4y6Ou7EIZq83ZfzLFGy5S5TAz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VK9b2JrHQFatv6yx2dpr2YUjWF39ZtxloIquQQHOZSXzAHFUVAAc3hTVbqpiplAUVyHt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sBOxcW1YrV2XSMJnbKMrTHNCzZBcUZaZ2nRVNrV+yBsDxCw33DNtPLqDZDG4N7FqzECt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oUMTsxaOPoItOYcsObPS5mYBZmDWnXPRMCmuzV31HQSaiqBDOGG97usebU5ZaazopEdB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UQAX0BBQNTm5SVYhNi2iAYVTGpsgIKgdJ04dJkLhkpiddg5lvb7sc19uGEFrjBu8LAo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IcepqYOJ3EpxARGbY1L9K9bGX1C9vyxR+sT6sWuEJ/LtFg88UxIuH/idRKjEqg7X5lf7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/wDH+Sfb/SYf4MbUDvPmGE+xe82XkKGlhwfUEK3PjqbtvFs1HmM/AKejEn5hWfFkY3fY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a6+h6MW8Syl/Rz/s4lKM3RO0y+5ixBM/+NBsglZhh06IZBQFWJd+j6NWUqScCuPEydDs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B/XaG3XunpX0r7H+oHX155/nMtx9OdAHglXMzAO70Hz/AGf/AILX5myV4hAxCnkTJAuI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r4h9cuGfaQa7cfXjzDfgT5ZKN4KS4ldhlseDquJWSc6KlRSIYQKaQcsbIgxR+UzY7Qr6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WUvlXac1i6j0bFmpZY1AM1ccik1jlFYWBhrjhqJmYmcyuoHxTmA95EgIQry6y/sY1D9U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rywk5fMMK5ODMsj27JmM2VfExAhDpKDjcnTMty81L4rVAwFc0aesFYrbqVAR5qJ9W3Eq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XEhN9pUbWC4qqqu2W7XURie/C8wAqjSZnKw8JnsOGK2IS5NwQjUPRmkHBm4uNxrlfLMQ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GuXiYgcGlJgiph6wCW05Lj7Li7RVd19JyArDaCJGnC4JT1ztEEwY+YN+tc2fl0pisryw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2CjHqCjDDb6oWr1kanzOYPmUWlyS0EB8HE6IQLxEKKmrhFspdxmCOm7qKzJ0d5gBfa0e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3EKQ/wBkRaa7ZqHld2IdWdMQ/SouQr11QyFB2myp94NlPswHwSzsgtVUPdiW469Zq1y/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xcWlQcS9bneZm+P5EI2VOhN/2/1FvbD1uWz6SC58INnaH3IUyLpJX+i1bX+W2qiZ9j/G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LEf4Hq+lN1l263RC47wkGefxc4+MZUqV/Dn0quZ/ExFleihsUSaRtVM15hqcxZfoMz6c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PRZTz9xQgs4XE4ECfp5hxDG3NUMv3D0JDOnUJmhG+t6GazFD0PJqDX/In2A2jsnwTPw9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ZTreXPwOWMumIO1JWsHSCv1M+ny3/wAFpjRLhRCpQBHeUIypcGK6OSY5qkdtQzYzrMIC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nvPiJimXCd3I84jFHZER8z9iJR27lwGMjLAwBR1OkIbuzRzNJhjeajuwZYgwHRRKihyH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gmFvSFE3hpwxkIqpAqOHe4fgIwLtH+xx1fSHF3tgDDycy/TCjvMmW+CMKUWahR6rY3gl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0oKDhwkLeFolqjiEuWO9N4hccFpAmH8GFtTpcpWD6vWHznShUCz2jkODmXkhhFwWKOX0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AGfFxMhxeGoAR4KvzEi4bpOsYfAO5u5DBHq/C2MSapXGLhmagKh47HjDle4tBF2dsyzX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NQ6KuDFbvyg+g7doDYPoIytuWMIgNQO0SrXUBQphOUAR6zLQhvO0D4PWtQJ12O4FRHMA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bg8yqcvDKmg7alGBlYwgABt0IkLujUOv6aMHSIuY3h22RHXb3hM0rgDQQmrDEPR4LMxQ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zuCxKLDoIyRpFitPsnOLoM39A7IwrEKmoYraJWGoWRX9kDZNQbix/Ov5UQ5anP8A2538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3HBJ1JQREA7+oU7ESFeg5mwz78E19IsDrZzH+NevF+vHqanH+fJ9v/jVApRf/dIFpj/y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d7q2zHFtpz7vMohcGWe0YOjZ/EiRlL7znufepxMqjeu0DEqmJ3zO4iucT58iTQb2TFCm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xjmQ/fcObPdpA+kw5y6R9/Q5BWEld5nLw7jZHA7IQLK3lQTOwVldeZoRVJxsFv3hD0c6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sgxp5md7beOIceo4uzR6usH2lpmmZmDX8lCasHDqdHoYDNwMPX8fTH81nwP3g+U/YdZx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K/gGyBmBneIL3pINv60TDbVe8+JpPy59+5+92jFKK76VRap6PtEhU+DHxVZpCEcjL1C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HlpgzRNqR7IGmVy8IXRcpvZdr3B8dyANCnF590T6HkolN0erMRUqdOIfgqywS/DQS39I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3RE3Vvs3D+jn1Mri6ztijasoqF35yDOSg3Mkq70Ya6ZkGsHdh2N6W/SbR0tdJnK/hahc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GIdd/YdEOouV1EsCJqq+YrrRJuOqhZ6xqbLFwFbBkXK1dxYtod/lL2/l0hRYre8Jq2V9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GzK909mI828sIY5rzBTJybJRJRhpL3jFVjJLwK6EQLzO2FavWZHgVvjre5ceJQIYKG2Y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tgGFzp0LjZMN2YJZXKYDlBQLz26mieZ1nIpmjh3HmN2awkxitQGMujiOsrQ84ZwQuV0y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BFdkwatTQl81HqZntgOptMbLmo9lmZ7JFkKFA2BePaOBUxUf2X88zJKnkI+0cdYESC5u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HNenmGGXCkzMVLix5Ysu/wDCVGr/AIG05DnH1pbKg19kdWKqV1r6n8Jwnmx35dsxdJeR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BrZZeDx1jnMUd/8A0oFyDR/MH8SPTLXKD1dICo/4xErn+Ls8f66aESSr9C58nb+ZsE2V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mGrtYY2ewNKqDAdtZGFEoLZYx6DxD9bgQNoV9Y8ToogMCg8kyD2L06e0bevB6kNLmZ/r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r55an4ZkPseGcd+VCAnAMdSp+lrA3QJ1PlOU+eBMbdsrvGoN3HGVVZl+nf2i/fGEdfx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zI7oA6KTQiCqbZWoUMPAWH/Qf7RNcw0NkCqirulR34L59CM4pX3T0UoyLErPRfC4ZdeC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2BsWJ+mJshOaBzXl2lPGsm1/Xf0LLB9uxTWpd+ZJoS8wvo8qcJfWHEfEB7vgCG0fefkg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AKzGftOs4n3f2Zz68f7uibYZRJdwQUeikpceg8OT5qobpTkntPuz5cPkn7/aVC25HiBQ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pWFAtgcIzQcSs+omcR7TwYIX7078XMNWsML9Bt1DGOOb+IKLyPEwcJSdOsxoAldxGLWz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Lx0jFichpgUndt+CUSkKWfaPAXY+WJq30JYzKA7MJYrr24xGZPoUpItVdJjTXY1HuhvU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wT4ALQjxz52QsLaCbH9FzmWjqDAWyqy82wWYxrtMRhDBQ9pmQhqhCB+oEKr5E3qJN41mo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3eOYu+BZisi6IOIFBTwynup5KmKBHQqVLIwvDyr7aXG2H5CJzPFKGHRrJLEDlCArN6vi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bmq0azDmXK5ZjlV7ZSWZOBlzGaCKFwc5mDdHYTRTqKq5QizADLKkRsprBdOeL5mC/BQc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ehM5A3kgnCBkqsVtY35MWMeYFMwuXqHKo9ZoMT2q4lSIlRgiAOWPBYfC5XCgxU+JKMXS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TmYyeIbVy8ENyB9iOATniLlwOGJYEVq4ulD/AIPu/wDQ1Uxnysyrk5eX0Jqp0LHQd+sC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eyDVhzw/9TIgoNIziowWOx+YZEvT3I4f4GpzLgslYrj+Dn/R2PH8uf8AC1Smo8E72M6S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86mRsglK412n69Jmdom8P8L9Sjd5hLXPUNXKhHCjvtQKvMQDigeyP6PeGo7ibPynuLBZ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84i5lLh7f8YPMCj0G/RlnYPsmKiwfRYs85TcP4UH2PdDoXnEv4PMFlqOSRUqQYMemsH7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xKebFHgxLBdCVs508B6bL9SfGmf7efWrB9VdCOJ0DgcHpYmeHqxLDl8PaB+JGf7+09m5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029BVenTMG5cd3T01Kw61b6DGg0lmprEXEpXdHeWWcsT1hyXEmh5Y6e8mf24SzTPQ3BO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zfw//B0RFVL3VwyzKYwiIYnMS4Dv2FzmTVTF1BvzKqUDxvjvCX7/AGl4QefwwgN5S3O8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tnJ+0RUBGu2Xo1eC2FlWDPEOAyqTTpBZroNkSvmT4evvMG7ZumOyKHFbIblj1m+PMdva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9JqtUHMz68t5feFV5u976wGrTugsPmZppiA5O+0Q5vbygVAwyYi7vZeqjlHXGZXhNrME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84iFpKAMxPclrquXa3imwd4kVkZmBIULZzHAxOZSEqRVyvle0VNrjnUYHA2hsgINtU2A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TaCW/TxKqFXylmKuhwjJSqWK14MyL0a2xehNE6w1gBvghTuR9IvPXCzLOpMrB1P2EQm5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fdXXzGatGoGBu1hcLAPQXKfIHjmdTSb5mEW1KYimgukRZCwAGZmBchym611UIma54jrGN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07cRrVxgst9TBk29HiJeoJdPFqCoyZmbomm1S5QhcGWAFNJZq1mFANTrO9mgRy2HZHmW8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QTJ4ygp9OMizw8Rijscs1yWVYgdvV/N/0LKyqgWvQjILsunEd2NUuKYQdahkCVAlRPQu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YNmIlFPZKV1gHH6PrLymJZ/G+ktlv+t9j+FoDbkKzFLxl7U8R236yc6jhiV6E9D1wfar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hZtDq1/HomNaBfcxPLJLzUUFZOCfPkYnRXwlj1PG/wAFR/e5h+u8bk1VBDl6Q+5ApaRI6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fpd/QhOWYdr5rfzM5/vp0GPcMMfSCbIqhdZuX/sSqB6fo6EVKXYzY6grSI5F5j0reghl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2D5tnbADoYFU/ae4w9A/b5jIaFadntFogu9GdtWTCzoyiag8kv3mBsjqldW/4lMuVvL8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gVtDpuI0KI/Hd7zZPcTehABwx11Tm8lj4gv4XpQaB9zFmkLmCcngRDmN9BCqL0dSJCzc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K2ms8YnHnij0dfl6cW2n39S5mRT6wMTb1J+p2Yf/AAPmR2+Y6Q29OseJTZiZjV5v4xEE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mwJE4zKSv6A9fM+UmWELSyyqiUXoJv8A8heocSpzMX2bHkmwWlbzRLmzgs39YhD8hqKT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6ObUmXlPcYBom1irjIFdTujGaFGbHZAhVcdUPeK0BZPsRg9bWxBjWdLwxo0aD0wU0EcV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R7x5WHZXMewSmBFWizib6zpYGyUoI1O5u4blmEDdwANXZdIj7uktNyl6yl2s1/GIgdyo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WmAwHDM4eZTHClkTYRxw1+tULKdfS5ecJdxGg94e2QUud7o8wcdWrrLcJUHmFhu/JYwX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IDMFppCJAN1mBRslBxSJWpHUR5lkJnXTIxjYLkVCVq5LUub5CJvGDlKBWdicUBwbmajZ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ACxUHrFzRF4y9K8yqBPSI0W2o1G7e5SgTLZA64Y6S6m7cwIGWdbgkPcQcdDiB6cEGAz7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MoO7aqxGIw5jVcRota4lPdZMkOa9QaQbOdJnEY1ZAToLslZqbJjFYD6Io+saYIefj/B+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dOZxwB6vbAEZ6rz6QQ/gyok+rPtCpOU+QmovQyv7oavY8RK/w8yvWzSlXL+VMu8TgKKN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d4StIdBWVHZwVMv5wzU72z8gjCJXoig4nE46APiKClrEuawu9pqHjkK+ffGDCZLUPTfo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AeV4lalQB4g1Kwv1Abr0fq0/KoN9LtD7ZCgpcZgrFAf1BS12x+6gVUkh6MqlaY7/AH7h+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pomrWaXlmPjvwT97v6QJglNGgv6c1NJnHC/UwzH01qlxBajg/l+8ZijTrCvKPBn1Yv4e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BBY+60czKPNelUYPYfSBDohJxccjKd+86rsxzF7t0YfO+8FlYeY/rVFDDg3uCwZtehGJ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U49FR1DFPul+OzQdY5jmnoITFYCX1LF7cnoCAWuJzzT3Hg9AywlsyMU2jZMA9J1e8rYP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6F8E2R98G19GWXdBjKd+/wBmE39CE/a7MP8A4HzI6XmVsnJHaS4JbGY9Fy4GXT6JmocL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8/e9J8rD5EB+qCjuhOd+nwWtUfmU6cFtde4XnO0NyptFc23yjn7kNkBh5il9oYQS6lO0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NgF6YSgi2yx7Ri03K7xYxaUZ8krpmhuYG51X9YMhADjMXLS0iXFGq1PRLtkCC48BcShp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xAziUcB1AUcvMHXSOmznAA+48pEPX+4roDfLMY6G0+CX5pxaK/2LS/aYgt0VmURguxzL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G3etIsvlEaCrlCbKBW6+IA/QWUkUOuCF7rfSZKMBYQHDDZhBrSdROOeUxtcX1xrQ7KjZ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u3mCPQpeKB5WUMOE9yP54I6zS7Nqie7CPMIR3A1bCW051CGFKVJYV2kcFGWhzHFM8VB1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6IPtAGpQ5xkF7rOpSjS6mJrHFSgoMJYQW295bSn5hGg8yhWDQhJXwJr9ruM2ZPGForXy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u2ZjMqHNGyWMw3J+2Vkt+s6IPJqMSqfdGqotc/SA0VzeH+D7P/O6lh/Rf/CDgeMHoP8A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b+gwgLdHRnTcafEI+h+qgz/gv0Zg65QwwvdnIBHd1boKZeAPCcKsCqrxBAreyCRwpW37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yoEDrmaFtnHvgHoKbC+6bQeV6FHlii8vu9HSDT/RLcssy+87krNi/Cg2l90++nEMRSDh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n6s9V9DZfxBQOZ07fsJTNEyST6WSkBaT2iHH04rkeUgGPoYoMA3hX8RhkoVK4hqXLJfcF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WvHluMlRo8WhTm7zFaJewq0PoarR4TfY571/ZNVl8SfNRekM6tKPJmGbTCcg+jc/S4In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Jh6sIiV6+orxFH3lV36EEfT+52eja/WJWbb/AFxxdq5Ui7/zxBQ/pb/C4w0uLbRLuP2I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GBWqZCOwpsKA5eJSTx/Z/cuadmpjYc9XToSgjAe5Jvg6hVy2JvUD0lcHo1Z876BUtHAh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+uX6T6Swd/5/g4T5H4Yf/DWu4sN59PEMxv0NRfDUVH3X2nLzNctnnETc0hnkMhlqYwZm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KQvu/wBIlkvqyq95hJ5GytRQM2g8nLK2iLlm7lZ1g5+YH44h2j1uDcRf7KVs9luT5IMP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Nn1i9jLKPowaHAQu4nPNAOLmiGgAxlhgfm1XAazrp2ysUBYYRaqhXgSqQpReXNPtaOLM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MyNvuJRZoyD7oWbu1qYscB58RMqdWUxZTTEUXRw1CRLVoOyu03yxlGrY6EclVlDiffhE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GbN0NrPBcFd61iavvL2pUTU7ONdwoyqqziIXWW29xiu2c4ZSl8QVMMX+oIFUUCZYC7Qm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M+NASlYZHmjpAAq7W57D53AuleEU7LgQN5QBtqBmOsKZoUNDcespajHwxAyDqBKlvEsW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W6hEeVMpNZspaywmQMQC7cMxSfs5wS2GnOdRDo9zDYQxW+MjmJ5SADJxeoYUAcRrUGcM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lQWyTyl5E0yJc0zCuyGB5gJSfwD+H2cP81+5Qvf0PS8fUF2J+AZKTKPBC4jrlXpUqH6D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h0Eck7EH8ylseSlm4+qhNA3edmpLl94amOsvqnXYtlz7NeL9N7r9xgVw1silKe2aSBJx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+bDZ9B3h16DCCrviF6s8rU+0zSvl/udf8X8xaD4/ogbStJ/5FW17w4Dzl2mQF+hKD6Q1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6VU4HHdz/XpXTGn3H8Q0zWHNIBB0sDEPIXf1n9UEZAlxX3hNo9ycEPHoA2Gpw9zRO619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QUWih6MBtXCuAQ9pxMLPEynWHvDXt/aMe4IRN7gegsm87J3fJ8zF1EfE7CfA+iSmALJh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hbAWOYgAL4JJyfZ/UC19eCxCKlWcSgr3MvA9H0C/D+z0KvP981TJp7M4inML7z9P1iHs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jU1WQNgZ1SRbeFi7X28wUYUkHEr0L4HpAJW8Zfl+sI28soVjH4H5mW46KFdL/wBl8jwc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SDY9IRHoGfTSaw/XR1Corq+Z0kq4nQJZh6Xyf5h/Az5H4Yf/ABFs16GPRQHb3XTmciAP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PzO8+m/HNPnBiEiVBh5ZZtjJ4YILogbzA4o2SpiDD1A6RHJB8ZincBg57ynWgxUeitYH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rY2cLmZCtGg0vvDLqeFeG5SWjgrGENNAeJXZJCllUFrhTUq7W0Ye1SiieSazpAEvXSMy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td+IBDhlmu0dA2DK0YaoJoUUhbUuT3g7Ny61cW+MZqWs4WYt2hG5YjM0d0Joe8DoNjlP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MFC3hmGCpIXCAzpXcmIQCh2TNZ8HECxaUYiJ2Q28CXxKGkTFEywxDnXo8AiHmKeepAjO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lql/SHAgeJlyuBYLbDROlhspBTS8MdiC2gKjZc3FogVDgjehhyEeiDURz0uKeEySbKx4y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cx8RqtQNi2i6gaxNQFnsMxFl0s0cMTFr2i7PiHbMBQF0dkoobuzoSS1CdGuUpZRNlvTC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DnSBqZoAdV1mwE0bTqYSXMwEuaEZcFFo57xOajhdzN49pQAdICPUqsZYduMVLoyaM0v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wcG4fpAdleYz9NZ9pV5+SlgzVB1XAVlaYgXFaT0PSpU8b/3ZzqdJGKG7ycmHKMQ2PyI+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0gfo9syvFh75/wAm7EsqOyb2D/Kvs/BvTM0QdCfmJFEYQgGXChiUlp0zvP6KZaYQA9Tq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LKwDAWoaojqDN1hveSOlmgzmK5Q5mFbXH358ueYHfzHcup+8w2D1y/4jd0C+CC7PhejI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q4PtcPsymcfTaE8tR7YmMvMwhlr7sHpP6XPpK0m/vEp0lOhDpQMBDtlekFM0lbNH6BMe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2ihOmR1DwK+/cEGwbJqqB9ag6cNs6D4P19HUdfMqPQY2eH2Yr7I+hoFUAyq6mZlu/kjF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rOUzWAvIIrkeBNx9aIU7Y+hDzM9Jkjt+x6PpP6upCfn/AHyiHUtItnTB+pzPvZg1weag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A17P7gQFzu4oE2xgP9xssVxPRRMkpCcyf7AS6lOTaq6uh7zqXMu/oYXBAIJU1J0fRATv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6c+nL0/K+hlBpEID73/iP+8cB+6My9IGFFHp8j9mH8JPm/h/+HpzmVFxqHrWm1oLrJCY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970bEuLS6z5CbvDfQhTBLDYhPgw7K1aCFSKccSk5s6M/2RZToK06xFELkW5giOA57Q0j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hNsLT99iNadCDNoyDSC7BfWIvLGaaOtxR4zW0h0qa8SqjdXW4dSWv+mb+0t8IN7f6EEy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nBNSL7kS1SLpoQxlmHomPesNkzrsMNR6wbt8IE226DA+IG209R9pVIFyA7x5w2BmCLOv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4jMaB6RFLcM/mVTeQ7TblC8/tLkttdu8UEw00XAxnVEarcA5Qbp9S6lnxLHWMvV1MzfG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sa3rt5RZZAhxmohKMSA1LkjkKeOhEIQb3L5PWCVGhuXVKrhxPsIg2l+NRs9PjJHXCub5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7cgzG/o6ruOOLQ4lP1Oo5xYB16RXHcXgET2GL5g1Ti3tFiE7vGIUdy5iSoQJIZUlzuTG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vjbLdAG+seyDY8xH7MLFdFhD2rnERWbQgVAvuCqBkoVcxFsYGR6TCIepDFhoi/sAyuMK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JTbwzNIasgSpcGBdOZ+OiylQsFQeNDwV6YxpSmlVM73tWJ+xh7lcBDvkmbIX+25mB/V9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j3MCXqbewz7YMMrz/eNZgNjwk/KE/cAmf29/mPU06UYhfRfggYy6UgiJb1yRfBOtEbx3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5pYoC+4eL1zE4FPcyTpJC7ooP4sFwv1cCc2HUMuLfRk1CMNvJxN7glxAG+CHsQUNUwkU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iaQ5eqhndDrVyo5Q7CoHf+vacT+UxXMC5XiavMoXNQM9Y7inHv8AKZoK/bzDdmbwY5iE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QXL4i9GmYVPlk0WPyDKhx6Gs7sr5ngiZhjR+PWcvj9p86YF1D59U9CvQk2lDgGXxF275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NAGNXc3/ABhjqWO1o/vvHJMEwykqyrLzDYGbvEsB5/JCM4eYrZ+r6Dl8v8y4UtxP6e3o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igCiLULdC+0v/tw1voQT+4iEwM6TiXrDcwL0n0H9vWaQBYLEPMRFPyseyGIvTqBO133J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9pwun2nMfKhEDquWErD+JXzFmIIYvR9Ki+lh9D2mpWicnd2loqTquX9xO3GnCSuoDq78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WZF/U6R/yQXO8rPwwm3qT5j9n1f97TN0czj08ersjh10mAkABjSK/fCa58x+8Euh50ah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srjFu/EraEWmB3il3hFRGbWrLhFaRZ+cECiWQ+Y18a+twU1mim4ODL8guDHSt7nVrrLm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tCg8JTk4dRFosNtunJ0Y/hcc2IrUvRiWYsfEzZCBrpLWwOwwAJjhdygd5a/qhKZtu/Rh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BS4xbmmxa6TwjdCfH90yaOWcw3pPV5imLM3EAHbed2gCqNkfO/VrE0YNOzOsEs5qWoDO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gpsUM2lABAUJwoWo6VBAdgqzUth1AvEqLMxeJe7E06SI0Ge0msVqM1NKoooHKvc/MW5L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eww+vWZkB9yDejPQlATQVuKwwoqECw8MR4hj4hTUN26QRVXNHEUgpvnHPhhzcuhjZeEl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jsxikAuol4nw4y4o9LqWd8m+yFFa4gsGdzjvEqPWl0QszuyL8hVWcxqGdBYBZw2BpHPW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mtI8yvsF4IX0LdRd1wDKWJUTcG7mzggOKvTDjDrGHaGOES57NykqKPecLGINuM3Hl3hT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tj0Mgl2JUE6EnclRqmCZP0CegtHVzIgdWjMw0KOj9BBdqBZJl7d/t6Y3arfiPUoYeKm+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OCBn5KzJWil85AKD2kQ110iJy8So90UqE7wJvXBqmWOgmCA3bPvEsYPpOl9b5/8AUaj4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O+LGavf3lXRKC+8MNRoXzFmRasZZtPeciyhFGh5i5HoOX9rjLlO0p6bHmXmey7+jdQ3E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onY8KGlBoIW8j3laihvcZg3r2K9D0xF3fadZhKK/Wx6h9X8Z8iKh6wqBK9K9GOGIgy2s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7MUrrzEPRI+sz/RplE4G+O22MZwLGiOp+5uJcQwTxlAXNlEGzJEqu/lPR1Fs0Znek+pn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BVAAJ+H65VlRlKp7dWVrAUBN0YDMiwyeo3HzVbqBKt+7hJLoopc0mfcRWnZ/Jpe2qPvB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hzW+0FDDGROLKLj8r2XXzNwWC3cChrtZ8Q9FEo9RcVP/AE8w3buMHcm0UYnkvmnm4v52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Ul6e7rhj0MijX9+k0qjJ0en8oLxKgMpcFsfrtOY33TXW+sBqjESMulSUp5XxFZXvARnS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8MPR/wAT/rKanD6EGHeYv/8AkNlT3i0IBzRPaEYFYnM0T5z95UwYIXjE2QutoZ8IcsFF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3mtgINFw54qL2+h2jW22yzIeZmOrYt5i6jFvrGRY5DCINhhtBTljhTkgUC+Tg8QNVbBt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cg+QS6gHRzceJu45HWLG5AbOs2a15TyyjobKpH1i5BcBaPzAAFlNtfIzjr0G6lsJcO8N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s4saiG4oouEAc6rlMxqArBOZbRN0ySxTgxe5SLJdm2akDFOHvE3TioVr2+yDVFprcFUW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SDbpe1yx3QNkWFRImHmNvtAUN4BxLGA8hqHDthbRgzgwnFTduQupblgXNPEpBVLNxQ25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l6ibf5mAY/8ABDz1zXO5lbAXVBMnMwHcA695sr8z6jUVH8VCT3lo4YKY7kvabq1D6VLW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KKcF6zZIFPMRt9OYKj5aLAiumViDxdfM6FCgLnMQ41DVvMZltcKT3oRACmzmXdEYq0bl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CZKNk7TIVUOW4PcBZitcXNQozp6mGj3CoHIU6UwVGvjmG1Z4Ok9sI4jKU01gs8J0BB5K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zrULGHHerhmu0CKjKCkgJSWdC/L6YYBod+IedAi9oXoJrUu4CP1YEfcruNY1tn6QHmUq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5hDXFoJYJ3EZw+7Puyp/4J/cYKoiNnprJhiPfKU7kM2msr3dXsJ4aE6g/B/Mw5v0uPEW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btx4mQ00AaO5jRbbAvmLBFauKlRHOeZd29Dl/eyYMlHsMMFnZPyuaA+hAEoWAA/MNk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4hXY9p2U6tEqEF1Aqj/YU4Uf+RmQW0Zy92JdIhzp/EeDKrrn0zs6jHCO6T66KA5T49NZ+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R/HrX8GbegxKx0iR7ocUS1ltbg8QvxKjNQHXjQ/JOIL919oTh2MrYVZfl9H9afvOIzIF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/PYE/csPReMN5LmCqVo5/JF11I/9eL7f3RbtX3jUx09FTR2P4ltJcsdK+88ift/Mabdq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VRGw5xK6C4Wc0MemSc7lp1QwxkYK9AJTNdckaq1uRY+uJXb0s9N3wziM3SWQgX0vsxw+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6zrfOB5A6dJ2J252SHTTpyVYaT4Zp6tkeAmZ04901/8Agj5XovoZ9FuAzu91pgiWvWKx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YPvIgIKwcz93mXamdk3snOWh5RuCOgDlO0CoumF53DuuYj0NGdL5uDJzLLUVMkwMLcpy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zn41o3L+gdybURNdMRe9hg92G7aVuDwMy8Pe5B4S+aWqLgYJ6WEa0YEO5RTvQ+YN5V27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eUV72aHLFqd5OX1lNmqxcowJjLRBAWQbB0l1ZmYB9ZSvzb2xvFAc03OKQVygXQRrriKG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RxIcgVnpKs+BQ1ADfuoXhjBqpjsB+HxCq+R3znLjojlDZbwiHvLCHdb17Q8tbEM/CxjE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TY5kcXPIOFvqwv7Wa+OVww3QQYGuPTFXbOCthNzx3uGRtWCAUVZTOptPIDiHbRwRAE2c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10mZDRFURi0g1FgnwJOSTt5ltCzZtjspVURi30HEraLQOJnbDILiKu5dIkMvsidIWyDM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SseY5IsOtTIIXLErzVYmC8ggdD8k3ruBEuu8pMjqXRqLDlOaTEq2oYgtySvnrWa42oge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GiCC2Qs0S17FCqI6ivuxQIbbuzQ4gnElOv8AroxCQbD2GZHUiEV6lr0+cQ0WNQhDimJu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gMeFFoqd06sF2oJ2rAwFSMeh0hwr90qjoHqq/wDyGbPZKLyL7R/kkxft/MYE3+J6LV9r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rNj9pMQTzgG1Z35JVAUWQRmZ9/5I1dS95elBHhPsgOFFRa5XluMqeqJvvGLyefxDXn/e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5y9oJ/wgnM94n7qOKfeVI3cqWoQVxc7AI+WE4+ZefG+ZR6PVqh9set5/axPnT2JPn+bH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vc38XOIngD3YIqhlSvw/slYn3IHzfaVJ1/JPlR6d339NJS7uJ+nNRjFWp8DM3cSJH0mH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jVj5nj+jBt49v+zZHtCE5U/Z7/wDD+9egbHZ/LDeIS1KkLSLk5gpuad+qLS/xuUR6TXp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Ddyfd+JQUI5XmCSUb+TJLIXoXwTTe9ifdd/Sfehv3gZk88FUqzvRWhXMSOvrfhGWlI8O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TWGNHKjsBXiFSB6BNfRincJV5habJ+6J4A6uoxueRVXggQY2931v+9rnyPXn1a4iw2Ks4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AcxfscTTEMpj0N+lA/IerhADVynyHcIBaAbjkA4Lp0qM3KaN8aZTn6LTqCTu5YzxAgob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VrGSbSxB95fBf0wj2IsmZZJm6vpOjMukLzFWlvIF0nXxmVQ9ZpkuvMBgt6NS8s3RV09Y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2w9PEowhFTFwyCwWKhswqziFFzpTNMTQWx6EtjFhzLKBycV/c0BVyJ3YcFu0VSdnYayQ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dTHt14QuI+HJ8kfcPQzHVwrh2gT1tnZlulaoF5imsdo0yvM1QSM76+SDcGpdRrhlKNEq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bd1whamTRgqVNFMNsJjoab2nAlFr6QohlupIEXBTaKVs7IonjLiKhHRZMiydKlaPOaJU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F4hCsmY3OzIhqOjflm8p2EvYili8SWfJ4IzLdrZgOokIEMOxYQKlPIagQ9MaIggLehnU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cShWIJAy4ImzxdJf8d7GJTYWragKTa4NKCxcNELNfeMkJemEJGnYieHnMwYPNquC4eKG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UCBSJqLwso6YaK0XMRI6cVxeIAKMw8n4WyYjC/xSpyfWNKls6fARj6hqcnX4ggkVC+Fj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Tb9QMufVhZqQF6GJeIQKjauJfBgynzp+mI+gHr1UvHfwMQk9Fd6H6E0RzM6jGHEOCBg8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v3pw9b/DNv5M3pbj8ZWobeq3hOeVbefEHuYeEyXghtIIypRhX0l0eCn3fveYoIG8y3CG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t+sXTieZp3F7x9BcCCeSN0dPM/RdYz1JlRCJtnER/uBHg96U8PdRu0R82mv+S6EtSbas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RKwge5KadGLP2D2cPv6vM39Wa5kemfVnP8mMr0AZ4Pef8jqYUx7IQLJ+l6k4moAsYLbz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Lo7Qfh9HctDZf3fM80S7j5U/56K9CQwfS/dnzItXAr7PoxRa15hyfSxqX3oCq+gbka/Z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KG+1D9ZRD2iVB2dJ1hTdpa945jCKwaFw+vtZEQ7b/wAwZrQy5gdMqiqvuxzRg+lgqine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wdDEEfuFwFADgO8H3cOyD0nYIJxFuxqoNqNRNfOFSPZoKAAMBOPTdG8Hp6B6VQQxOCdE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SuD/AOBrnzv48+ljciyusaLB2sG+Jj+tiap+s6zHxR+qI9BuDEaL2V4xFhGwGvEticqB8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mVJ4d0PWctV1LiNaA7c4PKG5lxutX4KISJiNq8RwI7J46M8cFkWov7iZsE1yxqKAwFyN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2oN2wJKFWD4m7UvSAAXclZfwHT1jCeJUXUVX4bXvUUVZycwDTPLDoc6mKj4g5Fd41J3D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F5UhcoBudycTD5yPaJQLYAz2XdDpKS0mOsZJTNFZZKDXCzbHvYxK46LTNeIjc8q8vQEU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jnl8ypbu2RMvMHTBrAnmIn6jmLY8Fo4gtU4OsrKvx2lArjyD3hoXHA2yky7SdYZ/UOLm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eV1QpraBRjhNESNnUhDUsXFYRHQmhAxSDMRwRQPIuYnqFaGYy9igQwwWLANi4MvXAcQZ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eYUM8W4o2aw4l5f6J2JQwwc+lMyvan3oEIi+BAcTeo8tdSMFq8XGI75KasdwRomy0bd+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gOGVBNCuDyyCq7/+RsurEALXAl3Y+tMzLZzezDJLTC7LyQISrr/0lmdWiBLAqXifogv0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damLc+/+oBwvL/aI4LJkBfWkq0iB9YuIgweCBXza/ELra+ICzrn0uxOpDU7QgBc4Ej/e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psoVUN+M6jDVfXQbYA8IL8TPhEYKbz9ufobuGxx/NMQtAsDiGOFWJbq//VmcKqIqWu9R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hBW7vsmblWQGlgPzIkIyvH+rv8zXHlzAhH8HzDjD2lOfthaaZjGJrIPe/SoR7xmMiA/6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1ZLEF0CCd7rScaxtIzGkLVOuY4j2NoXBVXfDCEp6BmK8j7WT8ytXRI2TH6HtcSbQHK0B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P+b60Y0YfQJe8JO8bijLCujL9IgYh+phFbF4vma/riDNB8BEpb9AwHg+7+pu1besvV7T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X79p80lcTd/vK9JQoWsPiYE2jxx8SgjCs647xjdUX+AWPWbXMu1I0HY9PCrL6uGYl0QI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7qFovb6QsV4QwBgI6Yk9/e/CMWALJWBQTiWkG2J2oPSGT9y5hJPhKy2WsTL8oHphqJ6g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gvED0hnEywKlf/A1+gr1Gb9Eaw0vWCg3oCdMsJkpKcXKPdz0Ztfvb6AEulhWUO1D0bviP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Co4HUmd9F5YDwysOc9JQim81Lh8tQ9vaKCsAXEb8dRIxNClckN3uA470EOY5C0TWMgju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w04MkiJ5C5HRiVQuGhbcdCTWkgbzNkbrqVbhjcVnLH6wNqAxYqH1Ea66aKuZLUUBEZpz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3ygFBzMmJxCEOfeVEDYx1D3a7SyrWa0SaFy1b6M2vWxvhI5SCmuOZg84nrOZZnBiUG55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6l0EE4YQiL1o0lcF2ty/YDmuoRd0MRerVtSzw3wTgmOElqhC9Q43Np8BMJziG2CWFW1j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0ruwQlvICZS9pZITUYEJqgcvMWh/fKioPXMt6UYZh5uEuKDN1SuRnVE1ONuqXnduZJCs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q3+EzXKw5nLdcXxMYvq7jPsUWEQknHCKw9uQcQZ2IU9zr1KmlVnqwo+Aww6YYd6gU2Gg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QvNrLi6HDdQZTvMxbzdXiI9TuiaFUR9JrmZ18Zg89U+ts4ms2B4JfJGdB3PnU69PaVy6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GpTzRnQTtHoBD0zFZcr8zSOg6iUJKVP1YBgRXiyLaByZhyX4jgQRG9YFz4sylEE+wQmD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3lPcPxD9GfEIzC7X45Vqxb6SDsz7q/mkNjJ6kzN+Wge8VtoBMqarMyi5dXEaAvo3LeAz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24TG1QZZ/wABjiHCaCyunld7zoYdOCQMi/Ho2PRvn0m4DeJNRewJTJRhduJRJvKLxxVX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Gw4NdrJeKjx5gkts1i5yrgXd+uqFg9lOCbjdnntbP3rNWdSK5Tf6xzVZXll/BEGgbqh/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mXiHUsmOxOIBl6vM4lGQBdWxZMVMXPtHx1a0c5n0Nfab/wCtk+AiOn/0lAygcrMM/luv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hh6voU88MW5maFTzHjURA9dwQYjvM80MymLG9vtAPbp+YqC6x58zR6PozPqR2mxHza2j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ScMtSr035VBiHAvZE7UA4lZLLl6CMEplYj6okj9m5hFSokZs9QetSpX8KlTOMvpkB663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8r04/jhNTdEyywx1asl04miGFwdJtdSZWMo6Ns+HjMad1Qn7edGvvM3TLLgf6mSVxBm5h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rHdi9q+kFWZs7oZZL5FNGVkng5JXjYMKwJUYovy7dpwGgGSJrnrOyd0ZA3D12aF0eUUB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BLM4XDyuZQPIFZVHWYdZdAUvVBmxgPkxmRVsxnFbuPgjALtumouRLHcxbg0Mh64DArWK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JhqVopg8ojdwZIKISJd4HDxDI4HjLCtcYME8nU4SZzdmJsV4OEGOMVa5VGqLWq0wKxYr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CzAXHtFquLaXhkDLTIxmLTzY5pDKYY5o81UXRKArjmbCkcYN7almAuGoIGSy267S2SV1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kqfWQQQJspmNilWAIpN1mOugeEDn1lITVL5WGgYzZFl2mqQEbirgtBPeVA+aoxLalQRi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LMwLSq3vgTez7RK6aYYhHsaZJosN6j3JjiWGGQNe0yYm4FuiY/WAEVdL9TMt+hkyFs0jf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cCzlq+hNIbG9mZQ9Fk68EYsi4JulQ7oxEKDFmYzDHyMTCdzV8MyrvK0hT01e5ifZ6PCb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T6h/UE130WaXykgPyTxj5ViH2xnH9iNFHg/qaN/D+iPP/eAMzmNAGz6iCLN82SKIE2O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2cvrYrvuxVnSf4DS/eprJMPaJbWIwTaYl3Y/mMBgv2pU/c+0+t+wzyH73pTx/TX6TVEE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RAw8I5mUZHSaE17IV9fQMQRSjm+CKEP/AOmYEzAJj8QRHBuYFsPghmNm6WzlOYeptA0E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nwVD0jHcmq3sPUmcc/0Ze4Bvl5PzBJiT4OPaCaStGpTtC1Q/zKXHU/XVFy897Yv/AISl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NkepbcFoZlgknV1Cg3ccUtuguXo14O2YNWdGNezW72i4I7NMRmAbTl6R6vorGWrW5lOk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MtS5bAOJV/BZOggSoei+A8Qzj1Bw9Gsx9CokqVKnE1/dn+SLTbqo0g1GyVNQiKetBOUe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ZleWPT0EYAqr5IjgeJI/5wW9REjynuXv7kMqV6rUtvxojBbepZqzTV68wzRPEs790Shb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uvWyHb/SP8GwXK3BFL22g5pg736AmzxPioun6K1lmBJaaGqjhyCnNvVmxZERt0qUHxts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nkOyjzEl9684dQIYpLw0oD233CpV0pNOObh1xgYrlhxy5zYO0sOsdR1jWKjSWvo3KdE5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WGSLYp9oYpsXyzPCddYiy6p1BFHAQTYPJDDBI2L2VCeA+aFtk92II3AcPMo7EcTHyYCN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sTe8sUQhmcwObusIah0FGolJK54hnQapN0E7XjpNQLhgC1rDgWYIBFyKLHSUsFtuWwND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RbI0wUXyOghXGQ6Sj4QW6lEO8FWcXb6SGLKzOCIj3QWst5ZZMPmEtfkTHcU6IeqYkNd+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iOeYlRTWnETlkD0qWFSnz2gWvdVjdXfAbl5pHEIGL2DpFe7MBpa2iJqZG8PaNLXxWhGZ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LGuUWJjplUGdWpeIThZlDHsUYDYZgRNv0gaW7LUyJzLDiBWs8od9oBMKd6mZRxORjlb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4DjHdiYG3lz3mAjmtvlnfGD6y4nMecaZbHaO88+D6yqnLKxbdWN/8mzKlSoncx9cSqU6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Jgrxn0IlVOzISvJIqB83zBa/pHrtdydEoNRERx+0SkLpa8zUbZAS9FWg+KjxGd8fnah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2F/5q5R2dpUBmFtIbMt83Q4QByBQhSXMXxm5wtkq+pBrAN5bgxg4YkMcVOZiJLr3gUq7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LhivJgTf3H7wI6w89Jl2zJlDdM947mFp/UedSXwGYFpD3GN4UEUEPG0SEuHkiQ/4MwZ5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7XXL359QzQXwBlrRWHhiiLZXnsx5OSUw1LGuK81AF9Jeegf4l1LqNwWEYUEOIkslnEpg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SHELeK2KzKpX8Rculb1KvRi30ASmB6CdHoMOHVxuOTHX0HQArxElejCfX/8AxHUp8Zqp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5IkCEbDX9w9J2ckz+8B9Y5Al+ICvKTCCWtJ6sH8BqU+d9pi70feJ4x+WMWcKbRXmAIgw0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7vmyPBvIYIj4H3IJxMhjGRppKt86U8lRLHg+qlsOfoOI+q5iDgiIPblUxmx3Sqhotbgz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9ThSIW4/NFvo57TF1dSGODHVL0+Ep1frApji/8AT1T5X89a5L8stI0J6Vv0Rqb/ABPg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LFkF9ndk25vpNaoKXlmITOzqEorbxfeXOkCIluuFupyyiILNiLNVxPeAhm5ohzhXfWYd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OCMeKYwRDAdxS+8upI3RqPuw2U6RZJdKAnQgkSuZYo4kvpuBZDXVXVV0TN2+2Ylc2Ww4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9YTF5OF0jEwa++XzvCGqiRDH3SXytR8QeVaYRDQ7ldk22CEQbhs7IK/PjhOeUtuGLZTr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x42DyZ2oiTUvKVQ7RerrBNXL0i5B1F8YfK6ngjsKO2sSubN0JbZWiDgIck4iDT1zZ547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LnqiGMlvxp1rUNLpmEg1ecQ034hzKFuj2jyG8XvBFgTQiqs44lwsDpEu678TW1N0cQbm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cb4QODF9CAMh5I5ZH7zRtHXbBzmJkA9WXarb3iFBy2CjVR+cO2HUlRwISUlW3IqiJgSm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odobmgoZVbKteSJYbXXT1oRwTXJ9wwEQqtXnHghAYumuISvKlNGK+zDDdllK7TkQVHpib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VxkW1hMxeL5U/twz7ZLzjbxRothQoZ1mnlAslLnqdAR/XMYLXpAHZ0lQX3In68/E4Y8q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NWU00lCriJT0Cp5EveMX/Q9RNXU+ZoDkedv5hNaAH89T96YbQZSh4fpF6aLv7sEk6H0Y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zMO+itjvOEDVf2uVVE1woOnmBzG3zNJvMaoJpzzM6Ojywx0dZQgBn4Br0NsW7EHfxBNv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rQoSwlBlrDjxE7Y8QXdSoh6GUouM84Ylo4tdSkw7kxBQYgfyfQ7lYlnowQ9KiV6D4ZmW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eUYI9kccMIjEd6YfP4H+prslRz6YC/kHU4sF3xC7oFoLg/tpTidZNKgRBU9lo8mNt0hZ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roZdbE7ejlQAAzMerZ5VLG7pbG9ZKQ5ZtMP+nrN44yydJmJCt6b+32i87DvWn6R9MEtW/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Dqy4j0FShKORH9xECKagmmZ0206vBLsLqf7qWw0l37HEYoTJsHPhliXEdnmVO5dwfX7z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+8uLoH3nEZZMyuYh+juD3Zlq9T8yoTWD6D7JmXn7pcOSmC2jCJBYHL07H0YlVR948jpx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ilJ83FX3cqiFveygjL80JC5h1ccN7hRZtRGOOiX1xMcf6mr0leteqwWXHm2WgaozZUX9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7RN3iYeF9oVl76LYBE9G4BhzQU5HcjdC2aGl+YRTXLYNQ6Ner27mbRcX0uFSjUEOy2g7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BW70WkM4SsdZ74ijU68FR2d/GWMwju4I2vWCELdqOa1lDGs8Nse4nhMytpghtJUZ2Y2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ULhptjD+M2iPLecAtvOIXhzKsS4TOvSXRhdJVwgvwj3RJgOqyHUcDSm5ht1Zg2RbVrcb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2IQvyGB0bXEqGCxpmjEVTwnmNneDgigWpUYuRkhOq8HDAq1ee+bhw0GZfu+VzDY8gvJc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W0vb3sZ2x86Qe66nME5pmQAeU5TBt9+bGv2gSjiNUJ0ZQWD21LCzGzMHPsgLbmuTPMXB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a9iUpIHkHuhfaJXB3GVSW9YnHX7zdM+82Mvm5YINTTgOCNja54mCfwmpoV88OLPcHEOm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WKbZsR/iYuMeYWC6XdotYECEeNvPVmxVw5usuta4ykXKojUtmg+ojupOoxqqh+jKzq8T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2UHJ1lJt7yNCVKNnCFMNkB6GCH/pR0AOdQM1IyHaOZ5ESRlHISrlhtBwoEboQ2LGFYFz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MvqAtIMqqmIB9OAxruMTSJUvULB1FpFUMIEXIqO7iHwv1AjlY97grP8AtP5maTUCdkij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xKIV9JyIMaW8XKpinu8oTARcoPQStDeYvdQziBRBlCCQF6hko9BG8pKyplermMN1wzAv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rQNrxME7CsS0KvRiRCOgWxaQlC5ClV1VUwWs7SC7rrOv+rMPiOo0EUFr2hPBQt/xMKD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jA3UL2q8ZjNHjgbqpcDmX7oxzMxhz2me0Wzj96zdnNBDq1L02B8vN0i+2uIAdsrGOrbp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dvQQjN5i1qLU5f1zAXdGWocZ/CWRzAgdA/M4fD3GpYKluz1GYcYwve6s8m4pxzQxXWNL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f2pZ2A+0+C+7Ku6o2hnE1vzf9nY/PbD+I7ijcQp5WvxDqdo7GvrEN4THgQ7BOohYNEyI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wXRw/Mw45xWToEJ7Mua6O++DH1+69X0avvPgvvM/35j6D0jR/ffpX6T+Yk0mPhfZP2u7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+sfeNk4v39PS4C2oC3tEJpfxG3xx7yyDqH9yXtqY1v1IHiriK9vvOb+NmB9EjuaE+B7y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H6l/wAENrENVlzOiBo9qiqMzRliS+Xt/fUh8f7RN6DcjeYA7mJ+EpAD0OeGaRruY2u7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Ow2GQ5lRTS8VFBNnsuJsWtCAIbUtm+swZCoGW0zFlWxUfZR0VjrG4hAmkhgjY1dVeJnA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TbCGKmOdS/MrsA8jLlKcEQITIXqOLEChdsbbJSW6IiQtM41MO+D6CAKVdmgjlCsTd4dN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2ohF25Joe+pgr+ciiMd+06YGXTDpYsG4WtaYgLXLiZdq+kHkNKeICNIV8wTFX0iXYq4Y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EcoQ1tS3pPHSXUjHRDS7qgSMSHuoZKtraNToEZH080klDIe03UO9yy3gBHnsfaC87dIA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yo1reZau8Okvj7SZGoC7HaAWEQ8V5hkuBCXkdfROYFr9ovsYgslRavLrKA2ektBR0ghq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V4LMvlWsqAZr3ivhEUm4OMzoR7EOUVLIPaUK2b6YxqoK9Q6idqN2+su2FjRKD1K+q+J6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N538QJ4+jxgg7fjxRUTlh0R/pUtyN05YMM7ly4/JGC1Th/abba/8n6WbmkzcR11cS3fL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HrIELTZ4DRLC8ptZr/NlsCzx/iwOkGU8R6UC8E6KNN0RyDI951cQtDJowiMl2Dmcz60J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he0HLLwamnBsdPvGkPOIXSVcD4J79oUkZg8HDeiR+ib1ibHMBIdgMlbgAg7UeYTEAlNx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O7wf0jF6z/fXxLQoK1eCDhb91mUBU3/Xi4Jgpe77Es7YbO6mv+1TEupfEyJs/dPkoNU9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e/4nLv7JAR6Q8xmDCyLRP3uxGybBTLWrLXtUeXuJrESUP2WD8wdY7qbVeYdMOveEMmxl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goy64gWsx16PaYNrA8nKFMqh7DgjNrr9xhqcPL3TfcC4LfxECwKw8yx1JQGr32IKj7J5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+tfmJ6oNeJcXQvn1V47fufghr9u0f6nGbRJiXNvxPoYMcObh/JMj3v0uCq9YF1i+kIzN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W7T2Rg7wK9lmthAcg+sQOzHtR/v1f4kxmn97n7fMqVEgxB+n1gkivH+YkZ+86IrJY5fD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8GOcwKjkPGial/SIu04Ei2co63ujTL6bkfouDMPCpe7XOxFLNMW/PUZmyZ4vSLoKBjnq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IN/6mqbv5tViL5YZJbS7e0f1vu9H6PZP1+IJXghpVQI0L6fiEoULthfzl5eOkzvfBATb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21v49I6ABHlfLUTps54T2jaKbeWFWxLriG+H1SrTjNLVP++bgV0qCNXe4Ao3fMa+ntOF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o+YcJtI5NMsF46DF73XzKainGCZ0sYuCy5gpG84zELA5pY9mLs1DLoqMQeHMRmANBHL8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cLtqdascw5RVQIp1xayzxwjxQtEb2cB4A5J1m5QG1QPMaxw4gG1Epv8AEKymNWqjWmD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FZYdiUsRcWLi+Zsr7S9kixyxeuIFHvTR1czVqvWdADyR0a0C6Ahy9d4iEeSG2G9M0gc3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PeYEzCHUQPW8imahVbzxE748YRzBnqVIAveYK/TpqDzc2uWcGQusrCoZp3xGcIvEM8n1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a84pRKbtzE25OULGxy8R6J46/qf+ehffrnBFtHE8EEqBPaU1u76sdSwpZFxE2559ay+o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bn0nIt/JgyvO/EyrtL6CzblD3lC9T8+kgmnkjhBZjl6xbKbYqFD/AACD6JrP/MwdXeKl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Ydkb4ziMlUEc3Ki4qGPMOciXjUDWanViokXhNy4myYb46IEdIoQRi853V6GZlzDIQHau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W7Js+E+JsU7h3VbfmWd1GTh9pSoP2DyR1taS/oggqAXtzCJvMbqZWBvlIqWg+iBHVW0u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HzKipjv5JV/eY9PeJ/EsPPvC1O0QI71XyLCV13l4WZlDd2sv5CzMPaPMjWsEy9jHXtvi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oOk9DU9/sH5mO/sH/kEjV73Fbdn+PSCl03/Qiakp2zpOlpHogQ73Bff0rWOlwbd0y+iH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7Qq+ayjkyiTFzdOf+JdXW28cvrNX0PD1KYJ8d92FbEqZqzW4yR8gRh7MrikJ5h9xmHat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w/rf4lzsXHu6i/8AtBKR2/bjq1r5Ynj169oXXZfql3Iv9voMNRm/zf8AJ2L9/YzSGTd3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7ILYoljXeMNzaVYcy08W/QuvpFZCRw5HQZJZEWn8kIAFulSvENcbox56ytdSdjiJ+lOY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HWKWXcrYq8XpRNDZeS4LjKqXhT0KZCbLfMCI7DPCD2RSDFVZdG0GaT933ljtH9zv6wHh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wjDfSE/uD6EKhWXyHecU4kqYK5Z06Rwxqczcy/8AYG1TvPduKJdd2DeeaKgSFgH3Qerc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JQ11CK2J2Mf9TVNnn+RPE4rzHb3/AMRo+sdDc1nzX2JiP3qIJ/PifEGWKdZCWUgy5JoA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UaOYGg0lSsuqXVtzLhy7w+bi3sxC269mdQvzAFXO7cxZI9KUhEo5m5UdolFE9tNYpvec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p0mLATrUcA91QFl7alml+8pHVE/dVwwcUZxXJWbFuiW2BdxDYUfmXV0W5nU8iLON8wWu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FO82RbGfbDjpHYKmePFLSPLrMeGOCDeA9pkHyy6JC7P2RVE66lnbTzLcBgtORHhhMic2z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Ck0WTu2LaXXMLa+iFadZcEYUE3EIdYEdlJ95hWiuu6cGh1LxAVwTWIDPCOHmBnPfvEdI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yjsCCt4ZZMD514lIHCZtsM2Q7B3yR7gH1idWaSBWlSoz8ZnJzfYIAYXfiLFFWoCZQAdr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laEJoB8whgKUeJpES61uumZcKlEf83/vo2cBA+//ACbrCyd2HkjSVp8fixmg+JWZSXCe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LwESPylgem5VV7m/iCPyZ+iACtHh7TgfuTX6LyUNnyP5lehLwNKxodhY/XMqNgv24/wt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ObXBbSd5YUNq4RgwgNE/Q+sfiV6C/I4fj/omUD42HwzM5FZ0Zq83LVbS3UtBFBcnM7Mo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j+JMw5u+kMBz5FPtEmA9GQX7V/2UA5Lh4UenZf8Asqr4t+0Slx+CX6ws/MEwMSh6fSZg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t+7NDojimZUVag6MLyLG0Qfb9uCk7ntGadSNQ5D6/wDYeH6mti6yi+qXOJYf7gIhdJ6L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xP3csP8AeIzxB2Tp4w/uZsMFWKmthdk6MWMCZepr49GHeT4JSC6R1oyTIOCg7saFs9R4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6l5MgOjmIugUwsjgi2NbDMNF01zTGuWjljrnQ/n3gI7gWc8eBAWjqJHoX2qOY4M/7ynl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pM/U/iYEdjoNMY0rOWOSKXXkyf7zkKff5YYOD7JwfmcAaIQapT4i0XsycJMs91K9kfO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fogS6Ba9CErTbvH9feUFpxdL0fSPoKoaxyRgTovmICENURULGy+fKXm58Qg7jnramPP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pAFo3NvhgKVBFUZ8MN1tTd4HQT9kGIkhmC9lYBmHZKhTpiaRVcOt287YYFHuQepVloOc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zGyOdqmG4wBH0cCYoL8QJVxO5TBRGHyYkWWhavMKz2ER3Cute3p3cTJoShhtd9IkEGe2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MbyNmpZrrYl6F1/2JTwr/Vtn8wW70xXn/ZMA9Knk3HnuR/scEwf71Bel1FQtQujrOQMq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bzREKMzfmCL7GC4qqxAlN8QAqt8wC8Fyjg9IN5nIl0yQeqpfe5Uw3KmJmO0oqUCBq44u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StQmF39WEbCawFszLHGWGBYyoTYFsVGxh5lYlea4jSv0ZhNWoTiyVepg02mtVjUpbLM7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DLlaJge/FsyMUbgGUXjgmNgsXzZ4qapVnFXwd5fH0PMpNIdIxIuDFszeVUwdKd/EswuE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Yh0XI8yDsPMuF44l10dE5Rv7RFN/5RDBKW1RNKJqVSi8VlVbfXMMGkxUCBDmri2ATRSO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vi6TBorxcNtq5mqnfHKnc7S5Faxcq3l9od4HocwUHalECZOSaJpVDEAF+wltS2JmRdLy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JjUW02tw31w+8rpy3xAwxtXCesqbn73otgKVlicFiYgNr8pwNa+neCLtdPWIzUrftLM6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SBqDDj5IVPYes4H3g0q0ViF6foIF7oiaeIHptgK7P68vBF0y7Op/1H6htlA6gr3ht09+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rV9b1mSVGAR+vYRXaV1HeUedAYFDX+F86IP6kVbcfg/bIGHShoMr5tnD/KmDh9SX5jDf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TaiZHY/MF+XHEcM3uKpDZX4gIqIymcR07y+S33u4pBpJyhLi83+0QdY+FuJh/QpTkm9i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NLqt+CIG1Lw4j5TBOpEmDE+zUdO0PM4YV4wZ5KMtfSCZpu8cdJUFanw8+gFtjDKOrf5G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6ko7PHzEPhPOUW7eQt8VFyVA7oxM8FeTEVB6MAI9hpmKqcSZ8zp8A83DY0xlf70modPjK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VtA/uqhRaagopG1yHkSmkFIGWf8AgiAbtA+jKo1/0D2ZWrYDzNjwQL6FHaKjZ/OiJTLt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WacnzMH1R8S5d+TE6Ri5rafMW7QqyMMe5dNCJM33hKZXFeMPrMozWYLmztlvaRjK7Yep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136x/H9Z95ljtHEPaXll5TWGV/LVNTNkPfNcDumX3hqlDUBEeLv+EG5hmV2+rOnEnVzE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8tbnM9IKhxLZVeb+b8TWHSiO0/1EybT2Ok2eiWxAuIDp6QVBLZTBXoPQctQgJgZjGbeO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psVfEaSbW1cErJnUMlQ6C4h0gDeUulMXOzow4bvoyyR1EiqY1FRh/qWzz/M6fAfWUSxb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AhfO/oexOj5whQluIwgvRCWe1xL2BsITVNYgNyxcNyu0AaNtaOWMMp+YDoe8GZtS2zH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mDS5XMU7l3XMeGKltrY0ThzO7gl89IxV49DcVA/hEAHb5EvSduMJhSI4Okz7wj0FNZjG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ssrdPMUlVdJRAOkDTi1Us8oWZ/5NFCOGMnFffEtwJGCZQd8olBcD6wJ4YXUX3boPRB+I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aYgCC+8B3EYjwK3MmdeVAtAUw8blSqNGJaCOVQs+gJwj2Ila9iCVvqdpUT07Izps7wKx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XRiYRJu0pckqLT6upbhSuY0434nAd9KijVTZUyL+CXJMdRFzj3I7Xu8e9vMMw5jrAFxV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cH9xay03ZuEnjdIiGECXneIRGg4YHqbUv0fDRec/rZyio9/1iedRmkbRgGcUdozPoD9c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hKf0mDocEzgHB3lW/KXDqeQ79k9vPAJaQ6ovudZc1zCBAOFDk85YTZcQGRYGfJiuLTas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dLja0aXbsQgVNI2ZaD0Fgeg2M6Klrag9P7qxHCvFmDQcOL8OCXSYgcTWFFED/AZp8yvt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dpoUVvMSFwOviVGi5MGIF0ANPEPg1G8xMOeZsLg+4g7hwc3AAXY8s+vT4gpLQb5htD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glz9h5mpAAPeIw5IPpK9z+MIDaETqS4jZdGOkw6CqTu/HSKmbcXi+YKWW19JbIQO0d3R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YGCcc0HSBw7b1YVJMWym41AUm7JqHYcgDqEWNqjbTNvS0e4Ow8QJDy/EGMOsiX5CVLk7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HbPW6ekiI9NCBp7sJrgHdbUIj57zqk6VcpA1fbGYC4rLBAINgbqUuvsat6y9itat3GJ3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qccuCJ73DWXXdvvF0nC5jmqekFw6EFAUOvjgsSHDmIaxgYHN8yp4Q36BNwiVEIILOxCO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0YeqehWUehUHqD0BEjFT5r7EsgLklEDEYfRIqBE9FQPSpXpICiJi2ZGpDEeXmuZizjEU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HDA1Au6hk7ZzxuUJeFbjaHokuR9So74cfJLv6/7k1jf+pbPMf4HogsDbO+6z1wTR7Qn5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ktFQ2wnJ2d1ghQA9tyopD7QepK1HPMIFHoI3CzCrDHtF7FeZTxfSUc/SSqDYj1BUtqa7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1DqonzNZ+iHcI2JqX0HtEgivMAzA46TAiHQY2DvYCrJq4B8lTmc3DcR0EGitxQbe4K5L5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Xm5WxTunTibSqIx1RxUAIjw8ReSSyw+5oazkUWGs6esLdymriMKaD3lhdDmZQbPeAY0o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ER1kT2QYiuZpwwBYbeJdUUxmFAO+5DtRmuksHUxUyg6ViCVTiltinETAgl+g4YjgLVz0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hTO6RXd2g0cBUCqa0hcYNcEH1VWo2G9RGdVXuyKlrdJzOEwN0PKC6tYMQoJrpccjXoZl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eIwhG5qwOkNN1CxKuXniLjjG2VS5vEW8HvNJUjXzDdlVdYfQHZcValw0o1zUoDko5xJR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D6dYvB/cr3lQHSLsQ4ba0Obx4gg0+x9yWbH7XeoySW9X6xKE5119uJlD2KfSUIBOC7e0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EWp17wPqyhA6P/TjZqm3K+ZXQK16AMCikeYwGfteGa5e1zTuiirunDHajTCVjiOE4zUH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00pY6aS+TcEBXbTlnAdt6sqBefV7yxsA6yYAHYuF5sCL6XYLt2OIOK2jAf3KDqsWMzLx4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fVczZo0LEJLGy73FWb4nMLZRkCE1jEOCPJjJo2Nk1+TkkJ298w1AjrZHcU7zoq8QVCJj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eoyY60GIxaNC4jdvRFcr9Np6AV1DiohuFklJLYC7qVEt9JZKWBiCdrN4RVBiDCCSKjJl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HonqBK9GAr0YyvUqV6Mr0qB/E15n2JXoD1qVKj61/KpUT0udlV7THkG1xqb3qwydD0Oi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G2xcfCWByLcoB21F51R95rs/1PZ61KlemKOc+kLQlOqFRj17CofItg5g+8+DE4EML+hL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dusEygkuXLXcmCtXEClUNozBcQ1QPaUh8Mzj+uHZKvW/xExr1asa0134irM6rMQ5nkZ2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IS3UcWMuOINXGzBn0nIC3GrpiKMEtnfhURjWrasmEVWjwxbgXT1RrUToZYFKtTce4lj0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QFRisWHScNMrrArIrNoOByrliVPFxUUU76MEzcq5gimtQgbKcoTXDm5TmKrKlqCENVKa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EyKOYh8dSxUFxIYglWxYbgVmC5pxLRocsqaZy9YxNTaXVx5XDUo3sjeJuWDQPedGdk5A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eTEAYXG4ajo+YjYXpEoyE1nDeJnjl5mXq9NTIiaVOfOVoseb5nzLRN3jlnONMsvUteVQ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eVi6mfiFY3dOINw6S47HsMdNI/gBTGuvYRcwI+1PA6N/VMthwaCX5CjFfslgbvnMMSvQ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VaSxAqaNB9IS3nNw09oAlzuuO+zsmg312mBl8rmSA4Q9GCBuQ1ux4ncv2nQb8TrQYHw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pQlcKQIzOAhDqVA7QuitqCDAVqGRWK9IFQQqoCuvQLRF6gGiGJlLJX0qxBCvoKeoTJOI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K9FegJUqVK9PjRlZlQjKlQI/4KlSv9xn7fYlf4H1P8DGYR7n2/MStKccXlh4NTFNIfpC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FXWKhhL9SxYmMEzzc8tpKexLxdk9yDZj/TVl8/yqIw2teJdhXbE+G+6Zo/8AaCA5aIOZ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M1Iyc8Q1lCi35twdCZU5WJXYhHEq8ISCDPoDMzrFuCBZq9YJrLgZS3ziyz49SfU46zBT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opaZiIq6Qd0XzE01l5ZbAY4lDZDrLA78HLKIlrBlrwFUsH5cVXSYdlFOJvQqYiVZBxuN0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5mAUZ4blrEUREcXg8Q4voN6hA0rYLYJUvosoB64uBSKlkGOTygDViauHWqFR1ktXCXeQ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qLID3nDzGCr5uIA10lxHUGCtBmvDMK31IX4WZb4iD6iIOkU4GFxAXJaIIJUqtm5XXO8c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VNw5Y3kvErUU4ZiBgEbKHQgAKCRrVTLzZ4HmXoDpCVnwTUalVVwE1Yc8yoyUlS5uajdo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+k7OdrD/kQ6adgh0JpXEPVxCkPURMQ8QziUehhMpAdIQH8E9XwhJAT7H+J/J9CiB6CEBG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pUqVKqJiDETMD1SVD1qVA9TK/gD+bKh/h+FOCBmMP8D/AKb/AJD+P6HZ/hfU/wAPlmOuJ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SYwble2DXaBhG432iZ2+XoRADXmZ1HvLXk4TUS53hX5XzPqItLL4JTA/0j7cTLK/gejB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qj0IT6lRRRcN8THMV4PvHlFNN4gG5YVUQNMI5UzwQRXzSgly119LqDLizDJ6CUqYmKaZ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6MYxTwTN0jFn1hFPnNpjyl/ivmbYvBmpdGRyYvFd9+ZYFd5EDbHRtnCTlKyZsDFdOn3Q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07i7q32lo0dSN3bzLMsZhITJ9pTL3XSKBsdpY3a5VVqshF7nQSi1FD80tKS2aEsMMAAr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LlmoVgSL3pg5+CBJqzcwFFwPFQLuhhfQYWUUJTpSdFBGhbiW69M5xV1ygYo47xHVV3gC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FwO4aegIAytuEFt2XrAsCcqRyAnWcU/uxxRTpCWzoMFrcBW4DgqTFfEltE/rzcciHgRT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VKlSpUqJlB9KV/BlSoEr1qVK9D/H8L+B/F9WVD1r1r0PWofz0zd/ir1r+T/hfV9D/D89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P4/rdn+F/x8CUcauAA5tR+8GLaleTHGrhu6vWdeJEwuO8bBx0lhGwmxyoKF6xBj3orJ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3j+yj3VXuICui7v9L7Md/wALlwYqEQ08YjI89fQmSEH1EUPFTVCTllgqV3eJdKYXRNS4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J2eivrLTqyiQQlRIzSGETPEwYgqXMVgkURlFzWVVRw9JimnSUgWSoVR4Tcs3C7bgaUyX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Lp9ZYAq6Ai5S9Ujea8qSbARQTwCTiQ5MJWahEmVqK2HIqgjkHVwC2mpvjuQNE6LMlpw6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qVhcJRQUGFZfrAYt2xt3nxKNQthCGEbTrk5MiXeqIDgEC7eZTiFXAqI2uNEtM0Q8XFwC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t0reGXD7p0mQq2FLRm7UtD3ZBdbEOFd8RkznC6OICwg6RIXiHoTpho0HRCaDqMzmq0Op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FWITag6RhiglxsnX+Wv8ZN/6Zv4lep/hH+E/xE0eg/2mH+H4s5WMf4T0f9fn/L8H9n+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z0gq0nlLvEhCWUbLgLjFdfZIowx++kW36PBskTIy4euU/KFsxhMxf4JjiUsrcyofesp0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tND/AEMdaaZQDGFevtNeP9br0fdR9XUVtd5Z95cdmoJyjydnvBC+ziKcK9ZYhSq8w3oI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3M1LIMWMM9FEpZhlRfEs4r3ZaxXi4dhjmDrLPNwii1LHSarYtFZMw32BDTl0TsHKK6Nrh8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3Xw7GOrXfM0kuL5vWojcqtxyhXr0iK5s7hqizsgkuOI2gZ29CElrh2QRhC8sc5qXbH0l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pgQ7ItcB4iGDnxFoYwKorJmQVNkKKuJSnpcaDTbzGAmmaQO0MBdVm5eKodpzXug3UifNe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ad4rLBGnBBpFiUYuOoGcuyo0IopYCyIgahcXKOpm8H3mUFDCRMyz3mCp9SZwmsx6UPSU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UrMbKZYt8C9SncJ1QxnwJccZu4jJsheVXQQIoQOr/h0f6T/h/H+B/F1/Cv8ACeh6kf4G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6n8vmJ8EnPoep6MI/8Axfhfs/wv+NmZdioKs7sAsrkxktuC/a8xN3hQvmWd+BtgqxeG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fYLX5jQTgOB8xYt+j/NZf4pC7GowxTYS7t1VMB3hl/YQxkBth7xb1rTUG5aLlV1M9oZd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5/t/z4YDjjz7IwpLSt5SlW2qlFAdAdTcARMotDem58ogS5bHF6l6ruXLBSorSPBSdA9K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YsYXPRWhC8eJNA4m+fojRwHvqd09ZkQJVsYGRhNcPJOuXAgiVOsFUC+GIdclbmjSR3Q0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Zg8GopNJ37xtg/rcc8mu5nC10jLItm25a3PcaFRrxNgZUOrN8SqY76TOqXm5ZQy1hdx6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XeYsIyvO2U6UZyhalO7lEMGCpTfBuGRl0l0qRZJcsICFzGBZu8kpnidSp1aYgYbfDUuX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Js2y4XzFVBixkaluGOwjEHO3qS0WLrKdxAX2jOshAnzP3itZht5O5oi7W/oQ2kZuJnjA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loGiD2mXOYVyeiELQhTHPWHALtMC0E6wDQoxfEDL7vXNf4X3H7/78f6PHqf4DZOfQf7T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Sc+rH+BHUf8A4R6fquj/AAvqf4gQcb9hTWqgY8+tSj5g4cJmrPMrVT29OuyDB3NGIHOB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zD6duZMmdPUrzuCwVtuU1nko4ekMw4R2mVcC0I06TjX+fd/F9TFfOK6ouXdAKO0eAV3x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9P7YV+ZbOwngTZCGnzLae0mSFgSujOUFIhRcewQiIpL7z8Rm/GR9p7YvB+YmDHhdRm/T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QGPjf3G0P73PieORFfMY2D1VxVvE40f8qjnuTcXFfHpsrGieEmVSuzAZHV1cQridLlQa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40mGYrwRva04iAjsbQeyV2lt0XwSg4HYzcHXPcwbNGipY2AMwdTXq7lxkLEEudhpE+o2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VWjqIaE/Cdhtq4Cu+DwgLW1UQjmq6RwK+Y3JYOYYoyz/ABMtK8GzM2Uq6tlIAlFIPiIT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weebgQBfEqVX/JpFWIvZcaD2XMWm3k6xLgyPCRtClr6QYIx3XCLQmHF6pqScZm+qNPSX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XmU6MHMa2OHEDNDtVSySjYYaMLqyIrr8SqRXS4ZbClS9StGitpNPeLiElSIyjeMSgsXC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67vL7/4a9Of9D7Ur+B/jP4sIwh/M3CNof7TD/Dn4p8V/hI6j/uv8T0/QdEP8D/kX0nh14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+8DZ0sCKTsgu4iJMGZUR4yWXulOwlfA6EMMGgDXeHcNwTcMxrlWCadurdJhC7cOGZD1p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6MdeFx2QLffPiGl4/wA27x/I9DD4/QL/ABMsCWWnfefxBHe8RphYjr721M8tBZ+9H4lr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wEi1qKmDr15SMU2v6UIGAfLKNPPyi+lVIFQbA6KZ8MBiZqcHvMOfH2oCJDVu3sjYO+hq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iMnTtLSd+npC51YHl0hDCpgL95hvCUoavaYe07Q8ijrDVMDZ90OKbvEuixGCUI2eydce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gHebL6SYO1+KlUFerDAp4JGuqFdOYiaC8OYCupCxLTt7agZwccRK7qo4iQnU03FopcYl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MrbaRVvF2RGQ+iLZXqw1ChS78R2i6Q613AWssaIqW+0tRScmFwfMImbyi0DHVMzoekRK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aqVl6MVFoXmgqVoOIE6VuK3OZqsTmDZouKqZVPabBaEMr3blcsd5dXA7zy6oWFpqsxNk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YOdHkmevRClqvU2DwuOYj0IgK8kbU93SWQEty6VGyA1Q56R5iHBKlW286MMDkC9KlSoe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9KlSv51KlMr/AA1ElZuP8Vf42EfQ/wABt59B/Nh/M/xv+Jnx/wDCej/80h/x0E7FKJpS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EJXovCC4GTo0j1JXr+SP+Jb+I/exV/2YjbYXpKDLA4oXpmXGchpqMXX0rmHP/RmWd1q1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EKlxDHdHEqXUceYGWuYMHFGroYNiuZzBf+TZ4/kHp3QaxeNykLj9x9JY2i/1jixZBGG6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ecsu4UQClh7RDXFQ66ER6vBeAxrzL4x2JcM3edTQShzLu1pRtiscYIpqgYmIJQ73X4ln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mKho5yqWF00KxKYV7RMGlvD/AMmUs3LDKvqQFbYjCRmLpeZeyHhi+ItmAMR4u24BQBcx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HTSqBlkmhW2OQ/gSzyhcpkD7kvWB2xTlDh6yvT6zNdVojxqnxOZDww2oqY2LWqIqiwgB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DEQp/lBRdvaCbIDZPHMSUt16JVYxTi5ncTUU0vC3B7og7+KpgG5YOUYxTEwxeGTc0QZi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KjvHExrDNYatl0PBpL4OvEqCyiYa+5AMOhYMXnwajVAo5SDeyLOJeyMNmIospGpyAedR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PFDMtJk2MDlELyj1l8dQWjQjQhpKOcTaFYlJmz3/AMDNv9Bdf4nTOT+R/Hn0vP8AgYRh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H/Oel/4WH+L48d+h/InEf9B/1Pm/4R/xL9PQHLVaIAO8uuoTx2IpDtZMxBhrIFYJhjRL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pmaGpUbScaXzVix9LEwpLrVxsnaFnRzjiBgrMBSZ1tntEVgdoCf5N3iEqVK/hQtonJUz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sHca/MrY3zcF131RAyyFk3Cu9yoout+ZuSA8K/1GCbSg/U3No1G5xUcEH6xfF2I1ENNO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I6vCCgVhdOh+fecH5TrBjieLhKDMYT8ksxZSvTpuEytCXkOG/UQNfkp1zK0reMSvcnNf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sToGrgU2PaWGaTC1zBOaPaI1h7IjqgAu0iq41BQ0xk3LOGXMBK96cJ9EA21A5BejmVa6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aWnFJVJu3SLaPEzel4gG2IuvfizUOsquBSazxldffpD2uDAVUTmphUcFhwrq3EqVXwio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9I7yq+DLN05S5DxNUPhVZlY90y4jUo7HWIOhgyF1dJZRN1oFv8x3ovMSsAOJUo1XpK2X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IBm+85L8wg2YFzDvFq9/EFuPiU6DpE8vAEbI68DMzVJ/kK/S5f8Aif8ACR1OT/G7/wAT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Nv8AAfyYep/gf8fw/wDCR1/8X9Dt/p3qts3bynfxHwhZAfZkHOK5CPU9JTSZIQCTn3CN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7JjFlOA1KCbIb12TSc5UH29ozQwG/wAQWMKXVOs8536SxxPEohw5DHr/AB7vHo+j6V6L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vfEv10J+M72ssW+fXhP+TcFpfiM0FB4cwOIlK1HErxnpdr5lo3SI9JvqcMJjl4ifUEhx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+rE+WlB8BqKNvAb8sVF7VkTmmBEsZ3tmT7TAczafQ3LNJ/XqIPoW+9RIexJ9X5gAYtTL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pyW5prSy32EqU4D6SoQswqHFqHb9cbI37QW6MvEoRc32l1w4huQ4I5CkBtpmAafnL5KM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+B3S9oIv3dk5xuFFLxDTHgQZf5EM5B1hzeEsvUF4fCTqBCJTDbV6QJudRGOO6EVEMuH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r6psgZlWn5iXNI+RchXyGANgQzsJQblSszvLOsOrxEqh6hvmr6zoR1jQOjncCWivMXca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xKc1HAHYlmYBOCFdUlTxzFDPMRMURpuFgBvtF4IcwhROmzhngl40p1hG+vGIIGfiBTOb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z4/ifwf8TOkP8nP8a9KjcqVD/EElQ/8Ah8T4P+Ejr/E/7f7Xb/RuL7y5A2C894lF57D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S4ZkzppLGoDLENYnSIl6mqQm+tPETqKWXGuDMpVje2FlAgXHEVHa3FHBgosnAC6Y7HNm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ChfSeJVFWNIgzyWS8n2hr/Fu+Jx/N3JZ1L5pmmjot1YyrNfjZmeIsVD+gY9ss0fMzBB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wVlVxmMttNxin6naXeC7rzh9MdVMe9gVAWwubyvpj3RvrVVLEPOoUrzWJsEQzK+Eui4b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kQXs3W5cHYJUaxLe0RyC9ZxEQ3HUo8MRgvMWuy23O4VKcSoVKa0XKc4w1HvC0y7lKckGo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nAneUOjpGqqr5lRaL3gOQ5hELOGWcOvMRoahqJdJhKjMhL6gDH8BlgXAtVY7oWvZekQc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beIUCHZLrKqI1AwHzAJgkqtZoAbw8She8GuTB9UD2PslSLpnBZ2VCaVCWiJX1TqCKbyE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G4Ww7nDcvi5QyBRMM324TSidFwFGWVKSjqEW0pMrDWpBxqaQA4vgiXYOa7OgMSgBPmID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/ZfzP5Hq/43j/E/6++MuH+y/wCoyP8A8X4/2f4H/CygW5yO2Erb43LlFDKFzdV9ZUEw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dDDK+ZlSUFi1Sp0YmKg95krXmW7v6enT4zmJiJ3fTATYdGKRJwgPqaD37w+yU/JxKax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JURfKYH1Zr3/AMW74/jaVDccp6oouZ+InFwRV/xBmVc/Yh4Ahf1l6Av/AKpU0NvpbqWZ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HrK/mVhW4gV6I8CiKTBLbsJTFgZuofDUIVludxad4+Wrh3yu7n3GZN4lUuQRSq9uZiNA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rK8tdpTYVM5BXeYAI3pTcwU2je+uzEtmnScLmBctEtqinEx6RrbBGVfAkQaKzmWVcJtD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2li3cVOb1gKcIMimbgXKC1qVGAxuaEa2DUAS2NE0UJcDjsd5q3YgjHzluW+jOuNxYjCG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8PIuFrO/aGMpHvBOAT73Jij2zKwHcj9X8s2Cj1mcFjri46QlKK4lTTjvMGiKqoh4Yrxs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6xXcPSGwnd1hcAtjMIWHNTLqXSPgX/D8A/ma/wAD/juPEP4H8X+B/gPQ/wAKk79D/QfQ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+L8T/Cf4H8ROz4mlyupiXwtwrT4iGmXHZGos+cFyybn8MvleuYOWSJDpj3mWdJWy294J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ojKlrAhwjroYT/iGkRORh6wo90Pc6QFMaELmLvZkxy5OpLD1ZnVBv/Dv4Ssfwc+m4L8y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itudfMwtwH5gK2zrDiWZRqxvnrCINbw/1NgdNxehq2OIll/tAhTtSglUmZXtNVVOByMs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uJcXXvEzu42NmX0EoSoDQj8RCcUa6yhiVVO6JlyZh4oyyLGvmABPZOyJY32QeAL0i05G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OTSFAyhRsVlARUZhxrrJzsJwBisOnLKaXHgVfeM51icq3COaynNYNZoh7ogWrHI0Ss4e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ovmBQRa8dZcYqsUDmVMjOXYxFUa4mgYThsktpjzKP7JcI1dJkCxM5qEulXVj9hpecuIf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8wUCJad4NC8YCD3nLt5QMG6BdrzLAGEKCBmb9oV8spsCG3g7zWAeZ0cjjMucA+H+E+N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/E/wP5sP8bv6j/ZYf4tfv/hI6/8Ai/A/L/RW/Eqr9cbnZKy3EvvK5UEJgYJkhuC3Dh9E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Lqca510f2kpvldRmrqlM5MC4Z067lgTn0NzqBHvN1yKbB3QcQ3YOxFLdV4YatzxAwl8+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8KTyN/aO0XkFqbQEWC5CYVEZWpVLCvxHBW7xHscXTh/qbsdWQss8axcg2gfSXl97FzUe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A6aiW5cMYzRrZ3SRb9zExn11H8mdKfRurr8RigmBksv0I62dMVzKdH6lQIT337TFcAcJ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iNPNSVOU+SU4WmJe3AcwqrHmFUPGVeSD5iGF7oCl54jQyXtEtJMix5hYvMTqK7TQmInJ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TrDUFuIo3haaFOsakoKolzR5TBGXVgB5QXKWFpIRGAmOO8qGsMFWMnMuW1SszhlHPsy1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HGbERmfAksymoqlgmBWPeY7MJwMw4MHWXwRUqrgQrAt3uU3XOMRcKeqOUh5ip9fADIX1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5wko6rgF/RHaKYY0R4KrGZ4v8PP97/l4/wBF/wADn+T/AIK/gf4/sEfQ/wBl/wAf3X7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Iv6jv8A53EcNS0SjLcMrV1L7E5owTHmWDFDBDNX6QcTKX0leGY/VJsj5iTtUDLlC73L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ejIMxbB3aXvuAD2ZjwflmbBxL9EGr5lB9oYshD1r+H2oGI+tehHC7VWVsBccPQzUAedS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DvO5rDf24eSYi+nOUHOFvljL0e4TIqI89YZySp4h+lwCzIOg4KlVANx4z6VLevZHpX0A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W79VE7g2N8PvMtzaZ959MR6GCqZIgj9EVTZLFgDqvzLNWSuSUKv6xYXqYxk4WfVN95d0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SD3idZfIlDz4jaV10liUeyY5/aALrDc06i9gyiBX0qOHcZzCECekws5Go3zcOXEXd5mj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nmUxdzbyrRLAxzkRQL3ioxb5iUM2wStGYCiMBXaCFFCDsqDCntKD8YlowlvPRl4sfKW8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BkAaEhIIzSBVAx1gMqzBVuZRtYkOXWVwvUl+lSuiJnm9xNYGGE1d4EV/CmV6VK/fv/Au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KlSpX8a9alQJU09z+J/F/wBf7RK9D+L/AL/3n7//AD/1Hf8AzsPQA3AOX225a5jpUxKr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KaJmagzjpM3UNMfEiaSoHdgdSNFgajJa8EW5fQu1Spw9JX4Qag0DcAYGNgeY4JdOCW4Z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8S/t/OvT7X8zfp5W9rPiP6qKyA2cDoy1aoFPSxDM9iP0Zg7URzCazXzErFCZrJ95cYZu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rtDeS7fzLpdfRuOpnS3OS9pvfKJxJ3xM+D+jEVnyBFA+eEqWhbMXxFRQRjK3GxaLJeGV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v5P6gewuHT3JavovJFB3xoL0yvOz2lnscsOoyrdBKTaO7MYD3lSxqEMBntDme8wsMtCn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AQPRNjZxzG8K3zAQFzWGe8yqYGinS2NVxUsNdnImQGCZpliNFEh5lCbSt9YgKhUOqeI+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z0JssBF8bw2WQhbV6BLY3WZNOO8aLCGeD6xbSUlrgYUUxyT2TJzZyTG4gBY+JZUp59M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jrOYUKuS4mhmLL09JlrOYSlC5S08kaO3+BnH/Gf8F9f8G7/Vf8n2j1P5X/vDLy/xP/xf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H5FzHW07eDQRBaq2OskSlXlbZkC4ZZg6ufTC1QL1M2Y7hBGRWcqUDBMGag3WdcyyqO85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d9JS5+JUnWmG+4Ja6yQnfVHJ4/qATEtHJOJx3/lufah/LYhAvMhM+f8Aujp8Q0uF44TY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dE1eF17daltF/ZekQmfcSpSp45IIcowajYDT0YmKVOqQL7BUvoXew97P+BDac91s1Z7s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cCJsYY4GWiuH9y9fNOTuMO82ub9U3ris2OeRwasgTiYurmcMYm44OFjl5BBOB9ox8CJy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zmF9juVLrY9Zkl3mDBgqKwmx0Q9jgjPITBz8eiBOZkG17wIAVaYaMfuymo2QsWEVIPqi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7tEy2PafoxL1giWuOgRdYUqvMuu2CLqMT3RY1okIFRllqjOrJMr7cLjxlmcA0FVxG2Nf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Akd4+siv4II5Ec1doDkJRiiYp6wlsQVLh0RtIUxBjykJNZDh5N0Rtv8Agv8Agz5L/Gw/y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I3/ACfa/wADr/VP8Wnk/wAJHX/xf3Xf/NUQytTXSYSLL7/+IVbg/Kj7Qa4QAe02XiGj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8xZteY6XK6Rcq2Jakr4OWd9OBuor49DDGlD05iyRvMy0JVcRDzHoJUcDkSPXif3LsXiK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02JgGtkpZmmUlRKt7bB/aYdEqpX8ftTj+SyRSOGnLb5UPX56tzOXiUP1lRI4xIfMb3RR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bLb6+TMDmF1zHqP8LIL4dHWXRRqUi2Z7jFbikKVAF3LiOfZzNXHqiit5R+CMOnuwlr7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+krZa6/edGkPU6xK7xyDhe6MV2b0d5nzVtZxCBYeOZtjtI+sStMZrQmEzrrMFHsXE5oL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eZSSn5lBV4lfeFdNhGI06g+0nMwj2QOIyXlDIxH4l+JdhKHyXuXBWooF57SqJSohzL4i7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KYQPmGoYiV3vtMOG4U4wSrys4JHUol5estW99Y0ZMTqe+FSk61iYolwWC83j5iG2GCLE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siohpdcRC0KljlL2VOahCL6fwld2u06wmNE6xgT6RXpIqYtrmAjJ/A9PPq+M/wAg9cPo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tf4X/X29vU/+Jr5//n/D/d/zLpl6RYbpHJHDoysRlvX1LxLti1mYaQq5ztLhkZ3Aza4g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YHLKMZT0I0qqKGN5CVYvVcxtL6Mllj3W2g3rebnmWUKPf0ccXFmYVMhFsRYJGm0LPMwl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e5BqHAxEY12YZp3MaOueThhVbl+/8vtfz0eZn+lmZ+H03R64DjuTFNJmu0gPmVwRY6t9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zY8xfbYms8QAglAe+ZauSKjuQqrLzB3vEJ76K1oTDr5j7wJipX8R9Cdfm0fRmK3Lysy7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L87xh9EPWsDxGjXSZV7LdWUpIjpBmflkuNU7tunaWH7niZNpR1lgAPeIszgSbWq6xwCe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5wu3TiZCp0uJLzEyU26RFFbgWEFUyS8sF0xTnSEusJZqMts9pzVQNAOeIIFktbLpq7gx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KrSqcaKYsOiUWUQI0vaX1p4J0PqlGEpZNYb1scxBT7HoOOae04Fb0mAIWRaMdwuRsxlF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RlArEyyrOYNupQAty3Wjg0hUgbl4o9QWUoEA2hc7OJm5OksZMVlHvL+H1/niVPuft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XMy2Pq+FHjxDX+B/wBf4RH0P/ife/6j/t/A/d/zeJeeVnM9iWF4FqLd6yaxGlusSj2h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q5l5er6y1O+stDATrDhplVwfMQ0kGL3cTB7E+3iWQJBxBkmR1E0HpM15owscjE269InP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OKwt9mBqw7/mO2tdIwhy/R0/WUb/AFoKNNPEv+P2v56PM/XdYvo/fMPFmHZucJlRwSxY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iOqU+sPWsnvM7g+mwhUxfCl44/MsMpf5UoYX35JazOzhmmF7QOiCv2UtPCHS/QgYq8US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c3lZnKK+YGoLa1/yVwLFrmWFcZZhdDFteBHMDOgEOlwJL20GClF6Uu/lymnEVfO5b/1M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CqpOlz7sse8SK+vYoJqDNi95msV0marIHbkuFt2NXxMYDLl5BLapvMNwAIV1JZvaczlG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nvEKZwpnuIV9kGC5HNx2eQ6zlp4E3XSZz4CIpvc1NwgNNdSOA4JqLcxUgD3glqd8tmj5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5oIekoIaRKr7RHIiVS8twmbAT2gy1xFqglOFjlxCZsQsXNsDBBslWUShgYtk1E/w/Mft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9T0yLtD+Ef4a/wBP4BH0P/ifff6j/tnxfu/5lxpCdiJ8ZjjEXUorxeYOWYhTxL/X0XF1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EEAhuHSBsfpL6H1ZT+KHmr2nITFvxDjrgULBcNwkYEM/CWrriVGpyQbB7zNpObJmntZg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myTQ04ekRIoanes1Usdv6kTEr+OvhHfpf8NHmfuusphYpfMXpBuUeCW6xwXzKaJefh+Z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1MBW/tKW5ajuw396EiXgpxDFVd+Jq94Yv+6WeR5YO4RTKRYrTqwQGkHBqNTDodOkEdTk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EB65zECU1cJfs1wPuxyvmFS57lb7wjnCez09IzsHA5ly8FN23OLWNwwdbhaD9JWPhrpO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GOUrTjCEuM0Ji2XoO/oiwGzrGLjqUYBGVWapyAQq25yWllm5c7veOAbJjlFlwYPsYgm9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mLsUln2hYjdNxhIMHWC1g7QPiKSsJ5HOY14ZQypLIxfaNgS5a6sq7UUw9yY25jKktOsC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mYlG2WOEgwYhTAMGp+owXpauUXSvE3pfeHdidRQ/xIH/AFsemPTZ4nwP8eoSyWSz/RPg+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kf8A4Z6fqur/AIH+R8qPb/36LIGVo0FE0uwnQamYvpcsuTifinvKVxYXxeIWzgOQ1cwZ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PMwBi/QLiX0mUyu4M+IjliPrHBDKNwwUdsQK3sx5gahfxPYVL28quHJcLpaYvk8y8c+B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x/LX5gQ2AZIv4mkzgyJdP1mY6/xMNfSva+nAgWpUbMMwDXLvDfhlfWfhDuig8IkSXbTf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4Me8qWrqMCd6kCTcKKxKKfYNcCl0R2ZQOy9PAjxBQeC94Rmsm2rKuYR3ePJnBCI6Kggv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RWmVOMz69PiBrJ0Ia9vJde0y7YTVrg72JBcCTqS/J9M4YRXAW5qPQjTMxanklWlY3VPe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aMVzPgWVwYagoEFrR7QGV3BVWeIm8EHSU6NeIaAjPenlg8Z38y3YzCgD2wHlmVS2jNIx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m7w8G9pRwO1TGqnrM5afaHmKeEcPQaRYSrioT7JVaS0zSx0ypCipvzFqPSVZAPELVwO8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KeYru2Y0P8pP9U9Bh8TZ7fxP9v7WP/xv2u3+J/8Aim/j93/Kits3abMFYdOBL2I8aagL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HiRW5opPks7gUwFnK5lgEKJKvHALjYlfwFA34EU8xItixJZjGbp6YtPTuYXalQNhmWzl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xjJXMuAq8XLkYRu5cBl157S6M5OZ3Ifj/wBn8vtTsM7E7U7U7UpBwDaxVu6Lf/MDDb0I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TGXXM2V1igTZ6QczJMfGCG28zU4X9vtMCEW7gUeRGottKQh4i4twTT63Fy6JYpM9HmUH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CFkQVo8zBvNz8RUO4wV5S1OUFvwbtKkpgpWHRnzBQzx6CSFYtdO8AIL0synBxTk6wtyi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sZOL0zkbjLrlKBSaj/SkWu67hFdGWnD948HxRHT9zK6L8ysV8LKKN7sRFbe8Qbr5l6hv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74p6fZNtPiVhm6RcXuIX6iBQPkQ6RizbTKN6mSjEVViE6n0wOPcj1IdWJqVGkNxrZ7x4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WpaUpfSID4xDEV3gjY6R1ynGkAw4dIK1ymwKlVp5l9AczKwp1/ifw08H8z/Udp8f+J/t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8T9zt/if/AIpt4/f/AC/hmxr5i4IJYOlmHgMKtJRic7lub+7NjwR+6s0ODMYLZkzqOk5x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BTGcehUMB8eYCJHj1YaMNjK5hRn0li/MFjrhm7zFHMdJioU9NQ0deWOGWaEFvh3mg7TL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SNbmM7dD+I/x+xLly5fosUzVfX/UD5drDbCjMEUAtOh1IKBEdMViFm9Jh5nbh9CZmQa3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94GTrcwiyFi5BUo4o8iDmDalwh/6StkqQSzq7eGO001hrUNJvX28MCvJ90tGEJUQjcca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eW3RTaxWwUDDm3GJXxxvPhGWkBMnmIDJuBoJlhhqtwVWPSukz3jW1aTLdZ3pxVnch1CH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cK2k6AlOuKxX0JXpm9lLeELf7RM4L6TurzKOGaQiXhvmfzzKJhvIx2Rt5SJ6FKnPmGD+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IuWWfCD3kGGpQd4ec+JdkTRsB5YIFzNkSxU2gG0xvHXE+pl9xJwe9B0qi2MhDR9v+H7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qVn8D/O/5OX63/jP9z9bt/if/im373/kNiZr/rSMVqLU1K+Zl7OCLKLC9x1XrGo9pizl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SajOGneVVGPoq2o6UMs28xRkk0PWCE5HgiUvTcy8dREvG40d5JzVEpoitfTKAGB+I91m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z0Y9F6IvZFSdLhhLfQgjb9gN/wAdPCHpcWXJpKfmaThH9SOoOY6hlkS1w5v+szQEaPeJ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iCWC8sV1gtUc6iLs+UjlCu6Cjk1GEGs5YDVt5mSNioFS/wBMC2vVPMIMxlh7j/yG3oS3l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btLGNS3kYAY0REVeZUDtlmB6JlWiXufxDvyu1zABuAY3xzFxckNqznBnJf2Tki7KPjM/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8og6dgJjYykqddSjcA7lYzIF6fpMm49aHWIhNy/pmI2hcQeJTKldpme7E9Uq5SvTlnIkZ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njCQ9ZXrAdYegtK0jtCjhfHSAJo1SIduXmVP+oLVp3laRtcTQSJ6BPEoAyHMt+0UNlOi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oDsn/D2+T/cGHpcOr+b6n83/ACCrdYyQfS//AIfyT7f4n/aP8Zv+9/5F8oRPPES725i5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neTY6QsoytwEy15c3OpBrN8TdwwPaHDFHpKWk7Rg6+jog+iyqxcNyo8QtElTN1HYUy+H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EytM4TDCLqcSw0talLYyhW8cTYzmXa58QjgMilxDSLdz2fx1iiUSiV0QzFaeR5fSF4d4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G5t1I4ZeXawBTmXOFSw5hGgxcqItp61NADAwQYsdmMBTepetudEvBXTslyc23KCUV+ZS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Hz1kfibNTlUyjs3cTB0c9ZemczLZ/wDeUiUoO5eZzt4g+s8rOyUcbSsuUY8RW9nUyJhx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5ZfUw6r0R1idQUS7lcCcz6OL8U6FPeWl+i41hEW0veL/AN3oMQzCGDc6Q97e8Up9ogJX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ENJ1nbfWUdPppKSjKz3mWmPZcSzpZ9APE4HzgfVADiHSPQ25inXDoiBn9csdbaalOpK/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xf8ASM8pK9Ff8n1P5v8AkWCG+n8A/wDwvkn2/wATr/4pv+9/5HFmK/pTVOlKkPshiS2V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5JIrWt8EaXqYruhiosYiRJrEEDLksiqhs37DLhbJpCxuZkXLy9GXpE5h1UOfLuQCNZha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LHTmYE7mBtxGXMW6liJtQ4IeSGIQ9W8f8j9WV+pmv8FrvuXWYXeZierErVuoN+jM9e2M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eFRaXD8Q2emlcXfUJQwi8RKyMxOBnSxLK/WkaHi2FSmHUzCooRbcdPA3YJvvGFjtU2D2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rM9zouUMuJb6nMW79J+QoAwVOA92Lw0UwPLtlerDlxMToheiIPQvrEHUDgGPTv5j150m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8pfeC7ROZjxK9Es6RrpMvTTpKystwzyfrKefrT3CL7byRT8Kf1lE7gtxeI7I95fx+8Sw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cxnmJzYxBt7dNhrGvB+ZRzQbi+JEz9eJ5a+0TfWFLreJ4zMoNhDvSpWMrfgH9zceezjv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eyG1PBg/DgyxeGU60w7fSd59JboypXof6v3/AEs8ypqHZFZ/B/xP+T3lSnoVOqHefeD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Ej/8U/Tz/jptUG2M/wA/gME1TWLOOESJOY6uLO4MppbArMM7YMT3ODggfmYrT39Knn0Y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uZYB8kuBlU3VgrmWoYxzoaa5UzDLcKPv0lwzPnpFKKJoGbzI/J6M1NzAWK9wVJnF03Nf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9h/0/H8Nf4LZuP55ninoMG2ffE0mkWIpXrC3YAlg9dSvxBB5CHteoATFmexF+IaiQuSn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5gOFJAsPsSpQoF3QKlqDfslksC62x2CFHViWtXPtowffXQHME0u5gJiZjlJROvTf9RWN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vyzSoKKqdeqiIZ7mDWcyguHMKwvO5eieYMV1MPDEoBAy7V1gxiiZaFPSDfmV2iQPTMP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eJR4ZWbT39UesC25msziZl9pf8Dssucs6ah1J2Y75LbhbuHYZOkm+X2mDD6UeuNjIdhO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39cfTEvuy/1lQ3A8MNc/DgNGTH0KX3RpmNPfRnKfL+qfOAIX5D/uE/AJjfQIn78+0Xq+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MEz5ZOmvMBMFfWyLwgrjXxsCF9I+Gd9O6nalpXpUZ9xlxZTuJKmoZ/yv+Q5+z61KxK9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5w/Wf8AG7CveeEFDoTb0N70uI6jCBGX1HZGoAvPq0fWXufisqOSZ+jHqyAK7ECl0rwd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kWuGUzyeI6i6mZElVlv/ALE+V4dD35leWhM4BgAmEwhdzpIBwrRhG4tU59BQd5uctTaY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fGEFPrp6jbrKnmA2PkXoj3JtSn0RcmnM1jmyaXMYQDuFoKq5fdbk2Mct7T0nkAeOZtQ6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X2WZMdgShT69NxOTg2VTgmucqxt0YHcNAKSUrh8hv/syZdrsTIW6u5bsZN6DBNtQ+0RU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awhRHjcp82fDzGINc0ADBcd4QTrNSrMDmIpOk2+qCjO5mbqZRSjgmU4ME06wdLgpTRCE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NjpAwaiUruN13mcOWZwS5XpEspKys3x6acwHWNdvTwlVPb0v0Zcy5crMueEyl1KTExLI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Knuy3hZ01LfOWi0EF0qMf8q/S/S5cuXLS5c+kwnwyKaqeFNK/fNJ8maRPIP4inzFBb8q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6ch1e5SU/jf8zgnwZ9u4Z8gN4bfmEt19CgBR31VPxww3R7YfEwTLSPhnancS3SUypXo+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5/5Pqf73xz/E/wDxf29/8Zfk6cTAIZrMS4qHqej6hmVmURmWpHRCoBbv2QJVQVXTpHGr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4vYMcC3ow8My6StjAApzy7zBV0Fd7uS0vy61MKi+/Vlb4wK54iJXWPM4gui1FsplhcwG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+sgE82MtIq4HJkajrsE7t4SNvjykGrjub3KWmQ+g14PRHHA7fUE1MP6yPpr6uoAHsZh0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zNKju7YV9PSuBxMyDtHOHtdwJTZYHKbzMbYTS6dpYeiq+pLYC1gl6XY+ZlEstjNwUvHM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maIxa1ycOveJqWsYp07y1U0DIHjmZ2lCsnL0lv5sDV3yx6BUcFeBFVkMlEr9K6RwZDTw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E3n2N9pO/pR0O04C4DiVgOfRgKBAxLgR+d77cTR6Y5eI8ovgksz0LnfcizfWIt5ifBKT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NOYsw+gneV3JTrKcykzmufThsZfdlOsvpLekz0jH1x1jKld5TKj6p4zqEuC/iLF+jwlI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SpX+4PpcuXLl+txcEtgy4e0GOJoj4WfFw5r774ZXuLzmXyDNtItk+aD19Qn5nNnuJ+CV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Ks4pJ9qJfmMfUZ+8BmpLyH4jWPcpNxvbPjYlsH4EG6gM6rftEekr+CX/APB+Ef4n+B/8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HMErEzl5g9wU0ug7RS4+Y3Lk9g9LkY80QAbH0OIErGVnqZMs7ASzbFs7cb66jwYKaJ0W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iCrxMSjTRDwXLCgXoh3xPIVNKNTNKZH2TZQzgS9YZe5MFI9+vqh1b2BlMK0nyIlHqTfu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O/RnwnPo1dKzLn1q+PpVCbrbc9n+Qf8A61YAdAnJFbmGo8dCeJhGkOculIaFJ8QwOwX6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KwosnEm+zDYlNceGBUR0YRrin7TNynlD6HvNkxR3tfbRiVj5wKK5JSun2X6neKqDVFdz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8Pv2Bj7JTM2xxu2p0Ihcuurq1A/xm/wAw1whNYW3mYYJknBE84b9BsJUO6o8uJSDiPxC2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XJ2qYN5VEGeaK6yu8x1mbu5ZhF4Sj1JLbld090uFA5fpCu5mahXSY4invPpPMqe5HrSn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pr0rvKlSpUxK9Hl6Eo5J4nU/iFfwFSpXor0qV6V/PNf6D9/+W5cuXLlxly/RcuB6X1iW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ND8ucg+QfxOUPMjGfIgP3R/coZXhExvqj+o3S8McYD7oz7FfzN55k/ehLgPwJ98VIXke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Jd1mdxO0ymV/iP5j6Z/if4H/AME/bz/irBpZ5OCaVGmkjHc1nDLn7WpbN1+whfy+Nk7r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KW8EzDwkFztDrvzCXoG6jCHPG0Ff2e0LMNdd5zN6hBXTpXJMuQpwrJ2PaccWAJ53xKu10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tQ0IICuxMDTzd7PQ9D1PSpXoZvFk6w6zPyTabfS6i1+D6j/nrr4ehudWCHtg9JeobS2F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mcwxYdyUWIMrz7RinvTAnGzdkl1dvcga3q+7guVofRIRKHB8LK/oly4zY2JmYeZwWTT7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zVCvl8Tl3d95yNzNSvhhk2O15qWCrxo0R3P1TEVbHlXbCC5zIOFE3PtN4GZpeW/tHQem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nW6S/ukpG9lwpyTEam5RKJ2j0+jKX4ldZU0VCeJc7iI6Qr010E8URWIenf03JUzL7S5h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rKrvHoMTtKmIEq9ypRlHqp0nYmPR9RXqU9Sv8oAFepnfP8BUqVKlSpX/AMQuX6XLly4ab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1PqT42HNVvDn5opr/epn5UU+aMQH6D6w1fME/B6n7k+0ToeBj/tQzee//wBzfeYxPD4U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zfzxLZHwYF6R952IEb0Q6DO8lujKf5P8D/4J+nn/ABUE5yeMv69CyGTkgjkcTb1bGC1Z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0DHvNQwn6Nx6nCIBBjE5d7yMVBajCgOkUKImkxUc804M8OTmdpiJcrE+ND+bmPHqzGPo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NxZjZeC+h/7LXePRfD0RukKJNlYxl2jKJU3OJi8gSXYTNcWZsmCdo9tLqusCKzDCpeMq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/DBfNbXUr0YPILtZ1KYQXC/MXSx4JL5T2NdyX7iglVPpgaf/AGoJVbbr2g2q5iXCH5+D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DIbkaVfaFANSi8EVKa5i3LKjcENpLM4BFdZQ3cwUlYBhxW0Gq7SYJ1KlEr0Weh7pcsl+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pjn0xMTBLl/wHlNyvRIj6ElJMw7Jx6e/pQ36G3ovLzylzMtF50y4kYsqrwXKlSpUr+A+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yv5Ar0VElRQzS1/kABX8B08ZeivRUqVK9alSpUr/AFzn+Vy5f87ly5fpcJ9rLmOhCpdc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KbHatmiXhzUT3TRyaT3aZxyFuvOEF92Qv4pDkHhQ8QEangRH5RPtxH8x2/IU5jC1IeCT7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4XpC7PgS87TO0ymZ/nf+M/h9z9z/ABdG7Plf89KiPd+8oe/T0fZmk2Itqj53GW2uWNpv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/rSxwfS4suLPiw16XLhLlze4Ppf8Khs+E0m6m5Ptwin7JGZWfTF8fTLd2huiFSwWSphf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YrxDK9Lhm5FeBjU6915edQQDtOZh9EUC1jqEtxMvdRx5JUYLU0dcR0+cLOvxC5jWk3vi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MOEZ6cO6478pIewnXlxsHD1Y1XdbWBHw4689sbcPEANTSMclP3gEx9RKgMMbqxZZzcDC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6CycTddWVSKGDqktm9kp0nZK7ypTBc/wElMz6X6XLekuDvDEYxLJjvPr6+UtLS5h3hnh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UyvSiBGJjt6VK9SleKHPIqlDBIb6CnzA06OQzcqZXRdSpXqeI5e8rMvNq5RyneVKlfw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KlSpUqV/gAVKhdK1/gAFf4AFSvRXoqVKlSpUqVK9K9K/gXmv9b7P+dy5cv1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R0gjSPDPhsc198Q1M981PvNyiy+U/E++ITfPPJ/ug/MIl47BOSIfg8xvxSR/2a/mbrzf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av3azb72QP6VI3F4MtxO2zsMp9X27/c/wm5fjSPpTePB6CXo9Y+Np9h9B/gwQwrgvLL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F9LqLMucy/Q+j7pHiDN6+j7Xr87X1KfX0ujTn09r/ac4vR5JwC6fzCaVfRhVwzreTWnm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goQddcd5qohASyYdR9+CuzCjHnn4Rk0Il68y+sIl4DrKeuUU8dYucWThFCNYy+mUbAjn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33P8QGn4IK1NzEz1+k0ZqCYwLokr3jNkxg3lH2eJgCVu7qXy5ZWEZfECXcDnmHCZCK43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9Tbcx2j29K9RUzKiQ8IOw8f4AIgynWYiHX0zKlSp2JeXlVLSW+iks9K9NS0uWTyi4Ypb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GLvaolaeQ9+8LdHpWexEaWFUt8ZQFtdAOhCkNGB2LLQnsYWEu6yxGvwvBiJpsk0f+w7z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wB3LC3cKad9TeuYJU0lr0lSpaV6KlSpUBryLPseipXoqV6KlSpUqVKlQfo6+ipXqVK/x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4wAqVKlfwA34lSpUSVKleipUr0r/AA6eH+xtHb6X/O5cuXLly5cPQuY6E8CDWyeGaA+F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AF2eW4ImB5U2niMJINOUM3XmCUX1sQH4pDbPknOv07ThfwMb+aRmnm/6hS/OUyXfzr6V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2HaV/EscIqXmv4L/AINh2mnrXq+rSHF+jjv0fQVHBRes5i1P3mzX5nFKuGlcRxGWGcoH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wVI8tfWb+VDf3IV+OZQYOKl96XfSdGkD236XRMV3myWEdbzvmaMO1qh8My4IKrh1mXXh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NLr2jplmL67Y1AZmEeMdHl+I/pk0x2BAybVlXbCudoIvTFpMOALA+yJ3F6r9BOoyt4I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KHSOcwYXMBh0TBPMyDxM/MvL+kmnSX0RFK952LOhOEX2S3tLeiWub7pTvO5LPRiU6+gh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SZmWUyofwzW5XqMUSvSpUDv/AAsEabzAW+guOr3lydqUv36zo0MWZf1KiqKIuBzxATOP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Y7RyojFTKzJWpgdep/UpgaG2W2ZK3BsxSRLXBY71OsdKyvt0my8Ar9yUTpvWXqS0y5T+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M2lXX1mDesHV0P7lVTvqQuD2VGcsPRUZpjsRTfiVSpUqIXL8VYqOFK1bUqJUvD1lSpUG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r0X6T6S+8CVKlSpXor+IVKlSpU0ehXor0V/IBnWA8D37R0LR8W6/kC//ACwAFSvUr0V6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KlSpUqV/oZo7Tn/a+QSwvqv1uXL9Lmfnv1XshFMibvE1L9X1WI/c9FOWX/DSfFgr/Aen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bOK49Ky9fBFj5J8yZdTDww1A91yglyflBbc5ZqDUidGX8g7n9S49VL8TO9FJfTObPEto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sbqLM9oRJildvMrX/mSg2i5R27xGYWxW9XnrNZtEY/7GtSgKCg2+WZDPAr5faJYjdzqD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gIFTGsQIsczhjgBur3m7W+z5lxWcYXfoOYJfREWWeCALz6ekDCk8QyzK6bn33n0IPqif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tBWmVKmZcGX7Rpiv4C79H09pR0jaHTMy+Cy3r6O6eyZeIByTBx6O7009FuI+sR4mZVxJ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8toqNGPwVn1g1gOVh7JdkchhHwROD2lU6jja8k3C8Ju6QbS9BUt7s6CD/hLfkRub9pWz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X/coKygsUvmaeDQ0NeJ1rhTk9+kNKHYorUYrBZjREZkdvacmLVwRCmK6LtLfJSy0DmUF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LTcdWIjSrzrEx65Yr6pjVsUJyP7uZsENJNzJvnYF1BKtZeMUx3wjYUV1fl6sLGFNWl6J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GN9Iz4YElqOh0cy11jeg+TpLrQtWKICFjw6RqiADFqU3wKg1wK7wQouDXPMqVKlSvR4M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GXoqJ+vb+Ar+IVK9DjK4acsn9/yBk8H/AFQAACp9I/Por0V6KlfyBX8QqVKlSpUPxlet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8enwwY9YRaYisz4H8VH1DeH8L9NJ8T1f4Pqsx2TFm8YvQizCG5m/VYu9xznqSqIwqYl0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yIh5SqnGUriN3Ho1PYyuSFqtwvUjszN4b3DR2T5mp6F9fQmZSmGd9C/syyWUPmFjRhep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CtDbD4Y+NFxt+S9D91BadJnw8QACUFsvfo4JrLBly9RTmXdQ2uoKoW+JjKXmCCoqkO6x+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YfoJAUZdx01e8GUj7WY0WrrYZ9Dlust9cTwxU0y8MktOJyBlRPPo8JWIelstUJaZmcuW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4SxNJ3ykpMS5xLh6HsnkS/EvrLOkx6UcsodV6tYtl+d9LlmUeEvRxEZpwtdf8YTxW97r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5nTum38ajafVG/brFl2Xe2zodIABhg5MLDMFZdalNSOX2dGpiR0NnwhRfbLP+vAGpkyq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3EUeoNXEstpSExBSwdfM0BGeHhAZ3GjVIVHRaLhK7/eaLnTY6Yw4Bss1OWoeBA7K10DX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3caO00KW695U2RjUzvMWz/yLS834PvE5rQFrOYvqfJXgJhAXQZ7MM7Q7ujcFu/TXszKw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EF0NABSnEeHIV0IkQuqmueJy9ij4UuFzscsQmjUL8Te81V+8L1BvQ9ph2b1Lj7dnVN51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4TGKbMQckEurAZYGrzK9B0lSoZHbKlSpUqVKiCiZiLwXAxKlRJ7ic6onL0T1KlT4r9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4QCv4D5v7yv8oAFepXor+IWd1YlZGr9SpUqVKlSpUr1r/J8gnyX+M3IlwQx6Gvo+L/Bj6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Klej4MI/xT+Lgoopt6cZPptFlNwmYuswRLGBTBfdS1+4x4JSLrW26mrwfaVw7uqCrB6A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Q5hEOlPzM5NzmPl6XxLFPqJ9YK5X5czyNgTag7LwEa5o/qRs+d10hj2mkvp6JmBFcA7C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e8H5lA4owlBAtjAdL3Qc2ebM2UokiWEOhmOZ7jmEnSMDc/ZAOkS+E1lGR2u0a6VmU9IR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isL6y3n0V5lwSWevv6L/AI1Uv+Hv6szLZf8AgLlevv6XLl+PRj0bt9PhKTupd5mRVqHJ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mD05B7TXt5zY9oChixf0Lha4YAsesTuR1Y9o29WzQHSZ7Oo2pe88/BxjiK5ERP6S3K80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eZyeE5CBrGYG2X/Tayl57ESSgZR2n4iqI6CN+hzM6Hm3cStj68QPu2eggovIrNnkmchj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yOECCqwsau82LLcUji+kc39ymWmasrp69veEh1ZwRi4ti93vCulW9Vx0m9iyeO86Vh63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G7WvT0dYqFNC12RYAn5C5WZOHRMqmzsA7TjqqBx4l+MZbKLjEKavrMhgaaXvb8zO96Gm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AOY0NYySnQ6iP+MQRcMkuOBapj3jVSbPzEt8Vgu/pECti+rb1lmAM05941Mvo6MDsgW4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u3HcmJSPt6paTQvP+oVlw7EEQd8U3OZkN9ddZRgBKlSodAwvakOB/EvSYWhxKlSoIa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9FSpUr0VPOFj0CZlj+nqV6KlepXqVK/kCvRXoMpl/mAKleipUqVKlSpUqVKlSpUqV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VKlSv5/a/wAIYLJgzLx/wYv8KsXsnJ46Q/gerHrMehzKj6sfStxhqbXNoeimcpdTmMNQ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bf2xK2XAwTCMo0SmXJsgvxMVkx0VPzZNIicz480eIRfQdEuL1YIeAMfeW/T/AKm6BQ0F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9iWSClBCLwhFzmETYsiqcqMWYjkLqhljHlBm7IbI3TPcI9pqcugi8Pw2JisI+JwkxgqeF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6M1u449C/SyX6kqVKlfwv0zPb1tm5qW+inSWS/S+kvr6Lzj1qV6KhLly5f8AGr4iITuA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e8R+wXcCBk4EN92U5gByPedpisDEHhgjBaxBUM3h56Ss8F5j5qBBwqcHq9oZYVYdkzPc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36mMa2NDY8ogFG+HDMqZRp+AS0lg5dk7HYHWZiOhpho0jj+pT6hlvb5l9u24I8tX53ao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LQcSyjgDB0xE2rLSlkXYVs2igpZDgDqx9IVJal8R8CzdiYSiZNqOekricqpTOo4PA6za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HBZ12mbcVahZwVjWBPuNkrd3dqPZL6cWYpb7wFmhWGkSvW8ku/SukfJWpXDsmSoN9l9K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K9xWhyQgUAJoX1jGyEFZ1xUKHAGHHZ5ixlRjQHrcsfF6N9RmWZKYJ06sL/ULY8OI+SKw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H70lFMyOZz3nUli17y6rtk12KmlKt0vbNeyvFaYiMof1kXHFYTp5ieNE7+0yEHZwoU6T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RphSnENbtK+es2RMDSJtCZcCAUBlfWXE2FERwEorScNxAV+B9P1i9Kig5rwQtgS6iqSqV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EGZUrFC1yTFWRyGq/aVKlSpUqVKnXQ6C6TJbHEqVKlTMPUIcj/tB4f6JUqVKmEqVPTxN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RUr0VH0E/gMkv6xMyOUr0V/nAAKlfxCoPrEot/RlSpUqVKlSpUqCiCHL6o49Dbw9b9R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01mJOufRxH+L6EcyEfXjI0IS4w9WZCBKR2LdD4VxKeIIkuHtZtEOEWziAq7CV9VfSjkZ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m83Pr/8AaHw6nl/yFqYDoAmPg9BaMy8S6zFt6TeUqaxR/bUuLtbiKuHpYNwQ6rDZfoam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swS6xy6y1HxL29DGkNv2idZUrtEzqUQqAF59WZbFZaX/AAqVMzMy8SmZl5tuUmP8ZLZb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g+quvoHfhe5hi6i7R9jMtoxu14OsuJuLwO4wu6gtYFb1GESVpMVepiG3R+jb1j2x7ldz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pEd5d46CqehXeoLns4f2it3jJ6ZY4XSUxXKbAOYQy4THtbnbcw6FwNnWcKdoXn2ioK4K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mDOAPLpDkF+Lae3eFNjqvzwR117C/k1AlXGph7M0CGNl/MLlmUoxsSyUfoYRFpvRnsYn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/wDIRkXe73iqVcaIrDZPfxiByOqA9TCCFaAX8QAE6QU8/wDIHcLtiUId8uvKzsRqGSsP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QNXoujrM5niduxNhFsW/8m+Vj4CcwNcR0mNrqMBcu3tyr6IMdnBbcSdKnLWOfmZ0lQ1Z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7qWNK1+YgqIHZmc3xCH1mnfSpRjtzdX5IxKTb96VDt14O5Koy84DtAgNjimjzAhMLaKO7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6Rhmi3reYDsWC9diNbJzzSv2gRt6Dr2EO28U6uiukvuAtaDau8p8YpjDL1MXZM7GNTB1x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/wCwKrLTDEWFVaI4zxKg3Kg9TXMwS03tHSLDwhqaOBO3LMNpOld4VmXcqGKbu2qqlPq2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CzrmLC2oRYEYvoYgCnaULc5Gv+zoE6j1WFiwh0aOtPYtmQlhXsDtHUE2Tm+YdddG661L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LUXl6QsUFS9ZaJbtyjw1g+1AQwrTdUyoRJZMvSdjBcv4WbYqB5B5I2uSveV6VDKZOs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mQGHEGfSJmV6KlfwFSv9AAAfUCHi/8AT/EAKh+foOJ2zBgxYn4PVjGa9TGFseSzX8Ah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cIuvUmJj+R6Mix9Np9yBBjH+BsEGYdYySr9e8uksRC85UdbyZEuuYqXq+Jpic958OO36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udzEv3Lbevuku4pj/H2iXNCsRsqi+/o8SYMucdRTFHSViYkUvvQZUXMDUyxDwi4PBiK9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nga7wKCo7+nEDXoBqppR32Melei1N69GeWNp2ntIt+lEqVKmdR7TLuVj0vGmWxv3mekv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0qzKJnpnnPOMMJ4zJsJfrcIpMTELS3oRJbFekAqqYl9Ff9UYANSCgmYjJvEtBWBoe0rUH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YioeHwEGqDPYO3WVkUEydJzuKsnUS9QiYJSpRlHByl1h3C43lxsAByD0lHdgfsIIAvga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+1w0buhwdKdJad2bGDzwsPAx5pvEI5rB6HKrUVmkK5L1aYrtG0DVmHN+IT5Syk7sRwZS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KoKryd8QIZiCLEydh6iIqPQN1cEAUMJnyi3LiiHOXMsbTJrX1lkgUKn1g08wDQlp6aCo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Kjl6pRnzDFCchbMbmpOxy81L5yNjp0gYVe1qwxrUTpNwHZ9+bjuivccGVXvHEqC2Drfe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Hfkbf2/mJtSWYWLbwAGErK6PODZIgufVMvco1BMGhQEPJKth07zAOsZoLrmL8bfGILDF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+yAqqQQUZnNHdiL06ylNvhpXe4BSsvA+AQObibNO0feTVHsomCCFTr2lno1Zo7kDpqKo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oxL7oMDzNFFbpDrUAqpVMdh9rjXabwc+ZSuZeG8mmU5yslBqLsu4Uj2qZCxf9lvQlnXt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iwb0U6xLKuYVZ6MG15eZZ/crEjnm+02xLqYriZPqrwytExAaq6gNG3R4IMdEj6iImVWs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+CI9XAsXUGwlcWg6HeCU31EBmcj9+MoRTbMxxFqobZHvAqB50Jkrt7B9kDEnZvGrnQ4r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Q/qFp125p0tFtUTFWOIZNDZYVFaBKDgp1is2WHGCFYQzK4tti68SrJaALtVW4WWG9XY+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1TOagSpUqVBNXsmTElSpUr0VKlSvRUqVK9GhzzKlSv4CvRWTzN1+z/AVKleivUNSTKYs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Po7/AIH+JRLfbUP5v8PkD1EzHv6MfxNcyIIYqBQV+GXSguZgmSJxDk6kfvHkZyqX9nEu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IOIZj5lxY42J+SVX5gUaADxMS6L3g6cbmfQI6JWXn06IPEM45mCZul1i6gyrl/L6ewhc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Ox+sQdXL0IFNDATpdyVZRWkmAGVZ4lWheWfcl13j2TbqPR6G7v0qOPRisNTPH03csuPp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iV4nbLSpnt6c+pKI7lSo49LlxmPS3hlu8W0tg3FuvooHvMxT56/aWFsXbn5tzLEEV+WQ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LIl787lIxAJB6BUBLlhNuh3gVfeyPdiZh14D1MjMteVZoOhCpTM+12wd0wlgPeVdDUC/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vvMATYW+UDp3mTle2FT5ghkOQgvc9YYoLMX6u8QLddYRiTOvBX5iFRbepFSh3qy+5MBV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FHHub69ojQ/RFTHUnQCAcSMnM2mphd75qFQO03Jg2XZ33G1ysr4l3pYOV5ikNh+ouN9M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9pRCdgxZpRgfzK5Gqv4gdAoa+YWmjgf3OizndvOZsgqOFfMo1pVgN7galVOMaapqIJ2u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Kr5S0UcvegrAnFSngN4Kf1Cq3U4U3R1jW8ELRynS4U3sqMXWKmFMxz3XPEQBVarVAt4L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ee1Tw3BZPg+0usjcrF894ZhjzF138xaLWVVXmWNYjqeTmZO1wF6/mZIBojjjUoYq05dJ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yeaL6ymwOC37uk35YJsuqx0vrLCYiTDiuYm2HJTPnpF0t5CjGC+yZV565lsvpbo8Agtt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VWxvZlVV9kt2ma6uFgEZMdkqJXgb056LhptLqX0qdkkrcdM6iHwRbg31hKfX4xjkCuVa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cdzvANHB1m6cjl06VB1T8MahtKWbFcUyu1QFbw+kS+CmAKg+WjCd86XDlpnydSoVOujM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5MCCga6hxEjIbNeYQCNu47PVFfDBXLp1mjP+h0m7DkKyYlZyKpxO/SVdUhZMRQZ3Pf8A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wfQhx05vPvKioY0sXZXPmVmVGlG6/EbQlTsevd3YVcyxroy6d4H5ggcjtFZusJKAum/D6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MUFarxUuFceodAa5YwVYnqD4mWAliyKd1X0NMXmUtU4e8QQJUqVDgmpybjSrQ6Xc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Yg4d0bd5lSpUqVKlSpUH6XMr0VKlSv4ColD3inEHodk0nyP4PqfwIeh6VA/wP8Mw7Rh6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mmO7Ieh1czi/eKh5ixmZxLxqXlXOqJkOUsgqZX2LSz6Pm5iHFkzDPpePTujvMNyw+iuo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p4Jg3mcMrDPiOIQZnezFRIbg52DyNSoEE+t1MZFrWJYzam8z9SWWcRtZj6uVW7jNrEC0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FdInVKesyRs1DqmHTEesz1hbxKxiBe5XV9O016bY4ly5SCLLOf516EZUzxM9YXzLnMqV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Zj6X6Xj0LXYRa0ziEI3l2GNCFvD6LY0uLFV1GoMrysE6B4mvnaoCe8a4xUFvwlYjY7vGI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S0Dh7nSEOZlL+/eBh0EX7Q8HKrHTt0lVwN4K6r+42fLQ7w9Liog8E+0RGmtCl9Okbhkq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qOrxMdFKSaL5uYlgWhZ4/MJauTZCarhBxis1v7wFOpYarrjXfrLsYAPTC0kdkNEo2mF7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AuLbBwVo7d5bn4k+fP3hbTf3i82d5dA1qwnvL0H9nl7ykpkRyiOZmmvNMuAHslb4S5oK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cyVjx3hTu1LcY8ArTPAlN4Ium9dolPJY6Hkah8VUVj6TGMuU3B2GANFg3MDkqKHvLjo0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uhxCgu8UPzNdtyLu8txwgsgSr8zfsrLIe0dT1kG/bmWc4QsuN3EE1TRg79I1oXyAvEv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9I4EVgXIpR1jV7w2arrUUnNe5fbrKly6NPrFiSgrUMrWiwwmL0Uib54l5sArZjL2l3Bx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hwmCiGtE1UyuynSpbKkyGDpE5puthT07xs1u1rqNxOacdH4iTjIld7iEArTZdS0lWj4A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t1i7olgyhADt+sGWDs6VG+NXYnSXiLl9zEse02lY+mLpe0RHKoZw9X8SwKKCPGsQgXQo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yKfaVF4t3qe/MwTQWG4XLAr6BeYbMMaHwgnc0cPEy0ZOacNQ8t3bp3jZsh5vnpM5FGl5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KGA2s5OY9Rskz9zAXxkVwS5dQKIR3rmAXlEWF8xqA6FlfPaYethtt37S/WynIn4FR2HL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7XFMOtdWWknuT3gdLWd09oIdx5RcTkKVYx9pb/ma3cuylvM9nSP3uA3KRFcRqOtr6S/StL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ayBcYYUordUsj/Bnazyy9nQkMvYToCd8sy1/GEQgtofWWtG/kgjqUWpx5Rw7HvCKx4ss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NyMhMwWB3vkmEJ+EzAa1QzMooPAt/wCRAsUzwe0qVKiaX9eJVzl5ovRNmZUpeTT2j85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dkKlQAbyzKlSpUqVKmj1Zy4lYIzf6n+B6V6HqZ16X6H8eIx9RjLlD7zn0fY9OI+hv01R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/SaCPM0y+krblGKOQ8xc7XldSW0oPUgB6fLS6nUnCMHmeJtNY5kq0/OZn3Fouofv+YC/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7wYtMf0jLPXzbKTBNgqXie8j3ZyLAnQq4Jxx3OnaZZTBSoAl2uu2U6SldIbs1G+YuFYZ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zDTBVmIepLmL36HmNT2niW+g3LIk1OJmeHo7pZ6XL7S/W0p4mSWyvM+EuXL9EnlE8Mp1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jglmNgM+HeHmNsLHxyxEdFi5HjmBwJhZrgA5jynNK1cY2MJXt5x/2dSgw8Khh1tmF8QG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YIGNpj6hdcLcYcsyo6hir8S9lgCsu3eLlhHuhDKso31XOJk8IrL7Xw5iInOZEe0zkC3M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uIlCw0sHt/2K2XE13RCKTAYjCqIaRtyy0wALgDmKsSt4nfvDKOEu6h2CVfFcSKxymgOf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wjZKbG8CEnINID08wtrek1Vp0fvNKxg3rtL3F0pYVnbmM4azsy1ZWIrAaXm+vhO/IK9o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1mfBPjhKo3M2sjxUHMJw7s5WHEWoLfKUFKbKnUD+piAdCu+O3vAf4YlotEvzTyX5zQ4+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qcw4+RuMdsqno0aYP/gwyboGunHS+sXjMchMOtgMS0gdQ5OkWWXOX4faO1i9565duZfu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bVw/4xmViKhf0JU8I8vaF0e3SUzm1jqr5ljrVEmj7A2Xzd6YqJirXGFeQDvUzaBB4jxE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8v3AjpDUaUktCt7hw7dYsuDj5fExJXFA8D0lPMCZ2en2gdwWuWXMyCZhhWN1CClgg5X/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nGXrL4Au2L3xOJVBX6os17IrAma6F1kHNSsFyjcD9puVbdmfFzDrwMs8f9hoXcqF7jlq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WC4poIncYqJajT18S/UC7FHU1uoGao0m+e0MFkGzKV62kFyP6ujsFxjQ9FXxAiOqOb1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gS7gG7NVHmMAN71mbi3YKOnWZONSjdQsHnguK3Mstum/EsFAS+TUbTBmbO/eFOivly4e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nQuCWA1ax5quJhgWrMj0d4XuglKquptlp0EyqECgCsL+2mBdiOeh5IOUnG34I3bEOgd4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HpA6D1I3WANMvXx2mKANevcS2cDcqOJaq0kyuQnRSCHWs0G7pubX0OGC9za5DPBvrMMn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1p5PHWA9xQ/oSwK3kvPEEklNq8atiNhemf1QFttgz5qCALYbiWYbLoOB6Mv2yrWJWAO1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M0cL4Qsm67U5rsIB66WwXSXrLUpYKZDmYC8DSYpovX1qJjMNYTF3ZCkiSqzcqiByrVzT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TU9CMSckZj5r/AIT+J/Fl+ly4/wABqKc3Uv8AwETmPJPnGVDMfJ+3pPIzLUL0mFuJ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IstUkO4GosRdZ83NboH4nPpRqZPS6mY9ZR/AfQVM6xKjbH1gdQudTcdIqXzFHNziC4DG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N4cszSoa/S0TZrmBZt+JZtMyVMziZy6QAMYnghnxE87FcwPLKrmAJSX6DFmUY90Fkqie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llnMUqNcQY4GEOH14/gS79L6S2XLly+no1EJU9vXxLZiXLl+mYFOs+ESuwmGW6mLBA0n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6xR3svpUzh4lx1F8q6XMB4OJWOsMoTdB7xanQFr/ALMl6IDpr3KQZ3inqwQohABvrFFi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QHQnXXMQqIMeV4jLg3a7uMAjgOaPMOcFUVdNipgRYkymybsaXsUuQFasviIC5ZQ12il0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de0AMWlbwHUDXyFNQbgLmwz5cHvCJ9BR1ZbjmpVjNfjmEG8x5r4h6I4GlnEoJbNeevdg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V+lrU5w8EflT+wXxLJvEovJA0RmSu2uU/LCJYDSc5ieRued94n3nd8EOCkyuqsAEBfYy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xmNHZS7q9u5utIu88U5YWzUqPJphlyKriu/Yv3gtUeMjZgOz4JW+ijal2y19qJzow2Yc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UrW8gOude0K0mwdBNiNM1DDs+6oF+cLZewM4gQLBBfEjDcKDycRUbMcQPaFtRQrJOn6R+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4mGgutrm+YMvUbbiVZHRL95dEMxF+7pKsOVqj3DcqgslaZeJmpayxuZFg0NDxmX+oBbg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WAje+ow+0W3QHwDuwAOY4BOf+Txwx8sRGUKuH9IJ4wyH9YOJRtp7d5auvyODpmGGW6vW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nTcBE7VAaziBFjWGxzFWLKYN3ZMiDRsp4hzUzJs61LTNV1reSZEWZaN7gI9Urs9ahYun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4uPQrTlyrVQ5hots6vQmOdjQX8R6vJlVXxREFhlxF1lLhs3hsnvKNrkeHtKECCIWdE7P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3A+crG4tE8bUkBi2VVYDv07TCS6EV7HXMzGv6FY4iEC0KNjvXSA3XLsHtKGEs0q9o0XZs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KyFLALLlogWC0dQ/5EY4TTySjY9N90akQqxR55mLXk2GqdGUGtQFyc3MPk03FHY/EC8Q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VJMMUSUvrjy7VYPEpbCZHQde9QDTjKbeYgLSLL9o7pk1z0Ad48xGzWVLV0Cm80RzpjcD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+Uw+boNe19eY6ELLdPv0l01zoOgI0gpYvHx4hNDldgGbwNre6lfQ6RODi6QXruIa6C0m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/J3iWmuBHC6czFiwNfuZZsBK5GMzB01A4FlehQuzU6mzhmBCLaP7Y5B7jQ+lYG6nU9ul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YBBWrZTMoRlNtk5rmVFCXIgGIq6PRWprUxhvMVL0l0IyFBsfTBp0mGcwfUf5q/Q/iSpU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RMfwj4HpvOfv/j0kfW/t6ViFVJuFSYWLOwFZF+Jhuj19nmZ76QQJpzDUebvmo8vQxZ2z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5nBGPoIw71/ecnm48wApJ9KNRhOYcFQvMcjtE6S6w9D2AShDMoBy4hvKEcxh8+eCGfee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Tb0nLmV7RPeaQYMuGZTKb7TtIvpLEbieh5mu89vS3mWdJfb1rrKxZM+t/wAL9SHouWRH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qzEbHrWAtqKkHI32ahTqTK9vXtBWHNGpzyittrhGwsUCXnp/2IIPOztanIiveNdXMqIg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3Cy5j6Wxst8xYk8sA/7GksWOkc6zLlrFzZ1NwbmxWOkPF7jLD4FW9O5DBHKLZcd/+xx3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RYq+oSwo4reGEqnAWgCM1v8AszdpTzv2IBVLttYeCDHQLTyNXLvUG2szG6bbjELd+icB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zmvpeWiHAemXd5slalMq0gRARkZ5zLFXC2Z6VDtwK5GUhdtkudwzBXQnWFAD2mjz8Qw6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X4LmpjWq4LxmveXHZA5X1vzEUaYd724he5LyuxHytYMfUDmXougR7dJkUTzPKEVRsor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m0J2Fe9zMRZMOP8AkWp7F4YpwJ3MOe6XFLvCHe9+ISAaQ23wQ744PA3cxcDTlesHFWQX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N4hJw7QK5zW4J8qIYK8xvhOwsdV7TsUAt3CeVTM05I7jVrnsW0xjIxotf7jVmGOR+ss9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oHHJVtjpDgwF8QOvEPIBoo9miGBPoTd9pthVa1D4le5X7R7wbzNWA9iMNDbCIzWiMiv2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4gen5gjI4FTuGDBtWLDzLVaYwCeUPUsKrOs9YLLwtfFaU/CC1UVxQoLIfaVCDW2X0Zrp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dlLp2ii096hEl74JxX4nI7d4Hv0mbgcG3WoCFDZHHCLePAdX7TQCi45z4mL2eY2G3vAE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AYwXFDlDrE8ED19vEA3iuTA/PWZeC9oq/MKkdtKzFeuEbRzuIGQ18n+4DaEE2PtNgrtp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cw1hWmpaYiq1lSVGs4vIwHfF9ee0zcBTC58QFkuQeHY6TKsIL/JIzR1XhXcQV4KjLRkWj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k5lrIGEYzNII08OvX2iKOtgnt5iI8szWF8wKYvRdP78y/AOLt8/8iSiiVW7TiBwAdQs+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j/sb7o3Y0f3LPkFpmKf5pdLHmYeitIW++ZueceE0gI3bV5DmomZ7ijNHEBxs42tOcQBJ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FbmiaK5geQUC1XibIocEF27wVBZ0vsBF9pVc7FbIa2mzdR43zFqivdt46wpWiHQIz1gt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3aERCKdEtXEIJVvCcQJSodcdJn5MJrPmZV8/0gO0RSVr7PR6wRiPIF/niOEmrFUhWbd1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WXBNThSqK3Yva9dYStVexily44aJSPA+8xFnXMxlCFsrjUKlEfQMz4Pq/wAD/Bfo+tRP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MJtOv/BdeqVA6+qnJmER7Q359DnI0Lvon5jAe0+U7ywhDk1uz7ww3LuGOZ4Y3EfDKCd0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+hDm+rOtxUHFksMlTE2iNQ4iO4zOMYTEwF1aNXQ2fKNZTrE8pqYNriUBo69Y7gUzJgor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Dt1F6QZdSx49DsEWC9YVKpg+ZbrLcxfnzNmSLiYlkuXMdfXzBZcESzMT3nj+fH+Bnr63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O8GiEUmKd4WdYkkOtYHB1s5h5wxZglKi+sunvCKUaDR3lSUXYk9y2YGVCPYmZiqzK5bG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8450OprXDR1h6KzcDVtYzhKUSzeUMMPnSk+EhSAF5C6SnvVy2vuTU1ijewQhtItmF5Fm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lcj6BfMTaKCtEEJ5K337w+QQafeZOhVOe8faFPdAN4ytzBN1oUYpUFwY6iUBV6KVDuvY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ph8UmLZMomVzAMNJxqNeKzEQ4eu2Kw08aAos18AdGV0QtKa6y7au+09iHV9aZS5XhVAu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/CFezzGQ5s1MMtlW6uLEwxl3dvTEdmSx7KvMDGhhWFcr+4/PcWKvFm5VcXGlNmhLdcxy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TrUQ5TpiGxbUbD8o2D7u1qqQRCLB4w/MHJIthWexekJm10Cq+S9RoJENPvqF8O5gPMSO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LQ14fvScISRnoXC8XB0hV3ONAc5WixhrhRfNdesQOwpsd7jAdJyd5PzMNcCSBptc85dS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twg0nNXunadZ9ewMABsYzxgIUtuDk05EvP8AcsQ3ELeajfrh8mHSoom5oUBwdJvrhOup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EVeEMufeskQRqydTwNxDdUAIMtvaC6i9Ud+uNQ0hsLtHpM0aFUafMuRVIGIlMugcyukz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+gZ1kvpqC1WFN8pcDrppIqW0FpR3dYrwwVrOpSNs7DtIABjIcK88TbdRDOk1bmOAtTKA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Oyb3slaHxHEUKZr+9pU14S/g/uK0pvM+8tJpW3Q3zFUpYC2FbuOD4FJ7eesKmQVwXnv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emp7XG05ouwjgybYUA5gTD/mGXFyq21vNdY9UBDfAgaGlh2j3qFUgOzwCTUfOXkuZGjH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ro3HaXFJtVOH4ndWBc8Sro7YZfQh2utXLxf3g8nMKr9/7mrfTV5vPvDqqxeCvDKkPOKL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vxNRKVUqr+4msLD0azvmKAazyjx7TJpYDydj0uVEK6m3dcCPTZTHeuIabsQYltWdZYVW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DmVq3yer5lu+wzx+ZZzBT+xZQq1ZkYZUx1Okg7rSbsc/lDEm8VjWJgO76DfmXCYBvV+8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GtBhO00wOAPDwSgg5LzKAqayxb/2PBTATxFxcNiF81YLANjKXGDylJpTz3/5HP7SUbp0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1FotBBzh9XLj9HhLem8t9R2hdfBo8olIY+KriWQg94vpdz4f8T0P8B6MfTiX/DiPqoO5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r+R/RTn0UdcX1M4pyigxLIxXUqe0t05I9Rn6R6QsETQnenwZ+n3hllfwu+NSszdX22Rb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C4Jc0QlCVBrRPCVmDPoDiV2IpIEdEUlxLehCAYYAl0SDbGLMH6koLTPmX1YmTM9+go4a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MfpKmRnt6ZlvaX1JZDoTHWVBKlbelUTPEb5lwTrMceh613hj08S/T3ikvj+Nxf8AAxoD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0NY2hRO8sCii9VHOBQ6YIa/BsOt51OgpKFtZ521F4jrGEFKlpulWGl0O3L4hIKi+w6Z3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LLq7TA/RnAN63ddsTZguLd1W9oznDW+vFS2SpozLfmUppVrhx0uDkYC1yxmVTKeWJsqW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ILDuttUetjSqY/MxNl8ZXl4l5FodezqEHnk2+yWsKNZoCZLKMyHiTEHEueVm/KVIIZBK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Ktf/ABCWbRBp1zzDYpsnl2vVZWcVtKqBYMt2M/apn6K1lf8AU8SiAuMRH1gDePaN0SKc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e0LgALABrmVYYlyNVvaWnXhLj6McK5yC+GVhnjf5SksAtRVO8EBFwy+JmMDWI/5LN5e5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WihT3ywPEB9o7SyQ6iHqXB6dxYepqVtS37thHjAgL+i8y/GUTRan4gI1u1SsGPuS+XK9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ITbP1toblexWP5IuJKYLfobCBG9KIUpX1MtgGGpHdILYgbOj8YlgwEdnDa8TB+4DYZtP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N89I8+sssF5t6/mG9cQODpfWHVOLgr+vaAXPCnZ4lZXiBH6Xr3jphWs8PeX0FFYenhMP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bnaLyB2m/ftNoDuP33nw7SsxE9XHnpvmIiBsus5PU+8Yp7tEYTVNcLilV3o94Rgg28Or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omMLnDvWbt6S4i7BVO1cs6cTRUW1v7Re7FptXv7Zgi8aG+qaFJSNWL9JYXj4XB941vLw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o/MDHbsPBYhJubWq2QLqU4fxcKkat+A7i3Tlm7m7qOAl1BzuEV0U9m+L10mJuIlye5qV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hujTsqyqIaaFcwevriFJ2qvZcUniUKH5Qgl1tCzsmTH0xLyauXvmXYAjWKI4M7mOXMAF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7xOVr6hXJCkphk5l1CqfML5YvUrew7ODDWQdCfecSiGoi9e8pL1zJ5qAyo7BReOMVKOl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baFPPvLrSdo+p5mFaaCtV1jCnJZOB4ih2SMmswU16jVcV0lABbr8ct2ppcrOnmW+NzLE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yqgaQPa7xVQlTgvQQcwHbqzzM2Tdjn3l3fLWxuW0ZCDmt5m5c4uWU6QPJdByOD95+Sbj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mridLBWcQIKGymXBKA6MlL4lw2ZfVU9IA3xadOxvMomHaeOe8q82VEvlr38w4l+13IqQ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oK3I6EaPvVL6R6EVDZW/EJCHyrB1Tr4iXRt4XR/ZhKjNnETMgvBx7HiZ57S2XOempWCN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4WfLf2loGb6mZR3OY69AzNAfzPQ9SE16D6PpxH0z6j0SEdCDtywcoerD+E07JHaEIXJt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QaxB6QOtLszk6d4fEXnoxYT40x8r0349GpaUEo7E+IOZTug/P4l0OsDFOkMT3j6ELpMy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Sq4vBz24Eq2zDiVt3Ec/8xSjDgDiaehCavM5DpOU0Qxg4IOZ7JXiA3GKkLwIhUrvElzz6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YRbj6V0hccsy5cuX/Cok4/hX+CpWZ5SzDaLVOkdeOpvpmVBWttixudAMGpidyuUxEW3Y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pZ3RkCoTUe/Bvl8NK6talN1h90tti0dhz+s2DDleNRLyRy5nviNMkVLQK/YgBmVBHRL6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xKGy4jANSm/ujKsW4m/pY58moE7u/Bf3Hdlqye0b0vY01DH3hlaKNCQvIrKe7GaUNOve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RhQUGYIXoXsMC2VVoBJdoLkSvy8JddIQ8MFddjPCKFJc2CkLJki0NgnGYNRjEwSq76hx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ilYdnz1l0BUxQ7J15bGnGIxCA/rK/MI1OrJWPExgiZicXRzHRYlr0KgK8LowGIJlIOen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2SoFFXjmG/j5hCzcOVTlkV3i1H/Edpf0ziskDTLAdOziL0vCe7RCNDK7Gg7x6a+FsMJg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afaMUs80XZ2JR6E6J3iMmHjX5Y7gPsgXwhJ/QGwOSo1h1pjmC6CW21a8y7xplg42XG7g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xaanHFuVzGyNxE0q0usHepWa303FQZUUaVXPaocTYpDC9a6ErRoAUvWt/WMr4K5nY+SJ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kXS5eHHFdWXDQ24pdfWLx9Wknm3D11B+AQAtGPBLqbuo+ae8G2GuA7X/ACDH0W6PBfM6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weNXvajfssBbF7NcxLUmpdzlE6Dnz03B6h41c1XeBjYDmX/ULApp5eO8v1ZgsPY19ZRb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tprD+z3jidtYjjWeD94wIYWMvMOtkWoWmmE7rzkOv6zLvchB56SwpzZrwKhZmCrm2se3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vGzXO0b9iXopsCZV1JVOVWjB0+0wO5ge96lrKid6j4iahPhbmu0qZ8nqm3liHfbKqPqv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X+oBuiyOOpcCG7Tb3jEKZY/f7TVMWCnddwNmlKgd+naCbbOjjr5g24ljFcTJqYO1Wa8s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eO0L9G2lb9mIQtkbSq2E29jmW8vSHMKquX/s5tpdBbGq0RG8Q5Ea01upVOlAOd8r1QSL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TMB0GRes1M7Dfft37TCC3bdr695R0Je1m4o8qsdDfkj1gpnw/EpXABP17xjxQhrndzIx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UXy+KhG8XKZ/eYt38KdiIQi059z+JikcpgIlZqLBk6dpimqDYY4eXtBFFQJTC6x5gBMc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lJrhA6E1HJyTMSZI+8LkC61aP+wBIyg4j8sWwDB25viJRFuRG9IWcM6mQH6gVr88wBNd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Lu9kXeZmuJQDNd51eFIqgovHcqIBlfaIj/BtHfo/xISvU/hfow9GP8GdkI4Y4ab0D6dP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EwfqkTOczMiqYJbuVJlYkEN5muf+YaHSXDN3nCPEJasbjyxwvHIfQamv/CYYzf2KL7p4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Z5SoMuUZM4hBcxxlwPLLvMugkHV0PP8AUR9HXoGYUaZlCgkwBzFE9PdPKJXMS4qZAW4I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8kP1+GbN9ohoPaV0mnEqO4kIMo8MsqN9IR8QxLxc6sQajjrPZl9SXLhF9Isv1PRc+j63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NDPNZZdc3a7zWYwFmnkl4OjJp6RQckN+I1dkl0KhuBFVkHWQ0HDvcdilwZ3Muo5Kdiaj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AI86lDopysGWEzC6eEq6EXNd6l9IwOwwdGsZhgw22kR6ZuRlNevs4DiEGDQ0fH5lHMwK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57zc1Cdtg7S8k8YCK6St0853LBVlqr/smJAgWtnMWCxJ5XtKNQRWKtI41AQz3LDiKuw7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iUQQb4nHxAqDqhD0bJQk6IkHUlmPTLoXMGTkpgI0GpWs+3MUbkG64JowKhv6xBVPbmDq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/wCoS3ZC3/UHSsGnpj1ic8wQsnKfMz67z4jUusYyie8aQR0DFc5Wdog0OM0AZ2w16E8h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GrixSv8A2KC+gd6MWdYALRC9np0ZlUlwORhWkYFNmq6xXWvaHWb0uTOjNIWL1kAq93zD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HulbWa1t6w3eXFu5kzZr0tC+GZgW2y3okrlUuzpcEcfyqPX3j6yIJvXK/MBs2oy6orxS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BlWjEDmZqWXiv1zKUQN+3YYIG1VAtCA8urVPWOvmDR5qs2ITKDlE2K0k53Mu/aHDvExm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2lZzA/ULjbAlFu9K6eUoHE6KQvs5ly2Ci1ywd9OIYi4dAnJWxlc5z15mX3l9ylG+62AKs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1TeaI/rzNnNvmYiPJ2c8ROOW7AeXvEUaUo28r1vrMmFb3QeiN48qxwwS8iUcPx2jh9sc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PES2NzWvauId3fjg7iAWHZVMxA1V3kqAOYzeS/aHCbAqQat3lLXUmtHU0QHpHSIm7ll2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BY/HWOJH/wAVHMO7Z5NlzeZmDXOMCVyhD6UoFXhCJ5riPh443rXiLA5xHfq4W0F7ketQ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jOjrsPXpNS9MrHrA1rxbVojcjcHsPCQVyXvD+5vmBnEUqmcwyb0TJuEcRG5eiWJWFuYv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AvaViX3Zgiu9al4vpGtfklh1dKsz56R+1TXRShd+5X0sdZUyrJ8tCCBeZpVu4rxgMx3s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0e0yBkwefpLBdz17lwArno1SRikqqC395nvBVq5V2loxbcS9u5xHGFGKvqiDr2r/7l5d+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c6C6uM9jJk4EOU6MulzmUmtSMtr1XE5AM3Nb94FUV0Uf3GrDqeOOTrLgHB1DPMpgyrF0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Qko2PRdy8CUmPgJtywKNnVM2HhDq1KxDUMoZhn1Kc+j/ACIR9D+J6Hq/xqEqbQfVnoXr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EoNQiQ2xyyxIjuUUgXTAxqdEikcydYX0Zl4PWjuwe7PlndPEcJPhn/HzXFF8KXhUpOML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A+8qohdBGnz6dmY9ZfBR5ywZnsmaPu9CGGEYIISVUBzKSn4PH0dCWQahnPo3m0Uby8X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WoFxb4eJcFl36F9Y7lHIRGzFdwX0eBnCEcWERBKuUnPqWw9LxNyzozxNRpl4qXGIHJ9S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X/CljdVcu5yBILnKuY7IyuL1TpUwH6jqBhvqUIzslAUK8x1YKRRTmG53wW3u4jKAVzZ/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SWrniiwLPbABxm2YQCY+3XSMi8279L4joWNDt4gZkC1ftJfhWVGnfxOicgLPMMFml6iM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AACya61Cn0PaC7LkpxOAB4iVN5BDFnqEFs6wNHtC6dlWaGFz28DOe+YMwCWzFdZUp3sD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wlNIcrBezM+LdFaNUufiLcUzaIKThx45mwNiZYxlg9+1m3YzVh8CMXMlxs75vpHmCE4A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+HE7XiRfdCFr/AOEYqqfrlzlnmFJHjDrEjBS2svc24JoOmffl+0I5fW53CJkvqVq88nWY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d9u0qTGrfuJUjYV3ekccnAUX/wBitETZu7YTmh91k/SXgjLIPOfMG4DicZlDGVKZDjtM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F9isUfmc94kOjXMPSR9QhQCiFPlDXigtrx4YDb4cG7a6E3QhGB4Eo2D6sr6ty8vZo6rc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Gg3Th3agJhrMwHQhLn5NLpHUXWkjyeJnOlSKcEExBpl2g7EGB44GDvsYOOZF2Rrf3mDX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CHuPV03GgVciqt1yV7TkF3qPsi0EsZkrBwrr3iLSOUb03uCk69Lq84jQ2DVk77GOfCFc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RsNAd53jCDGSu0almqcXtMbHvNYioNuwxt/YnqhwPzBVnFtnvKXBqaUOlD94vBJvrcvj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0hebQleMRgqBOx/yZ1dW0cdoaBp+3XVuMQzSbKqtzhpYEnWocJJRmHjrcHqata9bWCVN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UyfTMARhC8u0FTpoyrQOvxAMQbvDy52kXjFmYpT9IF2otZ7pwgAG+ypQOxCDfbEpxUwD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kvWUjFk99RDBbVw7ZxBFbEqP3tGUwAdR+ZY3w2lft4mfqc8IS2xeroznExGw6cxKUVgA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m0wNQotxVzJnSDFePeXuMQLJW8RGO5hnR8SjbRzPjpU6vxZfDRLo6IMUb+kMSqaQU3e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a5lLF1u/65XppewToOahfmVeqvajLEsVGuz4hrlwUHlHW2Bk2vEDwFTgd/zHEqGG8NmB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iVhPaWsuOesHHmB3U7b9+8yjBQn6K5jQuAo4p0O8Adrplc4nlJIX1rpcIGTOhoHpXeWX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wopWu0LTT4QzCqyEDWGfaZosQ2+EHrFIDiKvRvyxj6n8CEqPrfoHoFsrp6P8lx/AGVxm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ncVrJCesfcegGIbgZmx6eOdxKekip4KXjki8qHC1O7EXkKqmBdVLHUbtMEKZBpanMkaD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uUoEtaR2mevIJQLWckXPo5aUI6voYGYUOR1oURKcQzRXsDsRw7/wVQoJr00qZLHLMTtP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X6f4HpXPo+ly7igzM4vhI7zKsCtMPmEMoOKSaGJbFBogzLuX3mOsGpdwxKNmUGoS2X3l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v+APEqGM3muZb8AQVmAt1nCVCvEMuhpqUXVoTFWdfEdNVkKOhLGHQIeXF1fErqOAu7+E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GMCEjZYJSUGnPeWyH7Jgoc6eVCV64rOnmoOT0aHvMDSlCwOPeEKsW+0q+kcD7wravrsU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YyKkq+YIarK3VxLQag6sNMEozHiAN4DwBiMZtaPkwrWHYVyYZdtEDGg6TKA0XSvwm/b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qbbuy7hboSU0EBJp0dpa22pBa+YeLdVZriDc5UAOCP02wNaeh6waoqFwgJYVSb8HMxiu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myamJUE66uiaiii91Fhl5etPQT3DKPcqJaULh9YdcYOxLZeA7ylIKM9ppbQu+GZkcJqX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uzEGXUXdGFlwuWnvKgYmCXAMci9fmjengertSZhQrCl4Ept+ah75HEvGZLrsh8THMWl/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Vy95QaRY7sJ04B8O0HWqOCQIiJZyh5rllos1ge3ZAPAcEjwHpuaJ8qtG8donAzJt7unw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QSMqxGzmZMrBFhZD4gKVu9++otETplPjDKyk5Me5zGOkWpb3JUlkysTHJ5cCAnKRCzJX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CcoVRacAmPdJA24PDLvyMEpv27TTLiPuqqJ0Oiqg5hQqL2kWdO84aAqpmTwhwTkMPUDi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av8AuTVlfEtILhZIGcd4tusGC+7ywybFzscIidZGPeibwsZC+JaZ3sqldeINY5wnk6da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kJudr1fnMHrFQtDp5MQbQgoGKRIZNXCtkZipSy11GoRw+SFP3Sl0AEB2qhdQ/feQz3KV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ascdtxlK2Nlron9S3LQVgPl1HRA3IFd3ESC7bz5aHwRkPxiWz3QHogL2JV32ig93vTuE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Z96TDHSPjxc3331jCsoMUdyW0dAMWM2MmXNdpSbsHJWJCsUuH24mgDb8U7H5lt6NGXWa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gE5DoQVBs4l88Sw8TypZunmCNFoFODPDEsDtFc1VJ16zRR28HJbEqhYtT7CMyKawGv1j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qppjeLtNPBfWYufbLJaIZWGfXuznbQW5dymTYepeSovtOzCNXDWLdmAPtMRXPaqXFX4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Aza0ZSBLPZgSjs030cnaJ2KIarMo5dYXQ4eAjlrJp2+eKjqLmTMHSd4IBi7C2BHmzddY7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Wh0FEqPoqcelJXoer6EH0T1qFdZZxb7SyAdL6wXsR8InZ9JT0hTu+kx1+iBG4eYnvBTD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UwYZ/gXMy7JXzDYSpTBE2uXGL1HKuZwJyJU51FadmT4GfJfaMpwArmyl2O4NSR+ust37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Q3epdwPMobfeYQHsId69BdIc8L04m0LqOuu8zKOJmr/0jdRYdznocdoRfK7ei2l8SszA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yL0jL6ETFwpCiDMqNj11hcR6HoRguPqzz6WPWIupv0U8Swj1CMWMViYGoWd1Ex1luJl2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w6y0wDP3qPKY6QveI8/rNZvaNHke895j0N69LlSu/p49F118HxiIBUWWwQSjlH5UZmW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1m8S90QBHqeCMK80RiKKrjKXHml2I0O6qma6ANEAWMFnrhLbsivAbii+e6YPfohKUW+h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WYyrss7RHYNpxXtqXj8hh7ymNs0GJAgKunvMah2slfiWPASnIZISJgGinTwl77oe6Xar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QeXJMKHcdxXGPIdIv4yQ+qAHxYMWgojVjxzMb1pADi5vATfDxcTrhyRSoybsTYdKmdtS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D4S6xXkJlrBoztbqFiBvryxVRHsH0e7tLabqxX9y0G7p8ukUiwmo3AehPYFKBvYzHorT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SzL5REKBWIMNXF1lixDgTFzFCnYu6YwP5iVVaKsnqxTa2rQPLGF7S6uHqEE6Bu5RymdT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a8EEAa4jdcd3SUHBsx0ln1JjpPJvHXiAxwqZHaU1zuIZh7y2S3JwD91H1u0ww88MMFkW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dWFNvaarhqo7FdRvt2CnznlmEwGezKrFgON+SdNkXv7x/wAglbRGHkbwXCqbYfs+OxF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XVcNsfQLM1HuhVa13FzlnCY/4mWZOG/u4mJKXIHpDgJyn17iQ5/UN4xTKvJU4HLxfESt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UxW58S9C6Vy7VsmbZZBld+yDLvCOWir+sa3PAXy4menuKrDGPrKNWSlwOzLAOUmWPNIU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LAFmQ3VwV0ameyiXwumiO/FPIRePa51xzDhD7Zhe2HZ0q1jiZsVLteXiXxADCb69Kiqw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JjSd+IHQTcDu63KlU3PmcQ9FQFV3PcfeYK+oDHE4QYupGVwQ43s9Yln63CzRy9503Gw/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nmAMF9zHYnkoXkVEi/y2/wCfMxuO3V/7FlNoa4WHT1qDKjpnGbrvF1RM1d+Y6yWt8jFm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JZeSBD/0haobNtvT2QZ/UNnrwxMlXg8EM9KjbOxiY2G142eXrKIoaljlHWPGcaV7U4m+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EjGhVcg/8m6cvIrrGJR4cYW35zzMialRMCUrm5vJPiGkMUG+zM4QlbL1doruyP0Tne0V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O47nWylNyZmZ13eTGZlamgzCZIE3hHqmTT5z2bpONxcWmuDjqnMoAdYNVCg5WmIaB/U2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jtN2qHhLx6qxzKencM+0NA5z1NZhaMGIxcTVD0fW/P0ln+idj5hXn64Hf5THV9oA5+Er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/wBkQ5DwSrzPZ7k8X1lW1LysvKXiW/8AM/ep5pSTniRZEKAtafQjqD2KF6PoIvTWbR35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fSCvR1MoXxCKSwzH5hos0txYTueGffzlGFNy9PgXp/Q39mFXL8QPzuCEPiOIlvQzCcn9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dmv3lX6IsDxf2P2iZUeZWJxOY5kTMHSLipMMZy5SkK9XpKu5QilTPENQjhXpfiDNTGXu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8cSyOSUASkN8vpUqa9L4/hfWL6MvQJnjPo5hnDLLeJbLSlZMxdwMYSZjNQjiMZeITzLb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8dQDsMV39CbAxThPePC/ef8AUI7o9BlxEtlirkGmMKgxuagNjDz9IBsZrx+8uYzs19Iz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+9we29ACBKd0AzSfRxvtGxe7onYdSYHAehzNMBdcrl7i1uQ8TNJNPA+eZUGuWd9MsUAy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JidFcgLgQ7l2zMyJeRCpMPWwmxk9yd5tgKruvEGkcMlvxN1BsfMFCekqRIbMdVVp5hHI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QPo1L45kMTqgy4x0uB1UqLQQxC96PiItgdP1lhvYe3ixUoG66eWOnCx1U4vj7oBLlLws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LadB/W5dLXYPDpZxLDIAfUNZiu9NGz+73iMEpPT39oAJ0yXwfMCwUbIRf71lDD/2Aw/T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yLzgShdvzJYU3yT66DpDW9znvCPklh7FmLHIVhOlRKd0YkTe2uI6PrLPQ0jBlh5Q/ouO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H7SyNu90pgykEla1EPTe6p9z1lyVAtrkDrCaaXYQ3UhFb5eOID+OxrucwZPGNanpfWPh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RWLO7mE0kxZ+SEfAvFHvzKrAF1s/esZAVK/eOr4+keSsQF3R1XrBsxmMly4+su2Hnn6M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y+ssTAVRDWgK3F9DqGlSZ6t0mBdlU0N1fMr+CsKLw3KJyzK2+OkTIshoLqfeYRYW5/l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LEUJKQBldNGYh8JvfV7uksQGfDrNyEyFc7Tyxwn88GNK0e0JYtR210zBqgbLbdDvKlJN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Ate8eZ4LSZMvV1lgD4HBhvtrMVhLZB2HiB5pNM9ikv1dfArcsD9hrbsymqRxPG24Jhon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Op1g6BmeTo6kNhycpZ0haFFgHp2eIG9QCmXLRXpUPIylfiDlHVm3/ecEzOG2Mv5feZyQ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D09srjYyg6Lzfo73zA77LWXPsZirJY5LiKJ4512t494ThWUZs6MSxDL3q+RZh+IuYWAz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QeJj5JWV3YliQ0ZVmcrOqzR6R08CIO8qNhttZPaG1loPhcJoVgnjuToBwLHR7zjQp0H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9PeIt4La0o7wbY2ph9WYSNx8rL9pmTDqM3fvCzJyy/XzFeEoY/V+IUuNXVuWJTxoV4Lg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VblnvKQ8bjNsG45FapICkqKvDtGD1gyM7KuFiOTp9D18zBQaNXgXNoRU23OjHj2Pj7zF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OWAOM/uoA5Bjv3T5lhoaAonPhJchoLp6vpX0SPpqdZXE09iD1JXRPeV1fXKk/epWXep2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iX/8g+Lhcb6z3j6V6sZRvcjk7COcwbdA+ph6M5nP0fczRF4f5kY1cMwQbamE6ShSwHMb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pBjzNjoXMawOLa3uNcCursr6kPQndv8AG2DKm25fhmDh3nF85iNqCSXfkmdiwrQ2rDP7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ho31qMvMLc109eMs+lBzPJVSluZgLUVz08RMEC9RxOqDp6eJaGzKqjom4arlJ65lo3zA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q5UdQwQxGV3mKOJziecY1QAeIzmU9IDz6cxxMVMuQVLi2cTa2VDuFuu/R30hfoXe46Jc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j1ly5ctle3u6/ZEdK9yU4x4mW0opSlktAoEcMcWJvFpkL/8AVdJWKrRlcRK2uDSJvj1w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Y0ctNQkUpaij5jch1CtxZAfVUAoutQH8w+nN32ZXl+ArsPeD44UVCseZVhxQTSegW9sr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huNfmrGsvB3mdKCuTnrEVdODjwsQmO0V7OidZaq/8v4hFGRwIOtmIxuu0M7X7Qmh2m7E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Wlmdapkhl1TBcQX8yQqqqPgMIuh0/wApKwjVHb2Zc6ZSM4+UcVrAdQ/l27bX8QrFsy4t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M9Kun/u4wiTsWckvC2Gv43Ll/vSWE2bOnechL6JOMbx0h0ILy6IBzE5jKW4E612FDcHU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ZvKjBw8PSoqh+dh7jcTVI3nBHmZTxEVmUL3K9ZhYrt1G0icS8zSd9kKcUlMhbiaWS646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60MCrjv5l1+0f6HUje5MxxZJp38OOMwqyWuNLl8Q0+OHDzzKVRKGA6fgJcugXDgItVAH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oAhVsuNDsRZZe7l8Dm+kv8p4Oijl4mrYIh655YQYBv8Az0pDRqUt44hcqGrPf3dIY3Io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Orln3mS7zfjJcuwLdOsbXw5NS3EwG2b63ADUvWhZirvCKU5FcdKlkXrIW4JfBumiM0Nt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419Q7TemQU7OgxcVYyEPVqAhNoPHFgK0Ks5DqwA4XReeS98zeEUwTdl4wa1SItt7sFzB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oLw6sJi7obr9EqgtUFbTcmN0N33uojtXt5nBV4i0xAayVr5uD9eMA5XbM+Wzk+nWMDeo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Uy4TLuw73xMull2vDBbyRbzLDoYvoXC7q3s0M0XO4q5G1FtpUo5jbpLciuJi0rnZc7jj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CywA8l8QUDeIw8coODXsluNxPhonZ5TnWJcknR5eXwstW5dTrFQDVTpo0ws9jmjPKRnQ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H0la+/8AcVHKcG4cHmA3hg0Hfk9o7l56g+KnKEGHrUbgfcGaihYOgXG3fyhQ7mG5XiHI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ynViZSry4OZnLuqrO0HebaafEtFXrT7IdyOQXaZw7PLsdcTR+gN3tGR6wUp6eHvHJUMV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Bj9IHV+pnNd6jcQKoSFu8EFJDB9oiAYZHJv2iNUQul16XBmsYn25z62hiiZmf4V6XLln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ZXVj/LUN0eGYM2Q4ft62G5x6qMftfjDcds8/cmTE6zZG9Jm9LEPNsp8QdM5Zsnup9VBc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mUP0HBv8xwHKpsfaBHL8h/UsJh1yn5hdN2WuOPeWCnFbt+u4osVHIceyVK4NJY+jYIYT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FowHLKVtK56diOcsrPorPSEcsGKhxuVkgyQFFL13lzAJQqzjpKeWJPDG5xR6rgkCm5f4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zWYnaNSjvNc1M7sYK25jRw3LvmYcSyKb3GTEVlL9Dk3LXMHO4QAlet+hRT+AT2lZhpwr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U31mnzPrExPxEvcKnxPjEAyhIvgrgmSeps0X7wsl+McNypkL9E7JCAwyJKxS7EyK6McT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0IX4nsDK283cOOjoYHSKgTohRLwgtcDyyydMiC6xDYQdh9cMmoTvuXSDFdm8T24g3c+u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TKU3WvxKUHo2rwTRWfq/cCleViMyroo09vPiZwmazU7TMxQR4aupk8ajOzvc3hslq/B1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FwW4YU9nHiKFHBWk/MNk90DqWuQgc70z9RxHPEzGPZAghbQXXxEoQ7trmB/y2YPMCmsG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OoghaqIgDCR4/lxP0Ko8vezqQWDhBGtQHtGHEK790QyuyuZV4GQ56yg9MtquQ6XKvbv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fcHiXKQGlprAQpxkhn2jO8ZYjs9IdNLW0srqxQbRTg9ICc1uHyYhte/AdidIn0dqH2Sz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3lsnJWZMu1A8jwviJ7srkO3VzFktZOGvgS5miTt1gnUij12oUELFtvbpLxNKz1/cZWaY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r5GagFU1kgEAGvlK/cz7st1HF+8y9vLgeeF+JXLDimE104xCHmryt+0IzYmYeYiNbA4v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dA4nTi58GiUuo3syEzHFjAvgY7B7AgPO2vDuEWgyqt10mLkb6k4h6oQdyur9ZVmvQwZc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odo+SXqLXt1gZd15vcr4gVwIrE30d4IgXJ47o7V04l+FTlR9uYiHm3ZvqxKvZKv9ooSH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qp4h3i0uuNsTvLxzeIOu4mZ9olbKuhntOGQha+3SJXZt195dYoLVoODrG3ZjoN3kRW5f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i2Eb9ukx+2+Ze1R6dDa5dh0l/mUI+JHVvbR9cJcyEWVvMFS3KoVwmEB1+O4oDj0T45mG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xCX/AGYY1oW+97IxgmxSt8H6TiuFCXXqQe/vE95YaNk5W/qVMEIYFdWmcMVKx7Lyy177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7cF3FSZ2SjxAc8UZOzS43FMsLJ2Bgxxy2xXLcuhAIqnMYCeBP1iaG1vL5RghlgXBMNow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kQ9t2UHaZV3mcvsxudkLqfSPTsFrkwnSFLGuC9o6nrja94gHEK6HSNBuH3Wi1GcPuHqS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foYqdPo2+P4GvtliZ/kx9H0zMvo4wl/zHpzt9k5rmPEN36PrNzaPobhHcf0n2hsn7TrH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Z7y4oMKZ5uWtcH0ad04kDqXTXiUo30c7lBQuLRURQ6TUgUAVlLfRKYp2CSjsc3WPoS5q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m6txg9b9FPgji90ZXAdZdtH/AMiBK6k1xHg3FlykWZSn0K564macJ7wuC9RsgUAZgge7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u6eUZXpaPo61O5yLmNMQV3M6Lndl3qpXD4lnZF7yr8RC5idzDopnU+ibxNJOsYevE5Jt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4Nx3ZKlPEV5lf4D33UxFQY+X3n2Q7OWfW0/DQH5nNHvfcnBzsnxFeV8IOwHVCYEU20oi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UQhZrKS9x1ivAGnESHiBnTjKtv8AUdfRbj6JTUi7dXXj7ywQ4q+SDCku8x76jVlzBTwZ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REVYXrXvE1COxQ4iirZQuDYXtzDE3wtbqK1vsIhEIjhcQY8rVBC5IVHC6v5gXVmHMJg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V13jVwIqoIxorJdL0g6lwrcyuBsgM4a5ZJgCCLdOrDTaYr17McREUKTj+REtzY8TBdpn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VBwFSVCSI9yzuq4sdeMl45hJiA8fmfkpcN9+0rReSk2esCxB2KYYKmnt2ZWzLFwzsp7y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g+0jC4pehopXsr6Q/ZlLh0THMBgGDg79pokOs/8AEC7iYC1xGI3wnDBC4CYTZ1esXHqf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rtOfBVrCgM4BUz7R0yWt4Fv2gJUJRh4MQ5j0GR9SLGYq2Q62wvmFU/klwK4F/wC8w1Uu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CBzxRA0FaBeH7EtgKmxcvzPqbYuWzXiXM0sXmzcwROpKv/eYMJEBbOv/AGKs+1zmQMGd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HiAVBNlM+ZQiKVfQesXbdhThTnmUz5v9jPMs5hLeN7xN/band4z1n3FcKpQT7vTXs4jI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rCWxWN4jI0gzndekOcW52IORDM3np0jBaoi9266SvvgHVHCuEDRAofJVIfEb0H47XEjH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lzAdeI91cQCizqBCSS6LbqX0WXd9BbAcXHbhaka7AlewUsdn0inzTbbaqnpM0ZUH63WK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K5jZR394TxtvpD/k4QkM8FmZyDJrCs/OY7Y6L4G/y7kQ0/s7Ty8S+0MUvs6f+S2TIuZH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l/SAKD9XSUNLozy+3SXjatzf2EL1XFvsl8c276dIYrHUL7wHVZtRXiLBmTk6p0hbNBGvU8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kI8bnKjfxM6QAcrrCHAK8RRBVoUVLrmtR9kBTbX2iLabODhMeIVVin0mhVWPZBwQLqYT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khuhb6doYJA0rCQAqjuHInZiXrWu7ehGVbTGUfQS+Y+yVfoqgpco59Hfq+jH0uXCDBiO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0zcB5hV5Zr6HzFmZF2/g1j6HqePvBlnFgL7JXqCU2mWo1RyrmN8I8SwJbXMX6H7zC5lX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qAeCRvXsJaNCm83LTrZDy7zM2cMyLbBlR2HQn4iyzzCOVSe5QcjTpGPMO2Io1G9GfXc1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jmKicTW4ZZwzBWWGD+IbUw3F7ko5PFKWbO0vbw9EXougnU+saOIFSyWRepBI0wGfERVc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O0cGkqCcYqIGLuUvO5tnMtRNRpBKMvrK6Q3NEvoZXpUzkYJjj+Fwb8Ialy5mA3COGzLl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P8qHg+kKvySR1RpgOMS2z1yfEP2J+ZTZPbp9Jeye2WGiHZgd+ef0i4UPcqHhlUYqu4JS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rKq0qNcrwFQhGDg6S4I6PuICS8zO+Ir1qVfMNbwGMRtsIthajo4CMfGfkF53aztkDdrx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sJ9oXsbG5ytfiJPnvKA2lKKL6XDgASubU/QldAa2PaAQLhs+8WzoN98w2sLprFcS4oE0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Gkn8QJZQwfM6Qs53UfMHFb9I1SX4jdVr8Sn0NDsI288Y4vYQ6tjClAld36/6S0lF45Pe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xESDmeTivpn6zhDQGA2sO7rfEw1PHZr7mX5Cwx4do1nY9lYjUtnqYhWujWikdOW3D0Y1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xsT44lMAAjwo/KA1C1VGYJufl/8AkclgmaBrmYaGMB4NnWomYhIEFUPfcHFgmVZe0tqe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lPaB1tnPd+9IOMrysO3vFm1EUkNg0mbeejGTXyksZ3pJhWVXHQBDk9cE6jevEwnJrnVU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pSsILbTsXmB1YiwX7yrkhUouuNSkZjcjV9olQyoMVx2mu7Aq2nPuRAoeXbMyW9+60zsS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He27rx+YuzSBYSXyFPsASzn8tADQVvEyGnqy10N1Aal17EEYK+sNulR3uGQwnn5gHg46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1LdoXEELxy3NCVZoV7ZZT5vhv2jgGrTYxuOJsr4NwlabBmJ1/wCR+pgYBznmNrzZTsHm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A9sOvvLqoqHvALg/UQTfjvYU1iEEpFv03HH5ijJ6vHMF6yje19f6jMKCeQ4eggD5OUFn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TJ1ikairNL1iHG8QaboJhS2waM2lPab8s1Sh9SUxQVV2oyzt1g/3KXm6ggAmrd57Yls7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QG/aJLcVyszooBf2hXYwcUVeFSyG/wB+IQJplrr1lDMKaOoZg4MQKEr75u3Z4i9AOcHH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dCLVwCZZqU6jxFBesCQFyAV9zvGJ0holJwElZqiXa2DgNYikqBmr5kGToR0oEmPSt44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jaBFjD0JsCOHQwR5/wAo3CHpcrP8agFQzdyMk2jkup/GPoOE6+jX2z5BCoOyfp/yNnod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pHCWN6lyrxKUuYgG0nMxPJMgdiHlRGU12YVmLxZVeIsY/rJcNcNEhhrIXVMO6WbzaOs9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+GfGPtHfM0h2ZpzoUuXtKQ8cHaZS+srEQrowXAzA29CPBKSCi47bnD0B71uk6j7S1cJa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Lvpc7oLXmYcDSrJXwndPwcgjSzzCWz5my7K6zSMdYRh1UpWVm1HkRDheneToPrFwqma3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Zmgk4ELm7s9Snl1/BJUuoMDE8zEMyivQFukcycxGcTwiHSUdP8zqYeSfEz6sNrwepiJe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UBmmlEGZrrN3Z8b4mBf4sXliQFv6cMsDqqB4SWvZE2fmMGw+3MbKi+6PJVUVC2DVi6Rr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vKPEACvdAepdYKngG9zosajeA0/qT8oIZdbiPU8oC+fCIFugMBHDiwU8nZeiBEWBRtJ4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ajmGwP6s2qyscP7m460XJ4/uDYOlRctUYMB+4iyO+JlDof1LjamKJaWQ0zV3iURpdHWG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g46enPtGMUjl9432TtFK4ZACrsgVZGLPDyUysX4UbTDOfH1DczeJYK72xUxyCu5aQ86M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FFFW6HSdnjND2dxQi7Btf+5zEt1ou/aBaIVsK48RBww/g5HzOASpwdCZgSh7vzKTgwoH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55jrlRX3EzuwLbO3SW0CoFDPzLaYwS4dA6yqcWs5PfiC8DaBrjStwPwZ3j9XWGvi3UfJG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Gsezg6ENO6Q4TYmM01uEy+slunn3lErjIMOlQERxUT2TMgA2axVbEllNmr+upVVm1dzM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F0HUrWYpKBZ839SvpPrK5jJGtPlSjbW2CjmYEjZh0U9Kl1Hc82Zy9NN5ICWgA+LGZSVN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vfDi/TxNS22HBpMTjqvX8ukIMmbulcZvlnvFbKLdy2eGCn+Bd52vMpE4TD+YNvYllOD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ibnIrAA7DZCnJDBvG2ukwyHkV/aCUxq0veOekARiMmUYuMLOvpModU/qZ1Tltb231Zbh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Klx3ia2TiRM+YE37OWUNZDJ4Tqpwcu/WIrjW5yovW8xM3XE6hHKoeAbNAlQWPlgxBb+E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N5rBKfD/AHH9jDUEe30ml/YvitRkit1BdTsxLOL0BKeABjqy/wC5hSrXMuniHxEB5LDi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gcr2SxVQ4owOkt7wChg7R+zbR5LCbPfnVUpcbI1c9CDcNoX7nPaWO1dqQ6k1Uf4HgElz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Rh2ytmz5xDUFyTaXiaT6l6LN11lGo6/yLh/JXpqEtl9YI6YPC5PRVF39OfUzmcxm47H3n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yMLrLx6FMkb9RRGA1BuU5CbdgS5bb1gbJ2C7hKUD78S+3CplhO4L1vO2KmfVSdEP2amG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kUTj0x09Axl0WvjEsp7Rpzc3vcwm/U2bhZlVBAx0u2WLHM6uGpqZYVuW6is7QcIalnZ1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+saGdxwde0rWqY3+krEtJd7y+xEd68RxMrgzgLPmYr0hasBDvz2geUdksufTnTXOLiBpv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t7zLaVgiguW5lXiEaWDG9xbCA9fQi0ZlIqNbZg9MQA9VnOMY2bl9pi57kf8APs9ftfzv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xPx3s+fFMc5e0/eX4uLyEKxiepQz4pcz7Cu+PEHkgqauaZIdx7S91HsRfMoVas2VvGRA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Ubl8qWPysA4QcwCB3H2lhWk46JuoPIm+CJJqNcCM9BVZCAsORBCunea6XDwsXlZQFw6P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aEJElEznjHibdDoDzC+kcb3YZUONkW+T5iKs7f0Qe2hRerqHwhBzesFdbJ8+PvplPKzg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uRLjurMHtOxnNn/sqUpz0g+yXDwe6FCVHKL1ZY5yBZ3YWCZKMjR6NgDn3hM7c2Fa/bgu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k+o6Xmoc9/uXzuCd24yTfMheVNtd5a0q4F1++IJDOi07953ZUcVLCVnS4yalhPv3h9vB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ieHmUI40VubesGFNSd8F6jYr44PQq+ZUFeqr4noRk5RCO5AKhaIW6kwCXYLGNqzQF0TG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sO+MkTSYBUB27dYt6ByrVhXSYOj7XW4ATfZV9e0EUbkCHtogLaRXFDq/iBB2q4dXcTzS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ug5T5BTXNwKyWXSFte0YnqN+q8PE3507GIiRZufSGFd6m1vJ+mI3u9hOqdjiKOYayXeW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WB62lSyJUOkvT4Vma3FqDXlqaITUC/S3ynJ0qU8EYNBXVM26s65ap6VO7MAtDrMorwyr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XU90SdcxjzDPqG08nHtL6Xyoa4dMQSPu1PTvEKFVSVj3YjXeAXRfmDML3Vraol4BYXn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3xHNFjkUOK9tlcArtiIKeiDVUkm17ZwSzOwAZoA+x8hEq8mVv2n1bjEWKifJQY7Xbcvv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jsCcV0zuIWHW2Zf9limL1bjCr1p0jBJiVmIG104zUSgQCm5xUaoxmMOpshgX3lbKxcE0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LxcVwuBuhWmnvNB3FItMumyW5IqxGkpgjtHhgpdSbRs+h6O/RqJ0j/AIQiv+D6nqlkGb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cTaP8r4pFXmhtek/M28xguZRsZQypjcXHqilJ6KgrozLdYIE7mmSJez01enxOIvg1LTf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LJ94QdveFagO6xgvocUpAP5BD0h5Elf+0v21jU75J37zEUGsTUvWYpe0suDiF3DLEHgI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ZMoUqLU7kgtAWWuRFfYnJbCGhYm61A6fECmnDMvJjcigwxQd5WJfXMpV9LAbU+0KNhvz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A6mJQwN95m6SWkQar7ZQw10jHJAnRgKI2YVc77TeUeZ1EBe07ocotWcerUEI145mJRK9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K9JSS+xElf5jc5+z/SohRtPg1GZUxDYuujAtfAZg1fkTgh6xN36F1NJu1UF2R1kwy9wM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SoF4C/E6HPeWbq+SJUUVD0o/EJWmjRuCdnLOdoUB14mDmGv6A8yrQDTjuGQCZuN5yyVU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4XO19BZFYG+nMezqFhJRQF14MSvs7g/pUAzWs2O8t3ODT6h7x11lUBggUQMjSbIeEDcb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PPqCgWcQ6aDoJscmgfOKvBfb/UpjmtJ38wrSiitCGN2rxYg82K8ytBD/ANZR1MFwMm3H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7zm0AaUdNPPWJwA0RKe0V1tEYcnzLFjBVY1oXMaANyGXamIS7hS9wS1lTFwSHrK4jVKj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fQGI0HiaFw+a5JiLXQ+tdIcwabQOJYBdpXheJakXQZDeON8vUjyXUb3MGTdsNPB9Ydsy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WHiL1QmMQXLoaIUpRZy9f1KqRLdzV9u8AgSgWEzbkEcnWBgB/aWHoEXVNeLi5sW9Le3rc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ry004hfZV0MvaNgd3quAYBSVpYOobe0o7Tj0BWjvmD4iRHL1efMtCbZgM06xi5jUV/qX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N1F0Amq6MVTHUWp17RoFDgbmmb4rx0gUArHNQdxgjAay3LMqptcHWZYCVjD0CAayvJXi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EisAl0MLdxUg1ktVcVMLvn6xhyrQYP6zKeMVih5tUDiI1Kre1VhfJKFTmRoHR1irAgN3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+07OsdvWk6PBUCj5Jo9IqHe0NPNEyEaRx1gqccxP6S2egJHw6ZU1oa4PxD7sMdrc33mq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6AYAcEvbck8V1ZtYqBV3mBBDHSz7ytSV4yoqCabhmtwEKCpZze8qZalOET1gDBRSWF1G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FuCX09AFZzLw1ynCwBickpN4jtjs+Io0ejCVn0IH8n+J6mZ/kehDTT5JXTpmNHc2RYnJ/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5+0G6M1NWYMLMMSrcCUNoB4FnQw7tQC1fzBqX+ksq62hLlS5bxQ9pWsQsegEIMNE5QF+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kihwy/WPbMwBj+hMCHJ6lzj0rmbiyiWO5h4I4pngljca4Drwy1HiY2y5oJdTXA6MorJc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sqssnM1jQxCHiF7Cr7wTJntOmMdoaGV9JVZrW5ktGYOR8TYsouwjgs3ENzYMO5xVY1zT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JE2qS7smeTAaUgkuqdmFZNsMr4feG+8g5vCh1/szr+wim49yXnGaT60pwkOyX1i9JXVD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iVKl/wAuO/8AgJcgvyH+pkHZ+zNfj+NHQIrpuoStrwIw2m8E547ohtr2Vh8fFfiYPqaA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8wwqnb/cKM5O39MJou3nf1lGb+NoOBQXSXUyKXfGUscivEXb+BG5URA+2Y4m8jdn+ZQZ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rINywwLG3vrf7gFK6tr4gpjR1F3RU8LalnYeYKZa/fW483hUJ1uE+onqf1LNlKII2alj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J3rW4M0HN4YqUwDIE2zIruutoC7jLALhu3T/AKg4+DgOt8QFBWBs1gzsg12y4nvzMnbp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MxRJTs8j2lFWZugN/YSkTi7k/7y+HQNgl7YPFYk6EqjlxVxNLKTieYc7aKRHELsAvoO0d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h/7p556k4+VNQWh1svxLAGZAvBjDiXQB4L/MtnVeMceeJqpQdn63MULlVggVDLo9yXV2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NAA2OUT1a3C9F7JeBjFjue0qeCXV8nMR0kstE5xMnIhp6xsIsAFD+6QzmyVtZxEBZ0+S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/WY0j632H/2Vets2O8ZC92KoYDjHYMn/AJCurmxQur7xXweVA6RsOAHwnkHPQtsKF33O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/EJXON9IaAX0bdeJl0b3hma2+PTW3+oFEM7js7G8ynB7SqswY71KMMpHs+sPdUjiQ19J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/scRLB5WKtkvWckY2BjrHuDMc+ydHXDadYrJSyszY6Ss5kFy21cbiPBHDBt2ErJ4W5Vl9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d+zimUK7AIaNoE9hWk6QaIFwWyNmwyjR7Teo2XGMgHZE5hv7lXSd+niNbucwy0XUJg+G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It27dDpMSCB0iuYKjMw6dGKKbHvDbzDRGNH2Uf0NTLtZi5g+oy/Sv5kITM9vQ/hcv0Y7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NoaPU9N/SM/Z9vQzOYMJDFj0/GHfLlMuZ03sMs09kX1QO2IqZiazmN4hlmK1cpt7h+m4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ChtfvHNMO2YscpKwaW3wPKeS+ssZUKDuXb3i9pV+oGcS6IU9YCsjTcG8xYl1aQdh2xdj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5IBM29ukTaZleLCTeF92MLv2TzMXMaMS13iHEzfHnit2iUOaSxgzJAGJzXcz5hV3vtLu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Z7R7yOrLegbG4XGfMfRcs1AW1K+CNWhluiJd0le0Bit1qFtQ55Iul/WGMP3lG2bb3iI6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b0mEbZgvipTr/nLC0I+X+p+vxNSP+OnSPWr3Y+WzpSCWCf3xPnrjNmXdc+mIP+S+P8VZ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WjEddkUQNHylkwTBintF1f23NcOsksjBnKHrrkxUsweJnocTK+zLhqg6jrDIDM1roQSd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dOVnvMQGJC3FqdLO24Wsrl+lUzGHBtPxL/NDo/HWY9DSMheYV7JZrbyREbYK0rN2ae0L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slcHiSpWbfkQoPqAt7yvLzsy9yVyvbHQe33lAqmMceeZrCHQfU3GVJ3Rh46x6hYD91uV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Qr+JAMP136q67mbOUuGzwxmdC0P3uLgYbZV1f6lmC8Krb/EpouRyMetFLu/HpKEq+yTT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JqUpp9/veE9ohazIbDnhUoIWbUdfzL1Shuf+Et6f31xLRNbuVxmYQrk53olhkhcJ0j851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1dEVaPD/ABNJwvKEcpnBbCWNDLNPsLF2+Jdo3Lyvnx2jab7EfN46cwM1LioO3edSI2OX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zAT21YRxAfKWa7dqmmrwO/ogklYFUO30guXaDILmNweW3R94SxD0j2StmgKCdgcEtZYI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g5ormoEg9haGZkNrAXwCnHRczQ5y1gjcLXAHzFlaN7uXoIAtBepVzAd3iP11NkS9PCQi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czCAQOPe5RqZmVU0Y2ZA+biEDYDsLPpDmsGHBOm5an2GpVSV0WWXMoKaxfBGfcsw3x5i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W/w0AZs07YUA4rzMxslJh6kQHgAmZQp3mFiKNWYboPmP/AhwA8Ect/kmDJvPHqQh/J1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uUcSsx9LhKWaTaOyPB7RzAR/jbQx6YV+lw3cKd5MMpzKIy/lfaZi37X1na4gQupFcwzK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1GQtRKZyTX1jqWJkxXDGVu2oTWLvGNybz0hCFBRMGZySCst51DPp2Ttw96hJfOVmMNS6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yviW/nJMs3CKL7wBa8yqmk5yHeOPVk5SvMoZCGGpttLpFF2RImboxotL2jzQ2FD2nhj3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xF4LlHlc3qkY4Lb8VKo0ZmZfSWaN+YsSwe8eYoj3jMnR2lxithoiB57wZKPtMOFmPFxU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lWYY+jPCpvbMSjv0BXPETgh/luEsLoT59ax/pAf6dHYT5WUgVJ/TmfcNWZCuS9ZrpK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r3Px6XVaX+h6zgZ2D7JmiZ1SIflIOf6GNdpAtGPTSLiYulVF8I8JrKndHKdfMREF+FR4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ondOdCKol2w11mIk0HC8Z4I0w2A4t25m3c45cWxBQZXU4+JY0UKY92YIbFr8NvtCXLTi9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ldSMFmx3rLyxchiDDU3uw5nDN9uIrp4yyXtAIy9kHWZZ1kMttXLrzZ4gpLCOMHpB7dl9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IUV1op2fuYhtHRBrw5VBbgQXukestwwVTzJI7qjQHtXMFWnOsgd/+zssWmonBQWtRVBb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eLiI3YHGfCPAq7UXwGiC9PyszBinl0xK6PpF9keNnR2CvaYRrEPltggKLVNf3Gh0xEg9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vvBRWugc9UVS/scHklLFGcq831j5Ec41yl5mI2uDkeIlVuL4Mbzgi7OxGYrXc9jz7xW9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FOCvhmOGB2WNjoVu3VamUhb0BBBlXoDc5NbbfXvFqEVHBT8RgTNLht/5AvBeQ8QacFVm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qy2cfkYiBPB8xAdQrJiEULylfnL6tMcdK1g9AVPcTOM9MC3V7uIatG8iK43OrRFR1Mh+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ymuaHF3hZyQcBai36sygGttF4gb24rguo0iD3r5TRs26lKnQllMwcRTH4iLCwwZefQs9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h6EphcH0ZVxKh6dCCYO8TR4mR9H+GkLCUX6uWCoidWUzlj7zfePETYaOjcrVugRW0qN0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Kl1IU3FmiO0JaN2HhFjceJm3MmoaqS/qRJHe4vQ+ld0I5S0GKqBBNp5iGevpD0aljRA7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yksh0EQ5ADDDNS7q+0w3C7neWbY7McNwE7HNsr+Yjj2mgz4mIvLxNG5lXT0RVaQN4Zg0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pssZpjzoS62pGsjIiO0hlqYcQNiygKi6lPeeEW8ZmVObiPIsgh4YLJ2COOs74MNdJba4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K5lJQcGVTgI+56FImPMsf43Fd/4Zriwvk/1F9JHR3f8AWIGOgHs/9i+gO8w9XyVBcT6/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OmUfl5KYS8XH2iWa9KvzF8zv7CyPmWSFaMZYm4HmVst5I5YPsqJMG7wynHPDRXQgIA2q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fyvLEC3XAT2GNAFA2jsYTOM2xvHFhEgCq4Q90NUIOxruxhOp1IO2gV9xHCCU02lpRI09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D7ns0a7TCpB3miO0wUjocDm4ZNyjA2uGhv3doKfQRWDAxsYOhejLTVFVTLw45xLuEyqD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0Sn2418TI1XMEWGVMOnpnbCY7S9NfTce3DjYv73biMoUxVLOfEzHlUlqDxmJV4+S5+iT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kKO6meVouT+oBaDV2ydM6j7WcQx3n6oUvvVwbZRB7I7+IBzb0Wx9ITqL8y0f6hRuyxiZ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f2gOJOrzHqB0NoVHARdCu84gmMn9Suk25YP35llwRHN3Ilt47wYhabwWoFTpOO5FKjKK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ZxawFk6RcgRsLaFHE7GPCu0vRtASiPCLNfSQWpttPYl+vOGwQdDx6F8BmuW5/bHFfuS7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HsUuEzeK1/xAdXqNPmb6xRZmZd5zLEDosHcOPaKVtU70dYEFzTg7BM4Wy9rkhrqgtOGt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s9CEjCV4hTca95jGc+oHqerH1fUhCX6MI+ly57wLhiSg43H9BDz6J/IuBaUCbiZNBUX2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Th6hnrFqWj2lOdxBKmB0mkWYqGYfZcQNh4c3Kzs0WpQChHTZRuO4cIqc8W8p+WKCyPD6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obTAMsi7DwRGcXsmlvEOqO8a2ZmolKwGU1GiOEGBl+5w4o0vrUX4+qHB9aZir6THUJbT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Z5nSG2L2nIiX1cGnEx45jNP+kANkrqXEKjPEcRog4GVSyaLMTSPRLvU8/OVNToq/EQdY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FDicxcO82TkpK6biqtyxFW49FELOkVHOYYbmYK5h8RHpUqusvt/mJtdn4P8AEf4tns+8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jv/AAXEHYMN7Su6p+Tz959qU/aVviahsLy/+UPhqv8AuFKx0AI8C/rxN/70/KbSOiEH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K8wNKyZulQamdEmRll5sftRVXwhqOhValTITAwjpKM9nSe7Lgf4umZfW0wo8J2nSEWc7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jdNyK45PxFGCy3MCXna9pfSJHrgkSWNehVetcwgvosI9BW2EbuQJ7frE5FgLwRRemxSJ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8VP7Jd46o7GDa6aNR1UWewrUqK/DC/eFi13Ok7euHbMFMtS6ZWA4fKRHTc4c6xLECIu4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+neaQ2hx/SFkwOXNOGfZpSWtS6GwSxcVINbesE9+Y3JA9hvdn6ylc5MFurx8S+QOo7zHY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KrZZmu8SEJ5jxCj1rLC6EEN3DZvsHSBwU1JHVrNdpdiU0IP24xDRizTpLOnsimAVoydX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2QQo0W2HWXCIW34gNA3LqD0gyLDLsShMlQklkco2lTTB19Zeg1M+JhN9ErAX1UoPJMpMG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RSzYyEuydbUPwmQKwEbW4iIuqI5gOYbHf9HGysWZsOkGIIb9D0r0zGMuX/EE49KJUqVU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fUhoqV/DknxIcz/oSsxCtxsWveUFmNENSZK8lxMMmlQbzL0MZxc8pjBjdiyCqul51D+5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9eZ7iIcgTEcwMVYIu2KCtzKSxTGIQSZyplBl5YtcyzpU0HMXU+jbHFlbW6fuseb2lgGv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TqFdsRmCdYt5g3O1BUrGHbBmA+hydx+/ME5TYmIIHZcr6QyqoHD0EFAorTMlPaVNGZKq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mqhrT3nOQ9PMocfSFS4z6VQxpA7yxkS5m6lgq4aeJXq69FbqhwnDrZhwlw8yZYF953DE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Aeal1ccLgB0xc6YVW43bqBWRuZlYwmGz6T6SeI28TWz/ABv8PMn2kP8AT+WQ15f3/wBb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AEKOkP8AaVNY+2ZOMfalHz7VQ2B6/wDhD75b+4KyntYuZnPb+VENDS93F8n0U+0OZ+yo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InNI+gsDaOMqigwro8w+L/xEgyriZT1uBiEacfvLVUCwUe2CIv8AaXZDWngXrnfFQA0i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flP4jAyii7faAQ7NI10ga2rbC9+GP3FpPL0DzDo8UNuaiCFhZe4j4l7Df4MUW0A7GZfk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x5XUMVEK5/TqTFoh6MTFzEONx7kEsdqHSVXvZrcF1w2TDr2lXHwIyZljtFFM1CptDvaq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Ap6NxGWDXbtK1sz7GKnGWEUOvTEoQ7LBIaqgocTtxDwRNDC8+O8weiyLBa+6tigCQIof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2i9Hgmg8WMXD7Sg3b2afQncA6RYgOW9EaNFmOIBvbxxEiO6oielsNiieF1Os/wCWbFlD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yh9O+bSRg4YMWp+a25TihgI3weZhVLpAtqGmxGrZ2O8B3h9voRc781LHMsg8FhbmD5eg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eow8+l+tRPUhCD1IvSLcX0vzPaG45ICpvBa8whr0kZzPhejHMLJ20E52emfOnz0Xij2P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NKYs9owVyrcy6DcWByMdoJwEr1DomDURI6/iBRUFrcuorcGFBVopUttOrloAtcE5EY2V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nAUi3MAesslwVhcDz6AVLKkWH0QuZoAm+HrGB3mKZ9Oqbnoj5jlmkMQCG3KVGxq9ZYVV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AJQdQxgyS3SdxElW+njOpbiXfcbZRThJZ1UtDJcqkEolIi3dKeJWe2L7imA1O5KWTC14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P2mK0xLPMWEpxNIvoegzwZ3ktblkZs4J/wCsA5vzB6CPRrxP/V/mNz3F/wAs/n8kmv3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4v8ASP5IbFwXzX3VGisdG/3jVqOp/JzCJWr1v/MNh/J+J9GXJ95s+ZBTN/TiG5jukXlT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EfWOP9RXT6QvWPMaaEY+O28gEUawBDh7y95LYsf78D71wzrAih7y1DxbF32uDCIu+vEc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G3kfE6dKWqKb002W9cV1h1sX9z2ioBrMp/7LkXo/vHw7VUpbQDbnp8BbrrUddJtlbW+P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mL0OCLzDC1a4fepQyOIcd11jGJOjp3mcskYG2UFHz1TZL0fazIUeSlHCQ1souNGjyaWM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NXLQUWFxaAcjAvWI7T348wSmDjjD5g+aqaM58ShSAIWCNlObRYSbzjr/AFQ9q1mKMOwk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p07ql6ABehBUPpM1Biq1TLxP4WKv6OLF2ShFL5vj2mkF+vZoN2XxLlGx5J1sD5Si1GIt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u03ncql4U0X6QgZVehU4pqJTTuY7Aj6r1r1B6DcrHooMNS5cWErpDqjFlk0mk2JX1oxr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70PeMLQacHpq8w/WemLlxCOrpKhFs7yhuJR0mIN1XlOdmrHoG+0NkF84nbZLIOp/SXHv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DE5dLZx9gpEfKAoesXUSxi5RXIy00tzBhT00ENpjQws5uDa5VFE6jC6zKvg7u8MMJFQ95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d1yq1uEFtoPphRsMvad5Fch5mQFlNj7TkNvidAt2i8Vu8v4XxFeT2ZSOV9p10AGWV3CM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DaVthGC46yzqnVdk8zB3jw4Iq6JcF8KSk2MsOagUWxA4xDeJXTE1G+aOkreWUdY4SiVW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YZTsv2hBd8y/4j/DtK84fL/T3NHmfN/628WD9aJh/Ben+lfrohpnX8H8EHYQXtq7NTTD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nzaMfec7+szRd3k+09oIx/MWLP7sFbDNkVHvm9DWD6xbMZJZdUeYCaiddy/UrxC69lSg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FxdmYjwp3tT1j7zLLFxQ5GvQ9oPaJb9cBt+0GYAsEMWSuqA6rK1Z51dj1ZQneez2cXK0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lCZO8OSOo2m7nKElLjPWJAEktllpNZIoPQDhAmycdY0Sy5eGg5gzQOhTqqYbR30Y95uI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2knuDsETY/qMV1EpVXcEG3tcxFGfjLD8xa0MOBHt0loXIqlxyyuCC5kIoAPNSsF8EulQ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e25iDfN8TcAu6f7idWn7xMAixZHYFcPX0FTZBk9B9oTXma5uCdWWxB2vl6SqWcC4gZrr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cFpOMEUMR0bETID6rmYsGDhAoVSkwXSEKg5jEuM4PvFgfyGGZdei8Y+ij6ZQlSvS5SVi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xFvMuO51IwuJyiwYxGw7s9io+mx5nyU+LPmRC+ufExx6JKw+qX/ZiVat294cRUQpKYYT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fs9GIsq3TfDFFp4oaxpzLq8zqgTJ1/jUykQl+gxuJUWDcWYcwBC9ptNpVxWHEEyfhzvR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JeEUTmjT7RGapNJixuOGAzGmkoFbIOEPaBKFKjakPeZm8sOD2m2vOpYjC610l3/UtaIk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MxYPMDL6EsGBUutWDcbuxFe2ZgI+8W5JDY+blNDHaUtK9o4ItQCtvVgIs8k1uKXknAwy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G4qqhaY9DTLOpmdIqNNMB5SJ0S3mPiJwTzSq4cS5tZFAy3MtHWoZgxsgSaZld3U2/wAB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1/E9eP8Ric/5WwKKdof4n9d9v9rifodn+K4htC5n3VPyCfvKfGOhmGJ7VUv7PVn/Icl97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JHI8Up/cznsSPX3a6S1+RiF7MxHITqGCnGTmb7sDKbxFt28yrAFNco1s2DvAayESmq8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hC7l7M9M6ltoNyuYupvIzXamV/LxQcdoMhXdjV12KfCVq0FUHSnpGAhu7GHEQWEOUej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TIss7PD95mHprfPfGsyvO+0BXVpd14lEubWlwtyAKLx0mbMUj4qJF80OnWVSgqrafmDY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Zmrm+bJrWrU+ncyM3avtOTW/r4iX/czGhXEqSu+JVL7hOUA7Hz0n25g5oM9DBsqenMYA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wiOTl8cwqOrLq1LGcCxh55mO6ml8HEvmmy4x0iGQBbdYjdnzfDE3ncHXPoFwSpXoNMsT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0PTEYsYy4PpbEmUp6xjGXBh6Y7gGDxE2Be02wUHkgcYlDmXGW1lA4O/SFRAKsh3fXY8z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lWOz5iwCneKVJ4EdsR2vMGklTFOv0xU8RVC0y7Rp/DLA6eElUmLniJlLxXzHuVzOIeXA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YCZiGcEDOJauo1zDmqmvQWn0o71ChKEZMRG5TR1ZdvaWvpizFRdJh1IZM17w4RMXQ4iF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vuiYRTe4XNvrC5DKVNOiS9k+xK9/XnTYekmUA3k1RG4L4JXoTzAsB7oCw+kWYTEHBLc1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CLlPBOn9SKE0gS8eJolDOnsKM5TosxQORmFOlTrMyx39AZgW2VBVRCDw3k6h2nUqKNZR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riAs/eVB3zpS952h2o1a1ioINGHaBRo67gBVhlxZA1HzAW4yJQB/MTjZ7+hKWbPRxWdl+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HiVJwsf8vXE7xAlrc+z+3+v9N/pD/h/c7P8ASTrAK8nsn3gE4UehMUUR4SfeKsGbPh/7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pYDrh/cslNvnmm/ZhxH8JT1mUvpO+9+IjBv9UTWQ7rFO8+ZWW7vaUUF2YgwJot4l7nm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2S+87wY/iEol6hRDKAbvhJRxcdiF5ckdS/RXl0mVCHBE7susoAfQZcgaw5gBkKGxDUcp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bUYBsaC3z8y1uMgKuaSpeHpKt1sekUWs+Ny/RGirELKodA4/7DVIpLNTQWFu+yGQfaDb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lm9Mahfa8Ro24tcQi0aBi2VOByuHDNn1cqUZYBtH7ShrjlfSUhKremah69Otam3KBEBS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rhoXpFsoEHVz+iXV7qmIfhNXFv0qV6U6kV6tmex5iHV9ovl4l9D6s7CG+QiOSGcyntMw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7+88Uv1tOkLFeEYXtuDECEqJE9Oiz3TU59GbeU+elXh04itc6gqI2/8AsAuTmpToTq51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Eo/qVkMmZqXKzLMkrRBa6IEImcxCXckZh5g+6J1nuIqaDgmONZ5fQxNmX0MCQWbKuXHe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h1SgZycRlxaId0MPrQUksHqy78DPejDbdkR1cLrEtDJLMXMAhm2w7Qc3PSDNA6xG7ojk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yAbLXETDUpxsy9weEXdle03iJbahhgZmFBvvASn1QAcR2VCUD4ET2MejCVfIMsWjCI3m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+ZyiCuqfQXbxMm8xDakqtyrNpCpQx5DcV5CaTvFVi3aBXacQQLkZwJ1I+hCELCYXue8H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pZs1FA4VbHXmHdHEXc1qKYOSJpMh7JxGcvOA+30h8mNxch5DMydHmCkbkh/8iVm6+6c+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Ovv/ANgpHa+P8/wPs/1DEStvo7eP+Yf5NQVX9af6t+l+lDslTYV4nxDuKlkdhmMO7iR5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XX3jxZ/bpOBHaNMLsfmMqDufghvk+4QH0mGSVnUp4I3Io2+I24H2l+R3Jwr1Amy0gq5e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KrUblEos7vdq/iPkVX18zmMkHsfs+0xvqELs93dbJkjhi9RHicuuu51jRRzFczMaOIXA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l9X8nebJo+JwWhS3qq5QXTo95ukqkFo0PRsr/wDJdOXK4HsmJS0i7k55h3pSiQVgDEsC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EzzHnjUspbCqrPuwDpBPYglb7wtj9rdIVonYhCIBxqOdbalBtlvRU6zxnj6eyEkEX6kn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Uy3VO4me76Z4mf4Uw4eYcQh6VKgzMX7uX1Zt5esdsXe5hgmSYndRmSpl1EwJyhGaSPWI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0PZbgMdpZKu7OOyEuaPpkmEjQnDLSi6u5Kh+0v8A7lt3VwLAB0nhPdTZEL2f7ysQiD6x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dpNfT3xFzXNzqZpdpugphySodAs84sRuBmHicXEHWKVq5TxExhzLJi+xlmClhL2gth1Z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Ui984BpbtLnF8so8e03wZ34GgZOGZAEV7fZHgoezAYVesLyX3lVWI6TDiBZCsuFCRW4d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YuI4SCVwzNwS8i123FQN2naxXRCjczRw9p4TqiPG5pFOYTGaJcO9RaKP7ibjDgbb7w7I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uFrUxmMdc+8sfFrl8xzw9lLEC1ltnmbK4vj2ixahghuWi71c7tHFZvtcvoAd3zTcXbT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eY1M7JVtOJ0QALK4G2I1B8dL/wDYxx1odCCReDmH+XR+2P8AWNw+n9t/zG4r/wAYm91/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/wAOKGK/FnxPTJpPl4SbW+yKYg6f1T+uz8QZ7/8A9ZsAen/kV8QE/uBWZPag7UX3uqie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G5hR9CwYgOi8lwtKiklLHc1Z9LMVGeOajAU7IIXqwrVlh4nUtqr3fiCV5Z1i7M1tXiHr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MbyToFsj+tL2rdShFF1qKJVbcNmnCoC061a7RDey/eEbZRh0EcDLmhweJQV5bJD0i2N3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faHJIXo5jqxbSdCK9vXpDAh4iEEwcTzduZooHD37cSgCnpB6vFA/ngQD0kV6sr0U9FP8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LYmId0+n/XqzY9W17J9HMGYM+h3uJm1MMps8k1lx3gDKTC5RYdH5lV7x0ePaBuAwdHkl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Wj1Y+s0J7x9YvZzhVQkEPXbNkbvt6SlyypiYJdhjfT3Ec7u2qjtwHMz0zlYIehbCGS5g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wZgrsWYgcSilaJiV6A2lFWem2SWkIvmyJxhmPT4nUDE3RjV/TKDaZ7LYAukZz1MB32ix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e0rtMg2+YOkxdXSBYqok8IhNjNCqjVWwVc++orgQLkZ8emZyjjNwR6s5CZN+gZRcWhhv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LmdiJNSzmo3zG3LCzc8zBzEyI4MwUBO91d8xkypr+2CFVehfVGhdOoslFNW2eOYBR2Y6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Zx5KDxGz/YARC1duq4lI5enXkcQqogLx5yrcZwfVjDKq3QSoM2OFEdWByIeSYKQXnPxB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UkVnE6XGSuI5O0VguHzL/geuXufaOjx/uW/Ud/8AaJ+x6f7zBHAbTT/Ch2TqXzVASBVv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W4pupOGO6CVdl0Vr7w+K/wDzi/J9f3C665J+81D75/aDjTtqZG7ie8w5+sV1vzNLZOGi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3XFxHYylO+ACWOxaYsssvgQCW5wXUZMgi1qps8y51SLiUqaL9olb2YwypeUa/OMeHxmV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oIZXrQI5lukvGNaU4p3B4VbZeUgqC4HT3YzQjc36JcWD5HHEyPRE5isegtnLhNMm3cU/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GY4ygraCv6TSBKlSpSZQylfRUEfSsSiD1CceioRXoo9S9avSvVYP0a/H8DZ6oAOXAzjA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zmaMYripivhgAWlEzzcG2VZ+SPAj9eRLNnVDqQXZuwvv0me6B8UoxYO03cuVjhCjfEu5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L3foOU3DHVNodvohDb3hqMvrMhWoAHaZuJmzF+sNYQZWIhti71RBKtUE1g1K5QK0r5jd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nIlx2sW2bHaaRDXY12jq30wKbDE0XKZGnRNHkyXW5bgbmOS8RXY4Za2uWFjfec4eg6Vl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b1C7de8QbE60DekiymIl4lPCXbPiCucE6vRu7l+blznEc3STsbmLNMo8RDWvRTu5yBKv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7fpKiRVybCWVLqzTtMdq2qv6w84Y8B2uUIiKOq4uDL6VRh/KFh5uWAY9qpYGE3Q+PEw/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oCuB90QrXCr9esu66xEBvcK6fwpbDMGA+nwmGLaosU8wncC3e1ha3OBzHtDZNVad4zPH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1l8GZ6A4gackuPsW0wZ0ZcFsth4bRz+Lu/EUWOUNhx9FYtUZ9T4n/X+Wff8A2t5y/vn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+lhFgH6zQdFPn/HuFz/Q2/huLcE+R1JtoHEMAhjY9xw/ENk+v/eVvTpZ+J/SD+Y5U3jm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Qau/XTC23g/mUMBOrGrGOsxlz9nf1jjAwcy12JYB+1K+bfEP4jGYcESFDBMaXTCxrgc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IcomMZVRkiWc6HOe8eo26s/VzKgqRsz3Q9W9qHEo7BHnnMychZlY6Qha9ZOQfubZizNL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zArpAlQIQJUIqVKg9JOsPSoQdkr0V6vrXo1Jnr0s6z3nvK7w5J8J+/8AA2T5frShu9y4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XESJEtdSGdeDuUioIn+EwiVF1aefHvMR9Sn0agmYql2YnNEd5ekxELl3ucCbyxldMRqok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rZUVgF6gMREFtKMoOBgy23AbYVoazMI59I2lhlwwz+SFGMpv2mcJqjdwt2i1jMetqUJg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3gBtYre5XOkwJg6rjpKLWXxL7UhEqQ8XA/TTzLOZrkxAv5I0FKFB/EtDk9IpKpSiimLp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EVEMQVYKO1QT4nmO8Wp8EtzUXdbgngvaFS4DQg9JRN4Y3ZjDayAmdQVrNwnM6QiHUQ1W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KxM5WqmWxfQiPZF5qBqrXsuJtCmkBHSoxO/o6kH+CnX97xKm+h3mtgQePhFotFto91le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3oe1w+2LaOpaVot5iqHT1YdXywcPg/4YBn6uxKllhyZdh1K12m+6AZZhb8qlmsWO3ERx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PAe8oLnToYFLr4ErWceOzKALJtrG49S0Vk80xvgcm/GpSALrGkGaBTdlftAsmXu1HYis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+ZgkMoEMYZuLx/rZdv8AJ/tbT677v+8vj3i+s+c+/wDpX/C/RB2RfLCppv8AXOBnQ4YJ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LyXcZT8z4bB9o+elMn0f7ljleRV8ysFjjKbJIVT+Uoc1ozWbDvT9jj3mOjHXl9+PaIEU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xPkQMVsPFylXKxu4AQ8mL6JUH6eF8wo138KcqW1+ZTrwmJKiOh8xuzpUeCONY8xoDYuX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bLZhD0EIQ/jtDKhAxCHpf8n0TEZpGIMOAu4g33lTxD6CWFdfaUU1Wg+kJs+5hX8UD3xQ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0Z9A/vLUDF4u0GiaQw5g6R6zQxqDad7jNnsbf1Mwy8rEVqiDHLcEDeIehjrKyxr1GxeI2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XC+9Bmov2Z7xx4i9SmNY4YcsvebIKN4nIMLE8IXy6h+bsSl06CUjg+Zq8Fvo39DtAPst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AC+ILMxTkErWIaIuyH4X2ljpKZBHSu10j168xoaE8QHElZ4d035fSAHGSbBR3nCZ4ikt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T7yg90QzsRLxhXiHdmuZ1ZceZgDlN1biW0uHpH/1Bd3XH2LsQpKu0B37IYolSkAuxE2y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g3BniL1qA5wdoU8zZfWG1ZqCY4h1iaElji+0u8UjraXPNKEKqOEKkrUw69DvB2AKOMky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74g43DdHM53OQOHV7QUZ7wbjdggbwjd2lbTR/cqhXZ3U6d7sdHeYp9HB5lnQF8p7wwHa0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idxKU/NTSRZWXUCulMGlQQXq1Sc/abIOtxlz9ZYLzNL07kQ00eoeIGetDCERNGwOsTQX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eyYhTZGCJ9cSAri4dF+IA6Ey1UYQcpvTNxO0vQ6jZzAReh4XKOFgeTRKW63TE16Ov9P4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B/kf4m/8jpun3Z8h9/5v+wg7IFrwepOyNlcFiGiVH4aYbFwkvxAmeabf+wwT2l/yF7sf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J1z+0LNJ2SohWKmfQ8zHNNYlq6SyZYwGcoybux4gB83QdCZXbLUXnj5qMcznhumEN2EU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RQYDrP1RAWF9povtwbj8xyg+s/pmNdj2Inr+kc6z9oG9+hguz4hTtKevU9DPQ/SZ/wCE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OGh84cpOs9iG2gXvvwTBM6sZjwDBDTAcBH1H8jNPJ9yK86fiU4CtRzUxymkFSsQJQKsQ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ZqTzCKvEt7ZMdnEZUZbxpD9SoqVci47sYV2SU4j6zmND2jKx6AqHEsIFKB3eYXBligIv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WCw4lNOHMq5VOZk3xLmqliy+i7TNoo6RCzxolSski8WcKZjsqV7sFXkgHDfmWFATpKNB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06yxily0bGeRlOhVDMJDowPiPQ0uoAZpjCspaShtxhoqZ1T7S4dSAcxgIvRDoPKqdBSX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KheEHSuDzQIpBpYe0zrEcWplO5Xm4dK4K7QxKckptPIniPSA6iNjzUP/ABLXkqEKMNhS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qqPkwsbLKxwAKvaNZB0NpCo9Zv8AMG1cejiCGzlA4mHrQ8kbgJxbO46qhkNDkhJVZ3fa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qZXF95ZNaicQjCmcsCUu25KWLDYVY7JQqGNmwfMLgZpgtCpz+aD9E7sQ0oQ3xFffzBXR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QFFHgnBC3XiIimiecBEgkKttHEMJpEPKODAcmaSltR7Rs4xHqQVRhuRw7MB3QYMG9dLo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qFsqAuKsQ+zN+r39dQ0U6Sqj/p6CNP8AoE2Ij/d/TdZ839//AIeu+pOXvJ9fRj0ifMCT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0/lbW5zU6t/cAXEb4/iVvasH7zXNDPMO0+yNgE65MQ5rDFpcvtWR9/wARmksdSDTYejj7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ClF0+kH/AJSzh9IcT4icXKrzEEaFNpBGrjuqip3Y9mmUB1mDMRyJ0KKdExsYX6TTbM+s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WUQ0xi6fpLlzs8fwY4/ly9Eiye/7x2HnLXwZg+xmgE7pNAPiZSqZfhMtVr7Me7klIt2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TrDs2QA4Z/pA0xbiu9O0db0ND7oT96deHeYN8umja0ixl1ubqVeY/RFuuOerxEu8zmxl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BCgehrcuo7TUw5zLjpKxdG8HWbbveGU0PvHuB6xKur3OZ3hiKBZ0YhBlqPaDtHszEoL7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/hi3bVoFt1ua8WADb0YCpnZzDVyuD6Ul6XuIll3YsM+slCqXxMGBE4IuHQ6iGkPRlUpn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xsgj5qiLdeYJ0hZbxGsg3DwhxZNCbbZoITzKNk03Uw4uCW4RhThYh4EK6EKujK8QqZgG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csN1KdZtiC+xKH9IourZyfEFBbjvKp7XG/VhO5xb0O8YWGEeWAvAq01u5gcUo0hx1ts4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3M4Qiq5IgGgKbqVmsc0loRBpkI13Rjg+k47xY9zpC4gwqsUZVZ2woogUCJdOdmVfNEuC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x0dpcYVyNXKVTdo3B7egvXM5uw9u0rPsIeZnTDuJNBWzpAaFCij5gr0DHlAS20iTkl7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XfJSMMKawOPEcNxyjJAVpfBiWKNANscWW1XmePgO3tKE1p5JwMXvxA3eC+nAlJgHivmC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fhAgqr/CbG7ehmC1528Te1arjofZ9Ol/Ufw5lKP0pOv+zpFQxlPl68f7TMG/SyCh+lv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hkiHZHD30Igtvzcx6H9tTADeNO7zCMtxkDortHFcP1ty4HYO9/0ibl5BgPf4LydPHouV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6rHWUvMLGYLwcTdLsNyuN4QVBmWZ+JifSkcsswlWizDGsrxGrgllEF1nM5fRASxmCB1n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/gzic/Rny33hz8YQ3EbFT1guGZQPcnKntlHTEhG1gIdRise+E/aYmimU3fP4lJLjfbvW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PMK0LTqv7m7N/ROMCHK46pQ08Rnk+kW76egMZCdyMko9FgiIF4lblk3CfndOhEF8RsuI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IYq90YainO7jsCbWZ6w28MbyHeZ1zmpyMpXzhLsesB/ctRgU8EiVcgg2sveZBSHrL+G5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kKWBHlkchJY1j3SHg+YbhzZgb9c0QvcRu79yXb3kKYy6VCOFzMDC5cOjtAuzMwaq3LFI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qMrClMycxQy7JkuZIMkWuDLBmKb4TNKTRIjhTEnNMRzHioldFiUs2Bagmn0qYV5Zd809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Kgtsh5ioy3qajhImsy8S9leZUWy3qp33GtI0snHlLbwhaC2Ti25UHUt0gsBMgejBGoZs9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eIDWIAt05lQp0Vx1+sY5AKG7nKZLiUq4ofCH0izqEIHIH5lywuS1VG3KLo48zIooHWZl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EZe0bZs4NZjtcGwRd8ls1b8x+BPI98GGxrFrn7TbRFUtidSMH1TNVFT0MEyfEY1kzG1W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1Axlds0ceI6FLYUyMr5NAJV9SU24eQcpXnbKWYSWdGTYxiH03ed/SMduMVbhjX70HbUS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c8W+n/kylav7QJ0MvzTH4uXfiZzKGT22TeC5nEobX5jUbQ6x4ET3LdTTePiKw9f9kgpe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LM/Wdf8A4fWGivT/AM6Vg6xDhmiSk5v7tEPHYeu2JZ8Fg4laXChmbSxGGKXqcf5mGb8+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pFlMRUW+hkIbPtM8SyYdTFRqZGZsViCdxbCsSsQJa+hAd0yJkxARfE1R0x6jH0uXLl+h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iLrG54FY9R0poGA4cTZLOJebK7QxAD6MALyAHAd71jsnW795dFb12lojl+IjgzD1Wrue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x2ZVYcfsQtNjeWIgqrjzKreptxMpMfU7Sj0AmvoygozA3iNN1HeOFAXrpA098sECEILi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xz2BlyIa7RBeSEYD7MfKwhdi4eaBHckFEA8Fy28SCKPyQNcMaLR3hwa4dRWgAEbU6iuz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4EJgcRa4s8RBiE1R8iUQzFL800TL9MDal2mVpcJgRN1MWUO2wYicjAVah+Jkz5I3iCIZ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UKy942Ou0V4zMHeIiHA1M8TFzPE5xuGG2YgrWDoxLmKzLdorrOApXXBO0+cYhzFob95L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l0AjCYCOEKYXRLWwaWEtkB0TNGkWurItYQm7DwwCULWqLwoZAb1KMWAMuhCIvDK27+Yy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0HXRCzgig1mNlCEGPKo0bKHQbqJHM5DmtXLQIdl9p1DL8EvBR+gYNXqw3/7EBLAtGbhj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sHfkllNDjykXLvA6e8b62iIUnPiVahPD3iUOezeelQOK4jmHvTjy+JXWRYOHNRK6G6Mj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uZAFpj14qYuwUdPB6xbB0CoijmSu/f7TlLDq7Q24Fduso60V4jEAoKUK+nUlwNs556QK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CUh0qvtLZa+ixMbHWAGt9oeatXdymRZFSjv94LD2Ubol8FedfecAFVZ8WZAe1B9vrDCd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6z0iQ3tkTDG1uNmz/SP4kHtU/wB4qTs+8wq/Rh/8Dj1Vp1v/ADf8JbFG/WWnBZbNjUNZ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uHOsQTf6AVqJaORCCoVmWqb29zIlLtjx6FW9pt6wfj1SjnctlKm2YUhbqbzNTxOcQF8x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+GnquXLlx6HIkuXL2AtucnJKP2kxHKhI/MSPoWArDO+JcsiQlOQnEz1pw47wQXdXw6Q8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CYc/KjlAalk9sfd3hrjk2Xk5G8sHCnCsmMYAeesZYXL0ITkfWMZRv6su19aU/wAsDxfB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ntlmVttdWWRVA7Q64FrqkZzB1IzY3dDzLaunaUKPgRJfGXUK7Brm5RH3SFiB6wGuglEh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Z1gUv2MuCx0lnQtjU4MjbYvZKDhThIqyyyh5I1bgs2PeOSL3uVldGouKF495qzlOoX0q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C8og6pnV+qG5hiNKsJIHM6KJksKSVwXcVOMQemIlMRSrB4lhSgQlb9oaRgvWSllbmUeJ1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U9sccS8y7MYhGuJfqPeNRdldQ/qWbbWFwHEQVyTnIbxCQELvgTWr3X93G6djap/8hXDh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XeU1iMZtBIPIVULHC53XWYtprDX1h1z02YGZCAMS8+8exmWadDUXWKH+suDGYbQYd6Gi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F9rhkZOF6hxMtYPOtxsoHkq//JbYMjROldZioDhCKjirWu80eUAvunt3V5iBKNCa05IE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yblFpsnI8zebmcVJVC5G7zAnt14LhR7vrcSjdi2yuAuldEvRQDfqlgheqHNzn5PcX+pn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FFAMk2OO3ERYtw79WYWLhoNcSzQFix5nYmclfmcVx068wdq3kOvSAq9kHoZagczapnJ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u0CAzGILnuu5Kgb0WZOtwCq6XMbWz7pVzLdY8DmNm23JhOoY1C+ZcbaBKRTBP8Xv/iIc3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D7yuPJiff8A+Hw+JvfrH+gKInEcEbNvWWRbjruWfEStO/o5eZw9pnC4qIq0aXvCOZiw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Y7wZLnEhMGtw5t1Mgcon09L/AEGhtlXziJ2jhDzBkiWriAqdIQkcSt4mUDd1X6D/AB09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s5bpmUIlqUWAszGMO5SMcILj0SukuWQklGZV9nohY0CFrYvzOpLDocEwLAHFTMOfjJYN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mPWocjxMG8MlVKaqeJS3Km1feCcXOjfT1go4IcKgdalbrcIM6hOmJUvWYsnzF5A8TKVN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Q5DKATb6QrsW7TDMDwRcsAomRxBMeEE0ValoqdCBvezLYXidddkuYcd4rY1TcqdyMOPl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8Rjt7NwbVU5CUpJtOnsqZEVg22MC70lMxt0dKhk0nVKBghhwZiWwBp9oqc2RGiygSwsp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pKcmIpbnvDIJVOy40uWbupQ6zTDDthZUOPkj1OZ41L8EsVUkvWBr5lAbVMusyDTqdsEJ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ZzlNZizdXQNS4McrhXcb+45maKGAIzVIrSaLYwBuE71APzJ3SiL3NomZoG0RWO8tHHNd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g1VmXtL+SaXFdoZVEwYTsc4tqgUwCO/uPGY5srJeRI8sJi0b4ZfYZD2viApVthTcIrOy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2HjcYFuTwEwBZFBzMubLm4jtu4kWsLwrHtBZoLqmcQz5vEN9BmZETLRBeYY7xgKYicwM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r+sQKF6roRDbcxOjqK5JhOclrSDAFj11Fv2Pqzc11e0urmDIVYJpREWDmQdUtBea9rga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bjXCH8+xvDcaFNbu6Tb9oQdjbzc0wczHDVnrFpQPh2jAVyqz2OYIiOi6y4uNCZ4fURni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d2MWEWgRh2yjHWXCttMt8gKnNS/8J/hW52PrD+V/6+XmPvKKzS+f9M/0HT4nyvwf6jrw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ImuZgt/RgIArPof2eYgb6zJuZDfEB+sLoMQUBoo+CC5huE3FR07QFVWIZcQYdKgMVzAu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SeTMxfJ+P48PSvSpUSVE9MVnkK5wfuZocuCNUMiSkU4ODKPRIkSPqwIFrxiDXOR4qair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us7ids5lMBLwWiDXlFDMhX06kygcSpnUs6lqnn6BB3QAelXvMGoWNSwzdIlUZKge4mWY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wuPm9ItxjNmIOcoc3GmGWctzW6V4ZkBvRKudQOmoayu1JWOrCyg2Ihs95pEeZe2eIV/Q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+sx6ApwML5EZpQ2OFQViY0fFMNR7Tk2gdlkYF5hXkqAVnE/NkM22Oc3FAv5GWrxncoTJ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B4i1V7Qpu8rnHpslv0lYRZoYe5NgoldUjUqnDQcocsDaaj0S5Y5p24TOXVtGDDVk0Sim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LGDtUMhFGTvtGUQQ6PiKCY/QT3Sb+JkWXs+yQkjkx9gywBspioecEA6iF3XNy/1wFtVs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DsqSzzEKqmMt1FUBurXTzAVW7W7mW0MLqntOLhFfMXNNbHcOK98MxHADrmEtvpZyQ7qo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sXbFKuPyioELWnkCUYF6lWzDYrQ1cK2RMAAd5dErx07V7S7QpbOCALpLXYjEBUzeoy2W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DNzc67ow6E6DV5mbg0xk5G5P6Y3WPH6XCEm67OPEFamGl9aIBlQ2cD2mh7v0sY50u+iO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0NaXZLemajvR5IBnby5mXahsu16xwps1esbqVexa8d4s3RFLfPWI3AFCgAwPS2vskMYm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tMrcdRLBgAVgdLlvicue8sROw4H/ALOSrzuScj1naouWRQYQdQofp/yEBOLnEJW3tMuv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evvAv0/zn/My6R7wU4H/AMJ+CCvF9n+T/J/wLsAfmfEwXBWGAKAkq8IDzMFHD8QA2ygr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Jygz3hrpBS7XBOWTDWwiMdpS1LuY5QHWE3Add9IaO8cUGOYb4hxAGJ4Q25xX5f48P4V6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9yGt6g9SG/I+hgPtrx4mTjqckGYjH0GJGKh0NZhgpi3MDAOWZyO1Y+Ftkt3Da6QXq0Hp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5iwW2HTKKvUyaluaphicw6QXMmddoFeIjFW88wJR9yPAnZiLiGaqHK0VsZk7DgS4Bba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90KBd3jmOuh4j04v2j45i6uJmIyVVRAQiSo8WNDjGSXXLLdUu0epLpxFjaBViqgKYSVV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bBmr3wyp0eIAOUr0AihSPMzRgZWqCmM+8XDT4jVBpBlWYWgpKtbnQ3ChLEMQaxR3g6KZ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VDqhQNX4mDDXRjgSdhzOz6wTwneWGGC7ljhjwE6yN3fDykchxhwbZa8G881ErwK6aSdc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myoWQQ2LNpe67jlZMuCGHD0Y2RuTrvEDrdOsMRQWUxcdadHSCdeVyl7HkhznzBeiMBgl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1cXeNQovS9RdGkDq9IDQb9zMTosgC4oblF0OtytIEquGVJPJzXWXjE7F2iiWlgMr5jIt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rJhUgy6/6luQyq2pb3Qv8LjggwDt55jzAXDN7sKB6wDvBlU5qOo3Qule/BCBToF1dyI6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6AxiLLUtcKyiHQWw+yNymyp28Rlqlpy61CMI8OjpY8F3h0pEclDdjSAxy4L+qVmi6vnv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wLAtrYa5mBFHNfuTfqXZQf6gqMk3k+zpKB3TXRLhayWZQMqN19PhhxbAusXqJwoqQPU4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9plh99N6QpUp26D7j8zsMKe34nEYg3jmGhFguGcQVjtTuKwaxXI6Sxvm78mQmZ03YbRw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fZCE0PR9ZZekwdYAgOsdJuel+YkpXXEJ1kbQ+agJ1ZUOIK97tEGc1ftHBfWVi3l49OJ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0p/wX/tunxOf+p/1NUzc9cwtUHCec0Ri62XKOwn1GCj17wQbQg/WDLpEQlBq1rsTJ3l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cEMw5BmVAlbO0HT6y6xaxuYByl7l33lzqXT7H8cTvv8Ank+jGUp9d2lweydvofUGoOSG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yRIwiMMsG2YlaX5i9YrTqukHXaP03MjQgU4TCRklodEowdJkuckrtCLFejly09odSHVL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zmOwGqS7MtMqWVj3lkwuDtquzDYPaHmLTCWaRm4nHVGIu64BL51adEXSWwcHeFa+Zh3ED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djoZmZKXkRB1RRzTnc8TCJsS9435lK7cywoTkI4amd4NRO2IafSA5Haojru9EXgLe8oq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tO0mRKpxKtKektu9jpGquIJ2tMosmJYWI1LPCmV4uCWyQNOLInhwx3RRzVRcDi9Ousow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4BABTsE76XEwR2wHmBFDRc1cTa1Si/iM0NX6vMUsgxQwEtgNpOi1+xIvtY2OIZb97qdp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AvHLtEdvH5pZ6tNMBCJS7U2Z3LnlXDqg3YSqVjPma6rXoe00GG1ky9I5V/UVSP8Aoyga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BUvBosivMtjqxbTMOvZDXSLbV6ollFLDRr9YpkBrlfeIUlxuXyzfStrYurKXcrNblDmB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9U8eYF33swBM6sFWCY8/y3KGZptqUtODvCjpE+VDqQBvR5zRddkiAe8sNW+w+IG2NiN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tgF2+nb6x3F9JczFFzzLy0nTM0im7eVtjikvlXvBVpgTzDPQrm3r7TWe1GyuYNy9I/dT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JBVeTwcNnGzgesQgXkulW/aGsGXseYw8V5PO/mEZIjbzC+zpXSNv7I0OIm69h7ovp26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M00otZj3A89OM+ZVuy8trmVzcVn36eJlw8DHeGXzoB1EpUqDmv8AjZAitFtt4O7FfV4j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Lrk7XBKpbkZpmW5P8nu7Rwldw6f14gBS5K6evtDcHAdnkipG70QXBr70Q/leP8L/AIHD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BSf3UP8A4Wzx/qynUqCK6Q8kDMwgHluGPEDC3UoNwd8zLC8R6mu0WFoHzAFSgqQ391L1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4inFZjlN9pe8r4gbzWOkA1kliYzshddyhnvUB1y/z/F/mqZfpkYCFq4CBT8ErXNMP8GW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wylLQ6XxE9OaMPJABVBbev7kro5TzNcDFQ6IR2elYqbQOIGtQt3grIQKlUa9KP8Aqszf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ousEoOcyvqq3LuWVjUtW1w1sEK5UEHahG9UnMa9WFPsIXiq7TStrvuUBKdU66i6k9o0M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2MXhnYxdYJqrLFVW5YjGZ7EOAZ6QuW0ZtGubmQNRGzzAaFZfpz5l7jiFd5mQ6QoNpYzq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5hfaE290RYNoAo66sLvJjqTHmIZYvvML+HomTYiVvcwJuPUSYrBwVCTsnXvOgItHMS4G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eLgFRGCOxXj5hIuw5x4uiyaZmJNwLGk1ur44JZnWluA0Q+7pY3Lb1iyUY/ouaogilygZ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Yk3S8hxLkuFcIIOZBqEDRmNsUAq2WIRgE22veYqKqpWR9EMFr3mhLmyVCgWcBDNYq1Nm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NYt5H6zItHDskQdh4d0mP5+DqiAmtVT3JRK3B0HQlw9AD34iWuhOTUQRwz1YREYMtwzE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6dd4QosrvMCa0Vx5Y5XroqSJu/YeYNQOFY8zhfQNQGastcJ3YjX1L0YIW4q/KVZYzBk5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5jmALsFcrykwjYnPO5Qp66u+6Yv3taX5lCbYpZYbDgl9XrEfasalFCPZxi6iwwsXpLLA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6mUiKw8sfbw4DtKGV7E/uYOM43eOr0mlqg4AmZTadEInpQN5XEGXGl1EyaEnR6TAbUPD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rh7Sok5P0PEzBFbPSBUPgzfxLsQZDSvfcrnNRpzK7HEefdACGwKbTjsykAiaZlwpo695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2gpyxqKKGy6jv59VZ/ifU/hUuFlh1fxZ8afIPsh/8J28M2/5cf8AA1TqSbzFKmkOJxTo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1AN9YbfEwlB5u4WqQ1rNDoE8kJtYtlVLcxKhBwK6pgxXYhrqIcfmchO/fSVMqMzbMwpm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wI7/AJjLlwT9vpOeYp1vMa4Ve38CP8ThNF3YStq7mGBKsjeWD0zEek8vqMAaRJ4KHRr0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T2TwgengTzlNzhVCustZYVrX7jGwBywgsO18xLRasYZY0fRgmhhKqKM96ZcHUwXwn/FA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GF3m+0TkgR1FYi3WIBrh5qVAfJG2t8IutTtGx1jVF5aVUQbjDKuHYiJspjWTLLtAeYcB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RrBMkeEtqzCzqnWlTHyhdEZcTaWVLmpRoL7kFovaUK06kSwosquKt6nILFD1lFyVAWmv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NO46EmBjKi+PfmVlKkwzbpEa1RfQ65l+9VllLyyljNP3UYtlcrvci0XrxUV7l8YriGqw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N00/8g78MZ/1CsWKzJIB/WEIwwGtgOv0hDtDnxZ9pTEtGjMLqqqqTETJU2dW1FRzEFJ2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zW6bPc6R8Ex8adorXCXCmI6tAMLkg5FS0xQuUd8cuhWj5jLkHzuLbUBZ+pLrlbK25iBg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BGDKM26j7Htlsecy7o1Ho0duZQMoKafKFABKUYoegXJ2XqU/JepQK2A8rismkWc2EVUB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ReJdE4qX14lBZOFpLq4Dr4lDtnxdJbcJqll94lpBqxNaIKvo1XD2gYgF1BR07y3shaO2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5XJKzkhc6sD3XiXL0HBvrE9rsOEZTQrL2tcw2pazNkUpOmd9pSwX4IW3JSWcw8inCpNZ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6NAW9l9JSZuwGDMHhN8fCYco013yvxKV7I6zMZXr5LioKBtYFXfib2ILqr/KXhk0wWDy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L2RXTsdZdQCpdj1mVRy92l34lXEK1SYkhdcsPWGQ8/HKgsS2gMXeveK2zyr7k5KBkA9m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RtJZz8BhAgsFddmKDgp8wInFtQTyU1N6lqXpuJRCV6sZf+Bkis5/B9fiTa6/g9D/AOC6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H+b6L0x9x/ybXdkCcZpMu9Ss0zNBqpnj7RrYxEz6xQrarioF8IwjdL5ghYdsBRzMWo1G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jyuojO7CDrSTR9O68+kzYGvr/wCQAjr/ABd/4kF4P7o17NLHEoOv6Iw36cR/ntDuZI5C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kxGDLXNmaWOth0QKBjKGE5SpQlZv01FAtQjqQrmnQFeXvDeJDHzUqbkOfRz6f+ercwyO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p6QcR4ktRetrhZA6zl673PuCQ6geYOk3qIDW4W59IvS4VdZfH00orVJm65jRAWSZ0Tbn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lcsdvcuLdRektqiD94HdMwBVxNFMYWYMzG5b4hwI3EiqVHFBLAtoHeBM8oQtQb4MRB3x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QXH1RpvMyNBK0xl3iLIy8wpg6EC6YdZlMDYxVWY1GOY8Ll9kZIHV2jWpXSt2zrA4zE8z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sx7RUVHbK5xM7BkYsQvEXh9i9Eyg3RD2oxM/6uhRLq8YA4MHRWGFKXCaGRyEYKbAGCtT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EqiC7uV8RlhW6q9IyYm37ambDwZV4lQRJzG5YX0KmNe9WEboRQjCFvXi1uoxVhS7nMCs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aLcJmwAogvjvG9Q6LEovrxm7OsLW76NveoOupwDRHBLr2KlAWBvX2jRo7VlfJKa7qlSi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f8RAjK6iyApiw/SXiwOnuisR4yb8Qslm4uF8w7E1zmGs4u0q+lzoGOW/MbArMXTGworD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bHTQmiR0bZtYoKU+py9YAKu4swypyHy1E6TlbOJUUYjBnZuNrmZPMcH1SqlW7DrGLERv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LiGpl1reD1xLrZC+DekwEFIb8wwOjFAHSVdAbQzx3IQKu74/8Q3psbo6gnrYEQbatzfi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0g296lN4DpBxAEdFnST6HVei6ldFNCVxEhHEtp3PvK1YnUJHWhQs1BA71KtoClfUiLZXAL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kfkZW+k6QDvroX78w4z8WKavRNxpk5B0dpUqB5LsS6NK5W5zqaGlvgqUQarV1+ZaxyxL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/CKA5q5ecQZcf4n8G9Wr6/wDz+aWiXzhPsf49v9h0wV3P8vfV/j2C/A/0swa6YhxFg1LE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kZ7wcGiWzLnfScRHV1m2HUNDZQMxqi6+0TVYzECPMs5ankEKHFdYVNManUNShzFdrHJz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4nA/i7/lUqJ6D6BQvvDdKaXHWEP7Rm3o/wCK8LqEo77kS+UwPW+I3RRsm4Pv5Im3fEC2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sO0faA6QfnhELSvf+HiBh9E0mvYqZTbgtPOj8wOSy0kzKTrHVEkgGgHitplSmhiZRnWO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VKEZLs6y+Wtd4QXUObalvR1nCB0H9ETnx8X0WSj0Sx9aWLu76S3SFmqmHHELmkOdxmkr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Ziddr3nAU8RHL4QFnMOEnmU/oSVGyiZxvyywaRJo7l8X1h4rxMHUYtWpZaNGdy5VIKje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MHvMrD6zwIt6QWrS/LFpmli4p1NdaGVh7S3llgqcOhxTolHFCgEikW47PMvrfaheUC+O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h0J1qdJYQV2jdf3L9VpzKNEZJx5YvMqytMSIoQUyAmvsxcjddX8QuSs20x53jVljn7jv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CNGEyD894y1kFuF8S6hmq248VE0jaLVLLemyIXy+jo9YluVKnN6lKVeWvmBLw0OjtBQg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HN4jcomhT7Q/QbZ9e0qVYrq8/wDZZHJzy+24NkZbnUojYFLb8RsUrz94O1Xs19WVbSAM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kGyabzvepcQF2sJ3lDFq0G6uN7OKDMsQ6eAadv7ljpVpk8o7aOQmCCyJhau5cAOQuu8v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vsuyIrB6dqBQtyhHCPVPpmKRurX0i5VULoz35xctuMXUkQlwTyhE04fodIAgbGTjglSn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zoqW/L1OU8xiWpldd30gaxTEzd4l41c9mG5sidh55lJKaG/CVHUv7JTjjWS+kozMPuTh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Zi0gxLDjC+viVlWHrXeZmNWf0Zj9xY4bLrB3m4Vg6dL8QQkRTvGmjAdQzEhhRTsP7iwt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y8V7dpxgDSLwA5GcJhKnL9IgzpX95qxMjoxfvGDnIDr+2JyGlOBfHeLDVUnuxG/VjTNd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tgJBsqJqZs3qu8SAVwvSNKNuTqdZcUypqYfDqMJbOP4n8KTy/kPoC/b+H/G6dmv8AYdTZ6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Xsb+HEtk3z5hmj0jdeJrjMOj73GBVTBN7lHSVLuNW3crpUnJFdO9zE6k4ZzOioVbbGog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UIdHzLyziN3gz1mKR4DExJ4+H/tx25fqf4R9LvjUpVQVlx+ePo5jv/IYOyDG14M7mN/5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6MWoNyZDxoj8toSKGAxQJmUvtcXKD0uL2Tro1OAI60qsf9YY3zvAUTqpTBFgh5qPkUZC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2MwgRK43ehmJLG6Fy2UBviWvpFqguG/WpsD2uoV8AS0RAcYTI1RxK3QZ6QR6oidobBke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E7GaMd5Rqnm45NGEUy7yhVoNTkJXoQ7pOpiEN79491+8GvFeZxxceNDs5jbuNA3HfDvM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BgtCV2TDJGr1zu3EruFLGGXV7YIzubybf64jmrCbUghIRzgnljuM8gv0fmW1ld/lgW0c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XYHHNK5jLVQYq4hsydJV10hHVFHhcVhI2u3rcAuyFr0EVSlLcice8qZi1mKzpoF8O0UX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U7zpYoYWHFFz1r1ZTB02vB4huNVDGYMGaV6DaNMClgCU8wL8s7sQ5QCwwL8TKcxhau6y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A4YKINbrVd9moikb1gDMi+v3QAEIsVHWHWe+Ue1ggruQ2UOKKB4gAdZHV9ZUG300Y/tB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SO/MpHA75Us1pj8uGnOdzfEagFtvh4huhVjVY/cwRTTI3FhEi/ES+59aZ5ZjIHNDH/UB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AxYguqDRwrcZpVui7QuaWlwXHHXH5F/qWQEWnjvLkbqmVi8fWVs4RvvMquIDLf2hTZrO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795eWmAveY7q/dCYGr8ZmE0uq2oMoeK+yBWQOX1nAMvLGHqG0FqZFfnEvtuFcneVy2KN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pcTso42OJ3cjgSqwSUwHHxQ8KjUsS66pWTUq52ldY1bx9LdKmDaRdaETFK0Frw8wO1IY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keH4jmWGfXcRUdgcEwIZcOxiUJ2gcXTMxnKWYcLiRT0OmspODidHSGDyhU0/sm5p2LA5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EuIQ5YXlAwlSuMIdUiW9C81rpHSW6hWJf2iIhat/McUMLioKMqr7FzW/QrI8mJc5SLie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TtfG/P8Ah3NkdluY4c/67P3fT/VGjoRgq5dXPAuazv8AQMZqC41moFV7jT0JWmamQuuk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ihrvNmbpTbJqBtI/ZN1vpMBCZa1GELJ1Gwxi5e7huBncwEvYsI4AF/Pofwd/yuDFLleQ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KjNv9klerohRzfMpMT5hLfWfLKw7qZmbjbMYUivAqaALn/clPSXLDDZniNs9wI82s9KA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9JMRUv1xhKqryuiMVUREi3puFPemxjaymLqn0lQYGrhV9nWg35zlB+sKg8fXU5Seukt9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MaCvgx2I3a4H9nAlrHlMroReBHkibIse9L4rSlyuVuXLMV1l5N95wZW2Wg0uEDlMtBJS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4cQVCtFmbRLUeZTyTC6h0StYfMpeiXu9ggOGUbJu7hbcdxRYAZibFV2iBd0J4gTFzYGC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DhfWOJDTPnD0ApgGr6IOnaJSi1jkVv2hGD4W15moEWlzXWNzySuq1DXt7WDRAjblFoXu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IM2Xrp4gzWXZXPS4BTbnIX/YEEOFZK58QX10vajROpyS+1BMojkJ+ZQZh0jsPLAbnLLh8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TgPLT1RFbosdGbgV6am0DbcKfUXaT2DpN0NdDF+IGhTYJj/iC0K7W80EqGv7hEKvRvAM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RXPAT8R14PTOhHrvvKqCwbm5JTGO0zjwwCDRBeh3EOZxZuhhvvCaAKK4D8MqwDnad4y4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lUA64d1mMhB5W/uIZEE98cMtUrrPYalt1jUzY7qy97l+1pSmR/My5XVlz7Rx5WHg4Jab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i5xG9n2ijloxuva4kTA6xn3msp6HP6QsAXXXR0IyAVsP3l00FlxcpUHa0uYGh4ahNWah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PMpQWOD+YjwoC3UEB4BcRhQdtZ4llYtdV4hB74FeOkwzrE3uqhQrMe2Lvgc96+sX1Jiu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AOK88y6Prw0QVWmwM97lii4DdOC5WgsSJiODQ5HX2lqaWwxj21EMrNo3uWeayx0VmAsB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vJmvuivSahEDleJzUEZBTMxwlUYCvBxLEjNsy9nvFec+XXnMqmeC2oUTA89DUoo/QMdw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wjv/AFGkpXJwh4gLH42YI9ydnMQBWa56RYbC46KqH2i8oaDxNC8pZDkMuJal29DEMu6q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ZJ0cuh1TYqw46zNz5fU6Tj0f9R1P2nT/ADv8vgTkdo+mPQVCaI9ecyidEgZsmRXB3mbG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avOU/BlHCajSukORKEUtTULmYYBs4IAY5YHnMHHDOriXU1Ni1k+7Bpr0Hpfo7P4XLly8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LADP1nNXVFV5x/X/AIjNv8r/AJCcega9Aak7hkTeOP8A96FxB7E6C5zJTcrSWOJjpluR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0uY8ioNd3MDS4VqF+KRjie5EOb3CJCyJoUgpBRIlnlrJjGPXyeYM0C/HMgDsMRV9XSS9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UtirzAMJ0j+dcwrh+M0uVLvawE3xwp+EtVFgEGKUeJylLj5g9hO05CgQ2EY7B0iOizo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aqKFrKV0CYMh7MAVlGu3C6iXTIveBTAvSKmTExNjAJsTDK4uBMAykMZtLb0lXAbT9wMD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uQoHAcuIyAUw6RD04OaTmAlgUfUVAbkuUeTCJWQdUcwtIvkZSVdkqGLXWI3TL8yBpfhK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VHzHeYsBIi/3ExlHs56ntBaVcMM90U6gslMeImiGEwPr4ms8rcV0DidohbX3BqL3buwl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DVbvjwMoYYW2lSAPWo+I1VbIM3lfXt3tDhKD1YgEf1M6qNlWAqhZenYxiEQuZhmv0guq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XH6pmQzY9HaPUC7QWYJi3Z79IfJILf3ERdivMtSNdB0Srp+eROWOS4iBGdhkP6hYlM4w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r46SgRsa5b41q24GWDgFRtnSK2doQBM5So9ULC+5MvFeRLNSi4l/KNyjxrZrzDZZ56dI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LyidC9xrDHA4GF67cd1E5QJnfLEuRZdo/kl2yNnXgIa4hljbWWBJZ1sNUsqWgswowMBK/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ivEYVHMpArbb5TkSgcivIYRINRrukBX5hB2IX9TDZRqWhfn+X9Qu2L8lS2WPXFdolcHy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+ZZ48aaXvEFTGLl8xXNBvYni+sMpoUkvHPWXTkVb0rUWjDTS+yHZ4OtH/bEpe1uwgEjk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GZgfum4+1wgCt+EK3VNgs/qJggGd6qGoBQYYu811+ayyjpNslSsMCAzyxFF/a7PaXrLA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t0K8RlhJZtYYngyevSKJcpexJpJfclnwlK7zJuHTXMx6OEFJ7wLY5izQbta8+YoVmX9m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5SxaXrDugR9YcO1Yt5lue25tdz8BG1QrXMfTj1cb9WpZeB2ncBxyTARapfiZ4c77PMDl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g9Kx6GU/z5j6/nj/AJn+W4jm6r92/tFHBYG5VAvLNeQ8ywXA3BqyPO+I26gAbUWZQwKD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xOHDA1y8SpwQZcUag4LKmzsJSRsQa5uBHXiO5kHAPv8A+euH8Hfpf8eDvKC6MdTZy/i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4EFEGqO8MYbnX/GR1/lcR9Fkmz29HTFtmSNMJ7Qa384N3nxNHmWOcTCXjVLKzMmmYwMK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zTO/O4RCTHmA1m4NeZZghUyOIvicQC11uDql/CcVESO4Xab5hcPdOcWurpAlkVnbvOqJ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fg1NtnrAxQ01qL2EN3xZkXXKswOcjqxSBwFY94ex1j6xbhdhCoDGZmFRDzUas8UOD01B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aVymzkZh6xBRq+Biqgqbg6oGFzpU3JZ1qEhbKxGBiMWBOHXshk6RG3tsldbO10sMruTb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e0BQHpKvzMrFnw0iOB8qXDG4Ar4KrV5qDIszStCDaGi2zqo9okK6QFlvT6RR3HLJaBVL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/wCyzt7E32udkgdDmXFTnXA6w2p3DN9oWXsCpHzSgmEuWxwhKZCjqtQ8W4UPkgZw6X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3B5wY5YiwGKLq+xGwyu8eE9+crb1lgLprZdfEyRyNGldKghYEFtx5iIF2tXnx7QsfMOG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Nvb7SgohmO1jKdzBV7at9qgR1EpA7PbBRAQjqAGO8v3R70APjllbgOroOCIoBLgB0rrL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HiNdTwQ1yioygs3FX5g4A2XWOe0wrTFdG+kS6Bstjve8YVJRjovmCrAV5z/xLJyWy1Zi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gaN9vaGa0l94EZqE07HWNOyuf2LYbmC146IOjOqZf0iBkH0MNOAAODrLc4nKglBm6nlc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KINoJvTb/txDY4SDp7SqOUx0+sSgoBLLDoQvpGVg0ETF9Yy661+qqZoXs1iW4OsZQRwG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nFrvxLMomncWaImxh5z/AHKYwGTxG/DJb07eZi9zM2RiVusBfHWbQO67/wDIKbb24Fws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2PXsJSWU95gFtoD5QGVVjvK4OFDoCA7aBTt4A6TkHgM3FCjjVNOlMsGsJ2xmDQrbG0vQ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r1vB8ytrqXQYRBlQwaiKFmFUH05lsMQu1Qp82m7f1MrXfH8Tppjuy1PL0d39oQLhb75a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Z00yzLqzRqIsNAXV6e838C1Ybg8NuqdMt1uzjH9uV40Wzjx2mXq8K48PEpdAOHcFUppy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Re/LtM6NOmDoFrg8wszvszIGpoXK7PLj6wKTY648R1l8LySvUGqbg4ZpipUJq526eg05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f+HEFVy4VlZP8Kv9vLH/AFCG9pPt/Rg6aI5X0jpmu4QV1FyqVwrcGcXUqzR7zAZWm9PE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vNQ9gJ3nJxXMeKxGUFaubKjRbdTcBuanWFAHM8o/mH6AfyI7/hcuLMUdZm85mgxUGqvt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ftHXq/4j+B/iBj1bEM+O/TvHmMgRKoAeE5Vw1TGFly7EfIX1ILJnHeZWZwrLyruDInfJ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EpsQDW4nBEYe2ZYUNSxht6SlLuWWIBuNSl5IYRo0TvLiGr+sRkKAc/SluGHcTCpXsjpD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ljfq74hcb7MIFMfKa8IC+jcXFjIO7TRsd44fwJvcdbqWQo+OL6y4MVRQfV0yGnjniEML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UB7alUsfGVl9+GBmaJsHu6RUdmAbTo1A0zKdxaiwwN/ENX2yRR1phdLfoL1mehBzV/8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VtnfjrzHDgoXoygy7l3YxlpCFDrrGvaYozhaj88eDdOJhlvNs+kPDVZVnllgsKGKg+uM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uLROe8VuNSOvE3quvcNuKtqZhxzWEMb6jBj/ANgdxcRu4qx7RJFNTH2EbWLmrpYjVhaP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xKzVTN7UcQXODURVBHNK9WDhvtbefaE8MtaV2eEzJWFCv1JpstH1Td4S2jEAgnpz5YAs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3UeGuKnKZAz8oi5JsqPRcQgOywK61gPeIlBdk15mfIVoqou/6QPMvZpXeEwSNbFxRHKX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Wv2gq1CyREkWq5qI2XZBbE3SmlamBQMbO7DHEk0qoSYVYt88V3iMbxjs1URj8zfgvxBZ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Il6EuJ8QUkywyRbVnXmCsChaMnlMQyBsueX5mSAlt6cwr5ToZmUR0XxzXaImBNlLmRKh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K/qNcGT8XiV0QchbrXtKQghbhmemBPbUpXaSu/2jaNsGxgK6b1n47y+DV0wjEyCNdQ69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LUJ3R5uWFQNDS6RDHS8kqOrroU98Q4yldAH/AJHi81HGdyq3pY2rLDjS3IvX1h8Wel58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Ljm4xMDka4DE2AA0Ga6s0VK0sLGo5Tq7MQDvkMZL6QqNvC6L37ygzXw3nrB2gLKge0we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dzz1INCgp63WC6Sbu6PpDCEzQ+6azXRoubsZ1wHYg4g7FPSHDaDd7j43fDnLCpLE2ta/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+Gnojn4ZTK3OjuRqKGsCvfvMC2gXZK1LkOnd5jOWAM88SmCBudYF1o1SrOkGfBTptnHj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PLNkNVpAx1HWbBK5x8wLGsR06k3V0hT6xSoVnSaB6V0O8SXMCyz4gWWuuOo2GcsX0gnI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szGwnVqdVzCFD6mBsX1HPR7TVYhMy8Xd95kDOsw5KO+Jlz6TZ8Ylik1b7GNl2UmyXmou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9TokOP8AE+r/ACfTEXkX2SvxGxYZ7IqZkIdmkrfaYydxKscoBYBXwRwRxf7sutx/W/aX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YmsM1yTNcR31qMO7KqUZxTKprmfUitDmVfElLDk+X8iO/Vf4Hd8kuK4Vi6qz4eZ1BD1k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jIR3/AIj+B/h39N/WrxwnpYTKVHr8REXJwys6vEo7z0eIcFvWpYXemsTcsl7mXciHvhMM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1gjzB7BHF2Ysavmc4fMoBRFVc8xzhQ6TFgfIhTMOdGiYdROHUYA8pRaPchVYwRETrLWz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BKHfxEPNOjAfpGE15JAfYRjeEGE7b7ZQmkipT9YVJNHJhH7gZcAvOaedCCpRGrlIrOj9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o0oHF8dou9oGEd+2ZSHw/CxXzdvtG59pSXtJ3JLnTZunxfMVogYzq4cQDRthQacjf0mZ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wFbyLDGxSOgK/iWUamGiOTpKHqH8S5UGKK+UIFW7G2fvCAx0dPeZld0VMJl2tYL1KiXh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GypKkGCnzMLDbd9EfQCPHIlQN58/wBzLTDZXFXyEeQIPm2/zDmcmZz4y1CgHJvt5iwU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BeYjdCTmWw30FzLI4BgHVKqoNH7sQOrs/eZdOgXhnvqIVqNt4z4miNIsIxvDBUgDTpmf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V3rEUq7nJ3lJTceprfj+5ZmYNSy+hK7g7c3CBOVwEKhAzQy4iVC3dOfeddAN5GI9tN7w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0flKBzZSGtkUNDxkvpKurKMAYK1nzZnMZ7RQuV4q/wCTjFvLyag65QN9pzgcrovlhZbmD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oxcCUAV2x8oMKrhTKZgwfPUgQKNN8YRKjioHL/2PkyVVUcajbKrsK2OkrS+AhqYuE1bI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voduYbQgrqHhbt7dYjJQbcDkJSoiwe3Mshs8MVsJxl1nBAvuak5mX86vCu1ddwoWl0b6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GWAkwvINnLJ06p7XFZx8zHaEVWKHwqJxnhY13naRGmMJTZRThxmaiYzhrljxi58u0s2A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a54jc91sZzAXXc6HeUHCYsynZ5jQ97WZjYAGPtNchyBKxHv+1MoDwNkxiDb1gl5SLsli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T2m6iiqZH9zMZZnn6c39ZfajNp1VOMzDZRe9+H4lhVoyNUm6qDZznvNWQaIgXrGKHFxX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hM8AVjt0lswW+F/4ivabVBfzliPCCcB25gIUBDJz1hiNvIubaDreib5RsOvMUGwNbz0n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009y3xyQg+AvdFSrn0R9owr72sbdHpKwpNPHt3loTKU6mAbq5IZLMGw+xEud0qo8SiaO5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gHrFVGj2a+pGPYYFZHiUUze+JebyHM7jUk7ylsIyDPxGsm7OY1ITyNwpcL0+IjpcFewX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7tEp0Zd65j57heTEa94rrqfS63pnSFFfqX8OH1HJr+Dr0dy/R3/KtODT9/wATkdTpe8Oc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DVMK6qTvY6w/EOI6zbFS159Bp7noKHYU96ZzOSCVjmVNSmEwTyi3RgRoU4ZU7JcOsFRe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QYH+NS+puPYGM557wJVTlAoGiFGyDym8dZ0GEPfPpnD/AJNvQ/xhjNpRCg+/qwMU/tM55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F4LuXyuMnMRwtCzcXso3rBKZA7w3R7kLxOYDLe6YzqrlTES11nvcFsE6z5BEsaiYkVY6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ET2QdIpE+I1xxAi1NbEGNuZWjeTmUQKi1JZLSF3cX1PMxv7sTC2+iFF3KSlSYdpS6wop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5peiGDXxFSj6TJPsIuodTCCUJTm5fi3QpFzfGQPaagqkiQfCW4DY9I2Uu8JF3QrFuVgS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w2c1BrUN2r2VGj0U7odrhFvrPaAcuUpdEWvQFhl3ioDJIYDYxmYMAWtbxuW7KB4jcIlv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qMxx53Z0TA2WYND2ibbqbzoeYUvsvDXZcoW5mfAwHeHc8il0YxiPVXj2lrsKBsgZJNMb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LlCTPMBZgYQx0lLACmrJ7uoyjCN5fDFhcLD7w5eJiJBuhdY6wQIIIVkdIUx4nF0v2ltu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8CMuWbNEsl9ewp0qNq4L4XugMgskcS9BSLahXPfOS+vaULEuLqdNOWcE2iQmbZSOxCNI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2H9xo3msDrYlwQuFLeIQBHIuvWa+gt8+ZlqvdmsY+8Ylr1XOOv4mC0gii4qENvOJmPV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XuEz2hrXABusx5fLs3n3mAxAt59pUQcMcO3bftA23qGsdYtwLteWJWm5UE7MvXYQjQzE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UxbKCi2fpMRiLrVyxFhORns/7DVSPueYiooUoydNRmR3pnvGV84H/Z7PPfIS8m6Dy4W+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f6QIGkHQ9Yq4xEz2zBhw6IzAnZW2vEV0gSGgtFn2hdZK6PPTtKRUHcaiCy6mqschNhW+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h8IVqoiYVbtQmSD+iiX5YnchXU+mWaS+om6lsB6aKXTABelwv3JhSbvmVYsoraV8B3jh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XCARoQruy3cCdctj8wAVlrHPPePUsT15m22AwnT7QGEBvJFHZhYqz3ZpNBOcTToFA97Z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Gd+POE6nzLyjrdbckcsKXDOIKZ2YXvoE7san/kD9gi4PgGFNQLRZqtg6+WLs33z+zoQO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34Jr04tnEVZRlNFfeJU6Bd9Uyx3I+TAE8yaP7zG1slYrB02Hk37x50KvmGJlmOkUEPar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iWHLULGkuc4KeCo3nJLrCqYUeEwte39wyMlo5b7x/dgsyjCbwGYvC3dXtHHbFaXLGtwJ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brcFcvA195tdG3LEAbF4vEuea67IVBRphI/8jiLN4cn94jAumIBo6WuqzADnbMVu1E0q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Yg6cjiVXD6/J/MvKdPR9bIPIzBqYRt5RK3N4I9CYhdcHWc3NFHvEupc4+P5KHWJgcZJk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8CAeO5kJM2cXvMdqT2/+yyHMuPu+/pU9tT6czxbOjDdVBwXKr46zhpcc7m5mcd4teYtO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99y/X0PXe5kGvwygfycexxy1NvRTaF0/uOvxEnKbf4X0PUf5Awiph26kScUR1yXtL/29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d02T75jUOyrqXrXejqUXZXt1PFbUp6OUFSvEMU5Lu3KmzHSDFpZ1hUVlmgOUuwGOZYZZ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2RN0stlpeYi4r6cQ2K37wuVqm4Nr7iB5iQQZw6TktGbH5jI0XxF8jpKXnUMBosRYZtdH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OciopwR4mknsy2tEvOj2n0y0DqE6wDxE1Ygc1D4u4gu0fMS1C4jSMuN/ZJsP4PTjAhb8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3eSpf0O8WJ1PeBg8nPr4Rq9CE3k3+9Zdbr8lSs6FNWzUUyzYELBTY6r/AMluw9n2G1jQ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7QBbbZXgk7d96jgsOGIxDazuTFmUAjHX6RkAfIuNjijmsd5brN0KogeA4DduYvMq5GCu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f4iQXQ6Je52ItZpUUbQ6vknSbe3yVhsWUbMGuOZI+YuF1Jp6CkcHWvvLCj0BWnoRjSTQ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dLMwcP4EemBLwuIcbmbaPE9xxSqIDg3eWdPNel8sz1NxGvEBplTTMF16oeC+/aUyWxZg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3iWKLDkcjkzzk7PhLowBg5ENEl90vjEoOiyObqwaSKmx7EbPEwLWcDbfiBABxtcZGCnq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+qbUalDK+0PghUKo494UvoaqDuVCJVRkqTbolKk734OYbBKo1DFNkIi1FmVFS4JvTOzi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eJXYVWpm/aNh0ByqvMU4M9IdKagBiIrfPNMqatDvB5Idj6m5V4H2iDs2ZZOk2fmeVXHi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0lAA5rSbBMcIANEiDDXTrqFx9PWkh08+p2+kUmFHAPKoUZ0J3As6DOepmAxcw7ZeMzJ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kDmr3TfQlhphtk5RaxgudRGmt+GLkU04MSwBcEOyVjn4yVbbVtoo9cs8LsuvqR0rlDsd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OXXOgjELCcbceMwNQtdgV1m2BB6r39IBVRlbq+Y8rheg9SVipHiEbzG1uIWyB3XQ5iEo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IiAa9i3ognMMoNXAKpbteo8klr57EuXGuljvKEpLS5ftRrlDHF3u/wDiGVGjh9ZTXX7q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hiXBbaMmePEqDWrCtt9kW9RteBwR1u9nogWS8PFYvL5AG/EYeous9icFDsyRQLvDiKOp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KDINx7QIDTZQfoyt59gKVYmmleK6wQc2Ht/czzVF3Xa8s5Ae7c9kFQ28KTwcTROpRa7t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/9YMZeoMHmF1PJy026Mx54c5e0Amy1Grogv3C9iVDQa1MMcGvaufrBBlOFcJziI9mXRhI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d9xA+aP7n3i1v2cwfVr+YHaSDr/qJFeB0lysY5vEWXO8kqx+j3bgxJS88Mu8xxyQ1cPM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WsS4Nu2IuqJhHiUsOSniKX7qcnmPLhKi17WGe8V9cpqWTEtgNVFTUbUXgmULdT/09clK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DAFmMzB4hpWI6XPmVCyWY7iZq5k6KpyvWdIofVH3qj8+lLDr+hBjemX5bISYgNQTXFVJ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zEEmXEMS9XGYWy/8J6B0lu5oHXvCrEeC2LeHRPdR7paXcN4zKyMo/c/MZrhp/ka9X0Jp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UtLr/E19D6Kkmfto5Q0xeQFRvqxCg8E1VtcGooYpuif1jMjZ6cxrJHQ4uNnzRQCXc3qN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kz7FKM/WRQGXrDiNYyy2KYyhsgiQSiw6kq2lvCXlj9UrIuFUMuZZRQwXqihcJbd5sip3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SFvJK2GJfJzE40TIYhycOJbiJ94NOZQOxGVbMy1jbRhC3FEqiUeCYMYmIrN9GNdSzuBX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hgXgqBGksYEAoRpiFAoiHhACdAS8ioVcQwM46HSLiqKr5e5NNAyD0WQTzMAc8ykBXRrs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5ry371OnRQRDUZXBp1rbKTdmWnmGZBvLClCC0wjA+OKnH0mmrrn93GlQ9e6WiQrZ9p2R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IcuXPLKkGCjYo/7HM3xtlXKkuM2q6eJo7sFmF4dGXbWekt4WNBfrMr8t57NTCcTk+8SY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Scy7DFMi6qWjwn/QgA1SpqJREGT3z5QXAQxr98wqSjoVmtSyDFPPL+IlFBgpx2jKYQRO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ZoQzOmOrd+0sFiMG6XRCdGqXUcxzpepfWATc132lAr2Myc3Kq/8A1uDo+7L2gbbqTHvE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avJR0i4TYMG+SZCppodvzBiiZ8kv5ce0e8vgCnz+6mafIqr7yuGeU5tiD3yB0TMIK04O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JeguWLMMebzBwzHUWDVAe3ibUiiOSBaKeBrvHVczfeFS4NpEAfecFiMIOOkL6M6N/Muo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MJU+87ym427JX9kQDlVf0LjsbQeZw/YizHTKNOMxpe0csKdPpDdeG8YyQ17fUXMPGrcN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1lCtaoXXSXxwq7zEoVvYvZJYU2j3Z3K4MWce8e8qIl1wR1VxCUkucSLp1lZbwFnt36RF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RzxCLDSrc5ly2aL26zkQ6c44hSiB0MeSX8b8+n/Jd9l+iHWq2OgQDyS8HETpdmZz1rpM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ZcbPQutku5e7XtiIJbyvSOgYpc0fbM6YVQfrOILZlA3tlJgyvGODdkE5wp8Co9AkLHWO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jmuoHDeYWuhyd9XtKMEhPLNjrpo7XGJamJx7yhfnkVR07zakcxZzNcAv7OusAejrTgpu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bgmErvqjh1TkFpzLYm/JV1AAQW0gg4Cji15iDMVLcn9wg4GPDOV94wCwq4WLFUAlgHt1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9oC0HkFtdSVkdNKvhEQqh6eKevzKASqUeUsyLR4NShNY96ytPMtKgMv0EvrCqs87Zeac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72aT2ZnRoCPDKepFvk49ojQpOMj9EbpNLrZ6EtVGWggIyhN0dJedzL57RfBNd0cl2FiQ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dO/ELhsmlxfeIILO84juEdte0ClUPdy663CY6ytMXcx0y10mWorLfZGuUKvzBmUOZbwZ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mBqXh7wPKXUT4duZeHRujiV2r18FsXMnZ3DPzMGcYiNJg4hTZsYYmzIxjvilvOosrZ3Z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PPB6IZ2HtHRxc8ETqbJqB6JmGUFQVDZMVKt6ELUQRHH4/wAiOvQZZFoabfiDMCiqgcim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LIdyU+uj2N/ENiYn+UQ/k6hO6G/RFf8Aipr6H02jnwZU+1eU4HH4ZmjurKYLDKjWOwgV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ECwYXinRUpeyFiaqHYjy9YDGXvAXLlTetQHTTcMQ+1SwpIL3LL17y+jzmw21FCZLUelx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8zrXT7cGJyjvKrwgvTmNm2HDaUvuRhF63DTVHiBfPeUErRB0gkvD4i4HDBJipUcXUvrq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WbIVIfCVwvK+Y5H4htB8kKrwiMDEuO5hF1B6Q05qN7mcA3Nm5g0vdlGOIuBrdw2CfANH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6hD0K4w6DxDdSh+k4hC90aoGUMoIPT+rhFxJRrkN1NGMKVWLzMSXTsd4qBuSmDjZsaT36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ShLVqvCqRRsFHBfJOSnCxAa3PLrwEJ41w5oxpNn2xevEwbauK67+YDarbm3yjVqyc/eKI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6XBBjlC894/DOafRKRA0drh0MKtRcuLbVp4Y9qPlthAAwLglg9l01iXfJakTQzWMkR3d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2DAoWu7u0y+0CVrgDP1l1kmKak161uJfslAEtutW5auvUKOG5QKhjovqy1GyHW6+IyQz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Qpl/rEdSWuW6L2+OZmZDYQWXM5HcQNtHZV3SVnoDao0BV1p4hrAYi5wdZYkn1v16RpRoK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6zT+TXb0tStakfj0iWyFRW8M4AVUj24gqWWmNGOG9N1Kpma61FO5Clzoyg0LX/ks5kCr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Kpl3MqYEvFy1wplKw6RVXgcVCyh9YejMTi1uX46S0FXEcLrRLF7Le6oBWCqcpTnSllAd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R7KY79ohirazGZZLbPGGJzDlCyUq17sN6EDw5jfgSjyj5BXHkm2R5dfv9QNq4s9PMY1n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/wCJSnmu70JWILtGWoBrtGWuh0lzRmpcaxG/SsrqkdyAp9KiiCaDWdOYCADabwOtw8vF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XkxiriziUqmhjHaFsUxnNpzCyDJlsagW+U9t4+8y1RYPuVNmiak5gG6m1zlOkS2Rl2W9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30O3A9pl8LkcMo7ZYwKOlvLa7/8AkTCd9jXSYmoHOqv+xK5qUwv5WZhFndD1iHwYpVdk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dcjOOsG0GsM9PEytsX7cc9phoQAO1uxljv8AKr1L3l4S1VY6R1HKm+NcRhQdeJT9Iybr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3d7ky2uKJdlRYwqEOG/MakS40tWzr3gIeX57H3ltmGxeMY6zEQrQwdzAvFm676YlWqza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ou2etK/+IJgADPYesNnwgDh36QfIRvq18SsWG+xdfE04BY9JiOV35cupkrYr0rgi5YV9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cEtoIUvN+e0ZBtE3piwaAc4vPsdYD0nOSqf3LgYLOghSlEU4ntHFOEQ+88oKLCy5XsgW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yKOfMv8A5GTDGvLlv8zYzZzKuYFFZioFrVcPiXUeBy7hK23Bg8ypkvQMo33ze5e81cdA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KAHGITzxMONkXhcwDyQDPWdqK/WZUtdbdxi6jBqOnqw/VxOPRBcywe9ahobvO4nWZeJ1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Jc2Wy9kKMvEdxtl9o77SrsZYr159D+Oj1pYUC5sHJo56MIiLZiYy3yodSaZJR9DaGJQC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00/ykP5E7wP4Tl/5Ij03j8RNaOcSol/DaJcQ96jWvJjlj8GF6AvNuZjihimPU8mdaLi5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GolZDkTGcmOJYD053co+xxGbp0EocDGwq81G00XeNuDJw3NBTjUpuS4KmOHsZa2U8wjj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S6DJwEXISpQBdRzzMiXb0lDOSpkcxmT9LgQLpHnpLOU4rTkVTRhPMqQKzVwc1FxFWZQ4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mS19JduEWz4ELDau8W846QPZNrtUeYvdHtBabhepIIbvzLTapqsOqo5Wa5mCsuY0LtUc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/uNzWyq1Y4HpCiINT+DMIp2FXrebxLsBrvncVN32phelsIKWvqpX9hdTVrKXSyE1Ruol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qAc33jR0jtFmIErj5Cukp3deeRDx5HK4HxAuATK3czSMYRC5TbXd2ipMOi0OCao7dmI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AErFFV/s5ixKhd8nXzDE1O5i+8awTNgliSzcrVTZaYzucPEZCu8d7oBuOEEUF08oBvYG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FQMtrWdoAo86XZWZYApQ6/8A2ZeTnrcGXT82TLU2vCS+B1DBQj2QqVelG/Pz1jBJ4bl6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ee8xUA4AfWOrLjqPiYGWFcY7x68N01vuy9+btvXYhUXRbModCBR2wwY3wyU5rmAqVSVr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Kp2idem2wwbGnIeDLNaEo5R5srTslRliUB4YUMgV6i//AGJWBk0OOkS/DtM9Zuay7dK5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4m1QdYXxLNtFq18sNhOgsHn3ghq2BfXMzF5NprJATfVXgP8AyW7I6cWL8ZJkoBTbTo9G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268xpnTjd0cdNaXAenMQHWVgl0mf/UPLDpGMzVVYNxKuDq37Ryjs0uvEJNIXXGZmGWLv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RqF9dKORHYzkltcc9iWKadsS2rGztb1ggAWD63+oUwXib+vSLSFoB7lNSSacLznvAgQP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4mcV1V4sSw66MvL+YxduADHWDYtVuuHbHtEHeCEw0ZuJaVA4PbMpa3jP/PEJwhWmW4A4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W/gHvEptuUBhmZ0PR0K0feKnSqK1RA6w4GvErsTKsy90tsb04e0KiIW0Dx3e7ExjADO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ePAI35h9JQ5aeIJHCDdgBx1zLMyQWR0PY2zBZmDe+Y4SVC7jqeQlY1sPzQNBcCfEqmbd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YHLb8fSc0A5e9Es9L1OC2PiXf71F0YTUwLrnfXiKjJJRhuaaGtLv3ittAF8B1+0MoCID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vYrI4c/v1gHiWcvtGrgN0HT3lER8cgB7c/ibTYS60sdCUax0JiKClVmJgJoOUxCEewQn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jo1TK/RHJbDp9oMPKscOINkUHIZGKx2iq3YrA0gBolQoAbxh5mYaBVFeFTiPBXLowP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IeiXY/WWUFopNjBWG3m5j9DMP3cy1nh6HdiuqVjuf3MwOBfSNCI3MZl2I5483DMBQFGs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nWOxWNC4h0tZasJr8yoSmqbcMNtAD2SiLCkvxGxuvF9urLKravPWMO+EywtTyEP7iGwc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wM4ymHswU3dj1hbIkuWmoCToBBvrcfgZqwhfGzCADvPmKBawX5PxPi3z6oTu+IKsNz3s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sbHaZMOsQOZhzHru5Vt32nVS/wC34mCcV+vrf8OL39LpwotDkJZAf/Iy/t0h7zGLGIyr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fSfiozXw/wACR/h+u6xgvf8AUP8AE1msHobi19pmhZgdWIq569OCLqxdl7lJA9SALg5c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rdQLVfWy3ow1c2BOEYoaLfCQqNh3SqvDk5SkUhzsgSxVzuWAogLOvKcSq9JjlEgLnTLl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WUC0TeC5J+eeJwpe8CtRaVNUijj3ixrbuahl+J1dL6zNf25mEyvkSW8Eo1NzA5r7QUvI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grEcMjKeMojutgBbk7w8jOfMwLVrZKX36RcZ4mXWFC3E9KiXepfC32m8iBxeZistQAAz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mpfNe2JlyNOseis2XZtetZ5lFyxKXd3mK0dNWc3WUqzlwPWWNgVWbDxwgwOCCATsm0kb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qdFqOg6nlgqBAWHLHT+pkPa8NENbGL346kE2q3Rp/wCR54aZAej5jWwrrVYSi50jihOk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zYbF/BPL4v7zJ8Ss3mUDA7jTcC0BQuhinASjGO8Pfbqlbece8rdtEN1X24g2gOoH/kRO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L05l32ph2vrDoK1R7V/2JhecEZVcfJOI7Gw31dMSp1Ba1CHoZGM84TT4ZpQ9/MUgMZ1B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sV4nDB5GzxDLu174NVLQ11usoWCAqMwxC4ltzuZu5gXrncw4ztbYb0ilZm7p7ON9JSlO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CxiLvR46SqUUd4j1l35S8dK8wvIouTfRNuBSDEoVajbuHH1l9DBRjCX2gvsG40YHZ9kr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+sCEapCu2ozzmUuHsQQpa8/0leHuuN7dxVI9xHw1MpEKr70I1cwDF/vEd2eY6AdpmLqNw7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mCRZtwwj3NYCMeD88DxCXtWdF51qWMDkOFRWhqXpv8ylRhsdLLG9ljo3/UrQttD72CrM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i7ao97lPJPZeOr+j7zLgmhbp5hM9k5PaUvKUH1qPU42LXZAbFC0O+ZU9xv8AGUiwurII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riSOHp7Q9nE9yv1ipUZsoYxGN06facRsKKVhkwYpOxL5MvEc19IRaJgOl/MyKmAYFQXz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LGZvm+sL7V7X6GJVmNw1D2w+brO4B7gt3la2zPdH/wAmRxBRV3jcyIpt2VXB/csvUFm+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Y4GatN/Cc3YObi4sUL37+8rJYh7NMo8W82qi6cw2WhwY6weSCV44T/1LQFjhwS7h3fHA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+ZwSmNdw944cKg29UrQE1bUqVnGkxXF/EvqF76JhwBSMu/jMa3wW2+FQOBo7B5hQAbuD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rbMNtqWheo7mNPIIdFG+rLZUqi+vQgrbef8AkMx0g44maDY6DTiKALH9EsVC0L7y0LM1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m+pCvhkQ6qXu6RrKCsMMCb7Q9wZJVK4PFRmuXnW4Br8dGpa2iygmKFQ0wQJkyS6vQiZm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G8rfQuIjRRV9EEU0B6HhxcNNkU43QlDwgNzRdpZX1JkVcchxja42dvwggNVdNAnToxnU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PzKB5AQPiVjK7w7MS4Hfhkio0CqnnUtWJnrdTHwaMD94lBzZ7rpG2nSB+pKkodSvzOwW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1SqH8p2r5mMc6grTJMuIOo65NTF3Mz5DpAdKmIuo5VURArfMrNn7OYNl+lFaLGFWxuUh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s2YiQXuNGggeYXQMFRzR+D8zT6H8+p/ANvD4jqUNHl3KDUuZmWwC8umXfEqKJ9pZWfQQ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qxieLXwfiOp8OPb+JD0Oo+pv9fCWH/LQmEdDEPNFu6UDkYM49jHSUzqFz0ndXN/a5GUF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IHGy1QWOQUMQM/Ra3O6EyaIKhADrmXgF/CALJ3ymDPXrLVveTEKzeWPCkUKi3ol4W3hh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gJ9VS9g00w4YlwkDHGDfcGF76Rv030iH/UEh8XBzlMA2HxMtm+hLKs4qKrRaalY4LEGT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1MBV9U0uiLLpZhmhDVnMDqqZS1i+GO6cRyYMy6M3faZ6TZU3qXPtN73LpqcLRMGQ30LYP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xRDFpVz4yqm5wMXY6kZpVobK9+kQRGBuGoEv7JWntHFxA5jSxpR2pBiNhZH41AqdINi4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rK7cBAQxHZ13iVQUmhTmFif7hENrMwXPtGoljuC8/SWlangvboy2nYUrLrb+4lPmDJkx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wslFplFi7JrwxAKwTqeIFgJsGv7jsQYulE58S4AquVSuL5lDbGLYckL4c/EzA1bHPp31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NIfKzp4hVhCk3T7wgv226V5mYj+Qt7OfaDoHMOntMg2tg+ZbRExgC8wo0o7c8e0uFi1n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4ZldiHDVeZbgS0OpTMRa4g1aFptj8Yg7Z9AX0jWMuHUS8Wh24mI4NHcIgwzY3OTwpxF9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NygsVgurx/cpzBBx1BtihehIbrxNzOkFYvRSulnu8ExOCtL8kHVZZ+qKwGg4uaYgWmag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DC+WEoUIlnfF8TMcpA54fpHqbcqXfREtGKoK0beYgMBZuYDIppqrjF5eX6bK/dy3RNzp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ExBhwp+ZkWGzs02Y5HSKbp5g5IwXhty94KbAZoRPz/cV0tOt0hjAv7l7r5SKtt/ORqnx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3hGOdxZKk6m67zkwwgYzuDirPgU3p6Qa20AYl5O5FhFabRWOY1FRXV+RiJCTReOJdC+X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QsoV8zJrkNZt/B+ZUWhfmhFzjCV1fPaakJuNNalBFCnLlk+kvJrH+ulSyhVxXEhrQt6a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A0cmuU4DtHbZy0xTw8dovaIy34hDOUcAgFa0tAyHT5lbs3xesYAhyWPeUVHzFpKfYxe4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ZZlxQrj6S2NKkGTjHu3cTY027PTgYi6zwwRgUCqvBmYFNnsx23LODb+5NbQWfH9zEZhv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WPg5o6Q2A4KGpiMptlI3SatmX9ZM30iLIQq5gF0yHAxc9N90KQYtRXC7hctavqv/ACF0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MZGazj5mIWVUlAvYKgStLHJ9JlGy2Wm8fEHKo0iP0RzFscD8RwLjBFlA5mDWMMYXaFjv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TRv/ABgAhyPTvEpiwahV5tXjwZUh5m8TCDrKP7cJbzb2oldlIEQz/wCR64Gb13xK/gp6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ezpBA4RjfUT7RO4VpmGlZ7dtJu0BS7OyWwBu2tdw8YV7XfNzBDVW5HfpqXSdOXSF2p5E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7BeM4c42H1ghVWifEbJC2o61ALt0j4O/eLziq17Eu43S+dQZYLGojQH1XvNFBkcSL31jw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un0ibsU2y4UcwcW9iHEpgwrzuewiuR8Rb0PEUrhUay1y9IWDnOespgZkl0oBrbA7kQBm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BikPkgK27lgeKlrFttOB4lY51AFWek3DiAM7g2Viwgob+P0TV4/xrrAmgLa6Fx2TshUa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rcPg2cEKLH1nCQ7M8pqBCUN6ThL8zJl3M1MWcjOR/F1OH6fzB6MY+ov9PCMhaOF7Kf4T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Wi7GJiDcsNzAVvDM8omwiGiEwt4bm0D01GvOd4958JFpy4JUTk0GpmyroZJyabazGlVB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BYDsiEx9zNxM86GkMejBxAxRzHtBphOIaGPeMiU68wMLa6PEwVK7wb4jT+sV6PJCl5uB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MYtx5hSV5NQvZVukqmr9phTC1zMGaIFy78RKGmZl2hkFt0IkgFrDfEocIKaIeVzLlgKv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QGhHkc9IJGrcVmNLOXxGr6oUp1lVVLDiZjdvpBpczi3dphL0PUl+yLASeoTfglWoDgwL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EoF9Yc7cSsMK1Msaq5qHCj5lCoGUUHiX01tGX/iUZFsB4ure0A8eqo7TAgaLqrXMI5JW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tvRXSJS0b6nEYzYL74e3MbUBvsNYiNR1X0gqSrc739quNqcbEs5L7RHAbRZWJUkVLmTn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/wDsxkcLfxPcYEz3ZjAVBXLofn6xFkwbN8ZlOFvScVKMFowIq6wtpYaTtvHEFwxiGHz3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jFl0+hL0q3QvPylpEGu+yCZynqzgudRNpoe/4iz3AyusczbNNDX0hu9wdXQRNUppBZUL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dbYISqV6g4plE0Ou2+fmGjtXX9VHZ4sQwe7MlJl8W6LmA0vWmjmYzkZzuOkbMrC2ptA2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6UYh60DENTyLVHtUccxZcYKIEFpcjMA2Nz+7rGLOcnEdywWLogWddFgehKHAlBx8wvMY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m627xoiW5rpdEBoW1ykKphS7afxUAwjrORlWlmBQN1cv4BpZFozSNK/AYjUBwmWN9mcC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CmDq+YMGedQcPbvCQ2chvtRRgG3T+4DTHEZBMlGadyoRnUwFtusFh0AuSckqtajzUGe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kOQYPVsW/wBTg7X2FRhXDt3tL1qlVnhiVjZ2HVc17Qjo3OG7lCIZaNYdntuBqx/oTP1h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Vn1tVuqmUAXb3P8A2VIaxn48xLCjnj2lIgd+5Ehp2NArjvBAiC3QNViU1ejw4jcIFq/p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Cyh15lSy9bWLiI0ChR4fvLNI7lXlGStTZglWtboMSimTmtL3+Y20BgvwQD1UHIqImlfJ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7RScaGiGieGKO+1wumH0JTfW9666+8VO0hcV5gLFYjk7rDqbLXGlUrZGSlBVI2B95lYz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nsQgWY/1IUpgmLfDLjlzC58SDMSuymGuYrQ0VlwdyNvwaF1dcxraEIY9oFlg730lJjcX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se0wr2NOKtv2Jo4S00V5hPiqgsBIEt5dl46eagVsUxUGhUl7KvVe8IJPg6+v8QYO9nQ6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vjtESAQtrHLxWouW6HvwBPabwxQsk0Du29IICsdVVjDzK05q3ZLL+0FKS673mX+KXdnn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fv8AeWZugWDbiNoC6fgJCv3Tk6s6ih3oDzwk7La4J3CKc2FmSsJ7yuK4LMsKsqtt0HbM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PnDizzGybYd0n9zRuBfTJj3gWFAI6lafSM4C8s5CtaHNR/GDxcmHMUc6nceJsqbDA9pk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L+s7oj2YHlnXDU84mrTqMN5mzwJTjboR7y+l4heRoVO73LnVM3jPaHc/pD7BZ04mKnet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MdJUG67TCAK1MhT4Yie49C0DGicjUUqpknaXqY/kXtEK2Uw8y5cv0XMI9taIdEvVbbZh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I4CG4JYxZriW49kFYm6M72I8H9JRofadOjnEyUdauEw9x7vKa9FfyIejH1urTB5N86P8A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juj5Tqt0gFMjZwxWOiokCcgI1Ag04hxztS2MT4QwdRllXuuD1E5GAKLiKI0W1k1OYNo4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avolRgblTNJesCEKrxXEtro6ucA9riCu5uWraO8w8zvNoN3Gg28zqCW2Z76iX26WGSt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KK6RmbI0v3iLK2uiclc9oBzieRfPEQvvnCcRFRlslY2kAZyJNNoNaWfEFTb4m7SLNI5q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7TyUVkFcQEEL8MyhrpNALVBbhlW1zwRy0IbXgjz4uOJ046bx9W5QmidrzHX7XRNphzTF9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ZMW8nq9WbjZonIdX295ptB6Dz59o9qkVLXrALFtm+gy0odnVN9IxQzJ0YnSQ9iU01blj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lZobGtMCzfgtRqBlN1ulGc0pMVHI4caFK/EM6Atobu32xLwA2jfj0qUuQLWg5uWn3eKP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nvHYmo7yqO3GXOpiZuLgOpVTl5HFHv7S3eShvpiBse1rsysobMYx+F50UN+8JATiq86I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8gs92O65PkrjwSvL0Q+ZxoGjcosUW9+hUwA8xAO6K1LqF1hOj2WPEaLx1CJcmimpuHSh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CGcxROHbo96z8wO/AvPbHEyLs13AbpQe7ADANqcLc1EwHqLeieyCdLo/Mw7T1sPJ1mjd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QtG1uVYJY1vd9JI2lsK6bP8AUoCp2GOYRCVbq8mLJhlTi0xGqJXBuMDVArjbUsxHhTx2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iL2hosVcC7ZShY+06kiNfolkHVaDuI9l8HSY168uJ3i1CgZNLj8zNSrjHKzeq4NHniBu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2k/PWWVAoLQl+2VovYe0G0LRvv8AWXgBs7/dTqYSzrpKNvLRGHuisyC6/wApRnj2qH2l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VvGMXT+SJFVW+hWZzwC8qCX6ZfsC2LYWrm9IUaBRc/8AY/YFIgNf0/cSnES5LzKnQorO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gYIjBjolCoatz/WJeUGnldsvN2g9ZTnE4OOtyits7paGzC9I763JqrqoGiTRT5ikOYmE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75j+AtwNvybhggA6+0GctyrgzK5TA5T2hqzFWsME0LxR4/cSvNWQa+s7dBD4dJaT8kF5M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ViANIQXnFAbfiZdwz0JtaNvciBC0Idpb8Qti4Z4LUIa1S11ek0wk8Or+JmikW48sLrrD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pD6zMEXhfa4uAmcguPeVI5Au7/8AZZMMgD/2QeAHpSsnV3YMQ+0aWFMMcbz1laD0IL8X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F8PwhfItqw6/hFa1JtORP0+87KSzkqppRs2sqK77iqH1/AvH0pm0kExVBWUVl8AqpUdS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0G2V4ZZgbUlwq3giLbRDkeS+59oepjabpKWRkeWB05ANon74lwhgwY7gGHYx/URj1K8W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++3nVH+mXZt7ugTiOqcYU+JwEUZ3FY2qt6gU8ifiYB2GdSiM9Bz2GIFNFSv++86TLOOe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VcN3x0hVi+KbKvX9pVsq8w1ufvKGh7RzEqyMTJW0qqyZaHA4hYRxWACorM/WZmqBWW7c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UoaKONSgqO0bsvcRahTdkrymMvSUqpf3llIFiF1rpE7wTqrU0fxuQu21GAkHrJzLlIY7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gyDmDQSchApjGjbCxnMc7wl/tEsKudAJ2q2mFK3xD4ez6PDBOsVdz+RD0f4mFnR/Yf4T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2fqpNeCaSWT73WO08DhD0gdxv24QoIhRHmF4i7Yz9E4qHeqYI8yoWFEZQ7KM4Cto4hBW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nsttQEIZQmk6Esl1/OLKNxK91nmVYCjmAslbzSUUtvMR4+ZuRBCk+YWgNM3KMDy23Pwh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YiJicjtLnDcS5+oTVjcw0YdyAXogrhEZf4l764XC53TMOI+0w415gOLMW4IvWABl7wNRa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ZlmxmUF2iFkr0JgyBduN95lOz9YkeXrMeYRFosMUjXahjzV/MbqwhW1/pFQerkf1Djuh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hlwNuewghjyIcYOg8xNbC3WcK2sFgEI2l8xRUZs9E2Jat6nKVVsAsseCI9tds1DEqPBU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q7wHhgBvFCgDXcQlhSjgeWFlqalh3l85C3Zy+ZbmDbZhzYFk5c841Ewopgy3mLY0rYkI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WWIyY/6mE1Zg7hZJemHcdHlNr04Zgc08zR79YfcNP9kTBDidjmU8T7RCil6x9DMbNdl1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bm6wqzb7Q6rXtn5nR2GyhLFwTsZIQtZqtZUpCjQ3PWWjY2dvf2mPAHQuN24YSWagb5p8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q3DI+Jn5pbK4lymj0IvtNaep3mINq2V2ZnwAsMnaAbIATW7gmVWdTcu7AQy0y2EQU0uH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SOEZAOu56SxJL1cRg9UhzwvtGIWv2NUu0rwHgdwOwNeTxMAqa8qL7ES3dtldsza6Up7S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q4qbjgGzsuU1Cm+DBlwZG+bhai8CKYjwEH2Oa7y4IWqKH0g0g9bol3AJdc+ECc/I6mdU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M+hW6j3zDA/HWVwZlfXJDqFhRwOCLkqI+1XKTLfYGEOxKVgA9H72gEjHAcUywQNjl0Z4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45dFihjBcyQFA4W6+5H3bhm3IdKnXBcC+h8TCIp5zuGVt94vcKyR0OYSqbrNe0ay2GX1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OLeIuEkeGH/GBb2AYM3czkNtj0S81a8OWONOQ6HKdrmKdYDkG6hbnA6r+0W3RTd79ovG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fKeLvwjgcvjS5TtGOgWLcD/2UPcZ+nESDbbvCA0uHVV7kal2PA/uAtmi9vL9o4aMBd98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00YYHClgIcFoRdOrfiNsl5HgXLdoYIL6nzNg+jmquEEW+bQ8xZoAK56/MM6U3j/qUGuWa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gfb5nUZTJWYe1YDyO8ZIaOXC6uX6Xt+t1LAqpddP6ndYhjO1PeWHQHwgIOVAHDRFhqd9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biUHUaG6w/EUrR1Te4+upXhOX4gbBpHuW0ltvVX0aI/1uDDK9YrFehfVlrLFF97fEvPV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pW+KuGmWZ1neEcYSdQ8e0zpQ5THHSFjKB0dp8Cbc/mcuBbHfibwA0eqix1us0+8CxVoW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nPJ7zILcfRLtUxeL7XCpS5Ah7TIG1b6MCkcgGxx4Ro1mOB7GphNXOQYxEcnH2l2BZCwz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VU6CDAbTo1iUsr7zSUtKsRo3fOovthkXiNoZmVQlgvrBGXy2XKNIVbx2+swnkr7zSdDr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iJa1upRBqMqdzIVpYGrtLZ5ZrU5gebJdzndRvFnjmFyzC1lOv38seuj0BTsQ29aq7GZV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451OCNT7jszYgK4kpxcyphphmd94sNmVWsu0D/k6jC9Nd4vc4QFX17wOJxcurydoZ2kI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v/wz9wKP+Ei9F9D6KmcX0Mc4L5mXCOLo7TzW+WInVkrDNFEwpRVhhyXUXJKMw0uNi9Jb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g+UDgdRcyaHpEF59+I+SomS/oR9d30hSUbdJvqOIH4eBMbQxTo4BmTsHUpZhUQ2q3qSx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2bl+YuAIpB61tgFtO6YlQGY5ib/bMKETVpZQ4uHcS0J7xUzP2huB6oKweCZwqPWVTuOt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1h3kyHXZOcX0gihfSFDG5fkwPKLusCupLmywZUN0PvUS8UVXIIcAIOcu0Yc/eKqm4jZ0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JjrmU8wZznMHENAgtIaoUCwyXvtL7EYVVvyh1RcLKOWJwCjmBCnGe0SIYBG3HvBl6xfe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G0Pxp8RsxMPV9IVUla2vdFC1Aa+BhftRJ4dQxbqsHiLohO0/7FhdsbN3zHYremlgWNKg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VuXGlHZREQNAVveJUiP1mPeWdbsvuRuYDGspF8Ib6P8A2DKH6r+O04rQ55YyTDbTqZiU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vx6xt2ZGNjvHdwedVAs1rUVrdyjUFV0Qy5F2XTz+J1tIWf1uDsuqg6RCGcTplo+6Y0jU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PNA1+6g0qduwkvVVljlmIwpEQV23AYampNeZUdUPTrEgcZrt1jOxMO7jJqRWKh8Jkdgl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BYWDWfeOkymxXtQLeompe5bbMAChoXmWEUJLly8VMQoBXSlbJXbSIyvrQf8AKKrViW6I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hozUrWQTS1f9jBoGa5MRYcjO2JaCJbLhrXAZN1EmgHmy9CwHUvJ3jhS8exj12B1c4joe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lQyjrDiGrWnXxE6862xFWjlkGy4YWyDVbwccxWYCrHDhgLzA8JbKCKx0DbPzMNZ2XXbu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eeYQKyhpC67Qa0xUOvHmbXwUv7ki6I23t59kVDnSUo5EASKWn9QO2GnPt2lcKlX53KI5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acxkAolPbkzXk8xEW/YfaV2ZAIL6/wDk2hq3qw+81WoSX0Vo79ZTgQoX2J0JlFgdDxEB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YPB4qtuCZAIC2cxVGNcrtPUHGyNWuTrj2nAI4/l5RlOYdYutSl5wnPZ1ErkBBYBHQLLl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66dpYX4tjq+kHHNA43MQ6+58ShglEoP91KkALgzBmv8AsO2sVTlr2mTqPql7jDMxGije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UNhSGS7sitgti+tVzCV3N3rwdYmUd4TXHiPbjYx9JtlmtNXx4iWmjOdn9zA3WrN56/Ew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dux8RwIS1q38TAcjqYxBOSZ8n1h1UyOvEIZYYaxeK9p16bdZRr7Qa1ksHGH/ALKX4huy/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u+xMQ3q9a1L5kGr5u+IVbOh4mCBfmanGTvdOfxLw0jCMiv8AyVAqj38zC+RV0t0lKwV2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zwWY+tylGLh3tl5b18bao+WMpSy3mlVYFa1zGG6BY3xxFXGBSxLot8GX0gbOlCmDbrjN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VwtEw3CblojK9FPrPZuMD2TWe5Rm44qDCis0k2ANcRNvL7wrdj/UKVWWuY8dkF2Yl47D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e0/RMLNH5TLOJTo1G1sVVV2gHzOnEW8JTHVAh2N5qoWNrlUqrmcoQ4iWQr1hS9v+OZSk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2DEZZaK+AHPUgSNzhYzHXlaa94T6PYvFwV5TC6irjsH0TZS/WHUXcy0LhnaMeAVxC8xg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2jtLfhXrU/V8Y/xPQa9GPp8h90LA0f1/wnoNqiTSbTefoTkBvMoaI8wtHSrlBD3mxw35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y4HMR1c7LqZD2B+Evsje8wABjrLl98wpa9sTwDwy2p0XMKCy3DFZOKjcJecRZoYZSHon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ZMbcxBw+IXIUahdTntEe4sGlrnUstO+8NUAesUovolMItOrG1hXxHXTXMuVAynfMNKdb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owPMuRdmDg0ncfaMRHhHwNeJVpQ8LiJHvqBekmIVR0FmYBMr2X3Rwo0Sxj6DDZkIOVO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ore68RYzcsM+InCO+rMirM5oKlFsnR3ha7FmVvrDGqZRWjp3lqq3EcQT3hoPBMY6hUM9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DGKx0G7K3AeuwCtdY00CijPcuCjlzkiC4pbV1nrMfdtv6IDOkq6uGF3tcGvc3LdDFOau0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r8vtGcPSKU/K7bxuYWE6ceOJkXTYZV5l7yEHu83wSk9f/iVLbJac1M1EYHXkgL4u1HQ1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Xorc2xgNU5MCr3lArBVs8EP0S4MJUL2mUE67IoWXB7Eofo5ewYeRLLdn/ISSaLVs7Rov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4qpItC1kOWY68IXRlsrqpoiuVuCYjXBybdfSUPNB+v6gdNq8FQsMqMEyDNPuLeh6RWRZ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hUvGJEUvMq2FlgTtUskEuuKi3Ckiqc9ZmAyOm7xIOx0QqKiPGHKsEK+G1sqrb4lLniJo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dZaiC9OyXtCcGPmK004Wj5NwT6DRGa9+I24t8AaxKMAzePsLuJ5uHlv7x5G7ZiveJVoP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qC1cm4ubPpqLC1Hlle5jp+YJjAvshN1WXT9xA9+wOrKNmR3/AEhVqwZfZMw32GO/tMMu+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UIPLW4m6MNN31JcL+bekNjJbKWJ08S2eN72JbRB0RS+ngMsdYoDxxjBurK+PPIxGlrYD5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DX27Sz5ryH1Rqh6vHhHsPt7qvxUStU1XvHeYm0A64uXWzcBWf+Eo8WCoXt2hBwdtPl4I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MebBYvTDmXLnubJx7y/ZZ5iq3uM+KWxZfT2lVYrUY4AqOI9IoAXTTN9GEuNRqj479oWl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RLXU54JTBG1u3L+9oKtms+53hvMbOE/6gXXr6C8/SIblpuj2nMjR3icgwgodfMaF2Q1v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YZ0WAP5RA1ZVLHuy9WhgODp2gcHAxWHUuIpbt/dRBkws2df3pNnKA1z1fpOEitXb3gwC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YWuY+O0wWZ1v6QKG4KGSJy4YBdWgSUu4jqtf9zAxu0Sxp51rHfvMoTbPFxxixVORUwPb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XnEATi9fmc3xpOzEIPlHFq7xMnstCnsdoRqJoX5iGzUE5rh7Q0HlF9wX1Rp/Vzm4m2ol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OhepSUGrn/zE1XbUR3/0lWhXcdKfmE+5Svs+tsu2G2a3L4Xz3gjgOPrjvKIIOa1eftKX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kCsdsyg62KcxujqvAFFUAKsYLh9Ev27es9oHp3mLFXfqy3iIq4/BLYPEVgUy28NZlBZD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XiFyMHWNTNO1O4FQvkt8Q81hb7yyj3Q9m+/L8TRMAW5hXD0Nx8XbcAg6lNB1mKDJZ7w3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b1fXEvN/SYPKOmclS+buh6LQ23QdZfUuSv5mTQW3nygbAc8TOaLzbLKFOXeKdYTNV1LI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HpMcuZiac+8Tl7BhZc2cyg5dPMe8Yx5cH3nGfTPEPUhD0fX951QS3sPk/ifyawQH07To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BHQk4Mq4mXIX3gg0g1z8JoiF1nYmhtLMKcpqURdF3qDvv5buQhbXt5s+kYRHdipVsTUe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+Yjlz5hdXDrMYH8ZR6pbDHgLe0AuP4zGYiMGCV4siV2U7ZlhRRA2mespbpldYaYBXWUj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fwVKy7+0cHtmzjc68xY/lLJtXXcEsKmrdroQwzmbWTcB3oyQxXABiZKcaCVDK/E8x4Q2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Cui+YByIPECiHdiV0e6G6Wtd4KuKqWMB3lgmRKhSi3ida0os6r1fvLOrcDHOahFdGPKh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Z4VXhvhjiCGsi2uI5NCFOjz9Y4AFxWpQ3lOdl/VTFgLeVh/yKoxHNZMLwj14uFZFHcHh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RxTp+3Kbu3lHVi1aOz2EUgoawN7y7jd7cb7C4PLL9DQMYRhc0C4kI9fYIpbYwj74D1Cp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dvpFGNO3yDrN4JHU6EVsWLePnMYQW+thD1+5yPeFdvEGCOFSfZUMKRjBgjqR4Oh12mMj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YAf3EuEQ7tZjvDWMnNMnf6wtsXDvO0RF8ZyPtMs9+yyJRaufFAsenChiJ3gZmupnxjcb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R8qXEeAdxzVg0b4Ridd4p6y02M8OL7zEq1uns7w3kBvo8MAqpwOqMSYwLdde0WpdAfhE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My+lyq69KnEgXZU7S0gQOOzWPYjR6RxbYcRQClgDcZEcWzJUsman2ATYs4KjzTLBCs8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5AlsJ1VsPZIWjaKqc3EZYsuDMqTYjkGTvohpZKuS/PEMZbcJj2l1Dw3L0JQ9xW/xGF42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Lvy3OJHWMQLoNT4NfMyG9pA86a6glIoQpwe8MqlV4PYJ1S+KGwu1Z2eD2H8RPqEuDgbc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bGHx0ipWt1bWwDHQec/+QrkGsvXRxKwiyPI6Tkee7eKmElFY6zOdjB5uVe+F1Zj7kYBo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pvBddZeoeAmzx2lLEeTto3M9uy7eL6vDmJWcktG8/GJUUyl5rkuEUPBeuPrOQxXqvrLM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11+M6gccjaDkF/meCJgAvE4ab8sq/IUfkJvZgMVVu9sChV3WdoGCGtW5Vkhqym2t7lyA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/Qci9JfIliVY5+uYkYB7Dsx8K07NvEbSC2U494nTVyoEvXQghStno69pVAbQo4OILXFr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lol1uS6deY1yVDB0esEcItfHMw+CgW75fvKrtjaZdtktIXs3I2mkGn2EK9LewdZ+SXtX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amZn1E7wwBadoM2VYlYkE8h7vaJXKBGmoYDVN7nrb7yqF54MtvmCDd3k6FhlB/WMnd7R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aSNYKYV+gyvMVmOoRPELVdbrVaS3egFaGvskxAXQfEbq9n9alHU6iqjP/EHcCljej9VM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qbILo0Hh0SV3yaXVL/7KyS7BT97QLsBVn0SpqlLpe67xIdYGA4f3NEm4LaTHBL7zcr6x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MXuXMfVHQ5M5rzNl2YslFY1F0iS7AHvCwLHBMKHG5hjUu36xJLkqeKE26hqx49IUHUAMc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puBpcDcAU1XaEq031hdZMMF6MPYlBpMDWmFgupoNcz7WYljdQ9auULmzm7N3L1tRgeHp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Tq82Xo8QA5RUfiCyn6ys1epa6lntxC+iNcRZa4hblfNXzL76ZiChargG1s1GNYfW4+hD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jXB+hP8AFtHmD0iG53XfzD4liBkEs1ZE8gvWORtKcg2QAoe0s6S3F6m+zoldk8RjwcUl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CLrcrTaQjuCfJwNRCi+nGzVccy3HgSUJz1IHys3EYI8xLvpSPQ37kC5AHDTMo2dXogJU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CvVKFS6i46ErLho1wxKW6VBgNo4QRn6CVxbO6ETk+USuVPMtsHoJQRdSxpeZ+VCW1suI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Ypry4jtL9pezD58QQY31lhxe6GGUjL7P1Y8Vu9S6pM9Cc5KlVTTB9IFc66VGTmTJhJAQ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mumoebjCEZTa43PPJvklWwp0qJR1APQjKrNwt3/UxwFQUznmEPK411YkaB1nBOCQNqbI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ZRlWDtE3rFkn4ibCe4Gt9IMhFsYzyTZVIoMPLAPIXORHB6dZmWkMQFyrsgKdtg6hraJy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j2GhpftzKSGAa4amgsqtdbEjsl5HdZzbwrjeyXB8JrUUBuG3PebxKKbolHcXH1oHqFmu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aDWpvoDWYak5OW5a61tQK/dMfZ4UOLZSAiqIFGcekuLVNIIrujsQa3Vl2PbpDpoHQZfK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lLOIS2zzAFdRVNFTPEVL1f77y/mCAMWvEtm7vKMw516IaFwrxBR2bY4fKWUVRb0gBdeh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bbqiO7vviX9twa7xTRfWGgl07uGqtEfofIFfSXTUD5jVTaqCCADxOqSuUXt1lprcVLrC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e2DlMyug8RriTgXvqZWkoW94ksOzF50RbE4OZ/oikrsAjbHpZbw9ohZbAcZm4IrdV+Y2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iMJJoM2xUqZZd77zMJYPLoRKrtdnbzCFtgQwAC3q/dlgg3GpHdzJrR9O0okkrjx+fMoY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52PiAhVveYMwVEvLqmblvXql6mJ8VlVuanJHYnh079ZkRc6ItAi7dPBKTJ6v3IrIDi+n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JYEGWiqxUsvNCw4n2mSqpbsPaFQvNYQJUlJTQOTxVTz47kPeA9Cvgq6e0ACp5EB15uXq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CA5Uxo4YWarEHM8+oSZDZc3awQBZ5Cj+/SOQ5u4/8lhFVfEe6Ls7KaILWbF9alDWzXeI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ba3xzFUPo5TiOCrobvD99pRQer2wmZQcjZKgqmvbQ+ssfvgZDCEkqu9GaxrQ0mHXvNyj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17QG7mD9v7mx+y78Qs2RE4b4fExi2BXNDdPTU48PkUudWPJiUnMsviAE1aIW+I8SMVLO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OuIEk+wo6KvrCW3sJaBmZXPex4frGuV50a7Sxe3Ae/EBnpDLbb945Z1BtvfiY/blHlUE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/esSAKtsrpe5fqvS7Z2MqGcbrSNfiK3hpZznNROtqSoqL5pmgw5U+I1lqjlsf9DKDPKP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06PmYxGHkX3+8tyqXvGYKKgsPzE4DFWz++ptt0DBA5SeCLc0ejL9dO8e8ITg+ZlqGWbU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ONyqvKs5SwVQVxOMu+JlJkw3FRlLZ4MSssxdykWaJXmcHEx05GN+pFXwTBt23Nxfadkt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K8plogz+YNu0xOsZ/KFrbla0MotsXp1e0CGvC9QOgh/vM4TrA+YbfIzNCjRBHpNPEzKJ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TyZppfEvvPMYsOxcoPVxM9THC7qDFEE0moIBo8Z/mH8T6C+w/cl8l/B/iQ/jjNyYcw3L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lXf0hyWOpK6EHzKlrgbde8t5L6w0JsYyw31hWhVQKCDxEKwtPMqTOoijQ5Ip7KuomkSu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5lcdJiUtm2LoB2TB2TyOoxDGxfdGrh6kSoz8SjI9ySty3Vls5B2Iq3Lwj2y2ZYX4/bcB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1iL3s55jFWho6bdWiUBK7yhdl3KFXDEwQ8RrQfYwr2IuELe2U2YPfUwDLtKwAueqYfrB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8QZj6wSsIlF1mukW3nHUPNYWBh5TVSkMbdJY39YZX7iBngHNRVsARv6w4IqqVZ86hOld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+neClTZH7R3G2m6w4jbKpsNRxCuSpWWIbzuOkVLoBcyoJK5vq3LA9lrpDlGAMgZjBh+v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u39qUtZLcOke4DIqlTowbbDrCpGKW4sakpi+KpkeYa3I5CuBiyxFNiVXlKsC9qsC/wC4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KitXJ8SqzCNF/Ky4GjlDPMdTarKcEW3IPUcxAdXabliEvKLvzBtce0PMVrlljJ/1U6q8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wlMHuvtLAhdugJWN+incqoWGhhxAab1vUSW7oI6QS67rAi7qDAPlMsQrKt8kAJklKq21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M5i3BL4e8wXrUDmkaHrOmBTv6w8FHyMp9oDRFAWLwRqCWhm5yTujkxAqc2Yo+3eRMXKr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prE2AZp7sqdFrgN7lwtGLd94lQVhfS4BDQxoroHeGfgFFPk7/wBx389br6RYUErvUiFc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CFla6P6gbhVgPhMIq2XbMtgeY83diqBzA12QWQeGvqJSht9kxtIbN3N7bj9CNVuIIFQI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UKACqUGbglIrJxrP+w01nFv9ZlX5oXZPbxL7hHMpvHtAgNIYtz44lEsFIVV4jYDLfJVX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wLWn7SNAad2xVzC57uOdeJY7Zs8dR894KDLdV2HrDQrXv4PpHnnIL9dYtDoFH59pS1cG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Rss8eJvZBXv/AIYaaobyfiADQvWG21IChixKeeJswvYizuOHfM0RPg1TANamSiqxcvtk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VXH1IBQ7BCnos6keZVLOXfp5iAVbxvov7MRboq7zQxYL9fVcVH54uDi+XW5aQG0Y8Pe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8QdQjj29ogZldx61GzOqLYqN1WvKXWlHB53mClhmb1pX7xUougKeTmZiUHv3xAtArq94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tWfC9tHSUStb6JZN04xliJt23bv0S82d8tHxKgUCJjuzNJRbXf1I+23aVcPozGqaHDxu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tk3fDDytpl+0gqV7V2MqtLMDrFabYg9ePaHZtnEhxLllT3caZxo2hWFM1BaMi9I8feJF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qglo9czJhNDXhceNrT8/HMCNjLHDx+YwZfA4Lf8AsYq+e9Dj7Qt/KcCeJdNcSTDWYFxo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BFgA8uneWW1QvF2dZadA23f1mXKsN18nTiN9zZyGYkPKJp1wVX5PTxHvGeYiMSVKKmlx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V3/QS6GDuZM1Kk4GJdOajekBdseI2s/E5IRlLlHWbqIC+0NeE71r5grgFo29yZe+PrA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ngK4jzqBa9EdMty1AFVHiPaUvBBsOsHuX3lBSgcooGtaaF6MeXF7vHhM9QF5Cyy6obVX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sx905xA1H3xkzOhftOpDJ9FfSFw6YwTJeksfqR8Qq4TkucSvR9T1qvR9P3PVL+ODX0nP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EMO4csN+m482/E4k6rE6wjkRhyd9pY0OkDENdJaK/CC4rdSJyIVZee0utVbKSjTGrLrp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I/hHAo8RHJ9GN7KdIh4L1i04MkuW1Aw9gjN0WUWtTJWZ2gzetNahYs95WZr4lDkJhlpf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R02KwDH3JXjSHMGptXaG0LExKz7Sk4SOAYtM6l3FQCy+8iE1PSoTi88U1KF5O93KUvln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4FdJpZNzVgrwzkWdkLwz8wEp1BD0BW+CaNYekZFxespVB9YXpz6wwFxOo6aJgI+we3eK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VA2QVmOCxntf3HF3rhdku1ceCOGJN7viFbSGnzX3hM7ncwvSOEulHVghqWoXpLXcLRnc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p7EPCZNgM9K4YUKck4XzE/gF27RXoVDQcQiyVp+lQDJ6t9SVCFpR78ywVrKuCulSvljl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eVlG2t2W3ghQE4fLLzUZvqitU22pPaBAcckeY9JUbv8AjmLA02oKuVsX+AN6HrMUq4rC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XbGwcaS27rMcBCUCl97hAzyCVzKCZlkmPPCsTpvmZxBQAGf4M9lw7LM0NN1SeI8kqwvr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kclcy094krWppnr8wbHdX0F4PpFBW1u7K4iTYWHGBmvqWlf+8xgXhlsOkycpl8jxFgQp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OTmAdCteUxH3iBxAwaK99XmdVsH5X+I/YwslEuOyB7sUokemW9y4RcbmplgAWBx1ZSOU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iPzMJEPXXNlFw+kwQGhW2HJmMMikBVoNTlih1+UqhEcGHbvNEaBBpipVrKwKzBKgsXEf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1NS+Zr+pbYct/Wo1IAWLXgxcTDgg8kbV9rhQABhkOUNoTGqpAeHxamYwWSmH+/BKbV12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mZbeKzmmpm5Ec4IjdIPfhDrTV3M548xsNKsmVOJfZ85+5Ljby5Krye8JVIGxYJEQRTL1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Rs96wPHHtFLiuarR/wBiw8vxK8pA3fE6CYC5O8Xj5YRqQwpXAcbfAPBUBQgui+xX1zLE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ADq3YyPtKAA4Fgxrw3F7Yjeql3IAdXVzebhGJC1GfMpaDVt06Rjswtf1jETZzA47TYZg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U5hAQZHuMP2hFExh1a/7GPexTQf9lCG5ga6feAZMOUoFC/S97joIr0NP7zEJWR2dUzcK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LlpOEPhpWeQf3ETRlTzdsAfLWNSl095zTiFcMGVqIrxFbCiq/MdhYAlTwvtL7fVoO/M0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dNRqO1Ew2XGftKfHKdPJL4qSravo9cQAJ9CDkZ6xvooNet/WI1LNyuS8whkQem+l9Y6N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mcG9sGWRLNudEOgoUX8zJ73295Zi0CJgKqiuA6QIM6jCmhkFd3xL6OQYeSEXRljxnCy4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55juuWzsnUMeq/aMKVC1mdHgXMKpfUWFL1mU6ymvE8elPDK6ysRt3Kmh/qIxkpliBgWX9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EuW5hxkZoR332g85qVJ7V3mC2b1LVc10mt3ANOybrjakXXkJenC+YKPNCYOsCVtW40yq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mocB41Fu3p7QyNscAfWCmzacjrDDTdviZg1BAmqw4hdoWLs35lk4AH8QMHkY5ih4ynMR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1dzW5jvc4I8AG+JkffrLKccsy2musPBbcXYXfSZWmZc0CnhGbPR/gejGH+G5gJ4jXW9G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/hdehROY8PiUbDP44DiHFOpZO3WYtI46wKqfoxKcJdpy2/MwuyJXQ9pQBKcqzMGVfaPM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gbKYjGpOC4V+Xjcpr09GcTGzIvqwbpSRE22hh0EWwoIBgd8MCA9JUbPMqBBmyjHiOIax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3azEuUEYrpxhLB68o8zt1iOBgORUuM4amXMKZiqXCDmkHpnzDCs1gF35LIqLs6yhdjpw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ztCsVmCX7oWDnt1lNQvN3LFNL43HAXRVdHmUKXhB2HjeO5A+wmBVPeUndDdQ9sCuTcpA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O7e8S8QlwY33mfF26YZz/wAitC5e7UwsXuo9IACt2PSWqTnfwjyASxvcJVggb1iGaDJV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pME2N62HEyQ5aeiTQW+iiyZdhb8N/wDswWK0doBg71g+NzGPoJOFeCUuDnG5Z2L1/RuW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wDlajbF0UApxE2EULkJWEl1fTioNB0058pg4EWy4gLCGaLDTBqM5DIrvF25gGosBrKun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gIV/KIYKCnKu5UbMy1u5dGcJwh9QdgU1NqrATA4/Md1E96Ukrd8K2VKh3sg3CCAh3DqN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iLwkKW8BbjvAD+MRF4jLumPl9pVU95eogQBXPL2y/q4cd7ZcZhaO1cSmgk0+cQq8I4OU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ZMdr7pu42GjWte8K6RSFJUso42vrLS8VdmX+4cEODIsso1OCg8DUBaqaarbZ4lduh+nV5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iWK3fceYQZNXYsd+8UVwuDwzArYHC/SNczE5A6w+Crkestu1mt0QRBWy25EVpwrTCMFi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9cx+RXHTugcwzBdv7mYJJW31eJU1TEMpssVyJx+zNorNdiZDRy3g1mHBsd8n9xLel9Yb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faAJyaYHsRc0aw5dX2mSR0E+pFEMrtbuALdq5LpUCuYbFjdxN7u0Kdk4LPxLzcMS+PEr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i0OKS9uJrMEUFxH8Qs58AUnvLEBcqnMAdgUQenb8xgsxrqwce0ArlLrKnF++/wBUEZYp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SukYD9JgEoRsHRN0ovBT/wCzL5UuGeHeIqdNkrH7zCiIBky950i9n5Y6c/SbU52T4K9o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3iGmA2W6gXGCLwX+LuZQcpsP6YpOAadneEAve+n/ALLGVRvzmWNk8unctohB9v8AU1Gj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B2SDVVdk4Y9kyXoFd4UTm9y4pC7ztzKigp4W8pzCvrBRM2uzDh3ZFrq1GmzcdKuPZ8G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AMmz7RAFywXVGJTO2gJdv5QnXEuanUVK5MI73zcAZhTTXY6xDCChFnVEOWz0rkP7lQTI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izVa65KmBNQXfnUGbEX+kFxyoK6wiG4eSf8AIc0s9esNdBNWe0q61ZWXoRULwrDnUN2b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hPpEc5nmXn0xK6uI2k3qahmUMkyPIiK92U58XK+N8Vf4ip2xKMl/KDdWoNrjURTi6l6x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2ajyUtGYctOZmSH0Nxlx0VKgQx96oio7C4Hb6Qzp0nZRAQ5JxTpqBrF0yx/i5ZVvHzE5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pw9pk+SXOCy88TPTiGeDtCLvI6Jk0vbJUTjmcXBF6swVKPm4ly64hrUv0CZiaxWGqmXJ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oSjECzJaePQnMqqcQslBYz9maZtGMqVAmkdvqwblPGKvVf8AI4rYyk/WzfoepD1ITeZE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UFAOP4nV+kEcjEIeYgDkKgI04dbiW7nMxtxNAaqV2BNVKzGXrcFYqVrcuso5LLmwguQ+s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4eAX0mkAsqZEZdup1BHp17wanhLEB9e9EVyizYDshVGQ6wYvH5jFdojYNPMdkXG0UUIB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XRhoS80InWBzA2jpxzK2FuI0lm63G/Y9QYmQw68x6DEOhFg6XSG3luMhhlwStw8y9Bi7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C+5uNaywkZPW2UpSriCliDNJz5jU5ccR0ZoOaLQWx/cEgYwLg8n2jbiqLDWpWEO6bqpm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iflix1MwdUxYG6ZMxdJiuETVLlmbO0UWYlHbzEwCduA7TJBvBMeefIR1oFzyzkH254gAv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sKzD8SIBUHhzLfMYdIN8Hd1LY6oDGTuKNoq5ocQEOjsO0LwkUOH5jWi6cpfSWA2IHOEV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giqp7wFqOwV4V5lkMrsKtXYZ57zdFNDMtKNWtwlCKtU1ELDpKNL1yK54ohKDQjDp75js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bAaAjtsuKous9ukRljUGSV+Aw96Z+Y7h0hvb/wAlkbjdENEmGhwHJCJiJzHFEUq2TzDe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3atfEHmKKTgsBwpWzrJVcsa5D66SoCyidtQjATBXOqfMC8DbuuX+ozspSVvullgNzVFZ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GAQUypyzBel3eKyIsIqFbdicUKiz3Svfrw8y1wCWLAd8M6CJjmVQ/DQtMheooX2NdbpF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hs1p1N8HivYy9vRRe3ESA2DQ58dvMweRnR27TDEWbtRBFN8KdTU4ElZnzArK9qr7wDi8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wKsO1xQA0Ht1b2CMd4UtjnefEtNXJekNWi9eTNQrkMKuNqJbUQZVNYijkEsmv3MWMEbN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D/5Gwwr26H0uVOklLF7w0Qm+A8SwVfScbgAqjNdZn8KyyxRCefeNQVNHorMcZXlZb9ZS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ApCu1QWSHldlhDGq6u509ZSmnE4rh+YZi7AyJ+HaV4dgvWoaEU67ZYPEtqecuA19ZXoz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g72yN1DC+Yq5vmY8oJysvUqDiO1gmZuMY+7+ahSYVjij9+sV4CkHH/YtfeZKW5zGKXLv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dE4i2IUXamCYgU93XtKFp3s6pPvNzw7nFWBmBZT8RFkxuhqXQNVl9CLyrfLxMKydqHvm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qZWWQ64iH7AldPpLbqImq8xoqWhD8uYrJdlYuNhWmKD2lnqhByPPWUbYRoXeceJZWuG2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kORDtdi/8i0YtVYesyFNl2afYnI1Ob0d4hFq5wmaXZnXDCjDrbV1j5iQ0HPKJLW+4mC3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aOga99kOhhwrjMvNcsjxmVZeii119pdD8ZS4uStrICZV3e19OmWF+ifZKPJm76EAnwlX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6t6dO8Tk3cZpZKLYrh0/VZGyW0eI9KzUu0dsByflFQhfUnAyviG7nMSUwuIQU45hbWdB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QPxN+kEcI7g5mhb4i2MeBrFL2gkJMRsq3BdUcAeILb95zaXcACqscR2tFmC4X0q3/kAp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ORBeOko4JfE6tRBMKZefvAB2YU3uL7x6zfZjFrsXtlltJqGLwQalGLdzQLm9JZWlwOIl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6dSA2DJh9VSowLZgUSv4DKNBzH40S4O4mN8fG1+PQ9SHqNem860SyHYiG/2KXADwnhE4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5OkKNPE/Rl9QqeBBeBqBND1ljnwl2VuYJeIoTLodZa1JWHO+0GNB61O1kNxT2YWK57sDe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UgFiIwx5mOsPeEKs957PiEdD5lwo7LPDTFjeydQVyagUsxnMCrZdkczg4LirMnGNx0su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UHzYlCzdYkDLHuxUVw4epLW46kyr26xiVNBqGZXtHOFs+dVGwV1XVQ3la/SKbYeCTGP3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2nC7hRrF+YioN9EXjfvlZQLus7hYFCudygl28Eq4RVb7CYFvqW/EusiUlDusVwc9ouh02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NZocHaDnadhmUOSKWB4hCNxSgYoJ6UmPY1MWq0vmFG5MA5f6gGcQFxdIVdmSrE5gK6a2G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QPYGCYWMFVBvV0wwwisUb+qXyeurIl4CnfpKaaULTCatNtf9iYUBysor4rEdwVwvFQVU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JNXiL/ETEcADUt7q9e7rBM2fWdWYiGCy82GaSbhTt0GYNzGAnX9x7SYy1klmT2zcf01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T7yujxGpRpW1pNFQkc6HLe5qpJ3XeEABPYv5iGWzUa3wSmazCmnGiLldqjUvcqcM9lwl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tYRe4WrrZRnkU07+04stCtcxDBvngdmFANqm1HKVXMzrFC+8a6fv4mEKoAdwpYLYPZNq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lp7H9sFamFcez+5wWzOlPcgSQpZ15ShQVyvrFMpDGt3v6wubx51v+kA6q5tsnEfB04BH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iGJR2O0dOrg47ooB4A1S9RZ5a1n7TfHa6wY/9mdkFHO+kR4pvS8O89rYDBeNNFjBaPtF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qpx5/FMxwvVeZjvl9RzDvBXuTmYB6Bfqi2IsQNGJRAd05/WJ17tpRnhLGi7LSM1Vw3K8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bdO0IJjXAWKbEl6Hr5l0TqjQOrOOVEQUfmYQEsP9x+kfDydDoOh7xcs0g07jxGOyUaqf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4DIwvfl2g3KpnjBzFyaQdGM3GWGU6L/HfvMRQ3mhdYOu4Z5BcLqh695QKHWe5Z08TAB1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Cscc8wqKMvce3aLvT2aK/wDJ2SmjQb+ktEd5wzf2lpCCdbVxNSwcq/b8TUX2BxinpM2F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00UhyZmUmCjjeI5QnKtv2ou4QdF8DKSic12drg8dUDznUJ2cTCvEwitxfSpX8mA7cwYm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Kadq75hFmUKaptfsSj766bmLIwDj9do2T6g25lgMbfVsNy5dAH6uPeEIa5Lbd+kvRPFU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FoDXOnhabVDgPq+kQGDSvGJrJNF7dp00C/e41DWpwzTFCynsLmUH6r7kxMrydwX3Qd5k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z5Yl1BQK8HMcNC0FY/8AIShOvVvrBge5ABQZ5iLfslwyRUcQxo3HMfUGex8SlZdiWU2v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moMl9YsPEKtMTITCee0hj9oXCGFM6vedBpmNl31iLWWdkJIUtmqgoG6gAdUhWs76S5WK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8dI6jd9IRjL0HGMzDXvFUZta7mF0X3S7vLDOzzEdLxBStHM3KjFKnQOAlDBdQLG7l2pb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cEod0qm8e0Lao/TMpgdRmrohpVWXMKpRMTKxzA92OJWQ+iFzbwwBnCcynODjb0qLGYfw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8KKBFzUTpU4bnZFfcH8K/iITqj1OKIBXcjSBM2Ok3aGXRMoQ1uDujZ2m5zLgQVnVys0L3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G3vc5kCL1NnS4ZCO8NB2Gwy1reZ6IkzcNC2eGO08EhWYO4UTEoL6TNFodiMY2QBAzcru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eqCZG/MJV3mOMricBMQCrSBg0ddzW26w3s7cyiCoWIGpwDcYGR4qBcj2nQciXaxXDVm0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+EWaPUSni+TKhQSsi+5BVOf3gcSyAHBpIls6oR3u3UTKXnvOiXxFq04OYdQW6zbY+IBp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mXwCX4A81qI0Fr6heOYTb+rOPYmFwt2brpKPFQ0/QOYQ9Lite8DSPoOpFqOZcbeks4wP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wztLAbdt2IBdatVvlmQyfWWCLoXrvtFAw0NvlB5lZFn2Y4MFjoTj6xj0QDt4Y2NVMjf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srIIN3neZwLC16sWWUZY44iTbe5uvaW3WFDNkNF2luLwbB2TNLXD44zxCha9ZFPfpAhQ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vSHggrcrSJRpl2RFSrC+qzNG3mHtHiIeGOsV9lXh38xoz6yZXM4sbiI90ArbOm3sgz6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6nELlin1TI5jF1ogqM0HcblCG8lutUTNxRto41CR2fZkPEyMTpogwpUnP9TJwiwNyzEq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qR4gwBns9iLSnWHJOUIlKm8MTQTozt3JcjFVTlKOL3B7IUlrKZdwaaXJzLozAOpK1Vbo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26b/APZX3AZNLmcheVM2P9TArWMN0yeeZVhpySm4Pb1Xb4MM1cQ3f/IzgaVeeG4nXBzu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5doKBdlzDICp32Ssg0Mw6kwd02Riu0M6SAvBuNraQh1lBRxs5fCTchL8/X8RptV1kGIL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rBOxgWGi5RZkB7yvoxhWumCsne5VCqp6FkKpfHXmYdaPX6doRIFtbZydveFoDJdB1Uv6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3227a9EyW0FPcVECGUNddZVR8IqPSte8RmA+AZbZs97Wo9B2RNX+ZisoVlddnrD7pYBe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bplw2jD2f1+8w5VaZ75lmBe1afTUvaRLwsKe8aFXpo06daghapOXV9ZZ1X3fCMfAGyFX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bQ7x11VktOxyNumDdNk+hDYaYKY8VCgMy6u5iEFUg/eYBaaeF+fiJdAFe75PecqbyXni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+8Xcxpf3RWamCbOtytlb2P1riAQuua5iNs42MStgUVaVh216PSunZ+8aGDkXLMKwoppy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xsW6j3fXm3AHjLDVajtwu4yGVw+R2nJDdysSui0VV3MeMsOudQ1sisGBhj2pTZ0yltxN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VeK8RaXBZXKw4EG66SwaL54Oz5olAoH6xOXSs9E5SJfjmWRunUa+GKIDAOKespiQ45XP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9iDHbPEUGXWyr61LBphF3RBFDtAt+YuiQB1YdfEymTcHmD2Y5fR5jV6H0JmUGplPtE75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HeCVKpdcRltbzKmjcMtGUvUY3UTSoHmWCrzMxfvMxZK2Gusdmob8TYUV9ULbPBA/BNVd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6ExYeCZJxWGXaltHEGyg4hmAxFGXFwhw71BwVbRK1BNvaGhRc/HCc4AtROVy7l5xLrZm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jAnWoO2XsRf/ACROfiUAtRk65PM6hcy+GYYwBzd9uSF62q+YKm1yvRfljm4/VNH1H8Tc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dhqxMx249ZSTZD7Pww/hUCal9RKdZZw3Fj0rZR1RzLR4vbuXw4fMOM22phQ6xU8v0swC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4JObFnKJajFWXZlV+T8QWjIOVCuLJUts6kLNNgmBdcw8WSw3cB+8TzzvLWUvYy2eroSG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qmxUaPDDcWLt4iVxUtdWOs4crrB8W4sy5B3LlD8l4maqHFIUYnqMaa1UDuI5mDCOoyvf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DkF24SDWBguxGnLfaW8WPZlYsR1Y3BJ4jauzWVgE3facVeyE20XPEYKX+peZ+srf/AQl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LiBUD2gZZ9DMjxNMoY5Ypla1e0whC3h0eY8GhSmQ7dJTvcGwTRHCL8wtxoWdOYYxB8Pt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4iAgAxMHTyx1gGPb0gsORXIXFlFllpybnFRY8jqVUWQqXA4bmvj/AKiM4ExWx8rZTNb5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94jrShF7z8QSqq3wQRC3OF9Ye0oLzNYV23APhcko7xkLpTqF7QqumQ3qMgyUDI3xNTWa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66QAQAHCsxT9ShNRaR0Kc1Lay8Uun+pRl0O9m53TPW308RehBNehod6SBiKLfXiL1/m8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KXFYBp0y9ZfoK2IqBVYx9iXiRRfGuMRqWcVY6Lg7Qdj2uGPYqtWsNlTzbc4YxHeG1cZY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zEdGsP1x7zag44K34i5ACV3QM58UeK6dYSzeTpIBU326ulRZRX4o+uPeIQShxtIILuY9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p6SsqjFuM9e8OFo5byy4TLdorFyumgwDNw0nujnMMDMKGNy4DdnWyo1GarWmuks0pwDN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GcQVnBG4SYdAuwhcJpTwy8tbSvN9IBeJlg6EaL0PUq/vMTW57fTrNQyq1uyWwiMjcoBA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aR6ZmaOSMHeC9iKPBFbqgNRwBqDN3JWZjkR6saMzCnl4PmY/NotQWgpe757W7lEWWDXA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aZzQ6V9zDjeyIvpy9b1LTeS63XtBqELUi+tfSGQ268/+omQxycvbiXLrqfCbSF06dA+k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MpIYIYH+0KUL2s+iOdUSn6YLnkBZvgvhlndc7c8PDExC2gSuHZ0jpcuw9adPEwSwGfji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NOVFK6JDyPl0uL7StsOVHPMMsEUDUOqJ2FuaO0uAtGGw5IXNG3BafhmXjYUphq8Q0/eN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hpWsbtur7H5j8GmMtoQ4N0DyPzMAOMgKdLem4CqbVc2zD+DRtK6faUcYFo/VxsmKXzJk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XamBOltQHQgvJAta4b+JSgSu+3b2iONPYNUETXitvY39fvKrtUDPU84mQ0wGmt/MAwAt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GEu7OkdgzgcH/WJcqRm68f1LWr4er6dkKeKCyOp2lNhdJyOpyd5odj6oMlpce7N+3MVu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DtZoG42PmOLZ/T5gJQe+Pd+9YHGEnNz3nXlW3uOz2i1G0X1tr8y6BBW1qGruWN1BLWnj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KLK0XZlvpACqc8ORIdUmzoP7gzmmDOdRCzpMBgMSM2Zc1iblFuI6Vrm4pcslyw8we3/r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maA9HtBYo2wZmwZlD16nP1+1Nj7zgb5Sh0cMRO91MB5l0U44ZSDLftMr2ahFcao7y0ZL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a4hdV8VLyrUvHAO4NiMZCA766IgZwLxNwzKDDTHlDURFTiXnG2W7Q3QvPQjdiBQdXKaF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opyY4lCPtOqKXLmM1Yad2KXqFlyTQLQ5neJehk6GoPAsmBqx6QKG/aJVWEwmncs6eX9Z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4G407cqu5CWV3beSHtnHzFpzVfcgUZ79onrmW9f4imoDeYXhlJ0gBvvcS8xuMR5paSow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YS1R/MsW+cc3F4iIR7Co21M7sLgvWtxHQl8Su6MdYUX6LqF1DvwBKyM31xKTHxL3JUQr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wgg0sDt8wVlnBDNMxhHVLrLiFd4dWJeABeDb6zBup7ZRNg9FTbrPeVPTtOyx2lYV2Jfi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IZ4ccYMQOBeRlK2/LERW7uuCKxPENXvEtu6JsBOekZNESVdLljQuOuq+jFFtO0e5jvx4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+EOA/uJkp5XMHp95Tg4chqXtSZNsA3p+JuydsGVhwYWYmpMA8oBOrl3kLIOhJyjtvZ/E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4ZoiUczZMHkUOzf3xLQDRpxOHoDTq6y/1M+cg6mJdAoJqZeNyiDQv+ZStwMvcHGuYaly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1FdEt0l6l3zOjZdRhBJO1jPec5OgY3AKqsrfMqygzo3/ANJcTyOGZVIOy5c4h4py3yxQ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EwuCXskLak6BYCvMZWy6z7TRQVFK047TGBYq8JnMaDCdu0v8amhPvNlEYAz9DYmuZOM3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E1URWSKs3FgM5GGvXH5YQtcGPsgox6billGmK4AHZ7RvNsn978Q1xiK/RmNZE1HWYNzE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DXon5pYXbwsGZar+amsZywJAyDY9r+YlJbs48cRpPccNjA+GJ8ivr32oLic+vIH85gBD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UVNVFDmsdJpwCjpibiJDsiFrdti12iTzNjxBO7UreFJQJINubywedvTT6oropcG/MC+p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XOkKoulStM4pPg9oq3V3jrKFwP8AgTHGp1b/AHENMxtpceJRmwpRiFLaW15h6DQVF3m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uhqcWAu0SyY6E10ly6W01iXDdTTpZFeHRk4Vma0Ijn2iBQDVx38zSGCvNrqETTS/rdRo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iGzsCcLmMR8S6wgGmBF1ecw6u2JeGfYmTxHQ55+Ze34p5REcZrms5Wcdezc7w/iB/SMC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OSOZZhtdP/mY41rDYLz/AMloFNTYv9JzS5O89wzROFk7Q5otaHXX3hMxTOst8wZtdh+U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h3Tmtt03j2jsopF+JU3B7VL8ajwqTNz1V9YEC7RT+1Erh1z5j5hZLfEoLIiWsB6Qri+K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7js/7ALJvuxf2iy5gm23cNBDVgoZi1QQOyKYiol5AJydC5QLS+vDfaLamVEY/wDIjg1a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WYHZd8srnm/mBoqG6gBkWgnOZg3905Yaj9jqY19oNJd4HCs/ERKfZGtJA7buu3vqZh1N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5p1n93FA0BDKByvWZXlGA7rPpDgfzk4ealmoFBT874jZdqug48xFE4LXFbJci1BJnCQ0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Uwg9qh3+YcjhO5KPGS7ZMV9YX3Qw9DuIJp3M8n6yoUChYwxQB2qr6srgjwbOtbrvDufw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6znfomi/eeZ7RLIWRnHaa1BbL3tvzLxOOr6SHSym5/8AJpxK+6KGat6QWfZibDhgLZRX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ORX/ABh5ERoqppRaJwdkq1LlaiUveUluEVYBv3lZLc3NSxYk+KmR5RvZEi0c5lwHUrPD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SKg+pcBTL0qbjUAtOI1Eesy0lTvCYJ52vBAHTMFwy+ZQEz7wWvGiL7y0ye8Si7uxMdBI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XMEe83CZ6xFhbd9GCWa6QxaOhFCUlTKYrRYOOiL1fUOk4nEdw7o4duzvBeoNRzz8wNF+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KqlRMx/nZGajCEqsLQ8MPFT5lKjzEIKCYstHLC8kE0WTFodWNqrilex0mDa7g3ieGXbw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zFd4LJR4W5bVXUJZcpAfIhkqJRUrwS7SusKt76zOkAKIcKouBv2l59bAGyrFNS3AcS9C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GL0GtQlPDzEryHEHHFiTZjxDNd6kxL7lcYZJYKV50PMwOr1wwvWQ4zcLJXfomCAeLgNk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a9z6iwoOprZ5ZYBwJXHMLyV4xAPNO84IUy5gZDdSu9k0y1HVGM2++JzmejNgc5Sqlc1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mxziO0bxQtQ356w1z7jdTTrO9256SnEnnH7BK02CDbpLiFNW2fNagAtGEOO1spm9GPux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1TXiPNLRNFdoOO002326EBbAC7jLYCmD93LLdoj1bYlFebG8Un2mRB2g6YmBNhZzGawe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e5kZyovEbuwqWxKwlDyYJsACK+s7CPPJTcQIoMvkitDGy+kcHgLDG5Q4Fap7Hp0gRqZY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2RAtKex4isDQHt7QTQD+YNIShT0033OSLiCy4zUCgV29U5IOQqZigKze41lDgG42jq/n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64BydqmmS+EPV0h3awCVy4AKi6lgq39HWAQoNuVf2mCFKs1w17MHDBa0F7OMELEYxyXw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xCxtkD5YZ07F87I5+cByNYIB+4nEri+gK/5FRbI9qYAOPPaWjLSZJdQ5GQvJXKx06FgZ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XUNE4zs6+2IC/MCniVS0m1OptAs928y3JDSZcVMwALttrf7TSbZyHeYpl+hUoBTZHSd2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9Fm4I6tGXxAbPuUABCowDqYotJxfJ5jF3hozuBuNirLCbpsWYZh4ZdpTig3mmYXRp14S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KHkdfiCYArK2ZlgjVX1g6AAPtDuxABop0cyoCQYOOVwTWVc30+ZyMJt71fDAihUV5s5n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7/VKlMKNqJldmhYnbvxOJ4LgRNu6HLjm+symirg4X9YrKQDaJjauOLU7ZUMdZfe/aGRX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ExbWT2ZtDFQvh941yUV5xWHXX72D84Vu/wBZQRdyZuyZ5gCi6ExGw2Z2Yv4rH0i2m8iw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yo7li09/EMKG2KCAgF5MeMksRgaQowpeCdMoRn5BxEMvTwvbKw0uECsH6RVQodgdKmJG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bC2CdIIjoaz7kzTS9itA8I0VhyYX0PtC+zf1sQpgCilC/vUW8DSbD27zPbkFMjz1Cpr4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keW1+DrLcQYlkzzEgRvjoEvOEPUv5mTcJ8tBe8t2t0rX/U5RxTLI5qI4Vuw006d5hARR4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qbTTfeM+nBaJZ57xW0rVnIg9CW+6qqcCTBi+hHbbCh1RtJ7OBFSYcPNy7hBTI8XLX0ly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VV6y68qQnHq1WX0zeImIHXUTJ0ELLUOWM+gg/GcQMjAFeYM947O6NUG3WCLdhKWT79YP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czINpkiG9nVw5LP2hRYMus6lSx/wjkspzMxe+MQrVJwgiPqIb7ZfEQVjO5zZkLSymmsc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8lX0lxTQqNoErrLXHxMHBk5mmASZWnHSGQTiVGqwxfJ6xKNag1n2m8G8y7wJ7xoLsmDt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pnksutgxMIdeZlrCW1sleBzM0T4ZiiiQYt1rHd/SUUvFx3vEVo3/AEv/AGGlKlRJUqHo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tvZ2+YyaXG2sV1hFJ/5T1ZX8Kx609CYZS7PhGZYyj1Qv2kx1+HKzabCWMKGdmlNN2do2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JdNMFGZYssdIvSqd4ZahVwru5Zlp3hQgv1jWzsQM6+iwBMxTYMY5PaAN4lfLEDYoEThw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+8OGQNosMhNWQaj8HRuXjlJXbc8N7kVSZlwcRF1CWZ8kaGz3mduLnNp4gloHmypscnZl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pX5CIu9nBcDWB6Ryxei9TbId49KyC0LLNwHOukXK8S8yORdMyCexUDWi4hTpd43TxXa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ixG94naW0eqab0nWHqAZgdZqTeMY6kYJe1Yzc5ilX6zBGwu3rLOyGcV8ymWGDggSWiA2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BE2mKV6d+sMXXdiiAKs9PPmLtCpwrBOIBWp2XR98s2BboqzQfeWLG1SZqAgK7DB7e8AC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1B/cp9ZocZ7dCYAwDLTe16RyCrrw78eZeoDGe7Ucn6vl07xqq0JgLiuh7GhSU9ealn7w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5gENtZwZYFOByvPxKgAKp4cJMBkbC3MoAODYEVgrW528QM+yiOEdkWhVqKAbFEeekXWgt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JF2aa2spftGwfW8+0VANAvsMsrsA87uAarEGq8EowsDZlS8KlhDGcYZlZTFO5Z2lWchm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oOMqQdU20HuPahiq2YjoWrv2gLSYLviVYQo2BKCDFVrEYeJlRqBGj9Gvmo3gdjhWpkqK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WWEM9Cq4imMo8bmS6jCPEFm+aA5CcgpVt95fUo0cKTwLxrw1Ld1grxCKt9lXqDTgV8cT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wUxRmCh3lufvtKLvehp/pEqolb6CO3KNqmkYhUWBgiIKVQkJUhA1XscXOAgs7t5gpIXI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35HtOWZN1XfMwLvqfIZRJfQm76wri1Q9SoKKhTP6IypsVenjicui+LnvcAjegp+9xvWW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VuDOGm6fSAc2DrHbvKKh6uS9Y7YmPtxHBvgZhoW2ErcVZWM6PYmdRsX0z9JXoEPYe3MN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nLJ8S0rJw6cSt0SWmDucU+G8X+Jp+cFh6PFywH0Y3TGxPejY+0xMYKG3SC4V3p801hMC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xm7O7CnNQGRAat98mZW7qI66V+IXe88VfxLug08+Ll1Ng27qL/BowuAngvzvWsTQGzVk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rvmZiqE/LPZLD62dnZYhG/KFh7w21ZBckjVr4ENx8bT1MawDX7UGjiIEKzHV0jKsY0Z5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H9S2MhmY5e5A4INXVb1wwXn3bMnTMTegpsvvsfvGhpiToP7lr6LIbHMTOQXbtvtqaWgu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169pUWa2HD3GVY2jT7cRVk5PW03MuBZzDsCFPBmXQ2W8X1RahQ9i4iSDldB+YgUfyZtH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ZxcvoTOJobl01UG6L1DLhUyi9E6Jl9ZTDgM+kV0/5GZZdd9pvfNYRUBgwVLUwuPZ/plE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4YVQpxMHkl3CgXjECyjHeBouMZhIaLnHczj9Yip1F+2EtXHSXDPPEAES6Mk3UUwe93Os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H0gXiE1SiF8xPhOY4qAU5QiCgOsoQLWLCOwQzXfrMhmAZb5cfMVHMa+IeDevEOoIvSWO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LEVwe8o2XBsu17S6lvaGyW5pM4a4JY2GIEgKLJt2T/kWh5MelRPSoR/inT3fZJjSSrJ1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/ruP8CVDAiyZIqeqfEbpr1gZdi8ptSiFdnnpMLWZh/wCzF6SdzOMhBZVmI9ipSd7pBTVr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PpLWmjG+VnW18Syp8y0tL4hVlPDATCvmZ5jrcNaeRDqo8xopyl7hqbtO8pI8lE4AZT+s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WErcAOupvYgCkb7TAVmvrK2UL7kTJywv2Vt4liL8DcAYF9ooCx8zIoGhKZuAVu8tVL9Q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IphqyFqwxpHvUqt2e8C/2O0Nvk4lLwLcFpdIh2tnZeFfEc1VZ9URzpz77Yg891Vxi0OA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uAFA4OfM6MAXq7rE6kTUQJPY09o1Ytslp6QMJXLp3IxXf4Mv1nE2sUIoYpOc7Y/7Ligf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1mHnvDsq8W2PfklkwHAa79I3mLZFr62trlxK19pOwFQefEfJU5DV8E1g47Pe/7lAuHdn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CndSxA5vOoS6Ur+k5oTV/aLucGB75gBUKtXjl+kEIAc8VlqIV7wmLYmLGGqHDDMsAv6q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FDY40zAaXciO3QLrLGIVHIYL5fMoBs9lzYhkLcTA1Y6oN/3PEoHp/c0la5OiYhBNrlR+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TXHhmEVFRyKQG9rPM1FExF5Ou4grlUePJ+YMLDSqvN19IsCfNLfOZzrnOVl+o4oc/wBy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Av7/ADMlVCPNZWKMUR8yxUuPIJl0aOS4WGAUXTVfmDgDq0rx2yjKxfUdox0L37Rbys8l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vJMqJzodR6TG1uAflB2oxMX4GVKWk6YV/wBxRbF3iIwAWqhqMeVgmniW6ruxg9YmXMGn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i4081gnIstgpo4K1BBCoOGVsXN1p7y4DWBqAAa+VKNyqG3Uq9EE4HeNVag2A/mEXV0DX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d7XCe0T2sZjNce8f01NaFcgmijU0w3a/iUs51nBeoKAMiza6PkhuGa78r/UzvKlbP/O0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LTQu5W/rGQ3ZxGxnpreIdIVI+jo9pnEcIVozinSAlwnncv0Zh3MHvMbyb34YR0K87whZ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VyarNR95UIJxBW4UZHszVQIHUorB7OgIOc7LBl+kxBuw0NTPqiilV5ZbJXA1jrUvKZAc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q0h1lmvg7IOAYKy9mRhmu0oUIi05+kdGgGDi5nuLEGxJ1YQPAXQwKNyvF7w6g8Tbi9Si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Z24adfYmEiJkLJW89aLrvDUb0uXtMtSpEG3Bk5jrBf7F7w6lwVjHEXCQhyrnHFNQRDzP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I94WKJxh1HSDPc+av7y8OhLGeIA2ql0v5zcf2oSsAvNfE0C105at+07VCukr7B2LzHFt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/MFJ7m2Yk2MLhcX+7lATyoocvN5hVDji+07944AX5lV6dBG7zAKtfYicmo9vmWWRZkjY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ATF55lJl8zG9buddDcog5EI+Ati6BXNQ5O0OZze06OA8BlMOOWXN+6byi66TSCxsjcqT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ZidQi1EZOqxDNV8QqWj4IhVWHEEql1mbHQJicoXS0+yCZsuF29uIebpqEcHDGHAozNyj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gq6rX4jitSnyO5Ail8hCGngVO8nVqJ1ZDopcq75Q4NS/gnmZeXtGVF8RLaUkRu9HE2OI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LuT1ShdmdR7rxxcOiuAoex2ZVNdfS5c59d+j6lwOfxSpyEXFC+3b6L9doepCGMqWMvx6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62Sukwt0KXBCoDDoXBrTDMhqY0SHoCuLm2hnb6QGI3LHNoOxBM5aPIz3h0ldjEScQcOL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VMG5z1lInaM/uUF0gi3CvrcFmTql2hFSqxLBtL8D5jPQ9oprFV2jzFR1ZYXc8RHzEs1w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baDjOoC+0+iUCgjEB5GJaMHjUrmXwdYRCxwkcBVmBj6ZEPIO8vWNbh+og2qpMGW9O0b0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/dxYtYAr2I511X5E9vWJNyq8unzFDowFZhqGtOpzXWN3COvmFcgby7c/rpCzLtb+s9YR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g7RINo81C6nzMkDcw+UkehzMk4t6fdy9ovtSCnm4cm6Qq+0edU9NYSicEDi+/WWDzAli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d4d6Pk8j0iu1barowVEEaJoxr4g2AFoeOYKJnC06EUFABfDDYnap+vrB0CUCt47oKdqz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iF6RS0V7V8IFLLLc1nzLokKUZs9ZRtKc2OhMhw1scdWfeYK5bcJ/yApcHPhLqU3HtHC3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bR17RUguvflmEXOj2Jswlsp+sMVliLXtA/YbqcV1gXescV3zNXAP6R5hJU83F2rfycV9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Ry2gfaNnI0J1wLOTQcTr4aPpL0xad9q/EteoKjp+5gtBq+8stE1lLvNBGlaK5lCzYbxq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/QIu4BA6n/Uxd0H5dBE3JeA8Ok6hHXh0imswOVaez9WWoqZnq+ETu0ArwxQcHd9pmDgW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bH9yL3jrNkZdtfpG7hd26wTUhms/WpTCNQY5pZHDbv8A8TQuEZalBgO/yljR0UX4memS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LVLL0Q6DW2O7H5loC83jn7R2ml2fC+/iDRXajyTYDFSn6dYESzTmOE6wVJBEv3I2Dqzt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Kra95W3s06usxA0Hq6ljYG2+OMduZe0BczZeIxqFmWjrUEAU3+VzbSNLuN6F4I9SIAF1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RnQonF5sqd2C2B6KXIBROKPMcBzZaOh719I3oImYADbLTLvswC0XQc+JQG2s7x95WnDl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S0OPiVRT2x1O/pLFKhKcis14jBSiqdKofgijpfqV3z9J/VElVHYQq1Hvjr2mQTSwrTKu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WXtLBZMPVWXxL4leS7ejv1lEhKtfKOkvnRnvFGuE2Nflc2+FaGHN15gFGBKlZ5dRK/zS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4I3CVvAD45uYbFqqaLObg6YSEzTnxiYnnpitWIwYDk9zpLFi6GMVb8Q5MOZ2t/BAsMFc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2TVKL4M4jSonHsrYwQbbWgv26ECPHfA9MO5RrU7HxKHEGTa72QANJkrn9zLF2x6j0hxv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CxEoMOMgWA1ftEUqAsRbWXcW9+hipWLlwvUtfMqoLvFTWVWbi8Ib7znrFRwrMAuKM/wCY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I59AeKZXdkJqoAUdJUMe7HaJsHvEpXCa8wzM1xZU1jUvbfOHE6zWbthTpal8INOaxMBb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xCpZ+niZimeYoBWMBMGavtKu9/SZtO8LXt9olbzuDFp6mYmhg6VCgCUI9yZYOXMrrvE2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VivMCA4XBoYl+cwtQGOGresDF2u8Q0oq3ctJEwuWJTIMAraeZZVKeL1M5Ny+nE9ujMY6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bmYtKmURomQC19MzIubL9FSvVjV4bOv8Ds0+0wUcRqH9R6X6LboO3oJx6KA0NjD+D2kx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6spW7lXYx2RUO0Os5GTrUNCVweyMLuTcoyzlBqOGrjP4IqnG4mu06Uw8xu8kTQe8Nyxc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iS9Q5lDIxKWj9IGKHEHES62g0MnCQazmVIrMpADhUsNLXeXXhUa7S3NZTjPeOKtzz0Gq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bYmHBD2+k6SHmUOV2RlwVf1hmGW6L7CFlbnXMyGK9Y5AJRNnUVkyNl9o1piRuNcQHSIP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cSjA0cX1mpe15SeDt3mlaC3RC2wodSaGlggeDrYy8vpD44u67aIOUtZySWnLhoaOpT3NM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Xx0hK+3Jz0ib/wAo7PeZXC73q6EPpCZVL9txWcssPhFXjKYsdf6xHOdnrzmKpRi9bEDT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VEX47RGUOhP6MBKDmqsQyh9FtpZKpW2FYo1NxmVRrpFADsXiBLaMX8yhXKHKZNZBs98x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RBcpfbzBFrkaPZ1l50BwvjpEtXsjGBpmRGpo1HcJwNEJFIFAXq6qdiGwtMTuWruPtUYI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WBtgFtev+yiLnOGQVKUpi9CVs142xwHElUXdTJFgU6tLMkKzzpc37HIN7rMxKwn0/wD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g+OSPAFJfjctz5Ct/MRyJjjuvtiDkWsuhUpDakUBjSdUYcclBfUjvBqByp0TWPS4LGGK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ZuKA9RgjvG0FrAMubuEHyVodfvHUuFYzz5iivZ08kE2FeW8l7SXPNCjVkCqqP0Qd+8t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CF0HeCgbMpZu40XhuuaI328x5zB2tqVdpG64tmMoxcZ5uZgY4rjysqNLIrgeOsWCsMcH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hFKPPMyHk9GekvN8Qf3F2fsHPUSIaArHISpB6ou+8CWZ8o+pFKt8ce0d7uTw/pM4EV/4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VAFKnGaFXaFLeWftKZNcnCzIpVdhmceoy3qmp9qnLiAuDR7kPq0A6XxxcAeVelapqsyo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Ce4zwPEsNCzTFpFEuyfLlYs7FCw+3B2ltA2hD3o8gFYF1qoWpPsZ1wHaIyALIa7m5WSW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JomFlceO8CcTgOqsQ21x486lcx2uMajfWucRrVoacFJ+Ynz08ZDVfmVgKe2g0lvyCtkq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XvNFDhnk6mIpm6meWpeniufMNZyGuwgm00HKrCOcTBm4T8wHPaCsrMVQKYlZ18RizwLZ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ZxVciX/8iMexZY+YltTX3cx0mSE5ih3VJxf6Roe1gloWvpcrOXrHcl9soLo4V7cSqdbm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LynA2u8/WKhjogYvebqxy0XiVYcLHOpYAaAHFZ/CbxRrd2xty9oL6Kt+xKBi+19NS+kd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4WFgzd9Jm/Xie5Dky23HEen64kPjTUQxbepELtX77gLgCquq7xWgspY6e0euLcrDlUqs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iNDu9yk2MeDcwr1C06/aEEpXftH2nE+/mY6cI1acIM5XgcQpWUy6r49olUV2cHwQnuOe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uVcgjbOy+JQBdbjhd9ocnLFTyVEDtcYE1l5xAaztmPdut3AW/KGPVHkYnPaVwu5dtlHW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qc+zpK9y8ExumHE2Uf3FRGFRfumSC+7MWvPywRmDLpLB146xajHiUbtJeN3A2gD0wYzn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X6f/AFJtjZHb/aFwCVD+BKmUVteWB6huYCZaXo+8QHh49V5ppygaXSZcHaUF9OSIakDc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mFl+HKSlZwyrbthAhm6QPVisyrcDul4hPrB6so2hmKJFSp3MbunDZnjO0szig31DlQKO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uzMEgHleLieBr4YvSlxAyam5f1iMkSC1Xi2NjCuzHOMD3qZC7jXMM9pc6+IHmISlpALX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kBE+mWShT14lmOjUqU09mAqJdLvahqCIIbEObnyNurlhyCkpdm4kMe5BKjLdBqpW5qum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4ljxxWn0QMp56ErWZsNWgNGYu/yFmcfRL8+ZS8XxKw1qpaZDnxvaP+zEp1unCu8V72Ob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D39nP3lxzCQYYpBtkVcr8/HtHt2OgXXmUFvO8s94TMzAFUrxA5UZu8RyDFyZPeZcLDOs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+Is7zuj6FEjJ6wqGzV2bmSW7F8y+RxRvxKmhTxt24lLE87JAKt40fV9Is+hfhmXZNjGq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r4wX1YtG1o4SGTKhidx0IVMYVeI3HucEqZigM0N8do5WMez0r3gczgXcAXqAfHEC2gCs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lKCoAC9XN2EFP06wEA3Wmljzoovoai6Lomaf6hU0wq+0WBA0YyW2yhDpcI9xEnLbM02D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ZMSDmGcxNsVGjUqBtCyV/cJolijysRhBXCzHxUSpywzY7BpDrWy3hO83UWA05EwGC0GW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MQ2z9fMuKxAZzmYE9OT93A53Acr/AMVEMIat8MQ5sC+Ofpczp55R7BMiLKsvYfmItANq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xC6Vj4C/SEmFXslrs7wNp3o+T8ypsWlV8zIgJeN5hlS1PDvCrQ4ZMylCx8qiX2xf1hal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8+QoDm/ErANxXFFtZyJV/wDiOwFcrtvNvWGeFy6Bv6RDFLmxB7xQrUyeEeOzDA1UuXV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3sMavREpjcnG+txtHX495adBlTVHSWrltttLKSYoMs6RMATN0THNdJXPfbbx3P6jjDrf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izv3iE7Csj3Td5yLF39Ia921p8PMLDNotb6LgHa8CdN1N70I3ls7TBxnA57NcRmtmuV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NGSsxSEWCBO9dYbhegUY8E1JFXgMtyp1cWmfoTOXic54D2myqQBWbqtS6tTTgfaB0QHh0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cFhu+JmUSgXkhqpirNl6/wCzvAw3+5ipOb9chfeG3XsvYEGwwi+E5SorcTwK6U5i2mrU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jkbmXJbPP14nDgHGW3vMihqFXvH/AGYkFD0F/wCRTzIbgbzPkCAqeOYdZJSYf9uVDesa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nwmmHKLLowpSSAotXuGAFu9eGNYbLN86hWrx2QdyZSlB0x90oHIcZoby1MFDJ1lxfAFv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rzGO4DNE36iWPGJcI46wXfVlNYvSEuLiBZt7S1Jdag2pgscr0xVS8doBku656zn2hbSb8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LpmZzOVftKmGXWPGJbpTG/zOCvqiELhrmWhTT1lXFgcJTQiv1QMzjvRftOT1YHSxxL2j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rBbKhaj5RMjHeWbviAW5sgKR47QGzLGQviJN88wMb+JTrMRaMYnjUDNw1AU3/Uo3jpKL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e8as+9CfwLDtv3iCt8R6bcRqJkTrGrzGoJKKOTzqHQM2rMfXrmAPCsCamP0BhsxLPU+l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tywkrt3QPZz8TT0Yx9Ax6G4emkHLBjMRBSn8RbyGHdOkvdJ41EuNy68RC1q7QE4MtNQ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1dnWK2faozZqUo5I7lcp6C3JUH3lPNYhZqPDMBw0iOgIpxVTprludTbgnSxAGqsmTTUT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zDTibJ9IU0pi6fQBNQCYw6RIFMzImlyhjjzMkYOk7VO0brTLHmZ7ppVVFLETgbZlruGr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wF9ZoPdEbndd/pL2W8sKm1YZP24xYXbnnj5l42jeKy01MqWwn22L3g5DhfURKyJavE4U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XhAV/X5fEq3U2Sh8MzcDQlD2OsI7WTr4lb7aDVdK7krLLLpmNwnMXof3KOC6g/swho8Gs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b5vtGXuxT5uCCisBrMq7SyyK5itqkBbs6PhmsDkbiusq0DmP3JGweV7nrFrt6WhZ5ZOd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mZip11Jz52Fq7TSk8QenfrCbfBDqRhveHI6SgJ3P4g2TG20icgKxKom3qvuzcfGu+8xo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1csDMgOpnqxqIKHJZREFdmba35lgSGxF9IlWizBn6yzy8bGesxTbWk7MwKiVL15Xt2lx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aExhWh/cINk6GyqqWrgu9ctVgEc31uOo8uRms4pDLn1dx3MVlHR0qq4lpl5VjCcSpFaZ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zAfKT2hrq5SadI/bMLq8BphTH63x8HEM8bas3JXcMoOnEYLIcntOZxgz/wCoGtEzp2iR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2gThiS6DRwD+pQwInhzX2lmoyOxcH0nvMJo6H0nmLOqC8xtat0sj3lpi3F6EwnBnA+Lj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W29D4ZlpzRaz9EqQB29OftNmxUnU/uVi0j9EaXXOtO0oiuXhTqoAWODvb4O8OC0JgGPL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+wG/E9PzCThSVgdRJiIW1tzPxCBcKRrOsEeCNg8uhSdPhluoFdGc4ZbT/wBhe8gWB8zK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d86WWlCDNFG7xblozMqMXCmdZdYACXOz6u5a7QNiZ91zAc0lGTT4qPQZTaPbEtgy+y4M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jlEGd5B0dW4iokUbj7yrsteagEEA3TDv55gcN3PCOfeO2grQDt9pcg0hZusXBV2KYAXf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ZfiXFTsXOpfiqo4ocd2E86ZqmtGgS19Y2GbgWCLYCgOh+YcyVBxSZWuWLaL2jOclOQZ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vPVce8XL6phrW10ixXwQvYhaAoW1SjyiqYiBgsUcaU13mAeBsZ3A4khnCu+keZ3KfX+p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oNglbTa9YjWAW5P/ACDXl3aPKHoAh4XCocEdjov3ifoyKvgmMdHRelJjGOBiJVXDRdQ1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mGYymD2TECHjY2W3EcF/SGjqxb2tELG7FwK6MEFktUHNK1BlTZB4M2o34mpmrzmVePeZD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pjiinZxKfYKi29GEKWoVB0Q+pQ06a3XEN5mog7SfKCxYjHtLbrZOMF4zCkBxxGteSEp3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YFVmNYI8TOhFrZhQanOw50f2VwEtHpAuJXRlZg3eXvLri+0aCxLiN9WBrGJU4x9oby+Z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2Xacg6KXnhvxRBatdI4jyGZMny5kmOJiVBaICpm+Iuep5I1Nz2jY8vDENl07nbwfcuOq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AC1Kg2J8w+/LdK+1TTx6P8D0PS+s1nCHIlbn9JHbpEYG4t7mjtPib8QIlh0qOcwA1uK2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Twk5EU3mNl5uG7BNt4PMYFdij1lk0rQtcOcy3kMSkAllWy7LlmJ1MTGwnh8xFxpYxvMc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OLrHaCH4Szkm+Itw34i4bl8iUKolXaYa3OxiJU0qLYYYqWHqQcIXhdaa6sMzofSI8Wdo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Zohlcr1QhRcT5SwZa2r6EpAgIGoKtBfXiKm7KqjzUPHEuTVRLr6ho8Cb9FEDde0ukdB7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eyboeW89GYqYPY7RcEFcCc13gAHI94+hHrctwGF1fB3i9LA/4vME18rkBOK94AhSbY7d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iVrnNrDnxM6ytuiGWiMivom/INdS5fiVdK4zKjoJ13XSAnEWGoMdCgaHX4llvEGxjKVV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ZGi85iQUKaPgmB611eU3iVg2KNsQoSKqXrH2CbNncmEiytGXTtEKuQHZC0hO2RYHMBQR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lmzOfaUYXyOlj3bcTXUfxBizjFka0nELozHs3kIosVUd4Ml7OAK8KW13iqPUEQsprV3g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Dh29pNRPPZ3UBG1bAP0l5c3s7vhhdybBdmY2hwgOVD3ZQrBx1VHmOaV9JYO6as7YwQ0v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V3HIpVVFrrM425FPfv2m6LijjFTSqTovvFYuBp7IIoZXb9zLPrMbjtMSKXZoRBEs22Wv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LZoyq8Mse+IGAj2dPMKlNoK0SLRFLAu75/eszgPQ4cxKyMVSk4jEmlHSjL4YodK1sDn8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zyogCnkmHJx51L1i6hdZjcjajP8A5Ht4FVjkmcFLLz+5jusm2O8NXAUZtCIIrled337S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LYfiWQbSpnLaVS7LDb27EGAF+d/RgE2pJrvKI43u/aIpa2mt1s8x9qgOEL15zKFNvZs/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EGi6vfEKwoAE3ZyRUWc7Q89cTOwLuMKuqmW/l9vd/wAmGfeqL3++YUsWC31YeYCLOFBT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Wx9EyaE+3iKtB77UW91xCYDd/WdAuP8AWJc6alLRTpEZTSVYO7txCGANlGoMWOgw+8Oe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5KbVX9THQTp1VcoGuoFNfmJvQiP65lkwIprDOGzrlUKA0ZBdv/1movTXIQ8SjFWsKo6H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X3g1vkUNZbofP2mPjt1Cjf8AcoBYPQOks9Ec/wAnmPzRA6yErTXhXDMqSjHrdX/yAjA3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Lx03LqQmdVZn97xqUburfPzOHWAY7MPGAarZUMRwVye3xO2Rumb9pRgrM+qpXEkpeXNT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wBKjjtKLxv7QVecQzUas5h4jBSjU7qnUu/EDGSBYOnM4wIVWmFxD9ZpM5XsiJFe7U1YX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u3tqarcCja3FfVcxHS8zpM8Qzz9CWJ8BMCB90bcADLCtMoAOMzPd4QVNQ7Ny/knEquVT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rW4b9uRV0RKZwWeRL7xJyLlotCpqvjxAXSalYuN6LDbGsTwuV1HaGo51AMdH5lBhwSx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ATCvJP8AjgTBlFZzK9pzLGw4nEXTpK+P+xGmdiWnHEQHV6hjhfZimbFgO1l4lKc3jNCn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dL1Bza6GpZ78kuF91nHWCrQ3UtjoZUgw73DNTHhypodJfgg3klzZK9a9EnzD7y9jmj7Q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U4nEfSptN5gu6XzG2zj06TBVbmpVwp7Sgy4ikz6D1l2xXDcuuIo6z2gn4RzvbLSGekB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hDyO0qVKgPSW9IhghOpcUTJ4jWgqJWkrFRU+i3qy9S4TGKlXdHtNva8RbxLZzydmnvGN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wbpBdsUBpnvK5EALB0heJyVB1O7crcegyCkwN9orOfKEDsk5nLI9he0oEYUZfvNQZPp4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C0B35Z2lBL+kxYsTguxFZsw54Kixo1k6dZmuPGqHoneG692n9EHljYT/ANjdmtlsoAeo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KyCWg4NHWYzBNNVnj6RNjXGke0tXZs0BKDB6G2Gc93wniYw3AqP2F0JBrSrC4lc1NzeN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FUdwK7lIObqzpYdqFfbDmuyRydi2rV+HiYDvAdJd0n5j1mtXRlUJer/KMS2CtUbYhCal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wLazaVl6S5VWfpHDWzA6H4lkAZVFWrmLZscEdPmpbzbhtOWVo5cI9uyDBMqlrqOMx0Yh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tEsBKoZ4dDLJCzQ5qZGAi71zqHAaao+03OSaOhGq2r4guors1pX2uPiL7TBMci4tnG4q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MsHPPu/7mMZGs6jteI46MUL1lx/xHkYt3A5fEK+Ya34sdyPY2uvP/ACCksz7NkY1oLOd1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2ekzkKHl0lANaLg/SGzrC5zzMiyaMK6MoiEoJqctyqcVB3uA8w9LBmDzeYwm/VOGBvrn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pjaOGnN5z2YdtxpjeE4Z9gR5L6RF5KBWRvMWC3R9CIunKUgYKimYoJCs51fWWnwxm/zL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0DmJNM7nVVYDtz7QFdBsOZauhjr3vcsAhoXem5glVieDAkjn0dyaiLXgzx3lDiRSFwP0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xLZgsYytzETW4Jl5x1iUSoscO8qAJuad5TBk589NRUMacF76o3A8nXzMxEGK6x6LdSH3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lZ1t68KM+8Ecp9lhbBYSmQFsGu1x+f2r5dRfSZ+qQ89szlDeGuMS3N9H5JilQIuQxmCU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YDLTVctmMXY8Ss4xbhhuzmk9bOkpj5Ua4YGZstUz3GdqQ6VQJwA2mxpY4gvDgbd8EpXlK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Wnq4RQpzmE9PEevwriX+5lQciPJChyFW4UDnVZdHP0uMoY85V1OuJXVjvTimn6QNKxdN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8wh1Uuz4PrGACplO2NOui5t4lUui8qb6SkpJd8d+ggoDCKsS1cgwJFMXk5OJa2smVblJ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V8x8xly83BNDmY1aZWYBk6YNJReYaz6VERVJA7P/AGaBiz0HYcKubmcw2n0iyPTbLMNi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nJtDOqZaXfMaKxXLf7Uy02xxAAZ8ytmg1Mzvv3blMIh06RlOTibvsigPBDY2mJXIrSKC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4l3FOKM5XPTrLbXAWFYG5dZcRRhaHk9JVbvfmavrlylWfDBKDluozLjy1AYfVQY4LMYg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dVG8+0Rll/EybAwWN0GByy0Shz4mQV5iVD3MuuK5SidxfELaS9wdeS5GZ3BblC31uYuM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9pssw6NymALrUT87UMi5sqMvEy52gnIxmnUldz9KH9noCewhB9X1Z9Qn3mi+h9pd7Klj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hCUt9FmfguorVxZbL1KMozmdjc7ma0xqXO70OZ1iK+VLtkfMxJ94POj6Qhq7QvmNuZWO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WQlF2SvRl22pQ7xDH8ItXmb9OI3dLl4PEBu4bOfQl5YBYsypMCX1iaxJcVGX1VS+HzLK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za7YdW67TSAeM+hxPZMw1iw3Gxp7ZgUoIvPSPrS1eJurnaoqFzYs+22NxM/smxqVSl3L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7hHC63Nl1+1Da4lOaPbdcSo1VqhseOal9DeHYMauAw6KTRVXZkYN0VQi2qicYxYte8ET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6kCXznbDyQFt0wE+sBolSr6DtETfZD0L5ZSGgMHuQKUHg6qMXN+zfMa/RdpASk0qwOS+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gKmNk2C9A6S951QO0B4ix0ZS90rstTxFhblVN5cyi+ibmjNx0GHVjX4m1tsYv9YpQAzj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bNGvEzr8sYnn3HIJQTctm5vgaHGILDUzPiUAQGesua0z3VMAnFxXWZxonn1h7M3XuWm6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RL+UzMLtCjW1h40DoElkdh4aNH2lYEarXbVw0Unk6PrBQ1TK6aq4w3WOVA7ynq+eAOLg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ldRYLzLai9F+rpAEIbP3uI0hGhvLuMmSPCY0QKjYjVPJGH2JlSfnaI6SSFBfTJudNgzn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BBUWlezr3WEI5Fh0zqBKj0lcRnygL0r+5dNIWB5IqcnL5U9vaYFhqpFeagaJZV1O/mdQ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+y3VxDRoV1XEBALUd9CIpGWLUZWJjeShwbj1qdTx1ucWMc7VAeVudQvM2UnJrFxwpWuX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KcygJjZoDGfJBaCU6v8AiBYA3YxY8y8pvxfeIbi4DJV1BtQaClxx8MixuYr9lu5XDFZi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iGRuMLct3HsR3VLQ28R9jtXHaY7JkOQJQguOhg1BWh5/6QDvAH6cSwp9yyEWPIbXOKjN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L2JzBB5WXZ3csc2lLX3gCtGOHlKCtXhVe/Ms9KKGupCp3WjGDsRIdxhLNd4D8VS0/SYZ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FwadusA0BWHIajPcgFVi5gy4rBcm3Md5UV/TMEUq42NeS5iNS+VzVZ94gLIYNRQljY1X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CwTm1u64zBvMlVbPSUplRa6t5g6CqxlftMqZLzX9hM7eNHmAk6FRTt5s4g7JbofvEEOs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5mRc+Wi0aIUve0SHHW6I1W4pgIbnasqHbpKE1KwsZ0uEeL63K5ea1Pf1B4IWFdVm5gWF/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oVu61NkydwCo4z3l32ekr5ImDhlyh2R2Bxd0TLFaNRtTvOi8pl+FxjbCQBTRAqlCAoin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7OxANlfO4jZppHr3hymcSSwyrU6FS0M4xLUUoNeUJQRDqQ2tL2RXasTqoIW4Nzs1Zd1T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qvdZgq0pgAVLTZHOBc2ajc3LpuupQBB0GJgmGb4hRsVYYjqc86gXJdJpA4VGUe5ETKZa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5w9oLPechxXxKHbkhqA0gt6wOSu1uAi5d5w6zqYims7mIxTn/AEhWpxkrEuwUe7AbGUC7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az8hUAkAd8Sk2Cuw1OC19SCdOo52nGJgiSpzB/kw2H7XLY4qMG+vWYkqvv8A+IgmBPOg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2PaX3ZlBn0Jkl3xCUbetjks6yqwDzmGCEHriXqI94s0/MVIK+Scx97mlIy+8Neh6VHUy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q4Hcq3EFMpFauOsVNGKOnoBuFaamPrMnLUWAMuJdN2QBawY2buE8peZghT8wrFjynEyb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uIgkTsOiXNUDqjU2ONjH1iujecBwy1ks9z2isVWxtBUliYvNWVlsCqX15jDO5R79YLke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kMVjiACNKDgzFHINOfMWng/qnBTG3tFMcw3+IAgKZyqGvMWUxBtuRphroSmObtaDX74j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QK1vzxHX/wAglCgu5GKD6TOC2mldIjk2c3t/2aEOqAeKlYlHbrMpiBlQv5gpRV2KlUNG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s34RSj4iANDwaLlBng62OyMeQgThpv6eIFWIP4onVwD9ZgECbV30hknJNNygA6zzcEb3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LGG83v7yk2mDw7ukA0Nq7oUaMmOtSti5aA26QpPxx1C3AGhiqtQnDP2lKE4VaJ0JT1CZ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QGrwF0rt1cfmUQeB/wDpKopkbe55gtTQ0vEFjRhD6DDFqKXl0MWxrAPVeIatNCp8x6Uo5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fBKp3i4A6TpeinJfmO81NirtUWZF1MsJXDEvXPDDbQ25Taxd0ZHMLmI11lqoSOFO0o9w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4R5qNkDTpjrKSVchrDRFKXONVbEdYVHoEIDWcuuTUvzJj9wzBvPb9biWlUuDZcv+CDWX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0fMCsFxwIVryEQjbHfSS6HLcdG3HxMJlC86z9osNUPFpX77wG6jgc4zcpUCghpaanZ3k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mqXh5l7UHXJuobPSJrNV8QC7dljjHZlLoarY/wCuZeIpGnPdBWgrRfmPC+zWNr9YKqiZ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vCdIpwvKSSc1q9+pDgLvnyD1OsLdCfkgFBYgzP7cNqPjr6Q0ZjNsu8YQYFHRiJ4UyVYA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j/4j3y6xU/mNoNDkalj7nnnBm5la5zx2B1l0IXIw1sOyLhIF1v8A0jItSe3QwZ2HLw+O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iejc075Xp37SnmhSe6VEFLcr3YTPSXAfAHOB2ucjA7dIoP8AUK8xWzcqvsdJYDegRYK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J4d5VwI6naAHrrjZDbAB/cJzHY+ZnAdYK1ah0P7eZVJQhfsgFGNXFZL8uvaCc46pcs0J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Mv2GdEWFrTu8zN9yXe9z6y2hwRb4+kD3mJi2jpBXE29YmI4BMzY4gKuyUC88QcmPNq9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ajtA3FZu+04GpcCta75lF1VQUcS0I6WKV0FBeJbdD7XxMys/icY2czyqII6l36SzRkPD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K9xOljYIUHixiECPVsxGmlVuPjLZr3HaKqIPFdSj5lgta7HRuFJTiF1cxwG9GIci3Kvj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lqZCsW0y22MpeW5ovSUI5ywdOsCWgncTCOIlZIbMpQAFqHGVF3BagLjetzjFS2SPDZYT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7rMbOy5QrA7QC7nFS6go7yseHhCB3rCa6E8srWneIhErdBdQlebfDMFAbyy4LySj7khK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JUs7Ygm4PsMwZWA8PokSOD09WV6OR+jCuX4ipngp9Z/gPn0EwhuYA/4mYuZtKuVjcTMqM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DuqGHUxVB0ls3GaZZzHqZ7xWn63B5IZibw8SqZYZcelDMEYCy5r0dTHHrZoYlLDMzxLc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zSniYlBxUo9pg41HqlDuAMAYcjMpls+OkOTlXMVd3meFhDfkJ64DpEV4rLpHVByUwqN8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fmGFbDAHKeq2OsqamYdjUHbRyBYPPWHvDSvKbCxV27YO8otxiwmLl7D2x2iNQ2GWJbFq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TioTX1OVwbbhLaik1eHdTxGwfVmIXkcbuK5jVxl6I5lgzeQ7EwdXMdqzTqv+sR25MiWy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VfseDn/kQxBwkHke8BrdqjDnVQ3zY/hay2hXsYW8pHOTIXalQ00KXSbmC9GTlx06QgLx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6wYgct8uj+50SxdZHXEdoMlHiOZAIadKg8MAXXmAA7V/eGGlTAnwxb2nJn7u0bi92qksT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vUsrRtnpFDH1FqpdDVqHRxf2l9lfeLEGMYKN5fLV5M5iD8bWDrOxCICy/wChlEOrwOEF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OQvP0nCLNDAmyZNo5pDV1SvBfBTJYr7xumNua2KiHSNDspuEXEwwGK1EFqLd4e/xFgMl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xBaVHDYsMKFRwSBt1b5K/vNYGRjmoSILIYHtAGRKt4IFRkEovnrpMRbGhjV47ShELth2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2jc1NmXMZQ0BDLWC211v96R76tW8KZy+JpVMvukXSqMFI7OXYwv3ihO5CiLtLaNu3Lco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gOxjtUUQms15TfORiWxAUaU8FVXsxjEct7Vr4lb6QMH9TMy2pQAOTtLeSMGUF14qKQWz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gpPwl1pRT1XXacmBrb0T5gEQbLzXSuWMrlLRnz1nN0ilvkWKthNopdXB11HLxqCKKmSy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XTvFCjHcXi2tBpOh57QBxkFUOI7srtv4n1EQhzjJDEq8aPpATrwFVupZ4s366T28x1C7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Bht1OKipO8BauBGME43OlXbccN/cgKAtpAuHfd3AFUXVxOIKAtA2s2mZM9GjlZ94J7+0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3Ka5sqWbWW/obrp0jCwLNSxNWmVWF34Zwdk5VxmNkc1ikMQrWLYgw4H+kSOwHjJycRdN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Ln2jXzkIsJ4mUJ0TmpbBXKNyjQT6zYD7xNIynS65jxTmX0O7tuaZNan1OIpi8/8AWMrv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2bd4mO8L7PQ7SCgDOIMZmrHvL7swaK9yK6up1luAtOkB7p8lFXY4h9kAQlFqBduWCtRM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iowOEpo0TqWgceZp8+EwgblZqoHgxwRa7vW2Ro9bgqOpbyIcRGiJ5PEOaa+i/qWoDUvy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3uCzrCuWo5TAsesO+Abd8Rk1CCByhFDMmzT3gp4uLFYe61AviAsRhoHJvAK8lsMuAKyY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2ySq3XTzCbwCp7ty6zNnDKsQjoxwYPxOFBgpvHEEOCbLD1liPQ6YuEkqPRtKDcqu9wpS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hezFblsEEz2mOvDEYGd6cMY2rOIU+54gIGe5OCWauUKp4YgWbJRgX3JcqtHWK1ggVZpl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ZiTiYfw2ZmJv80zWN3KLZqYOw76YlYj/AIGvQLDZT3iENkvDC8kS0MyiqldpRXSZxnE3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2d6j1iWlANp5g9HknFm+kr90uYuksZgTnHmK1AkbhKSnUhRkqZrDUYV0nGZoxB6QnHrf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F4mRYHJzFcP1lW0EB53LQHMpxNcweWMeRIpFRKGdxm4sb06THpcocAlTjRB2rUVvvC6G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yZwbKc94IuOvUtzUat+8x28snRi7VRZ8kKpzzKGD9OHvFpUNlNl0koFmGO2mre8Bodmn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lyuJdcTqStVLwZXN1l2mFgNI4vqTYwbS+bjjZlp0JXhKLt2eZ1cTqdPEtRYGfAQ1wnAH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gqn1WNke0CmvhEh4yy+Wr7zc4h7VKZbAj1DMXJp1XtWoqthly+ekAFK+oXOAh8r/AKjS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RyD06y3TLA7TkOi0pXSFlAq4feWKIjZEhIF3ruL6Q5pTu9quly0yXQW4zLMFiAKcEZlUM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borT0jVluViEvAbaG7gKIG6yicdoXGkjxO3HKwF69o66QQcByw/JgWRp2Wv6S9TfFtr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jNoTREdPmNxw34bjxBQ0cW7TKkGKVz96gkNFrfRmWrNwPTvMFb0oDLaWHL/krQAHmK3D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KBmi5ciZyaAf6nEl1t15mTiM4p/9SklHk5xxFDFndbiaADtKozx9JejGp62TlLVpbnQi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8m0+0vNVq0wa/uG6BryPzXFso5yq1XM+ZtoGQfaI03g6kwl+qA0ozbCJ4950vrzYN/i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h8ADreoqJe5sNHiAMNtDZiBClsplbEPiZUYBhh/5Lbku/BO0KN6wuTZbKVZ3Zh0Y4z0Q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6gMFUnHscsXI8UcwVWgd3rOMjqA58QGwL2NyqYNDeOkS+JmQW/eXNZJMavK64qEbsq3G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1BXtmMjyQHOqWuniZ6jDn5HidOfZYdekTPErWtJ5lQpAt33XGfEv1JV+Zr/szQVRrJuv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v1rQFS4sOe8IOhAdQDGaYLuzwywAwFdUxCzpTYbs+JiDxs2257l/aYTbchlzg2iaIIpL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OJidBjo8qG3auvmCVTXbJz7zk9oaYcP4JsgNDkw8ab+oVZm6NqN47SxQFw4+/TzE4pFh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yzsgwlaF4os8MN25Cp1aTxU4BbvrQFO8fHUJHSQrNdiXmpNHazH0lCgdgv1NQoYHSzvy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KCCYM9FPzMyrXluWxHuPB/VTrNnZ7naalstjH0CxKWwcK9zBv7jrLUXuNXCBTVYuDT21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/M5fOJ+DLsuCcGiVYVepjNzjpCDZVVDGyuDiIwwxnFEd53bnibEnAbY1wcRXEyFGjmoM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0Qc2rsdYZRTQwxYZzvQRYiu9kCtJcgYmcqtJAeE6cZ1MKNMDRBjCttQX0AW4blxFVFYT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W9Ym7mvQHRjokpisdyFWPucTPt/ckEKcKJD2JoENTfMEtXp9FzCg7ql07gXmpolWVKeO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URwyMd5JwzoZmAuU4m+2LoVYygb0S/ZTudw/wCiQFUnWZdrvDxDUjrhHkBgIQpbIR1D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XsM5C3KkrBpG9x/7B6vrHHpxN4QmJDY8ygVifXF9/U/xIetRr9oEuTzLxMpgjDyizCMU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BCosy7+ICyAS46oMQrYpzSIwn6MwBoZnCEo2HowPiBQYlI09ok0WxS7YlelhzBTWYUdp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O+UdS5c6ot1n049OJg3j12xOkZq+ZXciVitS59YGZWujEefeFWSeEu/Whe8QDtCnErvC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EiGko8ouQszfDBHIN9SkCKru9/rBpzoMV5lbg5PPVMrQCkIUra29fiGxKkTJwgmq8od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hXXHgxMSjJm5uPx1zGgJs1iXWgZdL8xIQbMuRXocsLQt171TNReYbY99GzSozzAOAHr3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pVFS8L/UoDNLSHBoPcMWY5VDh8zbyO3NnWZoq2PFxy/wCtRmqjXoo4d5pLZclxBCNFh3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Xz7TWkWTnrGJC9OHXSBSgOo+sIoFJ44lb71nhhGqHCqOvaWtweVxN2ZeTKwblY5WD0i0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vaUCFXHTvEFm4zeyGoRWXl8zAxq2Sq8HawOsHq62miIurgyZXmCpWocml15rMJDKQ9XP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R1uDWWoQW0yaN8xXMDYVXSAtHB3tjKaRNdZcWAFPKDMbp5BNnd+0x5gE2eJ5EAPZLpWC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qp7xhmmhD7qi1FOFG3pKEkc73D888d6YCzZW1VKV6iYfF3LrjWjkqcMZI0wYIlaGQB8y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sWFynRUYFSWSw3FwSO5U81/5KXCCj36QqjOpRO4kN3ppeheMQKEVYEgrCw0fE4JQFKNt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23E6gCtoNb/MpsvcG/uRoGxprNf3MBkUXg4faBivXxHK/hjQ1tkUZHvLQd7rGRx24gKt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wV5+koFvhjwgaEmhaxFolg5y37Ll6LGA4auV12KNbS4Ddjun93N8C5/2jitV2OetTPJF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LqwZKYfMcw9Es3xlEPRb6sbjaIm+vMOzHE3ru/2JcAteT0iGxC3amNBS8FeZ0owNzPVU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aoWWAbXAT9MflAV//VM9Yb8E4HU5iNeB1D7naJuzCnn5OsBXHXJDMhqlPDd/mEc0DWe1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sh74u0Fttyr0meLV7ua9ppp5g5vy6iXCl2sqCKcS0KqhOPrFxmSyui4NsB5LNoVprzVi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ZcW3Fu27jkay4M1DJiNkHmA+pIyo7omMMA6R0K469Y0gcs0pmGBwP4gRnbDKhuArVxdA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umvuw5TDXFh0ZsikplApzzBthEbO0aJjJqZF9TipsfM7meNwp+jRPcX6wvbxMKB0r0QN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crGkepEjJfLMgGFlzMSLbAwHtNEmYDU+aB0vuR0Jh1OC8MNWVXtdpVLJx695UrFXcsXC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HRmBH0JdlFo7kNwZcOiu35lFIVX9BhqhUeUIYKHEe8QLhUA6SnMcYbmvOMwMa5u66/Pa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PAQ2HmhxcQIGJqtLlQcFqsTo8YWxmhthjFyrYi6dzE+plDNa95YMK4Bz9Zg4rxHTZF7i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mXjjRzcx+jRM7XAkBcD6sxdDnNRrAvK9QBbH4o0UvMq4j95gfU1CaWIY73EOAawhxCy1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iTn0T1xjBMUisTgY61Cf60jNEP4ufQQqswXMfuH3meGW536GUXmZEAqkhgHxBtR5lPUv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WU6L5gJpDw+kXEvEGa+rLFZ5S8C6epD5zOjay3ak4qVXvLqNwolKVmKmU0y6MpzvsiWV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lxGyGFxVLhl2jNqWGJU3fq2xw5lnGZRKtHgc+ossmBdkAhTTMu5zQdXoRs9/Q9eQrLU6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h7xLpZ8EpJPOES8S7XvHK6mGi8dHtGktPbPv1jt0feM0td2LmMSA7ynG0RbRiS4wLxfI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bdhCl0M+qHA0ku5dZjsWWwpsAKxr/QTg7wLz5pqaITAH1wr19C7dRcOpRcuwAkc09YqO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csai84rBbxM8XnFgN+8oNslDVxtP7T7RASzZffUrIOIecw6DWQvJ2+kGxVcGU7YdSork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eq1fMc4Gm9wKCb6CjeoJugf6TjkONe/eU2o3Sx2jQbum6hCCgxRX1mW7C2DTLK6i+3LA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z6OF7wFNJOq7jyl6HqNEwW6cK6Qsey06yxJuRzlqZoECavp+ZvX+wr6xDUMAD6y0FObL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g2Yc/EDgXIDtEKGh2e5qDaQziftAFOqEa8BBYoL0W7sP6rlViJXuVD6cmtSxvMNdYqLu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gDom4Xa44ZomaOToCVUDcXhg6HnmYFO9HL3r3r2lGErLaXx2l2YVW0/S2AOi7yW5iBVo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B7BWkqMK65PDK3edMXx0gbttWVK2e+IghFaMB2gdf0mB/qLIKjSwbv6TS1T02EZkDW4q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l47zETUIPCqhoGc3wFteZQ0yW+RdnzFh6BSvd3ISwiEsK9uJlVi3Oe4qUoLpXlXiGF7w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63mEQ4EZePEc1SDw5jLYNPXnLEst4znmLbiw5rLRXPXwTuDnV05hly6Y0QqHDOu7y5Ry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vJlUMhR1TNaBoGfMJVqKFKtOSPrewCQPDEZ0e/SaRHAnJvUKUBG/0qczzhC/t/5FS/TJ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JWj9GVTTATq+bmYUphpSacRAx0L7ajfmaErGZaOi0Zdnj7TZk05ZDETh5K7F/u5kwti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2LwTqXBeXoV+Y1dClcv7UL5yC5Do+kpq5UKSElgThHHtcEjoVl5c/WACpRJ68r7SquWP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1VriJg6sNOTx+ZaKQs6+slhEpgB8xZB9tZXaEYVoRjWvHF2VKJT/AE0zOflszPf0JUYQ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1xuVDSz5iUykoJd95RZY7aC9+JYbLO+Qr9ob7w8faWdHv7zN2yVzMh25mjTEfELK9QwO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AC20ggLa77itwDRwm2niGOCmKLsjHqMVPoSLQKOOhk+IMoGnohIVEG2nFq3XsxUqwweE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lfWUGvlWV7uD8z/uCH/sz7rH2kwsbj4REZDucoGInfUcVOq2/qOo8NuvfrK/alKMSWOs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Yc0sEu6mhtNVpMjTNoYNOCjqSrzzEUQ71DLqYOjqzoKS6qsxWL0uoiyPKxcwdV5jDgWK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DxCOo9c6mDdd5NIV3zceQWYRmN86sm4VZBcLIKZs+qUFyDotTkBNkCpBJdmbZqR6nHxE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mOdt+/F2LYOKHHSIXvxsePRr61K/hMWhuYL3WJHMqncFncZlwZlBqLYXAe8dMYyWsQKc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OQJ3JZVxtiyVVsQnDUzuciPj4lhi7YNuLZlRcSW0S18MwLs4zmX0WCdSN12q4sHzMH9Q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QwTEqHCwDyjvvBvZEDpKxlgUbj6V0qpXjPEbCLeZl5hOINHZngN7Ii9CEXLGcR03G/Aa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+0bgaO8x03tbfxLCzGrMzwBbAiDsV28ENZb2BwwUYLDbljgADpxGwwOHtKk2NZ3EGQb19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5hgUFbRwpMijBroZby9mCYFhNPrFApo3K4RHWW+00KhQWyF28m1fxlVY3ovXvLlQ48pK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MjGpYkvB8TpkQDddpbmwtXgiY0OCDBrmmlIwtsLqrJVnu/2EKoeDMohUWBQZgUURQ89E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bK0ZbvVcwMiIVhhN/WedKIcyBZba4lIuMbD3jiicVn7uLmmS/eVUhsZTHi/edDUFr1vM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AGUsC7Fp6ImKLV4/W4FIT+Q5it91nnrKLAFx26StcFVq5mdtfI1Yr6QldIa4H9pT8mdJ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GhDV9CHEhBxeJla3R9EuxoqqnQsjWgMBl2sqXwtvP1z9bitY2OeJcVAGWaRhV0Np/ua5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B9MMzoI7FPTzDFOAb/1BrtJRsvmWAADIr3RjuHSiIzo5WvqqbxWM7CUNOjgRLVVF74mP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NYp7yjBABltb9KqNsNI1p0Tp1FHmTUpmnXN3FxsiyFqu0UbCA028FVKH/ty42ZmHGNdc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MuioM4fOYDjp5AX15j5YNi2bL1c8qa7Cp+hk8qe7cMWhTxff71OcSwb6DnzHf6r8H1mX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FTDyJzI5vkjbC5blsOOlzHXYLYchuCmu6K2911rFD6SmQX64E7uyJYkesx7u0LYoAOr4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irwMr36VDCkxuuHTpDS+NNdlgDLQvTDENizyHSAUba4H6wTLMGzY4iIShkKdbYLXEYHE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48e+lAu36xu4MW7LLTg6Ql7mx6Uv3qOAgxzm+vbML7IiOivEL8UNKlSsgEFPQxTHkHVl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eJYSLvqW2QYcl60H96m2CDcJVD3mHU8XSh5IDR+u8AfTbzX9wk+vycVFrAHSNr9I1lbD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v8y+pWAPulpRbFMLHIKK8rgqtfF3gCs3yS2ll8+mPf0u9KfTqjnPPaOMy7YtzEUqoVuO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tiEbLAS+tB1mvdc6TVMRV266epLpaqxKcsa8S1KmQpw8ww0PCqcc8r6wEZ3dlxj1DadI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mM7ceZfdq5qbKYqWbByvh1jVVgHZ5XeCMynxGIfq0/uIn0MIX2Q7S4Gb1anUrSqYS9Yo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S2QRCyZCjvB72a1GuEvceNiVW33sbM5hCgvkiVnECYNj6DNW3q4KlwBdkeejGkHMrTCm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Ntn/AGOtoEzlZ2qYXXPM5vEs5mCn/YXlw6y7D7bgLq8TtT7RqrfdnLjw7gm6W6moVG+x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MvCrJdRKsUcg6DKiUuqNj6sqZLgQa4l+nEvRlOYUeV7qVWSInH/7vSpUr0SCvQZ+66y6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5yfVmyZxP4nf0yZoBQPmXHQVjtG2e0NTBg3MjFqKstqWwmUCoYOsfECoxuquJW5ZpIF2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z39p5GIzGZ5ZZCgYlIzvpMincpQxMEKMPMLxRmdVVB5uUr1qVAIMyup7zJv6xLTn02lH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HI2OjcvxGveGGs4emELcS81Hkbg4nvAAmk7TfS81LK/cYJjjPtMxddZuoswErs5i1tKO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7SxrfY8JccXbWZhAsiKs72VMBr+Xc4gV2eZmWC3BeINUaQTCaqbq5Ly6l3DIvDcCBnZ9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YliQLL6xwlFUDiVbCQwwEX1qabK8MMXJsnHaLQxfB48xZFSX1nSDZBmmTz1JWb4MzrND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OU7zHpoapmQo1X+5kVoFZYjWSsAxiVc6VnSFA8uWoA5WQu+IXsEVOhUymF1L58QT3F5r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0B0nWURCaERiBQTYtY3zE7CB12kxwcD7a8SproOqSwTxB0hmzOatxGvzsFxbYQTffPt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4N1F2c5hkgqrWR1lrkNfQhBpAgVTAW/H94nzLR1F0gHWBbvbyQZhFvhbljD95lrCDNkc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uWxsrP8AedYBP6wwDdn3G4S+yrUt0rvGgosqqMmZXtoV1xqI/wB4207nHEYp1C2ADcRy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6JnNI2TOaCBiLbWunQTaF3h7B/2V9AQrGro/uIABt6wTLZ9yX0SVKbdsLbK+tRBIdw6V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zm38PZXUlJMFviUBgkp+FTn806BWZer1mSuzUp6XWMpf3ExU8RxtUWSUWm1dYtoTHAag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t8Q8SbWB1X0xAce6Uwl9mprA5fxGqtR/2fGYLKJq6z+8zaNlOAnEwjKluxeSHWLCq7/i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Eo8lE7RDMCg5o4iIfY4OSfrL5SW/k5S0KrKN9ZaGAHvbIImpMfxSoJrX7GXbtANpeot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S2aejvCiCOu2+0pZcUXy3uA5YPAVKR9FsgeIbDJptWLIwtFit37JUzOgpevoQ1r3tHN/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WjzUpzdoOunEAOzVrR1z2mYFRMG61f5lNeQ8bnMNZyCvlJdoHe9HNfMsXbRuUU4ZVq1A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7L/qGFsUHGcv3iaUTf79Id84VxxCEdEg47oGUNkGvNwfMQtispDylfSMrL2bXmoCm33l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CyUwAV5iZi0YnvKBus9Yqgcy99YwuwMs5Qr3jqXfYnWDFswMMSccvWaFPhA5NwLZwNL0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TSzTSIU6tPMGu8sTW14ihYcC7iINUNCR0kNPnMvVY+keswqpaOubIJwjC3VxdSWlPEaX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ELhQogcULwzNMHEx03GxhXJM+FQ8Q11Q/V/kncVH4jDy5Ki8P+wDBa2hdPvKrgEVASNh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79blCFpYy5CMAYFMAhpR5Yc/D8SlKP8AVwiQHx1Jes8Q1qtkekDjVG75YY2My6tTdhNy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/wDILtcm5hNA35l6bGsw4wSokwxurOtI5lipqHkIwr0VMIhMHHNQNJ38S6qfKcwJowcL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kN/b1iaMWYrrt0YT9WnrXoyoMZi+6a9alu6jxMqPv0hVePwy836FRPEfQl6nHpoLtZ+p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7iGa9yKnW4j0vv6CXm/pFtxFzAvUbaRgvWEXSXe5xIxrMt1OsEO4N2KMuHzAoNBPETFz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RTWvEot0HrElF5J0SMgUZcU2eJiWOJtNOJrPTWpd+glSrjBjnc9qDuPBTEXUtlNw9dM3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Xk14iJZPk6+l1BBW1MC0TqyM2UhHdMZo7RrQaFR3Jc1KnAmk4Vn3jsQ5BpJfloHxiox5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zXbaYA6Tgb37RAG1u+V4gRN87nRlpFS9m5YUIX7S6IJv7yZab8/AmSdYAcQo9nQPJ/7H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vadvMqGOW8dsegwZ3r+iMceVlsfO41QANWcy3chaNw07jPb9cwFsuaddqiqMtoV5IVN1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SKS1nZZ7kHgK7XEUpvhr7xCHgNZLl3W2h7cTJOivVCGQGfhiUTqF7jJdezqqWCvXYs7y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OBXS4XG06IGpR9VdDh+qKaJYB4DPusrwxIG9RttKv8AWP0HsM5YRbkqr7EplaXfFdWa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SUwbinUGIljU5cGILtCiKifPeZxwJvADfvKhctld+YErJaKx7dvMswAYYJOpWosK0zcV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0dWOiIwcFvdRGeQ26pgMsw293zNeQ5L55nLAaxCjXfTTrUQsyulGb2Vg2p0+sHKk0L6q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hQxMhpmDlSpg0Ei0sHgID076HDFSt33O7AKkFAY93WKyvEVRfYnY+n+5lo1bplDwn5CB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GNgshKWaPuRj93fREKdodncldOC3Wzv9YaZXs1Bug6sfqNyyrORoL3iEM04r7Nx4SJe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6vluVSwcDfx0iCFRaHeWhvBY0OIt6DM2+YyOX9T4WCVO9eDAh0awUqvb0Hb/AIjtl2KO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P2SwTG1nP5TNk4YsHY7hpYwCpV3bxCFVqw2e70lbmZ+hnlHQlkrYl6F306ypYBdMuY4T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XTfJOeKguV41CSVb6KuMgA+/v2g5CteuITc2os2wQlHCzr4+eZXZiz0XdokPaDdTwzN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ymtp1WXGfGBQogADbvHLvcwlExL2ana9O5/7CCIKGXsHaLfS6GeIDARoc2V9C4untdQ7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B5d4GSVlq+9IJ0PT7qGe/ceYygwhYoJxSxwW1BT3Y79Kcx90CZtOjOqn4m3Nu1ggxvvKG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C4uhlO4+szeGpoIStMGhfaZQVqaltUbTkgcw+3Ahhj6jsjYUNOtPSWAmuGGpPaVkCMWg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lj2MRcoXOweh3ncW+80WpMUIbcviYJBxKaBNgbOmZz19VLrLy3FegB17QS6FkzRWU+0q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2MYgmct+BCsquUsZS7aSW8LqqjT4mUs0p1WIhI3A208S5DbNd4of2peMnbELi6Q4gKcM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fWGj/wCEIaKeSYOp9pTiVHEBWTvACZlUEsZPea0LdLiWNOr8Sl3kGC2CywVVFRhLR4jT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7pwQXzxLFL78MSNdiNjhxDcDoQbChjYK6ZhHXJqvTW7RR31M8Ste6YYej6l+i481Lbch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bvhM0UqUelqr1vdE0/RfX0F4jNjcAdvMd3givJNobgzggU2R3FXEUtpUzcBc1OckX09S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ImxmXpKvEevXeHR95X2OkY4gVqqnkxN6Zt/mNm/aX4QHbMDeoS6DATMHM8y4OSCu/Q3Z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ZSdYuX61zKlZmArJ0YHQ9Dp6tt0un5itqk1RyJOSRsFK1W6I4KDbuIM6ekYUtZRlWfyx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YcdIqioCs7esyKa0hxHrGAtNQd64rlbywMyDeAB5YhDq5Hx0J0Aa2uioJm0RW8cxRGzU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uXhZ2lIKrZRFPRl1uc0E+7jiFqoKrGiWGhMv2qIVDa8uiUyefOSpjogq7vMFYvWZliIs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mogzBpjk7CXXPQgg1lgOkv16owAmgdD2gImqFLcZlsnQah8+tGvtKvKPIalydXFPTmaY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d1DXZu4Y8E1fZyq3bLW7SrS4o0PTh1VFvwteYq8Q/r4govKtc01AAXTIxTYV5/7CKiBX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sWWJpQKE6XLCmnOLRjpmjbw7zcNTNM9PaDY1t1fEJFwJ4CXoRnNDTOF2sBo6vaINdWdj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ouzLMaCXuX12wffZQcnvzBTrKyYPtpl1iMW4XNTFUrgoyi7XHXcHNumuHjrGLV5WLTNZ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m/tuMZlqgWcPeKDDlvF1B3NumlKuYC6F6b/czd1quodKibzH7LlzcBKj2O4sW9mMQDDL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MnllOnr9jpGuHo89NwcGngwv+pQ5BAKwGktRS37P0mXOWXdwXl40d5eyxtu+uL8KlWad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KbTmJC0QCHT2iqJNYpSXUNQxTojUDNTInHZFlMtVfX5lvDUJy3ZMABY0fhEOF9nslIwB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6Ev6iMtmwu4NoiDGxxXEz2U2ZJEo7DoW19sxgPKdZBgf3rLI3oL+vMsYsMnxDZRqEUNX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/wAQsUmFr9PMara4F3qvmCzXaOLszxqN1hs6n8S/WMfvKf1gM/pnCN5K6pzGDvg3o6e0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8GojRmlMny8zLc8ly/q4SylIcXfCQX11mzqf1EC0LvwjT8zQtCqqzzAWrVCbGJYAYs2m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cxRYaYF+yNV4gweIHNU65SCsFQ7rz4gxopleIfncVGrd58MTA+sMbXxK0Kc52+rKYcxb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LLK9pr+DnHP4lsJV6zSiXiiKj2mqSqi7XTMssjbbDLnM4XWEwGTm4WrhBFTyh2HcloK8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b7ymvqHEwdAcDz4lrkb9IY2V0qJnvMGrbuCg8iHdjV8TNZs8QtLRbpgUt4XBHQYDFU5d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Ct65MD3hdE9i8xmh7QC6nE8mu0WRyLOkRM4/dZbChLs47yy8tKvcDbs9YkYtJzAMWDAA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eB3glMUHkYBi2K+w/wBxyGNPiWg4qe8GlwYNGENtoZtbxNCOVReso4hwhY3xHFvLDxG6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oLMjJiWnCmWuwsmLa4OmXSVzoFURq8t9JY2Hdmoi/omLiCwm2cIEXhGpk+kPdN7npEwc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EjNMum7T87JRx3PIrfB6D6KlhEhj0GYZnTgSytffxeSZhd4uX2lDwSlY1NwviyZRe4Ur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cVR4E26QwVLnPaC7SzxmZmY5sx6JXoFXc7tTVmmUvEYFum9RsEM0zATDrBanETeSENOi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gPXEunNiAdRZi9NS+0FqmDLmO9xL5SoPWV6bjuDGaS/S0QONI+GPtXl6wmBv6sWaZaAe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Y8xa0BsZlIgeIFh3mrvjrDkjYLzBVVoTsuMwoLpmQdEbt4g4BA8IiIpaTpfB3jMAWoqv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wstipcQiEEDcMXKobT475xLMRM3bb1v8TaY15edeJ3OCLfFS8qfC5t71xEsiuaQsqEX3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SoNqlylVzp4OtRQoTvI94gXtWOSIYBtHepwqm24vuR01ylitXtBgoPqwlQFewrQuYl1T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eWMyAa+ekxKepzfMvQGlO0FXCz0t4lle14Gv1gHc67N/8jBQBItC2ZqALK/To9Y8cE8x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qZNU5GPEO6PQXvZC6ndUvLCEagXdLzAYl2WT/AJFAO1o1fhlvcNZkqYhoA417yncbzpf9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NueAKK6RsojqHHtBpL+A8pgGMJKsj0RbUxCr6ORnzCUpHOuxgjTgU5r8ozCNDC/8AYqvQ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qji+kcbm/RLwxLXapqSj9xCyqgM4/W5rUOzHhF1itvHeO3Ml77faKkUnGPolQWHDzLcp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YVaOa0RY7ax+WCql1JTAVQygfZDAG2ttZlN6uF9WxhoM2gWW2Fs0iI++xXVssFAeYxIs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JRWgOZT9iYlxeVfDBHNVT3kDUJrZtn3YnWKy65K075mOg2A25v3gyfc6ju5ioqaUGMOP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YdQmKldOOfwyurcUpiJS+Syf8/EJMQy4dG5TQlpSog0MrBMNeI/GMNtllHWKzz8Md47x1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m9pD82F8x2wlVqXkAG5D0Z22aZvKIpYrHdjyyF9LrcCo4wAcQ3Thh5731hJqMHSw4+0F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Y4PDj2hwmdZVMXY21OYcAJQnHmFMU9t/ibkTHKujElbIDljATZyjaVe4jUa5Vfo6Q2C8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4/SoCA2g76PpFXxAOR2IuoleeTqwTMj6zHvgbtj/AFLHEetfmN2trOkqGymYvEIev1T7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0jBbZuD5gS5ssDOvRyk5ibPec3eGKZg/dRGsoyBtlLxIv4vWVCIL3L3naHjMwlwcLMEr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LM9JUzb0qKvffMXRiqP3jQir4RwDuWp2kXCB2Rgw1s1lwQ6CLkGF8wEVmS8CdlxHKVb6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3mUrup8X+ZQwjmul6S8gJ1IMOEacv0gKGDYBwHHVOwCDnudpcAVzSsYUPRFTxKS4c15l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plmDmK1LwYhU8oG0ROOs7ojjiE2P2jmxmMODEpS8kwulPF4iKNqzK6Oes0uOsDkEsXMs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ogB1RLWniDKkxIqPhYWi94MXoxz6VEmDK7/qWLadjqS2f+X6qn0UQwU+05lBNqlfP2Rc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WLNDMlzuNZZeorFszWo0K6y02usTT0N+oLcR4RlOsL4mUrB6xVfZSKtnxB2ROhCvEa8p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XbzBdYloCd29oTcXeYMwS8kqFWVmZZzUsuC2fS8weg0idZXoRaxctB6MWt8x49CX6YMA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HZKIoQDxiLROezUx4uixtzBjS3tnxMJirDLUI3PS7xnWm2ejNEOkv6xzKUcGJmS1yfaO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wdd9pRRXbH1WDRUYG7vWK7pGt3qomWMi6XuDdrk4QsJUKt4DmYrDpiBAows6dIeks6wI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VEFTAITcweYtKvHnpFlSZ3V3hB3kWfo0Qd0bC3Ax0g06SBUJsCb4w+BEe0DKRFt3oA35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o2IXwxVWFlVfnrOKsBcn/YgEt2mlhRAqd0KFSPhdP7lNFKeTX4m4RYcEiu3CnU5uYgL+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TpOAytHmFmrVQ1CCTUyY21CafKycUYTrNZPYdOpHQIjzuqzXxMEBoFmiL5E1bXbrLuj3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VVslOv1mQFZq9xoRQjva9oo8boxqomRi99TEN227pqQlAvo8zLLbqPeYRXK6EtGDaXMY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zYAlvjzJtr/2KuCMm+WGOPCDmD7of2RUB0/AvMwwGnJn8alxvgPzLmdbMzDj73DBDGyO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9Shq3NHSyi+E74IxFAVXCAyzHGiuR0HricWvNhtaGzrUqizm948+ahLQCVdX7cwhNspl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DumrmOeV6GucckRKplSlQhVrzRAl7DgK8oEOql7B06ytcj07pqfaDyxfPuXpKqo8N4+s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CtH1Y+JZRI7vJomI655F2VbbK1QDEE7R0T4jWh2THkl1ys4OePpqFemleM/2LOe8T2Hq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m4h8hPC+0ttQHSnpIiqC9cji+YwpVNOS7T0g6auQTSpjD1XFWv7SsGMENDesQYqzBUlo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UAo6/tRoaokOeuz7QtBd9NBQj7QuqRTqc1Mc6q/n7g5Ibh9e8iQ5bIF9Dv8AmXmNN23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8fEFMS9nG4tRsg1wuyMYoZbuplNKXsTgfWXQLE3ikYMXluboZ9VT5iVA2+wLTPOdGs9k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cI8xNv0ZhcjNH9kzyNvSPLfYXnpGylhYgXKziNbNSkMS7UyMTCpXxNmzGWUIUfa8yrQg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uhxK4J2NxasS8Q6c4xE4wuRQdIhpQc8drmG5z1l2gwvsUMV5QYaPlmehZxKVYGkKinYx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RKDV/WXOYb4sh9+Pe38w0+xnOnMRMDV57wTkPMYyyvTmYsWo3X90BWQgafal4rT9Y7Ys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45zqHZlS8zNhsHs8Skp0gXiWyQ86lykcM55RbclmU+Q3ZzM729qXWW2N7yyvMpkRmeGE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UQwnWUbLyl3sZSoV6prE5R5TdT7S2tw3AXGa1KIzxr0rniNQ4OYI5yxVRTUE9UaSg69Y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D0r0SJLW9CPJbQdO8JbmXeqMJKr+7/BPRIw6ehMlitzOjvxU95dobhXM08ibqJXmFcRz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IYMMyb3GMNwX6UNRekt5g3zKwxCqmGmLulTFZ5i1ZO7iGxkjZ7xCkIrPOp0LmJCzU4Y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y5fRxKbSlVWeYH/XMF2+ETOJXSW4Znn49ISPaW8ah3lTXEqW5IFQnE3DzMgrtrzEo1t+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wVQX4lFUnJLIVAFpxOCL2eYgPB5NQoLWry6xtq3dswbC1GzkioYClCbOShxdxTt5b4hT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DGHiH2A0mIPes94aizBXTM0HUVK0MK4CA2Q0X5jHAHSgFgFx6agrSbrh3M7bksAYjhS8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mdbrGvMwhpvmEk6WGpcgNrSVQ1XSACMH2ZYpOK5Yk1ae8TVWrAkdHn8PWA+aDTM81JdQ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/EDmZrtAa3ASwz+Q5GebHuEFLIZ+7LFthb5xhFVs0+YWokJh1NIA9BctAarPCGsko48v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3MrkgXr4XCs9YLDO56gzllQtqNaqaHswDbzcxoFtrNyp8rN0zIGAQzOoWIOhG7xdk5pq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0jxQsUWWIeCna5XtCqIbe0WvaPRbXe5Gzr8t5feKGgMd6RmEUjT9ZiN0FPJfmAAWeyrX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bCRBGREeDCY8zpKePELfKo4o/wDZx6EvXNSqhgHXUVCCwHOUAiqA8lOI7ZQcnMXYiM75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O0V0jqgnyp3hyKL1DFMWBBF5ylEqJXdRAKjD27Wue1fa8RWQDQ5Ax7xKPqw94nPQFtZl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yOkvTI7maolHS5fmKTRo7u07QaQHANVzCLmAuN4AxXglYNNHHdphAfbDsstYpzyoZueP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SFv0VXuMQgwBFt2gzLwGX9EBVgynft2hNs52bZwZZ0o9/wDsF9A5KvM6MCFcZmIgHPW2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MJassFBnR2lUDYz5/wDIhTYe3EbRd7z64BbD2DuVA2KLU4EHigfQT3pUJzf4KNJ3hsfS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HeB+r+JepsMfygBYWnJ7wweQtsxo3Ei1jcALNwKDrzLWEMziMNkwqbI19gQXPW5u3edZ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dEufhOGA7ZHImGugxtPEN9ykCW2VNvmb2HLIzEGzVwqC1q08yrzFnjRCcBojpKOaiFcT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d1DpmBZjV+qZhT0+zNnZfmAWBht0oxj0NcuogEbdeahW7fNNA/8ASfMRgbzV9YxyLEyZ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9ZkndKhlccxQK1xAIZslsWErTiPPtNwcVnxMIm4YTi0IIm6iWdufRlCQWSkesFq6q41K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Fx9FXuty4dnoCmMkfSFl9I6NdJgb5IY+86QUtiestixFzHgd4wVutvwmR1EaDsKOn8VU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Oobji2NTHEMdSplHWAKSPMX06u0XXeXUXcqiG2PPoWl6E5nX0CKmDGJE167QvWEsK3NJ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HmXSsKuqdXSbPEGSXR7wbIohpQZdtyjuLmvpxHajCWYmNoMdajkl2o1OPTh9LqbWE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iXjd5ONt+ULWuKjydTinbymFana/Cz2+U38cSgw8UAgc4uILWmubFbWG/wAj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ugsuDjEstP8A/dpOLJZpor4t8eddv+eL+7bLpIp75J6IYJY4Yb45YraKrKupKr5o55pp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5457sjKg51GkEyJcUDiF/eE3b7bqwfaLGE0MY4Zc13VAjYKadatSA6LAgjAbCznrUd4D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4proL5r7rYbaLaapIoKZ/KuoZ76ao7Nfd+9OcG7fbI7LLIqbpoboIrYzKf5qZ4IqqMro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rJq6a55JJ5LbaSqpVjmzjDZ/BhZgFjIK7ZoIpw8eoISBgKP8TpOH3tNsP0xaaSyzCwZI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5pqKbZ564arR74K7JYp644oqYaqXL45e4Kaq75LcLPrNIr4KIKb64qb44apJ7lALLqoL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rZaJbq7ZrqLrbqYJabKobKIjTghh0JUx7VXYvYPBlEs7rCni6jaNONXQjtcKLZlwahu4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IZfY4ob4p6b4BqI5KYL6xYzZ5LbYpYJLJK6pKobZhL564ZYcLaOIIdb7YJrZJpJZLKrJ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b6IZrJ6pobrrb+KoNotf7ZIcKIr4qLB1Vzgv40ODgk5TEDYyjQQekaNJowvPcdPgCwGv9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1ba7bbK4b45wbJb7pYq6qR5YSQym0jo5o66JaY7SLQ6KgphRQjMLZ54Zap4F0gozRiBy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3mdFhWxDcIYYZb5opiC1DbI4j1eL56tJb5ezK/8AZAIQmjCXuedJICWM4gwH/wC1Ic/o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42E+v+CSn9nvomvtqslnolEuvsuCgggKKoLbckdUmiAvpjmhClnaRcYRTLKnQoFgF8sk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h2iusqptt90GhrNg3X0qqgtgrtsM8v8ALyVnQspZK67dy4ulm27ooyRfyrBXKx2s8Dcp1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Eg6R/Y2G/wDgkHE4jmqeumu+Wy+yGmOKS6OOEauCwkovWOKl3HwIaimOGQKmvHUr+PUZ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mXVAt95d4+rA6iiOGeWHZmZVCUci3aS26u2CmWaD0NjAoED6Gy4K8kvTPPlZ4gFUiwr+O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GA2thEj9PAuo+Qa6p5Wv0ouJSOOmWm4ya26yOICCk06Y+iec4qrxdRrebG2yCuOSmm4A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EWGWCCW3ZcRFkuyUb8WeWK+qA7BDy1xL1Dk22G++e6q8+YCuwaebOaeG5WYqQMzysOs7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oRxiZp2gzpvzGtmKaEyyKeWpWDBt5xpG62ye+++WaS6WAyum0ugOaAcIGjFK2rvypbqM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CSKSLJ68GKCY3yvBIBhICga6Ieae6mujMoUNldxEzQeicGyuCC8IC4b+lfA6mUy9AUAu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wmPH3fEHposqfzP/AElgfbuEx4UVCVZmLfVndnqYksplihqpmlkkpIkvlKsCEtENKr+l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KnsLGGoMuRu2YzNWPlgqA9hjBFSXc7pwSMvgvkrpllM8efaZU7quslvghijqkIcJz6UF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JJX1kwkX4CvUOTqnl/8Azq89p9vkpJgBOeLY0qssXk7642HZ7yqYaL4o6ZKaIyJa7Rpj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ND8cZjLKD4Ij7yyr8Q7CT++pjqhaTRoeWZJLw1igiw95b55IZA+ta3iNA+FY7ZaYLL4U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XYowDSQx2oh4xyd3ub4+hgBSZmeOB2jCc/QAXhJuHj4mIr3DDEm4v/h6BYo4J5broYo5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4oLC4CQxMQw5Be7WIKxZpCO/GRL55uR26o5sHrLmkOuwTfTTtu92oI57hVb4qaMpa4Y5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LZqg6oqgLYpIxCCbaZro7o45Rc1VQyxC1S+e5iC+Nd3AwIN8YHFHyuL9tfg/xg6h5JqI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ar6r7Ly4TYQqlArAxY5BzLRJpwRZQDDTKIBSQyoLbQgJIqd/CWjes2WGWn12LiJCf55o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J6IJ54rJYjgLrIIYKIJhAgr757KK/wCCsr/yMQSXOd3FIIiyhEUxhn/0YOknz9sSpjl7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Cuu+6eCeKyCaiKQWmw8e08aoYi+OkiIIyEE+QAscyqswEokOpLx44hsccc8rdAjI4XVx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+mGqGyySCKCCqGCie4WmK6++qeCEA2qWSOSneq+eRzuXvryqHjLMIEAUss/36vyUo4Nd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LKieumWWeqi2i+6S2+GScuKeUQMwUaigyW2MOWEyUs2O88ACKcLr/VMIAQsc8040wsUU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urC/Cqqauem6O6KaiuiO+emKS+KeauumeGCoiSyq2D67aOS3zBgIwey+mWGya+aAoUPz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PG61VXA/6mqGuqi+OO6SCyu26OSeOWySC+QmiU8SGE0W2WsMAg6a59cgQE0884AEMs8s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ABXjBjT3f66K2eUCmKAGuqCGGemC66OKOmOaC+uTSmeyymu2iqy+2uyD6I88oEAbCEDb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UnwpHEQqf1iCbV/mqSqy6aeueGKSueuCqCmWiSuyGACucOikwohGjPOB508YAgUoEME8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E4AogwwNbXVLjdSZnGyyMumqmSyuiyWCW++eCLPsxRf1F9PpJVnJ5ZV8pfxlUzEekiI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mSonzT3suXN0cUAfkL0D/lSGMSaeuGWuua6I9WSSOm6GmWIWceeaWK3NpM8Q4wYEAg8R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AAUMc8s08soQUEAp8hFPTyq31gl2CG3jRvRJOTuo0719d0vxVZZP2j5HBj/7PzxBNw08i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aGii+USiYkwkMGKXqcD+OabglD+M0eguRu34XT6fLzvPMurfv2Hrw57b8gY4EE8k8sAU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cQEEI8sQA08808c8sIoAEhQALDPC7oa69VlBVVbwF/hhVtRFphVNd1t5QA7JNhhBJpcB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OOPlAwgOCgM8MzYf3ntIqSreyTyqSy6jhV65cGtBo4d1kYEEWgst1afDvcQwk0oIY84M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8s5ksY04QVcBRQIAQgAg8808c888MIR9tXHZ+0KZdFVZdDn33fRYXG/6OV1FxdFom8Bx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C6+Od3xDqaEAkXJKkmN+6iomGEfW23C7/ZiO6rb/AKm0T/x8QTWReZLJBXVz8gIAOOAN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PIMOKEGCFBDMOIPNGPdXaRPCIAAEMNGKOMNPPPPHH4Ud4da2USSUYWeTfXbcdw6xTUUW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RRYxEROLIOAJFJBPFWJEMPGqWTGlMgnqskho377JLMfF9P6KVYePAHhuOBfeVoo776ML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FLKAAIDPLPNDCPKKMBCDNGPOMYZdbNPLDHDBCFIMEBKNONOAzQd+erfRZYGfUXfb6h4S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0xyw9w20hw11rhnr0/JuHFvl7DnloIEO1NGqugKYexZHP4PIAwH/AF1otpjAXcJKJv8A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ZDTjI89N4NAQAVtc8w44kgggI8UVossI4k08EcIcIs8c4k88c8oAAAwIor7fXXcJlJdx9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idb/ALSYa+2nv1+588wn/wBe6Ir4IDQBN7r4mCt6MoS675TLroSieUPCAGGrAEu9KNoT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+Nvc/dMPMcOE/ERmu3QO0gjyjjwgQwQQBBBhh9wjgxwgADyizQARhDRzzyzzjTwxzy1K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33UV0cmur9OI7et0WH/sov8A3HLXDr/zK+eWq7XL/Sy/eQSK2yyOmDPKKQkk2+liZBIT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K75z/n9860/4z96/wBvNVfcQA2fDWufGOGAADwgTjzzwDWFzTzDyhAgBDTzxzwgARCC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Tl+d/i46y13U1XlElE8KCX8C/wDFBtDrLTNnTDT7/PTqrj20dBxzWizqugRWtv8AK285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+/1522bN+z/92q2w994+z26x34544i13+5ex08704634RPPLNPPPFPPbNFwPLKPDHJPC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ADDACIIAAANd0yt2mirE6FFDGo416+C1mJTuLFETDQHH36z6x2w2qh/816Q1i8s9j2i0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YcEul+5083808LCdx28zxw06/wDNcv8AjzvaDvHDv3TiJnPKCG3jz1xxwE8sAIQQY04Q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88MsMIAYw8w4gw0cMAEEYPD+/MkfzcxEqy7gzNUsDNYhqwk2oNd5DHf3rzP33nL7jj3J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uN27u0gA8HRArXG+zH7zvjrEN3jH33LbTHHvzH3DPrTD33GPSHfLLzjvDHzDv7T3bVFc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04F8oAAIA0w08cgA0AkQkQw4M8MN3DvKMLpD7IraGVuctzUhhoB/7XGM/u4/XL7Trv3L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tTf/AJr1531i6VMJHK7FV82l88x+w3xz7x49zzw6z3/64641+4w19+ow3013/wAf/wDP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3vr/AD5RbQ/CAAAAEMOLHJAAAOPPHDLCBABAPNPNIvw7/OuDHZPbWxobTQ8aRZOz9sAE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/wB6KeopN+ELo+QcrG9/Nu88s9j0wQxiMN+4dveM/OMfN+Mdta8e+Nc898N+Ns/uMNe/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scOOMP8A/jn/AI47024bHtvOdOfdHbDFMMPLAAGPNLPHJPDBAAAM9g2Uo6J+h1IbMK49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O73pvZRg+96gZPwn01QUQMk2s0QH2t406/w2ZIICKHwwxsl60z06y20457+6zz3447x/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80w23888w85z7z79wzz338++49zDI4GRa995DGMBBCEECDDMNPOMPPCDPPI261iTSune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/tsfaTCKQmqdO0YxwntKNcZEqq4wof5cNBDFi2862985uijIILa0x318/688zz851zi7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tM+PPPd99/Nfece8s/8APPPfLPbzTzvRT/jnJT3VAAjDpoMIUoE4wMQQ0MAYQAU008w4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Q9JmsQBCqX0MUPbfKBt6IqS5dVY0G7u5+4U9kxBoBrhyeAIjHPfHrvzeW/y7jn/n77nf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rnCrrLP3H/jDH/zTvPPPjrjPbnbDTvzLPDTjLgY7jzD3qfw40v5p5wcIAsUsAw8Iw84U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q+V+8C22PqP0LR362CsQiYXJs7Tr6OibpD3qpukQouzScz+rkeNFXI8knvrzDTy7jn7z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+1z6z21868++843xqm09zz10kyzz8858408+zE60/8A++UAwUtPO+PmF6lDurkbc0d8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BBDRwwwwi+C1YrGlNCeC37NwqH5IXbGmGIpokuaSBSpmHmkvcPC3VMirHHujHZNsNfM3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469Y9/Oec8/evMseeuvs/vP8sc/9s89tNPe8MccP8c89Puv/AL7HHd8K16NbTjrbX6JI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ZIE40Ac8cEII880Q4t983Bk2MO12bxmlKTpGIn2gK7KNPXjMn/4aisor5Q+m5v6kW/Vd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k62DqoBtf55vCTX3vDfPLfH73P8A8z3056x288043407z513GTmT4yyCUTAN3o+D3nBOR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SMx7Nqq0VGCLELNMPPOCAAJDBHczP43DEioHB/8AwyLBpOlyeFmCnwmOr9LHdl2zdtoF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J/zFvc8FevmdpIm1E5y9bXLve+989e8Pvf8A/b/73/T7Lc3zDcDzv7uhNcIe4l0VBfa4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tkFIRS3CY5pMlmAXf2fMo0I0sAU08c8oQ8Mpb8OP0NHsG0OpsI6OF8NTxLQw5Ryqo4sG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lKnY+49/DYPPDRRtplPmziq/LamSn8xPzfD/AJz1y991D+4sDnwM4yQZ1X12x04T7FXY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59JTekGEAn0vXNNmuWzHv/IeHmDuCUJCMa+CEIMHNPPiFKTFOixzJ7Lx6FAVa+5y/FZG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4CIKgIJORCgfUBmH2msifUYVbcQWuk2zye5Y5KgL2wxD27Ur4vP8eL/gVjBQ0EXBIxZi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7JXqOEeSQPCJ3dV0NzByntyQTV6edLDItPlN4DcawTPLDAEEAMiHSUMmyHEO9uFXDP4k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BDVaJ9+MOng4OpgLgElrBlB/SD2PZ8C8NOKi3QRc++cYrOM895KTC0nXkuOvVYOfQooY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Rg/X/D9z9qZQOqt7BjUkmfluoItGtP20QbYnHCaymkCxAD0/0EPPCDCHPnNaMlMo95L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A9HBi1szziWS+CyA3pAsjtJU1jwQxcctcy9tiTK4dXks+ZvYZe3gZ+7zwckpKdQEO6E8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bkvt7iyAcHm9G/cFF+OZhhUKCVhuLO6hvpKGDjxqIzfLfXIjpLcEI6/fLACMPOPLrpRQ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xVN4vMdH2k0K5wfEUcqhWL51Luv/AJbiNmvnu5NVgMOIvBQv9+0g/nCpAPpNwWcMM2Gn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L5bm8Hw/Ui8N59qRcaYtd/ZDK99Lck4x2O52qJn5yTHVxHZxA3Mhx4QQ+M/9P8eu/QD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GIX6fBN2lmEwyL1wxX1TZERurzmkynoC5TveZJMuxecApJrj/XoWCVc2MOSVw3RXGS1f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ttbgexbAUa+3f8AeqOrDvxnwfmoDajCv09qEvfMAIeRSCl4cHd8tyu7SWbDFSNTr+876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PFKMJJiwjQWj0IrH0upd0Y5kG78dbxcy8GEMMbU8pqDj5ZYTHj0lSrPtCcvU9gs1Ysd5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HxQz4wkvLwx89xFXTtkDiM0BMqYN725wrEKHstcVxz6feYF3vJZstaDIJHtQz/SKaCE4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/AMkbtONAwCQwwgxxaKYvUZNKHTxSDqBcH4YeWrrpJe68p4UVixX9WW7Jxf8ATBDD7mWC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nEBi/j+1pPOQ/wA10K4wsW9UT5OwjVSD767Tv8Js2xa2gBfLW7K+QnthWdcBt6Y4bUkj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mHlzJjAhe2J5Cy8Ww9fBDCNIpEhLN6Ybf53enHkFmwNuAd1r13FGuSRYiOovvzZvzJ8U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o5Ga380/TH4a/C4TiTxPiv01EjX18GxEXGlBWUrLUGNa6d5ktjl0/Jspvy9LvS7TOHVT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tgnhY/POsHVIA3EUb2XbYu8+x8LGLOFOKOHsrEt1O/t+6GPLm3dfbXEDrYw2XkQyTMS9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uWORPRMyoYW4YcVHk+WZWPHV2XXWr69AMmB1aY0AxYVQw2cnJAFuf5hudz4rfVUKcYw5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Qh8V+y80LLmrixz/APCB40TddNjsp+PP/fQwxDEqIpKQxymUeXie0wugXJ5biyuksVuV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tnJYxXrnqSHhzTjPHK4AobOsTmGU7fW0+ABQ8YYn380KfrsPtlazAZzRJmVinoFrIsUs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bGgd7yCgkO2mPNvqK6otINvPdNMqqy6NU28cA+dcyEAhhTLLIbodUVuzcw3/ACXdAhmQ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vWXe9kVBlVz38SC4t8l5LBfPmYu7tpkvIgcZn99VbTBgzmDGwXuXXr93xJYhl1xjpxw4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RLvhVZcINlZMRtspEF01nb7PeWaXvmTK+if/AOawwwChP9h2523fPDOCsjjotd9yYXzr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hZec0yd4g3hHLQ7GFqVfkv1jYrrSVZa/eZcX3bVYQJH682818wOMXVFgU+7x6QwTeQUd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SfQQbHSTrunDaNAaKQAZfdLRHTWQ/wCvfr8QJ/vb9K9/9cKYF/H4owYnssc/jRjxbLab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AwJ2kzhiM81OtWs4ls0AkM8zMOFgDZPMEaYa1GgYAHmk3lGFFCCBL9/+dWiCUgWR9NOM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kFWWlXl3GUE1GUUHteiDgBin2wkBVCngHgF0D9PqdLtdtP6ZMOMPduosXcFdu2tSOveh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+VLDkJqJ2pNHV83h9Tmx9tnVEHYbKBivP8nWddXD9hfrpSzw10UkE0VHRigvtt/NFgXg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lVFP0VmFVU2n1UWkGlFGFQ2NYCi2UObxCkXlCjwyETwncOdavdf8MNJeMM/S2tDfY18e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AhKYq78yJlK/lZovVe6HNyLy1Krk8SYxgf8AwG9+enAZC6RKctxvghQyx9lxJ1VJFd9P7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chxDn95xNRB9pd5ldAVp5JhhVFV1JB5XX41VVA084EJdBp5wBw8R6mHai/3nbDLfD/rq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EtVGG3UlNQmKGWXCSRr/AB06QAKNplFvT/wkXnQh2wuZlw8NkK74etHPjz8ttHY/iSXQ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aJ1xSbcSXXfUV0/adcWvXdcfccWZbTYbSfSQQSfUU5fXaEOFNcfUAJLHBGMY3314t3w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3akDD9y2xaBpD5IgVdUxoK5pxAEvgwF4gnrRPASOJQf/AGndXRUbEI5gReTRnFQKueYH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xxRtnxdkJBgfDZHokM8FhdR9R9Z1h1BxJx95RBph1BZJRtpBNvD9ppBAsNVD1P8AVQAI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+j8735y7w+1Tr1ubCv9oETbf5EzSCYNksskiyB154BGBO3rM8yw0+xpoKKzxWE5awbrlT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3RMHg8ueSaHe+beSeYSWbXRdMUVNUcZjSUYfUfecTXffeaabVWUfSQSXUSQY6YTdPCWQ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aX3458+8/wBMNdPM8gYlPn8MfllsoHWc9y3nDQpr6pv57iSz++9aRmOH4aikA/dY7jED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CQ9wvTw9bKFm68zUlFDVXMWW2UUV6E1AFH3xVlUm2kF0n3ml1V0EUUXn1FnEH23nFM/f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GEX1S2xbC/P+Nf7d8MMcPP8AIsltHcWnB0UqCVRroej0IYuqSeHxHd0Ryc5wh5MdmKSQ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PBDrtN1VCUw8OWh1IK6w8IBpF1bTvxpXodx4Fv8ATXBENQbWTZfaZbYfaZZ0XQeYWSfb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k3/Ae4aXTQQQfWUP/wDb+/Mu8OuEsN8se9PeMu+oJgQwD5TcHzYkbSBTZIY43H8QYLHj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vM+xY+QIMvps9ZpWG7gUIIk0MhzzSTT0EFlP+dO+FX1U3ESFlDVjB2mU220HU2nUFHmv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m333H1W8P9GH0EUQFUtEXEEbvsrdecfufPX/APzfH3NSgR1pM27Phqad8YhvK4hYeGee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FcjptPmwMcjGmNARAewOCFgXN2919QN8TQBorYAbxf3b3ZbPjJdDJpl4cM0aNcJhVVpY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FpB5B9txpVx9V5d/H/5pls8URp1sVlzzyf3zLjrnb/t//D73W9NY6K6VuZrSUkyBCRg7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c/efsdMSYeEW4cy3Fu+wrat9xaLr/wD9NpjLioxWXG12f10sfJ563zS2z80/z0wZHEde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aXaRQQRSMpQdeQUafVffXeVY3/6bOKPPKQfPLXfWdtL7qx5++5xf3566kyjF8zRiDR06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PvGMl1fT2s+12+cEGfixF3JFmOfyG3zUMTqh/wC5q/agAHr62asfMcSZIGvPP8cd+cts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x88BxGmWUQGVFiTkM29uRVz3RVmkm3VEFkcnCAUgihHzTklWmFX89dte+sut8sN9/l5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xU8nB8axReggp/c1UYvVVg+TWMQ4bL5KnbBPJCAJFxYEjpqpY/ri8LpnKVEKWJfU7Wbg8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p6d2m0mue9dRBrWj5eOkjhyMNt/ungzQxVDBFUnk/eNDjySyGkxinG3y1u9lNu0s+8v4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f+dUcrSw74rM/wD/AFWy6cnzChepc9kd703RZOpBQI3xULOojO6us3khgH/XQLFFHPEF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jItOQDbf1z+00z90w4xwx99i6FR+uyz0ee6X167BILIRPHRdfx+8+GBLHFScINEaPSBA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xz42/wBIuqi6jtlNNXv/ADjP5rgYrpV27eLJVwxvbFIirW6/tDa4oz46OTzPqz/Oy/OD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gcQUkLT9xvZdthtl5VhJV91LDnvXX3LPfTVJN15vrFhTifjPn9dB195QRZ97XnG1IWQU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o1cVoAVwokzn/DD6bQ8gcCq0wEc8wk1x0w8OOl9br93h4iyLY6JntFTg+5aa/kkRCKuK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B1JllRYYAMwIkM8Q6V2Tvqfb2HZYRpVRyrbull3fnVdjf/3FBtHB/DljzFBDvzbDHmlN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22U0sfSDfuOClRxvSKSmCq2KWyr4usU9MEcMOw5QozYgtM+LiICys7teka5Gp98xLFPm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05NZ+qjH72ySm14wckAsUwemYCwmBarqLwbJ+GO2i8Cr2KPhVPD5FZdplL6ttbltFH7b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888c58wk7888ww1Gt3yR6ioOKe+e/vv27CogiAUwlxUGax8KN8qkHFb2shC7epzQV6R6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yqdptRxlceOilNd5yr1gtpEcRPVFOYmWUlsIgNV/W6S5Artv518qLDoja3IUKh3VRMeF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KPN1LvXbzv7j3yqaB4I0INZxswaEUoHPTDKjGesj4E3Km9IMVJWeHCKD0aPDJX4bhKqN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/wAOcUhrNTd/R21wcw9qgvrphXIJVTHDMY42w6KAejsw09opE3ad81Yx77YQfSrAv1JI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BTB/M7EGYGtSBfn5611y97/yAYbUTCPALNGFID03TcSxih+T2oz4tkWuUeMAr3DInJ+4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VgpM6LikmyAkUUC14ku9ZVQ//wCBa6orKx5aKtf4KwSuvF9A5Nmwmgxpo6KibUnOyxZJ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7OnKNUiBWAoGpCQ3oGEvtcyc5ZZM1ncK4MEkF+HfMvUX2WqhzAycas9jTrjo6xXxXSiZ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OJXZPMbuOHW3lLbkZ/QTrYg1Sq42DLqJorqqZ74pAjjB4KrbARvs2A9W1hUK5whHCRCm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jhUfgD5Mo7PgZlvSc3UBgA1wBDMmbf01DajM9YRg6UpoRAlEG6Uc/MUFUH6y4ZCBRiKp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4TqJpYF+dXAK3XFf2tRLkJEzzE8QxzwQB397Y74BRj3EUmlCygqr5LRgcYkK6MPP5/kx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rLlmZP1gyj0slUm5hBKGn6Ir1TDmWQltijN6ia7B5heNrzEwHG+8z3d55SbZfDfEi5pN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nWEz1fIKShK9pXP2aX1a94eH6+bHMmjvd0o8OOhTY9ZJIyTzGuu/8uPNM2XX0Xds949j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iYe+mye1/DPpPWBvOza+axmnYJATVNax1MY5Hf0dthKmh/0maRTQUqgtU2j3j3K8/eE9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LZoap4X2HkgwVUrG5e9MC3wky4yhMvVJfbWXEO6933ymcwh1m72kzASkKeMe9t+MvOuf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pt90Zyqt5GgnMTOpzB5gQaPn0GGFI81HXp91AeGlxiqNs2JQ7CgWchP4fgh+21hCa5Xh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xDUGgQoKiKY5YXFmFFU2i9f5eadjHCSlLULOd2wIVF01xWC0b+sr3KdAT+0Zr6Fa89d8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SIc7+CBvVMgBo417MG/+RH6ThnBBn1Bi4G7sZi0euEZn7a7EGhUBOr491HC0bSGp8eNC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5pAsZYGZAG/mwapgQbIyYYUQynU6LXzsLqfTGclrBGh3UxHK4YHjBvXvc885h1nZU55+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94mzzg4rp9PPCKo5Il25Mg8/7MVbtnhGi+uNW9dR92J+/wBQ5uAvueePoJ9SnwuWdQbW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Jq1mZjGQQob1n/XONzG8seGxyOgNAxgE4RFk+chsWMH8CDcOmBaPE67yI3lbWigzhfiW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p+wURau7mmOtFvQa+ltBG45WxgZVsG7QMUfl/eniV0jj++2f/i3okRugbmJDEuTuK5Ox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MonuwhBLP6ESV3rCwe1t7uAVsDJxYiGAOOqV9ckgJBt2cLU8Yvuhp2mfcLg9haB1O5mt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9rQ7Ia9Tm4d9vbiOFbrdh5BLd/PIo40vTjAr9isKwbeDnGpDJs8dVvumKd1xrwE744qH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o3tMDgEBB08+hQvKiMswwLVu1H02iJNWlZhZv0GiumF5cghE8oFezcQCr3yIZNrt3mrm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BfNYo3bcT/RDxBhd5tlrKCgm3NJtl5rl/wD/AH84bbIDuyiM2O9N04LrD7AAXlgRJVRE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tMz3UrQnSrQ7/vRm7+HCdE/16zu2TYW9grvWVqKkmHZCTqapaao4HXzUlFmyHEnLLp+b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pT+zUhKoWc39EY7Q3EFhEAnlsuMfNMdr5ZJ20VE15ec/HeQIpIYYzz67LwwShbV1zUGJ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8VQUNQqX9FNmLMt9t5qPcW1s9vbBNquitG763X1l1b69hE55fCxyrbKYZK73wHYBWkQD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uCOusSr6MecepGxXPMEEIfLFP0k+vWDwo5Nsi4U6HJVLPtuUbcEECxAa7YPjzzS6yw7K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99zPp9JPuPokZMJ8zODpUwywMnErInFZZm+bP4WXYURu0G3G+kYrVs6X6CaKIboYpKlw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KqLq/hYsKbaXZ9DsIpngxnFxcYrctV6aU49OMXlcEMCcWUVSDg38OmjDrC05YQqazTb7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BASAAbbJb4IH7EPMbPt5jqXva4YmlN1TkYn/AINuiXn+A7+Vxg8zjw1JlV5rSpAUWIK9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FWARJpDTr6KTMlCXUPc5wEPTJy7jLJF5N6KJN41MyFk/6qKqdmRtapxR9fqJrLX7mz5i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6MqWs44/M8c2OCOGayQ97bzCjrx7T3LgC6uBjDf0qKebRBPY6ImihVlPi0GA+SKwlnd3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J3X+yqY1Ip5cFRPhz271rZEi54mfruEUclZwV7LB6eaWcsDyHmtu5LpnSxNts11R3+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VJDGAnfx3ffousvu2MtAMLtIsgsUS0ww01w+42294Zp93Z8lOy9VzUjKPgPzkIny9U05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ZY3N7APDKwkq2urIp11b5685/wDNxdDkqABq3VsuD0N3s6qoA6se4G/a09pIZPQ6lTyq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MdsMd3PstRu9x70n/wD5DvyK+zgiAEI6qCyWY9W//PXTjLvDHzdKGOuem62OPFrrx/Xl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NvhdzXprivgdLZdrT6Cgotbng97f/t908TxPYR6SIMHag6v0gDXp1/X1RKLeLlEOKk21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P7FjK2qN3/zzPPx8nvnVic18mEJpb2aqPEHCKE+qCCqIJiv/AO1y8y+0+/8ASMO+uvor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G4nmvzjk2pAf0c+btYPtb2DwSAw1JHRlhVeywySjTBgP33Qzo5TY0Vq1w1AZrErWr8mK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Em9G2D/0o3AOmVK4PMvNte9fOaujvT9KzCAQ7v3VUSNopZJjzp77bCm6df8AbvDfrbPr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+2PWeOC85aKGO+mmMrfBnNypN+omKaM2skdwW73DDHOD488wM8YnBwCNElq33Hrbh0Sj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Ukc8GVqt4vOr9SpyBshLDrLCKH7HjS0iDOe83rCFHsXBPs0mjta5gOkcMGCGmK1KTP7L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92eaie+euS7q6aOUoqOC++eqA8KM0WWK+8vp/Si+Z3kuAJaaCm8cZxMhx8Xwlgtu6GkB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BktmQKzk/QO1SGi0+7KjQSk7XzVe/wCm76cU5eNcz3+6H2v2Q6LGjJ9Zi2CSqfkKr8L0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9PNv9dOtvm76LaZ57oIKJYIYT2qoZYYCTRaDgq6JpqJqoAyxB56w9ftxOzEkG4SVgwTN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0wjlz6WagL0RmPb/AIRXxF+WqILvFCcCNTt8cpNVj7wPZv39dFBeNqaJSVe97DUqY8kl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JC7rTWYhF37TTXrnX9/zPCa+qCaKCGS+UNmqCSUIMUWKsmqmi6Ciq6c+a20XLPgQgYu0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ApAQIe0eDFYoov8AQOBnfhthr13+NuohBNsiMIjneFL1QF5p3ZTGZZWIpZc5rokvWjOY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FnGVEdkL4w62BZa8XWZVcSWff0ef0zuhorvjggiuvk9hjgtKPEAlKConkprgvlPLqqFK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6pWRdAbv9bEtOOEX5SCwBFiXNX3gYS3y14Y+vemDTSmn0NIhA7m3vsqatWZAMkc+tvzh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FfSBeh3bxJmkKthfHN5y92+PoG6JpM827Yy8zy85krgkmvg3uwuikgjJKguhtgvglnjr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uTzWQip2fVQsSrAy7NOEGDFt4Fuhh/wJy6e1/wCoH0zq+yxkEnHuE297BRqz67EowLwz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fWf5sOBOlcSZwP64J3c/R/j3czvvyh1IzKYT98RcQYyxEF88oaZbYIoJ7EL4oKbqoTjy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boAABLTr5dELMhAiWqgmXZyM5jBSAhonZZI9/WwJsw7MrZGnWG3RSTQ8hdJ0qHMZVyq5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n9UtzOe3HWORn7uprgqRTq/v7e0DlMgVX3vSKuxoSMsy8IHEStUvxNZHSxbZjZ6IUaoJ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pY7b75tioSJD4pL/AJv52VLmnFReeQktzdUcsIJHe/eaYR54iaeF+P4C9/j8UvVcEKUl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+KmESOwM1TrDuNOCIRXX9DYhsfri6WxYL76W7XhMIHpOw1OrKHdaRTrxLYqb2J8EZdoG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WOIWeiqqG6iWi2zkY8OS6uDDLuOO9HEnbp4MxZgeVBXTnjF/8Yee+7Jz8o4gQooOGLEv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/oLgzg4tw8lmbVw/v2aFNSG9/RM5tex5LrOJQsTD4Hd5fzMWaualKuuvVDKcQr+C7WJy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AzX7xKnV4kQuOUWSiyiGe+isQ+uYGDHj7ZmntRJJ4t4bxQbkzNhviiAFM2+ueOx9i5Vt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DH5JofMtA2CA6pALK4CrCgNjtbN9WT18ptn3C1FK6hxRqRVlWYIOi4mgS+w3xOaVGlpN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fGcHOQ0OkxNt08lLgxBxNKYTPPmcm0ccgcczbbDIBG1NmwZdRJTzuHnLnTWIki44aOSa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i0rrBuWwnAyiB5sxeHC0B6q8F0XdXMN/Yc8+h6VM0hII9hKlinOzCrhQ7SKScs4ZSegG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vBqGjc6QnGWR1l8sxc1ugxRgp9mdsV0spTy5yKIc/CPRP17fY55IGsrJpCGh9JVJBb7v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7eSvv39GGhyI9hC4QNbuei6/XmevLrk5i9xVuNs14B1v/RX3tUksK6Mb26ooePjDLJmK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ofzM4Xof1hUK9/oBsgfhWYgun009P7MvQminTpu090jOtf4LKCropo9Vhwb44Ep1/wD1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6ezQmhiiomoS613anH5qUa0agWvoQRnxp8i07vcQfm829CX/ANb1MPVfjjH2GkM9GXnX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VvC3KWelv/KyZdzC/neKaIr7IBHyOnVndBVWzT0qDp57rfHlMFPZeEqzPH/hsYX1Knvv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GDxi7hQf4bts9KoIaDw3u+9MCwJRvdnbqK6eCQ9F2d9pal3mVKCJb+qp5A9lNWiXhPgR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rxhtsi2N273s4VKG5sQ+lmn/APegU5JL3RMoA2dhzG8PcKyfZAmV8CNMOWWxBOGrjkBw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+Hq+QLkOj6pdisQcHzywbK+6+GxQv/nRzdGrRo2uWOXmyimFN5fPaflpNDE9N+GqGyPv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QJfn3bz0Zy4qkNDfUarARED0I5jwYvsTk03NLW6KEpfYLOqAinU1rRCbPaYGsO/7TZCs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Nh+qdw3LbpsSh1sSczJ3dvzg/TnyG++Ce4j3tBTjR0XMiWyyFXX3v+SyNFZXPBchpIAN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QlARlQagqZvyvUGD997U3wnfqEbh0ySU5Hum2hwW8pTO4tL6E8H5lMl8P5xLP9K40YZs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VCwZC7M+mLUccdBI7+ae7tKHmWcP2MrzAz1aeGOaqVXpnbbN8aJ5FZ95ZRHpO+CndppJ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G6PfByu5icmaX3PYOpPrHRXTRBvOKpJJQsHVpVawXNUOEidqV10LkLg3cys5DQ+AZRpV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0lncqN5pjUYxFx26SnSWNdBOD2DKNr6zLWWeKMzjEujSGu3uaTXvfDjFP7FZ7W0Pzuldy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6K+ifO+Xbv8Ajpio6h27wpROmxAN5LUkD4NbzGFOSvyzO08JlZtPLlP1kib/AIIZ9nOy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+H7GT7ytaM2oJ9t+ZXzjOzbroFeLPCRWW4PdtnGdM5BIwRCe4IcIM7JdaokcdJKe0LId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3EGK6oATt3k5QYfp+MdbL5LY1rS0PzXIcqqFS2d0dn6eemSJcO78HPECsPerHoKeNJqS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GEQpPUwKlkyCZ84vheWfr126OHE1VzJv1pnyxiVPfUbiMq6AtvYXN78fILouJd6qpsCM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56eNl9lM/GWguKC9j34MxOuqIa2fHRFdTIoQQpX2TqPRnlZb7gdiQ2GzTSsaZFaOUme+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NNYpCIy47lyAesIIEqlUGH4ITHSfeakdn1l1gMNngzdkiBh5DCN7+rKfdRwOSJrX6Pt7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YGGu47TIbGIXU0buFKm7ljFpt44LdtSrCOX0UcGFgpVWVspNKfegxxpXkSawatjrXCd/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aeAiOC2wDJRjjt+E3UxkvZ7DVBhhJYSt9hlOB/SBWmDuTh9jWfAEj2Kb+8kqWM9ctw/X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Gf8AMroKMEu6P5yrJ6aCMMdRnf5NtfR5kxitEJSk7o1zZAdAiMb4owb1grPvCA7j2cvv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CKMoO6Q/FY900ag8uTyXWrJeeK63qHPn6cLHC4smv5uW1UgQcVfoYwkvJO8ntEOUxvTu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aaSCmjh1ZudFxumKaV+XiitCu0GSYw3V2FVAQlHR1J/lTnvbtw8DwJfRPAQv1EuKoHlm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Wkt2BhyKyErATgjQz7oSXOjJcbzTU8vJoQzu+Z+FCMNxkeqE9xlBkkcI/S0MMfUYMnz+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/wB40HmFrhadHH3Yczlmd8iigqGtwgnlxeVHhsvvh2Rb2vkELlCJL2j1D3j7esp/Yc8Q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Rl2VBxwn1CNskKXSFjyIQYfSejeRdx17nxaSXDNeGL9O9nca2OigwIiK6EA3sxVTVNHD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pgeIZyXXT7wwIEYO5HxxVyzi7srX+suqr6HyDPOKEFtjjiiUnUIcfj43nrLkoMyizBA9B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hOEAtcWP1bXfMbtVyEFopuRx3ZaalxPt3AK0ReuVL9hjEsXk52Mxy26UDSOlsdMl2oSd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OfnmhZZjmm2CGLSe1bIT0cBIkEe8H2+9srgyrl0Yc3SwvnlqKmHzoKyxGEDEA/8ALAi3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zdNPLXeYty3DpVb6HzCLW8LUaEt+TWSCLazt6XGvSccv1NhSxmI1oNmY81ufiPEiuCdE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T1zeDyTCB5M8seYSsVALFmjYdGZJLEy8akFRKUNMeZVnp/8AJwqj4r/Y4c4wGxgHLm36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qMctCtwumbHSNQiAwAie86eaMfiepqAOLBi9PxgGtrFihiq+vcAGR2yr7kMHo2kH0Beg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paQFXrp4BY/1gYI4/F+K61yjWCogtlGCxIIFmf8AXso1enK6/wC+eDxbPd2WHa5obx6c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865i3GHPWyWH9V2QL7CitTFvruZXFR8fCfzylNAo/rAl/pzyP27g2XThgDdSEeYw2z0V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byJWMh2/wAYLU8V0xAkIpoAoMjXyU52MAIpz64lzgShJaqKkmGFJAiwH7ffxp1XLv4Z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GfXoEThdzj7I8lvLytI491V1CAn6d99FzxPjjy9/td1IR+NBBbwTeBxQJKasxP8AHjew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4aBjjkAEDwBWXNtFfzXDGySOKlPEJBrsOkKVurB/pPQDd0bAczDiv19OtOTGsooE1w+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N5qjpijl1vk9BNOtlv1RFMH221CCT7qhs0eF6pTjvfwLdhp+QVeUJhXMJxMJOlpoSSPM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sJPvjjQv2INiBfXg1FtLtoHPsd8PffffZuDDporru+mQ8CbvQk7VObYmRsqQYyq6XLoh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TNfi/wCsN04jHDCAB6CAzhADjTg/Mh+M/d6OO/mtLMuqUsB6d0yy4ItO1wQCTShpatD9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ZLvza3BHL/6CKoZhUngJ0HUTzw0xpZfY2wIvA2QK4A4MboIgTLa2pdG7JWaqgkSD8gRF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L57ES+te/wAfMC/fjdRBlNh4kG1CdjlAckYP+6vWnPvnrH6ZowejiCGTiyp4KkiH81Kp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PWwNGA/x9Uwm459aTVIiy8kgpbVLIYUJHKwnfnohwRnFF919IPXvPXHUx7/TgUUxB9oq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BwKJb1N4qPfP8LvHH+lSobI95DNZ9t9YUqZVGjUock0rO86OU4EPPcsU8//EACs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QEAAAABERAhMSBBMFFAYVBxkWCBodGxweHw8f/aAAgBAwEBPxBLEJilLhi8H8LQ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yl+CpSv+CUnkMf1/AevFYfMe8r5KX5JhCEJi4UX+j+Bz/v8Ah3zHseFzEIyEIRE8qXCl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6PYv1CTOj/gn4PHseFi5bKJ4hCEHrxRSiFKXwFRS4hCCF/o5CH/C+x8yxC540os0pSj+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0NPg9BiQfCXJRRCDXwzCEIQhCfDCEINEy0IX4jZSiO+AhCYmEsL8tIiJiEREREXwpERo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CioqKiopcjfwf+HAcCopS4UfwobKKxtibLh1fDZ4DrClOMFzF8L8VGHj2wkJC8+YWV+Y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ibKyl0IpR6/ifcUYuT+KM4lgmvnXBiw89Fz4X3wfRZYhcw9FKUvnMIJRpRQ6T9COGGg0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4L8xoiITRCCQlPjayukJ8d9yw/lQxeE+NcGJzBtITQ8LnxIeJvLZdMXBcw0hKJzwhMQg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NL5Ln5jJhcJhC+J5hCHBfE+56Gsrvw/SgVD8FZNYITL8az7w2Ni4IXjCEJieKZcPNKUo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px+Y+5WJhfE/KCH8Lyh9yvh/4Xgnmm3xJexrZCCEwvm94eFpCFzxuL5MpSlLh4pcKUb+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4UPwhCMS+OEEmNYQWil+DAhkfXhCEND18cRERERo18SIiERM6NCFzFKUpSlKUpcMXi8N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yPRERZ0axr4VimilRUVFQ/jHgrzSnfP0LwpfzqJ4fkuYvhRMZR+FKUpSlKMZSlLiYmJh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rzXCPv8A4Z+SzCeEIP4J4Xy0F4gpf5emNFKX8Jn/AKj/AMX8M/JZp0awilL+BQ2hBefP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y8BK1+v4N/wMEhDw1hCMmef4qPGilK/zmRyi/kn4rxnjEQSeF8IiIaJjn+EjIaKilL/B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xCMjIyEIQhCEIQhCMjIyMoojKIyP8FMpS4JlwylKUpf4DfDRUUV/xTQykd/9hIrCiivI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iNGiioooqKiCKUggj6KvoggqwVFFFRRo0aEqUSj+JPkpfBFKURMjIwq5IbSK9M0Adr/M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fZF9kX2RC6IaJxmjRo0VF+sUqKUr/jF4MxqmbNzE2VlZXlMhr4zMzCZmENYhPCZhPGEO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CDRH8tGYSMV5TM8dB0RvFKU3+K/4Hg9RoXz3LfjcUvzXwpfwqURET5GcFl8NKU2f2VF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UR6V8aVGy/gueNzPjmKXDRCMSuSEIR+K+FRfoor+Lf4yOCj7/Il0eH+QlSZOeD8nhMQ/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hfFJlZkki+Av8K/4PgY6Yezo/jXcQaf5osv4r5HClxCZLLxkiRUilKX/AEdwNqLwXxrv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MoyMTsr2IpDRUUvlf9IcCJomIkF9/Gui/KTmFwbuF4pXCYiIQmRMJCEKDaKN/wAA/wCb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N/ifQsvCGj9h+wSqU/aNr7KL9iPX4rzShNkbE+MEXhPCfzb/gV3CtbQ226xYKUpROj8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GLn4tCdn7ECIaKX4Uzv+nV3BqNv3i5Q2Mc4WPYsvG2ExCYvxP5KXHr/VayHXxeOfBd8H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408I8m1sxbVWJlfI/F/zNL/ApCdvQhZJeCVXP0JVL2z2x/k/U/yj0T/lCa5H+S/tf5f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+EXE/wDca/8A6X/Y/wD+pf8AYnW9vrX/AGf/ALtf9i//ALF/2W/+l/2J/wD9odfCX9iZ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/wDyF9D/AJF7F/wJ/f8AxONvf6HIWEFDRERERxKejb7/AMj+h/5F9L/yNkt+22Nknt0t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E5ttCJNt/sdFokha+T+xFCkd0v6FFFaf9kKZX/AoL/1f5P8A93h/g0f+m2IVY1r7FL761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9yFDREaFqM3oJq/veIcZHWr/AMC0SRSN6X+ftjCrt/v/ANie0nrjf6GlIv7E/wB/RQg5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FByS+/T/APRqa03sk/8AbJa/R/4ewvr6FZ0bb3Z/iDcq+Rtx/wBiNfr7Ek9LhQ/vEJvM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/wDsA1O0d/f7L1UTfOf9m4i7qP8AoJe9in/v9jSKbT7ef8DSjanF0ev9w4QlU79DWP8A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AAOhaJbSX/s2z9HaWoT/APPrwnjCD82T+aXjPzVcM2hgJt3/ANCOrgv2lP8A+axU3/hY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KT9f9hQr9vqQTJG1xF+3RCNuNv8AxBbU2lFvYzYvr0v/AMjcyhP7Nj5Of7dFK76aexaY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KGu+v+xx6Nte/ShZITjbEDxU/wDz7PVL7f8AhDxRra7fv9l5XBbaKf8AeNnvFKf8spzh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n+hSbpF2cFKbZJK8/wCBh8SHq02RaaSS50YF+mfCKW01Iv2ITCd+iQNHue/8ktzZLpbF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T/4DINfH7H4pfzN/gmKXG31eisszXv8AR/wD/kr/AM4+xej1s/YqgnoxtL3xlYYlEl61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pyh39Gl2Kc6ILavcGuB9QdJnbTptEbXXClzb/fP6PQoDQC/sc2m/6MapcNCSkv2hvKp/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VRfY/wDBZf8AQbrk/wBDIiUbagihqL9FFpr6g01pfUOC1+kWCr7QTtNX7QlInP6NP/w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mhpVZ/Rbcf4GyjeH5v8ANQ/kf5SY4fg/jY0D+ka+kP6iom+xlH+FGW9ERkaI9nPsZW5D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+3/AJP3f8iVV7+xI4/+TV1/kUem/wAl/Y7zCSE0F9g4KHLobm2/yM1bn2Peb/5HPr/I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WdGIQVp11invFw9YtNOPEYjbN7TGyIypSmMX0iFtjZYEKnooN/eDXxJDeG0uiImiOMLE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9m2UaLo0dY0+xhF4Oezg7UHNSG0FyZfWkJnoR37Yku2L3C6kc/wVSS0aGijbawRtHh9C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UP8AcU3YysfTQyPbJfDvopM2xLwbNayTU6MbSEM2+C1sgG64L7F7sdUSsiQlW0IZUujD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HGhkYmZhCITDFLRiceD7EJ2qON9E8r+AbS6JOBJsUlXhYZPMZUR946iT4hjGUQIKjVT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BJhonGLePgnh8iH9I3cH94/YHbDscvwUtBSRokhagyaQWm6l/wChoyrp+gv2f0P2NipE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FJCP0Konws+yqCnBsbCg3KN1wT4bmo9yx0fQ6J+hbElMSbFXSPisOj1spgQlrD30R0pt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eK1m9DGoOGhzHo0A2jGibGK6NjtbQ3e2b/ZXwoO+JiTUUxDYNq2Noets5XEVdYsCChLm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9p+gafQvRBJwPscPwVBJjyQbexUm9HoonCjVLQ23hr1j+iiZfQjWaJUuC2NpKIoy6LMP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estwmt5XMJ9lZS/FMJdZ/suPVNZ9/gVCS6OYP7CrizIrhwdZjV7EiLSjRPpCcXDcc3b+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ImNU/UMrQVCPD9IrZY6DvnFcJjjSfWPlEWxMMSROc3nFr+yLeH3YbfbK/Z0MdOH3Rw/F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TFBaOkMTxcIbK/C4hzLw2UpYVesPE8G28oRNn6EUd6Nl+GjeUNzp+3HBqqMZEeD8GEZd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k1hpRjoaFYPbYjaaR94r2EnoXtD6qZIoWmVdx2Gl0/cJPbwSEiIgxydjzJibS0PRO2OD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vs+6e7HYUxU9kBjaaGNoUDYsRDIjXJsmNqzI1mheAlhkITAR2OH4q2yYHrwsyWavY56w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vhfBLLTo41UJYjl8NwaIo27rMfeEJWM4nh3Gz6x/RFeBqcaJaNGmz945Ag6KvQ/QHOo1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WkDCRL0w8til0sKjJBHYS1sa+hhGohhxQsyuGFlrNDXAtmLU0KpQk5jgdhuKjiogoxFb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2PUE1FNxnoeMKi4LoNiqCGk1s0ZPXS5nlQ3+xdGNMOxw/AXiuoaKuI9DIP4l6FxBCGiF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BiVIQhryQmaDTbZ1orHaor6HUWaOlsasJUqTDhBPSPpQmcH0oc+g548LVD6a8Og9UkqJ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9jEm6MeGzMVNhp9k/YXUCdOXicvBLEECYwtDih1huIXFIdRqwhJB/RYL4dBbArdbFoQl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Mb9F9R9ob/ZSbGyEieHRQjQP0EPQuBs9E3Ykv4tjH9mg+F8JiMZ3K8IIpboeUx7Y0OQy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g9DTZs6bb2QUI7oZUdExsw6JVn7Br9iaokuVoWIo+peD4JL4LWE1EgmhiRPRUXHsFrIQ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GGvsapDdEJRC9D4NZOWEsQvvEdMfUbeNOhYpcdBlUh0coLMOGLShgURDKWAEGDdAm9sT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wQTzCYSqHdpsWLWvwF4+xNrg8LCKWCJhIhCD0I97EMrFFzFw95RTRct6niaGyiUJHo2N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EjuL6RP0fqO+E0G1SNBToa9Y9J59/D0P1BL4NyvoebPRvoRWxw4LzhlC2NRIaoFuxK+K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WJIvg2Hg1KsTTN4Qu4uxLWPsJJKZdWhIgzQJ74Q7w+Z21od4SLSNIxKReN+Kl/GWqhrg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OkhLn+hkEPWFzEIM/ogtZmGIYm9BYS+zqKjoYwVfs2GLoe2TEw9IYZsHIJe4+wfYHtoW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2ISRsQnQhMvYgoxDWh7MEKqG14UbVQdQaqhVEXLLvQMbSXf9jDwsPExJiCEjOKhawIZ4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SlTw+jZpll5czX1jX9xPdiduNpi0Ykp6mJ3EJiDRH8a8f+ZhPmE8zCXhC5pcJkEsqkQJ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mO2iOjTFcEjQ0iI0WqD0RNaOkNDpoSvolB8HB7WNsdWmNvRRoW2K0kTQ24HToRhsS3gk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Sl/Yl+xfceyGjpwWsWG1eJMbnWiZWZmxKKIsENpPY0XXjshOi0oaAoqhEfZthMLcQztG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0YyNqiExZCYzTtD1ThJ6xWQ7Jo53HooMVRLZE1VOj8Y1jcHY5ZwOQkbQPpbokWxToc0f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6j4QSykQg0mhCZJjRERFQmmVIpocIjREL9I2/QnfrEnK+yiyxY5PsFcET6U9D04PSKiP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fELgeMOgs5uxBGrsaueD8EdC1Exp0XAShpr7HNGoJn9iI/ZdUZ2dwTCR2VMa5CoOnBsg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Y2NP7Tn+xwJoekTRKn9iZO/UcR7elUQTTVQ79jFyO5xFofg50mxXIu07HHFBzUhCRLE9C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JETHQPeEwTuGIP4PQrBcOxr1QlaYkJQ9oc9IehUOYdPaEL+xqeC8l4dicIXRa4xK8kkO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SQR9k/Z+uH9x/uJUSJPeagSIIHEVYosPVTiFLBMrHI2X2E6OVEj2xVBDUUUQkeEKJXwI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8EohYx98OBKYeINP9w15gul/eGiCe/8ARWgb0CWUdF9DNjkdOfYyX9kS2iE3KWLjHqU0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tQsX0Msj2LQyOg5ri0aYzBEgFaQodqOlA5iRyjNiGT0Q060jTEq+0cT6IIhGheliDDqc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IY7BbOEXLR74JFxYmdYoIIh18xDEfQU0eN583Zv/AHCTmdieDHSeCcyGE94OFjbKfBPC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lYXDvRG43B0QUdieG5pYrE0GqNEFVsTS4LSIiT+jVsbNTQgjUGkV0SiFJhrE3pEukdz7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hXIMIPQDTXRFAHifoLQ0/wBFR/sgexhJBMUU1OibBJQkSIgFZs2UEMDRqMZVLCRcInsa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/Gh+bJi4SKiWIQkRCIQo82+eOhSG+xk7WCG9DOBS6WGcGsDtCYwsUjYylDhRTDGo3GXC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Y2LRMpZ0ar0NsNL2VCYR9n6j9Al+j9ZEsNFeoiImR9H9fFPClKUvyvFxflZctlxSi+Bi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J8GzowmmQR0S9GsDq8MXxdnTLV4bs2SsQlcPQyh6Ri2qGmnGMUomVODd9N4f6E2jrGxm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F4vXCX0Q+wxJe0foS4fb5Z5Lwo/yrmkEMSGLFwiDxMevguPY898kRtVHI6CndGYm9jji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8NWOm9ntQPGNlAkQ15hpvAgloqgQhBs7hYTwmhsaJSIiZBFhOFKXBF6w3RXNIhP6Gj/b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Tx2PxXxLzZaMpWFtaY9q2JHM2dRxEKSDVFgo6fwLwSs2AedBr6G66ats77Fp6ZcidVsv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Dc1GiiQaKUomNlKUTKs0ZfFIU0THvRV+M/zO5vlcUuE8UmZ5Io/BDeU8JUkRqQ6SKTr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2zqfUQH9ea8G2lo62JApPR9jEnoQUCK98N6pw7Jqxvgt9hU8cQpVqFK30VjZ+xI9jX2O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8wxtDZFYKGyympUpSj0UTWL4TCRoi/CWX/A68mI14PxeEPCGh/FViaKsMamxh0hDno4G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NJnPFd8UvZuXS6NiToahM6i04dBH6D2RPtPa1jt3tjSzrDQkRDQSLaL9htOEEJI2vYnT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H0S9GIyLA1o/WUGkV4Nl3CJOjmJ8s8V/D8Lh88oTC8FlFH8KQkoTQnuEPY9ocDVdE4Ql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pJ1D8V3xUj2DHa9G4hnZFjVpFHWxsRMcW8UPQtwbZUTEw58TxobbBJYIF9Bch7AkfoZV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BIw34N/mZ5oo/wCKeUUQznixj+BCVCC2J6Nw5aYtiQoKEx6IYzRahLrCx+K8dSfU6mGZ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66NYuZCTS4NMxii7Bu1eKb8qMvjCDRCEEPLEa4aGmTGx2n7ThMXNlfitfxqWaXwpcv4G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Ea4JhBfsarEjQQi3EFcr8V4IbbJojp9R2N6N56Im0xtlsl6K8MXpHYm7Ry76EfYqwuKh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EXgsIYoVZmEmHRRfzXKELDZP4ulzCEIXPCfBRwdJpIaq5ND2EuiBxIbDyJ4KXsTx8K54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ZL0uorXRpvcOF8KfTT6BvaIkHSCJnWKUWx6WFKPfmh4bZmaXxv4j/jkP8J0h2yloajWL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bSGsMMN4hJD2WUfrwXjyPvh6IdEcDGvsUlDRpobs4qNxuIcUwe4kR70cGxMovUpBVjRF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jWT0M1ijZfnWEIZMX+MnjfKj8bjg8dLrDDezdGrxwEq6MZYKMUVHOIWoSPK8GcCs76IT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9ASxzwO1YkwvYfYQuXKawoQhPCkG4UJigkQbLRUWF4WmsG7jX4SPeH8z/kma9FSLUXZ7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Y2U+h6GNpBag1DXKyK3ELTGmxMaIINUIWOGypof0jiEvZTo+CKI87EaBH2P98W41G2hi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G2IRP6D9R+obeyihr0RiRBpH88/EaIP85FLifL6wmaoUWObZVSrAsJ6UbPsN0ah+yN9l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LNHGOBteDxC+yCGhnCnBMU9j+o/RjWpPQldgvahP7Ql+hqSQ8E/oP1FfQ4FvRT0ULCKb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UE5cP0YhPkeX4Uo/CfHP41/RRCZBQTIf0NOX0XKqGChotiRaDrohDyFiyCUEPxyhNF9y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uii8FGy+x0Lwmiz9hKyl+CsrEv2ftEv2JXs1Sjds/Yfoy/vBULomz95SlKUpS/BCEIT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8ZoeF8L8VhZsLhaA9ZV32Mk0KY2qhvDc8lhfePYx4paLLE8efkWsX1i5CFlexJAlXhSl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L+FcXF8YTM8YQhCfjzM8n5cXg9ZW3StPTG3TkP2cR+V8lhYGph45F0dU6SClGkVegkTS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LCymvyYQn8LfG4pSlKVFRMwhCEIQhCfO/HgQxHZ40vzpVwWjqGesdQSIQb00cSWXvt7J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v9hohtwJYfReL5+BfnDX83SlKUpS4pSl8IQhMEMX4ixwH9kBKqjjGy4awPFY5TQSpdF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dfnCeUITznyQlE2axsskwk/CeC/NmIQn4N8nilKXCwvwEPKFg6iHVoYZOspTgg0xW6Qk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eD8X+HSlNlEV+DjIirJhERhSZH0PbY4NMW3oohBL7JheLyvmnxwnnCEIQmH5PzSvyIfm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PA+poolPBRPeF+sLCH354QhPhg6JDeKN6G9jJ6FGxMzeasT3ipGhnsSG1NiSeIQ19DCU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IRvLcyleZmh/J6+ZrZCEITP78Xj/AA1MbGIZ7wilEY1Go8WOcF4vv4KZaP4LeDtMWHY4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j6CSE6MrQndDYnHhKJaqFSP2SZY17G9FPoaJCDg5NDE1UMvWEDQlHTGiEqPWoR7CXZBK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pUesXPr8N4f5DkXMvuH4IC1PBDFqEgxMWFh9/LUR3DY/0IqE0MrTK9CbKWCdRzQqIS6J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9mz3GQgtiT9jo4kJpbE/sW+FFD0X6G64frDR6FysTpoT9DaRYK9I26yXQn0iUhHoTTZC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WiMaIf1lLVw/heZ8a+JY5yexsRwFh47L4vLYsdFh9Fi+dL+B1Gy45oVEjhU8EvosEG0K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1bLsTT6NzY3RYx4L9oTlw6hMihUdaZNQbc0L7EJOjJs62Nif0SrZzR6YVDTY1cRpo6j2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bJ9lM9CcIeznQ7bo57IrBjQK0T0L6EFRNwlI8NEGoP8AIWOcGqhaPch6jhlnfwDcRtvC3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NH9iYjrGkuYMQ6OaGQRBMoeMfR1F2L2ZUG0xz0JwswH+i/Y1CSQl9FPg51HSDfoS3sU9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RqOiVVjQq+Cm4i29mkxuj4PUJOYntC1/Q2xVknDQrCtqMbQysHt6Ex7KJe2L7R/ZTZ1j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zf6Erq8D/FWORDZEcMsejjwWT2WC2TLG9lKXxuH+CtHd4bwkcGvDaExIgaQlwJQ6Jpld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RD4XLYm8FE4L94OjnRwKa3hJCRVEPgtEf5IkOdNzR+wnsn0KrUN9Ir6UlTLFB/aFvQk2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2zjFRtw9D5UQb2G4UbUhyJDQvtlUbd0NdMqGgoEvZx+QvCQtoag1NnSKUbOySF4dOHBf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P7EuJNPn4TEtCvB6RsUqG0zhUzhSiZNUiHJCiShGSM4aHilKLCdH0bIM0xDVH7n0Y9uY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f7FrEMTNj+o0e2KNaJB7SR/QtocaI4jTRo6VoKrSHrQtvQhtEiiMQSZHGJOjTXCvY3GL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Mv2S7FHSj/mzDQ8DcWLocYhI1w+fCNFmHklRIoXzaLpJDE7504IJiNMTEFSJNHFo2J/Z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YpoQ02aPFZu8NNaH7FMTHt6EphIjFod9no4L1NOCd9Gp04K6Wi00UNtdEUNNeiV7K2tC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DUKXD9n2YnejaWx01pjU2VSqaHQWlaNTQ22Vj0rHyfzvzWZYT0IJsaIYNkkvfDQ1OxTG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XBBoqW+S5Xk9fhWUvY598KsVidFiFijTGiXGELeDRwbaE6tiTQ0UbokzMQ+j09YTE0JX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JmxH1H0P6FyDSDX0aKNNsa2IWmNfR+5Ceyr0JqSuF1EIsPej+4h1sc9RoVG3wRcF9la2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iOPZzUJVXBh6GnR3Q4mV+MvGR0TR2Fwi9g2fUU9EFiyWxL4LLPySrEpleL559fBS40Ir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JjErwbgneiUUDWEZsmGLYlGNv0N70XgiJh7K+k1UWC/Y96GPsPg1CVmnRK8IpBxCU6M7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9iZDUH6BN2kExPZKqzpHTg3aHvDaNTQrBfQ1eCq4Oui0aOL8lc8BYTEOWJoQioRxkmvg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MKxDfw6fhDzWUXMNlaGzE9jbPY9tcG7wYND2JDWEh6WjZshqQd9E0KcG4PpYzU0TWhbD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o7Eo9Ccex0hBCemeqLePocPRfsbdGSiQ9jT9G0PSomEnsUpT9hxiaNIetjUZ0b78F+Mu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4kSG5aZooMSr82N+TETykwhIf15oT8WspUaxUjNCK9sRN1DZL4ehK8GI4O0cS2J60NYi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IuP7G7oSmkbQuYSPZUZPojG4z2Mky1iY/wBG4Qsoq1oom+MapJ4pigiJNIbY2xK+xvXg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QkJDUm9jWEsPCXzoT4UNJ9LesDU/RljJGujRPhP8GlKXExsrL6P0N1QcIkcQndi2Ho66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jq/ZoF9z1CaxQXRl1la4f2J7F0kYnsehCbo4h/s2PzpaQ7zE/Gfgs4JQXgnsfMLKfhIT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z2/jWi3okWJKJ6OnNo11CGIbpabNj6yiJlMaYQqI7jI6NdMTGZ0g152H9D0JvMIT8F+C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qNmJmUohsTMmKUostwZCDpsgkzfjSlKvJeUJ/D0pS5hCvCjB7FRUxJQYIe0QTY/0NE+h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vplJ7GxFYxKkJhZfg26ISCf46EvvDCw0WJ40XfJeGzH8FKUpCGsRfLPzX+DSlNeGzrG3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hRjtVCTo9iDd2UHSE1RY15CQ0cF4zyXyU3lCZRsxeVE9jUYmUstgxYa8ZlM38F+HpsR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9fHSlNYhM1orKLBIloTuHyDQhtFxoSol9DTgzYhwA/8AQ/ZlxL4p4vw5ysuiFil8ICNT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ZaIOhpm1h05lLNwiE+FM2cETHEOMdj0pBJsRaj+FfE/nn4ajIEITCZY1RD6P6IQdGLsb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iNoMgEpH87yjjPDuITedodrYtZmC0JibE80YvN4g0QmN4vhfiR20xE0bfcNBURHRtCXZ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mIffK5pSmjR/vg0TxuPbLpNoKHUTWvnU0bExWjErZQlljestDORDbEppHCq8wZwaojw2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JI0QnyLCJCHCsTbwl9iPCZjBoTspD+h+wkPXxv5V+A/waNmsQhGS2OmjQBsnGNsLMKUp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AZ0Lx4IXFgoP0HIi4FloY7QnlYbGUswviniURBFw/k4fsToiZWxsJQsbbYnQrWi0hBrQ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Gv5iiJFTDvbOxZTHhPKzRsTFzN8VisQTaE48JSG15LDZdjFG8zFzMGFhDxPBfD0hj1z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GpsWxpBIaQylQkaND9nRqLY8KPo/5YxkW1EdiG8t4Tyi4YzoXjSjKU8Zq6SYapHaIwor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hMQo8UhMpfivjRnDcsLhacG9aEIo2y/RYg2bG2J0voTsexNDYasEFGsFLX5T7+bQ8vL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fb4JtOo4oQUuxxnmx5nxXMzS5pob8LhsbKaR+hRuFLmiRlGy0KLo/rDQSpRIRPpCF9Dp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cETLvRPoXsIq1hF+H1+aT2PwUWxsLngztfBfebBfcTTw9onBa9/BRCKCvRT9EZCFEhCe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p9LBs37J7xtGwkHo2yYdHoWyNC9BUWjQkanOCrpVOj0QSh+xUtCq6KLbxIaZ9hqFiD+Z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y+sLngxNPF5f0deCE6Ep0Wnvxo1Q1GzzTm0WP7DUUiBNEZfg/wADUiZFghODcLolNtiT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SRpsbvRIVTnCinSUaSEo/oQ3wSpCLglBcKCh9SagkbJYj0fSNNaI4Nl8b/CffiaqwueL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+BTVYkdLzTaG8KyTZ+SKENZ0yI14XFxfwNoUDY2NDT9FzTi1htobbGKDYjGex4dFUiCF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cE37FChaa8HQwneHRT6NwuhL7E1NDYm0bdEhSQ+s4JUn5L+N9G14u0Jsvkgr4XwSlGe7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bfiI/wBxqFuNCSYwmfBpo2WCgpS5WILDpjErsaSGUGJ0aCbY0ex4RZ1dCLpCkfUWywdY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+sLSNBKxoacOBNvgrdiBqDTJ9kSElRrg/ZCfZC2NCBK1gI0bKUuKU9/kaeIXTrwllKgl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EcCeAmFYo2ivDTIsX6Kxlo0volFejXNEy5mE1xD2LhCCRYU7waggo3diEwbMbLYhtMR0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shqC2ahTYvsT9iom/Y/sonSipsSukNxwa6ODhpmhSEUb9IWIh7QtwYnGKkK9PY3aMSwn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FKX5k2LT8COxKsLgsvp50YmF1+CjjPBsgs0uIiEIQmI/CXpJikNvREaLRqCWx9Eij3lr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xIR6GpwpYXDVEwoREhwXBKj0dEGhINKiaShBoNpMv2N/RGLWyiQJbolN+iNmo6WGxfQv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W+2IT0WOj1WRvhS6SCsYmVi4y9Zo2J3xbL48i7ngXRd4u4QhnDySrglBLC/gEcOMUpcLN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IQhsrRWVcwtDFwbE0XePcEl9FSFsrJcL6FvEb4aMgxkOLDI8vRBKkhthtwSgmfUJjOiU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BUxL2GqEiGzP3LRJLbIfMJGPXTZjQTTGxtJfs0Kmj9TSKCD1pCCyxn6ysN6ErJhjiOTn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6NEHSGo/P2PvmhbfjXhYpS4uLil8kXymDS9DVGU1hbzDoo2Po0hDnorLSH3DSGSVLWMh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ammJJqE9DQkJGMh9ojKhTexJJDGqaMlHCCEODYoC2bs9wjGhIVwTUUZIMWlGFCDo22OC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hyRiDUHhiRwo3BYPRj1i7FHINzDh4ocx+EIfAffNCe/CYYhfFPnpN8Gpog6JfY56OiZG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9iUGSExqKsjQzQteGENUT2N0XClExo5vCRCCGM7oTCFZ9zTZ0PolQ6IP9m60JsXSGjQ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CwbehJjb0N10pCjht9FQtTQW9FnC4RCUGlRNkagl9jnobwvBGxFuDycbYk0PlGKNpi4S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WD8l00fwbLzhc3yvzqJbHBKUke8VshEgjTIQjRENtIt7g0olCwphMuK0bCTo9KRJDExt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2NENiVQtDUbSIhMGo+i9C+jY4JUW9wW0ZtiYhK6IwhNGjHt6wdJWbaIkJDbYxuPQn6K0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RJDd8NwkkNkw4cD6woE0x2NkJospCWiIpcpUe6Ejnl2hJ8DjxnwzwWL8jFppLRT6KPuD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DcEPYq8NIacNFFkaEiluCfoqSHIQNqEE0VK7hnsWwjOwiXRz0LS0NcpMlpcUt1iejSRM6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DU0Qu4EOFZwLQWhDUFwS1RWkX0NkIJUfYJM1ZV7Gvj3ispRDdF2TFKRYu1CdVwlBNNCx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y6Ej8VnkX4L8YPT0xPzhookxF7IJsY1rCx0TBKY2NUQ2Pg2LY+7NQjolso3g2ehWcQmq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PEpxC2EjVYjSwoofUv2JoUDbpsyJdIhLY9YJ7Gl0aoyYSohBCaG9DkGr2RRBphUIh+Xf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SNkE9s6LxUSpa6NsPy7O14rxQmEvhSLm45mEOeeyIodG4JaP6Hh+mNkKBRDotx0WEvCh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gyEfvCZFBIipwpwTvj/Y2kL1IekNkwlR2hKMf2bRsN7EgjgR9h/oZwYt4YlGym+C6SsZ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/C4SOylLhHt5QgzkJeSUYQmh+XfkWGjr5LilKUuL4vzSiKLQhi4ba4Ktj6bKxmxKspTu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eB/eNBrQy6EzhRkrElBawtPRsNobTGWF3RLVwtDDWyeiVRiGf2KNRoamF9lLcdEwcCEI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KOVF5pYUfghts2eKIQsKF08aJXRpYTg3R+SVnHksJv8AApWXKMosNEQylKUuIQaJCnMG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SINHBurFgm8JiJk9lK2NMmGxbOBSCG4JimywarHvQmLE9EEPuAnRKi0P7wohY4imyg1B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aFWtH2eCfQ9dKdQS4rQ0kXml8FDSjxBKDeKJE8odG6WYaL4BK3wJq5dITCYovHQ0hOkx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SYJjYiEz6YS4g6RiyzTEhPQ2IhCmhF60SjTGh8whiBYggx1oQ7hUcLvCLl8LISEiDCEs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9iNjSEkzvBB8ErwQT+xqrQ3Bb4Ql5pXw5GXwTieUhvwXSO5om6PK+xqzryf0LSEj8qce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5TEW4Y0IJQ0KCg1UMhD+8UYncRLhE0SPCQkNIetIo3uiy0NVET2h8pGLSwxJscEpGjbG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E9CTpNkvCaGoIYlhkaZR0YifQ7DiG4ISJEJ1DaEnsh4pxBuobg9+SXitYXoPFF43O7S8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lrHfl2Njdfnz8qxBqiTWbiLxpcUqIJHBjaCbaEh7KWuCR3FJSEmP6LNirOxn6wqCon0L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Sn9H9jY9+K0N3LYnBMXHor6hMTLBBLYgegm1rFtQaog1FEUWhK6LWDTQ+n7EhZ+U8mqa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cU8eiJk3FSNkgnl0NrySIc+L+BLNL50XhRrMw0JH0mzgjusYsJMQYjvg0ImP2EijDaKJ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6QjuGTF0bxGfsNfRCF0cPWiCdP7LvYmNxCbKYTaE5BP6Kxsb7EJGSEgtjzXzPTuEJEy3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uFw9KU38l0fPg58Z8kzPGeExRqHSkpIJZaIIhzDYhCWIJZSGxNlGUMswo8cwmMZxRsgx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eGaglRaG/Y0Y62W4pTo/oV7wJHQ5tjg6Nh/oaaR3yS80qJexDgmIQ2N5pR5ESRZSom2N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4o/L0PzRS4pS4YmvOEITMJ4PFERDdGxFWXoWxqok0PDWERicebTayb+jgpSC+mTZsTNN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MEzG6GhLZBqiKlgbotHsby0xN0RLtiHyDGNoZ0Somkh/QuIpaXM80qQNmQ3944J+iVMa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g2xb4IxIaMg3ENX4Pg/N+KEJlwpc0RFaPE8KUpfJqkJ4mxMoiYSymawkQn0LehtSEHo2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RCTZa8L95g/Eh6Yx0ptiyEwq6MQS3BIuiExKzjQspNkh+zYiHDrQ9CG9eDyl5pN8ILNH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/By+H9S7wX1Qk6Xi9+FCFMog0PxXfMjrNzSlFBSsonmedZSl8YQeVobwn6GXwoVHoT2a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n0Lgoy7H2eH7zo4U6sQYpHohtIu8to7IeCXseis2OIaOCY2JB+hahoY9ns50ast8kvNK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fQ0fcSULQ0JfRcJmjonPCQe3m5Xfj7+SuEiZvgsCF83mifhSCInglGNkyhsTwi+R7FoS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CTDR0UDVYmj6j0JCdHtjCb4cWxHoT+xwguYtWx+5YbjFHwSq0PFtENwpiUez0Dfkl5pm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ZRR+GxDYKFCCzfNFlavNvHovOlxPgT82XKZSlLEmQot4uG4UfnRMTxwUwcY3cITGN0UT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qiWCf0J/Q2j1hyi7omCOl0I4WLY4+C0PZw/sXA/Q0OhtsXSmOJEN3weEvg0QhsrGY9LK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2PdPpFVkIQh6FieTEj8VsffGeF/AT81iYaFiQaINCRWTEIXEJie8XZS5UpcPYlCey00H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qkWvD+haUpaJid0b4oIdZB1iRBqYl0MK9F/sEv2OFYnGKLo0G75JefT2MiRR528ETBvH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u+MJhCeLj786/EmKU/Q2JEwSo0kTDGxYW9l3hjRDohnD3hCxcIXcJEFHo5sWyjZRaLdk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ehoh/QtZpPDGeh8ohI5hTTYggyCDHPJK+aFpRjFiDSmJSEELYhCHBdE7ZZ6H38XHk68F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j//EACsRAQEBAAICAQMDAwUBAQAAAAEAESExEEEgMFFhQHGxgZGhUMHR4fBg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LLLPq753yPxSySzPC48v1D675fieG9WXq/FY+1+Dyfr+50tOcDs/96vX6B/RHw9+T34e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222222+Msshx5f8AQzw/6O8/Yh/YvX+iPxPD43w222G35ZZZZZZ8U2NPOeT4Dj6r9J/1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b1/oj83v4HnPmWWWWWWWWWWWWWWWed8vX6d+k/oj9c9fJ/0V78ZZZZZ9A4httt8Flnhn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j9dsNvP034j9ffoD9BL2CXXFOz7S4WbPw+Yds+g4+G1atWvpFtsWLFi20tPD380855yz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k234r+mPmqWvDW1tbW1hfou2tra3Lc3Nzcx9B6sbG1a8stQ+h3fuX+ESaWLC4uLiwgz6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VSyyyZllnm+W3y+d8bbb4yEx4eHhfAzb8e/C/rnuxYsJLCws+nnjfG+X6L53wln01PQ3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j4H0vfhYZ78n0mXwT0SeHxZ8CPjLLLJLLLPO2yyTJaWj3dGCcwi5W+Ess8jL5Z7/AEJ5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Z+iY+g/B+J9Fn1PwbLfpMdSb4CyPps9eByXgZsj7oYnwSS5PfjrwYNttpLM5l27cR4Zm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PGfHJ7f0h82PLHh+k/LbZj6+eD6HYPt7S+z7Xr8Td5+ix4LfGWR19I2+F4WweDvw9+dh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Yw75yyyCG20+GWWWeOz5Prvg+bD5Y8vg+bevoH0T4H1P/F+GPJ+fNeMjVj9JeL1bDbDx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eDwd+Hv4ZZZZZ8sssmBngd854ZZB9DI8v0h83xtssNvh8Hy2fCR52236LDaW2li34Y2f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PD+PHIWoEt/Hj39F2xubmxsbGxgT6LY2Mx6ssbmN8PjLLLPDLLLLLPoHg8bbb9Lu+m/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GxsY3wfNNs+/k1atWrI+g2PiGHnfoHxZZ+uz6L4yyyyyyz5ZZZZZZZZ4PGWWfDfG223d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+nyz9Cmvt/rFCz7/AL/pn9M+d+WWWWWfHJPOfHPkDLLLu/QH6U/Qc+Ms/Sl0/qv5n9M/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357b9DhZhtu5P9Wss8Z+pJoen8TIneX/AEY+T9XbbbbfnszG7bDD4Lv6af0u+d8Z/oJ3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zfpba2+c+OwsNvjv/ouWWWWRn+hncsuINwZm/pdttlLFixYsWLFixYsWLFixYsWLS0tL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WWWWWeDM8h4ZZZZZ57+Tv6p9bLLLP9KfGjk3A4xv8x/mwfht27fi3atWs0TIRh3Y+Q1b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3btWrfhq/Z4OLF1HwZ8tt+nlnxyzww35JXu1YI6usj9wF7ljm1a2trbNmtzb8A5ubGyy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HowgmhshYWFhYXEmwBb9bbfhvjbbbbbfnttu2eQPoZJ5221fl4afVGK+JOhFk/R34YXH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wdx333ZP1d+rln6LLbbfARtLZ8Hjbi4sLLLLJ21j4M+gA5j+szzn+sHljuaTED+W7l0+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ossssg8seG/DbfgsY2WeBbfBmvDbfG/JzZZZ9I/1pu1wj0zb/G+B82P1WHhmzd/AX5b4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eM+b42SSJ/GXJ2ss/QH+tN2kx6MC6z6fTxsDrweT9H2+HX4afI+GfFm4bLPG22LNlI9W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f8A4/taTcxv7z9PpHj2TH6bv8OnwyPqMlkOWSaR6t/aW9y/n6O//Id5tTEC7Q0IfOf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1+DDPmwm74223wQWJ+yWy1u9znjf9Af9dr7Z7/F/gP4uPzXHfL1LlsseEG/FfglxcnUb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XzliUJCT6mn70q/6W/612kBjAGHU3M2xzZB948vU9eTxzZYeA87+mayleiWlPb/8bn69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s8JxJBDPB56T15PXjB5hly3z6/Tb/8AXv4X8F/hn8fE+XSfI+Hd8je83aNuHj6/QgPQ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P/0CgazMYc77IYn7H8T8F3Ly35fFk8SnF9+/L4sPEkI2wWDZ+1+2/ZO3cljUssuc+A0H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ET9wDSGnJBytkV9T92QdKMWc2gfeX5P/AI1/0L9hLTb1dJ7+GwS/lh1b0GHuwAzOmF6v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miJacLN/LxB50GYacxKOubYObUDPXniZqPGla5uBcmwwMgvB7uCaEnOLMs3PxF+BICPP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4bieiSlIfefT/wDJc/WjURBx3JzPfH4/6nqy/o/zH35P2ZewD+llC9oXBw8SADwwQXTi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HH4+8O8jHIbzllnBi5NuLdzjYR/fJqCJxXrwcHgk4yzw6bDH42Nxcv7ZLT/sOrnHUuw+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7QrBv9I09Z+7ftCmPf2uIWb+LiWh7yAA/wCH/wBewhzi3o68Rs/x+OLIKAIeoe027b/C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PxDe6N9PO7YDy8eMenC2nmV64gu8sB6tXUcJ8ck4huDz6piSD0oYZFJicXBwgcGSh0Es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+6bl6Ms/Z/8AHJj4whh8BHCb0Af1k9pf9JgduH7WF4mJ6fo9JR4iOpY4j/mDjG/Dfhvw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m4n7F+CcOo8cX4LlaR9i4+oGYX4IDYCA18K5Blnj15epgC2LSxBmwHLFnckjlusMF23H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5kM+9r7fWdwawO5l+ek8Of6mJ0XHus/a6Bt0r/t4CzI4grHyZ5F5sYMmDrOX7mHmyAJM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X0LQfYS5/oUysvE9fDVLbhY+8k7bAat32Q93Llk7b7bu1cDJGazbAf3iU9YA2PYw/G2P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M21nrnHZM7Iy0ZNfa39ra3LwxzzYEwh7hfi5dzni3BFttjlpeLPv+r6OX2/+9rxnRzF4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bPYcsx1+/wAbf5dZ6XNnhp0eDov3IauBPuBEB5kMU6YbDkPtd74UfXtmN9lovj/1wX3n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9tg9q/wBb/tjHUNmTlz/ZP4/Qh8BhdJdG0GBnKOP69k8bMdcXWmZNerBhU5iDvPu71o33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grnsa8iMPKa+4e9wtbIXKBybhCcPHgYivAzywOosWDkO8E6HM7ZzV4IMt3glziAHEKOM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dunBb+oodjf1+mT174Q1ZOJ0/eybyMjfpwnkLPPI/rZFj8CZcs26gFkodw4vx/vYD9rO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JIBXtvyrKXMbg2PziweiGJi/Zrj+6fzcNH3uYfbf73EbvX+9tjJzXW4j8RxEJYRffO/+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n8EH9ME6W+2WbMBPoCT7/wAXoL+0o1U9r2H9k/j9DGdeQvB3Z2kIDH/c3Zt6lhG8fawx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GSCEBvYxD9kC4W2uJyXcZHp5kHjqyuHFqZPBsY4OYPtuEmYblGclw9awRjiVwRwLR2AG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MDZjq1ZHf7wV7knGwHXKB5KB7PB1JOoPaNMH1Xc9ngl+Ldn7f8XAeyGP1MZR34G6I0az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UkeNm3BOr3+9jeR3KL7Iu9AtMiyNfLnIfs/iGSxctiPx/wAX+FPdknc4f/ftM8FESLjQ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zHvSY8Xn75/MB5/eT9r/AImz7WDuH/8Aa7N+13Q8f+rKnd6go9sA6CHF4zfZ3/zPg+PD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dUH9oazEQ57hn7J/EOX6B+HfZVkPK0YaiUdbDjewbvtxAsG5AxgK24+X9SQLBdiEEygZ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OzlJA7xargsnz3EtJ127tRSQN6/vHq62A5XYzIKz3YNHFsY8XGlM7Jz0QXD3dSPcugsR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oHkOZ64wFra6y/J9RTn48IsGsMbuRO/CM7CMvvLR+z4CqnE6ALOv+kVz17kDO2DkB5Ed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zoAkjgH+1r3/ANpftn11bGSsvdpfXf8Aa496nmw/1P5l8xkuo08YAmcd8XMCnrI/s5mT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x/gW2Xw5r07gyyg7Z9KVIZnmuP7p/Msun7mWUP8A3MsBeFHMDCZ4UM25H9o/3YsTtuF5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fP8Aif7k+5LeWdG/Zu6b/BP4uz9A/AEGDDpb367PZbLCDDv/AL7QJ4gnVxsfS1b7jv8A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4SVmi5PALCPJrJ0Mu2cn8rAJMUwJBprytZAeniAanDcMDi/oWN4bXuCCazoIZKeNoEf1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5uZVrgFqYLZNMeCyXrm671cnPEAndlhdyUgHqR9ywNTxmvW6JpMgMdIXsyEdJet3ICT8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cETRcnUgOmH3S5EfyWl+efgIjzY1F/sQHQdyOnzxyM13WeZBDvH+Zr3np0SA546x+zcr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5fG/2h/vIo8dX9f5uK+O6/YuIfxDFP3uCPvAUgfgeP8AFgYYCTm2POiMz7nNLfzPof4R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/uH8zZPvYkxW4CQCf+5kb+ifb37Zt+AGA4cAlf0kLsIEf/Nw/wAM8Pjt/b/i9OoH/tcE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i7v0D8DrIot/wCbRea4/tPHJbM0ljnsi33EHcvQShnf/wBxPIGDgYZjOUnJwQExYn3R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NJ4HX7lo09WgP+Noz0jAGWui/vZmvUiOYca+ftc/GARiNXEQxXMwZwEci0HO44TSHB8A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yHEi15tnSQH3P2QuD3JCe0wgPP8AhcglS9oE5TFsi/fZoufaXx/kpmH4uIOHP+WU/wDP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Pbb/AO/H97+lvgBN/wDcR4/sQq/Symk324jMH+JjFfW/zegYuO1wl3MSKZc0/wA4X0/v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XZf4Zdn7vjr/AHbv+A47BEY/ifb6I+Tjcm0Je9M/2uv9puX9ktc+C7cEn9ndR4Xv/CAp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EEw2zg+3+9mC232dftYj+5PcGuX3CvbF6KNy/wCV1LcQcTpzO/Xg2V6/4vfCWq/vLXx4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5+gfgBew2IzlPD/t+8NCWjlbhFtryn1OZKoGWLp7uDHmXSm4xck8kIfuRjXIsBOnnuDT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ngwchldGXaDmXQzSEDoLLg5+IjxztreXdxe5IxY1FYl6SLhYYnRgakDeZIFMPBkslhIc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BbQLU6hjuBTyO7Ex3ck5xOOVbvNg/wARAaI6TlzuCL7TjLRP2LYTK3xyF+90G7WT9jbp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EOX4hHtA/Q8/wBY0Og+MH7t/m1d/jEF0jPfDADeroxh/U/rBaC7DvC3/uvzAWCfBx3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T9v7RZ/eep+T+b3/AJnn9X+IcH9/Gau3m03y7dAL0s/tDr1tceFwljf2nuYXp1MiNuI5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9PAlpxAKR0C7uqNVF25OGy541J7j5Uh6jD/nD45Itf0D8O+wSLsXJ9JEuTckS4WRhtXo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xv60Kyhvp6nmryl0/wAo+Zq5dfcaYQBQhOxKucLcGIB6nUaUOcseWFpID7R+ysuR5gfu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LTmDgDGy4dmvfkZ0IHRuHAzI0agzF2zg4sVTj/PmZmh/7YNctGDJ2B+0MD8Efz9y3vKd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B+89LNto4Xa5b0k3B4RA0zJi2/jPgNQsjmP75Om+f3h57/eVY5m0D7C0YP8AixNjBSba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xcmNmhOJvthsBGVuQCfYtF+J6e/4QbHUsL+bi8z/AMv8NkX7zH6nL+1g5kXvzil+/wDN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LR+A47NNBmYe4/zcTxJ3VaQ/p6+g41/VPweNsDbous4/z+SKsIRYI0dWLVTyuHTXiEQH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Azf8Xb2kOEvV6zqU6YSEi7wR/wCwva7PB9/m6DljrvO5sySbcHuE6MHun7SHL3bD7vEI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OoH2CLaSaoZA77Si4PM1BOHJ1D22GgSjM15hzRw+y931ewrNuguJL9w8DUIYCIfyu0q3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FpNlcD4fcdBcO6OPhxpsrBuf9QGaf9ywnFgPgIz6uWEhLtkdETIzPV/sg67D+1kFUT95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tx/S4PzjexPv8Ty78Wh4ZFr41jT4kCD3LY2M3p8DqMu8vjn4KyXecfx/++TdKWUMfAHQ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d8BL7E0NR+8U1DC90pcIB/tP24hYOfHYbfpvwQb0uS643+Z/tYJtPxgTlGqeKv8SY/y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XIwscXBwwumbVxlO5siHRkUC19IBuAE73dI7GUbZOWx0FzOHLZcgHqbQXILbYJ/meSHJ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zUkIBvsrizLF3IvNYeG1MmvtPzbdEI9f4mfsWSexFfMKN5OP+LtPueA3IW9T/OJma3RF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wN35NhnIHxWCZ69ENwMZfSyFfXP9p1r75+ANU3bh4/zvw/zvQMLmJxDhni+AozCY1zbc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V8lYWP3/ABO6tgXqbURuW0Hcky1ebJ3J7X9wPosq9HEg9B2syDz3lh3GnGwJmlhJuRh+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FIytXPRIz6tVCdf2nAac/wARsPb/ADPY6D/c5Ji68/7c2wccIkwPbfm1CcHwD1KtvHu2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3lf5v4J62/zz+Zf2Lv8Abh/vZ4JuThHUiSniEuYRNPpseMivCwOw/v8A6fbj+LG9sw24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N74IZy7KaJhC6ShpZbbk5Y2CLzGHoXLoSDq39Xsw++YnOHhWxHHI6hsg7t2rlFdseNhO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snb4iD7nms2oGmqBOesBuqxeOL80Z4/zHeSEcRE8ti/vbULReMzI+oui9Qutsh+CXN1f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Dfijg257C4h6NbJCOhyE+i5KcA7bF6F/aVgciIXMs4xXC+3r95mXr/JZa0cB9207OxDC0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fm4k7cP7/wD5KB9uTYbMbvtuAje/3gOn/nMGH/nV2IgRzl/T/wBtmPt/Df5j/a/7fzIZ+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ZWUERIUf+8nSv5X8RSvl/nf2iYd8WP6/+5Ph/Z/MzA/Ev6T/AGb+R/Ev7j/Nw+01/sN6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OF3+970/XuJPoScA0Sfg5lss42D3PEUXD1EP+p/xcaf73UAX7/wXdIHfufzPCJn7X3Ew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cWCROG2fE+T8ORZ/FKI8pHdy8EpEexA+r8cr1P2YP1fhvxecZAlnfIluyz6LPss+y4+1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4yOGyzzuQeTdL2gRnqSFmE9EIdRQ37TUvuyK/BPifm/aBAHu3JGEIwcH1bn7+57qYGZL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Z/XwvoDttnHB8XzuL2+1iu533kuD8rufsR1PsIf38W7nDf8AMfuWwj6B/wAxvn/oif7/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fvnePX+SL0TMtP2X+LcNyv8Abq2H8v8ANyz9I/yf728ek/m4hDiezrLbYHuQi74LPMGJ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eP2tHfszv6khm89skxO6MoBn2JywUoEHpqXnDn+I9Tr/AJWgWiHX9bFW934ua70JnXu0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/dsX0fse3+vUusKckYGj3aLjbYK6fmG6D7HhE3L1Lrabtzn9vseOPk/vdkn+vgDp86+F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tb784NPGhn0n4PU8T8Mr2/Z/2Z68ZBdQ/DJPlkn2s+OWfQYdtDltYeIZgLtG+6gc7Ncr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g3PSYHGWLyCI9zKiDJatap27mZjI8IdgA33SoQZjMyLXR2qfAF8zp/2ufNqt/wAXWcDo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x/i3Bgohm6v7X77h+0JfQd382qefZNcrv5hE9MtbT8v3zIlp93/NxZHu6Dk840exkw/4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+Zlq5NNHhPxLU1lx+ebSG2w8S5Vy1u+5rXrBmHiEOlrdu0fGvw2239Z9ss29q23J1PPJ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9UYpl9DdPB9y5yyeICT35lIe/CC0JBA8eHO2xvwttnBswTfB4bKfxM/Lw62yHXJdxMlp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0E0d8WTHi0EsdLX335783iK+0pq+QzDz95b3KaMqdv72vvPnRKvf0O/qb/qnvZ4SLYng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fJ+DRpcqxpmMfzBswVxDha3bzkJbfdhHqPE7cxN3gMAWSEcuhtsASPvDEDqwtiS9wRJl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zYuRlzYybyl+1PJ1myj/AApwOYAcWO2aTIf/AMyIcXaGOuMktepA5tjC9X0X4DVes4Rd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IiwTyasJcbBjJc0pjnFw4l2znUi8vg16eaRE6TrY2QMFlngGRDttzDiC45Zw5YiQD0Wb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X0//MjnSy9wR5IhmWjUEAMj7mjDjZ5W30H4eqNj0uMcLOdhuWWfiG9ng0vsyT7I2+kv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tl8OcLgjfgBco2WRxjfV91t3crM0tssnwETpmWHq+wu5kjq07QvcVsxf12/60uQ7KTeb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njy2LT5vw0G+pmcSOPc4QgO2ofdhdi+sI6G3E9CDA9WY02FcOJQS7Iy6DB9w+GbeZF5h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97AZbdwvA/bLO4acSPrzJNS7Ua6kS1lEhN2C4GTybH/zDzx4dmHwKrfV2jw8O0RHxfgW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Cyce7X3tWcBtcJ8HwRPtPU6l4R2EwixgsLCOOrcVwQTzANswPfj6oLAjhsZcWI4MgQGZy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6u//ABfNuEOCYbg82nrwL2uIkwzxGW3oj4vwLuiM/mEHA7P/AHqPacgzMXxHdJOCG5Iz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DCR68MzwzzZnw5st8AdtpaWFv2mF9WJmye433YhuIK4uPGxM+7Ei0nP/AMuuHkHi05nF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PGz9yWnxfi9/pfzD+1cqCag0sh78QVxALacjA8RO8nnn5u2WWc2FhEyRssbXh8uoR1Zh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Hcer/wCXjidoiOrrOPcmwXLqOCW5TCzIzhuLnxfiWBo3rnf2/EZgCI4eYV2R6Lc6t3uQ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7gON5qKxt+hngDxhZ8DjwcSwhaeePfjq2TbX3s//AAB+lXLbze8u0Q3TJnzagVwsltsw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D8M0uYWc+HLNliAXFuZMHktCFfBBch3QxxtcF12AdgWTHCbIbOIGyJ14ZZZY+AkslbfG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wvvwGLDksDmU6QXi3i3wwstiRe3fT4PwL/ADSzPwdP3giNXaH1IOMJGLvmR4hSvZes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jLvUj3Llpbli2AZ3AZYWFly68MyyyzmzYsTrxYTM8M8Z9d/1PP0ZuRlnPgMjrw62XVvU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IF4y08vwwNZ11LtmGeFxDzcmPM8Tv3lI13ByJbietmIca2wP5sp9vVlGwz0yrVjZtseS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8xOS1tI5sLcljmz/AOUDYMLnwXFs58nZ+vA2HMeU9wjlPSFgzy9Wy1aOWdeOXEmQ2z1j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3btl68Z97Is6hGlvj8Ehx0Mu6UDkgfcE9ES9zkVq3pR+2L9N+e1JxK9bpDC86R1BC/dj2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7RPW/wBENz/Ue/lyyY+P2smWI+G9azwfaCdQem4cWWT4erXi+cnwsZN5nubm/EdZbxbL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1Z+7P34nJcN1Gn9Z9S/xI6f8AaUcH+MzeI71BL8kfdvyWfvNnLqf2sHqwdFr8wdSmAHBC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rCSMzfSx/obN/wBCPrjPKXPZYYJy/dn4s3yDqw+/59WXJHc+3hm2nwE8PhY25Q42Ilx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fvZOVg5EIw78As3iA5l9358lo2fBzJ8sssWElu0LLof2l+w/sXZH+1xzyILM8bXtX3hv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73/o2fT4uPon+unfxyzx0adafxDttsO+i/53iCPv78Qs8ZvwfD4XR4XjIjvwH1bPEfDv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ZMz1nnDj4VT9IWH1L+v1Dvnfjvnj4ZZ/pg58vgmziwe48dy4jc68ZZZ8kmfC2DvgjuEz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h+217ZcJYG64I8nyd/qdz5GWePef6lnyz9PSBg8Nn1mfDxzcm3GL34OpczsNSUTwa2pu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OYn4d259fPqvGaOGQ6le5bNgZrAV+IeR/pYfSyz45ZZZZZZZZZ8x83675d0Np1cXG7fB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XoW44l3wdsyfDxPh8Nt8b+nQHCzuF0bGc7Lu71DBzPPlPoHiXrpMDku6lpb3KX5r0pAS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I9Wh38NPjnwTTLXh7PGfqPf0s8Z4Diz4HcfLuevqn3+Bnw+f3jkW183ccE8QpLvkTocz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N+vlk7ObkwlrixhHjCcQCNimWwPGYGkLEXuByPBLsYaxK6G3j7xsLtlijYGRmz0hzZOf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7jOL3O4N13YY7Tm24GNdXfnju+4R5POfR2P1G+Dr4nfwPD4XPqnUeONs+WYk26R5McWm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ne5Pv4Y4nq7+vtttv0STifvmL6EM6YRudQ+fVrknfYblngNwEemQnq0S6zDldNI1bl20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bKgNRNKcwr9rq2dJhupq4fCG8m7y/AWQFvr3+ZMg4koHI6goDHLrxH3JBAxtyNIGvMO+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kO8+W1nP0Dv63T49vgfA79MnwfD2Zjw9fI8RYTZfL597ts8+NslH1Ms+rkE8cSuCP05g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EB8GSnHpaTlzAsr5hGMO12J6lpwZfcSQfaHgWYJjPaHOlrq0ndjwbaWSQPdwMjjgkc24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OTe5aJkIMk520CHvJxEc+o0wc+0P0kAvalC6CXMFZ9cxvpGnM9HDJTa03sCx8uYzdufB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mx5Ze/Jpz478jr49v0Z8evjv4/Pg68B8I3ifwGJ5LXfLBs+Dr55Z+i5sME92Fan9/wBr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P92MO9ucFywOM80XqG4LjDNu0Op1wV/EZwE6dwzicHnbc4LmZnHu218C06TiUObanEA7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yTzI6cTjU7lYEMdWiZIz6t/yuAtdHiGfygGCIWyay30OIMj9oHR3J/VhjBlH3Mk6yJm7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XDPU4MTfz6u0uTR1E1SAMmMPtumbzDYbOh2GnZc2XMPJbw3l9WY9PccLbXps6Dablw59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+Hb474fqHx6eO3gQ4wku2fB4dT4MdxNks3U+Dr6eWWeM+hnjLmZndCbgcSlD9v63OCUk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jv3EBzerdyy48ebj0Yk+/wDtcEunmRk8fhH78/zZjp/PMGHebKaWTH9YMb7+8IXMoDnf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vAEABr+xcD2ka+xdEGfyuO5DwbuftczOjJxwljOEGg7kO5erk2BuPEqcdQpwvEnh2SAX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UCy4x7tG3WW3boGwHPcpIS0w38WJ1GPHEu32ToK7gBAIVoMsUMbruTbJNGdXOZe1yfid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LpHnPViycM92IiQ4SWngjj7Ttu4cs2TMfifWPm7+A3dhwxx8L4IXf4PgQayziyePhnHn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vI8CJ95UvTOv94nV6L3oM6nxGEJ2mS8ZN6vzaq/bbuXH2gJNgxFjvTothXH/ALbV1zEs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ocP5hXk5e7W/sP2i1OW6w/dzYQgr/tAIx9o8vGdfn7wObsYnlZHGv/uZHrxKy9RHu8Mu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yLOR1JG5D6MJFHu0CJ+5IVxceYjx22LLrZ/GwAZkb1xGLAKerO7MDjf3pm8iOniBG7zK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WDrerTByxcfa+59wGcd2wlAyBTmWrhCu1PpxALvtO8sip3CDjufY4WB0euIEvYzzq6y/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3DwdXLnwPguJd9+DdPBxzZsst+AcWWWfpM+BUYYcfaS/vHHDn+YYL4YxEw/4gz3tYM+8+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gIuGVgPXf5tsi5OTDPX+8ax2z48HX/No4c/4gTnu4Eb3NIyP5uPwn4t+HH5i31PGbYvw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JKQfaLHt7LUFygH/AGv3KA9FwmU2Og7hnoGWOLbTnlaB6QuZ94uFd/a0tOiblmFrk3S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w+8A/Nn7GSYfUdo387IFzxdKPmH/AHHBh3+YHpspjiUm33bYrCnbbke3+0p7oDveodzu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2w7wRlG8ercBvxC5JnX3thCNVAXTq9J7uGrznk/Svjt4S6h2XGeBuYLpLXPg8xBPNhwf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lfeaUsfkeGz4HxGHJfvD7sZY8zszIELABjnnSMcF1+qENMJjnc5DlmYzn3/1MAnP+7Y/8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g9fe6H9UM4XfvKh0RZllnx1aSNTLgrFxsHAKpDVw/wCL7lxnFtPthsf6wn0f3gWkIhGP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ZXT0XR8EcuO4Qv8ArkAzInh05gLjr3cxN/8Aep4j1cF7DWP3/wDMmn3+9lBf2iMET9Xv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w1/ENm9ZP5J4kBwdzps5gOdvyYw6dWDHmA6IacsJ97G4e7XTzDvJ4gHYytSDbe5Q4scv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GPIL7QZDJvhh49+Ml8hr53fJ45krbLPB8BdPBos+ecXqUYkZ7JHogJZAuwDZkzGcLTrMW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H9IiOOrAET02dg792TTgfzGwlcuIRHbqQr7eoYekCE4tPGWeUnHS47paJs309zxXkXPJz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7HG+5AADMYeTOv2gg4W/Hb6gcH3ajW5wtT+xHhE7hOdQLF/b3+Y1GfdaO6J2/wD59ru2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X7SUBdbJWWD7ka/cWPXH2tJ3kR+cO6Yzo8GEAeyV7D/e4Z7Pv+Ng9c/NjXmdcf7xJ/Uf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zkynspE5ulzlhyQQnkjiKn252fE9QDz9IfF78j4SUoNYJ5H/AL8xnDH+t6/8/wDMP6v7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zwLvy7+BrCDDPkuM+CfDiGeWWFmENPGWXM79rj3aTqXZdSZcp9icKXIHJzR5jXRDjdgy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wEWC9EWdS5nR7tfuyNlv4kF72718Pwjw0J17h9YEovvPMDqV0QkIMUw8Hq/BXZHdee7G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UzmNLnpzdTV9/wDU2mce/wDmG+7/AG//ACRrH7595dHu6xGU/wDyzyH97UN4tDjT79/+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w1/eJRwnt/7gFe8+0Bw92O6HjOYz7Wh23dX97h3/Pdp0/rC9m5PpxMGXf4JxH/qO459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BdkH7yc5+8QOYzPvH3Gy1FyznB3BOn6Q7t+D34CfDdM/AHBnJw37oXqXiWp8GWEu+Xw/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u/QYMM+XX4Hwx4Y3N+9ntC9WPUo4b7YTtHqROJxgDjOj0C+8UAdLiAij7uTEoyAeYD14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Jcd5+we7dIkEcj8GP+1zFfv6uAD9n7f9TkNT1Yd87oT5lwtHS6/9ksJgrh09P/MIxL1R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vDpuH/vvCF9QBzpZBxaa3H8yh8tft+f6/wC1ypdkUw/+cE191yG65baWYc/1lRz55Of5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533DiQHEGOL+/72CJ/wCr11++/eacXPqRcBn/AJ/vI9zv/wB95scxuE+z3Hoboe7cggjw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brJn3n+kg0PqEwOPvdoX9J7s8Hl3jw+Enzl2mDzcPF+El47vJ6+H5HgCH7sQ1iLZx9Bh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5Qe4J1Y/e5ubfuXLuYK6gaN3MYQ6lNsudbgo5PgLhcAWpdBzaovNzYTrXvC08PtBdcw47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3fRcI5I0xHF3IVZNwbQ2cdD3Zw8MDjg6GHA8V/iDscfb9rQHC/amZ7iIHb/7mwK+5zzT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9t2LHb9+rfBv56f8yMONyLwL/wDl7G49HvwZJ6f/ANtjITif2n4ACQg4EyDG5dfm+z5/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65mFOQBDfW/bxk6jXLmx6r7k3sHr/aQW8QPTLgeTITvM35imQdPtAwPL+hPj2u/yDrbf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xPaWu+Fh5PD9E8a/HbfDxMO35rIbbfB8j6WH2s34Nr737LXsuLhlY0MkGTlF21U5/wC9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1H2cEb9oANnB4ZdfmdTnFiP8Txrn+ctNU5LPudPLv+Jw5n/MkPv3aDlT364+9gxYHUs0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Nka0IHL197AOoZnPawg6L/2WbOLsgOWB/Mn3PX5/p/zACOn8ThzO/Mm1DFVjya9v99y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2ADekC47Tyem8Tjldz6/e+La8SLXmwwcuc5qi9IOvAgFOseXr9K+HfyzbLD93flefJxL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Q22/DZhTqA9+IXsj8IgSRhI8NfQPpe/nhYvwsT34a/ax78AE5iObkniZUyWrpdR6iE6x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zQOcPcBq4iIasH/z/ELzeyX7DI0M5mKnE9MuwOL+9zhiPEjB1Pce7H4P6yDjm7Xd53Ov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mU7ywQjOaXN4DZYTi0LWOU7X/vVwPJ/iN1fLLMjgVGGrTDx/Fgksh+/6j1Nz8bdzb45n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OPjnw234bL+lPpe/hv0DxljwxOmxtftbOu77JA5OES4xICyVBltXJd4d/wAWFLxBFcTw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LjDGOo6LuIJCKejKPLhYv2ijstoL3/i0AB/MXn6+1iu4kcqQVcEXnEF933tGkPyySTdU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zDv1n5PUHe5Nk8mpxFwhHHl78ILfGNjZMeDxtsJ7uIS0sPjhZZJ8N/V+/qH0c2Q+H7rm1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p737zhmWLltpzAClwukIO8mW9LhDb9o+S4O+rVgC3ytaRxdp1Bq8FGTyHzcNQjFbn4cX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RnlPUBVdiAG2NHFi089fDfpvxep+zwJ8BzNvgfKcw48HwfhwfLfBJ4ZZbbc+NbfoZZ5E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9L39Q+r7+GPBH02Pu5+1paNxM5Z+jqyWQQz/ADFHG2zV4hiCHYHMzgOb7Bb9JZ1OrCCd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zbe4lDudTJn+71GDAwnx35b8+pfLYmeXw1cU/A5g8BpFIg74Z8bHnZR523xx40jwlhOW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/FzBnHLYkIetvNlv0Pf1D6vv6eFi16fDXw0uLtCA6sIsrCF+9y7k5JAIJIQc7He7iwZ4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wkYVaLzL7p7jE68JkP09t8nwXPl6iC4zJJPAmAniAhtOp+2UWtu+WPDryW2MD7XLibie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SaWhaSDqFuSbbZAzxGOGfht349+H/RnqPGFiz8ziRtz1ZsPnNhxNLYePH2pokrm673CO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nW2wBxJzPkWfQPPC7+S/Fts2LBgiOrSc+BicNkhJnnIZ5n4752EfA55fDZ436LkdWbGr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J9rVxC8Mb5t0rMSOORxG2/T9/rGPooNm/dZ93hr9rPuW9Ph65uBhZtniQmXY5kvJGXes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UBkMuvwTjZhu5QXqJddY8JM87HM8S3cGT4e5LPhljFhZ9rIk+NbWXfq8vBPcOXPcwgyd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JTykelz7geG0t+idv1X67H6HBg0sfvG2v2vyLERiTOIGWBnE8J8erUNvw2fBt3cNEjjA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g4lWQY2hkm8SZ350sXh+3h8Z7jwmwrI8Ekljbk8822/WyOFwZco4Zc2RiGxWOjLRMZ2l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tsF3c7GHWR6kIOkFctNySObIV+q+v0B+iOvhnjDPsKgQ3i6wiyyCyyTy+Ag8LV+WXr4Y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j4Dz47hyXfglkkBZPEO+Mmwnw6TzcHwfGec+hv3Zs8dQ8ydskMBIDwa+58OR+0Fi+wsN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uwM9TvNsyg4MmKGNHJxKBrb+qP055wdLmuk9RZBDw+MmyCIunzyJmHJb4y1snSeWeOJZ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Fiw+AfmxLlsgn7LfGS3cZ7sJLJnhLLfnjZ8F8Jb9p45k8Je7JCwhDXhuCwSmazPJK3Wc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1es8DvalrYSBYsmhs3tdbZ3Lbf03T9S2+Y4+AkmLJLPJ3dH6J3e+cnfnN8bPc7hm/SMWj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njd8p8MuYPlpbcw5tSV9xs2+wlyBWVsHiOdysO5QtdzJSh3I4LDqGMztkkkrrxKix5sZ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kviRq92JPlv3Gu5dIjSX9B1P0R8c+QcR4blZ4Dw/F1foZ8XI8AnMvqRO7Zx7uTZ6n4vl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aWltjw2234b4zwFkfJ+GwUC8Wri4zC5N2k9FrlCe5AjhzdnEmQ3q1jfRZZrrnPNli8Sx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BzbciXJPZJppcPED7kMiZcyNyYlpwxBfkiId+r0/RHwz5d5PB8bp4ZjyefJng4Lp5yyU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v4YttCe4VmdWW08dHVqS5tSQ2+Nt+rnyWi2Vpm3LrDsFx1Z9y+7u4WnQumeXSTolcbG2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Vg62mcTON23bxbLfdy4fAY5se7QTjCdSSVxIIxyc2TwtFzHg/bYRHbBfonX6Lp9IcfCc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bpdD6CrJaXzknlB7ga75L8EA9fJOngfdYOod9yts+5YmatSrPrb8NtOgsnLIniwcWkP2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vFuE88sHgPV+0ZmW9LmxuTJcSb1EyOTCb10tSoZeYQsCDg22spa9yHtsDEB5b0Lj3L72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vGTy3JzZe4XDCvNv78AJtmzDt0+OjafUJ+l0u0R59WfHjt8C2cn4ZZZlq6XRHwT6pbL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tW7L6gNx9/GT+0MoQcbYFgzNWvBM8PjfGSJbrlucSKBJhF7jhZ95gNl5y52RsXbK1dZbG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Qt4y6zImerovUP28AznwuZMNYzcsRBPEkrJsAXSJ5cxdHdpB0eAGbLJX1GHgWLO/cIhJ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SnMfONeB93f1D5cvAeHLdZ+O3weNl1358VpPkR8XyfR7rcl23w2208bcNllot+Oj34D9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j0y7VjZZ514FhGeo86+xLiIE2WQL3Abjd+Z4OYxLIjIPUGFr2EocuQmVBWPdn3BY6JB5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IY2AFq3JLg2e5lmdsk7lH4uTLnLPLZni6I8LxsIybc03PhkZzJjkgXOeL7kp1ad2ZOuL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1bmcxyxnPMB6tj47b8XxPUeTdZcx4Pk7Gz45S48fZHxY8HwPizXwx5z4Z43xvw34HJYi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ki2c+ZRD1AUz9RgEK8+M52MNv3tLIn7I6I0MtjjYe/AcNvUQ3i1yCNniXpvcx3xcFpxt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2EIGbIuMqAwC3GUeGQdQ7JxCepoY2y3qHCE7vsXK1IITzGjPKXqBeLh1Ovg5XDm1tZPOZ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ZOfFrZ8weoSbsQ757yceC7ScXTxdT8Oz5YEu3cFw+V8MfA8s3PUlln0s+keNttbUTMfl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YZffkcMFlrfvKeZQjTWAkDIBYNuy5YMzw/aQ7sd2BOrPtcO5aZYlrmExxKeL2W2VctXB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88G4cQp2Xd+Vlp5JDu4QHZK9eKuCc9yDqcj2L0MZyXElO5W5PUEkPdgTyvxcvLDhakvbQ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b4GfGnMjLYjzdt3y72Tx4YLs+XaRDDYuw6fNun9vgeHwsNmLvxln6bPGWWJHX5tEDnNx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rI9RZ9pFxkTl3HDi16uO2FaeS5ihxGDB1GBg3iAhB4jXdmEHBL7jwdEJ0hk9ceAe2R3u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4C3Lm6suSuVyju2wi5rSC15uBkj1KeLQWrUV1B2lyW2+ofRHXMIceGasgGGS5Ou5bbdy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H3Hd2u0EZg2yPL4bbscdJ8M3fmr4fD4Hw34PHVtstwn6+fS1XLh3atosndxJ2tbNhAn8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B1lmNONh1azixe11GECuhCKD7So7Ae1+S/OXLtCDWx0scpDzKYLZxBlo6WybDWMd2Bm7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xA6nnLDrPLJzItbJ3qDLuTPCcublGILI+1tiwCDiGyQdVmgnJB/Hh45YJdjlBPgNFoQN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zkmTZJJ4M+e8E9PwPhsRMXLHEk8W2b5z6G/B+iDLzGXJ04QjAsBytOonqxlLmRukLdJS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PHIr1K8tgPMZHD0tcJ1KTiVtZK7sHFuQ7De3F5DMMl3wk5sJcuLh5Y4cbjZ8Oc84wkzl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E4hjweAPdwWkudQ/e0HSc33WjjL0lV2wmE7r1HwLPPFsqxDat3m7Q53w6kyWAzBM+Flp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cii035dWe+SR8OE1mFstvht+j14z6iyGpsm0OLte7ftZYJ6iC9wMx5217gYDAk4tZXwb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aXZWSvMEH3ljAzXxc9ynqWTjJzDLvuQ5uhZOJd295GBLsr6t3yG3BrDw3NskXXjPPa/e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sQEpLvCWTbOIdh0yxHnxlylizzng6WWFhBMLp5yTP2z1jDHPG6yHc9eGZcg5Fo5DPl3e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4PjPqjAJySY/PebHBhwy/BuLC5NrwcWODCTpvckhxZvL4zFpPQTw7m7EGcQm9UacyLpY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hXEr3cO4Am4JffxrqG1fBxbCTzNfAWsy3YliiUyPfgJwi2+xINp1do8dyZxJHHFycbiS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Ow3b53z08h4bpdiwLS3ymscUvVlt+bfKq5GDLmPzHy7LJ9CevGy2ynht36ueNy36GzuG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uUDMST2xj3cDaz654MmZYxx7u+FzOYGSBNlXiVe5AQudlVssuQkhxsWkR6kpc3MtmeNy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uMm2+60eY8NIwTDd2/AnFw8O4clg26LYIccHjbl1BG+y7hL8YTA8HgGR4yJbrZB5fEcP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WBxexse5cI+XRmJn0Otv6PH6j5ltr1tOzR1OOS6QOcQjuDeZD1L73FxA+4As5xahy20b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Gze7J0sYYHiTOS1ucg2N2AScwW8WzxHcG348MdRYRkiHhHFi9WLDhyp3M8x4uoeYzYsJ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BPMs4sWXYK4THDdfDfC+Y/BYcXE8MzMXwWwmyyxlw1jXscSbDR81isikWR8V19I+DZAe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gMMfAnwyz4gTmJGZ7upFXvwACTepIFlJZ3DOob97qXLY05LQmmGcgLDnwefAIwdndu8x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YC5cl0u2+OwYHxOuY0cWtxnhxDzYMks+kxLPt4OYhO5b3AM6gwzHXgE8EFlJb3JhAgz5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keVsHhJas+LKsLAkuor56+bkywMeOvjzxMA9xk8eKH1b4Cfjj68CJzbNm2rPOrbDYkzn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+xIPDFsQMcI4QZ3BeoecufCewKyZxZ4PvYyw8p4fIbh4ICWPFnZhe7Mks9+Pzt2SCN9R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8GsrbNyszggbz5GWt96zHmQEtk47l9rBzPI7kBjkyDO4DDPD+0Pps+0oEWKpxB8lz4d4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PLPl+Pogx8r0WHLp8xvMtNs+GeE6h8blrzv0HP4nR5yWk5AktHkUr6nXgSwmsbmRrnYA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4cbHHJbLhD2kdI5g8J4CzJeohIsJP1OJHVwTlrwCvEolQMpObM5hk2Ig2AScXIQ65YZf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IIJ1azbWTZbY7nk4t9Q5DrzJ20dxxIzJvclwcbZwRzLydRBgfJcn4PBMLPB8rZZZ44qf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ZZl14e/IdUQw+L4PPnfoceEtbYRIfOTxCmD47Y2oGbtu2xDhLOrzcuIDi5aM4TcvUKY8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yBc5cbMJ5TznTIZJzBucs2MOLXhufGKOFtpng7857XOYWqZ4eIR1Hhx42QdyvqHpIk8c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omk2ssb7JbN5tuPdydgZ2QDiPjuT8TieNs8PUx5zxkH0dBsFOC26fLraQ+b5+J9B58nn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sYAk2UCzmSy4XJb8PMDIwbG+7ZeZQl3D7PCeoFv28Owu82XbAGEEY3vZXVwbNqy/Vi3T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yCx6s4tiXJXqHe7nLblxcIwCGzJ4l9pixuMZuyR3w8hlkMxlz9oe4/Av2+HX0BceNllj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0o++S2Z1L0RBJ49vl0nn1Rkz9Y8b8dhCMbFi8WdNzkO5fVyasTCHFrwkJuNkeI8aTLh3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nNyZKFy2vFjuM9zjzZCOLgWjD1YjxbObj3LE84gEdsR92tyQ3G4GWOieOFleZxLN85zZ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Uld3dzd3KDbJGZ7hFhENgRL8ZXu52L4j59oM+S/NBMDLWSeZhBZJEwtA2w2+MCxyg25S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+TdMfJ4uTJZ4DxnjJXnPqb89bSWxaFl4tsXqwcQfa2eI5me+b8Wh5snLtCUOC2dwupff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lkTW0J67amm4tq7cjPAFvMLMuFwcw+lsWPcfd4aubm65aGTAsuS3Jdji3bZTrwb1dWSn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zwi02wJdYNulCx2RNl1gcfB+ay0kAWD7Q8c+B7tyHIZmORsndstjZcJHm0wydXJhEGfD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hZJ4ZZZZZfZan6d+ltkFmWRnh+Ybvlp5tDYxRpxcDbnBjlJkGvFmRV5g5sgE/aXqDkUx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OTu2PvwA7ZN1kkB7lsCLkJ58DHMY8sNcQiG2ZZDZe5fg/ZH3RzI3mHni4J++5mwBtuTq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Cyz4L80nfkEuZNeHKXcbUn87l7kBegsF+NmXSO7W2HmSurBr43yMtPi9eFp8WfHyyzw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fRPGME8WktknXgyePM+ZvFpexfaxgyceTwMPMIzNgLQ63DzEUZHEyHkljlgO7lzDWw5n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R7gHCcMbS4XobL3H0vdJ95eMhsWMuuwOkNVgzmB14JwgkRkl6iDPcPqEMgnB1J7lt74j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I+C/PAnXkjluUL08CMVLZJtg8LfOBhJZ52xx8W0+J6n5j1+lllk+dufQPGSZ8cy0Sra6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s+9j1JEHYjDa93AyQ9Wx7IALETKAyOwEs4eHw9d2zkG4OIK5JrIXZGZpz4MBkl22zblP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Ai+8BcjWIbDH0xHUobAcSlrASU4vYh21N6p4LjLuQrgz45L8wLS3eo8LTH4t142bja2R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TYOfF68DPiZ5fnn0s+gHnvwxZZIOLQXu49QyNlrBnEJwQZzK6gPA42+45eLJY4ZGH3iB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YcPch92kI2TOV5uUfm1JC0l5zEeqY8xK3aAZAE2L1bGOTbLwLwsdEDMbsgIxJxyeXNwu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dXCX3dyrCbn2jnyX5rclbuDIgM9fCy+EK3Y68NjOYOR1cQdfEdvMx8BlpvxGOfIz39Lb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NOJMZnq97ZYryXseN2jV2yRCcEGP33v8Sm3AjcyGHMjcnDxajmF3AnJbXILuAYLRgN8R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GVUbko9zXrmwty15hBA/tZsoI8jlxPHFog1hjzBuyrYsCObsEXbLjkrdpXASAthZ8CXP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8EcPguS7dLfGw5SL/HwWTYQxnw34rjPiedjo+L19J8Pg+SW/T22zjYGyFkM4nEFZlwcJ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whDKe77yXDsFz5jHLMlZ7k9XVjxe7RbNCJnM2DMsnYwspzPpDzcHWUoh5s3myiOWDSMo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UhbOi0XTG7R4NQnUxkvVygh92Ps/JZ80nUq/IRfGyw7Jpe7p43x0m6MJCPFR6fSXOfHd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4PoBsn0//8QAKRABAAICAQMFAAMBAQEBAQAAAQARITFBUWFxEIGRobHB0fAg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5Z6KEAbZSDL6xbgHMDrAMpLuXDEW4e3qM0jNzn0VDfonoMGH/ACepuDMr7xioJVR1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ExzoQzljBIqg0RjAEF9FbdP1n0GHRrE3Ov4zP/Zgn0MHz2K74yP4m75mK937JheOZR9u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Yqz04wcfzTRXT+ZkXaMv8mJh5P4hz7JDf+xiP1fzBu6vyZ/O+501ZPyf5O80azkn1n9h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/iW3eoTAHo/aUGB31/qaxCtDeJj3lMOpENPMNY3/AOTOtx+iVwcf3B3LL6ma7H1Ae7/E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9madB/ZzQczlE/A5mHjPuH439hLb5/E+S33m2Dp4P5hvzMPwq/UNH3CZdH+UiV7v7Bh7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b/2Ygxf4uZd/8icvdIK6H80pxuEuxVFEHwMZN9UwXTs/kfviHFq4IfYR9zUn6/evic3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akF4NcxMaUVwVugxmPLWJzqDGpSWNrW79pnQVfw4Yx0hLWblAZqMSoBwf1LDFWNByLyS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ZhYcKOhFr/ZlG8N2n1P8PEHxH2RMN59Gf73RhSnc/IMYPifwyr9yadFt+Jmb1/aca7qe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Hd/IKPI+5v4IcX+ZiiDXkbgfAPqfWoBpDR94Kpcr6DHmx+TX0/kh29X5HHc3NscUnyYL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pu83/WYdpGCMLP/ABUPSj60tGcwcPZ+Jh4f5Nzssx9pMP8ATU90E/tPaZmVmeqJye/7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jEqX7noQZK6g+8xZ639TOvn95/vzMf8AHiDH3MapW1Jud/7P8bpMlf8AVQ/HioCXw9Iz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7S/eOk7yYeCHDwRlYljJMj8k7TVSvnkmiOfRYFhnmHFeCUVETlOTP/OHOIfM3KHk3MfO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f6UXjsm7FHwfybjyNzZ6wxDwTU9snoBAXvKZrxB5QsGzoKmKcNeFG3qVUsGsZnA5/nOP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k6goO4/cXBwlL5dmY+EzX2TH2vxPc5TIYyQxhvmYHxGaob8bOZCOFVmYWdLmfmE3O+5n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sQ1ryw3hiLfzPuGOHsm15IY82XF5mOjUONrf9QFa+I/uMHxoWxm4c0+5pJW+qzNPj/7M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bQt4V+Q4uf6Rb61mHG/h6FMuDmDLlsO6EFvMGEDDunlLa3mX1lwW4wIai5legxwj1S6Z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XLl5ly7lRJTz6FRIE6EIKSobiTXqDqZ1fSW36CPRiG6uF+59lhn4E+gPqZeN+R0G+YdX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jeZgz3Pskwu4GNdI+wJ8jGryzn8mw6hMPG/c413goOqYrz637H5+sO7GCP5b9E5P+zM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b9Z0MZJy/wCLmT61FBr0Zgno38QVi4TO+iYdo/tN/fDdnH9RVU5kMfGC/Gx/ch3J5o6b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9PGFfcP5FZTrPmb+8S38fxPos5nD/UGSNDwe8xLsRxX0f2bHd/Jj/thwK9pbg/z3modV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P2goDhfyfr/Zs/7iZHvF9sM+cgvvfrHfU/gIdPVmHn4TXOpNbt/Mwo6H2i+wifG/k+XJ+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Rzbz+RmDUMOimOL/AG4Z3X9ZqdKfsC785JenNNPNy9V//Ilq28suTiz6Tfwx/wA+83Yt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R/6OSbFP/wBS/Yzif7nRmHTx+TRroe89/wDxEXyZh0dR9TLzftFw7P3Mf8eJvf6pHhd3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wixen8p/udUtp5YZu6E/y+s0MbBvPpI38kdmup+yp0rfhHiM2zbz6Tz/AOyOenl+4wBt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1lKdLJu9LZHHaV/2aj8dw4oKUVlbxDh7TZ7MxSFxTfNTbyzX2CNRcFFttNzq+It9/wCI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ZexLfNNw/wBEvP5lgRhWqFjsyabxKVd4i1ADeXtNnu/cc0NcRSmD7iYeVO7ioxLtVRom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4iRv8zEoSk6H7SWVc6Rn51Psmv1J4tTERbY+0073OHWrjX1s85zBEOMIQmyTMk41AJ5D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HXkwXaAZpqYGWhyrCsBRnG5TJ1TIrvEuwgJTr2mr2QKo9SIpoHuJfI8PyJEH2ic1Uq+Z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/wC+ocT1iye0OTqjGqtNTpHM7Zc7RgQnYhigzrqYLnEhlk4jffzL3dkr3O5folKmR0UQ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TRW7hhfIS3AyYYtbqUIFtsdYsVyt9Alqjkz/ADHfufs1fxNFqmYN3T+TDWjhCgt8pReZ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4nijW7Qdx1bBkOYkAvJ1m71WZdRlsRjrOG5BBke852qQ4VKy24cy2T0lPTMTY78zkczP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3FKtsw8Q42PzH0YOZcIwZuG5zCGIswfVYUheFIekNzmX6VLSje54eioHqRcS4stmswYZ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0fSd8oRiu8EIMuHoVwmnLBqL7n3P8vE6jp+w/MPqO+/Orexhvuj9R4fLfRNfKYeU+5zN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rcdJ7viYrwT6X9R6F3Yw+4fibd37MHK6qWfFNR2/iXOjmbdD+osB1P2g24E13gi5b9f4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r9JpDrecJ8l/Gb9Nzdjc4t4fpOLjRzDZVDQ/zTLz7vybZxywewvuHP5gsO4+o7f/AHcd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vts+iVefO4cvR4LA6SuL2JgX+AzDwv7MiOr+R+4j4lwPCC8X/0g2wladaYGT/amjqft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sbxTiO3QKvGJ9Hh3T2qf1MS+BPOOZsPP5E6XF/xGWEL/AJTAbjDx39xaDH/umye/MWbt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DfBjpzrNzLPin9l3pywFMH3P5FlDQabYjyaLbMmGfWT7iJjMB4mI8Cz7s5Bw/Iy1eVgd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4zqhm9qY5Oa/s4f+3Bc2x+MqfoIM6On5BdWmHRsYsX9QY6AgKw1z+85Hb8i7sQNQimwd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aFriZVX/AOqGn5P2WI0A4vmO6OPyJmV6/wAS9YCqmjugyuLuczp/MowFXm8rTxHT5vyH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kuafH8zT8zu5GtQ4pfChsp6TRViqvLW5XQvMzOloWM33Qz5jlOUf2YW7fiYdC36zT5GZ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dz/E/RhfmCl7LP8Ab2mr5Tb3iruD+phdV+kP3/uXv4TM+GyAtRQXoqCJIUFnMAMEB0mc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dnXEx8keWD+5hyf0T5EdR0nGr/6n+T0JgOH+c0Oo/sbTsis/8zMPA/E8TCfDR4n3T6mJ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C/z7TreEwrWZr8uZk9TeOvJ/JnP+nvMExtg5LbwPY/tNVBljznXD8aJdfMxHsfsFjf8A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e00tw/8AHtMMVtpOnioOXunSy9JpfB/U2u2Wuekx8TMFev8AmdxPoVNLtQyKb2V7z9Cf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v3mi5olKDpmbuLgYXMq3ipp5yp/4TOi9VHQ6l2Z9CWwOrmCVLGTP9p0jr+R5MntOh59F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DB5n/pTl9ToC6fyAr6XFoWTk7y3s5udWP2hBBAUc4m6+JfuipOamGnRDHT2mpvOfLk7e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qBx6NLnbLnEIec1OkIMuXGXCk0xC0SfJBuDBAnExE9KlRj6Ppn0YQhaXEr9FkYSJ6nD1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JbEOiHoFfi/pDbCWzy7PEDilNBrWNwtSoaetLEsX1IWSTmSyv/kooWf1Q/JBlQa3fS5Y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RVk7MzAVUavBKjpiXfNaqbxmldj+S50UmhxBvW6JUpNfyjyItHHSlR6eLJe0UcD0hXlg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LEGlgsiutv8CAfnGSIG0awQi5Rj4P5gGdZsYz2nFxuoseuIAsraHFXc/CbvZgbbaW85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/eJYXni6ns8wLylqw5MMyq6j7Y4HklEtC3LdcSx9W+ib8qX8hIkINNW3WfmCrl6XCCZ9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s1+f/JabWYLjB1HGTYPuH4xDVZVr9MD/AOfabcY/khjRgDjBD0xldDjcF9p9FfsAhZA9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BbiCBUnZjmdDHXgf2A5Cv24RfqUQ6BXxF4/4sdcZr+Z9aNjs/sT3/wD5Du/0zAOn6Ef2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Lx32x3d4F9WWVPP5EO/q/J3v/njrDwb941XDbM3e/wDU382ZJTo4lD/DmOi6qb/U/E/zu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nmx/SUHycdiAoCtz/DwwWPT90Vr2/Z/n9JkPD+E08v4nv/4UsW9lT7D9n2P5KYer8nPw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+Z+2cHUzHUxK/M/Zl535OPfMs2sI/wDNzHDHR/YGrc/hH8jnuxMb6hPsJ/qdIeHn0V/a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zc2dKJdg4l0IsXXUxfth+xFnrOZUfj+GOfmlaeE+dNcXT+5SnN374jryfqbP9zFFMDwr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z/DDK979xYN4f2b6gx+f3Hl6gfSDBXCPfeCHH3ovvg+OaktbNp0HNxVX0i//AG9Abc/9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M3f+2Ybt27nu7zR4jE4vMS2Yty2vhBVd57an7P8Aa6T55BqQrYkIL2qfbz7k+ET2RBQH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PmCO/EzI/R8PBf1EjkKv3zRWlP2Z98T4k4XSmngmXtmIdRPvpXaPei+RM28Sl50YJuGb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4rbs/Y8/UzRPoGKq4u6jhe01e6WIc5nDvTMSvWfcDCWZ+K5td4ll63ODv/Uv7KGnPDOV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Ta9SLX9YfQd5904mrT7mc+mpQvDBVHHMNcXO+GHtBcvTAVxDEYvJ9RK1FGmUmycf3DxL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JiHqB8oXMQkv6lxY+tSo+izKEPMZi9Q4abgVGO/RIwLmkSBiPExiszLhAzLmXRWc3Lbi+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+2hH7KftNNasnyi+o/JH5NJ4nuFfUU3Yo/kWfdNz0T6TYR9afTPtLsIL7xMKnSgbodoc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CW+THl6fpHRdP1mHX/8AYM/+Kl3/AHYJW7v/ABDSdz4E5w8vVMPCWvzFh4I6p3E6HSH3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g7f9idZ/95sP9UR49025/wDmaHYY8pmnchvqSz734EyOGZgx/tJmq/3MulOP5xV437Q/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/wBMFvpoxMz3hRWvVf2f59pm71Y/czPmr9IrGd6m5xDEOn7od3R+5lFl/gxPs/xPsUb3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Rvj1j+P5Plfgmur1HGL33+mUvf8AYmXgH5mX+/UtXVXf7Mr3l+R/AfaFYimyGD/jdCe6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7kcWOoj+D+Td8Wn1MEdj020C9H9gvof0i+c+51HBMfIR9n+JXsXMH5/pK+L9kSmdKmbG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1N/+J9yWr4MGzpPsf1KX5vyfgeizpjj+Zhn6z7X+zsOPyfufs5/X+Qc/kmD5EC1yF3Lj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/V+syI6kxo4cwf8AzRAR7zU/3M2eYWfsz/P2j+SbzqEeqdsWcT9Ey/z3FyzxZMhP9mZ9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2ky78aj+r8jqmt/udnOJ/u9I/8O8OOOSYeL+z/E7TJ/4zCUATfRLjOAFhYOow+QP2e+hg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ldIXV1nFeJ9n/MceZ+z+dTJeagf4Jsn+HiBUf/seE3MgbGOZ7W/5MXOsmB8kfyWYJ2MQ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4Is3E+BAa63NZkKzNPui0cww+0lucXDmx/uoNtzUfxRl5Fw3T5mfejIeYuv/ADP3uPBD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7KaK6Tg9E3Ddx2c1PsJdqZivxT9SaMJTqAMFldbjxvU0OQQDv1mGx5zN7EVzrPmaMXyi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W2pke01u9R0Xj0r48wwrWJo9yPNxJzQ9X7L/AFiZyHzTmMA5qcPBd+46IqCDvioYQYu6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Yd0JsqG5qG6wy3iIOZv1zcSIkItQZaSxuJLy3/k7pvLdYdcO6AlZZLIU6iixi7YqMwFQ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/wCD0ojRHtDBX/BiD19BWPdMvAR4+ZknSDonT9k/Ffs+fT6lW+qK/bNF3sgXAywC3OSn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wJ9mcDp/Mw7WHuM0hvHtNGJhw61Up7TNPv8A0x+Kz6m5/q5q9Lp0PHzDT5iHfh/k8xv+I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7kSYP2jrsL9wY7kDDnFTH/bJOHcuZNu8df7soC1dsTc7r6Q4vP6QYx6zR9v5Pjj9ojQs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Uds8/kmWby9p94h3b/MyrZx/6gUL0PtM2neYK+z9TDBxfSf5O8F+Mz2632xKXWZvxZ+z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TbPhwxR0/dFfYA+4cfL+Uy6tT6i28CHPVArXs/kye8Zv8zXsrmZFw1+T4ZQ0t2/mH4Yf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iP5CoMX+MTPp/2gy935PcUPtDW+pPlz/wBDoT/V2m53PrPrv2Zvt+ph4J9TirmO/gmE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38nyrvZZW3eB8xGt/uE32Zn+PtBh6fojtetfs+y/U/3OkQ8uZuEtXHJMquNvebZ1xv5P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sTtUy8aelR0Og/I8fP6nD7fqVXStgrHVOZg3+Lia+9/M1gHtU/1jwdvSws/8VKjXbvxO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OjgZ/o7Sl+TMPAel1m7ei+tgZdKLipA5/mYdsvqPRe/4mobpBf8ArzO53qbnn8n019s4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D2yyK2soD2fs1v8AFEdtOf0jEMgvuClqMK5+p27QH5QSrNMdeBjXaD9TT3I6Zr3RibnD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RMvFG29Oj1z+6a68T2Z86qcbhzn6u/c1vcnvIx5MCYB0w14n7Hr6K+I3nv0xvMfBMPKn3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8+0WOkn10P4Z0U+w/mXhdk3j0i96S13/APs/avyPJwiaLxxicHp/Y82MExNzDqE4k78w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bWPOZsYsL0M3yZ4Vk9xmauk2eYddek1Xrmcvom/Mc+yU99MX61M06CzdZNR9Kp7jb8TJ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DsmTynE5Erh7Tc/l/Mczu5n0Yxl4IDJ1/soq6HUUowGpUEAESURxLilxusCRDeYJRAe0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Ki01FzmDBMBi5msvBcy1bl55wky9A+sKw6InrLMRVYMJw5hJUwzWxmUIKFwPWGEv0Zeh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1K9LrUz8iOuoSJnrz+TEeaZB0KPif3Dm7z6lvnPthwL0kGLrJWO99Te7zF7S/ZBdO8HP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Nfdmp7EwJ/uSGztNSHt5T9hs6/wBTK9aT7mvb+RFx8EycuR8kybtn3f4lcOq/YtnSD+TL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mxg/B/M19K4Mr2cSwTceXeewdy3bw/cePon1hwMOXGJa+x/aOXb3r3nO5mze8wdf/hP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ftTHtH7UVPm1Nng/I/jfydz/wDUH+HSfM/WLyM4ZoeP2fPgc+9+T4/7TEukGSv/AGYP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LMdoqP8AO5kU6Rwb0s4nW+phU6oYu6H5PkfqRGDkx8+iK5v83B6n+JkXEavT8YDUaLR5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ZJmfWW3/AIpMP9NTHs3kUs5SHwP5T/C6THLGamtrA/Ydv+CYYtL9m5vrFGbreD3ji+l/E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oF1eG9pV6BrfmY/48RX1P4I9tafnoh5XokTY7pnJzDfl+pk9KPyYwzg+P5n6vSJr8TRW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491TfvD9ehjXzfs6fd+Isnf+sVZuk+3Z9Q+iBLMN/wAT7P7m/ukXNV3H8qHkY3zBm7ei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VPr/2P5gy91+5VO6Kfkcrn1kXPFVbr/cZSu/5Pgi+5TF2MX+DifQwUL6zj/4YaT/VEzHl/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+7iKJxA/d/WcGdfxMhC/Mod2GWy16WVHsTq7s3vCXiJi4fozvMXHPVheVzUfyiVO1Kx8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se1Hdu4GL/FTLinD4k/6Q4HaZn3/AJL9xWdRxMfDTB0cRzmmXgRpfi/QqZd+L7R0s8OS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2nuTttJuTfxzrOCcDpNDis0X1T+BP83aGF81H9k+OyDR3YhrNxHy6tZiHf0zg4xm/ZPpo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1guWxqiY1aBhgX/rDTWnrFfhuP3JpJ/A17kyHiEonxQTQbBla+0+tLbPPmK1WOYK8kq7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taedzQ/qFz0AcysDFKiKithBqLcGuPQvpuMrrEiJpXoXZPQWZJeXFS24K5cGLjiXjcuD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k7T1qQYekKfeDrcJIO6b5fXMMxT0qUlJ7RLJWYQWXVn1DR8SoZV7kWPp/Cx+H+5snZ9R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2QX3Qmb6n8jvyfxNnm8Yql9Z9Vq58FvuG+dMxBxUwLtz8JruY/yerDDoq/6mODVfsevT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bMe1T9i7RiHHdEbo3T+J+rMW6L+yc28zjfDzMD5fqXuvTOT/ALExCUL+E+j/ADFXcT0T2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9hvwD6isXx/I/Q/GY90v3Gr5bUrVxl+5jLD4Ii47omHjnm8L9mt1/hH8pP65n0P5lG3G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/wBJYfT9p+39h98EZf58zjdSaeT9g4v+MTN90x/w4jycD/EOTWMzDth9x1Z0mJ9vxF87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wiRVqq6H2YXu/pNc4KvdAD3H7PnSz/yYmXtvqfT/ADm5fJNCuiz/AA+k280XoaJ/q7Tw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RV/lym87J/p5j/zcJ/JMvDm3pXGaqmrPmZN/1U+t/J8H+E91UNHyRZO79n00LNzUcjgC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Yua1NPk/Z/o7Tpd/mYDP8qKj/xc5uM/s1PMX336xunkmfmz/W6RFfefe/cNe+FycOpm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a8TPzEPA4IZO+7+kGvhjjz/zMv8AFicR1mfeI6Tu/caM4/8AZ+T+Q+Gn9Y/hOD1o07Ri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z7H5EyLzf9sdj0X3j+Nnb6VZ+OafIH5H8Co4TvLi7TFs9Fe1A2eb6YrXxEeC5zH8kjz+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U4vVBh6xpd5lT5/zMcuhLBffmfAD9nN3/FNfoenGjUwFM1NLumm2y2Li49PXj2GLh6Mf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gWiXUWurpcDfN10YK7y5e8oLgePmPLyR10aYnuI685IzuKReKamJvhHodYtK3RMCeFNr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yuponSfq/iOz5n2p7CZoiryzmtMw2hiP21+RLZzNxqmWLz/ecobxUovY+ygAlHddfZNC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L3cxYedz4RFAsKmu+k12c9MdP3MsedlLbu58+0xcTHJC0uu4LrDOZbiv01Fl5/5uXLPE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6IwisFEmg9T1HpEqMWpfocpfxL6S+ks9Apgf8a0Mp5TGecyqXBhhiH36MWXExLp80/Jd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PWtRa8H8yV90wLuEOR0UP+vM2e4+p9OTQ9kMkbS8IfxNlW7JoOt9k6W4oYuD9mPiITPd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lCMvjD8R+xV5j6R+OZy+j8gvsifbMx5IbWufymXTU+iPh1Zi+d8MzHtU27CCj0/sjWDi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XtD8yP4P2n0f4n2q4q7eD3I6Pn5n335HfSw/YuXvH3X1EUeol+JmvUSf5+006/6zwaCf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Jq/yLB1EU8aJYY4H9mYf5GIDpX9TKf8AFwUI6/jgp1S37mySz5Mv1izdyf6nWfdvonT7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ADEXTsTHxn5MU7MOLsPqf6fVho/2piznExgvgRk/51P8Dql49qv5hxI/8HEduf5UXe/o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TB/91MWnXFy8EVeI+pl4Wf4+J8qEaPhKNH+zPgSLkYxcftCMbIgvzd/zMX/jEzft/JdV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PJPrsw8D8mPvE4exPrkd04/mcY6zXh/FP0P2cD/ag5vLFy4H5P8AA6zmPXExddiK2d36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+Mz2ispu/wCI67D+5xcw3F1RD0FH1HQ81Mh8pq/4uLYw946+U/xXMMq84Jk/OfmbXNPy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Z3P1lZrmc3UfyfKX7Evtx6I+SWDDzP8Ad3mPWPyJl07/AJxnroMGr4D7gyYo9K6JKuMQ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ZiG2ipbVyw1GiLoziFRZej3ic29V9zDvHiO+gP4mwteeYATuQmpHPmX6/mMyJbuUDvuQ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66s6ez6P9BL5TIHkJX/NqafEHuCb97lQg7IFYmG+IzIy53Mzh94Ftk9E94DD5ZgAzqo0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fNy+G1cVBLo2ANwoaQ8xHQ0rSoGM2BcXiKoVvrMokeElBQASn9zAVMayf3GQFgN01EiK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dxf7Foou1ce8PLmmqnB2n3ROSu+8/fU+imAIWnui+XEdjzF/h1n1PrCefWDAcBYZBihs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DYO+80D8wzbMPPaMs16xQAOtXKgLRXyRGChwY43T2jTBdhv2lZYwTK183ClUsveoq11c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Cmsws0Rri7qGyscTc7pz0QWEud0w5na+0J1n27wqwHUUww3CxCpdkv0wixNwNblestKe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hLQNytS/SXC47gEZg6gxFKiwjFi+ly4dUuDAuHoH0JuoDcIQh6BLwlxiZ9C5UKSljqP5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eDufJjw7s34Y9r9YJil7/wAl2jt+2ZeYgz7j9R2uofojsecXeJvPd9Jy6xl4Kir/ACzG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LM75Miu0o9Gr+58lcOjzEKHCS7Xw5e6OnTEGE5P6mbf4oiwnr/E/I/DHn4KmaS6Pi+pr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ZuP6R1Hofs161DHuv9Md/DX5Kk3yfcuyPRe0bMuhly+dU4R9sXxXHz/olHvu/Jj2ZmHd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ioawReWtMHrWP5Dx7V+YNR6P5lfDS/dy+ltH+mI/ji4AVTYl+ZajWPwJ7QE+5ajypBX9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MwniHLfRERzmP/XzHq/9qV7ahUzL9wjwdnHtPlfswwu9fk/tEfxmX8CXp9v5Phn9ocfD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kvh+Tys39TL/AD4RDm5/REErdk+Mp5FJBtiv7BQvj+mFRjTAc5vHxBAs1lLVcUSqxN/O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nJ9Q6ryhCTxg3PEHNX+uZnbZ4jtfY9p2Wn56JZKu2Jh4WUz/AOCN87fkeDVJ9mhfB/Mp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t7Mfkrj3P2L/AF6T6llUkAS78SmXwV1mCViN895bFIu+0HAXbHuxCdcOWAoFc22LR5Ht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TakNrk4jqBdQa0NIf7lXCUVF0VuALbDeouwymAUUSjcAX3qYDZFFlbeQ3AeWquRlCyh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mfc/jLZeZ1WFJn/AI8x3/3MV+x14iryP2YE7kcZV4UxZ5es+x+5dN2/kz61lzAMUJt2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GFAJ3M4bJ5L8CzE2yyo4nKPmoAFHW8ouLf01B0tkrKf1BDwHJNPGoMfsRFiGQFdplZ/Z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GLbRtlSQsDJkKFykc/E3zVq7s4I7tk5npmAlDwP2YWdEMNtXO9qj9mQuv4omjRH7ZjcO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FvhUBscxKo3TfxL5TkaBIS8wPdNN+ZGuqzpadmgly/c/iX8vmAu7INWGqcMHPsz0PQnQ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xBX+P4ibIf76ROcZyCGaaBvvMMWDgmTSrS5xuqczipv/AJPd0hg/ziZ90jvyTvtzHyHp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71ByM5KzDHAA5zKcU0LceIyV6EI/UQpbZU/iLOfgv8QhaF1SEiTgg/t6fxBCyeBDBUAo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CiLP/jOfN7iW3QGUqa2hc4ghSo3ogSaarq7xit0kDwTHtE0O/wDZ4dy1CmpcuVLrUPQu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gxzDpZdzGWu53YsWpcFalzhBOsyRtIlO8pWvQtfzATCLRpn00gT2gT1WPRBhKYjxFTBF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DpQZuMEMBK9CUJC6huOoVCwhQgFUy17VOr3hp4J8Mmh3UtX5tz4EFQ9PwIKzdZfPOJwD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B8z+ohT/ABU0JGx3Iva4n1WYo6ftRzAbOv8AUxHh+k0s0qzaP30+mPs5JragubR/ceBxV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Znm/+U9pc277fc2FzhD7e0yHR4CA2NQxo5CL2f8ACYqdppwfuP8As28//J8Kr+Z9z+Ef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ftMVDY5Q5HU47bql+xL31ZnG/wAsrTc5jwlgGYFVZH7CJcvIhG3hgtOku3+FSqOM9pa/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z9y4RFbLdIFoFBgQAcDxzLKLSCUUf1BKetxlhvMCc2VAI6DV+V3G1xQWmRoNL7SpPIe0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oW1StQjlStnDmLbsT6D9T6LN/B/Iq6f87K3UaxD5tfcxhDx7/ia06PyYEP8ACnLtX6T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SbXc/IZ6FvaoDrcTLMZsOHMZFFOz+4QBQCYLNczTJm9f8z2vWpAKAFk6rgcnuzzS17f8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l+RnrR/EYm4vJv8AIuk4sm09ohXI7/whgwFY3/qIbMne53EISGt1ETd7yhEk6DLCxXh4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4Z/rdJ91+RMrOEYA21vzEOLXPmLrcyklSy1izvqOpu8n7OR/tT9IsaUrj2gQbW5zw1e4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AwyBNAAnFB4gxaLFMoAcBVL8Je3CZnLcfsQ0POFNsnwi7NfnEec3LKvU3+Dv6p8Qn/lM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CtHdUUTCvf8AmCN86zNXv/EVJ6/rObjP7N/k+ocHf+sdC5amPVkDfqBUM+6Cu6/uUH2k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zPht+oH+BnGZq22hW4LwO5IPyO6Ev17giWzluvsQmhegp8zYS8Rq3pqqV7pHZwbVPwhc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zYWh2JkZUA9jOizYfUMXmPkk/m5p9p+NN/smD5TndC/mdW7D+TQqsamXcEH2hxvgg9qA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JS10bbOS5aagFuC4luGvOxmKhYwpR8OCFW9CS79zEmLR0QSbCGDgYleGVLWYqUaZVt/m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yOLQ4r+kN8wj+ol7pr+ICmgF8QcUBFiZ36UzZ8dZh2EfUTL7mPgYcPeXVvxMq+lQRyEz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Tbjsw3hHe1QrVBeDgrVS7GaD/wARRStjWUXj7SFzIcjjSWdoW53AyfMCrG0V9QEZfaA2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iP8AeRTXAwz3wi2bQskx3lW5d+dkeTJjObhtN7nKPRq5XqCksTzKlT3hCDBYWPaGvQ+j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9pctipqGUIIB7y494QHSVcSZJgRd4UXOJcq/MX/mCuVNsN5naiopIAjmh5YZlJUcGb7x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gTNmFVgg6TZAhxDUTeNRNlwwORY4FdCG+naKugv9MPmt+ob4An3NXz+k1fM+mjv/AH5R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Br+kVn2PqULTn+Jj3v5xCGdhN7zNhv+KLjv8AxNuYj1D7I0Cr1MgYL3F/Y/V/EdrW/wBR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HB+yrPi/xMD1JFbdyHPeX3M+630QU+eJvdf2iGK4f4mKeCY9Kj6I4a+OYPd/CfMT7Yn1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8iP6s08UzLsfaZbpt/UF0wyq5T6I/v8AxMerf9zLH+7mn/NxroeMqLqzzBim0wIGkSdM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8Sjj9z/EBpae1v4iOr+x/SdS+FiFWs3S/wAQx2AZB07h/an9y/f+nmL6+j/M4LeT/cs3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rALEc3/bC06pOgmvEzbuY9p+ZMf9eIMp0dyr8vyVr4/kQDboTKrf/s+x/Sc+f49IZvwR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hMutT8mRG6fkddNNSkbImgGutwVhVAIJANW4b5gLsebHhp4TDUA65ijk/cxC8M8uzpWw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GKRK1xnosf1OAyxPB/qF+cexgS1fYTlHv/8AUrsYQlUUJ4uHWIkDBK4Oz89PNvtPGy/Z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WXh6RO5/y5X5pqS6/afLZfzKFmv6zbeZ9d+Tnlgi7HxKT32lGyGWw6oTmn4QDmTsfeUx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W/iXRASnK044iLFxzXPiCFsXEpuXiiGC40cSvnLxH3B8gUk6ihnzQKxfEKTdBzxknJ4/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2jy6MNeJMf8Nxw68TDgy/Jj5f7HXhsMT7L9g8hDMdmfdP3Hm5/rNroor7Im25zOF+Es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A6IZbqNVDeU/ylUfYJA/5ZP6hpDKX+QKAAA+INp1BQFzBikUlUuBUk+fK4Fpuj/MoUMp1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jedxXR1TUJ7TceLt/MIDsjDf7fsCruj8iWeGL4U4nea3tczPuylnXLH8t+oKlhIIjJ3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19IidfUwF2e0pFXSxK0wNsawhgZSGgjm4lDUdxctA0bIBWaErY/wxWLqzlO023ox2dyq3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87afBWMriaXf0jeMOzDrrGaawW3ZgcV4NylcozqLMBVzCsAHxMTIQXiniUtHxDKxij5j6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d5G5HiWuvqbtVCWLROKvXswynBj3CfAcFBwiTKan7mCF8SzqJzD7JQx3ioktcqENQZlk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yoJajXUwlZndETiU3Kg+i5DqhjGEk7sTzKJOFFhKlLBlGibEKZcCCyAX6U0SgzDiZX0W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icDBTMO3pWZmzMEBiZg2dYPC/Rjg1GnXDPkP9sP9+J7PH7Ndf/gmx8zf6CYdo/uYr/cw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5lqfRMT6hKtjoRlpK4zMLupK3rmL9SCgOiRc3aUQOkZeS+2OV4KnwT+Y4VY/qjtXEHhx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C+TJBfVY3X1/AjwujuZruo2OsJy7ENduDXh+o7LNo38R4nX9Y9nBPYf2l7puz6ROzNxZ4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7fsy/wBGIr7/AOEtSu8uPacri0HCvhLZuP5Qb0Q/NHipoUXbF8Qg7sP/AFFZH5P9ynB7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rBNF4gLAEUjZLNnXiV9w1FYbMeYWWbrhBM33wgyPf+6DhX/rrK68d0/mDyHm/YWbVcrK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Wfk/BPrX1FT7pint/ExVwD7KJhf0/mFOr/GnPu/Iv83E1uJDb/czdx/4TDwj6jh+afkV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Zh9CYDXEOCpLkaJWheDK618Jk8F9IPC6FnSJG9AXlLxWTZ1yTGm/4lZm+Af2xDn5YB/6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VfYMLdz/AAYvL6Gi1e6Yl1GOv9GJj1b/AJNh2T/L6zAuf7SmLvHlk+5ibvJ+zgdH5NGl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ap9pfqHKCyoVUdk/+LGNfSTjfCEDseIFC0nHxCwgpvvFYmVKzAQRMLQy8AEe8slE4ScK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+8zLr9rIfn+TBef5mLVf/mVi+p9M/Urt/llhGbe6/Jgl84uGzJqL5EVD/qot8bn+b1js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Cwq3Frs7x9ZKsRsThOpDn6a+xBdK7XvKwztqGpvmNSu4oFsPYB+8tn3SEW44w2xL36NQ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GeNX+kw7b/Ja0rwxObdoKL/MwYecQ/DX3DZ3wh0msy2aOlnD8jx8Q4eyZTu4xMuhBIPE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r+aG62/0mWLX5SmU1OKXZGCbKlS1xiWhW2+8sER2KAWL2hDBbEuz4S4sE8xZ1L30K+mV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hfI0TQ7vyP8A5zHu3MvMTBTyUJn5mWrHTnX+Zb2strE+mgwewzFrzRq4bLzAaNk3R2R0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t1FRVRFTiFO7otneOhxOILwgG4ARDsmFHq/jCA6/ymdZ1/cy8M2esDaC6bmpedz7REXm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w3NbirpLhAZvL4DQgz6DFSowjWPS5bLlGo90VYq9Zk3v0XCWTSToklNG5awqZgN4Inyg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EublZidIkJhuAuJRLLOpOlBXo7Jp8wV2f2YyNl2Z49t9obca/Iar6H7NHzjR5iE9s3vF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5mrMzhT0D5Y0czSfkzsaQi9xvomnuipf8XMdQv1JiHa/UyfB/YcL0/Efzkem+IPilfE/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8EyHsPtiMG7IcOj+EWDv+CHB7zFTgluhUccTDLmqMX3w2B5v8iz9T+J1HmZj3MXyMZ8M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lHCOn9wX3/witv8AVRcX7Jh5CFuuiYJx/aKncfekGoYCFeFC0+2Wci+Jav8AyX5F8zTh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8QXVn/wlMA4iQ5GCsOIDebogs3pLF0/9iurqTWdRHX+nKU04zKu7Wfid3jN5eC5j4/5n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a2S+B+0s/wAdZscfxS/hP5FzYpXxMX6XjUO77IUqMjjtKQDWD2jqVzxCXupWWS53iUcQ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m2pcd5SSjLL34gitA/MKHyj+YQPlpH4/wntMzjf7Ji9VpT4iYv8A5ufbRYuc/noA6GNX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B+RMe+Zf6MMOLg/kinXVnUmpVzLuWXZsh0RNh0fxKejZ95YG8XCrFCOQmwwtDMtFsDfeP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x1P5Ey8v8R2eqfs/wBvaU+WKxfDP9vrHq9ptf8AVegGD5GP5p9yrpkBje7ioOq/cqeV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XAPkEuEwvZGjvbiIhv8AolerN/J8/MbUCgILIN8IUDoQAk3AMNtyyWquUmbZbi0tGp0G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IrXuPog4eYy27RFi6Tp63DEJgo959fDiQEsLy+47dQSx1pmh2Shl1n4zTKsv0y98fyE+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CHVZFKKaB2n/AM2CwJeaiRhhHFiOoipU9rF84WEpG+oWiuCP054PGTxEEqltmLjBdti/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q1j9MQs4jAZYqZ0DCQaamzqA5jENVcLFjvMQF1SW85mhMT5jAb6QWzzUQgN0MRwoViBT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puM7r5hCkpmD2vW4ahFTniMXjMZHBUEoTWIUypc7z4gulZTU7jtltBY8Wh6n/wBQ4arD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m115YrcuXr1fKEfb0HmLLhwuGUDw+gLgOIVhKFjnUVCKlk1O+NjFQRzqBIW0GVvV5nJQ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Hobhs94JvcYLB7wtx7EMaz34lyVRBdpe7rEJaEIpVymWxGHGWNLDKLcv1skSWuvQqnUU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R/xcdeMQTvv8nzvxJWXiHD/mZ8tP2O7j/wAhz8j9z7f8JhVbuYvTpuXwF4ftFgd5l4uZ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/wCJi3ZfAmzD9P8AMseN+0WvIZo+fyafVQm9dIbp1aL4X4iWdGZv9IOgOB+0r41BZdT+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4mCdrDxGk1iP+DriW++OdF/+ReF/DBg9ie5h+9/ntOe+8e03X+GYdkfcTI7r+Z8qsP4X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nhV5j9l8O7TR6B+f6Ia7r/sq2Zj0KAO1usYzae+yj+yKMeywqNyKZqKu4mE7AIV2e0E/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/wBTQVfP/kXse7/Ueo+7/USNL8/1Ki5APsz9ifSfsqvGfabe+bPWfkQteQTT7fzFb/FG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n1+k1/rmZdr84vc/vB7Qm8cfih+F+kRZoP5Dp3JC15ilusu3UwMMyCe0L9R09CWjzhcl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5zhVdYKs4/ggfHf2HD/gn1pF6da/hKMmxmAf5qXPgmSA4E3+v7x1l4TUw/xx6E/in6n7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h+J+TJO79RNgC3EUFpgIZrLEFzL8tzBHT+krV5wta+YGdsteWCmIq5p6S7uD8lPL+k2u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LBLWaNuYxglLZjU298QQVZgxcP8Ap5m+XG4FdusxP/NzqcVEcVyU9J8D8ppbriKsVv8A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v/Zdzfgga7aH1mA6U/Jg+qg+CNJcaDLfWjVstiAzLotQsxdyzRQcQVhZnIKYML5ln4NQ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D+iHwMG3iDXhTQ9YcnOH7goO2DkDUBTyXL3g9wY9pp8QKxlJ7T7kfM4lMG4a/glWnq/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FQ6phs1lhC1mMTDLzqHKqCtQuw/th7AjxaD/ANmMJ8IxcVxCHNfEPKxIXXt0nvL+J8eW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/KmLMG3TcIC6myss6mk/bHBUeRnx/wCcvjp1hLHrNXWiBvvKUHK+8DTDJF9f4igbslge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AWIcxCEDp0jrgVEBRhG+8W1Q7QAZbiU4ioO+IgVos74mt1nUxmcaOjqbukbWpi/+xdo3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1DCXczLl94tmfS/RWXLRPaWg4L5ncgjAK1CcyjxMWDMLepba4hRQvTxNTdPMPSS/UQmS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FQVqUmSUa43TGiBhFqhAWQyYpujlhhsh6QfSokMoYxAjqL0liE7gEKBcH+LmZJ2zKtPW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JgdiGxoun3iSKU5KyKRfj8ntiKTf9BHPYuLawFuG1WYu5/8AUr4pAulVtFuoSuv5T4jc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+zfMFcjULv2TxaceNsQen/5DaFhXjEaTtMsexmppizHHixZ+jREEbdhnOfNVFZFSkbcS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3kiUgtjXkzHhO5Nd9P5lddPAwT/OZnHDQFjNWPBmnGKzNR6kqQJRbOzAt49umIcr4/SB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F/YFlQsod/5cwfIfkAFyFcOUeT2hrujGfVvm0/iGg7/2yuw/++V6ZnWCULwSvBEUw3Ga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AfQvtAF1DtXtCaqoi6rpDCAHmIcTU+AfqZF/mWbX+Zirb8IMsy+HWYcXb+I1LVFadGGo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60yO2EKdL/JclptHEyEtO3bqfl/MsooIbGnUy9t+wnmbTM3/ALMNtyj9kKSTDD2RZrsr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ylraArLCFcWC7v8AqeCKmJTF4cxYvtB8xOcPeMLEZaFbPhErvJ/MPspPrIrU6kfVZ/td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9N+50nE0HefyZ/5MzL2p+p+wX4v5FvvzBe7J/GZc+P0ipTzOuRDLLHKD1NS7ZUfkp+kz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yu8DDpHOszrLP8TpNSAvx/BDPlmY8n7N+9z+aa/P8Tkf5YvQE/wunp31pzPaW/Zp976m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7vyGx/1cr7LclRvJ/SHylPuaBr60VK7bFKs1iLRFtwHZGOG5rEdzqPGdZfv4h0a4gA1M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537HlP8AbKhJMNXAiacE+VX7MehWGnSbYeNgfqOnj0lm8PMzUPoWaK6Mwq6p5I37h30n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TMKG6hVmWukScLzcWq1Dc7wffRz783LhUtM+5HpaFYjc1nWWAamMyjQ0ldpXsGtQI72P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+jczUt8sxPvBBezK9+09tbmY+cz9x+xX3jK/KK/JPwJe+tR17kqAMGtTQQ1gysQYomHz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sq79xF2FdOIrbe8HBFHD8kQrMxRbfLNH/cM+NFT2P3DVdaua4f8A4ht1xD2QG6j2AmJB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soOgJbgzBLRMTOIsHxgrctexFUSILmaqyzcaoqxNs8RRWTWBLYQc7g1N75hRXMQtqUBM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Y4eiGNMQxQKEv0VGFtuUXZqN8QaZkku2J6CRVD0NfQMH0XmLXoUYIUzLjEqktnk3Bg9o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qewGYdSv5hH3CWLlX+2dW9Ewo4LmoOpDujnP5HacCTFlUfpKDtf3Pmo+olbtln2pm+OX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m/0f6SfFOpxUx7H2ppvpNLmF7N/pgYN7mp6QwHp+kyKZ+I+pn5Z9stS6ympsjy/Y5fgmx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rYzOftPpv2Soh2mhB+6v7Keb+pl1Cn7JUPp+RODzBdnUfUz6lv5nP3PyC/L+cXfufk+o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/c7P/rli4GZk6+5xvzMbuZLrWIbPQpqDv+fDmuWGCo6F0QjnNwsh5MTd/wA0QwR0/rMP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D3RurX9TA/8AdZwOxmZ1FZTTlhCnf8R2XT95r/5xDX5Pue9r8z73+Y56dxvfc+s/2+iY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CuptVikD8sZKVx1mN+xl1W2Hd0eYWtzze6Wsm/MQUgSkw6Rrz8llDM9h/MYnye6b32MN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9oY8pDg6QXB6fgR/fPjflNycz0pAjEjWVDntfygEbZf5HIseMmw7n7Fm7fyH2sHJgD8T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GbpyQqUaJRQ2dFI5/wA+c9wYAdQEuk4lb9ArT/cR32JHLv8Ammh2EeGsp+z9keOO58hmH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5sTEpdPJFVOsfufQvqKzymZf6uOm7/4ipjj9o9nqFz/wrmGxEaEdlcpu9B+xKPRf2XYy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6wH+tcF11al/PMp8yXpWwjEdZvmJe4a6VfxgovX+zJr3+8MHmfRgz9BDUPZY/Zodv5DN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4ux+E0ajSnb5g+kz7cHgnAzkf6Ji/VfsZF/q5ovT+SipExs5ZrGZZbGLmlf7gqrf8rGs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wUXgvmKpVB1gnAV9TmCCZVf+MXkp+kzd9WH5E1+78mVkyN8Md95P2Bt0j+GYD3mq3CTO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DoHNQctT9/7KA9LjMNpmYNqw3Gs5ToI5DCANwZO5Cm8tyr2R+cgZ34i4FF9ohauOYt4L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cy8R4R594mnpcaCe87jMEXiC5jdRWZluI0e06RAG4AaijqdmBagmoU4jaV8Q5hThNxLx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gqaR5hMQpIIxKSglQwQqYQszgYC8JMdyvWEO7lUW5kQHggoU6RoW7l7jWUuEgSXXoIJM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ouJqO5pDMwf+4J9xIYfggxvX6BjkdyGz7CO36/iNPcnxVF8D+mBhO9fExR0tD7f5kQPs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2q/bOuMJPtX7A2hdiZMslw1K36Li58WEdewn1JwOn4mjz/bPCvJ8Tn7/AKmmcfwxzdNz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c/ie9guHGB/JtTvMS/7qpr5TnfaYPXH2Q/BPN5PiZ9/9mLPpiHx0fs28n4mutUZ+39ky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e/8ApmaH+gj+F/k8yF9CPF3/AMjA6yfcylZr+YfCIiW7M9INW7g7lD9TF/7vGBM3owcc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IIsyP8MDI/zMvh6z7mPb9Ie4o/Jr9Ylx8H76M+0faD7j/E/2+s/3e0B+T9n+jtPsj7Z9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+P5SCk3cyn+TSAuYBm6vmMOsMNfcytL7ytej92MW4wsvR5+yJGKrvNRCOfyd8gacBKBc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9m++xze37j8X8UO7ozH/ACYn+nsw/QmUfgxudn89MGKu039n+YvFX8n7X8m72w/P+8v4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5RZx98o5vCjVh/Dizb90H/qRlpqEAV3HfEEWiodSC5/Yj/8ABgP/ABi2vlIC/wBBN0Xk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7z/F3IRavJNfN+TRzjaue5t+4uEX+rieDjOi4M/095gPL+U4M/yuswXw+yfTH3HSKN3E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1A7U/Zgun6JiFS3A5alpVBERTtEKHBfcCCXVEvlamP0QFtXca7rEQA9EVc0Q8DMq+v8A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PrTDshiruan2P1Pb1/JwnEgCnzROl0mjGN4tuamI9IdLc/1HEEMLTmEYEdb3mZf7UVrb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L6THHUwRVdB9sCIar6lfIn7nQErRHsMh31BhSqUZXWW47JZh2fwypzWP4mDrqww84Jc7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HchqPpT56mq/j/hMNeyh+pNaTIO/8xaHQVXvPx/uU2W1AmMjZcMoICxdzCLWe0AKyF+S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slzBUp/8it4zmMMQsjXMPz/x9Ng/Qz3dZl6HdYsPybHiL6eku5lGoWpe2QkRn0ANEtm0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jl2gbgVuDmNMrO8ypt6DEETHmViEuCIJqckZblQlykH1hAzm5ZzMWGGIWiLjzjpEec94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aGGWeXoII7GUleGeeYehMCKeh36X3x+pSn/NzQ2wT6nGh7MzD5/Jj3wjAHaHD2Z9w/YI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+kf3/ZhZ6JmHSn2mw3MO9KxerfU2p1fyYnzR3ajOZ0Jj0KYWU95ofP5Hz/0sao/PEo1V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T3uYEs/2pqcg/aWo6UwatVRWmNn0Tbydz9ScnWDPkDMfHfUVeCHHUX5N3dPiNPvX5Pgn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FeKj4/4Mw8h+0Gpu8obfF+5l/tURfuOgct+D+YyrsUdobnOCFSLH+SW2kZzxMDGPiNWZn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OiWOBlHHzHp/wDkCq4lNQYgzH/u8wcu384/eP5mKeEb31bDn7TC3/Qlte4fsV5cZItf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cJ/hnO/wE3i638wV5/xM/J/WZeaNfB+Yd3BfZDfUmNHvX5RXi8kfFYsqWyNDMN3GSwae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Lv8AFxvLmW3vGIcEw9ekNm3/AOCGP8OY7O8L31+wzdx+RMPcJi3+qmwjR4Tfi3g4J7un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U2dv7mB9v5DXm/kV26r+T737zGTn8I1QhcA/+TNkm0z0TB1m/wAJ/mdcELwGFy9WX4qB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8NIfZH5P9/chjyYn3g+46KdZ9TueZ/p4n+31l4HiY9L+CDxVlbjki+B+z2f8EtUZ+C+4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us259b+wf7Os+Mv7HHeBoqXxmotLIJFyMtcHbGTXvMlTBFVHYRDkncWXJCiZy22k9obD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y9Nf4yl3FI8hM3fX9T6P8i7nEyEFjTiDC84lZBvzc4+0y7CT7eI6b6O0WvEYVs4DrKRn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V+RAwXHUv2Q9sSdXwwaH+iDJ6ftEqw43Ch/zmGARi2JL4X2lWIVAbmP+uJ7D/wCQ59bZ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YL4Z9yFG2+J9RmPTtBQw5n737w5jUbKfPMz9puc03LP+uZSIRXkgRBG2jUNmkKr0S2a6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yKh4jt3WAbOUsdvPzFLlSwl1WcDUKMmL/k1/xzDXifs+tNJ0YlctwBzubhiUSsRDASnQ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wYmkacQmqlDEQDKTBuLJU5zLzB9GHrB9YCU0cRlESGULUqvRhMTE5wy3rEHEMIxY2wCT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WuPvc1GE5l3L9HZCDuhlPOJyzOI5lEZc8/wmmDn2mPgvlTDuXufiv1Pr33G4K1Dfuz5v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8zfyvrHRxeEdvsml0D7m/wAfzPkh9R27m/wJiPq/xMG+f0lj9fc0OMEw8T9MzV0mXcP4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CpwsVHs6P1jgp3m72x0TtRt+PuHPf+MWbri9idfds2OiRgkN18TGjp/KmfcuHB1GPA6m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8P8ABnw+hnwq/lDrdIc1NrRz+RHivV/IdO1ftAHbP4md7/wlUMrgRzrpADB6Bc+LX6zX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yjj+I5wwxM8M3+gPuXc56O0Ndv8ojleWZv2nzvxTg9q+5nnYFPmOfDC/wDPSWs/xc4P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/RPpH2wcneP8/bFhd5LO9CVL3YSPlEJKPtBJUDGJaUTrDvmO6P8ADHp7x/77JaBLgWYc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EcKW/aYh0/cgV7wrvi4nyx92xsb/APImDXuTSjfKfzS3khh5n7P0/k/3Os+CiV5P8zj9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LpP8Tqgp3XyYQdS/EMuqPMb8q6QWGagCl9w7rBA2nP8AJjxQZnxLUOY4ZmHfmHb/AJUZ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9Jzd5dHk/Zr5JX5oVIM844mBInVO8WPtMk7n1L4umLaV0qL4H7MP9GIseUd16ydeE/Sa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XZNvsP2e9jHLXKA5SvUttUIomUVhVKHaYoHMDPpK/I5WT3l1qQjxGHOYrBSpmt0gcmsL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/mZj48GXozQ7P2BfZH5LDTmaMn8o49kVeZL3zqk2eIcXcmPtjrt/jFd7FlezLhI6HV/k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q55QYfmDy0fUozH9iWPs5h92/cpWhlA1VdooZv4gB2Sjo+8ZQ6qBWd/ync2otx+5mx7Q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god9T6kt7z8mn8go9pmfbMqmRf4x5HipjqJl5P5jy5R/MJQxRmCa84+IVFCLuVDLXEHW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o5mzKxUeVTKUHu5lSqdVcAYuT7RWg5TMn7Jh00mQrlltMsdV7S4wegyNSnpj0KNTOaTo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Q6i+3oWMX6lBDhDoZTu5YM6hKFbmaj0GuIxvEXv6vZBizHUzlOpAcDG5BN1FKhuXiOxC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f+bgrg4g+rvXx+Jg54eINN0P2pu+7PsP4n5M0Qa9n8iy7mNa9IWju/Yrp5QIoy9YeXGJ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6/uU9sfUVof4JY6pv+Iqa9b6TR8INHMYH0p8qDJDs5qfawb9QGHF3Rtfd+Z/uRCbhszn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ufw/qO1/1RF556RZ/P6ze4+gnhYftOF3IcbwY+J89QZPcJl2VHiepLo9b/JtS+nfaH8P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AJESjqXftM11b4l10n+stPr/ABTtPtDM0ZT3dY60ntH8S4KwtQFF6/kgttmb8lOie1TE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nUWtfsdvqHwpdeB/E4PVMf8APicecswftD75fZBm5r+Zj4VPs30zLu/1DRxj+Qmx7vwj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qfpOEMfO/EyXtAnf/ZMkgY3LCrRIzcyt1D3Fa/6uZvS2JodP4T6IqizRqZgNcMrINW1D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Hu1Gvfj7n9mz/qiDPumzHF6I0dh6Yy8DOR3PqY/68w72iGm7/wAz5EGPmfyfR/kyHtza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zNRrwzTVUyzuEpLeVlFzyzRX/F5aNyc/2ATJjmIwJuJbD/k4IzwP5MTmKC8nSCQCbv8A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SVpWiu2Y2qQ8zD0UQSoF7QbdPEq2opJ4Gf5Nnsjo7kw8E+5/mdJ0esyjuh6/ghF7oKoj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EU00lsyVMX7h9M0nR/pE2axOfaVtLXiZxKmZ4oXxBgKUYjRW/eKKlZ5h0TDbJrtLMfYl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J61r6oVtbW+8qlCLVOczBkzZc+k/Zrds+XDX+G5u9MEG7Uz7srlYxiXfDJBfpfYdpxIC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SyHOQ0laNRPjZck83DRSy6u4AurrWYuwVd3ROR8wlTH0IjFanBFWikFpM4jtYlX5U0qu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skd853n/neBhXkaQrMc7Z+YQwCNlbmqltmvb9K6WA7uZw+soyu+I+OsTHqLgbTZ5mNUjo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COEcQfPUfMKgKgA6wCImMDMCQs2lfjKGUN6/9htlIpqVWKoXQu76YhFQM8xZRXrNRLsr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H1kq1d4ICzV4CJAbwqO0FcuVj3llCNG6Yi16bmAe30R05esZGOOvrHph65jX0EYc+rbx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FS3rLlx1NppcuXBhBqEHXCCxiDfo8ISiUw3Kl1Ano2nnF+0vMI5YlnBKDcbTEmUwZUqV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y4MyT1E12rfcMdCk+5sjseZz7hMV6B9MKC5zMhOT+Jjr2I7OkHww65Mv0ywK9eYaTuos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w7X8iPXqfUwLuamD/wBwze9xnxIwTp9xODG/wM1f8UmcexDfdJ7ynGL7L/I8n+bmn0/h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yO37fyaV6/xME7/0g3D9H8w/ydUxU6uG07fxMfF/EWh7U+nH92H7k+pvR3b0/c3+1V5g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CcTj+MXeE+LSw+WFl00ddkPAdc95W6Zrgz2hir6nY+0BFl1DrvFj7SvvW+iDTp5iuZne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B8ylx85Nb4CGsJgN+6XYThH6J9Bn+p0mx5TL2E+T+hP9HeBGdUpbz/yS6bjH5Dn2/SL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rv8AyfVP2jgeY2P82TxoL8Rje+d0EIlbr7wmUx+SHuw1LEftmZCtHVO3SV+JSdvglDHT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viQPfx4sNCepLLjK+oU3sjpIC+4SP2x1vP8AZ/ndCAXLrqGG9dSTZ8J9WMPA/sGHyX+T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L/2Zh4MGX3n1MoTyPFDx19INAah/4OKX8/8A4jCMv+cTPgP87QLj5f8AUZRcVXcbqUFx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QbJipc4n+dYMod6Af5iWPy/9yotP2R+vTCGIN6FveoitiBY92IKBPRUPVIyq1NnHSq/U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EHJxYA+1rM+H/wBWaSn3rUKopg2gz0nQl0cOkef/ABUr5DF2dovgfsH/ACcTR758r0BN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LUFFWkuu52mPh/kLNoT5iYWJc1DLHuki1ntQVxfI+jCkIx7Uzc0Ldf8A2jg1eyOwXawP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5Vy3y/4l6GQJBXiCK+y/JYZgHWP9yi4bsvpifBu+7p1O2Yx7oH4Zh4c1Lq4dc7s1iBg7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3IV4Jm0dZ06xcqdaU6viZLsXE2BKUCrxGcWhcwAjcz6EGNps5XDvb3q04MR79WqN+MS+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oEN3Lv2m30iU8uosGlzlj6lp4VX31gI4AJWeWKjMNrVNcxWR73BG9TIiXBIk5GzF393B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eJhADaEtvcULa2FXCChWwxcxRE5Kv+s/jHo3LhXaI3KNlh0g1tnB6phfZcw6qhzc2+pZ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bL4LgEDLB0pi0MXBcITJCNr0lyq7J/5ENd1RD2udsvvKs15j5EtUj/HKRJa1dJ5KSy5U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u/1E6MtFD9ZlHYeW/wDUt0AFr/8AENvVKnDpyxuCOT/zD1StQPxiKO7xD7RLSMBbXvC0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XnzAEOK6xwl17TaVqF9SvX4nbuNNz5QhzPYR21D0bj0Rcel+lwZSd+f+DXoepFiZECoM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lvov0uXCNziXBpiy4t0Rly7lxelMy4Mub9BzPvEeE5nD3I7Hd+6m/wAI/glDsF9pl8pz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gTVnP/2ZF2hUPVvtmuj/AOR14Rqf4ol0eLHTrx92PN3Hxc3e4wYSsSvQfybrqMzXRoLK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2H2R17kN+ZPkt9MdPGvqGu0n3LITf8BFw9Lhzf5iZUdM7Lf8TZGgP0mS8jMKf8uYeKRo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3S+kWRwE6Xhmv/imGnq/xNzo/wBzS6fvOE/2Z9U/UV9wfkVzf7UqTVX6Fie9Qr8RtDUb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TwjpNMFGDrN3/wDKLPx/6mc/w9orylllXjiMsLsZWWsF+14XInd4DLE6ntEcDrT+pto+3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aKYFv1CGE0QUAyUtkyTWGYcOqWxz0TT4Jj/8bUsxcfzAq8VCv/Flht3r8lvcH7nE4/ij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/wA/dHTrZAZIDO+SLbG6Vw71Dq6EA3DEtwr5F0E1HvGLFqnAA83EsU6jhLaOqzxdr7FU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dvWDsCOBn6YMCE9H9MPzHaZUYWbBfUDglWR/nwMKjnCK7UfAv6Zhm4qV35amV+I1VtPl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7zP/AEYJ+2GX6VLtqfV/eZexEJEwudITXi0/R+RHQ4fe4clVRMvv+YT4RQjk84lyjaUb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qQYAFxciw9Ksqm8QBOAkg6lF/MsotXUALbyai6xXeGhTICccckGgno73E/Uu2NwGk3i9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fuAqG6VfkyLV3Z4rqoxeW4UKCnpR8+W/qWh1MXQ+AuBLksmfltByl2F9rD6iZb2w3K0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BoBqAoX4j6Hq/iLAOXa7JomgR4K3CqwAoreYa/8AFTlvXcFnjcOb3HXifuYPet/aeQJI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AY7Y9o+UyZy/uEiEC6pZUbmtW1PFxTYdbEGEWGhM9SG3D/A7zSGdsfuI0KMah8k4BqAS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01CHAUGO8cp1gW06niF4xE+Ygyc4Pv0ocXRmk/zcvFi6YlOiqZq9n76XPxM/K/Ic3EVJ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Y5gmKV47xfFiXo5o2QnSxQRWR1BNRCB79X7ltX4gnF09kFcfGHi5gtBQVZ3n+V0jXJwQ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4uZyjxKB0i5p958+p2P/AMzmdMT50WUzmdZrHTM4nKmfvwRWnia88JpvQTN9kD+E1vaJ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EFgwmYlnxBAWdW5RCtzc9ozaXdylTTWPDLqASAq2dJf6MOQ6StQiALN9WITQsegJTjrD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+hNOOUWAdeJXq1Geu/TpNvMKTzm8RFvcuFG/Qz2zSXLly4QRfpf/AOJ6y79CrlzJiCow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XENkGxcS4nMr1Tzl8YqKGNooNSqgz7gQyIQuQx292MvgDWHmYPXmNoDm9OMMzBXxA4+J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Z+00VxkrDmYDqkNV6zKpSUWTeWotfGZdoH7j0qsSnwzMg514jpkWxjmK3k6HyzAPcirA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/FNzkuJLAXLweYqb90VFdURJoB2c9IPkr+Zq9oRh1BnYXmO/+4lHso/cyuRrsYIhy6xt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o7E6bj0NpHXoFwzvwTPG+ICuoRJRhoW7zb/5LVRzD+AjUUAGN7yTc+nmASYMzjDnZTmL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TUylwa4h8Q/swbipetTPoYfseGtPyNyxWCjpA3v6myG1WV7DLqYlo4wrSKaptpa3iVasN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veB2eyN4AWdU/UWnDKV/Zd/BhFhi8xmsMIJa6N24PEeTM2FlfUeHMvcgZpqU28duASqJ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QC8l6jxDDBVgPKjCpgjiYyIHFBBsnUxBYgiUtd58lQ14W66WUzQOYcmisEMUwK+NSngJ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Vh82m7wH1MfZ/YqWgo+U4EAkCqU5NTX7J8oZPb+UQCloOHdxBBQoto7xNyzkXHRYo0xN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YUWcZK5mZk8u5xqIkxSwErMkwnFQ5VCJZdZeLaNHrA2tEh0YyBh/u6+0G0NTIDG2xJrs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CiXgPWaAxqyUMAY1DRafa/UFf7szPrfwEOfdMItP894/Okxr7IPjYa78/kAU4OPzDb2n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B0N5/IW0MoexCbtZUBhmdWHM2rJzjU2RdkGoLVE4kzug3UAGzw1AbFdbxGCGdH8n+DKV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bgVKup8BG+6GOPdzA6/wvCj6gIHQqL7gwEcACK3avzKvmVA3HrBVPWHmb43DbdGwLu8b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pPeDuEofiPLTmfS/UcdP+KLZdmc/Du/rHdcMH5P5cBQzTRm/X+KZ9aTG/FQ4OGyEE4Rh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pWY6uozRxnUwCsWnzLV8Tc7vyYrz+y7G7uC518eOTvSVZFb/AOZgx9k1FemsK+h+RYeI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r4mXlZkT3grsTX5zfXSYv7QaCyiGJDK1gYa7quNHx3D5rQVV1ZVOdsF+dBXTrO7phArS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zpPjBm/aJviYudWpQGK3cwY+4/JsxPo3MfOQzSfdTGnqnT3cx7LGexrMq+p8wS5E7Qcn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dhXWMTzWZ8iy2c434iw8BLeKAoqGwmfUrHIqUtNR9k2u8THqh/7HC6THVkYQ60P2V6Qc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4jNo+iuWjjDDOPTnqC3Biy79LxFzL9TcWWrMBxLzDUHrPDUv136DDoh3yi7iwhBc9+KG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ZfeWBAuZY8kogFRB4gM2hSUvUr0hWVjLY3LpdRZKgRu1nJ3lFlmhXEzG13vgTk9k0q8Q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1f8TPDkn0b6nD3mp7MdeXDp4R3xv7x2HVUUF4t0m3vJMQC0izT3+571B9RW/Vvol3hu5m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Eu+D+Zgj/dRbwcV9w2PLZ9R5d/rUTMy4JiXj9mZayR0e82O2PH3frHQdiMyiDZ61HwLm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V5xKUvpz5hxdvxFff/nhq5a/IMpxT9zwsvwn4P7DcQvm/wAxK58D6ljc234S5QUh/Eu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aHEYrH1BYdTAFxlnBefSGiuz8Q6nP6Jgr7fkHhoggJg/qjkOtwXra/izEOD9E0D1OYcvU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5ipPT+KGqzmxNXgmMfkReuljV7n2mzpHL639z/Q6Ik2vvfU+J+6GHbqv2D3Pxgv/ABYR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/QmS+H7Ew6/2lH+7KC3Ry8wx4j8mJ9D6TMfrzKSYDz+rBQeQhtDuyDVO78I0gxdH9GE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x+z2388+Z+RNk7z7t+S9nX/3MD/m4GXv+Jj4Iqs6z+RjIqsW7jE3GMqoi6PnlGgxsoYV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j6CEcHaLWPzXHCVMtrFFdAsiuKTm4e0puogVfdnQRaI8GicNLfamXladDEy5X3mY0WR7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n7FKAvJccr5l49DLTDfnvpn2pcynbQtJ/PaUA1R+h2mesvyE+l+o4/1YIte9mV8+L/WZ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IV1Xo/UqBOgpRQidZg/V/hE+APpDeHSfon1JC8uZuhzd87HmZH/cQ/7dZkzuY+B/J+79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+PFxXnE+U/qa/b+TGOg/+k1/H5BjV2kz8L9m90Yle259tmJvM/sTNPSBs8kUvophWK17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0bCvv+wUK8R2ndNLtY75J8QfsD4f5Maqa28Ijyl8py+Bmhjuk+P/ABi1xP3bm/xZAx0X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X8w/Ygrhx9La8peVBNcFQX4ZyKzTLOpqC+4zgb4n1cTg8PqU4fLNb3P2Zv278Sga1M6+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5Yg3dGZ+Rih+sPxs+zNLjLUN7mpb6DDtAlRizcuiGUJb1BPuWMqMUwu5c1KXUtEzqDmN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1nlDpYlnnK9fSUheEDUpUYBJS4MEEVdst6LGOISd8IIHUu4THpXrUqAxnkCNNTbdX7Kh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pgvz+GKzyGC8XEx7bfcxIwv2ntQxsOekS+j/AOTmYxfSYX7P30BrdfySOxj/AOT6y+1z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MyHS/wAita4Q2PL+TDyfxBvyE2e1R17n2peR2Yn2fkw7n5ldq2Ey6gX9zV7voL9mHE4p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ivL/ABR3bWZj2E/Judoap4mp2fqLDxD8L+TU5/lQ5tlfky9r9iwPb8Ewdeo2p1/qZj3n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/rMM9UT4Jp1UQWv1MPVmPzQ2PNP1cc7tfzCIfP5M16/qjQzXV7T80HB2fmGB3dx6OD+M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Q+CD8n8BDnnsm53/AMnZBseCf5vSdxdMGB0v8nt/5sGTmiWoeP7nKg8d/wAJ9CfU+N+i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L/PwmaGM/wAT7X6nY5PTPvM+zNuq2B7DX5DXf/NMj/zMHD4QZf8AFwszxqD5CNfu/CCb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L5T+Kf2mZf68EzW6sK79gjqYcja1UcyhK2sL9qirflBOUOUr6iI5gCnVqMK1yAfzMSPq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SzH6juabiXsa+4AGHRw91fUdnnJPgBHnMSne5YZu7/8AUMHasE+Ixc36fXpZOI6ly/Re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BkmB/wCKZkvMOT2hRQty0eX2frcaqBx5AYNlUE957Gr6JeQmcPAdS+mY+T8Spu8whJSy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/d/EMh3/AIQ5cVB+KHxf1lin2J9Mx84mhWuk1vXM0ei+d1fk+s/s011mXn/s+oImKZ6T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nlMyZfklw37TP/Zn0ne3KTI/PoOzM+3DjxT26YM3b0X1pl3nOr33Nz/MQpzOZqrx7S9t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NXqb+YPFs/k26z3lJjpqeCO3z6HNq26gjovxFTEx8LMOAzb7Rd3K5mfPoZ9qcE5MzT5p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PXgZT6CzAO9/c5duk+hMCPWftPmsZ9dNjr6ZgK3LsOKmXgY7W4CRqqn3f5jkjmAw90+4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lYhbcp7xq5cvrHccSpUZeIM1Q75ViwYd58QA5jKltMwupcpNpaWl+ty/WYbhjG0OiW5z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G/M3Go9vW/QxBgRgCbyvBAwHWdyRHEryyvWXGMD1FcG/aPkfyRYp1IPcODY8Ip0tNMw/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SYB0R8qPVyzg5qCg6h+Rr2P5hsuzBR7/ANsbLEL+afufC/giUtrJ9wZOv8Yr9h+zo9YP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YVZdEdL5ua/3xMF/xX+5ixawQ6+j+xaejh4f9icvJ+0dj24Uz4xBZTn8ZkvV/ogz75UX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rwQ4ek3dczOvn8nzv2w+wT6f8xZP+YTpxpb/AC0+p+mJfnjIess0730Tb3w2Br9UxqMh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rszd8/k/0OqbPtBhen8z5P4ZVo6H4mHi/kGPpX7Sr9xMpBtc/wDgTamszd7n2TBgUdgi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Z263+TS/3ebekfV/mAomr/XabHb+TX/1aLn7fsz638Er/p0gP8uJ8Vl9g/YJOZ/lM+w/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kmP+m5iTBwf4ubTsT2FkCvLfoiA9iWoqLNW47RrbQgwy9ZQ9W5/hCwRXTp8yhCAdjHED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WD1+g/m5XnbfcESZ50D+aUWh4Xf6jqn/AIf5j5dnKnxDiFHLiqi7QjvIz/XOc/UMGpv0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+0uX63HPt6XFjv04fT7h5hsIPn/DN73n1oc/MHhFQs1DCdz7mIdSngZimyNMOycHmfKl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HEHFzJ+zDlef4o7WDb4nE6MH+vSK6DO5oeqeigmNumcHacr/LH/AB5mP+TEHzp09TF3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eJQVdScTj8Jth6KrXsufjPnSvAz0pl4mF6Y344fbhuq+JUqZ7TEcJUeDumzzZi3lmhD3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jgM+qzAp1ufS/sw8X8m53gwdROd6xfzrMA6DHQrqz7Jh/tqJlPoz7sN2b3NfszCzqYJH+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MOgCJVHPMTN9F7qmp2Y4WsTycT9Ev2TiuL9DzSb50TR2AmyvHoj2Sw3aHH0Y9z+J9Rix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lSpUaHvLel5WXifcxGM1Li95c8pfmD6WS071+jsncxbnaZ/4fUhrMuZalTEGG4MCFxMe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6N+sETZnXWb/AMw7pfiDnjKYBIl1/wAAZl5Yo74R0e5B7g/UVv2XwTO7i58Af2TNPeOM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HQYuXgmH+FU2etPuBd8ZxMB6/tFde3WArFA/mGnxf8ACZz5lHbMy84+2XS7zJ7nMg8U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+uxlgW6u4N3b8hwnT+kar/m2Gz7M53L/ALHo+3tMc90r7mPh+0dvb9m/Kxh3/kwTPysFe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yOkdN0+2M095lT/sT5S+p1dECfUX7jo+99JTUM/D/GZ9oftOHW/1Kvd/CK/8GCbdtzF+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wfzPrJ8pt7pn7n5NHeP1omXgf2fdfrAy/M/zujPrv2mx5JWnr+Uy/wB2CaL1Z9x+z0v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zLp0zI904n+nCr96ZnT3/Yo7/LxP9rpNf+Mo7D2PuXy7/imX+zCPb1/if7+yfcufR/mb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Xs/k/wBzqTPJ/jCkYdAu44jGpFNmYMjXrb8l8FKX575iuZ7sVXEN+PF/scIadAohtL7Z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eMFw+cyuIPVlXjGY3yV2m481f3By4eP/ALUFKFpSgFF9hLGtEtxKvmd5XoZ1H08elzrO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NcT79NSyPM5xOfRPTARYO/4ZZXmbfEUIZz6RsV7QLz4f2ZAvafsu0eOJ/tdIqfWv2hgg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E2U8cQRqeT9JvP8AoJym32Z8VgeEmj2nD65h78NCj/VA4sv80yIn+50nA6/2UovNk9te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ef1DQdR+TJJ2MN7xxM6Z1mZWf6ZpXVsIZeBj9sy67N/pP5zcTNHWInH7z6zN7q5eLpE2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+p4mJ9b6WPhzV3R+QyN9Cs5urBbHPnQY2cThPmf6u0N6mAd59smm1DPjDPuIbHebesoD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0TkvTrHXj+4NOOJw+jKfb9xws6rib/OJg1nWZYYx8Cbk2O8oDtN/Cb3lFrH2n+7ME8Pu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T5TQRtajDmFOSdcu79BHE8eljElRLijcVzK/4v8A/Dt6hKh6FRPVhLlwgt6JEtqJcv0q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Mpr0uN3dwRLPMKThX/galzcqBmHN3fkfyJsPH7Mv8mGf7HSOvKD3E+5n0MM5Hf2mHYSd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7iw1bGo57n9TMSTQYLPs38zPx36TKvOX8nE4lqdx9sdE6kGPqE6ls+iae7MFHvBat3/i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5MF5whu+FkuVPtgD2Ey9j9mztI2/3MNvdT6mXgfkcHlX1MH3UUydZ9Cpj5/6gLtHPl/i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8b6RfySbnQ/jOF/tS7b4/YL6KX0z5n4E17lj+e+kOGPofzMf8VqHhV7qOf8AHE9lYnXP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Xg2+fyDL/rMVf4so9Dyfsybr+Uy/zYINb5Zt5P0mzGo7fzMP8uUp8GHI6LH9MVlngzP3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3+Qbf9HoxW/b9mru/wi/wcJhf3fU+tDW3aMRBWuC40mNqgUcqzDAG2/6Qabmv9XBZqAQN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Ylw6H+olyjgBP1icpaTD2DGliVYfYuANc6XZ7CDKsvTB5ZmcqO9HsSwcwU3CBQ4CIrFs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0+Jz68S5fr1IzmcR9Ez6bnv/AMJ7Tk6Tx6fnp/s+n+xK9a+1+Jo7sw8UNUJfejDhYGxL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d/ErLOzyeILHvTAu5+0Ql4b7S0dAjLhrq/EwJEULA1kZj3ZHf+TUd5nP7n4hzUjuKN+m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mL/AOrizk7j/wAp9+/c/JPt4Lfiv5Gk+9zC/wDi4GQ6Ce96EOan4zgdENg9X4j9MM9i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MS0ncVrtPe0jvnPjDN6lk79pgvdBr4UJRDF1UwKGvFmnlNbs/Y/U/IbsgsDRPB3xDc+tQ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/rqNk7Y9WG694Q1HtrfkwY6sXLU5Xh/mZJ0HpV9nNhziDKziK/FM43vP5P2wbvU+t6L/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+omZzv0Ta3MLYvvPpRy4uZ/1z5LmCnDhxr/2fsYunHeYHx6Ll+gZcuLBa36ErEKJRu9z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mNDEvN5aukIf8jEJuVNtkAglelehylf8BhX0X0hkhJqAaHxMXCZ8EQYLsgvThielzgg+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z6TXfSanB/c09/5Mlvjjriag6wYvOOroQ3N1cfub7hznrBRq9RzV1/qbeTNn1/qOp5mp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kcODNZ/I7LjSauoP3Cgdk3B8hmS/1RDdnDNjvfczfeD25BmHivog+OD3D8TIHn9ZyeJ8H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rbwTbyfk3e2YeeoPk0bXxMPBMPE/U38mLN96mPgPpL6c0/Z/odZ9xReCt3N2Wp2vtP4P2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3vgis6hz8TF7LxpC5X0mHgvtF+o9Cv8A5Op39EcfB+w4e79jqnrAqz1v8m76KBh74/Zu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m1ur+TX/AGwm0PrQV/qymHhZrcL/ABPmRun3Ag+L9TjdXFNnX89PPtVENIK9vMGra1Vb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q4gAHH+czD8gXHT2lew+6Wn1lSxvtYx+IVFbSqv8TIU6vkdRC9mqgEq9Ra/EAaWMJ9AP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dbuPZKjbPcWoDChVDD4ilzuL5953j9y+Zz7euefHpevEfTpmXioblzz6YhOfXM8TXolX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Xp19OIajOZ4hDZ2iaOq/U/SfQmmC+ysKLTW941CWqcevmXboKuuyLyT9pWwcD6JyS3Rb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Gf6HWdZrzDXUzP8AA6S8rVw8demm8veZ49MT5P7xKXzH8j8gsJ+4TQjnmK/kweGZx/6u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TLxJayovpDZds03nMT8p9nDZOfRm+xDdXNgAmx3CIfebqj7iMaulTF2NfnCfZ3Nn+5h+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8swYuxNGr9D/ANXKy/sCy7v2NcLtOsSkdGp7GGC5mcUn3Mr7TMby8sGEFeDPooMlcQ4e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OHpAD2TB9wY+9RyQNMGiFrNzDXaZhN9qfclIb9Yh+C476M4nRYaY4EFrvHqjAe8Roc+Y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b9CV6cPp4n7BXbBzBzCLuDHCWMaZtOfTmUy00mE6PSoRNzmXmXBg+hhZcYZcRshH8eml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3ckQ8EIMFM3Q6E6hEG6uVC8QPt6PoRZIaxD8OLGYdi/2H6Eycf8ALm9wx8pzOvnJ7EOO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8/zDiTo+5sePsGYPXbx2iA1d1+QVd0vubHSobF6fiaPb8sMJNt8VHu4/WHfmzPvBx4r+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UdD0tB+o+TW+k+oxf2mVauj+Rc3GMx4IL8jHSZ8O30Ra9+aL/MTV6I/ZfP1/iZ/45mft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H5wV7pz/ANxNf/NkdH/MwZ+hGgf5Gfo/J0WSfxpOL/bgz4v1PoPya9P9JiebBvyE+o/s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VPdf+TDx30nDxM4n1H9M5X+xN+7/ALJT2yGM/wDZhwX/AIJ/ldJyPXnxP0X0mtoFdo/m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OLv/ABMPNml88I4otVd00Eum2hHUVLKdM/svAZcKAWuyy5N2WStctsxHBFAIZSewfzMK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sq9rMwXaaV/p+SgDLJUnwP7AyhtttPy/xO9jKPwJmbu8lfdlAFaACFl3Nues26+/Tj05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a/4ePT5nefP/AAbnG5uM5nHozr19H0e2pT6YzP2cS32hmUehqHDDn6fjNE3vFTAO0z87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YeQYvd/KZHzb9Euv+Mw/EfhDbOBBr3oXkL+5WWMTFfM/yOkoy/fEue8mDHXMoYvWnXiC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P0f5DKNXUmF/SGvG/Ihv5mrUq6+kvZK0OhqBZ7Qub0jondGZ7czZufGcF9EXK1zMgZKR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sXHcyqVoIF+VDSgWeT5gqTICcyppyqu80O38mCP8xuFhOYMIeCGz4lgaazDzjp8eZcaX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Ru5fqtoG7UDjlmzhuBGxQLjUPzsbpZ/riFBbbXpDk7YArBXWNtGsGHXSClGcS4IrfxGy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Epba+I2zePEsUFtdYP2RK6o2unY3Mme2blx8fJUwC4TDtM0qI3jVS6G9pzu4S1UCua4E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oFY04lPJ6nousuXCHpzAVlV62y5cLgNaiME5uE25MS5x6Gsp6gSsRTL3dYl7lqxKSOu0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vO3MPEywCLEYPeFbS2ZNy4LI9kV6WuSZuNxLviNBKx6HtjSJCAdz6JU7zFxWdTX3za6B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kILfcI7fn+KHdnM7PR+5ir3n12fD/mnCKLa0MxDuPqDTw46ytBvP5NR1X9jvWaqD4pmP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h39C/Ezl1+Zpe9AsYSutUFeF+XP2QYHZ/IveX4gx8QYebxfF/Eb+abnb+TLsh9sPtJDi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4EJd+81eT6mT5MTL2g+EwaLcfzBg7R9s+mBhOP6glkR6fpD/DvBn7fiP2SLXkhx5H3Ha9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EwhEJubr7fkNeL+kSgGq/ma0OBu/wCmHjy/kePb95rmaL7nNWP/AGDETNf9VFjyfkOT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tlo4w2DMNNbg0Q0cFgVLHYUQOalKtl1vrBtB4amSHuhPxcJrTA0c9AMN5YwuwQqrwFpf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rUetgXk/m1tY6RBSdheysw8/xdDXtn7ifdbY93MGcAPUiq5bitO5q6geJo3GanHtL9Lm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+Jxfrg9ccelz/a9PM6Ru5x6c2Y9NHb156T5/4r0/PR769DJf8w6yvTUCFeSf6HSDH49J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uYa8j8lqNECmDvFp3PomYOC1Z4hfStRSGxgtuxGFnP8AbMm846syw3emVHfk8Tnp7+Ii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LD1iIUd67QeNT7ihnN7hUKljRziHDA+eXDd4Ok0uz8hThuYG0lxGqnT8gYA8hBDmubqH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7S3N16Ss7gELyjbE/wDcJG0lQAxgBEeGJcrOMzABgZWLKbgAWJkgy87jtfSFcmjEGGQa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eD+TpzMuQTQ8Ey8UNi9f4lKHLLWjvyZordXE07zYnAlNnE+uwWsFhk4/VL+G5mPbU1eS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wI5DKwQ/DX3FttbNT9U+/HSzT7QMhFPfh8U5DvDfnmada+JwJW55mV3jUply1Mp0aOjC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tUF6cSxqoYYjBTXFxWmXPQYQMuX6DF9asG4L0D5geuIN7gHdA9FRhO0TpKqcyoHb0EGU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OKhjncFBnFT5o4F4ZgmoOIQppUX0qN5UlWNoo0RC1kAM5mwGY02S7URWfQHpKRB+ivu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oeR2nI8W+49BM4O9saR1sZYdErBivwfyVpnmJekeDg6zLDoMV92YBcFYeGWNf5uKPYR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8lxM3FX9R3UcBbzljgZ0MGH0gBWFtnYiZOT+5UoKQTV46y6a6a92HDtUsoCIvOiMjyGG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yNsQ5T3I5v8A9iVMqIgMlJuVqdqgu/qlxtJYV0jKvW5iA4FuLlsu7L8pwHUlRlkHNUdY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XmNKCzK3rM1XB37EbcpTdt5IA/23DZ9YsIhaFOzMGLx+TFOTf5iadL664gZ+z+y0rV0C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oTCsjdur4jkOch/E38U+4EihFptrdw3hwwXbsQiWKkrVVeZ7ir+5r9IADcVGqxmiV/vt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E3pi2yICHod4SCqFoDJ5jkf0cg6xQt5nAJaDiJdWNaqDGP7QRoDLSSyQr0v/AIjLETVo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32kuSjNUr+5bL4o4Pb2Q9ooYQG4Dk74uu8DroU9921L1CFCQiyjbQvAHLPWbB3eivAtO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dl1Gj0Gp4nj0u/R4l/36V6bUStkqYoxnmGJ0uceuLuePXzNb9ScQ9AOvpVf8fk4uvXzN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1lyyOp+Qhh+n5TTEekDa92JQCBziEiHD+T4ofqPB/mo8xh/vFQEyars93R+YUwMaVGI9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HADOF0Zv9C+oFzr8kwhcmtM/n/IMR/pnedd94JR8EbCGzE+KfzMOsSyWdMH+zmeLRBDT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ZmoMHElms6bD8X/MS8DiIN/MJfC8R8KfQE6lzObV3bHg0FzA+loKXpLweVms7kWfisp9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4/Jm5uCxh5+Ys9cGvrl03tFynFzagWtXUN+RU2HTJjqQfOmr1uV23fSURXWD4M4p9dFa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/wBh+J0fLPgsoCZub7H+DtLx9wV07la3oJVeifmjse0zX8grxxUtXcGOYzuHoIGTXXsl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1qUkBbNRXUX0uCCKJcupcIv6BgIDiVvcDwyiBlekzplm4USUqZxccRc+twg+gScy+8u5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iTFDTL7wZl9Qgxg8z2EOuDcA+IF2TRuLMdxBEj6m8PA/cebrDg9/qWurp+zWdj7g7c6g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F0ZmT7uFoMtX6Jwrqz2RfpGLcH9oSe0a/wDpUxQY/OfxHi6wF0dCfIph5T6Svtm+/wC1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0PsL9iXbrUGfFUwU3+7Q12W/kDJ1B+p9R+yFGeSC9evxBZef1H4bm73IMPY+0/mMNr3CK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csw7Sfc2h1hVUhjxvky/Z/hdJ8tPtgy9vyDHtBqf4oj+/wCw17v6jx9GfbBk6p+Q33v2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FMW6LMAe8/BGcWQfkyFDhwXzCAIotG3mGCCwssvp5mYq3oH7MEzG/8AiHbAq5rZjBWU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DzlD19Uyj/P1CtRFw7+YIgnuaAp8D+ypeYzafv8AUYFs3ZPoqPBj83PuHBR4AqfBHuRe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Clj2gsZPmCgNHW7jM3LnsU/M2e8K0AirLazzOe8Z1fS9Q1K6T4iQmoWNjObtucyvjtDE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ZPeb3/xWyPrz39axHf8AXp9Q459NR+5/Podqnx6e3qfJG4+h5neczY8y3vZpm+YdT0+N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5B8X8ivzn2TFeP7MdVDGRjmQOB8SzxZt92Dvn12D/dxHEMB8+iGjJmmZuv8AYmWD/wCn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qaVaczJ+z9irx/yFQ9ZqSsB7E1eIMPZL1o5l2q64mRP+VCSSzOB5h3EoZd4nHJXRLQvT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E4HMA5lSGLWoVIZQtki6Cx7op0TQ5QmqxZiqHzIG6RWURsvQacZTIQBIzduEvpIDBrMX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o98xXNjuYM1a8Dcb6Ym3zxrYU4Jctq+WDaHssqR2kVLspe+NaFlby0aq21iU8+xNkIK6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PsCmfzCXRozi+/lS3tdgIuLPH4Y1qXdxgtgdwS5/sy2o13EuSy6GVFOIqhK4uGV82uWu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zoKsMUR+pAcuylbpdyZgt9oXRTRSwZhC+aI/YJ/jMeKCsFf3FDHTuE0mShVlq7BAKa7o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m2NqXE6TDDE30jcjKjiefTNQZdS0uHV6CfL7g+H4nfLGs+8H7S8Iz9PfBg5g+gh6Iweh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+o4TKB6XRL9BJB1ekgg6JTv02xWr9DKifHobkdPMpbwM7DBuC+qSrRv/ANmSd35FyaR9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HNOv4EPy/xDY7n0jvtjmWWc4mP+OmXPoywvb8iwpLsvFENh2jr9XFVp1hu/afUFn2ftC2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Y6UTQ7JMfJ/sPKAzfH5Pd1IXwFVMw7P5PnfixEUIEL3vuYvigh/h+wWe4fUz/wAWICh1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h4wK8dG12f0hvfd/kXvL9oba4/J8BX2TB7E/Sfgzb8PqavIYQw8xMJeCDaii+CAMKry4i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lyG4JKjdaPyGQVgq6vmUWTLcAd7So1Bau2T7B/YoZdiyq7q39T90grKj7GZxibw0dv4E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wqZlX/ITDEC2BB7BBviM/Io7gt266RcDTN0yUOSdo4Mo9L1DcqbZY5agBG5dN8CO1fWW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pxHesejPtr049PiV6GH0fmcevHr+x16H/wB9DvuY5ntn1636Ex29CP8Ax8zep5xPHp5n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J49a9TZ5hQLu/wDE1x5z60+TBn4iLCktCtP5EkpGvgqUoNby2TrDYXpseZxD8U+57EH6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+j3kIPL3kYQehQGJfeC+plXD5/8AMy27Z6osAb742YDzaNgBbXeZd/Ux6Aqbbh9qadsR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Y45Wkti/iIIYlstMRcp+JG3IhQNVi6yyvu5Q0+//ALitM9SjtE0qmVkXNELL3HaKSydY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9ULhCaH9glTJaAPuAUoM2zC9TGMSbIu3pwicX9k5S9iC18xAaT2TkHyZbwnthNfChlU9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hW/kOfzssTf7Y4wfcxDAQYHzCj+ckPUCiWa+IgE2OxLNVdhEOD2RXIPhOz+EsNvgIBr5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2TpuosyPLIuMBc3+9oFtZC378j2nvgNxQi/gMt4HmB7XvKP1FhTg8wvYQ7QniuKP15uU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KaT22T6AYv8A65039pdh+GdUvaF/5KkTjMYVWpZxHUyH0rE3K4gMwgSeMXT2mMHpEJbp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pcpxCKNzSBPEwYd0Iocekt6bwULbYT3IYbueHoaTv6JAI5Y16Rem/WC6w7oRYbg36KiW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dpZf1zS9yHPAYJ1mqrUvWXv9hLjCuajVGLpmRrCNd0bmEz0lN46PqFwnJ/ItFO494P8A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RAVZk7zQvF3xMgzzKVbFdYSxZp33JYgU1CRQPdAIHVezEE2ZabIF+ZYRyDW8auXQXX0S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Ao49CNCk3oSik4zwOYquteGNKq8cxPEK3YSXwKvrE94ay6eJUlaBa7wt4HWX9SwJWsdb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IHJvvueI1irzo8SuWFHIHiMozG/9ESBSVpcN9JfWVt5/oiy1Wq/wQNMtFoUdI2nEf8VH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qG995VKb3/p2iG2FVmz4lyi7oFHbtKp32VD7gqUhT+m4AC50Nrz5lhCvlun5FyCqs6Ig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gX02zGAVTDce6xOC4G0exUDoJdHZ7sW7eFUQP0V7R8s5lVvlq/uGCoaR/KUJLQAIcD5m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XJA6U1ncH+Z8zpcsVURw34gWgxX3A0DmmAxQnZmTDYkCrUrBW8ZVfma8Spf+IveGScY5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XLlyq9GXGE5qXOf+Pz14/wCOr/wde3pj/jzPqXOJ8zmYjv159cmP3/4nCm2Dh4gDuEWs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C8SjQyLqiUZdWctGseIpCIM2CC4CJilgeSfRENEcCCUrauFe3aKaPyv6hX+jK7Q92I0v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FYBP8AsW4fYxFk9h/USY+L/AFHiwchQQyxaQLgKEisiCFuBjGPu/wDqN/xfcEuj1t/c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Qvn6oUsbwsSdGF4t/IbzKdr31OWlFABB+ASXBQtFEiNm9AIk/dH8wru9YFS3MniAdZYk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kUq9idRPlf1HIYLckvJDWbQLZ+9/MJzcRn8xY0N1dr7m+fb/APUIpq1QSF84DZg7RgFD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oIVH+dptx4H9Qe4pVzTReUzmP74cLl1a/Yc6d1f7CIStlv8AcWFm4JFmplisO7xK5taW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WKP8WAZmwmkUncqiA0jwjNA+Qqp0VFOYkx7Fwkyuily+sJ/jmXLC8f2RpAdn90WYD/XW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L4zBAV7iZOlWF3MsDShVf4j2uUed4A/qLMQzlfxNz5f/ADHquqK+pcDmf96gjkf51ABv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DNnWy/zBw3N3+4fX+nmP7GvLIWBjVqt+4OvbpAf2DllP+7QDG3MAlJFZc3mFekWWSiU9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SjkihWjxFOSAVqNGq9FnEp4feVmcx9OZcuXLl9Z5QXDLbgr3LXLJzD0FI9EUlICUi94l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NFRVLIMdy5mhHXV4Iu7UoKdXDnaoCRlHjYFqFee3Z1HBZ7U/ubxfx/7jow8/4wRp228n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32p+Y85xHkvDKFMrNS04ZxXaFrFvK9aaxBxhBVEejQTIKDQrzlsoPfmUx0Gx3wahi9Dq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JK5StgcxK8nh1QC84ZvrB2x3e/8AcDQV8oPfvXlCn73G4vPmYUJ4IvQbwXCFfavKNpPR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7v7Gc6CjUPanioPeai/fTiV/1tErojQhqKgcxD5GSvklu2nUEp/hjtHmMv8aHa74gl0hX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RTee4Ep5HoLHzKxTOuJSOvBb8FwMgum3yAIGObxZPa0CYUdLsbNEOaTxN6L7X8o/Tzh/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6woE8hV30H3DYA4smezd/M66EBL8H23LwW2Hvsufe50MUJX1KFiuxLTbacQ4PlLbxiK1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ioY3Aag3zNeo9Jz1nf03vMYYh2z4gVeONRAVVQqbgVVWPEe5yEXJ8RTjd4gULborUuXi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056wqmo/MJuVHid5cxGNTmV3m/EJ4ien3P79anPr9enOJfq/U49Nenn0I+l9o95r15nEw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18ExXvM9hjPL8mSzk5gN5Gws3/Mf3XVqCqrMx8NA0lqeb/xjUfA5rO8dmYdrCCNE5s2v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SrtFPxhyPqBZV+H8RACwHBP4lXoQqll9pZXg7okCoWL/AHRsJcr/AHSou7y3+YVcDFn+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bV6Qx3W/WGVPvCBnSvBKUC0bulTAQrmF3RmDHjVf6muP2EGKRbAzDdQ9IM0P2lLCF4qU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I+cf7i9fiC2neCzcXO6zaFVxiJOiopyeGbpqstwUTyw7jHuvqJBOWXOwhRuMZvKQLLdd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gQZxMZYZp2A0i2wQAFbhfS31WZQ74cxlb0LCtS2qUMd11ZuBMMj+IprOkHyO5d01ApbN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gKzjUXmtL2OU5iGZymBpmGUtyii3HaPMp7QYtk4EEoMOsWOeiMI1SpLLUu7bzL9EL4j3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vOTRKXW+blE5GJQWqDEU0WxzLMtYc+Y2ZhG+66wSTnqzNMp3YdIGaWY9f3qT4l/BddHz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b01Z2hvmLeInSNm5eIsuXFlwpBe0MPTluGUBjYzUrUJeYdG442RIJHEXElR9K9a/4y+i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lvWXPSvWX6BKl0+hdy6l59AW79beQh7HFK2g3XaD6hjldn/5MusKVjG2+iIvo62P+JaV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iIRei38QhoemSO2ikA6CShBFFo6dTvBzJKIOyiI6/p5C7pK12lr88EtorGYCq+joexL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XWoSUb21NfbmC6iPyaxMKocqY5dzA/3+0sP2/qhytizwCXxGRe8l2ffX9xakqvH/ALlm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wc/eIa2qaeODLYyrqF6FN/cANd1YfzBOPz/ZDfnJvMD3ki6Dz/VBA1ClgW4rXe4Gtg5i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D0YqAUyvXqLNeCJbcDiLFTtbrwMwZMchLQ1DecNSvbOEsK3daHsSzP8Anao/JQc6xB9h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uyvg5Af1U9nJd/URyXYk83Hsd1BfBKijzZaPqVSlyDD7XX1Ldlu7dz4mAzvBlqrjoRy5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UFVm+suA96gwWtq2asM+Jge2/EKdaesV0irdq+i9gldo+Mz79P8AZnn1CaKaqKeJbjPm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QFNhKiK6EZctZkH5p1JWY3WC47fRupU6ziH1E4g/8ONehHcrEfqXEvU7QnXZGM59f9iP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Mm5x65/9jRjMr/jn/gxDc+y/iY+CbZYawO8OkVR7FAxnmbjthB7cvunE9q+pwAYJgXY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C4MtReBI9zL9ljC1RMvJN3FKm9r5ltmfaJtbSowipYQO8WOR4jWrqOsgb1AsblnEWW8g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ng6KRBrg4qFkbRFtkXrUSHeVAP2KSyW+JpGyrrxOucSzh5Yt3jMptx3jK4MsW+kQUC6i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ILuqIrm3KCitneW045OJYnUWZRTXaDYZf+wLN2feGJHUQpUHW5CZBRCAGEky2dy60BDA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CC514jKKHQ1AxM95TlTOcsXhAABLxAurlgtaZa1ZsXMtTAmYB0v1DVObah5eekFdJwep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tKpWEQTSufEIsrjRLMxavvBRYO0xOWGoALY4hA4f6mV2VcPAa5QOA7XAGldYdgbsxO0q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bLxA0NdTMHVs3DShrPtCciukzKbW4hF6bVczWJjYZJdx5kYqhg1LRssvMap0n5g1lCV6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944Y/wD4EuLMpgfRDZASkA8olken05wT2l+Jf3i0qSSomJv1vrBzL6S5wwh1lSpUr0uD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oTtloKEkRJd/C3Iegaez3uWR+RFh7IeJUReYyqDzWZs+YAY1XD5mF1R7O99pSGKJ0I8O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dr4Gf2AmEEK0id8zVIzgPkSnGF6rvG6gY1MF0cjKQVdubrllhl13ZyWrfRiya3PaJmfE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vd1lOTwQTMjRvVkwM18ys1LWraa7xhz9IqLVhx2qIYGU11qZ2BHLFQGQKjT21dYjrVSH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eMpVNp2gvbMNKWCo7J06xnIYN1xHVOYxbRT43tKiAiHmv+FZmT+lA2toauKhatW460O3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0tt1Eg1tV4v5mMd9n5ZW7EvX2H8wQGu9vspl8OpFb/BiPFFbW9+WfX8EMFFB2Jp1nie/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rNQvv7Q6RKAazGLpg5fyVmXfiM4jKtKJXSLQ3NsMkrvlgdNwM4G4PMrL1OIlXSyzQ+0E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e8wbwHZcC/6cZ1OrKuDpYAVdSkMqSnYjAtxKz3n1Ks2TrH8hzKnb/jpvM49HM3MVOZr2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v06X6dP/AM9eu/Spz/wlR2ehS/1NR3fxNXiboKTEoBUxVnQiFnH7pePH8UtUKsuKnpfk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r9HI3Q1JCoGvqICCqDFpgc1AocqgJDimWpovMDGuGWCi818y8MSsjgpGnsk1KEBAfnEP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9jeJahMfcIXW6samYetEuwGSVVMqu4KwDeiClh1iWkKX8UTkFY4YTprVFcRcNYNXCzFK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TDc0DzCXQ31gLag1dnx0nfILV9oK9ZrLBdHcJJ/s6hZzisKyyjrKX6iDQdgQbGtdIGu8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D0mJ6JC0D7Q0Aw7YAwoFzqrXGdQiF7NEDOC0QRgV2zPIQNnWrKBgIagLFx2hoI/wzCoJ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U0KqDRd6ggVswb2HvHdoxLy7KZGM1Bdnf4lgvd+45IS+WBuqs9TDhdfUCmDZ74hudSOd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+eYNiuH5M2ssyLDUSLALjcwCxTHqqpzRDai/5jmsqYUXNTF31xKmhbL6y6gsEancnel5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f+rS02iz9zqkASiSrLIIa94tsQF4Zdal3uIDuQO2V59DmDMouI4ZijiU9PUi8+gZzKlS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K9CBDz6F8QGoZePR5DjiHGPfMqyKyj6jbiLdxKN4xiXIXULV5DGMkYzbRfEtlXcthx/K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sNhqwteA9SyE7WfwI73VECuSVLtXK1zHr+Jz21fyYMtB+SoceZpjVZrzLYsphr6944HV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O24ar3h5fBxLFcagHyfwJayzniEd7MWykvOHraurzAQ60ob61AbCrLHwXKJ6iMfKhDTI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M0C32WvqC3IhTxi42F7oL8EIRWhlvQtgBeXGYFDA2gRVVUVsnNY/mWboerPiLiQzdz7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0zrzDjpN1eagUN7T7inxDB6MvP8AM7Yl1CdZzOJ8RLorPLMMM2Yu/ECKOGJ29PeOoy/aC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zn7lVzfvAgBmLopEbGDF6S6uK9u0ACseRZmWwI3VXjpC46jbHSv4y1+gtTZizW4oCZYW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Aqu0C5KUmFtxGszvD3jgr1PTn/ncr0O8QxOPTXj/AJ6QJ06Tfo6lYmfQ/wD08+u47mbU1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6E3elui10O1cRdrxDCtM55ogUAFnB7ysUZV2URL7dYl1OTgcB5HrKE6w49pMGp3jgFqw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B+R2AqKGHZDMOT9Iq7JxiJd4PwgIIO6+Zg0eJpQacDKXheJRY1nNQ6J/jKwc1+EzRirl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NPF1uY6sLi06VqDgC9QxKL0wRlZqAB0SjDoTJ7RW6XyiC6c1ja3WYAu0C6mWRd4wTcFIo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SVeD+TCTOJj8BMdhcE1K4gItNTdnjOWYYGEljcjqNG8Mz6j9w6axlKoUgMABnicdeswd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kqvKZbhnD85oOkHLmWtzWVYuH5FEwQW3k/xLOPMqprPWCFWotJPmVa/M1eG8Rwi0u0Z3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vrqnuneAdakch8r7Q9v2VMdf+TS0wLe0PTdNS6le0MsMsZljaULBzM+CzxEO8qonpUrm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TMtgy5cuHpXpXpb1lsvMZY5nXL9ZeDlnl9E4w75aZ9EaxiDOYWE1KmpglXiLHUqt+gy+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0XLl+hMSiUldpR0lQMZgxwRzLIvOObu1EeAY0FqNaUKtKCB3fEIGQbJklZ6VuFMVAkuw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4XyrFJFBmKpoDXkSyhNrKLAXBbCWBfcC7VaD5g0plR9QnANj8hg8WH1CH26u8sdnRwRt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7YmcsOceY2DkTMFakvdqAVwgNZYkPlFOvlhLDkh9DguZlb8KfdQGfG6AL9j+ZXEFCz+2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ANKHfglgGZt2+0UhlFDR5aQMLttR7D+Ye3Qpo14Vgxyy1HxSVpOoP5tKIEdgJUzvtyDj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7gRKczm1zLUde8rF+iFazH0RoX1ZYy94ZL9H1+fQ6jVQ7voZ/wDfRmfM8QZhU8zbJ6GJ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/UC2plhq0g7oA7xbX5Ol5mZ/txcwmWEqb14E+s+0/stKyyy3d3KVvG8s+oAc3EX5uFK6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L7z89BxD/l7TC+uKmrnn/wDDHr5nP16e3/Nw4hkhkanPj/jie8e768zfpt71B8/9IaJq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l5urvsje8/JV9H6MdHNOGVKoKD/2DySryWuwg7TJ9IGady2FZK0wrhzz7y4q4xwy12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WIS66n6hGHj9RLqqWW4zxPgMFwaZx/8A9ZQPeDqFVXWU1StHUl6eIOfWSU0b7yhrm8wi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mHouiLV8TOlstK+GWUdJS4baVJrxG2pV5n7KO64PIpOI/8AhMgm5rMrEHoT3ff0vTi3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VCo6Q8BMxU/Z8xz95Sl8hAhl/wCSjoVM8dTCyNF+hfs0xW5zPgvMuw3jEuB/nzKnXzKa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YYKnz0GJmXqI98f6QHkSrA7zXdEb1vPWbzojQMcXEXr4mT7sqWxfiH0sdJv+pDvbbLuh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0PFcIgkoka61L3Mr0ga1iIYVVkQYol5IJI1Y9Eab9T0uXLm5UqVKlQgipUMehuEGopAw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1GxXoYZQ4Jln10OJknEF4i4l1DXpmDLYLcIBFuXBlwZzBGntggg8IlBQ0c26MvdtiwQC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iXl1lzVkdMQBqMV7wzDgv5gdGbee0rPQkpI4wfEKhuq6w8ao+0sU2I/SOPgWQRYr+0Hn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LQ+WLdILndBWi4Eqror+x+33s/JLU+tvd5YuF+VCK1aq/pTK2mVAL+7PyVwMMNR5H+YG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IfQrb+EMB8RNb/f/AIGIZpzmAOhOhH5LbhnsxKuGP6v04uYdAeWzTPP7H2j3g9r8kyqD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1maq2oLQ5lU5xxGEsFtY6Sg4z2jhSySi9T/ZlTxAx0h2n+1OZxKg+8+p8+fTmUawiPCM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olCfkqrYcYlPHzHUrkPQLaJVZS6mGc7JcdP0/LBBMY5+5Vf+y3QtdJk3LzHrXLrFxz4l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1N4+v+PGZ41GV6/xOf5nTp/1WJXpx2/45gtzAgXGVGdrUMH7x/4r29p++PXzPeV1PTFL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GPkhrOZ0muDKVOsK/SV4NP8AJof4zMLOJ77us8y/wlw3j8ob/wAmpgv2C8U81X8iqv3n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4h3cW/Jb1f7S40c8S5++dix/IoWrcu/15j4CHtN02E+JzKFEa1cYuZzrKwQgW22O0LuC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ZtqZpTjM5p1mfepHNXxDS+ZlOruV4OIKocVKA6wo8YEvjB1cYlQ0/J+z2X8oNFVMH2TV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bWMLu045LlBRPgs8NmQGbZkP8zEaKdyrxw/KjA1e78lGcjF5QeSkD2j9TFfmWdofsA+U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aWTAd39gbbIK6YQwpXzVw13swBuHInsDMvtK2vpDvEtahHwSjLGGZRTiozDwiaJgmjEJ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3K3G0KNxvAt1coEzKSm42xL8ZlMzMzMqBD1CWGPeHXKTxKekavUrtGFQ36CLlstjaljc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5SVGIX3BrBN6qOEaanvgukI04oMkUvNRo1UtFHEzczCEqA+jFNo3Uvr8LKdRn+4AcXeP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wb93CYt4xqceYUJ10r9M85/8h69J+wwobOF8EoIFsin3MgWD/wDCGehFx5XlYN+V+iXB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GgpDVDopuXSV2oBuL62xzhtrk8gxy93y6PLtnVlhae2ag24WKDxepjUYARYeHjEtdvpR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3jzO8/2oY9My1vSBuneZ4+I+PMSErM8+j6a8yt37zm4NImzUVLa+RIlW7hrWb3OZePQh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0rUeJRyb6Tyy8Ur64dJpX1L1Ho7qYnBDc5zPa/R32jrppWFnV/Y//J7RMSmjXaDcAeIQ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9T0qdb8+nGPW5fpU5uV/zxzPj1I7/AOPf1urpjl9E/wDkx/56Gy9TtUZWJcZX9f8ANTV0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TR5nD0mAnD4gs3q/SfFn1B7UXQPQ+o6xPlj8ipO6HJ/i5WDdBBn0/wDZd3TNB5l2LmDt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z0X3BjfXcG/rmJrKfyXAOvPiUU/3co8QTiP/AGD4cGPuOsOwi3eH7gEQyq7tUHfVB61D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yXaGuC8ELNw/4w3zq5Vtmi6lCe2PiDL3gMAuDB3Qsm85gd2HXuP3LLul9TJIRhGoP0gw9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DlOx1gFI1fHd7LDrkF33mPhZQvdMl7ylvFocMpVhhvxv2Fo6H8gadYPgxLdImXjiDBkW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Xv8A+zJcVCou8MPyagxrmDlvEyjdZku7liuLESNnBMKcahXWBzLKhzCpapnzUBvgx9oN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WXFZctOZaD6wZzL+hZm5r0oeJViesrKwGaIjmtTfPpUqAwEh2hljLlHpi5k/4IMwbzCD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iWkFuJ6NAyRPaIuJd+miTCGWI8ir8QualIridiB5i7xFEvFnjCM0Njjnm6fYRlaz7TNY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X4UZGrqpsLwMopKsATbt4jXp0qY7rC6z4P8AUdAT/LMxH3D9QglxAnsI8eKfQljhdJXR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PKi+lcqXjBCVDbvMe5hF9O/iJYlr8zees/ZRL3c7wsDMSu3ofE3/AMV0x61UcQ35P3T7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XfaKximr3LxqecR9D79T7g9iMon3H0P9U8erzPFzn18Tz8ehHvqc8QnPpxLyztLO6l/c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gdLzP/kBwttV8k+w/s/mOzpOMR6X9y8A1UVmWVjE2HPaZPrUNdZU/IQrqJnAKIx3Dfp3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+HMqE1K/Zx6BHvDJ616V6+JzXT049E/1en5Df/GrrP8AB3IExPKcEdriaGPuVDh74XF/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SHUjLE1ConsCWdBMdeRDUyuhohLzFe38jgTZqDAdZdITN5mq6vyG/Exq6w1MLOv9n+m4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cNeIhxzoh+HDSfXMwWtR4f8Acw38pPtmGX5MwATFF9w508GpYg4zHRtCrKxORsjBFjN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vEfJaqiGQMEVX0WsQ14M63ncQWsqY94asvX8hoRgKXTENt98TbLppgcTGvV6gLVmBYmU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ZgTFU4Sqp6XEw1YZa/uZVWRmg03cyXuiXw1mBrprK9ISp6YNXUt3Qz3uIdgn1ArLVNZF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3aq6cQMr0qBtMtQrdyyyqHJcSkcxm9LQWdkUHBdfqU3JqzG5YLxwXVOCbmTO1pZKPMWYR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LVrhQHjcTDw9pemmVuGlg27mB87gaVWogIpFSpUqVCFzaVeMQeleI9+JSTMMMQhCQlzG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gykqBAhAEzAXqAmoNxHiJxFm4WOYMlwSg7zSBTEo5jFZmIMvEUPQNS4VITctEYmY4lwz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OHMDXKEBXQ6zXf3uIibYEFKuWrlWCuiAq5Q+UzFFH3gPdiVp6Uz4l/tazp5tKJfGvJPY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rV+JUQWuwPvmbNjn8pUuXNzavvaFgb0EfUW9sGbhjzDLbvr6YC8Rq5qVDU7SumoB79pz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f0fefGJxDcNSr5zOZ0HA/SUvDt6LeXe5zifU787xKnPpW9Tn1fep8zfr8e/puOvTc1uE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5h1PhgGw3wylk60XMs8HpnpPM66mIzkLudYL8Yw3u7WcTJL59NJ6F2Xz9ylKD4JVY9f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jyINEu9ehLw+I6vE8Q7xjzxNsNRx/wAfMf8Ah9fuP/PH/XmHr4nWHI97n+LvOF7mnlHR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158FKGUrvWbmR/5iUd2IKu4kyHRJUT+70VZ3O8W//MkG/prxKbXrEDnUNKS49FBaeIH2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gr/6QFzfNRKm4Y4g5qof2ZBXMaXiKFOCdBxnJ0QYQVv63APiKhKbl1nDU3wgtnaGArKo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mB65ZRl5tdwZbkjKLAMZm6aqCUrMaiyO0OXrAw5h5X5CD3hjCbqjtCWrIqlFPRDpOYWN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F+PKU6kRRz3mfuxO4tvUeJohv20S1hyhtO1QBwZn0LgtesVeCYdshydVFwe84pB/nwlY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gMhw/IfeQ31MJmTo1Kwm73BcOupMLd5/IfmqcZrrNrqQuZDR7ooMTI+YxtZeaN98RAuE6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MdZe4/iZlh7X8TP/AJfiIn83/EG23CgOy5hqDNOFJy+CVtfWEovJcspRxGxiWcwDxEXq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DcXpUcxJj0TBDuM4WLFl6S2LLjaD9peCL6Qc03M4JcqVfMbTsRV4hqoMGePT3sDjU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KK2XcTpKreImwfeB7+EBZPnEfgLbBpHqOD5hsMZDZ+I6T6Hh6fMTLnWGz4uAaGYW+iAa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UfUvOfdSvUtUMqFChr6gQA0ODBK8T7Ss8zUqBo1MXUSnvKo9CpiXncvcZ/8Ad+ldJ2uV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qfsr1MuN8RKuyo67g+yWHLa3iOp1hNTnMr/XGGYnadZd+JXXc36+dTz6ePW8envifPp1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lxIibjpmjuTGLqAqdWWjpDFLzKSaOhGFinJEemYFx/iTOlc5nLN7n+xL7xaavPoquZn3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dMNRyy763KvWZqlInZtj2nPeVuVmf64cxiHSc4i/E59esd+nMNeisfv/AI+v+VBDT6/H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mfCavZ+wnDzHibYcMTZPb2gchv8AgmdfAfSeaGVUEo7r+kVf46Q12v0gb1zDwQfBlNd9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uzj9X5D8b+xvJ1gwzj4P5C7us3CaZpgdiADSVBfhzV0nG9oLr/m2UF0J+pVI7IoGBcLe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QN489ZubHOIjZ7AaTzzDSXpBSHWga/xDRd35B9qLDj2mF/R/YcHUQ0LlJqvTDHiE1H1B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BfQh3xc5c4m5KF9n3DSrifnhjow14KhzHfQnvoH3Q4rkW57+PY1m9tQYe2BxZpLJ6zM+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D7qz5bjqZ+Cpv8oKP3BT53oJwBOML7iyHT04GFtY+enefedG32xKcpg5XkrfvWIagv8A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ZUUtnHxBRcHzC3EU6ejBITmDCbi1tmE7vQeidkMSN/SoBEp39K3FOIs4gMF9XxYgUgI21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VwzGFcSuiAvEFemJ1gukSZeYIZbgYoy0eWab+8sc+FA7HyzXg6wL/n3rD15bX/RluVnP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5BKT3Iv5ZZ0jhcNdsITK7/6tlOMKqiiZ8owcgInI5h0gqyqfK8xrxbXEQy/MAOjuzbBr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13l46T4nSB5hqVN9Zz6BLy5m6myd+8ILOk449N6fRxfaPadd+h4nEuDFIOmsZhpdXqK0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5zK4ZfpVB8zxPyM5lYv0dz99D158wn9/989Z8z99K9fb0LlB5gG0fs95fzAafZg1rr2h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tY69UVGWGin4hSyoSvmOTtAO8yFcMvE49BTX0irtudLj5h59L9BlztNnp5nt6ffvPeE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tzR2lYolU08blR8efTiLgdO8fQy/8E5lcyqjtm5Nfmn7Amb0XGOGqcrpHg4m/wBHpM8H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9o8VLw6z4eAPpHh6ftBlN053T+T4ZmscZ9IV/jvPpP5DfRsvzNB3P2CuH/wBTjf4JXDq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qfu+jtZ/J/ct899QWqitjAaTLk5ludOoJkGy9abrrKpsCiaLuph5xxK2SdFK9pj/AKsT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Dgd0lyx1mfeg17B+Q6psmXjzAZrMeTUNfdMrjmfBxM3jkz6TDl6Mttq5l4HibvWfsYKt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k0e1Q3YYRiXaomdOp/Zw1xc1dJn5Jt12jtmx3wz0ycWrLxEDw5uPJ2dzX2+UdVuDIZz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bhy/JQJyvj+6U6X+Os5T/V3iJX+rzNV/i7zM72Lx7DkmMcsWsz5x/HqgPpFVi4siziUw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0aZiuLFrMuDyS5fpcuXB9CWWYaVAchc4xUG1yndymDTD0hh6AJELxGkBpmKBuAdQvSoL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1D6ol6ne2Es9wlB8yzVdQfAFyidNffIEFrlgAXqi2CjTLsv/AEIV+pD4pyxVWLm8fBRD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Kg4GqgrlVuZqGZWIYR4m6qiuTcfTyP8AvtHJ/cBWuYjfXxCrBwdZmLE7TxD6m549OGEN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+hvOYdOJ++nm/Q5j1mJcGm4TEr0xqJ3+Jrj49DZ988s0eniV8X6EZX36GtscXPn0PiMp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ErtNdT0Nz7huag1cSq5Gczesdpz6GJ8/8943AH1eIZ0yoXzOkXtwm43DfprrGqjs1LJf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w+/pWJzWZ5j9x9Klf6vVJVyqPT2jDR/1+emQTPoY36fMN5uoorWunpogeniGeJVb9XXP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0Mx58oy9y7At9CPIV7uJgbziaVIE9k+B+c1PR+iWtkjkawjw94bVW49/h+oaDrCtvKPp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9zDNiVOYMPOyZRFv/XM3e78h+V+wUL5SZ+0+4bE/wTNjkwH0zqOILix85zKmX+3MuXi/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f6h68APJAHDlsYVQAQI2RUfMXmCfLAxXqzNnv9D5SVez+wUB0SuM1MDi5ozHRuZ9TOZ+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dmo8+Ic/SLpG5szeM+hBUAjiNsri4aXwmg8zf7VPsIAui7WJj4r6OXVr+z6P8TE3wXqG+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fXjqK5cbm1WIeUsn0H0BlHUQdpc1AFtr5D6qZV+Q38QH/Z9The7/AFynHsf0wXi/z0gpd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ns/XmGXBvzMujPvh1Zgv2TROoRFVKZjKtjiMuWy4MZaZXcYu4LnpDUqpTUuOpcuDjiDD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lLYvQX0GeXoF4gdFHeIY0dSc4R3L5SU1AdxYjf8ARy5d5JqV8Ui67fTh+UTEqXkxrqgY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+IXXXUP0uHtSt2NfczGK6fgEBvbxncoFmeGLuiVvUd5+JwwqmxfWGo+lwhKLW7yUU/UYY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ATPaISbO0oF7fA2QoKUXMjDBzGo0P30Zz633hCE8+gQ9/Szv6VidfQ7qdvTg9OfRz7wh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Z3dD89eJzDcY/E5/5NQ/9m/TieT18yprt6BfpzLXv5i9I4/536O5Ur0WO53PR6TvPtI7j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YFk95xKmm+kSresDEZr14nx7zcqe/wDz49Dm4x9OefT3/wCCPpx6Znx6VHvn0cTROYZ8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3mjzHKqgw3k92MXavRNkeUrIQeIVVvaLQ592M2tinwmfS/jn+p0IscVjKMgBfZ0TrD1B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NnzMv9+ZiqmTn1kMjfExPQ7QSnBXBgrafqfNH9mtTmW9h+zUDP8ABOkeiMfagQ44z8z7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RmSrf80s7S/UCO+kC26MeIWUBxkjDIMjhNGWYrm5QjoZj4oaHdotT9jOmh2eU/J+zGjp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XoM7/HEzGHi9G4ZaTKrhj5m2cumobXsTZU5hpz+BNKnSGotg5cdmNsxm4fVgUOVmF3TE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AT5Uy8l/c6j7R0ob9tNy8Sd7dI6Zj5Exq6prbdxI8UDL3gjcdAn5HcX/AH0g6gen/nKn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/niDlsf76RBuCr/2TPQCiNntN46yvJcz1GJ+k0JT5FxMFj6mIno+hYhbEaNRDjUrrK9F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iXTPEIMEJBg1MEu9wMETG+o8pPyW3AZPEJbyvMUbD+P7l8VfGb4Jl0P/ANpA+4j9/P8A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RM00xVvmzDKHeSq+1CGXyC/LcoQDqgEEL+TGAPYYswjcmn8yu0RYzkV9WClVeIpSig6Q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wpnHpXp09LWmqsv0VtG4vV8RaitajyDXftEKVczVX8QMf8A7nZ9bzXp0uf8AycTi2can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5nWcxjlzdRnMozHnE2f+iWLH/keni79DEfEe0qPoTnE1HcPT2xL94946fS4+h6VOf/YX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JM69O03H2nM5lHoOv8A+E3wwwatrM1rE3GNLcPMUZYl9oRtdrP4RQ0zcdzzHc4PRJsx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6eZX/fB/Pq9pzH7/AO6ntPHrX/JP30GSCX0pjkSuc/Jg1l9okq17sKUDLVgiCrFfxU4X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Hg/wilfc0OV/srX1P7mRf4YN+1Mn0uvQFj3zAEULCWy9H8n2Vx2VEp2qfsqX8fhEw/xe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l5crb4gz43Mv8WWEx5J9EUldaldBwFWmjpuX2XrmAt75L3Ma95ciV0YOQHR12YviYeDc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LMrl7TMeFJ2ekTX5i+OiLtRgxD5aiCHMXOT5gbWJU6zYjh1FpHFEu6VbhRo4uVInvFi3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rVNqDaaYcTDzsdV7ubmY+LHp0sJPkunA7E1VXxAGiixqYViqSE1hOH/EqdUVFfaxxjP8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Jd+tqnvL6VpzFhp7y6LVCr0Z6S0CvmccNbHUdimWyvYinhdxDHqrmO3P9mO0JK8M0d2c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1gwlW4iJiFWpbaYjV6QpiAMoWK4iUxOnHsjXUzQZj0+nwiGDESXOIvowg6TEPsDCch6G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UxrYM1+pAglvVETaodIKNJA34aEtavUVe1mISn5sPlfxMIb2T6L+4jdWv2mUxRaqP4lu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QxqVhkWvtHOTp1lhu2AVMmSBwHj/ALMwYPaAANgzmN2H5iHVt46Ry5q+ZXj08yjp5hvr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tF9MHoHf2moS7oxRiXmL01xDjK9doTglYOs2SvMZ16X6EPPxD99K6+hPHpzmJH05jzHp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TEf6hs+v7pm3Xk7HoyipUr7lentKldovT0rcYTEbnxMc5mJ4n5Osr4mq7+hL5nn19vTp6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Xrz3lQ5e78ia8R9GXtU1DbqBl5WEUcnb1IRpR9R0jviGjkfyFEI+IfzicTn0Js5lQM4n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1DtNGdRnvMx/4rE4j6cd5W4+/rj/AId59WXNelRrE8egzN0TSjEdGW53Qth8y03Gj8Sn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qZd3+svcCXcil14ubM7hPK37Yro6cQqlIXjTC+pnvFKAHOYeNyg4xBGQq8w6xQ5rMd7R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lIiYXmoUIcmEzuOdl42RL4qhHnmFD4FXaNhY0HS4bQCZnXiOk9o8NMQJtLmauEt9mMq8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x/McCM0C0kbWLZuDaTo3OXnqHiN5uCFYiZm4sSKotZvpzDo/wwXXFS6FUiNyn5wabalx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q1wvZCL5S5ynSQQIiA8SoE+JRwvuZjyrIEIxyHWBtq8xYmyz1PeItl3dTWn5Ju12W3OG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TxB9joRGqLtWs2d0Te7n0MZDi5yR194arl3MfHmTVzCFNpuNQK9kIrnT6TORqjUjkfkN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Bd+qj8V5hqFXUxmB9vNiszgcyLTxDluFl0lNtahVsNV0ZnsNwjf0nuLjrM0YNdIiSmA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/MpFlwaxheYngjuQx6O+Xcbeg5EqbRHQx+zjBUDqBcQfeMSyFgsF2+Y4/Z5UenWB8hYe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bB1DdUf1LOrsL7mef7wfEVQepKnzDIAy10EqOyJnVzc8zWidfMO0P9mB0J+dfX3mL7xU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dblKQVFHHuSjFl5ufOpXciVDo1CLQYPW/QMelcTn+PWoQ/27kW9T2lXzUu76dfSygrXo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rmbni/EfAA7usy1bfuf7EHHp9T3m/wDz1N94iNNlQHNVRHRUqBPf04zKed7jnFx0WJLQ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iPmC/wDBlFaf7pKz6B6vrqY6Su/q1qmXHEdw16VKOspvfGpxx/xmcenjcPQ8emvW5eOZ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YnA9j0YMZWbgsu/DM1j2nOsQ777xVyuOksxy4iKRxUYfvpxNzm4anUl+mOnqdfTgnO5n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fsz65qOL5/4rG/U36uP+9XSZAbp++htBowUl4goQ/FBn/u4LIWLq1M/K/YwFAKSNocaD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DPnRFjAVTAsRUz8OLb+PAOLrQ/qcOZx/tSn/wB/6gigzoNfxL/5V/UG23un/wBrFz9Y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w5Wgu7RbDDfJfLBheajgSVVDb9DEJlMCnQRwQW+tZqOC5aK4rMuRpgKougmPLlBXcuaM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jG75uHESHi+LKo3tQjyqeyUmU8GKPhDUPMxCwrRqKBFo0Y9pcyOrl9XNgsZWA7QnHuUt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49L98O0FOpiCKtHgM7hMaCle8o4sUfUw86bPWDn59MGTszOOL51BXgxdWWaHUwaJnzj9c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U+ohyzDwsxgbDGJ9eCvPNAz+Oe9rNqQ+KkYdPtBfhmsOswK9k/m/c2Zj+Nmp3jNXiVkX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4QI5h5SkqxtF9R2ZVLQd2pfe2My2ovBVRssfVS7T/Rs+NxTZOqsPep1AKHHG0I9VGMFxo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f4UN0xyLfLMSYdKRsZfmFIECH1BY+XwJmvMPaV09OkN1ueIbxj1qEQYr3lwJGtksPMxI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KIoldIVSHLtl9YC0A2wU5I7+/WpzK9dc64Y7Rtcue849PJD7lJUp0Y9wc0ymA3IxTbTD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z6df2Y6Q9DPpivSsa9FUC8HScf8AY/DiOFPtGdjPb1ugIwW6/tM36/iR3PM/f+DzNcev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mf8A2ZqVUDxLj6blVKmv+yePWp9/8vp+y3+3U/B+elYqvT89KiiJjE5gYuPV5+ZUrPp7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+lTiPqH/KI5M9/TPrwHqcM8Spz3nPiVXpUfVjGeZ/q/47mGC/HlRIVBpw7ukGcxfn9xx/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Rut9w3wLKkY6IvIotGJv5f5Io7FzuWM2aq8Sl/LLFIfKK7isLYRZLKAAMxtgOtyy2jx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yyoBwMqZToU9NQhu1hEjlTE8bYr+zpHNQc91UHz/ANnS3MfG5g+3Bn6S6QsYa38z+DDS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UNeF/IPhYcQ3ZD/jvGVUHJGdOIhl0idyeZdpJN8y7bU5aSi8DAPGUFRWo0HBOYzLAVd5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NE4n5KCFo/a5hS6t+xM35Ya8M7LZjt/rn1pj4mHz3Ohy/wAz6L8nOcTLxZoPETfNmIFl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0M0zhKlobmaTmnn0g++Uvygy8hB8KLNIL8In4QZ66WC4B33m/wB4PNMkXPowzdE4rWJl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7TUIJ0XMHR1jGY+U3sBk9itgFj1xn7MkbeWvwiVotJD7Snm2kx7FErlXIx+VxPAsr9IU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BGQeCoBlnnrHQkvn026nPoT9nia8dJdXLnDvBPiV6G51nt6ceh60FssSiZORInuwlKeF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ocxwUN3iXFIrtMg1qvVBAM7alYxLziqnTXrp5ITvXo7jBckM4X5cRgoLg+lLVvlhOIbr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lf4/5denx6cdZisX/wALYCGOhNQM5iJqW56QMKHNEoZySytHtiBKbV7lIp0eYMHefUy6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Pr18E48erDj9n1N9f+f9mMMuJ/sxSob/AONY9PuePQv/AI47Tn/hnBOH13+f5kPrfk5j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+sJwkdqx7S10txe6le3ojRfJfpzLzUSVmeZx6V6f3OJzmo//AH/hXXb0+pvEQs3kar0c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39Ry6ITx6nEr/tO3p0mo7zO7o/WMrGVmCB8HoB/r1jn/AC4mfe/dia+jw5houn6JodSl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Gwav2ixV3CIZMKFNSLmErtiR5RLbo+IyYcXY+YVgZgAB1DBXEXBuUVnTPFA/bOGdMNXL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eZ9CD5c2OyHZEs6n9gzf7UoXRIa73oUaq6vyfThc1MFn4/YDKiqzaKNu3iVbZLf/AGGl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6eYaZ4i1PMu0Q6LLtjUtwQ6olnaJKG3vmLu1/lLe7DUApjrixiXZJxIctnkn00FS0v8A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XaP7mGb9Td1zUeDxRDDpNvtMX6v9gw5jpu0qIho6IMXeoWwrT8mCLnyQ/NEwNd6hXoV8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XvubLvDSZ86eDdwVUxFdPR7wR5gXgMxNWuCWb3YXkKrJWAV3ZggCg+r18x7gS634jEvd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X0Jom6W/azzYBqfakyCuY3+4zNDJija84Smde0LCltbjtgV0myEF2QUtFXzNQ3wzxjVF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UT0r0IQfKTJt4PyGCbhvPEqc+Y7gfE+PTn0C2VDGZZbc51KVADzFd3saiXY5gmBfWpYM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LBEcW8+lRK869MX2lKaucw1kz1fR0q1lvxEWiriFKzEApVxnEEoQQ3IuEUDPEoMG6g2a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Yihp2TrOJ8T/ABj13mGo4mvHrfWalTpD58eiRz+xtsdMvEXCQ5JGrtW1CUNJx1lz8A1L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/I7b/Neu5x6c7z6MNTrK9Qn9ejPz/kw9cx49PMqPr+Tj/nm5WPQnMING8XymSdv5PbM5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iGWOkDyPePcy/WK5zKVVrUW1Wcy5aN4P+ajqdf8Aip59Gq5ueJUrrPv/AIcyp49X0PWl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x6a9dXmHB7JUCxKp9HRDlOGP6z/sdWYxgOQBp0xmBR0dQ0Tx+uavZ+RgDiuJUO5/MF0l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Zien9mJxbdoFxo4ijOUvlP7gOfbOpKCsy9Bz/cOMORKh/wAXDTKzuHH3gVNzsz3BO52f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Kv8AHEFa/wCqGcMw3BpVl+Sq/mMgn3j9I9IvFBiEA2IJ5z3IPNS+sHnXtAsBfiCi0ko9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eZS0v1KOc+IxnNRc6PiUNe8JNuewwe6v7DNjq3FT0xh7/oL5EwkxLZzKYnKfs4nRDPPt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sucm47D2zahifWmEmyY2Q7ejBjvamp3qcPolQENj1SZGHd9IL9yBX5PcUziRtxz6YV8c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2wxh7+ZMDyiog3reKhPlnez7PwRovs5PlYEgOiiwFHDvieCAg+TMvrIu3ftjNgNIDLU7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ekc2jxcDsCqjvMQTIvuGbHwhKQ1zMYp2EFKuIWheOZYYWbQt4rkhiYXN8S1tX3nENSzk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h/KK11T6h6cevPpSl00Q9OQ1Pn1UCVDUMOMMUPKECe5O6H5EtcXrFFCyuWK0Dj1W82xz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EPqIgD0aObtG7Uwy27HDmFq5zufUqVFygu24WaXzK10lSq3CxTMv/RNev/ycTicw7XD6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c0e0b6Neh0jUIN2NwQUW6YlWrXeYzQK5Zg6uYPaqtkwDtPSukrDOfR9dQMx/77ehK7el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ie0HpK63AuUf/fSricShxH0SGozzKnWOl6fsmfd/I9efS1KghxbFjOvTiVj/AIKvt6nq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hXM6+mp5nM+vX39On/B3nE/uVTK9Pf049fiP/OvSlL3ZBj4yoCXlhk4Q05gP97gfO/qb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HnMfO3Be4+nU4lKchX3nIv8AMRRWwxCYAZd6Z2j2hV3h5qYx+4HDiOABDd530iBR4yqD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34lzeQinF4ln9t+JkVf/AHgiA7SAtOzcTOtw351DnyYg+N/Jv9IyB0/sUPrPaimZ8XAo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fMg3T7yZn3P2X2UG7jkkDvHSriHMFn0lhqCuCc0+oy3B/WHEXj+Mo1tywtiZy/qLm3Xb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+0ZetsVZge6pDbd37PDtmEx+6LYe8+rMJs6d5hbyP2UM2glSWR9P5Tkjs8TN9SHL9TFH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zM5M2h1v6nzyYeGa7RZF5ygo64QYV/8AZ8z/ADBm5ZfSpcnmJjvFbb8zJe9wZY5nyZ8t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vra+IFN9kN/KOSscr/Exxih0/MRrC1A8y1bwaqJAsrR8Zu7QNQ/2IStwNClfOoNUpboa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KhYt4xECK0NRVerIu0EJnMK94moqtRoFZnhDvqBGgOIWVTEkYxOsAzl3cTKqidIFYuan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Xq8H/PTtOKZnPqY1vtK9D0sIgvtiK5UXcaNm5RPapfcYWVOfeYe8GVcbglrdygVa+zgj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8IhWA6Q2HfBtK2DGtnrXp1/icz2lqKCt5IFQ32Q9zfpx3nP/ADzPiM4m/TzAz6HHolqB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V1l8Lg9MsKy/BB7xzBbMvzMbt0PSp7TMf8AhhPyVj/vz/0npWZ9SrJU45lQK9K9OfR9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P9mf7HXPBv8ABOPTc8eu/wDmtT9moblePTn0T0evoTmcRnE0eh1nHo49GVuc6nDNSt9f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OIlYPSv+z80GHhN+hi/Q0ehp/wB7hn/bUdt1T7Yq/wBtyhjkSqYQaIUDBifKT9Q/HDXn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lDfkv1B1VfowPQlbjNUiKOUDTaWEFQuN7iOpZWgVfiYuv8A7S8Op/IIIreCnTcbLpUF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NMP+HSYeB+wDwRlbikDZxN3aBhDbMO2pj4s05d598/SLsBr6hgS3EzivmYqsv6jVyxGz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+544UoCogoSYwArpzLFq4ytEpNFxh2alwknrtcXftDZNXfuaMq45ECjjNo+e59GYDN+c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qieAsNlzGx9TsYmfkTTStTW4blQHWG3vMKeqfOc6JuTHu+hNq5wn0kapfERtN/zEDvMY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bHxMgawMpaPP8xGExdTDpJLpJcxrUz1gQ+5V8T2R2qDzCfWG10v+YS6/JdMuefNQV5Rb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CFvaZR8FslXdsYqqXFkWxD0Y7iiks9iZGmGecSLDAvSWXZWq3BnDESBTeu8qlggDeTHr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DBp4MQPTrmVK8x9K9feH/GnEWxcIz6lQ3BeEA5qb8yocSsT29Bb3hU+39Mzocz8T+J5/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ZrtuI7f30O8PP/J7wlf9F1mf3KoiTmb/AOP9qVB8kAU6KHy+j/xVT79eP+K9eIw/449N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vPiHeVqVz6NmiBU309WV4lTxPz0InYCPJUXw/wjCV59fkm/UleniV/9lTU+ZXx6ffon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+j21/xxN7uedzm5oiZ9H+ZXXj/hjvHpqfnpv08enxP91hdTT5j+UZu9NE4J+s/wBrozOr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2Kj/uWbZwOH+TQVlx8RVlxFv6kCf5mUZ9lX1FZ9P54Z1KXifQmr/jM0mntM+x+kv6631M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4j9cEvvMPCzD/DUrzSJamDEp0hipq6sp1fZ2hAsm6kZoDPiFCRFZIM0KonMpHFK9uyq1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vtOpkaJHRs9NR0AJdM1UUWM9oJYEC9o7lQOIsVTzLLKvM75AFmVMdjHUmOAqCWHV3UX+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HavVnNj7rFdc7mzxMJ9XeJiPbOxij8mQn2D0nKuZ+VUC2cTYmPnmiz7zC/GJw+uZpuyL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LQSFekszjoUfEznClW2AeBWZabIVoirVyCz5jI55Kghs5cRmOmBnzAxhzjAijMdAh+KD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K5hGKl6NfjBwxmfz6H0elQM3nZMhcTzvUNkNWpaZWthSomzUuGlfcwGtwDseJbMvgPEV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wR0Ajn1/mfaiUjov6x1O04nP/J6B66m58eh6E1/cc88RAJVwP+DiPpQtSIJMZxmY9kH1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VK/+Q3NQudpvP/BxA7/8ePT4mfSup/8Ahv06SsTT5J/o7pUr08zpxNepCyVE4ar116M7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+jCbjAlYa+PSvT79T0TpiOvSriSvRjPtvybm/6iOV9Hx6Opyx9Ovp8enuziOMf8c+jOYn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9fPo/wCJne4evj1eZ39P2Ecenn00z4j6fs8TxH69dfmO3p+pGZe6GifvNXn+Jn1JV37v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2Nb4leekGHovwm/+GIS6u0EGKdSZtoV3j9MvirH8kDeE4al+RUdJTn84rI3oxAyACrwE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gKYrcWzNDLhKUrBhBBoq3BgzMeQI7Uw0gpjiaBJWMRoBq38QQKHeB/HfXo7zDFVwNcyz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4OY0AS9E9wJQWuVlxe0HBaL0ubpwULXC1AqhG4fEapjNEB+YlxVGhNQKe8v1EDVzQ681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S9CuYc79Q7pQ378VdjxD3EYYnvlm28qHbHnALR5uK2VK0H8xpNCtsrG4r/FUnWFAhbe/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xSQryV9xopHwiiyepIQyQtaiTSP94iicAsNcJ0gxRiqxmUl2eE/iGym8YB5fD/5Br7q3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J+kYhS+X+IHmPSOPqU3az1uCQkVZeIxQMucQpvXYWMcPeBldwKFiawHaABjSlPs8SjqO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RwHSoRFB2lbq+6XzUOqcbX7ELyeKvuLhYVcO2YhdV+05mepePeOo2KB+pjjdoXBDFwGQ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3zDvmBE4mr1KgoeX0jllXNJTKntFrZYpekUQc3rUd5niOQgO8qmK7epfWJTBQZriAoDG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i1zD9iXAwu08S9DS7qzmaAy9pzn9gHO621iCqeeQZXSBVOjBi9iqfSq//CvTk7+vWLZV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p168RglUbNx3CVUdGM9esrj06DmoPi9A49DvNTDcrrKvMPFy9tV/cqfvpXob9PH/AAfs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Ppr08R16/k3O80OgyfVNypqYJtK3Gis55j3nfr/xjmJ8zc5nT0vvH093/ll/subnXvPeG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054gMT1Z9B/Jl/qxHXp4hrErmdVnHonpxK9D1r08zie06dL9K3H/AK/mPp+wnP8Azz09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TvH0fQcRZ4l79fuR38P+Ht5Tj0zojTruMAmoKAcZl69z9I6N8CQu+N9b09T8Q0MYeTwR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YhnLdRanSU4qddvfOiLgKySCWHeKgogEpYNag7P6xx4vYX9xohjsCB5lQVwETr6T+pTY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6XKJBqgmJ+XkRuDr3lAKfREBYT3dfkuRkNbgHiv9mBXFS8ny0yoXTI3x9QDb8/8AqW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6KG+sAUZ0AfxNYAdF/qVeB7H8ksjnUEH0X1r/UbResDZi5QQaAFR/diwdwq6EUEEPA4j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dz5hkCO7BCvMkqWvwxYx3yq4qAHK2dh3hB6sLh1ySyFOU/olaDJWfyDCeT+x/Evi3/nE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mc+bKL+IKUzr/bMTwx/9I1z3a/2TDav/AB1iIDi3u+4EqGyN3zuXCMSjsvMcW9wqhnbH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diIbq5CZlnA/iJbrHaDWAIPAUCHHm4xAoCzXeFgfSNp9sSV0P1lztrgCW9NHVixuliAe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F2o83/iDBbRZiC1Bq7u4P4rLYo54l2SGbi+GDU+Ql3R1VmdMnvKGCL2IBOuj492GVRkK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5bVHO1mPvHf+RjQmrFfvEhCW71cRVaW8z+ICOa6NzS6YnoXxKdMPecKhTgT2YKg4CGp3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1Lri4RURqEriXXEQaazuIsBdQjB6L1KGPEtJqlz0lTmHTMBtkiAN2SIvCUHMSGpcDFRVA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iFQoXBF/gMoah6HpXaVKzOtelZ1c6UdybNx3AcVD0ZZT3jvbK9QxOe0MGNSoY9AlGK/Z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Iqtrn2nS5v8A+zu+u+s5gppqWAlHZlQ3Wblf8ntUe136VUN+huGpz/U/ZUTPpU4jv/j3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n0qcTrNPebhsfyUc3NzvGeIwnmOd+nDPz0r/AI7emeD0qAXKlHvOYZlds+hxHU59Eo5u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mVPvvyZX/wCAiSvTt6Iffq9qhzKlSo+n7K6Tj04nH/feMrErfrr061Os53/1+/8AD/wy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WZ8xj8Qj6V5m3o1Vu4yiBy+IKaUkS3bswmjiCsjoho9B9Qvj+csDscx/9KHD8kP/AFoN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xFaczGMD9gjxKRyR28FTjuRBfkRt4uOw3iCLm0yj7Ri2gtcw6G2KgDqaJmG9v9RB+gZ2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0i17Qz9YFp5uKpUmZudyeEwAU7jRQUjZy54m2sgsScQ6gRs/dLxbLeISzuji75l26FAU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IOP9IW9JdIyjR7wPaLE7e+ZRARMkdWXcU63SpkuVeRbfTaJf7YcPMAOlmniNWRaJl7E4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xuULdsBIStxmpA5U1gP6n/pCZBJ3MWe0txOdVEC9FMA8VEhcNZQ7zgkMbV9oNyxYKYSG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qZX3HpwLK9HMbtyHPxGA1tU2iqJlHoPSMF9hKMBbS6zMdEJ7jA93sbZeK4Cpn5jHbm8O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7RmpbHyNQmlAsC3zGvXlWHliDDYtOXoR3OJdHUfxMZzoUV+otXi/8UOaeYKg9dS60/Dz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BdMEi5rmioowXabzLLQlu75GdSINDhVqvzHf5oH7F2gsvF9zTBq0rxB1NqsqglxF1gv1N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3tVIwGhlYE2lydiIAGnL0hgyYpRKO0oXYcPiU86KZhKgJusy+NO5JkBQFUaihaJsWLRn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WJdVjOGACmhu4DILMMa9c8xCoLYzMGBvL2mZb3IWzcxGqgAMT9Z9zNtDdNQFFBgEgINX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w8wzctRGJzeDcKubDoX29CGNys+hvvKx6m6l159DC79XU59Ntyu3qGjGZTV1Ny8/fooW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2PEa53DN9KZ9e+p516ZHQPpV+pMGxY/7Hp++ms168T6fSmr4nnMJ8T8nz6+3rV+h6npz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+rt1PmbmL7en/AM9P4jOZxOZmf7Mx6VKjDcPRhM9ZVdj0dSv2eWY9pqE+JWYQPM8x/wBm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yfP/ADTxLlRhz68SoHmPeMrEZzHUfSsev7PHp5levPrx/wAuGVn08R169PXcPr04/wCv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pR9bq95xMB2SCiQLjL7cw6BsPZ7/AKmx3y1LMMj6L9hq/gH1DvQbvqaU3AAP2iSm0zil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RwJqDRdsW0INXGhakRk0zR2Qahlg41CK7uuo+QBhHYHWNVu+G/aL7m1b3YS06i1GXPPe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oOE2wDvb5jrbKELb1SL4cCW1kahSBDSKu63UxrZKAFd4k1H+uYqBFjbiCHjgU9p27wI7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c16lSsY5rFP7ms6XtQ3tUAXW0hqzDKCvN5gVZMN4gDjq445W8spWw2j9kSm1Igj/AHC9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i02d8R2kUqVq/eOMWG7sXUNrhcIAD+Y2RQG6j5utHZMVqQNc1rURlUNgp8TPKily+pm9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FT8gSBKEUtG4epJaB9xCztRWWlIo53dR8jTnmI/WKy5+oU8xYQtO0HIGwDXkjVFLFX1L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x1gj41EGwhXQ30nJVucwWjjkfiEZVkLTKaU2G/uPAoon6Ro+9cyqSSZY8TOfYsHd7xo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GNVNKZFlmajlANuB1cNGcASlkeJMyQd9IpLro0TKtB57zpp0PezMDs7r+phErdW+4f8A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w895Y/EM75jAd0N471Ki/sx0qLTx4iVdIW/mZ0LDcYMhz2glNr9hitoxqU9pQ9D3ggA5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avIzTuHwpS2t6VAE1fJCIKhyxTY81EKiGolMtueJx2lFtTEFGhw3KoJUcVdVu4vISyp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MlWxjUoU+yoKriDVkfWaeCBxK7TjvMMlgreoaDoX/DRK9GVBo5lNfVzHENSqHc+p74nn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VKlAHLj0N+piYG37iGSO8yumF44gATo/CzxCgKM9WU0r/u0N/wDsa4z6vpU5lYhv/wAi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ViFU3fRj/ip4h6a9DeYcTiBCVCMDM4XS+0rET0PHrzuPGPWjr6VPMqvSonSHeV6JxGEP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PSmVOJXrUZUqV2h+Z+RWnd+k36ByxMyiVK9Uxkj6Os+letR3Pn0r157+lZn56c+nk9O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9Hc6eu+fXxGcenT0Zy9fWu0xKl/en4kfRGT1+p5gyFUV2dvxcqo1tZwOyeASup+bQr4+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yV8I/YNXI5Rb1nBl0/8AEaN3thE1dsG/wgODtNMrAGu5Bwyl8v4m472zP8BUFrEywts0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IxpMOEJOrXv21CQqko2jVyp+g7KIioLKMwANAABgglgXQH1jau4A+kyuWR45R1Mw4r4i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UaBZoCFqGlWwfUE2BaCbzUICYsqldgIahRhl6SuDTVLCcBsO/aUTfDxOJQqVB3lISuAW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+GszHSXd9c3LBZ2dWGaYbXuQN+a6WWQzho47wo8Jr3l/rtojBaure8pDTR1QhMAyRFkt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rtM4Bo2M5JdD2VRYDKb1xFEBQvxASRtUdxcVChyGIHBXAUHEUHfq9xG/JEX3hG7tgt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0hJXtK2NwsWe30lJWA6ZmbeEPpwYrUpZpqo+RMEZZmiIcCyaADQ6RszGA4PaE5tkM3zC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uhdW8sYqciB8QAs8yT+yiPi94xdgv6YiRW1XEsfK/wBwxaddf2LqqgE4BPiUFoh3GLAY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Y2chuC2Sy3SJKssxjxN6KABGMg1kvzGo1qdHEAuQzOqk8kzIWuu0yRam2cpHW50YKzjQ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ahqnoxNlFPmoF3D7lRwfI3Bu69NBDJqc6U+YiuSr7RKbJwv3lW40yi033YArTBiFujcE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ylvWLSnxKJVXokMl1fRxGqseSpWe816cQpD1Tw1KlSmbfWuIEq4KSu8C9cs8znv09KnH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v/bl0NlPWJ61AaL+UMzAONQNIBZzfYpraCl01foyvRPSunozmVO9zuvosMV6CVEFKpfS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euYSp9+lent6VKjDZU1un7+p1eZ06xldJxM7LldOk7Tn05xNdPV9vX5jK6TiVK+OsqcS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Hp/rhCVPqMD0xCVqFznUrE7Hb8mf+nCV2iSrnMJUr05cf8B6VKzn0Tie0ZzO8WOBn5Ag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ORxOn/HE6So6/wCdevT8nHpcdevPr9onB0qfk+z/AMP9o8ToH7hdmUcACy+junsK+iXy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06TwV35I/UxDjMFIaggVeYdBUjgwU8qApUpF2SABF9cWjlpVynVBeY0Irg4HbA4JQXB3g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rNIFdzdkV+b/ACNlsEm96hGgbPljMKmxVoXvbnVm6zAAsUj2IzJAQdIDwF9iDluU4VKH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GojXGIdWE1KVl62S9aCVNMsatbF5yTF3Nsm5UKulJcomYvq5gsFjALY9pNDRdcRD6Ngs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YEEjBrbbAun4ja68VUZthBsUzpUSWWZjocCFmvaDJ6P7Onf/AITNPj9zUbpFFbHtNQXh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Ca6vCMSvlZIqRQ3OrTGBUKrihM2KX9BBOIXPFLhMRuPeL6Xse6/iGioUX4matqAaizUO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tMSaIVRKFCyrUqXmw/YNghQkIVhAcFm4xEWoU10igjf94ridSvaGw5YX/tTJU8tiVkES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CcwcygclHl/cU2WVxe8dh4AIgNzNr6XBbFf9dYQBlVnMvSAZfmBaou7v5jzcZbs7XKQ3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MNaxqirQG47XZSA94SwDXaVBAB9EUOdx1G+8RZlBZ/4pm7zX8nTpNMqtk7OSWZydTEeK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G4qUMzRFY1AqXg6w7fXoLdNyhka+YnRl3j4JvEBGR7kAvNvvGtg+8r4hM1vEOYR4ZUbnC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+Q/zK3iV9SpzOnHoWVTmHLNf0w/1elegX6V8+pDzqAotY9CrzPLn0qYsnvr9fHSfUtqq1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59N//PTxK36kSIkbZQvt69fQ9O0x6PiUwganS5Xb1qswgf46nScw9ExipuV0lRldothr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VePSpjM6dvTzOJzEJXtOY6uPo3Dt/wAJ6fzPyVPe5Uf2fxExPsvyf6vRExD14nPrz6VP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5jrU4g8vSXgJjCK3rRKnPtNQx6PrWNVOfSun/Nf81r08vt6V68yv+DB6M+wRx7EZ0Hph6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+B2lQ+ZTawPfvCm8JlPgg+kVqf4HWW97+zJ4iNe2pphrZKxJgbllZJXd6ixAMGqdSqcy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z2jiUfKB6grte8FAC1HZqvML8oWGHgheAaMh1RmdLiEB4hdNbO9S+hcqRYDABOVaWu0y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Zpi/ysrucx3AXzBDVUj1INQBAl4qI8Y0AB4gdmYVtTOI5EQFs7o8ZReYRiaXibMuId8W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nCXyl7R3hmccN4xkF0aXCvRQlEZsiWvXMpAG4m7MG6YYOYxEW2+4OgqFACgfsGmZT7y8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+JgatMkUxQCnvFZUKziFnJXqD9Z/UMNGYz5gG8WY8wQFW01KEsp+YqKBd1xqYSxgsiql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iCliUNhSZXC9y2cI+YcwdsFV2KVB2gnL75dhBlLfmGCZbca+naXbNgEDXMcbybKE7zhl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4z7amKoe6PlvrljMNv6JZKCOhpDHDhIzW62mB38rBV0w7wVhdPSGBnQUgsNQ3tFesNlE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2MxmN0BiKSbYlwackeoypXct+JjVOB9R1DF9YZM+iXhh2+5vOyIqriPBj77Qy6dDMIJs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WM4lA3LqV3MOwNwAoVRc2+fSsSsw/wAQfTeNxIL8T8lXcTHoe3rme863Kr009YGp4ien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VOPQUEHHpX3EBbYjCqd3xK637TjbbMrbnr6efSszwSseNTx7enx6ByWwgQ9KWGJzPM4/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zOZVvT0qUQh6cSs+n8zXE4Hj8iHX07RnWc+j2/5eZz6cy4Tmd8+nxCVmceh2gRPErMY+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lxJzLhqfs4/uJxE3L9OD0fyZr/mk/ZmUVzcTiblXrXp9x3Klf5jUs1FqUoxHauJ53CXi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a4gKOeZt2grNYjhSlWvMd+j6fxOcej6c+ju5UN+nT/irnEePz1/Z/sevW5WImcz75P4J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TWqZa2YXmYU9MXtZmUAw9HUw/rBl/wAXMHB3XmKNhlUIrM93xuWoF/EDRixY+bloEbBy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ZK4loWrvmYiSurDVAbVqUgq6jUCrjcLQHSmp/wCkxeurziq1O9n5gDA9coXj7Edf2Isd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YZZlFkdJkQlSOOC6omaPMCHJ5jrcRFxnvK3B7RQKAmo/cYbD8xGzro5TgB3RCLTbWIdt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lbpYWG2Do61CsAhbQ+Y07ktl0fsVh2wiKAvLRDn6qGh7MQkEG4BpBfR8doKicP7L1Bdm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5iKzqyQHeSVtmFqiq3cBd4xmLI0XRL8CDVAjm1ou0QysqOI4AAuGfKPEtAEwY7rSDrpO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kUZXkxJBxcvWWZTwLgIWphYdXvFqd0qAqVdicwuiNTsDdi/iIYbNWWh/9jcODiUsEwwD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hkaFuiVoGFrfPMrjNIq19wxaurfSGxmHTEOrqsI0tJmukRyCDiBADhvgioQo7ytpdsyl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VuBKFNZJe7hOZcjcd5o6VMUGP3A+fM8GY50wuq1iI7JZ3CO+kbFEdP8AcZfhx/wLWM8R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qqmmNynF/UwBC+zzLGgFio8f8GvQ1H08etQ9OZ+x9P69OYYPT2lQNeio4OMRUAr7sCv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YjapffMtXLPpZoMSoRr06+nf0OuJdcQsvH8ShxPPpXoSvRA9PMqfviVjj/gnEYlzM5nH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4yuPV0mPTZP2E3Oek4uPp49DiE/ZXqGokZUIdePR9MJOIfzXoOCXiGXGJUNYZUqV8ytS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V+yDmdIdzMTpmB7S3SASsESnipUXoRnDtB1bvpLcMs3iDAHxStgeqP1NHPNX+YyAvT+E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f/FH6z5Sfx7hGLLq9/CDJ3h/Sw5+wegTrTdQMCV1hkiTjtKn56GfR7+vZKnPq+nPvK/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UrFTj9SGfORm0OvR6m/lDZKAcZwhOx5DFXOe8Snh/iMWoK4O7snDD11eycg4SFs7P7N/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Hyw1DSy7y2ibl9of5mcpQj0B/cQhACF821KeVm2/AsvyIKi4wV6AaIJMFLrmNNqrBmsq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pXT4puusLENO6GjglpzllopvfiXKEZC7S2/UtYObhRJce0VYp8Ao4uYMnLmwS5sGNImc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aouFDpgLc5qGVno5LblyOnK0WpIDgqFqkWkquozpQU/JXpqDAUekKKoYli5CVs63YUd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YhshFo0lj6g0ABAm0I+LbeJV3GA4ZUMqVBhmLa6VCBhMDSZuClrhl6S6V7AVxL18Zfcu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Y5wS6LiG/WCPCE63ckgPaKWAKgpe6AOg0TPmYHG/4jgugqLVMCzov9gqXhISnrMI5ao1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a2cgEkJ1QpnM4KiixepQfBLomXOWFwXPKRifMjMHOG/FCxWslEuKo510JUKpNI9kFkK0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9+8OAwD6mzimfea3t/S4fKYB5uAiLwOGUuyHHs3gV7RpQtsbYdzAM46wOrZFOojIcGOJ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7pUwAGXqUFGAhnDG8QQNZOYYWRpXrMf7iYdFk7zBJVHEqhoNRIibvcpFgfpjhrDPWAuU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vFFqK8wUVVrWJVYSog2DTFcldJWNT6iAGAKxNwMSs4lYlQD/ANlXK3cqFmmuYlZc/wBk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qqh6eMvoHzOrDvNV3lV6f1Ofv/jcCc+nPrRKrUNyrhVL1MiGP/PQ1mC4C1LOhqKKsS8z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E2OPaUAsWLE3smA9/SpwwlRjWdTqyvec/wBzxHS1zicWgXcqJ/c5nf0DXpq4x+JgE3mV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f/JUrOZUqG+8rmVK/wAwJTKmhKj9RNyoEDp6VaSiVcTmO992M4xEbLlOcfcCk6Q13hdG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o2qxYnErO5WZUUEgG1UHvFChYpiD2fwiTwhn0sjyFg4XAETqN+6iVSxS9dFWN2TKGJKb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w/e/LVaiq7Rjjv8AJVS8yemwfLLmo7P9uY//ABDgmgno/wBkXW0/0LFfN+YHVC9MQ6Hq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iXKEY+nmf7cr3nHr7yuvrUf+MX0j8f8AFT+vTxD0SfYIQYuVGYiNiVyODpHgXvERVKzH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TTrpLnOs+BOTYoIauupwwVn0GEdyfzEi6/rRe5hbH/YiGv8AmodKkZ7r+pmk030gSZoj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95gXPW7o82StZnaVCBMiF2TmP/hS5WiX5mq5/fDVxTL5hBIocMpdOP54xW+17I0rU/rR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stIKeNlrINbvDHIYLlbyvKf4tzjGCDdYMzG4AduMe38ymIWNPSnMwTZNHYUzRnJM/wBt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jzagBcvaKw2qnzCIwGlRyrr+E4XTCsJvsxxxDEbsneEBdW/YCwGq0w0rMP8AErVPmJ0R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xSmkDc0gLxfaVYt30loAtN1KkN747xuMVssCOkKuzMzDmDc6wFbcvaKJzqAU/ESatVvM5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TVjWaPUgAwoziJhi7on7KqokG1e7FYJGww95UWarn+6FAOB/7wC3ooIy/mM8ibsezDg2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AFChPQdvqJK8lwUrvOLBZC7mc9C0xXiKNiHdfFwJsOuaqIiLnwXvEzgNAt1yxLFigLOk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rcDqvNbemtwmENi59kqH3YNvWP0rKoJDQDKPHdCTb8ulRgAdy9SqKq59IHpUW80/I1M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HpOyCCqowObyhvcxJQ9GaTpjswYzHDEENC2U53uuOt1AzGtaQJUrONQMb+YDZXtCBdIv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cTq48ktFfEGPllRMenP/ABv0qZPaVP59PadYelfE/PQIQMwhjcQ4fUlex6JLDx+R7TUO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T49ag4SvfmNfFj9TqjxPaVD0r2gfE8+nvD/gvIfRhqGGeJX/AM9KnzK9/Q13mlUqfErV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f1qJBAlc7Iw1cbt6R4TmBAhPM8PpmOHWI2jfvHfEqAtzJUsc7gX+S0u4iwSklh1cu/io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o4iIoFLrN9o+IIdSi+FshqTYcGdzEZ85jFDNPbUQxbWIYKCGuKnVjzukgKzmArOu7VqE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K7Ep3bE5lBzMmiKDC1QzUuNkEGjmJbD3gKfVmB/MD+JrQf5Zg5nxr9XCAXPVv4SmC3V1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7pJuOSBxEj/0+j6d4entF9Pj0I979fb/AKZ9F+yxFaijlMEopz1lJB616UKZdQQythMJ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XCDUpWaGpa2uDEyFwfkqTrJ8zm7P1BplKOy8aNzODoDtt9e0ZVlttf2RIDgDB6MdYag2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1OJebKtj6V2bO/pHHOagVFmVRAvFmj2vLBk0VACC3WHvHtMxhVwr8iw1YVcW0QBHEbwl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+4rrHwkdc+sA9Gygwtxmrh0D0WkSrTVOoJutePQqx5i6MBYk83iYJVyAtVj+mU1C6Lo6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NQrCrHFutRMFMbg4eagXWJjF6wzlwti8cNS7rgF9Z5blPJSK7lg8NXFgRWqGsWkaklY3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6o49aOu2U9ySVWrLT9wlUYVn/wBRqL3H8xwdQOuR3qyOuA2BbX3MR1KpdysaKKVfEAbR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VtqABBjbEvT1IUaN5ma7AQZrzGHgHOue0BQHKuEpRpV1DAZVzirUxMP3SaFzmWuKt60w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owfnepGAJZaAh4UDeIDMkTa0f/kwwsS4XWJbiDKwZio4WzF3MobaPPWITtNdCY/Hnwrt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1aA0wbgTi2nrMexoH1Y2RUrB7IMLwQtbahXaSkQjpczZl21dcwFg21IQTqAEu15lhYgM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fWuY01ZskigMeq5eh4iN8TZX2R/LMT5uMB7wACqQm6lWsWMAA+8RWGKeK5jO29uG4DIA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pZKabUz3iNUfijeiByq6XLGoMombbx2hQCAD+4DkoxiMKshUJxxK9yHH+uLV47T9mA+8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iWIYfQOIEaXREcheYrnO+4oXVdwkjLFXE3i0q8EtQE1MC/aV0ntHChYmlvMJ9E9rhNlV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eTdUvgJbrPSv8JOsRqfmCHbhOd9r3qWZJrEvjh9pZUzseRPD2iYlYlR9NdJeKQolelY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1z6n5CVKlQ16efSsczIuTp1iOgmd26X1GG7ZXSBjmPpXaVKlfE5uU3N+lQzcTDNs8k1K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/Ykqfc+5XtK4fSq3KJUrt3ldok+x/WYldp8yiu/aVmXOpiVE+GBjWYfEp6RPQ3zAwdyJ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DBOPiflzpHHGIFBM5QH3Ctf09fcvaqcWPq5aYDj+IiFmFEjoX9b7QrJnGFd3epnfFfxJ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S+D/AGGuz0RPwll735+T7+p+3HmvA3z6PEAXBVRkjRxqUY6zaMHSWAGXBOQe5rlfezFp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X5qbmpY6uX7gDLCZsLcqGfcY81C5B7wiqLYmxm2gdCuKdt+LlSgwDYjkYkWGc+I9F1Lr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gSsuTPolrLO5/OwxZXl/ECXf/h2TbLXS/wCrPzCYW+sj8qXZPM39MLsJ8WJFeLI5pEu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MBbtA0UwImbmJj/8PicR/wCq4h9Qm+sr/iv+Prp9sies8wgKBqohmZtOI0a+ZjnDrEHf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ahIhABMvtKnZgge3itu3QdJjBeb6Zvn+BjirRBLtmc7TID2l0JGzyYv5qFwNbbsi/wC3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cnwgApY3rUpBLyQXhpeIQWrJQX4eYLtS+8tveCHX3Qt6jrKJrno7XJ7S1lWK5dVvpn3h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W2AVfIdUipfCBCpnnNQmoqOpyV+weRa2C11lYts7qr1jouYbB1xOQotV9AdZUUVF0umD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wwX3uJvK1bZu1puUxgLsDfzMM2aiq7Zb3m8hOD8QgoJVlwX/AHHPVVV1DsTxFVeKoqvz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MllyWgxFYXlJi34ix07GmorUvNqlsxxXT7wN8SBm47GGrtV8TaRsAtQTZrDOYuZKw0X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DABG3rGy6JYHEowdR548xK5z/wCQb86AZQ5iDb8lWI0bv04HiBQsqRse0MSTrgSGA1bR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iB1lyuCFAeBG4osFxc+6ArBcipkImYpfvcMpJrMr4mFU09vExdWsjwxDo87j8ow8Kby7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qBS5Qf1KYMIotv8AYqq5wLPeVY1IU8se8BSl14ii0lo06Qz2ad9XuuMQSUFVorQnJlw4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HVjMnpPsjOW8a32Yg7QcNY9oD7sD7IPDQLDshWxvdxW6e8MNZYRniWCw2K3x1hJLgwO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zZK0ChukmdeECj8RoM2pWIZTxsyO0rlpsLAf3Gs0TdiFdfwMCKo69Y4VNcMW2s0XLSXh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BBAXUYuSh77onshCnSPotZllqLUSiLwagjzXzKCKj06kpoeE0wdxiKbe7kmXbcCGGfkO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XpEbhyBoOqNHZHZY9oq950CJS3/9hVSVO7uBF1x9zfHiMoCnetuhzK4AtNjGjUqV/wA8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9KsjKmmoF71eZ2BxOYwxcqGSdvXjH/DRVV22xjzT6m2cTjcZVm5Xo8/MO0HpMPj0rc2y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/JTKp9CViV6VmB6JpLxAlH+JRKx/coWaEOvMv/2E9oahfiAaRPaVHfiJiWONwyZ3CbYl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BPeYJfLz4bgFozasfbiXVkglaaZ1PM0lpUqVuzcDDPHMT3i2wA4xiaVrb3m4H1C65gDK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YKzgtWbisGVIlZT2pbriGFP7HC1EsczXWNTrRXaQWEHT0qMwanGrmmr9i34mJV3AjVgD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vPd+gyuFS2CW3ibLJoGNvubPeIXZqC7b2z7IsxaZ0236maOlnEQGd0OUVQcnEMo7QkP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Nqpx/CmWW/1Yihz+/wDyy3Bzn+1Prj38T92T8CX8d0f5UxKnVGPmZNkgMKFiVUCaUXKJ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AMFW9uIUMX1e89/Ws+p68/8vrx6UdPQ/wCR85EkMXivEtpKiKyczreusbAq8SiQvMxl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QZRUyjlsheRlQ3qREgov6PCcMuBIr3l4B9zJP8Uwq4MoaUzf1EsGiGHYPWKmvArcFZx1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eYIl2I3SvqVsRydnR7kVLunDdoveSrjPOs5yyPQqGRppTBbn3h0mMWHrd89pxKB1mX3h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VquAUA5JbVoBUDgHxNJAittq/bEovScNykjqKIq83H4BaTg3hx5hKO+4UyvEBToIYTG+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iNc3YDK1ntDJg4OlK5SLL57wf/sQuNHq5or3iG4dgovJMKFF4viMCUXEPM7ifibXBjiY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EDMtpWpG/Su0qu98WGi9x8pZIe2mKCKIWV6IoE3YVXS5ZEKuf6QbqLNvGOYrTllcifoy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W+e8ZAgMl+qBf9RQ0BuzweJq/F/QzDX9OJfLpLO0waD3lIFMnJTZMXFk2xIlroNn+u4A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JQFCiZDpEmDQV48cQUBtalIcg4zjse8JFYBBPtuWIzNoHe4tGji35hXRNL4evECmSrSpX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3KVT7xjXLA7OtHEeXvKaL6TaAoXpu49kdwSGGzajKVhVsi+/BEGY0KH8RfmscioG00bE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APKodkIPX14i62tDH5hQGZibeq3DB5f6hmUQjCxOAQhLB5jKllQQ88QBYR5KVLmJ0HEW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C3alNfsN4sbo7GcyrZ+qJYAAsDN/+wp1EO6fqVQi3kA9ESIEQUas+Zj2Sx85fKcGVUA5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Cj8RW8NxA00tlXM9X1gVELWxbUiqoTZgPmVuKe0HBa94Q6S4kdQV2/cqKrmVUEkpK3AgH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9OgcroJhouluB1dV1mCG1arqykNvZ9tnxFTlge8zNx9sP3crAjgX4MZc9sX3FGIBPiXx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m9FO57HRgKRWD+e5BvECY9vSukLOJ17TmoFJantqVKqzVMYRaB7zgcnb/isVDvK9AvG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QNVGiu6/zKwevWM5hAxi4+0DjpxD6hxP2J59Khj1/PQMX/xxNZ94mM1OD06MSUusRPz3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2/xSDiIcwNI0dZXwGxPlv6mcQtos8wiuid40eC9rgmCxsiI2PM+pd4o68ltDs6OIUGyO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Iw2QXdzsZ8TRYSajvYLfaHD3MQ1hVyMsxjCIKBWH3Ln+CAyPc1+wdQjb/PRNu91d+MRX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0wA6psiA3mJ7R+K31GCq3UObagTn0FvtM3/EUdV7tzQ7zFpZgucXnAR0Ht/ERiqRFs0Z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sXOzvx6iYi1zQnCqvMdq7o/IVgvavmIRFAhd1tX3B6GBVDK1BXMZ0s/co7EqgDiZtMXe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qH8+8yoCPFy8RJSyG69OvZL5kn3P45iPghVVwHxDpG8DpabXYfp9oywqsMIDbpEdOadc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JfEADNSwcTZFCIlTNf8ANGWaZjEamMiY9w/DBl1iUzj0+Pef7E4m4xj/ANVN/wDJD0de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JNzo/xGAmp5gI3lzL3g5J41UtO7aA8F/7rKHXteBfsdILB6kqv3yhvBoiy6TT5gz9TBBl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EpCmxxBtaAUNnNwQbQ0oiYWtuY0SLPdhxnm5YEtJYBfPW/aO3TgEI3ReqmfEWGW9A/Uo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MgNpqhxyTDqkGHYxLoNWRVeu2Kl+HLHk3GzFqxg1rncOmxsJ04z9SgHgL6qb84l8K5Fl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EaRtvCks+4bwb61zUtZqB65kGHti04RwRVtel2nrXEdEhNRDhI4QC2icBm5nFyGB5C99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4jNq7VjoX1j0SSw3R0YQ0LpFUpL2mS1DDsnUAm6mO0HLUCS+gxep8DsVfWCTnAj1Klcy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14vZ7TGRxFlHtww0LCl3TrfOoQfiqo5QzYrPnpHm5MZG4Dy7zBnQSUgFyy9zA5EAjwSX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3i7F0cBNAAAVb64yS5u0DN4f4hVsHKrzyD+x+wa8ld0rAThRY13jQw7GTOkmY+t13Wuk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in8C0F4uKiwAo9IBZKFYuBZyrqwzER5QYXRJzBPpQzJ7QJygjNLnwhbHARrxzAdIOsnvN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UhFAN3LBtSsXXLrDg7UOnDbW8SgsLMr8Q8pdFp7xoACnBrasd1jXglO4fBKBZF8cQLKM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dVdcS5KpllduJQ6pUETzDoay9T58welT60UOVhzPeUlqNrDEPNjAxZJVeMJyj5xKRKWc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zkx5h2+xECukwNew6J8xD4HeCusVXJbdEu9uSw7qh1WJLLzxBcJh4hl2Y8g0O+8tp1+R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Ohbf2MOXjT5lStseTjWYUVrzFp9O0PSu0C76zqNe+4MJg8yq/qYHDKiiFX1YZKti6Fv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ltX0d9o94bAGLJ/IB6ZTNlxgp8z7H2jlKQ8GJnkz53Lt9jCzh7Ij2dntGZzAyH4fcsc9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FVLTkOwOpDZkD1Tr2aYRrImGJupXrzrnEOw7ruVUR3CAbXLAxfGpuUS5J3tii3QdZWok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HtKc6cYgi3l0lZlY7xO+Jqoe3j+srMCErjMSeZX3O84g/XE5qBiVA6eh+elStZleqQMv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XMNIiaVd+8I5vvBPEAxccysVxB45Q+4WzlBNhdX2lGYcUm1bG+IqNFWAI95QtSGcB6N7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6pPTJLjAXsX7D0Ip+cIe6l1irmGfNsUXs+xsI9mVHV/fu3dY+I7R3rv37mzxBM0L2Cli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rxHCAYlEDgYX3ZZHTeT7lp2Sh+EUUl1f+BHGmPaC2rbl18TLygnCG1id2rghLgqz4jr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/uMWwXq7lOae0UlpY+GPlUQ9qYpixfWC1/wWfyJZnlp2h1urU6LX8CE9sL8RtO2A2B+D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7Mcfja0+CZgfRz9EdEbBihbvVwQTjcrOMKvuzP3Vo7UhippiUoOsvKSAN6Ox0O/iGM3m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NQWrf7yS9zbGLh/UzA+FDCI5JiuVLX5FzGuDIc+fxBMu+IEekEXdOrb6q1/7Lz6Ll/y1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kuzIpcuVVWGn+MBiOzp/w1H/AEApT/2Pdn+wU8z8JJ/EQPYv/lBHzRf1hAZakZI7Rd3G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egc+j6HMcenfmMc79faM5/4ff/l/5/n1+yR4ej/EuYa13jYsfIAxc7zBikalX/UKlQM6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ty5wu/8AbhvyEz8mLbvKb/Z+I+gb9Qqw7wvUbTVGTtNOhAU6fDiY5MdToBk6y5qAtbGA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WzB0ISjlZhwWOaGCNgOl6wFJa6Hj+dQhZN7MPC4ZLYrQnmibgAnAXatc1NDOU35equIA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2S8+JtoAy9CP2UUilvJzg+ogigVssWJoMkqFshZM1yaYULIQwXru6MSOcCVA1zqau0Uq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Gh0ErjsKapnTxEXbq4FHd6WD69ud5EzAVvXRHf8A8hPWCrEEy3CKcaBQye8ud5Bl0aNT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NAjNqdYT7i7RRbqjcKcKhNPeMxm91JTe7iyhQbBfcTC02nYmh6TNItpto+Ya0Mho+Mwv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UWF9w6xkFxVsd8/MpX6U46RGpYL0pDKbxrDiCzmJ6DYGe8BCuBtU5agQSTbq8WLAC26k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CpVwvMSrEFygjQFDIoeZpKNK1nvA4pFQWcsMFq1Bn6Qevst4gLUZLVPEEJtFq3FdIm1I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ap5jSugE4bxHfKyOXYfyJCjlrZ4QOa8TyRylFKKdK2TEUI56PXmILOKAWlGUsSnmEdUL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4gyyzlR3qZV7EDmiVQyZt9yHsG5Zolc2y0R5TwCyA5xBDiFs35lBgKnNnMaGRdF4gml4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0Tz0hw9s2wQaidCdY72PHIYfH2udOYbAyGSnoQJUOUQFcMHALRR8M8wswllA8XdxYUva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Urs7nEOY+9s/YFNxMPWoqR0/In2RlZ7Qgegepv3m8ffoSpVx8Iaw50eR0e8awxYwT67w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af5Lr4qCDTo78r1gTZIQaP2dsrVPOIeQJUABH4gtwgMD/HfzKQDQFImxOGDQpcBOsWz5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1z0faFccSpTHXWWA9WXxnC2PXqIL0wlUpHULMmPEvS26gWz+ZUqVKzKniV0/ZVNhE6Tp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3gr/PbKxE36/MeGfE4v2ioX0m/fpOb0doNl8wyQ6w+YLHSiAtYLAdhT3YxHqtRk95XW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VDTbMrM9SclVLyNxVgb0az/IoYjDIA86GW1LwwvP1ORB+IuI5maH7BQOP1TGbBXhf4i2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PyJZun7RNCvkKW/qJGv/AOkVnX90YWiow6N0BL85mQa/mVM+xjzUG7U9x2doQLETaRtj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gP595WKYqM/EqI2tzXYHieGdSDi51WUuz5iDQXzDJY9R+EL2XT+mIq+6J+mG53Rv5lDH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rWUWgLef6laMVOLrM9ul+0/ZKqF2fOczAPxSfwYYC0tJdsoPgHck/bmi+kALzCmOI1u/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PCdH95VjDUpPfQ5Gu8xs6tHp6ewQ1bxHHUoBaBl9oSBU87XsIh9X0cOo94WpfJkeTTM3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CSxVrr8Zd5juwuUT7jQxz+PJHNQdtMIYSFVPEXPZgi0Btss0wXQi9CnSUEANsFRKI3Z8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aJ+zfH2X8xVqp0P4iPwOiI7DAmB7SwHFw4prwEod5kOY6+5+zpP/AJOJXXj19/SoTUN+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xuMr0PqH/BvykcdFqJGjrCuKwOIdoqEiFZhnAu5RWFhTjtIFfFXftKmoShQbhGncsQ8m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FZPed1ubnX+KFbgl0Ab+Igza5gOS+xKrrDrJxbPy10OK2REoxsrF29Gc8QeRskbPY6RI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DjQgat9E6zS5IAXJNLxcuoYjVRVtvvHpNUFTsDwDJKjgKnRvLnZLqGG1Q4PqJNcy+YGB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bLZ0jpzw3YMqLzeSW010qgUdA3K5RIVz5r+FRkBYlmKtDBfPmVszs1CI1FYANKcOI6aD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F4jikUDcenTUrabJNAl14zFRlK0RjC9RnVZU4Gc6S8xcftUMXfmVDgqBd0dpmJ0yA2K8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HPaO3kHZf6g/pQLNqZgZ9K+Bs/YIZ7KyuadO+kAAtScXDWF+tAlRaRqsQ3Mt1+DkZQ2c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NZja1DTT06xfxTjtXUl2ttrt7HTtDWgV1g8x+RDf2FCouNX13GIRoQODlesUhYhux+JK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nTbpCoqWmJ3ahUoOAYU1L/FFkE7PMpNYTYDpX5D1vFjT9gwcMHHZ0e8QBGDwUdGPG2t0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pzBFFltDuDvKUErBivSPGUhcBJlVgMh3lMJo1XXJL/WUeIiviOr3Y4ZvmskS6kC5xE8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CwO8qcMZmrYkA276b653CgkprVLDLtTQ+JkkU03zEBvBJl5ojFBA2S+ke7rFRmWpaqwe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y17KWneYhlQOK4Y1yuMogBQElnyIxdkOFP8AU00KtxMJA2JTulwHLkoCGojlYC0XrG4k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FlPFDfoDAHycSsT4mAw0Hc/ROK4lbxK7QJWJVk6elSpW55lYxKrr8ysGeVoC1+IZagLo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mcUV1X8fMAKpWpUgKgGQlOYK4labldgZqWDMrGesNrJKPUvHoN9SELl3I5IFu51gh4HE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ydn0rErrOC0AhWqf+xasEU5ge8rMC/QOsO1zlv1plQPvt6VF3DOtSvj0vPM9p/rhK837L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YuoiM0ChXtDqwGyzNBo+4McRUVTKlSlo95gOQ6Y30NMcihMbi8GZWaceYEYlRMEWnCMs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Qw/ntBQ1FEDaGLdDu2ObTzOrOcRGuZZcGtRA7HvVb/QTpOC8XT9MxiF0QdL71GqO44/Y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0WflyhJmQiHVDiDfm5xcVo3gT9naX97/ADHt5o+hEpdM7oxn3iuPkPlf1NL0H7FnK18D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+QYqr3/VHfBn/MtH8msYRs7QUV2k0Ko+1vmZ3pPYw+mmMjUoF1gPcp9pi1MCG2erCgtT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tsIsXYLgYNuUwTeE8RVSBPAFYLqptSxpfxKUNeP4QgJX5/txH8j/AEYECl5E+j0n8Qhg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ggaL3Uz1kzLE6POVpTBcvsn+JZbL8q2/sJKjbPNGfeIkGYx1GYOsH2w2lMhaEYCpKLRL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09gS1XVWQNdWkuuosXC/4gOuF8rcuAUAWjarNBy9piZgWvkev61A2S7AF7fIsP5vkaCs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AFjgMrGikOmFcD3v3lu4Bk5rNuCof2u910exMS7xLFiVSDQ6dE6Juds4dHA/3EYWU32d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I1F9JbmMS5Z/hWQdsr6fsJiE3+mCCZXhH5Ln3ofzNzXdMAeMyq5+MQZ0+QA/z2l4y4ho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x13kQfPaLH7/AOKidfT39dQ3H049WVfof7PpzOJic/8AOXjR+1P0GAr7SqHianoz94tm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5fqYM4jYLIPq+jFl4RdxvUq+Rh7gbaMLY6dR7zD/AAYItR0G8bE6OoOPVNn51aZFA4P6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1R8wnnBVWxC+K1Eh3lkL0YpUxQ6PYHnF9pchhTpZ3ys7QvxChoOHOScJdN7FVnkRM7lT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5iRNS+4PR4lQUCrYWUiqhuVw1vkeJm2sFS0eVpXMWGQ6kd1xKFbgVea+udQ89iVBarpj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i0hcBqpYDvMHaaYMTmhgj+ACusTlpLCIViXwDXZaN8/+xMwwsYw5pj1YDi/LHnNhQtMA9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I2WsKPD9y70KkqxrtxLdlhuPfiMS+S95q2t3iCvMBGXphoHXQKtLOZYE3IXqLB0lcYI9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rswCXkBdvPZjAFhvBynMVopInbcA4uiLBLqAIc6lGbPiAHVdal34impxGBYslaDUskKB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myA6ZpSsdWDJHIU92OFcH8jtLJTjdhZEtGaJ3G2L5w092gx9kSbbq+tTHaAEizDH0htG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dk6R0i5lIhcqrYaO5GF642FuT6gEtCjA7y9qBhFTY9QmezW4kRoMyg63LNLbFR/Ew2AA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8YO0z0almJsOWpVmS+VMR2mm5kEMcZngvErTxWpH/wBlJv8AsvY6x+bhtWoY8sC4MUO8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FJM0EWHbtiDCYKycpYobKnfh1HjJbuWxwRTcguMpqStHaI0USzRO2YD3hqtdi63LQc6w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j2PaPmRLV9o6wrWt2FJVFSswnT1Sypj4j9J1lZzKlQuEr0SBiVK6enWGWBbKyX8aPePo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AlzCcqtfKygwToQVzl1P9UPacThcVm5hT+JwGeI74SpuiXW7w8kq+3F3Cw4OekwK6J+R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/ZclSvn0r1DPbc2QY6q3KwXAz1htDwMUU/BMljd3zOLqGa7wMQMlEwFENZPiBPwsywB1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E6IsUN+MFZ3R6roDMHHiC2UBFrRuH0jqf+YePH5T8gmS9n4kN59ogildGKezLBLUoSAF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ovLY4sI97yL+y7HlwWfrAOYdjUN0wPRdpdQz5iZU83wWxzFTTo49hRCTve2v/rXzMPCh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A8RpQFUzzj7h2sHX+ggTlNYT7JXn/wDDLEwYCIaLozohsp0lQopQACsBMGzdO/WCruli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CD/E/wDcWiG8Gq58yh8fyzHzh9Moe0mZTUm9D0Ri/dNoKRV4MwMvzLhRHA3BXf8A2NF8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6y7smb8fQYH2pAW107PMIKqdOgo+bhE9sTSW30gVddxUJvrLBT+MOfc3C0VBZaENAtds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Ptf7pqW8tfLLnLdJX1CaG6fkEYnLKgl4wiQ4mggq0FfmU6KlAr7h3A8g+k4kwKQLQhZ9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slPvOR7Mmnk/n2iq1qzor7D7goeg/aG0BHKoJRzAANB0IvL2WCPYjBXnLLa6tQvecQK3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cQ5Mq2QYMVwyDR19ncuNEKbLivMTLFZnYAehnykqloD+XuzKEGtz/wDEPdgUalmZgDlh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SkMS6md8lBal/nABOz0eSA6tRF0afDpEzDmUDrUxFloDRHa5X8mt1Kcp4ifsQz6Qf6JU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oZpiuBdM0LhfWfpNnr+k2iXzpYqcTtHzKlenHWVKomr9KnM9pfpUr0PXp/x8zmV/z1Du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6nvNSo7yxHXMKLPPTiC3Zd1ZVqyrTWyiGURcQtitYLNLriGiK2rtX7TN60kBO/8AxS3S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sUgoK7QCBbcD24VBaESAaWN5qwjaaWV7Ib7PWNSXAQeDxzHXQBqnaz9PSC0ibs79zMAb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GFLgTI1fNQZQ2WZsNc510j7XuYNFPFPtHDrAvCwWIlWWDUxRw953D1eSi52YgdazTT7B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1rTMlPigO8MjKmNZWUwZO9QqNgAtKdrYSnFplC3PeWnAB9Xaz0p6QzYRiG+HrzMS7A76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XE2wW6503wEbVMhbKcrFnbTkOW3SY5mMApjONc3ByvCW/wCioNVrlQtu8dJUARuofhDX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/AjJF5uNxuFNB4SnMlurxNXGcBmqG6qtRA02ELSzus4LsiioHbn2L3Kr1sTkcwYzqFYE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4zzKx5Wxz1+YyHcRyPaILFtXXeXIlGF44YltrkA6RDCXQTDcOpsAlHTZJfdgJli1L1rc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FxVbSdDtKKSwtwacRXYc/wAmOsEUy4l405UbUKwk38BVo9poXCgRCHrPdWubITRuS0/3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N2Q8YsR7o2Gt3E+3QVnpEQeZMl1jMRmjVr0hDF0qJ7I2csthhYC+x6EtlEMOQdZbd8R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lY94gbbKjnxAdQjtarC3TWrV+zAozaC1YV+Vh4WLBaNNd5dm9N3b4lAFWCtxFyjQG094/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25TZzmjPQn05d9uYoORoBbiqebfBOvBh3aTsb6nEqiOFh8kCqgdpzCocXdfUOJXxKZX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e85h7zy59OI/7MKzYDt5Shw6HaeXR9zL/EJcUBAAxOrZO3Mxr+IejucdpWGyHabx+0pr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Y/NVOwaT5jMl1Xqtyt0Qi8Bw/YwCrOdSu85j5n+zNylqi2W6T7is8vkcl4faAenLCOkN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MKJdt+QRWXwq/DOqjgDUrLOJgTbTRzlzEOZ0KcvzLM4+xV1kmQlcXhkReXxLii6/8qYO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i/8AMezT1H6xfbcRD03iAoRlrqpUM4dxaiRCblb/ACZuai48RZmx71HkD7zhHPbLGqf6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J+dh+mD7bRfzK9PZb56USjYFEpMoMEZWUxoc0fI0i7IqzKsP5BPz/MJYKvpKNmo7HrH2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T5PmXaRiNOPAmUZb5xXHjD9ZiC8/wMMoZCFe0LBGoAx56rPwiXU+ghKWJktYSHSn5BMk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KQAF2jqCmQxl2NjNlnaE1Qjru6MYRL7xzAtj0YRva9bgQqJeBXF64JobSXq7h7jZHX+L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rDyY1MdGSOhT7I6UcXFfiHzQ/YIrfvNhY0sYHCnxGNgUnOr48Hdlap0qLhuWBuYN1Nyy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701HI6x15M4cFLL08JQa+o8wQW3ZwG/OYdx+xMWlj9cK/wBIztAEPCKG+GV8TB2h+Jab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VRDAGjctQqgDL/7DQNFK7VsuCHHSeKmVdh+4cF2AQd7j4ItTNGAOgcEJFAW4AG1jITln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vMOzdBENp34O6RSKvXX+JRCAhknzQF6BtfErJXLFo4LxfaBYTMs1CwjYCEiusoI8MbZc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7uHTb7wx+hLWxV1L/WX7A9staBMQUaYy52hPqOZg+8H+vmLMrv5+gN/1E8e3r2h6YSMf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jPyc+lTn/kzPMCC/LHQd/wCI4SURT9RLxmDZVDtL6AYwaZzS7NkBOcg0pvPS7j7lMFYl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RfomKdf44r7rB3mehncHQpwfXVVnQygWkvWhXlca4TFIobTcKrDgFRGqppjlu7PllPQ/k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zVY3iImICgOKrnLF3bKMgyxxt+Z0ybiV/NMS3YygTOTS3XtMeFUKFapqLhRTjGVA5hZM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JaZMJL6x0tbv6EYrPeG8kr1KJb2GMExgla83zcs/SRhyq1/mZ4NiexmOyCul01ZcSKkD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2A1TjrL0JQN36DuD3/oKB0lSjZoFwGmaXmK29giuUPExbRXFuwfslhAQdHjiAtv4GHRA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7jCbgDs5t2iXeEoJZ2XcEWG1lnDqk+JmWgdC4Wq4uWkdLABvP8QGa8Biyibf4l0MLTE3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aWUhgpTs1cYA04so76Y6VZYg9CuY5iCoWDRXMxNFUgPDmKbIUWK6XGYqlyIeCIZS/wBz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xQZsOA0lwRh9CE6LE7NKFzxIBdtAAjBdhmF57eYQ3Q4snEwPB48mpRkDD2e3MEJjmrTs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ZWilaO8srS3/ADLAbyU0cxwe0AfF3GgpFp4OkBVqCFoRvjBOUcWXD0RGxOOGYLIcTfM2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dXyPvF4CXg3oMfxc75/Y2hT2hxnmXwuop2J2hpMy/j5lwz08GuZlooDwYg3rFRvBA0Qb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W8JAwqrEtIdwqUQ+XMTCnFftUTy+H294cdKBwSoSt0gb+4FBljs4qKnJiM40xfcFFF5z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KMdAdDw41AuUdWVB8yszbO8Adwf16ALIVignEE9pj0ElZz4lVzM3ufMqp25lWsjZL3rB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pz3i+liWRTOepCtL1f5IvyaCk/ARTZKU8idMROkE1HH+ZSl5MHTDMPiYNXFNAZ+Sn5hk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SpqAjhYjsdP5K0SpzHmc36X0BPQoNMp7fgvyAiqkBvrSyr8kUlWe+Y9XsqowwcEeoHvG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uMhqkPAdS6pgvqJ8BLrUorVbgtIyFGnUtggj8n+CGsdjL8IyLUhNvmG77pE0ElxxKrBl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wp2mFdcP5KLxACrIPa9xF+TTqfopsQOk/IIvw0T3IVqxltv6QvOBQXubZiCVAUf4iaGj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MrDAAEqF+I/c1bQ9D2+ooqNYPeGmYXvjB8iYwI9OHvPa18Re2EFN1BwaNpi3NW3iUC88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o2utiMDzRsfuHrBaoJR3PBUSBPlAyBYq+s5dYmdMoZ0zXlkrmwFv5D3/AAdDj6i5OkU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5VpF4QhW12t/IIMV07Aa/knyF8iApZB1UmVhXp43DRLyDcrAsrhK/mIn/So/iVJLBO1/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Kz6QmWVug4Oq6DrBn5ssLR+vdga6SwhppqFZLQUHR94VK7A697gIDjoMVWX7PwIlGJFW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uJVHbrpRKxFRM7ue434gGMBbyfzSCLIK8iTfxcMu4AnJkZ/7M4U1tgic0i3EFrPSI2Yl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yu0AfgnNk5Fc8MImONEtg/i44S7e5vy9/SbEzDqYWhzyvdjxcOO8Ci3rxO8PnIbfLb9o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GExlGGsRXeeRoegYJiXabi1/CVjD3F195iYuJFn+ZKogym7vKP8Adggi4737WH9zSBiI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VvwxJ/udISzf3n+31h1n25Dl4jt+o79eTr6bmY4HvHcNRIdpx6vr39CPb049H0PQ3Pvz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MIOHhlK5GVyPibVSpm2Dh1ukVxilOUV3IaqYJ7/yBSjP5EH2OfMZdptHTSbF7/hlndpN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X7aYKXpcpg1EApo8CccxpLG1D2HtT8TGVLSC7xUqxyIojNn86TjznUDgiuNLqM3IkJW6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UcD1jhBqKWNlJpdYhCpssjYcNZlHOLWmAejRrrMbGEIrY2/2ZZU1ok9h27RtaFhbOXHJ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Xh8SlPEINBnnuRCSQJRPIuybIsv6XVOGr6TP/ikThcmliRxBcFtsmIC8ooE1eOUcyxAr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JpUezfVcVOWOmQCzwxECKF0DhwcDGM24hun4SjtoCXxnhLPMOD2vIBemDmtouvSLqRf6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NJHkMNI4UQ5BjkPqcyagHNoPEvNqcM2uTfvACzGccwhGrBAhdjpNU9488pQK26PEPtTi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lZ03qBEpQZH5DJfWuHfQ7SgFd21gXUeNGYFnWN6l4/LiraM2IvpbmxfWpUWbYh3D/XAe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QqCu/eFBm/ZyX+5hBwhaH6YVP/0wlHylBtPaILdKM2dWDYhoA+nWG6GoWsgzQKoBa65g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raarqSkpjbGYMqld3eHvCylsnXQIDBNdMF5zEy5emPeFUxdEdSH4TYWx/iBzr/BJix72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WEqta0f61KCJdGvBT1meEwH16xpZXKAGRzEoOGtMOD1Dfb5iwFbYL3dygIMi3fvcKxiy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uL2DtBSDtSoVtrUK7pxZdpfGMOrpjMf7LgGok/EBmvaLibCAfRXMO4XTQnvL/q0UH/Eb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hZLGUqgzTeobnd8Rg3zEuG+agy0QIKO79hvXMDF9OsrFSpZmkiLomCG8KAFo9n7HF5Wh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/iK5vf8AdUL+EYeYULJpsga3tViSupPCUue0KcS94uAILtuy/wBkCqgl9mBdecyrYCky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ZjyNmwFfczFMAX8wvN6BMG5h24QuHBGRRT52p72IoGhj3hj08P8A9+o/UJV9HP7ZMGEq5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xiKsyVVkaA4XXfLA3K6zC1xEyCSxdLmLtk7Ly0VHBGzNWfrL8sRAtisQwoLDK4KKY+gK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twEtK4JX5zKTR+v7mIKEEeT3lwwY5ASyr9E2Z+cxmjmd5w7B/YFJoB0wJiiACMK/Mt1V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BJAF5F+o78iP4myA95+zQ09wP1lGYlI5q6xFTYU/sp6+QNGLXDRL61T+Q0WxNyqTlqNc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jkvsQcScuWyvoIhmXlrdv6wOo3cKzLWt1LPqQiG4Toz4nQQe57QCKzAEen1DUXu/IL9r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JXr/ABIUaloz74mcoyKMcrYx2y1+noGGFVs4X/SMvRmOpFEc2Jqiz5mFD24biAAVQdWw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0n+lJTQHSQUF4G7FpcYGZoADavBFEy2DFXPt0PfmPoRIaNxlO4FttgaNYY2NrLL7JZVi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J+TZkB0faPMpfks9AIl1aS9/Rp0nKWeCy1Ez8/8AE6JgfnE7PEITSj3uUC7P2Ta4D8Rb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NhGAbEwneWkNQ9TJ9ywFAMjG38HG4AUMNzd7vrcqhmKI679VXs7PcZZmI5PqVdLhgXun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DxBgPBGhdPEM3BIzk12LfQxRVe71brsaOxOmYCCaK7Y17OnzEItP2DkhiMSEDzw9yQTE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tDAxROJr4XMhuGv9GCMrxwswsbt8QJGPbPyL6j0vfhGh7X+jNNHNAGCox/EQXfjU3fM2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DP7Hcdzn/wB9OJxUdwjOczj1/wBcPR9K/wDx16M4n2oqsNv8SuKaXiCWNIlM2zGK3th8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/qObZ3DjRoamTcZf5Lb0wUIVzIpO1xnrDXd/eOJF7whulzbJWHs8C4uUe7ACybs09pcF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FScC5NdFMC5+9qZy5OIPGeHo7DHFwEc16pI0NFIZ6SuFYQX5OsWE4QKzSdf7hlQZkSjF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jBdGEw7wxyJBnBbiGp8RFobC9Z4gGFNuqrqHtpmAkeIl1mtO/mDMKp5FAEKy4CJkwuNy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fA9pWaAO4coOrnUASo0ZRavR6XCQ0HohqrNMT1rAgXYV2YqktuynBtiG6CpQB8sz0yW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g1jrWoH6lOexkrvUAWBiu+pivh5sSs8rxE7UbVSGbeXSUBkCMHIicYcUmTNDojIAG4Nh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BEvoueIBxco0b1fPvB+l6uKuR7x3stnDBNEXdSrzp3gtt12tLcJlmgXAbK61CRDm2aS4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iF6Uaax6y/Z4fCcIfpM+FhMF3ncdLEVsTdRkrnDk4tK5IgYMom0Nvy95mbx2nGMdLgsp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elGjJ79KiUsWeVcd4C3QjaT3m4p0NPmLYXFObcXEv9mr4+ILPc1iJlcACiHDWmFTmK9L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bCYUiO8MXm0FZZHGPMoDdG0RI2ooLrq9ojlOxsP08TUkD+QsbplpHZOlpXnnKKDVeZwp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GipUfGowDNGnW86gDLUMHiVFYDbsc9IUCoFBXPHSDZcOBf8AEwNRbBXzNiz1w4uJDWo3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3iUazk2vmdLTot7xwGWGqvRuUnFljy+IW+Cqgr+YGuJwD36RE7dy+tEnHNoX1uWtoCV/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CY3Sj5qNji3hfeKFzPDuKnK+EU4o8RC9pv8AmRFqoMCGevELNLNRCuOsBrtBMG92IZwd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7U9XfXysQlbg34RxV4vCP5CbK6A/YpC2rb/ozBRHKo+COGQUDFNnZP5lWbzcQzH4Dp5/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eRhkNTGhZlb5jadJf41hM9dm/giror7X9R9/IP1FShDQQKAPEBoy7jLD+ZR34nQ64E9n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OT0Wn113KDFc537BCgrzYctaqB4NaooL+eJhjvgeSskqLV46/wAAxbtyq7ywjFvi+nuz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NZUp6RYvuaYTrljUIihu3MpZOiyKu67S/CKyB66l7ZZoQWS/KQ2IVbQRKdmQl90FMXeh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VOeY/wAQUAwnSLrx0lcDXkA02eJVCrqwCnLxNv8AwfxF/Hf6sR04sGFWUr17ReWn7LpQ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ZGNV/cUYRriVr1m10EGF6d/EGpcZfssP2aR4HfxH8ewz9ieiEIACcPePMOdXvKNJhHm0/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ajpnhtroRGLt2+6ZYTFR5bglAMJ4/wBwKqZn9yips+6MvHheT+KCSrR7QjLmU6Q33DTG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g1V0C36n5SIVX1Uu5qj2zM12z/JRs6vxbMaWB75jmwIHv6VXTLteYvkzQdiNMWhlQ0se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JmaKKTVIfRrKO/Qh5cLj74bfoXL3f+gxEHnFX5LYO7N9UomKp5jqgLP0O7KVojQUaliW8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x2htr5r+zQHfUf5gm1U3NHYZd1qLIBYXpiBSuwm/Hq2lwcX/ABM2O4FrnJdDgp0IphsF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il2VMuQqbsKP2h2OQ+mcAK+Af3+Ixxwf233Z7QIlqlLM41GUrbkVn0LIOq8EK2rEmj+P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rcArUEC2gt1CyE44PXcfrxAp36xUpcDzwPLCeprwDhfBkeF5iANqlJrmC8iIADsUtdHc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nP8AYI3dhPl8j88QUpzDKQLJnDhiw9/4TjcovMxdHpiYiOsIufiQaiTLuuZt1/eEOU4g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psj6up49OPR9d+jP2cP/AOZHUGXvN9uriVfWXb3LAw5lsGGVYlT3AR+JraXa2Q9tSxr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X+Qe/NeKfXAQK9uPeVWS6lEU95Kg4GUK2mDsw/EbmQoQOxygWF6jdACbFWXkrFRHymlb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EPAroO+o0UCyX1F9ejF6ZtcmU9viWVPNKuWi84h+2w6TLTyYfaCnmmwHC1yZQKaIYXlD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3ELCmCRBtHZmX2XaFXATsENHrYBymTpX3K1hMVMN3UMiuC3ynjMOKwIUcKVxi51PmKNE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jYoWqzvr1gObAswHo4S5kWBjhC6qAswbJepG1myuLvZcPgE2xTFJziGpNKxW8+UpfXsS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jLAN0HmP2D040qhzcqg6qFrmjZLfY4QqunObMVLi3Vuh6QbUC3hvDWN1USYFsrYQ6Wr5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VsXrDVnMFts09pi5LbfkAlzUmCODpTDalYFkcnvKovP0Wn5iC0tcpTQb1cLUCIqri93n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0ZaMUyrFvA7lZNrhRn5GzxqFTpOtQJXamy62OmoznCgKejzAZk2A8JM2soy1PDMCqgqu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kDLNnPWpwrHglZKkOcdplEsNmroIIrOU9tS5wovj6dqluBWGnsCI0hVuHeiEmgKg3m6g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EgD1schfMTuKlWb8SsRLgM825gI5aHKxwkOVRbzHkl6u7VHWG/hSu64rrE7KFCr6i4cm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MOk8IYWZzuWSw3VhRDKo94nXWRrF2GcgJ65mJULp0nW5ei3g3aqqXWPIHgXvKBTy4Xvc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paVzq43iygx/dAsWRuSt3oFPPZJkFacxfbmVDgpYe2pU5Vlv9qAQrg3DlrKNXGu1QLd3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b3WYJVVtTmsReue0ciNiSDoVEb+1CLXLsi+rx1QqlPaFW4r3yh/ErLUwgpZsvh4l+8bF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aiFXlDVQdg/iW1k8ygfIhXZXl6YfspDtGJPuGxf1LjxkFB/9ZZs4A1AoausR8vmQa7s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UX4fbLDgbg4zWZ6+J7chr+E0IOjJUw+Sn6xecOKAx2zMXMgtjod4RMZYGx24jRsRqvsi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ZYlvqravwQWwVt4WDaYTPUzMHBXpXoGon/yZLZQQZ+hf3E5FI4By6s1L95cAIVudhLAQ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fWUKdIiQZ4X/AHF1yeu43SQ22VeJ3bbXzFhlPXD8H+5q8RB/7Ou/KNdCMUtS68THjw/Z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yxiA85PqCjrLUBfvZgFu6zhPopKuvHlF6R5o/mUtTuf7mAmkWXHggVNqDVkiLbMYajSt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fuCz2/zCGGP4k57wYwS5O3+oPHX9naY/jHK6mDMwqVf8QFTcE5m4+84kF4cmmrL7zcsD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wUWfAInZ+wRB+QwAi53DFLHQYqVwwuYpYfmfTyGbG2d1/MGDWOllkermHesau+WMHSKd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4MeW4LsoVr0C5bLb80P8w9nefaINKVXuMVxcSIRLPfJIDleDVzDmKoI5ubDnjidIVcBT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sWqXlolUD5MdcxAg1V2UCp2Kr+YJACDJrAB1lnMqAu1tqu4Shpe0dRdSGy/xhnLxA3BP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ynmL/EUmRrWKyL7rWIS1Y/eOz2QFlirfYR/Y4hkXN1p8WPeFJ1liFHbQcw4NLb2T0eOO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sYI+YYIrWImlTAytt9Fwe8yVisq7Zl4h1puSGM1fxKd4AhRWgPWY0Xq/5iXwR0BXu3NV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ly92CmZczVKnA34P9w4q7gDfsYFIkvE0dx0Mdef+Ewhu4aoAJnPhv5Dxy4U/qL4fIX8x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l1PEQXZeDPMKlfufzBgyYEL7rBHnRpK6hOJ0P4/9o7L1D3m08y/RnMCVEucT3S/UY8TX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UfNMC7xDRzC+wypY1Eu692YXRqYZARwWR3sio1cMpQTw7l0QCQtoWw6DnrAz6/8AEwZ/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dJWZlUdx1bXRuDIm3ZW0d8yq9WrgJdf5lbhAh2tE6PeGmQCA65eE5slAB0GdCL4uZFji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I1KtFbQ74+5vtEAoYHtEbXA4eBuJaNW+loM57xxZJ0UFH2ikhyAyUs4cWMdEhyA5yeJV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LtjZPimEbcfzKX3M1hYTGusYqUYoOjxjiV9XVCWF6e8TRkDeDs6HUR1T7qHQUwqptWrb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Ks4U5v6gwmszvPAliDuDcx2LVUMETU2TokMUVkjzWYbSqCiG8IOS/qBxM6ugW8Z4jn1x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EUGqinSAKwmVKx1CvA2X3h0qjAG6SoeqZXQhFDi6HVhg7JcnJ4RS7EpDXaXt2Suho6y8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rOOz17xt42rsYOYF2AR3geoSvTK7lofSnbz0c8yvKGSIR2Mf853hejrGHOWy9RY928Ty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jDI4sY55zAI5hkBMDPUgp9DnPdhJVwqyTvxCKfuSCbL5m8jqQXWIunpMeBtgmuNO8F32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lOxoC4nWJLtgPiGxkKL4w8BMgDxf1K6T+MPQY4IV4KCjSL+HFMLSb8ZlEJ6ATuXqCAea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FqNW/wA1BRzpUAe2tTDUWtqRauq1JWH4+afMVfNBUB1iX9jqDxngj8DFAKdQpzdOJUbk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QvyIhUAaUVu2mPoG7rXt1jGri5bHbvKbauGSy3mTKreqCHxAUbZ9l0YhVahQvVqKjDax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kzOIrUOijjZUA2Z8ZQ1dLfEEdfv4KZ7din8EVD/aJUOt5mAaRGju/JcbMAAvpjVRnsAN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f4lnLAoG4fRaYVd1ijKuzDpZfmINV1gafsmxOodTuv8AUrMaxCQKIWhoXmDb1BRs10So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agUr9x4rO8X0Mr7eIm47sGLHle2YXb5qP0SxwDX/ANkhvue38sDaBIFmkrFXiBFWKg2I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J/6QlAXo+4wBZCobRMJEae4P0JaqUifkdFUp5FNv7nicT2hs9KoblXVD9Zdf0t7g/mAB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OOsFTejAfBEOtlQUFK7W6O0IXwK3vHIMXiIxQIQs9psiPWgBxfiAYVnMd6lXaUKhVLG/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ISccVMgTwH8QzBHs1G2Wxu+EpbxZfzL8KEviq/kfuhtfRX6Y2KLYv9x5VJQ5PdblyEkt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oRafd/8AERdX3WBNA7W/uL5N1tG1vUB/EciTSgPbhNAWKFrHHiDioBjwPkYLfYz2WFSM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7yZzNmdynfiZ+HM/8p/6jAxco7lYgetZwqIdI8A5ZFjHH3IEtI3V4gnfS5y5mV5A/b/1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fLHXii5wyvj6H9ID0r8JDChivFP0fjBkP/AYQsQG7DLsU+4OHpKJLV7y4P2UhzHsLhq8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FA4gmKU/cIDLM49GKbz9mQ1PNN/M/SREtg+cw7QdoGKjmYQX8ipbS/b6MOoFN3/DNiRh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aOJbX4wfiDgjgWvNZlCc6EpPd/IjuaSqXR17/wC+JdoxAAvTbyNPtA2BlLY07OzuN/SX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b3PW8fxBDQGE1B0yxwTC6NiuRC+UE8sswGyw8qxcfcq8QAc7gdERtg1msRDVXPZLhbDq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E6JG/QbDoSn3VXsQWHxFns1KL+Y6O5sXKPCX0UHNg/mJJXu1bgb6Zg/H4h0HxP8A50F/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7ajH+0PmAySpXJqGG+IESgA6sqMWfgOz4D7itdIFMesZ5lZgYOnWVKqa9UuZrPodZXab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z9w9K/47em93ll3sgN9YjigOZdCVcDajUxWPiLQqusU5KyUAqlyviANyKfkJfF33l8q6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uC+2wJsgoOqv2m0UIbojg5zC3xIjY059viWuk0UFBHsVctK4wDIVBGqZbRLkJgUHdUxL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nddYurJ4UR/MRwz4HVojkamR8FatLKdHggAWVWAc3jU5heKOhKwjKWxwoACkp68w79pZ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YqLEYc4uOcTAPugsquYLomjsHR43DgSgDNBbUdLFk5bF4OIZeETD6abZw5OI/wCugbo8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Gr94W1pUESynrmO2aLELkdByJAt4AF1RwzMjmg97lUqBJr1dHowqwyba7rDGbAiKZ2PU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pMgK5Vq+M0+YUReTl6DzyRuO8Au2Q/JVkpaBU2dDOedOh6IyIQVOezOyKtkDWlhGOUSD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nGXaNz2Etpo63xcuIAxmRhMYp9oIRU1Ys9O0yk0Atq3ErHIHfDEQhFgNWOTHaM8NUWDi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tFiANgNEeo/zKUKYbuyN063AOqS3k7y8ytLdiKvhel4hhQY1dSLC4QQAbhelk2uT3Tu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nCeKGtfcXGt4rcaDUZVVXaOEV0zbq192FZylFuQRwy8yDCeYdYlzFZZ8Ru5+Wha+4qFw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GhR4EM+K5PEqKKg0vVpmALOi11uBtG817KiQBFRp3xUDQVwg4upar1kaV6lD667LLW2P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wIlulxiMwDW65Z0UiFBCVkaWdjxTCvbtg1xH5d6kF8y+k6Ai3djRZNoIIQcal0d4FVEd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VF4lB0zi47OFaoX8VFCMRCW+0MntcYh2ZbTQOQ6mEDdpQxGqBl+LWn6949q1HRc19yuo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2WiDPtaEQvnN999RRQTAFhQr3gitxdQAhittyvbAn8PuaYfaZBvY3ao+IHpaZ4AlXSXe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Zka99RX9i53M2blVdd2F6WdqZz/5Kt1GXitH7YfwjY2zWAz8P7mnyzLDLXxUB0ezFM93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Mv8AECtdCGh7SijQK6FJm2wvsE/qZXcx1aB7b/cug3weZdNA9aoVHmBjMKrm5Ux7x1KK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y4vxCxbeVfxAMvggo/UNGhByrQfcPFVPA3Wvlv5lmGcHCI5GCFuxVgGPc/mPrgMHCXK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9JcQYuSxaLohQM7YAPVjfMnX++PvYr/kr8WlNDWOzAGb5uDsrWjYJ4jyvdygd8v1PYb9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MT8hGOQeoInj3kfzK35Rmx/wOJRXel3ExNFOkVxoC4C0v39y6Ox9imAeJezQJk9fw7nU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rfuIW/Jd7mRXzCWuaqruP4l1exnePuwErz7Q/4xNcTN9GXmcxVsLE51ODa/4PlDFKht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Epzw8jGoKALuggczfk/Ib0KN+yAJwfUMP9tSgckPgw3zHB06MHORv3RhQMym1QPpkfRB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ZnmlEzpzIsh5cQtprYUWqvRLj6C/iFdp4H80YLAeUkPxCgEGjzNLiOkP/Jap2V+0IwSz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dA+YKlgU/iYIIlxEFtXvAD+S9yh0OSK3wmIw1V4H5jRUdtGeDRASOUD/AFXMYjncWHun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oA9W/XtHARsNnkigxXyrMcUkf+Dde0QytML0/wBxmbEXuo+46fYH4DAy11PvkEKLX+0L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FEKNisUn23ASgOG2hPBAjSozy9f1FmphFSrr/wDiYpZ/DDCnZq5sxNxERQuAP0LkhAB0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iyXBvJKIitfMFTUJEG3boLPycUVc0FxCvFQDHRJ+m4JSnFAPPNnqxQgGx2m1h/IbmETM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67n+x68+lZP8AhlcTEfn/AKrE03iPG9dR32iW3oi6K12hY2NXO1E1Z0dZQ9jtpqjT5eZp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6ekqT/V5yuhH+FLT0U6WTDul/bK4LyVkMA8bYkQsbhFdWRpZjkpkUNfsx0fKActtNw8u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jrczI3vqZ0ynENdOiOuxi3DsvGA5L5iGilBlsPOevMwADR6uld25spoKAqo6NS1tQFln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a4aGhPkS4f3Oo607jpl0YpGoDN0NZi/Y1QCbL6N48SvLUIFLKHWG0kUAKTd7xFFyJLEz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39wVgpOVlr/2aB8CNMPDdTIp4jTuu2LIz23TDRUW2EbraEK2XM++buxpL8MCPpITactc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k6CoaWHqNivPR37xV9TTUNU6XAorooUWCdEhmFDmVU0bz0h2Zq5Q51FBSKSs85IVbSRq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SUNcXGfl3KJ9JhBSPyX7xCD11WdjKB6F0N5553AptaQGqr7iuUmELrineZexagThe8VN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s3WJhCQ9UDB5lGwAebeIBTYzhlYgw31EHFNkc03UsNqXjHMclQYRXeG/MIhoBnNTo94N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dR5Y7O8O4DxX7jnzEweR3p2Sgw6hyJtqOQystVmoJQlgsctkIwoC7s7SYnVLEcwC6Jcb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m7ZZcCK6EWWMuplTf1oV34l/bY4S3ZH92SsJLzncXk/aL3mEEEUwe8DAo/XKm7XSCIiJ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hgt7zdOYDWLAW+8UhG1ss01bq8ENlLR1SEGktsCciQzRRwLjmUmF+0Kgxou75SUAkE2n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EdROmunJcZd2WUs79SNVllWF2lgHxwz+Ihqlstcy/ZGhxj+4svIEulBQgGcQu+fcskUW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wFWa6Qdg0hTwAZloYsZjHp3lFg3ZKyP9oHpV8Zeob0jcPtA9gi4SIsLIXRxbyk94DIs+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6gftj+M64L2GVYQ4fwAmKJ6/yE4+ACgFAHgir2VL78LcTLSlRTgv+ZRu1RicN804hyTY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2RsB/aU//JS3WZho3L+wsnb/ANYFkVq4gpUYaLjT4yk7QFXsQLuUfkpeJa3B+z/E7QP5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iIFd7h6eZXzDGtTCl3cyoJS0Lz0QLuxNmGA9riS0o0FORCQjQQWZhaXOKjfBlmytm4N2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GTGVH5ph1YFcPdW+elXCWyEVq+IZ16WVtx2/+Ey2xZWGoi7fOY3UCvBFbu0pzbEsv3ih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8zPo/wAYaHGC+8JJHZ1bpMdbzBPhMCm6u/ECZF9S/CNad/ngmn91RlAF1pf5gIAzREVr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uMYAms003KSI0zsynzqNsYwlMT1YV/Yy5bkLw4X8nEpPn/kfESiblSjeo7Lv4EF9iVUi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of8ABgtmTKCWl00arwe1PmGwG3AS90jwXR3n3lhjeYT7w+SOtSmxaxyGB/PQJNL1CCp+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ldJdAZdQMx1mlG2eU/EQboz7yuhJectr7D7h35mkY7cLKRB+v0SzHiv7D22HYdL4EV8E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sUWsr/OY2OTXQUAD1qFpe6zPgb+RgOxntaGvRYlH6/vlM6lOJymAS8bQCuQnxLV58R9Z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9oqZ521NrDS/mLFELvQ5TcZPuDAnh/qPkxHN3l26PtLCKjsjyeCFKjZrC1fUZaWXmFav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M81iNjvaEfr7S/LwAewBMFt3/wCya6BAdU3hRubMt5EDMfBM/X4iN75aUUnemn3Y3B4e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Du8veHTCgUBBwuDEyISrFagEoQg18TqVCnaONTqzfW5SYaz0dtfgqZMa72zfE9iCSzXa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JUpleJx6MYmfTn1faHoY9XE4lZ6eoe//AB3grqrMsnKWHVlj/USyVC27mmGSl76hFVe1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KWpx1w/I73+LSgHYgzPBfeCl/uWHqVOaNP1HxEwopZdjFwsFIWynFsBU6S2wrh/hL9ta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19IWXVSDo0kvjErBQwCt3AeFWU3po5o3cSknib3KpXNuK7yswDGobRf2dLhbXM3ew06x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h2vZuIwrMsaK+cBL4S3GxV/3BBL5qmQfEpy+Khbb46Qm5ZBRlih4whwY3R8X3jJFoOAE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KMRGaBSqs/EshoudWQ8FniCsTahheN3ZBxIq+FFRk9sQLHks25g4s6p/IxAASQwM8ub+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QuwWFI9+Yt60co4U1EqsQq16y/7EEtc19gvIfUPeC4BRSL0lpm5B4WunWP4QtUA6cYgK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idDmVrGXiWxGvAzB5DalAXLN8XMwsjAjau/aHuCLJ2PSUvMpStmYgA5nO8e8pOAg0ZW9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Dt63vYHxLWFVtj+U333VeXmZUSVqLYmbKKRPlL3lOrusnjtNhaIAOXeYhyBqjPEzLMlT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0lxcHMhXpgE41boJ3jxbsot5j3z6vqQGbyUpe0CkTEFplklaeSVZmmV8svnu5ie0a572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ZzTzEX54ScL68SyiSzD0WDpQYhHpHVyFPW5IDVKSpXXtADFREKdCXFIzl+Ucn3BNJ0Gd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GVQ52vvzHfNrvH2hO1hQvwlUnQCymavmC4Dqy+COAOhQvrEbI5BozvvFi2CHg7xPgGGv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gFxewOkqjSgEjsbY3NmCA6VjMr7icnPxFXhQysybrXKN1EftlVAADcQuZzqmAx7VE5S2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41EC1tn3s2SzQWR75cIXjYQXXXLBRPbyJA9sMM+yzXvgE6TC9Voqrrd9cRSmgUYvemHp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7r+Ep2F2h/VmUXGBt34gLFCb0FK+pdTMWfJhEVdN/wC3EJKfUrkp9REYPjUy+Nq3vCkG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cet0WhT2pYJaTi1/CZvahf5oInibfsas1SU7aJQq1bjTvRiXn27o0fEvqJQEytbOwygX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UvrpqGMwL7wd9SrpQ/qAJSidqEP2Of8AjvD0vYDYEwzUGoBQuJnzG7NlpXi7gVeQJ+Dd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y0YZlM0OVfhFyMKdO1WdD4hLucYcl5YMnlsXkZPaXMMzMQLcNzpEj5jbumELboVBU7dL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f7DlIPARLKUPEwDBIWzgVY5ip4jVDgP7DKCs9bVC2nMMDZS5WyztBBRXBq6X+Zj765TX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qXHxUiqBc1PJNabgtWHtMJ0wlnduWVFTa8v3JfmBy22tufTFiMEtMq25XwwTFGt86+wj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SpgXDc7QFViH7ubE0D+X4GKU87fWhX9hx8Q9GE4msY8dWLzsHF2ny/Vx13VETcJZks4D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85ficXiClXL9kQjxqDAHysv5xMn5aJpqbH4/9Q2PD+kOnK2tWlfxNGILALrkt+y32Iqk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cuO+MQpn8z2KIbq9dJWIwXDSkvDz+IH/AFcwjtr8uEB95iJtiBQRIvKKSA6LvBu1r5Ed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1JDvdD6jbQAeu39hEJjP8QbRXbwTM5xr0zSWlmit8EFDU+WZAZDuNMLeoXcaZnFFP2p3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/LB5P/QSZY1DEzTfmCaJGsHhJbYjag8x2dnPmWoT8rye7j2hnQKCU49ZYTINoXWD3Ie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O6DXE6JjtAkIE4BcclV4mLHBamQSADFQ4QJbqB6To1KNwOkqnEpWJ0JuxM7FzfB9pbyJ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YU3KiSpRKj0ldY4j39HfoemPTZxn0YbfRlcTU/fRlTj0PS+4uZW3ArMsuyUZ295arWC1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w8g6uDkGg3aW3eCQFWRDYE+Sh/JxD7QhudA/svxrJXaW69kiBPNSsBw+A7y+1iwxTR74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f/ZS8kuhRkt4uImwZgUsFxkJVDQS3tjvm5jeOBUw9VErO5i2nI+ayxC7EFQZLWwu4Y+8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Tyqwbwwi6qsKqy1VMsIVjoh29oRJA5LF0d4EWwQtDQvxEMYEUAunZF+0lBQn0JbAJJXS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05K1LWTXOS3jiBQo6vCkXOcyhssyDeyW3QbOd+faHsxihTS96mEChnGaJfuoNa+SJxaq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rJh/JdHBrqchUJDYHkdoLN2YCTmn9iC6AKynJ4gwLLEb16mpf/K83MAdItLh559BhqTC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xIrVh2Ea4kkIVbuMhiaZXUaZqPAbCOTCET0akaR6JCyqHEt1FxAJnUuQryHREDWj6HxK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QtKLdxfVcqDMKAFFCTEEg0Q0uBBJz1e4LUgUwdTDkKw6AUss7GWA9FxuLC5Hqg7i1hEA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ucJvhjxPrKPaZNFA5uMhpjlPiIXTyA/9IJUVeK4VtCLTuPEMuiM0dInvDM1/aVZA2Qyq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Wpq0eWK4knKL/MApo4wO0r9wCz+PEGz5uPCCJbPY/wCf3GsHuTVHiX2G2wmiE2wdKrp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7ZsMLWo5DH+pbz65goiigZaDxxEMhC8vCYMBMp7s4m4jJ54giW9LnyEWIZaGudaglEIm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/mDuHQS4pIQtdo6D7lctAmoVdt4GUMofFV+EMeEMlolur7nlhkBIP8zKbWgt4zLxb+dQ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JEL3W40TCupIcuQm9sL5o/8AZbKp9wHm8EB2CUFA2eC4OcUb5T/MCQ3Xb8F/zETEUSqs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WazH/ZMIvyxEUvB/c2kHeP6hx5bAuvaAaFylX9wYsc8h/VgSs9j/AIlHF5LP6mBfK5a6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yux9il27R83Lx7TZ/wBVLlhoiF6EfnNiHdvVv8y7asGOiR+TrVStckOIl+hqWalIcp8E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LtRQZIyIqFavQhNqy1M9K3Cd5MAwFuWXlTQMKuvzBDjLAFCtrjUEziGxYtK4hzTClkyh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ir1P8AglB8sBf5Id8Qdjacg/EAa/EGDQMdGwbLynXtBfQF8Yc/f1HXHIsWQWPvBlQIoA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wcD4CMadBLu9BiNF1FK0L4viaA0NcSZhOsRF4lsf/RHpES6aSH4yiPrFXyNfkNKpkqsX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UBdXaB5LPeFtkDPcYq4HDiz4GF1svZvh7mvaFWQL5Qw91CMepl5S37Y6AZPhWj+YrULL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rEdxc2R+Kiu10r8K4K63EmG4o7BE8PzcBwdVyZXz+SjAKIFSmdYMFsvoKLLS9LtAZN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C/WGq3BJ53/TBSKGjznKK0TLRQHVeICLbh4z/wAOgQ2C9a4JpqjpI0fOZVUOLnv7+hsn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+MQNwDdKTJvpFVrR4Vp8k+CuJY4EpM5Q2N29AjHBC2L4NwAgcJz7qgEnZCxpXMWDLRiG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oVWikvwsMCEiMHJlxAyctAm9nfvFH0C4L4jNExAJruMZMXrPaGOVgbPRx7tsIC6BKaB1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pWSzt5nRfE+SX8YjdhlqpS6i1pe8JLj+ZA6YgaxMJfqpZxMiyUXiAUuoMhDEq7jZi+kt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1ccGJ7szd48NSg6TLwSqYaJYLQHVlw03Mi8e0U4peIXWaHsynUh5CKVhPmMXESVKz6cT9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DEPTv6FXxKx2iQM1cH5wZrjnMTfrPbHoaq4DZ01KyE0DeVui+vWpmzAfs5c2CExbu/Zt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IHkQh/Jww0dbT6ZnWFsNtZjg7mrcgV1VuF1qrApktzRa95StKSQcFDlvXvFXFyDJQodm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QXG2e5GuxBYtAN7SGCAmOjg5Ne8UAalLoaexUQrkxgYDzfPMwBQmq1atpbxEpBu7YxXX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9MzBVyVKaenOIkpgYYmzwy6HHAV4dEpHprWmupMG9PQvIcdm6YqcUH81x/5Kh8hqoZfd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EyttXOYjQVoKLohioKLwAI7PBfPeXWYASoX2jC5yKp7MZV2DBXEyQGBfulZEauDrCVbL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XwdlE44gP6CKrlp4l7Qwt8ON0ktoHWFda5Dd95ZaU2w4dkUF6TuVze9cSpUYlBd7zlij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IyhM5hd9k2UsBOGWlj2HTS+a3Lj/AFxb6j2jchaCsdAOIlxWBFOEgktG0taDrGUrLVU3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Fh9YuWLn/wAjU0VXpxjj+peRQGr60S4oF6vEUUrZ5MrEejdV7y8BJlR5jTMa966V7ypw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70gVf7frOsNKvrD4WsepB0FAUQSEMGpSIGuhcV3jVW5G3vxGZCkFld45aj0SsEyagrC+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lyUAmUHiYOlFajwmyUoLRC15sJniI8Hs9oClXVtS1qEEX6a6hEWxvQHuIrksOKymOY4R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PSPKUhb92IBXPJdfMo0rhXXV8y0QQEE9Qu676lDLNKUPbidN+qAkP4dAC7IWfhtCXZRk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C5dkQlY1oh+mGZgOp1D+YqUWiKnwqKRAFwP/AHgbKwDqwplDbqyw7lX8RnwDlf56XKpW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mKWcV2ucFfTSzY5AyyGW3UuVBjgFP37lL4AViC9iU6Okt3QqYGa7OJi2X/yaNnaAhoVO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vQL42TCo9j+mWoM7B17w4vvsf1HL6b/GQChOMv8AMTt47+WMpk+ph/AO7SFyt/df+EGl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cmD7i5/JXZ0uLkdRp5b7ksbCD8mO5sEF+cN6wcGkDHsMN/N4maFX9IfEMvecSr516m/6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HvM4MpoaKquqmg2B7rCJ2UXOUZGeoY++GFf93/mCy6L5lgJm2eGfzApqsQ6zuDSD+X6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pOX6PiHkqB2MEqcYNw6v7JKDEWVawKu7VJSRKaPyEovaxtaNzc8H4QNuUh2s5j2p/NRV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ICFg1kenH0z7wDLqGm3mYw0KtUiygCQ5KOvZCIHsQgglQe2ju5maJBNu1QixQX0D+0dm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ZrG0aS/Q/SQMUMW+Ef4YLi0S4Nvd095tU2WHYOQ5edM4RVblCWsoy6X+sP8AAo9iAGoe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VQuxTKMlofj2Y4OxaI80Xiple9da0L2412hbgbpvMoEEKgbliFWHSYrpu5uXC/hjw6qZ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Ip1AxqNVUG16FFYIF2iFUYZX2jeL59R8VDtIhKdJvt0iVodQXbEAxNW/XE1A3g+IiLHG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oMKa5rzBkTcVR9y9y5l6dtcClV6sFAzzKBgxKriJBjvOVcMW2B5jJWXWYAgthlxuO5+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J0VQXYzoEGgrcpCyiXdE0doyH0pkVBOB8SpUq2B1QKVXiEWGgF2+mJjlas902ROKJUZs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unH/AIkQtT/LiW2r2Xl9kMEsDz5lVFPCAAUtONLCbo9l/E2IPQp/ELlzGH3C5VIAz7OH6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T1mGJ4FRS/7m5hACxV8sOg8/MVFLE5l1pSZoauKuyDgQVZmkFPuwb8Wn1BV+1FQ0N11E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z3+4htDjcQ9USBjMZWNf8dselY/48TjpNSphln2L+odRyww99S1o6RMQzKz4mwuI8IUA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+i8q/SJ8TjeV+x2WRufFQKu4/GFJuIDZ5HSEVtymQAl8X1I0YaUqygNbIWQDFLbQ4xny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O4JCwsFnNdYR7Ri0qgalzbmyNxPdWjX4QpA3LhCF1ebjd9sl28nWpVB64AadcPFwwFUZ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PULDkU/kIZBVgb8Dpi5ZrIsxeT9DAbGt6MSkwXUamTQ0OV6ZY5MkyMPeGYVAIOTTB7x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45B4Fcxdy4ptGHfNQ3CWecsTDF+aKjs08RP7IKGm9YipVuzsFYiwKRhOaHNDNMtFAcdB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bq5qCIhzF12mRSYYChrvO4AOeGV52EwLFONS/wAUoZ6sTIFPKL3dMOM2i5E93EeitlnY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gMYiQ2YhHU8OTpcGghpi5CtZ6w8QlJW+Xcfhl4A6kuJhdpzLqGF9cmF8wcS4NF/aY7Cc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gyjXt0jEZ2zKO0U8cXO59Q5C4uP5iYSAlYyY31g8+bD1AQuYDFEOW8VCG2rVsxTV4dxk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5iA6GGoQJT/9RaZycLxdcQLOBvmNRnuZarmMgMwP/hHp1mTdNK4htyq4a7Su9kLj7YfB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C47RRL2zXiK7LogzonMyNyiqj3xsT8qu4zVWUo/mNwDNqXfiKSO1jfWHrFzML7ywm81A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vxLj/TFB8zir9jfaV3zcqr7VB59YQkN/zKZGutDxTsgFSbtSOldiU0DWCvgg4hZNU7xS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waF/4nobZGHXK2pfGKhgNDosovu3Ksavcm6dD9jVa4S2lL8YIZxVc6Fk+khkoQZrJfxR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jgOaVdwfzAUTY48SyVB6t0AC7VfWoa7NsVWpe9Wd2ZPAeYg7wZ74P2C4KMO8xlOGObdH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H4wKMFkYNoZeavP8xWawjRr9lXze6/ln8O39TUxVQV+QT6oSCA5oLr7gl2PCGJVwBZr+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W33dHf3MY4MTKoLGGhTyX8mFintFp8pnIxg5WHHxCeanET0ee7QugWvxCUe1NSGXvzB2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KCoMt9o28K2WmFnKKtC38pUV9hpdhv3iBBg2MFB9w/ItDjJUt6SXgDfWNEhVDobti4vB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LewOwLyvtcvcGucFB8W+/o26vbkFX5N+0pR6VbVde1xCSwYgTjUDa7DsEY+BY7w11jzM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Xf1uuyTBFKwAZfBFCu9d+507SiZYpmB/crSsSmsYN0lY78yh4IHQmtjWyIceFrEqS+ED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hdBthiB4QwttfLBioMZgJXZ1FfSr3w+HT/5E6IbYGkhaz6zTh4f2XdYEpvV1wO67ywA9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A49ElWnRt8EJQeh6cTvHTXoXNXDs7JSGNmB2ClkAoEAOJTBcywQUWN9JfAAlRGMB+GEU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R7R2v3L6lj1JXGkOIBKIUKlS/RLvdyhmVGyCa+uoC1iV4hpghN/glOTMc1A4R8biZ1Ar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QFzxL8Vref0EGe5Z0ig1QFs1WePsSbhtqWMz7wChUCvryHf0s/lB0VfaL8VMeHoxV1rk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DM2swxLAINcLw+2M22YG67qhoSuUB8bJv8siHT+clDIo5AnCRJUFCkwF4/SBj0SKDMpB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5Ky70e8RBOY+xIUDZslxdKxQkgiFG+DpLxBFpJogU2qBXlPUf4i7QdjsDK7xH895gmuJ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rKnHQBGOwQ6TrsB7OqsidJueh2sFv6faZ2nhve/8j2nV7Re8XOJrCldCVAImga+Y2Sls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rPa/mXjXwOC4tr6jcdUBU9T+5cXxm/yWfcq5pQK17DEUnEaYt9e5FE0pyWPxqIG1eDCf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/wDYKZTvGQw+cyhleFQbrCejua9dy8ysepOkr0r0DE+/EnFlGs1KlctQabhnMrJBCXcP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Yxcu1K4LYqLgy/ZiB4n8FBRTFt6QYDV7r+Q110eN01jtUpbpZqswANGzQqoe7MKHCsMt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G66r4JUzQ+LZVBxtxKDA8wzCh4RqMl4HSYETaKMeGqoCWbOLuvNxGUKzEdnRqHjKy+Wc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xlsmjreyWZwuLLGnJmFSTaFGFQu9n3AXS3CaFW51CPOPrXlo0R/splNTZMWqjJbWnjM5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C77BB75z2YbtiFK68a/IA1wEEbFXAPtBgq5XQf5JgFnzBi6B3MXUF5TyEXJCsbPkYPIZ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Bw0MMCc/Mi6KIhZllbDmoupw2MZC+0CgAi3eX2irLUR4s9d1FOekmDT0cRjYImBf1S2T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FHWWxiFUDycd4yLKuNuGniK23N2GDpLGQOlRBb+CUSMuzI63D6Kplr7SolKDk5L1KaIvG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wVKBljJ0LicCULp7y5AdtWqtg9XDLpJbGw1SjEevHNbZeBp4K90uhCgxeLRgyPTNu169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Z2l1yjbVyla2BVIxfgkRoPMcb00C8pyjPg1/cRIhukMso8mvNxoV4MV13OsKVY3kPUzG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bQUJdvEAmE7DHeJFqGAEIHNvdgVPgCChzFFMrSQvDcDV6ayqFiG7WSqVbkap6RcDkcom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I0//AGJtCjZV+KlSdZaVfi4htgNFU9ncBAWbGecHSV25fR61DgGocB801KISpFDru/aJ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p8i8B8YYedAUVZB922XMMusdekWmFj0O14U+GU65OtndDg7wMahQQmAcvV1AA0dxKBWI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lWiCv1cVCSpc3mvzZDAoWNPU/WJbSN0wTVAUOnSYjrgGDt95t+Q1fBF/MLK123jp8uZd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7c+6wFxUb5rFzIvCOkWacKDXywA37In+kd76y5qFuXYYdAJEWKO3ib++B+EyfkH8RjPZ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sMENrCf5iQoWGfzHhq8i5Vs65iAwkvYWa+MsBjABWqo/WK6COs5mdUk7aunzU7S+a5Pz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7h6+xK8yijTGqAiqQYlFKeJt1+6dAbhf1LVinsTTt75YDQlO1dg/mJyVRqfUY3CUVfG2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demIo9ArZZG3bXNe0GGXb9V/q9oaKkdZdokORHWtYeSV3+00D7IZj0NbF08OX3lZJnfP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Z8fseYYq4U2eH+IQD2n37hAIQsPJb/57QjAnE5lxGIXb9SxreF2mIHg0ZWwFzgqUI6IO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jhlRxzjmuYxgtLU+86JnEV1NtMBgDgiSq9Nx7wYprcDX7lH8SgFd4AgFmGhjkjZliBe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AGVo945w9Az8XFuW7Nsw5hrRa46DG2kORIHXsE/hMKo7uLK/4hoXydCXMQL2ttpwJFs2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WHn1YgKGDykQZXpAO3cCGpC4yNOGUVWY40V+HfW7Ef2Xh/YWbhrk8QefsRZGc3uS5JgR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KAnoCw+SWCJmtqhM+8UcwOXtoYgSXcLLf2LM9ZW1RNNGKVkTkl8nRmRge5ItKVO/4FDB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wV0cgz8StRQjI9tz2OWMItQGtwMh73O3opPIjyivIwtwNrGi64zj3gMGuJWOk2/+g0Rv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gI+iJla7mD021liiakougcBkrDVVDWRyxhwHscxbmyPhNJ7P7NIGI6la/wBckesdzSPD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k/4MCi/9WLaYeCUmHSKcJYl4DPiO2j4SQGc3P2gUsE2S16uYfOVgDraq+9TYQkeREhc0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/KecP8zPxHv5ivsQMgFtb7CCiY5affuvEAAJbZoXrC4aUlF9kcMxMpsJe4Ta1D1a3Azf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jzxCFiU7CauGGYeBIAE2LuvFcQwOTi5O0tV4OlZg9Riu+fTnE5hqOr9Fj39WeZ1m9Suv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FROm4kBxAzDZGUL3MWKA5qHhSZmBcedwfybUuKbSELQ/3Zx4nwYxXT8ExsA7osU8ykC+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uRjgrdBrEdLJBKtnYR6wgRBbW6TriAVbbiiwvxqajvZEclZ5iTFmLAOO4mJspw7U5HrB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XQlJrZVBCeD+pm3CaFcCB06xFtBWVHqEUWS1gMGiPYZ4BNVfSIDwi2rJfWLaQQjZfHSv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Z5iuN0htyUnEzjLasdTrFQRQ1AN/cCrusIXjLfziK2gWFpvHWqzEOigBUzYV5hH32DSl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PMQlF/6R0gFbYWvBHrTyRHfrL91okC/EK4QSYAJ0TfSVO6IDZ31zGQloDZ3KZ41T3Trd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1ZMsd4OQi9KXsYtqKc2H9kXArfah2HEY0V0UuGathrgI6oEBWvZhoCGVq3WKlF6SHIRc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4ozCQw0zt+wI0BTXzIystiNKqr4mCuMmnVJSHJWh1bmx7mzTphplGAG3mPCkuK4Xk6Fl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+YN5V2vkl8U51mIQd7MzWK/1qBe5Gn5mcE0hRCNxsMeSJUtTOFA6kCGjg7TEUhmANFe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iG1FI+DNLl8RdBGlh+InGjk3b2ibJsDj/wAjtf8AVf7OePVp8MRUUWlP/qKgM9q0exLS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Jlfed6ERY+JcxbVRrH7CBYJ2uVAi6CnmGJOEWnSVekq1gZFlKTBw9ZQ8YbA12RppWWt+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zAZV0QVo3RtB8xqNOQuvTHgvB7ylpmywsziqauFAKFg1ewGRWPumTuTWPek2DvlWq8ww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XM1t2kC2BcSxa0VaBeSzrqAlbYI4S13fWIEnyx3KlbQFP4kOCfNC00UNrfeLVXAY4SzY5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BF/RrhMlRgjHAATa+YRKNAiPSVxQFZFKNRGrAaq6F/cIUEBYXP01fmOKDHC+b54qI6RV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CVR7AC3HMtLRAZo5aef4hWPgZV7rcWgFgUPaMYNLcBZfMNhZdv8AMSEz0GLUD5Qjp2wO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oUZ67iZZxdyu3oK1ZFmII4R5I8VcyWHuEphs8jiKqBepPxKlsDG59MKDWumJkjSx05Ay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yIwtet00wTDjmGDEsbICXm4/bvvMBf2AQGMamICpZ4v5is3WIsfepqTPiVO8CutS2yHu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hAV8QB4hdRz2hA3CcPmLjMr7PNPTFvuQK9KAKmNN8zUrggDeUQAO7D5Sa2b+YO0gBb8R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6At/InOCGoLcpUMDul2GYJfd6gmy3hiUH7nUBBt7kPujvMjuAWvwQk6iloWrSHFuNScS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bNQQhRILKg1b5jVBFURacnR37zDvHZAbHrB1ekDExKqtQnBXvFBCA2egd1ahRKdfA8G3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DUDl4jlL4JxDqWs81AqW1FdJ86+SbAUmpaiLXKEsMGnrFlnprBwd3AeY/wCJB1lyVgRo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FYGnV5hXbQnaoqBogNJRk+5GZwx+X8zASsT417ZfaDApmIctfLo7sGDK+6EcL2qtSys+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PEWzNi5R09TiYKQ16uT2bJYP+bJRQLow/IpfFRvvMYMrHyQf3BnnUsz7xKYTobQND7OC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pxqAJa68A/EHQOrxsnyEs2oDebrMV1NTV4MaxKkWsqyYwRqq+YuQYX0Cj5CGGOBVgv7C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BL63Sh9zHYCRxbX8RpIeTyf3DOVy4uI7fB/PRJ9pks0O34Yq6EPJ5oPvBj+okt1vcsNc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035AV7j7S41BAtTBfmguu/0xbLC7CX8ibgVavK/9lg3/ADz+Uf4lF69jmKJ3j0fysVWn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l5gKbMrWJXA5VFc9i2RCHL0f1S0VMrDHB1VStf0l8qav/CBlj7F6Ql67v4XfqQ14aM3p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o7RHrmJ6eY4nMoJXq69K9PO5zH0NT6E+Siy4xcvOCC4tjkXkpFHRzzGuoLRzZ1cyfmv0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wpNqX4E44hoJVwtMuQR4QkIOsAn658wuezYsth0/kxGjV/tLKOxbLaIZZlendbhZKk7B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1IKfDLarG4RMjNIyzE7PnDY+YUmpAeFelf3DgSIbav0MvR7ZQjLnEdxMhlAdnq9JgSGx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ph31pjFq6UR03xmHOjlhFy4uvrMI6yLA9fEeBVG0ab54jJACUtoPTuR4wtc5zkusRhGL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UC++4mwbKdyNGO7xXki9G3R7UwKSkrbwWHtqO5RfDFZjBRoDpEADDQa/uVhCJsweZUwI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CuXriGq5illsfCjQ7SJdsVAGHrC7LCYzvbEXyGitiJibCl9GW3JkQLHEbRU18r3YE7Wg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Q/jiDCQZ5iCMtWGfhEVC96eZYmDZSTBJDSRRLLGgsqzGtBNAJmxDeV7dY0eZl7McuIX9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sU2j0iz2gij9Os92Cktqzjx1iag5rS+0eqYyC783DBOloV8wfohaPtAAim8CX8uCMGUo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iIMYVGSrLLEKVHgNykYnI4YKhJdWEeNrtoMSPY6goNLzhDVOphBWTKzUtKt3kCXM3aek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5OIPLGF2d8wQCAUMnaDLCsSHyRCipS2XWmUEWaDs+SW8qCmfj+4cLxtA/iK3eKdtETVI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iwSkpo6uisWbAt2aXfMH32wwni+vvMoV8SqcXxB6SuzHlR3YMwjvSGlc5UWrlxDQBdre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Yh+xPvpLHLFg7y+ELSiz+TAW+eYA/wAIDiIBjA9SOoAP1lDt4jDrRK95QCttVlQfzGyh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ESCr5YlMdBngR/ErVqXBbspPAZ062SmCCF5cDX0JTHKM8XgF8xxX7rpUAX5qbDCZemV4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rqQaAHaApXVPuNbdSn8NejQdAtfLDUbeptfQC3BccwKfPabXzPHoLcwXq7jFgSu6fGog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V7QP/wBnIhnETSx0CVNmsalAZHioIMw8RbW8iQvmcAbYALQBauAOZZgrAOrxWZf11FRX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5DjbaKNuL6VqHrwGHcAr9To7tQcgVAnuRxETSb0HsJgVpgLVAC1XAcr2l0q21p5Csd2K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01uv0CdPKzqEW0i7LXz2myfxtShndX8Q1xtObZYp0qVgCgN0M9t8QgvUCu62TwH/AJFI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JBfS7DR8CDHg1wFq+xEzrTZ/QtWrgPEKrvrDrTi3YMvZvlcjD/SYjcbAgl9dyufsvvL2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/wAKj7H9c11gqHN/2Jtjvcei3fnQ/qJkC2Tqhh5rMM6NioNIVq+veK/Rt2SPgZoplv5u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90/MBAiRRSrvj8h5H/uX+IqHtGwgs50H5UB41DpMF3bgNGBgf5UpVOku6A7oYdx602gX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WmLaURbVG1jg9rPl7QcASgvgA8uic5qAWXR6Xb3mZUxgCYcRDU0w64Je9PVVBbzgV9xg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C9skSDNHy1+zVdi97Y94AGnHq5/mMgLRJrdXsplNV3chIyV6b/O8N3/7I66r+6J/9JRu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zmx6TFOikHcV+azQ6cxhw+IwswgfFn7KZajeaB+MqRe0XdmzkX8bqWwqjpEDrpD8tV6C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K/iENLXhpFGlSgT4uOXZ3MLqXG0x2J+4vcrE0rGor8A/PS8R5xUOFHUOyuH8gp+2dXGU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pZZ7SjqH5Rhd3g+J5An7TU3DVQ1RAKSLUoJDAioTV9Li1RXF/wCRdY6xDzJxKy9xoiiB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Ug2hEFKZ9UBbHRNy1t7j0Dgm94MluLlw2i9dp2OCKKKGex4m0AOx4ZkKOWJyWXjiASWX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Cq6d/8AiVCVm5IkF9ei60kLVi7B6+GYI9A9yaSU9JxGMrUSGESXfSPpxPM1/wAPqPE/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M3KhjpLCukBZYnINmZeAllOKB8Sq3kpzK7Qt5rGDZVsP4gawWF2Lcr0VS2S/x1l8qAC4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tw6JKKwY6TxODxFQzWoAaIBVvQTKPS4KNSjWDJMrH7MGu7PF5b8TdLqwy+MwIbLoMfEy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jIwHGrmz+Iqua1aWNhWJdXeqjSKUukthUzQt2yxNtWq2ZDIJMaV7wNhFILqWCXW4Ts8e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tzgB/HtAImGISw/mWQp1phQZqO77SyAYUEfuBba7NQVwxaaRqNVwxxoisNSmihTeziAE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Y3fKMFOqTfvUsB1AAtvMSlxmWX1nNVhuzBC+Uh3iakdDD2SjVoVYpDv1iEKRauybzCpx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mvcPh4RLAugMMbQqhSF6lLPQzVEy5zh31iWa+tcEqkPR2xVUuCrQEJFrNtwT5Pgw/Mtn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xTKwGOx2yoHmjqREGaq3FSm6m27WYylelAJ0q02srQNZnJBADogJRNNqjLKnaveSWsjy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XDw3ZGai2BgMnpVK79oSgtJi4iBtqnUHc1vSnvLU29DEP2Go6w6CcBGBL1wC7OrARHQQ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HYlSGkzIeqyoHlUb6RvpoG6OE6zgp6tg78wIzKsNe0ApgbvLaEoEyxRjGA6I/WLVBeDf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Kt7sz8mVT4bX7mPoQbT8wa1ar1D5+4rcUXW0uu5AC9DIkJ1Fn6Ytv/MEoqKtUWD7gx13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zLpealBrcopHLxD5cBeln8CPo4l2U79E4P5+JTcHt0+xaQkrpAPGI2wkvhMatqr3zFQr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rk/onACq9xL9x35ZOtqxwMrwLZuqKg+8qim5U/zibdpUQx4jg/uGkJSKJwDOLgxhFbUv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3hxDGTEcPp1gu3LQ4OcXGAZSxF0wkIZBtA9qhpUCFIdMBm3RSdGWZXx3tZXtEvDE2U7v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0o3TRPuUDwisVQ1XMfJFHQFrfMad6G3JvraRt4qRMI2ZbIwKC1cucxT3WKF+ZWJA0Hyg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8PzRv+IltgVnUv7ZXbhrvbZGri1CvRwJ7HLq6Ne7RMZnDobwdeA7Syo1M1sABdBT26wi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XUiLDorVLk9qr4lRrEaRC/Ur3glbn2/Zc0pR2ZgambQujBE+MVEVr+bvA8/xEmGVZRyL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AxCYerQ9yEOFdsWA+32lQ8h8k9B1jhXZT3vKswqrmN0oFOlAR81AToV/QyuUUy6LafUT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xYDCEI200ZlhahVtKwdajaFtfyZV9W/elcFP5X+IunEYHxoWvChbEwCpsBXt5AWKFKyG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MP8ADNbJD03/ACPaCjMoLdE6jbLeqZvZm/jJ4qLWAROqPeUSVHgX/cVCjNEGVUI9xX+k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lF2+rYHL4i/e3S/iIZGgBYhYd6gJ2l7UqBsN10GX26ygTezQ3Z6rB5hcSI0HBXYy95et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9MifDEqCi7c44jxF6T0Yu8QvSNouwRT3lo/5xAHozwN+koqsXyRUpDNBUqupj+I1FIXn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YyhD7a/b1h+RBF0p4TBrQIvlWibPFlyLBryRpdWnS0I3Ikrs/0TJeYKGdD6Di759pwpUR0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K12ml4zsop8Ar3iQ4UKpKbdxYMMiFacl4SCQaydi/cq/EtYbSLcFji77wrA4uKkLidAv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y6SYjBPd2K2dzpFQH5kMvVTBWpThK++LPJaIfhyDW7Z2sD2iQ7x4QrlWHNviHPMKgqsJ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BxmYVP8AIUaDXMYhHwVGg6YioYF57n0y2wEeSKtwZT6XEX9BJUkDFDYRqZbK6pmbHvFi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Nw5cRnuP1HRHRCKia4Vo8EoXuxB/YOqtb/tDoP5t9n+RiTCMB4DXR2hADAdo1oq7tekt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+0EsMNXBDYvo6e0Gw5ehk+YZQcFq+oBtbqqvuAhHlKCMzW0AZjiyzgoWHmk4/ohO8xe/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Qnr/ALTCmSvnlz/c5n54VHRxZnGIlaiR7alYlWd/+MzpPn1361EnMz8D+Rnuo1KmOYNT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6g7hkVCEXkYJoHnFbp1a4iEI6hyVVwvYQQBMS8Tu1/EIG5ADhV5ipjhZltdS23DBr2Hc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AhpjKqr2IWqLW0fcxiETDd4iDAJVDcR0tOF0R3Im1VWKpsaosCUGzd0gC0C+twLAGLXT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RWVNg8llYt/uYCvo2DiVrE2wTQ+LvHYWwv4Sxh5NL+xgQC0/iLFsVAxuJaK8WaYeY4U9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lygBe8lxgIOMFQToHkxYIOWchLJDo2EhyLza8TE3BXKhWwBSjQHXxEF6/IgdU4bqnOI2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GVgZcC11XJ4h1p5KD4mVSStiS2dtJFgEvZUAOztenqgwgGBHELaL2tkYSwHRcXLqB5rje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1Rb+TC8JYreIugNo0GlW6iKlBgNnZgD1ps+YpAJ3ZQxkkmlk+4O2AoBtFp1GqaRY3qDN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XU9hlfhmBXVAVX8xXKYA6QDhw8nftFFX7W3oZdNwWFgO0F8nwMMLfRkIbHW2axEXN1bp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qjKanfH0inRRtmfeXYdsDfkl+Si0dD+oZNNFOXmUosWVUU6lg+CMtaWjz7DLa1s4AkoA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pW4W+8BVlWoz5HMcxXA7P/2UAilOtuZkVCGrKgRV0YYpFESqtwzh1OIFRBBdWLYHoQ0D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qHAaK7yh4AH1AZWVfRLP3ChDhEQ10nv+pjoOLjM/cbLFexC9wdTjf8RF0o+q4uhTlqGw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GoRVTPBMPuovvEALkffT2we0wL3YG2EYzoMOV/QygLO8Y/NXQ5foldFEjQci+viXC3xf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Zcedko+7KOz/ABj76gbxUwrpBWNdt6Acq4CZGSHYWjzsxVbzHA0lxdfSrYRj/wCzpd/M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IVunkh7r3qsIroIAkUMND+mLtkYAXpBRzVLDLjAN+9/zEolU4PrICrp+EY9kA/P6hbkE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fD9DE7UNYiqNq3DXHvHRYOplyX2lz+S+mKmR7iMv7CQakwcBGm67xwMKjgoCBWyyABeA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CIeCknZbX2oZtKdP90hV+FB4EURS0rlB/wAsuG5Kd61HbgJGmxcKIWC/FREdc5/jRLXZ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6pCoVy0GKe+H3Ye4AVWOR9vzNu1G+RqvyboYNjh1bv8AEqEpTysZ3AL9XFEWdsGFwlRU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tMA6wQumFbpXqGk5GmXCHGiiOavxBdOUSLRLftpGOVU+P7Jh7J5rB6Mj7IVA24i0FJRx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qEqqvMz6roUmDf8AtQhpiDayp6rYgvMF0iQdQPIDod0PqW817OAKX6mGXVhxd4lzP8Ed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5laRbPK6HVNxvI7ApsVLDmJVL7FWjznmXaqIkQXedGZiEgLTQcsQkB6sHNeqz8TqbOKa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XD1W+uYuqYB1nRuYNcyrqpAQNPihR+3eKgO874BmGOPzhNDATTL+YjAEY/bhP0Ykj19c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Qbau3c0SjYaVk/8A7IQFA9qFAqS6op/ZRxyMFuVz37y+CFXDzf1YjE+6KDoA4BDSVKrl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2vLcBlX2IwBR4Yw+QnvAe0zGbfooejZKjlU6xMJLt1vaHTkrqb7QI3wQD2cQ/gWQY1ho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7jXLmNSIWCusyrVTns+4jHHpL5p+oYRrmh9oMfctXc9xT0/iE7ADoJpZejb+htirOsVk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vdvY9oMacQ+uX4AoxeAOdsQI8aqJP2ZZRbCXrm6GwfL+eghDQXfIjILkuL1DcBjoGA4J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NylhUPxAF6FDAR4YluootUzOpQywMGHSMZMpmHDKCvmGIQrc2r7G2NAW54zUijN+xcrL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OHOluFwM4IgyWRBzEC5lU0viIAo05PxNMA7MMIvYMPlCcWmK6IGFrP8A50lyWVV0mMlG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xaDV7Y5IzzD1r094z+o/8JjMNx3Ca/DOP1ZcZxBhbOCoBNRi7S2JeSFS+MMR0jTDQTM3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w3tagV9Ye7wxB0hYE9nEFBK4hX/O8HFFQWXEFDG+DQOagJCEdnFxqQiYMVDFtq2YHVqF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1peIVk+fkBhUtLOWlgWg9XmFUqi0NQQZO8DqrnicaxHJLNC7pFyFTrNAplhpgE49OWBW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wtnjtFN3mmE6zMKt2tV4lwkF6DUYsBw4c67x5xUaOOsuxFMtU+JU6S0Vx3lDdWq7iIlW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C167wQQKKLtAt2aw7sgtQXwzX8wkhoAUf3HpnHW68yze1ycFeYIi5YKHUMtyGrnHxKzr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o/NaJQdSNA/PA4iwq81k56doTMJQRBT9uImtCoxUYNoZcb7SoViLG41wC6OodQglu47y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XAzkvNgCRQ6qtgy8Iiegy8lLq2m7htgl0PyPwNSq4rvCObu14vhnU2QbjdbwtTcVMpUD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z0puOAtlQtPESOwBGTrLPeTvd4qagOC+8ydrgXAYGt3lls1wG3L/AJWGk94BvVpMd1h0V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MMeYY2MtZ24EUBacvnEckyutAlODl8w6SrpFSxXeIFC7ln/kcSBAinqy0UGao2+mW5vw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1j+Y+0Y04y1tMm8eirl5WC9mjnuJWgMc5oES9MBZE05v4Ktj7TewoeIBjMRMBLm7RP7g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i/D3A+KhUiErQ2rsAsQww5QaFh03R5ZYUA+oLr8jCnkHTwHAQjlmdmuSs+8tgDCPhOZf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eMcRS22tv7LSzIjPVf8AdSZsPeqMHdw/Ex4gUMpoCWK2UNjsPYo+Y4nTpBWuZVwkxXVQ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0a9sBUbOVe6T+pvENdATZQjiUSDbsTCj7NfMqyILRuppvark6HLOdMCh9m3q8ahvgJU7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8Fb1P4z6GY+uZdQRbBSA+7OI+UaLmlzWnNWx7EAGDIB5u7m80A6VivaDcF/YMwLs3sP6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B31IAmpygj7lFTl8YmpvJ/aZp8bsaFZEqKdzRRbTNYalWJ/XRkH+XMdgJ8P3UT2NudUV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i/sKlWSruKY4STxL6GLYJgur0/YnNF1d1l+zKbeFNbDxUXStqdH/AMn4l7xNdDU/NQjB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qBea0AdVqXC9PYhC/dZiUIHUW39kU6xfqGqH7gcPfJ7y6ADYt3ZPmIlQ8BkC92W/ebNQ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Cq7URywanRu/pnfl+8fukh8q+BOPIRRha7S6slyutObce8b5OTIALWl3UG6bKvkzmDR3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9KeRjc5CAOw51vmoOt2wUG6vfEVPV9zNgFeBNhWu6Kj5qIQQvRBat3T4ja4BoMtVjX6S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VE/HNebD9D7hTlP4Ev8AmESF3pZMuAq8438gppmswC/qe1RE3FTlv8PiOT1b6lL9ANWk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MvAGbOpZBg3Qj3HPvFYobW8ADUUUk5b1R2BfllwuCO6iUh3BZ5fCwO4aMQrzLAWJVj/U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EJVvcYieodrpdGKnPTELUIVo6ZV0v7kat6QCEpeFAsAxLqSoHQXkvhmcneWhyWHSBoHf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2wYyqen7ut37yyFSqNHQhx4ekVuukvohRZ3I7IPXshX+wynvBPMrZQgmXlXqvLMBK/7r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hHgPOVeVy9oeIRhxrUqQJW18MtaaORzFig3ggB1gZFYCVHHaWVDMywiXyz5lQxnmKM3L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LVTD/TiGCujpMI0CLRsXRbPe5wTgccYhtgN48stCzyTjE4n0gjBKldukutT0RZVmcQjk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T6hE/JRaZ1G0KoWr7SlunZMK/hgm1yY6jGxvxxC9ReL1AhE8lS0Z7VguAAXA9mFQ7sxf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kdbjV2iErEvxKm3gDmoZIUxonvuHRiswEO2z3IvWEnSzJ7OJoVGbO3q69MRn5O3T14j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fdRntGEJ0hlso2v87S1kEAJZGG+ZUDsfUWjGyGMmDguAocXVxUXRfkcIAXFxIJ0L3rWe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41qVaKDDmGs4OFNxxJeRP9mHPlP8RbZXG4+uuQ4t32g11ztqOehnXSEScMJX0NTABVVQ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dj6eUGl4HAzDt3RMxUU7cMtNNbekVhxrOGmdJfamJAKBm04jWTY+alwaJQSqgDsgAOql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lhbouniKT2MilL37y2oFdIHWLxlgow6+0NzWEsPKC3gEAXZHgu6KwK6veX5NMl5e0OT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u16hjQbqVGloyh09KgzWcuZ63xBTJFoCFX5mdltsAXqzOUEM2cahLNNpRh7wutujeXUV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FWVhwWUMVlYsx4Mb3tCx8LIavCf3AIGrMcHeZfVoVKdai0OvRunokDNVOTmVDXeTOiBR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a7RJURRcZuOsxBlK8Rkj7TEj50r+CB2VZIXhIOQy3K9PRyfMMhduiKLdXU9ooZC2pGC5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0WksxWw1UVcAS7pICpjLkYMYzWT2QkKu8bz7R0ubeHRNBSaFrE4FXMIGXVjo9o18bgLO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4iBRNFIv6j2vK2PuQosHpyveMJ86VAvFcJB9zUWsrqy0QwW2bDXfvH9gq87R2lFAVZnB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XCAuF4owCoOsFpfQfDMW/TaH7I8zRqIuYqOxv4zHRX2FZZwgPB9ZRL8LEi2ALmW3fR08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k+s9I1QdWzHgjVWQOPEBk7gVLr6g04IawpZLqIrTaCUY9OJbhdRfKN+G5QcioBvRxaYmA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Fy0tFqju3t7Qr6Ak+j2JW5GAYMuqjR4DKW+3oTNr6rVcrAFCtsHduic8ynigHQMB9Dq5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6UhGjB4JQvXzOkx80DYkuwy8ge2h5HEAkWCN3Kz7Mr+HBPeVt+oUbNmrDpp7kQA4cV/4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VXaYO0Obn0nE3tnBFCX8zlF7IZmAOZBWrC2q6BzsiUrYGLX/AARlOI9uX3ccWAgWc1lN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Zz7sYzc+qMK81DiZ3GhSkTW5fGxfjA71nPMvGEd5uwPTCsBS/wDqkb+Y5d5ZPaKa2o3Z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CbPGC4JiGWwQaoAOeh/5hFsWFUOOPeJpz8wIafBM38lBLH20giQA4NFmvzGkl90VQHdH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9dR+1h5iFiiikyoflZfX5+V/PMJjBHfQCyPUpGD7dsUCcuAvvBjILlAMB4DrzLKWnkNs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YBg9hquJxqZ1vgBnmTnPvDmLwqraK45+orWZyekoUARrU3krPU7y5Vj2cGQ8mSbDiMbc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5jagXWw96r+YW3jA7gXnuzvPj+CZmMw1gN+i8DydmyG9hSGa7IQVZ3Mqvd/+RIgZU5U7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CynYSjGds3uV2udVuZyA7izAGckqqz2mDjAsdYU5hCFHYXllwQKvCtZSKT8otDsL1DbF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cD7TIHgMQKb/AAS/0XkiyqnVOYvittAIxOsegaipXL1golFYYjfyxolTlzLMMsDBGM1D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5qE3Q46IJpgStXzBFJG63XaKlniCGMQUQFcYlrZdy1ZbKFEMa0S1QEUj0gFAl0HPWGj+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8yxyQFg3AJpjxLeILAvEAzUESCWQF0Mr0jungWGTftEDAafEqpLipn0zsuUl1MZgJZAQ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vEX18TsYgZvM0C+a6RySsN6pQ+24iVbqrUW8x20QKJpKOHpB8DDPuyuw94OYoZSpou27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38y45DS8fkELcm7gFShqP7qt4CRDAxrBe8rcRwX26MBcL6nRJkqPaj/Jn3gPYavpEve4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fq6nvH0qavEPypk8R9cq9HkhvRYYWImi4z3ExA3f4lqIVsxoRV5H5HOxRcKqBEQhds6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a/kE9EoMXyhGu9Lau0yxvt19QVafIOvbrELC2pR5aiwpiWjK/wCYlRted3zLK4Din0bj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QbroS+VLK2pH2iTxGRWG1ZO8ogRWRuYhe6KWBixMwFLQHXDLsjTf+EuC28jxB0w4T+YB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SrAmYY2LBpMuRdqOiugzTrFAZTrfEWv25ULxNYMbmSIsiT2QicOS6dJr5IAQjHo2uwp6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DoqodtRiFZTN4jhqRX8TL6JxdX1JRrK1pv8AcRiYGC0fkuRq0Cr7kQusquD5gAlx1ji45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Vg5gGVDpQnwljybpzMgCojp3gMUSSHGwXLEuPrBVxAo7LTnTxBiZZOaG/UU2DzLIl28+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33CJbil2m0fE4vtLsIXUUvTMAGLOG3mO5Ht4QhaqOk12lqQDQLbbTBqcqz7zLL2rDMDb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VqdJQaJR6RfmWbiGxrK+vuK95UByvk3DgA1WhLR2M+SLho3RVukSUB0XdxNZ1iCrjjYb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pTGpsPt81AQQUevEXHRQ1XPiYiH7K9oQyPXr5jOlSWO8GbL2D/sy35Iys9QgfDGmjhqd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AvAZuMaNRCICUNSql9ekyNwaIS9Y434lACgCMFbcqM1zUtFVAYt8drhRawsreeD3mDg0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g+4y3OPOfgfxDqKBR2i5FJkiF3S1chVdWnjUI4uqIAVcmStkwSqpYroB58sQc+wyXK8ns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NPOYgW3yAfpkMMWnIe4tDusDDS/mGxKkyffbKHdZPuuz2g20DbN1B27uO0zG4rdDounY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bIzfQdgdiQBAyqfHodmW4sYwx9R1BnZzDtmsP62x+VAtk+Hf3BPPIJ4Dn3l13B7YlJHU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OJnmDuejbBuPCfseIfrLBLAxhleKo3vIJcoNoHBjgOkuKclORysutsL1gYyriVVcqxb+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BLXW8TqFROhDtzKpy3utxar7Fc6oX7JYAFpWh6/GukVRZER8JUukVVMg+KLlWH3J9Qpl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bFuCF+ttpbvBUzL1UubSs9L5jwq0ECgL8BFeEfDgVi+I4QAp5hIJwr+RjZZMDCeGGG5b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3ly66RUqPbiOfCLlMKA4wmGiQb3DK2De7TnrGWlrtiBoWWNXUBq4cbuUsd9g/wBzBEBK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74yxVjEJcwCdYPfALZGjSccQ9XEIV+wwjBpg0EHjDYnmoVGoW3tByIe+5mqDNyiuZff2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MnEPpWYQwYmpEYT3g3g+YIalOiGEuvVQTG4tygLJRiXFTgx4jlkgyiVGuNjM31MsKRJc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9LZ6S1bzDPHorFQWMcGriQ2lDD1TDDpG0m2jldQwlYlWQHaV59As/JxKh1eJWJUCVmJ6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mDcYx116pl/T5jlgU+p1DbB5Y2OCXXg4lS13uChh8QDPPeC7FIZzAmvmBF06I3tK03qV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jCEnlXMsKUqREqph1g6kquJwsBnTB/ZYhdrI9uI/H/HmV3m57f8ADGPo+/pqp+bPuv7E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V1lMWV1QdS6NoDYaxGychgbZ3E1DWgVwJdrpPuITeoYRN1F4qiCrrZkBwy0sVTgOoRys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XJAdenLgjlY51lhylF30lLYvvKwAnJB3qZrKXrMvWjYpi49CwMgRr3hY92KqOt/yICgC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pqWwDY4Y/bexvZ1GDUyGc7ZZEGd6mYcM2QuDRraYZdFbDRmoJJyCObuA3uxmqWPRAVhxZ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LTBLaXwI5Kk0m1ev3NNylLJFAfKtaej7x4u5Nn4Zd6izk5m0mQ20+0yDX5rz4ldhaE+k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iABqFkMFuJU4l6W31JXfmh4dyBBV5A1/vETcEnxiBRq/TvEIqgko8oNmqtWL6TMAI1gF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7b0U3LggUmq+Y2qrS1MxYzKqrKyeZZyJbBHUtRQXeqYPYBrWLSjGt3eDiU4q6F0rBVF3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RPMJk32h4LGmo1AXNqnpB40XUi5YanSG4f2Siw1rZoLsdo3FeozAbVh5QONvao/puBgI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8jiqTNOoiU99Qoz2iqyFBcQpqUOLKbSgtsLZjAqeztvoxa3m28Q9AjQXXaLLVZG4TsDt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veUQiwLYko4vLy6xWfYXKo6uyYVFyOUM4PZC0OBMRV+TKKL3tsAtqmruKlZ1D8wVTnUV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VCtyNf5lkP8ApKYmpDXHNWbiHbZobozhcyiTqV8uWUqjEPd4htYJSE2UjpIpQ7ta96MR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CnE0TxCKSXTNwHZLnCEa9il96uClOubn7DCidA+VRBippZ/cEDl24hJhiACiqh0mkNsg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X4PlGoB1AMx9WecxDUAoo/8AHr1i6Q0VPNX0jHT1lzUy1AZNlEsoCaWypOCKqGcMecC9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qI2Jli2bhlVO1S4Ru6hrYI9ZXFOkGIGOYYqXUHBr3mBorxEGjxK6ycMFqukpXjXSW6i4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0hol2/yUcYjTLctXDCSkbNtXCXM4OIMYm9cQS9DKMOkNW4i9BBOIQrGYl/cuLfuV3uFN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Wc7holVurnKVf/I24zDsxPdHshg6Q3/tshzrZDLKBUGMQ47RvCfcha5gYJUTMqBjvAiX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6VAr/g9GV61DcucSsRIl9onaBiV7QlYg3D7iZnsgSpUqBKiejFRJnGVCM/fQIHzMM8RM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oJytgF8wKOIP0ZdYUAo4CFtntMqX7R9rYzqO/LoQaBe5yzWAPMVA7neDjVnSCMb7R7mR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fCup/ZKA7V+REQUrsveOIlMyDsf4hWacSpnXo+tfMScejK3GVOPX8WUVdUtgLEZT7Qt1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bov/AFByQQPBmOg5YhGysOVfv1OYoCtbAsrh3b9mGUzDdAF+YS9EMWw37xY2sjkrmuhE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wgqw7w2tLk4rv+wUAJ0OYdVCqvJEFgFw3zK1USmiaGn3iM1xeCw9pXAHhi4syILnkOL6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8/aPj70oDsxGqo4epFIL4malPdeNyljwGNykhsoGXHWALWKdEesLpqouKI84Cq2ccwgB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ZHJUpuA5hwl9oxpdQbBvERyVQXEXhn5Klk28JOGNnz/EqhOh4BNILssFdbjYY2h06d5R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PSsCg5CZC76BXEzCVW8GdHtI3OIlRIjsSBVAwAFd+83laJgnEgA7GujHAU2tKJTU1rl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L2LYBsY1DY0TT0ldiphWKhr+jo7hayK1SiaagVsx0m8q46JQhaOkAsBe8oNQ7ll4rbEI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DzKO6uxJfMMHIi/aqx0fMdQozRKCiwJm4moXuzcxLNMmYOxcZUH+IT4Thx2iAVSjRVOg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lxLm4rIntKCp5NEG2mFW1jyueS0lESdVJQ0tmMxelQK6INZTgeN8RZuxtBYSAnJ86hDQ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+IalEBANlMYmiI0p1FOHdKdeI8Qdm1y3rd47P7Tht9hhtSA18EL+LxA8ZQk7cQNGh/JQ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efETEFvBHbLnFPeLaGeCVwjU0b3zAVsvMtao4zDPjXaY1YdagmiklUqjMzHJFccMb/sT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vu5RqglTqcbov2EZq4V7S6eYm/ROnEr/AFx3BcB38zoD0uO0t6b6TJjUry9YMYhqjCnW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1Cw0S7jd1K3xDq5hBreOIKLOIFrlRmF9IlwFqYQRLNyrYUnDHMTdQ1EuWUwqkqJD2Sht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LlQ5nCHHEDzKgSu2IdP+N/o2AZN1NriDENGfyVExKhqOoSoIf8sD/iv+GMPTb/k9ElRI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EYJio7lQ+JqHowQnH/Dv6VK9GUXh0XEFynwUGvllffPe4v2IalVhA58/sNF9IyDlxDNs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4WsLJeeXNMJNjpuAZ0aKuXWWyiBUvjK36jN5nRolONGXaf4luKr7DiCAtHsgA5oz7XFK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ZElNmJj7jublcSpU7+jx/wAcSvTmM6w/dLc3LAHLDUX0VNnvLxiYdOHgz19bqHAaSCjH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CqdLkrCfAFwae8yg4Cx0lTwlIoU+8TBDtSg2SxYBV9Xn7mwpjoEPewtUKo4mgkduDiUC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wztZZpK2Sii33nULjdKhfSVeSK4WDg985iTwZBanG5wtZfWVY0jvFIKJpxBNIrIumukI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6Ga3XaNVVrghcsdIEHsxie994fpxW2un+3CSsbtdPeWoFRDR36RopQDQlcY3KkF09PSF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x4WQdoermFdkoU/lGlg29B0lmICtD7VKWKl0/wDncPDgNWXOekG8CANnRQdYTTBw/mMe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11UMZgUD7jqIrOXMGBa5TBuI1Jdmo8TeTccFi2BUQZsWPhDcVqGnzBJjYaJUch3lLmf2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A/lsK3FtSO4ELAvpBXdFZVTAQK7QwAjWTMeTudQpNKM2wOEviJhmOTMUVF9U3FcZsWwM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mnyhYK1DY0wh66Onwh85+E90pHeFrfzzEgh4yE3OVbY94hmyixidMZDBFdvclD7lR/cm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gwF1llqjrvErjG0rUIgLBA1iVGlOyxW1gyWggegxy/aHBdU0GVyGcLG5bx5lCV5/JrkP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gXOoCBjDrxDLOCamjg8wKqHbrExhOkGcwFYJr4h1/EwMSsSpTGCeGJWAEEckfRJXTiVK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ZyP5jM9JzjE27QM94EaiBMHMf9mJAwyg6+hMOkoiRtxK8zSV0hiGUFd449K8zntD/XAu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kD0r3lNSqidN9JS2dO8MbfQ9BcTMSEqBVvoemkvv6W0cyqJ9JqO4Q9NRniGw/wAVM17P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D0HoelXOY95Uf+X0Yb9GPo+hD0rEY5qOCYEdTmGoz6CJzKlf8vM2hmMG4ehPM59XbZQu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MoHAUPmyXrQvjcBzTAAOkXVtpTBDW3+7/wAl3pc5zUVnQQfzFC4atDt+e8PUtZoiQkv+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52CH8suLExW5lcsXlgk1JxXALPmYlwNu5xCnwras1f38zVD+QPZfuLWXXWcf88Rmpf/Hj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g9ZdTjMFcJ9iWWLlYNba5hLIWAFIDiUCf8tBwloSzu0fOEhnAHVZ6SnzZxsHt1x8ytRl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Q0i6PMJZNDTt5jDofepSwoCshMW1tsIAGqxiPGIXyXCnIFdYgZIZkW5iBcE1iKZ4go4l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ZkmHo8kzKlydPEVAONVGUw74qVEDUL7GolYGNSv5ggshlY/1KpzBY6vtOhAPoIpebZd2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3OZa23MGfEBluAAeErXNyLTyy5BrD3XDfmObGRRPaNUYmBcx7rshURg4WmT2jYiAAlW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HC3RD2IvgHZkjwkKA1cYczdKJcYcrdjR27kQOQ2lGrGt4hcPAjTKs1LTF7rMJUJAaOMQ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0iq992L8kalnQPuL5eeIUA/ggtD9tSgoDpmbJB2QVxJvGpgV7ssUUWO0qgR6pAORL0ER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Ee34XMMQzpfbxMYCg1nZhFrOwgwVQ4aj0DcHpiyHPfMDmR7HxCMEoQ3MSwKy0UVzVrLL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omRiLHSveIMOYf4x+gKIn3GAsugmfETRnjsJ20IGHvP9r0DrATQsKjqRdEqsx0V/Cosr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RMx6qlf6pSnUmfigYh5qeY5536BdSg1DfsnmIT4gevmHWGoy/TuxxElN1UCaN5mLf7mP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j2h8SvmeIG7htnvKwRMTlDzDUNYmZwx+o7eI+Y+sYEOe8C+ZxiMJU7TNPM6ziHL5mRDp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o1DH/LGbleh6Ho+rPkzT/ivTxLhmCzXF7+Ilq2pzfE5jCMuHozSHoIf/AIn/AEf8Ho6Q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rDfo69BPHrj/AIZrOJiEP+wbe0U7GzJmGwf7BeF7ZfiPgZYFB0BLuwtHxMwfDG4cxnDz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D4uZCTgcWWfd+gwwZFaeSkfEB4FRqbRauCLlbSgbtb14mSGtg23qkvB41FRzkSO8E4z7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vZh8UyhS1DW1ZR/xuLYuSDlFFFzk6ykOeu6OGJw+Ed59alelY/5dVO3riq6RN55mb6+j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yLDNZTVo0PUlQZfOgHQQ8hrCPCcMYxvhMfkHT3hUmlv3jvqKPuX0EAFM5rn3gA5R3h3b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Ssu4ueUFqZDjpDfs+oqHf0HMKG8jLQ2yp32iKtWAB+TAzXmNrqnTMMhU8FSi3m+TxCTU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sErWIHYCkKo2KCtl5gMbcuJW9ZTn7gH14a6jPcIcB1IkKesqpXTgM2+szYALZV37QFLb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oPaIaOC6o+L/ACAiLV1sPWGqAcW1QGJq+hhZ9lxZfALU2QodYpY8oEA2lVLiFmCWFj2Z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uWl0c3FRMAVXW5atY2FVglqMINrplAIKbx+YCoEMOWEC1a5M54MS1vS4qrhLWCxcC80Z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Jsc+0GEOCKY459QWy3u1livMpPSuULEw0rSxyxfNGNSgtwETTsYtbHRq8Cmbwu4mcCMZ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WwBlb1B2CiKlWLXWKbodCFsCcXxE1KeNxhSCHadPOq7+Yt311CKmBgfkGKaFtY/mOsJJ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lPEWDmrCo2WyaVK+JlLSr+pTAGKXGXaLV18wgeKqHwqacpCLuMlp/Es70aLi0BmA+IuF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DKRaH7NW4C1sDepU0egPxA+JUM46w4+ln2wMTMM9JX1KzOnScLApZ/8AI6nL6D/W5qPi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D0GoPNVEqG5/uYLXbpHJzAzBDfrcO07SpWMw7JWH+Z/sw8T9huU9ofLPLP8AMRxMoGPT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vPuTAB7w5cTMPXz/AMLDV/8AL3l+n+xKgf8ADm/Vc1NMzScRmUOPTxHcJ/kdJl/iwStI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DtMCPoehmcent6PoNRfWsRh6fnrePQnEIznmPq8+gx9Nw2elevSMdQYfU9CHH/IuNHtD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vCQV229eYdoPaocg7Es63HsCblHKqpzcqA+Wx5l6rNyPFJbtNIiHnZqXDDVAr5OyBh4z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kt22+BfxN4UpKrybLb9plgi8gMz0zQrMEfoZlStBdhEc1ZgRP/URDYSq17wr6LLOalWB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OH7+IDQvDTkTD/7AFvPIrmUzsnPonrc416k+PT89OJmoc35izmYqPiX0h9D+TMzg6ZYX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wLInJ+ENxYmFiRcEsZ0FO4AMhflbYaXTcK8bR9wY5IGpy1705gSHUDA/+Mqdaq3WOIgO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4iIOGQ32JdXfvZOjw4G4VEt7/AMwncExcDVqA6surZskNS5ITgtY6pKdY3bvPtD7NZhTv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oVxpV+e8+PcpAXzccxfbnXiEUD2a+p0icI27jsrUKz9Q3kwhdeWVfWuAisDRVjliBlxr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r9isWBtrMqhKoGXTMEK2wdHEXlvVO3umFNom6iSYax4OWGG5mQbqHSAERkDlhu3ZravG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mB2cH+cuDbo6QiJgWjEYqaNwuCokIlVKMduZmlBvLXchcsXEbht1AbXWpcl1EqIcJCRK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UwaljBfPUlGpjktrAy3HzECKg511hNnPo0d4h1oR2wcTC4AnrLTMI6o3XxFwUuUpkXVk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lhIIjlwg0dacOajpGJwQKlPFVCH2w1tl5b8MOkUEy0pDCuiNzBoyV7TPwMC6vmNqDoGU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1j7oop0wPk/iI9xoLDybgbNtZrRCpuQIgDSwpe0TX0Ltq3ZDh7kZL7dYrIdW2vESKiyh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1wDej3mPBa4XF9YWrqZRBm2xgqhUVquBkBu4oLa9mb59DL7QMwjozMvZfaHE4j5qG5yv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MrH9wMx8wJ55mKYZhcdx1D0DEq/TUYYGMW/Ya6wLNYiVf8Td1DiblfUCIJTzKy8zzK7e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nDPH/k4o0TAtQbj6Cq9D0ZXpkD1Ifyht3PGoa9a6k5xKnMM4nivQ1NzmdfVhCar0ZxPi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wyoL838n+10lnRGHo7oejKTBc+o9A7enmPonPoRnMIxn8/8AVQh6PovoMZfoe814R/2+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EvCHQ4/gJeYW6xvD7kexdrfe4JXAE1U3l3WoN0C+rH6Q6UlSkfWhGz/AAC4JSKy23Y/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Tt1/NLoewld8Dn0SW2v9WNAx8YgVA04IewWK6A2/KTKkEtvjDKQv+plCpp0vvLmDhFK+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kfh1GNcaDsv+IBskvFL9Qxhw/8AVVK6+mLnn/j6z6Vb2jj0oEqVh8QOBNo7HboX8kTo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BDAW/Ire/GlAwddCKbYtYtcJcXw07qP7oEUL9yn3l0YQ2G9cHTEcxW8pOmYybSpkFwVE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9EOiqRYcxKr6pfkwLSk/Ng1oq37kgU22j9CkdWW9dJmb1gZjk3gqIZIUD+jMt17pYfC1D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obSuXyY3d/GD0SCnSjBPaYBSp5hDbIsPoYV6lyhABqDmPVTPKwzNnOWsmCv5lI64aNy6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bYXeJQJwqyHf3ijLYVP6SuIqgnhUsgL5wqdpSXclpvrYFlthoOhL8oKweoGSZooSNag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KQjcPlpZW4IPC1bdYhlQnlHq0LQ2BfMsHSB3TvHwCF2qGnrcy6SqGe6+Y0gIg013i1r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830le4oLkevibPRaYIwadQdUHWFLRq1YSxsgotRl5ENvd2jJA8AyaqWVJMZaBl1mjF2f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gozsHfiJFPCqzKKYMNZuF0QuGntAgjZbUthq7xFCGJZzdS4gNxeq7waDmLxYtdBSbfwh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xTUDSXycEwgCqDiK5RwqHADcjl0iyOKg4Sg9pgLgsgS6cIyPe705hMJfYKcdJdoRpzPZ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LWjkeInvaja/kYf7XHwdfaP0xKxO0pq7KWpYUrlyfmcrjNM0AgHdxm4Z+EROAtA12hin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0Ki6lPEYdJifSbgnFyvJD0PE+5zC24ASvZ0jqE946zB66nwR9Tj6h3iY41HTxOscT7kT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3MXauJz6X7eY/UTN+hzgnNRJu+/orp6dN/MdT4Ty2+hU+in1SMNzR5itHd/Zsmnabh/x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Os5nj1dQIE+PR9PeePTpCMOYeh6lGbWfU5O8nwSsziEYwzNRg9A+h/22+hOP+GH/AC+h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U7D/AJVD/hm0qVAh6vf/AIvPaAiJ0PeNZ0KYIFF/KAsws01h+QMSOD33BOBUS6DIt8mH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CuzXNcQGodzpFs9l+iWGGdu2KQzIuayeHp3jJvJXHpp0esNADyQClh6ysj/6kc+DMuoE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/EdrzKjfsBhymv8AogkFcDmHV1KXyZTV9YpS5m65jyc/MYo2YK35Qml7cumVnOp7+j68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44zDIrF9GN8zCc9O0ERdw+aFaMMRohgN0/XD3mR5AbFpuumMeYaobAaxuvxpgXsicgSn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WuuVNkNJhmdAKGbvvxN0oQbF0OOpqFYqrfajRWLNBqMWu4E+7ayxFdKH4GCXS+St6Q/1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vI1vLZQ/Eq4MO97IMzVC5EWW+fuP0nnefW3XtKYr29kviXwMM2Ya5e0EAfuFty1Ke0NG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UHARDdhyZNyoVb3QdbzZaoK0d+oLOhgABihx4iz03wrgVb1eI6QsirgFWXrzFxeUQYXE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VxIEHGptq3p4gxKwln7cE7aha4zxEVlcDEPCtHo09YPl3t/KHcnrhfiNWDK/AkGkwZBT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8XqrK9Mq7YcUx9SLtrzSL5nU8LZfWGABiTyuLMPBycm5kRsl4K3uJ3SoNIGxLWHF9Eld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3wv2zDLvpMCt3ErfvGoiCq5qGAWQDkmRYMgQXvJaN/MyS8q1/wDJWasqktg+g8RXBsvV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BCSiwT+40lnoBPuFwJ2QZdnGEraF7XO1dLcbFUYPWERheR+4hzK0c+01TOwFeesuFm8u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RphMWbM3oJWlwAYFt7PaVhLLu1bAZbYeneAxeWUP6hjTV1k1oEbqp8MEqZYJMb13W0Yh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Xts8x0B4qSxC6KAELHxs8PtHEaYHfnrLULcgFef7meWgF0+0diNjQe0vLU0bX3iZ1CDw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+Z3GpgxvHLoucekqZcahBQ9HxD9lnSZvUrnTBXpl+CYqrMF0YD0lfPpU1B4ir/fodHOJ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VT94iHWMd/1M1RDc6T29G0cQwMKvMqVCaLj64usVOG8ThKmpf/DqPN16GJ9h+zOyPMMz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kn+Pp7ehGLfeZMY3CHq95r0ZpD0f+D1Fj4mfgEd+h6MPXSJhmgdPQm/+X/lh6O/Q/wCi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I+hHcH+zhD/tnjmcehDP/XECgG5fRyburj6ywqHQsZf6BzAIBQBpolpC8upipej0OJc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cCNBWlvoT7jQ3ccJvghgFcvm8HbEEeGzQHgOgS1XGlfsjmg4P0lhnUoDhLKgpsXuVcFo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QYv+w0exLF3ss4hirzcQ3GtNyhWwcyitjkajotzHQ6YkpaUUU5xzNjPJmfrfEv2QNXcE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uyyPrv1S/RnM+9mXErPp5lXiidUiHNWkABaRd2pQPcgWHfF82P8AOkfLzqW4Db5K94Ud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yu/4f0ikoNYZC7+4BYKqfkYwitNGThhyd8Wl0tNrmBrpY3lOG23PWVyx2LlVweVSnmXY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TNcAV27ZWgUA6AisvZBBerajCujxAR31GKN36tcCl6vcem6pbfWyOMGw4XrVTEEGDHzz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cYqqX7iLeCs2zA0aqsuA0GwKNfz/ABABEb2pkrpv4lXLABAHAPMFQYJjK/zCkoAwftDG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V3fWaSKwLr+5ZnMviYGCaos9oFnXgYuX1xyB4m/Qeo1KYbLrhjxYoKC2oWhFQLLahMhp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DZa34lgaLkBVx+wVSuGu0x1xVwkSF7B3MWSFvWb94558qxBsfV8a1EezNOXgiuZ6MBg1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rSbeU7595Ok8UqBGxBN4bO0KMGu9nmCOFUvqNatBd2r7ShotIzXZ6MtnDlFKinKxYcyy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IeIXuTI4lUn4FXACQoB1iYNMbrxG1LVNwxSzVLazCymqg2U94I2GKYQ9l6RCzyNGkYKl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UV28NVv9Q1QHnC+0x2YQu4zOup6ZfmBz5QRUyoRXxMunqDAeY0Hsg2MNwADqWgXV4l8D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+4CwAoebmTiy6xFyDg3c0vA3zAQbkdmG5x/Ual1e5fMJ48TTiOg6L8I5PuX6XLOYTipe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Yc5fedJQ7JsVj6fcJuefQMw47z624Z6lzfvPEXN9ZWcQ9FS+fV2l0bhk6wbJbrUv1YxW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y/Qeh979jjIN5hifPr59HcPXn0WOSdkv1E49buK3x6azTPo+hKnPq5usxW3Z6DFa1/1h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z6v/AGJx/wAVj0IQi+u449TU5nRb/J/wf8PqIQnWa/4xJgG+8NF3a1iJOii7VGr8xZYj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ylaamAgpPtf5GtW2iBVJcPsO8dg1E3IVREy9hLszgcOBFfscwvU933gi+udSVhVYtuJz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YHssF1zd35jsnW/aGopthmnh8S0wJJ2HcoLx2Z6Z8wERw0sU5PJxAyxBaD1trFYlPAcu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45xcdQ9TfeExKiQ9GHeNtQ6vRjU17wySmkpaX9UY10g5ejBVQfdw7CRltylHgfEqaJZu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UBa9mDJSABdrf5AFBVnAV44qKWXg9ul6HaFsY01iCM7DhLbFPlECrExkYkZqWpuVyL0g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VxmdyPPsCjzcd+DSjrtGcmQqCZG9bJsSNgDwdoHqdkd3A26/wDUwoI5xKYEfkpqE53B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KkAc+YQhuDD0C3Rb/BzDHDNcKn3Ur5eYUrtKaZftQVAQUOTFk8AxKSqDTx7QDXVaRCVQ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ZTDFq3EACqdNwosUaPEAjT6S3hnJ1BikG9QwZHOKxNOQUTNeIltZAX0iEW8sPqpYIC3S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5qhurjVgFGB7S4gR1FdYkTFsf1GJSGDmMxW0ymUvg4ee8Q4gcwgC7MYuXwBtm6lmrKOc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wqu9e0MRdbuNneZIBKNusrEIo1FFsZFRcyhjDhRCvFp/NBSBxe0AnE1WKkB1oZf+ypUe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K2c8DBBVqNB7yjPBjRvowXLGN3ChwMcuZlucBejtcwYwGSYgBoKdBfZ5Iyo3SHFwDSNg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ic7gcLmNoMBiUeWIjUK0axCmgWxC1CcjVsrBQLhbEiQYtdo0HAF7uBWb5J5lNHicTIAf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R5HTBdyx5h+T83Lx09pcNXC67xaO3E/d+iXV7i4hA6/uYf8A2MGT+2O6l4jtnMOLmfft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zu6l1fBLzBzmfCbcy/kg76x9vQ3DLOkMTiXTKxNlVucJMr6XwfU+KhPa/R0/xMvQvtv0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8wjiDJb8TKD2lej6uyYnob9ag9bv0H/D/AK/QgsYYx6P/AHq47Rcw+h6Poa9NI8MRj6EO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nPoajv8A/El3OI+pEhuGpzBXcV6deterGHn0CHoej0iuWsHJMjC6CPsKK9B2hpuGC8/4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DAe6kSjktrH6zcJqDXgoHyYYebuIZL7ku9uuIWmLeOYDdz5GCz3PSEbte3w3KNE4SyOg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QcQhRzqGbsBa+dxZ9k/JWrGQv2gFKtrPnhgKZUK7iENbc6jS+/8AUFCHFaGqTpuFcds6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yo7eHc/3eFaoaB9MegtVinjtHox9K9KlTdxeOPWigiz6aRy4ndAiguBH0Shzk/Sh/qMJ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S4JHe/8AxFu8ZB01EBZu3JT4aRAHxMtIdwOB6V+hUAS04UxUygsAIBrDhKeYS9GhjNnp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G3s4O8tvgQv4ZLBDkp9wn3EOP4Y3m0OuViIN4td3yPzEoArTBmoXgMGTwjZFes7TT1L8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K70QntN3IsB/FPY/t76gRA64MW6g5eQRlZi1pvA2sBUY2cPqK2sqhAdW9ZgVGzhqMPQM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fuEKExaqKitm9YqFCDsNsWI27KYqCQsCwtUXg8TjUCYAWqnL7Rfl0I7YjMHJn9jBuqqO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pCUtKxFS29gSjrjAjMtoVmhWJdYWuQl2laq6wxFaFlpWUighOCpSRofCHAUaC4tlKzSy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gA6DiKaMoDVECPCZvMaAOxMA5W0EGwGCLK3gcDXiXkxMlJcGV+OnZjKppyGxjNOMVeWX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bbNSmLdTWVlY7sEVlloPqHKXkyunQ1buU8rMgM+IUWCwxL5jRF4lrzATWbqywGNU1bj3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UmeFWvxAXnvQjzBFz3D5V4D6lWQGKLhue7glWCrIhdveESbNdI8jXe0vgHlVqKAXnPNK5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3AqjJCEpOtWOaFwnUMcpoWQCLvB1wNsWpyRwJ0vEMMHB/MN+eGcZuHeEO0XDLhVxfqDq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DFr9M3yxM9o/4i1PNyycRYoZcMk/2Yz99GHEIsLic9F7/wCn+zNx537S7bg0SvmJAini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ltynmNjUAxlguRuWgdViB2lTNWR3Eh19KxMN24zqCEgx61KiSsnSfsISmmVGZ5h3mjrG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UcQ1nfozmcevHo7V0lMWv7epGLuDD0o+k4jOYalw9H/sS+IziH/LD09vR1OfVYQ95ccL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PqQ16saKXxOiW6dJUuCyhcFJAKOwPPmGIEWwJNf4zGgAsX01Hl5hvqPHFShRIZlXsLuv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RzTfeMwTQ23Lc+nIvyOs0dZeqCVNjZ+PyBAM5YO80cwuhWxaV2jQs3FgWEfwoSs3OqMm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WMAkyjhNeIqwFk6y8/7malKM/8AxxEeMoEyNF/WZlxFs99eeO5AeC7BbpjHZsJe5bWe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idp0j6PPp1h6deFxZcdw7S/8w3U8TR9EoppEPhX8wRVAO4Lor68SofINJSVivOfJF/4S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AcFM/iLgu48ZCoDnwzuGtEAhEVwFmO5/MajCjhdoq7io2l0jHuy4yNlF+B08/Pa425Jy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bGWZoq6DzBHsfFvdu4GKUryBxtl4xMoUr9iaWZsZ0l/cYo8tq0KrfR/zAOwYYOleOfHe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+fHeDUSqByWU06xe5T2gUqDk6Z1HjK2JcJwNEaXa+kWvmJOkvVwtAaKtK1cOAK3Wm4FW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aktoYA3WAuBWhGEi74kKLDoAw/MIFbFFtxNC3KmAKDgqo9BW8m4sFu8gsG2gEye0UBJ2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rtRrq8zKixrYItdQBrEAEhqm1UTNFNGFiCsRgrgkb0i7ILoXUdqljNVUsVU04WYN1Syo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qsQPtORbMFXQeHmW3kdQdzqUv2g4Vw5Ck0xQKbFGXHgxdzUjevMJGx2HExlWVdGaIBmr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uxTviBAYN5gZ8aWCT4h8Rb91RUKe65irs7HmGKLOKEQJNWQHmNMapYVbOkWwU4BenmK/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4qFyoFuJlC89B2DN6RvAniGLWmAvuRKwcmclAHagVXWHv5CynS4xn6S/mHgY3a7wiS3u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z3Td1ljftLQnuhfqBd+JGtwhKxjPDDv6cdonviftfUOhPv03OdLDtqHBK9efTo/iXnfp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5hCOpg5cw9L9CHSHrtB1L/8AZzLD1IvpfoNVLKqDrpBij59bxuMPRfW/UQEM8EWJcfS4s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F3Bp9F7QYMJfpqMIsQz6MIevE9oTW6D+zmMJ8RhOPTCaRf8Ao9GP/JP2MPS6qD6jBhOk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hOJsW/TtmH/BvM4gzSOeYehDXoxjbA2xLh0o5hXIN10P4mFQhsNOH77VMsBhdDv6x7w9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uV6wAOCK6O0hJWq06OSWlTsYSyMxCbtczHhbu5UdOyOi75w8wtt/LhGQF4yxGIJXOHcY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Few+CBjvEXutPvibDdz45iBq7ZfclIbauXJbGjiH0LQH4+4cYTdK5UyWydduPa8RbDT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SCTUJ1naK/zb5LlsHlHVM3uM2R/44g+VBs1HUdRFwZZRsqWgaXDFJZ/RKZXadYs/qYG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YdARv+p48RFiE8nmmJnm30IDMFKiIByv0uOK92baFh8xMCBRVS+mDgTbT7SnBdqBboc3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xYZrljXofPSASlR03LLFwBzHtOaqUxZuOBop7xKmxRzuI/Af/ZXIaeNQFpANRcRaM3UK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HY9W2B3gkaZogdXX3MsG8r0qJQi2NtuYEWLdTUrKqsFu2Y5tXcVwORTctUzccF9oUoDm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k7zOChykDJq4glFhkuZ1pB7j4gh8uRhyi/8AqYJXXXiMDH2TcEgKKFxC6C1gbqEArvJU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jcBTtl8I1w7xxM/LMQtXDFXbKXqXkzLYasly3S10mMB41sjfI6iTQaVtg1szZ1jopa5d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ChOfePekciCJQtN1KvYrQ7S+BSwQsZvOCDWbdYVPJ5EsALkcw6vKYzUVIKOiUQGKQb7y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ROEVvsYRg1smrsb7kpmt8MSsOubs+IDeU5slusHqOzbYcFXRCFHVfUiKQLrKOxFaNulo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ciN4w95lP4S4RiLFWKwdwXGpMbQNQSkeEVXaAiOzM7QIHWfDKlZgVEgouq/sI/E319SV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uB01KViO9Tz/AMcyvE3LzBqI1NvInRGM8VHhs9Cx9KgxZOn8xhiJ3c4lztB7xY94r1ib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NwZzLhj0cw3OJZZ2/CYj5hxHv1v/AIHPoer6HplxCaevH/F6fU+h6DOZ4jNDz+s6RhGM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1rEvMa//AF8+pLhH1qGpqEI5J/ndGDOZf/FxirrPj08/8HAsSi2zlbiBscOm+YDOAoDd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e+4lMKY9DGDvQkUEGgmly1i1mKPBlCIlivx/jUxs44gVnCAaD0JXOI8JL3A9qXAgpbrc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NExmw0w3m1TrP9R5y7WVJe5kO5CIuBfmpgt853zEfzWnt0hmwGAFpfD1L+5arld0Fm3f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swWr8gXTshs6xiqo35mQrQUeiaZfUBDHRgdwcxvz6fUv0+fTPpGhs8ehDDjcFi1l8H3H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kFB4QPdGI+q/shS11xKAyKR2EP5Nc3ZvgwgneBCikZgiZ3Cg2W63ERIVT/8ARGR/qLu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BTkz0rNl/DFiv3lI94m4ws0HiLYAGDiooXI8OIte3pZzawImpRU6AAIxhQDvky6Ik+Iq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wJ/MrjC4UozGJlFtuNCyUlT2ULNMBaunvmUmCnLgtqWmRRZiBPD0m7d4xkhbJGcRUHHN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FeIVbmLRslow5JqACIBYFxurNN8kR32QiH8wzobBW4SMyVY7lKIOFxEMg1dAx4vdKoZe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0S8wN+fTI3CVm+sGwXm8sQ1DQXjbD1BRKumMCi23zAFZjKZSPsbPEr9kDdwq+B7Qogmm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lp1LqXQS1KA3gmJcGhSrgYtro/xCsFByJFMGQKRo3iq+hFYxHRW43mzlWIvUGcpqNdtA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p2NiVYnsG4ghKVqBK5/aNzeHQnIvBdwIterMu7I4ICJysAVwtWO5UpOHBh4STZcbqt6UR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d+4JSOy4qid6IToug4qJjr5bYg9op0leHxV5iwdsJTMroqUOY7Ql8NWQgkBWekLZGdBY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nnFRoff+0n9RGm4c+lTxD394M1EjDNXLdaJaot8zf9Tc4h643FxDcJU/B6MSG54h6Ho8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B6VDE36amlcsGa68zmAcf8uvTcIW/ih+iWUogQUBuV6hljqeIf8AHPpmEYw7cwmvWvXE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2/4+7+mMNelYZUJVenL/AID0+MTmHWO5UfXj/h9ahO/qehH1dQ9T0xlD/tjD0IejxHOO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C+BcXLt7dYKHro8TcTNpuF4C8ECxaMUcwzD2ptL3a5lS3rUNTOIXtmCAt8L4ghR7OmD0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8ljFwBwy6zw5igLtLHgjfvK4NOcB0JalfFxGr1uUtvF8QtabAHuS8VbV3JiXiuYWtb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7MDuMeinPZGadNyqOh1OjxFWoS6LdNd6lOi9t1XT4lNiboL1iAWf/ZVMcwsXGkr3lTzM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4uca94MkWu8H8UqXmWB6FH7YYYuvKrq/FkZXzKSQiq9a8j9Q1O1vtil9yAm5hOQuBakz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jt73dLqNqfdTs80yg2Qi0prniWZNI2L7ufFiRielOsQLgZlf2DV3mleyZ+h8Flb6SmAj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7tqmFFgey/ICgr3T+Wpb+tRn5HLY8LX2QyZi0Qv1MYGCEPOCC0Ouqs4c5ldVirZRXXY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pgUwu0oyEwcoOaq7tMFBWOG7iUaxV0EBEScGD2lTZ8gxJEcTtmYBxgG4ZEXzZpOsS7yG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UYluJMNykXhumiAbIOgiwKV0iwY6UWgIHl9xeQSZQbgdvWDiY/n7GorU5NrhKiy1eYgy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4MJ4RaiZQri2olYLZwVLEIMXpgNK3CS7qJiklcJQYOYEgDpUtSq4ziUjZLyl4pPeUgts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WIRySZoD1GAGZzlhAM6uGNVH9pvgtg5hsR2RzKDPTW5zSsp3DqeTpFS980wAWCxAey2t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nMRm0AymvAwSmzd5h5QYCVGJpoF2S7DUrMvp9REp4SF8AjSo2StcWZqFShPqahRaPCX1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mISrMobXu7Ss5xAldJX3DffpK7vvOen8TV7xKrui/aAr9h/mHxKZjmBqzDWZROYx3Cq9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Urowgxv03/8AfTEPJmV1nDUdM6GD7wx/cPXMZWQlSs3AxEsidam5lzEjE6/cAOp7Qh7f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LMHxFbuefTn0fQh6EZmMvUfQh6JH/jRgfPpv/usz5P53oel79BFe0YehRH0r0C4+j3j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CHH/DqX/wArF3PVn/lj6BM8Zh4men3FTT7ErTYOrxCGT2Kg7sZUBZynXg9/iLH7sl/o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wUBqMukCgOsQd7cSlAKTNRzRioGDZlxuGSlmliqZqIBb4h6wMEoVepE5iIGgusKy4CK8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4AgMmCOx2OYiUNmIXBtzAE4ziUNuHE0s1slFwsxKQbg1Elk7FewWU6OyUz5hgq1V7ExX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8OYs/Cr0Gv5PmBREsFRrEdsNXfhhxmoUsvmXMPE7NRIwm0qBUEqVCKphtDufss7X8Ee0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WWmlyDkYQXBHf/i6MAmnzsHNJN2E0T2XcuspIjyVlGNO2h2CJBCC1Np4mclJRgFyfd8Q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5GINtESDpl94CGD1qIaoOmZiUhnQkoyUcFn/ANjzVlVj3iNO4objrgrdAupcL7utRUWp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2EgmmV0fuIC0oFYmlXt0JTUbC2si2uQSlElUXt9ie8uM8dsPchAPsNV2ZWVWjWOeGUIW7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ImFnAOJavtF0ipgbJVswdJuad4lY4iaCzgfEaArPKkaoabw12maQcGjfclxw2UYImoEK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cLLQ3BvbZaTUzMF8jEA7ihUMWF1rAY8wrfVMagbqvAViVkt1A2Qc5bwljGDHMtbAYcJb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p1ZYUYVZtgFwBxTcCRiMCW5CucxIIDYmCQrL2gsaemcRLENUIeEy+UUCexawxka7Y45z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YHrOcLBiqlyOZXWLWFYY5WBWJw5x1qa+vOiFoHUoLivcbI3YoUsuoAerKZEub3C5U4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bjGnxz3EbY5UOojFS+hjjJv6gctDmUbPEKIbcWalVCQqcV0IOx+9XDBLp0CAm/xBdHpK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R4CWCA7qWKjg79UAm+kplPaC2Kl4M9pUtLRGmdjzLW5luOZh6Ab6+IEBlO4KVnMCPK5a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f/6Tb6Md+g1Nepmaj3nP/kMYgSpUzfq/cO86whv/AIYnpVmZtP8AFR2zucQ4HMr0qViD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GP8AjtKid4EJ59Uz6tf8X6Hqw3N3b/jPoNJPf0IlF+iZlSseu79GP/PP/wCRD1uLHMJf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MDqMPUjzcGL95fyZdb0TFkg6BtQ28HfxK6J0br+5Y755TpDargipXba+IDWr6IkpCss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wNjGnA1EIQ8TFpa4jl3rvFHL4zK2H4RetPFEfLM98xQihb1ZaUcdL/2K8vRmcYAeIIpL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V5u4kNG/tqFWZ/hHsOzXcjhWPF4iNC3gWmItFUhMkN0qp8PUHJ7MfKlcXGlyEsz13C7A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/mUQvZbzA11c1Bc9Rj6GGCOH5jyIwZmaIygmPTiHDyR2P+Llou7/AAH+5cJ1/tG5bd5A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v3mp3ZMvjYCuBQgQaGDkexyQcKVOC9V4dpkXmKrClLbPtENJBnQ4MmveXJ1tS/4Zix/9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ALPmYwBYmPqC2X06RPUprp79YBViYAQgpHyU9iM7VeWfuHgU8jHxDJSHKZfnP1DDngb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6vmMpigoZfVRnCQioC0gNWZJYodgN7OIssxRGX6fPwY7r85T6nI9SCBtMvyBHJuqcmn3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8CsRRAlqdhDYJBbw3UKSIFajfDcUV7y7fA7N4ipacYyRDPS3bMLY6ZLmWFkWmyoAF2Qv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k2cHzLscRypuaOp3jUdiw2MVL+GVqdQV4KGmErTyISkAODliZg7FVS0gLiELSP8A0CWh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GKqDhWDCno3FoADiFJF6SEHJB5iqM3CghFAfiChB1CDEDrpLVqWb6RQ6RYjuV9bDHaWc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XQqaQNr3KSqOAquO4J2izA20xTSvrpmY6N0gaMs4mNqEpXC1krEXbB0hLDh1Y1ypmtpU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1Dgae5BHDsgNG2ClRuGCN9IqqmGghw8SwZANUjeXEeHHBqYNQ9dsNZkdZjjETmyHiHvB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t7z7Jea1BP8A7POJrxL+4Y36sZgwyel4gwlRs116Q8xD8nvOfU8k4JvdEfucw948+huH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ED0q5z/yDU5PQhUq5USJ3lSsQ15wu5WYNenMv0dPoNehDXoscsJx6H1CV/06g49LhuXn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5UfP8sT4/5PS71Dc09Lhv0Yaj6MYw/44j/1x6EGEZUqMr1PR4e79/8AftHUcwh6e8zc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TZ1XAch4wXzCVk9KXhUsBnjbFUwNet6+oyoOzxcPYsd6xKNky+WBJ64KzcZmWMwEoOuY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xAWTNTfkuRT9xnCQlhK8QTgMxYB2JZf3TCb8QoP4I/iu3rLJrKGmO0F06i/jOkyNyh0O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gCnIBmOGC76oq7JprfeEixteTn3IHa/NdTn+5n+Cj0de455QJu2rE/n8g2eaJS8jqg2X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hUDtGhuJiJPqEvNQ/MRzKRnzMgmQjxRFgOGlh535GI0O/E/iKxuMkZzdBwq3P5nhdInF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YbnQuDQsftGkdx1XQ50ShtKuvMvbpLFi83+HqSgrvP5jomzklqT5FUe5G94oAr7wAbBT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D7GfuBDwxfFIxzOd33XBhFOh/EyFGw9o0Z/D/wD1gjKh0LOhzLhHoWceToj4gQyb3u45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OTr0XZ3jiVk4ekwLDTPMHkeSO7V+FPbh94iAtSx1Iu+4FOyXE5UGRcptqAqsMwrnSzA0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AlQThjxTl/SXbNK/kmtcgohhWR4wYwDdwULVFQYr++HwRaJcpUhpnMOwJbynaLCl83eo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jxvaRQDs0YhaODlvLAHgNGcy1oBywgC7d7mh0Tsy4CYoAqAYgvb+JShTa5BKAC/BW4hm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4YBa45zL7whKirhWvW4MBF6lJTucx2SBxV3FwOg8eItKLc2amhgKvcEBcaG4Ju9rJdSg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s6hsUGS01qXipWXp2t5g9SNOIU3VdQIF6cvoWTrYo4O0WLYdYloGWbSWuCdWDFuusABO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UjTFZIUeqHVTKOumt94Kpmu0Z1pYoIavP5mM6xCiY7X0gErmNXZecyzE+YMTDuB+Sqeb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zcLDCy3d5lv8A8mSK1mK1REsWpcuX2l+ZfaXxEEuXRPMHxBl4hliX18z6MdwnMd94GYbh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vzL+IPpc5h6XFLz0g9sEO0IQ9H1MzIOdYTiF9WEr0zFFZgV6Hoxler6D/wAvPrkZ/wCs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6xz6cxw+nSHptNUdeh/2+u4//i9pXqGLuO4x3H/g9Nvr+sG/Xj14jGEPQI5dJn27wFx2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Oe21dppcDeOJ8veDd2wjJ/lxiDdMd2ICyi3aNZkLXhq4ChS/BBabXd+0QnhzB6r6EYFB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LegH3BlE0tnS9L4mEWTrDHE6EA2WswZ6HK9o5cDl3mFpKOvS5SA63HMQYpfkxP0S4263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kloOYxQLjSUBZODp1lYWHrMJQ4G9HS5WLSJ7aHzqVE2uDJnJM3DrcPE0shaNp6C0Ps8R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wJ1lV2dxBnMSJKYXNIELH0vPpR1rJ0UI65jwKoNU2FI98QVoVQwsV61ySxQzlqNxZT2E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C6b7H+YWX4pF6k6aOZdDV22DjGlaaNRW9FMy3WGKYpHX06TonJGUSV5Ww/rmM0DGW/SA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IBQhTNNfcCHzXmMbsTNqxGx6iBkx3cteDcXRRRbb7HEeBTA83rUW++Bh6O50JQbJDKmC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QKnuPiJjG0WlYDoRyalq726+h5hjuhDtAIOqS/NJENWwRultNcEcXcdYccwPGKXa1TUx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RWAaTZCqtFiUjzAq3eSEFTfA2kRp67UqKLKCg39wP1qirE4jsBhaal3Q9qlOHMYqKdkv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MXZobW4ko33qaIAQ3Kz0ixqcKo5qFsBaOvmXVNCwz7IoX1XyILqXwtaeZRBhs6yhKPtL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AfzHAGlGkdN+MXElajGauVbMvD+YF8rpQzCTvasYQR1VcEdDbfXNENA6BxHWurCpW2dx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LdtalVOR1AqIvZcXm8N3CgnvhNZTkwxVQ0xcXpdsKmVlsQ4ItY5l9YCKKKcF5ZXwVXFk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TUQ2kLUI0qNtXOXfRpUuNHha4AJZ1SYNxtye0xqF50ZaoCZuPoBdMHVFrcuX6bZzxFa5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jMf9uCV7zpHt0y8yj/7Pb2lm5pwFTcDyR6PuOzZ2gOkYwrGIwD0vvqG/SpzKti6R2Zx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EMg6l5xDzCGe81D04zTPuX4gl93/AKY6lZxAh6EHP/JFj2F/cavidPQerGVPz0Joj/y+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Gv8AjTFfaCPo7j/wQjGXDD6P/L6m5xn/ALb4nPqTUPTiLnEZfqesw/7YwgwgxS69CFZD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8S+wasszR/sxQ1WFSS9OC1YEORtbWBuV7R04IrbpY04OCJRMOiDDZMsACBcSVMnPxCBy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F1dJK4uKCHbymV6YjDg1Dgv8p0nBgrLPfZ7wfUC1+1CZkPGz+AnL82lay+Urg6Q9lm1W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2iLHd9Kg31rTGgFWDfiYxIYWBZuckAzqxY9gWYL3mabjd8REAtUDydIgqY6b97skphbi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57kqtVKazZ/UG3QRo6w8pj2hB1HJVV8wVIpA2D6cxCcTEhojzPMrUCvT5I/ZkZr85PhF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TY/Le11OJbW0l+K/uPUB3XdOgOriYw2N1wYHljdf3ErAK9iX1inyCvqg95dY3yuGqciQ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1qlh/hLYiZ7EqOt4YOZ2uBthwlhw15IllfIMhHwvJV5XoVAu1A0Hfb4mCWXa7+Y4sbmB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bauci2HrFkdhb9pCzt7NWmfcgYsIng88PsxLipGRd4EclMYrQwEUAaFoBVLuvEMVBKO/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cwwqYC6bVfsra1FTNHKt+0RLXC6Qv0NiDr7sal8e9F5jSlcQzR7tpTORH0yx8TY9zMw6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DT1iq9xXYxPcVZHriOsALSrYlkq3A1AZcwdRZcAK6feL5Yzh3C4XR1u5YhC8sQDxBpYe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73Mkx7gjIwNW4feEShbsyEr1gO8EjM2rh1ED2VjDLq1biszIFDTiWNmy2ZYSyLSaIhsV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hkxUoKWF0jYUWQMraUe5cERBmiCxW2LcwY3DB3hB81qRNmXXEUGNaHiBCGF0gWAeYgLi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bXQTDKZFcdoEc+25ddDV9YjEDlYNBYcMpl1QEwCr0yxtHLFFEyjKPAMSBltZag2wszaB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MJjpCryS2Y30iPEqr3P6iHEXPzLuGPMINel9I0/fQUdzPVx6iNcely+0ti6xeYq4o4+Z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h1ipeRYmz7Jo6s/YPENw9D16idZUDVwgf8PWMusPoXz6EPVh29E5XX4sGe8Nyhghr/h9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v8AwS/Tj0DeJ59CXMT/AG1/z3/4Iyu0rMPR9a9Nv/y5/wDxfRlf8Ho8PXfoeiehCG4R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W94fi2ZK9n4ur1e8VvmB2F/+SjAYMSy+7b7R7JVA63/kiasVWZULpesY1Ipp3L6kK4KN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aXm5SLZModMFVaVxFOPvVKmEeos9puJM0LfGojNZQL+IS01Zx0xDk4CCZohNfFS/ClW1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WT2isKkoj9MK75zV89Yb0k1M4xhOck6bwtQjKZSzen9QlANLXm+/aIubrq6xElCosN+B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/PEwCGGRYWHan3ECwD3fH+plCddIZYyc1/zpC8Fy/FES/EqvXpuH7HacTUYLsfsR0f8A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PfcQArEA1gXBroxUeA/oKdijtCpWraOJct0OuQQTiajss+yOxNxF70X1CEt47+DrLAjR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6Q5HeVmHqmP7veFAr1/2x8MaW7tYPmbZXxKEWcJFTijoL8GYQXvxf/Mq4Gj+br7ymRQc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25gCrqh2wECoJQDY3xEJMam/St+RCZnpOsbs2R3DoJZpQ0vSblSmq3T+416OexUIa7Bw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FgZnCL7PSXRLOq9x0wi1VoEtYYhvImalCgBTJACxvgb8w8woJknBdXBGwuceEOAK4Tlj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lh5jRDdBLx0gVL8crIosK9QfDGaNy5AGSxCdyGG6T3g2MlTdsEG8WCNqWLknhBjzAALT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xStyLOBGSiapMQ2erJM1KZxKcalIu5blBeLUApGbAjIuU0Sm3eJrvSw5lumlb6RAamG0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jr8wiSbQoqeDAINrDalA4pJloowGiGoAEvRjIKLlEwqazd9pZU2YtUQljwVaS1YGAhgq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qFCvK5cBgrEpgGnnZBIrB4iZV4BuKo48RugBeGuYYKjm2AgZXIGoCrAyNahqKBkOs3BZ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6Q+JxL5j5hpOJEy6uaZ1g54l83BuXGPmE+phcshEx6ExOcQpqd+Zm1h7xEcscmMzA6BB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wQKKiHGYX1nd6E59HJKD0+fQErHozfoxDHaEPQ/70ef7/QlR4hr/AIdegehD0fT8/wDw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6VH02P8Amj/l/wCAiY9H/nUuM2/549K//EgEqM8xlSvX6/70cziLX/BCXLqTgLY+rUsc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S0UtDZouVs0xdxSlMvPSPZbf21KqMCb7S5K2l02Cy88LMtqnQzzieAKjrDRFc1qIUA2Q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mfmIGsvcZoOgVb/iNWBeR/5GLcniFSLLp5u/4jNBkKeeCDWc2zQNh/MVHgxW/MdwG+F4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hhsjUcTkbCn5GaXXZ5gXl/UJS9p0fkFsVC9l39QSpNprKd5l1xY6mYaKA3YX7jpEMmsj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QM08LMKW2W8K+SmKl1MMyvR/4AdS0XrFhqX9t+zJ5hvGG8RY225wbWrnOvCnGOKi11Yl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73K4zeTwIEA2j4iKZWWpfQv7LqJyCGXQ595sGgR1Cx+Qj04k8adr+JbnFTJWXsy8sOSl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hbSSe7spFDyEvklQ4OsJWHko93+JnwmwHy8yhWFxUdPYqPiCDmVh+alTA6Pg8Pc7cQDB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FEsgARsoy7Npj+E95v8AT6g0c3HS9TYsgAYGxypMbQvffCMxFu9Q8J/UR9UR0a8Q+lpV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S/KuisfaF4AoNZQW34oR+JfrVsGHvcLdRt4dRcAlM4QLXXgMwazsXV3KkUAKNusLrV1h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AyZUGqvmOw066gg6q2ncUUsLnMSysYNeSKRSzpuUmDascRCpwrLuOgYZtbjiXo3UX4bC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2gLcSuXF9ZdtsFoJXLdmRNRaIBplDFTNtxyQ6pzLqjJxiXbQWw6TIrCxlsgpELNJKAqU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dlDaG4L03cOJhLwYoMPFtSgE7RWoAjPtEBArAmYgpNrMJBKw9HEu4t2yKpXi3HolHbHj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kXEm1VtRAlOq3Bai5IJOHQcxuWgd6gigvjMT1IbLnecT+Zt6P6M6MZjs/JcPafzDeYam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HI9Y5xDUZ0KzcrUMTnJK5LcA6wy6xTQTIe78hvr0Y87nljkOkOKhD/isbSBTbEc+h2J1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oQucw/7xLu/bH9j7zDG4f8AD/wf9sGH/DHc46+h/wDhcZ9/+HqQjv8A48ppGMIf9Pp4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eJWPRhD0TMqc/wDTG+Qf/gqENwgXAXFADknny+iBXGWNxAXXMEyjGvFEXfdBXiz+o6yG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OsyNoBXX/MqrM5G+8C5wH71+RHVCyiIjsFvI/wARrsG0uICK2Lcn+IW0KHiXJZwPiHwO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YZUobpCveVq8Oe7MZHSci27aiboOOXmFKNhV1BhBUYJaqxcCq1FrZ3P2Wt6IKfsYAHm4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48+YK3ot0HCe0ArsfVcPiILRe5rMMW0d5/iVoFyFWOl8MqOVkwnQaSVrhEjj+W/RAafh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JDmZxmOJm5WINI4D9wn4+9edB5t7R8wFT2tuXVvSF2HuP1GBm7Fe6e8vtVj0bl12C2/i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qX2zCXoxAXWFZUsCj4ZWECK/xqE5MNPuYLtm7DZ7UvzFPLGLTlKh4gyAq/4lhdY5tPaH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LkGsvFGf4iu1pDG2i8uI9VeqBauu3mYHK2by1rRM49pgOweJgJDaIt+bCVVAAxU+MAEv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wlI93hiJ0usIQ2ghcowFeCN+/HlmgxUwBqIGgo8ygOxTtt9sOtxZZOA+bgLNVuFZk0LP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8Jv4jCuzleOoneI7q5pj54jQlzrCbekASDxZIeRLFmIXiONqqIiQbMtSoaR2OkcbRm3W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Ksg5xLS7VrIIKg4HEClwJio6DQbcTYUM5iLSHjEXuaG5Xh3hYiSuDOYE7fZzU1hBQ2GY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LLKhfMRQtoZ3HeAehkE1k00EK4DkQRm1UxFBwcLACi3hY/UpuHzU5vcoADbpVS1BcxeA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UOTL5mbIVhqUWnqRYeDpozcqI5ekNiXYrywv8zyQgL3MVKyk8Csed3AzA0db5g8oygyy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HgIWRzCQtm3EUUZdpUlp4HUDBK23uV1IbgR6wBDf7K6efRLcVD8B+MXccsIK3NQ7Yn2w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pxzPaGJd6uePeJmGvTsi9Oks8ghtzQm/iPj0anT0MPRxGO43eIKYufXoenePpee/pz39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elQYf9nq/wDDLhD/AIf++YerCfF/i/6r/jScf/gxiRgRJX/Fenic/wDBCPq/8EIcvWAf8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qHQX88R00y3gsB4CNYkL0RrNAULq2andkXfEqXIW+TBQMIl7/wDkLIjA6Zz+fcSt0xe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gCGk0hETZc+IfAC5TluUDaOWOEQ288RBfNz5QPDMdVqDddZTjgCx5uM4vEV/veGYqrAO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jnGH2lCLs1M7zUsNEN4iLlFdZeFR25ggBRb2v+Ig5MJqh/8AsqWM2l2/qK6pKx+F5Ivl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F9geHi5YCJTLQqFr641ACFG+a9f8SliFt/6gS3Q0oZoqX3w+8z3lQvpGMeJKS72HUx6m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AdWLbquD+qFit/cCYwa+KmLTL1Bcj0TTK/x/O9TzO8jnxFVWU5RwlIL5JReZMRlnG24S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/wCsKkoUZO8pYCN8uvwmc9Kmm3Q+05NCM9Ms2Qi1ui9+I0ZCinHUlxprrT0l7qXPTqQR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ibRMLoMRRCRTIYEfNwAmod4wHy2x2ihl5YIhgMrt7yrv0mfRAo3794N0d3MCxLgJDY57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rFVzGLltX5xUXMGYdWWVtF57l5hu82wGt1zMKxwDKugQlNsNKwcHAVHoOoxw0KcXEORO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0j7LOUQ9WX4eQR2L15QgiLuwEMF1GhCBwbB2TUp70RhfCv8A1J9ADf2Kop1q/pFYP2R/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ZT+MMhQeBmIZRGh/JhihVXdfEcW72CodKZYNRIRlGljUG8QVBUAN5VTLrgXyiKGnIxbF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73cYCA5DJFQGDywdQGLGFGjZqkliG26rEQxXImZfGjw3MHADlHCBuGpRXgIVfJfIgqpg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dcVsUzKkh7DKo2rhTngra4PNbFaICpnkdMBUq44gIg2WrqWDm03xCL0LMaZRd3ceVvFx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0lttMtx4uGCdIdKmHM8fc4nmDJzZ9yu8SYIYmvQf/ZWIEqsRnEYdP59KnHf0q9yqhPHo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IMRwJV+l+f8AtplYjhh6HaEr0YziG/S4bh6voQ09f2Rz/E+PQYhL9TLDH/4cxgQh6Po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p/H/ACf86e8f/wCHf/4EJxNcxnEP+NT/ADOqH/b6VfoZi14xS6bB85e0wBgCpcYD3IY9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r9uUmpUr5iXwVEwwdXQV4Ic1ctFajOLKf98QnkG91wemNPfMBsYFQB6G4MUgsQ6q+z6l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WWICp+JeiWJwRersdWOrAFdLaeeYr40L8biFLlFrpG8rNGYBwyMrRS5HaZKZU3K8YAD3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peMHygqGws7nMzHolWbx/sQwNMlw7EMvB4atGUpbotFTOLXUbtvG98J3jJEyY3vcegGr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USnp6sZpDWePpaxHKAZV4m4hFGy5/ge7BsVO2tYVt66dYtoBLrBwy4Tri4Z6jC/xfMoa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gwW7vWW+Q2aigm5Ds5J3lMs13KrmgAdessBuguu8ZQltQ4on4yiEcEjnHX7mNIM3rLxf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C3TaDBHEu9qoFiBl1d1yOYBgioUhi4xylt7H7UuwFa4b37Fw7A49jEaq0lou3J9SmB0f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PVJcpvVeJX+3y8vF+IAy85SZpSrAF+X78D+faANYLDQDprkjPTQZqBDeJdB3ehDAAmF0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Miy203VbIqEtp2yfphm8Jqyo1bw7xqA5w1AVzDrLVgu9yt4qCOU0eUIRCLdMTcKWRU0F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UMW4FzDpQDNQoyPzKoRjHVKirmpB1mLairyt5ggi7S/i57RvwvxBlB3lii1nzKrGLCBg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qSgT4YtJHQ/7lGmfZ9zPL6CmeLt/iTDUnTH8j4Ou8pKkXGrD/MsVbjafUthV4D+Jcjbw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oxtNQGkGrRtOMGipOc7h8oY5K7yjnijQe8CldIYlKw5rOe0CGWrEVGtpqrQ0eIaHsriW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VyX8RBsbmU6UN1SDDcdTXa5w9a3P7lqz9mNsY/SZLVROYa7wr7l/cCE9pxMRqViV2hKn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qV+wxK3GViVUYRuYh0g1enWdf+Tqcxvox2+Yep6M8TTM5h9egZmoemtRjj0HH2sMviDO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AFzn0c4qHWX8w9fET1If8E4j6E4fR+P/AMSaf9n/AODmOoR9Wdv+CEqOo6j3/wCWfQfq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1PSidWolYQuiJT8uIcXCUtO5uKtgsrba+ZpLTdtaZaiwQCuaf5gg8mD+JaawfuCod8zl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MdX/AMlHgd3eGGOm3vc47t1/urCDojv7IQ2KC3x1hphVlN8zwgsx/wDZWtQti91eg95R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biArRL8t/pF2wv6jrFXGX0Tr11BzKGEV0Bd+3DK2yx9wpQVjvtmLk0vL2f8A2CMyURNv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YZxTSdXD8xgdUxy0681mIbQHKt695UsFuTZKniBaailbHoTcQKGDiOlSBMOVj7MYQq1O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M5mFkKiLEdYI7zEohqdg7fGPeKk7KP7ji23Y+Jm6pOMxyuf7it0J2jq1TmA+GorZFl7m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BZwhsVqQ3lBT+JsDIvc19R27ZajVhmLC2zh2QXKUzhwQ9BL9zB+mKUUAHc/UURch1z/5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hFi7e2OCJTNoGsxTbSitZ/lAgaSxSJjibasuOG6MnxDTZbd9R9v1N14aeXg+ZTa2I+z/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9hKQIXlZRVucMrA0FkFQc55lRS7YDmCKsPOx1DYPuGoVczN9wsdeUyBXdYv6g7G+0qQu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j44+KdSpE6YD8TOr6gL6iKhXQHxB0B8q+pp6GrV/EW3G7tAaSXfUoj7lzIp1kWPSUrS9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zHwpmq73FWVDuMspWKcfNKL9GdNDpe3/AO1M5lhUtFoekQM0/wARJWMzcSneAtmO0BHH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175hk/rhl21qN15zzE2fgxkLvKLQUyttBfSiDKe0EzR8QLAStjUQHADgHaWzRvvL92vM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ouJBoYg/NIHcArtV4hgq0IxFai0y0ecQIwEDthtp1hS18zim3Z/uCUU2W/qbZ/ExXOJW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KgvsfoTnPPeV256RPaedw/mB9whAlYxDr6J6cehK/JUNegblRGsQ16JiZliJxcHeFPeX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/wDCb7S2nL8+mUr0PVm3qeh/0RlF6PuWvSW7+YSggsDp6bleof8AT6PoGbh/wn/BCcf8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p1fqejiP/fEZxL/APw3OIer6CcR9HEPUiT2lf3D/wDCsQjDeszVsQHdUlQu2tfV3CKW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WgsOJ1mezGSnCMWBdK61UwtlXRDb6OfLxGErGLZ2hSDJ0OZUWMnBECaVT+JVXQxDkFJ8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CSgsU29pgdrgoxcBIddjpwR3RaZvBp+Y0UCL7cQLaGDicqwCtTQcZ3ux18y4CoxZtjod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WtVp8QC2M4nj+4O4MVmyEkVLYDqFKSOxcB7QgSjByQ88QEEplW749h/ULM0dWyIQdeYF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yxzFjW8mvuFsWl2MwF4p+YlWeqZh+KH+2dmNOQ+YNgEoqPRqz9se0bzVrvvAUWxMAiQC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kVCkp6QegDERbrYNiaZbUCV9w2dncpQaNnvGOcA5az+XGHjDA1dZhnjQlnD1heIhlNRl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xuCgAD0z/vMU0tRV8P8AMSVaQjCVVd4ANVkaLrjzH4CtVAzxG4AASxTcDMYQC68o9kYB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lwfQQm62t1nh/PxDsBrQoU1cVk7wO4FLJ4CbK75eg6QAZVyMGm7GpUPLfn/xKhZUQ8vN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0SgqN7SzNRtPJKs6jxCEqtj8S8HA8qlPyJAJjF6YgZpesTpJpxHfZ4dQ0A94Bx+8d/dc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k+gm0veiddvBHNi7k3MPZYNSboMu5Pb/AMS7Q88IOeyCy5qPMr7mFBOhOTX82/iAR2ZE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fXxD+5vxc2EEHKsintNFL3R2nrWHn4g1uRhcFcL4gyg+YG8pUa932mbWfECdZa1f3LLK2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PvxEIBV4dwLVXlg+FNBJLVdyVhHDGW94VYL7wL+yFeYGwyZ/HwBe5UVEDXtBtpO+TmBd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r5hjpMq6m1yZ+4Jwwyzz/wDPTz2lXKr0ExOJ4gSokCHSblQ9CVKgROICRrb+s6B3I2bM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s5gQ+Jm+0JshzKiTCvQhr1r1B6EP+Kz6N1jcVpA2fslmvtPJMClr2q5xYWdTMwYyQRle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fR9Tf/L6npWN+viEqJj1Ar/hiehNFf8A48R/48w9N/8Ab6EO3oy4+3/BLn1P7h679A9H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baT7fiY1cJGM8IONufAqWFxxvpAm17YlIQJ66mKcvcyZMUum+02n6XgigOXsjvFFS0NK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zNymX5w4ipUNzyEyUAw1hcQtBQuPIyuhBybixF2V1eSqlicuO4wlhsMPhmLAXx1HMJbD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7PyZIMs7vInMVuhiv5IAoGxJdFhwkWxi1yrpjzBKIlg7Myk2c1xEYYqSt6mZRTmMGjML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RgvuwqxUvfXmN4hVVlk97HvMqn6qfD3Gx9H0fQjgj3YwaC5LIt+wmVTdiXqt/wC8ylti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uM2aol86DU3HBslCjNBVsdPmXi1bslIQMq/ZjOlkEeLYEJEtcwdmsXlkiujnhmwXpxME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aA9sQrSUiHeDJk7wStFEUxzk6wHGCs1L7+ZiRBta9XmaYxkKbVQwpu4gq3WYbZ7ahl7y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5nZCWgBWWZ7tIzcUqg/qPF0neDCTt5mgg43Dgh6DmCAd1qWtrjjMeynfQcrC0qvvvAAU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yUfE7/kHCXJtpyxZnGhAKsK1j4GbL0lG+hcurZbmFKF7SUqGlyVE6+xUfY+IcVXmcknv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W7UeyZmwsCG1wV2fKJcKgmqJqZ82vVw5JWmBcTM0zE5RHT/dJkprOzLDG5RoPeoJwlDo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28ypu6YROAlIDFUjm9LrA/qNQFvyY/mdLxnOLIv3vAwlAeCAbQ7oo9wQGwCrcNwrazSd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lY6kjvK7L+oG2Q5CvsloUXwGA4J0DGUZP8A4fiGQUB6ZhZwLAAEIqjvG3gWJEGsX5idB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Lvml8XKujf6MT9Tf0IiZvtfsPst6v+ZeJZnSeaYoCjskQaxMYjUePqlf9iA7LyVL1plu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NSnWfSohzKxUqZldZWZUrp6fkrP/AAejBXgj7lTOQhypMkBVarTMG19IllU69CMMrEYQ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8Qh39AgQIjKnSVCt6N+SNFBKBpQlgusSlAw9Rlja/wBhnTUNp36MzAh6ePXz6V6BDv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54nK6/wDE+g6lZlejQ/8AxY+r6Hrz/wBL6EPXiJNejiG+sYsvD9+g+hf/AAzn0qUArTQG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TztRHTbzN7mUq8kzz5JilV3dQA6vMptwV/8AIQVdBPr+YqTXQCx0U8RxBbtuZg4xHzee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RQ174NC+EyRLxFjjR0gaisegq8xESsfH+zCKxK7sjgWKEHELyHSAtzFdO0qYwGLVwEvG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BIZVZLqq2eIoHcifZgeZVISnB5U+0ZhohwHYeKgaAEjZYj+QJVWPU4gq8gCPQ4cD1lg6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rpM1cmzqxUjyX7gh7zv5meqb4lLwZnQoE7Wr5jziMZ9GVPaBeItuaJw8/wA49oFDIQqM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9uT7nWqzEpn9yxXftFFfaFseOWZrl3KwMF6LXqsVuRUleLGuj7hiwxR9QSliOwL/AA2e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SqirtYD3MMBUPcrpFsPW1vcNqdrctqxeOjiE1nC1iDLfC9KqHbGUCltW6PmFZVZah2U5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90R4mDS7q+mdjmX9MH6JjjFxkoCS8Dk85fBFHOYdYQHQlsRQYOPaMscbCUsIrpOGOWbd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eVrrp7P3xGVBkF5Xg95bde/Y2B4jnlmxjqpy8Sgs18RyBwp5DK/kMC039+kJpwpcb2Kb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qdZc6KUiSxrRzFwct4joK+ZeJUHz2gtg+WalqPZFSyh66Df5EyvKJkHPeE81Ao3feWvE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LXll823mOSlmAtr5IVr6I8loCqgJbq5S1VXWWPCNU5JV84i3DPeCCCZ5LjeBV95Y2D4n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gDwXK6ZiTQ8MHYu8xv0urOcNck61HiNXP9phmeIYHxFwjA+EjunHWUvvA/qC7zxt5qUU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SCFR0CTmF4juns/uZ446RxjUEOCu+YV38kW1avhcQ0t3vMuff4hB7OP5mLIMFF/MTLzt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cJtw4/QI9rd9cKCN0z/iPlb0pv4hLF9j+SDbA5/rpRwn+eYKcN1sBw3ZX8w8uPCPsR/u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8Q09CP8AQlAQ+BAwTt/dC7Lus3PzFIkdQf5hwJ7T/wCRENv4j0GLM1KcYluSCm4qf+sx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INlUse5HhLSmU3HsahEj6P8AwSvR3BKr0OK1CEPW559Paj+RMRM5LmHEuqgqCMMqsOvy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zfPoeh6V6BK5jDfoSvSoxvj/AINehx/zxNf/AHHp2hEnPpx6EdEY+hKh6Mf+a/7JXrUI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jFnw/wCOv+efTkePVky9i5UvD/f8wZQoekp1AtPvLy31jnL7gbWFQgw4QrcoDlWC2PiP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rC58S/8AfXVpQHLT6jsug78Vhm8GyYK2Y4l5bXBKtYvvLaqONx1wvFmDK+xHMIlIQWqu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9Xet1EwT3YbP595blyW2qDiPeWmXHGVgQZo6HOIbekZF33R3ma6MtiDxV4hTrnleWJfo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pfx1Qv7uboCxnM1kdlrTGidZoIBNx4mihvHWAbDMQckYVpcH7lBRmAsMn/I90+JcHJ6M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XZj7qFWKLOeVieyi3A2iWNzIIfDeef7hNdAMAu97lY9Zy0+I6qC79oqFC1rEypvj5C/Z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UXFGzc+j2mShFDqsU8YfaXP4516J2SmJXHUd4QojrOeT6nlm5ULnKsRtcEw65iViBdg7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i13enW4+SYkWK63jEtCCybpnO6gL7uGttN3ogST5i2zpzuFoQfDCB6bfeUd2ja5Yoari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pEcbszfGNTMNPHSXFZ7kaqllWxMdlCcjfcH2+IeEmU1cMhFbFXvfjpEnWWj4jJRmqsgJ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LC1EM5b/ACpaOqWDDolyFtXDUG/sj5mj4L1zzKDfWoEfAgJXnecxHhxURLcDCagUiat1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NhDbp4SCeMDrudSUdJQxiVWIJmEPZleXUBOYW5sJgsE4esbRqrDuyjge85bgq6xepfoT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IJek8+hAYMwoda6xqbNQyw+IZmssuc1Mau3iBQdcRDz9TJeZazDobe0QdwDeogExEvEz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ULGqnOo8yv8AlQ/FXEuh6jKZU8hk/uH0a7wdf/vo4ZiiTrM6gy+sWXBq5fMHAS3iWd7g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DUDEeX5LOL3AEyk0zb7y+nXSYKrDeIMYae2J9Hm/GODQlYf8yrfqH7j40e/8hNPrKW9q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S/hJSXXiv4jOH5z/ACQgsZX6KxiRVea2Ghec26hFKJx/PgAJf7YYRlt4MqNkrlH5HLcK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/Zz39P75d23e/wAwrxT0WPC3xD/zGV8/iVcS8wnxA9IlzBRuC9pgsw1CbQjrMx09SC5v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JEGHNO5qOaeYhPQnSBmVKiQjqP8AwSr9GLOPQh6VKhGMJ/g9H1Izz6cRhNPR36H/AC+t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iY9SDiOvRyR/6OPMyV/wetQ4g+MEOiKL7W+89gAPiXD2/Y0I6qGg7GyoYRiwnBeSYCVm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lSmuxOw+0odmQUOVUPHWPIuEMBpHYOL1cu8JUljf5Yh6TQhlJGyBs6KCX/GkSgxQVb0Y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e+YJUdAoLM+EzRVEL3c2gLoYuTDZq4yTQB035cR3GKZUvegNe8c8q5IePskXgXZJgZN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r0AWGjXKvV01h+GEZz1QGh0GYCgUHeH0qjXDLbz+QpsmMEx5DPETOO8HWqN0t/8AkHNH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46A0wZmBysdLgdeOJsyp8gjouAfzEU8zfRhc2WfkpVr9dhm0uL4oxglLjBzkfxF6lu7G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owcm9LAfoqL2VLXZHn1wjyrN9IUpiIVOYVQtwzUtPD0m3SWcm0t0x7SXRZy+ITBAkba7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xhsixeuPxloh0lquqPWNYygGtH8y2YItPqWloC0q5l8oj811pTYabiHaso5HNlRawBC1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LxcNsPV4IgOMNW6wsZ04c4gKgUyiou1ql6YnGrEEVZ1aV7HeFqEB2DoXq8cRb9DbeRg1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LVo5RR9zH8M/3R0q+AwT/GZX6OuYGgdCK209l5dWDg6jQdJaTVAeINYXUT8QUGjntBps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DV2xWxLa4lNAMpaxyrUZeu5Y4iN6n+kxYNG+GGg1ntFBsTCky6TRAygwt9mdz3EvDV+t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t6wDA+IN4MM6zbCzGGUphXeBDMlnAI1cDsyjV1MtDXtBCwXqMuKBfe5a7+mGVIecQTVo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adWsVLQ34mRVJ7QAdyw8Qw4PRg5t8R5Ww5EdRwxSkUgHJVJY4kLIWU69mAxs7yy9pSrr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cTh+43cjO4jvpM2fyGFReoh1ukHRo4lS3qUeLjUxcpPMreZT4nPMprU+PHoGe83Nn9R8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xHtDDHUMTjtLnvBg3LucbxL8kuwiBt9pdNjMamtTOW5jF1L8w0vdxrBS1Nw6j8yjOb7M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VOAPDAD2VV9wDVdD/MDoPt/bLoIa/sEAKov+4h4UfVfxMc52v4ZilGxvfGEJo+38xlnP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X8xhtZa986meixWButv4xsFHQdfUYpKQrV/u/om13oX/ALNFj/hmUXkUfzAhFxtyCcf5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khY59KkTLDDKExhgsJzDe/RdxnMfQmK7whVyox49KlQ3DUJUqViVK9Nb/efQ1AuVhleh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/wDKo+lSo+tSpXqerr/mo+j616hR63gNf8Hq69LAKBeXoQxJEw42R5q/eJF8QkSFBUAh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mNJ23DVi205hqxUFDFGuGnUACWPt3ITC+8v42xac+Zkbg1R+WYMQV7Kdnwe9/EtFs6gv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eFjCuXmIcOyJVLWDjmJXIEZM3yXUs+/UIDAyF5zKKCyUg29LgUWAXAHh4YnAV2ALrnPt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WjizbKtJ1/yGpxMSmthLKdl5jrBXiGEzBZMYoHNwtUBHSmlBL7kv+Toq7TlxMHjS/U8W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hYHi6gFd5mVx0lqSFjZH2lk+V+5j4K+ILJu2oQS5odAfUVIzONXo5g4ZFLi2j4T0dz6p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Hr3+BKj0QfzOEByQWMIMi2gqEXaUa6DmJbs1CWpl4jvD3llQKkWNxZAMUUKx4XgZ09fS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ByFl8SlsoGDekXC3deYeKUYVrryYzH+NoMcaszGZWYXxtfaW8LoSAq7G7tOMwZ6+EFbc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pV2VHPiYZAy3Iurr29IrQoUVbkz3PVir+LOXJ1IY9yLvPtBLSvAAeLi1QNAYH2ltdzdQ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vxcbKppwD3hhVtBXtBtfUIYogtg6r/uhFKc9X4EfEsckXEcSxGLtb5YNGmbicqmPvQ/Z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OH1AC3bqPWC9bmAM+JVtWAidG4y5SDLvL1s2DzFu/iom3B5gMC+Y2pV7y1qM0KdM1HYB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sOoDVXiIKo94F6T2l7UHvFDN+0VKLXdi1IeBKDj7zoLfiHV2VMjmJbp4ZUAWdbiMF/eH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20Pm4VfKGLQ+WZQkLcT/ACJSKU2YnmV7vEAWi+IdRZe5qNm4lN3OMv8A5CheXeeUBeYi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gXlbldikaQ4sslOXEbCpO5csMDEt0zqKrWJcwFe8c1SJ6zHH7Lbx6OGJjMZed021cr+p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inp0le0C+Mynoyu0P2Ox/iVQph0wjOx1nEJ/9jr1zZOcTWpcWXiLBOH+S/EtPQZ+y+9S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/wD2CkHXWWHjMtL+gwuJ4x5hWtzKYc/UreX6ld0fE1v8I/IaUDVOvuJamhaPm5gMTr/I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l/U+PSfwypGOWu/iDq7/AMmWCbDrQ/YoXrin9JaePB+lxXEdYnMH138WJ1a6G/iY0b/g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U9P7YrXn5/Mp8pq1/MNJ7G41/wsA2XknaZa6gJmp7RJTemVEZzCHoqVOPSowB8q/wA8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WE0ix9Npi/V/54gdZUqJEldZVehKj6nox9PEqVKmamQzp3J/xUJUqcxbaWX/ALFmC2o+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utwJGbHTuClyF4lDNoMBdkSFTbQSxoR7NV7y7rty7byiqyVUQlsFhY46joPmpQs0Oik9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Q+SLOx1wNDu3VEePOVJVLaGP4QEOdYNw0voECaoMLkXAydZvLuThDrUMBXUKKWqaKiJ5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xEjW0vyA48jVBB7w5EKch4tKzsolOYNzPi4oBZLOEg+Yl7ippiHOSUv/ANla1iVhKQnx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t8RiT5h9ut+CMzKR6RXGQTt/eo4LjHjhJkBhLNqev/iFhWt51LUVdTC8jUq7GzZKaLoO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GMRIXlpuItz4lVNAsy4XKRk9W2HFBjQee80NEFSu9VG9U65XRadgSKfGKs9Reb60ZuED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+xlsOYbH+1BclhPwUBfOqlHZyup4ZfXI+AKuerfWF7LpMkr5rsExV7rWIj7Ae+ePxf0T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1AvdK4pxUVbuASruYCvQUyBv3HzKsK3ak6rwR0jWkoeg5jBVttaQkUqoTmquMc5/yfMq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4hUQtuNosN4BRfu/U0Y+Io2OoBuKh7IaJdq8OEIqOFD8SojlW8EBXD5AxFYI8xe6Pwjg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XRAOyFHASy6EQ4UZl0wl+A83O81FTnXME6E7wA3ULroiSmWXIsFbD8nhO0eE9kAKfxAT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S5Is1c4i314gzrBF2XB6QeI12V4nWyhwFEemDGB7TNdj3lVlexldiDluA5wgOfqb1fku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QBhFl60JWYCJXMbbIdFLuEqvXxELmZO87NPaOES945f+Thi4hr8j0GIcKqc6mjglbmGG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2UvRAd52R8J4YjHvmnHiKUxddZRa2mveeGJ2Q6vyLvXoYvFdorpmCIicelTPeVZ57RL7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9uX58T/X6ZnzH6ixWt/Uuplrfpt9L/8Ak4IOJeZeC+Y5fReJcvtL7y5dOPUvPMtmCJbm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fQz4l88x67+YXzz3lnQlDQfE1S8IlSoGqdfcd/0vvGCvWs37HLV2YfZBqt/iajF9qD+R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uCs33MC280ZXy/56wgjfX+CI/QPU/lStzvL+QMZfo6+LjoX3P/gRb7r+iJg06wfs/wAR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VsrsGXG3xAMq3LxeWI0ntH+4Ii8XiIcMpOJTyYlKalSq4gxGVEggV6+YhX/ADePTMG5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j6Ex6MYQ16c+gyc26xX/AAEr0YnzMFhadSV9sPIvMsRy3b+Q8vcuo9GELDHh6w1Q5F+I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IAhG7nuDG7hK2BJKY2W5vRa3y+oa/wDIh17y/WkBKsE5IyoWNBHYU8I1XSYvStDYocG/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KRACqg4esaw1ag0kKBpLGAV6pCyTxiVKGDxEDXgbqaJX/kvPWF9MdZY4qIpvNS4uOfm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M1BXM3VBUqIsyNtT5GGfZOXYCs1QGHoV8R0Ih3FQF5QzvX+RlUpeI63NGo2S4gI8EsOs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kvVKd+YzAhW4HtM8/wBifkqdO/SNh15lHIWVALvtBXWX194DNUEYBtelupwNOk/mUKmo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0dYmDniWUuXR+aXgq5gieYm8X3KjSdYghQCLFuzKkNEagoHSDRnzKA/pl9BeTzNysjat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Tt7U447MPBM2VbQzr4HMZnYC25WTmvrEXmA4cy5XI54gtVHVnwEpGrGXIZY41jm8XLqd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ypmRUPkj22sYesdlta1FZuoVeiUjBu4V5c1AAF9XpGKSi+dv2xQZBOWs4bhGaBtirQnL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2Xn2h41BiuvM3PY++JpFV0lDzDuN1M1OJ3JU0KJTF+84rlb3M65jc0ul7xOboPuJZYeS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L1DBPgQl6JcbYLogZqz3mbRiHS5gyrJaoV38wtqMC8SnaU6IlYLitV4ll6RKyU9WJrS/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dS9oN2SYj2EWuYKtBve4B0Ix3NlzSxiHJPbl1ypbdq9Zd9LUSxl4YlyD2nkRr6MTk6Ri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m8xPiZ95rzLdveC1Uy6wajZQdd584dq1Hn2gAVQNHi5e5Z4ny4mT0nlHLM8Y/wDqa4gh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yZZuvMtjEy4niTXHx6KGcX5n29HhDsjjplIUeJ4alWloPdTATO7nhHfM5w8J3Ss1zK9H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9JT2nzOIno3uGb3Pz/ouXL6wekuEPTocR9Gb6S87mnYluZbsS8Qq4NGJcu9S3rUEaam25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KotR09/4xhf/AAQDg+J0EHZSV+P1QfzGReGyjX3Litim14zH76fR/mPDW6r+2LXe7pPu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PkC/qNf7d0ldgOoX8MQ+B/shjJc05R2Of8A2IVluV/6Qq/FbPkhxa8jQ+IHvs38KI5U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IlWOX/K59I/98KwHVH8zMh9UfzBNI+G4lj6Ii/wSjCfUq2pmZjc5movQhF+iQISmMY5g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a7/ph/3tqVylkP8ADUOg7SwK1V6hHAEpOBLKhBlez+yKr6bjwazeOsnGlJTV86faFV/F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bjXOv+3EyoNDdTDcWZb/AOR5nE2y6Mu8RvfnibaZYck1W4l4hTuxK1N7ghHdHGYh/iW7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BFgELhHtcWpjg1F9pmFZYmdxB6+ZmF4ZlRNQ34hMcTxiK1XRNvEay85j6y4PAfwhlzfM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C8RsartHV/I16nrDzp/ZZNrOp0s9ISUK5is55IOEYH3xK23fMA46GYC4Sr1yTOhbMy56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jfcquYACgEAEN2sF0KejMi1Y81EpCrNf1JsYu0gWBSFHfLrurDqmgvfei+0fS2S6oS6J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ndFzWG5R2xnjSKc9pXDLTWZYjadOWLe4iUXpelbrrDFSsnrHGkx/JHjla0A73/MIcNXX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LhrQHbRq/HAYOJiQKgLFVMOXEMJtesPJNDUyPAB8/wCqYlOdINLzZmMUUdt6olx2vC2/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rxEaLdOYZHO4c9pSdHuS52+VdI8rwEJjemuI9DR5zGDkqHPV9Kjl+M6683KjknvFBCr4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H3HHGunSAhWZQ4RzzEusvEO5LBTd7zFazL3hpgtcLFbARgjaIsvFxqB6KgPGO8tNo56S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rga5YrdDUUagAu8wZy75jfaV0ufxrmVSdVypgqyc1lTkiYPEoTFGjxAjyXOK5gExU8I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yi22F0Bbc8cIcjAXPYDYFhudDBIgXlv4RPMANlyD2iXMGVUFtcHWAu7uX7eJp/TLHGo6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tt3FGwQ0xvJcOkynGMX6dcl+JneFnhrtK9LjlWz09up7JhpnbcwnIn0RutEcWb6njib6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c1KdJTkZS9SnvETecw5lxZUHzZGHsiI8qZ2T5xpxNdSnMPdKBOwxHlMJtLxvxGld49se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i+cS/T13p9NukqZcSvPoCZmfaWAtTucXOf8Aj+YuYMueIfXpZfpcenpnZFviXL6R2P8A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zLj5Twjwn0lwTidvoGcTf/2H/qUNTaZTGHm+gZNGa/Y2ti/EBbBPtMT+YT7IP+Yzpf8A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N5Ow/omEAO+fMUl9Zd/iGfRP4zRR/tiEAtssP2BcR3D9I3S879I7UkKn6+fECHer2vhg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4Uhwz3X9ghFh/wCdsvxHVX8z7g5+MvMLvojOt8cr2XtKNlQO0qsVE025dSpuUzXEvt6E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sVXt6I/dzBalbdohpvPeEW0NDiOqNdRpg0kKafidyKP9R8TBFGjEtC0gV5na1HoEzR5z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bWOdx28/UqSrWNQayVXWLObi3iJevQMalLDNzzBaYimVQsdIuUxa0RZiz3mlhLXOLsSm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PWPFvFH9g5a5jaCjcGw19copaVtuFG79swlgmlsqNEuticl8QsgZjx4GCgdsyeH8wUcO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MhBuTjzDwKmx4YNKffzMjBTEtVB5Nw3y+UHxfcTQfcy0MkbWL/YNBqtQCDyYuKHGWCebf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oI12bmFuCu26+T/EfpWlAOuim41ZeWQGqdPMuGxMPa6lEt23iNTvzn8jEqVjdaL7fzG1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W27AcsVeh3D2Y0ext9TQnGnQqg9A4IQKV4ges6uo4LQDNQLCrvl4lrS79pXnvASXLgg0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RT56wTrspPVwfsuIaxBoKcX/AKijlOssi1B/m4L1Ob3DBRdtwFtEO+JYObvcaFtaMaRS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WJ2uAnf2ZR0TyQK5T4i6hAtjl1hLQa33hk5gnrDO6+pbNm5VxcychLcmy5Zqr4xEWml7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0amuIi61M6bx1gMQN9YVWM94gzFNkbsKJbYTc+k+YiGseZcczynZuc3yuD6H5nUIO2Jw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J7TCnIG4i/4gt0S3lPBK7qPihQq0uKl3UOCtPpKJ8otsCGV1bcpfUtOVx0V24isHNgCc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2wN4TaGuiqUIZU8RSPvfAVMt8xzvELB9yX19Lg5ydIc01hfbgrmVOFUCTm+aSzS7YKmJ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WtjQYMjuXCmwCB16zewpgW2owIiZiypQ5BdZ6TLB/UoGpZ0YvnEercqdvXLzAa3QM01H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34jZ1HHOI+liR3x6U7r04+fXVwZL/aNKxK949no7pcu49ZHs9HlLdJ4TuqYSjMNnyTxg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RUyMlx7D4jD6T2Tw9L2/Ua1/x30GFDzQ7Z3zuzFvipv6Fuo0mktMHtuU16KlRLqVPErp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/N7udv8Au5c7y8y2XjEWa1Li43Aqrin7I/kZcsy5ffEvzL6suX09S3WW6wfNS/WXvbCU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XpM9t5CV0Uv/ACIThb6WvuChUaofzLR7sfsHwkFBs1ySvbr+0JtR9z8VASeAXQsbU4Jp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fyM+oB/khB7A/wBGNoJ1R/mEBef4rqU544/klP7Ov5F0DZj4+LmQFOUqxU+qmX5NTGFI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nZhpZsKmUWlChCWsTGIG7YppZmtp1lz1kr4ibz7QZfmEXMG8MwLIr77Kr4SGB1O2MynW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3a58x3lFB2igLLKcZ9Ho5nt1+iXR6LNW46x00xlg6HtDwlD3VNaUDXmB0k4FIUdIqDgV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5kEX6rzcG8Ep4vnK/o8kvR3AnPx/aVCENsbEmkVO4eJfXFnHtFjeNQVHI6uWWYqAeGn3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GaTVPdYRwXDWIM8iUQVDVQEltpJUirfwG/qVK2mvuWKBXnRYZhl2YWvwy8NdpfxRsVaG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dNcAwhqo6QZbXdkuwXXkjV1jBXHWCpBVB9u78MxxTS+KvZX/AJtgl6nLHdlpeFcWRvo+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oZyhESbrpERatrM5mqyi+KjKsNo2+I73UKV8QSNuw/xll1RpQ6xWdL0hIHS3+z3jEjJx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tY6O0dNrq9ECre0FMFEOPEqRQ7vMOVHzLON9NTDhlo9ukEcYdyAOlQPAPvudgeGJBpP5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yStrM61FKskDAnvFF+WNW344DwPaGxoQxBl2w17xwSzPeXdkcIBaECnXvBTT7RGx7mJG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DNl5IKYF7yxyfE7tQAYMzzhmcRU8zqH2jd3A9Z3pKC094sJRNKqBRE7z4gctspG3KCsx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eZRGMPaveCFlBLRnC+R0JSYIC01bL6HSIluJRPAL3S1z/Eqw4ik6U5NVMUoUc9x+GD0s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5VzRFrDFoZ35iFpQLLuZopQ6tSnhakW1s6W5adpRG4fzMqbhWKzUZ2BqJgUKk2FknQOg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ohAVYBFH/tmVzjklb7xW7YZ3L1Mkf3lPbXUcQEAhaS7BGU6Q3S8igx8wcz06Mq97KbJZ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h/V1diASOI8ZS/WEZmoznLHooG76zBy8Ma3n+IACKBKp1qHRKRPSaztzrCnJVkQZZRyO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qbPNKTaazOcYtyTrlZkXTPGUlo+U9k9keuZxda9LlcCPr/heM8PSrvO+MMPURzpL6iWh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0Gqs+n3nhMo9jNszwlCxpVOHofCeM8ZlLHoeyPZOieE8ZnNvR4xhr6N41/X+aMrjLP19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GVK7TnM/uH/PmMPcrZ7NxbTLx6X6HpcvHpcv1WcemIsuXLly+0tlu40bo32Rakqpcv0D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/EwxXmVDWM3tmPLiULlBwDFdXKe0dlE+1gimXEN8kRrNSxz7RcUcRyyihuEEfKY9JRihg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8SioKXWYrWdPLKFUalIXEwKY3NRPMqNcfMpuYxwXVzDhErvxHdrN5zEVnVz6x7e36SkDq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pcwS7ipxOSAicU0I+ZAwWqFYb0vExpBh2+3BEbGyq3t/1KgMPMq6txa2UMumbTQ2S6tN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iZfCnVaTxNovK+8yHNhBDCY3G7eV7gL+oYi2tkTdTbYV6q5VgslRzUMyK8QpMj3ldpHh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KeSbDWndQxRA5IDdi3SrKpxXMoMTMN6nBQw2Nkor3damqKxtmAlq4Tpgz1ICfg15tGgA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begLFNm8xyFjCrvXsH5YJoNZgFwOKblYAwzcsFNdGocVG8ZhQcl4jr6RMxg0mwzuoGI3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IHe83CVgwEuFF54YqXnnVzR8kFKZaDPtDhHB/ncYYnhrMCqR2DrDTrWSWcZrpN6AGQcw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3TETj+QN3BoKh2jQzfMAA2+tR7AvSZ7+Yq4li+ty9baivLBqgxaEmzZA3gTuzLVQA8fM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8U95mrQWNJr8S7/zAJivaBw92NHb7Poum7T5gzoe0vWR5qD4F5l7hXZ9IODNO0tGBPaW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Szk67gK49otyYhhj95Y0ylfwlcxCDWRi8EVpreIiPntEN+gS6L94mZRyvxCtDK6y2mr5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Ut9ppiAQha2nfeOG3EC+mDJdbuPFIMSldoTA8VMQaTWVkS870nWALJwajgDod4h0TVcA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pYMNbC1edY6QlDLDelF2oPEdWBal7VimqomBtOU9kujXZDFIRbA0TrxA3g12M3yvzMcC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xTDpQuFZzqsYiowqyurAorPSVpzGCrc4UvXPESMvE9ChdI3dkOYNsQ1ZxsKcmsRqhrSI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MlO56dT/ADLwr5Jh8PBX3BV0WkpeXjiKjLImITF+VpxqHTK5giCLZxnM3wjfE8XsgUO6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wBlAbVbV1r3hkQjDAvFvPeG0PaFE2+WJjGst/qJEqIouRFq9CXi4VW6x0A/25UWFNUM3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xDYltpeVXnioiASnFOauXMtFvAx3QcdpjOvG2OicQ1ueVwd2Wi1XTZuCRBQt3nhEQaFW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V7Dfz8TBxP5z6yjrUrnEcOfmGOEBrBzE6QriYFaFNO3qxiwA1bV9I0UGy99Zu4lq8IP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+k+U8Y90SHjMq6R8ei5FXjnmYVWQBRkc2oq+xCxq3U6uIxT3nhBet/FMOJTn0dk8CU6T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NMzwj/zj/cRdzD06Pr/UtWYztqd82nj6XCdxPD0HRGXsnh/wfGPrntioC9vxlsZ0SpT0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OJ7zP/NvquI3D0fsfzb+ZcuXn0cS/aXmX0jueGZscJ9SpK5YMd4qRWzmCzEWiIdm5Vzf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FcsXd1MEdOGDNGNxV57zA7RDTuFBDilhh/EH0MKaDaG0qIMpVSsNfM8RCbRhYibld5Y3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MWT5o79j9JVeDLLXMz5mT74ldKmDlww7agX8v4IBjzU/IM4hGexAJ7yifGLewGYC2CVs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DauZdoAKfjGqrH9w21Q33jCZeLig7wlpeoy7r6hlAy+8rB3WoSiBbAioTeuS9sVe1EjV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vLfMJC5OlwkocZzLU0uZZM283KH5UIOKn8wkjJwsYrxbT0o9ZfHmwcwThacPVIBeMOwP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nUNPB5mqoF0A4fp5ghQawqOFDcbWhykQpOsw3pjcTzOBHpe4KhQ6vLVx5aeUv/xDZLlD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0tANxDRgc5ofiDmkb47T+5Q7XjnZLNhBr5lLuy2DzatDg+WX59bIp7cxGNyt5+/DHatY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/MZVT05nI2i2NS+kcZY3GwIUOY94paF4Y05piQcajo/FmQCau3mHb7TLghud5Y2OkaYX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s70Ci2DfxFFAJolk0Y7QuZhzfEy1iUI41N4M2ic8wBCDCS+ssUpG+kz2a6Q4giu9S+CR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UDbUpq18RPK13IITPlALlIsMW8xK3n24nAW8S8MVLI23R7RNlYIKqs8yzyQEpKWQGyO6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vKmbiGPTx53tmMQAF+BW49sS5HuXcKzaoYPEklHGdkufpWm648u6ImE1lbixrPDW4ByI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d7hnhWSuetxSI3LrRot/cyxoOxDw5Oj0gJKXOQ87xAYKipxaINJW+kaavkEx29UOkth8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N5qcMiXHAEcIdINqEQK4OeuefaB7iZNpyW7wB7Vepiy54cdZUAioOyrM5a30vcLm1pnd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TipKd9LTO5ZkybqW3XRa98Q0RXYCt4ausYNyzDKYWBMnN/UaZeisvNJi3GJgM4N9roDY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ZyrSjESkhHKXiqy4x7wm9tgK11jmlAS1VNbLdsWadY50oRAKdQhdDTLNSZrXmjBeziXj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OuvWjLs2xfbdsomRdYWg4HVzsIQed09PqGJCIkpKE4sX4JfKEOZcCmjWuKj2EEi1ZXeY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YMuEBpGpffdaqASVLGeAvFxMnxgsq0O6zlJTXV1QP/JrtHBFLZm9dR3iN3UvIXAI7Kih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NFGNWYO0L5KFCr0OhExzVZ94f4imw0KaOTvTNIFExOSnSD4F8Eq9fUBqtRrDgJ9J3kHD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954TnjMc5lx6NdQYgDv9mIWjVpMLAX2qJ5lZR5Zp0jhHsyzlsBwb7DgZp6M9z6y5hz+z0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nKWStV0JXoR851VHsieZtPCOGppzLdJ4kwJlGAv8WPbPZ6lJ3zuP+iPV6zHjPCPpUlJs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ENFR6GPH0vj/AMfD0WlSu08GomJX5KleldZ7xmvR1MvFfZDQ9A+3/nZ69PR/2ZcORfaS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zuLjmXLZ8xqbjtHf9yDgnPPeLl/Y9kfSPtKxmGhAgvGB/MwhPtAguJg5ZYL3iBV6C3pL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nHps3E6RxCZaT3jvG+sHQkLOYqIrBSP4nX9P0lnRFQ7xUazOANsMoQEsiyRVPpi4+qXQ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0wgApih0yr3lBwEljue8VsOjx4QED7wkS3cdHH7UdsB0kMVOMEB3moFV3e4QzgDujMvN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FYeZkOi0dBK3FXREaDCq0cQrBxWCHRrusQDhndwCRexB2B/JNslMdQHEBc0u9l/kQjUt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mLG81Numu9WywuiBV4Pll4qkpjjMIU6ShdE7Mt7Ex6x2uIGm0iU1nWHcIF6nhd1d7huF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jh+R/UMHVZW3O4TPWKCNQ3nrA7yVXXA/YPKro47EMiqDq1B442DXl0SzInrj34iYC3It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By/BF/iU5pR01Pl49Zlx8BIqYlGOulFL94ndWOpL3yjEnDW4LjLM9B0iHjPUlgVaeRAO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u8NiuCMG4ICPgiXcByTMF7jVOD4mKxM9kTzfaIe38Qa4lwaz1ljVSwviHaQB01xBHb7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hV5nMKuGpQ0DD3PMp3VQtwwGKgVzUyxipk8e0AHmBdpgOszVWJaFixfHyxXWDvVf2D0+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jjsXviJIpeheTr9MEAiRlDqnMs+OFTdcGsXTUeThpR2GD2qXTZLD7poYe7AbQPYj07Ge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1LP9qKtdQ5WjNkrj3hTKnrjLZMnHSUNXqKpg6E5xKoEJdFmjsMODqwSvyK252M5x3i6h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4uWs5ASmQHtUpJadXoFNFZuqiLkhDbM396l92uWbnIfsXKpzqryuqS99oSqZRyMXfAy4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XtcIDc7bDq+DHvGxBpVC3B+eYEat2jjmemPeDnmxxjIrWKbw/wAx+VylvoGu8KVAVnCy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XVDSKpUU2toGC75sYr/rAPGDQVeWoRMIzCvOPOL18wk0lDM0brlrdRw1AcJz6hiAvVUa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GVCTk5unUCiEuEUZovNadYhWlClfkp2rmAhlPNJoQat76I9BJlqP2rxDV2k0wqrrKPtU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v6iIjzU6izZLuZZAjDTFAoxuZ21tHINZttnQIb47oIZsMPdbEjW8garNmLc1D8NmwQW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mixY8Jl4lKgwjbTTzguISpR0cmHNEUsAF2cq3XiVogVbChsL1M5g4r613S4NmuIqKKt1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py0XV1h9x5zRDnkK7RGyCjFSuLq4oIugou05mbYHN8yjqEs2y0BW5Qm40yzwUbjfHAM1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ubCjlY9sCEjSJSKpHSfxKaobU05r9lMaPmKYxHnUxnYRHY60LUqtm9CCjyGsEvc0I3lw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heon1LCckZZ7yOWpr29KXZ67zolO8egjnqePpxrc8IwI64RyiXftcvnpxN6WR1SNfMOy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LOUsekt3mGsQ1vEX07Ry1HLPpp0+Z4RxmUd8R6iXjGpaEwrR2xMhVZj/AEjn3nnUt1iu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nfK9J4+l9O3o216j2eh0T/SSruaN9cy0tfMMsRodpUplMpvMqPaH4R9sqwocb7wI10gR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EsjtPsgZDvDcYwvdwUnOYZ1MgxKhQ8DkXhyxd32lHOWBUIPEfdzGvaOhcTJuR4E3+4Wk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Bu7ZUym+I95gWpGBy8wVU4QZsqYMCwAvmYl6FfJKn6v5CgAGDjW6itUHMWVyotYjpXdy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tKiK5YPcsUrzClgRroBAB5x6BY8HWIXdG+kqZfdLkuuIpHY9eYWjJTyR0G8eIbmu0bAZ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kW3kSgjUwmKSE8jHMxSw4vJHLNX+S+2Cn0zyP/sEtsRDuVBcYp7ZLfYuIIDE4Aoh2yln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VFl4QxqoJkohMHlOAhn6Slat5lrWolX/AFLRTAz/AAHHncvSudgsOh0JT3QU2LsmW7r+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iBqIfSug6D+0jdRtGtWMjjb7Q8xPJ8FFENMlblMvuZYDU31mVtMr6cxKXJuWChl0zC6I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1W7VBvj5hY4mU7dSIGdyt4g3Vk4qADxO4GKvB9wWMRQZElUNGZbesxCKoqZTQdiItTK7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IKix+ZsPMW61EBBDY7x0XMujGr6Sxsh0g+hnKhiqAa6zW/uXfEOr4I54WUTP5MFpohre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fmGGOkU2Wa6Q54geLiDnU8Mt1I8nVgSdYZbdxFZChNdg77v4mBAaT64w9cytujNqjRrv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XojFmi8dDFdmHslQK5yUbo3ChXdMVOMuv1FoArPBVg0b7sYIlCH3fuY30hkLdZXY1rH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haNQQmNNkq04QLx3lpUezMBYmvECASCqdDeE6xkrwqrXqCk8sUbllpk5vdJzxGrGlzC1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flNhncyGAzprn2VcSp1Cgb2vFdPmLdQUqgsUYcPaL16ww3H+bqBuCUVxvE8l8WRZCBc6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sLnoRsom+a+KzCQx5lpukQ8W7gYVqDXgAdqy60YfNq1/MxnWFELqQaq5zfg5gNjjWNR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5w7jYZUmOzhtd5h4RgxA8vFuo0UBLG9DPhjNTCUNQqwAUh+wcKLuAwY7mqhZMOdCFq6y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LvSOcxpESCy2ZvC7bjPVhaNIgNYpeKrEut2UFDEu8crjtKAF2NopRybb7xBprJAVrjps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kbcVdRxYmHlEHEFgMDUNBke0dJbOlCypeE0YInb8PgmLx1O/aCRs6SqwOdcuYbwHQBDA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o4IThBwOt+1QZSeuLx2fPmEADWZ7lbuGF4zF7ZYuyucxWgF3bIXob5r5jViombmQpvvA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XjrBq84Wt2Tygv5LgE02US5QwHBvE3fRQaLOa/IJi41Lk2ZbIOxgApy8sma1i5WIIFgT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1V60d+VlKfIoLHLPsRyoHBreGu/MW0e2yjHWIBMpQWTDZXtFHg8GZur+KhSrrIjRTNtY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I6FWWFmUe0NBh00GuI3G7vAzoF4qN3wLSHCSoeUaFCAxU2s3k2FRqpzKiZUaNBxLOK6U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EevVKcZLmk8fW1jlV5eJS6svpccjkal1HpKg3m2rDn4h0nE7SPKowRDxaMjhiFYTSu11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ZTWMqpZVlniPZLXo3vToLwQAKmyrev8AEml1HNvE1j5T3+hholu/S+hyILGkuv4hqV2m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PCVdH1HtnhPCW949npv0l+notcvfEb8ejLMVqvQvpKl6fsSgbAfb0s46jk1LxXpbzx9N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NB7s4DbDuvmIqmsSzK2Mw14n7Br0UCVFbdx3Mma1iXkKgbAU6V/jmFFS8zxKM7JXj3Yq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/JvvU9mJrmHeNdfuN8R5Gb8+8XMwcx2qis1xN75jcf1MDjj9J0ji4isUwsLzU2vU0hli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KP7lkCzssFCCviWCih496jEnZLwqjmECZq4+n+IDZTMfNmyMBs3/AJjmIh7XHRM9pcoa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rrn7QquAI0F5xFwW5hOzvEKC9nmIr9kTqjV2dJQSG6vzLqt4/PDOq1P+dH5iZfOrlkVv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gXtjtGo0I2eKYEvZ9xCa8INspWWJOym+IwX0XHSr+JzpS6ddrLiNIPhAG6trfXiYW3qA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kb7UEqZ7ors6ERkrrqm5GXUigoN5riIhazMZiDCOnVlFoLM3Ak7cS1LCq0Q/SjXxX92C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J0L2liqh0Y1GMGMSy8OOsqikD2IClhc6mxihipZoPYnmINSxHUu4uaqbYnhJbhbmGFYu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AdVC27alBAAMYgwEXtYo28R88zimGDx0jvn3g57TMs7k3zUyO1ieTv6FXAy1C+Zh1jbT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CPe4/DNC0bllrv1ljATGWN9i0+3y7o7zVrOFXkKPAhUYEWYor1CqF1WJZYa45i8Jrtjc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ziAjyAGfkqooVXW5egNM0y7gCkM3Z5HSYIOFwlAHg1UVW05pRV9DjmsxqeUQHcxp8y9B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7jB6iwWoq07qnlmExVTnA6S/nNwLVCSFzdnJKrs9qltNDgPaVxVC3J4645imwxYDiL++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GNdZhYEMEug0E1l3YEzrvG7lpHa7zzfBAU2bjQtbb58R4NRDAOSUX1xD/wAmwmGk0HYx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nLZjRmDPc4NB0OiELkYwbvjPiFUMKqg/fGYG+1ABDJwOszWL+/HR0uJhVkw4jWLHDlcY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el2/EBqlhmdttWkU7+s7BpzW9BxH7JBLsOtdHiPqhoR1gabetsY9Y8KcWrZqCOFa0aCL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70G7MHNkS8IcMGS7XrHpYBIGpYr34iTAALBc28UQHFoRw0OQy3b0iLEhxUKKoAwMwHWa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MM1FysLbkbI1mnQAYKob43BE1U1W06c4c71BUUcUD00/7ctNWKXMhetaGLljgaIZCgzb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aepib76qzZc0QclRkMA+XhZa20J4jLwShLOYzjFcYg71JwVpvui+PiXf7RQscqNf0QsO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IoGLJg0kMoKWJePaXufwJTNMKXpqAqyY4nFd0uudShSl9jvMvM1D2GeOmztxD6BIBsoc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XORNjbIOveUEBZpXVgYoxzLIGgamgDo1b1nLx0uXBm7F4iraWG4G0NXXfWiAkJUJWQO9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cdKh88pl2WeV31Qoyp8Vc3bz1HrGKdlNPcs6SvphMrocsNZrpClJrTaUHLeOGDG7YLU6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umthWmUGCVKV9BcWQj1FotFXmzDAwpLKA67y4vULBIomRs08POpYRGJRcFpGXt2lPprg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qSqCpXnEflgBNQhfonrlKcaIw8licusTEE+Bza6maUb3Y6t5rxcsfd5au05yq2zVZlAV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mAbWlKZobc8wAhXVaJTWekTMTEM7MFF0XL3gHdBdDivJmLDAEsL/ABGd019b/omGo5K7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MBXdLy1BNdeEr2YRW0Oo/wDekaISDFG718Q2uolazwlHOvRcDQ4lVSsMpH09f+Hxj2Qx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OgF2yswwb+ZnY3zL26nynjN8noegudhMfXez0N9nqK6TwngS3SOXEy4l+keqeEo/1ZJh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b6lHiNI0ivR3Yj2yjVBVw7XHvLPGHFCK0hJbcspDSv8ANwM3Cg5mWIpo9YNs7ngju+J1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/wC52SBiYMYlKl1XMdBmh94OCeNsg7ZJYe0NTkNHmUOKjVANHSJRYkcnPtEjjUwiR1Mg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HzLneggAVqtTI1uKrJp/5ApbqBzHiOsFvX0cYZsjxTiwP8S+7NqsDQ29JjdVwzNgXHod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WE87lgPnMq0LZdKr4jBBEN3URR9mYpa/Bjpnh4in5AfqLYAGdzHpXmBp7NxRy3qG2xjU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8ywbUztLLKkTNOPbWHmfWvEFsv0UDvLFVQ4gKxac30lMDeM3Bi3Tb8REva+YLug5h0So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VTMQYu035JqYB8g1/EzDVMLQXV8MY1ldkKH0sNiweYg633hACA4cy8usruQjobTQRbWu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UtbS2FQLzWvWLfeCoYlatYe9wp4UlBXMzeF92ZGFIr/vMS9Lm51IQ1r6mDhFQRThiF7+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3mHPvLZ+ooFUYl97HWJsRzbvqQE3f7FWCzqxBxiICwpa2g+H8Rs6ISFZTpLOSD7QNkvj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e8ssJFwo4QCIEe0wehuzMFKR3GFuIPaWnOI0yQXZUebEV6QmmXEoNOGPWF7RY047RHRW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mGzDddszhVNxX1Onu5xAVdpurBaOvnEwM1YhtYlZD+4q6BBmqAHRa/UqcwurOUDkPtHS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BVuG1OouNJbTJTWYUPVlSqFmcbJndLDewoJmnFpQ2XcqXrlT2/cezOcPqZXoIIXinSCw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BGd7xq8xDrXVfBCjrXaVeIKpXK+j/XEzJIytDe18ZLxfeNtuIXIgw/6R8U6Wj9KQHYNk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cQL9FhFUALIX7kGsAgIBwaTyHV4mDZYFCyM0DJ7SgZteAjaGRaKE1XeCoXTAvDtioT8w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XKtIPi28xciYCw13rzdQ0NLsFrJQOdxDu2hctsPLzb4IVTngr0u0X85nLnSQbJ7HWIh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LRtbI4S7PeCN7HuGF9cblyrrYV4Oqag19qaZYHbbnma7wICyg9HznEAeQCDyF5C32hTN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CjZBWIRqW1VzUf1y4UFqDgrKdIvKUgo5Q7Ztb92NysKQlMI8/wCoIWbRdQ1WI88XKujo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oXYQC8EBtbx2WONOGxWqDrazZhzylVFpVlsviVjVvBSXPI93rLBAkLVrKaMjzDaadjW8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ocgGkAzirDrDLBJaacHe9dOsRBk9vZW11VKJg1bC2nJquNEahcqbYdBs7ZmXrKKNtmrN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qh594cZB9wrirGtmpUcSSkxSzGzHzLPGFTXKtVo986jGEDzSOVuud6ipMgfANcYEzZ3i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Viu2YTHVqxZYKCm6uGlEI5eG5c7fyUTqhP8ABW2A2gcqPFTpzL7CUdF09YZsxpikVBoU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qtkjtYh4yPNQTyQ3DyDhk32gHI/QAauS6lH1ky4bxRqHHZNClSsdW83M4Mrwl7cHqtzK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HVgtGs5QFowoc94fS0ppdFoxcXExCrDG1qncFQ1KBOz/AOCMRjBZgygtZq6abuWlrVbK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FTojvjtDtorJkNvnVXEeAkYyXRTrGs3jpLqQCOF000Xq+0XmRCWN0hhGpUpsALLFjo2b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ETgP2DprhWKA+UuunMq32hFZk89u0xG0q7cDlt6dKxL7cS8pUVmkrZdwUnLVNjlpOx3g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sKbpFwnlBCnGocF3pgWk1rccWRFVfgfzFW4AmoVjn3QBvFhRYBN3m79pa/gGF+HbMqn+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AbrZOqW5cQQwxarHSxSVibPNB2hBKlsAluXFFYhQe0Bmx0AyOl/LUwIRRwB5r+0BUxa3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elNKoW6fHMQwZQziWMwcxxxNptzLBqs4hFec/aCcBb+s6cc5w9O+Mehf/POM8Zh4l+kE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jIrXbzPHHpcefR4SnpcnmHxD9yvlB48ptj0YHr35nhPH0Psn2EeTMNYbOYKRjMAxGYR0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qJ0i5OIuJzCnbqA6BEx19pRCiWL/AOehxUHq49CiNDSNPmM8sfUGKoOmJl+bm/7j12Tj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DDfPPpcyr1qOnMdG8FnzN2usN+ng2b/BFYWp3jgZvEUdY8Sqi0mXrCGfX1MV9o1TI9IV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FVtt15iZYb7xXRDrKVkXtKCrjBn+838wlCeRzADJ9Q7HDKu1eV60/wBStRJTpmZI0f1T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sJZhXvM/bmGjCTzChhZRtiXY6xL3AH3t/QhMhG4BURyoTyun6uVZcB+f/wAlmPuQGwZ7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jRqCclyiiQNxWklHEQhcLjAKLxMPWtTc2zXBb/5LKH3HMk3lE8QW8DL2IwBv8jM6yXzA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24g2wA6DQlG4fQgdZe9QhzO74lV5gozNFyxcK3wf0RYHF4X0WPMtowj4HmMA092LTnDA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LO0voRKpFrrCukXRqV8Nd4ws94VAs0xBofiANrLsFYMX9x0XB3nES9Z7RKGUhRS4uBPX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DFGwHiLvLP7A22O9UeJXg8TJWoLhWO0L7/MtEzFZsZyW30qZRTpc7R+YsN3Us7QwsfaB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IhcGHN3KAEu4BslRlhSBc9ZW5VhC1z4h/ETJK6WmF1i44tPd7LdMHnpDuBYIGnOwveKh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Nwr5YJk7lut89JS1ceyU3HiiDztAyipoBmrviokEkuwT3V18zcPQ9uyv4Or3KFwVT5eF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1Fz5qH1sIbMjaTy0SuxmrCFHIfOZkCEA1wYdMdfE2AKIL6ENVWF69oUlHmaA6b44xcRQ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TrKrAzm9kfaLrCVm/Fq6VDwSJMlaW6+MwqykMxctZV1x3cQwu6JsFXS2qgZf26RO7aCk3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+nkGitRkjiWV3ypGyGQmYbAqsONiN8YlLzhFBgYHVZL3G50ReDhZqrvDKMWTthgWarNYq4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43hyS9Oc9tVW2ndgzfcxAxgp3QY1ETavIahV09IU9a2keDKAarUVwagXeW6FXfSDlTwF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P1ADS72RNHUzijkBneL7RTaGpEKtOTi7ysOzShCm+ovjECSDorRTaKTi5TdUR8VAKnTd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pe8SmwgAp2Duvr7RWjag5NlrJnHEU+4BI4GnGcwG1BsgvBRZ0/mGMzrqINGap/8AJaRa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AgBJZAc2Upl76heWtVT3JQrVhMDlDdimJXQ5eIdJXUOYJKHG/wCZaraoItB3ypqMEr+T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+5Sg20csFS9Rkdg4A2u9RiIAJqGCshkp+U3y254O6hg7ktGZLSWOTTp2j1DBooXQ0rk7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Fqh9ooeMhZmGXVmHmFx8pQVwAYxXPm5SrsmzoLxYckFThszaDG7ty85mPsYnJULV/wAR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0N5N3Gl0QxGhHUcjWIzOo7oNG5XNL9wcu8vhSnDC+8dKS8IE8gXkPMvbXmzNUiU4a8xX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drcoaPY9uKx49txYAvcBobrOLL84uU3tjDZKK5NnfUy8u2l7D74xxFQwlQUyZXn/AHEq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cL0idoREgG+lt2tSnUXT2pS0XTbxFvDFjcWXgeOdx75lDXkBqk7495V2PEkMFyWWGXG4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aNUcEWc5Q4dBZsWtGoDVnEQx3wg9fcmCXMGZ1iyks+esueWa+a31bvJXeWNf4KhdI8j7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lEesBv5nhgUqirUrUCbq0IqwaZWjpEFgGVkK/gaxEowjRTGl2aMR21YNC2eUy/UfW6mA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RMUVVjiu0UfY1UMjSsnPRiITm7soQ3bmuYzUjlwsi9N3XWGyOBcKV7nBeoBkKEhqh0U9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YugrHKswhlSIS5IBad85LxcJAKCByW0MWviCxOdANjTI9AyiXVqctDjsOauHvJcu81ds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tUtDly7XGqrZ2a2twLbnruMgRqxKL53BJF2qOB2YV+IN+p+FRZ1M6cw5ze9KM0mm857k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F0SxoSTnrfuyjNVKCi05V3hLiUvqhyl5hKgNK4iURYQJyLxXLNMN5OkWfJNPNwLXq39Z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I2wGPFdIbILjQ9/WrEGGtxHz6P8AcTWYpu43K2m+BLp4iAHa9u52EWcJjHr/ABjLQlVm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8txWZOCVOkR09BJYGPZOWI9s2Cry+Z1PciWt2yrcPaYR8S/RBn5f4z5jHcBeNTLuGCLD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kFQCd4lLn6mWIEbmeZTCF3nUS8nxE7QiRK5wTJ3EzCrgQW+1D8RXELSRXDkM2ahC+ZeO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uIvDDl1iB2zB0l/aKJD4N/8AH1Lk4GkxkXcHPHGIdUZcfzKSxfuKJ+EGfx46OJiOnEU1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j/5KikKxGgc57soh/mplAtbOjBC3gYKEEMRswMQQ5waic2Q6kyFy8z2gzGJfKTHIccxv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xEWKAGHF5gGAIpqoBQoXZUO3SZ28cLlLP2RvCYlhp24i8CxGFabbiYM1LaBKvuvJNx47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rs/E2/RKpCnitR7FM9Yrw+j+5aEXPI/67Qnuy+5mi2EuzkMxgM3F8HEStFisBaqEHp8B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2/aXu1EU1L7R6ZPEXAL+ywKbjaALxEC6HoxoUq7EBGFXVIMDp0nUZOsv2g7EQZwTjME5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NS3IlnPPiUNvMwXVe8pHMzVyjbKc4xO0Fua6RzsGJTRENi53DZL9oK27iEzZTvhK3K+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3ikq75lehcWqgTmojblDFsa8wmxB7RYsMag4M1LZ17wXt3jTQ8xegQmHqvkBzijZHIpM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DnLbUF92zD31HX1FETFgEg9ZTqUWBNg6tyuAILYM8jHQ3CKHBaUswcKt4gUJCLIzVLW9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asDeLzZ7y10XeWnsmR03DjlYeWQAMA3BOwsEscu992ID5KjGore1xpH1ooUgLDOhWo1r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zq9SmnDcBOLWDDGcwATamjrcoopZWaZmchgicYsa6XTiEq0RJO0VZ0PWLKqjksqFmjtV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mLVerUBCil4xBOWTHHeE7DXutbl2Q5t7SpSPdWfNquBhHj6yryZBaS3BXeEINbNGHAZX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amWnirYedOACXapbeM9Jzqktt5muDiJnZvYFjKKOT5QXbatbpYNkBdLREFCtWtqgDjdS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TGgSB9FVSNrNPFVMxbF3a0fYwNcd5VtRmgqC7C+sVDArzTvKULVtygcR4XN0KtbiQWpC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1oeoliEKciYMQWfkNsRQUrfFQwGO0vdByLdniU89MCGjYdb3LE6gSKZaUCJkovUpZxi1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EQphCzKW3fFwnLUAFMXZwcaxFZz1I8kMKHeKZmvoimVqHncfR6tnxQm1XvG4MWFHQrnS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xBGBt2lGL2FadjPtD42Vlza0byheINssqC2PY1HfMmwTQ9yGgNmxws1z8jGdSKm4MOe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4jko74y3pnA86cGQLhGCKIVTTpbNF5qPyhTkcWMidW6lLSUwS8eWdnvMqWAWTY3mtxnD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lAhEJYUB0vGLlng0x7gxS8dbgXgC6G4Y6NdTFyz0SaVk4qvb3h3qYrTG+LKb6tEquNx4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GLZA3ntccUjTvIwHyMwtIcUvmKZpNMU/gB6y1opXSYuLia7yLpXP5CJjLzoaW1V58X1j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3eblf5V8od71lN6CKQzVRdrRW07dJmGZsqw6bXblogT+L2ldgXV7bjkvVKuXcq0f2I6B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ERgpIaFexQWhGt0LKoC0HPjkYG3Cwol6cO6FcXcp1mwSaE7rMyERKmy/Na6PMRuUiKWp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iUuG6BbB4lIXmmpRoU0Y3FMsa7wVcGMVVrAF2BkpvTGcXZ2hkQsDdnA1wt9usvTDCaVb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PRwO0co6lCixEHIW5Rm9RfBL6WZKDgrHB5jDAFney61RvrFrYeA0Z/lfntKhb7xQ2A8n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NccKK3t3iU+XQFmRsKrL9S+RKZCcBag5zhWKgNAZXRMPk6zqCG/McC5crFhz1hgpVxZM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Ott5t6rMAKr+ojs0e6loXIv1ECjhMatjTAXy4vczSUYSlGlq9fMWG1DaaZsN43VS03Bq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N0+su3pDWDeLGHG8ltiU+BDrjcyFY6gc1077zKglnQrgTgM4xnMAkKoApkb0Z2kUQCh/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AyLprX5EJ8SZoAl6cmO5AMkFhKs4Lrjsyq+hThRSk6FD3YAmrgI88y6kpdV0+ZUrFVC7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IT1cONbgEMBQDh7kUsKiwnbm4uHlG8NNthLCABi1wFXrcApNSm0G5a1+wq+7gvpuCXEh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x09PK41oCFxTGBi02wsV9zBnYX4IKADGXCOidWcYurVr5jYGSc8zTEVUbrWFZy9n9jCi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8PS9MwR7mfeMeoBvzDhMYAtGkdqxKztl455j7Y4w7IaI6L9y6ejHguveG1moCkEqIkKh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h3j2mEF9ociUwdoFf+S7tcQKgM8Rw3ct4i0zIPWNl894uej2hG2xjrF1/JtiMsHeZlgj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S8VjsIPSNZMAvHxDN5qcM5I6Su02BWGCdOZZDndG4S7DoqCDbG2JbmiKFpx0lIT1uMzq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s5hZl+0YVodruMQGiCNaiyNV/GxneuBwgyjsxVuAUKZS5GIW1DTyTFXvsTctYzCtIRl9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e8QqlFwpl9wgMbs4j3VrK1XGSUBT1DxAvFR+gQCl7MylHmbjp61LKdDGJlHc5oN1u4gs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K1dP8cEVXxGXwKDzEJZ2Fx2H+YkAId4oqC45CriCc+rfYlCVZ0BwR1WNN3iVjYFt+obR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g88bxMBNRM9JTTqZbqpROqNeAWKFA3OS06QKpYzIX4GyFcKL4i6Ld5QFjjmPTTfSWu7S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92KGS2WHDfWBoJ3ZY0i1zAW6gKEYF2algauXstHclk6zA4dYFjMs4cS3SOlZErVLbGs1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+ZmZxaZgXEErRSUapuN66cyh3zDzlEBM76sCuRXSoIwXHiV4nlZblvvBP6lFCNnS+ayx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6/ZxGlICrbUrD2HQlEtq9aJh/jDsuCC5qBgJ5zzLXOxgOa2d7iegSKoMYMcuIWrFqooj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C2AvBj+7hdIWQc3ZzQM75iKM+GnjTgYha/FZUVthmrhCxTj0a3S4Teo42tvBkstYUdIS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601xGdgbZZoNpE4hocKmdB6A3BTAhuqprVqtOpvsgy1YXA84ixQ9SsABu3OMVthAYlij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qmwLHNita5lH9wbBRZbR0vLN4tBGRDZh5mcu2gyxbhOlx6IiZb5AbHVaCB0EbGUD1ath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Q6JiJSMYathstp7JpZUQ/ArJxfEChpBmByI5d+0UBAj4YG3ZrxFqkEqvYpb57vaDfDng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ilgo8OqovuQYgqXKxtoxFmSGM6YkSheN0Mc81DC8WaoVeD3xLpBQHGqlt3us+JeONUhV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SuUDYcNXVTm9I8rysV07sG/9vLDC+dqr2i73QlQUuhrBCjswPoGbNgM2q2sQSSc4M1Ds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Bc4u7BKxLn1GoAby2+9doCtGkOYJQM0d4SvPAFrwG+1EUysNki1tC9aJSEg6+bggZb1H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pipUlozQCmuF3gpl8e+yNVl26xm+rLi4+4G7OgEvu1BOwDo0DfIW8siWOUmJJ3tS62qD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KSIwOznvLxLAZSs3Yo1mPFFDq5VYXQZ7tQDVQrVkBvLw7ocrMW6VR7GjOZdDCA0Ox63D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F4N9olDUJSODpVGdSzV0cTiDbtoqvEaVlUiotNtZoxMmNzAjgwbLwt8y0YIXpi2w3Vb1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KmhWZjkTJYxfIxVmr6wfTSC7WgW5wLlSAdICN5GWDIY1EkgYG2bVWBjKpQyIsJldNFP2E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Ds0x4JTNDoDdrgVHzABA6BWU+4ou1HbvZKsF2wlQCBMkUGboG6cVqDRO+EGchh64j7qq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zL1q88twOm8ObuD9/XlqoqN1bb8EG8BJoWhXjGxdOJVFxMvZS92teSo1i2BiyHYi78Tk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4RUK1ldV1HUwxTPmyq0ot7qu8sZWMIuDcL21cG3WyDlVYsdKvvHbURVS8JQIO+OYhEyL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ktRaJadaJA55iUtoabKSvdiWi1cbNtMJzTWIsNcoJfA73vOY6wPMPtYXsG1cXRG+2BBi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5qwFvAOm2U5l8hMtBwomKOYSnuGahsNZ01BycwKKIGjGXC8whUxtQyoN9LcQwwCVCaVc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KLCF6I3ReI9BVIfXLjSYXeMysRUKpMgrU8sQLhC6z3TRu2tTFpro7YXecJ0gOXRiGgA7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CPN4LjPiL7MaBIEmly5j60KBRXIWWFNcW8zPNkYACmbegOSNsqqpy26yOj3mSmR3JcdB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+jbLhsZ7zGJg7q2tmy6zu5rxHgnY+p2xUDFejR5chb2Ze2YcFMJZtqyy6v8AxMiG0Cla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ZUbrIR1pMR9ItEW7BQvPWuNzAL9tocj2ZAtdX0jCZ1f+zZNdm4j0lLRQCYvviPrlKW00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KBWghqzRtjfjQuo52Qv+IDEliPscGdXcPNhEFeRQbp4WBBbLRUoh7tdS8Yl7YgotVmQ5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sxz23MALbKIyPSOkWD2+x3r6Y06u96gpO5SNkMKx8Bqx4GgxcxCW8ADdZWKoqDKIas7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2bRANOinF9ZVkqMLHEJsXdfuPMSoVoRV0j2Zr6WfsqfUH3mAy2NUEvPScgJrkvP217S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kIeCLW4reI7DVQHLslaHHWIpSYlVlfkcx3HMe03CFUahTqaaiefMB3Ut1Lxmolu2XmP3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a/EdZaHtKGIUuwizFvx3i00y+ksd5Si1V8wVRo/4fxDd2zxiHsUfXpxlKmbmvMwm8Mwt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NoObgtu8EcHG4GVsGMqC2GvJvD2i50AJcsIwOmzcuPbhiJrBcP8AUt7BY98SyvTUCywX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v/1BDpBwDbxACWovMwDwOpZ1iINr0uVOZRV+cRNWx3Z/hFHaMviZsWB7uOSiHh5jpgHU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zpekEEo8x/8Ai4AcPiLF2I7KcQ2n2mjhLANfzKABb0mOVjLDrqHIYPyIYhhVZWBaUvIe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ECLZjpzAwPEzHDldCHYDwP6vVg4HJG1RrQnEQFZ3ca4xbXBCm19ZeiMsbx1MxTglIU14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g7ToIl2UDrEo/Jahb8zKcjzHTwPWCVDZUSs09o9ZXeAZGYpeZZaq9pqob7MJsDlvcqbD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hu4UmcMVLo3zFvb9RZvcRhTFrcrpZli2zplJc6VDRwuedQAyQT54lODmIhlZ5jZzOcs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2lrzGiA0y+KlVKNSw2PxBKwFN1xRau93w4YRmeIB0U9L1zD5C8/j2Le+5SPLIHL4LNMF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cHeZgtgsaWr2XVWt1mYX4UW05eTUbOS7mmr1hquI+sCkhF2Ly1coU2AuhNHCizFMwmd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iQF2tzevEt1GoVBSlJ0+JrEVZaySy74xV8QVI1cEUAulouldE2Me0LezRfQmWu3CT1Ga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yEinqkYTwhtIDYl56kTBAFWm797xgalGSzAHpNUEGkjpn3as44+JfbQjBS0mVpGbf5F3L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jZCUFYbV6xtZZZ3UF8cBiOjzKyDRd2As0WgI6JuwLO9nRBY0dWyZeGQhVbMOtMByO6ck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zj21A5WHOrXYssyMEXwdRquNDn3j7uJVairQGMVqENnWoK7u1v5Zm9aKwDKHRlupi4tQ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lxIwMledy90EqFwnK7M6ExzOSFcaVWOse8HXkJIC2HN1dJNiBQAuBfRDCH7LifgVm0u9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dGGXfpqMO00qgNzEFg4upTJNBvKLO7mT2zCArOqWzW1YxKfFm3fEM4QBlUkLgFWC5eOt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GHPRlBExMpogLRQLdZ1GOJFBKCiiFrRBza5QmF4FtZY1UEZf4jHYCrFOsa/gI7LU6ttX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7SiFyZhD8yVt4HDY4S2NxtujK02l/FZgiAmDXRu27Qa8S3QShQesGRg1cRupBKvli87e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K6c9pQ9K1whtNVXlgF1KOAg+5dah2gSoBLKORxd22wRAhLXL3QQ8SxyqGVl4br7xxKKU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Y6NsEogCmNkYWlapshkdwd1li7azFeOFG0PAFfGYVFAKmuRq9cOhFqTk/JReEKz2lVME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wkmzoNYy02udXmVWSGGIxdWMb89YHHUCDbRQN0dcRaKBfpyYXexiCDS4s6Wl3bLxGrNI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czMExtVdKzRcp9EmFyIwH9zGG0gija6VrNYiA5A5YHByF5ZUXbs8pq3la7Ig0s0u3FmD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2aqo7mrBrkIem+91H8Eqm/SN4MvmKIrwSA5A0ZPMe0dSVg0HByrlOZk23UYInnYWU7Jn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jxLXuQYUu101lWrxUaQWI21GRrvvtBvHmHSA9Ta1+SlKpVxXFnQhnHSFu44aWuVWs5Mw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wbMaKMkvGeyr6CxvldxIeurikUVoEvwEuL2laUABxgjISVmhTdPWqfEE0IAazhVXNNwI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5fMWBAMrFpezjzEfcBMiijDpgz1huHItKlA4dyiG19wDjKqzQ+e0GAWoVDeM0FGW+ZY7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s+YXttyAhXxfmoNrltXvbgV4VywFQIqaxbW6yRqbmbLXeaAIZudaGqlZkou6MVNLr2Lt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THUFto4urvmW9s3BScqao2C5WAEZw7GdlBi4ekRLps376eTMpOumqScmKzMebKToWqaG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0RaZVHXSg6TBHlzoDsmNb6S87QrLoDwoyodxu0WBXK9DmNRy0cE8mrKBgjBlNdWK6ZKo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o5x1SXYccJGaM2MdqnAhhhluRYGT0a3K8/OrYIAvLB0laipKpUXzWcdjczk4idDN70sr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Ypd6N5hMEiVlMKGUFUbolfoFDGANJ0ziIBFChzAYsKDdDnMpNsDsyily4NYderLEl3Zp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BSm8szozoblzojU2Cd4esEwV7mU+KLx1jkkK1KuiriZMWTYCRSJWqGJSAaBs61iUhGWO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Cn3duZq2KDfxEu5Rmq2M1e8sFWtMge35Mqs5MmMMAyY2p38TP3y1QF7hPvcLvm5UCM6o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09tTsmNA3ReI5VqBSSus4hCJY0x2ps4lmH5lXUAidSY2JTqGgebfuEekcXDXv6dnE/IK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u4DeIBZepbEacTFl+0brFX4jcrMviJfSpbhCsRjJe5Z3Sv8AMCHJU0DFr/YUyyJtmlTx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aYtcxqnmOx1dn0wB94cLKWlBXyNv4JnisBGwYopvswbAwzMLXJbF5K7wWLg7SjDLXPVd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fZx8RaG7V09R0xxbAD2S47zDzAoLBVb4D7JwZX+GaYAZrcRehK3M1x1Y9309pcc5Ide2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ufnP8xoYT/C2/QzWmEn5S7FyXRmDVXJ7SoAepDbDfMnIlxdMvMBmO2GnAO4JrE6QBOix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qBWkKrUyswVLkCnS3mCut26xBYGxcP7jRTb5jIJVyms7w8KMvp6y9oDKbXVhQg4hFkvp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QVKuDVu5stZX5iFZl0jbK0lOT3MVFDP5FFfbEw0GVlE4fDMgYO9Squbl1rocS1WlESUD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t5ReMzXEyUw9pQkcHtCtgBzLAsM9oN1EOsoic0ulzizUxdFQQ8JdCWRR48S87I0m5tfM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lmXXUvHfmDjMVPNfkSHWCsu1gE1mBRJUBF3UomlQQ2PuVK37zsgJl1FxBLHFxPXUogc4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uFFzeWUara2Qsy0pqbkpD0jNvnJBJFYGtYAzTq1oGVA+6AVuGa0FlmgnpDPOMHWssP3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N1GLW9UCjeaVp88zFKRpBdm7TpDGmW5G6acK3W4jUQmE0q5QQSZAZgKWhXR8Sv2wCVry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FaiIS6FweYiroLXWFtllOibm2czDXN5UW3Dw7aqTCdmDWfEYD+yT3hAIDjcOADgiZLrr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i6HPMI43WzaEZ88SlUVgtvKqnFx6XJ4ziKq56GOZU+MRWRLubhsw2Cwu6u+cVLSs4geW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Lo9THV3ftHcUWhSlUV2VxMpGuQFHdMPYvEG1ZilduSs5l7xryhgfP1GCyAQPANHxLiRV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mQ3GVm7o5GNmX2IC6eTh85h1Pqy76ZjCuMagmiMjTdNKy1hNV215jnF6vmM3UfFRWgcm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MLAsZ4jSsNlY3h6ZVfSBoWCRTZDinUYfyjCBDkwFWY6xRs78/kDjlPuXoMLM1YL3UicQ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14bfyVPoc1bQwRCAjALz1cOfqJz3VSuw3OTm4bgAKSvAOnYJebwTa9DWb37wY8yluXdY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tlew2EuVDVyptSssFaCPkouBImJgl4MGb1VlRP1BiwWNdAM3KYUgYli3Z1E5gaAiJRg2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cmZsGys9OYUaT5ZBmm1xkxzDUElwBdPV6GoVUFJSq6R2Li+KlUolLTgB36wJigJAezpe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pkbwDnCk1QIRLaarKpoXovZKWDZT1AHYreF7iyI2Yz4BwoIvfUCo2sWJpdlcUAXywERD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X5jhjDDC8O0adSlHthvMaSgK8ZajFfaw0ObbFCsShcGylSky2VfXFRcZJVYFAmunWov7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+rAFcDTvakGkEux8wVVKebGQChRbka1D2EoHGQDbn4TNy6sXVM1XS5pv4jVYuQfYFuu7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XlR2qpetazTApDJ6rntBT8jRs9eFtwSorBWvLOW+5hzEwoAIRboMacsV9iMLkUgsHHN8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M26zi/MbFhVWlR3GxEw5OITTbB0NCF23Q4gsu8pIbtoW65+I6WgWbKa3gx06QpKQYUIY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mMAgqqVVBa+64HHV2tWOogRHOMRl61rZRsumbygSiHxFrAx5TlWqCncGpIDLpXXTyZxT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4W4XfDdwLSdcFwLHKl7PaKz4xsBlAxw1FX+uSvWAa+oQGExZaSjp0CFaxUWL9il9kWWK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8kjYXKDbWbNuIdOwLa9jllxqiVhjFqejOa6q8S9gASsVLisJxniHabgbHF4zV60xn5pA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MfZxpAUqwUDuXfZuvTgLbyDPW4qtpY1t4ZwVxECqHQlTK869swYZ/MKKq0zT1IbWwyCv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HyquGjujg+G4A3AaWO2sJeKt1SQiBs1sF3dBVBlxxFg7pgZwHWHMEZnWDWTJyZ2xuid9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ZskREBHA5Yw64TakmDQJV1dr0sjpUlo2lN1SVadpTfc2fg6gNxeImrsS9HOnKXGAmIF2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ye+RoNbxSneoAKexOQhbALvmpRvwBteR0NtkS8HtCmFOoXFD03fgMstmLIVV82bZitXz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dI6WGuiaHtRtqMkalYgL0Osczd2rAOFRujtwS52DZuBGy7vXvzAZq5hOQGBbJwKiQXQu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sWxBppo3npGXnAhi0tLbg43HadAe7pu4wF13lpahgxTY6hxMrIJgMJ4tFOSXxNZDgO8F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cON5rzKqQ4hKyFOxfLNZstloVcoqp69pa2OlyVGgDzAEz2OqstK4bDUHxLQp1A13wPi5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o3hiusLK4rtooV9orcYNw+7aDzzMJQugAOQcBHBp4wKWngxmBCryWKMuP56wop+ixNBT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7xxTiEywisXxZzKCwrvLMLt4iWrmlMBz+SgJySh7z5WOcxCipuBBqMICusHOcTtKqDRi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d8Pqc/8Akyu5lrlmmmD2t8ys6gbuHeNlGpmoqz+y7Vt9lP7HklJsiuV/Y1WFvvHOXUBu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7gq7JUJdRGmaL6MD9x8iYAt3LxT/AElele6GrhlV7f8AYgW8I4ZQDk0dP9z8wmxXC06e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7OPqOiGGpv8AbT7Igu//AHSpUGcgnRmDC75lZtHvAFAt7S8pViEM83QGORh0IAHYXzSS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P2BRoXKJg4H7ip8pgJEutQGnuQ1U6YuFbF048QCc1V1jsvHaJV5eKZXaCedTC669ZiON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myNuvscd4pmznMCWspfc+hKH+Nj/AH2heg5U5XVesZUb6TWJXAw0B9S+dAeIy0MDJZTE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A7wxoq5a7azM5QGmqJanQ6xabA8MUUpDvqIg8jmO2KPeF7WPSFSovsxrjCAUQrtFEDj6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vCyrvEaZEsFdl+IgZeeGNXdlljVHSWrDkmA/JZb6cTBy095jND5jkyfaU1q+mdys1ZM6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4C7NT4hi1VNcR3OJvuxpcdJauJkxb8xep8y8Zj7ezBdjxErguFOLrvFt1CyLga0F1M41m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bbyPaF71CyWD6NW1LrFABQLQ7UYg2PXIBW6QBsrvF8lq0DvKDNbq8Qv2tQJFaYMczEzb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JEJQNvdmpbokcSACjuVZLprEqFql0FXkzADsDkLWmMBK/PhbrwTTckeWPBoO0ZbZquoM9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WHplqdG7+JVkEyjh4Kep78TNfWr3A1Tjg46S++klBFLihWVgS7HxDRMbzuKdTXoD3KD6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RbuaDQpYUUdhxdQnYTYXUB0794xOpbc5gBvoYOLQu1nZUVCekKxA2bUryTHS/ajCrRnO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tprpKkUAHeBpTXeFEOzblo1i32IMzC70IAtvwjRXOuU2a1LHFiipSnW3I9IFi0xBntVo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tBsC/g6xWit0YWt6L+obmNvbKyzkHmW3ZsEH4Bqzhj40gBe0N5BvCde9xQmwGLXIh3xc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ism73Cw7gABdOF1WIWi4Orw2sA7xAiCoFClSqwVWfe5ooVgraAEfLC2labVzovY1BHkM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GmFijkAdrstqpUkZXXYhYLlMCnLEkMMWK3act3R8wBtR4w2+gOvWFIHOgNoqy8pgWoRW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4hGSJ3WYcnbnbUuD8F40BLsu8hD5favtmfdVVOK1MVabldXN8Gi8wxrYflrpaynHEclK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8Qs8odXvB4ThGFamh3ii0uOnXaDlEsQ3aDeYCX1BtnbGyulVGdUhrVsr8iTBxqQiMEQ0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BWxTLTAVRlluUhdlC1Tadqw5lwRhDZwh4cOeksUimQYuq0N42h1iJxoWndFdWHmrmlL3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Cc7Q6qgUvfWCU1IERwlZTo1zFJrBoSwQQwW6IMVsjRBukWrOuW5ZRUQ0GrCtZz1BqBxW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G7jdDLKrnF2y6EWpaLDXeaBo8rdwDXvQDRtRqhvd9oBQBxy3VDGSqSttmpTZqkJFawPJ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LGjd0bq5ZffB0gUAulHtLRSS4KhJqjrWbNRmTXJAiWAuiw3FNkAU4EeS9cynTXBCcLmm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FcikbyjDi8mVYLVOcHOVo5lYeoQM7dArWC6YOAHcFODsHHErCUWjg2N9nrmWtOKCRO4w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K0QUpqivZiQyx2K3C81VYzmHHamIeWm0q254qJI6x7oqxlPPmPYVoOrq28L7wgLPlQXF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knrhN5TVN8SzTzCx4e3HJlqwspurGlvR5LrEASgSlCyg17vGIS2OJOltWAbHtMrgClHi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OGAJKEwq1sJDOoT2lYlKw6DfLLyzdF6pU42Vw1GOTewQE6aVWfaBXjDKtrfKln/2ZP0K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uJnDVCDScC3kyy+LSLR05bN1zDWczo7xSPHmD6oeeJc6+NXHgY2miBeSgAOsseFwNk5C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LOQXQE94vVARUV3sItVZuot2rIFuUsCj3MNyKRkJesx/EvLG81SqAGkq71iA+xAEVVVUF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MzW8Ml4yH2gYQJJN9lKMnVrqGqOgrg75zJb73Ne61hDmZvYrxHYWkKDrcgzm7b7ywsOK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YKejWw4HDgUVpJXJL4icjtyqOoMRlODD3Lq2MIXkMIOVyXf0xCtqGAFuoXzSQvMmIRwA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SsxRlaLctR0LQhBovVfM37vmNiAN4yPWPw8puSxOMCoglu0aJgqoszXHvMmpHkU0AFFf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Z0LXPeFLJELlEpW8Lzd8SrRSxdYQAU8VXvHDJaJF5Fldt1K5CUisGxt328HiXkUwlqZ9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QABNUJgrcEiFXQCuWsnbEHSnWXQqqr/5L9ljTbCKcWt3xCbdTKrnAXWaorpLNk54ZWQL1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QZg4wuH/AMjQhUYkOF7Nl7i48iW2Wi8OSHHtAB8tPcMsINI9A0MPJ1vFke0s3SDHus2G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stxZEmJS9OCiqrc5KqCQk0OMrxxm/SAFWwbz/wCoUeWBgeIE6lfyKhfrWdwdUmBai1BH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hkPyGDvNy2GBjEBU8q95bfUgwjg945uH+7RoMEeVXNpdlcTTWJkCmDnGpXesRWJjDW4J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vALysMBFaaYK8Sp3FJ9kTLzBSQEo/QGfCjvbgZTkx/MMBVY2sdVF+JcNqZJqoe5EaR5K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+O3iYug6S8NS1HlFYdn6RWF7t9JQDMKN0ebgooNwU1jtA4zr8jrYOqAO4/bUpHRUJI7r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mC79wjKugKHxL/TOe7LYE+ZqUeJagRG7CjtUQIYvmoSmbmBUtDI3M5UReJxv6YdWYfMv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mfqj3huUB8BxETXxHAb6O4pRbSc9up/IDDqhz3XllJtt2gU3g4qbFlaiN+RN1L2HjMta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hIJgYrtKKoDpiArVXvcOWL7QRoPeKzN90bXV0+blayspRcCUXjlhQoaIq7QSiB8EtMis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uUo1BGhXmb9ZcsfEsul+CNBedQQXejtE0R9QufzUBQioK2uWG7ixKnH/k/wQKw/JFvp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PMu/FRrsZoW+0qtN9YnWXnD7wzVc5oilzTcse/7N/wDvpvH3K6bhKrj2lvSIN3SWemzr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qnll5uLlrR1UG+kNMGgbgtBxiviZgacuCkDVB8SpoO6RRpSh+5YgNvGCRDIDfsRERavT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dAflzoBiwIBr4Z0CAAgToBlFUEkZyaZUqrG9sK7fWRsMjh4pgdprxdbGioKaSIXthXR0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VWV5MQ2dVlG2VRpejWI4hsS9lbimt1HEAUOC6r1lxxElabVZV/ej3OkrJL02lpbV1xxE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KqUKEICh58y1AGrQZpSHKeahvYVeT1dXMNnURLpSzbUTrsA3JSFt2wy4kLhAtRHPfM0E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MJntaLfWA2nHabF6lxpvR1l7Ag0UaHPJAxn5n97Liygtel4GDUl3HS5K4G7YmR1g9KYH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8jb0oMEzLuYGKDXBjHmM+DGEtc8hVnhYAmRUK3bl2YMQje9XpEvCBWM6ljIFLQNgDhen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A4foj0jHcJoNqDgL1qWsaAQZLR6bwks/OShFU6vLDRcbGdvud0p7XcSuZShj0sZxVVF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P3gws5LCDXJEjjw9yxUZp468TaO6CUpAOg6fEVGGo0ww5NK+q1HYQOVWinPRxzC4UBAQ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hu2MivZCGeAHpgpmtX11CYKJSXwsonAOoqwIWo3kLztQtdQx3VBM4OF8NkCYV63BPvRu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y5e3aBxOiQRpbGAXGcRIdA0ig3gEruQdwDSDPQNUrTvrC6H0wUtB0VooOe8LJ56Oqqqj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IWToitTKiPapZMxaIJeXmajpHK2pWTa9XZcuPjaRVgNbr3o0yw7KXAldV0Th2tMcrrtu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aDlYwoBzS4iLI+oVKjLI2uVqbcs6orsgphaBeLYH1xvFVJnDYu3pAudafkJXJkvceYyR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+lkKkYUJvK29qC87BlVWa1lFgB6ovFtXmCw0PcdBvJHQs2h30VdkrTCyLTZSoreNXXBW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zga6kQBFSyzTDg8d6u1xaUqMcdeGBcpEldqvwOWBlOmUvoLvqHOEhiEiTT2RMXXinlgB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hgt4jeGa+eVG1rG+8vcDDfBhi2rOq6iCOFWxLmgcuwouAepEc2g7p6uDEOtcCncgiz30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1qBrLlboqLGrhIKlRxlXK8TB1FysdLpTbzRFcUq0LyWDTujBENls1bR7mNQ4+oAvV5Ma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TUA1Sa08HeMihAog3qrHzG8EU8dBzkbxqbGRaBPdDqxmIeKka3jJ9jtKpqgsH2XhdZJT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tv8AYEAiF905Wy1ouppiOhOCx4rOqiL3Re8ikcucfEb228HQCotmbI6gxW6KrbBjXW7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KXl2+ZeXCLuDOQZM5OmNSx0iMHsDhbs8mMTMDdaasT4NGAzzL1tnkdhVkq6TzCnF+GVK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/ewYgdtlhxxLuUckiYEqV1OAjCBgKl2azWNOrhVkmDhF6j2rtMOqqkWQYZG3OYESarua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fIGA1wrh4zF5Wyyl7dLpmXVD+bDtzTaF8PSUAxhIuy6272wcDOX5knpiCiYtygLBwsG9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umy2TdpCwOj19U6uWr08xSIDBIABQ5xkhz81C5y2BrKHFZjaCyqEtwzyfaVM1ButEyl7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MqrZRK2FVXaUYzr6b3lo3ng6SjhJplZBWDWOYQsK8ImaBwEPMUBeW3mC+8PINSAigeGz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pzpyPBeaO8UORdWE2hwmwlQdGXoyCmiih7Qr2U4wAHDvtCKTESEFo0LoC/uD3jWKByHB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bXSWVxuqWonFc1F2rJ44hyVOv55B1M6FZ4EUqwbaI0Ks1zjUUoRYBQm5sTfN7qU4mtlX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sxW9ABQ1pe+GW4XqVU2vGy42zNFUwIb1qXdOblnV1wS6eo48StGtEN1XfSrCameMN9Wd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ZHauLUk7xcqIFt0nFdtnxHZNTiWWbWB0QbVQCrujHgllXEw6mDQuI0uEevaEfqBScAfU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hfiGMt3HXeDPiCDmIvMwanSLOZRrMLyYPET/ABFb2e817dZWLydoF0mHMYHBlukl3uBw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MVzc6z3lbMLa2PP/ALKGviVqz7lR7zq6TLUvXWMy+I6bVj7Ifkl5mNV9l1+ywDVzGheS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66kQxAKwRRHMbIdVVZpqDgFmHAFRyZodyHwxFpoJYdmorVzFfRp+keF/hIg5z0YF7v4l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iAWXgmxpWIyf0j/cxsEEHf3TA095PqC0BcruYkT7mEvBissS+0unOyJZgeIY3SvEC700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BmEKGwIsLS+sr5ChmDrVhvZfZy+0IUD14ldASxdy9HaOnd8QaYKKjwlgYTt1loYyc9YT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qC1WbDKVwaWRtW63GobuCiZBfUtLKJwRsVLe5LO7PS4Apb5zUQwrLV0vmEAB/qIcgkfb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/Iqs48Sy8LncMcy+afaWsBQgLdk62I3MWuVawXHgxmKlTfaBoZlxq/jiJYXLNq94uZfm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nDEFoQz7y0vHPhjTrD2gBsLgKL+pgKxNUqXVUNzCZbgXxLVoZSbb7wsMPxMnX0HPma4i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8xvqBgHVPB1cv5A7oWHUB3rniO0EKpgaQDCfzGDLYyvR7V1hFagGzTl30vcdEnoF9rFX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pjk2cRM6doY51xVYYxSgK272t5p41MTjpcCWhlbAbu3zA7DHt43cn/2A8sUOTDyGqRU0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s6qD40R+gS5FmuI46ypRyWaAg1y60teLz8SyH2R8wXyvbStzOuYuc9q3Rv3qIDR7Eqmy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6EBu4sbswxPbQDOKg2a+IXAZVoNVjkHqpkdcEie7PxjUoQC4Lj1fpUKWxz7e6gTHMK3a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IQA89L4bj+wVYDBWmr7ag4gJYu8IHviXjNMILt6pTm1qOV3Rg0XoI4RMVFKll/dd5iJR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UkhvINs1bXxnEBwocuJvLb3Y2e3o4M4RHxGYW21nsJw0JHiWABIHi1WhVBUAplnBBBKw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V1tlMmkyHAZB3NDXWD6qWmkG1Z6cSw89guhDiql+yUcgmILgBwd5pyeuEqJ8oLoXkFkE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YYHWslPQpjK9IBhjdXAqvUMA2A5N6YhQBVtHdAgRZlwKt8O4tLbbsOcIygxLFmOzv4l0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uX96bxVAWogGNxu8AAGCzkZxdvWZA6isVElNtg6yYhfyY4ANToeMRCZG62oF4M/MudKt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VaqWlo1it+Iiqw2VrD+F6hUC5t1KRV1m+tYJcOo5qHJQNbwahnEtGKgkzgprmX8CXoFi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MOUxnikvRiu8y2FJaFlOpK1BzJ2D/wAgBxXaMn5S9GLMGmbevMzgGtZYldxWseIkdYHB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B/YebRgNKOmYRcHh1LsVTBw23GnjeK24cpQvK0aiWqSLZS7oDfdMVkQalU+1aTeJQs6I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gxuLhVxAKWU1b0mZilMGJhttvaoR2l1bps13ZNHNVDepC9RmwKiIY2RmGgERtVaHTF9m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AhRWF1GaBHa9pe+CHGIVARCKpXyqpy3iUAPokGGd3crnd0XHYtVM+aECMVeAg1/leiqP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/QQ2GtQtAcuzAsTyrddaz0wuuaLZgdsGldmsHGIMDzSmAEwOnVmV7trUVrKlWueFkB/N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aoLJpGyzVoDdU4jkRpMmAVQKeN1XMqE757xtrGdBbglXMfqtiltjdAyzAAXiQboqOWlz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aVHUQ17wouh0iMDdDDh2Zl4cmMFjjna0cUVuBnDB3vEzfZbMM28ZFURaI8V4gwKKQJlW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RaQBeSFgGsSkzALBQt6RQnv2mWTkbQ1SDqweLjl5Mhy9Cw0sjeEqCXyhtCmlTenQxHjZ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BjcAFgYHMPFW4IO6UeJsaqxjHNEfnRxs1wMUbASltSJDSAbYOM5hpQprqy0U4ZZZuwJ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ZBljpulBgHmqdQ3NpGbmWvPQfE2LX8FkLnKsIwk0oJNgswBunKwar1GO2bzUNn7ETZt1b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sRK4aB2boZT15kytwrmg5W+YUnXThqzheccQ+3bG8ooLoBexuOGAnBGMAWqweE6xg0mA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qmqzLIoAtxmOWgx8OWFKpGepi6LrzgFhwAfdiNRGIgis+il4zmPicwqcFZhHiFtMBIUX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CdJFtd089281AkxUBZw6omMU/MBzNhwotDO9taYNo8qJXdyDIv8AYg+hxR0o8jZTzEg0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LSSmoumxraKK3UzVhSwCWDxymorVV1ZOKDgrv41E91y7+liAcG7rrNfYgsoIaQRvlWKf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AL5E2LfO3L1iUkVQ3cpu+3NwTckYQurppF98w8C2gvYxjBTWrZt09a7K7yCViJD4Y2aN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SiYs5BErvUulCtkMqX01XeAuCMwblTtsf/EZqd1qajVpZ1ApS0a4pnmkTWplgy6DIw0ib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utHaBC6BgCqNaGnXSbtt1stmu1uoLOL37xW24lHWcVolUUoiwp21LWxzCCN3cOJ+Rzqa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1xC7g7s11l9aJeMYhSuO8rHk1MP4gVP7haYKm/oLvG5Xz4lUwWYhze3WMqZCdesKxrHM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TyYHWF4iLtnyw4VKqY6ylldZggkugcg/ROUpa5oew3+kSUmdZgJkN6hM1jqpm0Zu4Fc2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dK6TIVSaiB2iNL6RbzHyv5jEcNzwQfpHXd/cmIo43LLNjxEhf1ELU5Fy6xbld3bCcS9M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Yj7jDUgWWf57hCoxD9SpayJxEpbVSJqnzFSN06lzeCs1JcAuQHECF4C9ylkcwNoD2gVR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L/AfBt9o9rb2xHaBatHN+0AHbJ+3f/8AUJbfFYqXTuzmJGmobAgICoghh1CUBnmGw7jF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vuCKZaxUZpq4WzSEolW9okMIgaWeZmAt4qCcEuyqgGZ90HqPcGALH4KIrgFgNkOryItS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thD3I3LrPiBKZncudS58RDiz4hgURa2ZcVeusCOTUyAcjVsQKo6E4FPSpXkOCKYAsauU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GL7S/XEy5QYBMhmXUpnGp9eJZZco8/8Ak0bICiscyrrBUGt2TMbMkG1ZadIdpdbYnrXt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pf3Ie9OhWdm6hEppAWxQVS4U/mMyFCk0bY075mQxMKrMA67alecRV0cF5tM8xe26MLrK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A6HL8TKSyga3NJdmTeYsLYbS6yWcF7hwzhzdOE11r7g0bgLcq3IbxWyUUgFFlkXqqbdf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GyNQPq7TNGq6xiCicyW3oadwh15UEO8dXvGUt/5hd2IEBp44wvVL1j7lmCt0FFIyinV9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sJfsuUr3S7Q9QmdcMKijVhGgROTpg3EjNxOMWI0FE0g6h1rNviKRKNDLBhZs2zKl/BQ+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omx/TML31A1vbhrNmrg2p1oWtY5QcwSZIM1pfC0vfiDMpKIy2bu38qUb5GH1vDrxNQ5s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EkYMNcN+zAKlSzoGG6KJZnIX0hnFt6CES3BXS1qXdo06tG3qViA6YMZ43S9s8RSNrEuE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Ueyy/ioLdtGs3Xw+cTGkNhWQ8AD3YiZQFgRyBq/VVhkqkDUUl0Dg1axGYIbpe/4hmK8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v0/zMDGiqObgGIUD5v8AMqZvvtaltF2PDFBRVG+zxBmwYRodw6ltafP8wVG5eCdhhuRO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Lr6zMBtQcLHMRsSICyULMONhHTSipkOGQ3Z0iio6uaRduXdquYpmp4qy3OuUOZZhzxTV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BaqCrqyiqKOyuZh7GXFTM0Htn4idisQAKg6wFdFg5m7TcC5p2j88kZiSrahVJXbRKNTV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54gGByyzQ4AlZ02QHZZNuQ2tsxzogovESAjY47lomQZ7q9iVcQXqwbNgcB79DdoGU8wCL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Y7y/CkrfGCs2zaq2x+iDfNdHR5GIYXiHZJKnQcQkgcymmjoHPe3iLyqcUsUsocAAd9YQ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Ex5vzFGhxh2xgU4WMAEpue0jXG0zxiBGk/jZZaXXowaHdy9AIAmcMBsMuMbKIbQCxNBx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7JPTkUD6dYZ2jfBtAFyQDOzLiJRurG64WG1xkS6qN0ONhFVoA2MtOs4nezgWXjYAtzdn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oSroDmvMSqdTxrknNVzf3FlHGKC2SmZZZeLIvyVq9TvrrjmMTUXTpG5AHs3DEEYQ+ULZ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vQOKY0tKbu6lMDd5Sy1lzeRBYIKZWTGmg4PLmWdMb9kaWhovggA/D0A6pq3rohsAlfBT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XNxriystaL7Q8jRRPGw2VjpuIiayhXCqACbOYRcTTZDY0U1ziPICPwlPNrWJlIMlalPA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DSNimCzGpclEEB0JWbBVttUnEAQPGQJzba6xjcoRGg5VdFQVy4rDMa7x4MbBc3rOekUz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TV+IhDoQ3w1LSilWKltOuCr0x5oqWkzaitQT0F0bzcyp5QekYGTIhM8ykH6S41ffiKfN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mWAolCcTiBbdPeKDtacPi1Vt41BIVeCiFS0y2++oHYqfQoDaB8VGoERxmUvi1c/xKA0U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UMOxM6cCuuNmNEB5lcqoq6zwtaibZYoIVwasVt4qNaswyrpRzd9ukWlCFWGxdFpjeogr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n+5vkx512CKmPuVfoJQDQfKvtuDY2tnoXRpLW8288RBRojGizRwF30j8bl9S9Bd1riFa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xnM4KzlLJowhrriX26Ce7bR/TiUrnwgRptNYTiAWqzlqxvhyYjpZ8FOBm95Ru63Edq1N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O6vS6thsAvKsPFwEOVEqVgGEbtzSwjsk1dWbua4N7lEpBzAlBxtmpc1ouPPLzf6I2/kv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woQmVgmMVi6YOANz3UZ5utGrlO1fYN5LbJScwxqvRTC3JlW9jChJ3BBAXypfeHs/N5oS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CexhldmjpkMu9QoJG+4MVfC6HhxAB0YgXvBxVPZICF33DWXRkoirk6Uastza/wAxQDeL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USrXStC8xNgO8bKtzov7jBmWCkwV7B9x294AejbAphZOIWylFuuKiKohoeWWxUb4nMC9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804/uLw0e81uN10licwYu7lblo3HDmYehHJxiKmrmRdgTCFWFZsOmz+YIHnM7Erk1G69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MZg/UcPv5+iC2Xm2I5M0ymRpJYCtc8S4Ssl0zvrUuso3UXTLEIH9JfaFTcG7/JmDG9jz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cfEWHot9xY9/4oL3xCAIXU+qrLBlKbyEKjQvA/zDZabuxP5ABe5wTFb2ujcIqjJzYIXk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skHAQ9oKqRrbiZPEJensxKbHpEwBzKnA9niA2ODYmoOOwg4gGhbl3EckekdGXCIdsb+c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c6xDqU227u+x1Pf4mbd+biZyDkiBm/MpPAwiq2V1gVK1fSVXm0MSzc3+S8hwRuVY6Qgl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wmyWGIgqHmIyfB7yw1iUhHTSCgpZalvCyioS0HUUM72lqLHtHVsPTEYgLvsMzyCTDAG/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51Jku7OIhhWurGrhxuMQVqO7E1WoalPyWDS9MygBbvEMWqC4uo2RX4uWVaHhhnF33jgj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+I99dIv/ACZaT8lHTJ3lvSKBnDuWS1KxriAKbYorFDeJjXSLw3EvjMxyXEaQyqB1l9ID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eNyBoQ6xE1BSABLZsusZ4MRtLCnR4qmwHwbhIdMRLzfI1ZiNVmBcAoaG2mE6KVUFKmDp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nXQPMAGNtdQ5sOsINHDDQsOBaKuHcLsAlq6XPatzJ0vSNWrYRQXdEUU4SFBEW7s3y9o9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swHpGOxBtS6HPSW2Jw18TCOcWFCr3a7rtzEi9QWy9sXxfmPXuQRLsOTvKh/uju6CuJck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owG1BFinLWGK6yrzqxyuROMQqQBoob5YnGLRtAc3VYvtNVdkGto51VsDV6Luw2tm7/m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f6JkhkwIKdVuHeEAxeBa6daNRr0BTqYQarN3Vx4YAhVXK14txCy8XOICFNaa5IhSmzpU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QjUIIF55ePaXpYGyhXbmw1DI2wbS1joX07RgWRwVC/NdObZX8/Uc9WobwjEC5AqpmYNX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qvhamJBKlHXcDAV0iYqCyVcACXnzAdIVDgi33xqoAmg2K9fv5KAKu1aPMYZ5pjSIgKsa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NtRf4ZS0VvJ4uNHS6XxUpNIW94IpRR5zKYlbgJYW86OP9ykho2h/xmUBoADJe7fI7xAR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UpAbCBdsCrBvXtRA4KBnwE1Y6ytCYLtC3uIfERUV45YpZoCdWCq6SkamN3sEt5I1paFw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HXq8N8YxqUQYLaoFGGjvMyB4jKxTS6C6+Ij5K2gBVej7RnMqRRs4yJnLwTZTZiDCl1jt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A0FwwkmxFAmShnftKgB07jtAOebxzKbeGtRtVQ0oqVkxQIVVt9e8TZJpgbB6cYhaoNqi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LnQNFmA/M4gwtw7yiumvGYeIK6Bm5ReTm83coxJycnmV1SkMwliQUvnLNN7mOX1OotUw3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DCq8m+OHvccgJYKaEGg5qn5gF+BQaFmbApdMZZdiqaERTBoJoR1i3TsEVTWm5dgDWoOg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ihyQlQWgGgNA9bjKgQJkks81jdJLAfgQm8NWYx0YwSWphWXxcve2WcMtNLPCAC3C9ZaK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WKziDHyNoMJazi1NVWY3Kza5wtqzWfhlb8RECIjNDV3aLtizPBrDr3R5zMmCLZYvsYz7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4ZONwtABYo5GDleAvyTcoUAz3l4usQamYNq62WuFlwSvGJIAmj37GtYg3FmuuJDmL12i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eDdeIh1VoAtsMIDdYSpjn3YZSmyKb7ZmO1M1kLEvdnYwSiXrA7MVp4ujbKBjVMAszpNl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KPOExqzpAsIaN3SYoUaBayiXPYDlaAEbKG9RVKCFQBaWrA/yosTMwCSjbeNLm6maPbWh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JkgJBu0zEKLDdUzh0pLa3wFY2XuFykuE9q56ddTlUvLFg1oMZdhqXRy1lbJ6nGYpEoCC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HR2jdJT1cEdjilkXrnu2yeYR8N1QB3Was1f7Ki8W+itswttVjA6gVAGtg0FWnxxMLehL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rx36u+zbYFaq5yIYPQrHQq64qdBgyyu1py5XrXEK3QbECb75s30uET1QxbVl8y2mYzUN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CRYGgbEXXY0cVUT0gI8WBTYznPSE3Oo78uOhrwEwUaHj5DM794ZdMDYcre2qe0XjjQCO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dCNtHMvt4MQmv28HSi6bQe0RSfUUWDF+N4jd8BJQtQKvm9YlKqiCU0ZYrCCsmSJuMDw1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VGtZuHjTjUU5bABwJKqqqzfeC4jsV9hrdbcbgZUEejanYC6TiCvskEAWJZtRowyg3QlH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asmOWHGrN46SxVcqpagJoQenecUzHN4Lt5eINvl5iXXYbPLWYw4Q+eec9ZSvzEdY01GF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y8B2EBoqGdsoi1GU5TXuntEE6JyAfaKyEdxcFx5iEuaa7P7ANs9kcQu8TYuH+uJjEusR3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fEGuZZUveNagqZb8QOZSOIVCp7RZjaIjStnMFGKityx3ULO0TOJW7lVP4gyRXKpsSdyp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Ln4g2wKrvBTBmBOVOZSO5Sp4t1A6wA9sQZl5Bj7WsfEWBxKqdcygNe7CFRZ2iqGcbLnT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BnEzAK6xqi8Sc/0M+0xVsSpkuv4Qwcd4x1F6zpi5ncB8R1mHrib6x5jEg53cNgFCNuUL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LwRQ2BauIoaJSjVl8TKdmKxctBKxSKgttuLK94pQ8KOzO4+Z/sxsZMQBQsJVbqP98R2Q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rdVuHBXqmuh/uYg0wBlXxCgD1s7/AORiDLvrjIm62MGKcMsGkuUU3TjtKoauXTGBzK1q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sYhCbWOu6C/BBL2re4rtaq5igy4gFVZMUJrkYjF2vftMGAo4CXbCUTmBCh3RM7mDd5it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prNzg1KaHvCeTdRboDreYBq+usty5dRxMLKVouAclh1qJjY9NzQWPcinR5qPODvM7UHi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C2b3uBlbWjMSt56bjbZq+8UZLjQLd5bY+86wIbhuiINYGcqxLlwaiukPaXGExFcp7QM2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ZlDo7y8tM0rLOx6xfBQlNPmukQvpgHuc8HPmXM7MxXg1Ve0ZMpo1Gad3MQ1Mka3br7Rm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GXNB2kcnotb7TDIo5wMnIDrA98qc0G/mH1Vuxd0OaHBu1YKs9C83hz0mdu4g6wCFAADr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vNJV+Jl/iv6KbF5Fx1jre08E0bTmA25ZE6OtfLpYDaiYDUSO1S+9RgMQpqsVni3GIe4K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eUNAXuStzQwWuFTmsviaaSG23cXKxaMC28H5ca0YY3NAeYJWEt15R74WNbSeMjtl+CYj2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IkZRIGtR0AKpgR5kxZ2F1jHmWrJhGd2MANB3u5m+wEsOSW+faM/Qmm/B1A6aiaOFGm1u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WzY9i+Za3Cyt1m6dWIWo28lj2q4TfmafLqUmnoUs1WTaj6NoVdSriQ5EvXFu/fUpFkIt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gc6BsOwrsK3AluGGOwHL1wcxxVsdbi63m6rpuYCNYEbLNFagt7v5cxqLdp6YIRg4z3i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yBxRj9gWBkW2oM9Zdh7hByf0QFChjBtWv8RbaqzFKvH0TTtproLSYV556QF9WgiB/gJz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aLoI7jGzpk5Hcup2mbocKrdfMTAKhUOazR95hSwGxDml2u3p0xB/qoBekcGLpblBrxWg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dZXDKAFlINoabljJBDTrt84b6JmXwzLTKNWWeSk3M5Vs4RRDAcczP8ZACsM2dXkojdMq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3Y6CoNW7xdERVKkaJfDKtHAEQmQYVeSxeqbu8zI3jcEVG82l/MVdVMheILW3OligPKHQ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aGicACgmYkKkTNkuMSt4z88xVlXftK2EgcBi2W7M6Kg2Uy3lZhe5XaNapI8oaUMqYFDi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yEozsFVZhVcKv8SwJG0F60Z+5Ser9eUutIesLaRcC27p6EUH72eujVWLcVH6g8X+l3U2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qzzYG1c9oyaXKRdMmcmcRRTVSGFM5u7CblHAUZKjyNujKJA27QdBbHtvELgVtQxSkWzV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NTTSwTLebonEaJm0omm0PXMceYoEoDoAt87Zc5MAk4dlHLKkO29BUpU5MneFnZgRbes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0KmmsEAKCE4SI+FvpNlZ8y3FAgXaHYKlZLJlI+lQptwSqDhYbLhDXQPVmtZo3NtBpSFO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ROEtzsxTUx5SwWRqjgRbb4rtOfUBk3YoOc1ogyWAGi98YFunkmyKfQI2YR6tV8QHNVWK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GmGoB4yNHLoyogvJjhbFOnAvNfMQClLdihJSVdNKhkbWCNjVYdubrmWNWWOlVQIy3/Uf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9TzH3coh1yZtpjCQjTrawZUo2A713l7htrBRyQcYHd5jfx2g6kPUL5La1GPmxSVjPBLb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iEUaWhzzKxdcGua2HTtKVx5QAb5rqualnXDJiQHJVrnW4eFaUFdCDuKXRPrLbePsjpnB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+YAlgZlTJHNGMe8tuEg3SXytlec6iBeU6Ku+olN5jpIIEhKw9d5Dmdc0iYHWdyy/n2dT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CWWsMCFhFmDTdnSMWplJghiyujvBmOBWH1nbx2viVJs1S3bWTnoVANKDVnV0d4rPSW8r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UGe0u9DQwmTIVzeVZjoMJXikaO19QlY3r6t2d1ZxVRdPXJGgLRGstW5i/CFoCqMumC0u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KrBMPj4WW0BfAIix7ZgVbpu3jdQiPiy1IlWxa8UHrKOYfE2ZC8vU9mKSeEq6oFNdw7US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NlzKoUE0KOHDX/yKtzyeyIB7jrMinE0N3QwpVtXEaLZQBsb0uuhD3uSVopd0VZxf7LIo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XrMu7ADS0ludu+5zvI9oPYl6lzV3+wLxHK3c1vntMn6N/stq4wlZYrTiU16YazF6fsc7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rfrS9hEXIrrBFKm8Wjpd7FQeMnSlntLNJd0bjbsjzlfyCmSPJhR/j9gaiP8AnWBn8P8A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Z0btCobCLrF+ql4OEwx1owpqEwdpT2ikFCyWvBMGYabicRW2Zjcq6u0WVm23hQKB2gPm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7twmA+4Lmtza65imC0rUzTQ6jlHPWIXHSUtgdwLUwmRgwNnbyRLcJ4wymdiToOPbJHXJ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cFpXOqik0LFTuyQ9a11R/I0vMrX7FzSeiH7HaAKt82MDNC72vFLFIpPNj+JYjXA1De4B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K+nUXiysQWlCypmlqdoUtzC1ydo1oN/bolKOrLoFJiDC3NXXgfz7SshhABlZQkw0yq8O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vdsoLn+palVKIsUqAAydfQa1nulcAb6Qi9xiKVgq1rzLWNNMPGqdJZEMZj0zUSpTfapU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+5eYLgoDNRlzXMVvjBHUbUluIVbBVw3XlglYU973FcmBGhp1mIHEBMOOzcdgJOiZlmtY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icCb6xHQDoReRHMa6SsGr3iLSzFEEC+saTIdpWRVoeORUcKM+8m+4IW+LKTdM9gxMEvd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Ve9wyLfuNbG/LG8rCjU5BQdZZQxcFbtAog8WgPBBqGeRnks4eLji3KT3jAC0cRXuWygv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+Ag8tmA1q6mfDBc3cjkHXrqZcFkWk+7xB7hAhPFQB9l27Atj0G/mWO2iEWP/AK/EyEgq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UpAUFpctVmJotFczMe0NEdOTiPM8B2Oho5jlEtYecf8A1ftGek2gSqovF2d9zVPAOFGK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rh5h+KsVIbNEHYjIsTK2xoWBVeMg2YBLV17wOTWADNgc5vcurwHcGTYjhjSgRILTJxdZ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31fxDFJbAOVtrVRCm1SbYLpxMocaGBaUaO/EBiTVWab4O8LIqmbbbTNNS5FtuB2h54tg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WZXrbOm9HrRKMSuwJET4Xvmog5elQkyBoU/UaK2CoeQ9W6pOjAWVsGrhQunvjcHLiFQd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KWCvAFItZjRFAkCg85rr2joPWuhOg8auscQr23GXsVxozkuJlmSVXIzT+JeIaAaBM9mc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LUBtcCBvxbq8kE4MVvmskFQtZDwy53+1MUAWk3s1/UoEnUPeY30tPfJMAOafFQ3Fscfq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7geJSxTzCcOyGDbYOe8pxApNCasgBzqy2ryNA8+04OdFTRM1xwxxUhxCxfqiP1Cg6J1l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IwUUG1TbbBbDzkCKT2aPE0nyglZzQW2irzF5hhGBQXhC5X8Uu3K3QPDOIYZ5FOa2kyDk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xWLZntuK7lXlrAkK8ovMBh8UTjcpekeyOiK8CduQoDTwD6gPNLYoqgXRguDQf5FFQ8jo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q94ZbIBj7JY5isHlAnUMhiwqFedHS5JhC3WMQU1JkbtycWNrA8IFA1qt02N1TTllkV2q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CCe87+xRoj2jZgnZwFnRpJSYRlwf4l4gQlTXXxxH0jGsQpw9pTm2KufDYDvczEw0VJkc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AvhYUvQhWdcS9bMguHCIwva2YxzGmAkUVyOdWuK75jrv28kfc8GnNwS0hlspxXwBvmYw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BvVcBxpu0dc+03ui8UEFmgHsPWIviRZdZlUB4iQT2ScZO1qnb7w4oapoWzgyO9LAv2K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qJ2sYhM18lgJbiUkVcsvdgdg6x7ytwuI2KWLToZtZWZ6REra4yeYmm+P1B9024TUFrbF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yrfgnosFKVXhiIG2XYVOpw63HPKgiwQBZxZ9u8AE0NwEtXgkdOY8V5m5lqHZoLqswqy9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W+sCOAoANHW9rjOXljOw1J5ZbqHLWA7xW2UzOgNjbny1GCwQNRtg/tlMaKmSzgNXWabo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bvKckwMZiWUzgFXijiuZgMGKi4Q9OKGzUBQtZMWoLa0URDYoqK5dfczgjkeXR3BLrscE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YeKRDxfIYFicOAJnJ3ldNRRCxox7KvKCzKCA07WXbwSl7So4xVGGW1K1r4jlxxBRsKaX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cRrJqCdRLUi8OdtOgqZArrqL8+WO0w+GfZbRBTLatcTIKZzU3ZyutR10NBqmw2vGLl6B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IXRWFOQFtrtQWusMjvNci7i1NFXVVmNZTFd67RYvjmynEvF1WGZCmryVyh0rUBM0pgXi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ByFVPaO7CDgFMjOxXRjmV9pNGAgvJnbPEAufBJtZdFhi8RNlKJXxgtwwDW5YkIHhTQNh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WF8xJqU3UDoFjWo9IqAhkAeeb1G7gkCHSFZwDUTHWIGSym7TCVjPEQG7jG1hq2MXeYG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5VhBi4mOnJcvfL4xEeBCgGcht89YyBq+JyFNmTqxERdPGc3IKL68Q3CkyRh0NG0vrcvV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CIUWCglheyBWSGu2sClDauM2VAVShioamiUtuAbfc282X+MV38R7xXCGuYq6q3S9wyhn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KNpdsmKmKPH9IWOfyfzNGg8YW7/JX7BOivdgA5p7l9ssARx6Kj/7HCs7Awyt98jctNAn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tG+qtwH0i51hXaFh/wCnzE02rrR9x5n+CCmjwU6gKJrO7xLVC3bvh9z8iWx4AL8ykVxB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LHMeMzaUDBiUcTnJAil22qlHvR/c+g/YkRbodFiJrkvLBs6QbHaJCLzUwULOsKODP1KW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kcgdHESjyZ8QG9t066Ph/Y9fQ/TFobJhFojXT/EKZAMLeLauYIh78PfJ/uGI7KtSO+Gy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g15lVK6xHXkioohwKn7qatdpP4SmE+qH3LIcOz9SKiFwvBwwaN1dRyNQKbPuWDg8wjhU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pRbCrb0O7/RUvLNpttz5Yb095Yf77xxdl5qNwbiVwvh6xaLrFQcDcQOoR15ljtNsUvzD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4jDX/sO1IA9iCK1pPEAKCpREpIoNVaAgjvuoyswBDozAB3g2CaiKA52y/iCAgwepKmi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5SNPCF1UasoRgtez0hgAjrHlR9oDZhYULDk8SxwO2al9+jcwo5r2iUa30mLVfaDyfcdz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0riWW61BRBie+mOJhqcYiwXDmrmXW7kft7GpJuiAtOekUf2UWnJ0IPxY5vEF6GTiAb8S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ciAx0Jeq/EPSBQUpsF7ZJWAcsxYYW4MwbVtg5q1pWa81He5ibjwIz3YhOFsVs3QIUywp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IwjGcE6VWXvNm2edV/gr3q7lTshAN3hO6mYkByxBydWHD0mCVfQIpLN15jN3sEoV6x2e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93aTFmWH3FMCBOYQQfC3pshTXGiEPiIQCRC5rw60+2VYLq9hhnxxEPLaBzvFJvHXGYCW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1Bc+VSChberWWFC1DtFLwxb5lUbEy8AcOdF1xGPEbVA5u7GNagiqgCuTFOPHaVRsXZ0l8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NNxq8cSiak26Czi2VW4NGtS10wD2qZ4CGA1u+E4v8iREFvurIFR5nYZYgSmt/krrkq4B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ayXpdXSs+ZdiOBtuWdYYzerVXkgDoYPEr3+hHFuTAcONNkOVQ22DG9Uw5dgtumR9xq5p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xdCiPbC5cMgyK1TepX3wsboENVqtxiNhe+XN6HU0U2R5J1bmavodq7pBjTVg3LVr31pj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G+4fpB29zPZ/cAxM4eh6PcmZsrJ4OVAUSti997zL8NWlynMRu8JD6/aIPAbx32ly6dJt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kWpqjmUG3dwdo0kO9eqeOkuJmjBdtcjUI8wJb71HuuKdDhz9oayHSW0Xls1iJE1OysqY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dTV9qgaN0bqEbLXM4klgG0r3qni5UkIeDoG8G6DXSJRLOqVVYVKGSEouYqizTCZ88TAy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AtQCB0+aLRZ7UiQ18ww2TqFY3CzcsNmXUmWVc6MRIQFxhWGOWdVniMCUW26WwjmqDWah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5hg/kQXtatKdy3zgKmcCmQ13HaVoGVLHLvXKMm3ELPvh52eMh4AGag2rMxGa23QKtZox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3Tcab1r2usm6Me0QdtaArhpnmVFGlNkYAvNzir8cspcCst5e20I2Xui6vQ5TWtsFQs5B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RCCOCSWnbPIy6uU2zEMsirquCX9fGCWFGAduVq7lcOgJrGTEuLqs8xJNKMrkDQ6XmC+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TziODEJpRtErKtt1jMDjFsDnxRWnrDegxoSytXlA3R1jwHWIFBSl28Wyx1prXCuMlwZY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fEXCI1RV3QKur5j4VNBacXop5+5URZ2xU2PII1EciP2lFSllOZT1isprs479nxb3Zcvl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gF1AoEKCVoD4h5Q7BERdC1jodIWAZ4rqHAHHWKreit9Wk8RQFv146WpYAb3zBOVGAZWS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QMTamhzRftDqla+gywDaUuuZXV6Mug2YQxnojLgLFHfVrWU8lR5U64FBG9PRzKrPGDDl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EWmza6YpbT62CgaOhdjtNw9gdrTNoysX/wBh6lwahbl6lg7QwCqHWQg5sWDiF4Ox9odB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etBXGIl069ZmwkeLsFIVvY84jXdip7oFmVC0llXMU4rEWFGP5g2yDWsbMcs3FjQa2ysq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o87XXiV6frINw8csBMp1ACYard4TrCUEN25UZDlCPSy07g2s0F3vFxepbQa8l5O8FpKe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LeqhP4QXRoO5h8UJj3tNcMkBkykAUtkd13m51CtQ8Bduemo2SAWWKjee7iOgBi1xlmCl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ctdji5QrJjgcCnlpr6Q9EIJwgvXQLfiZlGVAWV6LbYYO6GFuoDvB3pliMpblOdQUMrCh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spEAS6NFmr4glmiEG6HN9e8KAkRmtnYxa8deIZgthZNhmvAOMJA2EPbeaVlOLxG3hRc4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qdVa3UK1QmWc3HNja7cIiir8QoSloBRouETPVGIQnC9CoILrX4mQ65UwBeFPGnzGSt2i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g1WmHGSHOszN2I7CPX8gbS+ZbObnvFpEfBK89CCoFs1SNza9/wD2dPv0zDk/c1M/F7wT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ab+FmA4fOYZTl0VY6ei5yt9lRfc6sT3z3iVjSZIo92ecxtknaBff+YOtWZlKc5JUZwrW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3Jc0EpQmK6Sh0/Q0/ZOqB7eJ0x0mLljuLUTwZgZcYzNnBM6nH8MdJ0R+5Wl0+DA04zBQ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rFMOJmDVlxs5L6QEbGItloyMNAZ14ikQpNwlClkMlZMe/MpY98qZ3DG7leIqKebJXXeB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ohu4lBzTiUmJdjp3WFHYjX5ECEq9ZYHGa7RCNOwKFbCuoV2zc4dYoFbhrJdaywBBlzQW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sR+rjPv9NB7DDmjJ4g9kcJwvvMpAoyqrOZawP/SCgv1OpAr4Tc2sVGaF4iZQ0LKv6mV9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rfLmMdtd5+9Aq8X1iS1TniJVrEc5MvSW12RWrXeKbK9IwErrZuKpj3uMG5cd/CMfMQys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IABlq9OssbisFfcbysEoMF4XcRa5eCI2q3cRm8EW6FRzJz0JTBqWNAXAZGsRDYr7lxsy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Fkd5aBqlXiZa5lXf8jUjBGQN8QPeEOo0ZD3luHeqIWwFue1Sji78xISiuhLtb8I1eLYd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AGqTg6R4+LhTMbco6wxU1qUXi4XcybKpGswjRcuWvcymB27yrk+ZSADSj9ogANhv0lNC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JWfyYKsWImxxmLzKJQWNjUHG7cQ9qxZM8FK5IdrFj3YyjkMz1cby76wM1lkdLDjDsg8A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VFb69rphNr2iLsxjOWXSlBCDpGoPWLO0o3Zvr1qeJwqGA2DK4SbXrNsLzqjUKgIFzlpx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BOfDmGQAusJNr/MYRstvbYBxVbZbM5aM3lG7qLADS6l5r8iK9ygO5jeB8RqAN0AVvVgC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gnWs+JhSM2DqxngDMt0TOIdXMD3vtOtESjpT11GroCLc3f1zKgFzyl4d5dGFIcNNWsrk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oDis11goAjAI7OKgQUhQXbyd/eWxagWt0UW8pLpaGUKINxjAmRhA17ug4TR71DCXUIfJ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FA8kpDmoJnYDabvvcYWe3m0LzzRH3YvjDIA5QHjxDOfhBBStvB5jGcsVcE8l5DQjGmlw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eXZQoAGcuWOr0nH8kv8AvH6Qbxz+/wDsd9f5/wDYLdi9+ezKYTjT/DMMmOnX/wASka6P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xFVdCnK6MRoLUWgpbvrQxFnNI3BXTtFYqeSD2j4uMzUCFAWvmgqGzYxkHBDta9pjwn1g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aQqq4zo5evg5lNrBzAy2je7gUSz7wCkYcFi9esO2FgHgGNmee8S9lCtjA0B9qxfZn8Ty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TmwGuDdG7yw5unyIGJblHMohDdlEmglKKzE0rIUs2wlcaRKxMwpFB1XSwE2ritKpSiVr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ER/Tg3IhlbBS8jFkjqhZ5ZhAN9J48GqDbomeJsJJdOBmC95F6RW5jgPwLvBrQulyF9nnc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K57EDlknIHAVhi64js+WkoUS0DGKIxw8ACTzduB5WDysKkbpaRLuiwah0xUaj0bNtj8s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Xv8ANStSqMKXAvcp9QqPyWZKtFC842yyo0ZSLYAPZ8xvr0dOeW0RWzeIoAqRki7N+K5j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AZcR4AhQUMU0s4vLzxCRUHKCt7Io2GQa5g0LSQmoQFEudLhDD3v7goKg2Hd1x5u5QCvA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1xAEZrnyKKq6D8VzA0NcuwLkGuWqRg9yDQQzRwrkzZ8Su9xt8Fa7vNYhgI1KwDlWGtF8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2EaUysAMFQEW6xgb+IeR2hjIomT2g23sVYBR0grPWEJaoNLW6g+VxLJq06itYLbNXzFl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0rpH7ixEQrWKqsOale5sEDaZut4IOwpKhYXtI9o8ASpyIDaBcXgu6ZWTYDdOpwO8JIGB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THodV3W2ysw7sg0mrpxWDRzBFqjS6EipwfkS+SpFe6K0Max2lw1eiIeoMsHdxaiwbmhF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NrgOX7ghMwxUbtYrB1pLhlSZSo27F2ONzHkIcVcaJRVd8x9hKGWrICq4sogTkoNaoKs3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XWjG7lQHl7ukN0KDLdAC7vfE5TiNCaPIzWIGS2HdGk0qG8V3loT64WvPcHX5gc9yI24u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pz5lQOINHwYjPGJzgaOUry0dZReWwcxV4q3VbnAbKdxdAYs4fmKoYDAhSDTvZV8wVxgI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mGAOWvYVLyeg6OgcjVL/EXkNRqKkLXFX5jbi6yspe4u+aiYQQiBUW7zkajCyrCkE0p3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SNKNVL3U3QOkerV5IXrx3EyHpfxCGDApEHUFak1ML1tRaW+ux6cZjFYHCgqrrBjnk5jh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1d41FMldondljQczJN5akGlLaAXgMR4iIVotcL66ySgXpsXWTXlzxGV/W2OUK5AgZxDs/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KWahTRUsKKhvwjD035maHhTkk8krmMNA28SwFEKB7EWm6uKlyynrmU1ll1gY04YtTTcD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BXxFS81EWThmVvEE6gNj5hU/LUyMBU638DHJ27S0/wDJSUhSdY0tcHTmXbDzs5IBTevPw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mLTJqeA3b7/mf5iBRbKX5gvT0LBtMcyq/EeXUsPP9omjzNiLH0gdOYoRgjzEM1HJCrku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oIYcVL9AWxHdbowErxmVFNmKhgYCU70jFhVcuqmZIgv9I++Wx2oTLLaYg6sxWN19zAw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sxFgo58lVSmkeuzUC1V1tUuy8dsq6xeIVgs1t05pZxmpYfaCAshopF17PEs99YAryWRV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xxOuCHN7ltqgRk7k7JKhgLanLUDaXjrOk8xl54io1aSXuJMyTVsJogUQ1I0fw7zPZ5GB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1mBSymhb3GBdqBpA7IxoL6zSyi2ZPtW+CURop4h6pYHvEJggCMYI43ACrtcRAsvMk2Sl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JnvKDioBytERi0hoXG7eIBYUXUYGXMAkvMFbKCCDul0yxQAdbYzd4gdI3t0PuAY1D1bl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FdIqjaq0xqp+MAaSs1cMQHvE5q64iVydYJdNlVEFlK3KLY/MGUx6sFeRNd4SkGXDNKF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LVTuIGqYIF0Eq8lzvEb7SkyX0uJxh3mQ7syZi7M9olz5iX3jdCytsS3AuV3faDkppb8s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yxkFyBPeGiKXTHhUQtrT/BKWzDoNnebxLronZ8Cy5xe00Pc3AkFwCY2BUuutZmSuFocP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+jpHr05fmKX9pwZ6RoA3hj8OWMI0XLuaQ0XzfEU6XiStuNO+rC560FrDNBYeItDKbjc8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0z4Fv6qWa2QafPa4OuZlbgPooyukxKIbC2YrCq5j4HSoeMEnGrrnOpVD4prDemFdiAcy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vUzLn2L9N3gtgGr53iNwTXJKDasnvHuFUqYXfJ8lRqLQKoeLyHYxFHuEo7XaajZfAluF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rgCwqbB8F7WJzbLkqoVmha9oTcIUssKutMGbiivOwTim/cVDEhsuvSvflgM+uOJwvP7H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DVOMwwQzMQs1gOe9cQLA3VVkvZXFtwKWVMDYIUDrm5RzagzVWfKP7M7zfocgy/8AxHs7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ajxjau6mYVT3QQelIcWsJMwPNgAOzl5uUwAA6uCNiCmpUxz9S73vnvPu/v8A9l65/mDV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Px2e0rJWnJV36naBKGo6grzAFLLrT8xMIEwcADBYQHujlKEwIFG7Cfw94M4LbOfJDtcw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0zXaCa5KW2DbB/DtA4ULPAXWezujOYBAOIFgXKG2g5Y8Ee0p0HKKF+YnW/4B5MWbGi6j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1L3HG1qWvZWkmPPiLHPFe6OGKHRu43TUabXNUkWXD6M4Q6HJxh6RjAF1lhwlojl35ioi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6sd4RxaVty61jMwH+AXGBToV37Shi0m26UyPKfsqw+BrKK46OOSUF4Zp3A/LnpEiyYK63R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Yf8AjrmM2kBEjajB1/iCiGnzWasvOXdXDKpzD+6pzzuu7ymWOnHhFZQCg840FHWS13mn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yy84gvG2pEOIWyL9peBlPASZYK5ITVFVpQDsZb5hWYuA2BeNls9IBbQSfYWH1iO0wyrw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NDiGp1LXHXxBYpAYDd8lDh+Y2r0Mipu0qr+oVsz7Y8bDzvmcxGzZVK0cVFEJUaHQoDdo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HK06LhN83/cSnl0HsQpEEqbFOMhbYrRlkkLc0NMl0JCatIA2VMyO1ajBAVfZss0M07bq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AFA2M7l99IsM2gBwDLv2lmL4m+wXaVt6QFOxtHgo4Wr6sqZgzxKS1ZV/zHVQXS90Paum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xW9ZxLaeS1DYyzecxgeQLp24+9QCDRh2pTTG7OjHrUHMCvscsoXHYG4o2rod4o1NZnYV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Q2jPWMzh56VjdgURBsjuuNwspaAOlrDcGsucmdd2Jdt2/EqeunwwTgBvmGymYM9A78GO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C2jC51LNQug+1uBu8SlUHXYKZpEKEyRPXNmgbLMmowJHuDVAY3ES+0TacsoBlzhlzdAB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dWa4MRalurXugwWNbzC8Tu7Sxoqq7CpXJatoMhC8uDVlyiJycoOW13hGJBNT4toynTxc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B/CN6KqSApaW7wRgEmUpmnIDeyalqC5wHFld61Dz4LFNYo8DfmJvjIKpyZ9oG6xtJTkC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OpV1BMnmGt2BJx+Q64iHpmgIdd4oyXIJ1S3XYdZYqHKUOcXG+GCegyzGG9B9xKRKlKOo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K7xpfeqB0ObiGk8wBeKMniBJMmocYXMrff6KgpdxlieLijyHVDnbc64ApAqW6Dt+JVB5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7QcFecUrPbeosYW7azF4VR7w1OpgowHyq/ebZczLnEx1z1iSMLvUdVdX8Sl6ysRa3FIa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jLbNc2wTdV7zLqg+I2bizxOggBzc2611I3zfzFBK6hLHN97hDWKd4jKUpIvGq/Jti0RD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VB4jbuHGbPEtdVkf99wl5QPY8PzERKwKI9YNx9o700vtr0Ws5Ju+JpUxuIoTnXMwigeC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hyyQF5aZly2vWWLmZM76xFLazUwOQ3XEIVjLPeZ8VUoXntERbvMBqxTBLmh3MRwp+UIL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MBgD5N11KrI0JMJMibhE5JFYoKhwTaEIdZ38wwelYE7pN44lTMMJuvsi6Ahk4Z1oJVXy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PvBrgpP1A3tS3yVjRxqE7U8Q2uSusJ2RtTLF06zAFVQ5PEBSjaMg6X9Y7SNzFcXeUPIo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ipYyw7xHa1quYgWOYTPms3C0zfFO4cU4hciKSwo3jDUVZfLCCl1YcYzL6gteIEpcvEsJ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rFGmo4kTZErmjoy0NOmZcKsMu/SWoNhKBbKFtK7zZVsAptJa4NRQfHfYQx4G8JzLubRS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I2lILwQTwoFbgl5WcKXsVnXEoqxngzMAlumHMwjaeYNLbK6xV04CqsGmF3Q9SUiAtamg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zPLUsOGBi2Mw5TCHeLKa1LFA45m207sTqojyiVlgOJYssu4isRbcCDpbi4ZGprXra+nE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yODK+SoUWgRVK6ZQmBzR7HYDBo88R19rlO8Z+IgU9IFC++Co+1MZz5S9VukR7JMns9B+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4jG1TgsY4wM4rydEAH3FYTPPDHNWUSjziVhqw8NmYCaCltL3cGuCB2bzjlQyCXmU2xjp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eJLIgN0ic1umYmaQ6QKo7Wsj2YGmAKbb0AcfkR81owHLdWU7LMWFVcsxSnHRgxyKIqw7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KiC1Z18wVsmwES81gMY7xg0aopSzxh1DDVFLn0KXLzqEuigyZikSCyN11uzVTLQt77/X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C9EXFkgCFh9uOmrmYhPvuMa/tL6kUQX2gwPmWcM2ZBp5wOOsoJ4FUEuD2iqagBC0MAZ1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m6rMSDo42wGfIx1LFFBHkV8RUJWzhR47Mro0rFMGg8R2KqeRE97zic9b+5V97+//AGH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Yi8NVq+O0DkqUOp/iKteVXxGXZ5Zj0Ri6qMVaN5j2R4EmE607Dibb4s+VQoQFrkuMMQc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0QR4NhMXuy3DNF8ZjrKlK4Wp3Skq3UI7irhIYCxTXQ1iLN81lQUDA3nrE0S6mAMnw67T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8uIgNSuz7pQpCi1kIGzdg7b6Q+VpqJm8FGts5sZe6IxPAuSh6Nw16yMhwHdLc/MEdIN5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4gm+EUKEXPBoicx9wo1e21rh8Q4dsWuNIbc15hvSm5XKqC020HSMQ5LDFSr0Ws5xFFd+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TFOFFcfuIANNpgAXbD3mXa5BXEjOmua1LukDUW7L7FfMfVWxqTWwM74uKqqILdZBq3XM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ttq9xxw0mgMPAcADObYuIrcqlhyYHL+woBjTcA52bzmpqWFOFsAMq6/qBCUa4KGVk2Oy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MBTzCr+VoQCcK7dhUWVMjUYLWMCCXErA5LoYzgxnmEgUeiXgq8U21ATA9gDTmvEe59WU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aKbAyCoQKk3RtENcCdrmPwSChKpwHuSw0C3bKMhNdOZYQLIrBk8ICKgAqWgAsyBitxbw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0PW4FrhyeaBXBl2li5GJ1hBgq7e0JXPyi0AhbZjib4JqewvV9uI6iWQwohXHcTV7olOs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sL0K57QmqMUOd65/qPzcmJxXTV2N4hAarFpamrOl7le883bpuSkrGPaWZ0A4JWVmioWZ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MOAD+YQqU0tYG8G+kRRNLMGhLjWC6zAgbBk5+ABrUVuWIW+a/Wrlt/WMMdQKvKvUYVui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4lidJpiLvZZ6jFxFBzNplVU6YdShukoqoVDfD3QLPRFlSC7QeQzfSXSQjZTwLBRFOTvG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Gcm8x9JVMolL0gA6qtIRUQXaadO89AVORwBTRtzXloglTa+tU8A5WpTQ1EQKLa0U6/8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Yo+x74YU8xSyILLcisFBBJC1ldHGdziFCAJgc33mBZl7edvyodGli6NFC5iyWLNILdhv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Ao1YQ6x1AnVLDdbPHMpj9fQIp3aHlYUsfzeeqeaD2uAi0DrKHCdlMvSYcg7BStf3EAcs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YABwf5fbUewQGELza5jAYtIQ7jRFGRV3ndx0YC9BMSu867W8R3aptHKHTT7i4VO9KyC3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OQ5zKJTMtsHLkp6PNQoOicWuSNttXqKvXRexo8RWTmBLCPMwd+8oMLp5RSw1UqtpKjM6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tzu4Lfif+kMu5VbywYnMpFnUXOJaruW7Ss4iZDB8zYoe86BiXY79o1jD3lt3yS/eUF3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nNNLABZh0O4LJdZL6N/wyquCBoMZ/Dc3rFQ1jcOs7Ms5lQ4Y5hWfHWJgmQas/ZYA3xDI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WLqXyV7xEyItROd9WVWpVjMyijm4OSklNB4XEEcrMWrdOyHmF1DUMVkiSnNHzSLIGGPc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pzCqqAoKK74SAWKi7P8A87QtMFVgViwmWtPDHpqUkRlegeQdyyWqXsgNHdwYUwGIArLr7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UiylXjMoTgd4lUH+LhCDHErAsG805/gSwY2YqCrLU3casb3TLjTsllUuTrFq6TEpRirx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9GYQ5/mLZaw6xKAbiqKpk7ywXXmYmMSgFOkNwoKxu1BawhbyEtSo2Nye83U31EGO/WGA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XC0xLhPAiCrN6qUKM94hhPqZNwDYxSlxZOeJoMF+e0HyZHt2hUUo2EwlfECUWO7CJQd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7MupA5GbwlOWDLEAcMCWMusIQ6Ez2tZYbGCIeF1BAVLq5flsMxJoXZHb4VD3hbulF6I7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5oyI1dt23LLkiwIqrFQGGusSDlYYhsGZNnLGux3miajfiohaRxL2qXSUSvE5nn0DLxXp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y9VDNn5GspXWGyYybjwNMN9sAHBzZ1hnkS1PdfxEDv69HgMCyDk33Qh0joX7oeKrVpfF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s/cEh00aNC3DnmFUFo9+0UGTCBT7QGHrWwXuRkSuAa0h1gNw3E+agz3gzTOMA1R06x6HN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vENu8WfKDzjceUBYIQbps5azqDrObOzkx+y6QgCWecn/AJBC552eePNQI5cz25JtsmAO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2B1j/HfJgOujyeY0twhMWsrr5lfGnGHaWyYNl73DoiyJWhbTpCNb04cKGjd9rlooxI0H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CLsE4t3qIPdgNtFjzcBVLugLT74CKm/wC2te2I8Ggd0hKvICTLlIhSpWd17kwnBY0Ks+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GlJojNnaG0zJ6+0psmXRsSwumvG5VP8Af4y09P3DEuWYKB1zMtiHWL/YYfSrZ2TrKlRe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8XmuYXjpig9FY+dxDGpyACo8DTGCOQi+r2ICo40HiAbuy2ravbeLXLK9QgStMJeBz19o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zkuIpgJCvSMPlmJR3LYpQZ51mIxReUy5A48wybQG0ItHS8xffArCqCw5znnMVzzRDAoc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Sqs04aKrtKb10Gi0tdKxWok3J/cKQ3VZp09owV5g64TN8MDLc2JiQVKw0TrwMqKrmKqj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ObVLXGoSCQSrUUItc8y3sKw5cnDC2UuInRXNszZv0bsi2s0FxYOO0Ax22iIdI1KwbyNW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qNqzwjvxqDfq4clZjYXCf1GOigt1I4Rrr9Q9VYHiF2YL5MZI6yHEYO+KXEIgMLooNa3r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KtWV446RgpA074ota1mr4im2VEhVKVrji5X4vSEMnQXh6RMknIxXfXSJuKNspEhAKLVg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qqOO0Zl22KgUadXWfaJayWTaC6UqrqplordXN2q3M3EKWuzlrhcH5o2ejQdkdS1ZrxEt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Y1dbEwpTpzA9C69Jy7bVqjvxA77ElFQJzo5Nu4KlQgLLXBha8Q4666KpDuzYq4IMFQIw6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ti3X+uGJDYWd6UbHU4vJ0md6DIDgpx7doWhEeAro5Xi/qGIACIZSxSlDRrpMTI2orQru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Sq3dVeUWJUxYqABZt4aXrERG2z2ATnVs9ggFunsu27YYCoolieE6bA6MtOYAoAtos21z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9xalNgcfYL3BLUYjQKbLNpaiOvGqVHA6Z1e3rKyyzBLm5VyA5hgB6DIQ4m6yXzGxZCd0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RWxhyAcWgjWoW9soSIE4BQodGCN6FTcWOnXlvFRRuocS3Lyr3lqgKpI6BWM8wxkkHBWl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QxHSicPYqLxi2i2tuo59dUO+LS63cSTNt2nUpK8VGlJRka8W4PVdQDvkMF4X7LArMqh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cDraxSgWCqVWM0ZMkaKJqsiwdF48PdEPsL8S6ExoNTcp2adeMd4sKNkW7wG7xnxD/lKT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V7cgC1daFRVfUZlKsvXgjuG+koMe2vhhuYXqNj1d+8JK/CVnLRg6doeiktESuxRlzetp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ajq0ZIVTQANAu+tYOsp50Na5vgOJiCKUYgvJRdBzU30CmELvdG8x+LKjMQfYnOX2nMgO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gHRbPkiyju5gcxIaqgV1jATAIC+j/wAgpqJedykeYuIssecsXgii416Op9w1iW6ICzXW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wrOIh05iH8TW/qDdsrHLzLGhriIrru8SrsmJt/5A/suKg5qeQR9M+8NNy5uuUtrJGBgX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/J+2Zn2vsmTindBMXLAqC0YK1ljydoNDruXjkOjEryDeiWPNsKLdesLAMo1unVLnWCsw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5oqbIxVaZMd4VCjFks0Q8vgNFMwzBxBxbHlLfaoAdDh17whr4S7LGd2Ixun+Ie2ZWijd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cxhgfCSiOc9pa3Aj3jLSHyuWu9E1Srcu9rwrkwFQGBrAalrdO5MsD2m5Gx6ROLDA1Zuy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s4dXKEs+I6NtK6QsBeo1isbisHmXydx0lmekAiaWF9iKluahJY+iFSt3FWzYA2ajJcxq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rslwUo2su5ooGCtPmX80cfyErnnDX9M5Rc7VDd35YJRe2QVQTvSsJC2lw9o0BdmIwUOt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LKLgNWHNbgFAU8zojjvB6z9pdEBi7EzjQNDUGHBu7EsX9iKddIy0k6K5qJXnBmAjIxuo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gBUR3AdolQPibIq71C1I0FTEWjV6EXrIDSUDKMKHmZCtilNwDeNrIDG2U2PplOTbnZBr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p4+fTr6bmvXkl4JfxNkFogqzf4iCsXiMGufiA5bgUFesr5ICRewfDHH/ANhdVwal1QDo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NRgPIm8Oka6Qpj7gsD5s39gepyh/uWI7pPzUXThfMWC4dXZMso90kdObAL7LYOxoEqfG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by3qEaBgQKhs0t+0rs9BfwC2qOmJSYEkinlUT0iNx5lG9QldMFFKgDhuq4dWQtNSBOMM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m6AUAGijioqpVQb2GzyPaCqRloidoazpmNSLVSrdIHuLxKnaH7Bf2GQtIcmBefmDI738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nNrkO7H991uBHN1W2Kgr/klyLdA7ZMLD8GCjPgrD5lAglW1+IC+2KuC1yEdFWRrtNrp1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Ew3t3jf8RNWrX9zAYiDPFxvKM4Z4JUNsPXuKwZL11fPv1JbD6yoraBK5G+Lh7nK9BRR0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LW5Kqw5brmHpE5AGyxxn2hhd1NvIjQazeCbgOInkKzrK8kpdsLvVGutlPZj6mLXS7v3l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+JWa7KThBzxxMmNQylthYusPSL1AVo25tsbE4gGsMI64DJtncs3IwivEbN363CmlBCC0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oSjAGjha3DBVBeDGO4desd3UALQButFEHuQCvAytMl5Ls98xlwjdFYEuS72UQc0mnOJV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B4gNNAbWFLC+0VDblYsgYVudV0grehoImzYRnoB1moQtiHhGnQtjhug3olWK2uXOrmCn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1CWcoi9Fx1Kq9xHfzXnVpd9LinFhnRByZRrFQlZcuBz1dNGtsGOCq6wxvbR7Cw8R7igY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GJES2ccutRS3baF7w3m1lOLqmqlC1rg6DVkaPT8SjVrFvddIRHZVaEuwrI8jtMPcRfhV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EZxZaQKgtGspA2AF6DEXUksaaWbXI4gKsABCtxTVHvUNUiWCcFsPmWqOggoZboHsRFDR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LjE1+96AWUGjrLAipmYdI8RMtrUNtWwuAabpzB+w/gcIFmaoypZrDlgLnK11wcyiQTgg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I1CuvPjXdnsM9IIgsor94t43AR3gcv3EfA3ROMlqrVOU6EpZDiSqb1s7stgQgANw25wOM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w4sOGDA4REIWk2a+Im5dfAJmymmlHWIMJUcgoZRhPMsAv6hWFrScMqshIC5MugZu8EVb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ArDMiu7RZBesM7aLZRWmAtAhRybI8YYpIS43lt1lbyws8YmzU3u5gigqo1Q0DX5iY1Mp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SEW5xdGTOpZBGPBrznI9SHpkU8Dp7GWu0vucVoEvPc3KnoA+QqLgWsGMTM7JIw159o2I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hX+EHSxvD24ikkFbwNhamCRLOSTysgx2IhAGqsHj5QVZbEWRsmeyovJEMoYMVyFUjMOpa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DtHPuHYq7sqoWtlyigmcmA6pJUHW3LllupxXeLnQgtAB+quMILnnBEfIxKBqCVBacDjv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0pjposGJQYYDtB6LJarEbelZlxAIK1NjWj+oVy5ayK72PJ7sGlVsppzhh1PbMFznaE3d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EO3eemamUmCAVSUpe62JJBctq8fVS60Dtx/qnMZP2A6WC5cSjst94EsfkyDwP2KX0Zi7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vfBBXKHDDJK5Jtgom2qqN6sqL/l9CbLnOfEM4G+bmOcahVjcvG4/UFvm/MybTEe5ERGm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S20rOHEr1UTOuYqgV8QxYGYxikfc0d+YZEFOWZ+zqg4Rar13MmP339pmX+rly9ifYhlm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oeE2PTpF2cRruv8A2YQVe7uYqoU4i3tVPMuAcVuWJw8TEGniCkNLqy5z2goBuuT3G/qB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McBalWB+LBSNAF6PDyEJqjB9ymUH43Lq+VjeBpQMealkASnFxzhalWQNpCH6jbabJF8N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Yf8AIrd8ommqKN+IDurOIgGGjERt84io6puVLQlG6vg7w01Q1Wg4lRcRo6TJULRCc4eJ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hZZbG65rMCsLqBXdDqXwKY95WmWg2koHUGZlVcRWbiXBQFwIGImlsBFAjUtJSLvReoGL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3LuRlReD2hElX2lSUeFsS6gS1RLM1d8kIKh6YieixXHEy3Y6htjLqIigsTSIYJK1bxEs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9wLGIK0deYgFTXeci3dHclFajarGqzLzaL4YgWLHeFxBUgPMLVR2S0wl4uMIRfEESlht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WwO6wzkcBigRRxAH8oKMVZxMoKgg6WCJnQMoKq40XYvaAshR41DCr6zN7hZVpXiUXJ1g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+o7xMyBfSFcUdJZdPqQ0z/a/4upu4+hOPmf7ToT39eYNS83ljCxqeW4llbO8q3Jc3fxO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SFAd09ypaVhchj9sLFiwv1FPqbKktag+S5t5tiu28/UzIBVkfcfW66Q+mNZyi8HtLqKd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G1EzlJkUCaG1fMbgWd0s3VI54eKumd6XauisDk+YbO4BBzK6JiW41g0Xg3j4g4gCuTgT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XrCUnC2LjIJeUZdlBwb5lNNtJIq3yXxNFNhHU63x8wWwgRZ2AwiLMwuC6rbieisWgt1S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hKhB7ctdFkTEyLBTAW+rnVzLtVKdYhb3cB8vaNFRMCQ5avjEOyoSWVnkg68QhaDMK0Vy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1pbfPxKMHZ6nCYKo603CddiZJd2HCwsVdwGzCN7J1Igmyc5r43zK4hqu0NYWOfeCya82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2uqGwp1jIUnKrGALGXIA6hdot84MuoWYaXCVktc5r4hM0SEN5KC+E4iXYx5WBVjVY1xE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9B38Q75djaRotyfCAvuMiBwxneA6bmV2rSyzMpsyXTrGI7RZWjc01p3e/Gpe36tQTkTZ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dKBs7y1kXEaLRhNhGzMHMupVeVSIeOKgBHmFOlZnI03wXBuOmp6YA+ipWkDVlreH6ITW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bfiFs5G1zaiH29oluOag1UtVswcZirlNsAXRKrVt251GNMd3CWCbdXzXaCHlWtKo4EOF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PJWM9KxNwuGVM3bVcwTVk9oqi/GYg9Y1sx78/ERTd28UMJ0VoU41nM6cMRQLUqAgAbij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aAYaYAbKUa7wAuCUYcAOV5y57Si+IJrfA12X7xuy2rJz0FYtuIDcq44N17rq67l74nFR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iLB9Uvi59HF2/IrHNIbWAOtmeLlkYMsrplTN0Y0R7moNNQE52p9oTRaKuuXCq+x2gP01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6kqB5UgtBst/sDKokGYAu2qIyXxC5q7SogvgFFeET0AtHMmG+XFwkKzgAgjRA3m/aHjh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LpjaudoD3xFLnBuN+BeVN61ECsgqj5OZgdK0BXkrYWMJoIZP8DkF3XSKwWly4zTBRb4l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+wWtShhBqbwLyp7kYkves1ULZd0oMZJn8FQBlM2hV+WGu3WCgOLbVxaN5iV+EDE2IFcn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KrQbfKtOILlLigFDZTizcNnM6yAKu/xmZsHwt7LCtiBm5fYI2zFBapO3eJcBylJtY2s7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lNZhz/UCgDnGtkQCrNPeooBmj5/+xVBQfoszmLqg7Q0Rk3LGq69Ny4oy9YMHA+5Lxwwo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pypp06SJkXeAWkasKxTZM2Vwah9aY+YaoJbDnBMjtZ1gZOSDVuiVa7TioftiUyVJW1pH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joHDHCRtWzJHnNpHSenZxI6mq8RKhFGDRULVpaly3l1K0qsh2zB+BNlA3T84lNTAVpdX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c8uKaq3DGSbQiJrCmXF76tQADHsyCnLCax0lJzaN8xMFA6gkHnJb9QTiplDnOBjZLCXC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KdDknJXiXRv6D/25ku+JYWOIl7mP/wBjVx32S7lhm7gXhiAxhngg95StGWIPE64ysY8R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Mq7uUuxOlkFrt1l3kdyw9427iZuoVI8QKJx+pUvL3R/xHYlN1BT6p+czIobF8RZC8ROk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wVs7/lliGkH7ER4Fe4/uNgmCNOIqpSukxUb6QqqnzuADV50yhTXR0hNMZ3AUhZDBC2oY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1BewCjumXUbHrTUEoj3qNVCnciSUPCEWiN1pPZCytuWp8MecQbWz7zDo1sA+JccgU58+8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CcWQZHtjE2hKXZP5GHAirdL+GYlUs5w/YaaTm2fxGy5aWhyq1gnfiDtu13WCHvxHXAic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+uIkLDjiCGuiOKSolKxoBkgZ6woW44IeSoPmKFeDMctiQ2oI8wRJDZ6MuJ2pvcK6tinE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psCm/eA1XtrLBANtEpD1II7MjdVE6vYZeEcWybSBNLxisSlCaFajbLmtY7NDYyTEoVc6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SPBjqFWzMqyI7pVyxab0OSMVC18IDefuLQYuNxNHAYYW5x6JQnJltxLKgHJeajBON3Wo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dDcDh6GkWE9gwg0vcgORXZhlUCnpAaoNR1ddpUA5CK9xgXkgodGD2S7TL8BKo6QJ4d53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YIF3XaI3CATJzRFKUBdRE0Evw+mYfB6B/qnz0m/+OJ4nP9zMeSVQul8WQxOJ4j6e3qeh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52dQB/8AsULQ98yrQc3fioQJnqVibDZB7ncB/hH01dyX7T6gy2Ozn0k1xk5o+Cymt3Vh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6y6JhkS+zVQrxEk34rctqPvfqW6T9zFNlVowgsuzVlM8ZgAkS1/G4NhIQI0pdPhlzwqn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sePYlQymOVTy3CzRfESLVdjbORd7iylW6368wgRylrk7Qy3MLdjOCnxEyAQUqGngqyiU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8a4EWntMpT8UWkqh19wYnk+XRizrHUEGQX628tke2xADZRpovMRpUtTgAI1RantNiGqD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sAlZTtWEIkVu9YtBpBu75IHe8nc5dSUrjqRE07tdMTvbpTJmqXg5lo1thN5TuvpHjatT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FaAaNG3OGc1l1LeQxWmLVf8AYlR90Eij0XpE5kNng/3EaKTrnFtLAOL1mIKvk8B7VWI5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Re/t1xg147zGqiNVYBMLVN+Zn97agsJeYSuDGE2LyfjpKKoZk0FShlaob9oIbo5Fmyi0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WlCLZMWgVYfklBiiNBN1rX9XKQKQwoaI4FXBooxKq6ieM23LnPNnLPSwe5m5WUSxDBoy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hoClUoZeX7hs/jXbqYZqul9ZVkYyLKgvLnLHf7XIXE8Xhrt3lzttaBKoM1n6l9uqlFbA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9wWNA9KU7tTRYLACUnRvMDJLRoWjJReaDm5jRBaORay7G17S1zmMUlIVtSHdKDK1agBE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0+saWaFfdHmLUMDMux9MGTh5gvl7LI7gDN9pZO6cTDTWrbu71CNsCgIvRWe8FgtnKmVj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CO2CcFkSYJR0FirE6M5hUKQoRY1Ls5ogcUDZMtZd42eptqphajugGOa3hgKgEwrLG8rR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J6QXHPSmX/1sFxU3VX7jEKnVA3Kbyq2uhDNzhqDuckMLGbwzfZ7TDMYo2OLf4Jn82KgB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GZoqmQzmt0TCSZtY4521VytrlmilpsS87xethK8Z5LoEKd1QNcYjS2Z8dba04JdZOkL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mwMqGyx7feJnOIFnLlpm+0SMlVaNCJyg+YkyZZy3Ni+Kq817Qu1F6jgU2IY4NTEKIPAU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cjmXbV9g9ZilhNhy8h08yp+JXCNnRUYYyGcwZKH3/REzjNH4D+4fsx7f+zMwUld24kg5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iX8mnF6G93Hl1UK+7Pk3BXUVGtJqOYDMYBMBwHIz41HAqWTIprDbMZT1jmpSrQc71AWq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u8nqF1WmA7sVVBJQ0dVLpiOBpJ0FV1Ke7HRNCpGwNcXfMLmi9QGAGDN13ibttVAUInWM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XMpCbvQVK6SqxKZJNSB/ICYhQzoy0NVEB6YxGRgSmHRfsn9wTo/cyAPWMiVvQ4mANu85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VdQAOQp3rn5lLODvPyLmJxUTDEpgnd9oxWzErzUe/ESoNYGDcN1DnPSJVU3WYG7vPWCO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mdSurcxdGfaG7tjsrvEJtnmAlBeiOz0jXDuWbQaYc/j3xKMJlZHLc94z/bimbVxA9j9g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7OH1OCBwLmA0FyYxMKidXzUxCeOsFRtsle3ivmWMYHqzUC5W2OQzFuDqCLLu4otS0LvZ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RzVxQUbJUdckTxmOhsrmHrlrRS8jMayaThIVPd/YCYUgcl9/EraqkVRZ1glWmoI8MYII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tCaI6OORveHvv4lN6pqnfpAYDH5GwzllDKMq8CoYvNkKNCx+oCsL4Y80X+wKLeYmLA4Y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8i4lNBcIFssYNlUF44l+V3A3Ak2nOazAMpDrG81SqCyPNXUG/aYZRXGLiwhTJVy7vHNwk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DqoP/WXKvKuoSmjoaQC/YXLLFeCbQlgovKvqVDrQHXmcBHeILLc2zHcAd1i4e4p0haSt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2QB7xsxNtjeVlIj3gIDW24hTxBWYEc7WVmCB1WRcYs6MXhMc3pmDGzkqBobfMwFlGs1UB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gsfEP85Yh2FTlNlyHes/yUwc6pMstG91CMwdaTBk+9xDa+I20mT8S3Idop0odIQzkgkb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CoeY4bF7QQGviXOWd5Z09MZ25a7RnS+CdJ5ltV7+nibj34iaBruG2PgnXrAr05/6PQ9K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J1kIy1eaRc8xgXuY5yd500dQhao0APi6l8CP8qQoNORW/C/kM9p2E/hLhTNtAfC/kfL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JcNDt8LBLB6n/QjDXbWp9mZa5RZ/CLCF2rqZ3myUo7EXbHMY6pcE/iyMcsk6NumNBvyn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bF42xm6dgvNQmL21WDFLYd+ZwZjBPFAzHAgbRGNF5RkgW6hedZ/iPiKKTBksveYmahyJ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AZc6fcv1viwVx8xSn+CXbcYHuREKJkt3Ju3GdUExprvAGdsBfSDCYKiCYAN+/LcuTLe0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jYPcDgjgjAhteM7uDi+DcTmuoQTYBbc9VkUG0BpDBvzAX7UE4JWtq1iVQsAQRmvI3tw3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p3SnBVuOsc0y0YSwNill3vszZx1XovHFHqPSPa/fQi7AlsAvLjoCKRc1ojhYyyMPjKWg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7GQIxoMDopoJc+u0BQudObgGa7CXeuMNPFx20acHJ2O22U5OnU0KbZfErGqsBnfO1tiX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R0Mc7irQOQXuwBJps7tNFAsrFZZQCwEgs1T12yvaM6DRZ2aYR8ss6pEcXjjGNy2DA0iY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1VGAuCGDQzi6jm3dl0I0JkvhqX3TQRDgaxTeZlNZbnNNlbMsQbPHiJR0SjmtRk968oa7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m0FPAonTOohRzueCLSiymk1zM6hzDFXgpd48SmcC8+lXUHN4rUA6lGrQVowBRZVdJWAZ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DgrRkwHAAHtcukJNNZCnYv6jLe9ZKgRtPmKpApoqyGRfl8QlXx6sJkUKbA/9j2RAFcN0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RuEozVukH0t5AWwyi7OEXvHxDEJNiTkzM1I+zFwR0J04IqYKq8i0vXTdax1l0YNKiB3l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6xrCVNBrGBlWdyKiWvaARI7NUm7imJqVEMhBoDYb0yl46swq2kE4LjaBoaKle+xVYyhm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RDV1TovHFSxI7Owom6OcbEqXA1HAdqdVqL+vBwX7fiIZpUFy5sB1eaY+K9PFaBol+ait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uV50tkb9YaDAvLNWt1H13QtVLW/NyguDZO0YNGz3ZVMLbxcKmVft3GU2gD3xHgShH2Zl1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G634/8AYQllKe8JgpJQ8QucAbWR1vxhYVy0EV3uy+dx1qvBGhcZR7Y4jMiO24LMJmjUd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cMwDPTuZgbCJocwBxZ05hoW+TCu+SOrn5i4KobOaNxloe82hR4zkh1LI1RuxQwtYvtHo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hpMAracoT3jVwBBug6Fxwu1zsmXxA7GJ/GZ+eZUwXRUEKsPgp0S4G0HwuMu9pgTaZt9C5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BFEmYlXc8X3iLuYbYuOPM24jfRqLGOeJi08xO2FdErkYnW/tDPb2ljgi7Oe3M3pxE1PZ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Yq25riAOGyYXsq/qPKCj5Eo6bB+o8Jdne2bIuMVOWo72ZZUHeZpKOpGNUqO5/wCKf7jM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FKo951gwojWXfmDXhMMngBdeXRF0UFv/AMSDmIbtXftClGxoH4i0cvuMvZDW5lqVn4hF8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J9KAmP6P1cuKujpcoPC/sJeZRdBcilxrBMF62l0BzQfECuHe9RFN2OmULil4dRLe+0eV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YjW8mS24rhXmDNAzmmZB1g6ErlMFguXFoHhlNhY+0t3d9mVYt7jQ8xKFWcRRcYiTK6hp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ou3pCSogFOKg8I8W6iihaxY1cuRZpZIwys0Y3NoVta5RUThVFxS0ZVmRi3AfJGjxEK4U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anRKchTHC0xVcvOWC1AvkytFFO5CpyOb1HstFYeZYrSnowKNOb3GroPYgQCAHXWCxLYw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LuuscoDl/wAS5QTkuII1ovE08L535gzkGefeXVaZqHAqOkRI2MVAWNe8BZp7ywsmmoU3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EpG3NsrYROpDWbcjudS+SaoON1uAoB4UxpjGLfsoVb7gx+qPSv7Io9eMoMNpRzAypvki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7Q6Bd6h2E90FLoXDE4xU6+nEOnFzv/yzcWTzLUuiNJZ/HzCfXvL/ANXp8f8AJjx6E3OJ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p9onpaxMnEqVD0YTnHohtCUQtsF9ang6D/GNBjon2QQIKSmzpl/EOjbaL7P5gHusH019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sjGgFDyNwAcLn8BIiOmwv2QiweXf8ElhT9I6Q8WwNYHXAPmMK/WoqwoURcdu0CkCilu7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tJqNaQAaEGmtkLZrBh1xoqnXSYiLADoD1UF6tymNiuFOGzPK/wDsrYRFCGku7NDXWKNg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oTdkoGMrVznzKPbKdDq90a4jTRNtKuOtbl9oztewTrfHcWc1mFNpTa9vtDllfQjWZurx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eqYBNuM4ycAGLbDEQWimw04Sw/bgLD2gsyp0qrlSGC+BonAXd5HOYIMTkr1ytvmoeqr1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RN6JNsRYHo1LEn7RrdirdLlcG5bqr6lLOdxyxVoJmg54ZfiFAxa6ukaO4e0SIs4Aysca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zOp1Gf68kUCctgaIFs4ULEUGgaVyHIXr9iWrlYc3Wyn2d5c5xUjlZNc4YLhEBB8ZTN1d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S66I8RPg0CDhrnAop/mK1gFlJYmMqoDBLl8DCWeicFJ78Sh6K2kBtCyGLtirjT739Mxg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Ucry8OniI+sCk4BqynEsAclBDaybVxlhS6JgxgrNZ42sMLfKq5h3unPWXZzOgVfjfTOI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eHVEY9YWx4GF5EJTRXLLlcZbu+hFrNwtNSACqrNaKlAbEgUy9DnBzhzGsY9BTui2Ueni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XICiJXSIEtgsaUuOxziLvXwEpgtQDWfnbCXj7sw983PswkeQUhbAuV6fcGXeLqV1TACl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Zaq7XR1rFRjoe0Cpi5dC+9ys1K6Aied6IkoQgCqGEKrTHEdtbJilyMOBH6jmEg4Y0rk6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xeB41LSDIaGBUDFTnLF/fZorAdC/2OYxDW0zflKruw1WDOY8FyhWO0F4wCUs/iXy/svi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Bti/RdeTPIPVjb3gb0bcMricA+BMNFqYwzEndTvM/KnUsbuVMNF6r/vaDGRale0Q0EUpW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S/NOPuIosZfKo8GC3iZzIH3JwF4oslgMOnT+vMHAKMIf6/I+U/cl9cK9oV3UKXcrtR1y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O70EAWzlS1UUjuKTYBTwDqdfMYdhTKUwdU9oCpo8otLVZdNYxFl94Mq2IDTXdrExYQSB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o5ka7orpLOl9BQvT5irmkZxUyHJzMOWLorgldhA/stt3SySt4ogg4b6DvAiKRGn7ZTMU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4eIpddJSy/qISI6XDf8A5LDccljHfaOHrAu0XLuWVDc5ZmQcSgXA9KiV38al3l6XChT9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t6wzzWID5iTWo5HEpYajrTtCrz1GWOMv8mLActTBziCqlgcTEQsOLnJ0GPDPMoXqz4D+5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QrB+I2WiJdxp/IkYtxxHPiVSvuNeUa0Oq6ITV230POz7VKHQIAREH3lUEIbxlggAHRfM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UDcMnWAlc9ITl5h/tn8TDZrXqnD7kDmW4zUzMLmKw9IAOk0l3Bdi/bBKElDGnBCvOoQ6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NAvhm8troHKzBsQ/l7rGa8GNpCMAWkSCPKHYvxApNxK3g9Iy3S13K1uGriGAK3RBVQqv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JdPSBfSfUAJ7p0kFrhHt1swckLnt0KqLE7luDxWuU8doA2NHchTaOzlAKAAFjK0WHHRG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K4xKlnsrEuXDULYg9NRCqze+kyH1RMOI5doEQw7UYIix1zhcK3OdS+UU7wBWVtnE+Nra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fVMykdVcYGRe2Uwgww1qJBOReGAqt8ZhwYNVSIMJrO5g04cGJexAMCgPchjR5JWgquIM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7ssaF7owZCuEjJh8MoaZxi4jto4GVWtO8KCybzDnN2/ESkcfMwLbLi7txc3LpsrligUf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HCm3DzMFlE1zBtyp7xTgDi/TiVmcQ9oTxUfT6naMbVrHaPNnEAgzsN5v8wmIqi4Hv6HX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8y88Tf/AM9ePTR1iX8xUJ3qOfXn06f8e3pxePTMYRoNFxyZv5j9oVFbd/wUyovvAz8N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AG1bVdkD4THoO0/gPyc3SFc97fs2JOQzvw/xMZ2cm++BGGoOf2CxVscxPyBHw9gqPa5z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922E4lZ3iOW8cMtFkJShO8VjVEqxrF8RSttaKvukZq84gcXkw9gbfLKt4BuDyYMmM8Rh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6sfWDCYR493T9gYaAaoYHMrpdQAKFt2IM4YzoJUTgPRA/AC6uA4cUHKwcj1yl2zUDGx1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QA6PKUcgAumGnRl3bpmUeM7YW9VVdDpE0mSq7fGKxqGGv2WTpgjUHbWFJdY3EbgVkQCU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c3ha+sIp2AswQKu2SQZUZ6YKiS3C+WCitu3PSH0eg6ZzrVHHEqFoLYGDwPa6iFWStF9o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YZrAzi2+MQ9CBGBVoZBSwKKcQytAhpXYOgKQ1HXAAkxQFlZgEupYJgUuzkDGbhA5JVWk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Ft0BUECaLDDhITFqLgaPFe/mHXcWVCiuvSAovty7t6huGDiUILC3OOssWXrLBXF9HvUF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K3G4QhE2aFfM22DtnZLxWxzuHY6pnzEAVlxoqLgAZxxFBfNi19o2/PWHmORstrywZ7Qm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8rllyLTVONLOPOpaVtIOGDfJrzK6yzrERNIspONIVmsjILxwy31oqPJwiau8vMwSxTBX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Eyh7RLCuN0HSKdkhJQ3c4vHimGrKwgVyIUMcMPEO6LbjLMBjC6shqQZbSwot26jeSUKT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q6ehyLBuCzcRsrx9zOSxaesNPH+I7goRu2Btwce0XBM+oK7jl5aOsQK6mUFCF8gDxFiV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bu8uILEapbmCGTPLQS5TbJWd7V1WrrpDlXLsKNMpErdvD8iHU96iFo/qbrgvfSGOapyz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Jf2Bl6mVGI4LSF0byJLqowrfwTFq4+61KHQ6T8mx+u48PHiPMRlxK/j2jwVVXxeVVc5j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UN4klHLttgO0cttAT+ll0/SJyy0DTQXhs1nEvA+RpC00GR7RbUlmFY0c0Vz9wKfkCOYU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0zsr2VjPWVyBLLWDeT5m68t30hORlmc2G4AVqiI5Vc6YwBablMS0ULEO8jGd3VzLqg/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bo5mhKrFPvGmYwlHzM9ESprvBZ258R9YHFkDWLjqLiFXXiWGUvio9vmPHWFXSWqw+0yY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Zlqr/uFW6U6xVT7PeB5QZhqqmMd16Is+u8+JmOL6xtrYeNETaIkQLm7Drp7wKnL0A5fd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vbcMCw58vLx43E0T1gP/AGUIr8wWlAuIS8jjpHA6bgKtRWiYMlYoTQdYZq7MTk2r3MPf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BbHDz1+z+xUJR1LEFkYKyMJIIuHxHeqj6tjk9aH1AG1V4iBU0GoIX/E3tgEOtA7tt9Hl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vEcoW30lQYv+Il4McMFW9O4Ww+4wALwC7l3w6G/eE4P4Q8dfeKB2cQkTvcfQQWb54hbo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dlDb7sVNKH7ZijMj2zC2CeuULitL21MzCONGXLD3EF4XnMOFweR7SlQwdn6gMw8sZjGK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uEAE0evSC5qNGLIlvMdauDDCdRiGBiUSr71L8vDct7Xt1zDXJnrmYgEaxM1lB1qLBSYK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qhTW3mVYr8wAIHGnERnidbha8xTLBKKoubBvKzcA3QPaZdUt9o8BL6SwKr1rcFS0OrRU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uolUQDZBW7VQYbPWtyiDaaeYU4J8Sqy30Yklmj1gAzGsw+iMao4huJenEBICfmVwAYel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5LhcFV1uoq1MdbuBgE65PXzOYYzDniYbto7z/wCQnSByGBZXpzDggK2weqKH7B9/S724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6k4l+mKfSsT5jrt6VcOL7groC+51nnpLmpx6fvoSvS8evz/yvT5nMWm/EUmxHkpWALvE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vd2lPhIMrTQsfFoaBuR1nkqKPc0X2DK8pzaPgT8ncxBD7fsEHFjP8fkaqHj/SIL3ph9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/x1QNSTyfkbFKOtXKWASU24deblReDdDfzG6Nuq3tq5UUTZQK7uBayhsiGg47xJXEFndK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ymqa3OlV3TOGl4TrLjHeWDK5TgGQMrWKiYErhBMAVxlbm3Ta2rNOFB5leHcSo5aLNYxt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XBXv0mcEg5Rflhz4YFEoKVo/A94MylcFHDmr7wEGvYJ6Bz55xD0UAxBvLq1uV4gQYDPs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3r2WxD1YySnTTyHTiCbEGw7Vvz4h1txnbCe2E5jRSt6F1fSVeMWQbpCiTZLhVC2w7xap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/MEa9RaGL99rNDKoUU9PL+QIrZLw7WVftFNiRUEarbA4riWb+jfztcsOPbmX36pjarYG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UUOoinpFS1s6xVY7zghU0/cvQ0WbKu1xgowVHCKFBvFFOI6qptKvVf8Ake2Kl5i1NLae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2j9ItCgsA6sICAkZUACaFHhRquLgHDFlQuoNrxGKAmy7bVWqcQEhRcXL4+1Sy3mpWW8Z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g6uMTtgID3Q/DRAWFWE6m7by9iodclqkXrkKMjWcxmMEG9ded9JQsQLK17Lp6tYwCCYI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GlukLQWqGNYvvFuMG0q6vDeMXBWlUwzRe3Nd1Ja2WVldPeh+ZbzxbgbUGMdNaNxo2DAD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33nobQ3lrN4GbJ4uIwRXCYDumxXTqPSPlCqTdoqrBuIESwKBsPP/ALLLygOZaGWjrARY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SIFLSWNjFoVGoVRc39xFkYD55JVBZmh3lj3BJ8MRStda+oQvMNVqWNV2hDQDfeMRalCn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HpHCltnpcBKdK+B/M5+TXJz8TSA6alwcY0GO04wgiAG4WzrRzKEwbLZCJOzV9u8y3RVY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oqtWV73NVTwaRbou2Jaqy3DWWYo69ZXFBU1xGBWeIFFretwm0vRBXRMZU4XzHNXddIWC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Tnd9ZSrPEGcf/ZrHWXiZcTLeiaCCV9Ql+8o65garzC4u6lK1CWlSlZ1LS8Z7yjszBjST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axFLAvUICpQVWtwkXl69YkOVtSwBwH8zA73iEbmcwgZPM/N/YLTrLa8COqFjm8QYinQ0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UDj3jnWpdFdh35hUwWrlIXdx8RtnzAkt3HRTbdxmzvVD1wAbgFTZrxA725IGhkxgqr16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mbfLOO1XWOEEjrTvW3zBuiQIfGYfZXS8tlVUEbbqUJmhnULrONvL6jsbtpgV4EFl4f4l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Em5Qfp7mOxl8zdtgtlYWAgUhTsbxlqPAhxYzaPU/snDXoWvvKAHfy/MUTfmIpMcJKja3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ag/mUFHXMuot3xcXUq6bji40nV59i2XvRxFNNA6sxfwxG0XVChRuhah9IrtDRS7hoidQ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ohFPlW4VOJ3zKePQcV5jiJ1eISaLwRTQnGpdGkdID0Vm5ky+13DAdlFEMFXczcbXuOSo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6BKekVxXybItq2DqW6autRqsL5DUCEb2bJbQFXzUYMMx5qCcynVvDULihTx0jVCg/CLt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DdapZWV9KiAFdbKh4F9sQThPeDoLuOkTtcDkFc1UyjBDpqX1QeehKadsZlbLHW9xoyu6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ijUSsu05JTMJQHPlI8GR7i4xhoxRBYUHvmWMZVyHpdzX9y4Yh++vM6TR6rPMA3r0fcnP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czPf0PQG5eceuo66T80Gn/C+pOfSszo+niX19ff04iQ3Xr+ziXUa2chn3zFhPeZ4nG5f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ecKx4jyqdy4AiWlPzKAP6WPxaHAdhce9ImAjtun5GUtoMCV8MEUk8OT5P1Lcq7Q/T8lG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y9v1yF9W+onV5zRfkgyYzjn5nJgnBde8cVr4KhndaNFssSuaCd67xh0EdRJgKos/Oo7R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iQWEqzeTiXxuRDBVeptt6ytQlWAPJtrtGiqbzF3a6t51MZMu+xPeMARzz2lZyiJXXoOD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Gbze/MJ5Uoqhv3cW8xUpHhSPyKlsNkWsU7UunGniWrMBA4DeSY9Wm59ZMLudIwi8MiQ2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MK81Upwu11ILCUNbOQKxK3KBBNpy8BAtsariX1qJLdxZopsy2VfiGYWJeG33Ku4l6EIA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q9L5AMreuInKPXpyH1BSdoKTYQMMNBr3ZUbAvuOotbt5mTFyQazXuXFEm2Lngvvx5I5a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BxLWH8yjiWFcse9/qOTWj1O3VKsrnfEEVRtcnyWY5YdgVZDInK+cRmULjNBwF4m4YMge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MOGl28+Z3uQzRnGbPsISDrQWgIMkFtfcjmSF0JpFC1vEFNhxUIs6S1oqsZijEDLSNhhR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AtY9yaMSnCFZKjJUMGce8pNR34VUSgKL84YKyc8AsobtY3yQelWGpugKD9iMxyxABS7x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iA+0y51PD7xczSqhoq278RCcHq0z7F8ONSu1VXLeh09iEmOFK6pOIlAEzo/iEDk0stYJ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PEEF5qOywxnpMbOQ6nMBM/JLtMkYobligp0iKLxcGMsbxzKlRIqWqd+PHSNwadB3/wDY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4lRivSYcrXLzH1vnvg73rwwQKqiucbceCOirY+U1ZfyUiQ2AbXHdCXISKCPVzq42LZ8Q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mEUoBv5M1ArrLFl9Yzk57xoBzlXWZV3g5lGGU2wTFYmzmHQYRXjUXLcGd4nOYN3EJQN9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r1geHv1ibuBQuGe7CVNlsDUoNS5UMsRMV7RUxfxE0Zl7txEwmO8Vyp6Mu9pKPSCq+YnW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sXT+TLRi74lJraWGz+GYTm3XXqv4muiCpo7e3aCjLEci1e+o1ehtnCbx1mRflzEFWzpL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12lxvDMMVJyEU0nYX+y1tI63hlCh9LM6UByZSVsseT/UFFstttyvdlcsNIQbYYFYHf3c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NdoQlvaVXUgYYhwDtPEY4I+Qr/MEm2Y1zADYlG46Hb2Qakmanz6PuCLrh2QrsRLF3dLf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LN5b+Y0UT3F/WNewxFdXtJbtF53EuXqLbfkTI3W5UlBerMNTMQZtweYVaGqlmLX5GIuu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Yadvb+PmOdK4qPP6sLzKgFCfJB3aFPuMRErOZaAzi+Jh0W8mPMAG9UqpVmJlC5vwU1WJ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TDSoSAr3IRejqNxYXxgIsD0XEUot8oNrnBbioiI8sHCmeImwVtakTqLrvmNaB/aiJab8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d5VFMWHXjtE2WhxVQrIW25dpC9IX0D7S9SE6sBscOLGU0iG6u4DVlsF8SxtczTcBgClK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VgXsqAqQ8Q0woGV5heR2VEsZc9Y1CmuMsBFodOZlUBBQoGsxqtp4MzKUO8euveYFGa2S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wg5aOZei1suIVTkgopbj59H6lz/b9B+/TzN9YhqiqK9LhcsfpT7kV5nPf0uDmViX29/U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X6dP59FSc/wAxK2cfq9Net+nT14f6/wCLzPav+ea5nEdusDXrCrlhtslf8fs12gw+vS/T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GAdCK2Ub4S7lu2vqi+SBHvr8DcpOl0hfcqYwJ6k/IwClmOF7D+JW3jxV+U/UPXTZWz5P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X3B9ff4sb+onqPBT7K+4X5Ix7LYHOBtqr5cxiQtpWp8yqwaaMpaAlu0Fe1RwjC3A++sV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eO07Lg7HiVkNG0zfI5+Yr67OYMp2q9UidL2h4PRY+YFWojM11FPivEExt2KOo7eL9tRk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83UrRLVEVrTuu5t/RtW06m0+I9UULuutsj0d8TBcTVhI210P8Q2RK3NLANHA1GXINDDV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MCBUWwXhc2IxArafa6s4UziOmANbuNlYsujEd2tYqbYfDRvnczyVkWkKHgezFsu1vZCm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G46JnyQwnJQ0F9ArcQOqlwHaTIQgGzHx+I4pucKNj5i4yQNRzvmrickIIoxWe6FW6Vin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ej1iLyJk6esxQ5VgcUqaq3PeO0Csq5C4xv8AJnJFmjT4+I5A6KX7kIK4xSkDAd/Zggvw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cZ5aOzznupmi3NTBQdmksBq8HPLMedFjMCDk4prnEW9ppjQM9C5Q7iHF4XPS8+0U1yg9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JCB0hNVjLdNSu+8BR0t10PuUl+dmRWB7sFGVr3dd/EfEsZQ40/MYbxTL2OvaNDlKaF6e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sz5lEt8NLuin7nCKEHpiAO2GLPsIEzncOxIpR2V+B/uOZvMbwzfL3fwRTk6RzKoXS5GU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k6aUMx0jUGq4wafJE8Dk1IrrBZ+bBnyOLVnWOYaLkkcQtYquOsyTxbJ+Q2+U1o5YhasT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ogYbXf8AuZFIOmEMKr0lu/lS7RSXBRX3hhkwdo7DcV+Uep1h8RdS6aG7muou6uMwF7qp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xiN1WouuGUbjh6x10hu9dZ9PyZuRgGQ1BHNTnT8RYlGhXedkSw7eLlq2C1LrrKC4DbmN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eYKFUY1AHRRZPHoamWvxAXnicJwz71MG4T+sCpRbo7xegzoc0gQhoFUV1a2wmDgfsWQ3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0nHce8UW5Riow3kiUeyVBdcwKohAF20QhG2gMv8AyHSA08eD/fJUcwFg1UcyHPXX+/3M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zCUKU15mzmlOXv43AIrXbKAbd42I3TG7kjdBtk8Q/ASDWKA4xLKZSR73KVlAd2ZzCp1O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PXUwI5/Zc2TpF2h6OJll/Mx610YDK76cRexSKtbOsvdXid8PEO74JfWROgIUpVjyR+io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R3xp9t+0FFq2pXKvLD1zi6jzuz3VCsxc/mor6exBYpG8XzzUeIq7rpHICVfKCTFm+iLi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DKbNVBc6UIxJpefmV8B1lXwOgzBpPJGDBmB2ZVlV22RZgXN5G7uAtNb6xoacUCFX3jyi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/MLUCDpxDhVdJTi1rpAI0o6LmCYC+krIqEzLRTPWbQG3Q0zkD5aimFhzAGYrNdIfYEOw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gehl1dUyVEczdzCwhbiK5ch0JW95SHroqZ5cHWFzR4lWswzUBq1ATSXYqVSmOaMBpWWh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cIvteyLx6LOJh/7d+hsDXSAjpq73/wDEAFD1/PQz49b7enE/j0PpU+YNMXDHkdH7EFdN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I51K4PR9T0wMudfTcYLjj8F9f3i57zrxKlYuJz6czEr/gmYbhGacxZyR4qXvLFDRmYo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9Mo9zsH9R7V8Dyd0SYIjyV35H9lyJy4r2/pKC8q3R/8AHvERcdAfs/IgM49XXufzHBx6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+5DCAdo8OXtKcRh5Jz9agAC93apl2wmbKcRVqjql/Ili5stNzesBUl2rxohqxFhCmhd2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wapQqVExgQNKSGl5TugLKG92QA2WS7M665j5EGiVtDqMPeCw41aFlF2229oh1AABrORx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XdbnA2Scq2SkRvBu6m8oY1hAs5MKxSEpdMbaClGi7Rqo4/t5kbDp3e8sAGBbG8YeGWFi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wE2uN9L1AOotwFlciWrg94jrfBoa/bYaDRPBGj1WvuNu2GENCaLFYmbBhnbI7AHS2dit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tUrNhK6+azKwdLW7U8mJrWwAwZw5qFoghX0jXVfmoBdjpsrtA3npKTACgKtJVvG4I0ze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jk6hZD2GbETiZ+wIaHAwV4mUnHYFUoDdrkxHG2Q6HGnm1lKWuK6mlDRLaV2EogKjSMvR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Gh2jFX1j5MxgDlDYdq8S6taDpDJZdU4WtxY2xhb8lJfXbdgONtXMC9xyq63NXgo8lfxK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BXQrKwNAiHq627cR2C1sDdH8Q2U119D+wAgDDVuBAoWZc+EdRbnwW6uCyMHiDo3/AJmf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+xqUKhrrBYqVG1saBs02Ke5KsPjGoK7wZ76grBFBKnAeJj2Lnr1PxzHt6WIPAo/iARmc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aAFF0/fomFEocpzUWMwU6nMzMMj/AI8RkGg0karlTPtFrmaczjNRa0b4iuw+IQIX5ICp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/kViz4lAUZ5hd56wKy51GQzglTqJvqOE4WDGsdIry6s0ZrMOkCspXmHVuZWzHas548QY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zEJ8RpHjm44je+CHY4Jkjoj7jAWB7scfEuzBB09AlaqCvC/Zm+EqlijmnyhHcF5jEa8d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sK05YVBVsJBEUgDJ1f8AyNyPFypoB+f9/u84arFnP+/3eFKF8Fc/EVWN1yREuFtS7VBQ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z7JkCYxE0QFo8RYUKavfE8crrLF74R7wKKrzRUoLlJ68mP8AalEVKY7wKhbeHMRKLfOS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sgdCUzJQgclXyQKVVQDWLiOQ94ANW/sRVHAqWiWyKtJXrBFmi1WZzDItAyrgO8rU5S8s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FzOMZqaAwq+GBM4OrxA3ZSqWrdFlHphtJU3yt1KDV5QlorSx2go1Y4M4mWL3ZbLoZ3Zk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o55QkvSAwixIN018QLjwb4R6jvnZBdMbrhELHdLNTLBzzE7CuUJaAJmmZauBX5EQp5tz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sA9kIFy+ZlsIchAHB8QFoeQgKaFRDMX/AGFVgDXMK7SnNy4bc+JsAjrBQEd4qLXZl4C+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VcyxT5SjdTtzAotV9NSs68RLdh7Qew+bOoG+Rjx0xuyIQvyHErcXmV7A1h1L2dd40FD0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hl9WfsuXFPb0MZJr/j7mmoWDeK7qdfkPbfrx6E49CXm4MIQ9fY9AcAXnUwUrAfudZmHP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Jz6cV/xxGZeuIazv06zcGb0IrwBB84vqBWynpN/x6WdJi6XZH/jx6k4qeYelvFzENdpc7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jftCNIAa8t/cclTHIRek2A7pc7QMv+GV4QcqPi0phEbCb96MVBRbC30YUC+cg+BPyPZ5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Z0xfj8l4bzZn7Jd3bLLim79oegsmgVyhUs5DxuUHk1WfeUdJuuEV2Sq7e8uwDh1xBsoW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oGBJdOZ76TejzU7AN0eIVsoAWG/dMF2so7u78q1jMBcBTTKLX2+Zg8gfCR2DT2t1i6QX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MJnjClSsodXiXiF0qe5WS0vIm5kMLBKWwD0aLB6wtxx2RVIrFmu0u9m50oVR34l/QNdC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0VEbdUEu646VzG0sNyoF10VWVlgWKp5xzqbMEGizl9h+oyyqOg1AcdzxMPFDxAtqwtU0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RlvPXu+YiyOJgop91X7RIxEIQLpmnRzVnaIipywA0JSnPGEviVoEuqqsxwZnCtScCr5m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ti7OuEue4B8xO8nOI2bXhXllgrGwtc3VujMHaRKeUHsRRkB6nExPyYsdPtg3A17lbqEE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Skq6wSBXnK3L44l1kLodrhnzUqiA4OeKHEEusLxmGdgJ6KrctzdPGetkcKYwxE3AhfEs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wMnGpu7EKgRbx7Q1UFcRVlG7KgC/dD3a8i+ZTYbYMnWZkFDKo8hyVjzBmlIkKm7W3PbM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hmNHUri7S9u8vfok0BMt83mU1zyhAXyby9iUN1cKd0eYFvtZRM28bhgoriEC+moFl/Bh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gxMY3K4mo2ar3ie5HTJKCsYeI9JFOYxG+YL79JpPMsA3EXqDWCcG+0OglrsuCvcMdKlK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+E8B8zu+0cHbvLH8jGiHrbFlE67ZfrtcKlKav3giunMKq/UJ0QYpkjDpOCt7YbgLI4FRf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P2aHegvtl9rImFaX7G0CiHqmklahNOOsvWFy8juY2XmT/AfcaoRsdrllIoOp0h7TeiZ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YVZO+f8Af7rDUYcX/v8AfkKZayXFRk0Y6zDbeeTgSL9RQ/k7S2hQdZ3Csy8ZBtnsXFRA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81uEDgsxhTf4K/mNXhuswWFWrcVH2YzV9Jm4rLgepzHtoCXjNJAAbYiLCvEtky/zKiyP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lZ9RDVZkaKIaQGYLSt3wRVVmFl/KfzzNN1rtMOA6ziHvCRw4Zg7xU9JJfZMxSN8x3Z1o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kUEBGStxXkegZxBaytVAELstZmpiq2hFCtxW6qFELu3MtKaOc6hbK05B1DBm2U8y4Lkl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z7fesQ+j1GCETYxCU6OOn3hVo6WAZ86m4VVDoFwpNxqollVdYXK0as0yiOxFoWqOyMkC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4Vwo6EEIUB8MqqGPjOYKNi8uJkJq2TAgqZu5jOm2eJhgHe4PwF7MXCmY41TuCuDfWPHo3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5qV7qdGKrCpavwOYYaeiyjw6EXlxKoIVmyFeHrywADYYtlWCyFZjYH3cRap1CJQMLRxl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kQRDh6/ntKUHTidfiO8TxM1zLz4jqXbNu0W2DtjQv+JjlefSpltpQ2+iBLundbmLw2am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K59THKT4/wCO4mxhZSqpPabGDNo7zn/8H59HXeMJraKnXE07+h6BvvH39PFx5g1fWVle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31hOJ59MTic4gTmHaf6oQ1Dnv3nF/wDA9Z49eLjEunCfxK3iNixCz1OIt6PmDqXqa49p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S4iKI2KI+J7FwsntaUWmAjPJSmYVCUtk/Nwsn8hfDBdlpdAD8TM338EzAdY6qPxSEpAc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/aASAwjoXf3Emxr0zDVZGmgPFJ9w/ZubwuGLV9iILoBLw3EGpR6bgLWHexKeZVtB4ioT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Anyx7KymjK3ZLpRoDgPuUt9A765ZYW3AlfsMtE8j19pdopE0OBsXrxxLeTtnrKml75Gp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0yr46Ca1sFNPtAOYHOOFxhbVqSt2tWy0J1bp3iATMQlBpBa+Go2Vtu98cPiD0WIvQuXm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9IubM7xuAFzXWawC7V1WUXEtgcX3CdR9qBHBtIcwbTIhZY2yA0vvAEBQYVyRxl+oUQHU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luDBaE0i8du8qnOxYroVogbYDJDZvVP9RgndWDfYHMtIAAB2FaqGnFppUEyWUDnz8Mah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H68wFlHqC7hGu8nEp6dbG+8tytsPB2eYLUAPSuYelT2EG0G6HtRMFYgbPEVLX71e3SZJ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kum8L+Lq5SHvG1utdblK63ovEDkoffrFa2DANqXjjI5lQMn7FHqoaHcQisEBkxXo19ka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Kgb0Rp5ZNReF3vThgbygxjdAcC2U8XApwfM6DBnMuaqu/SFeNS0E7BLhGAadLuEyzJYD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d77mniCulSg19zTLXO4A3eajTk+Yg5+onWW1t6Eyxn4ZccaiJncHmBalnDmCGWq7QopT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F1E92LvUWsMdtaiY1KJ0vEQUVTMpHQCWxzEsercVu51x1iM2hDQ0J3vkho8DUfHABouX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zsV3NkY/LT9mp/i44pasHtcoZ92/cxWDafcsOsR7DZ8xswtCG44LOnMfMsTbMtHNwr0K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gna4Aab30/3+7Qbw6vPFf7/cRFbNjgf9/viFCKyGYSXk09IJoMd4IiDTaT8O8G/TmkxV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ao+2V7eEfxGKJSSNb15f/CxrXQMyvV6c4igXDSOyBTRLKdMOeF5lVgu4ywBeItBU9tQA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oLQpbxiEWkx0mojR1iaquqXaGRz1ggaYUTi+jLifeEeA/II2g4zli44vccZdiQX1qhA8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DDOCOwEcY0QucRgXUJRLxMlG6iFYfcKhbzrs3LCNo76y88K/KBWqeDcE7bhaloCs3sjr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LeGVwjTDUy8CrIPEcBE3zEEIq5xWLqRpJMFJ2XM0bcow3ajDWJYylWm4IDHbTEIW8oQf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ybTKCxSOMQycu7UpoX0XeYJv7odXKjMDIxxNuaa5iha3jFVAs1DQ8zMqHQxEAEZKaD2L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3pFj+wQVkK3EygsYpy4qXxCl2VuMBEjxLi7DviYgOwg+IOpBNUYvLElCnmLmLfHEMwo4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ftKXYrVTOxHJ5ldJhDC+d/8AyJGEczbv57Siewodg6xLS0QQNqdsMxGAtjlj/wCwW2sR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w6zOt0rsRYxAA5Rje68wmtVD+oralPbo90WIlUdMQSjVkN6lLYsC+tKfko2YVoabhgzu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OsJ0nSXjA2VniFiDY2PeWMjaqrZwsWr6Q8Rwbnib6RlU9J9+nHpv1v04rPo57xhgt9DO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T/UOMYl5uoS/mPp7er6PX/g16ZJgMVjmMN8nb0Yy/Q0+LjbPVvmF3Lw7lty4u+ZfEGs8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XtF6y/EvBLzLiX+3AShZ3LgewHaUfEZGjcZD4bxFLqv/AFRTOswxsfNkWAF5d/GBghVq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0H4WkACu0Fh7RUJXUCjoCD9THkdQfcaw22I2fLN9W7NyjNDypqDFETeo93ExjVaNPnUP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LpwGModYJ0610guvVbsrVkAWxQ1a949Pdq6bDNwWEnLW4B4UXrbAOFBBtS6Q74zDLAlB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I6lGxGklksA4tqCqhKLOnSddKxBarmirs1c4xXJGaQsfaXmXRoGrG1vOZYN9CrsvtEyb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l9cRQU6wWQTE8VcDhC8Ez4nMgUVTCW8lQJCK7d1QJhDYVAtduTVTTjqa22rGUFK6I7d5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hm/EGFIYuq3edpMsEovLtnJVMhF10IbNLWOM5/qNQheWje4mBU2S68RUDTVRGxvC+maB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U9Bz78QkCu2Y1AQGQFWBablmLAlOqjkIQbEDUKYehFn4mZbcg8KS/UCJqBaoYu/E3V48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FgziABzl+ZdSqdQTi3mIgQTbY3v8iMuMlwOKTh8TgOYtBhBzO3c9h6ypuulN7Eu1md54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2NEo9UEYchXS7m2N+I+H4h1rBVATP8AMQchAOCdiPV7nPwQWVPIH+5w17Bf2ytI7/vi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YTrTQ46RAxrmoWl2L4pg4Ze0XkXrEOtEwlAvSmWni8TkqewjR354tqVl0u9jc7ErreY0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qvuZQOupb8zOF1DDUsERGtTSo4SgxLuHPeBTrPaVC6A7VD9Ytq5XEGvE+o/Yf8HMTfMC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of8AkzuTMd0V2ceUSpYgcHrEoC9cJKFWvIQP7lyvTsXyIyKo8eITByfaFTWTBx/v90l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dIZ4yBzj/AH/naGXfp0/3+1B48OYWzADbKQoJajir37QtdhV0pELPyB1I1kOIAKwGgxKC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UYWuCUzaQVEU4rpMCLZPwX0Y/WLvxKtHO2H1bZ4NiihTxBxD0VAKqKj6svxKVmeRJZAH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ZuPxrqmA6MEDZzEO8BXXlh446pmWalQaCODahTtKiSk3c4Mv5DcZOsqZKvjEABodY/aJ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8QBpNVbUM9VohLCYQHXmVdriUMbMxLxmVqC7GqY62HUamCIl4qVfMzsYTpYwvMqbVGYv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XliINp0FqYhnANwyjxmtQWkpVUG5fgNiQJ2vYsQogGNxrFlnhF1A7upQ0pwJUsznUa0F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dor2O9lM0sYmO4XkJmKHWpYMX46RqD7mITblzAHJJbqDgzdzJag8FygCpu+YkUh+TLyO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SNuukqVtdiEcjpiO2Ihi6bigL8zQZ7wAwV7SniZ1KDgPmrl6JVeCFrmHyx+XBUKYyilf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4451/UvD5NaJpbnj5gQCxXEqs9bNSu1SEBbGFcvbcOwWNZ2kbOxzxF0bSRFMq6JZ9pYq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SXURmGGeO0IvQgV69YGOYAbTSRXm97GJiE0QcYhqwViGpitRp6BB0jBOgFfHI9rExyuo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4qX8Qh6HoSvMrJep8XHVkzRNt9YelH/2cx9eJ7ej6efTjt6lWX19E0rrctTDEol0T5U5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36MI+htDr1mRRETYwTudxlziPo6qZlSpUWi9nU4tlcdFJwsfj/k8VcYS/wDPpxiflenE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BEu5bmX2GIrB8zYh1VP1Kiv6UvhUjoGNWfvQxfYZa/aR6VhJq0vQeOsdpXYavAUHsRdb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l1MWW+wsVsNpzPpOOG4L9Rg6y/kSaBa9yOYUOXcpbC3kYuKD2qISUdeIAjKOYSggu0bx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vVT9w6M0FIdmev5LcNBY1Q1kYORDCXX5IZTQQFrVU3b1jVZvqTAc3jLsdYTPVabHOxfE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o+RLXKLwMBteAlmEXOrd+domoW7FUyoxUMlU2qvACxxkuMCu1TqufGJUAgLdX4P4lWF4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SMnTV/6oJQ0e5/7WDzLVgscaf/LwdWK1lAFcnKL52Oz5UV7TBqd2jR0xDxFOBqJYB0F1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lvXB9wABuaqGMaUCOPKrF4BY9ipQcsVktBhHKuaYCW5dcEKqtfcySKFpLbq9Sig5rrUC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WiBpyaUC1Taac4llADNz5crBC8icWUXh7riMoJ5X4jH3Bh//AOSjfvKUiBRl+YSRxuNh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P5ihfsQ1JfzKuxPBDQsd4hc3qYGK+8btqp0WWpLHjEbd1fPMZLuYi9S27jrVw2Z32Ig3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++WWbOjuZMd7MDKPH7zofLLV2p3YHb+4I0WNykKICQvrM9D2gnNDGBOz3iAgx1gemJUc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4gDBfMD1fWfsV+RGYiNa9f4MPvLRqnmZH8QvRN8UyEalLA7ix2qd5loveOpMAaVg6Mq6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j/u31ALv8/3j67yrgr5f7/zpKvWidG1WNr2hgCChYPQq63KJAVFY6Lw/UvwEQvNfZlQj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8vDMJibsKSSjvCKrgi52PMobQdoipMeHHiLn0G57f2gktE6xADJ1cBhDesxqizpENg/I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wVM6BYdIEyoOqqIW6QTAu9Zh0bI+IF4itTcOEehyzAOIoXfeV0cwWAcx4JntSgHguc7U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BQ79pwuXaKY1J1qYKDaC5p4RMFnOyUn/AIJWUSuu4JKltoMIARrFzY09CVslYpKTxFCx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IBaDhYklAOKhQgUMGzxgY24Dxa4qyZfuXIPemVS8JmMkhjtFyzfBYLW6CVFAFuRmP6o1w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EdyCJAYF3KI8DBdkoDQ7EWH8sGRjWhh2svvrxK/b76hLJEK3qYuZQvOqhGv7kGZdfMxC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mEpVnMMEtmqlLHD0iQr2LAhVKesKYEAuUDhL7x2GcgxnA9C7lIpX9RLYsdoIwbpUuxt9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WKNVxL4BzLulBvsQsKo7Ja6O6KvoxWQgbLAVZVx1YTbulaotnCu9xyTCDnezkeiVCcMW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AuW6oRpyORHN9YpS1Wyax45ldBDTgfzKVZm1qcEDSYfaOKHaGg4Dn8uWptWinK/d+4wm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utzOHC+RPiDogu3w8/MHhbuorVnSLr2O8F20peaVT1LfMU5AzHS0fMxAMytTQnH8/wDB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Fvpmc+m91eCcei/G5x/3x6Howm4Hro63HZ9R8wJxOYTrPn0ekqXDc36Z5uO0uFb4ut+h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pDiGsxgvncFudj6Q9OfQLB1axKDb3l+3qxmpWo/fmEuXLZfWXnDCPeX5m/MvPeXLesGv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3rFFWDiQq+p0m5kOQJW4jp3xcJry0PsnEPWhfyIABHVgX2oGye7AfA/J20gVD5X7Dl86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KDXufzDtm39ENzjgcU+amEW6Kv2UFrGr6Qb1qWKvU3UWy3TVmZe7Tp3iwtzDfj1HzFjZ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jOkpg+2pYy6rIWdcVDsfbI9R2RdVl68podNxwDWrFXtsgBUha0Py5mdZOgFdJgvmCgU5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5YDocBAKBV4OuBKgIxZ44+sxUAUh2zg/lerLHL2/YuDKr4nAxGza95UEJ6NxSnUCleXl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ARCTeUBnPhqpajJm7G+3dmBjtmFboZ3uJrkIYWq2vhfaMya0FAqiurSeIBFBsiVVjZ2q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7seCWC8lspxgDwvmUmF2oRXsYMxWAJWvmP6ldDDNuSStWT8xSC4FhbwHV8RF+GbAelP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yRM4hvDk+JcGZSa3UP8ALlqx+yl5IdrBesFq2BvnECvEsYuLQ8Rw5gsMZ5lb3UBRYYgz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a6+JrCof1F7h0DXiWdn1MdZiDiAwbygC3DAblOOnpRWI5XMZsNzMwqFnH9kBn1fZP2ff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wfaIJCiVQKROqXDhCepqUYb7y6tv/wC5OMx31M/QcujFCQ22xBhSoCch/DrCAvLrRts7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E7MdESzgdTtMSFTgXw6QF65C15UCDSDXrCXy3rrC5E2ydcsyIWzDbKXaPlCJWvLMyhp4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7/wC9iCiDwP5MAx71eOYQG0pSJ/uIbeia28og0oMVeyLZT2uCFa5IIfS4qtM4g46JDFlq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vUvWWZWKnbrsdISxvDLVUvgj1vAV8xTcWB8wsfXRzKgkxOoZX8lpqv6mbS0RWBLOEhDl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858Rvo3yRQ38ys7cG4wQLz2hdYQ+5gkKrl5g/EOquPQ1rtxLEo9F6whCk73LG68uGJLu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kHPQFvEUFI6wahBexgyTDUgrDL5iS7dFVxVRxcKyrwKFy4dNxbZA9lgBsV1hoKOlSmO+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je6xUy7orKzHXNR5TDAzA7TPYId8yiU8uekucoQsrKW3i9cTuDuQKyNkGZB6LNpgECdI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R/iVIBrzuWAsd4uMUrDEGrYYBpNriBgd1pImCmK4ZwFK6tQO3VAXt6v7D6iwmUqwduEh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eYF22hd5yzfBviOQ1NSEy0uc1DDORKFwb+CH8OCyw6bZ64lgQyG1sU+XMtVjzLXo9+hK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kqLBUWJoXwSwNwKr7XI7kwisEsqKcBWji4axOFKpmrptPaXPnAF7SwvoX7xKKIzlyL7g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gbM3jrHFcBzroyFKp3FarPYCuHbUZpEIRtDq4+HrH5DCEo2zreL1HsZMYL7oocmOIJzE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LKw72qLDWQD52zVQdSw1DJmK2/1UMOefT3iY23z6X4/48+h/yely8+neZ9Y/gw0S8eg3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rDGvR3GarrLzbt5n+36dp9zn3ly8yo9oucTcqYJw0+Mf4nx/xk5hyufQhLmIx1HbOvpz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vSXe5vmefTzP4lxbiLtggyYZamMy4aji5cuDGYu8RrA+0K7eeV/LNCnmNOrbYYuGUcaV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mpFPvJLmad/AKCB3AAF+0J576Nj5IqWBdZv6YMsi7Rr7YTIAGwj82lrwhf0Ro0QcCVFF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2PcgujwSrfvMnTxIl8ku0jovgv8AEVYlwZSeNwnCHJ2/cd+C6mWvL/ctDEZNeL4uYNEC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pV/uYkxwQchj+faZONin7l3pGPR1FAs0iU3bjiYTfkri63piYMSm67l30iFJgxNd6uKP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jwoAM82v3EUV7JJrbocX7wjgaoiwGzJd+2YIG6VpF/XiWc4GIpsv5S+keVw6g3DWQoZd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odRC0t2MLGsZfaLZyVvtGGbNX8xgB1HWHBi5kDlDRwlPruAcRdrieZUgoW1UDBoeksKZ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AQwNY4gQoHmWe6AbC+0c8DTuJN84oi1qiEGjHaVCyo1OlEvPiGDvP9qaIF0xUAloUyod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QJTfBEDNxDhmql9ItDqw5wsDu6mh4gNXLc6idmC97IiVXTe56jxFXmP2fIXoPAJF5HDC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Qb0QwBt6hoX4jlqhMsJs789YAbWF/WI0qqtZjKhzkWClc2YvkjRlm0Ys2HaESFeVcN9T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9T9lqP2D7nmBNQTAI0CkXQ3FnmruUMNsOYlbscLHLLn/AHEBpApMnbz/AL+YoNhXC9f7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/f7maTs/3X/aIKl050fxDK7S4asCPd5i9VjTZxXvKtXeVr9hIaRu1KNN4yXxMTLCgW95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ZIgvXaMWZBes/iXqnOYDdxxLAGu3MQazLpq9vWWYzQvjl9ot7FUbeViLx78wKYQzGcUJ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paCLnMr5L8hUjV9bzAC5eyRuCNwD2AsElEhjsWRNE2u+UQkWwExLNWrMT7BhCK0Cwv8A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cXazvQIubLzxLoa9azFQwci5s4Xepi8j1oiKN7illtuZGB27dldoujam7uo8R24YzIAX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QWtS9v8AM4c6MTAI64lWS6LXMZiZOWo/CLrWZUiFwRtS41lhOSUuSDOo4VjulQlhu2OK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ckqwgO0CaLbjMaYLvxzANhHUJlBK4YY8nZ2iAEQdOYcC2fkdZZhyBKc2M28sKkINGrgG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rtc9Zn7H+m2Bo/8ANzHBoNptna3zL2CrAJXG7633lI2RSloeamDo9NCDhFzBrxAAIbV4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gxdZK6Sk9izaVVhfNOSBwWkW1jDJZ1wyqZ8sCVmjo9e8qHZUgjjQvpRcEFIKyAq6ujxD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FvJmoecXuJ2LV8V0I/WJKJtVsoKpjg26iU9NjHjmVwFqMWSmOmZSirWbygL6h6VjFymk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nWBQD0zZ0laRQp51GNLH8ifVwgWkIG6s9o9iYdWOWN1FbfhNn1DdXNgBFA/cCYsSOOQP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g+LD5j7AbcZN+g6xiLJ2v2ZNepmMd3DT64j/AMj/AMPz6DmK/wDEuDFEIvpd7z68+hD3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9b9DuznEHENwYx61Mydya9R/x/ENf/h7zN49HmM9vW5k+0ZXaVjU5sxNOk+I9oehFBsJ1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pX/yUR66mv8Ai/EJ3xGhn/5BYDSwDpArH56Yu9seqbS7rUYMC/8AjDAw0AoPshHZnf8A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/lE8w2pDwH8JazroR7v8oDEWtG9+0LAJ0D8j+YIp7ai+BuVdxtRK81X3D9XwYPw7iUo+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zhLPnUOAEKFw+InZDpu9xk+0QuGUGcEsVFb5ggSKiXZtMt1iqMrtI5FJyJKjxI4frMw5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pVOq81KZugKr4ZUwQGddGu8cnxkwOlvSXkTi3zK0z4qoCdM7oGTfwd7fjiqIYIJe2Fkn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o7QUHehgAXnfywJlNVrmCsAI+xF7BBs2hg92pWOWFnGVv4mdIoF09PiA05DBs5JXICFq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hUSjUovUIpfWWJUyDN4gUIZ3KjqI3NxR1MMpbHEoaE06X1g5uCq6+JgtPmUbgvTSm6hb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zPFaxLM88xZ7xzvcXMywVBYld3vAAuC4aCF6UXBDdnmFX9ph4MoSqRA6daWcFdpFzX/f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GOyBhKN80Mfd/MFVFZjkbj6gKxXWWNbmfJUNEwHeHIW2eK/8jikql0sg+yV3hOAiQSs9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OD+IbULhZA6L/UNKgjvn3hGaT6inVY2xUwXVeIzQ+ULkPYtTovWWLHtMYFZ5/wB/uYhE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sSu7Uzd1/v9UONRNGPr/zjmbqvG+/+/8AuJzMtktaNrqES3T8VK8Cxd7OkwDivEVVEIKz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RwQrHQGXUyDy1xfe4DbBJhXQ6EDEGr7YMhhrmC1QPCulyoAXx5l3ThAbaRBgNvrc06Bi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uHniWMr3VKCO4rcyMC4uyOfvKGCuoBtcaqWW27S0anMQRNdKhZRm7R1kTk3KPcmxAUMe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mIywXFaOsHVrLsKY/pkvK2XIc2l0gtFjzN8KOerDSigsXmMAqbpb8zLBM2VEbQLajFFv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cHHupdoLx1iSiXCMHKgaRuUZR8hSSmoTpcp0F8oCqHDuiQJfOVRMAZdCo2Wm7qXBOhGT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MCW9IveneIjusQTRL0VURZ7IOou6B0MywB2maBnFdZkaDLLNBjtGWPaMwGEgcMqS2mSm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PzGz1nAKNOHR/rgKGht2GCutsDXEvASsCnK3qA05sEd2ZSrK4jJaEiqkx2v+peeQKMik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XoUwBziWWLm8GMjqY+ZjRdtszXRNMYRuUXk0HFdXcKjGLwdJS2PiBvTNK3qwL6bihufX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zWTsgomhMHaZbiASW167PMokqxkDrWWD4hi5AchyHJekehSEwR3XOOIjY2AOoaYx7x/ZS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o8/ASUADnFreOSMEH4ChddxFVEztVILdcvD3lKzNsoAy44xF6C3vsO/bMahaV1EwoS7T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ruhg/vzEQ0CMdutp3mS7BKurxl3GyBhC0DVgVfwZlkqDLKm6dtx+vkI9q+cwG75HOFdf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MBioE0pb+QuHUvHEN1cvF4l33jLlw0V6d/8Ai7j68cT49DLUFt6hDVdoPzH6lzMPXvGs8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cIdpxuHmcQ8z4h3r0/fTAJLLZypGHDGG8168+l9P+H05/wCCPM5z68em+Z0j1m95fRBd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93pXvGPrcv29BzuLmWy5dFfMX10Yvj0yTyjXMPwPtcZt/qq+mfZ2h93Ei+oB+VLdH0ar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fjBKFJVQXyQgbwlVvlIP1AynVBnnS/EHlRgqK4Njxco7RdS32LjvDCUXWDS8xKu+hPgBP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L4KrD8T2IyILXVfdgDIDpBAKZNFGJexqXWfuA0FwM/iEI05pj8YiGpgnD3JYW0MVGiVn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J1wS8cYnC04X4O5rGijTYqv2lU9hGul3/ECpcQtgY+5f4gqVkDOAHmmohUUjazGyOCuk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WukPyAYEQGRy5iwZ416B1wQHZhC71AD0PVe8X2jn+4pXQlFYLlqpqYXnEpepuVBBzGuM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crGdR8ytxGDvuJ0bmVWZzg7l4nO9eB4b/YbNpoDRbqJpj8oRFQLGOCMbrjBt0Hrf0R8F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6H4wRWUNAgRMRgq3RJfDq/7E7TaJt/xECziJ3GfZBrcBfllwOpBVlZiCXUtzaEG1x4vP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UBtll9vOI9b4eMy/BVtVq93mNDoarJHjXXNsUtrUy0ovki4AoXUKYAOUWLV6bg93oKk4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i9XBDTKcf76fLAJfWEzd/efl8Qatd+/8/wBeCADjJqun+/1sBXEfEwCa5iaMDxLaC+Yq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ORl6WQ1NNdVkvmAMlvEICBW16S+Tv3vl4gKVLjUd2IEXg3pAUansNr/MunHH3FVREdmo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ZAKnVYfNS2sK7pipZW8koUtZ3kmBW9YwxSuiSlWvtLzHULzEHD40qcjveSMLWa0RNvrd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ALMhS3l5tLiKgQ7cQNqYaNCUDJ4GA3PwiV1VTLjLQK8IIDqtQ7mG6GRZgQRTszfiVdbk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eajatRK6Ww1zLUFXUYeAG9jAgF8sEESg4lGKqlsfDQ0iezuGI2ULgwJ5i9sryymof0RF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cAdoaLPZEKlGzUzKqjHRLEYdYqKAGoXsc5lg4m4TApvV8xNAjoDVQbzbcQPndzgFeI3i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UvZFqm5sggrTjUdXmBa40vMvJblkHmDBLAxqt0c/wCuBg/IFaDGGcTQqaI1Fvu5Uoql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lCF0vs/zrBJLvY4KpXtmuamLdzUq5NZXEbjaCsYW+TQxRy0nXTSOKuMy0gwmynqtlIwN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W+YqFgB95dBylm9hGAcpbpbwkPbxKCcOeZZqByrbWBTni4DemA1I2F+ddp3agcLb+sy8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5Jc8AQKX0fZRHzLaV7GqDkBWzpGU3hp5o8dIteVJaLV8w5Z0llsIsKOtcqteAWE0OMuk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cxt8HPSGGbEBBtenU61qGgkVgdwt0sczktMXQ3zsc6Zb81Nl2uAmAyqRyzh88xWGsWU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F6WvtFU2+Giw9paEWSBp/qKNOSz+YNwWA3yxS8TifE7Q6S9znOJeD1denmc6hvcZ4hG1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Nc+vE/ZcPRW8HiE5/v8A4rsRes9pxLz6G/Vm8HsF8Q3eY5MTrPrETM1H130hqVuYaj59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cQOZeYTxKxOlxJX+ucTuYPrDQdA97XNanHo9p/UYEwnof9M5ZcZ09FzFue3q+l+nOprB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oID2x5PFwh90jY8gP3M8ZBG5e59R+2VgKc5LbOsWDlsFz8hgovHfPi2BEJ3E9sRlhnm/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veCmXeVv7CUAVfC5gAqJl/8AETYK6kXYoaVUQp8ot6H7gcFFHJiI7AU+GLpdlXLCbktA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dgkClr/BBdBdyBuaeatIk5g5jI2IXkwfEdKUdkqoa7MEGtnzBcIF1fuQQ33RspDO0tfp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IY3Vv4lJfsOpyM3GsUlywhshSwXuSgyFeY9AjTtmaDfBEh1AzK//ACA/mV8oE6TCjIzV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tfNhmHdJURcXkgA0HShKzSd1llit4pu4XU27TMfIAw6Oq8HmYzDgv5CRT6X/ALsNavVi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iVK15gXfq3EgriMr6TBRHCx5LXFfxprkPRitmWFQL231lWlWrFxqo9CysjCbKC9DpfjE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bKNl8kJkNN3qVsWdO8RFKhnTUjKMWBVGXDtbmXA9LMy7aS6mW9A4gAxcIusL17cQ2AEl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5XlnP++dGI6l2v3/AHTwQBZMqJbsxAdJx7RRvCTGQpeesS4MxpVCqlnbudIPFV5B2dph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7XsdY6bh4kdVGqZUArg4mHjJpllXdaE0p+bi6WrqYkPSBMQo+wbvxGdNa7w4EN3lJYnd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4ldnJQVVRqLS8MVBZcMvCzKBMGqzMKDWaZmxa4ZncFXhFABko3EKoOBj3lgsXm4xK44K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tOm2KgFNtKj2xMHVw4a26gNWPebU3uyIFHvUqSSznHtAEIHaqieNPC0+0riDzipQWKDz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8PDLjwNLAGR0HUoQjteI0EtyUAwoHwIMANAuyAtvsBxLLs6LEC3UGDTZPF6hQs0qj3D2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wFrptjfQC4t4mmMd2WwCO0F92cLuBWW+83ids6hGGrsQSAocJU59CIoGDiHdb7oIFia5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mjbDhIOABJYsh07+YWPOZQZarFGDtBbIlCtjfk4u+IITCoWOL4KgvT1SjfUOVHUUj6RF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bpXXxEIWOIBfK5lFK7INjYcYO8oNYAo4sr5rHaAIKLRHBlWDn3lbEiqDVz3LYUw5RUop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Yc8xeaK2YdFnuxdOTjWFiHkrtNvMHAXZgxUbnG7QYO4rUZiK8sAYd4PuiI5IDPwvubR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mv5mloRja6N9DuG9DQAGaKsO+oO/avNB84mbSFl1XFyjRAE2M9ZWdjikKoGEzEv6DQMQ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O/VtW3SdePa4AJoAm+OF8RAe2kOWvaKETUuFNjxvPDEzJWoKs7YvWYqVgK24c35wQ10a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M4F0XNde3aDUFWd8v3KCtkdt0pZ5haUGirqLW73DOoEaFdqgk1LqXhz3IqvKr/JbbUWa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634l5irun9Z/bPf1s9HntP30ZcFlOLxMYh2n76bl1qO/RuoOZbmDk8yysS4szu4evX8B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P4l4xF3HeJ0hqO/6nFR3PiGvTj0v03rfou4gbgXzjLAu6ftCD6Mfr0W9FHrWfR/48+n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+r6cx16PX0Ajo/oQIgrCdG0YBMxDdD1MR6ui1f5gAAhVD9CDOWF5+GCD2meyw/YjDtRj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BBfcL8xZXnWQ+FD6juyFO1hC7NMJH2X6hN3UP36SwQyBvCZhDYlBfHxKNlLTRko37oxr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ZNSrKuVbgRHuPzGNVCpue6F1AKIdrgULeyMrlqsJSxT4wGwUckFcIKChly6mJWnivMAO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1cVFKAJAbmwSloEtJjwVCo2ViEhevPYjXOXXMqlmttbggxsJp8UHQu5UhzIBuwEWcK4L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BbVbyQKWH9y8lU9ECMhVWzOegEsilcddUOrN3wBjtdy/uHFw1NXiUNc5PQZcZWCC9zBr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TsD+1TYI7w19wOlVyjR2T+ZQKH2HzAPk0Jwz1j7jpzLJ4RUtq0vv+8GgU8psgYwu0rkL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+IFQeCk7PeIVVax+PdC5RHHYJYjdotAovy9LjThxka77O0JwKiWQ4PPhgix0trH8TxK2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jR/7FCvBe/8AcoS7cfxFWwqo6W4Ft3VRKm1Az2dneJFNuOvGYqG575iNSnC/naMGNHAI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Sk5p7QLRRZmmbsXjnpctFl1hhrNLrMsTnaCRi1scHu4iR6WHRUcl6tDEVECLumB6QubG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RDcRGiBENvGycCmaSwbE7x3lHIoML94URHi4D2lE0m8n3FCo2ekNjMrvDG4PsS8sEYgY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YAoSzhh9VCweT3jijNWVDs61lpCNjL0c4l8kdMZF4vzDikYwfzEoqHs4gK1bCiN5xUoa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BKhpKoWGmBsuq1v3msi7NmJ3VzhMrLQzDrANgzmUIAC6bISlz2zC2R9hTPGjDSU6Q5xm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x0hQfkLlZRlXSAhx1C3UXWINKIdNRSrs9YoArvLK8M/JbILnEWYKdSJ1HRcU6Tswwc3D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YS/usiSH27UyggQMjdz3L1/qIxnLrBKu43VHSZ8Wi0srQ5Hbm5TQG64Mlrzj3ncpSGhO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gQLoLPaFYRPgLBjhNEo6TNIKRixzGrY44GH/AN8x+aIcAyRYaDcaBzYcdIZ5lZ9zrmnE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zdx6qFdoUyqunEuW4BxDLb3MdoIUCMsC3txecx7GfaAG77OPshgNJInsicFRdyyq6BFF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bJlbRfEut8klVZEAcsxMjJiDVjefiB7AgWd8Xbh7QIAI0CnPYKSkugqsHhxKWRAA46Am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ox0ge0C0C17u8EY6vSr+ccQCAkARNJxZSMCkmJRcjy66hmhMDCGQTh5GzUuZhkA8jl8x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LLGUBlRVqDxB0Owe4B0hYrW69UureEfqHCJKQUdbZ5KIBtqLBwZPmo0K0CnYW/ZEonIR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ocnhl9NrQU9lxhiXsGbYt941iUj2shYausXLyfiULZlul5YBfUHVYv5im5SFba6DvDZy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DoZd9o7sCjVS8egXSZhoQZO/JhD0PWvefHoal+nGOId/R5mv+D2zLjiMeXaIwAanOTP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n/lPR/1zXprcY76zncPqf36af7n56PeGeJ2/kfYn+JdNCcQjr+o+l36dPTn0Y+j6v/D6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F8R1OJkBwj9xCootDpbGO4+j3zGXuO4DmaZfaOiI3f5jAp0Bkj4SAnKgWfpKiwsFMGad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mJA+SZZlciFMjxVrFPzA+nEcHJPcT7w2IALR4DwMZ3pyz4XEEuwM3BAuuhuWD8g5hprw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cTdukWoQOqqHCRs3LEGzA9ogUpLc7gJnytxWIoAq9XEbay3WIZFbrGzNHFIwXlw60RnA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aJRTHWoLWuemIAtrLmmCJSiMLYmwIqALvdaizNB3WJRsovBCTP1AaR1moOEA4xK7Igvm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mLmXBBBY3b0jxSLEuEPQsC3TUZz8zY6h9JSzk+4xwsuE6aYdjq+GEUB4SmFWqNAcNTsX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fephSdBmUGT3LufxgrYBErfmWwVs/D1/xAlsvmILL6AY4P7xawFs+dHxMThriKAWkE28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uuF6ZjGigTFdrBVxVNxoHgJRoLBo7QAoaN9EohBUSirx03DLOy6lJYDQu3Q7fsApXfUB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ChvFRuEAYFWcZi2E7xBwN3M6xiewvn+Jh3I5jmir6wyzH6bc1KD2LC/HiUSA2B9SgusK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AB2hgYLtt8wEVWQO+5EMaaruxMRZhzVe8cUJXNXxANNeFcCqTC2aRRPUBBAb0BEtxIYb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sIOoYoyLdEPubkDSRV1BsuveYcbVoRZK/YwYLlwxJDsA4ZgFtYXCFWFIwzEVN3wY0LoX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nyddoUKyFLuK1pGwYfEQ6LF+Joml2auDh5fDcsjYrrAK7hcNBQd0ErPYYlha84iUWgZa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HV8ksBpyHEQTU6bl1UzkEzCIZfMEtZcZjW4tLq7shDQMDUFq33uKSwOYpYs94grtI2F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dB+JQz5qocCIdSOsVpoAp6hbU2cky+ZVi3Q6UMthtYAw1Z07wNCsobqn3zEsDxBrXhC6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X4mVJWi6lmeJxguLihZEDhSdhsznnwwuZZjSjd4zjB8xAlRDnQYuvcxKBlygWCs537Q1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iayaW1ZvDN5bq+QbAaaqDi2pKvV4gaBtQpo2L3/4l04UZliAXjTftHFoXqKBqq70e0M8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jhdYZTymL7Sn0APdHhvzjzHfIp1K79oHBtRo6OrmP5b6w5PcYCq9HiHc5GWVghRqusNe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dUd966SsltFW+RvBHHPTFUpOgtXLU7jgvknLVAmrlEsRsbXnWmZTJMsTCidR3XbMoiyC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05odfB1i5xDOtKrdrzMYjQC0mzmuU7Q+MveRqONtlS1oiIUwerdF+YCpFRrC/wDdbjYH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vHiDig6CnFde0RsQugjojxXG5Z7vmgMG01KAWI6ERyp55Lmy4QszKbO/NwOFnaMRlAs4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q1Z2PsTMbQl3efHIi0YAEZc3ur2v4hYwk4F3TrZ8RFrAnC7L5x7wywKrqcPrWfaZyAHG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qsbsHU6kBEq0BcWmeAW1yyk0gollu3qGY2LfeVUNy8TxqHpcvzD/ADBv39Kdm5fWZvvD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b9OYzl3lD3mr5CG/f0PXzHUfTpNdPS/Rl9Yv/wAna9zmXudpz6cZ9Pn0PRYL1+CeB/Z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/NPjv6+8e3q+j6vp7+jLlxjpPBcK0NEXb3juM3GN9biR1GOpcWM1HY2iZE4ZfatQjT3i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FNeiWh6ubIrAIPSt31GTUfC0M4et1KhJ200VTswoExxTBsCt5IdUAp6QbBVcEJS7bxpC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SluyW94NSwXFEqBANOD5+oAGw9IDIFOK32i1UHmDdO/vGjYXy513j7ofHMNRFbT3L/mA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Zl8xno8yh2PMQyL/ACwNQPKRofc1ECm+kJQ068xAQF0weuE75YAoDhHQzd7v9lDyS+mo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3UrBqgCu2IL0gz3I7S+INB/wnDG5ZRFojcX0Ny+YvVhL5pdRRhdXiE4LQb6SZFcQ0yS7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BbV99Q2FJ+w2iEcIkRFqu1j4nvwn6EpnenAcXyn2RA46aq4JB5rAjR4HmEwQ2acMsUiP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w9wp+ND7NQcDPNyocoja3XUOkp7GtaNnsdYIXA6pjrwdort/IcKVbptTCkpvEN9Ck/B2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eJWeX4mIxTUpl5rmDArUsHasVxGZVazBgYzez46zokkqHtuLYGxy7EB3TW24+APBi/MI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VoC0RYXVdvgneLmj4lu7pbEE3wOxcQKDyC6iiyHNXjzDDU8b3CpMN83C2ro7ioKnUY94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8VcwRcbssLGsV2HrGq64WxiAodTMqlijp/mYXjQtnQh1ZW2qQMAMze4oHSX1SnF15W5l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vDKbhCycVzUDaE6LcwILfKxHY7puWScmdeKjnokVGpjGyoc0ckKY2bw0m6hE9psKtOSQ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S1TF0pxx0jZALkNQnA1asagFysVzM3XeE4ShFBVrUzqi98RSVemzmAphzf8AMSBdG87i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NsRBaAey9y4GKXQwQIN1cbQCzKrcS0DZtuAmduuajKqhyhPlinnzFnRlir4VM2S0u2jD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KOpRxg94wtd1ZZ4jDuVQVRtnMIIWzOFQ25mcnbhLOnS98kAW7W0XcenSVJTtay3PeKXh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9iQHAgnFcRvgoKrXbbzYY3cFqVBJQ2re36mdDQWvkffPtLV0DUASrXdqVX4lK/V3d494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HC+0VBrwqlNdS8X4loKzjTsOtvsszGHgDMB1aDv7QsK1VK6Ms6MX1JU2/jSCC6lVmW6p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6qLilgu65ekTUFoRzc66sfESIiAylAvLd66QGyXV11Pidvcm5tt2rFwIFMCurzhXpKl7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VGo5DFDBR1zG6BUOKceR/ML0mAARy+PBuK1NsTRTGMHjrDIm6eAhfst+YkMhUCqA+xrm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ZXGYLH0m0qrTBxxiXYzT0OmTDVL5ZbVdgWer5FhX+JUowWBU7x5695ggDotwnFdjncQs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+yqJlYtCWrzglpQjaXhfbi8QsgBoN5rVkPBFW8ctOzV9JtlFcqls0cOYgbPkwsD6W8Yi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HGMTv3fuu1bo3crGiMNkwstazXbMNKMToeAfcw6dbj0aZ1Gy3U2E7xMTskCK65dVCCkj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oj1axhDwbHvLpMQZDbPGlEPQjCqeU1AYrIbOjHtCA6ElXVffPSLUm5Ay+8CUhnk56QW4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4hOJdLUGMYzmq9BLlxc+gFkyIecxbnvBnvudKmOanM+mJ60+nX/ojie5U+PTmLxPeL4j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oADoXi3n0eev/Ff9cenSPf0f+N+mv+H0Y+nLFzmauuksoqynSwjyPq79GWr0Yk4jH0c7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dSwoUAVy79pbJq8pcq5fuXAaD+010vT60jEFg5W9Ji0HvMwdj+zeu8PhhkUxuHmBxudE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12zFFaoq10j0oyCu3aAAGk0QmhuuImBSf5mO1u+mKgxwGmIL5jQ7IImMzP12xEypSx1J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2THF8TNkUbKarE0a6yrxKWud74i2FZZ7R4Uv6gzfYaxArRxiLABvcZOtgz5IrT19RzGW+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GkZ1944oLDuJmFSOG5aYUIrjbhmqp2g6dowaOQdDQP8AblbnUucBLzzLrK1xKtQPF4g0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uFXEBO5JGkiwcSlc+g6P0xHsg0rqQCDSDsOfvHtKWSiMplurdhXd0fMK+gUcsO1p18Qc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FlPIcrVPb8ijCwoFt+3zDIBztLnsRumgTpHBcgW3sTcNQri12QBqrqP7ll+jlb82CC1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5C0U+4c5Cf8AohtlxZb9xKWhUzWNSl2vh5hBaTOqhghpU42yhqjkW9KgpuQOD/EZKRQC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5K1rthgaBCgszGxkybjBQ43aSLiz4ge7yNy71AQhNLmNYJ3DJMOAmq6gVR64xA72TGAA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Vd+0MS+TO2IDeLKmomiuYx1aGjEqLl0YNMrkZx8AgotrtHOhujLuQGwVyg5uUgXBapWN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ijJ7xUqzizUrFN6YWJ2JBgeiVSi1ockeAgauFBQVk3LWUMYuAsOdjmUvdss3AcoO/SDb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y9IzZ5WPuXJqOOsGYpzyQOgYBXhPGo1HNXmOhgQoDUvsRKBhphtiipTEtOrXtGUu7zUQ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5qGxz9Rx6Zb6zMlj0hgWiLLEuhABGMLb9C4rP3+YjbcenGy8bvUYHx0MrtdY6dojWnZh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ttcNZ9pyYNC5FznwlVQLrgp0v3TMKAjrfAOv9U3z8maPhWYy81xfZUy9kPMUuCJRc5wP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FtHnf7Mwkg4Fm8NXuYboFhQVXbzNsyZO3VyblJbxTwbcpbeo5h2K5DdA1f5HAgxImW/b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ahWf9UBAAbD0W9DiXpH2s0kDjn6iujCWyQXk0Uu8RpScRatvYL7zHqhtgaPk34mWjQaL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cI+x2HSNNaGoGcODKPaW/lsi65v2jnRdwr4G76zO5BBcFC7F8F4gOd+uLqXxxK6GuAya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O9EOmqcrZm41gH0qSldWzBH0kdsICqgMNNVQScBzqUZQN4KKP4rjc4eJa4EDmjbuM2VT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w7TlprGLC5hhfUoG0ByaVzmXzQMEdQcDwOcYgkckgUbC6zBjHgEFusOHUcwCugdXCPQj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quO8NnKikq5GHvkl0Esm9hFrDeJYWaWCaNDHtAsUtZ6DrzViRxoCujNKdGsd4i2KWWwL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SotwApGiNAIhbC6JvVmI4+DDNh9zEanYqHE8dMQ1wtFYHDSsr7SsUa4udfsHF6kYUgf7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wDf3K+WdLbrjmzrEjXoUpO/fjc+Gal4OQugz1iWlVI7JU7x3/wCQahCnak95cs7VCkxt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+v8AhYgVW1DA9esfRs16B8TjO5Xo+nNR7enMZvv68dp8z59OYx7xUuMJfsjV/gTZbMPq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0fn0denaMW19fH/Sf9MZaXThjHHl/kdmMNvpHtHrxKj6MfRjGMY94xEEVYjSTRHJsPKB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5WMHgr7qXGS3p+QoqXvmJphoXnioi1W1Z7RUgdTrf9RDcrI9bgVi0VRGdjbvp0itQ4Or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ggzYTy4mEDd0MqTtLfMFoQIU8alpQAWq46ymZCDslIlmNPMdItG75iCsUPMwMaNmMbid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kiVBvJV4qGo//WIWwdhKyNODIRQiCrZUEFPFRlQUQUGXQreVM8+j6E7/APYhGEuLHDrG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hSah2ZSVUSomZ6dWcj1O0otQZn7Op9kpvG83BcJVwcv4lX9pY/zcVWQY5BxcR9rvCcic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SUwGCzDLjxLeOgOvSB1bfUDsFSwECxUHviJQthQb6pfeASMFaaeox0Hp4g5WMiyv3B6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QvZIAA6HiZ3iZr8gRw/VP8zMV7EGoZvX2StuhbhMSocEzfdhqk9iNYKe0qqmWcbggljS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pJnzRxWpUwQdY4xbAmFXHR5QwXvF8vaAlIbDFveHa8CZB79ZQ98sq8XKwgVVN/uYR5og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Q6RytAAh/mA6MAcwguoVNJGMKLspGDkKosUgm75UvEaBZ3kNMwXeXl0YZtbIBC77Myoj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0say6tVcuDW80CB6daukolMOq1n8gDmQziGYE4S1GqKZAbjMCw2F8S7w2KD/AGeIiQW8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pvTouHoG9tv3LSxWLJhBtXRCMCLdo9WWefiCq1aV3BC8u5ijqlaYJhobZIiLLzeKQo3b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Ym0Oc3EPmtq9Qyk2cQYsR5uJpZ0Q0hfFtNRIQC9V1FN0ackpTkeEN819tbgtorphg6z2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bhmaYx/YF7ZWZR8RkysUsgZHzXtEnshmEZyxctDrUhcJzjbCQOkEPXvLdE21SXkb7RMh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GrY7FYQLfArzTDXKg9Bba6/+SucTIGs1T2/ZXQFvGPWKw2lZF6kdXRiY3RVOrtL0dnvL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8ypJVtyDosfAU5UBnLvxBL9GNG8/8EG7Gybs08E+Yo+Cn71VkyEOo2VVCCui/wBhRxPh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RA8bcHeHhzsmEVgVqlE9y/EFygLxu1Ebuqz2YeWusF/xgz2jdzbikpHC4eHEOU5krNKW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Bho763MzELyiy88/xHEoTgp0597PmOmZgUKzlMdiHVcrpVoMFOLgUmLhOS8NsvPjcgMZ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E5TIlbjBUVdbByp/E69YAVoAzzCVgXQGeezmM9ngQP4MMK26UGLNv9wkE0AUMNVx3lJQ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Yq5XRYTst2LZ7VF5u24U4EuMEFQc0LA56RgLh55i3uqgdwAm1mzQX4jsdUD4dAOblyaj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RV4mwc5sydcSgoBwCy1jXMaMDGpDI9MkXxNCTsS8NZd6gLSgS6yTd9bxChsk1kPN25go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mpyIHUOw+MRSeEgLa9Lx8QnLVFatq6unzU0RISW846RmYCiugNpst3KPuQMEc1fMJkCI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Dbim66RaC0QEHRy95TfXO4DA136Q780DW67lirc/UU5W5d5l9/T6getppsis4i34gZI4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6dwtOqvUNF/iKk+fQQcmOkNd5cH3nhjtKxj/AIe0uMf+GEJ/UJ7+jHUv4jRAi6l9CXGp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jiLL9SPpX/DuPrt8xcsfTx6PH/LGMYz7b8gouyTH0v0Yxj4j2j6vtPeO2pmX6W/qHziB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DoPWUsXn3qpQ7MCvBnMJSnliILBzAmFZNuY6UVcC66wCuickSuTLStuIhWRfsUVLDyyG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oFd0sA5xe1ZgCc2foVROmuZU+XBBgjbgcQQci3olwg0vBBQBQ3fEuUC81TuMWIvOOGCs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8QS9ibNf/IdIyp8xEOBsYFYsXNxjLf8ABP5Mcr6ECC61q4cTKVOwjHQlmId5WI/V/ECF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V7O0Rpi/tibzsKRiySdNefo/Uyq44jz+SoxXiDho8SkqsQGTcFL3hl7+ZVWIDptmztGx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l2tVVfLfBxAalhUQ0Ssav+90IBRWxTKvK94dWWJav40d4AkQWsev9Ns6k7iWAr2qLa8i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brmHdgzA0EygWVOiwcQdZ8MbmfJ9yowGMZl28DtxLACn7BKppMC8zFzQvJAzUsNTxR0c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XAdeHjjc3BMVhfEuqHpPT7xI5sioVaWFwRoOl9Y1sPAHLpMNOFKPZHmO0R6BSYq3u6He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aANqCL40CtzzBL3iPvOwwNwhpSFM5QaQcbBpYZeIW6Rc+Yhhpd0lVEKSkbDcESYWgyo2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FxTNwXnMwgk1iBeyrGcRJUrFjdy6LOLRiINJN0lSyrm6glouP6YvJ4VdsJGx5ySxULLh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Vypq1upqa+l6nKDjICA90ihaSxplzzG1S0XslJqXatyiuY0r+INSN22OipJsNwc0Gutw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eHDALAZLvtKUIDNkV7FzzxG09m70y5j+Kl6FHiLfp0Jcql68kUyU0EUADqIAhpXMC5+m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paGmzS6xyx3yJsBtF8YhXsIrTFVfeo7G+5Q4DyXdcblOkhuHz1HaKe2qY3tdYHPDQKht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c024x1hhWVKyDSvQRtyCNrjkOvuGIQHo6+5lpVmCbCsHXMPUjvbtdHabCKQjkb6duJdZ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vmoeCcDh4F9MXN7KPI24rbb+TLMCpU8qF6iUwLyWc+zv3jgittwZoc3dNRyrYmdCNK4o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+e3MrijBOApa63jxCGSGoTmyp455gUClzQTCPL/7AiQiWGFNO8cTTyYcdWvfiCOgscRV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VV0+B51CF2a2yMresxTMUSqNr1XEWk+XEVgThTkmXy0BG7FX7twLsYOVebO/4i1Jdpej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FFsP71xULUvWzbbSZ8QN2GCvWfQrXMIb9icovjahLLY6AZvTjxHjs3cTbZvpDvOCGPZD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V+xcDY5e1c268i9zdAoC7dWOcb/iZsLv7i2xPeoSDfFTN0hrT8ynM1wkai66ZIVKEtN4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Ls4RfiNEld/XqTt1gPdG2gGV8PDcYrEWoFh2FY8QBlDU80LZTiu8UUMnMAwA4JbKgWvc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Appt1zKqtU7zXOcVkuGTAuw+l5BKCLTAdrey32Jcx5jdWDg4goaqoxyBgb/YywuUQFEA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zGzDLypnADtM1ncWOC6Jp6kBRHlhTKPkgiIJeTrFoaPQpSZ90RKKa1u+kBouB13irCxV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FiFrLUG5wOczl7Z9pfSBtcowECU9pg0wwnmZAs1DfXrAWQtIbSyDn3qc69LjPMHNy6CE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RPqfCJP/ALGA3qB136X/AJ/5dvq2QwHD3I7uU9ARn8S5cv0qO/v0vP0xbmv+HcGo8x/4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7/yFTcK35WO9RjGPodxixj6mMY94xlpXx3QFw4DWQqWhAvdke3JcqxVsTeo6jSBm4Ohb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jmKgVBqsREw5KM9YfCHBqBNWS7dz5w3WoAgV08zYFrjxACAVA0eWJVQRp8BLU+XzLxaE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YaV1l0MHqnEIreq0EbMHPOKh1TVVCVgNhabhFQUtSstqOrtlKCizYSj5db3EoVR6/wBy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xLzLgwm3d60X6KjHZjaUTIelHmsbvu8uUlwluPtBZUCC67s+b+NTTh248h/iLsUPNyxa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jrWIOojO1lMMCNaOvSDAAo0ZT2gHAALVqoWsQk4AU9KuIjdPRqvHiFQBZjHWH1tAostT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NSy0Gs3BTQqala4eYFFVlz/cHrLUVyKuAo4rD0mwdoq8pQQW3MvdWqFwWNhISm60xosi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1m4qHDogL48bqXYQgsMVjxN5JgwpL9dMW4CrCuC4giA5KuIuYwtYatDOARb4IrUqNVgu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wyGYJWoF2YtvxExQxR0mUMZDAaDsljO6gq1VzUk7nXRu2R1BWXGaMi9KhRfI0ZXgfc8k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gN2kACvaoF0VXbz7RbQFxUagFdzccoToJqNSjTH9pu0t8VfmArFdpZSagKlBqrIa8Npu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gt5Rmp5RiiLULGLxKcp2IcRSWpTISoAXe6cSmyLy8RBADAf1HhEs4VEAUBwhETVIcrUL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4ZjArG7xFiFu9kElQaunMuOaNmpg1gxXMSDIdEuKBRhcoEF4WelalQEO27GCCk9yveNj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j6CtR3C4zgIHew5x79IqVC4FWoaNcXzubgUBjOjd4hDZwgISshxTqHO9d1SCV47xwRiu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xUbhoQFs2DdhzmoVWBWNjb3AS76wUWQ0a1yc2vGopJzXC6fEa+dOV6u7TONRGuCqTgV9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pOnH8TJtRbS9gFuIIAo2sFYOHHtKdVMDXBxUq86aDBx86lJBiHU8VGmBDR04FIvYwxgD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n5dwn04VExTZ9oK3ZppTnoc7hatBNtS3ReDiBcOrxtJnqc4hbsJItqVoErjJnaMlHoeI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g0uGZKWuwBb6gczNUE1MnV5tuoLB5vl2OzmOSSpUncuV7OYKa06RXW56BGCICxQw5FeO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5haapaF2UZXmPUGKdufWHB3uAEmUbGlOW8EyAuld7LyF1AG6YeUKH8wYtJs+DsHftKS3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EOsSLYoScW0+0Ncmbq0qjxcYkgC5WurncN+loeRRxg1jmFbg8yj8cVKFYEZpxQ4sH2hu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ucZjscJDxgFYe0MCAVS7BXzLlJyVZmr4XfjrAyFtBGlepr3gi40DTly9YvhEhMji/JnE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h+R7xEMBOggw6tsFieGtQW6jIwj4gGC8bynZ2RfMC5BWa4aMu8jiJDbjm43R7kVhAagz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1CpApWijSu+z7kTQ31hBeWgc3fXEdYCsNAsq5rnrHoWlhZDLk4zWItLiLOp5eJgkIYKA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1y041zhMzU9foWXg1k1MDHMNYgNB3WnwMApaonZv9+5zIlFVbt6cd1iQS0DC+fjcQ2bU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TTss9esvgLB19fIdayQxsURwLQ86gmLZoTAWnkzFD0D16iOjYtKAkpWEbFNS6Vy/bD3s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77s36ae8G4exOCiLBOsWvEs5j5iWNbqOHpUvEXpDPae0O0GfM7+n8+lxh/zzAtQMveQh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Jr/hnmefTie8Zr/hj6c/8vo6j8VvyZNsxXXox36bjGU+j0lx5j8RjGOoxfAR+5XsYee8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HjpC4BDQRqpylPeOJOQXvrKAh5FgYzcKVdkcQAxC0txAEDdirp6TXRk750RLHCbzxLZQ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4oXXu8wPMB3xiBhtasqPZBnEK6hQMfqIFulPP0w1CuaeWLt29/eFKZc5ajrWvk/EANHO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+C5VoaaIikGx5grFPgRDmw9px8rHfoS64ht4/oYMuDLlkvGJWhc7llwHaOMCnWuj5lKE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cqeEmxHUSICDC0koxaK69xp+pWacjHkNyl1fEE3gmUWVxROxcuOozaNpA0sAVBqnXuS2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vuP41sMHuG/xKE8E3p12B4IbO2ujT/5BFOK+ZyI53iUZWuHEAdK1K1AS3AYg0swcTSmL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zTuXeVx34lBSId+YWsKDkJqwp0lGS0VGBK2w32ggKU0mZdjew4MuuddoB09CgYIJKteI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h5TKAqxmmIIh1LISvhMRdkeal9kYBMPkY/SxGzuI57hl2PSEfajyIKR6R2RLV0jCBlC4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rJOxUfQXxdlRCCmz+ZRhjrTDYl5i1GzfGquzEGiFraOksOqhFJZtDGEqqzjTBiygHdiK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uuZaIdhuMKs3pIqg17omo1LVhUzYJXf4JTVXk5hFJXGDMFY157xXpH1pk5A2i1cQMmzh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ZaUGTA1xcnmEqrguo0rDxu4AGdhmBy3a3KWWu1Ayz7sNmrw4qCqvZobzLIEN019Q1ALw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XsjPQmGxbhMRXncKhqRtDfvQhodoftgjozNjnAnzGQDUqiOv9ZavwqBbzxdUc4l6wB+j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DSBRmawRKcMS5eI1AyxjBRRze43DoZTkXro6+ZjjQBmRls999Iaq5aWuxoHEcOcUWC4G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OHQnmKC8W1dorFalVA0VYNVjm5fL4MgWk5L+5VIswXFydeWHY8wqZZeBoguiMRYbBXPE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Vy4dqALSrg5XUIJ1iG+qPnHEpwZWU0aV3YMaM7gHnR3I5rRnVQENXLymFXx8sZUDIIgZ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e+DV7lIOqqAuk/8AYFiS6DIAByWXVeAkriyNNHWPshDQl3dWV4L7RlfZlvtTpCLUL7jK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qZXi0qF0l7McLU3R1zVbc8i6hoWEFuBNN95a7UNQ1G6r9hMwJCq3BZXvAzAUxkXThT7j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qmmHTwLRsML1vz7QACkeRfucspEbw1OhWlveUfqorkwPTG5gqhGASxDlOkAQcDDasnio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168w/wAKw8PnwfkTyqJNgJ1sp+YyC0r2wyccZIX3LyAPoBcZCq5V0xrwI+8Klg3GxRPp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g3bn2uYcBRldteML1LnoqFICNXwGESqdnCzfs2VMpqMhSUpykY2DYUi5843XeoaDK3bY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SUaA0jpaNnWEZFKS1Sr7hGl4EzECLfUu6jAvGqEWB4pr2hS8O1aRsO38tRsaQHm2sOMZ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rZ3BUAZuQitvl+oVKKCJCrfgV9EaQDnATBejkiv34bvPN/kL/MpzzEtV0OpHUpVK5Xee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PbhVkNkeG3F5HAnk4iTrULiAOo7rWJqodACPBntplqY3THF/pEo9JrpKy+ROizpAqNYL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IccXhfKX2VnBysTRfugP1B2gTHYKqAqEK3bzPiKMx+nIq+CcJ16RKUOManFS/wDVLrR8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jicbq5+z2nPB5gnWCnPmLy16HM5fSsNfMvtAkFGhL6Opf50lEp1zLuo4ajTwbj8C/gm0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pn+xGX6X/wAutxeJ8er6L6vqx9eT1fkD3b5NajGM9vuOdxjuMfRjrzH0fR1GG0PJG1ZA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7zULLqBWr8x5Q7vXeXMvYmokK1brOqAxFeDbzu5VaLbn5lUsF+I62aOrMoBk8xC3Zltj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/wDYiUoS+LYTyIb1AdUlu5GKqqhpBltsW+kZcscYzEXwDpySgYC1piHDTZQVJKCLErxA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m6zKZPowmMHjefeJXXC3Bb/8guKR6jQ/Jc59BgyPEuXL4ly5eJUrNMRV1Eclpyl6ufi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uKC2dq5UW77zT+Y81MwMzJYQ02SkgJ1w/SfzMq5wMX5MfNQLgF5EbGUmqvcycUwHAfiL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ObhM2sAOkFQiBY5INigLZVK38fkNOqlc9JYQ2dRi42b1Kc5S5SURW65g2fx0gGwrncLU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5jOWCVBaHZh3AAlmpeZa7QlZy0jDAXjIwxWaXtFIjlcz45XtB1vKanYOj7YS7aVtdqpmI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B3yvN68y02nki71vq7ZfwtRsUulWSsEOMQcQO8SnCcj0YOWO6P2COi05OkBrYBjLEooB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eIa0+wCBqbNOfMrQklVcYi3ixylHaDhlRsGziXCrxIlXuGFLICky9TMaqL8XLZrM0a7w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+nSWdFtNlRCrnVkAW2Nj7j8ATm4HtK4rcrydbk0wpyCYOYwHIqxUqrZpmDY89ckJUUON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1B4LG9V3lYsfCB1NZw6lgtU4mdY3jsiloQ68xgMBh4x9Q7DBEdBuZrJVXMexAcgdspZ1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nmJuo6nMEIL4qadbRmFcag0tpSIOQfNQQAE3cF7EFBANB7bZgcpom/jeuYYtFVVM0tcH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jHTnUeWQTTkoNvBxGZrKx3nHM3CWuMF6aA4JfOgBLzcv+YCoAYVs46FZuUfewHMBK1Wf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JmusVnvARAPJf1BjSAXIW33q2XgFTHDs4zWezEIXGj1d4eBg9sAtTmV9NmcxgMpUy1bN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bjSWazAHwiBVZpaMQPwJYNsIc7h9a27C7qt/3FQGGMc5/lhUsFBFuhqhdxi2nhY8m2/P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pgLIk2HrmLq/GDBKecyNOaMX/MAoAAa24GtMoSxoHYV3YaEotOLxhwMMziVsK6549s6i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CsQYBwWWbsFZ69uJlUTUVFq9W6N1LKKdj7h0zqXEMCV1tpjHWHQuH61odLxb0jHmqhYX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FjXLuZ8aKEapXlj/ADAI7QoaduBvXUjcKzZX3zNdC9Guc+K7wIJSBQgc7YIxMWWMhTPv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DjP7N1BmNQtzy0BT1Zx+RUK28DjMJhEG/YUOsYvMYLSCwl0U6VYazEMCAo4cvBccAW6c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ishoMgNG8mteJ0JNQbVds6h61VF0crd2sx4LCFivJLs4+CCAsBSfIH5xHF9aCuU/JQyF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3bhtGDpr5hsBbVIqYNJZxHUUwTC8HZxxByBLlMbV2lOeSrKMldkZTOSrBktorWOesek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+xHbpDGw3XdWu8udl5o0V4rPHQjctO8CW+MaHdxVXW1QS8tWcagXe5SlxYGE1VcQNgco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Xrj0ku4lufiFSJtq3EHAnCl8S+rXcRVHcMX1eYSxVupxvyGqa0wMYUTqzis11P4gGEkd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jSqO4o0Z0xZkaTGA2cNXBMDKCgVLuFc56S02rIFUo6RSd8YZowVdgLf4iEwWq5XHeGbQ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vuuaFP1mVWayeSdTr4jJQ22VTsfCfkKDjClnMX8xmJelMGcZh6cdOtw6Ye0qu8NtV8xo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/L4ieKgK6A+OfqO5i10cdD4lSpWOnT05R4O6bry8FPj3ji/R/wCGX6ZrmNdCP/Cp49X0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/wCl0m9wwOO3oxzGPcjGMYxPQ7jiMcMY79E4le0DDZoMltEq3DMsEVxyy5NOHSfEoRlL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kbOuwQQYJvUQO1LjrFM6tqItiXsQMTJgsSkHm3W4M/BjQNfZAUVIqPDLkLKLuOWEvNzE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LafzBTA6m/MCLmjPDtK0PcvZmbCD4XHJLXodYUE5sDiIC5O/WXdAoqpdqPjVx1GyZeAv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Vy/8ZEtQen/Fy4tDMwejsIyezk+XaNTM0SpQ8AdiWh7SNuFikKWnmOIaH0V6vX2gcPtq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yUg61/LYiGA3nzKlQ3CDZKnp5eMRYIyhSUUKXIVd3UXDEcHXNw9AgrpVKSgS1kmOXfaB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mWGu9QV7DWJashYlFlDycSlQ2fkReit+IrKo3BBh8OyCVEyXAPeCDAcCfcwfMQBuy/bU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JiFqMr42D3MqKOChuiPaF7DEDEqOHInHFQUiXABdwLDcLzB2HJ+JiHvVZj7YuMwFLm/dO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CyC+YSgVRzAxbPMGgBNxZYhcGcMD0bAzcqHRVUqxyVah8xuDrKhjNJddxQNx7KgAsTrN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DS5JuUJCmTH8yt6wijmpega61q4Vag4zeYjZVxbxKDIpvExhdL3GFHQZot8wUOltEqEX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Lh5vxAwqLtSWfKja6SUpDni/EJFDyNYhVa5cGGWXBG0bgoKNsQk0VeOIHKEOsQwC0DHA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ggNLMioAAkBouq4IWDTepbpX4S2hStmrg6xwsth4wzvca2v0qBnIWiQcNK1bEDjEpYm1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gjrhWkHaoTtLdnl0UTSQHRtk9mr8wRpUDD0oYNAQfLSZKmCnwblCwVLLVtbAPW/4jzUS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BEWg2pyvZ1iIrQzAbwcNGa6d4twfw5M4a6OnWKkiDKt3bpLg4IwADQ9XcVBAb1m85K5r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aVlDBZ3kuPNRW2oDq3hQmr7bzK7pLGU6m5SoopYEu6OaxAPCKi6o3htae0ZOSFF+W1u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LZobZSAJ4bV1wrPbmDyMBjqzx1lEwcOC2Im8OLhWY0dhV7pTU0StqqyzvVVHRLjig6nF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vGOMwRDsmU5aLoItT3dBi8tCmvMvFEbscqsBFGlsBqjkbNUxVCrZ26wrWP8A2OGkgeJl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mgtrmlHIZWUW3rBTfxEzsZNdAVDe2HgWqpe7oMswDl2ASDCLvpnJGp4biVtvChn3jM6E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igaZZrOJboVMwKmAXmVWpK1mxXJzze4FDBaKOrXXFRXKINMY/hFpUFIUMDyr9R72Y8p2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fIAorNH7EDrS1zr5cRKKhJEoWcteCAstGVGhedzPZqAcRc9pvC9XaI64Gq4U6dpZedWX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zyFaGMWcxNSDa0AZv3rG5iQi2VbA1Tx3l/WKNCbKprq15ll5bO108hvD2hecrEAHC5e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Ue7bTwEHsqEqqBB8GDlWWMnwg6Wm8Bgx8RwPKcc0sW1VlVFdk9BQbtHDzXmFKBoIcN4A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0rxhXmG1MnbbbcHB+QFSIo0ignKrlPePAQWgVI5evaUOZfAq6PUdIgNQUEh8gfUJHoS4W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bsrlA05usalAPbBfoGbzuXWUpRACoecg95aUswMUKKZG9tRXsglCze4qs/xAF/0UQL25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kLW2h17pBFlXQBDjZf8AswrIbyb3oDg4ticZ2m+1VF78Rv4YAVydRrpHekvWWvyGR8Mr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+GFQGNLoduRC77zAbr2VTK0EAg8LMru2urhhxq5d4gKmekyqGktDiPt2qYEzRGfaLg7S5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pALU7KrHuw+HUNS8TSrnEXfecXdpmA5Zm59v+Hf/AJ6//Y/+RbqX/wA3j/hm/VjuMZfT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IaBd/OnxGMfRjF8Rj3iTq9GOo/McsczaPMQmrQ35B+0YEBNl8wWtmgmYnmv6mjF+IUIH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ZkXEzGVsho0v5gUcFr2JjUUDk4xOpanEsuDZjeQGhmuMxQ89TV/rENExYf8AsyeDNlQW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OUhXRq64ilXcx0lzTmS/ogouBausoAS6DVS7rqjqQCheOJws1xcIhW2SjMovQXwQU8iN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Vt9qh6k1eJ4j6JKzEgMrrLgRlDPhLx4WGX/sxZljqtCKYRWZr1K9K9agR5J7P8T5ccPc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myVZCgZ4lTEuCOqtYU+YJJgWQXo6mZh+RFuBd/7tLACWYgHIpxUAC56V0gY2peHkiNHZ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5cISlsN5IdMnAH8gaNukz7tEcs9FB+CN2e6oUPe4ibwvLr4jRaqY3Yp4lTDYg+Khd3Vy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yZQltgBfiXcK1jZ7xwxncfJLVwNWGBB4XoGcLZtfmLUKbqC5vCO8q48diAYwtNRqwuO8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1MVuPRIMpt6mYmHsM3mDyLBjdqFCYYh1SMZMzNfseCFNipgqXwY1guTYxzBBdm8k3RCj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VS7OWac+IaBWKIBLC0icxLRtJLpB5Y+pma6FumXXjagBKzSYItXAQ4ksbYUNiCoQ30ZS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qyFTB3QxFWnoqpSQaPJhmKZHDe4SG7TiFaiYp5irEsNQVwtMWGSKsEepm/MUqZXoajVl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qYNRrtUCMBWa5jdEc7qU2prZcup6rcBWpZiF4qv3Beyl1zM/0P8A7FOmpQaJjAu9BFIW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4jSO5N5YVWnMvrUHNxW7obHnGo/QtpyrFkytexDwoBQLAa2ObjoRCW6crXBmoezwy5mr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cRVagWUKcp5lzBCaCrrBfFYmybEKjO+OMSy+V1Sq7HGr+Jt4CTJVb3OKlpxBFq0L1Fvh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8dTeqhMia8qpN4xrwQR4KLA6OE9uZZeOCpsdp1P9Qbo2qWMp01X3GgCCoA793ZzKxBFI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mvMyILXgiOWzoX5g0aKrfhevMSQaKZobedccsrmYdMcBsziusZPykMcKvvkgYjws1ha+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Bz4ViP0jLJV4G6IyxQ0ss5LjF5iRTW4D02PtKZdmwfNae3aH/D1AsLty9oih1NOQX9VC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C9OItNg1bbWDTUTiFKVO2OZZfXKr8CyODWwUANB1zRUvJ9CAACIdJe4dy4SXYW889Y4Z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PmVYQvv+yqIHaUzFGOjTnFQrl1WsOglVz2lfWJXFq0uXxGT2TJ0F574lqkOw5XyBozcE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A6y9+xcKmw0buXKbywyFeW8diU0pCUuzxWa/8mA3B9AWcN1npdxx6ofC8gPNYo8y8gZt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1OWrzWKoSiAxcI7wwVvI/sRXrkjgORYHzy3GWG+ygcudF8srWsjdrvbhKteMRmmccgF2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C5HRgLXZFbAX2hB3Rgf7jQVwYUDjwoa495eKJa0rLOyisbY32s4hQs8AfxE9LRA7BV9F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SAVm0puuveB9ZANFr9nMvZRL5MUHpd73TCFNKFOuXziaoLeNDgulhkD0lPQO7fXEvXFS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OUUYACWO/t7HtLq8Q+RvVtNa+mXwZKgK/kF9yLXWQpbMaOM2Ae8Li24mat09OMR/mfr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QA9d0ppV8181AWp6mpu9MrxsuukS1gIbdGF09TrHWFS+g3bD0aekOiZgotXTTopxLWC1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6wkoRygdWt4w1KTaDlU0VXnqRuL/ALezNPY6ypboRVYsW8dfEaAKEJwO7+oAGjQbUrTv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P7gxvDLuNj9w20NTYrNV2B+IwXIUXvDKBaps6RT8lSk1KK1n+JQuNcRjv0WJZLb4IbhA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+znHp4l47xncYqJa2md//hOYTnHo+nMqVHqbgpVpz68xxH/hY+jr0/PTic8Rx6M3/wDI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/b/AFL6ev56Mdx9HUYwcYifMefQ6jH0UU0HW7SgWyM206cfkyyNlzlS6xkXFl3XeDW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NRwMQVqWzN/zHgdaMwsoFLCEqFOrZg7IWrgFLkApeK34i2O1k/X7MVyJQuC8JU8SlkMW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YxpRiusNvIgvIe8cSwqxKt0DbdRdpQVsvUVhWZoMEJBHjeCKwbxGszbesSzFtFLu0oeN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qZhuYjxDXpUqUSkOiUEqsxnGAbAM07gXegTKUUZnCJe3uJlx6DuY0cx36VK6+j61iFRT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+SUiXdVpl4UdIfsNEJnWQ7BDC9rrBRTa0ufFykBq5BX3D3lcX/5jNLyP8RTB9LP8xgA+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5+RUlbVcIGYFJXWUIFH+Ja3vDkFWwCZl5IbIb+hgcD2ldDSwCKHsWiNTwtKOsd0UUhTv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pzAQzdQK9alVddsG5ndZ2s63/EI1fShfxcp0za3ERF2yzZ7nEHJ2NtDsOLmYvDquj3mf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O2PEPoO6ARMcg/UGtE1WaiGqWdsLLDwhHk61joo95zcb1HJg8LxGEmNBBceALlcIILO2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iqA4pOFA4r6S5Zrtcumm6yVDKrOVYhUJTeD5h37FGq7MtBoymRlKunAYYXa28iwy2hDa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Ou4bQOK1KKWvtKrFn5gpyAcRAhknJUqlnI2VMwpDV8wUKEzUo6FesBvi3k7wBNFOSJrw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XZLBHDpiB0heKuDLUTZ1hxHAeZjqNLLMwKLi+KuLIbjOqQ4QegRJwElPSUWtXu6iVZCh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4g/KFKWA0OajoUqcHJgKNY13lSaGoDhqn9iSPoMs4HkC4hU8bcbL3LjG6JkqY/JuGuKYQ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XjbcOsNIx09XGjrGJX5NLwX3xK+BCbs9eFvZcyDiNLoGm5brHeUFAsLC6RrXVslEGhVR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mIuad34jsoDyAiv/AHUxpT9mAvVz7wrRqg5M4atx0lTQcNDgIrquk19xfIlpWSzOWO0p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rKORWu33NURKvBVr5lEzM2TdR1rrKKtlBANgN5xDnpoCY15OBc5YtaVJQaVkvbeceZlV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vdx40AVJ2T7TJxnnQrnpuEM7Zcvgcr7jWn0oBL4F2O9QdPKgbWoGOko5GoIOobvk/UBg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HuhQbuupXFIxsxxHAw8DxKd2RToBmqpT/wCRfZoawFZKtWW9qmxKGYdBfFXsslahTrI6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C4NC88u8RKwIaHasGcworZpsNCd1eHvFqoARVRtzdvEJ3bajXG4wGRQi7Kv/ANiEgZDn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u0gHLzcAetlDAM2nV+YqRaOC2qaa8wwVQFW7S13WMeInsjV0BZmaqh6ZzFzTKlzMdBQ07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nOKuNr5ARXtL0qLggo31nKqiq8nTeJcbGla3jYBfMs9oYKr3cZaF8QwzV4kygDumglzx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KtMKwCz0aYjQDKG0WvuYy9Y+NG8u62U7r8ECYb1chgU52sBRBHgb7bPmAgA49ua+ntBI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2uaeSK8KvF72yqqZRvDgo7suKYbokAxntUBPOVwOScApiWQAycOSepgN0kfrDKDIoXou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UFNFCuj7y13Yqa9A6HBeW14JfD2HLoh7VAPKoRMQexlXBHSb7/0UrAfa5Z/NndtAJ1N+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BOrY7MS1cYZmjAPFyqQADICk9ruACHKBii1Dmlolh20QMjY889E7wmiUZ2UDOD+EqJXV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ZAbd5VcjFwtXUfmZmCuAeF+dkYLz9WcZrNtYxt1HgWgHagXGMUZl99ZxSGX2PaKWjCVX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a0iGgTvmCxlUq22hRvCXK66OQsxbVai0tpQNhtlqGaDhWbqUlHCM1BtCXjtLvmX1m2cQ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PRz3P/UXHoV1LjMJ5nLrDp1f5mwka+j/AOIQ/wCLjNxgW0bYLZKbF/P/AB4+pzL1Li+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8/8AD6Ppul7nK/32jqcxnE3GOo69OZeIx5j2j7+hjv0O4tKX06L/ACI7lcKPNMP2MIpL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bhtVlGs4ohhFXmvDLdwU1FZS1wS0BOPqA3oc5zxM3YDCu9zlKnMp5jQm4yDYrtV1+ytq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Fnxww4tbkvMti6wszzLGCguzmKV0boKjW0ErJZdTLGhwqFdlwjbbLkxKhvxUbAxmGcOq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ea6SsMT1xL9EArkIfqBYNnENpfeG/QsPENehLxLl4u4OG46llZl7VGlc4gAyM8RsopBf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hHaY7zKnvOJVSpXoa9GKFNCFqwDp5JgWrqdLb/6f+CIEuNpOeICiKpcsCsMVVOjrDS9P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Co6MH19xQdwuU8rzcKVndhDAN9YqN08o4fmKFygVgcGJnS2MNzs8SqAJsP3an2hBp6sm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96mbOAFPsxCYcYkPiNqYypFubSBGc0XMokIYslneEaVtEeB6xrkpQfsuduMSn4uKHtf5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A91ZvmB1V5ymGU+Wm7v4gyi624iyKttmBAN2VM2KuJwAdDcKTK4FkIETebtLtywpCyTv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TDEo4zLjFALHaYIHUNkoJcBE3GsVQ3GUtDtDAKhw9omJ9zSGpQRmpvWXsQOoOpyxFV7h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Mu5KUorIlQKQVdTLPk98Rvak2PErlF9hlRTlULIWsy3mYowKvrK2cDxNwWdSWD7/AFll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WwTSBSqVdVfBZQbVmdsvDF+QwlzYDdbiYQWhFRY5Cqtl6Si1mA270/HzCKto3J1e1upQ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az8wyQIUo2BoxaCys9IOmpz0u/wDEdb72sWcva8xLXoJVM0LzRqv2C5ysxZ0DnYS8XwFQ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riiyBRHHy4j5AISi3jCUVW5forSkcNHDOMZJFEXZqpiAdd/ktVnZArSmMau75inKV0Dk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ZW63r+y6uHiTA8HWhOxMO2ISyKp9vqMo8eC5rOKvUbvYZEXkuMHMSOxabjSQaLpYyitl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quC24SvOONyk/wCCwUg5Ta+YeCZAAPbHiZ0cPSmKW2ut8QcyiDHKZqssoCOVGltDr6jz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mru+1RgDG0BsZEYFtA6hsF/XaKLUDcF2xla4YtlTQCG6G6wVzmGVq7YAKuRRrvC+Opop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vtHaOI69W42VBwwDQXjME4hlijzr8RkBmHWAa7r6XGo5bpQ0hw953uJ4RhTmgY5rbuQz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fO43241NWmRL/uFqx6oCsPnmoFGewAuVeAcnxM2Rrhyovta473DFnKgaKrGH6iVAiNyc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qHA7xzxKXFAiwwW3NnWA4woaE6aeAWypPzlZNLDLi2vEIrgw5K1Du2PuOOV0bI1t0o94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BO93CxAC1lLB0RzAoAxuTbTmx/UDJkc8pYq8H8QqAhsKNk46lHyxok23bkSjr/5DBJNg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6A47c5fmByVe+stq6VcPUGEMNGHzEDc0VsVDNd7xEhxMqDIa3dYIIEBrTqOHbdctSwpX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RHLZMlqoOvzVRjWedYCryIVjuZmHsGi4bUHbR4vPMAN8KscG91r4lfDm0MItaM4I+A0t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SSGyAujq1o7wgFQm0NRC4x5gVqdJQNHdyHzGngEcWMG8NNFkZft2DZsFCFCrRncu23Js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Io0DdFlUdacEoNCXgNOcgW1iXh/OCDBnGX9lzIvgWyDzjD5gVRlxsUhd6FvdxWyDwLIi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i8CB+PeVxuQ4LwjyZRmN49MAyDSXjAe0CyyI0I9xvREQCVhddX2KvPEaU0hI0HctZ8Zg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G4hbamwbLxtf5OVVsN4E8EZYyBFcU9IhUjImbvEUDtJHZl0FguCuWHPUZecwt0eIWw4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xrDyp5r/ABOP7g+8UvvBRdleZZhmyyL3mT9xBXEczRgarvuEHP8Ay8dp5lNq2ZfSC1Ni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9N+rGXGPb0dej63Ll+jGceujCDmv5MdvoxYvoxjH0fRjHcYx0+nnKPCMJFANOiPu/mYi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QcRC1hesY6jSsNUNV3qAoijY6g1OHXDqG1QJVnEVqH7HiABTQ4u4TyIEMgCHqeS/kF9T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/JLHcGXVjLgVmKIUAVbHYVYi71cyxaLw6zFAQA2sEFKXSFDHLVGAJnAFlfJcRfAywCiq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LGYeIZqUOtOeXL7al5t3F6XBmfsg+g3L7xa9AIwrC8xoYiBcsORWv5mNkszmGo4yfdfz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rqJn07Mx7+jKiQ6RKjv1PR/5fTemKpNeYxWY3fEYp1YliDAoVHa95r9q2PSXE6pcRuHx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/wB0DgrnUVlF3thCreVk6kEK9lrStQ2XyOJZCC35mGOaW1RG1pCPsyxBoDSo1TxHy0KB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kD3i/gk5nBXE2wlUq+ohGezZ0dmcIfzKd5YlJsvEH8jpy1KC+7xBkW1eQP1GDkBuK6RO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aUpAnIewSzOeK39y3A8Hme0KCDaijtmUvuCDAUsy0Nx8ijS47yhUHdaeJQWnktcrsXUY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HBDYsNckQNGN3M4AznUslcaOKjAVdnCVgh4DFUo795eb66SswOmSDdJvGGpbBNaqwln7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VCpqO2oXP2BCKoC1TErujzxMAPtdRelL53CSqDGOIYYK3lzHckU3moLBQXZp9pikPC2C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0ccGYjvAQtcOiOK8ykszQBqiq4x4hnuY2punqTHvHkaJFYa1bcqzNQFo6ocBRshBMo1W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gypzFUABmhvIYuX67SGjAdGj3YxNtICxY6EcxaOjhFgVeEHjMawcmFao8v8A6xvFFXuO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LoMbq68kdS3bRkKAwHeWzECStOz9RhRxkR9m+YryAZGwHVO3TMI+w1DpA085gWRlpRUZ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G16LrtXiYmQkTXTGKvELklCDXSgtud0QtG81NO+faJuphF3TrZjAUZzdXgh038+WnVRX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XujpAAqKJSSqVpOdHEAXnWRgihVDrqQ3T4IiKJ0UcZbmKE2AXXHpqpS6pmsl0fRrmV96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/SJATaQzScXLXYixArd7y1isxO2dtxtFzWtPePwPNNla1tJt2E9BBHmjH3uPArrFujbU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q528wvCBAg6Y0vV1GwigWoGsfzGBvGJC2x2vU6xvR1NqFkd4b+IZiKUqNFLc89IDv0u2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FgFWoGXOa4hBnqDTprXfHSUg0IEKtHP9xmCGvFEY3aeZg+pecAo1YmViK7vSCBGeDmx/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/KXm6ktmrKG+IukhKVUKHzAoqjXIBxpQa1BBKcU4Urkcqd404YM0kYK8PzAyjTU2NNda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70YYMuYpoJyzWVxHNhBYo2Ph8SrMlgGFV9L9ppCLuyIai1lGkOTxYuV+uIKvKNOm4ODD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jL9l1tF4OsVt+puJWX/dKj3l0FO1Vmu8BEQS6siN9+koW3UBQVYHfhYFgXMDRldV1jSA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RfNm0clKmEagQoju8UKKHGodQkRAATVqSqdFNy4EYGhc24MDRxENVW1KKNHbMsW0KgCv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Wrmqu4O/gmUWTXJIJ9KAWALaDhcWYMrFNEIiLnLjYiRUKGGkFnu4x7QAzNsIuAFxvnpU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zRO5LcyhFLuNL6LizUIRYpRZ20fMPdCUgHgvzmHKytrIst55Kgnj7KXrGtW1EQ1MOKqm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/CMiN4vzOGbgyl2A0Xi+NRBs5eOJVpd8UlR5iLHDYNhoHQetQYgbYtYNAYrmnrBcTDKa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lG923J3lPrIL4T6wfEEOlhiZW8hlWmmYC6Upu6J5I6+2GTyA3ji4Ncy00s6dQ3fErCdp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CvcrHfMWlNQyoKfJ/MRFJIrpSEgWBaSwHmY2LBkeYjFm9Y3y8TLABbqPDClYFWJ0/iLS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FC7DfBR97mRpsridJQ6pEjTLxNovepfZiUWCZJTAjJOTXs8fEDf5VYw47Sk3Ag//AA/u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mPeLjxNf8O4sfqM1/wAX6MYzM2eIltvLC+R/EWX6Poxj3jHUY8RqL8TQzftOsfRjOZ1f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rfZEhlcFLHB16RDUo+JQ2GtEKXgVq3mNqjffpOqTmmJq0FZ1YllgAmW4dXLQqVKihxjm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drgyu1/X/kNcFV4f9iJAzek5M8Q220cYhehm7rrOpo17MVBAU1W5dCXfOuYisGAxUYbr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cmebONwHWpi3QFMVo1Az0H8B9x2JeHtzL6x4l/8A2eEGPIckH0vv6imBBbtIZYyRd22/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OezwQI2Vaq+dyjgHb0G/n0XjNL6Oz0YhXpWeJWYw36HXqej6G/8AneGab8zaXusvHEx4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vEoyNYZfPS08F/5iEVcYE94A0HQLqMaxXpxMdEXrCtAblu7116RSw5d3HRfSMJH4vEAT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oovFw4jntmmlxA4oeB5ibqOMynbtib+YWeIpjEn7YuajvGGoOMxIz4Lp2wwMVHXBO47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moLLXUGL96r3O4UkiY0HiN7XykO+Limlo5T6idZQwa41AzT4S14mIadAw/DBpdUW8eIY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cUqk7lsk2o0EPQEzGqSNUAPRJmBNWG4cl22qiO6hlSZiPhdfEq3ZgxiqAvOppTxYqXDs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+MWso77xcQOqJ9xA9lNzHsZvQwFAjinn2hyhPEvNUMP/ALLNg4aJkyHRVwLvw3uoSVKY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DYinHEIL1epECgSUXaQyEM7aavinzKQJuR1KEvIPfEaxHEs2PU9L5JePMKQ2AaUTtHX8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lw1wc60HQ0HTUQ2BAj4GavncQyDIdYhzRaZjiCSANkF4b57QrTCCujXSsw9CLDAGCjor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ToNO6i1MwkqOXTKQ3mw2FKKVGKxF47KzKszS4lAHDrpePNJYT1useknh2NwlTAAHS0Fp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Dy2zvc1xsfRZVWq5ehXWPFV0RUarNLdX0jYqBRZcCKHmYXKtu5yW2a3UZT9DgWS57XfM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CJzQYyxeF5c2xV4IFVzm3B13zGMX24BzQ5br2mXKgWWaLRxg5lMWAEY6yJ8Sni7cXKpPC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2vTmUWIVRVF74GKctUEuCy2d4YZrIa0cEGR6do+0RELdq3Y53MFHFtzqGK3xubSaIZa7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ADrazK+SFGqOnKw2RfjwCW1T4rcqGAmKsAVvIP3EIyV0ZDdGgrUFOsohVVgnPMMpqKJB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SBQpndl5iM7TI6+jWx2mM5AvRW+gXDHw4XmQOMg+8LJl0qFJ4KI50N0H3H5iBbFWRd83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hzk85mksAhU4fb8jYM5FLmYbw0e0QVwscqA9l8xHVIl23nxbkgANhRQPV4/lUGAuaeO7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3Tex58R60JHe52fJ7RiBZDRfwuXzCPyyQO3GwrkjFVhXktFGXv0IfB2PaGl45EiR7gGB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QaUtl9Xi9S5xrVCryPKl2R8PhRlNq84ONeYMd0VlJCjd1h7y6LcEEXTdX/bCO8VgGWip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Lrp8C4LovTLmeQlZCq9DcRpNCFBVc4Ly1uFMAbDaWlnBirazEboQCyNL6HxEVpa1pwPJ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FecmX+4fwSjIBZgGBuGJlDVqc9QVdcsxfMwhi8C6yFb7xybT9ByhxwQ9WYBIGkV2XzzEh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rz0lpahsLyAfv3j3GqEDlVOQS+LjcC5cluPBX30iiKqZzdnsI4hgwtO4jTd9SH6Up6In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7ROCL40o5jZpUSFyj2XXSMIX56ggLCoF9dwziMLNl3wUeyS8EuRUBVrhbvO2UTZcK4lq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ZDK5N1dirx0Y+3JvAnIO9U6IyvLinV6ze+hAKUXulvkga6dYzAPygCONjjxFc3aFSp0a8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KWKwnUrFdSVCYXcUKIIVovPeLIZxXTjn5a8Q02MijJ0vTF+0FCqSoBWSf+QUWvoLbZ0a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K1kdXDAwNQAovFnFPsiGkWTn0B0VRUTj09Ab1oVgUUCtKymnPS/4mIx4wyNj5Ik2G8MN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Cr4wSyIDAbOHxxcQLSIcysd+CUpeOHrEu3pCrM1A49G4uGWlU7yQxYF3x/tyRNFgnUOE7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rqB/pd9RixIKdp1HTj5mK02doWsSjQzBkHLdfEW++LM5mh4WiXDSeWD3zGfEZlurxllx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kqJV4HxSD06ejGMcx9GLHMZ7vR9GMoCPOJ+6iq/wgGDxDQltcRlkCf64sIJRjUyzWMI1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IR0fXmEKRAorW9wdaGDV/wC5l4KNvH+8witJByBK1YWCtXnXWZN1N/DAEVaPsjAJ4HjF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AF+EdLZy22koQRYNrmVsDutygIRKjvzAACraLdSuQmVBtP8AMxAQp9yzjLVQw+qF7/8A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T3i6RcS4OMTV4l1NJd6l9PR7wLFWR+xk+UxAj1GK0gP4ox93MFMqtRjjYpDGkV9l9Orz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+vS8etRKiemmZ9fqej/2bcwDTDD1fQjJlgKLkVxMsPJw6hXjhqHldClGdpaydFcVizSh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iQOhDaJMseRMKvDbZEWoprt3h5ArLVkrcpc2r3hdV2wLhDH1jcGtoeSYBsOkZBRZhOIu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PZKPM5AGFRSN3eJlovFOpV8TLwe0Qv58y9AHROZjF8KZhBzHvnMSuLuIox1qi1GWrUo+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a/iE42aAHvMDNkRJ9hxMgSNmfibYPl/1KsHDHwXdYjTb5XK4GUEvQPhg1zKzzodMxyDp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VVFAD4j16q1r4m+/vU+SZgGqi4qBnYIYS20ZsyRAKgyOoBLA4IlAtwese376Kw8noVqX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8h5mAJDqX5leaW5RLPaKShNpWP8AyDFEqqXcsQ+mpq7vu/IQGvBKg2ptChqjXVvc5tA1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sLNOebPqrXeolhiWqKFNLznpFH0sNBvAsF2lMqwIkbyRyxm6jdR3BCaW4x58wJzhbBuO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GjVntRDDNjjglwN7Ra60NgtA5eiDIlWIKrJpax1iqc1hHa/4iM4Yz+6B14hvSimAODrv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R14FzmaAkVgJrJ29YNkZFlm3eG+jfEeWgBLL004s2cystLfophMZ9vmVLqBshVePZioH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cWZsCcmbNL7EUbrsILLsN7zVQHzoi5obdUavMOgqAVDor+WM5Spw8HLdGuZnuIIsDInn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yaHRrOyWioLsLYrNNd4qxDqKasL0Orrco0+1I4G1U80G5TOAAKaM72cVFRAJTs02+7v1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PDNjntCjElsmlQ7n4MWxRPLWxF10HcAYBLdq2/gRLtp2ww07rpiUhHqta8j4uHNoJCmA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VWZquGukQtoBUq9V0DiODYQV0DXkKqDWVToJVU5wxE6RoBT1oVy5qCmGsKUcBtzVvbxA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kFYiWkrhdBtsTxUrpObI0NnVQVjDg+DCKqEoxZEweRN00EevB1l2TwBXBLFxHi1k6VbN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jJe+kZTFK4YKL0OvMH5kN9kMOgt8y0GbsV8q7nEGyGqI3HB3PtFVKEugUqrseISqC1dF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VoZDJq9e6WNIUQb0l8U76xvgZ5ujK6ZNwkcHKrXa04senMYtetgJBpy5GVeFboTnKYM3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tee0UjCoXG8L2gMdIxsN9dDF9bvOoVI6ww0Nv8x6AdoZyoqazFDdbwdKCyq3mIb8jtQP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ovgF4ZdeY0gbbklVBDDDxhp1SnGTEQ2RVyC7HVIj8S/m6OCHOwidC5jXDGH+CtMUKxBV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nyk0UzSGWOaUBOW5EcU/altWQFpoavV85iiLGTatdOE6Q+SPUDH8sWRaAdXvMyByZu4A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S932gCpTyyu+MY9oitdbNubXkMsE5vMlesuS/bEWHBkSyHPzdTc8ZH5F9s5Yo3sQ49gH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AHkQ4LCvMKijTJPkPLfWYTNaCFBZ0mDEeN7Phtptqv5WI5c7YC2o5t5I7JMmlweX8NzB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4hJykh0Fpes7w1E8jrVNYLyyoKL51L0hlV5ZqsA8xTtrTJbLTmK0IrZulAe6rccw/KYG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ygeeqj/wdYQi1SCVbNPNmiUcoS5b00YwZ7wVB5iOFD2ptri40orOtgusc1YwmXNOiqCv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u7r5MY5gGoUUupc55EcxRKZexrr0c1uYF5XQ+Mn4XiBKVUMeDt9dmOAAFMqdUN+SBZg5d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quA4HvKmXVbdGX+ITsorH7S7qLYuF47EQVaYBa9HyRjKOtA17RiTFcudO/EHbpVaXkfY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JbS2Riq6UcxdYo9y2DNnBZQK1Wedy/Ym4fz1hcET+IWUuAT8gZaVHZ0faAkA308nbmdx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e57YupWL4lNkNb94BINcPJ0gIVG3t08nrjfEavEY6xHHpcyvywzS4sZ8R9Vv0Y8xq8x7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7jgjMGJ1oi+reRK/IzbglUCFs1zLw1daIQDZEvRiGMaLXGIWhJ2NeZdLC17jjBTi3xN8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UmebImayAishn+IqFdN0QmvSw9l/ceRqz7lQJM6C1V04ag4OzJCuxGYtJ0gBljTSXuHo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CjO/iMoFgZKqiVgpdEqFlhbXCQYwii949ouBDOPmVGwPW2WbxYdig/YXTPMPQc3F1vpN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pXoo3qBLZpKqyFwcF9Y7MnuvMbob31RBh+Fy+0EoEBm6aY8k0G+YYSVjslzYhv0fn1OI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olic/wDDiPq/8bEanXvMGNTa1KiOFFNAAS3PRzC6nUvJGerDBxFVcwLG5TEIRHBXLg/M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w2HaGW3YwFxcS29juE526t1H6BrFmbgATiyNiFBbGTZWIXJv29iHFo89GapPYMxoldbh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26glkNDkh0Hs6oEsanGoIHTl3CggZhw0+0oiewVLAq9ohCjGmAdjuUWAjNj6r/ETU4aR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q1e0JRVMLepwLXiCLmW7v/ZboI0VMwv4Gj+pbaWwgPiPO6aGNLI2q0JeixT5gOjlZj5m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CLvkYXDfLr7FgpgubYfiGiAV1aip7AbrXRMPmVtg3/CYRd1gr2iDoc37i4gcXCkwnWz8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e/aCIZ6RcwgztZo1DmFfmUtRttsz5i7NbnYxMAVSXDgbL6ynPCSEXE2LxuBwZFLcpoZw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bEzoeMjCymggIXQqaptGBfltlpkZ/gAIAm7orsAri2r8xbuQFhl0iWI3iNbSBLPRjV67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jAVnOKAHplbzK27QTkKK6hcRZ7Gxp2di/mJI4JcMtGcrv7g4LwKmu1rZwHXzE/mDTACN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CFx4VR4qBJQYOSEu1040dWPlWtm6WiaQiu9SAHk2BVFOKZlgkLFvVpelVFo3aFumx1OL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QtVci3OaqAFUuiyP3uWJCCagUObLEiWUYJ3H92pWucdgDU4b2m7WIIvy4XyGclIZc3AQ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IqE1lTyILRP5glaAlRl0JWOTVRKV+uExk1vqRz+UGm83TYfUtp7IUFFWhELTmAkOFBcV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DTN6WRvHiVdPSYalrb3944+TeUA5yrLeJYUSORFL6KeKeIGGgnwylZvh3Hw7kB3dKurx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AAnNZ5/iMY/LWtjiqRP7lD4HlHsbzVX3xiGRCA1QOmG1qIsRjECNhsfEN1EmFM40UvOL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U9oT85DMVhl3vYbiroNCdcRku6L05VUmOI5iIA2C/wAR0fEor4L3XaFmLjCW8eY12OvM3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lQFQbjObtK94lYOsi7y8Uel+ZRLpWRBEbC68BF6kxDMQFaaDEITgB6OgcaV3oxNFjFCK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KEWugZwD0lsXtoQ297PxDAWAbR5o76Y8wRhUzlwXyIOYpYgLWhSo9HzqA2TyI011UHne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rLaF6jAumwgt/q+YPmauh5XMFKsM1Wos6L4kXqlxFfPhNTZd6URKIlLjeUt2i9Sy4tfK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yo6AoKKpOhS3LB3TGC4tJy2neC7GziF3ecmTGNaho09gDAlBoZ2ZxmChCuOJhrrfPHWP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3roTfvZfUwDkrL9w7GAkoEZTX1Cba2vaAd9ZrliloMVYC71tZ3mLYamalw7BDXvCaI3C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EKYsZtpwjOsamcsMWTdPwbhBDEas1PcwOIhfWgA0Y3dOusqWoTAkvwkoQ+CE9Ju2moqS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1S4xXCpZYbVrN3g83AD7mpDZK+N5qo2s9DrJZnGh4zMakDRki0dM1OIYwFYEnduvEqQ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ANLR5KDVdejBVbbi290drT4ckomoCrizBxqWpSWYxstd1nTgxH7XAoh0VQv3faIRJrRr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woqw7lXsY1lYIriDIku+L48lxBA1RFWq1o0X9RlsbsAQLFi/hz2OtJYQtZm6vIJjiCSj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6zuBJE3dTPkUpc5rOolOwBXrqyjO93WGpc4QWBrUTNmSsPSFRyCxc4Yxs1XEpFiwBoLf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MXiu3eXusBx1xdWPG7MQWcGNG0B1C6o5zAsg2p1VCU8lwjqXQqI7MWdeYRQdns3A85Oz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M9sxGkIVee0PNy5ejQmnXos2S1auueiYyxMxNeauaHN8xnqFoHgY43E4LZXtcNHFEEMU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IrUsMNAmTjXeWBDJYuSWlXHpQAA7as7x5KZQF5YVUcIWkzFrJ6AFv1AzjInau09djtL1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OtP6gPraM3iVWTi/9oQkmeo7as98TEBsbLhOGAcArOqvx0w0UWibE2RBkz/FSzymDnid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AW4Z3C2AjYHvUIOwelxdy5fxLjqL1i4n8R9Fm0Y49Fj8FerARh65tKvcQnLbupksZGGp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+kqMGt4JdcvEATEAag6Ihp5C8TN1XnLFF2qvH/sJhg4bE3Xgi00Fvf8A5Lj6R3Nu0Cu0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/Yg2NlgxHTDTUTQrhCUEDJW40ACAU9u8bCghacRLBWDv8QoWRd5nhZ1OLloJTvuJqhCM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5IPf/jx6HhniXiG5wHpe45Q5Y6jVKn8JlInYF0cTBJ0bmPAgCvdWFGI5BIYVTT2J/MRD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UUy9sTrLcczfM5hD6neNcx9BlzKpr1cR/wC1jgZeDmjU2MdxN1bT0hC5aSrriMLi6geV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DzBsXBkC2+8Z4aZ5GJIF6AaD0lRChxXR1lywcBygexG66xbslTHEaC80mF+ZoCe4Mxqj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TklvUhhQlkUsVyMYFWzYJuDgw0gVmDqJo1We8Lgk6uZYhuyruIwu0xSOs0C0NxGivLC+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xKuh0EzLm191MwFBXowtaTnMWkLPId4jZWTOMneJ3Y74lW0flMQNOpcVC7xiGGjrN1G+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FVKQk3QIkpUdQr8i1vkAS1b/ACWBKDpsIZFgdXLHJQWFII6I2BW1veGJ3t1Zj7hBFaAU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S1ClA89wgSwOBYQrFbThPeeReuQCRuzq+4uIzFMZlGVWavZqoHtIcrLFcbutPZqNUl/tl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G1Xaj7MsoVGulztyhMMR2ywavDXaY0Krad0K8xPhmhLu7DjC79iLA0CFawqs2riL61uW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SkYl6WwhFMDkhGNhCzmLRqpAbhQFGDLyrUr1kCNLZK8sSB2CBFLNcQSVZXaPOSt12Ygw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mWo98MB1Vr+YiFKgjJYcLrf7CARVQooARhcPtAjQqgXVo6Rbgid9Dscrr+oT/GVwG14K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dm/lFpTrBFw9w03UQNlwtxOq9d0YpgADDw4HoR3+S4GqBnqqXN7HS9nlIIBTDKUoecbg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nnVw+AFGKrmtYMdpj0IotFBvOekOsAatQFWdIOIqgAVuXLbfK/Et6ISi6xazjE1irKws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K11rihlugVxyzTx8RbBGNlLaef8A7CQTBuB6W78S62I2JYW+WGnqG7mqHbvxCHVKLasZ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m9yGHq3Fsd5GIoN5urD3j6QqYBrT/sQGWBdo4GbSm4c+Znajl2qooQZwhbkD10BMMLAI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qNDK16pW4oiCcymWi+dzP1ppabguRinVx89LEJjWbw17QtbTz5FoBSzrRBlZXVOCwPXl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F90b3OGDAFGK4q+8c29dLkonHTruJU9YqkrFK7fcGAAcypW+mrgXtk2JxR0gs8EEVyJ1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ZQiOp8EuJiuTdB3vjtcbZcEAX15pRfMsVCoAKV4d5SPIId2ulPMaQIfamzrP6zIKmk2C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cLXitdlx2jcAGCsnXs/VxDZcAA04yhz1lE6nhAFnkLu4K0yqtRUFcNLfFzLm4EotNVwb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Wwc4zGibgRUcB1c1DaqRyNMhgC2e0Mz0FVKYwzfbvEgKhwhgAV01FtUYpbmy8F0b5i/4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xCJjjKHWPgNLC0lt/fZ1EAOYT9prpsLy61ccWxoWjnrnN9YVMgS9JDzwfMAS63VLSi6u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DFt469KhR255KHOfLzDAghOv/rPYiiaQcBicFcyprK1UDYuhlvi4JgKNENgjQvI34lUk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z9prhXHF9YzDY4Yriq+blBWBqpfwNdexFVoiiu2M15P2IRVKMghR01f91CeNKYiaWjV/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nplzOdQjSTQK4u78RGkqS2hAD2ovaPxDdY3ydWBCJ/CRsBWrULZyFywcnV0rG83M2iCV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GVVBOILaGKK1xKKMXE6DdL3i7q4DiAIp2pNfxNthlaXZpKx+xiOxLgAtOqnllOLiBiAGQ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Bp3lFVY8Cq8QsNWOiERw8eTZqNr8Q05Uy5S+a3AXIamMAC3oxkqC1uOFVWnNFbYJmHBZ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Ar7E3r3yYTWIPUdvakbTirKdIeNtLmHABwW7prxKxQZpZbKNYdinmIw3YQDyouys74hV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2tZ94VWjpdBm+D4TOcSriPsd9I37VCWlPRodw3wAiu6qmIlECFZWVngJuXKKYK1kLdjA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+Xoe7YYazUDRJsDK4Pgrx4mCiL2jix3zUwqqHJWcKOrxmOhiaU2dE8xruGe2FnQ+IoqG5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lwcKax1s1UUQ4uoH8SZIau1B0HUOsQNsMvvNVQKdRuWQsU4eHb5HHc7y0G8YY7YbWGaM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oHi8PxAPDADxLQMIfCGSXBb2MsXNlZgLGW7s8MtHAuww4jAGwDgPvUx81HtL3D4Kl4Ze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nEd9Ix4J0r4g3ddLjojgrP7GyY2XHmLQ+JcuXH0a8ppDukH3D0aTVvEa70HTPvFA0rqc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wCK4F5iMWuucwYLdaXUbsvyqKWN5IKXdS4MBpM6tzcQtZ6ajirpuPDd5+oI7hICufIQ/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OSSsyeEqIFFG14iNMUdNwgVdTb1gAKGe73hGFKduyGNNV2MxWZZHEIhgQvwyxV5su6s/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4owvTZ8R1uG5zKl4gDbwFQQsFTfqi+d73xlaQrrTEL3AZQyz4hRYsD8SoLpzsqfTGUQQ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naa7x8zrGDTB6cwUvTaZj/y+mxBa+8TOTU24joPJLUaxcwS1bUSjzzHhM1TBuxb9xFIL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jqPFUYxF1CZstopoPWKoGFCMj3lYqBVA4Yayl85+5ZBSYL46yhsWUty3VTbpiGQWW2KK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VXzEAlTCn5FZVOQaTJWWazIut7SLCKsJiNkewWjGOWEDLK85h6PmVUjeGzvE4dUP1LLs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EQWpUA0QiSjajcXEXMPCQNIW6zL8S5A4IWmwSyBUoHm9TCiWjaNWqgsHBmebVlSMY0i2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mZHY6sGwCrbg+2utysMt74ZVbV3GMWR5zKAZvlMUBltM84ZBmPSG1YFKhoPET5ZwAoyg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pExH1AoZSV0R0HxCFIjdb7IxJrhKitgshnxAojmqTsrCRxeEX5jcmssP9TOC3UFMtGxo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8NcJz0gQR58palpTwppxKPVolt4a+HzFitF/JZAu+jH0HYrAwDoLiXVs036LRn5hChB6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WhutDtw7QK5KEUG8mHpyxIW3IGAvRtTF94kc4BuNpKE4hxgLtYKw8NRW08+MBX8wAuQg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QCTSChputX2zuUBIsaUMbVjJHHKohW28XWjzEzaWHmrAtwjGge7GXLTEJCYs2gp71dRU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+JVBnHk1ir5QcFygzouDGNZhF5o4Bby5tjg3omduhggOjesMw2XqDFvCkc9WIsbQKWoH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DkcHV4OE7wHqeBWv5eW2CFlqUDNjgMOYrwV7gEQ2XwyijPdAOwSCr70M7GnzKd8qReSg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2mtiV14gqWyg37QpG5pBzQMpd5/uKmnYQTkI2DdfkI2QvAXJvI3qXd/dB8L0mPfEAHJU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yvvltWZDgplSAAQ5Y5OSnJx8ywXDfpldc0camUnVYRYyNULMURA54ULybo6Md41+WdTx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wUbOCXmjOsxEqczjzXeOpFhIOK32Z5o13hqPS2CAuGa1vN1ACwYayVNjnLcRgcDdrArh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lOactwoEreC2UDp1uUmE1a3dBcuOI3Db2j56UdVlCuDWLoN1haqNrLAJ74vT1xiP1F9E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B2tW6Uxv/wCSiNaphpoc+WJWCyYbremzPEQ9lWYJMHhtV4UdZTU7JbXVuXMx5KQoWC2F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cc/uGrWV2uLGcqwjihi669Y++wvK7yDgFquW4gfUQdG9zR8MBVaXVIrkoUWqx3i4baFg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JNplgugHDaygBJWgWgM1fWUM6bMLhVa+7PWH9QDSDBnOQZM5gCBi+ACNjkYu4hEIm3bb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7RVb7D9zKF5Fw8tOOlxzEgCybpXlGqNF3DnVRjOYrlM56QpeNUYZRPGSowrUZUu1eL37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Si/qK2t4uAs/C1Nh6HYZ4BywO9sysqvGXL27yp7qGDl6lcRDMCdmLJyt4rrlhPE7tMdd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IRTS1zv2Jm4uQABZtfuZxKuPANoqGA7czKng1VIDkC+7tBxEWEaVRyX0NXDokvAKOHF3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bZft5hLbYFCh8FLnF1M9/cMlY2GMuoqoDCGtZAqi6GE+OFKpwN4tydYKbowliCuwNxmm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calG7AS8WQm0NXniMAJJYaNArRco1Gbha6ToL/mFLAO0AXYdntFbAD2aTossxFxyimcb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W8dSFmNKHwxYkdIVbo6wWOeagFG8KxY1fgzC7MgcFlsds+0o6gKKWA3Wl68YisRC5ajd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WTgWK9yKcjZW3AdOnQxACIXjRWA6MMMbCEULubNQQV2DBHfYQ+QuVbpyPIa8y5MECUAw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EFOWnvuBUqpzEXnFNDLddSFnFea1dZgjY6VNhaDsKqu8ObPMIcBGte0yS3i9+2lXZvow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+XHWUR55UoXsJT08wrASLYDQGN/sYHe+A05Yc9cSre53i6sOTXSojFbcinQZA6xtTLAu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KOwgl67zvzDamgXKC9HSmUTiCrob/FQFa2U4nJ8/STKo2XYvZ7/UBQ2Ktycj2U9o4ogB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n8YXJRruI1Ubm9mUge2owVkYZxv+SE3SAb4PxxB1aIaFt7RBVDI+PJKr7HmL4JhfF1KQ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JkIzn/cMmIoOzrUwl3XHvxAFlclJwqTScMBJQIW4vr/cZgO538QFuhw/3GU5KpWDJzh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co7oL9hiOBQUvQ8zDSNRQam0H6/Xos8R+/Rv6QHtKW7BAfGYQzf9zORnGHqw3Bpe3WNp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tVW2NwmnENMs0UQxWK/zLK53TMaEi4yM+bUrAq1N8Zna5fkejpo3BrIx2P7DA4KbgJhx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+IWOtZtx9Qgc3BtlTvl6dJVI3zUqNLGq4jmgBpdstV7sxwpxQ9MQltER7ZfzC7moS5cHz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UZyhqGoCiLpuiVUOQSUq9J3+JfpSp8rgoAtHMqurxLh+o8fMEApM1wt/iUNRZHNTqSs7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Vicz4JTPo8E3H1cR9D1fTetzMz0gzuWuKklb0uqlrGxZnoirRkg8Xe2RDeIpBVpla6L0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5Tk8xTPXZigunIFPSVRDutB2YphbSiEGbcoDUyhIO2Su0SnT0NwPYuMxLiDJuELKigRN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KiHM3AdENAjsWy9uzCuTwR57RY2szMQJvr7Rt2/Yj+zKyaq1FUUeFWhhaKoOUuUdg2QGY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3cbEUWWr2YjIGXdYiFhVMdD4jjQNBJf1sWji409HYVzEgCyr6+8sw7BddcxTEKyhcRog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WLmOW3Eo9DCGwaV4WIxR3LY9AhdZammlQq1uNG9q1FhFDiyJYd6MzMV9ssOqvkbjtEVw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CMYuH5Y2GERdw8xO4jOQ1fBL2NTFlX1zFyXsO/LiGjCq7r0EyMT0DZoZOt0XEbjK+kxF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DzKccvfiXxhDHylgDLew55pG7OhC8xUQsu6OcYiJ4DLZxZ0pq7iQi1dKAvbG8qXQ2qHq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wy2rYvQM2BxEsSEKkLax1lCpDps6VCuu9EvaAYCeQChv+ZexKxoUG2sdYKtW8CVoXCWG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so4xd4uF/wA4BW5s3m2JvJUUH2znNJWyBQXkau0RzeAf7iG9xLUGQqr9DAqrHIcS/Je+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U+XWERViwBYve0RzLyHtaG6NltWDPtHA8C9CAEyXRzGHh3OEg0mumXpEIgCapu3Q21jp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t2UczthCqv8A0d1cNaPeDK0vY3UXi6mUo6cLuPpd6Oy8YYeblPQWhabLOR1cGMfzBAaV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tzeKYi1SisY030s+mOioDZt6cruxxXiMaXAGRqzs6SmQjCDmn3h05hgh+o7JT0al9bJy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EcXC9YzCv2GgUvg4o4mVAnYWaHKuLeWVuRKMC9uRDVR5OAPKwv8A3qdoLdsQQgaC0CqN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gw4xcFavsLQxvW6thNCgbLoyjWeXEWP9DZbBYlA9IrMCtLuDByyecyrJqWTpRpyR6l8m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RJQH5Z4D83BKmFRQaKO1xW9BgQWu8t0HSDuKguQbemMZghq5OixLDm8y53aY3Fwjir6R6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v8Soo9tgFoBv/wAgGJxli0Hbxd6ihSUR2hqg68wHXiCVrE6hlMGVGaa0w51qJsBbJQbZ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szwKZZLxWHpHoYtjoBz3629JVhdZtEcYGz4uaAwKVG7XT2SWU9lUsy7aGK5ctzlfsOlf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DRRpPZrVUgkCF3yuAlvNku5LmArVsZyHSqeIrRTClnhaTlfeU7DAUvDFjjRIFNYbV5BK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ADgyFbRKxTH3os9Y0BtDcdOMO4GgpcZVi+VpAL9jvW/MdsaMie943GirKG19Ad3MQB9E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ZJeQAFb565zmNNeCANht0ZitXOVHRLxiANMaBmc17hFu3GkvBeXR17QCuVALV4rVgXrP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iToAPabNyDKayNJZ8IY4gULZWmVQMatJfl16tHOsYG3lp4jSSmgwmOoWq1mOqAqI4KJx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UINd1X/MPCutTA09Qx4i1qLDCVi+W2W5mqNoKAvoVK7jVRsflrUBxgbLEK4UZzBEi2Qw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A6g/JnJ3YbBBxMZgHFGHGZkAm7TvB65vEQcOT0W+gY55WIkGDVAa+x0u45chEiKMebe0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w0Udk0AeVhk9wL2WUGTLbNHYeSwcogCC7nvr9qP+zdmSy23Qb8y2drXQrF6hWMg6xcZp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5ETADAHWQrastOuTcvIVYoZdU+ekBq4Ju96FnKNsPUNGsUX35l1VHitNidk4hZChXFLjC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SE0Sv8Y4RS3GGWi0BW8wN5K0CkEqnZ61CBKQmC0uLxd4p6VUuUuoAIMKOuOZZ4lYoOO/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XRRdNGOmY1W1SAi0sYNNathVwCTAcoZrWTBxUx6cpUNAMYcaWCvGtRyYIvK0YC9SnKiU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BLsBKUypzgazmZigCHLRyu9JHA0MKV7xYQAINd2BnHFoS6eZ+a4pMNytIrE0wrbqr6ho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Zl8GWJtBuvh84l96ULl0NdzO4MBR+pCk+CF8OZNAFj1yrxDsu5JTTF48QUsZx2OB7UL5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HDzzcsQ3nO2Hwj7TCYkUDg7rmMqUSw4Wrp+5WQCwDdog69b7RjdhJ5f55lCka4So0FI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hD07kKw0+Da/uDeBinq6JLJwubWfbUMqCJ1NtWb3MxXYaul8OIxCgFD4n8waQgYrDzn7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TxYVFGNQdO6v4z2gsIB3RV95gWe/XMTcM0d+Za+gC1dBDbhQZXARBRm8s14/uGPO/QID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0MZvCFqiFhMje4QkFhuEF0Vew7xtoFmoqCEpiMu0AtcMoq0MB2uFjbnjjtBYxbtJy+yi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wxEp2bquX76Kniqt6bhgZChXvMZkmnmEQZTRuE6Ou5RG7bxz5lw5qw2ipkDQMTJW28cR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Zr4nEYPiKrgdpy019JB0c1L1D1ItVW8sdQ7gZIi8I15LFi3Psl8SUbPEpmBQLrr4JTFA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Jb3L4FfQLgZ2V7IflB0nOZj3MSxxi44+PiVKzUPMMwX3RLHccX0nyniLGodotwIG1cBD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uvaNR/7OSYXlmGl9NkzxOvKtTYjEtXg6vBL2hMS9P5LxS8th71GrFFBMvaZRCFUetXEE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5eyC0G4wsimwpIeaBt5S/wCdjdwE5q0DBBg7q1Z74i5w7BpUIIUUBZ/7EtZRis8wRT6n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CZ3ktlEp3XEy2mPW0EcN1yjRGJnGbOsZpdLpFgAMtRQpYcmYlLDYu4CQBLs1F90tWS4A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NYuWRuIo9TZ4mbNGbuINArhjAFksJXBPF2vtB1Kr4Sj+BEUphpMRdWw9Yo4wXjcVZBdF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WWYrDcYLeUzGFYARLp3Zc7VAy2K6ytpPMLaw6XA3k4wy+28HDDZwYiPZEYkCvIbslOg3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E1NZKjVODgSKUPLOZIUBRyNIFvdh1OjEJoU+Vrtq7tCIW4Trsyh2x0K3FrhsyxVLNVpp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bOXeDiJdKbFgzR05+ItDmopWuodfmHceVKgWkHZ+MHgSBQFqXjHG78S9K1F0AiW5rf7E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WnJqG3CGsdFd3mXI5aAuqpdKZ+CVwUGUXka6OkKLlL2rUK0T5gMXhYngLujkgKPQLYZB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RpNcAQFrwuy6uG33PYtjl/REaYBNMxk03SzTDZioBX0Cbx07srOPqrWs79uLiwGX3NMF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pwUyLOhBoudChdgMOYUdV01tRlYKEiiN9jiDV04GzUc7WhCtKfF9ajnQi2Qw510rvHEW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+ZdLfG6HNmXN4jZUqGDhvGF47wlb4CqcA6h/YrUUp0L05zfPdFCNUKb1DxRQGJhro3UU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g9NFtxXtA/sysvYXTYpioB7sUKFbStFxcJsNwQsrfdjWsBmHZwIZIoLVZo6ojCBgEREW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KEOHAOLcp4le/OqnFdK0vY3GzExmYNKcwe1S0WKV6sV2X4uNPBWzdQG8QPEmlVcPjTMS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MNgsWg7JRwY5ZUx3G3Avnf3C2g/1t7IlHVVZehXzfjEtMBZHFq+paxWIeTqPHpVcXb2l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q/6gbh9G5Uej7kWwE5FoMcaYYTkE2g2+7p5h4BUt27bDdVj3lAvYXSXV3h1h3GOiB26s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3NWqLAHP0uLDyMNn1XMZCJi/kU22Q1lKCig2HcfmKrUAF2PgAd9bg05jX5jdnLS11nYJ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CrWAFzgHF8qEOJo1NicUap3qXf3zaKhbXqfNxwmM8MmQxhxfkh0NYRbeydB9jMDQvl7N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wXg6WA4qRyNi+BITipWNN3cduXmHpYjVpeaf1rxFryEyo4HPZ6TLRSJBb8DfiOJhRXLA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eITn2fyDcpbGhwLnH+uWFB6sWTY6viWZkNjJw8NpA8c1Fgvo7LqbokvfenUv9gNItAs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BkrEKrRtwoaNyqB8abHh8wETAi3LNnmo+b/U7Nou+r7QZBZt0ynjRRjmKE1t0O2cjIdZ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Hwx8CQtKNt9S2pkktqGPIva7xX5FuyWXbgWbpXfaAFwHM/8AH1LigwkFGnldvkgb6CGb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XwOPnU6FVXfcsTuhoAtt7sAqeIuk6ObsxG3rMZTHGTZ5iidTlcH3yGdTQgilk/IaPdib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eIDIqNbJG2lz/rg/N1EAq7LxiE0jLFtmQN9Ou4DheLbQS12HHepWVWRHMAM4wA95RGC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qxkVQAWmLHZWPLHTr8EFDZzdmjGIye0oFtuXem6vvqKYcpU4J1TdlU1UwgVIqiyl4M67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28AiG8zBquYbq1rfTGJWu5ucjjOc0b0EfaAwegVu714g1zBlIG7AOCvuKh5b3Bk3L5EX8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6LwNtao4q+nggNDU+KgJVuW7ykX6oNVga4axnPeUckd314WxoWjeZfEmARktPKsdpSTD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MHIGwAyK6GqhBYgTZ5E8LR7kuga0sJrPRr7jeCVNqaXvdNN9L7S4pVSFlA9RXx4iJLma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4lcwGVVpWZ7jyagR4gYDsfNIJ5sNyo1VhY8bjVaMwKUI/WZcNoo0hl1Z46QEoC1u0U2N1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aOkTb4agBl/PaXtnpZpydDrBmbQ8xm6PUgwgCjwBLruERium3k2UfsMCjoijvbuVXI08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jsHHayXEqg6g8g59pmkZ0jXHU6RUhciZGduHWHDMNqBVleiaGWbLNLV20UnPM3YstDZf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vY8eIxWA5dDzXHtLDAZYFHZvmDaoWVQFbvpUShpYNr4JqQA20KC/iXYmGbuxo96fePui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bVhnJrlNn17HSFB0B0Q6sE5uO+PmY416IuxNByuAmJ72XIPgJPackrLhiii9IBCjaswY4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8ktVgPjMYF0nFZ5lbroDNTngs6jHNrIHQ2z8v5LyFA1elD/DHQbuHjj6iXMBobfJm13x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UTAHJnZFCgXJWGC3CqDUMMK6RESZ22SxHnTe5QpxfHaVpZdPWOddmrvMA9ge3XG/ebHq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h67QIGsanM60qpsxEgpVRvOh3gjcAHQl5sTmsy6qOyAeNXFqyVq0FvzHBM95cE6UpjqA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jjJHZ7w5PWceg49O/XT0PbMfuOTOow7wWoLNknUYI61xZ7Yjrcf+iG3+oXaocsPx6Oi8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WXFbY4LuwQ2VQqKpLBPMvh0AGyImrJAj4hwdg8n9QIRHY+0eKcqnxZNuMtw95bVt5Krz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42Q3D7kKeccCukuS1aJX0YWO7scJWC0iKMX7fsM0KwQX7QKA8OSQrlFhxVR2CnBPPWIpK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hwe8vDKzSb7JGUo5vCKoOOcVAxCmOr56TEAGTm+9xVlFN8e0ppSHD17R3aHFblgIWNPS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aBbrUyQk4i2UoZAYhsoPeJsyNtL3i0YcJBpkMZ6REOz1+4YmkZIlDK7RMBZq4ZU6Eh7h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qYSLgUeyo9Bz4lUKUpXZC9aF2cQ5DemSBdA1fWcTnCceZvAe9x1bXoVm+0Bhp5sYrzN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HMUHI5QGwku9n1CVZBzQf5gqCxjUE5CDLEDSmNN//JbUdmKODWMe8r2JQEDdjNWbuYj5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czBRAelYa2NvZjFI2Zml6XWLwyjU/wBimVcJgx2lzvUArxY4L+IkDltcsCp6X8QhUSLQ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4WyTQQ3Q4s4hFQAOqUdKWuDwcSiBoQoInHB8kK1mYjaNj4+IIAGN1msDIdINpq+NjOXZi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vhri5U+VkDQVqtqIZ3zcfswBaCnKbc5lPwmMqnCDZ1+ZQUNKv3PQ61BxOZWVixZyTktb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oqLB6O76PePRLg7mWuBgBZSLTjIylwZgVmWXSF438SxlbXVsOT3jqihA6hva1XaERqwL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plPS1A1a7KqPCdwSPl5K+IwgFrQq9r+YbF1ytCqafipcUCzgjzw8wpWETMZKvZhURevC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7ktUtWDIsY3qUVH0MUgOA7kSLqQajaqtVf5HoA0nwCJfIVq6rrFuepa8wdTBEUIVIoVX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JW0ubRy9bhhtBXhCB1ce8XZVimCgm2s3XNwAtDamgvOV7d4YBRyloow89JehWG3uXBfd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j0OPGI6/Q8WTg5BPeE4UBIQV3LHYiCueePOWucxtNNZu9D32HmGcu2aU0tuezzMqTg6d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5C3aU9O2WBGGvy1FWgHyTGx1BZWHw3bESDImkRi2ylySo9ERSOR2XeO5CjjTMCoXaO22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sVdRc4OqKOQvdHzGcszZYNjnJg31Yjpd4AmCnwL7xutvMiOqztR+JZtggXz2C9943qBY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6jpQhgtprntL4AEoFiVrWCnIhANPN2oLdl7pvUAxluTAUXouT4ikWR1FNNdn7idcSYYg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R0smMDVdINWq1qzZe7zbvMpcKq3gOav7jLVZjgXh4cP3H0FJKCtt5UU3lmXYXVgNa5aP2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DmxfuDWpi3FUrWlHrENHY2WHTjedi9ImgsW6aBvNqlfkFWRZwKUnOzJLV5ctSjLfveOg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Dl83f8JXvYpyFWHfpxvmBZ2hDIUX0szAmClOBMqdabqLUYLDa7A69V1EhNUaxMjvjJFX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TA3pUHRvCfcqFMHAAqvkqNzVgVGcbehfbUo2YEito7gKvrDwP4hBEbJRj3qDYzRUVAPO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F7FWUxqrHIRWPSTJxWlLi+G4oLqHIMx1VXe5QhhCKAzb2zThuPtTdHK1mgqYaydYvHw8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2R2NnHnfzLfiZrHQrDtrmgi9h0mNQqONupyDqwVyInxndERVXVB1ZbqtDjrAVW0V5FyZ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YIDNlYxpNfMbDp7Y2Lvg4dbYVKdGQlgry37xUGBXHKGuizfBmD+yoV3lu9rbg4CM3WFa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MHL1BIVo5Y53mIdBDfTi+ll01olYysNMF3R7XXtKUgcEjlX2is+15u7NAotgjNBsgopG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ggabNUENOOkR24CVIIdvET9gD98grXlpd1BldpVigrzas9IeqDAbVsbW3mV1zLWY3YaVO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dOd+dQnDcSjpeQNYeGCP3pRxzG2hsrpKgxLNjG9mP4SugJQA5LJ1PHzDQUiVG8XXHMzh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vvCxUOdZ0oeBj4qYi2Yt2VYV1rbzMA+MYDOmmXWFGL0XeVqxFTKcmxj9XNgg2jVGlCtu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V252plKekaS/sUz3JSzTQuCub1j9irgoTICAjWsxSgTl4AKnLt94FKklfK174piK2QC5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pZJgWKgKg0c+4ijWoMqPL45iceAUEHVhatFBzULC4DmqaS0N+07pcwjONlOOa6xQl0Yi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Yrpj6gVCF5WEEap5ziBNUCkOtHpfSaYqi2GuHhXr8RIEqQ7t0371CYjAmr18Wh8jHSCW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pQ8jTkHJqBMrB3i8BO8vpVAcrGs5hpGIArKq3+x2LSpxXk9nxAjBqAjoK6VUeEEQ6vIH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7j0PuY9nFPuHARSLoH/XmBWL9FHEUXXc7WE2pQ55zm18t3L2i3XDUJQtCeIssXLUFso/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UNtAGcmSZ3NZVLzV2axuEKDYTYoXdTIYvbYyX/MdfSRP8NwwA0Y9AvlrrSfaX5YYDZ5i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WRy4envM2L3aetS4cbgXLMyF1VQYHGYBuyLpnDc6mp2MVlo6Nv0FH3Dtt4nFA/WYamVy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XA5g5rcSbJKi2iO1EXAIeRLycdSXVJtVThbxcpvW6LdvOeYGwTiAdg8QMgV4IXGSCcBq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Un3L+LUeRIPuUww9pkFdB+o5FjNTE9gzoTENDnpHVxKYk1OhmNRaZ1iAcYHi9omNMfU/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m+daubK4evEY6N5lQ1mx7QLpLpXTrHwiMWz9DUBjenjqQ6w7BNQSWxkE9hjoYOT2/qXe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Rv3ilRcC1gGxpkZOkIk7w8wqL6acmSyKvSXsV+QzwdVSiLzQsatkYVEGkj4jubWNC69o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ak5VWmI2MsqCDCLs5haRNtrfPEK07N5GvfEqV84dZyLIVu4qMFgUK7xKYPOAxGReu5f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q2YIxDoWZZd8wVnccpWDTioIVApYYv25gqgKwq0zLpAyfM2iVwY3LkFzBWGU0xSjDG91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g91zEBxerhlr9UDiFCFPAmSV8Y61lQzvNwXY/Ym9K2H3iJSq87gUqqZsdRZRmcsbfmhT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l48eIQpNwiESo7mFaj2K3JqFWQS07r2joKqVyrvEoBOFjiIaWYzt8QIWa5YJtmpR1itN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C8lQ/u40plMU8WgTPBjMsJtSJVKWq3Fe0Aj+kGElF3uniqhZgJzjCSs0ccZgRS08q3b1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VqqM0OmVPUHaYkjV98M6rVAsZTZvmBQvairYq7fJASK60DyXLzzjTuFPYGYJ4AdqvliF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rG0Q5zxL4XgdFai7vwbCpBOKsviVANyFtFf/AHtF+1AMAVkfzjErK6jaHLnecAHMu+Iq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DNlmsYycODO5aSCrAB02CveB2mEKI0J4G+/ELQ1gKVFm+WiEA5C6hwjnhSIolH5HN1yX0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Snpf7MaqQsosvNtl4wTOlgVBW3saO8aFVBYQ1VVuzEPOauVtouq3iFoIWR8vlVgbAFCu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vj1OjyrOYqlxvtDFvvuNK6pCbb8BK8S+p7dCh2pwFlzIOWmJMKXi3hbg1xKWZsDS+IaJ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ldVIeobWEbsCd123+H/eF0gtR1NRqKe/AtysVfeDqFioDJk3m4MQ6UA1W/SpZPqTLYNL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GkBlmrXSWrjKaNUPnnUQfioXVqeMWTDywy1za6TI0yzMaADJmroL1Gv2oNwIXZo7xKIF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RdodIuNviHtyCIU3sur5d1Eaelc2o1fa864jqcKQd5BrzxUsbJEXeJHVmk8dYBEtsGcA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UmA5dKnbvCKaXWXArz0fmDUrddyN1C0QRSiRE1Z5WBEb5kT2HONrRE+nmgVu3kcmNQVp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8wVKGbiwbXfaccfldF6eq0V31LYjVOSJmKkSztj0NiydcwhRU9BERMqqug5uXySKiiRT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NEzudMbz8kIdhCpLad6Qq+0U+Rc3LEPBdX0h4QevhxfTXJwwd99I7Hi6qvECq9NbYtQx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YHQl3fEKYIYCxeWqI4cmdtldHdjpJuHALjA76WkFqVqyjaw5w+PMbRQCcqEZz0XpK0s2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YHUpzcldD7pmBNR0z8jpjNnSD8koUIUM9a8i5lgzCkNGbcrqtHEzhcOWqSuBNnEotWl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qKJkcY0U6dogAypRAJutWauWoASW445026siW+gAcC9cC2KNCTLYyPcnFVhYDasVWH2l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uul1Ae00QyjARii9oQiFhwYd0hhtnLN8yhoo5RFE04KE+ZQ9ZgKKKuyrgGHAQIKD0rkv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foG62S4bZXQUUqryeQTIuckElW3p4j4GQ3VFVbs99jEsNmQYlerPMREWsDZTGW+/mNCo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B2l9tIcbmKWcYPaPrmYXQrNvi6rvK/NIaXYrPur7QZY3fQUyZq7ZYhaj9yGR3zUBwIy2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UykpUCW5zYXjlgM/EHrsUW0rFZm8NVbDpYDQF28Rajm85MUHyamPJAFmy3pbW5YZpat2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AkqjNAOrX8zRgOaE9WqK43RFtjVpwC7NXWTww6jSwIyAWlt43HDGXuFrLMX55ziUNkLY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H6UZVVbKMMYKlD59zAAeLWXRlgyqFCA2B66qCBZWsMmPKsy2C4LRXIrIHNnSAxgNUKwh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00yq7oL7kGpaAILGebxfeVUMKAqgaN1/cCmywNl2ruu0EI3UA3hcD1HqQTJ8UBLQazZ9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sDGdbrmBgRhcAaGPLuNqopIrgnXCmUiUi+hVeUP6gPVmqSDLbzd/cvaJzLK3jgVfYjiH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ZVYzBqyrugdlg07VJJatcFDffiFtBfbIqgTCcVH9jVh3tyULgX5jC2W2gFjLelZ+IbLN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piwRouapy62Q4PcHSEeK6b685gyyFZRq+4dPEd4rqDsx4EuhIfBtik58wfQl3fGe1czd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MafMAmanyV2DsvDXvUJiCpJDKQcJXvK5pWoe3GOepHFoohgmzXij4g0EGIWGD2uNWF1bE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gGtq8JZ8dJXYCgW6n+PEAfaifhy/kYewePA9fqNVg5K1OXT7Y10QAY7q2xNe+wExaX2f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lTS1IoOr3gVAlgmyByKwrpGQ46iVmAQXyO0Y0wBX+94RlLgzsmbUDs8kAEfJ9IKMwb74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K/iKiL5Tzf8A5nSfEYvZN9dPfDFvLKiu9xkBRUG8xGoKaT5uGVgMUpTCeVbVhnmJRVdF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5LHWEpsNdGUAITCnEp6rkO4tPtBWW2p2/wDROCD5v0X1l+ZcdE6IOP5jGwb0HV0EuACy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A3Y9IArpDpeA7SnCkicVxK7JmaxXJPEMYXPWdVc94NuXyVKGwQw/+hZDlesatnI1zF3z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7zPEJRBjFROZ5h7wWRz+OOVd/ev5ix/6MzOuso5PtzAW/1RKrrEpjKb7wKJwiswhJgHLd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9jiAvI42XMdZYCywdIkNGzvnzEu/wBVYE5W61r3Ja5TtCxAdALMyTGiyT2iKnXe+4gu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iLVp9PMGrwAKnuzhQcgXtD2Sx0vvMOK4OntAC64YGDPP1G/MCEzZZwdSNDmQAWPeOii7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4IfBktGyloYWh4HibpUMts7ALw3BdMfrtGoQ+BUQJXMWle6N0o5CEw5a5bSoHi5Ai2Sy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J6GRfKJwoy0SgYNhjLL4i36gAXjM8Qu0LL7zHPhd4s7RvRA0XdR0Gqqpu4NAk6jmJsps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Mx7o6zFeJys5iAF2e2oiFG3ncwrufiAJQOQslVYVacPMoRSvBVjHITb4jalC6urP/YlA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6ppdQHCyoMIwiClYyCqzxDtIBoYkpnUFgw2wuww7lS3ULK0ZFE53qYsICWeeHBYY5HrF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OYrGukU1uLe+JsTlIOpH4nQiYqRrKUl/XMrtewAhU5C+cZlqzIY8lLJt8gQfZhmxyBvl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eeeCXWxBit4tYhmzWTEcuvBZek4Lo85lfg8RFFHot81A5o74LGrOxV0QBLMYksIOwfcx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XxOtZLY035ON4nQD3BlzhQNZRrUICk4mjgY03nUqFtWEtjlxVM6gVwZW+GLOWV2Flppy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g6NFKd4Yqsc3YYNXsr0Y6xBghhRHB3VVRFa1oCFO4NmIQhm6lpxv6yS2quYHwoXjvcvc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LbcVJlGW+UXY3h3mAA1VLBZYTnGaxjER4/ASo5LM55JdtNKF5vCUA+1SxFygWFLMVSa5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WWjg1Oqict0s4r6EU2bYoHkXfFZ3BKQ+TlGcJvBLpBk4F1gboX6ICM3SXgN3XPS4FKxa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puXtQxYC7NY7yiqSEUXN+GYDG4lqOMuRuitTAoawoN88QqVgt4wx1dYDRvSopxfTCyqr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Zi7frQQoOeaW4jcdNBW5RwFClfIVa0YJdYsoitXQJ05mXn6MDzo3b9x2iqp0la5oYhu2D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vBbsYFfKPzLBBqLQVmzS7r7hMlMtgFTTuqgiAogUcXklHmpdmywWlg0lWvapYZpNCCZX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ZJ0lYHTerlkbRpAuPoedzlnn0mMLv+4phHMBZduUMHugAKoFsmGGQZfiXVDWQutWXkxh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CDQNXm7zqW6iKMjQdTn5nMDgN1vDgBeN2QceMxKVwGqyx1bj2tuqwNsV0Or1KgPFkKEQ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j7ZnGrAWMpdZSCwUp041KsSGmGtKayHJ0qNZILAQxDyPEsOKmMoI2ESr6UwSsd7j3KzT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Clmi8UI5AMsCoadBbrpcPpK3KYCnHtLuDp0XWK8XXvLwUA3pnvG/eXlqCKRoAdbDxcoM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A0Asq9xeE5qP+sgxtUb6ngnAXQ1LFbN89JgzDMAoF8CAxEFvcgDR358kYi9LRX+gprpE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AKveO2AUTY+X/hGoNOaVA4fZl6rKVGhQKa7KXwVGYDgumq3iiqrbiGIOwy3XWDpTuPBd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zysJ0M4jZBpSbYU1uUW+pmIpLP47kxlmjUFoU60tvUl8wS9exDqFlfMr+pzdGwMZA5lu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AOutzAnRCgaC88nK4QmtLSgcuzkz71iK+nAbF1z2vPaiEiy4UbOUwUe0VMiUw0AGmzOzV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rh4CHlQPtHAt4KFG+mIpr3ZYCRojVuORl1C2zPYC0wh7Q+vgEspdnCu286qLREISrTY5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9GuMB7SuHGqBx9R2e0XpTAsYG6Uurwd4oPkl9aS83a+0tVHAAByvK0uWHMohzJgMX/4i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3kwmrgElIPYtkawMM85lIiwy9DXYLKeYgVHKMAX8vPRhkDk3Dh5te0zulArNqvI6NTM9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symdo5m6sd+faHllb9orfGWBfDChYfuc/EAURIrdCV4P9RiQ3t7tdEEME4GwJ8fUMZwO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G6Z7Gm3sGPMsJIgsoIqHtni403CyyCBwKdOd8R2XdJdVtOHHzKYlrFuii3bPzGMYcm7p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aRZwK0jSsdBUzbeE7P13hCSb+DgHpRhfiBagjBq8qFq2doy1MYyjAeTGYIxn0hCYta5c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Uqq8sUTegIqbEyi8P7F/GxQlOBvfOmPq5MCjcENVaaf4i4yGm6XsKuN8S0AYACN9CDWH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jRiq24hKl0th78DvLPBEUqmls4bq5ayPWnVMxhTC9mYFzEfMFla6wgkjpdvYetqdQ9GW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a9iXZF1vXPlqPQGDkNj3v6IFhg0oJw3uGUqwYVjPxuOxBTQYIt56aloLaX+w2nK5Dlce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kZjyDG46GcntAO+BjPY3fzKRbxdF9nc4Cuyzie4q6xNcpQPbMNzDhTnzHgIAtVwKS8u+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YdKBq/LNAy1rjKFEabiCpUoXXp578QTQBnDBrUumhUxvtUL29tQXfhgJgyhzb/1CMZEs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qFACxjrM4ylY78R84yQe7yzwjEeOYNi0HluH4DAaddostIPWNLuuXr5jjpI4dwajWW3t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oktuQ97IJfoua1NFTF6cHMHjRDhoNRww/MwJgrWpqw6VEvQ1UdDD7ahWTIOouaJabIER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fJDQ+oPYZKabi06HYZnfpAzXB9kAcGO0ijmN9o16F1BYd/QaMTZXzPKVUPqEF0iwMD+w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/4rY8keL575goTGZmgMFTaDpgZZ2vVvS6dCN1lM/sQCAUUQ7VGGpTccPAsyFrsvyY6L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oDmCQRlNImCguuL2jvO4y1ckcanLG8iX5LVUEKXplnLk6wAE7Uviif4DawG8xdC8riEU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wm+8E1PTnMo+FGykmeNKWZ8S3QsOBOthBuYxfiIykWrOfMvCoq0e0a1shxBRCpvrL47P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YjsLfsayg4rSacqmH8JyiR0OSAQHZLyu8WdpYdgRW50evudAGLSpgwGrwxCWFg0yqwV2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092zmu1xreg2n8kTgBZ1ghQdZm+su2ToMQbalpr8lIKGUw35jxYdc3AV1Dq7herlxwlX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VwpIoRA+UBe6XCdOseqHWsQ0ALQ4jhBOrJgFtMdpXJSjYLI33b0UHtM2dnW8PSI0B7Fx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mY+2ACusclBvczaPeAZFenNeNxCCzbVg1T7+MQsBz2QmGigapYeSPBjAsJY4LAVMWyiR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DpABKGBelotHEIeqqId0Luu5MBfAmWUbW99YLMAr5MtuKxUEjqLYtUXJV5SOsAW5BVPJ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p83duomyJKhWik3h+fsaEr2Y2z7gYjPcFo4yOTjTxFrJygDk5Fj726RE4piURZpOCZzo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lCaQ3OHTRjcHfQXcLs6qfErAy6lF2vaUuOspT+3SLTGVRNSJ03Dg40v2lgzGGiNFVjF9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eLAQ3ia9L4axS3jsXAIycSA3g5wQZ5hTG1MFwZp6jnEKmJeXYDrGttMQrhdpCq6KrvtF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XVdXEei2CRtLYwvKz0jdqiykWKmlpjPNSufWnqz0I4HbGxEeQzl1B47xPeoXIKi3Frxw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WqQN8sq9qr8A8hSJvvKjyxAvfZyv6lYDR+JgOHL9ygfQOEzWOmFo6Sy4RdsLisAeB1j3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IlIsI9xnNyh5kC0IQb8pAIWLFdM4zpxrvHj8mQUWO+z7wGJ2DpPsjVXBK01TR1KuWmRE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xMubCKxVmLsjWjs9CW7Fs3jpAOoN5rTxvvCdQ6Rm3+C2IYc4UwUA4YJI7ALXB1SbHmoY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ywTTnpDd3tAt0K5un3xBICgInnFyYKclcylyWxQoWqzo30jH77lALVJyJG6HkHQpaPWx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B1u48DeHCgcVnBzmV9icxoaBKobrXvFLEYpXI+yg2bhudBAgLca4C4YdxaqFGL6t4vsw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XPtLoOyMatO1A7NUy/ICQORYKRY5gYIBhoCIaaz7QEDSBVEQYpsdbzEcOZASFa2xnZA1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Hu8yowem8oo1NIgppplbNZqvbGEVb5gNuMA1grAJTzLmDQJKC5zVbbrzO+ZrIjov+1KJ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0zpgQ+LFhjwfCJZR7oXlKosUb3CljVZTorYbCu8a9tLlUgHNaIyEllO4Hsc1zmB2VoU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SYWAgexunkdYj4ZBAKoz0weYCUBH2KUIvAPHiX40AEJzTg9Zmqp6wGj2c+8LdQEOg8NI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eA2oiDXMgUTq+t010I+o2VEwCmDbzxBm4ULsytp0dYSOfcQbXg2mDbRmDdjaFGuoHyzA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paekFhVG7eti5q85zBAg2NyS9GXkKgsIVUAhYBnoXqMWvBAHQODDVwkD1VdGigasyFee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rNFgxubCitBbUQLwL3XYjYH6OK20LbrH7qFIYSYwab4LCcHeWLGlWArY688nmNTmLCVu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FBtsdMvVSviVJs7llqOYByDfiECjCVFHiarOFlD3DgKt59byjYQUIDQCrQjuUckQtCha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EWp72A21zdvWqrErGay2EC2adYzCcpQKyKuroxH1sAOQ4W9uVuLa0ahuy4ev8VBDNy6t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AxdlyIOrDWfeAiUWC6nD0Le7Dg4RqAlB3Mt90loQ4oWNDs2fEcsESlUBlDArWv7ijLSz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5sMN1tjR2lOmNKSnezqF7EHTgJjf2uVBqpXCjdONVfdjBSscNdVbxnxEg01DUVATu33t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1SXBHUXtl3Ndqhyqml1nIvsfbEZPfQt3+oZGiu1cB5qlriPGgi20sO2Lg9c1rUC3Fc5C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N3kTa7Ir1cLnK/8A2KZAbSE7ap12younrJWx1XkreJx0IJ7Y456Rb1QwBW8t8m0a0XA3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ukeGsUbNWqeKoloSbBrNrkpBvpeJyURQaMXYBVRtZ90ARVq6KNZmoEdBBFjmxMc1LTFN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IzTtViqPCu9y0FkKcYCs3xATbo8A38oAPNnMr4hVYRYF1lXRuMMmsLLWwvFcQZmMCmot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C/YuZuoTqaJ5qqriHOutwWDfmINlHDpla6H7H7tGg1asbeoRMBQQgrVIPHXUYMiAEHCa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ztULCWW7sBDkylQ0mHWHPSNrS3qpX5caiuURhpKX2Y2GFTjTGJoaCHfmVl0cF894Xrh3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9xy2As/ISorDz7e79THbBZDlbzc1wx0XNPWLlAgWTC0sE3xaRwXe5aieHGy6pgnPsCKv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c1M46FhuotWw5lgjgRdW6CHm3RQBy9ZZlljzwF7MAxVBfiYnJBti5a0nSTEjJqjEuFVV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/MXsTFzjqNSqm4VXeVDIyrkmNuG6ncsK610jIzaxTTd9py9Jmw/B0hAiVjoHXWEmk2Cs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CLLRd4Ii0HxNqBTxLKT5gri/eXSBFLYVYpqLezXiYSs7oVJ73Lab91P3kR17n7P5hudo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OCaZvriA69vEGexGG5QtRHkSgyqH8Rj/AN73HpfqYLUlKK/+QZevoa2P9UsSCBlbNK9o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hJVNHsxddDlGwYdgLwz75jQEoa3xBmtBHfjD2gLUUnOo5A+I2HsypYS51rHeXJDks9xA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iNu0w4q3Y8d5i5FkGmtRJrAQQB7MO+C7FJKcIbT8NMY+tUpg8vSZQIGQbgBAhsJulXCB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wupS/iZxI2WqGAJbBZFqEaY0g0mk3TC607ofOg4qXdvK1caMWFYpaGlWEUCs6HllKDDG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yMs6pCgVUoxEzbzAiauhWUJQJsNMrbhxcYgbyl5qlsNYdPlAStHY3NoXyFbCPJaWyjUF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yJr3ldMDDs+0psE7hVRpWcBz7QFBoyJ4ims8mXsQIl26p7ys2bHDiYE1bFG+0wU0cOYS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EAZxiVoSghWsdDvCwbK5A6RzNWnjnvFt6cRxEoZ1bjyWlx0u6ilxVvRMrfEAsDWmN5Sl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DlHCBRbnEIJLUqqJWt53fe48OM5FRFvAbOmSByNArJYoX7ZdKJkzrArJS89YhrVW6SRX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oXp2LnnbD3lbGpjhQBrXMOQQAairFEfbpiDYI0FDFi+DXtEBw87QKrNXy/EEQQDrlFqp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2cl4zKAtwLVYprP9xTpY/AYpashXDmbBahl6XxcdmRznJLYCBDCsrw9d1AdJBxcrOAUt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nD3gQRMoJbRYM4xGOpTY6dKOgtfEAdnway9nNGBzSZ3x6pqnZgw1GtGphVk29VHxFcpQ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Qy6KXSgX7RBwNHDoqxlRxKo/RKCtg7TAAQtgAqKGM1mIM2sFSweTn3jEt0z5OW6qvntG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DHWINaqsVGssqDt2h4hnU2Wvot66qHNRJ2E7P5YOfUskloOKEy8QfxEl0ILXX+ZeVgR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CEjLDS8LfPEV725BjkG9lMVO+0wuxsYw9F02wRTdUoECrOD4EvHQKhvCtW8vEGpywFUr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CntINLXsMaCsjKjFS/HtEOpwKRqg7cQSIAKtORyU5vDUFnDNUyc8NYZu42ADtQ2galqx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eaqXoBrWegcPbMdXLDCYBpsQrpGFsmQShu+xoY53lECbulOQvCcRgBDoh2la0PSOOQCM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DsZSFpU2bxjEWXWtQ2B4WoEdXgph2uAcB7xMsUrr8HQ2+JmQjE0N0a8Sg+HZakpT3Pic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crzMsA5gBZ7qKh+eRwGwNUBLL4WQzsBg1oineIIZootFSmvyPCfWrcFS9zGc9oHp2abl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qJC0wlAZQtcGYTjJouWuGrx2EzUIfwGRKVZ7OcYO0SLcqVgrZu6/uETBwHRy8FHmB9ZN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z3sNGDNCEZISQ5S6Ss/LMYMwKC/LseEbO0AEes0RVIYHszFK2OlvJZ0n3KYdjCbyV2Od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061SuHr2gcsZuvg6/wAQ72h5oqomrqycSqCCsQCE1YhjowDOA6RwrjQGOZTOMBUEtdF/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VUpx3gVOBqtgqXjdxAiHUQ8F9/5dJtf4mmh07Mku+1BXn9IwXZ7zd2UXv/FdI0SeSWvu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Xo9przKVwThZsrkp68wrwqGg2DwL9zpN5JJhN4wbv8z2jRZqjj2drMcwVSbMo8nelWw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WP1BW0SzlW8DRguVNwNI5A6tPxHcUhuRTi7ydqrMan8aCVNLyAz3m6x3oGDwG/epeW4m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3HBEU21dyRsQz48znsCaOFXZVni5jvlFVsMmbc7ICvFoIkyEOcxssEEBQcWoUOwhB5aim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RHRwl0FDwR68QosG8aj1dcAddw6dfTKQNHlqu0BKiYaTFirK34i1nqqVezreRhCJuBPw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QAMh0zAjrsAqmKObr48wU9DAuhvtizEICoUNhhOd66PLGdVpUXM0OadSuGcHqiX1KM8x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XhBNMag3gU0qeLRxwzgG3Q2WmsMnJAGjlgLqx3ABrmWelNDAKLVM6yQR9IhQyWaqg+YU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UEObVYAut+0MQYVSBrH3C+rA7AKX+a3x7TOkeGNWBngcbmVQuUz5GBxZ0SzW8qhZs7U+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wF04YJ60vtxGh8C0RplYxhS8mLrJV7MYijRQS21kZ0S5YhUqERoWq58wY8IyEuK3lEUw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AEPMHCMAydmtEL9pjknAQUx4X8ZpYVNdAL23feGklUN20VNtHzDc92C2TB4vnUG0TEo2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8FHzcWDtZnvK2AW+EKDrCs8EIwFFs3aUK2FJNCECahU5CDuX1m5nOosFRebInQzrSsi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7MM4opaOA96FdSBb4fW7WHQ5L5ZfgKC7vxwle5MVB4XZbfjn5gSvbK69ux+xs7rJBTgR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AOpeVLZ2YUZgobBpWvZMxOX1cs8PCu1kZJGWLdQgAhgBYsEoOvLtB5Q1eO8oZii84A+U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yTJ/MM7HMJ0lFSzrUqnugTJ8RQu3sIxbDwqcNVe5eBQ5vJ5gV2s5HbKlm1Gzkf77lulX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gMxa+oTGxjXfMwNR9wgZqVIFYt7j+WWquxxbGnrHLpEUroW6iQGnBpxzKM7rUcPaaSBA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DLGFA46kbyGeM/EZfebB16xhM8BarEDnGmtYdQyggciwN++5piNMVA1uU6wMoHcZq+2W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UhaOS34joqlYMjcyWIsC7XbT/wCw4Dul9SKKC7HLz3mHeINovPjF8TGosyJYeGVsqxoL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dB0NCw2PYgS34Nd5c30sp+4pv4Q6LU8ll9iVuNrTpiO8x59VbNRPERRlhzO6JKzAfVwX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F/n/APFv1nbWSCi8ZIcaZ3Jm9R1Vb6RsVuO6u/5lw39Bm+krhgOI/wDeAkQpCrXvCbY4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f7vGgAcEVI5vqEKnlD9WCVWMc5A12jisDeL6nSVEAvbd8zOtDhwvYDC8HXzM/At/nUpn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cYe3iUA25bmNIoVnY+alBEXSlI0obBupnKF60v8A8mQmUhk+I2wG6WX2iKiuKLTWriDw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6YQxXZMNcywSd4UoMKFhNldJcFbVbwyzPaa7xA1rVGSDSxSwaTzDLKKFnn8yHz1giTw5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hrEELq7/AGKEF1ShTCCpk3V+IChkdTcQhG4UE4KBu5QuAN6lBAiGGFsxdeUECE4G4U5m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CsCYvmZ5FsMyxCSmuGMQ1VHdqV2vIjfiYabLgPvUzPYLzpHvHaJhvod4yVHsOJhFVcYx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pZbNIYYtD4In8nzA0l2YNQMAtIMbaArobrmL0CXjAUjSN28mEiKaza3THA9D9cThgLYA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jOpuDYA5aNsWciBOLd6AicRVANvuBl0yxxBFEwlKCxTk34XLIHVad2cYNSoWLVa5+Rmp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HRiRh27TYDgL5lTaCJe7du6x8y9cCVlkhaq2sgDVrqKAGmsl3mUcuHUwr7vN+JW9k3Bg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KN4HNXWKjtWAjYCjBmtbynaIwDRSoAC4oAAOlZhKXJUBV2rbvmKuirVNhXZV5FlzJKkN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aCLLeYaOSmMdJZAgGtlV9B5ljK+0AYZ8L9RkH8KJndvPmZBt0zTC6nV0Qik11vUf8XmW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UX7zxs+Hp6kDp0h0VqRYLXkxqAUjSjId1DGcFQJc6QbWJyWblN4FCla4KwUVLeMKOcIv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sq1C7tK+PMdCRh0gpb3DLBQguVGWKc5S35lWja0EXk5Rc1SKQ24ZV0eYoibyFNrKcYs7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e8/bLJLawqxxTuJQBRM54oW3EQQEoaaBd0cRsABUwvXO/wBjQvgyp0HCbsesCu2nHMWh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bdnOqWw3qG3gt3sdV13zCIDYc7qW84iGmnqLAjRb/ErfyLrCpTIWaTpmapeNCqF4osDs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MiUW7xzBFwgjDSMcsiyoQJAX7WdN/UO1gDCvFmVK6aIXeldjl47b8kozhltF1K8mkHBA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sW3JGim/c0/cUwhC2l4LNB/czQEELmUhvbXaFaBWtSi1VYGOkFe5dQ8MWvS+Je2sWlKL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ClqwVvzUITfQIt2u1l8hKrIgYYqFHpl5qpiqJUdsX1dPXM1AGiCbzdQSxEAneprevOCM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hMib76l7d/MJOgrl6cOjp7xDshw9RSk41Mqkc6plabBoY8JIGCsecFofctwBDgb0Vagr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jRUQDKXe4idViqgbw4VRVwAubLxbxpyNnuSshYCPSro5DRxFttp7QqJrFWtbqOULUXcW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dpSDgrfk7SiyGTJgQ7KsYW5WAg3nD7464gDYWisTR4tFx4imWxuBYdBMj4laATsajhfJ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GTOwAtnMJto2gLRTxzEe62jws2J2NJyc2yscFaoovvCvBItwfauWEYzIgOyZSrbcQAZY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OIVRUClzID0+lDDFYgNiAHnodpZ8wUou9dMF7rZMLsrZUce3L3xLvKEVirqheqfcNcVL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UL6WKEBjzz4iGA3gq4Jgo57S9xmcEOK6lBiW1Yw3SC+1vbGtRQMcgJoROw7PmA6VBbst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pnKlcC7Cd6xe8xq92eUMHVgVvi49IuRTSKuimKtLINgzrt0QUGiWvd40HApKnS9BQCXk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VdCMDqiGrQWgyqul3ELyNLhFxrYvvKMGVJSGhta5eczJgfC4wy1gepDhkOpRYXgFXdjY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VmnrBdh1IMqowLGzOalodIHDlLwqU92aaSC7KCfMV0SZJkG8tZvKaBCxK5IHErHd2e5V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6bzqENQGba0HAxScvmXm6jFWbXFih74lbLGkM5eGR2Q1naurtlaWPsmo4jMIY3kPV3Xm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M1YVXiNn1aHCnU55OM1ATRs6IC6oueU8xT64M9Z4RSCLGFA53nQyx0UFYNo53w4KA7XL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C9kFXmgHNXTk2NgRAjP82AXdOMOwYbNNFNwIdn6glmEGlgByEeOscupXIFTbo6TwTqGC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9FWLcO6ou3kdY0sXo+xfd1miVU7kmdz0z+xMmS/IFPcc+6GRhWAXgL1dy8oyLi7drMu8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rryQmDLVhWoi9gxF/Ae6zDZxYW9SMIA/YC4ezT1qA5e4FAvxF8rcp6QbLCG8eGnpNR5V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u0AYdFwSDhCrPmmq4+4sJNJgFP4DbzxjMpq27QMl5/kiLQtRSjVtXbPWotjdwBxfRTUx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uEhTZVG+I24TCosfV2FuG/4hpm1yB/KVlBRhihljO2mFdI/SDnuOYsKo09faBplKCYpY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iNg1lC37RHIAbO8OZRtDXac+ITCBNlxVu2CBTVc+xEpOR75jYPLiEATa83n+YI7Tp6kU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QFWVVmNxRR4ybHySrchoW+eSOqLglg3u4yXrihvP9QjJ1K/iF5o4gYNMoOTtOUG5f8Q/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J0Rjc3IQ7QF1n3nDHdS8tlKsHHu0TmX2cKkHw9oNsqoQ8xrnhJyh8UraGsnJ7TO5ulST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U5SJQVjvmcLY2ojHWcMPBuBYkW1jRGRLd90QtFovebl6AMbcQ0JksnHggtCrFtReSnFC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RwlM/fRh2nSOnJM5wwx6bjLncJfhuJmf2RfxLs/7Ms1R1VbuaYKfebOs5SKkxuXlhk4C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jCQwyLXYx/i+D7BxCFWkINxS7DlNvgg3yVTccIGLNHxCS2Rp2veAqCrML78ygvCmvlFi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4eGEhzDLmOBDwFcyxwDmuIw3gyNrlyI4Ru53RTkqVIRd6cvEWcEOJ73DDjmMPZmRCXRu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U1UwfxKhhVUt9oKNkOtLjG8jDNROotVmQoKmcaYiUoMN/kJB5n+jMkCmGlrFYJxikj7e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wWcBVrqAANBmzzBcKHFuvEbyqqUXAaIsgwqEscDUWBDIbJRiY5GfeLy7CoTqTklMthSY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oZaoN3dygAWENMXDQ0ae8p+yhSQ4EDgvpzE1bObL94ElFNGLsiUCjm/xF3AGhe//ALAM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8NFFw1wVbW4zG4l0hqUxrgP9qCi7PIuD1Cx6tavblrZi9xlCQJlpauzefqVLbRRBtQ7E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0FsrwUqDt3L0WM5gOhyK5S9vNQX0DGY+BRVgrAO8uHJcZ4V0ChopQxm9VLyWtI6rSzx+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hrrUvLbEM0gXq2L9al6shU3HRyhvpChgrhG+X9uKt2DYlV2G+KzjvNe2r2A/t7y7MzLH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xqp1QpLcKiX2MSomnYjwaa3USmlAuxaOL/YsgdDVlhu8qtQKC29KOQaNVjpDvNBeXIbg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ocKUXRiU2WAx7c7z36QA1jxuAXlH5EEqoCzqZdDGH2gaoQbacOCurx3jZqYDfI3146R2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dZVQFV7GsW0MnXpLRLLKryvA3vEJNgnWgKTzTBJQUiHPaXwRCAGwsXyB3GEBbuNPnh+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V8WSFhu/LljS1BiojhKWHSUIry6FwoXFuKbJTmgC20RKvN9YB1ChZFVnWiDgMCJdtt5e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w5OiBaUZWD/cXXqcihN+e0qKrlVi/Q6zer2xRFROFB7wxBkFssPYxA1pKAuzm2K8VQSr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NxWrdJyBmLHNUg6w5P8AyVzB2qwzbo2Hf2lNcxrbM+1MF6KLKyaKaDxmKtT7YVbrtcTDt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xuVi82gLKGcXAvuiFCyD57ZILEYlbKTZtb0xBdk0NgwROltD2gLTpuBug6M9oEOGECdD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3ItTosgMLUihMhelOZQ0ZyERmvr/AFA8AERbjTfGzcakgqktVlSwvmcDucFrwdu/MuS+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4m7XW6PAVqweMZiAWPiHFjm+jACQpA5YZNob8xbysM6Ax0w3bAwUaoiXk23a8fExTG8K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q7z3AWpgrzCsjZQiWo56e0edAZArbI7m49CiDwUoaxPbpOPAAG506vh7wVV1OBsyru5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PGI0vG9GAzFKWLzkhSIcvNFkG0AvN/kUUqXBaIW9lizSsjq6hrezHsmBWlWllSaUSu0O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P9xCOqoKoVhsc5M1qWmEBQAbZtau+8dlyHsi3msntmMGadAIV4qQvs1CjpUMy6pXN0K5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OtXz0izAIsCzB2ZoDuyuYOUra3ff9hG2EjiqD1mnvKt85GRd8+lZ1Fx0zYLrOXZXxfeW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6a+omQ3g2ObsQL61uVmG2JRQ94yx0UCUA9s39QeXIyzKPftGloZYugFXRw4pj57S0Jtl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jxlcPYae8IOrI3baxhYFnNY1C0Bl0XaWNaoDRNvkB20WcjB58R5oJomTaTWGnfvGhDlL2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B73YXPK7W8ssMa7Er9xvJ03AShWtyleIKfY3qFGcsc0at3y+uILJU2wGe1dfJm6ZXjC0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MrLC07aONYimQxlJaIhm2280EFuuxvBzNWNDGesuLs9XA0qzFGBrtFRZptVC1e7wBRuM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FlcVNVXirBhybb3xG9UBwVpN9n35mW6FaN1FoKCau84gNYUAWlwq/qYl1sFPS/JspCRV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LNo9XQzkHDoGoachba1mKsaTqQQVpRxaVh62Ke8Wbk+FaoCpYstELcIgvDZGl08RWAQb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zESxO0JQOSy/Fyy5Vc6KIN71Q733hYGwQAG0F6aieixvmZa+QQHS2ZmBUDMap4ULmcN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XvWJqwINhVF80ylrRSSjS8rfYJaoy+SN6nRWPMyc1JiIIvVzUE7MHJEKXvf5l663K0IN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KtMwFetu+rLmpu5AOwaEgeAQ5O0B0Byl1ZWRwKVTWaU7MKUDLaVGHD95TmKsVXjUA/Cs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z9iH2R2NoJXaB8/kehe4ZS1Tf8MqIOrsVtYcVVTerGvywzxhDIAoHKs/JT3lUUigti38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PghQV2Eu3rWbLMTa+4mwG2LbL44lj5ZiBMUGBjglm44EroJT8kCoMYo4xXLzLKmyxati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DCoKzuyJUc7Q3AFYLauXBut67QdWm3piBowZBjExE3aYyXA+iQbrFxORNU8IQVIaTCf6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cw3TZm7lAORmyMQovLVPEr6KJwVsgEgWQsKYHSxBesrXSj+lRWU0kvYXAbUy/kXZg1y5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p2l87QP+IIIzyXqBim7i6Kx+QIAu2mjH/wBg5oFGaO5r6hfvzSpv4jEtjmwVxhzKMlBT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8x7K7zQ4mITJ2iw/mBRRqcynA+8RCpQqRt8a1KgdAG1LrH7wy0PFGAC7rl6y3OIApvwV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4HYz39pcQsSpGruAhncvWMJachBsA57JYVOBcRpB1bOBENWnVcTkq4oxES4bElRjIhcr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JXeTNI8hGID5AiguiV2x/EFrZxqOYjcIf6pwBOsOYOcQZuUaxGUHg+hoqQQM9D+lHR6m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Qv8A8gXDiDMFFmHlIEW4qS4S2gTOF/pZcIjaqz4lTRfGYiNLVKl8iFWQyowYAb2Wwlgn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lY+GUtCvCfNHa4pD/a5S0s3mfOClDSIq1OWs/wDiORroYuC2KTUogujoUWNa6GbNeJhJ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VrtdE33EHZ63HkAsmmLCZTIsD2m4iXdcT3NMDvAre+HxEKDVdu31KIDZE1Np+cJG3CAL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GRCkWerMeUnLRiaBpGvHtCIMuLvygjza2nzGOkRBr7I7msPNEaMeQHf+MwuB1rUYC6U0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HblTorqRBMa1wR8TTCs3Q/Ea0dQvJCo2YojzyXuoNIbd8JB2DG9bhy0XAxyUp4IqDtyl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MHi1o+5nDFui7jpuq6pIgiS7QS6wIwbV3QQYEuGog1Jx1FjpoDVXMqaRq6yqFRlOOspe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spXWu8NEcCgNODdO+kcJX5zooSvNMobdCiUc3aluP/I79pJziM0hM71FmnEy8XVjA6N8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IW5gT7WQAaTbqhg9ocWGysc9TrpjdewWuKBf8pWAa7EAayGGUImVs22AYeOsADu2sWtL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IK4eWLwFcbisvosDLfK+/eJ43AER2LRJcTExhLw5ow8iaYUxi7PKjzXS6YQyGmKS9jpn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FetGssd0Jt3inlOneLwDjcUqzmi2doeLlY25X1Dp0Khy68II4dZsPqKKUUVuWrd9fjtN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l0cQxYmqg1dmmqyykSlMAWeHSXiJGnEVAx0duKW440UExnnhfRKAXayxrpcB46RXWua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Ykf5gUm/ePbmkBzZLt8MCpUNywmxqykj1ctFrKTXPnvBWAKgZHsHBLgSF+GC0V1c56sG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KfEErBeT0DYnNw20MI1Qt3qrPiEaLoBbW9Z79pWRQOCtmO3aBEUWhQa1jv7zMtsilm+T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y4WfTZ1MYA2L4/ROYNbeVY8Eexj3gq4PoxXu79pZLeqM4b8fzGwri11nhYIsMZMbcAQV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u1K2hinmVWXA0YLc8veIyTs6CqsWAq5VhCbBFXjezveoLD62Yuu5vP1HCSViLF9mTriC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xmuIexCwHHICw4vE15JYTfLRY9VOkObLhlNC3WV1qDboIrG6pz15iBjbQymqDAA2zlx0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pVTZa1NpyoajaFwbQVnsYpgUcftpy0vVdHSWnHJ8xt8x6UQFqINPTEows9FZPaq8xRRg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7kNaGAxYtP5Guk8W24Fg+JXqJKLBN1vB1YEiVnaXBBpUpiQNXasrldLFHeWxYlrkGi2M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R3qxWhlASVQV4Ec4LQd09IsEotLwCbLN8NS2oA11VCOVCc5hStppcLHoB0uFXdK6Cxh1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W2fDq6w11g0DY5MCu6c0RJDF0AQ0oEDzBSNaRhWc26U4hDZ1aq+EmKGPa5ietr2Kut3Z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yJ/hUPh5K4eqZQGuA8xG1SqS1apvFcTjFylC6qzpW5rhaNDRtnWLblsdNRo6L1X7jy3w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TskUcXanU7xeiVbL6jV4UZfaIZZLWpsHYfJkqUiSWdaV9KU9ktppU2LGcMle3SCYrai3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TBEXpPGDDC3qpeJ8jlO8Wmxw6wGnhsWcqwzZMgW6TKqNPclnaEpIbwWFqF9iZjSKxZAV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jVxTmAoFaxAmipOTRXVgOcXCjz8aV7nKwHBnpKASDgDS3mr/APYbvD1Q8PI87OLiILNd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blZYhIKnyAjgfeDMYMDSXe2kvS3BqPASAagDg8A+YVptEGCA7u3ti45zy2La/pv5l7Fq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MFdUxsDlHAvlAncfzFKqzka7QL8IzNC7aC7y5zcdftA9vYufaNFgsKQSpt5uWQOo0g5R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aAXlNN1msQCu0wg60KaYuKkK0IpaIr2m3rBos6e3vRbu5TiEkDabAGVZomN1BhZ6YhYr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QxJRdphR1jKkDsBDketiwbEdsDwAPBjiKBICtS1voR+YleqoxoF0lI4JSnApKF2p5U58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9ARMVxARAMAfzFSgxtZlsS8glnuxeKvTLOid4Mb9cNVS+WXusSkqGQvD2RSJhQKchvLm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UG+rDTCq7QebbF5xxKTKwPQox7D7Qu34Vr4nophkomQyW8UHwWziKygtdI4dRFjaMKDs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NcjtHsl+LhwCEU7U8gS+CgcbFU/JRMVSO8nRe9lczpcSIA8XcrgpksDNldcCRdENVuGb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ky8H6x7FpNbGAHc5m6TAtGRbcUYx1JRyWRTqhlOrg4g0xgzV+L4gIFKDidRfHeEoIHdl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C44xLAiFcRVOcPSZu7aMjcYt41XkU/U9peijMV+pVzkDEwBGbOe/1CNjcO7SEAWBLSd8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a1GytaSjhthZaF65Z/pjARg7W1qNA8t3dPiMFglsEXPEoeqUujj8huKx7qv4lFC8orqC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XSwq7eIBXpoXZK8Mq8hiWA1CDWLIL4WZM81HVLh2viMolsjiysMRWmjHjEaCAQdDFy0o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NFM8Wn/kX8CkcKs+wexjhCI6I0wWnSLTcAobzASULUdFV02wetWtBQoO/SJYgaYr/wDd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YUda3MUIZuY4AHPvFQ0nUunfUuXCpbq5ieHaHMBbbft8wi90qhtGAuCf1BZYJy3TcIQj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aNGZR195w6bPLWvf+IRwDVRH3Qr8XO6AC73M2Wue6fVx1jHU2Z9I7USzM0Kiu+YmYK3p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v4WcB/wVWGcb9K9COIVyNRFX+YWnmBtiZ0MSh2h73sfkW5PMQNiji2IQQznUKHFsBEwD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I0CWUgXCcznI2E06nDLkSOWA6kwcxm+rPtA9ersDPipagdHb4jtkGnYntEdlzamJlvVE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Wd2NELJm3VUTOG9QO8ARpi80fNO3dkHblqiAd4aQlNUKSDyCoXlZba3DlmZCNYAsMAPlA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xe8hrqTZC0G1+8KKibtoPaI1KlLfmakVISMO6VIn1HWyjQbFRWJSkX1AXvYVfiEonFg0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XFm6zkKa7SyWp5QmSLdFxwzVN4SO4sHlak0MhHD2YRj7UB9Y/wAtDeXigR942z7tgu9+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WSsjr6gHSDeErXS5g5pgcRM2O+PvuBdimVde3WAW8qltVzEkcxYCvMBK0cG3rGJ7NCiL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d4X5lBRbGCg6xGUe6bJnlojsOBeDbRgIwqVMgEZOKxfWopoteMw8kJ/cVFW6Q5E6+LlD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xYeEGYJ1jF1aYmgPXHigAwZt29omuVskx0Y87uM5MmVbFrY51XvHhKC4FpTkBhow32iD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oLt58TE65zLQuXCOOs526vtBpvtw80WSgPFChyAw3mq03GE24USGzwdxS7uiG87KvbMJ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vuIE8kYgFgaOLW+fMTslHTyGCVXvE/ohc1HO1oWIbswkFR735hON1koumuR5NRnLAw1s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ns1vwCwLwpFrXyPEDajI5ikFeg5TmoSiEiaEPe7u+0GP4QQc203TVDULDYFwoAdILaar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8iy/hJbF8GIwUcOI5EDRNFgHzfzEitLeRTH9xsTYvWDWw9W19oCzPT2Ua/8AW5SjrygG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v2IbHTOIqCsEou8f1Bp1oltawrhBqNbnTQiK2bX+CIFz+0GcW/kCQsXluL4Ktqs94yJa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cFexcA4N2pzQeyKgFNoNdt1qs3F+BxnELrxqXJEAQ4Op3xiLYEWzbvdvDWiIrAuSycF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4O69u8CoR0q8A0e0u6BJVWG3tT8TG/CbtnevEb0N0aqnUbTszSQ7baua80XKCLnWhYbc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QtqxvjhZvD0LCwHS2L7S7QcFvpfLwfyEgLWhWaouAqrzMXl8UApl3c64uYlpaSXahS1t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i9ilu93K0yVYei8CUSN5ji4dDnzBLWxNmav2xrpHNQIZQqsvGLmuiO6o9lGETCeyW6VC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TGwv4i23bBtC6o3jJyzLkFkRCvl7c4hXSFYwyPJnnGcRI2gABV4te+u4NolgOjDdY5K7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6+HMwQBvxqKM8++5iQoKm1dFveLYOc7G8dweGAOeDcV2jnKjjEraqLrAcCKp6Yqp3pTm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HxihS2zgs7uTEIRM1Mi9Ndbt5OYRkSQq1he9rWGo00ZijTgVXPeVDLZyVeVrIVnnsQE2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IXmI4UATSsYc1ebuDy8s2Jxtm2OJTUMFtxiDBwMC3MZDCtmg+R23FczBdFI+DWFFxURf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+qWLZFrKEAgcEND1tzAw3FQpWKGcZKLY7bQqrpZ4qra9pmYZkrKhR0LehA22ISIWI3Zs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aQ46uey8wbTczQXkW2mesWzYKxHBsBofO4KuZujKcinCx79YKs7rsPndhn3plFESuRgt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103prt2uVAIR+C2zNlUXftWYLEJXVaR3Wiurq42cCkZOxsNL26hxUJApxvyma2DETVwA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nay5LYXvQXrSd27s5LyHDGsQz5JYgnXdYzxKENjTQwIG3OXxK37qxQaF0XNbiI6/V20z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mnl4rrK1H2qXBO0hlLUOLwxsaiYRQrkGAcmq9uJTPAYjWnqefeLMDBKha2WK4rxKQ1Qg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1AKHqB/5L1Yl4BagdXlf8wkzKValWxgQ5zfKEFglW3SFf+NMCoKXsF58ojVp4DKy62qq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Iuk8HyxCQA3JwVbhnOZjMPfOk6QulhtZGN89B+umZlWRBZZETe6z4lF6qGGHvGsvBAmG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CKsgcytboD3HeZsFRmXQcHcx3hEpowJX7P5KNgAVAL8Cz7lPIqXKIEBrggX7bQTYN6Ly6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YB8OfiPbgZehODssISdVV3Ch2k9pRlAsRvi72D7YhViWiwWot5UudY1FC3t4izJ3xnzH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USu0uT1ngC1Xli4Q1dNlDhNPPeEmsflqwjw775iHIsYtRq/I494pQVsFDJn8NxY2MwwF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kZKFFDwklquYUBKFtsFdyNk3eF1enwLXWqiFLtWALFzrlN6dwMqm81e+IrOrrTBka94V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pRAnZldC01lPK0pR1itPIN+UhCV5q6U96x7Sk76O425UIVrcbkybFggrae1y7WhWMTFz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MRQZKzG1aBzWgjkY2nuyb4bo9OY2SC7vV9JbYRRRz7S23Lptx5uX8EqlWXuJSV8ghRWY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h83AWJVneQqCMQovF3mC0DYEBHA74iQjIeK3BqsG+8LugXaYEbz2him02XXDUEgcXi+k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PsNcefepfRVWSqe/aGQI2KOsq3zAYUJgZCE7f/IBqNUF8blTOAsG14jCCbFZrrHlobUc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u/7h21v3BNaJVuzUNirU9oqQg06tcmWB/hir9YowGAnSB6gSvZYzC91ByGheMUtxuLRJ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78sJuNdpmO18dTc5TtfYgI2pcLyQFDGL94CxoumABKKWTQAW+vpO1x02Al2vERjQ4GRl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hQoGsEA5co75gK0YMzLXJHahj02GrgpxOr9l3z8R1aLHnmK3ANrVNJhP2JH/AIuZgxD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DM6jHfEqHQgpCKlLl0c1YD/KX5rK+2ZZG61xAZc321K5a7V0TGeChpMD8UN5g6AFLMGu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7ShpW2ysADgCs8kKBBWgdDiEQlhvw7S+ibn+ZEoALRtcYbqWYKHeLUApU+xAAw7Qwx1q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WreIZWDQNeRiiqK6mW2cKhDkNDTbAafAsbZRte7/ALQzDteQrmDitcUldyXgiuxuWGRO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HrBcC83uVbK8IgJN4ZY+YpQrKl8kzb+52qG6NPDGgOJTGR7uhGvEPiB1AgjQsEcd1xaA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deHzAjTwU014lmlBvAdI2ioTJpl0oeiWX3It5+gvoZZyZhKdzrC7DgIU+IWm4orhUMhF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pfxBieHDF9oDCJeFsyiXTWIoYIsaHiOI0OBm4gpTBDkVuUP2SX+SrAhtrmUKLpiveYuV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NwC2xTbkwDgIABBYGi+IPvRjwGBTSO/MLht24QHibSHfipWlSzRvCYYuyjkQHB2Al8bl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HCQqqmTMxIlqnGsD7zHmylt5oFWipwYgxnjEnJlwqo1krUbklLYNp4bTCdYHUKNVLI27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s7VuK8x7ZIVEo2X3jusAwENKvbq7zScbEj2t9vPaIcggHQWXhp6yqDhLmrsj7C13DUeV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CB4r0jfL25iBVa1G1gFfEpYqGrBkHXdzBeZkCtTA3zBUklJQ01tUxRMxxGQtoHbKd2cy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Av5lN7YyBRZebrUEiqRRezDlMZJSZrQoewcZ7NXDqC4DQpTY0Ax1QpznKmqL237S3Cgr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4y5KNDi0s01Xa5kDo/CzIMrz0xAC1oORZ25NZOYhENlwhbvjJ7GW0gNRAUNOP/IoDjNK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nY6gCXbhUwKNqLii6wWsgcV/twKOcDCOQc0DuBCcDoYLizaGYygthKscDumC7zmFTalj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a/iAz64haG68PMUBaU4ytzV5qWrkj0ZVlnzviONFX0EbcDdTJoNJAW8uxDYqUGhaLZsM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eZUvAxTQW766lk9Rw3r4VW9GW2MCBqyj8YZVLLxYOqPLKsTGqsCBXeVWutXdR3hiFcaB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ritrNxjLLu1FsstPcZ4tgqDBW4mfZiAobwTkbwnHxGjKaFwusDioJHkihgx+N7TBMqJU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l3kwPNybJUAEVgy4gOmb8VD5BX4AZGbbwmLjIan3aG68vE1eMIV0rrRDolwgoMPDQmKH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bdGPDiM8U+Z3C++alzyS01Z7neAwWBbbxSPEXAsykwbsWvMVkvqbMUeXDqWEkCuBLoru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0gwPdfaWYAyOnGnkDHzCf8lFubaydCFEAoD5HGCjLmETwUgZC8JVc53KtWJZV4oL6agV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PR7R39QsKSUU5cu2bhlmKbBFvKlOHnMOAygMkYVxk9pmu8oQFrOGCQFJdYIwBa6W64uZ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W5zwjXNuBFGa/YErxeBthdDN6K55lwgjSgZwF13xwERdpiovhpvpnyQ9KhX1T7H8nKut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4xK9SGOwbAvZimuBOcJgpZ3W8sKFItCd5NALxir5gMFqOJAGrN+7L+Aw6DnaB2BvOIfm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6GNv0MjghGymwc1AFZtpouBq2Krr2jK5WQaZ4Yy4wOEmTGm8dXLuN7zNzoZeUlaPcqdv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nysI5E+6RcbvAjnmioKaQWhsH8BzfaUjtrgg5LYtVt3xMBLEELA0DFvF4qaGqVaLYznt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YCGOWn3lklRgUegt3WJhYGsK4im0oKO7c25AKuYTIaSjiqxNHO2Crxc52YlwObdq3mMaz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S2CPPV4iJuitY6K5x7zN6hBqEeqD9KSVYDzcm9ZxmLQTdLYNHqpXXMukg3yqRNofnUal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3GXeBYaGf5DkrMsGoo5QrwrrDhW5VrgdA2wLamRbLo6q2rXtBG2kJBQQ61RfaINnjTeB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klz1LRg2kGrrXT2NI/xLPDWFiKROKHMxmssskCvdG4NjwhtJ05cYelwifssGLK38/EI+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orrCmqEulpVril1uo2OAZsvkLaN311GEcMTw7mVPRzHQQalEqH2eNyxogrmpEOFqUlRm1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QBAADGMByBfFEqLaFYhEDrhR6veATWUhXsHDZE4ieTgYqgXe276eJmgQ/Vr+FHtErDoW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gbxVoOVOO4jI7ai2UFyiV4MI4BbYPCrA6XKwy/C5o5YPeMdIyF7iwwDXaV8JAyL3Ig3R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dGLpONiCO5HTua6b4d2zXHMWz0BHk41Yurrmoy/wwkAmQW7tio07uBgcC0W96IrVovrk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Bv3QN8XChmq5qNXVHGMSljbKj0jYyl5RvxGZWqzzhlsKCrVbl0VZwmutMBJz5dSXCocx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3la002Dz3lwxKu3JfEUKFG7zvrKiUNlt5IBI2YGRN/UfUWsVoZ5vpLfSAMvxBR/5uK8PB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0+oYpRFAynEW209GN0DJed0eIOTgxYb48R0goU5ZrcM7oGrof+ynkULUcmYV6qztOpRU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Mh1Rs3kKGMsIMWN3mFmJT8ahS4TG/PeVl5hIIAWsX0QqoK5zi7l7tnnPVKsvrMXCh2jj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OBP2XMpA8j0cFREELzf8Q8CjSu8+JaHWWGtJrumIEV4I1UdM/wAJhYDreoJUL0Bu/wCo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QBWm2urL+BzCY8S3UNHOjpMuTmLKqWEclvCYcVTEqZykOiiUvt6G3DUZipzysSzVVKq9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W9pNcjhV4VDX/Jq7ic69AjoEoPS8zLafcGXs/URU5uWpM7UfDmYrbL7ShiGOhEpSpbmD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4wyg2fRDU76UpDKjWqr4XDqA4zqmYwcuRcW7N0EX7Qt3ji5Z3HT7ghinKbAPtNVyUCVX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WWaIwGgV1hNcLRVITqjdoY8UbCIj26RQT3GKvmBEYUHInWMqutc6S7D1ulK9yLXguzB0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M069o4DAoTXvKIvlFdTmQHDj2mSUCFb3zEIAPB07xBNiykSOYjX1LZxZtz3l9Epq+oO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asCu8B0LmrBBWUlUaHiVBkMF5uK5WtK0fidKBQbn5gHt5qMX2h5s6qHbsta/+JbpS0tj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iNZWrW77xIYKHCVDwIuoSgJu8HzKb8hBr2iILsSuCK9yXoxcw9JZiBRQth6wQ9uoXR4l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AOVYf7jbs4rXvFKcERqP9DrcCu1I2U73HTZQMDZc1sqX5iZgGgbxvmsEMIaQQtlX7rUT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lRPmqR1Nl8N0eYYxxaeVq93sdJsstvThYGiuibmXJB8sOPBmCR0SFJVVxfPeEkKmgEra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F3LPb+Fh6OfSKtUN8yuXMUBLsws45i3EZpgOWH2MpKWAxZz4d3109o4ZpJGlj5XiI+qx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IdAssHF+1ytx1UkZE74wYz1ialQxwDIsONwAFDXX29pUQ9qjZvPz+QMVnSlylsjpChZi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0gWCeAGXM7W6rxGWabsWhfd9TwR5QGXmRkp3r5lJtzCRq/d17RFvLMGwV8NxZqrKisrj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WOK/JerI4j02cqb7x3hQKt0pGEclMwfAQyFIVw2rKQOV3DXAcZsR7SkIawnJXGq+SBd1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YjtPXhzdtdIFJ7OEfvbMbR0io2OvvMIRQegNtL1561C6hLjJy5Qifi5Vpil5OkACgQVS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QMp1ihLDKX4hZ+wyCjSjFZuovTpi67E0fNxtg/y6rACs8IBFJ61vDuNq8VK0MxMpni3r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Ml12lyGIqmrp37+8I47QA9h4mAw9gKKQ93rEFnIRMEGs9hxcOAgL8APKu/6jFLluUdX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bFo7GTxLZSSOtAvWwXvKBi4UoKHQLjAKOVZxwA8xqWC3BYdQ7xXBuM4V22hdzCsGEs6l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1scUdZ4jbM2U1cGtcRo1EZVKUhCpgNWLl5h1uD2qlX1d17RIQGoXlIutaiYwi5VNFGwF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1s2FvJZGkCGwGrTbvZ1laImULWT2z9RiF0GdGehr4olqhhbSm/tRMXC32Vbr+ZXaXTZK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oqBy55YgsNswKWpxxuMyOipVnHYKwxmFl6LQsp/DjEfX6kJvQcYbHmmc4xBwYHQuoX4M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Q9ISvbQo1hx0hACxeRGTqbEp9xUMi4iUVb7sv5g5oFghbKW5YiOHqnCCO2WEIAYGmPLW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YhkK0i/N+BLoWNbrL0cDl3EdGDVKs27s02wt4q+xMUXVhfvcsWxqFja9Wv2UvFSrxSmD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WRWWs5B9xqoU4p7QJhx94xGtrQqMCoZTvLxBMu8Gx6GDARjEqwt1B+qYDZAD0GVONnOW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AOd9YrJQzEF3dLyYqtNwJWlbgqLnbfGIdUwOyC4FNTd9oZgABLkfVEb1DLREqzUa6l1f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DN2cHGcS3wRYOzY8a53GlESpKSrV2lpWcy+4wwqWFYfELULnbqxXR91TZqSQGlDC23dl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7Hy/UsR4nBTdarAEW2xIiFK1xzrrKiJOEcmn3MdWMxQUWllddAZ02/m6WY3x8wMwKXK2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uQL3gq/cU+JVMghk3Up0Ax3ZS00xurfI4dKlJ6loIqHhyfELyrVoDjprXaZTWbTsOqlH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m3lbu/eFhBDHw6cjOuSUIVcVC7DzWVXVDiC6FCNVaw/ysitdwrezNXKvo73BUfUwVVwP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VeI1pMAmdxqUgOzRz0EcZu7hQAbYOyg6OYmlgITIod2oe0a76OoygGryWxqmEmJUxZpa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iQCFeQs2ObjegJQEqq8heMyuRlPFli7a0rg2w1yg+QVhY0mM9ILOLAy1A9zkgHZ9KLkF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pX0msWBL7sDqhwYgvkaLPEAUjMKyrOEwvTSKVAYDcdFxXSAMaoqPAW5FqG/g2MUBnlVt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8KaNRtmuSBdLWuj5HVy8BdcZANLdj3DMu0amVa5qjEeIK6FuGT3Asa6PaBo6PsBw9KYa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8oveXK8CKLkGrxuu8CehBEbS0UeYxBglVArdHkuyFDRXaPgMSkUPNMGiskC+CpQFErCC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V7E1RVveZusXuJNjgtcTq0nbXR2UYmQgXh5D/MDnNpjJMFCtNKBqAqte0Alm1rtr6gMV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HJvJ+XMVWQ26kCAFN2Drj+YaFAik77iCjZoBvY7lRhJecVeekv7lfcr7pg5KYjyitUve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gCl2nclCFtPKXqEpTsHcuK8rqw9mBSq1eQxYVntGoYSXnbnEcYgUU6dx9NkbPKGI4Ytj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3RuMYKaFLLNil5r/ANQQNq4i9WXEK6S/GRQNusAvn2mRC1Ac994TZUWtt77vEriE0Rex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3dm9WByl5tFcmYgBKPmLyNdq1Bc1Yb2S40CYsalH3R2lwt27wyQCqoAfqMQOBX7O8ndi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BIclPV5JlrHLSj/EHNSnMTi4jr6g47xbnRcyceCBmz7jpsuXhKJv3jmVbFrPaRbpbXFX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Nu0TGNSqxAhwkRRWw4uBVZnUwtE4NjBYrrCQY9hA/wATFg3nuEDWDXDUs6HAmiBVqXrD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EU3YkwiUdRmQ0oGppbYviX9TqmSKRgKHZEvVi8phsFp/5AJhx/aghrJdOviLY1UKhNoG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QEalDBiXRFOgyQ4taATnlWartC/W+rLE7PM3bOBhjpzLOYpeT3JgbCFaMUoCWXR8Qs8Z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F9IFAwtumIlo1C2iZQ0ofJKATfRlAJZNkB5g3SUxpLRi/wAAwP7vB9otdXkJUwQLwGx8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8ghWVomKgLE5SxYEzsu5Of3W/IQidOaFV7xkSdG1OsYgvC1V8y+MaEZdllqXYoDzWIDQ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HOGIhgUcg0vMKAlNJiFSjqf0h1d62DL2hHIC3j54mPJZzLeRAoItNsnhlXZKqlIeYWB0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+bjrUpbmJoVxUbaAxs5lqqqiy3xfVa0aiXUKBbVvWjrNVEJCprs5aGcWZN1iIdWggKU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4EWExd5bvbbqWQuKyhZZeaBriDQ2A5WheDPxMonC8lFoe2cQaMhOnNCylureLgWVtWFT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N12qZKNl9Y4Zm4YFWGxDN6jJnKHGzDarYRWtsYE0Dkb4dbgiB4lq5W7KUHOpZ3bkBoAv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KFlKOFcYvvCTKVeFTFXqqYCHsK1AMbZ2hdRwwYsH2NH2y7PuCURp4SnzDdQEG00Pey1+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p2UC6jAUlQkW1F8BAx3zi4K2Tr7wIA0EQLsUZzs5jTHdPOWdGXOsYl5bvU5iqHZpvcJW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aWpAL5KTirzwwqGZjKb7HdYj0PYA5Kw8tvBGfWppJmuRdvWK8GYFLkdP7jaD8tYEqze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055YI32rgrv33Uq47Cl3217xbnxJkKpXzwQKsAJ5WMPb9lsI8GVrtaGJtD+KwtVem6rd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7ndZmejgtBq6Fm+8ZKMqM0QW3dVzdwsYevF5tFGcmczDKGq5FWLk3V6h3xRO7ENNFv6w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m7iRiADkZcbbydKjonLJg9S7HfeJzNxo2KNLzbC2FHcmsbu8q9YJyZGjXsDzNySNt2lD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U8MFNwHsUNhMV5gnJmREo0WvHWMZaa1FIWN94LPVo9KV6ZrsRXQCgJBb05y6d86iwYdR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K1wqGNnPRoM9JbQBRZWFNDGvLpDWKiXIt2t6eOkxkAA8C7eF5LviWSGCm44BqjNauZMW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i4eAQqz7K6/zASjUqrsAJkrpzGDOAK68jhHo4zGmiEsSLujSJxL4+tq1QKHO8PErGBZY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IFYBtXVtVqVXaFSqgHIOekoiDQAYscZ1YmviZcUUkNPGS6cwT2RU6Vhrhz0j+/IGAK6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YUCdFF10gzk+7rtOqaA41FjVxYAi0sINXk33h0Row6JWrVdd4vopSIukpg4u3HSXSpWw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YbA4pAs2ArDS9Ocw5jMR7bgA1fwZhNL01tKuri2zjiJ0VGU8zmhvHUqCU16MKIhdVrPO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tHINjLjED/lJS3gjTGXd6pJhc485Rw1QqU5s4jAuDERdeS1XsQAOVleyhvvrcG+6gvq8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CgQ5r/bEEXAjZKyHax0uZHtKKcZranbiPX7R4oBwWYGq8sCK9LXhbgazu6gpmG1eAad0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kDgrJ3YalmkuzWkTdvPaHaTEJAq6W/tuJYYzQWtO+eqBzDUiAThWeaNzLD2mzbNV5Mph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pXNqswzuKFIOpuVBpMpyJzKaiOlrB8LTEurOkqtk9Gh8kIWqtRUGyMYOlYhqUxyzlNll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gBQRujw7RzUFo6MU2Fn+Ib62TQThJKAtyTjCWAwpzy6jIFlxzCoK0i12lREbGdYXXOfL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0G0vsdhhS3sACq6YXpxDVrdVuGxtWd6LjDAajgVZyGCEQERdNSrvR17J0lxQigu0AOR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uFUnRrMxkJyLAtr5hsOQA2rZ1SsRItnh4bfuTzcZZGmxVEjimq7QRG0K9HfJWK795awJ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o62hgvKmy6q71LlZaotWwt4z9TAJKopY2Z1nFcyh7OlEAt4L++sSivSVW/ZzllbqGuUJ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XaArUFWwHykqODdSlrbKpxCjJKi8KqFwn/sRdJCc7DnAvtMFNOYpNaQMO3hji0hsG7Tz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LrZVZ6kvoCO0V2ocJ1maSywJ0LkcEcIXLDC55gq5xgcbgshrAQVsrwezEgFdhpvgVeVD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KTgPDxjiNRdliuVnJWBE4GYOG8Cx5Ko97Rd75bdkV0ZMMqBF00t1htLRXMAWTr+Kthjg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wZVqWGe8LhWoAK8l18ReNO0xTvW5/uJAce5UC3CpxZLzgHWAfKUMGWALXRiWqveA5uo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UGdgDEvoBMnKM3ZADAo/mNRyWv49ogi3pXaA4uhngeajE9aI1TeIVaheF/IwQaZrKnpC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aPGVEePHtFtKq+cxERTRse0KwUQVzNvNVLY22yfsEjXyqmGKA8crf5GVWoC31eZmrKpT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2MCpBSgmjMSHKAemvbMWJVg4cf5l9AOjmltziUNalTeL3mEqWFr6Bi4wIqyuOcfkcRhE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XBzAIwWxfCTjmTxnQjndDgG6uviVgoCo9TXZjfXhSKHo5lzq20RC1a1dYuGhC5aVTWUh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ivBJbvswxy+GNV3hikvEWleo3K+7ZBRTJ6MQht1nMs3sGzUVmFDBVnBKRe3YbICYA56s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hGBf8ptkpyvcewgibK594DtuYHRjvMytj7wc5jpmRcDruVk2wem5ticzNOEMSQIEALNu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/wAE03KBRV4Nkqb4YbTfebF5jodf2Ep2lI+ZUi7zL9FMqDyBdMNXKQvjK2g8Q4FetqCW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qIeBbCWGUd7r7GJIEwXwladjFLSHlDxss7x2CjnrKQocdkabg4LqozNXSZGCs0U0wwSA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6xZcoZpMNktQb2TSuyFUC4N4XiFNAwjMUFS6Ol/JVWzr0/iLuleFF13uAGJVWJWUq7vU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A44D5dZnBHI5jaLMGA/ceiEpUEfBDF0bSBAehMfwhNLwPPBCuANZWZlXcIH8LxAqCKss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U16untKYH5LuBR65N+ZkizyU3APZaHL0SJCpLVXHEVy87AqV0/SmoOrHmqWDLfcPzUUm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LDEeXLbxW4EEzKaK+YI7iW/kgTavdqAwRpKT71LZYDSvB0jFCArlPbUY0TaWf6mAiOrY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oRaN9IGBU+ajvC7wQyJbqAZBV9z2gu2u80FHrF67ADzs/qKpUBQbWld9XGOscWpzvQaD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O6j5hDQyGDtA5g5G5lhRGMqKLFRaA27D2r4IqEuCsoOTzdEoDojbhdtc8NwkLhSlbC+x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pVSw4014jZFL5Rq37T+4aCN1WrNHTddJeeAL1x2VqzcI502HS0N9omjoFsbfZHDzxMEf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Zy0ZV4HJQ4pLuZlzUFKZHfhlyKUpDoA3XWV9ZqsUXouO/iODpoIC+RvN19ShVUAKlbeD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9R2ZSKpoEabOmDXeGVGPug4Wc2QzqsskycdM76SxKgYKRBbjAzFNqKwaAvmy9RXla/X2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cjYq5KN2FVnbqV9XCaNrFbtwVxXEdRLpAoVHTaMu7gAfVRarWfbUFsogLAHn2zFtIwWN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4ppWrHDIb7YhrA+BRai06/kXz2kA7J4m+JoFoSUrYnNxEqeaofDA1rsS9bS+QiPWHFYm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LVRjUXcOWd1FujdxSDYbsmsGqyIMlYdAN+Hl6TOrcvJb+qbjDdMFLxnCr4VGKwFG5RHD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zyL12OsRWmUVD6DfWIwwPUbA8HXmVxW7pAHNaMe0oB/x2KVSvxRrrKYEICNTAmh15gBG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rkwLPiRgavkW4Q9KIGw5S4O8LBk7UGSApprBFLgjq3JbgxqFRVFzM3c/xAqt0BNFOze/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wyiuYMmRpaKs3xr2mNoUd04suqtO0agzwDBl09pm2taAAc3S77SnoUhYHNMtZ+6j61F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ZMogbQ9zOpX17rbHGuE6O527Qaalf1xH2RgKR1feBvF4mGpaktBpvOXBlqLtZAaF3Ycq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3gDGc09dQkIgDFTVpnin8lGxjgvdq0XWIL8cZAC/RrjvHHJyUGVhd1ZDO0wXUEeMP/yM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4e5qFCWU1srmy+N9cTKzxwgBVW1BdYyQAHLUNjlzecRkcgVorvVXm87gOThCtqtxyUY5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Gs+IIhOeTlEmMi0HUjgB9NKwz5K/I/TKCCogxTXdxnEbhwDAOXzhxyw41VfcU42+0ej0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GGyMbeiarrGLgklmgUrJerUOFD0hEq4WTvFNGCnKwIlgClDE07y1/MP2ng54qdMlYt3G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WIjVuiGgCguU03u4C8BdcORm4+3QGrW21VgjeCWMrq7FQLkAXnVnS4Dh5+okS7APFPLC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IJiUhUMK2ZUZXFjxZNS9GQrbbHN4+Nx3WZm1WQaoEsZZSKBNcp5cibWEhMW6a9WoHCGV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cQGDYaGBrQFda1EPwwIqUd7KPiNZwYLOsDkbOHp3hr3e6lZZwKLlRPayXETd4BJ5uAAj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MAjyCVq1Ruiz2l6AsqTAROQh7eKlLV+aQtUbG9cpBH2rkXjTpnxjUHtKIDQjZneBYFsT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hZiSlpYbABi7qFXTkNy4v5fdgCOAcdrI+r+IX7HdAA1xvmUNtocsiug7dYrjkUZQC8Bx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E5cmsRF6AzC8P5lYwSkYG1YBNo73l8xBEGAeRXqr55lUxyqWXKljjHZjBi7xTnkAYC02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psz5YCZU4G6E3hXxCWgvB9VOqYE48wLhtlHZHQKa6M0IK4qrK5EpeaLirapKDdqe/wCG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w1dp7xw4xMqlTDnZDRA0R2wCydaLhKE2DNO3pSlX5l1HTu0RMDF3cHWFNVVRQODNe0pk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naURKANUcK+XEQCoMjkqRot33zyyhRimwoa6GcxAlURbgC05A+K6RKnLSyJhrmL3fMtA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gEer81LgsUaHtA9dSpeZWCXTgcqyeI5kSwbIzh7SlwKIClpm46IUFyvqxuOalAFYYIBs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ayqAAhksziJkAAvt36ESkLXOZgHafdwNLalDx/8AZnS0tEvmDCytbxGlRbBY3ZjMJVcF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XVL1QAROaZkFBUVInGfeJdMKQeO8KLLXd7y/3CEKbU5xf1LMDFC3/dY+CPx7Ja2Pozcd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S8tYsKtXb4mmUBS0eJgwChZeM7JQlNMmn/5GAV4i6X+wVs0O7bv8QwQ2D0e/jUMBVmxZ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cQumJw3cTAwNvSVWgUeYSlYu+KslqmRLwbr4hFBYRIojWgfVRsHKKoHL7hgksIikA9SU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zRR3zLzH1FgueQ6d/wDyVY2O0vUNuoJcZ+9QqqZ2HaOgzaA4X+oVyt2rTZ7dJVlrotEA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KPZTsRM8DHeXwFkmBcrpziWIhzArt45i69cMTHb05Os0YU5vmOqmm99Jnc4xHHmGR5gg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dgLKjtXCPWKkUoF6pHoepmV0hZPaxEexDOLibzi+kVVyOpddafepiYzuIiTiXWqFxhUq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hLpOziJNgnAiYtOSnWBpYBh6TNVOQhYLYRYqXVQ3rLMM9QbWTXX6c4uDcpCJ0F/zEsEG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qCEFFbCNH3byRWtZw1V+8CqXcQBk5sLmcoA6qqZv5M817TLgKTBcAKB7XFoR1mqveCb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pp/9lQZ2kf2d7CdRmq9dDFHeGaPl/MHLlKq0EyUuwXAwq8AoKfEMBorxS4gALRaO8zur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8wMkWPpXE2C9uh/cLQMHGV1V4Ru/aMSNKqrDv2gxFstxAJAb0Hs9ItFisVrtGvcGef5h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4DpTnt1hGfWYU94Ow8y61MptfYIDQ52UHuSjtwyXrz1l+Fd4Ka694urqQqw12hCThdqq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hVF/ZCqInFjA6ynI2+EdqC7UXmLEfKKFMlcqdqhwICy5XDxz1hklyB1VRZpzbF6pN8MN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1CgqZMHSVdGhombLh7+8MAkCxAfBbiJbUuom2R1cdkfciFuRWvZL6aqEOLw1WiK5oOh7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NcdIpm1WOTQL3bu4SjMA4DC1yG95gaG6qlTKf7cMGqqsLteAwilehnYxi9EyRa7UeFjT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n2vzGqxNxhkoO/IYslrtIFqsB3p8CWDzVmJuit6d+80AGraYoBle32JdprGrOrd7cxN1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f1FVrKbKYtlvMypKMXTLouYk4sQ0unsNdIlW6CKU3fT2YBECcK94NusReteqFgqRkX9l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XSldiN0Vq8kA8XgVR3c01j0cAZyVx5gqjbvwjDvk9otGAD8hZovjM5QUpWLmywtLlYch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bFmvwsgrjoaqVkyiPGKxWao7wpUNRChA/mawBEugWPYiVisc5YWZw4+YOvN/gU8C2PEV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oGbop454c453cABTZkkrD1NdoaUJQZ1AeTmNo0YCYWgnkzLhMCUBjBzWN3maeFuyQ3pz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m0hmRGYbKHgtd8QX2cqKFtzkxszWYG7w13cpwvEp2ALatL8sTqK21W4VbTt0nimEmR2b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pHSyZilFgq2D3PMTwW6aMkLql5gAEqhZtApulfqBRM6Dab9sPXccuAEsXVq9XdkRdTlfk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1GIBahdG8vxKVSkCNt0bTmmHAG2XLClprGqcQOCaJe5HlexxLG7c9Zwg2H9QPBtsZ00c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BtKd9EqMhWxc32L3AahZuAg9rt7x8F9kUGqWcmK5tggt5e7MCoC2hWXYCjSr2iBQ3i7l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eMuIJmqwF0oZpyZljqbLQbwdIppMnMsNR5MN38HPbpAQ9PNBq3XlxaxDMDlokSjuUJfW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OKlQ2Vu2Kt5LNdIS+59OqHRVAdJzMW5CKGsNWy2jc7Tozo5GuzLxyWwqCumbiqYI0pjm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UjBsDeMY1iZg8K+F1s1/LMh7y2Tang5M2kXa8NjnrTv2lcjxYKmbKbDPWFbB1eZQnVZp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tUxQmQIuarhcRUSwA425zbpurgKcBrlNol3RbxzC4r3Lc6K4YfU3dbBas6zxKeVBgtmz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ZnWReO+YxGxmTQB4bYphDFl1pqulWNYcS+FboZJQ7a6IUu0ubLR75o6+ZQALNYedGR9o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1u41wSxYeipvC6poEdKPL5Rk7qzLLUFIETua6WXPIxXFU0FsZFci4n0CsQrLDzYUvEsM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seTDBEOlRk5PJI9EJqvfKrkzpb5mMYGqFr1ygrvAi9DB2VpWC161GxADqAVD3CdC4QaE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zGN2sqMmj5PiWUcuNUpb7AHskDJQrLhT4mUhALJV9nBACrWy5tYCmEb3aylwZtFAUsVw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EAwvVqikecQBp1oLVNoGrC+2JxXwVQFaaOnmLtSy8y92nXt1gF+1PUG8dtWxeRCMUMAx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cYKU53YczaLdEolNgUOAHfUhlQjKlC1DCUlp1gERpPCMZs6HPPtF036goBhu69sy7CRp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MsaNBQAuML9+Y5r0NdoHal30hkWOwSvLkSiZw4xp7UnZgAW8UW9SrmcqUtneG0DrWDEU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uu0z+jyFqZeoH8lGPiM6JrruHuyeS7c0nAh9zKRp0yg1fdWpleMylYWL20Cc3Ls5wWAK9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5OqFGt1FQowORFUfT2IzibZilMhfF8RSMsSvAETmyvNQ5A1cE5Ou34jJlII1ZCsAUWvW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0Kq8rmYkILAxTuu+IL32aPiIUC/2LY9TMAF21uLeNPeVopFgoAj7I1B+6XhzUvofMyOzV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/st9NjZALE097q5xLBgj0jgzgZiJULeaGHMCjtOa57/cExS9UjiKgo0vpEqU1keccy1K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oHFWRVGACq7bgirQAu7gJTgAXRdwO4UXTn+JVvoe7f8AMEXRBPFDAprsnD07RaRFhm12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/tQ2jQ0U8HWXFg9Ntf7MA2KG1N+H5hQHJybD9mMBRTTNsHSLYtr2EUcq3CNABoq7y1MH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UwMFqvUTSMroAtb4JiKsQjTpc+XOWJIaq1Z0d8w1qSS2KXFxA66U8Qasu+WsJCNSiimk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bcrMNNnK8wugWWwncvFQ0A9HEBcAFKGfmU0EGJin8Mqkh0Llgib4XmYZgXRUCgRtpHmF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Bydo2BZdBeJz7QTQVUOMtQY6QUO4JU3qHFTW4jKRJ/rmsutxUrMGRVH9SMDgvImBawPC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lejnCcmp7eYNUYZenFfzEgRzZzGb+szroqVo1nxCodMv4hdWzOMZZXb+UXN6xAgAC3Bx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oD13AotkMXJ4UB17TBSW6woQkcswCwhxGIp5BYuCtmzcJuEqnYPUghTjdVmb8UpQ7wql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jchYcrFGFMiPuD3tAey7ZMSx8blTPCqvJEpUOR5jAHoQ4moAGEa8Qgo+bUqYinCGwjFR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sRrwxYm2WkExuhOt8mO3zAldDWVRAuQEKJVGhUG89pZ1Ch3kVmMDXkweLmUuxVFSpUwF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TDpNu+wH6gMk+49oSzGs0f8ApFdF63EzANNXFmYukM/spMKrNcxQBCaCykaJighkY65V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3lSL2ltAulTfc4RUgaGUdmIm/Mf+OouFgBJjtmZ8ysWHuSggGUyv9Q+K+wwr4iIgC278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Gx8EC2WdTrvBCrqVwpg4SrHmG1m0bBaxMYxEGQNu+Bd7r+oNaOOlsjla5utzQaQ1SJTb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LP0PiUJLUyz1Z1uo3QONbRyWdOIoIyoCtfVzZhiwl5yrbXA46sLHGvdAyJdd/NSjcxE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YVRE0msQZEbZ8VsEuUQdqtArWeoUkqyVGOmgdSOgkbKyE1jZh6S6AbXs1DjrbvMyg9C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DI5UjQLiyAegCMsgjooo6mY6BVHlBVbXiog3WdNm805FZnSK6rZ7H8oxO8nP2eYLRo1u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kETQgaeQPmFtMnBYZvINNTJzetiOBXND9EoKmTgVNY6vxGu5m3A5tN+8CLldZGRFT5iG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sCJIKNu7CzeuekWVlkbQ79/Eo1Zkt0DJbqbGYpC8Cs7NUYZY0MgWDZMbXxuJTMVEzWMS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YvYQ4A3trI48QyVuKF1bXmMZj6KsldXVs154m/UHoZKzzh0l4IruiornodCIcyjcieQK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t34M+0NpIWpZxXi+8CloXA1id1WD6DDm2svH8ooCrAcsK7dsM0CiUpYdr6wFot9Ls2fC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bZ1imaH9Uq0StuXfLHx5iWw2M4DutyqEXXTw6tDdfwh90j0MKEwqL2xBOaTvkHBzzMWk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IpxcJ/wZiggQYNiC1h8m4kVU9jjmgxl+pbWuRMp0eOai1goU1aKDnzCwHqxiKFnS+O8G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K9GOlFvYXXtdJ01CJ0yRQ2V/tRJM43Ns9RLzwXGEgyF5QargXpFA6mByEVVtbu4HpkLm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NhlAUtGRrr8zLm5U5Yd105GA0utKnuihhJVrW5YA7BjmW3TVcRLHRsQ+RqtRAdaVlR+K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uzqjqTPMbGtQUIBbjjXio5pTNFgadInioi72Tq9Y8ITvxK0+geABayWjO7hHFyXrAr96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D1EafeWp0BLgl4KvxKFmBw26cbXPzLlsgrWq3ky3bGIdgRgoKYSrwDvmDmCUc2ZbeNKe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i2zt5lWRcYBkLbKxmXLkMJB4of6peDcQZE5VppuWFE6qx589e0BSOEFtKPGL92LItDox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sUFsC57IDEgUGjEdi68yz6a62Wrxp4zuYgM6QbGzODnPzFCuktDKVY3n2xBBciG9ETGN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EDrolNx1XjcACrwzSly7TeWuGsGK5G2yV5pKkbeYZaIh7R8JQNuXLO86WbLywruBRd2M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BOcPOQaiLrDNMsH346vaFDm4oCiDnKl8UsJjXowCQdVZXkY8CilMwgrgeDOZh8qwuqr7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3Znat85lL2ImAZdA3vhJYoNgDFdb1QudOuSEs2q15Mq2M11lRS0B2DL5thE54EKXBdut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CMmdm1+8GK2jDpi6eKjpBu6sCHFAs8wETDCKqq+/J5hXHgDACmKurFXRAEZOKgI53q6u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TVGCt67RFuSix6AUexbBZKEFNCu8cdvicsMFnA8KqVr3uCa0CHWxheMmo/ZeOouhDpWq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BMjntiEk1WdhXSzC2nmLNMSs2gZ5cYhbFbTCmga2duOmo7kYPfG7HrubLAu1cdKe/wAz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LbreYAA7bDN0Hd0b8wQIypNQOF7jysaDcIKCqIZRj9hUArBdAna3PzEcAODLhzXF5vUK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rF+IychkUN3zts+GUiqsvmGkrBmLjUkWLQdTJz1gqJF7YhddFIdKhBIG6zc0+78RKg4a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rMnQf1cbmhz1e9B13m4dpdrwuBaxlt61CPNwG143MFAptyJ3zE4JbaX8EoaG3zARcbZi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0heYLDnETL2PWaDmpgBd8ykRpToFxBvQdeviJKAds9UHUVlt5lQWyq33gHEMgV5/YAKj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2swy0C2ikDOotKABM4hSkfNdVx8wDzWRrPckEeAIj3pGUgi2RgIf1LCwwDF5OYQppsrB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8c9pfoEbXU/f1HVhU+TtGRlJq7oobCGzUEKRS5MlRi4uXTC92CpoAFdnZL5Eyldb5ilt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rVNDxmOoiqMa/wDke0tD7f2VpYbeYoFbDbxcpMg0v39oeRbkcxHgCC1jnvEmNgU6unmH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7lIgljQFYvJGQaGzaO/eFY0dC8n9zDIEzji/EpaDHJiIlmYt08kaDY3o3mVi3kzuKHLg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wiQnDgrtG9y1eER2RVbNSgRko/c+IJKgUhRKCCHDq+SU1iVui3pK0uJYJqXu4VPzTBQ3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C0eGpixuscwz6xIamDXSJQV5izRjfeCW27YlOtxL7PMrdXFfOe0obVG5rh+LfeWCFcAp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1OZpG30wY85DMQM1TK0lndjrncMuY67Ipe28kozTWZfxKa53qZFUnlN/VynUAL2CpQF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4QONRdPMANSkOFwAdKYrmZrbX2QzVT6wNpaeFx7R2ymiu5RjZvUbmOqzF6T2xi2X2o3W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OYtSv4maA7qo33PclYtioURA4W2VMPsZuhuJiVtsZu8O7cNnjdNjMLIG1OYQBbzUsiCj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oBnpKIqbRzEMbsapLVTvBhGF29UHhmGY9QWMThnTRR7SsPXFLPRIozFTCvEbr7rZAwC0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YHSFYiZbbl0C4LV5iljarAnvBUjjZq51AUn0b8y+KTraeOYS8/8AguOJyV7HNywtC1a3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deRTDCRdq1cr3rXdZY+hkX3iET04FXXRWo4Jos2+2aYTkJgT96lkqgIWl/iPDFsqacR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C60J37ymdAwyrIind+Cnlw5xxBedWrPVxzHvoYBotqVxW/DEVeufVuOCnUDYzNvirduH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G+l4mX/ORV0J3qE1uFrg4FDk63mbESVQvEPuEkBBoqW5MPzKp+EH06t3nBeJfPmxAzrx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q5zRknvG3vLFhaydfOrmIXlpYFXeBho7QAoFKAvyV3fWUNqxmhtjKVzjzHgqjr4ngM9m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yXEV0KwROubW/wCIVUlmaRquClyamZaQwXhblgrVSr1UOIvUeuZQMgsloC67CYKIQK4a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xK4YqhvouERQbW7sXINwD8ZJi9AXe3OiOFRjQMhjDb1tgzczSLzdashUHc1kuJRrsrtE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II4a2UIDDS8TKT7e6N3iqG+sulKAO+rs3XEVWhQmg3jrUcOCD6AawOe8QNBXgSl34Xc5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+4iQPmraZwLeZawjm4soujOussGucWh40sH7gjGkBdcueG8yiZ6AlbC94CSxGrwjkmaq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ZZKJ+VcNhbeBRXnrDTyJKFQI5avoZgZFcB8Kk+nzKamgrEjdB1bAlwCZdZho6BfusRdA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pHlpV2Vwy8WIzKSz3xnqxtQx1ZoB3o9hi4S4acS1vey+xNMPVgXc9XbfSKIZIxzl7nN8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q+bxcExZi4Bgz/qgQE8h1CsOl38y+Tsq2pQBraQvABq6eq9Fd9sNUn17xXfDBk+Fda7E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aiQC3guqLuMoBJKUEA/DeZWixRsA1d65lQ6ocxkdGNu0obpW4IKOqUjOlcsLDTp24uKH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3qaiMV0y2ug5rtFkAhBauqG2gbe8rhfiWWzQ7lMBrSQKNixq3fMUmwP5CjkI1bjBDhgV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4GyoFgUKHw/UItZUxFEveVYXg3BIwJsdLBewvvFqWEFIAury1uJ1wqshacNKwxSxfJcK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ZgurPNdN5eXEFRQVZBkGM2W1AWoVcCXZepqvaA4s+RoDg9M1mEesOAFhfXT2jwAFt2w7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FNlR4xUUTeCNvWuNu4iQZkE7kbyWOTpOCYJyLnHB4Zneu5hGac2Z8m8xtrfJuqEy2Mfw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6xuK0/z2FgHBfL0xKwWQKW5oCsHF2lo3VxRq3Gacbg2JrodIjSYx/CdB2o09ZeQot4rQ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QzLwjQPJbR50TCDnUsAUfsxrEFwDipVoGxL3pSA+ZoEFgl5BOO03wE7o4KDY5bc2EWAe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EKRzbRUgKrNgw8yqFlADQTDNh6YrmLpoNoCJNp1bkx0he/ULKORDbS76QDW2wBAMa2XS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r5CCC83ncUAGdgfYT5WIhAQkWyI7BFreekDaEJLOcumVW8+Iwki0V0Bw1bjuEVhYhzQ4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5o0LI4tVnSmLK+US0Xd1eRw3EKt9JtoCaWsRuKiW3SvjP7EuoRwcU9rGebquYTtUBsAw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cAtwFWVs7wjqgyzAJwefqZqDMIbp0WkfeE5QzAAFUVk7vSUsjgkKVXVqlZIIRBgbGzI0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Uuuq5Dl2g51jMgPlK+wwFL09ilat3dle8QvPa5Dd9ueW5kMD2m7qXX8Q5zgDdO0yg0cz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oqSKna8gYG+mzGYIdCYYUrfUHj2hRtgIblGta2sbqYO1WMkRHDVGOuoQrTNVI1j3sPfM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WN/LHuL20Up7BUqE4AFgCVR7ce8e1rTsGOOpdZ7RMFHGy+hE9yO+YoJi0w+Rz4jIKBQB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AVzYF4I3zmI01QXxl6W+mcRJZvgEG0N94Mc3dlrLycfEdk3diasM5AZeuDmX7QFTuLwA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td65iK4QL3MYWuFcFaAi8DqUS03i8ssNHPSMYc6pZa7kFNMai0axiYc43HOD2zC22Wi8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hbozRyxCpC2a7TADs+oCMY12vzAFtFvQfzqLUcoY1lbKotdswng4zYaXEEFSwrniBmNm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XgeYnA2y8GdQoggVYcb5icty3rPjpMFAqIKwmIoARFNm6SWXF02mjPxGM4ABb/2ptAYH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WDER6s3xVTGwzByIWsLBrL79ohLWeBssx8RENJZnq8ysWx2pl7+Iuqab3zxRDTsFoy3A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gcgMDhCzW0LGs6lxZoVas6lsWWBqNZFQfCsw59CnVpO2whLnShGmxvgSMFQHEqdnNtb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WVrg4LqZIq/uUArDOekLaDLbmVA5OEExAsRZkOrtBTAFHXuy4JNunPmMQgZYWjWGvMS6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KtRHD3malc1RLFqPWfgLFBplJ3mrwVitKVIC068xoXnEydosrjcdVw9CKqtMC+qeJ7/U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ClrpVXjoWzAq6sBWTTn9iq7f4BSU0DKubE+pZv3lRI06+m1Es3yRB/qdBFgvLEgDuStD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VcgzbpHsV1+9RKIqW4vDqNhNVsr4lARtMDMGho2xwIdDI1K+rteyuqPEWJqwAI8YzZXx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zatq12YcQnAyCnSK6u1DsFjqFbL7p55gTNjkyeZmSg6rExsTTSNRAKLS8XEY07srOkG5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0ZolzBNIFkvPHQcQvQwiAA+5UaiGwvWOpjca+pRIpihEMjKs5qVwwunEyt5gjYqsJA1S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UGieIlROr4xUOxu0wvtAKO3IMq7xkuYHiJtk5GmC7dI4yj8sSwAaOniH34hiVV3yW4es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6xgPHY044gwzSmIDSK2Dd4hpOrIN/wBTIc8FHyMw4oBkvJ2iI8bdBe4BHgKOa6wSpcE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aL7Egtm3opuakMN/lT0ZhumLcdyJ5lll5NbL48w6DqBaezHhM2mBdQA1VkCbCRYdF+8R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oSj4kSy1VDkMVmo4xxiIaAZvrGykoROgG/hX5G+ra6Wt129O0MTIGtV5w1i7PEOYILNN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GpTYLhw6r7Q6FkuUYxrVMFoUvzJWm8fEE2xV0FFs57VDzkYHI1XGK9oLavW23oAGaXyx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4zAnoQgLp5Mc1Mu2gakkUc0uesPbjag2JdZzb0z2g1sU0h2tXgF5e8E2YckkpC7sBiCI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d2LBQbaqso3o4PFw6J4iLWQ7xjHeWShzFZtUcZ2R69bJUDm11fTxFwWIOM4t7PWJQVJx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dj71NjgD3Ms7NioZqharpvrKIEAKbZtwcf8A2C9WQK6qteZUhzlDUF6UJ5gwwkVhk5Pj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6Yo+5b6bwSqa7PyKEgFjZpp1qBqVIFAWVljC29l5lo3G3U6HJeoKsFDooUN2UGq+Ynaq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wZapC30FDq1zAxHTgA4MRSFaXQYG8mcLAE0NHJoO/YNy3eqULU29usvQV42hBQNKrWKh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qLer3l4ZK0qVdnPM2SwEIHBgxzadGGFOWYcc1ml3enBA5MbBnn9eOkNyqWJf8lYIk9vK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zYUmhoPWxV8SqU4cnAU4CyIOSIi4KUbwZOlTCEGmwhQK7PFwcx1SUc60Y8xmXSclvIBy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3jo+CJyEFomrE3bY+7BiWKFW1pQVh4d+CMDagroZ5vMq+CM2hAHM05Vz0YhFgyK7KsHC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k2MlFranH5MIAqaACo6MDssvBuUtluOuQhi/19o8A6XY7hPYo3NqzzleeCEVm1dEVhvU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+UuNva4UIuX4V2gQyuRXQPa/plW0AUMhos1dQn8RFDkV9XFdfMYpGV9Gaa53HJqeBUgt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0FtHS7xxCQUjZFncHzSxCdw7LxrPL/SWBVLu0ChxusdYc0JBoNocnzzfaJPBN2qy3w61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h6LjmDqSoQoaH8T8zesDNq58JODWe0Dh7baLAuFq3d7qYJBOZntc5Mv5EydMIXIrnJ2S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1vDrmZdjIvjidg+o4QW6RGB6ZW+IjULQaagHQpvWOY7DUGWjTof5GPfMG07W6M5ieKyq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Ti1mUJQBxRiK3PoFxFA0d/MMxqujqOfZ9y7KAGoWvcN9p2NBrkOhTXeBy1YCkSzqk3it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G9OXsmalh8AHkCxF3hiSt1KwgCwGwGCpQFISBVRTIgYYgIQWZKBb0NOHNSpr1CwbsPB+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APncKW92WQWGA6cwY5gOU6P6cN7cjuLTARuXYlgLCt0zSBLrwGjdGPogriivezOLRp8h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1vWesDD2/qKYXHXGqJcBbMKDig72vzHBBC1zZV0V33Y/luwUDa7c0FnTUNuxyAe4G8Jh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YwXsIwUrojbmrmkXrUGANGyDYU7oHyjc7YVXaI+E7RdiblQajXsLGaEsnIAUZNuDrKME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dWrEA2QqYS05rgTXxCnhn4GAOaU24eILFjzg5ZfIXXUucuYsGmQeD4RIU4Aiuh2t64vz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4grVXcOmta1r6DestvVjYdkjg7vFPeoBXaoIYFTrWTx3h9TpTJExeQvPszMxCEWd2bD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AGWS5oy5mSx2a2gxb5HEc7xcGgpXGRHyTCB4oWl2rOSyVTUKlHV3ie8eoEbzQwvIUGe0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cC+5L5BF0cGuGS+ekubVOQKxXhCoJFMqXCu3ixxSdJZ+S6iGBenTW8PMtx2o7To15qO/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5xLkqXEE0+AreLlv8EmDAJe94lsolSJzhfdg6QwYSVWgq+xEKVtlKwQbNLxCy6a4mVFg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QgpfQuFKrNZMXMKoy8Qh2Sqpa/IAQW66QXCgiItq0MyY5X1O0D3YqA67S2NlvnXdYN4o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qUIjtK6ktZ0V8Zm6AOyxqoi8jJezdwjts3RuvMAaAHYeI1VhcGq/1RSSU4XfSIEIgWZY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zFgA62wmIZ2kGghlb5ldt0xoPy9opDDn3zKGDX1JCCg2R7ViEpkau2Az4zUM6UZ9zjvA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umC/5iHLoGlaNQ1pFi+0Gy75v+ZaUFVV7rNRUkVsN4rM2IPad7ajBdKAKwouYbFXxv6j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0rY4vdwrAZkwhortu4gNOWdxLLsdl8+0aNK02t1USGBTfiWAgC3W5QHAhCAHioChEZR5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F/UJTyC49r+4C8RwXuMEH7EUMnWujZ+wR3+4Jj5gw3XheEg6CaVVsGxNdBBQHkIGUaP7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lAsxXe0NoqCxtKIc8TQJydYr24gGf0hgpzXTEe8vGU9oLBiWhhLqxosvkIEVkSLPWpZw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OfOH9T4hu3pNS+jUBcxhLg9QeWLWPmmVxzDQXugKtBgYxaTgLdxZGMR0TPq4uM7XzGdb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TVsOzDwic5R5PMBQTzd4lTGxWkcWfzKKjLfcY5LOk4+lDjrEl5Y+gSl2IwuFwUEd0YPE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FyAJXDohs8RqvDkP8RN6p7RpCF+8bA0ZT+SVFhrmrF86gBICKkBgtiAshlcGmtyzggI5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ljRYwOLiy66sXC0B4TDGHo2qxjJFOzuGwXDGpTEdPOzrA1wNKaB94Vd4L6R6IQIjt3il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NOOXL7TVdmaPaJY0cDDA7pb5VwqIpmnKoCFLWRxAB4XRnzEqXWY6PmBTQdiTNb/EdTy1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RARgqxBccbb0wiuWEwyzCuWmrS5uiKXdQVC26ZD2hFUDQ5gJIQw4K31JjSAWUud9doGs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aU1F7wsyjd7P9Q1SvUHYTJWhiypS7wMTvIrDOf8AR3eS7TzDWxcCZuk/J3Dv5lX2XYMQ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7meLUKlDk6DXuRcC22LtkwVdw8dYtquDLALQuyktQX4ItMOlGQlx8tmpTHcFZQxWjF06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7WWMa45cLSuhjEMjaNIBQnNOpShhaQbqeHJEqtmMbEFr6tIUw21TAUDB1eIkzdPRd1bM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BigQ4WB3rtAq3CKFXrxmIzWxFD2FZfsGKAlAgBOSnXVhi2sXjYul5F12hvImq4FoYdY6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mzswkVVcIytqqYVlywgFSVzeI7TqVLXeHW+WU+hYUnKzWS9SyEhHRC/moN82aKdWfJqO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uAXCnUt3nPTpUYSsLNKdXFXzUF2bu6aoK9xtiRVqfGgZ4bIklNfNsK+ULomNuoQBQqul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GndKc2y6ywNDIAL/AKjBQFS3YG6rxb3qGuIwTjdeKFNT0Wi10FF9YB+hCrLm3Vc1FBNx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8wNBFWi2LrAS3K2OBVK3q2a5MxEoHg18TAF6LYjanh02dYxmWsNmUN6NkZwtIZGzJMC6C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vLXsV3qFPMJlFWKzn15cYgkXESUyqTCqqvUgAG2ky0vKk665gxlRBSBs96DGPKMpR0UW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+VXZUvKk3hdREBU22jLh4rvAu6lqnJfUaDtMHvV+SUbu3GoYIi3IgQ1hziAgm2R3bexb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Fl5e+YmEjGhbHvx3mJRU7jhOG2qj4rnJdTZc0O+spJ1i7oGmhPmaYiG71RR6NZiackjS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Oajlr+uY5gCrSM49lPiU6/y7zVbZeq7SyBTYLN2N3ZWdhqNgODXZy3ouL4uuIIWcFBdv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WWiyzy1Di7S0UXTvs6qY5hjpe6zbdwwY0sbQ0eG7LxiXIEiKFeO7GcEeyGABbAXbkwam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4lK9mR7nV6yxyyhtGqh9zEBxS6005OpdvBAGKMyLCbxr/wBhoBSAh1VMGTiWEIogKFBw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i7HyhcdmBcgboEN09QTbuYWAxm2todFC9VFHq5Mg3l5ggwxgrouRij+I0AgKOR3ly+Wp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AtSujMK4LAc7TjPDqKEHjqPBQ4AHuy54UQCoK/Rc5g0cwdQK2WKUTzUU2zk9XtZMhtr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koPqmVUOZYb4IvTaWBdlTRg5sC/MrAGgBs7r8umJXAUO5LJ6LBbrnm4E4VqcjQ24Md98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PcimojllYIHfCabpuHJikZvRcvJ1gK0LCiiJvkMFc09YuqHOLvCHJfxMoWwLvKOBXaXa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mul95WgorNhVL50rGMw1/wBRXqXhqlyY4qItujFqYMspko1eY0CY1doWmEwE8xN8Eh3H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KszuKNDZsrgwRealKWMO9PquYVNNWhQFN1q6o9wpNhLAVikgNA097SOMhStYiS55uCWu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FNFXCtOg1kyFQesClQa8t7fA94CJeK0d4eEBF7kfC0M9+ANOxq5RpOUgiwW0YVfKzI7R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Ms7YYLssMZCzzhRz9c+hGq7vRXBUArkvLRu6KVTPOoUkKezQUXTdOHhhvFgKoC2WoGnW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uLB3lMRALXbqhsQzlVSzwvuCXIvIxfDzmAaLFcZcptZf5KZFhqtFDmHAPeoQCxSmxy9H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EB4aNOy9JsBT0QIbwIa7xCIBrkADA/PaPi2JpRyN8DY9pZfGINjRfNBqLmqFnNgvbs2G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YwdxnaVcV2r7FAW+K308Sv5NiFBk4urMmuIwo20ISqttNWsCCYcEGIOtIC/HMU10rgUs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xQQAvJhPe4VwYhN3L1d2YakdI3UoFtKO8qCttoXAuKcVx5gNduBlSkHpWWCu132qXgb0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2xlVHvmYYWGIgt9lQ7XA1eegEDXlzoHaYNUpa3PEaerK/L/MeZbQdCuY2xbdYDLFhLYzU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++vuZTapVXwvWINoaDDMYFsDlpCWZZvl1fSEJ00eYsYgR6HOYo8mwHc6xm5M3YqinBDS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Wu5oN+I0KpFvLo6Qh1oL6X+JvogXnV5YzypywCuYEvYhTX88wqhVfjtKILSxMf7cuhbz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S2GsXczgwtKqX/7LWCkrhk3ME7VhucCF1cdf5gCgPnkzKdBFtZe8piKGjeDtKMQUIBSk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wDzsq4VQk0KY1EIYbDBfS4oRBxlMVzcQAos3MPiJRTDDWPqLQY6pRLU1D0W2F2es1kCh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zgj+rqoxCX4mUtGZY0Y4YLsTifLmOqq7KZIoiIVR1AQHg2LIYXCKo55jor05TG42xZ97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rmD2itzideJdeCXHV1i2PjUXjNr8xb2ZioQMDr4vD7CUB0RwXx0YZiysNANMHGdnNV/c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R0iRljTTFDK+ZUqVKiFpJwTuTMfz2GUZbbLX6MrlZZyKbp+6hkIMkEPDHKUKGw65mmQt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1yjsvb/QuagkKrL3hqgtclfeYuLFa4EdBpb+UW8RWuntANi9ZKxFQ6w5ES1Z6eYgl3X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OjkrpKIMbxUQ2y8F8Sw6Z1Qq2WxtBT4EDUbIcKbPyINo6Bf1A0K+1igbTmnXeJVbWK5j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jr+4pRBWrtjU12cB3cEUNQ0QQTK2zyBAvSND3CKpKoNHZg2utws1MsYOaf15lqBMygzf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8YhPQae9O4kAKlv5Am0HRICGFEpA3/7DA9TdY94gJtugsdkmMidP5EZqAYxftD+LaMoR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+YMEZxp8kAl1YadeGCgXy5L3laRpeD/yAwrodmClAWKX+ibodONOP/sJbXEqFQlbWTV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LuktwhlhClKuBnzNoGO0ba+pl+aqc9Yp5NK+3MuVCGWwaaxTvfaZENi015rEtkI1lUY5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vMCmr8cSlBJZbJsJiw7FzBra0qwWddLvGyV0lmVssg4dQqGSO0JYb6IFXmqVlnjyxCb1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bbqXqrMW6Rm+7dJCW48axAZZv+JgcEqyi184yBcHFAZA5KkBg6Zu7jzjASolXqqLfEcH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0ERRXY0ix2V2wdYBkBFVFkZ5yZ4Y4xr20yd2V4OkIqwKygvNt+vEIGq2GMrzWfJLl1ox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I9YsAVRAepW3LxGyQFEaTKB1lqNFKuADyZ8wsKNljc8FPmUoooXamXoQF4SrH6EN/OZV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XtMaLcGBuwDhQ9et3DlxuLTZ6Bz2m69Z8LWGdOTK9JXGaqlaTObOqYwJG22UAPzmWHp1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wYDMBDS4Loe8V6BrzLVL6PfEfi6AwHVrQ8Sharxo9Q83noQGHisBUHg9xmStVyxF1Z6F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A5TDFgbXokrQHJrehjaboME1e+V9GPmHXtnggr2MqMA1ByJfpzjm4jSQblqFHSACGbAi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reDo2qvYIBjFkhkNNYVqobG6QZWhww+UCGjOgULdVpt6RBSY0tFjlxi8yzZPcKqFW/s1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4WNSn7RpyN6AlcJSTNC0Q/YcsivkcgZXm7hrYyWgIaB58xgUgFyUZrAlmai0xjQUoE97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7N4yhxHClY5kJ7IwyB5VrRsvmue03XxQo22nD0lDFMqtsV8fuCDUaDZdXnfMqAEm1+jl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FaOqCY89IdyEpNI2W6cU5gKwILwu29APlgdsq0sqAIfqukzSGxUtbTkOYczMJQDV8uNx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RXvNm/53dpRuLA6Ni0Xr13cJB1yCMqBrz9S5bNXYGXfGImhFS7ElBXHDGosldcMrF7ps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t60xhCMRbvd9rrJ2hukE24CBb6FpfEMvNTrCaFYee1VFRPKA0sLq2tu6jpCNfAUnKB1r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7pmOOriRs7WjF8s8zBfHwCKF9hr2ijuYG6NfLXeiN7GkHBYbGLsz0jjKbisHuKpg5ahs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hjXBAJQmA5/edyzIB0Fk9kVVdonoaUJeBlwtsMpNoEFgLhUz7WuYUtzs4EpduATSX0gg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L0v5ljRAdyAYvo5YzLGNQWjJbXwDmOWt2eRt24rUrvdKTKFjpim8nGMQg0+WERWh0hlX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pjoO37LyXNbYqxY6Z/KS9dWsozfBEQSq68K6ys73cJVZmtiZvsa+qlhAohQrTvoa1cqC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XzmAHNNTOcpVWjh2mSZqzYsXeVVm8NwMGlm1oVeLstvgiTXrTS0acDm10MSGOkyMwByP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OSOnZ4ah0oW5b4OcZXK7GsQyAcOMj0vpH6WmZtKFoGi84SG8KgupExmmzoy9y7DAgjew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Xk0gsxV4IRDi9C+eqKcLwMvk2EGGjcLVaVd7hA6lbCsxybzdVTd4OCaIp2AtYxRi8xLO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tExWUxFAQPKHxE9qthsQL46nuTGn07gKuaXsyy5BWRuPwmcuM/EAy0Ei0SQbtodKmemi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qCnmoyRQ6DLR2d4cOshQAaotmzfTcOovkD0twlrXiWf5c0VMFRdU6gDsvSq1DDLCv/sE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BZ+5giTMAzi9+lZ8xJazagEbprKagZaKhHBRb6mtyzMwW1dAToOb4mOiBjbatbQLOkCf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jdmIMrYCGwANbs94MMvDEsATCIHvTFmKROKKX1EK10mcOBAdkOxb8ymYDQF5Eejag4hK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+4KlCwJduktRzDNsY7Q4ZfSnxG1yLlC5F3uVDySgjVr5mXEKwDa3zKdA31IXcgTfwrQ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q2HTxMK1VdfEEi2Kb63aAGFsZ8xuQRBp7mYsCgUdkdS5FMKCVUdAHZcJSwm8j4aloiUK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GBh7suma8ZqjDBmUgX8S6SZO0Dhqjm+OYtMAXyfeLoXIJiQd9bOkyxtwMbblMFdYJXQF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fjpL1BulHgvUYOrl6YfuDQAUtriVBCqiOniXEaDhu0gohZWbZUoDeHOP4i2UU3SGsfzE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Q6DOIQzz1OfiXAy628wgwApi811iDhcZsYzjGHXbEPqkwAnXA1i4zAYBNpwneFWhcOO8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kFUsLjKjtEJusVNvaMKLFmmUKIJzxByKtogCkqQdTLBrtLAq24QAiurmEiII2NLLQhNB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CLV94yLTQvDzUXAK0C5cahuO7Mh1iU7lqGBunzCCAolBBt+Rmaq4zHOc5mek27Sl1uJb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e44SlkexjxEu2zF+Ag2BsT3IIIyZTUeKMCF7CxQYIgUOUr0BuryfehhgJuB3zXtEp9Eg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GYo4jgbI33GYaEPYrfeIIqfk/USxnJQt9EgPopSV2NxDsKilO1wBa7NKNeJnGGrMSib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hCnTHfD7RjaHJ/EYVeaEdZ5yZjjxDMFUu9Gu0EmuMzPI0pMzALTS89oHErmmyGN3XHNw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xBNW0vmAsX6N1BF1t4irC3br7RFanQcV4gp2sNVEn186Itq0bG2AByWrWVDg4TKLHt5j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pdGqiD55OXtzcsPXhcnA89QqK1AwUtKWrvEMK5hhgFb1g3FohOFheiuWP4lKHDanjwkR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OgTBJ4q/qMEgU1HZO8HZSJowxu4zziZw4OOniAKiWblVHHh0WbdQ6yqWtBx8QgNHh+Qs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aWcgL3uKeMhWT/8AIohQUucPJLVzlMD+ZeAN1l8//IwSXsTJ2IodEm45zAYqAyH1fMz7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s+801v2kByn9SlawBRVtCLvg5jbXLUUbs5fd6YgYqUog0KDnW+hBYqfIuCgeFRqEoFZN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jJGaAUpJyYq6hVCitV30Fav27S3kBkS0eDvgvvLDposUYVs5RUhqA1lq8gxsLpeZssI4B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JAYYOG7Vp3K7dqLv1R0LVcs5YSsXDZ40MZAJq5wUKack7XBMabKFiG1ArpmJeVKU0ehP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pMEp1Ic+8JUDkzRdCY0O9e0GFGSRJWUy1vWrmDoJBUDXRvNaiaTEnwxd+58wDHRKsihvO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h2inyMF5LlQLVNdpcDSwKZgsGhvF/wAQL4ztJd2sgOulsSE7DDJMcVWb7QLog0gqo7Lc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hlTJWGQNpiH8Vxq5rJRQ4xFUJLxdoDwc9cyoC1YVKUr1p8YmSY7XFEc8rTHmLo65+Ts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aCPJT6IcBzxAFqmq3BTXSaLs4A56sBlYvYGDnrKnlg8qYHxBkdVoD166+o5NWlXUV9bq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pTkt1UJQEVhyHUc35gL5vV2t6vktg0ConYFu+suxCvCgpeuF11qA72gFCX1wzviYWV9p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FYsFtRukWaANpfjPx3lz4HlFaU4Jk5uNYPCZcFHXpGzL1kLL6NpXkidNQ64E4zbfFQvO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WSACLCRnkXgUS+GpV6PCyexRLqQivq7zRfQYHnjJKF6AAv8A+wmGxvsDJzvXSJVbK2ls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jFW9m3dA+WN2HcNnFO8XfmX1HHbHHloPepSpSk9gTqwOeGLPuyW2uD0tPMvXD1NqToqr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klW//ZjI1BoXi65NS3B5PwD77rEYLgaiuDg+5c6wQ1YP1c2BBtYeF5py30e8BOlWUBQL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re1XZ0ys0AAyyaaIRzQ4QLSJ8J3lpCuRdhvD/DFHLopVYqw9vuW7IBZQOQPV+C4EyMPI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YkbPKhVFJnvL9vLSNsHXCpXBEbGgECiIKWy+tS0LchW9FudH0QKMgbCsgXgMvS4t8IQW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H56I1LK6yHyRARzvB+VuV53VLCqKmNj4g+h/Yl0KMkGMPpoAZHVU7yptZXFwpF4UCw4u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ceYl5CJgtqvVLU695Q6vusrMDZRGwjZOtqQtVXteu8dKZvuQVyTGO2Yd1R4LjOpxMnHa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bXrrfaFdNpBCgPFF58QrVaYUltlnOGLJscpnCO7l7BN7KYhaAdQR8dyaXuZMjBvYOVdp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Qjt3UtJoHaEbAbMrRmuMR2p7NOlJzWT2JWhGpvScBovGNbgGFUURFrN0gMJuWR0XsDk7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Ya5OcSlLLwKYurrH0QFWfmtFCjg3UVCUYVcNnhQGkam2K2i3RhHkq3ERrosP1ugpWcX2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bViEPNjJkiJtQg5q84j/AFmBQm3TLeTpDrrhsuTuC4fJHstLNjCXUxgiE+0pkM5zRN6L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zpp33ZsDbm00uQJQa3Doj6G8t2AJXFxh0Ipe95c1VRZ51FWrOLLNlCp51BcWBrNYGaK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SUq9MLzjMAhQQblODdHA54dQnUDcDaTKU0C6sYdKhU3TNnKNh3mYDfuUsAObu4uSWvOM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GHSa1H+aljNLO7DLYR1OpLUkLaABaN4tKByl9YqAnggRDxL2rEwcrEmFu5DCzOYwVVxk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bHBiqUNgmixx1Jbqzql4N7D/AJcPkBLZ0uN5SFtiKapUWYFSrHVuoijibhra8Af65lcZ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HEbwexaxs1d4vvHH4CeCLq+puGyDELolFgQ1ZXRcS4XYQunI9sHaA0550T4iaQc3M8VW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GyskDbft0hVqTdSxKC5ToMaiAvHnrGpcqWJEE3sLz/ct0Pt4IrFVSbrr0lUnVSO24VY3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7QLKBy4lwmUz8VNElHumhhgJafExYOaPKMDZzw4D05SYhZZ55eSLFcLLW4cIrksrYAVA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bEA4dTCo8w4qKWBrLp1uKyw2g32+CBSFsqw/ImUzdYZ0HntBsBbaceItQt+AtCVZWlWx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0QAljZ0f/ZjAFUtXbr+5UDKAfD+4Q3EF2zjp7zHxqBWbcxh5UuUdBAoObp4ZYTgLaXH9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4jtgLa8OLlA4LGY2IEYnhf8A7LQokZ/hAa1HN5p7TUBw0W4OFDq3uAxtbVCPTMQHw5xc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BKqsx8xy7M5xo7QAzGiuWGDRDO347QigIAXJUweMMgxHM0m0K96hta6aFI12gbcFglRW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fJLRG8cUdLiW6KUOgaCoLUNh1uXxB0MEfSOcvN8RQOZbtL30gHFsNPtmDC3lL6S12RY2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xGm4lG8dItNok8Yh8PuORaIGoIDPJxMcAlKVuqb+2YBDM7ytYxmFnzKpldSV4lm011sh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L3iwm6YF84P5ibzDR8MpUFGsql8uzYZJq04xX3Ay9ueWXwuxSipeclzeC6glTrrBiSUF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Xa7W+yCDY9G5ZZZrcslwBOc94WWpVVVeIyh7piCIIGDprJzHk1kGKm7gBwqLj0KAV3xH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FqvZDrcDNNwLUcZp9xQYAwXqBwGVuekTSjWxIkJt23OJAsHMdJcKgkebJQR75hYhZLN+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wK20J/cAUMcCNwKL4Lv4SgoKFXU3LAINW89YX4t7ZeSy7u6XyQQdzJ4IYr2g2nFmpaMB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iXvHTO+dyy0lw2Jzl3xXEv8AUoyHjtKissIp4ImHRWgjwsxMsvRdwAfyAQrTTMcurcEN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VYxgOas4+YZAKm94694AAVWSRzXWWDKKa6PEeQSI2x5i62HLa19oje4Wxls4E6Rrqdpa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KtvXXKjK9iLmUsCgYlFHiO5xMSEQVxXCQJGjFXLYDdX07ROAGC2oNGtFX7xheKfAStld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hlawVAUqF2sdrabI8O0DkCtuElLaXNDkMVlwdINxFVdMCK80X/iBdVNN5atooPW3cMai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x7SzI6WUA54XY10jp8tqAVnlauu8WyYWSpDwBao0BUaTrdYN2O3DOTrH2q5iwoL6HXmX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sResxgKTrx4rZ57S2N1rDtUbscZllAdLERcKSxU1VcwrxLqMhHgtw556yuA2NuTQpyi8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y3fHbMoOAQUs4eETLLdC5OMY6Sl48tuMIbWxDjDAVsnTXaktsGe0cVm0/ugFCcy8RYoV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aphOrbDXD0gpLlbCWMNvOY0ApMlSuXFxWADZa5zrl+YZata35hbWTbvUDJB8q0SgSsFe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nTrT1jR27g9VO+HtC6uQ21ydDpKNteAALdN9Et7PEytbF+IFnZeO0JcmDVAR2UE+ICFL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ew4UitZmqolaMXk67W1z1CX28iFgL2Rd9Io4izBZzbM9ItCaRME3e7ye0XKWDcqDGrWq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etS1qXVQXSP+6TAcSuEUHWmR8RKc/sDbeCCPeP44PigrPnRzUwQ0IqGhdtFfkC1JdlLR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JVEfrm7OJUF5UUva5VWYy2W4FN9dAz/MMJgIKj2dzOeYBwoXJwdPj7lVaVM4DCj71UXe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Gkh3hK3KFcLDvFQpPRdjJqt1uNLZCByWHJ56y7cJkJBGtBn6iLSAB0PBTTFQJyMV3Rwn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yvjviAloFisYWuL1Gy8uBV3RxTWPaOPqUYbK043xBYsLgQNF8/8A1MvzrjQ4+GXvD27i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SILUrttQDF3AMBtJNja+Ez2jZiPsGzxmL3VTgK0GX68yySvs2Fmw6IJfYhl3FkL4LxYU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a3zcu2ZUIBbRwFa9pTzWHiVs60+GohIbWJGVIZNdxgQBWcuNVG7szXEytEBzTg+XHaI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RhzFFmirQdA4G7NkaY8EjYK4yLndwDONUHAms5VYBJrR1MJWcUldaIqmD9PjW1duXVuY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2B+IBlZrNUrG0LDBuBtBWqGKOvMXmIUEGWlwNcxt2S2IBw2jm68xD5WHJRTvlePmNmaJ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vZwAAvTtvWLp5mJeW1hZZ4EajTl/dKKtWa26dkZcFDIRTN+2K7mYqtPIMXytdNDiGGEX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qpMpgW2gFrkta5KghsQtUK0CyxdPX2nNHc2bZqyVtl+Ryvmzjilpp8y8VAYAw11wOx3g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ZqvPSJXMDEaoQku6WUaOdK00LRbanUZyykQwW57E6Z1vDUsaRzii2lS6dX1Je8WrdGQC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8RxvOY0vRk0pfMUTmWui2VM5sRVc10g6SCKAqoOOWgO8BV0HgKABTCnQqty7mxtWqDkVZ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CktorBwnMNMHipN1inWoDISKCtHOOWzXMDhDg0VO/moG0qQssJMK7+mHOEFlBMOVTK+Y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W3RjIEyIItuBRgpLjn3EKMeYAao7mxyY3EsppC1xtjAUZwPaKC6jSV4+Rduaag7Yiiku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CMpRrY66K5jsgBKgUx5AvzFVsyIAQKOjhziB4ZC5QKC60/faENpCgRzRzsLXS4s8VzD1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cUA2by/sE2gRWAMvGDpnrMJmAxlAvuYryzEppemxy52/EOEmBgyQ+f5lagjW2xQM5bor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ioJWb6vea4Wilo8su0BtyehHFCq2GayucnEIFCHW7is4eJU2S7uBlcEg5qoWa5eA/iOd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C2K3KljLKN0RicxXAc4lGBzr91yxjp8OxcQeTYtUJ4Cy/ETUyKwLtc3Oq2ywIRatMnQP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g+pYqz27ysggBQq+seqqtwv+jxFUEytGvmCOigV40XEojgM5vdvxKEExa9rjSl27Olf/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qUFKX2/+RySi1TdeJaGowV7wYWnNWdq9mEVrxrLlAGOvFn8xSAjFCquun+xAlSWpHHmJ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aKoZSMpwMWYSAthBcYXtKuy020f/ACMNmKpX7fvWVlQHxoiWwAD4S54BbNHB/cG2zYnG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ERCkV1Yr3l4sW43uIqpWLMyjy9mMfMBgbvQK/ePah5OO0CaB0vNvaIl3Cuh9oCbUFC48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czAnHV7xpGDtrvMjVZgZiwagwywSxeGUyNNqvUHFi8DL3DVVdkRqS6pmN4AaSc1GM8f9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RfvDW2IBKhFf/WIy+iPr2laviVOLqUNgYZtarKBgI1y6l7K+YqlT6nyTKTig9QfrEuWP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/iO45acq/Ss8e0cH+JYrrONQKqybcY7k2z1jbRAsbqusuA4OtToA4lFhre+ZuofYKuLd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oE4GiLGNCX3lYQMaNwXDoy/1ShlQ88sUTnxpMdh2YWqQntc4YXWLSBq6IlgSrXlAQA3R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Rt1AkEw4VkQeGPQ4YZg60OVtC7/qFRBArW1MJi5OrMyBOJs+ZcGXzZiGm4dJRUCO39pc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j/lxWAI02fENCicWkC0lmbRDV2nxKdWXGesYKGyXbmN2IsOKIQWLLWT2hCb9N1DsRXXe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k4D6lmy3KveDCKVMIXA4uLYIGHsSutEYPdHKQMh9xU5jeKoogJrNiAbqLA15uYqFuuMQ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MFlMp5gUawMg8y/I4Jd1ySoJciECzWqsq2UM09/iMVqXlngEVWWN0WIRBd52voVKYs0N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DbEcRlVsJl6OxzN9PMkMXn/5CDSulYyB6NZj7BZ26OxPFzL1+IZKfLCvtWGKhVJ0a3BK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+IAV3l9Yit5qY4KuC3yH1iAbFzAFYeYxUSFiCgK1urJaW2kI4U8BkzXEcWLatV6LNc/s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R0hSyGosFArCmUdUg2rgWUi2vdfUEY1eIKwAvy4I4QkA0rx5DpxAytbFqrdtnN/k2rYD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Dzq92ukrD2G+kD1vBS7WY6w3SmnDlK7MsTMa5Q2rgb57TqsiQmTmvV90AwFfCMizotru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pl7wXhCYMHGqqwnDBqorTgBRVPxAp+8zWAoFcV0qHlBtZd0q2Qt4mBQ5Czk0cjtczbEC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ssQpFAZzrqdq30uCXUsstECh4etMsisGEbaaz0iqUZsVMAcZIDlBWRYzTsKNSjmoUVVX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grjVS2MXWIsE1hAj60KLWv5zqDDULLarfhhRvDqZkvIKxLbA8zdCHeMtClXDQKHFj8wJ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k47xBSvLKbvHZ8wh36IKcC9Rr2nCDesFedZSVQ7uCN23Rbi4dkbRQu72t4rNzLMoLbSW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FKKYhqml+IrpLQA2pyqspPARM1bcsip7lLNv+uSLxeOS30I7zNSvdaXjmPBZbrx/J9QR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jkXcEHUJrado9n7aKbbAfquk1fCcVhz1sgoYDEDh25vl5lIaLC4WgWGnvzArxpnpjwY1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uzt/BcxlG09CtwY4eNwkI9wVOtk/I1XxgeIGT11qXnSDcU5FVbDT51rG2j0RBrVzpyB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VGhrLGUDWMNvBDbdNZABAKpu3pqK9DUI2UKzgMwI+8SPgPdTUv5rWUUcvNHtZDohBcxN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eujc8H/sJqqW2KYV1r8nMqE3Eo7jxsAgYsek37xGzt+htQ7gniZ5FccMuOQpdcxvBSsC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uFYa1cr4BORNj0yMdoEMXMURCqrT3Iu3I5QiWCtmCukdU3dNKJDeG+xCrXS0XZY7IHwW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M55SKLql5IIcIunEehWglBC0vNG5chcKBii5vLY1uAcmO9808FS+vERa5FThOFa2fdd4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hV4fkaoDKKuaWdDz0ITNsJcrvNcgMsl58V4oHdBhOtxhyXZi9VOba9yzvbK4KIDKpMeZ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E680zf5AUFdOzX+zKG7joMcMU1lKs3LXRllErlpcalNVeddh1Oi+sqLTVVhyKYN5zzAR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OntEBHK8izuCHF3bHZmapWX1ou8vFTrPCRowtq4LBp4DtOg66vAzcFNAG0FsyuO0WwAFm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zApSuYNAVyFFhkGAgGXihXyyVnNRY3WtmhwGb6rebhtmuC4aqaAZurutwKmgRD1V+XSz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Kq+6QwUNREOqvnBVS2fGix18ismTTHZqBpzYoML1Kzc5czaBVjfscyq+mqjfJch09oFq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pRdF8wwWLN0Fp3vtiKXEtgLQA1abJnNShuuwGWx1/Oop23ogF2Uovt2jK2EK04AeHYwU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u8YzEG2iMsVNLKIYGNW0IlHLAeGul4lUS24LiVnXHOR6zPchShC3NnXpF+IypGNrNf5U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MJrpBiDhB0GnGDndJuIzEuLivBEYx5Dv5ACvCK+pgwg1VbW6TVnPS2AlDVdqimtNC13h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ePIS1pHBGi32VfeiUzIAFnsoaXKp1CHgBNHBurlMYOjvA5DBBFtuysXo4gtBOjf2g68m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EWmijpHo7jkACGM1UNujxH5LHc+ZQcrdylOVEVVO1jkIXyGDGYEIAG4symF5jfCI8mAQ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ByBh0iLYDKzMOIW68XCAovS3phArVwM5jmRBZCKJhfaACVhxoYyA01Z1horF3TVVzL5W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GiJwKv8A4QCoreGC9RuZhZXKDGTkhz4lyoDdlWdZkLUcwSMzgEQ2HX7h0QSPyC4lwFu7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UNued6IC41ZnkNQEqVubUmfiUIwL7w4qWGy1jnfPEOaApV75iWXWUmOs2NmupM3UwFKs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r5GSAF3eWm4xSii3jvGRkCo2yyUG7h3BEKcUvN6lHShur1ntFUlZU5HWENAZtAz4Yhpv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+JQlGykfEaKUt3dYf6lpCCTDwyyIr7QpBcGTGfaEqG03SdD3iWKGlJHgDFBaagDxeqvB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wTC8N1R3IxoRqxTUCQcHxbCkw1oaYLjsKja0Et0FfTOCLWu8M2UJtjLFQ9d+8JaCo8KP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1igowRs3aQUsZ7QX66R69Jo5+CDjO5qdIVUNVzEXa/HAxYrVYgHIpTo/0V7zAyQwdU9I6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OBLVZ1lWFblPTEO+0y6yxILKNs5KfM3N31OIhLU7zgcGkcu5ktODzFnNTvEsoGjd+0YG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sDDHH0KoMR2BOpdTACxoNMtUvIymA9KlkrqgCx694ZgvlsY7Swci3uMxUNIQAZXNDzAa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QCwQXYt33joDfN1KtSr0YuOFwMqwuDhM+DJ7QFal1UUbhX1JQhTlRS9gCOT3lIiM0Flw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GPTqJKsF7i5+IKETVJCOaNseN+MYgFVA1Y0ym2EsBj5lYusUIuAqMFYhCwDi/MMKFsLw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rlvLMKAuL4gTdstVfHiCbOCllpTh/BLMLEaYvXvMwcUBv64lAlFGor3gSU05WGeSZg11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2SLtLCkbzDVKM6c9ehFgpexpEMxNBESbc9BiktIjuYYUbDbF2VNF9MIK/MATvFuqMY3i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ai34FRwloVu8R7EsJDAGEEznG8NQq7pDI6bbritRvPJFQRF7SnUVoroOSK3qDDrJZb00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ZgWmezV4yg/eOcrkNaQZOyoYzDtnfRAO8yOAzwCsnRUYTlmoW4Dq894s77oopVZ+vaFY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qAoytKL6d4FWDbhxLxOqqQFbvymrLzFEZyDCnbK4tuYLeaLHFXN8PuzqUwbTAmx1uuKYN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u6dTBGgWB02wrejiCAwOQZixsoPrHWAHLbZ5G65yxmyhF1ktjkYccMBojE3knU9o14Bt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WLtFc2Wu/JASIQ0WHHStRjBwMqKAc5B6h5inTIWWlxrZmUCWUoUDF8kZbgANaVt4KW5t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8D1lpCFGgGCjwfkvN6IomBvzfHiIbyolnk4vHb2gtC4WqS16T9RTYyBGiUU83tXSXPSA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kDSVqnd0exAGnYs4WFvwJAj+FgFmHDr87laoyLQFU9dSxpYiq8XxWdwbykmZBsGApfaY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faXGZkUOI0O7g4pllw5QSu0OKSveVxXCvLjLo2fEY6OqWQ7NP5E7t5wqhrjJmY7lOabr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QNWnls3G9AAS06adNO4G0UK7YLehsgWFqFFWhC9M78xqvq+uFYt7j4YGc0XQhyh1/pAP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+sAKlLAif0lkjUgiw28Y6943FMqlvCLersdI84GzaLBG8214nkYMMza5EWDvNRFLZE2v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C9LsaFHRzKIgVuhVCwwrm+jmVbK2lQKnuhkaL8EEYCxrc10ZX7VLJUEW04LYbGBAOhUV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u8QhxQgUHPKrLFaGyFtJyK+csF9dKOyBQ0LUNBrsvnmvbJ7SvcpIMpSHmiEQ6hdTBTfV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AU6pz5gLzVUKBRRMatYymb6NS9gHm9ND6+4fIiwWhyr2yhLqktuKqsdjFdLg0jI9Iil6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itiEaQDu34mfSxrRbULvSX8VD8CugINrPzL4kaVRw1aqhuvmHACrvXvZ6taxGMWBEQKa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ayzlmUUvORm1ABryLM25scJHR4FwrOEHVXaau5fdzjCXI6FzL0RIFcKduSLVTaVoub4R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RmCx2MwiXdrPBPipcziFSzNm1cZzuOO7ucUK9w6dIWAPNZvJZ0OvHiFtIhIQRs5G99qj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hxZRyS3Z0lKALYQpeMa95btsB6Ys92oTXpielwNtt+50hJOVGyUr5Vd6lYDdrQ82OrG3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tRqi6y8scMlORhoy9c3K4zkApbC2Jir66iVRFqLamPpXxLQqECFYYFtnDLMmVlE7K1Wi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goPRgmqMTNDmiBHYyu+2YrPVOS6kaC8VmWd4qydlh4NKp7QXnaFU3SL52vYgI2GkcCjY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uXAD7QVceECG3Jtdl89I12oAVFLZMe0Mt5FRsBdnZ3xuWQeaElsXOepnkl3ehRsaGM7+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cC6r3h4Ks7CrA3Q292URSUCjl44UEoNiSvJAaI9P24atKCVXDXMukM22exNuUu6pxxGP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MvGyBpQEBZcjk88zEWrgLDbJTbmWsSgyaFXpQ37RwsqpIXTkGjk6MpkkoUNoTy2shUKl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rq9ZbQ9Nrur2gAS3TylZVDYBYeSk13jroaSciuLHB1he8FBsqng3PZZVengA4HBgXvRK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vW7ZY8ijzFux4isVQetpovOGwwhGyslFa1eLO5MdJccSyckHB0nLhTY4aoY85gnh5Re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LECrRwa9pppTWZaNhl+PMFrPvMrKQlKx1mDLDuGUd1xsRpfuObIXW6iiPIRk6dYbaKFX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C30wGarFfU16rVGyd/mOg0lAyIExqBW0x8ygZQqZe5u8wWrxFB+/MMkkaMA31zZCV2As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UQZKB1LshKVrL5DAAohfVC/u4qEGDTJuIZP6WZTTCqyN8RCEsudxkLRSOmdQ51ouK5na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zDV3zBFVY5sC6/24rVat2PExTo/MWSDTa8oxQMATH+INVitIKnADYYDjUtYLNnqaI6wG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oEpSqx08ytIDAxisQLrOCti9sQiBmgvbct5XICfcDRKsR6qghZlTH3UaoKnl7moXFxcr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WAakdDN0brSZH+oiCGnVlsIDQm/6lULnWX8R2kKwBd3/ABBVFY9S+Y9YzSwHcDS/+QSE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aeY4aEsGDYLOtWStjyGOkqgAMnOu81qvYDyXzCQMWWOfaOAlB5dxHrlpUtZA2EL+BfNB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FN8RtcxQRb+oB4Zjvjpic3U0uobDpyKuNvncPcnF1KsiN3W9fUcKX7MAxke/Y/Jrm/Ew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YFxhrzAjnPRnKBeUTgu9UF3HYMrYGHPEKNme03ZeIBVVctpdRbkAWqlUfzAcYOLElSKm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WGdk41F6c6dq94BwE5i2d77qqjonFciJSpxTu4DDqMShDKxZdRVYmrKDtOR1yLpKMQ4L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43tOYpuTyJSAq6ktcCmeUba+BSVmO0GnDA6YBVy6/c30iLlnGJhib1ZmBXIW72mqMrrl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Sl1eEYfSlUXJ3lJdSU1FuMOR0eY3KQDmUXCmLcRNCd1DNoqq7P4lBm6kMxxWtymoIUOG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kFaBzGcU0AAwQX0hcoUgbl1L6q8S8opwg2dIo4BimjM8qjAFeKgSSHaNluxHdt3CR6NH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eso9IbCauZHVunjiElX5Lh8wxd4sHI14ga1u1jUpS261HnKiGtxOIsJ37zJJvuS+s4k3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FO7t+oCmkWE4heHykvLnggiguq0fMopaPAArXEF5ZFLxCmsVfKcQQ5biZ9KMXUcOem5T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e7ZQXjDk93Wq5vzUsOsmDoNLtFxxLUlWDD0aVq1+pejAuirYecN1FsLNORSerX5KACcQ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etItZQPIBLerMZ4KuS2Dnjv4g9HDAPkmYy/MAq3XQacB2i5qL3tRmcrKcvPEq7EgGgVQ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JNF4N8hfN6dxBFi5WlCe78VKCEWFUwr1O+e8MkodKKaTmtQ+YTLsuM+PuDGuSFXQ8Bnv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p02BEAAOMvgvl4+YpPy7sroHneIVNaHARSsBT9EAAQTa6HkbjhJ4LZepWhq1jUdO0zT0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1tzFL44vpBxyZrqPKscXDt70A1G6QXzceDiKdCBfdfmXBxnyNVrix3Djl0ZtKDuLmX4n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aKA0YmOtF4j4Qs4YUfN39S4Me2hrjHXn4nElUFOHpY98RCROUSlmINeoB6Gh7G+7MQ8M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D1GDpFA858MyPFi3lD84IaKGhwgAVzlvHQlw2xGCjJR5v4lFcT6KClqebQGTBNvYPki6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cx50bF6dqiCGTg45A4bt7wUnWQy5HOS16wBLtqVh1z76xLIpYuaG2+mcsJNZhdJXPIBU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3m+IEQBRY6FdWswAcAPabnwF/MUIvUigocAp1xnEC7qMZE04vNHSphq9VtfZXDxuFF4e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SEY2QdHVIaC38MfRquBDYVyy57xv5hlaQHkbLriiDlZ2d6AVoU6wnNhZOBQlu8Z2RXso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YIHPmMmVRXprbuSoIMJEEXTsTN7mJMpKBbPTnEtN7KYWfLfSDo2AzoyI6aiDpRVYpOO2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b3jevEuoQuiu1KnIBKA+tWTajhvbCotFlaC6tkXy/EQss7wA6HJ5lQBejdZorq4wbolg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cS4oHONn5ZzrUfA3QhJhrTrI72S4xGuXYtLFMn3NJQLyKrmz+4Np0NRGlOhxLwIkmii7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W600o9RxCeL4YtXh0QPmDpbtb6Kcmu/ELIasCYwGyxxWGChzK4t0lHHes2Rz912DPKr3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iYOKxmNG1UwzZL4E94AV+xAaBX2WIDBmGABrPD0jYzWEMgW19cCQiz9R9V2ovJWTvLCt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WZRQTGDdaANV0uqzHtBEUIKUsefWXGA7hF5FeQC3uy9qwS7sHfWo9bvIztClgXtbmDbV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zBYzu5CjPANWu5ZE1TvUeW0nQahLyZ61DKHeg5GZXvxVWh0YwBqoXW7DR1G7sIeUYEWX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I7KiLYpQLRw1uyXY1AGZu+ADskUcK9RUTrgMvaGSH29Lewo45XDDONgMM1fdGjowvQUI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BBYBSZXkc5IYCAlhZKGk4Xi4+72bO0Xpm660y1QBWAVSC8A8ErokXlK13tz8TISZuI1Q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6MlR4xp5MTfIbaAXHShP/sqy8z+JyvRlXFPWbLKedbUBaGjq83iI12A2OAyG9PDUctK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8wmbtaLdLwoAD7gwFpGnSmU6HWHeVoDtXnTlcdoimMA9Vl7PSboXKF1q81zxUDhCKYDJ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r6GjNKuVOSFw1p4z25ZVYMoKbEo81RcUf1fAVWHbm3cQRtsAVmm8U17QdM5KtCqBy71E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tHlgG1glS5++fiMlhE0LRCzRsvWopIKZMOhmDsRJz6RqgGsdoMq1MUXBGppVQO8u5Y9q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rtHLu5dUiNoZIJlEIKJUlD+YrVUy7SpBoKtmW2ARqr95qEue0SJw6sZIjlmjZg7eAm61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DmGLLsDSvH5N7oK240Lw90St2qp0/wDsGDKu0iAw38//ACG9iBY7zdLGcqYj8p7S0NGW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cKrF28IsUU0s1rvFBEu6r+Yk6AHFLtzKlpeA7GLnE1RYbQ7R5+ZGEQtxhNBVap3ipH4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KpHFtAG8/wAwpllgXZ7RClA62p4+JQot+USRxFN86mGAtmzI3iVpEMQGgoGIjRve0/8A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4kEyt0mbYKeUykoVraGopVc8A09YPBo3ea6eITgaVfeV5NrNtsrbQRhOGFBRXYy60Ohr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iORsFW6MIMM3sl/LK0J/UbitALWkcEI6jCQCFZpjBRi6IfMVXX2miACBAKOORO0u1XkN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nExTSoWaB4gkPgWGDiLuNOYC+qP2VKzP/lRidTjtAJnc+GYCZWDFkNY4lU5lNe8NF3zZ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VfcLgM1WmsTqHd0oH4xB1KiCsJFRm7uD8c3Gm7q/MeKiHU+3FQUllORWflUBWUlrxGmu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KyumRMMSHNJsBeeWVV294FtEciXCgaIgYtstviB6LMLMkqqLqlMU1hVhxAuKOiyCSJd0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ImELGql7LCwHBfjmFXKGaMy11qNVD4BcdiLpiuuoVhZTaxnC+OGGaNq2UmZoBQauWOQc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oq3qfOu2QzEpgi2TW6qqiVIXSrmCQQ8kQaoeZ18wslCgY9kiohpobIiIgLoMw0sabGDB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po/Eu5nIwVLA4vFx3ldNkWxQMjzMUre72Tft9BfeZlQ05I7Zj87PMNyw5sgsuN9eIoL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Vi76v5jog+Q1BZzkO/MNliHkeu5gQrl0hOCVQzowWbVVC37cS+eJtuoUWN5CxzBKFrKk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kLo1EJw5A8MtqoYR7ipVSwDJbY++41qVWAz9Dy42TN7K0Hk8h1qPvM1oMhQ4OY1dSdov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OZomGMU/MyzIBi7IAZq/BKWNRBc6qTZRVsNMCPFkWtppSVrJm5jrtwwAJ5XbNLjt5dc9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gAqy7dt//UuygQlgFroyafMYDgKVRe50LlpZqmtpTovV5SMUBEbWMleoExFCqDyBTLdF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Ldi+Q5YuGFmCujAWPBBVEKClTYjaZ0cEF5sgEvbi7Oz3i6MjTAreMxlg0C5njt7d4gdE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Eg1ErOBeapxut1cWyy5GDWTVAOOpAtda2HasaLqgeLiXUp1s2jOr/wDI09S35Wheqz8S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h46cwdpGS9hmDS0VuY6GIPCvfHhzUrRrAFlW3NWuiXkxsrclbPZEiBZUFpAzOnVC5pTU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Y5UKCqS7RrXGYSFxPipVcps8tEoPlJsNoocGHPeVG5Ngl00GzUQx0CcyLcn9IZEEKQsC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oLKCuJfAV23Lhxxm2ik5VzCrL7ptoSpQeODMJo1sYVhW7UH4lQH1TyJfU1GcDIjnAA6K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bGGje/yNKGXmtyf4OsGG0HIV5M933UtCqbrsCretBK9lFXIE3jMaw1TrQxfRogioBVaz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kXvhQ8h+w84JxBetsyAwNBLetZuUaY0dFo7lblEnM3ck8Llh+HGMoL1hv5laFDHNVWfa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jLQkCgpwunm3BcESOlqL25vVbGMZwoGxQM5OLe8SxpuKXhTgxCXBTZCFIutAqAlZbSwL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YYGxC3bQ3Gk2a3UAoF8cvEsoKoLUqW7uhbpCUNeVtp8t/MLijm0uSC6tqcXKC6ZsqAoc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mERHYNVWWJfU4t4Lha12iDzKCiug8wUApTIQovYGUPShxVUdQOE6MSpoWWL+9lsGsE5S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IEaC81YCt6Csyq2p8CFoXbT+9JaNdbGaYy6C49FkAw4WHm89os6poWB2PIZX46w7Jq0C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ZYLbC/ILx3lYMVsVcNnbeGEwnDubZO1DV84lEj1pGoKaFXV5qWvx5Ge90QV3WYNdCTtH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dtOCgyqha7xnSxDW58hi9NEPBQDu14LuI0FzbXi3jKNPSUO/wFpm3oYcfcACp0aZqxWn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gWRcO/MYqX1nPz2c64i0s2AzVq67vtBOspAApuMWvWXcZSNwAjLZkLbBNtcxdVDR2ha9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LCoilji1bDzLg7pMCkTQc86jpsqpgLWDDS8/sVmGpGLQzN1x0uEuKmB1rrNvhhAhcOpb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imkKxY9CEFzpgcggIICNaRy895TSKoXnQcLQqnLbHrptNaRdoIHJ0jIgICPW2raq9kHE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X2lVL+hKqHvzdavmoD+ojYAXwIZWWLgYKjqAp8yxFiUAbGmdt14lhesiXDTQ6FhvNzDs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7kYBAliok6ix9ljVPCTI05FC778yumpNHtg6apBNHkTKr2HnRluwO2bOzXI7neVy1RZD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WByjlWUxwMuL1SG2OALs5thBBumyFt4dmzrLnAfk1GwTNERhMyrGNWFFLouBA3zlQGFW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R5p8KlHnEstB6C8N5mf2CLRyeAGL8Q+BuRS2srkGWc6cQmHdqrw6bssp4LjbA8tEtsEq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JdWs2UV1ITPKKOVF2fcWxwAHQCLXfyQIpqwNkPiq+8obaDnVHh0Av3ILigVaTkHQDy6l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WrhrK6s4d1MEAL5or0jMMFqlWdYADLbIAujq6twRBF02vqrdHurxEg6ULdHQrBFEoW3d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Tv1xEVt5k7xVBWBkfHeJXfS4tlWZZpSYOt6g6iVCas1bEUNjvZ13FkKseD/7LC9rOOa4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yas1aprtGVpjYraWtryo32hGxoLzBtRlCDhnT+RVU3GCnDcr6eY4nD0sWN2+z3gG0K8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zkO8NgDNPFcwlmu6qS6jaotvsESwoZ8OOsQoWWaXF1aX0qJgKoirvZ+IxQRa0Y+ZZwmX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3uWwU7AB1xc2lnDWMS4aBU9EWWIiF7o78yxCi0dC6tgsAxkJTr+GcAAFVr/Zi+xLThtn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C06RvbDBK9K4d7lokG+6YYu2x4j3sUmNGJC5eJRW7bwl1KW26ahQFa2IZQN0mWFsjLzP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v00JaVTrAp84bV2TcGkQ3Q5MAOuJrbWYSsgCrxAE6ylZJcjTPYwGeCHKxQVE+5ObaTtH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kLMDqi2sJqrzEauGE5IN5cwP5IO7UrFbxK3I9fcJYKLrMSxxTTEvjzEy512g0RO24C4l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b1NOO17YfzEE3BuOYDsc8FPcxCddLIp5JwZ5StpjzAeKt5jCvNznP3DFTBqXmnxBQp8w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xl8Oi0PiWakdeYEOtottRBf4MVCwwwbFzBikEG0Clq8wxmMXpAeqmRMHvBkRlELxAhWN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IAtrZkJkg30LogUJw4cpYGNwsSuAPEOWH9ZfQs5rUMDebzKPE6OoNsaxIPdhtfDAUl1y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nvL5gVxqKBibE3UrC4yu7uCMUJzuIrA1riUupbeow0PCKMhALc6SisLlKcyjSwc2wnPU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WD4ai+WXTCCmN5MMoKoOVJlgUuGuIWEeSz9SngDtxC0obwJLgClYaZkha8YQIdspDZTG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+5iJnVjwMvS11Qy6glu1hQDpzqH0tgxkezKzG68PmZh2JjS+8OxGqmkrIr4WfiVO1Au/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se0uVnzSI9G5kCdcbjHRsA1ziGbeH2UKKOV4dmCHw74QHAniNYo5cpDgNC4idjRFN2d7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QNr3dwltNXEMtdaX7SKyLelHbrwXmu0poAmZZW8tXmMEAkQXa8hxMc5N+kEymuOIzqu2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b6RF7ZS4TJzmoxE1RT8NuPaUhSHBbEDQN+yPlgQjHAr4NdYhi3cMqPdQeDENAYI8J5EH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5LXblWztABBdO87VKNQxlsS2ssrVvvqWIU6m1oHqWe5LDA4qBSx20HeJxlEsNi56BADI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+3SPl2XKANYBw27cYlqGaoPeF5DRjcBVrRl1OKOhte0oBXDW61eGiK1A17wHrX7CA5F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ouNtRE0Y57F5rj3mo8dNEotpyzL0kTSisDkKLfYg6tmFB7PVyRTBgKhgoOhjFwLG0oHQ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7a6plC5Szb0hUHK1VR0cN2L2ZclGwUc4OzeXgjjOwGAu/wA8MbOlZ3R7JuCw6RJsNuK7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aWs85gIWZCrAXbm33qI2k7ocx0KcGaJhiVo2GJOmsMMVysig6Zq+5ghLs4DwjR0rvA+u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hb2lGGiz7gkjCnrIU4DPzKgr0gAoKLy6LejMrKATBdJHOErEZ3cDrpSCKHgXPtcUCDN0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9oNCWbI0aorDuV3aGysND4OYLpQINRQHvHN8wwc6jQKI6l0zABZbwsHfuy8zFlKywB1jQ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Gtr4gRcO2K60GNt7i82hUHlVh2XuMDSSKA4HXOWZ5qNkN6PxdRAB8AVsTJdBmwiDZG74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jY34u4560QANVxAhzr+HV3hdpDahKywrC8gWfKXEGASiqDR0AfEaNZo2WFp3Mr+oqyio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AJqMbHg4KTcw2030ma+j5jo0KC0CzoBcIDx3OgyU38MYJsybLJaFrVMJGuC1WRfYmZcL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RxiEiUQFOds5R/MALRzbQ7Gm832JdEUWlZjIMNF08Mt2FZoW0CaMVAw0A8qw7uOkrBxD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ptpGEWaGXJX53FKIpigL1htMqttjIRHbRa+/cjOFYxqBIeX6l3Q4hSgMI2WbmFjwDASs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dhtDRgaXjIzBAi6mLdYdb3mCuBNbAjrdqMfzEaWC8INAl9quEt40XZQNM9KXUsIgAtoH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dtnfRjzFSCod8V0YVkzwyvyceTWH4Zxqpesy3SwwpplrNG4jhceDOTgE1mCDgUDjSZu6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fL4blQgRVxoyV3rFiXGADCzf4jo5jj2UmuWnRxqpiJgyjGbGDFIU95bppQOHXXvDjHMy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ziKXqQJvRyKO4irVBbIsXRDVd4Jq5LQ7Q8BKGMSnJoNCt2OcFx+JY2BOdcKx9pS6rCU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aMCQiy6y9u8sOMhSrC8o4+JsQhDjsNv/AJKsNUrNR7Bac9oy4VSla7ypnm6111HBYj0z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vyFqmuG6yYrUWRQDXpKKYKoa8eIdY0ewgvcsfuIte7iCbtw3rpiliy7BWUAMWq37tcSx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oHkCLF7Abw1JVN5u68w3+rFZzA4qxai1pxMb4OH47y5VowQ5WVxwvhIyXgDki25BXjrA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K2eIIrFU0CvTa3G41Z9aipQC6AIvWIGYo5tvfRU11KJgIRxtFAxVlB795QS4Bt4trAz5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sTnv2lmi61tVWGHoX2lbI1CxxY55ekVzlKmbW27JTZ8RAa6cboNnHWWCDrIB7GPmWVka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EbAYbJ8RUHIAFBLDQ3PBXeHt8RK7erNN9My0WWeYTlvtUROYUY+5RXbNOadR8WSkBgpl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ombzbKMHQursxEqOhBMMqNBeOU4+WZMIAnD/AHMFxSEd06igHRproTGooJemY4qNFdJQ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MQ4y22BFVaOl3xmGwTN0ei+8REoGXHEYkBKzm/f2gjUWzkuPNdCs2uZgMjkemdQOYFW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hml5ltOdBugxBwrlbvVxwQ0hd5t5ggpW53TqY0qb1XGKqWoUL86lmtdXjVsYrgLrgOvm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2YnJgcDFK0258wyorTSnEVOomvmbBIUsMvJ7QuzDis1GRX8DcrCazezcwYA4agRZwUtz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mnYZcjWq0RoA0N3LbhbK8crLEhbOXmPCxpawQZUNplfY5LzDXC6eJd2o4RY+ZVRNtbHx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S/iihlQCbWnFeyR111kG1+Y3Ei3RvvKuWsppmnBR2aeZsPbK+s6hwm3KaPNxgX0QYx4m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6AHOhfpZZo0LrrGcUleIhxc75gj1n5HLnjmV2GJRncptdRqhTL6hlk2lbToJcAcFYt4X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1UtiiollUyiHGph7QB5gzivEqi/iCdPFRlnaOSUsVuMaLWgOt8Sn2qzVNL+/yFdCxnEA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eOIqBeDBzaluLiIylHRzFguA5lJZb8Tph9sxkR1WwiaPNPExVIjhNxKQuLKMAsIWqcvm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ugw1xOSEYvmYbCg7mFSBm+UqLGneLIb81a9oPQNm6Jgis9yIPIVn5laVxduFl8xc1FWW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ccVKPHWCNx7EXYo+WrgMT5E3MVApslMVbmIFM9juUrLvBENWSMyAeHSBognEoYi8kCLA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PEnI4YVJeljiVsUG7zL84DiCOULirnexhxHKVGqw3FVLvr/9mTK9Is94ItZuy3iFtTjj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CHV5gMQPiOZQndK91vQ94UrLb3lRBDscJ0DBKuXQUpBV+YYXSQLA7c8aIpeo1BQ7L1Xz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96gQFAjZhWXLmExdrpCXkeyDpBaVFZHBVpmKikxFpWjgxvvLUGiMXwFWrN5hjDlRCHy+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iyFZ63OdpuiI26AZl6XcCymGl4AwLysJPpycJYOw2Z+IaJKdJzKLk+YCCjQpFH6TS3LC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3aehuUXRmsQHqOXiCfgeuMBBgDnpMjFx4yRod05ipWyyzqFFK6zuMoOVlqYVdZU7+0VW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PFQbZKwGxlb9qjBK4ANWIriqtKqUh0nSj4EWLsCzRMUHO+hmEGKmGYNhm9rXLKxOS6gY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8oh1OA9pYDoODZK6lgGCOTFXcGLNjrMGvo0taWzeK18xZ+AgBdBrncAKJtgJxT5/JaVjo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EgIAI0BwjAnK1YgLy3a3BkdU2EcU6KuDeHVqAzVjnRXSoAyKkGrNXzsvpE2MVbrB1VWs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jdHdHjtCxPA2lZgvKaO2XSAJYhZ2kfrUBwmAmCvd6/YvUgqgYG3jK3C2CIAK4G+qCwFA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HC1XJdWPW3PtE1IEtgHb6hDts9jkOzMUyAuNe5p4yVKdUAOB0da6weIrUxmgZzLEbod44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kRyQR28bLl7/AJJYsFDNDbniKuCRoM99RT6md6HHShyvNf1LCEhZXc92pR+1A0gNCVZJ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3JFF11ZOcdJf2rSgDnK2mAWwyIwABTgOhXzDsVc0CgW2BC8VzuDxIM0xZUvNZ13hlhfK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fLQq4XakOsemNXsJfd3V+IJ7S+6K56t4COXYILRMEeDMpgRc4bD27xpAtiGFw51Bap0B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QgV46JxxFk7ZmoyL6Cb5dYd74wqOAh9QwvawRqlOdmOsG9pEppQ/IeI0tqIoqvYGOSpW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kXD1iXB0VopY6RvzUTCWNaaZDuYhNGQY1mzqjp1gXSPSAPYxUZpvd6Iq0PDw9oxIFmgo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vRJQ3nDvtEhigArhZNjuwtcQ0o67xVtzN4qAX0mdtMB4UsEg6ul7ivGGipSV5wWjlvtC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pVPWKw2HDaUGziNOKs6sd11NdcSqS6o3tkdDpn3iWjkcKAqtrLrmWqqErMGaq8hT1lMb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zCZlHZKs3nPS/fpApTOK5gOKSjzDcHRsyXgIKhj9jnqYK7gTAZ5o4mMwEuhV01a0U2Fc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W6oDGlSliAW2wlWXbi0iAnrJJijNHUYJCKs50Fiua3bC2gQgI7B4jl3OPzwKRynI7x5l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dgYmYsvbVLseac8a4mKa3N0E02oYtgj3mJnZN2OVvvBQZXBmVXJlFHhwx63ZWoNpShc9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TdMGLuHMwKSrZgcru4bg/mGLcwQpr2zKPApwIN0vCzXWpWo/CiKtTsMxn7ljQgB81Ljb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wS8TGAotHJnN6BI+tZmqLQ0gOfNSz4MXImEbbH8cGQXw5BGz6q54FxAmAwt1YFsE3W/d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3SA11lqFMymFU4pDhNdIuuQdQGwoqlXnqwkIBaiKlUDb71FiuwaAHS0BnMI7IlgfyMO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06pKU4mSIcGCXlYVoeGOJvgKQbFYbujVqOLIAqiBUd2l3faEYqMdVBb+d4PAuKJwvcb3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ePd/hHLKHCLbycru2+kGIW87GgWGt8Qx32xFGlwMWrUCsSsFsTkpdYzxGwrw9lcPmDtK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urpJZfrzKAu83kxNreVxUbb7SpwYxLUuiov5hruzs09mOoCK2QkSVuWTogtoOBbDz3mp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BaoLmwaIVkqTU622BzRhhnChFD1cTB7Iqr5wdsykNYKXsp/ECkFRQnRiAtB1ur6Sypao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dXiOCtBRNXK2aB3LvUKWpSm/F/8AyJV2GnDrZERUCUWd2H7E0UDRXriLKC5m6OviOVVV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pUugu+ZdKaBbc5+oTsCHL6gBhRmGDW/Mcty9DRx7yoJYHAJjtn5iWY9LxREJV2HGNr/J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4wEV/IYDalAqgcH7LQXu7vBXEoVNi4HH+JywCB9Qu6wCtMRSgOMLVgXUcLhcxFWC5V1T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4hrwCjCzg75gpNGbfkQldtZazQ82p6i/uP6MY1cEpg28V4lSU+494dCGUMwRbsppSdCX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yB3GIGhXNKolctADURUsi3t/RNRDF1dd4HDfFNj4gDbTaBiAy1c5EsJTiku+L6xGAq2L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x1mKxW5Wwe0utLgYttKjkgmCDHU/9mQqspwbqFwJSgSXuNQUJpk/wnxKW+riWuC1sHcK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GIDE6ruPGY1dx2ae83Nq1c6L/wCCJjotfSKrVcjyMHbkfbOvmX0O0rtXMb7TDcClqGaS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tTGhzA0en1KXSXKvFVjaxlR7YltUm4WCDDkgtyHSpZg+GVwwvncAI5dSCxcDDUqzwQac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NdL8Rz9zGZp0hBualsfDMRLbFZl9QZM7YPArJfHiURHouHbDhHcMBxdLG9xrJqMB4HPW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iggkyWcEXkWIqJSt4mRG9OYxyuwEsLuCBqDmAXMUJXgYquWOsuMW6q4xzkriI5x+ZlCt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AdiblpsTN5XBFUylbjDdXvG0wN4mizWg1EIpaLWGBwnw0wDBRi9zIELs6NRugOT0lOAd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pfSACUccRKXAtDDBs8wAbX0riJ1RgJktbZyiDsqAXZ8mHCnqRActxs6IFxwexplUJdTQ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ErU0wn3cehOd0rEK0xlV1MSWggNOu2+DpDnbeUwNdf8AiUjKaC2gd+a1MYiLgO7HkqDd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auWKxFqxwBx4zmB0WlOSArs2V8xKcQLu2HbhA7TBADYAJY33c74zDZOwNXwjlp3jEHAz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yYRMfaMFrWnKwVUV3LYiAc4mz7TDhVtbwYHNRqDFRYGzf4DiBXutFAsJelMeI6LRSvYr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WaTJN6cVV4hXUUIUtY+MNQy25U2x0dXPXmNj2kNJgOjzb4gohbGWqTleuXEs80KEnXHR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gPP7CJwEoqvVLzy6dCVfKwEWzeavEwNTabS4ce2ItuNFZnJyPFkxmgOBYAHRX3G5e2uQ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Pc0mijQbIAyJQvFujTvkjATF0gTsZfphBIbDCOTSueYZXppklbHO3pmEBa5gqCnC6fu3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52y5wEtdeYFBRXQKI1rKO0gQxWT2IctORoDR7V7Sl1TOZI04vxz0hRpNbmI4rOGXg4K0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Uri6ZpyC6pd8w4BV+E2qvKoS8G5OBHLasBtw46aF7bd+8QikyFLT8JZFssqysnV/MVqi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3kY4hUaYnaOUvFcxkXGabAA8CT3CUAs4EjUv796iKs5dtwOsnFd4ZyZRMgl9fhCtQoVCt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SFChgep1hFAiwW9nsY+4VAwG8VgHAPlqBIWnQ6txQHyq1DdMZKgNI5NacPtLzwFFDuu5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cXZWL0KPSK8AjzADkGS0+wgzmB2HNHqLfnKalVxeoFNUdzXmPw2CsgStdaceIsZGQk09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gXY6vx1jfde0EFNbV56eICU2kVpYs0vUJelMPZlyiwa8ktEgGUHRnNCFc7nEgMFTBbrP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7AmbbzmVfEVZiAjVAe9TABmEWgDQAWa94EK8klg2wWgjeGljDHuK+Cjj9I6MpaHK173LZ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tdYwhDXOlXTz/JBdWhQstru47XMXDqFdHFpQ7nxCoGhs6kyyYuUryCW6GD8dqjK9goFd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mRgbeeRPgrnUB4tpimy3B1WRw7CcCiCtN8XmIFba9iyXreBp9ncUBluOVaOmOO0qLc1g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7YT1ewUtzXc3FW3CIpnRzvXaC91eG6rFmi7KyRBoStqG2XavXLzKqY4JhaPADVS7ZUIcb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gnUA2L3VsLS7bBTwso061GnaSqyg6w0ZO/iGrkaXaF1XZFLagUBRTh6GBCC3W2830MtD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V2LBbAbwd4FptgBkJTdn24l8OHWLXkGwvGfiPgjDJUFbkB/jM3NcYjiFU83WWnrBUQqm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gzsGmVcbp4KEgocJY5DZaqP90jpgcynorRyOpRznYFCoLwrrmNnGUWBovequkuKgdERm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hW1GcnFhxhGbFQ2g7sN3Or8RM6Ssrllrtbo7Ez5VVwmyi2r7U6JaGKM6hkXoKd9wqWod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zIA5qK4V4xWQ69oZrFedpJkwoOgSl3sbtglHOxuoo2tVAejlCwf0QIWWhNNAcqWUkWmD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lwJbadhFajv9vc56JutvbTGHQ2Z2uisbaFKghMlqIUBHOcKc2VLMDMSUUAd7Bhw1gRYR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INSTK1kzbt4WM4gkqHtoL2ymU6RZaS/ae0THOrLqrQZus9KlyA2vrD47JYu+ll3eGkByO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bhSVxjPkIMTbFa3Kv4jRkKsZxUoWEHWIAh5t2V/cRUILYSmrL2ROKscS3JMMwTDkDL9S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w0cncdhUVG4w4ccxkUEVjMwOwqPHaNGgecMWUjBQN5cFS+MsGHN7+JdAIZGr1RKAbG42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EX02IvMJyhNcT1cPFwCgDpWn+4JwYJmw4gNQ5vJcurInBprOe3E7ECAhwZsfsZfJdDt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+ZQ4JKpu8V9ysC8lm8XZfh2lVILvlHeA0yWtvaAAY5w1/rh479gYzyTXFyQ4tI7MIWZR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mZ70xKO6OFWra+oYkb1d2YNoqOnsfMrgguhq8nXpL5YLy1AJs4zrqfka0wADzi40yljI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qh7Rio9Br9sTMkMIKeAcyin2oWe/NxBQ7VZ2L1axjaIcNgDz+wbJGT3H7GrtmXYGOD1K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fRhFgFpqmLWJdy4rxFQlyCzrUa9ylHwqIyetp7BECAYsu/Ma9ONKbfdmLVl7PAj4fs5I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lko1BNY6Fw3TW7Ap2lUUazAD/XL4hhoi61LiEKWK27ShBYvTFYvq3iPaGqXNFblthYx1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eW91Nt1Ze3vcbZaijQSvs8nNjdj2IkA8YmFKiJrC3GpuxMYlx57TrmJ1gAA5hfG5XExT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eWf2RbTbgvtUS5JXkUQA5ud/qPm5vepiu8qPGyLVQbitlWA7doVFRu+kobb47ivsy8Wz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Z4hWzvzFUaHqwajV6kpbldHM8Lsai2tk7kVdFnaB6PuwXnCMVC/MVMpiDR04eIxBk1TL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cG1awgR5I8uoxGoGy0Acrzuo3eTnUG7GEXkE7Sq2UQsRr7QQb1G7Vyq3KmGXcBdq3CrW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dpAUb8EP2IVC53FFG07W/e6gtlv/ALK2vvUYqgcCQDRgqBGivmNAChXU8wK2ELuoLSZ0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5j0I04PmUF1Z2qVCqhvcNrRB61AUAtOxSSsXcF4lwWMLqDYJklCgEyIy13jg5RupfWZ7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gdSW5PpMv6jcJCAAZsvkVzmBTm4aAEx4jNrptrDmlJoAoJC9V5rgiBF5RamS93NRWahU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CFRuxPDm418pksurTN24hjOCaF1jhAaZs9pls7ZWuO8S2sXaWCnBzb1mdthrIWlpgzis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dmcBcbTIDqagxhQEN0JnadCVcVIcPNKEpVfALLrXArGlhIfIDjnjxAiZOKB8K4D3u4D5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MfEuflcYsXe1YM1UrgGwrbleol/EEghVDIl7N2a1Koo0NA/OWrtqEmjRYWcnyNYI196uM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GAI0bs38uiXktmlKnBTOzjtMqmxvnRxdsUrZCXWbfU3neYBiWizW6HqBcUQNQKHF5yIe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TzeLISyrarLw7XHNDBQ6HNd7ubKBSWJBXOB6BEG5JUTgjTKwFkhMFi8LdX2jnTRuAoXs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aO2yu8HVY9XSnbJeIFTJBmpz1N35YmA2juq6rtGN9hqtqVgO1Z95i0MFKA2naFIAWWBe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EAjVjX9yuJJbHYu6hjiLSxV7Ty4ghEG1xou3gumoNcKN7VzArI3GpqAq20VZbwNM3J6u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KwMQy/SDfAuskHIz3+oCxmZkrMOZTFqFYwjeMNf64KKLtgG0bx/OAesEUEAY0g9HEuHq7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xjVhihyFc6ikhuCMYE/rywKb/Iy0zkBG+dwnSyz2IDJujPNUym9xAmlYJSRSQ0u1iy0/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Y5cnmoW6isbDhwP3HukK5aALrKq7fErGGilAUVgttvEy2TQOgzh7VfWUxEAdCk91f5ln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23bZ2Bw8694qIKSdcBp1ElalcAUQNMXsbnPBrKro80u9yzCZDAG3RK+4rKk2xapK0lE8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kq2jOIq4qIikN5cIR3iC2qvsFge1Lt7x25rVlaAOFtnXaBWNkE+7LWeruDToBCANDe85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LRTq4y9O0JJQWzwnWrbO8BkAYQsJy2b7SmMMxBtBwlk7FQ9wpHYte8SqwMW22nGKuubj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tA1OIHSznsPmsmrOYXPkbnc1hIJcAohHtbiw1fJLcPOl8rPFJo1URFEG/IV1ahfF8zA7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Ey3xD7plRkKWseIDSObgxwzScw3ZJhQ0XzEPb3wDDOr2V38QLBTGZWhHIO+faUWmaVbQ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YsOhW0aN9YLTLUR3nI89CW1rCLalBjW96lfiuSoDgc6rfmONXcseBjgvpGjtuw8NffxL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l4wkNDCgVUvDLWF8XGyVFpLWKDSY894ToCx1VQNFW5jNNr9KXK4Ti4hO6iWjt74hnEtB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i24Lq18wNBA94Eo7lK6RNbiNiTWOH9RIJC3s4PhAdXSMs1ya9AVRzTheWIpSrtQBxhi+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zZhpB1CyOoZzbS+rwrsyQfQssDjAwbqjctWyRpMnQaa7HWAx6zuyLHgzlrBfmLJk0UEV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g5KJqy0uNy8Hq6HXJnC6GMREqUJgLIDrouOw5djOLDhDjWGDzQuMYV7Xms3AKuRDc0i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Uk4K9jLWNzDY09pQM6fxABy04ueQbwHey4SoGs1a1pve2BVTCeE7DwU94FMuohz0OM0F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SKbo3Wa1NlMw1Rbqtq8jUpFGK7HtwNrRLHmGMDkLVPO2Jj6hqfNFRBanFQO0AQvYC18Q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trYLJmNghqkilmda8woat145JZXisHaNwC8GH3EAVWOCa5YzoL56RoAUIdJVyM9kUBDm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p5jcpYJzXSLm5NV9VecfELmAbN3bBYyiJ53jx0jUrterXH1CVMAtrd8y4EQrLqAH0Hy3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GvYruA7e8Kjhsp4hbGlrExhsmIRQtL/9iLLRLxd5GuNR9jtO6vl949XqjSs7V6VCHsKX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5iCp0O/uPW/ohOFI9DLQ6juNvRZxTr7gilRe80Xbc2jDVhfHcIygKo744mms6aumL51D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BRhLC7xFeOh2nrXsxwryUAt/uWsKg2NmWphFuegZegTOGiqiAglFLYMRR1G95cxUUGgy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rRtYfy9RBOiTFHEcjopCuzM2AbCi3bEpSAXK0G4E3DVDkczGQrN8OK1BVZNKlwWgvOG/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ulApwJ0OogwIaBZ7MRhS0EeG9nWGgsC0gR1Zq2y7OU8RukjWVPnpKgK2Chb0h6osLXeY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QrPrgr37R3XFenSGFg7swxEhQc+DMGFU6cXDWtFgSvEa3RqSJepHxbEvVc0bgx0JbbdY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Irh5Op2IH4CmVlT3q5u2R1ZUGZsXKs0cZdQb1LEKbvcpxZuJiDVyq/8AIcvmDuBB+ENq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wNsx8IEroX/uPBLTAvWJcrFZm88Rx54h1NTmXWqgVmIwPUlehnmZEMlve1XtUXWypXV8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F2veYJaQ4ludZlbSCdAlFXYaZeyk6ynIfUpXOe8Csgxg6xKadGLgWneY9pC2Ft1ZHLMX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npATk+mVLFqcMWtVrpN1UNdUGiDbXEvCk1dcysqM3vrC8NERsq7jYxR/YVy14l+XzLU9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4NXLYZai0UzvLAmo1FFbg8lxXWAydaiOg5nIKPEQtfcY2M01TEc4puIBNZMVGo5dYYL4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+Sa1WFpLP/IJZYFBeCVFGHtiI1zwuIHBNJAFjazCfPrd4KtqdZ/iAJYDGZYDPFNRWbK5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KK7wayppKFUCuqFuAaeQPnHjUvIUWWDdtN6qqtm+eqlo+ekA0TVDn/yWhyAKYd7TKgSo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mNLzXfV1lixDBSF3g+HLMKxy6xZT5c3VWVMwZoUG85asqot+gJaiAadO0GZOmzJWDOGd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NZxfHMz3mxWWAKy0HfcTMEFODWfLf1E2hwAU6BecwQgTZve0dOcOZRhRCcgCPlz5hJMb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F0pOOV2nC/dxppJYUBCjHbtOinrNLD7ryKW8mqLG1ndndXKhxBoW1g3VZy7VXMzEBdnd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MIqcAXXOA8yiFPHKsHNcoEd3weAFzQGCG9LM6oqw2Br7jHajcNKMmaUvBB2LEWxbTopX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uDPEK15BuHIZxsDerjN0WyAAw5vFMyth65qq5TVxouiEtKF+SCMUz0XH+WYQQKRQQyfC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tRV447StbRrsDQry1/IUAX7SNc2n1ChdoYsjpyx9NbavpZ5HEapuwjYUdhGCOFru4r3y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NuVHQxEq2A+dkZtd3X5G6hFpoLzrVwtCYSqDks8MR4WNDgUM7Zj/AOh2o+/JcNdQMyI4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gxyXyoz0lW/KzGUK371K64bVKBoKKoC94ogpYYjRDhq11KEVgpWKudCvcwMa8FoII1y/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YvEq1b1DwWwFoGLrnXXEcKXKhoqlxH17nDwbVBXmXhDhHDwCudwpCZNiYLHXpCNJjvCa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Jmwpy57kaW40asvGutcxQBF7CX09SBfSC1aFY1dLQhh312BN6ckqvV4KqAYbcXni5ViW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VFBsqlKThUupQWHjmjmu2cSuArJteQXTXtETMAQKKp8u+kJ4W3hw7CaYDABgKDKa+pWE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+5D+YS2iVn+u/eXVAlAQWLzVpUaVJOg2WKrO+O8I0vDdKtewr7lnjpl+RxajXSF2so7z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lyS1jgO+iOQKEFjNL7MBQyoiGM56aN9WLwuhwBHlWJ2lNao1a+A78jFPfoMXhbm7/EyZ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oak1DwxdWLdr1QyGO5lbOuQvKcQITCItp0c5LEq4+pE9Equ3uxm+WMCi9qTxBay6lCO7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hRsBpR3L7r94KLdBigoDaJdd2FGADXEUtGhaYcMlAUwWcNtwqsvk1M1QRRBq4TMKicxu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BI5B/uHq6m4uleM0RKiCqgxgrzj2lAjkwpRQ5Oqc9YXpsirOzYp11jTKc3KW6FYavxAj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VjEOWW4L3elhlW1DjpHI0qwNcILPcuXMKHRYLHZfTO5SCmIxw6DkXWuI7LOTyxYLWRae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w1Q14zA4iBUxW1a239wCAJ3waI7Vn9jc9MF0tbtOVI8W8S6UYJkdSM9ztKHclBTp8KnB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umWGgKN8PWYpol7gp2swLOsIkSljWbBqyacfEHk2Ec026BY8AEv2bkoJil5ErRWIp8FU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HwJLJybbdXvfLmMVOsRt4QYXSDi5X67MCusWg/FlxAAmJkvYreS+wxvgBIrUHC7xRh5m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6uYvSAs0vNull55jwZpKIQeTj5hs1vS0ed5ddkgmotOUuhZRezOoIIALSfPVZVd6iA5m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q4V70v1XL0jOlUTbJpXCjcLFR0W62t3t0x0Xdwu3rNV6rADwICWvtcYa5RGq6A4Ys2Jd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KV5d/BojXVFcyitLxFhXRYPVgCldLUEdI7www1WbGXewHK6CCy08Kr14iKvrLDYtv26y+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BpRiCdN8BruRC6UAJeU6Eq7duyEIIUZUsuDQvFFzUMavGoSMgfKJECrgts63LqVQCy1j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VwFFHlnB9rOdMhAsbvxGRUKKL7A3vmCqjnN+HmNtQAYXMtTYdYbggiy9sw2/iA4IWLDA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ZOTYYeZzbwWhOODMZSJHIM7qnrK8JZzZvpxEAM2CGz4lcpirjOOuajdVktNS6P8ALF8Z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sqrQM6qmNtiKA+3WDNcJ+52iqxt1uzmumpT6cXUWdH+1DPWzbvSkpZMqB7jqVG7zIcQD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odPOMG5RoXtIf8rmopi7aLqVYHs1GwOrUE38LQfZ9pjdFp1eqOkUoGwMt9TvA80LNHtG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oHOOWURjQg4AxrxCq4mQmZMQc3DQR0Fxj+4JZDPRCOtucA7vnD8xxBtaWZ4mgJugE8Rm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r3VtX18wtz4GwHnvFbBHiD16RBFlUWjzM9e5OE7QkTtXX7wgQ1yDETKvI15ESuDYNYIs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U2bwGxwe22JbPFdpUOjeJcuhmSOILgyTmXvFvMYCGF5gt3UD3nv4x56K5QEpt3FHQBld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M4nF4qZnJo+pWcwPGVxKx2YicYhoVz6CoUUnNafRG1W04gqxVdTiX00x30F66mhd+I3K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z0IllgqyVLEwNNhqXsrHSWLpirW9TcC3NlQljZdZbBZ57Sx1vjskcQws44lig6lLqvPE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JThxDBl7No1Cw83czFCW8xjRCqbJcIQlZq4rOj3h3LfEUUvkGo8Q+8oQRDtAyinvAodp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nODfaYADmDFdC+kKl16S5y0HWUh08wu7GuYI4EsigFsOTM3XYfMWeHPaK6Hoyx5U9SLq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PdxA2pKaeZtLHTGIKXlx2mjF+ZQF8L7QuRyP3CgLeUJQwg67p3zUVkYTWFPfDBlXhN7v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XB6AgEbERea/1TALZrHsnTzGa0Wi7B0XWdygARAB1QLs65iJq4gMNZVKllFOBAYs4uNs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lX2Xdh1zXtGcy/8ALCOKNkX0GoQsPIQdnCFs8a/oj2MOuNbQGdG2EdvOBc44OI+JQiPA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0NulGWuv/sBasmXi2nd0a64iAWIaDqkHnrGhuLbJ0jAdFR7RdaDEGnAh7VCKMDGqLc+K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VRa4Auq6tZlWaA2vAG1/CZ7rBWFk/S/iVBJD0peB6ZuUYACwBOwuz4JTTHWnTPJyeygB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8MC/m0BKUy1veabl7qg3YsqsrVBxuBo4FhcHeXdMsC4AKKFvJTUKKEAQBas4vbA7FZe2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hWwRkz7sQG7rGWg2N6M3caisblai8V1doEtUVlSnCxtjW+uiUSw86i0jp1nb7bg9ZDFt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fdoL0H66Tb9VWtF33rOH3i34o5EwWtGL114gw4W2cjAXoAGO8wiQo3R3H/yMd/mtXb7S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Bo48NTMTa7sZYriv6ls1EkUbcays3UAcLhZKW1qtYNVcQ8vk+LDod9R4Dhjy80aAusQ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X2jteNOZg5x0R4le4ToBa89Lvz2gCzVtDl7VeGIncJWnBTvkdLjVpK8khRxXToyyl0HB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DYc13tI/K/LNw23V530ZiAfCsmbNK9YUHgPYwvomnWOLlCkE/LoDUq9w2yJvK1d6BbrB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U5l6SmOpau8JcOElZ95d8Nv1AZj0BeKNbK494y0ADRLFZ+HdIcmArhfa32Vh3KBqLlQ5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5bD2A94MXjdEO10OveEzAd2gQeBD3gsQlsIeA6UGMtQFA7WCrQtrd9pUKaznkjWEwHMX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64iwu1kc5t6rKHW6kbsqFf5l9BbqCcB0RG5TwzEnIDq4/uLUAAg0wcF58OYjVF0KXS7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FHKL/YuvyLQWhUzWOnMX6AV2BgC9uPeFY7dOU07baqWwUsoVWLyPuyplxQ0Il2tezKMn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26HaP1LQDrdFuOK5LxFZFAbFNYXRHolgHLhuktuuXpEbr+XjVrj+ZnYpGD3f2z3mAQ7r7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sZDNtL5jF4zcR0EDF5xbbtvjpgimuOSEVN9jH/hMPEwJQre57PWE0KW3+C74M4zFhrob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x/GtgDTBbsNaeZlU1ZUAg9C9axiVwDkruhR1BE+uwwthi6HOeaI0CjRilg0XxmsxTA50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e93BEw5FOOV09a4JYegTu+wnvvjSYj5yoSs1hzbaU66YnqBShxo/1yTXSI1MgxYAR7Be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ZC6S8MsoQsVdpvgwIcyrZmQrwLwNHtUqMRxKEwMkrtvMDqSXGFQOF0GGlOIssg4FRplL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XtBpBeU7Bi2BGcqVCsgvB427QB+FbPqGm7GYH1ktpAQFYfSoJzLMYrLdPS6xiDhRrcby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bXdHuRgWjIsoDgAN+8VKMeBqycJy8OOZVCzFsScCqrHlx1mQjngTz8ZzxFXVCKRQZxpn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fUW5hrdqIGCsa7intEEihjACYPBZXvKsmCcAgeNlO0Mc0AMIp/l3sl/iWOiBYmS1XS8I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izEIyQycjbeSuUFvWc4PjMNyS06fZiwEBVm4dTqQAor0aiXkn3AHGU6S1HIc9IZKlGS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HQl04D9hOTJ8JcKLYK4iKdikmipQuFgXL0gWUcozwJ17QQlpF3uiBqGm5NOcQ2koHr/z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BYGNFH+xAOAN6n4ggsayOrlxaaKC+jKAK5WJniLtXBPWpeFEdeusMZGULlKrbdbg1Eiw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x7n8QEAmKAroylzyrb8Dx7RUHIXSU31WK7BxgxCp2xVR5jIT3mestx3hTSDJZhl5e6Lk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oeVogA86ZZ0CtbNbcMqWHIsX0juKQjF+7xLZ4JWW2GtXhgKroxRytdDEYvh+ww+b35l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3BO6LOdnF3/qlsL0D7vnrDJGFCrGaT4ixc4dAlb5hnYClp26wIoYEvBmhCprvvagFGA8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UrZFFgakKp5lEQo0cy9VuxWfCWUPqWgxBELaBcB0l2aHjdwXCMunL3jSi6o2dzmY4VGc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tiWOhR3grAdF3cqyK7hEQKqYPuaWgtcOIKAbLOJcw42x3e0VZUaK2pCj2gBZZjyR6tGS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Kz42EFjHuMCzjisMJRN3Wo8zJ1C+iDGJXmvwgN0BBl8TAJ0nWeV5lO6SdAX7uYuYl31m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pEiuqlb5iY7zp2ltHFQcyCfGVoKHJpgCbbtMTyxnKlfhMqccQZaiP3HQJ9ytVpzN1Nu4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lF0QUBzBDoYPVUfsASWRaky11VZhQseu4K0Iuio8gUriZSbetTHJtnUTStjlgbrAyLm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JDg4lRLXDEprPdgjlWho48zeovZNtK7I1QA8/sksWrTsUnaNwauS0gqka64l6hGFjFXm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JQAOUNS0tWOQghS15lrJWUrctVcLCwdQu4Da5NyjDaUUPdCqtDOZZVrrpNL+IgoV6ZhQ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XjPtLuqA5hbQrcezrKoF8SwljHXESxeKYIAMNuB0Tr3h1pTVQKgXv/MA5CGqdwTpXSIo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winsXuGYY32lqm026qDRpuxvUHKw33izjGIhYTpKeq8sKhzR3hhywY9TVXG04y/xEKqL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EevoC8X2gZR3DC7nfvE4vEJr561AT1KFa15cutXMiJymFmc9YYOIBdV8rmHdqdtWhyn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dUHW44uGS5OT3KgBuAtb4A8FadLGPW+kbQrf9QOoTcIl4SOelQm9mDqEvmN1IAUuFZOx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ui8bVhm8XBUF8YlX8SWMAOGaAy7vWJkGNWiWFOH/AN1HOdMrY1lyH+IxbbVb4BXS8N1B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x2NrRhLQ8q7Wsa5ZWKClzXAtFfWcscpTOaIqw5uwqg+VyBcADziu3C4xEVzQyRhZp69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XLZxiN0oXIoVuspbTqyDk8o6SeDT83E5cuwDWO9PsneZAw08KsYwYV7EFCgK4Ckut/Bh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/wAQKEe1hTsvILEzpbc2GunU0niBt6sy5UPMEfyK7tsN1dsq9aRdqYpYlGJn3gAOwptz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h1o+LhE9WFsVtLzRuLIqbJVhZm1LrLjpKfnJG4su3aV3lQffpAWPAcY7StHMhYBUwb7H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ZY08wAEAzWMKmQ6JfNxGXhGtWQHdXUyuYAzDlh2gILblVLS3gzn2gX9O+uAKdOD2YLr7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CrqLbJSCKW7AL32QJWDF1oFranEFMCxRpm1vGxOJdssLupVqKzdRImGslgfk1o6xMoAq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dNKigVM4Kn/yPbmU0ssdvWAfMBDizw7SkCN2FKu12WlxUDotTEbdOzh7ygc3FAs065Pm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xRAs5YAgy8OG4NU5IUNGKoaY95RdBBCitUO1QyEwDYO7zpZjSzUMw1Lrjde5Ax1TV6g7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xO1fFS6BehhpjvoqVXUADhlwHMQ0olGFm2BfUpvmIDRKtrSs1Tq9I01IoYAL00wSuo0o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lovKquAo8KFDZmDUOBtGc07Xd+Yc6wBimAh0C+9Q8vYB2Ed2dS67R7ZZSx6xnsw5NjGn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5dIikfmXLFpixprmV6UahMDli3A8zHEGDVnoLRQlVoesrDpsuyw5Fzh6TG9oBZ0Q2quy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BMo3pe2hSMitfUf8PmJCABac9al1wA0r6TfNeZiFIsTBYfCe8VTBjaLo+BLlyLJR2OLM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FTKtout5pvrcrV4ohTq7N53SQ1wu5a9tG7za98RqRIDamz0orb4iplk2MinauA+Iq5W0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tuoY5mzkxyzQecrcKF3U+Yba3lwymDJjeGcFJjtLimAGlZ2whpHJbxguoV7LYGCiA7W2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Qu1jhQ8VQtcXeIlLcrhxSjVQFriuYJZcSNKp4HHlsm8olpyKnKzno/GAc4LKGbMCqdpu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FcNVd1E4lkJSXfTFPgYHtLxHWChadL6wreLXSOVHCNtG4Voy7TbJkLaPWBbYr3zAMKje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ArMWJfaDKCrKlQYUDddbjrGRLCjyDLqVo+NYqVIrd4VExupcm0VQlqlc21l03F31Dnru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EJVBxDkmnLlgeCLJ7tOgcF0YYMIDQxDYBwOcQUMiewaFGMjutLHC0gK4pBzcYWdTMPXb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PuuGU3hFZKyUnDAZGb4YMk8Ji84+Ya39AOGTOlAnRiWcuNjQEbOS880EtbdCOHO3tDJo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iB6vkZwwTKOXkzDgM2RvSil1XpfEs6mVudO1q2pvXEU5CBf2FGjtFgSWA9wfyuNoNWyy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K7La+htkjdYUHYcJpXDBRhr3i2FrHWAFcSt4KorzLF0V2i0YSdkYvEnHM1os8NZr4lSr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VFLbSUWG1Pya3Btd3zLhkCyqsp1AEKZbRlDzkgi2WxUSlUcHSiX0eMAvUA14UzXbcKob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Orryxy0NXK1dZR2IUFVR+QiAXRTRGaTscFizbmv5j1iDTHexxyFNhuiEkLMniEXanSt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GkGbS8QoAzZwcP8ABzLuGKdWDb51xFtYZpGl6hvOLge9Qieda34gyJqwjfOT6lFQI5o3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gzSl1EWVT9uxeB6wqkbCugxfWH2Z9OHj/YigLUN3d9OPMKA2wNql96g8FnR14DXBvd7z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nnHiHD4NzQz1DszKK4vAy2e2Nt1K0xgX2wLrqMA3Dawiixursu5eSPLCodPI3dYiLFDF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z2/9gVoCqaxczi4aANFxSFBinFFiuH+oLAC5rOwD9lgAGrfw7iQKFdXcCwWalA0RM6wx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5vmu8aKCJjWCCLiAavcu5ooRuuyETrK+GjfThiNv2IFDnIMHAkcGF/MouThaCQuhTljj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8dIK7rdF3NhhDTfQjygN6h5l0rmZbBaPQqcJ7R0EcItJBAN45ikCondF+30lEppGHDXt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8ztjJuJnNOIgZNEFDO4QoiSPhE0ioxRutg4vxMHNKzjQ/mJ45zc/9ngSmOdS0aq+0N5z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0U1KKr2lGuQtU2/dTJSrOsSraqZY08QEtvzANWLw8QD0PEuayt0tFwFKBxf+2QZQExjN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uCJW5lADhRmu8Vy526mU8mQoj2Qm0HXSGE+BRXMuor2trSycWC8HxDAmDF3/EZFbwFW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UJv+JUAEaQZJvLRqpcFLZLisiPcIgVQ5e0fJFXIOxBMC0phYZQcqqKxYzULD/ahkvyRp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dTXtEMkcwAKESKY0VALtbliDVj3Iaw+0tyUHTtNOecVGHtWeItF6a7RxKo6jr2l1VOoc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50qYRteVxDEw5lGokzhwGNmR5BlW1DqcQo3jepbsI2p54I3CUNtz5K8TSFvDq5Q/9QOC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9NVRrHiEUItNLsduYodsaYc75lOztXDjvR7sIdmbeG1caS8hImruXA9dXiMImqgIfYtO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8Xy/sFriS2mbGshvvKCjnOQovlztj861sKzPVVu4C3AOG2N3vKxyxEo06k695YURvuZq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rkutneoUyC49g9JUXCCundoe60b2bd9RAJ3U7T5wbrFHG4FfS7kw17rUviQmLXwqdf6i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/PBL3odBVhn3q8ahuvJbCYw8UyvNQsEptYwl74KlxsC9pOOtVjpCpm5JVNE3nYdYoNqY6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JR3Q2rnj3hSe/wBM8Umgp3Ak0TVK0vKeXiCA9lRVWVvCOTdzJ8qlGV0YwC11ZkSa6M1d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OHhKYgWFDSnLdjriBDoKKGG/CsN9YHq3FeVoeM17xCe+MDTL41KNNnkRFLbUCUcoWsNA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R889MZd04I2ayrllvBWNVCJfO6UCh4sH5jg60DVlgty5NSwXUlwbZLaw6PmVOAyFt09W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0b5cRImpeKvC23mh0TIa+CobA9eO0wQCDypgvkrklB4NO8Ftg1i946sQiM+kAWqCQtcx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wr7QQnRCwl4FORx1lPA2pW4rS+V7RoiTcUOV3yw2SDyVWitg047xKY/sKnW1j0gMZlUo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u/OIf46ekg0VxS7xbHYy2VypMroHN9IW8goxAhQ6vMsSHDRYcnLetx5wYXDW3AsHKhgQ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qA69Sob5WVfeJCYEcqJbxQMxO5OldF3DniV2U2iarrd7is+a1Nch9pXQb37Oqq6JGW5K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VqUHEDNLsu6HcIiNDFDKP83AaIAbHU4HD7Ix2zC3EOZyJb17RMuylp7s4LFvVlIWvAKh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hXA4PQ/iKi0wvaCFLqJGoaoIbfIsvZYXTcluBx0bJeelZZdOOMp2uGztYJhCDRCXWCP2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gNM5uUmia8uwr1Mj/AHKMeqqndVzhgrO4YqR4IrrfhXdj8VlVwoZ7H/2ZMNjyq3gTY4zc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4/aGAtcsvVXiyrm3RUmVThVsXhRlEoXJbWUOVaXvF9jUUXTlZVd6jhl3FJbac2NPDfDg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aLZYrc5FCjq6xACNWgpeL0LrWDuwGawMC5s6iiXZCzDPYZLby41NlZxtO2+Wg94rG2zS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R2hg1Q25OCiWzXjDoushnMs0IP11JiqF/wDY7vUhGdyiKzVo4zBNVSyel6XZ1Fjj9AGN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DVc6Dku+IV9BpaDSNN0koOSqAzLNue2IqgOBhrpR3549o2zMRcZTiy+dt9ooNESLWjoV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WjeajYcjFQYlcEu66d02I8S2BxaPm4rLOmIkCmaccXoIUsw45ic0iyFQdeKvHOIGoyut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qqYqx4Jt6VGAYGQTVByn/txTByERE0GA48S8CpQaNlvUWOlQJTNlz1h9h7xVQIWobDhK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vCjY09FVAlCrWiclFt66SysI0MZC4tv3Y8u0Lg2mnJVjVtWS2VmGR4hs4GN2gH8HJXfj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BVoODjBLacyLXeTbWLdQ0AoA3y00FUF8W9pjpkwtu4AN2Oy62NW1qFuTN54W4zRhm3S5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qA494sgezREK6OjFzbC0K+wnzGwYsLg7AlTNoOKr/EYvObTcKSjN1MwElXmI4HpbZR0E2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P25e7Bayr1RtmxRcsiGNjy26EReGrNvZAppzEHd1fSW6hi7l2/ljS7BoWKTITQRZvOZl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xAqw4Y0lAZa4LBAO1nhXzEC5cVtcxdqvJtK6UDbmo7W0WWCrpUpu2YgimCq9ql5RfJNP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30iLGr0BMF6cQNw4G6q+5FpyG5A4eL32I/wG4a4v/HQjKRozTraeaAPeVxkIQV+9jUe+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KnbiWjhz2mZGCuM9zt5lVoNGWX2UU9sJsKQuc+Stx81dnLcHjr2uZ1yzDKy5xdj0Y/hg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AA2y1PfiObMqbHRdp+xNUBSw5uacZhq7nX8o2eIZY6qXwmxid7aYvVONXBNDo5YGdaX6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5g3R0kGMXGmWdNkCCzBzDyNVLpU4JhgKXXBFleAlIKV2MP8A44gAoGLZRq1W0OqyHHUc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IDRyVvzGs88L0j5a+r4l2jquesdGS1SiOoNDgvqdWA9UzTd1+RqqNoNPF9ISMr1FnS4M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oUplfqDezYy8QOzuXd28xsFp7AqHW1Vbq2LBg7FreYBzoo2P/sQosOazMDzVbdH3fUcj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3xEvDKBx8zXaUYXHMuO+JiiFMub3EmbN3hBthYueZV1JWO0pGyS+oP1+RFlq1DetzB48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G4xbFlqD3ioVnW5dexgJS9ox5WYU81lym1L1QQ3es5mgKXucLY7/ALmYgdkjtof7EELW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xXxKkbN3uhkAV4dEvYIcL8ludBjCU6oztq4od1jmsxVdrNQhYLriLQJ3zH1BNm2e8RC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oUaPmJWgJa69okwo5KRiti9GuOkyIUOIT7GhpIwO7aqKWa8CUFB4AyPMFYsbp/IS3adS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Cch3THfWKwKfREaR646wGFJfVlkwocFxMq30h9sF8owUQK6Ki2hjlIbKL2hxM1mX0eYR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Oo4uAaS9QczRkNNYrzClW23ArF2eYlXjDBWwDNxjTes6lIbydNw7bLc7tPGcRWh0pMei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ZEJeXRh2gIA495dgE0hRniPyTOw0p9sQUmBmCbya0ZhDhJkp1P8AZifCUiGMXRjvUa15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woxwdkNqyeJTay9WDhOwF421UEqBplQsQxR22RgjKlPlL57TB7WOjwYP9iYAGMDn0jVO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pxrJ9Q6mH9uKr5y7ljZHGbirNvaLIFU1ZMie3EWxyZOrIda4me4GCrzl7Y+5WzzgMcdb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NDrABphbB2CvH/s35xaFU3lwPtAtpLDY4Y5bvWIrBnDZKQ96ZlVEDYurkLLOrEWLCZJQ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Z3KnXWukYWcMYJTToPPaYmthq5GOMP2FW+AMNML4YiJjV8Fqna+bicwswAFMOSq+ZY6W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sYuioaEJp5RDOkABCqt5U+ZmAWMMz1xwTCsaNHgqFu+syql1tavI66lQgAGqLZf/ALEN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niWuEUDlrLtkg4WU1eWldXeKhqBajNOnBKZZw1b2GhrNyssxQGvk9ajqCtAyJhxWoXTY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DiCKxKUPR+G5SBqJWyaGukedKmiylegpx2gDut14t+sjKMsPInBTRoYxZwqotlVOagW5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z1lB5vaq5cVdHsQ2fpInnYaRtZy4qD3bcK4qu3fdhSTFmVG+KxWrgdVWQHQV7fMoxxpi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bVUGaFXyrbCUUHS4KHrRXXpBJAEmdRwDtm4HHDLlauZ1TnMtn3JJDINvNaxLfRpAbt3t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5fr2httxggtUX5FzxLSCZMuZYds3BUEqUGzrgDfViwTGlYUKaLxxiOGHGuhR4bevSIuE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WMuZdTa2mdsDxGoTBY2LwYFoOndLiHArcFAdAk0VksgXhu15uhDOQm0cT1HOk6RQmIUW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ZVG8q7LpKZa1giogsarLy2lNfzLjcDlmBryqj3eIAgKDEjVZX0WROGH281g1Z9QrCLOP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U2jXS9nvD0BDAWq56UbOmuW0pfBoIv4rvC7fiyW6sGgYs3jMeS1Yuu7eTzB303NNVRsv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g0O5h4jhKXak5absxZmIVPeF1TtS9O5jqanNS240eZnWihSMuQJ32ls1APNrLq0zeg6T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Y442dwWJ3ZKXTVvGLwlnMqyZK1rT4Hh7+ZZApgCKHoG3C7xB1AsilsC15zZX8xeYPNTg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UolSKVpOiGRqrxqODMEV1AtO1qzzL8Jy3YVXLd61MqRZlXGGVtazjzHqrq2xeuArWeko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HqUnFwgeQ02bibYwIsLW94w83CRNVEeRvAPEUU3iYXrOGhnj7mQaY0q8CKlKvBxBUUC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I2jLqGWUatQwvcZjEVp12cjtxaYj35Uzpg8C8ODqwbpocgS4ZNYXo5u5ewXF8krHZ3YL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vPDuA4frChkhh5L3iOR1VpzTqsX2TBtXl7VS0DOjiBW7TV7AhyJnqiAQMrhlUcWcXGhG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xERiEgKXYLYK0KozuVpyi5F0FFalehpEAwscNsa3HrxeQGymqotx0jfnNfMNuq/RKBII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RlR014wv+R8QrkImQBZjD014iwux6ABp5q/B3l5nRUApVM7+GYVdNljZyDVuugEUxjQ7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dT4hTvKPByvWEKBHXuTka5HmVlDyGXQXk+WChqA1j+T4cxUJjCiLo0LL3E1WSDHTiAzd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00f8A2WPZyTOUbct3BSqG1nU3ia1afWLZQ8ZxFSg9LeI2bXVMwpfTLH2glOW1lEpQGMoq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b9qP2NHmqItZZaAF0HSRZUqYttO//IapodJZsysDpcim67QuCLtb83K3aaBYKTCeFKi2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8Wk+e7L2IXoWOLqZTZmO8Y5W9xa2hyS/MZjlvEBGKWpuACxZ3GZ3/oMMus+8zGAYCdz+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zVc1MCrlmM855jZ3bYt9k1KDCOT+WVQ6irhvGaQl6vvFHqp5cG8dM5juWTbzautifDHY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WCo6yF/H0j2U6UQpR0xvULFXSs04PTr0jmHo0QDK65Cr5ImtWUsO718RgCc4Xh6o7QVo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GKfyp8gYw6vHEYR7I/2IgbXUFZv+o4oU38cSh0PJmWqgXMMjOEN9XxFsHNWi+fMurQJy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stm5vUowZDxio5zr3EqYZ1zL1gby4ZkD9CsLKVkGIFamvBvtjYzuyxWyDxCijcMrpHUM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e0BLYbNjvzKyrdMO4YmDB3LrKwarh4HzGYkYm8ww0EwyX3IwDA3SwIgpZUdyAlQ8uzz1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4breZy5fuiWdYi8TTWus5uI2tob7ypOriWYb7TZ7SmQMEJWxA9suHZb45jBEgrDNzlYs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QYt6zZvN7h035gZVvxxGjmAvHxDSsMbz2gi1xMlYQfieGD52/lSo6GFOJai/hlDFPvqa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HKFcYjyN2cx+TXVmXFDtANu3JM201ZW4l2LT15gBBHX/ANgIh88QnNY6k2KljAGm7NkE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uYjyxbqW8nkXmZAFffJMFe1L1ANqsZU7lyAaHp1jhoX3jCFrg5CsXGa3lANPWUBoXRkb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i89iARaS9eIrDxUbihTyNaiDVNXyma09wXF3BWhqUt1h6VFjYX7mQXZ10ws5Nd4mxp3x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EWXMKdWYRbqzzBnIy5jSmCsJLwLEteXfTMCitQvlcGXcUAB5GXxF21cUkRKcyqBsc9pQ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WLlHtbiYu+Ee4/qaTtEqEa1zKoKV5m5V/UaFBpJ38UdILmCTSN3feWTvVKho+z9zasAb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YjY0eH7E4VXYuuMGjzGwVsJKtN9YHipAaoHuLluoZkUaxRsK3/PiA8AfK5LbN3ZxDXl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MRJAQEbYXpfeOcZCumN5OEyWc1KFDY9G1A13c/EpMoFis793K5hb5BBKrfvrfSUhLUfyZ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XR94xuC0wfUFcjjFVKhXS4I1e+ZXrIwVVaKxjn2lLRouVCLwcnePUOg4oVQ4ba7cS9mG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plFFXgPN3AO1Jtlh72GDoRGQVSbXnjEEKMqgW8Hc9+I8YasGi4fI3zmLJAk1VXm+TtzB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veNx+RTZAcJsGhOxGxwG5+OR7RpYFykNousuookrcZiyitVm/aFXAKT44OTv3g7m18WV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qApeBe8PkJjxUvUMmNGseJaUgPVk6gPozZ0FgHervk6DKi9aKjotr+Iop8C9DNL1fi7Y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vJi0iFHVkw7zxzRGPm/LCtgcw3KYdYNHoVUAh8arsI8HV4rcbvgicATxWv7uAQDe16r8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4yvrTnp5h8i4DWFErZj6jpFlAot+H8RSrpUKhpC9Z44SBKU1pRCDw0+YrUGVeVWN3Kxm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ANweJe6FAAZLDG7hxsgJGy9a5nNQav4bRHPMVEhCODlFGNRI4hY3Ig477UhMJFLycthV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GrVR6ByxVmQI15PO6GJvcIGlhHtnwy8yIqBnGAcDEKBcLGyHQVe7lvjdcBYXadZNwiZ1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Af0hZ7bydSNXxFELlCiBjY5zMMxWwFZmH41A8NO+F6RqlcbjMh7KpJowb1lhhUTcBDAD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/rOIgDozomDXs/UoiXWbQAtHXjTUYM6fi0DP9Rpd2AWYnIpYdY7U8OQx+H2YgHT3oRo8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WKsXVfMS07ZxBI25pRVbuIyAKHDQYc2rWfeWsLg3za9QPiBs7yBolrjK47MymwjZSYZo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U5RSyyzGIJTGRNg2WxbPFQXFQ4ikQoLOC7xUGrSgG12s3io+s1iQBRHKCL6h0lF9Mo1W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S3s1yehOg4lBgxqXuTrMjqNEJOVJDaI73znMVG4rZpJyJUagBeEplO9jcbDyTHE3pQUf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7dHp0qCaLeXJfRVPb5mFUwqL7QfJY7HySbV10W2HYgS4Uwr3DjOY/Rblr6qOr4faC2aR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K0S6YtXOHFWxp1UrC2wadgKyyDoSVUyV1OKrvLc620DdTKYTjMqqcjaXBgwAZzbxKQZn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kpaodGF1vVOIDoLAxHdx3jodChbo2aDONVUpnTSqhqq1eWzmXUAzCn1XgTtFbzAcBLGF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9yk4xt1HrU45ijYqVdi0I83Hj+htVGm3phVQvF0CVYs+obxY5uIPK3aF5vqXb7xxs90t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8IMlrLlGwdVGTbgdscvIcAbW4Rqw0Epc7HD8wZvERYHA1oWuLgkncLANgdvEHISUNmw9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kZUp9DyQcyUgG2ACs5BXaX8wxoU4m4rNX56QMxsKnaTroV6e0CpAC6nHIzQtdiNBHEpV1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UHBK3g5DG6gNeCpQdRsXfEe3GmxW5o57QqJs4U510iMquB10L6xEn+LLR27Sssro2u5R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TEEBhjLUAFHXXCOiC+hLFLZJyVr5iyguqLiGlszUxVhiBHmR7HXySluDdYl03Q85IDet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hmdS25mV2jKmPmJUWaOHgO0WIJb1XtACKpTqHlZeYgIq0WeDvFOoFBoVxbvPSFF1rK2u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ep74BRwOL6xutQlZANTUgM5K/wDsauLwMFjfUEX/AK4mgD0UsrmOGIKY5EfhBEICSxsd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Qg60q4xHUItGzBMwueIT6C4E9iM/LDedMEPyVHIpVfWXdcxshDSG2qla85MUgHIjkgb0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nXWUudRiXYu23VynLODHl86prvAFCpjFqt+8AdLf0KfLd/MBnBgB5jrJtwZl6lTDSBgf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/wDsQb2LE6LDlKAMg1Q5ouLAjRbszydYLWK0HCUFFUwDPmW0Bbov8EazBnLWd/Mcj2XZ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VIyWlGc8y6w0cG1Qu8u3qilWhwILgq6Jh+y/pwTG3HvHKwZSq3xE8Fss08xwQYXZ9I4Y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lcFMvv1hpeJoofMzKs8bXmaDPHIHHeM8MWzt4lyoFPIZwGLW3gXZAdJFW2j0hhw1f8ag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EUt8xXQdf7g8rhh1t/Q+IIl6uIvEyxNOvmVQ1xzMb86lQmohBtvxXo+P/Klq9m3+4CB2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N0uv4RIHfEXDpLPETgnes1HFAvpUL5Ysl2XcGBuua4gvCGHTYjpyiLZKVVeJVZgoecQa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YBw32eI6BZ5mQY7kM5HtOQu9y4pbOxBbXMvUVeCIky31dRAAqdrxHYYXq4CsKuWwXWZY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L23ChBn5hmAXclCl7NVzCmV2bDEbT5BeSUuSl4s5uBG9LW4pgfDqHBLwJQtdpFmisVzo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YzeoMtY92NBw1mKlUcrpiWwCOU3L8gcKYJvKS29WGjQcI7nAT4jYlU+Y5MwTr7jRzVxS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n9qXgE9dCEgVUAFvP3ExeDjqTAIgPEA2KzV3c3y08VBTTboPWVOhhUfLvLk4jnmolKad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h3jbh4ljq+sqCIs3UsKl3Dap/DGRZTqoNGUe0LaBILrfL15g1LlsF9pQlpV0luE6S1pp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AA0UF3esf7E2Eotq6oA8wRejRNFg8dvOIysbotMi95c02g4HqP8AceC1VKXQDm38lcRx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o6BZsLzSg11rEJFFcF415zKp4oWB0Hb/AMhqDOYCoun3mWF04SmL9rfeGajaaFbOUXvi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u409oB4WTk5ACtrejpL7wIApa6gZsX3gZcZC6WysFt3Kt2IrC1VXQK9oLCWMFKqLgE3U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evmGzzZYcBDDmt8wNsTlB9g41qOyVlGa5Ad4q19QIHKMGXHYllSCyL2rDzNdTnEQuAhQ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mjaggpBsOGtPeIq8DAgAeCYTcrLIrjmukTmFUc6R90spgwPg/wDIkJwnS5b7Yv2iQgpl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YEFAPIVWW2M6KcIiQpWUv6lahSDaEt7rfsXCGcAbNbL1VVsguyQXOwcDHviUxOnGizl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DkYd0B7XKViZJTI2ZvOO8wNoIBbclle0ViqSGAlCvi/MYDx6GkDg7r8viBQ2z7rYcW9u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zyDnpmHxNBEMWd9ZeaK1JC0btv2PMRbPUBRbs9m+3eC8tJ7LTkPa2Wem0Q9vJIuC+Vh5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dqwq660FBHHtbbUoK1h0jm+0FKypdSm8ZHPJCXVIKKhsYOpcBSaVYiyOC6zEuY3k2NTV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YqrPheuXiKpMU4eOqEM5vrMDsqlN4oKKNYHMTkuTNQzV6dHa5UjVThVonAIxyrPrFYD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wHe7xLjubZXkexZLBIUGi8oGxh3l9MmmtNMYDzFLHV2gXHtZ2mlS5ChjfdPcm5kcDBUt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CiBLg77cTJlangUzlaPcsAPWiKFDJnJVMZdynDHKxqrxovM2oBlLDKkxgByXiGUkMcGo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ZaqFGydmsdIvRq3SlCdHh1mVylitrGylB4NNdJjKMXdsM33/AJlRDAvOXgreJsfBKBUR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WrKmNl0JWNxZsFonMMaS3K6xwdhDTYoOkXpiVIYtZnQYo77ZTLJ2PIrmseQ6RPP/AGFt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MwxVVZbfDV9moqachWw2l2Bj33GYAAJAeXG0KOu4DE17J1bfQ+0RIVzorNJXwThRi6xj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BoiAbXy1ELKZhq/3PFHbEHLQ2tUJ2wx1gkZivhNnS0uDfEDqgbpdbseZQo0vKwnc9zmA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Q0zt7RdsRnHVPQdo9xADUVo2Ipz3m/kDadwGQtGv4iXC0qEC7dqBM9YfKapsLmnI9zN4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HeAXWECZMia2qtcwiYWIOayODd/MSBithBt0VtEo6PEvRuEEoyLb4/IWssnKGiBlrcCQ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Y64mMjk0Iy2ZMN12YP5RkbXQVVbsTYkcKFFW2oOAFDrUxQi3aAbp14cLNn+8KkTwsM6q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u0y/MDBlQA0bnQ23xGu9bCrPgWreYLVLXatsHWsuPG7gleLUUjHKZ7EGUeQWi5TtbvUa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1XF9phoKLSBwByHHPmCTZaWChxyLPLHir2FXSHYD5QRa9QXgyAc0B7zkhoWKUF4TN1q9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l+2PMYUzmyhawrho5g5l0Xbq6U1eBj6iF7tXhbSblHQpw5rsxGQDKIJQFA2nHeNCc5nh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kuy4xAp26wtqgRrX8yAHrxGoRZFFhbdI9JUC0PQ7xwCY5CDK7pneiI0Sl4BDUyrBFOuo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cDuHjQLXA1cQNmZLbzmACj1HS5iLCusz4XumB4vrM/Il9T/EFPIoobM89r1DCUInLI61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itdO0EimkVCsBqiNcA8xybu+Jigo3Tu06wdja4A6xXLmKwFlwFWCtkMFCKg14AD+MoRR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07AZviYCWqxY4XsGM6isRWiWhyvdeexCsFlXF1EdafgXo9eY+a6CrvvFhbHcmCsKJzM3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dJUWWv6suMbovgj+Tb69Owtt74gei01h7Cq+DZLAr/gfJyy+tcy47WfFMtAsJRbQs0Hv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J0E/sMIxrSPU7x4ASAyJi5Xrlq1rkeGUb4BaRMz3IuPQUDI9OogAwAbvgnJNwKqgXJUQ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HyCqVk0bYAbDxUF8wmWNkFgc8koUGkK4nEwfszQFHhlnObv3QkkWhplgy7sqFdB7xwCo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5riYB1Zp13jYFjSCKzK49MNe4FqykKNKpGUxSr6bIZdG4C/eOAAFgMvMVYaotVCFy1C2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VnqQdIGcpcqVNug/2gN2FwDo6y7UCXt+g0xRD5vUdy7zULrMeUouoACbXKNxFaTvcBOn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YE5Cz9jRS7PJQlzzHVDf2szvHrLqfZhbncxqEbaxL0Q3faWS2QxmKUqZlVvHiEI81USV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AZjXREsFdJsTEBGreEV0Z3ccWp8RqdHDNNhzfmW7iC+6HlWGcRCxhYxWgVm4AKAxvUBQ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kFYgwqW7HiP1YeYxFIMUgQUV1P2YHW8YhRMPZDCOFk3EzQbZaU6y8QQQlDCw+YJYNroh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DHxBBR4kh6GDorN+YMBHRoiWod2KgFo2rjHiA6gqkrMWBLNahsgw9Z9wUWL7EyYXUXo0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O42Yx5gvuxiFWI1US6BXF6qVQsZFt5gNW8MG8qPFyjxfbpFevvEy3q+YVgck0rA7vpMc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FmC5ckWi66GVTom6mLZk6cxAcdiAeupwIe8LXBYkOTz9xMvznAAc9bWGWMlAgmWaMW+0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ub4iymDSsmNd1mDto3LCDqsZhGeRnA9K8TVLedrfq5bVKqYCsj0g5bBYCNS0JlVNcAAr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NFoN6xRDvjYYvVm1tsCTCzDcrkavMabp/sA03UIftQsXZV7z9QWW6URDAnQ1xCJ76lLa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qSytW8ayuoTBekLXYedp7qjgSW0iKJfSka3EtVs9JYWDoN1FUMUJRAxTprHBBJBpljeU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0rBtIkY8ldnDnVPH5CFlgqriWX1u3tEyV8EGrpvGyH22ldgK2BjNPi5Q5BWwOO5rDqFD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j15lnpq3K3b4xUYuDN9E+Q7moihmIFKu3EICgJcA3a6b940XQDdklB4H5jMYgSt5I+zE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LUBbUtoq2HK3EjklXtHzREPZ4VTgqOvJLiCi7mwcjTWIr9ucqyGNYK0c2wAnsPK0n0fE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GqvmAWHkfCWrrK0ZdsKZ7dbh5dww77KrKXix4OeLje3xmSZq7poTDKZbZo+4RfqK8RE8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im2Hb0IVus5FAL/BUJkGBgTe+1/scrbPAXa54o2wc0fIDw4or2lyXQ9mbXRY4WmkuXUu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AAp3qJSElyxhttCm/MyfyqQIdKK1lxKwiOFAgKhV7d6OsWkwuqh4LCsdISW2yJDhTeOva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x4ZeRMuDlirLxQESsRMWhpDmnN7uO0x2CUIX4c33iNIUQBzJwFKC91ERmIlkFrrwYiWA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ipzm74CK7cuKN0RRybAgK8Al55xMlVY8m3tEDXduEE+zNVg5c3g61UfoNWkqYLxbN9JY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lZ2ZiANmHVKqLppMwKj0An0jnF7irdGyGwnZT8g263kqu+R84JgCWARlvsI+4R9vAE5S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pVjoDQmyMZXzWvOuHo4grPgpg8jsBU1QsxYoW8dJYFpStg37K2BxeoPFnWCnyYmbSuCS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CzZSJvNUmy4DymGmLvrrCuI7K3bEa1bu+nmKGAtARnqEad7irVkreFaJQAYWNJsehz0u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7EcvWBlSWQGQGqefMeaaGFLeVuzjodoOLqAoqs012bhBU98E5Cuqbl5erMA/n0hQ2Wim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ssTzHh6kZADNVS7vl4+IYALI3ucuKbLL63uFV5F9BKBQztgze6ECVhs4zaNPMaeiVghW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5k5kRQKF4qYUakEtjQMeMEaE6vabrNbMhXFTpM4sqWek46XEFDFJTIB2wDWmIliVrToj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FHEyGb8kB16XpeZY3zqJab24LOC0aze4i6gc2au9P/sc9oororu8La7RGi9YQI5HpXDg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tTsNXvNQFMQuRSa5UN9GIiugbSCw9Ub9moaa8EZezujXCZiNPldFFmgcld4LHS22oVy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S5QDDbo3d+ZiI83QBlzWborvfMJlQHYYVTeL3viC1s+Lr1asL1xmLBRrGMVb3j2Q6ZMN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scCyJrA4RP2Ot67gOsvWwr0jyjJ6msJkLWq5yy1H0Y3douxzwFpmquiVJ526/PSCgay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WnvCrqUymQ1qou1jbhwkrOxjPiUyimu69CBdSaDpLYdYuyz3lS6DFlQpwEDaBfeKgGMn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WJbWxtW73CO4sdP/ALCxinA61xC76WKtC+KYt2WFBWL+4oIk/wBmYK6hw7lYPBAZbNNl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pqoDtprGh0fwQJb9u2bseOIiaonZ/HmUZNGxy5yZD+Z1FoBROHiChUvM3le78SoBOMKu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JThFZi6Wc0ufYlUk8QuDA1eb6Rj5QW7zZyv9gyqFWOVVVPPdmNxC2tdYzeSh+BaPMWsO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WYEgJY4ZjEanTsexR9R6tRoSoNV0Kc+KT/QwE8kOgHbgdvmpQid8Kte8QlpQEMr4MQ3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C5IoX4v/AHMfQQmAZKrJCS9pwfGIF0r4D77lKjrGZ/494tmkwRuXS9XMFa5Zac/EdViA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wsZrYj8f39wf9oPutyv2BxGzLpTE7TUDrs92MSXVRVPSNrQ4o3GUBjlXmCihppqBSBjY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OlLshWBlo4P9QwgUqtF7ywmlqqzp3MrbLKwsPJ0h2MPIlSkbLFc3FnSDY/mU9xVJFIKu3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dEakV5VCg3t29nhh8WBTfcOvqtDfxENmtUNkW5hKrXaDkN5MZ2S3XkW/iHKxXXiEeSlM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p+RZOkCzfEVYRhbGCIpLJvxVRA046RsUdMzVVmNnvCZdvwbIVi3SDfiXdf8A4EWCVAYz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CxAc2EVArEW3VS8auGW3q7Sz878AmK6BsXPeCbpnrFY1lCJC6qe09thwYoopcCFxZ3IV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PzL8vnG4Oa99om5vrAlr7kMFhvio0MtqqjwVk56w5o9nUybFcQL1lzUZTTmK287jzA8m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nAyqJ2A5JmumPDmN3S9ViVXyaNvmWQpRsTZ0Q1RrnpBQJbDUC206sXUoF+03CCFpKu8A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LCuTK+0QcZWBqIpQTNu6mGDpiDoQFpWzzBDaD3GZZke5LLv+0rjh7NR8Lb0ilWXm4ZNY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MKO8MSdO2V3qBbSGCjTBmsjNHL5qW1hp/YFBco4L5CZFK+ZcyLO8aJLrouYDFfF6gWnW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9YCFQDUBjFJcnv8AZFxl4up3rCIX0sy4/ZcaWG20jZi6jhCy0LOq9eJQqFgdqTd9ZQ1S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vFIKu3KvaEEBVXI1k718QFIWip266n5HIEMDYZHlziKyG84hbrvhhkp+j4q15CVVzhVa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XuJwNuaJgqLW0d6F6LerFW/PBLRH5ouCaoALJa85fTcW9+7RvCByjviVCjWhnCx7ckyn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5JbfgxXrx9Rqkq0tJBV91XEAZC2AOG9BiHkCF7apryvWYLMQ1gtvTFalC1ZoGQ4Hd4Pu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jzFQKph2sKrJVYltxBW7uyYYjiMuU3ijwwRPeDLgDXETW5RwDL21fWIj5bVYpIQgeKbb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UyUPjQdY7W1JgcLBuy4zwZduix3ebC5d6mBg3V5cRlmAqDoidMZeb5gtx0UptsOM5lCp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nOwAR30v8zFvLDgmn7IXMBm+nAvigB8x4wRQVcVoYrQRTUMQbqrLla56wsCVxTgFc4r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urdXFxIlS2xwBymIh+KKZSjXxU4vjwUAZ71A6KjSY4s6GP2LiCSpSbO1xqUzNL4N5rTy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AdaTPaMC0wIeinUznmGeViaJptsr9TE9S7QLQpr+4/YgsbKN1jRB0hnfuzDdMtX6II6K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o42lEhXqGcNVUv2EvaUK7+BunrNKNlD520X3Ifpd1c5IZV2D36S9PI9IQhowaHcuRZRa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xEtnS0JdFvNFW9JgJGkr2LaXxq4j6gG1bSqS3UNVHulYhuyPLA2BzE043alW7xVoy8LW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5gWHwtm6eFG7zqXiZtAmkzrpB9K37QW+RV+4lqZDViyKZVx3NxRyBQC/DR20bMS2s5D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xbhXGpKLxKo+4Q5F0XzNUX5rHeY+wTo1UotlhDMU+UV4ro4+5YAApUKS8ujZF1nWkNRy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GoutcXnmZDuyAMF7OYKW9tDs2f5iCBmwwYDInTcUho0bBTdVw4x2mHZZMEdXax4MTB2A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y6z+tAFjIqjtfSCbCuxrKnGVljC5SreVLatI3dgwMEpakUm8qER6CcuDUYbcJ4hyygV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QORdkchqHNwx6KryzV5p1mN+C4XZk+1eLXmXSRNMXwLcF0QjF1TEbDQpqgmMdCyBtNHe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Weorr1hqiab9OtNvTzcVF1CDLvFlbtLHF8DUEQ9KArzZcLokKrdgW3tEzckpSGxVOPuc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BOLj2AKzgUN42O+tsEoJolixcnFFqC6kxvRGQcheAtq8kT7uLaNNDKNDlZqDI9LV4LQO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ckzdmBMhKCZbHk9fLY75mW0rZt3BbAojiU6IEqFxZdURrC9GDCTNhsNOytvaL5hJFABr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C91b9m2LNMvWbXpOsPzFyctpQqcjj6MLxMFxgMGaqnDUeQv4bDTOqlr6TPof7RS099So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6gC66LGBk1Z73zE9dsSkrlUWUV+QSwrEqscXn6zLuFqMjhS7ObJR9wnJ2VQXQDBqoWYi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2Tl99+eW7P6ZRyzpVvtDba2XNf7pATUW8J/QcSxTEdEAA1kVncZAqRV3cbJ7A6xarVo6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JFYFAd41GdS5p1gIi68iIAmDMbA83avMsxy/xEEKFY3zLsaxhX7lj21Yc2fxCy2C6G9s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bRbuAbm1Vt0KmQVtvENlkbDvb4uNtowMLQvF4GLWOh8MDB0j7Em8emOHfHSEsW2Arel8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f7RyUw44RgDa2pLrrGL2CxTBUKejn5hqdNBqoArenFRZ5TcumzZUwHiuZeJFm3fWocXe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J0tjf9QTXGbVO/XxHqFe0qN0zOnZ7wjBnrKWFu4h30Jrf6u5Q+afeWfoSGld7VmfExaQ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3OYpsiAKqp2T9D8xqjgIkyeyiPST1d0NrpfHacHvCNsKJduKHUlQDAs2w8aucdUH+Osp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ggsZPuObphcPz0V3DK6zqlu7Z/uFj+UtCrIe+feYUMhzm8MG6y+h8zVNk5xEkFB1wsYE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DOVPQnWqlEUENUYgvBJqqpgs4jrRz/UQfCWYfMVpZjY4e8Ac195YQl6xMDS1PMW7gBLU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1pl+MQsl9H5mo0kcsdzmWLglBgyximufuNgpvfWJ2BkeN5gqm17a6S6KLzRY+0zjHNiB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7Mvg9R4gzhISqxEU4CLdplOqjJRuCt8dIqerpzA0IX5K+5XvGA22HGYp0rh9FP5mSIM0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AXGAlyYpeZTZ8TDcu5fED+Yg5ZhV9AQzmdse8shWR/YgKdVSwU1eI0V8iaJm79BiK6Aw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jbVxslnWFKCnWa0RAUqDrh94qqXhVrpEBpvxHqrzLU1co3NvDFWsDewnrqCxZetxF427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vAjZt0lqNOnSCFa5SKi42LrXAyzqZ+4QIdiJ4uWElZ0L1XMd2wausx44GSbGOZC+3Eul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pL5t6ogC2OEZYLLK1gj0WaCbIwpW2VE7dJel6dtyrcbiK26HcXgONOIhS7gymi9mE1t1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SvCQBUqvEBRrehqFHXQTUqFIGznzOxvqdIWa9y5kepBpcNWvMU4+4rb56wYPTmAxcES5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W95OksBo1EwAqsGKYnig42Gx9uvSKTL9cDSu8Ulatv7ILxq17rFnbOIAOZRaHbsxSE5v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DRlp87jFfWFK313dS1RuAC4WOnNx1qZDS8tfUrYqh8bZ7r/EPzCJRpb69HvGD8nCUY6i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7LoOFZWNMFVLL7FZaPfK9oWE5tOdJe74zXMJkUqhAiqrA15ju9gSWXU4HYjEBcJSZBb2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6DHS6I9mUCFWbHBQ/wD2dNCIQCgYaODF2ygSFbaVyPn8gy5E6hVGdUVS+YarewWaU/X3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1vhBjkNVEsOfIkQF0gFbNqd841B/2OaWevnGZn7iZIDSdXOohLV3kyY1vG/EUhAUW46x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M8AmeYbliAU1D81BQkuAxXXGOZnzA7reC083AVRQqqpVh56EqgK5RquJ0N1AhPQcUQU0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Yacg+x7ygxMRTRrDxAzB2196vHk+8QMtNQVY96JjtL/fThpJwboTMdI8lZohbaHHaJw0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nQFeXolvn2hGtSus65WMbRXrbZABl48czL38s4sLOMtVemPaEIqVVe9DGW8sizdg3/KA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fMVoJrxBuyJwhrnbVWVc41HlGdDpDJjihUUOdoRLUqzsSkCBQrYNm8udymWcYy0I1dCq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AO7GK1UsBmtxZC6HN75aiV5sKVlteRvXMRcIF4F5djUWrVepNSNGwbGWrmQmQ87VQsZe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WN4CrhAugDr0hVLpQvFCMp214ZamABpVF0N3d9o6hCKIJV1zbjcNQlECmja+2SXUbWBo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ZAqjYlgGt2a95n2xWygW15ddcSrVlhYyMvJoZmWZG6grR2G9wDrx3ZYqvGXUCMLekGEt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rx8qtUYviXqAziwApeFPg6wNGo7kcJdNudzLCgMpLbL4zuAZUc+My1vK6mZaBfIEVAaW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3XTpBYpe4Vfmq1xLKNCyRFuhqswLmjTDeFAOamaaBbV5TVI6jUHthje+7Ua1C1dIGtF4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Hdf2IZqCAMdpk4ocYitiQKJ4QVh6RskLANADJWuNczMLHF7LWFLReOSOqRTjd4MCB9wr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AM9YGy0MzkPlZeqlw8IqsA67mjBmZVhGMXByWV9RcjKdk5qs2gLNbMXAFABWuUGCh7QW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QH3jXqGNQO6pmv2WBmWQD6AsJ96jSRFqAKHkJ/1SuGrlyN1VlxXmF6aULQ0TLVgeUuOu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e0OsrPtbq6JhfMzRaotoqb4aQeBNRyhBwuptE7OnpU1uawA0+Tt3uXuNxFYaB03f1CeD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mOxIgUMYTpa9ySyxmgCc9Tld+MSwFeA9HMpIJhW8RAQ4VHw3zWo7KasRjnLnWYaZoK8M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lWV2pbmH1pRdg+RP5lPXERaJqd6M5LibwW0S7FfZnrGYK1JO6UpeWL66iQrTICZOBBEO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mjwK7w9Uqt21CjVn4IrupgoGFvfFdIbbQiJVkG3G8wUrbzqC5aU54CMFAsnjixVKAALa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4ArYrzKlsyF8x016EFHHxOjOJzhxOJmCbfcavIwrlHHES1Gb5jQCtgaHVjsN9tkKGvmF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irdTZapqoymgH2wyHXNvWHE9wlLRBVrmu0UMSthibiiqAP3FWrZf9xh3Y7CKgGcynFTX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vWUWVS3Lu1+O0VctjdVJquh4jlS2+Q/8lXQhkZqu8NSoMkIwPixoPP1ErCL1Iy9DDlBc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F5s30iARFF7fMRs1yHtKGo3Pmh/sYq6IzvFVGUGhT+IqFgOWWQCe41KVi9RmKGg2rq8H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x5xBkRe/wf4mlkaGzSxhVAzRlCtVILOKM9/xKgGRFbfsIGrMwon1BGA0qkl0IraLmDHa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jXOfGDjvNxAQuaIIutYRf0JQ4C6Obep0lbKrPPO/iX/bgNog2K6z/EMaV2xUGTjimnfa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oL6ksoDHV3BgKBlXRMgUVuMS6xA4A5ZUMnveZc7qUOkA2h1LHeUVXqdXAqudWtYhoAXT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ASx7nvDZojW0utoQAIxwRj/PSK4QmAP5i6JZc5uIo2K25fmUJe0wHKmNmKl63YzAYYMU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p+ahBGL3hR/JQ9ZavFkpa5uaLzUo3Q9o0eZekJfnrFcBZeAs+LgRAEByAj8SgqrGdyfx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9Dk5bhFnf1MochuF4aLRpCEcRzEXyAKIzqrTbrFYLzFcx9AVVzLhdLo6sxkWeyxA1dGc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Eo83UG5VxVVCy3Pd/qCrKs21ZG1OqWsJab1dQjQrR1hsphOkB1WZYHXpETAWy6aq3tKI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nEpdDZXvFZrLpUFhpjiJXJtAMQN5N5OU7xQYjhLTAYE+IdqXVode8pAp4ga8i+JVJC0z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qtVjMpql3ocldSA7bB64YBsF7yI4AvfZAcLDBFx31Mdo63CtjnvDRG3i3Uo2vJDJWU46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KgL9XA0tnvAKMxBSy3EEXcqcY7QReK3iAIovu7iKEu37gKJddL5ZZad4lXA10mItK6rL9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3hm6ax3maUT5lzo+82vDL8HzM0Jw1wNgKWp3x2hcEA3nH3NmgBULNPaYN0DBCxaGOyPm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tBHAlzbu79Ikko0vnzzA3oisvRXL2gLeHVA6d2WFfg1oTdPaWICEKMOaeubjA8QLV/rc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8Osbic4ACyyvYGCDqkvRye4trw9pU5dHosL6rv5lpiYjZgK7oxFXCJiqqnVrcICNpNfN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JKzMKtWI57wmcA0HDRn2lCqqfe73L17yqhkKlVlAVlfrEyZQSJSi0LxXXrE2kwk1jWAc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quK7SyMUDeTWmrt30Y0tdAUC1Xtq9FRi5bmweqwPaP4Eti2QdBX9S5aZDJlrhLchndR5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i4LrT4lpYphiUpDJlHXwMQx6nADoLyOycpjCk2ge/fUYdYQKjVY1sU95QViqCjnNYbx1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XgjzZttkpoObuH+2vqqAQNN58o7WYVQKWnS34ENlScUFo9mjMKvEt3iWpvFGMauGmwtq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FCeJpvFaOCWb5LQ0XwnGDN94oQS42OcZcV7S1kRaih+m/DF0yy9Xel1uHox22y9yuSs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WUqhDpeEqxTW2xmmnBljVOLhkGm+6WPeGwpuuM1dEXoAB+jA9x8NxrGZyAzdPY3qIio7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dwNeICFzRz9y6BtYWBoO7J7EPBFUoDJu+q7jU9AAl2qVPf6hhpBl7KHyq8QldLyFqsYz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3YeYVLON2rC9LqviMSAAoMOBKrMNrG9U5tRSrMcyn1UAE8HNOl85mNaAEPEvddXa9oV3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eZt6Q35d4djJlxANdvyaGCQQrxvnZN5ek0ui0CWjJs330y6SN6qA8ZTAUUbvGgeZbRYY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aRrV74/LECWuBUU6w136xCNjQUZbQxdYuIV0pQgiIWrR3Y1YqzbBQXVAKY4lYXPUBWMW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3a08vJC/MRaDSsXbTrFThqAQI4Y2yy1ihrcDVn6IfJDbJCwrxeWKHZzFq0tVn0w+aMw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VoHSgBSX1MvjvDVdbhbVmnoX1ZsZa5QA0LXbOo2Xds1RH2RAmrKm7nhKe99o6OTOk0HS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VdOaiWI0NNoKDyaVLMEgq1lY00jY8r0lmBTWy8dZSKvKGtws8nlhnvGxK4icybN3uvy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s8t3KnCtnTMqBsORyCuwTsRhRENXU4pcDDRlYog5AUGjgat8d5suxVTu223O9XiUbVlm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h/NvAcp7QdWNQXAhi2aK1VxUWwroSpMGHBqAWBt1KgLzYaRkHBUFBZtteLLY406Uz0yB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Lm9RhmWq0gptObDbDbNv7NLpum9w/AIhi4OUXZyxCkSmTGKzXN+8yX7igrBV1A5LGyOE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twG4ZFi3W5sBxY1/CXxSDsLVpXVT2zGKgFSYUxu6PczqGqkFms0c4w+5EIsCwssV2g79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R9/qBsvAwVZ7jOshETiwCiuKeM47Y6wFRXDSkuxXdmfeXxAz0IF9zto6y8MLXyR7VYQ5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uU3LawgS4q2/JeIMYgsKHFDdRTN6TPUtuNowM9cXK3OV3IR6sCtHaXCF10/mEkWk2JEt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Yzi4gXZUGdNPaclaZzL1BziChCtEwerAS1zN84sgWcL4lGq6ZJT4ap7kahlUx1hG2Usu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iChBny21cFirVNVQY6eYawSn2IAHusPK6gpt7gDb3lTRViOXg6EaHVjMhEBhVydRTmEb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oP2itVWN1HFEeFva/wASlrKpu792ANA8digZeXq64ccVqVAG0bvF56QBM2UYeWustoOt1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aSBs7oRvCFcNyqD+IRavldpXS9Tny/BEqEQ3Ro1SNZhI2HR6813hYMJoJTiBZJ3ExWZO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hLBd05/1HQB2m7lj9S1ohlUPQ9TDNSmdaqu/SXcxXpQAeAu+8w7KIyG85lR0KFSZuhhj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YXtCqmMJS3eWnXUmx9O9b9pepXRNeH+5TSoOpp/MsUVFLwHgHUEl43bVfEPMVWhhJSlU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LNm+IegyFuMCcKaq4iyAUanOcKAP5iFlAsuS+kYFXwRirt1iLei1YGYgwnFcSiB2mjdk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dsxKG8q9ZUBcAN7UjLs5KxW7YXVJiCWzfCsJEg4Bq9sQwMtXFS64gZcMBSckwygFb1KG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XmXw3XoddgRhRnMVhcpc8RUDrqVLCusQS14vMrg6hpyuwZuERu6VYBzLDR+90EdMT0cs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PciIC8dYb59pzmw57zsC+JWH6tAfst6KWwqOBVVnzBU7C3mCAHJRM0oFtAlBSQVzW4KD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swNk6mYrFk3nrLZAmuzGJhUSpQxtyri5zy/EFYcw/SBS6r8YNbLOessWk7RGlecQ6TxW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XbzEIvW8EtqvvChRa+pRkXy8ixSsbGLapiLtY08wWQCKhIeRyB57QrgTRalklN2XuWLb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pTTqAeQyEFNa2MWofeP8RMq88oGZGKmagFhk4cS8VeThjp/UUSnGu0K234wTwwFlh7IL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f4mYmD8w4Qa5gjQhGTZfHWbQt6kBWHsxRa3pcHZLVeNadkocA5i6rJ3IobiolqMdSW4r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v/iZmflGkBGyq15TiisVtKVriZG58tXdx/FcFabX5ywjqNKX0zDmHHCtRx7EVWBjFgTh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/ECgJz7vhfhb8wiBgrXojAMuwG5z0j0HE4F3cF+YC25a9oELWg8CshVbvMo+qjAIoOn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+IAagK5Jq91fEDCU2XUFA9gNS4ffiEITuJL218CDuusGuQrqxQRGVdQ4oX5qOPTUU5/8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8RUBBtfIqVOYYYr0KoUtrERvDgFQS6a1xjUIUpHuOm+upZCjL9Wh/wB7xWsp7y1o9SVA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zDZOapXEUmGIgocMPgKB3MXzEvKMkVpw31wRcGMMByrpdQe2JjCr3znOYjpc2zChkdH6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YyGSJX5k4Wo3LDVna3QN9ahqK5ZtQO6G+ptANnPXMFOYviq7CxR6xCNLdjOBG/8AbjNM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Iosw6IeKD4ivLpfixfwHglR4C9iqSjikHzFAnIdC1bOmcxXMMQFNIAaRzFDCcKhrca4T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JVWpAvRjxBWgWrFNeUDJLO9As1eDNR1seywFqzke5AkbkbaUN/xDUrWV7/8AyY/2M+xi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EzyQ7jhVBQN+bdwYwXXHe7fOIdKCDZsjZ1vP95hRLvluVcq86PiYjNnb2cSzIBjN2v6w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tgMU3ALV5xnITFCpRgoCEymPjkQKxwjVHSC5B0t0FXs1deImFmegtlSXgjONNagvFrHH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WbKVndhBCX62N19cMxNVyKhWgvNPMK0TysWrw+YiXp7VRJaBKF23fVE0VXiiDk5ynMfU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I+1lcF492IT3WkVhenYqB25eXYiuzWYaxEW00aB64alOEwrIQc9wgYnNUK2D1M6gxsqT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dsxQmLc6l5lQhAJHAdAlANqiyjhYnxwlQoFzff5ley2StoA8NrmJxNNAYuDnoiQUBk0B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BeVdt8PaPEbiBWF579oBhYLXp1+wB/k4Q1AoJ5Y5qQ4UBCVq1ABwDKtUIwvdbHTKJ2dm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bO8pTfbEV3al43aK9XPMaAr4MCSHtfyw33i21DQRPeIcNqLAR1oLO8J054wtW9M9IO1ii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gOA9yrWX5h8W4OFNaMdCOo8XhtWzg4JXc7Ott0uOxuWKGMNkF2uZYXBmNCefKW5Ue3Va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DC8FRk5S1FoWONZ1qB4zDGwb8q+txtBi4GjyC2mrlD4sBR2v8fcKNcm10KvItwS4EbxS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oD9jwXSHTv1iXPcIZxQAYwRxFgUAoKnHA47zNjlnbhT3ouKCWgLuArpUBWUVW4oV4mL7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WylHFVceyjHQqAiBEDzzHxXTUNMczN3244qPW5tenl2xJMnNvfmWm0TXMAlXBOM1MjEE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FS2aSdajszkvTHsBLqpgZu4rvDOYq2ai51HlLopgAoLCHYjw71+zAnakuQqmuwmr2G5o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4bOjcrZYtHCgp+S6Sy233uN6X3Irq1/TBc3ZLwy1SahVDZuysU4jaNFwDTLWtRu1MabY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K2w9sRsbI9SCLgSZ23t6w7bMC/aYJBo9oSKrBi7hody/UnHDDSKg3fMDTZbeHXiJA2tQ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wkcHAQ4yRfeiXDjyRvsa+dwdCc4vMMFCc4WbBYXlYxDVwV9VI9MSupdgXdoX7YVgGk6Z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4CgfyXGXDuwQa8ZgFHpuKtLQttYMy2FAR0MVpX/lD3wb24IIQVvVqAJYABUNWxMjeD8g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NNal1rV75iSLhH6WAbIXTBUbrtBk4WwwhKSViI7BS7uEXJe4nI6ahzDWU/8AYmjl0FwW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dR61AxVl5wxBDUYs8yrv2p3mNFtdJzeS8+JgAA0OPiCsdS5iphWmpkmNfcQD0H3jwWZ3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OthqoicEdYgCUZuE+xlBfgTAL5/mBYvcEqLcybiFr4uM5MboGkPpSwB0NFHYmcsJZU6D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zXEXfiMYisYWxVN48y6AWFlYToM2+0A14GCjYfuW/wAhMGgcQ1jk3mc03QnXAx2DQ0RA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1EtLaGoZWwiAgU2Y5cA5fEsBOc1EW+olOcc8RqFtX+TJsuGLnxEANYubBhq68xUp2hmz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/mIoPEUK4zCJntAHEJU7xNYASlEKUFTnMAIMrNxdaCzUAPlCsveHOW2y9wDOhGc7IsPR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wZ89IlpXekWkC8qhX1nrLInNP3+pWNBfTxCNjpjEFIAWDzAVVkVVyiSwY5agpNub/Yua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j5yZYIQA1qG0bOY3HUI5uFYoXv6gw2KKYYTyXByeI66O4Beuf4ijZUNz68+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457f98-a200-46a5-a64a-ac864e9e42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OB2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E08AmveueOWY5MVYjmFUlQ1IoIqWy0aCzinrMKz1YinrJWZomaCyinCUGqCy09Zfeos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gql52O9Hn+9XYkveb700yA1TE2aUSZosBMeaQLTVapF70WAULmlCZpwIp24UWATy6Tyq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w7lc/KKrSPnNWJ+9UieaEiGMaLOajK7atAjFV5m61vEzZFv5qaOSquDmnocA0MixfjlF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HrU8chrNo0TNeOYVahnFYkcpqzHORWfKaKRtPLuXrVUg561XjuKk80etUlYLkh6GqssJ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QGWmtBblD7PimPDxVx1IzULLV3E0Zk0HWqhGwmtiSLINZd1ERmmYtD4LoL3q0t6PWsQk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lodFHeD1qUXQPeufjuCB1qVbvHejlNFI6BJwe9SCUVhx3nvU63vvWLiHMbKSCrEcgxWH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DHWp5SlJGr5nBqpO+c1D9qGOtQSXGc80KJTkKW61C/OaaZaTeDWljO5FJFkGqxiIq+WB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VhHgU3bg1Oe9REUXJEBxTlamMpxTMkVYy3G45qYPxWerkGpVkOKmxSZazzTwuRVZZKlW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GDVu34FUhKCetW7ZwRUvYpblmIbyasw2+4getFjGCDmrcS4eEf7Vc83udCPna2TY8I/u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RzLsupFH8MrCpbXoPXFeQbmX4a/4+Zx/wBMh/6MmrZm/h+uKxvDnF/cL/0xH/o2StmT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mTox/wCJu/8AuTf+jI615vuv/v1kaRxrDj2mH/j0ZrXnHyv/AL1AGPpnHiSX/fb/ANFV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Dp3HiWX/AH2/9FVvvwj/AIUAY03GuWn++n/oLVo3nLyf7tZlwca7Z/78f8mrUuRkyH/Z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CMVt/vQ/wDoythvvSf7g/rWPeHGvWx94v8A0ZWyfvv/ALv+NBJh6lxrNkf9kf8Aoxa6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NcxqfGrWJ9v/AGotdQ/32+mKAMHW/uxf7r/0rpJ/+Pn/AL7/AKVzmu8JF/utXRS8zE+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/UR/7kg/8dNbs3WP6/0rD18fuYvpIP8Ax2txuRD+H8jQBg+Jf+PGL/fb/wBBaugg/wCPe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P+JObKIf9ND/AOgtW/bn/RrQ/wCyv/oNAFDVv+Pdf+vn/wBlNWdH40bTPa1h/wDRVVt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uf5GrOkf8gXTv8Ar3hH/jlADNW4hb2uY/50eHz/AMSKD/ff/wBGNTdYOIH/AOu8Z/8A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D/vyf8AobUAJ4iP/Esvv+uNS+HTnRT/ANdpf51Dr5zpt9/1x/rT/DRzo+P+mkn86AL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1yBrN8Mf8eN1/wBd2/8AQFrSvv8AjyuP+uJrN8Mf8eN1/wBdj/6AtAGhP/x7yf8AXEmq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Af8AyDV6b/j3f/rhVHw111L6wf8Aoo0AXn+/F9KzPB3+uvP9xP8A0Nq05PvxfQ/1rM8H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/Q2oA2j/AKuL61g6H/yMMv8A1xb/ANH1vHiOL61haH/yMU3/AFxb/wBH0AbUv+rP/XWs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TfyWt+X7h/661gad/wAja/0m/wDQVoA6WT/lv/10FYD/API3Qf8AXX/2ma35ek/++Kw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6/8AtM0AdARxN/uD+dc5ro/4menf9flt/wCz10jD5Zv+uYrnNd/5Cum/9flt/wCzUAdL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r/GuT8U/dX/riv8A6MWurf8A1/8AwEVyXik/In/XBf8A0NKAOxuSBk/WvJvjjrH2b4Ye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qmz/AGm+yyV6Xf3GK8H/AGhruZvDBt4keae7s9Tt4o4xksxtnAFAHreofsz6J438P+Gt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7Mh33HnNFv8Akjx/q+v8VeYat8H7f4OfHT4TyraRW0N3JrDuIZd+zbaDnc3OP8a/J63P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uvFVjFF9y3t7yfYmPTa22veP2VfFHxCb45eD9S1u01e8tbO1u7KW6v7iSfyoZI/mdvMY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pHgq5E/grRXByGgh/nVzxA2Yrn/tl/7LXM/Cy6M/w58NuT962t/510OtNuhuf96Mf+g0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J/193H/o5qm1050+5H/TB6h8Ic+H5/a7n/8ARzVJrJza3Q/6d2/rQBW8Ff8AHnqf/Xz/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4P8AcNYngr/jz1P/AK+f/aaVt3P8H+4aAOf8H/8AH5qX+7B/6C1bcf8Ay7VieD/+PzUv9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uP/AJdqAMLw3/yMdx/14/8Atdq3Ln/Vt/10rD8N/wDIx3H/AF4/+12rcuf9W3/XSgDn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c7r/ANpV1f8ABJ/v/wCNcppv/I6j/rndf+0q6v8Agk/3/wDGgDl9T/5GHQ/+v1f/AEnk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K5HWZm/4TDQYhHlPtgYv/cPkSYX+f/fNdUTjzf8AcoA43xHxt/66Qf8ApQK7j/lv/wAA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YE9tti3R77fd/wCBA/8Asa7Bji4/4A3/AKFQOxzHi4/8SmX/AK9bn/0Curtm/c2n+4n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/wASmX/r1uP/AECunt2/c2n+4n/oFK6CxR1f/wBrbKg8Lf8AIn6J/wBcY6ta/wCb/Z58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7tUPB3m/8Ifon/XGOmFi5rP/AB43X4fzWqXhD/kXZf8Ar5uf/Rgq7rI/0K6/4D/7LVP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+vm5/wDRgoEX9T/1cv8A1yH/ALNWV4K/1mt/9fCf+iTWrqf+rl/65D/2asvwVxJrf/Xy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f8u3+6awPDo/4qXUf+vOH/0a1dAw5tv901z/AIcH/FS6j/15w/8Ao1qANzHyp/v/APxV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B/173X/stdBj5U/3/wD4qsCyH/FaQf8AXvdf+y0AdJcfcn/3v61zF/8A8jbpH/X7H/6L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N/+tcxfH/irdI/6/Y//AEBqAOsnHyyf9c65DxQP9HT/AK6xf+jFrsJ/uSf9c65HxQP9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6MWgDqLn/AI+z/wACrlvFv/IAl/65y/8Aouupuf8Aj8/76/nXLeLf+Rfm/wCuM3/oFBZ0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OuMf/ouqmrf8esv/XdauWP/ACDrD/rlH/6Lqpq3/HpN/wBd1oAg8Ef8idpv+5/7Uq/q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P8ApVHwSP8AijtN/wBz/wBqVf1IfuLn/rn/AEoAyvB3/HtrZ/6iE34cVpYx5X+41ZPg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IkaUrfzDe/U1rzDAi/650AY/hX/kY9V/697f/wBCetp/9SP+uo/rWL4V/wCRj1f/AK4W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I/66/40AYdr/wAjzY/9cbv/ANlro7j/AFF19DXN2n/I8WX/AFwuj+q10s4/dXH1xQBy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KH/UTtf/AEJ662f/AF5/3DXJeJObzRx/1E7X+b11spzM3+4aCDlPGv8AyLl3/wBecv8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X0j/APQK5fxvx4cu/wDrzl/lXUj/AFNoPQJ/6DQBmap/qJ/+uq1B4L/5EjT/APdf/wBG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P+mwqt4K/wCRI07/AHG/9GNQWaF3/rJ/+uVZvgv/AJj3/X0n/osVpXn3p/8ArnWb4M6a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KANtv9XB9TXOeHv+R21M/wDUOH/o010Z+5B+Nc74dH/FaaqfTT0/WQ0EG5L/AKmb/f8A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uh/9fEn/AKLrppziKT3eual58e6J/wBdZj/5DoA66T/lv/uGuP8AHYzpMI/6bQf+ja69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nXJeNl3WFsvrcQD/AMiUAdrf/wDH6n+61c94o/5F28/65SfyroLzm9X6NXP+K+PDl5/1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aLx4c0b/AK9YP/QaZf8ASX6j+dSaQMeH9I9raH/0Go73pL9R/OgCl8Pf+RXm/wCvy4/9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92uc+H/HhRj63Nwf/H66In94v+7QBznhb/kZ9b/64w/+zV0I/wCWX+/XPeFuPE2uHt5M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X+/TA84+IH/I32v/AGz/APQ6+Mf+CjX/ACW/wz/0z8Pqn5zMT/Svs7xt+98bWKe8Y/8A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PtC+JhGi69YieMWy+RPG+Jbdsn5lb+nSvHzjNqeT0VWqL3XJX+Z6WAwksXUlTg9bHy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aLd/+eWiXjf+i6/T/WP+SX/9uX/s1fn9+yL8Ftb+E/7R+oxah/xMNKk0K6+xapH92Vd0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0B8S5g+GYHraKPzNehhcXSxlJYjDu8XszjqUJ0JuFRao4/xGv/FM/wDbv/Sp/CK/8Udo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i48NfS3P8qn8JD/ijtE/69463Ocu3P3JfqK534cD/im9R/6/7j/0Kuiuv9XP9RXPfDvj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+hUFG3P/AKyP/drmvB3/ACNmu/8AXvD/ADro5zmRP92ud8F8+KtfPpBAP1oA6s/6s/74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j/8Abf8A9BFdMf8AV/8AA65i5P8AxcHR/pP/AOgigDqj9+6+grl/HJ/5A3/X/D/6FXTs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Hjr/AJgv/X9D/wChUAdhP/x9P9a47xh/yK95/wBcj/Wuxn/4+X+tcd4x/wCRXvf+uTf1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vR/+vWD+RqS46y/Wo9I48OaR/wBe0H/oNSXH3pfqKAKHgs/8U/c/9fc3862IO3+5WL4J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zfzrahHzD/coA5zw1/yNniP/AHYf610Sf6p/97+tc74Z58WeI/8AdhroM4ib/e/rQBzd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8n/oNdifvSVxt9z4y0D/AH5P/Qa7H+KSgDmviD/yBW+grp1+5D/uD+Vcv8Qv+QK34fzr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+VAGR4l/5ANz/uNTvCP/ACKGj/8AXAU3xIM6Dc/7j07wj/yKGj/9cBQBYv8A/lr/ALlc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RfxDdy6hcafp+n3vkJHZ2Xn3MrFsfd/3v5V3F/8A8tf9yuK+G3/JP/G//YWj/j/2/wD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uxpE2D40Zs5TxdJ/u+Hmrn9P87T7iaW00/xgJbjb53maKu3bU4toe/l/j9m/+SKX7Pag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P/wCPVx87TZ0KNzR+33Z/5cPFv/griqlLbq2pjVXsPGDaiv3Xayi2j8Kr7bQf8+f/AH3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x/y1sx/wOw/+yo9oHKXT4h1EHH2XxZ/4L4qseKLfT7jwfa635WsRS/2ta2v/ABNESJuZ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AD2sP+/1j/8AEVa8QeV/wqeLypo/3fiC1/493Rv4h/zz2rWsJcxElY7+7/1lcz4r/wCQ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/wCsrmfFf/ICu/8AcrrWxzmtof8AyL+mf9cI6XUf+Qbff7h/rSaH/wAi/pn/AFwjpdR/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tMRk/Dv/AJEy0/3n/wDQq1rj75+lZPw7/wCRMtP95/8A0Kta4++fpQBz3w9/4+/Ef/Xy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Vy/w9/4+/Ef/AF8r/Kuol+4lAHNWX/I+Sf8AXsf510Un3XrnbL/kfJP+vY/zropPuvQB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f/32rrn/ANdLXI6+ceMfD3++a65/9bJ9KAOP+I//ACBof+u6fzrs2/5Y/wC4v8q434jD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0/nXYqciL/dH8qAMrxN/yAb7/AHHp/hP/AJFbTP8ArkKj8T/8gG+/3GqTwn/yK2mf9chV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uf1rB+HHOm6l/wBfclb1x1l/3KwPhx/yDNS/6+5KAOhm6CuZ8Kf8j3rf/XJa6aboK5nw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cloA6x+/1rm9T/5GXSP+ujV0j9/rXN6n/wAjLpH/AF0agDpJf+Wv0rifiP8A8ga2/wCv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SuJ+JB/4k1t/18JQB3I+8n0rG8Sf8i9qH/XI1sL1T6VjeJf+Re1D/rk1AEHgYf8AFIa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46VzngcY8IaV/wBclro6ANZYRU0cIqmlz1qaO5969s8otrCMUhjFMSfPepBIDSsVciZO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QqKVh3IBxS5NObAqIvjNFg5h5k96Z5tRs3BqPdV2C5cjfNTKaoxyYqdJciiwXLKvUqSV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iwXLRmphuOvNVXm4PNQGXnrRYLmnHLk9anV8CsuKfFT/AGjjrRYLlmR85qs3eozNnvSe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1RspOaeDk09QCKtAVSuM03OKtSJwaqP8uaLkjlaplaqe+nCQ0rCuXVfFTJLxWaJDUqSm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KmD8VSgcmrIOBRYtMmV8U9bgLVF5sVCbg80rBc1Gugaj84Gs5Zie9WIjmpSHcsGTINULh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OgzVohmS0B54qtJGVraaMYNULmMc4rVGbRnb8UeaaV4zk0wqasyJFnIqRbg+tVQD60Ur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VmK7PrWUualR8CpcSk2apvOOtILrPessyn1p0cpo5SuY0/Pp6S5rPVyanjY4NTYpMurJ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ic5q9CwIqSlqJ5GaX7KatRYNWoo1apLUTDlXbniqbtjNdLc6eCCRWRcWWM1cZITizPWS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NKITirIE83nrSiQ0q2xNTCzOKm6CzIFkINXraeqMsRQ0RSFaVrgnY6S1ufetG1mzIv1r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d89a55w0OiErni92calcj/p5kH6tT7bho/rj+VR6gMavcj/p7k/9CqSLjy/9/H868Y71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pf8Aphn/AMjPWyeUX/exWNofGv3Y/wCnf/2sf8a2f+Wa/wC9/jSAyNL41t/rN/7LWzP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+Q64/wBqYf8Ajq1szj91JQBj2Ax4nkH+2f8A0XW/L9x6wLLjxQ5/2/8A2m1b8o/dv9DQ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P+mkf9a2JeVk/wBz+tY98P8Aie2R/wCmsX/oRrZb7j/7n+NAGHqHGsWx94//AEYK28fv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1S3/AOAf+jBW9j99+DUEnPatxqOnn3x/5EWupf77fU1yus8Xunn3P/oa11T/AOtb6n+d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+6/8q6KT/WH6Gud8RDEMX+6/8q6JuXP0/wAaCjB8Q/6iH6yD/wAdrbXmO3+g/wDQaxPE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+gGtqI5gtj/sr/6DQBheIRm2jH/Tcj9Gretf+PS0P+wh/wDHaw/EH+oj/wCvk/yatuy5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n/x0UAUtW/491/67/wBTVnR/+QHp/wD1xjH/AI7VbVf9SPa4H/oVWNFP/Eg0/wD65r/K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/wDTWM/+PCn6Cv8AxIo/+ukv/oxqbrg/0Ob/AH4//QlqXQxjQ0H/AE1m/wDRr0AQa0M6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neFxnSQP9t6NX/5Bt7/1wNL4V50k/wC+/wDSgC7ff8eVx/1zNZvhj/jwuv8Art/7Ita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0yNZfhj/AI8Lv2kz/wCOCgDSlH7l/wDrniqHhn/mI/71v/6LNaEo/dN/uf0rO8Mc/wBo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QBfk+/F9G/rWZ4P4lvP+uaf+htWm/34vcNWZ4Q/114P+maf+htQBst9yP61h6J/yMU3/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utwkf8AvVhaLx4il/64y/8Ao6gDZl/1Z/661had/wAja/8A22/9BWt6X/Vt/wBdB/Os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Lbf+grQB0kvSf8A3qwX/wCRvh/67D/0Wa3ZPuzf71YMh/4q+H/rsP8A0WaAOif/AFd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uc18Y1bT/8Ar9t/5vXRycx3H/XL/wBlrnPEH/IUsD/0+2//AKE1AHRS8Tn/AHP8f8K5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iP8A0YtdbNzM3+5/8VXJeK/uqf8ApiP/AEYtAHQagnWvHvjHpkk7eHJlG37PdXB2+v7k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rjPG+nJeW1vuGdguCPxhxQB8q+IvgBqU90biNxiT5+nrXffCD4W3PhO71C4nbnyJEzj1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y6bYsYxkxoP/AB2mtpyRwzqsQy7BaAKPwttjB8OPDSn+G2g/Q10Gq/8AHvc/78f/ALLV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oiD+G3jH/j1XNXXFvc/WP/2WgCHwkceH7j/r8uP/AEc1Sauf9Hu/+vdv61F4X40C4/6/b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uP8ARbv/AK92/kaAK/gr/jz1P/r5/wDaaVt3P8H+4axPBX/Hlqf/AF8/+00rbuf4P9w0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NS/3YP8A0Fq24/8Al2rE8If8fmpf7sH/AKC1bUR/496AMPw3/wAjHcf9eP8A7Xaty5/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w1/yMVx/14j/ANHNW5cj923/AF0oA5/Tf+R1H/XO6/8AaVdWPuyf7/8AjXKaZz41X/r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/gk/36AOX1of8VZo/wD1/r/6TzVp+KLiW20iaG0m+yXdw8MKXH3vK8x8bsfnWfq4/wCK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/beStLxPF5tkn+zPaN+Uy0DR5J448H63ceJ4rTUP+Ew1CLT5v9KuLPV9PtIrtR88fl7m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dxWlbXd4k3mPpPi64j/u3XjfS4V/JZFat7x4lpD431p/KsGkNycmW5gWTt0VrKVv/Hq5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Kz/7d2Df+i9Lrl59TZIx59HmuNPtYpdJ1C7lj2+dcah8RLXdKvdNqvtAb+Kte21ibT/+Z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hSO4+Im5Ux/F+779F/BatCO6x+6XU/8At3i1Xb/5D05auW1nrjr+6XVcf7VvrR/nDHU3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lwQXem+Hrq4iIkN9qHjW7mmPzFtpCwMv+z8q9K2/B3h/S9Q1DxFE+jeE4oZNOnmSLStR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NiyQRqozz96tgWHifH3b/wD8AtY/rMtb/g+31Aahq32v7Z/yDLr/AI+EulX7n/Ta6k/9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H/FPRf8AXGD/ANBWjwkP+JBL/wBfNx/6MFD/APIvQn1ht/5JR4T/AOQBL/183H/o010o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9cazPB3Euuf9fK/+iRWnqH+qm/64n/2b/Cszwf8A63XP+vlf/RK0CNphzbf7prA8OD/i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/wCjWroW623+6a5/w5/yM2o/9ecP/o1qANwD5U/3/wD4qsCyGPGcH/Xvdf8AstdB/Cn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z40g/wCve6/9loA3pz8k/wDvf1rmb7/kbdI/6/Y//QGrpZvuT/7/APU1zV9/yNukf9fs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MPlk/wCudcl4nH+jp/11i/8ARi11s33Zf+udcn4o/wBRGP8AprF/6MWgDprj/j8/77/n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/wD1wm/9Brqbj/j8/wC+v/Qq5Xxf/wAi7P8A9cJv/QaCzorHjT7D/cj/APRdVNV/49Jf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NiPRE/8ARdUtW/49ZP8ArsKAI/BnHg/TP+uWf/IlX74f6Pc/7uP0qh4O/wCRN0z/AK4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fubn8P5UAZXgz/jw1j/sIXFacw4i/wCuVZfgz/kHawf+n+5/nWnOf9X/ANcz/KgDG8K/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1/8AZ62m/wBUn/XQ1ieFD/xUet+0Vr/6C9bbf6qP/fNAGFa/8jvZ/wDXrcn/AMeWumuP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5mz58bWvtZ3H/oa10tzxFN/10/xoA5XxF/yEdFHrqlt/7PXVvzK/+5XKeIDnVdDH/UUg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/wDXOgg5PxyceG7v/rzk/lXVHgWw9l/9BrlfHHPhy7/685K6xxhoPoP5UAZep9JB/wBN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0v3jP/oZqxqhxvP/AE1NV/Bf/Ij6R/1yB/8AH6CzQvRgy/8AXMVneDOmu/8AX4f/AEWK0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/pmKz/Bh+TXT/wBPrj/yGtAGyfuxf7tc94b/AORx1g+lhD/6Maug7RD/AGBWB4ZOfF+t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9qCDZueEPu9c2efHui/71wf/IddJdcoP+ulc2nPj3R/YXJ/8h0AdZJ964/3f61y3jAZ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/kSuok+9cfT+tc14rGRYD/p8tx/5EoA626Ob3/vr+ZrnvF/Hhq8P/TCT/wBBroLn/j9P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Jx4YvP8Ar3k/9BoA09MGNC0sf9O0P/oNV7vnzfwqzpwxoumf9e8P/oNV7of636igCl4D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P/kSugY/P/wCuf8AAvHg+395J/8A0ZW8/wB9v9ygDB8MD/ida8e+2AfpXQf8s4frWB4W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6DW+D+7h+tNAeb+Lf+SiWf8Avw/+h1k/Ehs+KWH923UfzrW8RfvviRar1xJF/PNc34/v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DdRzT2qxCeIH54ty5GRX5v4gRlLJ3buvzPp+HXbG/Jh8Pf8AkaJ/a1avobxgP+LbD/rz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4ufEN03rZkf+PV9B+Oz5Pw9VP+ne3X+VdPAf/Iio/P8ANmWd/wC+y9F+px/ijjw64/6Y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/kT9D/69oaj8UnHh2X2t2/8AQKl8MDHhHQ/+vaH/ANBr74+bLl3/AKq59iK574fceFro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0F7xDd1g+AB/xScx9bu4P/j1BRqyH5l/3awPA4z4n8Q/9c4B+tb8o2uB/sisHwH/AMjH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05P7pf8AfrmLn/koej/7k5/8dFdM3ESf79cxcc/ETSPaKc/+OigDqWPF3/uCuZ8dfe0X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VuFu/9wVzPjr7+if8AX9D/AOhUAdjccXL/AI/1rj/Gf/IrX3tE/wDKuwuT/pL/AI/1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vv8ArlJ/6DQBuaT/AMi7pH/XvD/6DT7jrJ9RTNKGNA0kf9O8P/oNPuOsvsRQBl+Bznw7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eh+//wAArn/Ahz4blP8A09zH/wAeroIx+8/4BQBzXhj/AJGnxJ9Ia3nOIz7t/WsLwqM+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rcl/wBWP97+tAHO33/I56D/AL8n/oNdgfvSVx17z4z0Af7cv/oNdgfvSUAc18Qf+QK3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/cH8q5X4htjRW/4D/OupBwsI/wBgfyoAy/EP/ICu/wDcejwdz4P0j/rgtHiA/wDEju/9x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JE/Sf8ArgtAFq/6S/7lcl8Mysngbx3IsgjC6uvzs6RdH/vMGX/x2ul1m8jsbK8uJhuj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FeafCXxBd6h4X8Q2l1aXmiRahqfnJJbpulijHP5t/wCz1nJXLidD9rIyf7QH/gxt/wD2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2s/4apH/API9dLFb6Yh/5D/icj02Afzasfw14s8E+J9c1TSNN8SeKbu601sXSDO1cded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SGpy9tWnx/2FD/7Lb0f2nN/0Fp//AAaTf/I9df8AZfDP/QU8Tf8Af8/41zdx4u+H1v43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m1uSHzvLjkfy9p9Wzj+E1Ps2VzFAand9tRn/APBpd/8AstvU+v3ck/wgY3Ezzn/hILXm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9IqtXTf2b4X/AOeviXH/AF9t/jXKfFDW9F0jwdY+H9LtdUJ1DVIZPMvWL8q4b+KtYRsZ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lcz4r/5AV3/uV0t0cy8VzXisf8SK7/3DXUjnNbQ/+Rf0z/rhHS6j/wAg2+/3D/Wk0I/8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XUP+QffD/YP9aBGT8O/+RMtP95//AEKta4++fpWT8O/+RNtR6O//AKFWtcffP0oA574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Ovlf5V1Ev3Erlvh8f8ATfEY/wCnhT+ldTL9xKAOasv+R8k/69j/ADropPuvXO2X/I+u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J916AOU8SceL/Dv++a7B/vv9K47xPx4s8On/AKaEV2L/AHn+lAHIfEb/AJAcX/XdP512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5Vx/xG/5AMZ/6bJ/Ouvtz+6i/wB0fyoAyvE//IBv/wDcapPCn/IraZ/1yqPxN/yAr7/c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XTP+uVWBauB80v8Au1z/AMOP+QXqP/X09dBcH5pfpXPfDj/kF6l/19NQB0c/auY8Kf8AI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rp5u1cv4UP/ABXet/8AXJaAOtfv9a5vU/8AkZdI/wCujV0jd/rXN6lz4o0lf9tjQB0U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xI/5A1t/18J/Ou1l/wCWn0rifiQf+JNbD/p4SgDuQfmT/drF8SH/AIp7UP8Arka2V6p9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HNQP/AEyagB/gvA8IaT/1wWtwP71h+EPl8I6UP+mC1r7qAJhP71KlxWSJTUiT+9fR8h5N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LvrzWKs/vT1uPelyiubqXfXmni4z3rDS6681Kl371PKFzWMmc0wmqKXY9af9qHrU8orl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ANO84EdavlHccWxSpLioGfOaaHxRyhc0Ul4oafANZ/n4HWmm4zRyhcttPnvTfMqn51OE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uKlSTNZyzc1Ms4ApcoXLu/3oElUjc89ack2aOUdy5v8AepI5aqrIDUiEVIXLZfK1Tl5J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aBjKTbT170tIgYOKkU4pp6UwNg0AaMDgVZ80bazon4qUSECgsdM1V9/NSMd1MERJoAVD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lFVqF2K0AjRWfikLE1QjnNWoZM0yybaSKrywk5q9GQRSOoNFwaMhrfrxULRYzWs0YOag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UzGjBzTUtyTWotkDU0dmBT5hqBmpZkjpSNYOe1bSRBe1TCMEdKjnK5EcvLAyGkRSBWrq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qV0YuNmEIwDUysBUIGAabvoBFkSAVLHPjvWeZMZoWbFFhXNhLnB61dt7setc2LnHerUN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nS/at4xmonTfWXbXoJ61qwSqy9axasap3Kj23Xiovs2DWptDUC3BpcwcpQgtyT0q55Pl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CluIiFIqObUtRsjnb5uTiqad62JrMSE1VbT9tbKSsYuLK0TEGrlnIfMNRi321JbR7ZTS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V6mMa3dj0upP/Q6bGfmjHo/+NSawMa/qQ9Lxx/4/UScOP9414L3PURT0k41q4/65Sf8A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6msrSv8AkNz/APXKT/0Ylasn+rHs1IDJ07/kPt/vy/8AosVsTfdasjT+PEDf9dJP/RVa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OPEQ/wB9f/QDXQsPvj2rnozjxEg9XT/0EiugJ+aT6GgDE1Af8TazP/TWH/0ZWvJxu/3K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/wDrrD/6MrYkGSf+udAHP6xxqEXsqn/yItdFj98v41z2tf8AH5Gf9gf+jFro2GJx9TQK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fTd/MV1BOJm+rfzFcvro/fWh9n/pXUEfvW/H+dAWMbxH/qIPo/8A6DW+D84/z61geJP9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t9cfIfYfyoGYmt820P8AvP8A+gGtWA/6HaH/AGF/9BrK1n/j3h/32/8AQTWnanNhZn/p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4gH+hxH/AKeB/Wtqw/48rP8A64R/+g1ja/8A8ekf/Xwv9a2LD/jxs/8Ar3j/APQTQBU1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/oVS6If+JBp3+4v8zUWr/wDHs/8A13X/ANCqXRP+QBYf7g/9CNABrn/HnL/vr/6EtLon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v/ow03XP+PKY/wC0v/oQp2if8gmT/r5m/wDRlADdXP8AoN2P+mBo8Kf8gZ/+urfzWjVR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8Jc6K/8A11b/ANloA0r4fupR/wBMqyPC3/Hrej/bH/oFa16fkf8A651keFj/AKLff7y/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6/4Aaz/DH+tvh/s23/os1eZv3YH+waz/AAwf3l//ALlv/wCi2oA0GHzW/uf6Vk+EP+Pu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1q1n4e3H+0KyfCP/H5ef9cx/wCjXoA25eFi/wB6sPS+PEkn/XGb/wBGityb7sf+9WJp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m/8ARgoA2Zf9U/8A10/rWDYf8je31m/9FrW9J/qpP9/+tYNh/wAje31m/wDRa0AdE3I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/irrf/rsn/otq326T/7y1gS/8jdb/wDXZP8A0W1AHRsfluP+uf8ASuc8Qf8AH7Yn/p8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dJ/+uf8ASud8Qf8AH5Zf9flv/wChmgDpGGZW/wB3/wCKrk/FY/cof+mP/tRa6z/lqw/2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/wAe8f8A1w/9nWgDsLlczxj1rkfE65tl/wB2b/0W1djOP9IirlPEy/6KP92b/wBFtQBu2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I/8A0GqN8Mf9/lrTtF/4lVh/uR/+g1R1Bcf9/loAi8Jf8ihpP/XFP/Qqta0P9GvPby/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JFDSv8Arin/AKFVvW/+Pa9/7Z/+y0AVvC4/4kU//X5df+jWqXVx/o1z/wBe7VH4W/5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X/o1ql1f/AI97j/r3agCt4JP+g6n/ANfX/si1t3HIT/rm386wvBB/0LU/+vr/ANpx1tzn5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gDA8If8AH7qX+7b/APoLVsRn/j2/z3rG8H/8fupf7tv/AOgvWxH1t6AMfwz/AMjDP/14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fuj/ANdBWD4a/wCRhuP+vEf+jpK3rjAjbn/lpQBzuk8+Nl/3Lr+cVdW/3JP9+uV0gf8A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nDXVP9yT/eFAHNar/wAjVov/AF+j/wBJZK1PEB/0J/8Artaf+jkrM1X/AJGvRh/0+j/0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DaReG0t/tdyixzRwbtvmNHIrbc++3H40DMnx9b6h/wAJhqvkw65NF57f8eb6+0f5QSr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NRcfNpevH/rrp3iOf/0ZcLVbxR8QvDWmeP8ASYdY+FesahqviOaPzLqPV90Fu0j+X+8+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r0JdM0Ozn8qPwBp8n3v9bfbm/wDQa5nC5rGVjhho13IPm0q9P/XXwxqL/wDozUVNV/8A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sv8Atp4TjX/0ZqFaXxS+JmkfDPTLC7i+D0Ov/a5CjJZ3kaeSFA+Ziy9K7L7RF/y1+H3h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+yVDg0aqVzzP/hGbH/oWtI/8EOhRf+jLpq6b4fW9paXmqrHp9jaAaRefNBDo8ZHyeloz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niq+8MeHLi+0D4eeF9T1BJEVbXylhyP4vm2Vdtdd1Txb4M0O7t7HR/D8mp2Ub3aWtruA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HP6VcYkykSdfDVp/172+fyjpnhMn/hH5f+vm4/8ARzVb1Bfs+lSRf3BFH/vYK1U8JD/i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9HGulHMX9Q4Sb/rl/wDFVmeDv9Zrf/Xyv/ola0tT4gn/AOuBrN8If67XP+vr/wBorQBs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z/hz/kZtR/684f/AEa1dA/Btv8AdNc94dI/4SbUf+vOD/0Y1AHQn/Vp/vf1NYGmc+N4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b5/1Sf7/APjXP6X/AMjvD/173X/oS0Ab033J/wDf/qa5q9/5GzR/+vxf/RbV0s33J/8A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/5GzR/wDr8X/0W1AHWzHiX/rmP5Vyfik/JCP+mkX/AKMWurm6Tf7g/wDQa5TxV0t/eWL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1E//AB+j/gX/AKEa5Txd/wAi9P8A9cJf/Qa6uf8A4/f++v8A0I1yni/jw9P/ANcJP/Qa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/wDcj/8AQKoasf8ARm/671fj/wCPaz/3I/8A0CqGrf8AHu3/AF3/AMaCLkfhH/kTdJ9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/wD9Xcf7q1meEP8AkT9I/wCvdP8A0KtG+OY7j/dWgsyvBv8AyBtVPrqFz/6FV+5OCv8A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JAepn11C5/9DrSuhyP+uRoAyfCh/wCJ1rnsLf8A9F1st9yH/e/xrG8J86zrv/buP/IV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/WgDD07nxtD7WU//AKMWujuf9RP/AL39TXOab/yO0f8A15Tn/wAiLXR3P+pn/wB7+poA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H/UTi/8ARbV1s/E0n/XMfyrkdZ/5DugD/qJx/wDotq66fmWX/rnQQcf4958NXY/6dv8A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PoK47x5/yLlz7wD/ANDWuyuP9bEPSgDG1g4gc/7ZqPwcMeCNF/691P8A49TtaOLR/wDf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L0Uf9OyfzoAtakcPN/uj+VZngs/6LrR9b+T/ANAWtHUuHuP9wfyrO8Ff8g/Vz6383/oK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Fzrn/CfzeKtc/69bYfq1dCw+aP/AK5Vz3g4Z8T68fSC2H/oVAG3MMoP+ulc1B/yPmme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Tzf6pf8ArpXM24z4+0/2guT+goA6iQ4E59v61zfic7n04et7b/8AoyuimP7q4+n9a5vx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9t//AEZQB191/wAfZ/H+ZrmPHZx4UvP+uD1010f9Kb/PrXMePD/xSl5/1wagDctRt0qw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Vrw7RKf+mgq6q7LK0Hoif+g1n6k2IJj/ANNBQBX8DL/xRdmf7zTH/wAiVuT/ACvJ7JWN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1Ep/8iVs3hw03+4aAMLwbzquvf70I/8AIYrcQ8QD0YVheDf+Qp4g/wCu0Q/8hitxP+WX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H/i5sf8A12j/AJV8N/tNfE3Xvh1+2D4q1jQ7gwSpbadFPBIMQ3K/Z1+QjvX3DdHzfidj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+d37Ydz9q/ah+IRz92Syj/wC+bWKoq0KWIpunWV0y4Vp0Zc1N2Z9l/s1/F3Rfi9Hfappv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2nu2XgJbna38Qb5ttfVPxEP/ABRCD/pla/zr88v+Cbv/AB8/E+X0t7NP/HpK/Qj4mN5f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/I1yYDAUcuoKhh1aK2OipWnX9+o9Tk/Fxx4Zufa2b/0GrvhwY8KaIP8Ap1g/9Aqj4w/5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8qv+Hv8AkV9F/wCvaH/0XXacRNff6u7+lYfw+GfB2fW4uD/5Erdvx+5uvyrD+Ho/4oxP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GpfLtlH/AFz/AMa57wF/yHvEp9rf/wBBNdFqH+tH+5XPeAB/xPPEv1gH/jtAHUTjEcX+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pvtbTn9BXVyjMUX/AF0Ncr1+I1h/163H8hQB1Ug4ufpXLeOOZ9DH/T/F/OuqkHFzXLeN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/i/nQB192cXL/SuO8c8eFb7/AK5N/Kuxu/8Aj5b/AHa47xyP+KUvv+uT0AdFpo/4k2mD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56z+1OsONI03/AK4xf+g1FdHm4+tAGT4C58LOfW4mP/j9dIg/ef8AAa5vwD/yKp/67zf+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/s0Ac34SGfEfiY/7Uf8q2JP9Wn+9WP4Q/5GDxP/AL8f8q2ZP9VH/vUAc5cnPjjQR/tz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5f8AdrjJ8nx1oP8AvTH/AMcrsH4aX/doA5j4jnGj/jH/ADrq3OHQegrkviOc6N/wKP8A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/SgDJ8QnGiXn+41O8FH/AIpDSP8ArgKZ4h/5At5/uNTvBfHhDR/+uAoAm1f/AFNx/uf0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rH/X638q19WOYZ/9z+lY/wAPjiz1j/r9b+VAzp2/grifCumx2HxC1YIoCSW5lcDud2K7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/wDFwNV/68v/AGapSL5uVHSY5/4FXE63YRD4maBdFR5pcLn8/wDE12+Of+BVyOuj/ivv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0hbnZTncjqO4rgfilab00VB937VHn867zdt80HutcX8SX/0bSVP3vtcfNFkSdxLlHXP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hXP+6a6Sdd7j6Vy/ic+XoVzj+61MRraCc+HNK/64pUt//wAeV6P+mdQaB/yLmk/9clq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NczQBkfDz/kUIh6SyD9a2J+JP8AgNY/w7/5FGP/AK7SfzNa05/e/wDAaAOc+HzY1PxC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7g+tcj4AONW8Q/8AXVK6yQ/KPrQBzVocfEJR62rfzroXOd9c3an/AIuIn/Xq1dFJxvoA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Dp/6b4rsZDhn+lcV4qP/ABU3h3/rvXZSH5pP92gDk/iOf+KeT/ron/oVddAf3cH+6P8A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8U6v/XRP5110B/dW/wDuL/6DQBn+Jf8AkCXv+41O8JHPhPTf+uVM8SnGiXo/2GpfCf8A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rAu3J+aT6Vz/wAOT/xLdT/6+WreuvvSfSuf+HJ/4lmp/wDXy1AHSTn5V+lct4WP/Fe6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OVX6Vy/hX/kfdc/64rQB2I+6PrXMXxz4z0pf9410/RB9a5a+P/FbaV9GoA6SXpJ/n1rj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f9PMf867OXpLXF/EH/j20z/r5j/nSuB26/eX6VheMTt8L6if+mTVuJ1X6VheMv8AkVd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n8KjHhbSx/0wWtWsvwt/yK+mf9cFrV20wM7dijeaNho8s19VY8S4eYaUSmlERo8vFFhi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TAJphJFPlQF1Zz608Tnnms8SYp4lzT5ARfFxjvT1ufeqAJIpd5FTylGh9opPOqh5pFOE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N82oA2e9BPFHKBOJaXzqqFjQHo5QLayc9ad53FVVJp4pKIE6y81Mk2AaoFsGnxyE0OKA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4qioyKcDisGgNLz8ik83NU42zUynFCQrlhXp2+q4b0oLYrMZOWpg5NMU5p6ikBYhORUp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B3UywXOauQKMVVAxTllI4pAXJGUKaz5iCTipWywqDymJpXLSGotTRnbT4oKcYsUiiWKT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P20gHKaD1NIvFIx60tQHKQDUnmACqmT60hc+tXYVy354FSLcjFZplxTRcUcouYsXjBya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eas7Pkp7EWuZzp1qAjFX5F61AYs9KtMlxKL5qM5rQNscHiozb8VadjOzKBJzU0THBqX7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Kd0JJjYX2nrWlBebR1ql5GKFQipdmUro14r8+tXYb3NYMZK5qdJ9tZuKNYyZ09tdqetP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F571ZF1nvWHIbKRcEW8042lVorrHerC3We9KzKTQ37DntSrpgPb8qnSfNTJISaiV7FK1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JqqjtfSf+hVSX/2b+taHigf8VTrH/X2T+ZrOXnOPWvLe51oq6X/yHZf9yX/0OOtWbhP+B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n+5L/wChR1rT/cb2epAyrAY1/wD7av8A+ia15v8AVP8ASsizONfH/XZv/RJrXm5hkHtQ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96P/ANmrfPWX/dNYXTxHD/vQ/wA2rd7y/wC6aAMTUzjULT/rrH/6MFbbDJP/AFzrD1bi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jBW6fv8A/AKAOe1z/j4iP/TP/wBqLXTMP9JPszVzOvcSR/8AXM/+hrXTy8XJ92agDltd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VdSw/eH8a5fXhhbX/toP/Ha6luXFAGF4i/49o/bf/6DW8p/dRH1Uf8AoNYPiEf6Kv1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up/qIP90f8AoNAGPrP+ph/66H/0E1o2Zzplif8Apkn8qztZ4hi/66n+RrQsh/xKbD/r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7/j1T/r4T+da+n/8g6y/64Rf+gmsnXji1HtcJ/6FWtpw/wCJbY/9cIv/AEGgCtq/+ob/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Jon/IAsf9z/ANqNUescW7n/AKbL/wChGpND58P2X+4f/RjUAJrn/HhP9V/mKdof/II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Ok1wf8S649tpp2hc6TMPS6m/9CFADNS5tbv/AK5NSeD+dHb/AK6N/JadqA/0e594jTPB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/8AQVoA0rz7j/7uKyPC3/Hrf/7y/wDoute7+43+7/jWP4W4tdQHuv8A6LoA1GHyr/uH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7/wD65W//AKLatBvuj/cP86zvCzfPfD/pjb/+gNQBov8Aeg+tZPhLi8vP+uf/ALVatZ/v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i9vB/wBM/wD2q1AG3N9yP/erE03/AJGWT/rlN/6MFbc3IT/erD0448Syf9cpv/QxQBtS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1g2H/I3t9Zv/Ra1vSf6qT/rp/WsGx48Xn/el/8ARa0AdE3Sf/eWsCX/AJG63/67J/6L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rAl48XW3/XZP/Rb0AdE/3Z/+uf8A7LXO+IP+Pyy/6/Lf/wBGV0Tjif8A65/+y1zviE/6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KMoA6U/65vp/wDFVyXir/j3j/64f+zrXW/8t2Ht/wDFVyXioZt4/wDrh/7OtAHZ3H/L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vEv/AB5N64m/9FtXUXPRK5PxXIItMlbDM2yTaqjOflP+FAHS2P8AyCNO/wCucf8A6BVH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6w/5A+nf9c4/wD0Cs/WmKwyuq72WeMBR3oAi8Jf8ihpX/XFP/Qqt63/AMe17/2z/wDZ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0oekKf8AoVW9bGLW8P8Auf8AstAFbwt/yAp/+vu6/wDRrVLq/wDx73H/AF7tUXhcf8SK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a1S6wMW9z/17tQBR8EH/AELU/wDr6/8Aacf+Fbkx+VP+uTVg+COLLU/+vr/2mtbs33Y/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vB5/03U/923/APQH/wAa2I+tvWN4P/4/NT/3bf8A9FmtmI/NbUAYvhr/AJGK7/68h/6N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/rp/jXP+GfN/4SPUPN/1X2NNkf8A21k3Z/St+55j+r/40AYek/8AI3L/ALl1/wChQ10r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uW0j/kbV/wCuNx/B9z5o/wDP4V1Mn3Jf99TQBz2pn/isNI/6+h/6TzVvXH/LWuZ1MH/h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tR/d/wC19nl5/nXS3PSagDgvEFv/AMTjT5f+ec1n/wClFd9cczn/AIFXE67EW1axbPC3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V2jczH6VJZynj4f8SKX/AK9Zv/Za6idf30X1Fc349XOhz/8AXrN/7LXVTL+9i+tVYoxt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/wCgtS+FP+RK0D/rxt//AEXRrg/0X/gT/wDoLUnhY7fBWg/9eNv/AOi6gzLmtH/RZ/8A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ID/ims/9N7j/ANHNUustm1uP99P/AEJah8IH/imh/wBd7j/0c1WItatxbz/9cTWb4M5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orWlq/8Ax7z/APXGszwbwdcP/T1/7RWgDZmODa/7v9KwPDRJ8SaqP+na2/8AQpK3pz/x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Hhr/AJGbVf8Ar3t//QnoA6JTmKP3l/xrntNP/Fbx/wDXrc/+hrXQR/6qL/rr/jXP6bz4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/AEYtAHQTD5bj/e/rXM3v/I2aP/1+L/6Launl+7P7y4/8erlLy3J8a6PL5jf8fO3Zn5f9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+W3+5XJeKjxZj1niH/kWutuP+W3+5XGeKbfz59Nk/wCed1Ey4PXMhoA6+X/j9b/db/0I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L/1wf/0GuplP+mt/ut/6Ea5Xxmf+Kfl/64N/Kgs6eP8A49rT/cX/ANBrO1h1js5HY4Cz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svoo/wDQayNcI+yShgGXexwfxoMw8If8iho//XCP+dX7w5iufolUPCJ2+E9G/wCuEX86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AUFoy/BPOgX/AL311/6HWtcj5/8AtkayPBH/ACLt4fW9uv8A0ZW1dDDE+kJoGYng7nV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8hVrv/q4v97/ABrH8GH/AImev/79v/6KrYb/AFcP+9/jQBi6MPM8Zk/3bJx/5E/+tXRX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prntA58ZH/sGsf/ACLXQXJ/0eb3bH60Acrq/wDyMXh8f9RNf/RTV1kv+sk/3K5PVv8A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Wf8AyE1dZJy8v+5/Wgg5Dx5/yL04/wCmK/8Aoxa7K4H+koPeuN8e/wDIBlH/AEzQf+RF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X60AYWuHFhJ/vP/I1J4VG3wdon/XrH/KoddONOl+r/wDoLVZ8MjHg/RP+vSL/ANBoAdqh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AR/yCtUPrfT/wBBV/VDkXP+4tUPA5/4k2o+97cf+hCgDfcfc/65VzvgoZ8ReID/ALFs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APaGue8DjGu+Ij/17D/xxqANqYfuI/8AfrmrQZ8f2XtbXJ/9Brppv+PeL/frmrD5vH9p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dHN/qp/w/nXN+IIkkvtGYqCy3kG0kdPmP+FdJPxFP/vCue1YZv8ARx/0+wf+zUAdTdH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rl/HZ/4pO5/65V090c3Un+5XMePP+RTuf+uf/swFAHTP/wAe1t/up/6DXOeJ7O91DQ7u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kBEzJuxtOfu966SYYjgX0Cj/AMdrJ1HH2ab6tQA34fc+BNG943/9GVq3hOZv9w1neBFC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83zWhef8tz/sGgDA8Bo6T+It7tI/2sDLHsEFdGv3o/pWB4IH+keJD2+3f+0xW+o5j+lN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Dt5x/wDRVfnt+2T4a1nQP2ifGWp31g0Wm6vcpNY3JOI51W3jjb5u7Kyt8vvX6E2f7/4p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MVwHxQ8L6T43uNb0nxBp8eoafcO2+OT7yNt++p7Fa+Vz/P4ZFGnUqRvFuz/AMz2MuwC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oeQ/8E27XOjfE+4x9+Syiz+Dn+tffXxU40S2j9bqEflXyP8AsffCif4Sr8QdNNyL/Tb+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DGRtAb3Wvrz4qj/iXWg7/bI/5V9HhcTSxlCOIou8Zar0PPq0alGTpz0aOG+IMCXHhSeO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Dit7Ro/K0HSU9LeMf+OCsX4hfL4ZvPa3f+Vb2njGlaYO/kp/6AK2OUS9Gbef3P8AjWH8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ZZ//AEYa3b04tpf94/1rE+HYz4HtT6yT/wDow0FGpfj5/wDgFc98Px/xOfEx/wCmkI/8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92ue+H//ACFfEx/6bQj/AMcoA6gjMcX/AF0Ncmo/4uTYj/p1uP5Cuu/5Zw/75rko+fiV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DrHHyXVcr41H/Ez8Pj/p/i/nXVt/q7r61yvjP/kL+Hf+v+L+dAHXXX/H03+6K4/x0P8Ai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dfdf8fLfQfzrkfHRx4Sv/wDri9AHRWPGk6b/ANcY/wD0Gq14ebj61as1/wCJVpw9IY/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PqKAM7wF/wAip/23m/8AQ66Vf9d/wGua8BD/AIpRf+u0x/8AIldKv+vP+7QBzXhD/kP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WzJ9yL/erG8Ic674oP8A00j/AJVtS/6uL2agDmpF/wCK40L6TH/x2uwkXiX6VyjDPjrQ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7CRRiUe1AHG/EU/8SUf70f8A6GK7Bx86/wCfWuP+Iwxo4H+3H/6GK7CQ4daAMTxB/wAg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hx4O0f8A64CovEJ/4k15/wBc2qTwj/yJ2jj/AKYCgCXUzmGf/c/pWR4COLPWP+v1v5Vr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rH8Bf8AHlrPtev/ACoA6Qn7v+7XL6Kf+K/1L/rz/wDZjXUH+H/drl9G/wCR+1L/AK8/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vrXJ64P+K60D/ru3/oJrrB91/rXJa4f+K50D/ru3/oJoA62bjzPpXHfEcf8AEv089/tU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pXG/Ec/8S7T/wDr6joA9Ab74+lcp4u/5Ad1/utXVt98fSuU8Xf8gO5/3WoA0tAP/FN6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/wCh3v8A1zqDQP8AkW9K/wCuKVNff8ed7/1zNAGR8PD/AMUjH/11k/nWvP8A6z/gNY/w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7SfzNa9x/rf+A0Ac14DGNY8Qf8AXVa66UfKPrXJ+BR/xO/EI/6arXXyj5F+tAHJW/8A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b+ddJOMI9c7b4HxFjH/Ts3866S5HyPQBx3iof8VN4d/6712Mn3n/3a4/xWMeJvDp/6eK7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1oA5D4j/APIvL/10X+ddbB/qrf8A3E/lXJ/EX/kXl9pF/nXW2/MNsf8Apmn/AKDQBneJ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UvhP/kU9N/65U3xN/wAgS+/3Go8JH/iktNP/AExqwLtz96Suf+HP/IN1P/r5at+45aT6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uqe101AHQyn5V+lc14U/5H3XP+uK10knRfpXN+E/+R91z/rktAHYkfIPrXJ35x420r6N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I6h/yPGlD/eoA6mbpL9K4v4g/wDHvpn/AF9J/Ouzm+7L9K4z4g/8e+mf9fafzqAO2Xqv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raj/wBcz/Wt4cFP92sHxmf+KW1H/rmaALPhX/kV9L/64LWyAMVjeFhjwvpf/XBa193v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HbDBqqt2PWpkvB619a0zxFJEhtgO1RfZ+akF0COtJ9oFLUq6GtAMHiqkkI5q95qkdajY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daFhIrQEG6pFtM9qrnJ5Sgq0FM1pJpzE9KtR6QWHSp5kXYwdhFAXFbU+kFc8VTawZT0o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ZFWPsbelPW0Io5kBVCZpRB3q2LVh2qRbZsHijmQFJUxTxESKux2ZJ6VZjsvao5ijJ+zk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1ktB6VZjs19KXMBiiEqOlRsMV0LWAweKz7iwIzxU3Az0fGanVxioWgKE8U0ZFK4i2jjn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p/mGqZFybzMUonxUAOaRulRYLlv7T71JDc89azN3NTQuBTC5rC4yKdHJuNUkkGKck4U1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5qTy19KzI73A61KL/wB6jlNlKNjRVABSNGDVFb73p32wHvTsHMi2qACmOMA1At0PWl84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cUx24NJkUxhmnYXMiMuRmkBJp/lUx8rSMhzHK4qNIvmJNCEnrQzehp2GWY09Kv21q0i1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6xipaNEZ91ZNHnio7e2Lt0rckKTrUUcSx5rK9jVWKj2QC9KpyWmCeK2JJVwaqOwJNCbJ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U23HSrwANG0VXMyeVGY0BGaj2EVqmIHNMNqDVKRPKZvQU3fV6S1wDVKSLGatO5DVhvm4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RmoxxVWFc1IrjjrUwu8d6ykYjNL5hFTylKRv29xn+Krkc/HWsC1nNX45+KylE0jI8z8W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HpxWWieXvH96T/CtPxePM8RaufScf0rNDeZL9JBXiS3Z6K2KNh/yMLj/pnJ/NK2pBnz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0/jxHz38wf8Ajq/4VsnpJ/vVIzGjB/4SeI9vP2Fcdf3LVuEdRWNH/wAjEp9LhW/8hNWz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iyceIbf6w/8AobV0BHyyf7tYEv8AyH7Y+8P/AKMNdA33Zf8AdoAwdb4vbY/7an/yItbb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Hr3Fxbn3H/oa1uyD983+fWgDnvEXBX/rm38xXTXBxcL/AL9cx4j5Cf8AXN/5f/Wrprj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N+IB+5tz/wBNJB/44a6Ycsv4VzXiAfubf/rpJ/6A1dIvKofUD+VAGP4iH+jD/eb/ANBa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6ov8v/r1k+IBm3X/AH/6VrWf/HnZn/pmh/8AHVoAydc4hj/67f0q/Zf8gqy/65R/+g1R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uKv2P8AyCrI/wDTJP5UAZXiE/6Gx9Jh/wChVtab/wAgqy/64r+lYviH/jwk/wCuqf8A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Wf8A1yAoAra0MWcx9JF/9Cp/h3nw/af7rf8AoxqbrX/HlP8A76f+hU7w9xoNsPTzB/5E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3fslLoH/ACDLwel1L/7LRrP/ACD7sf8ATPNJ4f8A+Qfej1u5f/ZaAH6kMQSf9cc1V8Fn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/ZRVrUuYn94aqeCudGk/664/8dFAGzOMpJ/uVh+GD+51Ae6/+izW7MPlf/crC8Mf6q/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bBGQP9w/zrJ8Kn9/f/8AXK2/9Batccqv+4ayPCf+vvv+uNuf0agDTk6xf79ZPhbjVLsf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WrJ/yz/3/wDGsrwuP+JtdD/pkf8A0caAN1jnyv8AfFYVkceKJB/0zm/9CWtxv4PZ6wrP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8ANaANuQ/u5v8Arp/7NWDa8eLx/vy/+ixW9IP3c3/XT/2asG1/5G8f78n/AKLoA6J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fjxbaf8AXeP/ANFvXQP1n/Cufn/5G2z/AOviP/0XJQB0sg+Wb/rkf/Qa5rxHxdWv/X1A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2b/rkf8A0GuY8R/8fNt/18wf+jKAOob/AI+W/wB3+rVyXioZt4/+uB/9CFdaf+Po/wC6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8e0f/Xu3/oS0Adjc/wDLH8P6VzHiX/jzX6S/+gNXTz9Yv8/3a5fxEc2g+kv/AKA1AG/Y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lH/AOg1S1box/6bp/6FVvTz/wASfTP+uUf/AKDVPVz8jf8AXdP/AEKlcCPwpx4U04f9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g/0G8+if+y1V8KD/AIpXT/8Armn/AKFVvXR/oF5/up/7LTAr+GB/xILv/r7uf/RrVJrQ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zwx/yALv/r8uf/RrVJrX+puv+vdqAM/waMWWqf8AXyP/AEVHW1OOU/3GrG8Gj/QtU/6+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WP8A3GoAwPCH/H5qP+7b/wDoFa0R/wCPU1leER/pmo/7sH/oFasQ4taAMXw1/wAh26/68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y/6sf74rF8M/8h66/wCvSP8A9HSVtS/6sf79AGHpP/I3n/rld/8AoUddJMeG/wCugFc3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ldf+hR10033ZP+uooA5jUgP+Ew0X/r9f/wBJZa6G5P7u4+i1zupf8jdon/X6/wD6TS10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WgDlddA/tKzx/wA/Fn/6UGuwbHmn/cauP1z/AJCdr/182f8A6Prr2/1x/wBw0Ac142Gd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lrqpx+/h/wB41yvjM50a5/69JP8A2Wusm/18X+8aksw9bH+jD/ek/wDQWqHw8dvgvRPax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2tf8en/ApP8A0Fqj8PjPgzRP+vG3/wDRdAE2qtm1m/34/wD0IUzwgf8Ainh/18XH/o5q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H4//QhTfCP/ACLw/wCu9x/6OegC3qp/0ef/AK5VneEeF1z/AK+//aK1o6p/x73H/XKs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vz/2iKANeX/lh/u1heFufEWqn/p3tv8A0KStyX/lh/u1h+Ff+Rh1X/r3tv8A0KSncg6C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jWBpPPjQf8AXrcf+jVrfj/1cf8Av/41gaR/yOY/69bj/wBGrRcDoZ/9XKf+mv8A7NXM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vs/+ijXTz/6uX/rr/WuYn/5G7Sf+vo/+ijTKsdTL0uP9z+lcr4k+9Y/9d4f/AEZXUy/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uW8Sfesf+u8P/oygLHSyH/TG/wB0/wA65Txgc6DJ/wBcGrq5f+Pw/wC7/WuT8Yf8gGT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+C3/ANxf/Qaxdf8A+QfJ/vt/7NW1/DB/uj/0GsXX/wDkHSf7z/8As1ADvDPy+FdHH/Tv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8Aql4bH/ABS2j/8AXvDV67HyzfVKAMvwT/yLEx9bu6/9GNWze8LKf+mRrF8EHPhWT/r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N6fkm/65GgDF8Gn/AEzX/wDrvD/6JWtf+CH61j+Df+PvxB/18xf+iVrY/hgoAxfDnPjK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10Fx/x7y/8AXbH61z/h3/kcLj203/2sa37j/j3k/wCu39aAOW1X/kavDg/6fmP/AJBa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K5LU+fFvhsf9Pkn/AKJaurZsSTn/AKZ0EHK+OudKcf8AXIf+RVrsLn/XJ+Ncb44OdNI9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uyuf9en40Ac74h402X6Sf+gtWh4bXHg/RP8Arzh/9ArP8R8aVOf+mch/8datPw8MeFNF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KAINR+5P9BVHwR/yArs+t5cf+h1oaiMJP8AhVHwSP8AiQT+95c/+h0AblwcFx6QmsLw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duP/ABw1tz8s/wD1xrE8Gj/ibeJP+u0A/wDIdAGzL/q0/wB6uY0g7vH0PtZ3H/oVdPKP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/wAV6ntZT/8AodAHR3B+WX/eH8657Uz/AMTfRh/1EIv5GuhuV+ST/e/rXO6lzruiD/p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dPP/AMfMv+7XNePW/wCKTuR6on/oYrqJl/fzf7n+Ncp4/wCPDUw9Qg/8fFAHWXP3k/z2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P+BVuXP346w9UOLK5P8Asv8A1oAl8DA/8ILofr9mT/0KtO7H7m4/3DWf4K+XwPoY/wCn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AB7z/wC7QBg+Cfua+e/29/8A0Ba6FBzD71z3gn/V69/1/v8A+gLXQx9YKYHmek/8lQ1D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8Uf8jNqX/XZq6/w7+++I+pP/ANNJT/48BXmOn+ONF8d634ok0ecSXOmalcWN/bN8rwPH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7V+R+ImGrV8DCpTV0nr9x9dw1VpxrSberid78IAfO1H/AK7Qf+hV7h8VDldOj7NfL+im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uz/euYV/WvZfin/r9L/6/v8A2nX2fCqccnoRfRHi5m28VU9TjfiPx4U1H/r3k/lXRWox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6CK5z4kf8inqP/Xu9dHbH/RdN/64J/6CK+oPMsQagcQTf71ZXw3GfA2n+5lP/kQ1qagw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PhuceBdO/wC2n/oxqBGnfDmT/crnfh6P+Jj4lP8A08Rf+i66K+6yf7lc78PR/p/iT/r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Uv8A6qL/AHq5K3/5KNbn0s5v/Qq61z+6i/3q5O2H/FxYP+vKX/0KgDrG/wBXcfWuW8Zc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K6kkbZ/96uV8Yc6v4b/AOv5P/QW/wAKAOsuTmdjXH+Oz/xSd/8A9cmrrZzidq5Hx4ceE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gDq7Mf8AEvsR/wBMI/8A0Gs686yfWtKz/wCPCx/64R/+g1mXhGZPY0AU/Ag/4pWP/rpK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13/Aa57wJ/yKsf8Avyf+jDXQr/rv+A0Ac14L51jxP/12jH6Gtqb/AFY+tY3gr/kL+Jj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Jv8AVLQBz4/5H3Rh/wBMJjXY9Wkrjl/5H/SPa3mrsCfmkoA4/wCJPGnRj1lh/wDRldZO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jmxj/wCusP8A6MrrrgfvCfagDD8Rn/iSXv8A1xf+VS+Ev+RR0Uf9O61D4k40O+/64v8A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ktF/wCvdf5UATamPkn+grG8A/8AHjrntfvWzqf3Z/oKxvAH/Hjrn/X+9AHRv/B/u1z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/wBeY/8AQjXTv/B/u1zGhf8AI/an/wBef9TQB1A+63+9XJa4f+K58P8A/Xf+hrrR91v9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4f8A+u39DQB18/8AHXFfEc/8S3T/APr5j/nXaz/x1xPxH/5Bun/9fMf86APQ5P8AWD6V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P+6a6mT/AFg+lct4x/5ANz/umgDQ8Pf8i5pX/XGOpr7/AI8r7/cNQ+H/APkXNK/64x1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7hoAxfh3/wAilF/12k/nWtP/AKz8Kyfh3/yKUX/XaT+da0/+s/CgDA8Cf8jB4iH+2hrr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8CEf8JB4k+sddfL0/wCBCgDk4/8AkpCD/p2aukn+64rmoz/xcpB/06tXSz/degDkfF3H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uwm6yf7tcf4v/wCQ/wCG/wDr4rr5jzJ/u0Acj8Qznw4fZ1/nXW2hzbWn/XJP/Qa5H4hf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66yzP+jWn/XJP5GgCj4m/wCQFf8AtE1R+Djnwjpv/XH/ABqTxN/yAdR/65NUPgw/8Uhp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0X5d/pXPfDr/AJB+r+121dA5+d/pXPfDr/jx1f8A6+2oA6KXtXNeFP8Akfdc/wCuS10s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jzXP+uS0AdeT8v41yuof8j5o/uGrqT0rldQ/5H7Rh7NQB1Mp+WX6VxPxFfbbaZ/19p/O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4X4lttttM5/5e0/nUAd675fj0rnvGjbfDGof9c/61sQybpDz2rE8dNjwtqB/2P60AaXh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wWtHdWd4cP8AxS2lj/pgtaFK4GIsp9akWY881UDUoevvuU+aU0XlnOOtOWY+tUVkp6yd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mPrUiTnPWqCycU4SmsHE2UjXgnFXoJl71gRz7atRXPB5rCUDSMjp7eWM1oRSxqK4+K+Z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61hyl3OildGB6VQlVMmqIviR1pDclu9FguWQqmnCIGqkcvvVhJwAaVguWIrdTVpLNCp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3oAosFyYWqg0NEFpq3YNNe4BBpDGO4XNOhuQKqyNnNMXPakBsJOGFMkCtmqCSFRTxOaQ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suvFWxLmlLgikBmm0xR9kq8SKcmCK0TIsZ/2crUbxda03SofIyelS2FjM8g80gQpWwtp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cCkpBYrR5xSOStTpbsoPFU7slM1vHULC/aCO9Auj61n+cc0CQijlMjSF2R3pwvSO9Z6y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lvT61PHe+9Y6E1MjEUuUDXF9705b2spWNPD4o5QNhbwEdaDMDWSspXvTxcZHWp5TS5de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mZvenrcEDinYXMaEdwyd6sJekdTWKbgigXJPepauNSOlg1H3qdr/ACOtcslyy96kW9bn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Nd5HWoxcAnrWL9s96FvTnrS5B85vpKPWpPNFYSXpA608XpPelyD50bXnAd6abketZP2s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yBzmk9wCDVORtxpm/PeimlYlu5G69ah21aK5FM8uqTJsQqKCOanCAUhjGDTCwyOTaasx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BFS9io7nD+JznXNT9TIr/wDjoqmv+tb/AHt361d8S/8AIdv/APgI/wDHRVFPv/jj9a8N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48Qx/WT/ANA/+tWu/wDy0+v+NZEPHiKL6uP/ACC3+Fa7/wDLT6j+tZDMr7uvp7zRf+gN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rFk/5DsX/XWFv/Q62pj80nutIDFm/wCQ5a/WL/0ZXQsPll/3a56c41m0P/XM/wDkUV0R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3iA8wn6fzrfmGJ2+rf1rn/EPCRH2zXQ3HFw3+8/8zQBzniHpF7rJ/wCgmukn5MZ/2q5z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6DXRy8rF9Qf50Ac9r3+ptv8Aro//AKA1dHFzFCfVR/6Ca5zXP9Tbf9dD/wCgGuig5t7f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MzXx/oyf9dP6VqWZzp9of8Apin/AKB/9aszXv8Aj0Q/9NBWjYf8gy0P/TJP/QDQBna6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mau6dzpNn/1yWqmuj9yn/Xyv/oVW9NGNKsv+uS/zoAzPEQxp83tLH/6FWvpPOkWX/XMD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l0//AF0jP61q6Mc6PZf7i/zNAEesj/Qrj/eT+dL4f40SEf7co/8AIjUax/x5XP8AvLSa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T/0a1ADtZ/48bz/rnijQOLG99ruX/wBlo1kZs7z/AK5/40mgc2N9/wBfcn8loAk1LhXH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xKHH/TTP/joq7qQyX/65kfrVLwQf+JS/+/8A+yUAbUvKt/u1g+F/9VffWP8A9ANb0g4P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P3d8P+uX/oDUAbK9I/pWP4S/117/ANe8H82rYT/ll9KyPCfFzeD/AKdof/QmoA0ZD8s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hf8A5DF1/wBcm/8ARxrTkHyx/wC//Wsvwwca1df9cm/9HGgDcP3R7SVhWg/4qse8c/8A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dKwrTjxWv/XOf/2WgDbk/wBXP/10P/oVYNt/yNw/35P/AEWK3pP9XN/10P8A6FWDb8eL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AHRt1n/AArn5/8AkbbP/r4i/wDRcldA/Bn/AArn7jjxZZ/9fEX/AKLkoA6aTpN/1y/9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xa/9fMH/AKMrp5P+Wv8A1y/9lNcx4k4uLX/r5t//AEZQB1H/AC9H/dP/AKFXJ+KObaP/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Yf8Aj7P+6f8A0KuT8UH/AEWP/r3b+a0AdhLy0X1/+JrlteObcD/rr/6A1dS/LRfX/wCJ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+23/oDUmBvaef8AiT6Z/wBcY/8A0Gqmsf6lv+uyf+hVZ01s6NpZ7GCM/wDjpqrrPFs3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kBfCbA+GLL/dX/wBDq1rYzpt19F/9lrM8HyZ8MWXP8K/+h1p6wc6bd+uF/wDZasCv4X/5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z/6Nan61/qLn/rg1M8Ln/iRXY9L66/8ARrU/Wh+4uf8Arg1AFPwaP9D1T/r5/wDaMdbU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i+Df+PPU/wDr5/8AaMdbcw/1f+5QBgeER/peo/7sP/oNa0Q/49vwrK8I/wDH3qP+7D/6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woAwvDP/ACHrr/r0j/8AR0lbUv8Aqx/v1ieGP+Q9d/8AXpF/6OlramOIx/10NAGJpX/I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hR100w+WT/rqK5nST/xV5/65XP8A6HHXTzHiT/rpQBy+pf8AI3aJ/wBfj/8ApNLXQXXM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L/kbdE/6/H/9Jpa6G64juf8AdFAHKa7/AMhW1/6+rP8A9H115/1p/wCuZrkNcH/E0tP+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dcf9Yf8Arn/WgDmPGR/4k1x/16S/+y12Ew/0iH6muN8YnOjz/wDXrL/Na7Kb/j5h+rVJZ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+8//AKC1J4eH/FG6H/15W3/ooUa58ti31f8A9BaneHR/xR2h/wDXlbf+iqADU/8Aj2m/6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4QP/ABTq/wDXaf8A9HtT9SB+zS8f8tF/9CFM8I/8i2v/AF1n/wDR7UAW9V/497n/AK5V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/X4P/RIrR1YgW9zz/wAsazvCX+r13/r8H/okUAa0v/LD/drD8K/8jDqv/Xvbf+hSVuSn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XjxDqv8A1723/oUlBB0Ef+rj/wB//Guf0j/kcx/163H/AKNWugj/ANXH/v8A+Nc/o/Pj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AEatAHRT/wCql/66/wBa5i4/5G7Sf+vo/wDok101wR5cv/XWuYuD/wAVdpP/AF9N/wCi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bn/c/pXLeJPv2P8A13h/9GV1E7BRc5/uH+Vct4kPz2P/AF3h/wDRlAHSyj/TG/3P/Zq5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Fwb+ldZL/x9n/cH/oRrk/GX/IBl/wCuDfyWgDrj923+n/sprF8QD/iXyf7z/wAnraPS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xAf+JdJ/vSfyegCTw2P+KW0j/rhD/IVduh/rP99P6VU8O8eF9IH/AEwh/kKuXJ+aT/ro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/wAiqf8Ar5uf/RrVsXp+SX/rlWN4G/5FNT6z3B/8jNWxenEc3/XGgDH8G/8AH14g/wCv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tb/7tY3g3/j418/9Pg/9ErWyOkH+7QBieHf+Rvu/bTl/9GmuhuP9QfeU1z3h3nxbfH0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DcDMA/66GgDlNQH/ABWXhsf9PU3/AKJNdPK2GuP+udczff8AI7eGv+vmf/0TXRznm5/65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NTmxUestuP8AyMtdpc/8fK+26uJ8aH/Q4+f+W9t/6OWu1uf+PwfV6AOd8THGi3R9IZT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PDmjj/p1i/8ARYrF8UH/AIkN0f8Ap3l/9BNbOjcaFpA/6dYf/RYoAh1I48/6iqHgo/8A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/RlXNUODcD/aWqHgs/8AFL/9vdz/AOjKAN2c/M//AFxrG8GH/ia+Jf8Ar5hH/kI1pzv8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4Mf/AImniX/r7i/9FUAdDIeI/rXM6N/yPh9rCT/0bXQyNxF+Fc1ozf8AFeP/ANg9/wD0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Of8AarltQf8A4qTQV/6fR/6A1dPfH/RX/wB6uO1CT/iqvD4/6fP/AGmaAO6chpJv+uVc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6tGP/Ii10yuS8v8A1yrlvHzf8SZB6yRD/wAiLQB1t0f3kX41g6ydumXJ/wBiT+TV0F0v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7A0e6PpHIf8Ax1qALnhD5fBmiD/p3jrQvP8Aj3n+lUvCw2eEdFX/AKYR/wAqv3g/cT/S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jrJ/wCohNXQx/6yD6Vz3gfnT9YP/UQnroov9bB9KYHl3g8FviDqRHTfP/6MWvy/1vxt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MPEOh3sllfx+IL85U/LIPtMnysO49q/UTwEN3jrUif78v/owV+Sfi6f7V4r8TzZyZdXvH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KnUpunUWjKpOUJc8dz9PP2QfiGnxZ8EQ+IfsUmnTPqyWlxAXynnKF3MvP3a+ivia2++0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FfJn/BNmD/izMH/TTxLP/wChLX1Z8RH3a7oqZ6STN+i1jhqEMNTVKmrJGk5ucnKe7OT+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+veukjGyOyX+7Cg/8drhPjJrEGleF5UnODcosSfXI/xrYb4ieHMWpfVY4yIlypHI4rVu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b/fqh8Pjj4f6SR3jY/8AkRqwNY+IGiW9vN/xNrOXOf3fnr3qDwb8RPDGmeDdLtLzXdOt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xkj52OM5+tTzCsd3eEEyf9c/8a574enFz4k/6+E/9F1j6p8XvB0cV0V8TaaSybVxcL1/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wnpX9tSX+uWUH2m5WSMrPH8y7AOzeual1FELHtDt+7iGe9c3bY/4WLB/15S/+hLXNTft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rZsf3Wz/ACriYP2k/CFv49W9kv4jYJbyQ+YCcliwA4x7VCrJlKDZ7+zfJMfVq5bxUfM8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N+SN/jXFP8AtSfD7a4/thOTnODxXM6v+0f4PvfEGjXSa3bi1s5zJISrbiNpHHHrWnOH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rjviEceFL3/AHP61w1x+138OIiR/ajSf7sDmuX8Y/tUfD7XNJls4NSvEZ1wxFk5H9af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La1XpiFB/wCO1h3j83HPc147/wANo/D4W8YE2qTbEVOLJu1Zdz+2R8PbuQ2yLq63M7CK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/iqrise6+Blx4Utj2JY/m5reX/WZ/wBmub8DW2oafoEun3cPlfY32JJ/z1yM/wDjua6I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k53wV/yEvEh/6el/lWzN/qU+tY3gnnUfEn/X0P8A0GtqYfuU+tAjnB/yP+k/9e81deTz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S/a3mrrj1koA5L4j82cX/XWH/wBGV2Mo/eGuO+IvNtCP+msI/wDIldlL/rGoA57xL/yL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qfwtx4U0X/r2Wq/ic48PX3/XJ/5VY8L8eFtGH/TslAEupNlLj/crF+HUgfSNYH8X9oSc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sIB8rjPrWB8M47lvDOpfOvm/2jJkn60AdXXM6F/yP2p/9ef9TW81veecP3qf6v0r5z+J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/h+60rSv7Qu9Yspnmkkfbs8ufy9oC1Ldikrn0sPut/vVx+rHPjnQP+ujf1r5sP7XfjXB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rLuP2nvGFzqNrenwvb+fbZMZ3kDn1qecrlPtSefJeuA+K5lNppBh/1MdynnfnXzwf2u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2B/4H/9lWbrP7TvjfXUWK48K6fsVtwAfBB+u6jnDlPt6a+XePpXJeN78f2NNGDh2HA9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/EI9NBsv+/y//FVXu/2h/Ht8XW48PWTvt9SePwejnDlPsrw1dbvC+kH0iQflVu+nBs7s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+0T4/toI4l0W1MafdBHT/wAeqSX9oH4h3GcaLarnrtZefp81HOHKfWfw7uP+KRj/AOu0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n2xXxnY/tBfEHTLP7Na6Dp8MQYtwF6nr/Fj3pJP2i/iTcZC6LYt/ulf/AIqjnDlPqnw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9467SSX5f+BrXwtbfG74j2k08sOhWSPOAJDuX5sf8Cq2f2hvih8+7RLJtxBPK+/8Ate9C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/wCLoR88fZmrsJTlXr5c/Z/+IXiP4ofExrTVrC10uWODebiFP3j/AI19Pxk+XIjfeQ7T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Xn/if+G/+viuwmPMn+7XHeLxjX/Df/XxXYTfek/3aZJyHxCP/FON/vL/ADrrbP8A49rT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kfiEf+Kcb/eX+ddbZ/8AHraf9ck/lQBS8TH/AIkOof8AXJqh8GH/AIpDTP8Arj/jUvib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aofBfPhDTP8AriP61YGix+dvpXPfDo/6Dq//AF+NXQP99/pXO/Dn/jx1f/r8agDp5O1c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f9clrrJO1cl4b58e657QpQB2f+NclqJ/4uJow7bZK6yvLfiBcahb+P8ARDp/l/c+cyfw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Sa4/1v8AvV578TrotJoUefvXVeb+OP2gtU8O+LtX0i28M6hqVvZXDQrdJ5iiTHf5a4nV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vLP4M1Nlt38yNC0nDfXbWDmkaqm2fXVtcfvfwrE+I9x5Xg+955cqv6184/8ADTHiL/oT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rW/j3r+u2kltP4S1ERvjvKcc+6ml7RD9mz628OXP/FO6X/1wWtP7TXx/ZftGeJtOtIba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FG5ZST75xUv/AA0x4t/6FS4/75l/wqfaIPZs+qvsRIOKItMlkbAFWoHODWpprAtX6K20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YyVJ+lImmytxtI/Cu9tUiZRvANPmitwDhQK5JVmjojTTRxEeivimSac0VdUyxqx2kVRv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lVG9zSETnjAR70qAp7VfuLSSMZ24quYjt5Fabh1Is1JCTUYUg0u4rWXIaF1H4609ZcVn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PIBfNwBSLOazw5JqVJNuankA0VnOOtOE59azfOPanJMwqeQDTW5I708XOe9Zgkp6zY71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vT1lFZqzU9Zj60uULmmsgNPXBrNWYirEVxU2C5e24FMJqP7Rx1qJ5+tLlC5OT70I+3vV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461XKLmNITD1pRMorJNyfWkM5qXEOY3EuUx1prTo1YonI9aUXBpKIcxtZUg1k6ggbOKlg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QGtloHMYi2xJNDW+K2YbQE0+SxBBp85GhgqmKlSPNXmscGk+y4o5hXRFFCMU8oBTthWo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GDUbNjNSIDg1FIhzQF0Rs5IpoZvWmSkr0piyHBq1Ez5ix5hHekE+KqNKc05JM0+QXMWv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Xd0q3FE1JqxSAqRTdxFX47JpFOBVee0aI8is7pGiK5PFND4qTyi3SnrYuR0pXQWY2OWp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SiLIOaNB6kkc+alWSq8ceCamSOpBXJkkNSpKahVcVIuAKktFhHzT85FVkzmp1PFS0aoa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3NPSA9aLhYbEhZsHpWh9ljCcgU+3tMrmh4ScisXMqMdTzHxYoXxDfBenyf8AosVnL99/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xDfA9tn/AKLWs6NS8rBQWJbAA6mvJe7PRjsURx4itfeRv/RMlbLjiSsb/mYrX/rof/RM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1kMyLrjW48f89rb/ANmH9a15j8v/AGzrIvP+Qyn/AF0tj/4/itecdf8AdpAYt+dup2h/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H/WsPYVzGpcX9qf+mf8A7UWuob/XNQBzficYt0P/AEyY10F1/r3/AN96wPFA/wBEU/8A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3T/VmNAGBrnKwf8AbT/0GuhHMcP+6p/8drn9cGFg+sn/AKDW/Gf3MH+4v/oNAGBrv+r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Wrorb/j3t/90f8AoNc/rg/dw/8AXf8A9lat+1/49bU/7I/9BoAz9d/5B4P/AE0q9p5/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f/oJqhrnOnf9tKv6d/yCLP8A65p/KgCrrI/cp/18r/OpdIGNFs/9z/2dqi1n/UL/ANf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/wAgSz9k/wDZ2oAoeIR/xLbn6r/OtHRDnRbT/cH/AKGazvEJ/wCJdc/Va0dC/wCQNaf7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3xZ3H1H9aboP/IIx6Syf+jTTtb/48rn6U3Qf+QQf+usn/oygCTVh/oV1/wBc6Z4d/wCPG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EFafq3/AB5XX/XKo/Df/Hjf/wDXy5/8cWqAsX/3j/uNWb4HP/Esf2f/ANp1pX/U/wC4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ZvZ/wD2SgDoH6j/AHf8awfCo5vx/wBcv/QGrdc9P92sLwr97UPpD/6C9AGwn/LH/dNY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9O8P/oxq2FPEPsprH8M8ajd/9e8X/oxqANOQfJH/AL1ZHhs41u7/AOuT/wDo01tSD5I/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J5d/9c5P/RpoA3HHyn/fFYkA/wCKpj/653H8lrdcfK3+/WJEP+Kpj/3Lj+S0AbEvCS/9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Lk/3z/6Lrel+7L/11/rWDH/yNsf+/wD+06AOhkPM3/Aa5+948V2f/XxD/wCgSV0EnW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CNVn/18Q/8AoElAHTyf8tf+uX9DXMeKuLi0/wCu1uf/ACLXTydJf+uX+NePfH/xze+D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79NNsodRuWjdQyxi4ULt3d9wWgD1me7QSlsnpj9a43xLeb9NgYHn7K2fzWvnTUP20H1H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X0f/AMTXM6p+09dalGE/sO5VUUqR9sTGG/4D7Cs/aJGqptn3QLj/AFVcp4puPKtl+s3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A2RrR2/8UzLx/0//wD2NZmp/tO69rKbT4akAGWP+ndiCD/D70nUSFyM+vtLvv8AiRaT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VrM8X+If9Gl/34/0xXy3bftQ+I47WG1g8JROkUax4lvHbIAwPTtUN5+0L4s1CFo/+EQt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K/lmjmuLlPq74fXOfCVtz2X/ANDre1W5/wBDv/pH/wChLXxnpn7QfjPR7Nba08Owxxr0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l/aV8f3aPG2g2xVwI2BWY52mnzhY+xvC5/4lGoD/AKfrv/0a1T61cfuLnj/lg1fGVl+0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rfQ7SNXkaVlZZmLMxJJyTSTftRfEedGWTQdPKspU5jfpRzhY+vvBZzZ6nz/y8/8AtGOt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fD9n+018RNPMn2fSdMh8xtzho5eTjb6+lWh+1d8TQP8AkGaN/wCA7/8AxVPmCx9e+E/+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ANBrZH3rf615X+zrqGreMPB9r4w1W78q71B7iGbS7dPKgTy3wrAf7o/WvU06234VSdyT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/XpF/wCjpq2bg4jX/fNYvhQH+3rz/rzi/wDR01bFyP3a/wC+aYjF0k/8Ve3/AFzuf/Q46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XSuY0hf+Kub/rlc/wDoyOulmH3/APrpQBzmo/8AI26H/wBfUn/pLJXRXX3bn/cFc3q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upf/AElkroro4S4/3RQBy+tf8hKy/wCvq0/9G11chxKR/sH+tcprP/ITsv8Ar5tP/Rtd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gDmfF/8AyBZ/+vWT/wBCWuyn/wCPiP8A32FcZ4w/5Asw/wCnV/8A0Ja7Of8A4+I/99qC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9JP/AEFqn0iPyvDGjp/dtYB+UYrK+IErQ6A7ocNuYZH+5J/hXxv8cPD958KPiPqMP/CY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+mW9u88+yONIgd3zf3ifzrNuwH2frc0tvbS/uZ/+PiP/AJZn+8Kr+E9RKeFliEUwfzZ+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4K0bWNV8RahFp+j+L/GOpXku50giSYE45PWSujl+GXxAmyZbfx/cf78f/wAVNU84H2lq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zP3Oys7wfrUMcOsefAyNLd5j3c7gI1H4Hlv8a+OY/g543uvvaH43lz/ekjH/ALUpR8C/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i/8A7aXcK/8AtSmpF2R9xtr0BC5J4GOcVzfhjXltdb1KaaLYksFsAWcDcylw3X8K+O/+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8Rf+DG3/APiq39P/AGVdQuPD2larqGrW+iRXiM6W+oXvzLhsMu77p/4DRcnQ+ux4ptFW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T5i84/GsfTPFNlZ+LkuZbmO3thbTRtLJJHjc0gI/i9q+YT+y3p+D/AMVdpX/gUW/9BqFP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FmnH/dkkb+dLmCx9d3Pj7QQG/wCJ1pv43EQ/9mrkZvH+it4q02caxpxjt7lmkY3sagDy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37OnhVAd/iyxH/bOb/4miD9nfwbk58YWCf8AbCc/+y0rSYtD61u/il4RYS+Z4p0eIsME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cZ4j+MvgmK408p4p0doobqOaYreINsatk14On7PfgOPPmeMLV/8ArnZXB/mK1Nd/ZS0/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r601SzurqKaMNHjyo/MXg/3qpJj3PrjR9Y0/X4/tWn3f2q2J++KwPGP/ACAJf+uH/wAT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gP4LWNMemFrE8Z8aFL/1z/8AZlrRAdcesP0P9awPEB/4lkn1k/k9b5+9F9DXP+IB/wAS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It6Fx4d0kf8ATCH/ANBqzcn5pf8Arqn/ALLVbQx/xT+kj/phD/6DVm5+9L/11T/2Wgi5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9ZJv/RjVq6hxHcf9c6yvBP8AyJlv/wBdJv8A0Y1auoj93cf9c6CzH8GdddP/AE+D/wBF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1jeDP8AmO/9fn/tJa2B1i/3aAMXw1z4p1E+mnwj/wAitXRy/wCoH+/XOeGePE+pf9eM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+4X/AK7f1oA8x+Iep6vperx6lpclsqaLb3ep3ST7tzwxxLvVMc7iHP8A3zXE3/7YXw/v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Nv8AzDG/+KWvR7jTU1jxj4h06QZiv9JvLSQeqt5akfkK8Z8Qfs1Hw/qTRRa1fCCYs8EV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7hcmpaIK+vftWeEdSdUR9YEazQyEf2Z12OG6+Z7f5610L/tveDpJ/M/sPxERz/y7IOv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d2o41LXfw0a3X+a1Zi+AN8Rzc+KJP921gT+S1FjW8WrFfWf2vPDmr2r28Oh+IkjlV4g5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aVYtv2ztM0+xtrVPCviKbyIki3bo1DbQBnk+1O/4Z+uySPM8Zn6Swr/7TqSH9naST71p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P/adFilKKM3Uv2xbbUomWDwfray5BDvLEen0PNUdK/azXSdGXTYvB2rtGJZJS73UZJ3N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7j9lA3FxLa79c83yd/mSa2zL93PZa9P0b4J6YPD/AIUNppen/wCkaZb+d9otzPLuKD/a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pP2wrtxL5Pge8OU2Z+2gfyjrP0X9q/V9Ga9e08B3Uj3comlae/3EsF2/88q+rT8DdIgX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x/jWefhLpQPEFnF/wBuEf8AjSszN1ILofNh/a+8YS58rwGg/wB66k/+JrJsv2k/Gt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OYjDma7nI2lt3QEd6+pJvhPF/wAsY4z/ANuEX+NSW/wvmiHy2sf1+xQD/wBlNFmHtI9j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XP8AqvBWkD6tKf5tXL6/8YPiZqH+lzeFNHilj/5abLj5Pf8A1lfYOsfD7Wba3jltUtP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6DXN/EXw5CfhtHPOsJuXt5IzJHEsXR/9mqQuZS2Oj8GaN/Y8N1L9rkl+0W1q/lyPuVG8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1X8fc6PH/wBd4P8A0YtbunnNgD620Q/KNaxfHK79Pt1/6eLf/wBGVoZnX3I/0lfauX8R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KT/ANANdPcH/SR+Ncn4nbGgX3/XGT/0Ggs29BG3w5oo/wCneH/0Grd4f3U49/61Boy7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/wCgU+7b91P9f60AZPgjnRtRP/T7cf8AoVdBCP38P+7/AI1z/gf/AJAmof8AX7cf+hV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3/GmQeWfDlvL8V3z/wB1mP8A4+K/M744/B3WvhR4nv3vIxeaLf3U01rqkQ2xN5kjsY2J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v+G53ajqsvoM/wDkRq831rSbDxDpF5pepWqXlhd7vNgkU7Wz1r4PiTiR5FXoe7eEr3/S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CjKKdmrfqT/8E4rby/gnoRxy/iG5b67WH+FfSnxCP/FSaN7mb+S15L+yD4Es/h54V0zw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axdTRSTZ3hW+YKc/3cYr1jx+d/i/Rl9IJW/8ex/SvtcNWjiKSrQ+GWqPDqUpQm4S3R5D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Ni1vqUPnwWuh6leRx78YmWNAj8f3fm/76r4ctvA888H/AB8vN/1ztp2/9lr9F9YtvtPx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k3X6vGKvx/ACxvQ0z6vqEZkcv5ccmFTPYD0rVoyeh+ccXw6nlHFlfye66dN/Vam/wCF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l+mlyV+jT/s96PBbyyvqOoS7FzhpjzVO8+EWlXAtPJt51HkAt+/bknpU8pPMfnivwr1b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ZFP5tTh8K9b5/wCKavf++FX/ANmr9NPBXwr0SzkjAsUuJQ3InG79TXrK+HdLAx/Z1n+E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WtT8eNO+EWv6hq1hp8OgSwTXk6wI1w6Bcnp1avQbP9j3xpfpI1tBHKifeZIJCB/45X39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Ahgt7OCCYeIYGHlQqG+WGY9q9E8P2/k6PEKiKSNlKx+Zcf7GHjTH7yOSP6WLn/2WtK1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xJj1+xEV+kP9n5mNaVunlx7fSrC5+aX/AAwz4mGRKZ//AAE/+vV21/YR1dvvzXn/AIDx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G0LH90Kb/Z9oOkVBPMfnzN+w5fW/e8/KH/4qvLtX+B3/AAh/i/Sv30k0X223f+71av078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f3Gr5K+K+nf8TbRf+vm2/wA/yrRE86PdZ+sn+/SLjMv+5imynJl9PMNNB+WT6VoS9TD8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+x/6DW3MPkT61ieBubzxMfW8/8AZa3JRlE+tBBziDPxC0/2tJjXWDl5PrXKQ8/EOx9r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eT60Acj8QuVth/08Qj/yJXZT/wCvce1cb8Qf+XUetxD/AOjK7Gc/6Q/0oA5zxYceHL7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hvjwzpA/6d46peLjjw3ff9cX/lV7w6MeG9JH/TvHQBJc8yTf7n9Ky/hWP+Kc1H/r/n/n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j+lZnws48NagfW/n/nQB0zD96P8ArnXyr8X/AITy/EDQ/A8sOn3GofZoLxP9HvfI63Tf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f60f9c65r4XWX2nwPo8v91bj/wBKGqZK5pE+VPgJ8B9D8QfGnUfD+u6HP5WnaY1z5V3f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R7/nXtA/Za0z995XhXQ/K37E8yI/d/76rpPhFpCH9pHxnLsCtHpKoff5lOa+gfsy+lZ2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spaSRhvDWgL9ICf/AGari/sh6LL/AMy/oYPtbH/4qvopYwsmBW7p1mHTJxUiufMtt+xt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P/AU/wDxVZvwe+E2n6fqHxG0/T9P0+KWzvYbW1k8j939zPI/H9K+r57fYxAryf4R2Kp4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21H+kQ/xoGjAi+Fuv5xeTaHF/wBc9OFdKPg2LYYkjtpv9tbWNK9UmsLdf3jAZ96lJGzr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DL7J/qrWN/rBD/8AE1mf8K71HH/INt//AAHj/wDia93cZzVcwZNAvaHz7e+CfEELEQ2V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JrM0fwkdXvbmO9KyCOF3+RFXkfhX0Ld2wYGvKNBXb4m1dPW2lP8AOqSuEZ3djyP4UaDF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D7E3Wva8AT3v/XQ15f4UXy/jNERx/oTf1r0pTjzqtGjOX8YD/iofDf8A13rrrj/WSf7v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GHw5/wBd6624/wBZJ/u/41Zmcb8Qj/xTTf7y111n/wAedr/1yT+Vcj8Qv+Rab/eWuus/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yoAoeJ/wDkXdR/65NUPgfnwfpn/XGpvFH/ACLmo/8AXJqh8Df8ifpn/XGgDTk+8/0r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r/9fjV0sn3n+lc18Ov+PHV/+vxqAOnfnbXKeF+fH2v/APXJa6tu1cp4X/5H/X/+uK1V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+R00/8A3P616Aa8/wDGP/I6ad/uf1ouNFDXP2cpvFmrX+qJbX0yzyeYTHePGuT7LVGL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V0rI/lsh1G44NfXfhmIW2g2f+0ob86p2Fmuy8XH/AC1z+NYM0Wx8lL+ypb8j7CT/ANv83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bt/y4H/wPm/xr6vGlYJOP1qVdPxxt/WshXPlW3/Y80+4+/p8R/37mVv61o/8MSaN/wA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/FV9S29qtumSOad9sjqbD9pY8Dju5FbG0Fa0beeTblRgV3tx8OrEIdpYVzWoeE9QsGb7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eOLoVdFofJvD1aWr1K1tfzbCPMNTpcTOpG4msphdQE+ZCUx7UtrqYWUK2RzVOMLXRmqn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qeO7mQ/6on8K1tNkjcA4BrTMCuuQo/KvOlUV9jupJtXOXvLt5E+ZMVmlxXU3luCD8oNY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cJIprUziAaYYwanaHbmoyMVoMZ5AphSpxknFSrbhhU6gVQnFNK81d+z4pBbjvUagQQw5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U8AY5qdQKpTFMORV3ys0wwjmkTcqqTU8ZyKPKApVGKQXJF6VLHUS9qmjqQuSio3B5qVS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bHFRFzVpo80iWu41QiBATT8HFaEVkAtI9sBUhYzqUZq2bcc03yR6UAQpKUqdLk4qJ0pF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zFTfbQRWXgg0K3pVqFwujR+0CjzRWcZcd6ja7IzzWipEOaNJ3Xmq5I5rPe+I6mo/tpNa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AA1BLP1qmbo0zzi5q1SI5yWSXOajQljgUqRlqmjh2U3FIlXZE0JxRFASa0I4PMFAtih4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W2IrVt7XcKhtbckZIq/C/lHFcspnRGJes7favIqtqFpvzgVbhuARViNRKea5XJnRGJjW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2qxL0rZjtFjXtVe4t9+aXPc05NDANt5hPFRvYMM8VtJbBCakMakdKpTsTyGAtoV7U4W1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Q9KfMLkMswEZoSE81pGIelRMoXNNSuLlsRxw8UFcUedzinLl6RSCJeavQx5qGCLJrQhh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I/kDiiFvOznipWhz1oSHH3azNFueY+NkCeJr8eiR/wDoC1hjoa6Dx7/yNl6P+mUf/oNY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XuzrWxnXP/Icsv8Arsh/8hvW8w+//n1rCuOddsx/tof/AB1q3W6vWQzHu/8AkMR/71uf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7lYt1/yFov8Ath/6Nrbm4Yj/AGQKQHP6rxeWx/6Zn/0Ja6l/9efr/SuW1ji5tz/0zP8A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1b+VAHPeJhmwQ/7Lj9K2gd0kfuM/rWN4n404fST/ANBrXhbLQ/7ooAxtdHyRf7z/APoJ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/wCmaf8AoNYmvf6uM/7T/wDoLVswc2lr/wBc0/8AQaAMjWh+6i/6+P8AGty1P+hWZ9U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fuov+vkf1rYtT/oFif8Apmn8qAKWuf8AHj/21H86vaZzpNn/ANc1/kao63zZH/rqP51d0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KZr/WgCrrH/AB7f9tk/9CqfSR/xI7T/AHf/AGdqh1gYtT/12T/0OptI50O29h/7UagC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/wABrR0Ef8Sm19h/7M1Z3iIf8S+8/wB0GtHQDnSbf8f/AEJqkBda/wCPG6+lN0H/AJA7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TtYH+gXX+5mm6AP+JK3/AF2k/wDQqAJNW/48br/riP60zw3/AMeWof8AXdv/AEBak1UZ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WovDZ/0TUB/02P8A6LWqAnv+g90NZvgfjTbn2f8A9krTv1yq/wC5WZ4I/wCQdd/7/wD7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RWH4W+9qH/bD+Ulbbfw/7tYXhg/vdQHtD/KSgDZH/LL6NWR4Z/5CN3/17J/6MatcD/Vf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ELr/r2T/wBGtQBryH5I/wDeFY/hs/8AE9u/9yT/ANGmtaTOyP8A3hWR4cB/t27/ANy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n5D/AL1YkJ/4qlP9y4/ktbLfcP8AvViRH/iqU/3Lj+S0AbUv3Zf+uv8AWsGP/kbY/wD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3Zf+uv8AWsGP/kbo/wDf/wDadAHQydZv+A1z99/yNVn/ANfEP/oEldA/Jm/4DWBfD/iq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KBJQB00nSX/AK5f4155450SHxZ4qutEuI99rf6JBbyoUGGX7etehydJf+uX+NYGnE/8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J/6V1nIZ82Q/AGay07x7rV/rOqpYaVr01pZ2WlwwriHeqqvzL1Xf/wCO1jjwNaAHMXjk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+t5dGgfwH48DJnzdaMjcdt0NYdroxPb8qhRuKU+U+Z4/h9bP8A8w/xrN/vX8a/yFSD4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xZL/ANxrb/Ja+nk0gDqaeukpmr9mjP2zPmUfDO3bn/hFfEbf7/iKYVJbfCmP7Raeb4U1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x4hnlVMuP4e9fTQ0lMVBdaWA0BBIImiPH/XRafIifbSOW+I3wzi8Lahdf2T4V0HUYvtS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ymTLlWX/ACa5aHw34h/5ZeCNIh+mlEf+z19QazZmTxZcH/pqD/5B/wDrVoRacE68mjkQ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H+u3XXw9p0P+7pcY/wDQt1asPww8Q4+Wytov9zTIF/8AZK+jLbT6uxWCjrzRyISrSPnG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NB9La2X+cdT/APCq9Wt7i0l1BH+yb/n+SH+irX0d/ZyYzisXxFbbNMkHferUciKVWTPJ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m0t12pHd3JAwO75rXVebbHTik0f5bi4X+7JIfzxUsY/49vwpo2Rz3hQf8T68/wCvKL/0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v+8ayPCn/IevP+vKL/0dNWxc/wCrX/eNUBh6QP8Air2/643P/oyOulnA+f8A365nSD/x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NGR10sxzv8A9+gDltR/5G7R/a5m/wDSV66K7P7qf/drnNQ58XaSP+nmb/0mauiu/wDV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/wCQrZf9fNn/AOjTXUufnP8Auf41y2sj/ib2X/X1Z/8Aoxq6h+v/AACgDnPGH/IJmH/T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3/H2v+81cZ4v/wCQVJ725/8AQ1rs5v8Aj8X/AHm/lQWcf8Rf+Rbf/fb/ANFy1T+LHgaLX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V/HoTJBcQf6yJpLiP5lb+FqufEX/AJFt/wDfb/0XLXY6nAP7Evz/ANQuH/0etZsDyD4T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jSpbvxDrGqxfYrrZHqE26JG2j5sBV9/zr0e++EGj3t3NLMZfnkZ/3bsOta+jW+fiFp//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u6Nhi3JrMzkeQz/BLQGUj/Sv+/pqifghoIP/AC9f9/TXrQtck5x+VQy2gGen5VaRnzM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j/VTf9/WrrrTwPp2seD/AAZptzbxyR2sMwXcOBlm/wAa6G/t/wDR5auaHHjSdAUD7sDn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c1pnw/0nw5rNpdW9pCuEk/gX0rIP7Pfh6/JmIm813Zz83ctmvRdStwb6DI4G7+VbNqn7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Kc29zyFP2cvDecMsv/fVXYf2dvCaLzau31Y16yttT/IwtaGqk+54/f8AwE8JW9nLILNs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SaWtr4c8GQKAFisb9B9BAy/0r2XUId9hOuOqEV5h41TGleFh3Fnfj/yG1SzppO5FpPMX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NFP/AFz/APZlrc0riPH/AEyFYfjn/kD4/wCmY/8AQ1rNG7OtJxMg9qwPEZxpcv8A21/k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/iUkaVL9JT/469MRpaIP+JFpX/XCH/0Gn3P+sm/66J/7L/hTNFGNE0v/AK94f/Qafdf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v+FBNjO8Ej/ijbb/AH5P/RhrT1A/up/+uVZ/gvjwda+7SH/yIauam37q4/65UFGb4OGP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LWtXvF9KyvB/C64f+n5//Ra1qngxfSgDI8MH/io9W/68rf8A9CkrfY/ul/661geGP+Rj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/HmrdbmJf+umai4HN6WMfFJ/9uCf/wBGQ17Ho1tHnpXjugr5vxPY/wB23l/WSP8Awr2v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Mm7Gv9lhC9aidIVB5p/28kf6gGojcM3/ACwoOcixDnrVfUBjT7r/AHDV1ZXJ4gUVW1Yy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WaBGBDb/AOjXf/Xp/wC06qaPP9g0bw/xk/2bbfogqTUNSWx0vVXP8Fpgf9+6IbVnsdIQ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OCkzTmsWzrIbI2NUYvgx4jakWCVe61Ivmp3WpIN/SrRblASpFabRpZwTf7hrD0zVJIEw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WCbn+A1mUIp3+F5P+uY/9BrxD4irj4e6f/uyf+jDXtVm2fC8mf8AnmP/AEGvGviSv/Fv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iGtEbw6mvp3/ACDV/wCuEf8A6KWsjxr/AKmzH/T5bD/yJW1Yrts9vpHEv/kMD+lc94zu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ma9hwwHA2tnn86sZ2Nwf9IH1Ncl4tbHh68/64yf+g11dwf8ASB/vGuR8Y8eHbw+kMn8q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aSP+neL/ANApl4f3M3+e9T2A/wCJPpntbx/+i6rXn+ol+uKAM7wP/wAi7cP/AH7qdvzk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NWB4H/5FZv8ArvN/6MrcY48w+kTUEHlXw3fZJrbf3Uz/AOPNXBeca7HwfcNYeG/FOoL9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ORq8N+Cvxh0n4weF4pocWviC3Rftul/xf78fqv8AKvyLxEy+tiKdOvRV1C1z7Lh2rCm5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gCMLp5/vXlw//jrV1/jf5vG2nD+7ZyH/AMfrk/gKuG0sf9N7r9CRXVeMDnxxbe2nk/nI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wFGPaKPnsa/383/eZhxf6R8ZdDi/6hM7/nMle1RW4SPAFeL6Qm7406S3caQw/wDIx/wr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f4sf7616kjz5K4t/Z7dKuG/2Kw7m3LGM/wDTFK6CbU9PuLWeFLtHyg6MKg1CG3iaIBs5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Twra4lml/ugD8a6QVm6C0IhcRnIJ5+tauQDXMzeGh5/8U4fM1DwV/wBhxf8A0muK7TT0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1xvxKnDaz4JhH8etbv8Avm2nP9a6976PT7KMyDgKAKI6Ft3LeAKg0+f7R5v++awrrxNG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WtR6Vp0VxKrssrHG0ZNVzFo3WthTTbjBqpaa9BegFVkGf7wrSixJ0zUXEZWp2qLZSMwy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rj/TfD//AF/wV9h34/0ab/cavkT4oRB77w//ANhKAVvEyasem5zDKf8Aps386Qfdk/z6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bN/6FTx92T6VsNGF4E5bxEfW9P8A6DW+4zHF9K5/wH93Xz63zf8AoNb7H93H7Cgk5yz5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+hV1Kn5pf96uWshn4iw/9eMn/oVdQo+aT/eoA5T4gf6+wHrcQ/8AoyutnJ+0P9K5LxzD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7TCP8AyJXWzD/SH+lAHOeMTjwvf/8AXB61dBXHh3S/+uEf/oNZPjM48LX/AP1wetjR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MI//AEGgBl50lPtWd8LuPCl4fW9m/wDQjWjefdm+lZ3ww48JXR/6fZv/AEKgDpWP70f9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Lwz4A+Hfhx/Emrw6Ql2tykDTfxsszk4/T867Ut+8c+kRr4p/atk8zwB8KF9rt8f9tG/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/Z38WaN4y+Onju+0TUYNStP7OVfNhOR94V7XceMtKQHF0v3sV8Z/8EzBnxn8QvT7JB/6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A95G/nSJmemweMtMaXi4Q/hXU6f4q04xDFwlfPnmpA+dwrSg8UR28eNw4HpUGN7H0BFr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968z+EHPjj4m/wDYaT/0Utcrp/xDit7iP5h+VTfAbxD9utviRrvX/icls/SELSNYyPdt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NVZ72001TDcSAMPf1rjIfigup38VvAow8mK8w+JXjm8tvHN/aM5CRrHwPeixknufQL6v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8niXSI2Ia8C141oniOa+t+WBqK/mkd2IAOakD1u88XaBCCTeK9eb6HPa3PizVDayiVfs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kPI4rd+H+n+RrOoyH+O2IrSLsOK965w2hjb8Xbcj/nzb+teiH7rV55on/JXLf/rzb+te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z4w/5GHw5/13rrbj/WSf7v8AjXJeMB/xUPhz/rvXW3A/eSfT/GqEcb8Qv+Rab/eWuus/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yrkviCP+Kaf2Za62y5srT/AK5J/KgCh4o/5FzUf+uTVD4G/wCRP0z/AK41P4m58O6i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/wCRP0z/AK40Aacn3n+lc18Ov+PHV/8Ar8aulk+8/wBK5r4df8eOr/8AX41AHTt2rlP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PXFa6tu1cp4X/5H/X/+uK0Adca8/wDGP/I6ad/uf1r0EivPvGI/4rTTfdMfrQB9E6d4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Q4eNcYq9pWoQXFtcXR4jeWvMLyzE2oyMDzgV2mmwPH4PHHSWsZlnVHVbURlgAarnxBbL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Jb0rLlMSg+tYpgaeoeKLNVILEVkf8JLY/wB8/lXPakJZ3wqiqo0a5IztpkHr0wFRqQAf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Rrc9c17KjoZEWqaXBqETL5SknvtrnrbwdbwSlmjDexFdba3iA4JAqy6pMDgAe9axrTgu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z+I5U6XDb52RgfSoml8rIxW5c2ZGTuBFYN/+7JraMrnPKPKMd0cc4qjewR7SVAoZiwPN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yrsi7I57NlVrYHNQNZHnArXtbUyt0P5Vt2uhB1yR+dN1lEFTbOI+xyZ+6amNvIi9CK7q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5o8aqRio+sp6GvsXY8/d2XtTPNYjkV28XhqOYE4qjfeHFiztFaqsmZOmzkzIRSeaTWpc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RZZc4FWpxZi4yKQuCqkUwXJzVmbQbmNjngVA9g8Y5PNXeLJ94BNnPFL5o9Kj+zy9hSi2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SLKBU6zjbVB43FKisc0uVFourcc9al+0DFVI4GNSNbsBU2QyUTLU8UwrO2FamihkccVN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Wm+eGqg8MkfWhJMZpWHc0QwalEW7pVOOU5q/bvmpegIiNoT2pv2QjtWxBGHFT/Ygynio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IGcVLbaYZJOmRVh7FkuPbNdDpdooAyKHUsio07mFeeDZ5Yw8TgZ7GsxvCt4nDFM/WvTV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6tHa4wQcfSlHFTWg5YaD1OGbwddRMDOQB6Ctax8PWsceGj3H1rq57YzL85zVdLIA4Bpv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GOyOcfwpZXL42lSfSpo/hsJBmGfaPeujisVjbcea2bKQKuFWsJYmol7rNfYU3ujjx8PB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YqXTfDEZkKyRAgdzXWzSlgRWdNvQkpkfSsVXqS3ZHsoReiM3UvDwWImP7o6LXMnTyspB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rudjZ2+tF3pCOpdQN/rRGq1ozR04vVHLfZcR4A5qCWylVS2OK1biF7djxmojcM8TDbWq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6yYrRtrlkOTVJVIlYmnTTcfLV2uQnY2BqI9aZJqAwayUfPelYkg81PKjT2jLZvQT1qaK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SObb3quUSmarEEGmVWSfPepkcY61FrF3uK7YWqMzEk1eyDSeUrdqadhPUoQQPI3StK3t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lTGQcgUrscY2GxRAVZBAWqTuV6UkcrHvSsUnYt4LdKMMtLbzAgiiedVqRrc80+IC7fFU5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AA4/4DXQ/EI7vEUh7m2j/rXPL93/AIBXm9Wda2Mm551+0/34f5muhbq/0rm9RM3/AAkG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74/7/wA3/wCqukbq3+5WbGYt/wDLqMTf7EZ/KSty4/15/wCBVz+r+Yt5EyuFURruBGcj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vz/wKpA57WusTf8ATJq6tv8Aj4z/ALRrlda5SL/rm/8AKuqP3x9aAOd8T/8AHhn/AGW/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Bv8AZX+QrN8S86cvuGH/AI7WhZnNrbf7iH/x0UAZ2un/AEeL/row/wDHXrYs2zYWn/XG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LaL/AK6n/wBBatWxbOnWf/XCP/0CgClrZxCntcL/AFrWs2zpdl/1yT/0GsXXWxb/APbd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sv+uSf+g0AQaxzYP7SLVjRjnQrM/wCwn/s1V9Y/48JP+ui1Pon/ACArT/dX+bUAJrY/0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KHT9E50WD6N/wCjGpmuH/RJfaRP/QqfoQ/4ksP/AAP/ANGNQBT14Zsbz/rmKu+GznRb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/wD8eN5/1z/xqz4aP/Ejt/of/QzQBY1cf6Bd/wDXKq/hn/kFXX/X1J/7LVnVh/oN5/1y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c/9fUn/ALLQBa1Lm3uR/wBMareGD+5vh/01H/otas6h/qLj/rjVTwz/AKi+P+2P/RYo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z/GsXwQf9Aux/tn/ANBrZvDwn+6axvBH/Hjd/wC//wCy0AdA4+VPxrB8L/8AHxqP/bL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/oawPC3/AB86j9Iv/Z6ANxRxF9GrF8Mf8hG5/wCvdP8A0c1bUfSH6GsXwx/yEbj/AK9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8g/dx/UVkeHCP7du/wDck/8ARlbE3CL/ANdKxPDcONdu+f4JEf8A7+LQBvuv7tv9+sGE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f+i1ronx5bf79c7Cv/FUpx/BMn3/APYWgDbk6Tf7/wDWsGP/AJG2D/rp/wC0635BkS/7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6D/rp/7ToA6HIVpM9CeK5/UZtniqyjPDGeHC+vySV0GAzSZ5APFc/qMO7xVZSHlhPDhv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B/e/9c/8a57T+PjDpP8A000ofpdCumccS/8AXP8Axrmbc7fjDoP/AGCpB/5MrWcgNrxV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NdRf62PUXkT8GjrweP4u6+n3I7NT/wBc2/8Aiq938bf8ko+I/wD1+Tf+hR18vi3xREia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7Naf9+2/+KpR8X/FH9+0/wC/bf8AxVcqIfalWHnpWyZjyHSD4r+Kjn/Srf8A78ipbD4k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t57m3MUl1Crfue3mL71zq2/H3a1tJ04G/wBPbbjFzCc/9tBTDlPev2hvGGqeBrP+09Jl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7Ln5Wt3zx/wEV4zb/tD+Of8AoIW3/gGv+Nep/tXQeZ4Wz/1F4P8A0nkr5tii29qBcp6h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1KAfS0Qf41qW/wAcPGbDB1RPwto//ia8vs9wXI4q/HO6/wAVAcp67bfFfxTcj/kIJ/4D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+p+JNHtby9EsE1yqMnlIMg/SvJ7XVXh711Hg/WBd+LtBiGN5u05/An+lBcFZnqtmMX91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L962pbTi/u/Zn/pSAfPbVlHqbowfCQ/4nt9/15w/+jZq2Lkful/3xWR4S/5Dt9/15w/+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D/roKoDndIP/ABVUp/6Y3H/oyKumY53/APXSuZ0f/kaZv+uNx/6MirpT/H/11oA5m758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APSc10N1/q56566H/FY6Z/13n/8ASc10V1/qrn6/1qQOY1cf8Tmw/wCvq0/9GNXUN94f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xOrL2urT/wBDNdQ4+b/tlQBzPi7/AJBp94f/AGoK7OT/AI/x/vNXGeLv+Qb/ANsv/agr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z1RZx/xE58Nv/vN/6LkrudU/5Fy/P/UOh/8AR9cN4958Nt9JP/Rb1d+P+o3OjfADxzfW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PHInVSJDg1mwOq0ASf8ACd6d/wBedx/7Tr1CC3B0+P1r87v2BfHHiHxh8d7wa3rd5qEU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93zefb1953VzKoMRlf7ivz71NiWrl65twgJ2rWPcMAxGFrnry2mIYfaZ/wDvuueu7Ccs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ZidjdpujkGOorQ8L24bRdKPX9y//oRrzCeynQf8fM//AH1XpegweZ4K08/9MP8A2pVC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ztQtcf7ValsIfs8f7wVh+HrDyNQPP8DV41PYf6RN++k/10n8Z/vGqRzxpn0K00Sf8tU/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3riMf8Dr5uvLFBnM0v03msmW0jBPzSN9XNO5fs/M+mtQv7P7NL/pI+5XmnjQZs/CX+3b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Naxjrv8A++zXp3iH/kA+Bv8Arwu//SemdFJWG2AwCP8ApnWH44/5Baj/AGF/9GJW9ZDB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/wAg1P8AcX/0YlI2Oql/4+APc1z/AIo40aU/9M5j/wCQ2rfl/wCPkf7zVz/ik/8AElm/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A1tL40bS/wDrhF/6BRenmX/rqv8AKjTP+QTpg/6YRf8AoBovuBL/ANdR/KgCh4LOPBlh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1H/VT/8AXL+tU/BvHg3Tv9w/+jKuaj/qbj/rnQBn+EeLXWz/ANP0v/oIrUk48v8A3TWV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6/5v5CtV+qf7lSBkeFT/AMVBrH/Xtbfzat4f6kf74rB8K/8AIf1j/r3tv/Zq3h/qk/3x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FFh/07yf+jI69uh6yYrxHwzHn4pH3t5P/Rkde720GfMqjGRHE0mD1/KnxtLz1/KrUS4U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ONBgUlWXnn9Kr6x5hsrvccDZ6VrqvJ5/WqGuJ/xLrzn+D1oE0ebeNVK6Rqo/wCnf/2n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/wCvGD/0Guc8fJt0zVB/07/+066ZPlsrA/8ATjB/6BWQyNxx/wDXqs+ff86la4ix/rY/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vYh+NWAZPrUk5I0+Y/7DVB59t/z923/fdQ3eoWws5YxdwElGHD1BRt25x4Rk/wCuY/8A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4EsB/wBO7H/yIa9OvtTt9O8OCCe6hhleJSqucZ+WvNfiFz4EsP8Ar3X9ZDVm8TVgXbBI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4vH73Sx/0/wf+hV0KDEMv+8K5/xeMz6WB1+3wf8AoVUM6e4/15+tcj4048Nah7W8lddO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HhrUP+uDigDsLMf8SqwHpDH/AOgVUvP+PeT/AH8VcteLC0X0ij/9Bqpef8e8n+/QBne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7zf+jK2Ll/Lgu2/uwMf0asnwSNvhO2/2pJWP4yVqX4/0O/8A+vZv5NTQHi+lXP2f4ZeO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/wCVvJX5T+Fdbv8Awrcabqum3UthqdqoeOa3fBB+v4V+oup3P2T4FfEaX+5oF+f/ACUa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/rn/AI1c4RqR5ZbBB8srn7JfsieI7vxZ8PvA2u6gsSXd9YzXc4gGFJZ67rxG+/xzL32W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PYvtPsnwa+G8WMeX4d6fWu61k58c3n/AF4x/wDoTVEIRguWK0Lbu7lbwyvmfG+19IdH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/wDCPZv5u/zt/wChVjeE/wDktrf9geL/ANDkr0v+0oYOfLqJuw7XQ3SPCkVpZRysMPvH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o8dNgFc/beJ3u71IeBHvFdfqUsP2hVkxnaMVy3HZFTQ4HgbeT8prelKsh2kE1yOr+Ior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q2WsziZX3ErSCxnePA3/AAmHgLd1/tK4/wDSWSu2uIPt1tbf7imuB8X3/wDaXjrwHHjG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dv8AGupvbq6inCxHCqFApoYXVnGjbR1qxe2Ak0i2TGdrE1FZQvdSZat9oVW3RD0FQBzu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XQ2sjB8U4WqKM4waljRRzUARXxzbTf7jV8kfEVfM1bw6nrqsI/8AHa+rNb1S2sNPuJJJ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VviAP+J34a/7CkX/AKDXZQXczkegW3Ngx7mUn/x6pB92T/PrUdnzpaP2aQ4/OpB92T/P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/wBG1s+t+/8AKtxm+QfWsLwIP9D1k+t+/wDKtxh8g+tIkxNNGfiGntp7f+hV0w+8/wBa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+zp5/wDQq6boWoLOU8cE/btLH/T5D/6FXWzffk/3a5LxqN2paSP+nyL+ddbLy0n+7QBy/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P1wNb+ljGi6YP8Ap3j/APQa5/xx/wAipff9cSP1rodOGNJ04f8ATvH/AOg0EFe94E9Z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uD63k3/odaN+PluPYVm/DT/kSGPrdTf+h0Ab0px5/tDXxF+1VKF8HfCde/2S8P8A5Fr7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q+Ff2sZSvh34Rr2OnXTf+RqTLiepf8Ew13eI/iK/pBbr/wCPGvZvEMwfcB3kY/8Aj1eP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8TH9DbL/ADr1K8lMr4P95v60jKbKNzd/Lis57ljmtP7F5lWINCEgzQc5zcjuFJx0rs/2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+I6nvq0v/oIqo+iZPqvfNbn7ONuB8PfiFGOR/a8oz6/KKCo9S14Qt/8Aifaf/wBdVrk/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/uQ/+g16R4etVi8QWG1cDzVrzX4vz/8AFy9X/wByL/0GqgiYjvDmpLbR7WbArqLbVLR+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rYBrdtmYx5JNJxNEz0y11LTWOMjNb2hvCZ5TER/qG6f7teRWZZvmB6H/ABr0HwFI8txM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zNDg9Nj8r4s2J/vWbf+zV6Cw+R/auEiG34q6V72jf+zV3pH7uX6/41ZRy/i0f8T7w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P3klcl4t/wCQ74c/6+K66f8A1sn4f1qgON+IA/4pmX6iupsD/wAS+0/64p/KuW+IH/Is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APIOs/8Arin8qAKniHnQtQH/AEyb+tQeCOPBum/9c6n1/wD5Amof9cm/rUHgj/kTdN/3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9K5v4df8eGsf9fhrpJf9Y/0rm/h1/wAeGsf9fhoA6V/4PpXK+F/+R/1//ritdU/8H0rl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v/8AXFaAOwI+79a8/wDGI/4rTR/c4/WvQCcBf97+lcB4uG7xrow/2qOgHpF1JJbXsr44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+DreY9pV/wDQqwtR0kzxk98irt1ZvF4DVR2lX/0KuZu5Zs61qyGAJGcl/Ssu1spJxyDi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9kpyE55r0OHTo40OAKxA5ay0YCTLCtoaVHjoPyqzJb7G+UVII2xUAYfm0CQVV8z3o8z3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FB7Vp2k67ea57zSKtW9zgdalxuCZsXMkeKy7mxW7zgVKJhIDVyxZOQaF7qKsmY9roqGU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dDuIH5VZZFVtwqyJAY+tZOcmPlRRexgiPyqPypHVVXgYpZiS3WopG+Wrhd7kNJDkZIEZ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zccValjZ888VGmng5PetCBbG4IBqO6kDvzViK3EZNOazDjNFwsZFzAGQ4FO0xFQkMtaZ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oU4FPmDkRk6nbRv92sSbS9+SK6ieyLZ4psemsVPFVGpyoxcLnKrp6x9RmnmJQpAWtqaw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3StVUuZ8hzc9iCSdtQpZ47V1ElhkfdqD+z/atVVIdJmPFbAdqe0AHUVrx2GKkOnAil7Q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eg5p9smw9K2ZNMCgmqzWZU8CtFNMjkaIXtvOXpVZtPC9a0VDRjpUbtvpKQcqMw2201NA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FVcFFIu2ZrWtwrDBrFgfbV6K4wOtYyRrGxvRaVBIAeCalFgkX3aybW+ZB96rqagH6muR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76nuECpzUNjdB2xUt+pKZFYa3H0M2Z1QHnNVhdBTkUtxbSMCc1R2lSQa6Y2aFqaaXm/i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YKvsPFSrdGhwBs3BcAnrTwQRWGt1tPWpVvyAeaXsyTVQqDVpGBXGawUveetWo7zjrQ4M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QDWNeWy26sVHFaTTMUzmqd5KGiZT1ojdMUrNHKzXALsOlVHm25qfULZlkLAGsuQtuOa7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kdzyeasJOCOtZHmYpy3JFXyiRqlgajJqkt1mnfaKVrFFtJWBqwlwcdazRc04XGamw07G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DvWSspNSLIcHmp5SlI3UuF29aTzhnrWIJWHep45SRyamxXMbBcMtQtL5eappckcU9n30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PapPNaYn0qiVOakR2WpsKEm5HHePOfEjen2eP/2asQf+yitnxexfWizcn7OvP/fVYw5r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Mv8AjV7T/ft//Q63G6v/ANc6w9Q/5DFr/vQ/+jRW6w+Zv9ysEBh619//ALYf+1Frobkf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P/TFv0ZTXQ3X+ub/AD60wOc1nkw/7sn8q6j/AJaL+FcvrI+WA/8AXT/0GuoHRD7CgDn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Yf8AjtX7Dm2tPeKM/wDji1S8QDNjD/v4/wDHauab/wAeFif+mEf/AKLWgDP19P8AQ4v+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zpdj/wBe6f8AoNVNfANjH/12/wAataUM6TZf9cF/lQBQ18f6Ix/6bp/OtjT1zpNl/wBc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/wD11Q/rWtpfOlWv/XNaAKms/wDHlN/vr/WrOh/8gS1/3f6tVbWf+PKb/eX+tWdDP/El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AM1z/jxnPoyfzFS6Hxosfsz/APoxqi1wf8S+5+q/zFS6Lxoyj/bkH/kQ0AVPEHFhef8A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SSD6H/0Kq/iDmwvP+uRqbwyc6LD/AMCH/jxoAvar/wAeN5/1y/pVPw1/yCrn/r6k/ktX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AK5f+y1R8NHOmXQ/6epP5JQBcv8A/Uzf9cqp+GP+Pa+/34//AEXV2+GYZv8ArlVLwx/x7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LoA0bvpH/un+dY3gj/jwu/8AeX+tbN30T/dNYvgj/jwu/wDeT+tAHRN92P6NWB4V/wCP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W+33Y/8AdasHwsMXN/8A7sf/ALPQBtx9Lf8AGsXwx/yELj/rgP8A0c1bUfAt/rWJ4Y/5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AKPagDXnP7tf9/8AxrH0T/kO3n+7N/6EtbE/KL/v/wCNY+if8h67H+zN/wChLQB0Gfk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YD/hKI/rL/6LWt3HyN/v/wCNYVsceKYx7y/+i1oA22HE31WucPHi23/66L/6LNdGek3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N/yNlv8A9dF/9FtQB0o4Ev0/otc7qPHiayH/AE8Q/wApa6E/dn/3f6Vz+p8eKLP/AK+Y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H/W/9c/8a5bOPi94bPrp0o/8mFrpJD/rf+uf+NcuT/xdjw3/ANg+b/0ojrOQHS+LIvM+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J/5p/hXzh9lXB4r6d8QQ+Z8PPiSn/T5cf+y189rpxYtxSiKRhLaHPtVmO1XHIrVGmlBn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UzKkduvpW5osX+k2Qxn/AEiP/wBDWqFvBnNdFoVnmW24/wCW0Z/8iLQB6R+01bmTwqp/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K+eBp4B6V9OftFW4k8Jof8AqKwf+iWr57lt9oPFAjLWIL0pyx5pXbDEYpokxVkk625I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x54cJ4H21P61m284ANbXgyQP438OADH+nR0FRPbIxt1K+H/TV/5Uzo1r/u1K426xfD/p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3+lZR6myMLwl/wAh2+/684f/AEZNWxc/6of9dBWP4S/5Dl9/15w/+jJq2LofuV/66CqA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/wCuNx/6MirpT/H/ANda5rR/+Rpm/wCuM/8A6Nj/AMK6Rjjf/wBdaAOcux/xWOmf9d5/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7ufrXP3I/wCKx0v/AK7T/wDpPXQ3P+rn/D+tSBzOsD/idWX/AF9Wn/obV07j5v8AtkK5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/p7tf/Q2rp3OGH/XOgDmPF3/ACDf+2X/ALUFdnJ/x/j/AHnrjfFo/wCJd/2y/wDagrs3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LOO8ef8AItt9JP8A0W9H7Sv/ACbB8QJT/wBAKNP/ACItHjz/AJFtvpJ/6Lej9qL/AJNN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/wDIy1mwPmH/AIJxjPx81L/Z8OXH/o+3r9FG0pNRkiYS4/cqv5V+df8AwTd5+Pmtn+74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1+hOg3OIRz60gKeq6I1qWxlwPauauXELEMMH3rrtY1KREbYoI9a851rUpHlbIxz2rIgd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OfvV3nhsj/hCrP8A64f+1K8oa7Y16n4bJ/4Qm0PbyP8A2pWkSZfAy9oaZ1J/+ubV4pNB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j/49XsugS7dQf/cavEra+zM+f7z/APoVaGa2KuoxuZDxWZ5LM+CK6csk56VasNDS4lzg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4t8967nxCP8AiReBh/1D7n/0nqr4htEjYrtGdlWfHE/9n6D4Llx/q7C7/wCBfucVoi4j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c742/5Bqf7i/wDoxK6S17n/AGK5rxt/yDU/3UH/AJESmanWSj/SR9WrnPFZ/wCJLL/1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S8XI+prmfF3Gizf9cpv/AEW1AG1pn/IL0z/rhF/6AaS/+6//AF1FO04Y07TR/wBMY/8A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/wCmooAo+D+PB2nf9cz/AOjKu6l/x73X+5VLwj/yJ+m+8X/tSrup/wDHtdf7lAGb4R/48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v6Vqv95P+uf8AjWV4R/48dVPrqE39K1X4ZPaP/GpAx/Cv/Id1n/rha/yat8f6qP8A3hWB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uNr/ACat/wD5Zx/71AGH4YB/4WlH/wBe8n/o1Ku/GTxFreleMoLLTdTubWH7FHIyxOAN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L4/4WlF/17yf+jlo+MUGfiNHL2TTox/4+1UZs41/E/izdhdc1E/9t2qddX8UzLmTWtRH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panmNCfpVLU/GHykQwpj6UGYp1jX1BB1q+/G5epNL1HVZdWsPN1O6YfaIwUaZzu+aucP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+dWNJ1uS48QaOgUIGvIVOPTeKBWO2/aAuB/wkGrQ/wDTqv8A6BV/463UtprWiRQuUU6c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7XW/xv4gT0t0H/kOum+O9o0nifSVzwumr/6FUknm6NNIcvKx+pp/kb+rE/jSfZmUdDVi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JraxAGcmluLUW37zNX7ZCRt2mluLdrkeXtNAGn8cFM3jDRoQOmlR/wDobVoeOxjwLpS+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8Y7If8JppkvXbpcY/Vqj+I7eX4N0cD+KzgH/AKDQbQ6m3IMC5/66VzXin5tW0QHp/aMP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f+ulc14o/wCQxon/AGEIf/ZqoZ1U/wDrD9K47xv/AMi3f/8AXEiuxn/1h/3a43xx/wAi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gDtYeIbdfSKP/wBAqnfcQv8A74/nVxB/qf8Armn/AKBVPUD+5f8A3h/OgCh4M+Xwnb/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bbbo+rH/AKcm/wDQTVPwiMeELUjvu/8ARhqXxK23QdXP/Ti//oNNbgeUaPplpqvw48S2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5LeWI9GjaPawP1Ffnh8f/gBffCbOo6Y82q+FZl/c3OzElmP+ec3t/db+Kv0W0Hj4fa19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QRXen3NpcxJcWtynlywyDKOvoR3r8t4k4hrZLm1Pl1g90fWZZlsMXg5uTtLoeyfsn2/k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wvCfzxXS6n8/jjVT/ctYl/z+dVfgJZwabpOm2NqpS3tNHEEansqsABVy4+fxh4hP92KF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PBT7ny8lyysU/A6+b8c9Ybr5OkWq/wDj0x/rXXXsJkUjP8Vcv8Ov+S2+JP8AsGWn/s1e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3rKchoxrDRJYZonBO4OK67xDbXEl9EUzgIM0WEKzSeYRgBhVrXtTjgvGTPzbawGc2+jv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aZpS+Xh15FQWV8qcnnJrbgvlV1wvBoA4jxXZrb+P/A4UEbpbz/0TXenT1lcsfauP8bye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I7+T8o4x/wCzV1Ut0yC75/gXZ+VaySSQFqdrezt+SM+1QX9x/o9qf89K5USzzSTSMSVV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WfSPCGmXluxWSRv021EY8xLdjpdT8aQ2SEtMvHbNcB4g+KQ+dYTk+1eK3XiTUryQmWZi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3Uk1qqaW5k5t7HoR8VSaqZnk6n3rJ+IOJPGvhuP8A6iqt+lU9MgOB/vrVzx1/yPugf9hH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pZzotp75P/jxqyPuyf59araT/wAgCzP+z/7Masj7sn0oLMHwH/yDNTb1vpa22HCD1FYn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9L/Otxh88X0oIMLSOfH91/s6f/7NXSn+L8K5rRefHt/7WA/9CrpmGRQWcr4vGdX0cf8A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6yf7tcr4sGdb0X/r8j/nXUydZP8AdoA5fx1x4Tvf+uX9a6Ox403Tx/0wj/8AQa5vx5x4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XSWnFhY/9cIv/QaCCtf/AOquj7Gs34a/8iNH73Mx/wDIlaWof6m7/wB01nfDUf8AFB2p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Abkv3bo/wDTFj+lfJfxs1nwzoHgL4e3et6fb6tqH9jN9is5E3M+ZPm/4D03V9aXnFtq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XwX+1DcfaNP+FUX/ADz8ON/q0Zv+Wg/u0mWj3H/gmXcnUJPipetDHA0t1bYSJdqqArcA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qkcuR8yM3P515V/wTCGPD/xM82GSH9/D/rEZf+Wbf3q9l0fTpdOtpiIbj95/sNSMpK5b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hsT73NNawjgzt6VY0m5u4IZovstwfMP/PFqlaK5cYNlcH/tk1BnymPOgGeKd+zh/wAi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/wCgirkunXD5xZXH/fpqzvgP51n4D8dW0sTQzy627CIj5sNtx/6C1AWPR9Gt7We/tZf+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X0hJfH2ryYyf3S/+Oj/7KvRfC1vMNYtZZYpIot/zyP8AdWuS8Y6Zqms+MNWubbSrma3l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pFUpJChBu5wNn4eGCxFWVtWU7BXSJ4d1pEx/ZVx/3xUS+F9a3Fv7Mn/74pOSZpyMoWVm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AESJNO3H+ob/ANBrl/8AhGNdl/5hs6/TH+NdD4asNQ0ZZ2ureSEGFgC2AM4+tZmygcOh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M3/s1d6fuS/X+teWW+of8Xj0kE8fZ2/9nr1LOY5Pr/WrJOW8W/8AIc8Pf9fFdfP/AK2X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34e/6+R/OuuuP9dN+H9aoRx3j/8A5FqQfSuo07/kHWX/AFyT+Vcx4/8A+Rbk/Cun07nT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AKmv/wDIE1D/AK5N/WoPBH/Im6b/ALlT6/8A8gTUP+uTf1qDwR/yJ2m/7lAGnL/rH+lc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P+vw10kv+sf6Vzfw6/48dY/6/DQB0r/wfSuV8L/8j/r/AP1xWuqf+D6Vyvhbnx7r5/6Z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/vVw3icbvHmjD3ruZBkD/erhvEv/ACP2j0Aerap41fR3aIqp24yCvWt2DxILrwPHfPGi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3tXg/i3xLKviXUI/Id0VwAVhZh09q7tvErWfwfsnMTGV7jaFQc/e/u9ay0J1Ox064it7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uCZxyelfPH/CwrgW+fs1x/37as4/EbUGPyxzf98EVnylq59ZW8wuKsYr5p8O/Fi+tSqy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wumUf8s2/wC/bf41HIx3OvFyKeLjisxZakSSvpeU4uYv/aKQXGD1qoH96A3vSsO5qQ3R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1iRyYqzFPjnNS4lKR0K3JZetTxzfL1rCju/l61Mt78vWsnArnNd5Biqckw5qm97kdarP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yNA3A9aT7T71m+f70glx3qrE8xqpcVNHcVkLcYp4ugO9Z2K5jYFyKUXI9axvtg9aT7aB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syn0p4kU1gLf+9SrqPvQoi5zYbYeoBqMqvPArM/tH3pp1AYPNUkTzotzOqA9KrNIrelZ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LzIPNbpGfMXnlCZqPzxVKS4yetMM2B1p2J5i6Zge9NMq1nNP15qM3J9anlByL8kinNVH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/NWjFsRuM00NTqjNWQSpJipFmxVPdS7zQM0EuCOhqaO7IrLVzTxKazcSlI37fUdpHNbT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EuMHrV+G9BXGazdNGsZnTm6U2x6VkO2SarreEpjNPVspUqNjbcUNk9Khnk2dsGtCyMef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krVEGb9ox3p63II61nvnJAp0YYCrMuYvo5J61OJ9nes5Z9vWmS3XoaLFc1jciv8AgjNR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bDPNKL0+uafKTzmhdEOprJa03seKnF4W60C4A5qloQ2mFroCHkmn3OjRRoaF1Ep3psl7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MmaBIiQKgOM1emVXzVYwVaZFhg4pQ+KNhFJg1YhwmIo+0EU3b7UBQc0WAUXJqVbv3qPy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uR3XXmpluSRxWaiVKoIpWQzQW4b1qVZSazFlKmpkucUWQI5/xcf+Jpn/AKYL/N6yE6/8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NQz/ANMFH6tWYh5/4AK+frfE7Hqw+Ey9WOzUbZveM/lIDW+33j7LXP60cXdv9FP/AI+K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askUYPiLgEDtbSEf+O10l3zP/wB9N/Ouc8Q9T/17uv8An8q6K5/1o/3SKYHO64P3UH1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1cH+6v8AKuc14fuofZm/9ANdFFzFbn/ZX+VAGPri/wCioP8ApqP/AGarOnHGmWH/AFw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q/6Mv/XUfzNLYt/xLLA/9MY//RYoAr64f+Jcv/XyP/QjV/SB/wASew/65KKoa5/yDl/6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IP8AxJtP/wCua0AUNe/48Zf+ui/zrV0Yf8SO1/3B/wChNWVr/wDx4zf76/zrU0Vv+JHa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Ctrf/Hjc+xT+dTaOf+JLB9D/AOjGqLW/+PG79tv/ALLUmic6LD/wL/0YaAH60P8AiW3f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+QVj0mkH/j1N1r/kF3n+6DS6Lzpj+08v/oVAFbW+bG8/64N/KpPCpzoif7zfzNR6x/x4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T/5AS/77f1oA0tS/5B93/wBcT/KqHhY/6DeD/p4f/wBBjq/qHNhdf9cT/Ks/wr/x43v/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gDRu+YJP+uP+NZ3hc/u74f9cv8A0XWhdf6uQf8ATH/Gs7wt9y//AO2P/ougDVm5Cf7l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x7p/7NW3KeUH+xWH4J/497we6/8As1AHSt9yP/dNYfhsYvL7/ci/9CatxvuR/wC6axPD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OL/ANCagDX6LD/vmsXw1xq1wP8Apgf/AEora/hi/wB81ieG/wDkMXH/AF7t/wClFAGz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6J/yMd0P9ib+a1syfcX/AH6xtE/5GS5/3Zv5rQB0Lj5X/wB4Vz8Rx4uhH+1N/wCi1roH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/wAjfD/vTf8AotaAN1vuzfUf+y1zj/8AI2Qf9dF/9FvXRt9yb6j/ANlrnGH/ABVkH/XV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p6T/AO7XP6n/AMjPZ/8AXxD/AO1K6Fuk/wDu1z2p/wDIz2f/AF3h/wDalAHTnkyD1j/x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4db00+b/ANKI66N+Hf8A65/41yWqTFPiV4fP/UPm/wDSiOkB6Hrf/ImfEUdvtU//ALLX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XpmpSl/CPxBhT99IbiQ+XHyeQP8ACvHlsdaB40zUv/AOT/4moQmrnR3ej20qfKFFYVz4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Cr1nZ60RzpeoEf8AXrJ/8TVqRNWiGDo+oH/t1emKxg6Zoq7xlcj3rsNMs0CptAG0g8fW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dGvfxhK/zq7A2p6XAZbnSrtY/wDrnSkxWPRfjdbi68Ipn/oJQH/yEwrxmfw9mvXfG01x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a8nS6hlCjpjYe/41yFt4U8RMR/xLUYerXCiiLFY8n1nSDazsP6VlmDb2r23UvhnrWpJk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f/Zawm+BviO4z8tnF9Zv/rVsmKx5WRjNbPglynjLw+3/AE+x/wA67j/hnzxISf8AStPH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o/wG8RaLrmmX1xfaf5VrcJMyoHLEA9vejmCx28o/4nV7/wBdW/karRnIg+hqKe/huPEF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jj3/ADbcf3alT/ljjpg1KKMXwl/yG7//AK87f/0ZLWzc/wCoT/frG8J/8hu//wCvO2/9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T/fNUWc5onPiu4/64z/+jkroJDjf/wBdawdDH/FWXH/XGb/0ctb8w4f/AK60Ac/P/wAj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/wDSc10U3+ruPov9a52fjxjpn+/cf+iK6Kb/AFdz9FoA5nWP+Q/p4/6e7b/0Jq6SQ/P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+Rg0/wD6+7b/ANCaulk+/wD9sqAOb8V/8g4f9c0/9GLXaMR9uX/eb+dcV4t/48FH+xGP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pq/7zf8AoVAHJePT/wAU23/XOb/0W9R/tR8/sneNv+vOEf8AkVaPHrf8U23P/LOb/wBF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+NHwJ1XwraeJrPRDqm3ZeXCMy7Y3y3y/K38JqAPmD/gm7/yXbxD/ANi3cf8Ao+3r7x06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z/Zq/Z/0X9nrx9qfiG5+IOn61FeaZLp4t47V4mVmkiYNnc2R+7Ix/tLXtZ8c+FLEH/ip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YHXPqKywGPYHJ/2a848T20iX+1RsB55retfiJ4Ycjydahlx2SBqztd1zw9q04mfWbhMf8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sBzohK8HmvXPCkGfBdpF/wBMP/aleS/8JL4Rx/yHbw/9uY/xrp/C/wARtP07TYbd7528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1otBNXO70OyaPUSSOMMP0rw62scZP1r0cfFbRbefIvLky/8AXA/4Vhf8JF4OGf8ARZMf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c5kfL0rW0q9Mbqc4IPNPn8YeDgcfZP8Av4j/AMqu2HiTwxIuYdIVh/e+zOQaLlchLrts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fEWJW0bwYpHH2W6GP+2ZrdGs6VcD/kH+V/vwPXLeM4dR1s2q6dAPJtopo4oxGyf6xdve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7p/9w1znjf8A5Byf9s//AEYlb2jXDTWW+W38hsYMdYHjb/j1Qf8AXP8A9GpWiGdbcf8A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xhxok3/XKb/0CuluB/pI/wB5q5rxgf8AiRzf9cpv/QaANyzGLCwH/TGP/wBAqPU/9RJ/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WH/XGP/wBAqHUz/o0p/wCmgoAp+Ef+RP0r/rkv/odW9T/49p/dP61U8Ij/AIo7Sf8A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zUx/o0/+4KAM7wd/yB9SPrf3H861ZuHPtHWV4OH/ABJNQ/6/7j+das4+Zj/0zNSBi+Ff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bD/wAcNdAfuR/73+FYHgznVNd/7Yf+i63yMLEP9qgDD8ME/wDC0ov+veT/ANHLTfjj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fZIl/VjXL/8ACQTaf8R4v7P1CztPsabL37Yn34y+dsZ/vfKK9FuPi34YuJzLd2WmXcv/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VUTY8Ue1aMcyKPxqpIeo3Zr2y7+M3hC1uxZjQ9Ha9b7tqZ4fOP8A2z+9+lVJvjj4ct8+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oFH/ALLWfMyeU8Vyc1peG1/4qXRf+v2H/wBDFekX37QvhTT57S3udM8O2NxesEtoZ2Ct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P3f++hVmT46WmnoS/hvT7Y+j2spP6R0ucOU5b48/J4+8Rf8AXJB/45XpnxX003/iq3/6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4DxR+0roP9kTS6t/ZOnxSfJ9ouLa4Xr7mOtO3+NPib7PFLFF5tpIivDJ5DtvXHDfd+lC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Gpe0Eh+lNXw1dZ4tLjH+5TNR+Ouu6Vpd3qeoStaabZp5lzcGyf8Adr64xzWbpfx/1jX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61O70mZ9kFzb6YX344PyttakpA4nTWnh+bb/x6S5/3Gq1/wAI9dD/AJdLj/viuYs/jVr1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pn9E0kH/ANmq54Z8e+LfGdpJNY6N4nt7aPhm1LTTYuW9VWVlLf71VcqMbanT/FLTJ9Q8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QrYiEyRLlQRzjp15rj/iPr0U+l6DY/8ALWNLWFx/tbq7W20/UNQtz/aE39n/APTO4m3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fBbRPF9vd+VNcXd3Gm9I7d2i3sPQ9mqi7I0X63P/AF1rmfE3OtaF/wBhCL+TVd8L6e2m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M0L4eK6mM0ifN91m/iqn4hHmeKfDyeV/y+K3mfRW4/X/AMdqiDqJ/vP7LXH+OP8AkW73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uwn+9J/u1xfjtivh+4HRX2qT6ZcCgR3QG2SEeiAfktZuoZ8iT/eH8602H76P6f0rK1cS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nYn9/mgCHwZz4NsPdD/6MpvjB/L8L643pZEf0qTwem3wdpg9YlP/AI9mofGx/wCKT17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B5vpX7r4c6o395mH/jwWuIlP7iqfx11a+0D9lPxlqem3L2l9ayQvDPGcMjfbYsEV5l8F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Y0nUGTS/GMCYEBOE1EL/AMtI/wDa/vL/AN81+QccZJjMXWpYyjG8YvW2+9j7HJcfSpwl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nwYTFuWP8OmRfr/+qmR8+MvEmf70SfotWvhFH5djdf7NhAn/AKFVW0PmeKPEcn/T0i/k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fQ+Uq/G/8RleAfEGn/8AC7vFMX2uPzfsVvsj3/fwvzc/7NerQX1tIxLyKf8Atspr5y1D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8Wnxa3Z2nhq4fYkcenr9r3Hk/vK64+FtYtwfK8UTQgdorOH+lU4XJuepavrEtzcRQw3dn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vm21Z1/UdJ1C/wDtQ1C3x8v8fpXzx8VYfF+nWmiXWheK57SGK6Vb5ZbaJ2uELLgD5fl6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IQj/AFWoahD/ANc5/wD7Gs+QaPSLfXtIiC5uIpMd1bNX4vGelRfdcn6DNfPPxB8MaqfB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dJ1d5A0d6lwXkUDltqFdvQVreDPDcWoeCNFa8uLy6upbZJJ7p5ykkrnqTtxVeztqB6Tq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DVktibSxgukkPdvNCBf/AEEf99VuXOsSzg58yIeyV45q/wAPNPn07UPKl1KKbyJESSP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x3wn+FOnf8IpqNrrE2p6xPFfPH9pvtRmeQrtH8W6moXGfQZvoERx9ouRkYICLzWZ4g/s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tH2W3/1Pluq/NXnVn8KvClnPFjSy/8A13nll/8AQmrlfht8MdH8OfFfxDeCI3LX9q0z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/CrHiqULEtHqX/CLfDyD/XNIfd79P/iqUQ/C23HE9s0vYNfgM30APNVv+EW0b/oF2P8A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h7od38RPDHiFtOjXULW6jggnVcbF3ZosRynpc994Ftx+5ntbX/r4uK4Pxz/wj9xcRarL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bfBJcOvlbsdK9Knt4vOP7qP/AL4rhfi94S0rxJ4WZNQsLa6jtm+0IssIbDDoRnpVIdjr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Zo7r90v+kRp8r5/iH+9VrtJ/n1ploM6NpaDj9zEv/jtSEYEtMZz/AMP+dEvP+vyX+dby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8P8AiQ3Z9byX+dbw+Xy/pQBheH+fHeo/9eC/zrqCOB9a5fw7/wAj1qZ9LBf511B+6PrQ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tDj65ulP5V1cnV/92uZ18f8AFUaJ/wBfi/8AoNdNJ1f/AHaAOW+IH/Ir3X+6P5108HF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NBrl/iF/wAivdf7q/zrqYh/olqP+mS/+gUEFHUP+PW6/wB01T+G4/4oDTz6ySf+hVb1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VvhuMeANO/33P/j1AC+Mbi6ttEuWtNyvIPKeRU37EPU4/AVzPwe+KFpb+F/7P8MzWfiD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2TMyf7LHbXdz9Ja5n4dWcOmt4jitIBbj7TEx8rj+GgpHS6d8QtQ+0TXcWmxWktxtR5Ps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w0lHqHie78M6ferd+ILP55rOPT3+Rf7277tbdx/x7xiuI0LT4bP4sm4VAJZrBllb9KBm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9Ek/8FslYmu/tI3Hh/X9O0S9uyur3/8Ax72KafIzP/wLov45rtpx+5NcD4v0+KXxn4Xu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oFY1p/i/4wtpCjafcxuO39nsf61ymu/Fm58CwLq2rJLpX9oz7ATp8rec/wBAa9huCPMk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reK48MTGaLzNlSwsU1+IPjb7PFL5N4YpE3p5dr/Caqan8W/EPh/SrrVNWe9sbC2Xc7vb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/pn/ACCNPH/Tun8qyPEFt9ot5opf3o3tU2LtY5TRPiR4j8WaNBq2lXd9c6bMMxymHaT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HXvEcxPnT33/AG0iAq18L0KeDIvTz5MfnW7cfeNFhnHeB/iz/wAJx/aH9iTXl+LN/Lm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z96pL/xTqAP+lafef9s4PM/9BpfhtClvqfiaJBhFkUgD9a7Qg880WE3Y8a8PeKPBOv8A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4lsk2PaRwvGsX5/LXr4z5NcTpmlxQfE+SREAeSGQk+td3jtWiITucl4x41nQP+vkfzrr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Bn/AMhnQP8Ar5H867Cf/Wt/ntQScj49/wCRal9iK6XS+dK0/wD64J/Kua8e/wDItTfU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T/8Argn8qAK3iAf8Sa+/65tVfwT/AMifYf7lWdfH/Emvv+ubf1qv4J/5E6x/3KANGf8A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v4df8emrj/p7aulnH7x/92ua+HQ/0TV/+vs0AdPJ/BXKeEefHOvn/YWurkHKVyfhLjx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2OK8z8am7uPHtjDaeZFLs/1kabq9NrjrkY+KNj/17NQBb/4TjxBb/uotK83y/wDlpJAv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X/hjU7LTL5IV1K6/49rZbBpSfxTpXoEsIya4HxnpEMeuaFMyg3AnVBL/ABBawsXHQ0Lj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T/yR/wDrVla5+0Td+FrNLvWLNbG3eQRqzaezEk9gFFekXIP2iWuH+KWmQ3fhKQtGrtG/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WmmSD40+IJ7aKWHRP3T/APTjTP8Ahb3iH/oCf+Uyu10H/kA6f/1wSrRg5NVyi0NNXqeN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TX0djyUy8p4pwyaqrPipBOPWosy7osoKk3YFVVnpzSkiiwXLazYXrR9qHrVESHBqIyEZ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PHWojce9ZpuGApn2g0cpHMav2jA6003XvWb59NMx55o5Rcxp/aeOtMN2fWsw3OAeaja5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T7YfWk+1n1rJ+0GnLcYp8ouY1hdY705bvjrWR9oNPWckdaahcOY0zeHnmo/tp9aoGame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mLnrTkkKr1qnHL1qUuMdadibkwuOaHueKp7uaUc0rDuSmX3pu+oyeaSgZMr1Kr1VDYpQ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GWqDzTRvzQMloAzTFapFIxQAtFGaKAHL3pynBpq96WgaLUT+9XIXzxWXG/NWoZPepaN4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eVgDiqyXGB1p/wBqUjFQUVlgBbpUz24CGgMCcipC2VpCVjFnyrGoC5rRuIMkmqEkZUmr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g1LBEDnNWFhGaq4JFMKRzSEmtCSNApquqruouFiphvwoLgda1FjRgc1G1rGe1O5djMLU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RHSmTaYpzii6FZmTvFNyKvf2YaUaYafMibMzsUKCM1pjTT6Uo072o5kFmZvNRsTWudO4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p86Cxmq2KkEnFWGsGHaozbMvanzJhYioCsamWI88VIqAdqkRzHiL/j//AO2K/wA2rLU9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yz3iGKXys2w+4gbPzNWTGP3UXOSEwT6+9eLWXvs9Sn8KMvXz++t/93H/AI8tdPj984/3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JYD2CZ/8eWuoIzM4/wB41zo0Oe8QHBH/AFykT+ddHP8A65fr/Sud8QQfaIou2Ul/QGui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bNMDn9e/1UX/AF0b/wBBauhtubS1P+yv8q5/XB+6i/66N/6C1dBaf8edp/uL/KgDM1v/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fzqLSjnRtPP/TGP/wBBqTX4xLprROMo8wBH41V0c50Wx9o1H5Aj+lAD9c/5By/9fK/+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NO5/gx/481VdbOdLb1WYH/x6p9Gi/wCJJZc+u32+dqAINe/48Ln2ZT/Or2hNnQ7Qf7P/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5B117bf51f0Ef8SS1+jD/wAiGgBNa/48L72Vf/Zf8KfoHOjRf7zf+jDTNYObG+Hqop/h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/wChUAS63/yC77/cpNA+bTJv+viX+dO1sf8AEsvx/wBM6b4d40y4HpcS/wBKAINY/wCP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Ev8AkBL/ALzUasM2k/8A1xb+dHhH/kBD/eb+QoA0r/8A48bj/rlWf4U/48b7/ru3/ota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uVZvhTiyvx/02J/8hLQBoXX3ZP8Arl/jWf4T+5f/APbD/wBF1o3AyH/65/41neE/uX/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GnL/AKxB7GsTwT/q70f7S/8As1bUpxJGfqKxfBRwL7/roo/9CoA6XvHWB4auI5NU1SFW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Jq3z1jrB8N/8hjUB/sj/ANGNQBtfwxf75rA8Nn/if3H+s/dwMn3P+m1b45SH/frG0T/k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f+lFAGtJ/q1/3qxtF/5GS6/3Zf5rWzJ/qx/vVjaN/wAjNcj1Ev8A7LQB0LdH/wB+ufj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/ota6B/ut/v1z8X/ACN0P1m/9FrQBun7kv1H9K5xh/xVkH/XVf8A0W1dGw+SX6j+lc64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f8Aotqks6Rvu3H+7/Suf1P/AJGiz/6+If8A2euhb7lx/u/0Nc9qgx4msz/03h/9moA6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/xrzn4mavDpXiHQfMstSlmuYvs0EumhcRs0y5EzNwI2wOtekSD94/8A1z/+KrlfF0Ya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j/v8B/WgDG0bxx4v0+4mitdKu5h5zb5IxabXYcdzuqLxz8bPE/g6DTTeW+v3cl9J5Spp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IWZdq+613mkWH2eDrjzGNcl4mt47qC73AHbFx+lTYC1ceKfiNb/8tryX/rnJb/8A2Nc54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P4fi1DULfXtW+fY9vp89v5qf7X93bXqwGEtv90/yWuT8YQZtz/uTf+gmiwFT+0PHdxb2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K/8AyEFi25/4DXNeMvFvjfQdAub+40i/1ONCFa1h1dPMkznplcdq9S0njSrD/rjH/wCg1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12X+tJxA5Dw2viTWPCWl61bu1s1/AtwbSTVZI2gU/wAJ2xN81Lrd34r0Pwzq2qCObUJ7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JQZz3G4w/L9a6vwqP+KU0j/r3SpNX/5B12P93/0IU0rAcp4M1DxN4p8I2OsvB/ZVxcsx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ThscyKnzdP7vetK4v/E2kafqMv2PSpfs8LTJH9ruPnYDO37q7a0/CAx4ZUf9PNx/6Oar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+vZv5VQHL/D7xR4x8ceD/wC1dQ0/T/D+oedIj6f5806oo/i8z5fvf7ta503XJvO8y9tI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bv8AvqSrPgcY0m+/6+JP51rTjC/9s2oA89+F1xrfii4u9V8TaVoen6rp832WGTT0eWV4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vlruYukH0NZXg8fvdZ/66Q/+k0da6jBh+hpoTMTwn/yG7/8A687b/wBGS1tXH+pj/wB8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r7/rztv/AEOWtqfmGP8A36Yzn9CH/FWXH/XGb/0ctdFKOH/661z+g8+K7n/rjN/6OWui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gDmZ/+Rw0z/fuP/RIrop/9XdfhXOzj/isNM/3rn/0SK6Kf7l19BQBzGsf8h/T/wDr7t/5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/XKub1gf8VBp/8A192//s9dJJ98/wDXKgDm/Fo/cRj2jH/kQV1z/wDHz75b+ZrkfFpzD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grrpOZz9W/maAOG+J2ny3Hhx/sk32SWPzJvM2bukZ/+tUlt8P8A/R7X7XreoXfyL/rE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n1rQ8af8i9ef9e0//out2IYtrT/gP/oNSB5j418EXl54R1GDw/q95o2pLdxxLeqyyMBn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4W8D2tz4P8P3eoahql3qEllC88keoTxrLJ3bCMq109/b+RbzD+/e76k8Mx+X4Q0eP0to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H9pqHg/VYtPutQ0nUJE+S8s711kSTj5vvVi/DX4P26+DLSTVta17VNShlmV7i41a4DPh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O1cf6DMPdai8ILnw1J/193X/AKMqOUCnceEdL/s+aL7M/wDqW/eRufM7/wAW7dXAfCb4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P1vVtY8QXcd6uy81DUHklVTDnbnd92vW7ji3l9TDsrD8FjD6/wD9fUf/AKJWqAbB4P0k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ne27b9a88+G3wui0/wAX+IP7Q1XVNWtJYfOgt7zUJpVtM3B+WP5vl+WvXsEGsPw0P+K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NGtQNBF4T0W08qIWIc7+szvIx/Fs153b/C+0Hxv1G7u7vUJdKuIJkTS5Lp/syMEj+YD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Mg/eRH/ptWBB/wAj1B/uXX/oC0Foyh8JvDME8p/s9sf9dWb/ANCrj/EnwtsbD4g+HtTs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Yjaw3Eggk4P3lDba9onX/Wn6Vy2uYfXtDT/p+jP5A0DsdFbWkVpH5UMaxRLD8qqOlcx4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n/6NSuwkx+9x/zyrj/Go/0WP6xf+jFrRGbOxuAPtI+rVyXjD/kCTH1jl+T+78ldbc/6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q5Xxj/yA5fXypv/AEE0xG/aj/QLIf8ATFf/AEXVXUz/AKFP6+ZVq1H+jWQ/6Yr/AOi6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00oAg8I/8ido/wD1wj/9Cq7qY/0e5/3Vql4SI/4Q7R/+uEf/AKFV3U/+Pe6+i0AZvg4f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5/9DrWnHEh/6ZVleDv+QDff9ftz/wCh1qz/AHZf+uVSBi+DAf7U13/th/6LrfYfLF9a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rv/AGw/9F105sLm4t4PKtLjIPz/ACbf/Q6AOJ0XT7U/EWWdo1LnTZCTj+Lzq6W40myC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+ea03TPCWpQeMnvLlIrSA2TR5kmXr5mei1vCxtI/9ZqIPtFHn9TVAeTaj4K0YfGLQ/EB0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3l87Rbmu7nt/9b/9arT6LorapBdyNc3k0DOY0LbF3Mu3/Gr6XsKD91pVvH7yKzEf99VP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tjqt7ot29sLueynhEWY9zDMwzt/Jfyr17+x7u4BxayeXXPah8SdP0gEy63p+n+X/AM83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P/C0rC+tw1tDrOrqf4rOwm2/nJtWpSA1fFfgebXtPa0n+woP+m8m7t/shqt6PolnoulW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BHERbwfKwVQv8X0rk08bardA/ZPCuoD0+2SRw/8As1BfxbqJO6XS9IQ/xJC904/762in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Gj3drNBPaXN1DL99Hn2hvyo0iO08P6ZFY6XpNpp9nFubEgDE565Z647/AIR+8uc/b/FW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SH/v2rfzpq+DNBVw02mnUZB/y0vbmWc/+PNt/wDHadjNu50d/wDFDS9MJjn8S2Foenlx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j4oWlwP9Fi1jW/8Arysnk/8AHvu0+20bSbT/AI99H0+D3iskBH/AgtXKLBHQyYfE3iPU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z0l1jUIk/wDIabm/Suh0bWNb8P8A9oatL/Z93p9ui+db6ej+ftLY3Attzt4+XbVStXSl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nH/AOjFoBs6vXNJi1+2GpWJVp8fMydJgPb1ry/WuPEvh7/r8/8AZHr0q/8AN0eebUIY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/wD2cf7X+z/FWP4o8LxeJ7jSvEGkyxy+XOs80cf3ZY9uNw/2qopGdOfmk/3a47xyM6FI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XWzH5n/3a5TxiM6SR6sg/wDIi0DO6b/WrWPqX/Hi/wDwKtdziYflWRqfFjJ+NACeE/8A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zNZ/jxinhPXPeGNfzY1p+Gk8vwtpi/9MUrK+IzbPB+qf7TRL+tNAfNf7UE4t/2OvFa5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OTkZr86La4lt7i1lil8mbzo3SSN9rbtwr9Ev2treY/sf6t5UWf9PtHfYm7YouM7q/O3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+9PCP/Ii1a5ZLU1R+5vws/4877/rxtf/AECs7SxnW/Evtfj+Vbfw6i8uLVf9mOCP8lrG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n97U35+lZLyJMjW/+R10P/r7/wDZa6O4H+s/3KwNT/eeM9HHpPI35RmugnHMn+7TA4z4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2h/9GLXcuD5q/SuK+IK/8U+v/XaH/wBGLXdSL+/A9KAOb8Tf8gO8/wB1/wCtSeDOPCWi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eKONCvf9yT/0GpfBo/4pPRR/06pQSaVxxa3H41z/AID/AOQfrQ/6f5q6C64trge1c/4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b+ago2ZRmWL/AD3rmPD6/wDFwr7H/QPH/oyupcZeM+lc54fX/i4N8f8ApwX/ANGUAdPJ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D/yFvD//AF/R11Mg/dH61yviE/8AE58PD/p+jpMDtX/1z1zXj0f8UxqH/XBq6V/9a9c1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+uLUIDcth/oGm/8AXOP/ANBpZeEn+tFsP9B0/wBo4/5UTcRz/WmBg/D4f8U1MfW8m/8A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rE+H4/4pd/e7mP8A49W3MMFPpQBg+G/+R21n2so/511A5Q/71cx4a58a62f+nSIV06/c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5GjRP+vxf/Qa6d/vP9K5jVxv8XaMv/Tzu/Ja6d/vP9KAOU+IX/Is3H/AR/49XVoPktx/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lPiGceGZ/qn/AKFXWKMLB/uL/wCg0EGVqZxY3n0NM+HQx4D0v/dY/wDj9O1T/jxvPoaT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9xv/AEOgDTuP+WtYfg/i48QH1nj/APQK3Lj/AJa1ieEBhtbPrOv/AKBQUjWlP7qL61z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68W/9CrpJOUiHvXOWIz8Tm9rFv8A0KgZ1UnMUv1rkfFQ/wCKj8M/9fi110n3JP8AeNcj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3+1CgDuZz+9c+1cl8RP+RVvD9P611dw371/92uP8f8+F7386TA6KwONKsf8Ariv/AKCK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PV21XZY2a+kSj9KpascwXX0akWZHwzB/4QyD/rvL/wChVs3AO41lfDQY8GW/vPJ/6FWz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K/D7jVfE5/6bCu1P8P1rivh6M6n4nP8A03ArtCfu/WgZyFoP+LlR/wDXtJXVH7sn4Vyt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2eurYYWT8KqIkch4yP/ABOdA/6+VrsJ/wDWtXH+Mf8AkNeH/wDr6Wuwm5lagk5Hx9x4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ABK9P/64p/Kub8fj/imZq6XSv+QXp/8A1xX+VAEGvj/iTXv/AFzaq3gkf8UfY/7lWdf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Nv61X8E/wDIn2H+4aANGcfvH/3a5v4d/wDHrq//AF9muln/ANY/+7XN/Dr/AI9dX/6+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UrkPDHHjnX/9xa6+UfvkrkPDAz461/8A3FoA7JfvL9a4+/4+J1h/1wauxAw6/WuOv/8A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oA7B14euL8cr/xNNE/6+lruGX5X/CuM8cj/AImei/8AX0tQWdlOP3z1x3xC48MXf0X+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j/iF/wAivd/8B/nVMSOq8P8A/IC07/rhHV6qOg8aJpw/6YR1d3UxEcc4qdbhQKyg5FHn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JpNdDsaRbnPes4SE04MRRyAbEdzjvUwux61h+cVFJ9oPvS9ncDcN2KjNwprIE7HvR5zC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aiZuuKzluTmp45s0cliCx5hFNMtNzkUm2lZAGT60lPVeKUKKoBijrTqeEpdoqbgR1IvS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nrUZbFOJphFAAJcU5Z/eoihqMqRSAupKGqYHIrNWQrUq3OBRYC9SVTF1Txc1NmBZ25pR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uizAm8o0hQ1H9spPtWc0WYD8lRSebURnzmojLmizAtfafelFyKpZpN2KrkHY0BdAUouh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5AsaYugKet5WYrZp6tRyjsaYvsd6ct/WZu96A3vRyhqbMd+KsJegjrWArEVNHIfWo5EK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dgxqsshPenA5FK1guSKwU1KZgFqrg0vO2psIZJOcmmece1I4ANRNIAatICyl0w61OlyD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SYc81XJcOY11ucd6njugRyaxBcgVKl2uOtTyDUjcWZT6VIjKc1hLeY78VOl/jvRyFqSN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oe9J9vPrS5WPmRrFBiomAFUVvj604XW7vU8rM+ZFgsDxUZtw2aiMvvQLoinYLitbDmoj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ZnoA5nxTILbUYc97f/2auet+YIv9zNb/AI0Tdd2rf9MSP/HqwYf3EEQ9E2f71eLV+Nnq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+oRv9hv611I/4+m+rfyrl9dGbMf7rf1rqP+Wx+rViWYes/wCrtj/sSf8AoFbqf6iFv9hf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2/3ZP/Qa3IubOD3jT/0GgDB1ofJD/wBdT/I1vWX/AB4Wf+4n/oNYOtfch/66/wBK3rL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H/6DQBS11QLU+06/+hVn6R/yCLD/AK5r/wCzVoa9/wAerf8AXYf+hVn6T/yCLH/rmP8A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Jsp/Z0J/OtLQh/xI7X0AYf8AkRqpaombO6Hun86v6IMaJb+nzf8AoxqAKOvLmxvfotX9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/wD6Gara2n/EvvD3xmrnh9f+Kei9i/8A6GaAK2q5NtcehSpfD/8AyBh7PJ/MUmppm1u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8PjOkEf7b/zFK4E+sj/AIl98P8ApjTNA/48LoelzL/7LUmsDNhe+8NM8PjNjef9fUh/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2dx/1xb+dQeET/xJP+Bt/wCgrVnUR/os/wD1xaq3hAf8SY/9dG/9BWmBr3IzaTf9cqy/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oP8A0UK1Zx/o8o/6Z1l+Fx+4v/8Arov/AKLoA0px8v8A2zP9azvCQ+S9+lv/AOgNWlN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rO8JDAvB/sQH/wAdegC7N1h+v9ax/BnW+H/TX/2Zq2ZhxEe+RWN4M/1moD/pp/7M1AHS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sLw5/wAhq9/65j/0Ya3T/qovqf51heHP+Qze/wDXMf8AoypA2V+5B/vCsXQz/wAT2f3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j5IP9+sXQ/8AkOzf9cZf/RtAGxNwg/36xNI48Uze4m/ktbc4+T/tpWLpA/4ql/pN/Jao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YMf/ACNkP1l/9Fit9x+7k/3qwox/xVcP1l/9FigDcf7s/wCH9K56YY8U2x/6ax/+i2ro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udn/AORotv8ArpH/AOi2qSzpG/1c/wDuD+VYGrjHiCzP/TWH+bVvt/q5/wDcH8qwdY/5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9CagDpZPvv8A9cv/AIquW8W/ch/7Y/8Ao5K6mT77/wDXL/4quW8W/wCrh/3I/wD0clAH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U8TJ/oszetuy/lXXAc4+tcv4rAFj/wBsZT+q0AdZLx5PsP8ACuZ8VDNgR/12H/kM100v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14n/AOPH/v7/AOgNVEG3YLt0uxA4Ahj/APQapawM2oz/AM90/rV+xH/Essf+uMf/AKDV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+F/rQBF4WH/FLaX/ANe8dLrP/Hnd/wDAf/QhR4WH/FLaZ/17x0usjNnd/wDAf/QloAZ4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7Tf8Ao1qm1j/jwvP+uBH6VF4ZH/FPj/rtN/6NapdXH+g3n/XD+lAEXg3jTb7/AK+Za17z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Dv8AkG33/XzLWve/6t/9w0FmF4QH7zWP+usX/oiOtUfdg/3ayvCH+s1j/rrH/wCiI61R9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TweP+Jvf/8AXnbf+hTVsScxp/v/AONZHg//AJC1/wD9edv/AOhTVryD5E/3/wDGlcD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3X/XCX/0d/wDWrpHHyn/rpXOeH/8AkaLr/rhL/wCjq6Rx8h/66UXA5mYZ8Y6Z/wBvX/ot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hWDKP+Kx0z/t6/8ARa1vyDEdx+FMDm9VX/iotO/6+4P/AGauhbrJ7RVgaqP+Ki07/r7g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v/XKgDmPFR/cw/8AbL/0aK7Fx+//AO+v51x3ikZig/7Zf+jlrsn/ANePo386AOX8an/i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f+gV0YH+j23tt/ka5zxqP+JFe/8AXtN/6DXSAf6Pb/8AAf5GpAzdWGYf+2//AMVTfDv/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HT9V/1J/67/wDxVM8OKf8AhFtHP/TvFSAfq/8Aqbgf7SfzFN8IDPhuX/r6uf8A0aad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/8AoQpvg8Z8MSf9fNx/6OaqsBbvfuSf7lY/hEYm1v8A6+k/9ErWze/dl/3KxvCQxLrX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QG1KMLF7hv61g+HB/wAVFef9eMX/AKMat6XlYvo39awfDv8AyMV5/wBeMX/oxqBo3G+6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/wAjzbf9c7j/ANBWugYYRP8ArpXP23/I8W3/AFzuP/QVoKOmn482uQ187Nd0V/7t7H+q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uc1bTru51zSBFaXEw+2xO8nlttRfLbv+VSyjeU/67P8AzxrlvGI/0WL/AHof/Ri13A0e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P+WjrWPr3hqPVXgV9Ut4gChfZG0vRgf6VaMr3Ltx/rz9G/8AQq5TxvxoUv8A1yl/9BNd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4lP/AEzfy6guY9LvbcxSaRHLF6zktTAq2w/c2X/XFf8A0XUN3p15ch/JtZ5VJzlEzS6n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XWNLs1HG1JE3fku5qw2+LmmXmfst/qGsf9eNrJJ/6FtoA6Hw5oF3a+GNMhu/LtJVhQOL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6Tayf67UYk8zqI4mO3H/AHzXJQ+K9Y1Jytv4ZmQf89tSv44F+u1dzU531+4B8y60iwT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g+jNtWgDodJ03StEsZLaOW4vllmklztKffbd61dmnso8/wDEug/2jcliR/31XEXGh313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/wA87ER2gP4ojGq6eA9JYEXL6hqC9xe3jyZ+vSgDrJvHFhosbf8AEz03SUHGI2WM/wDj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vCRFd3+qSf3bS2eQn/gX3aW18L6TZLtttMtYlH/TPNacSLEMKqoPRVAoMufU52Tx1rG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Y/xahcR2yj6/epBN47vVIEnh3RIm+8kQnu5F+mdq109MoHzHPjwvqd3beXqPjDV3k7nT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f+PVCnwv8Ou4kvYbrVpgc79Rvppj/wCPNiumooMylp3h7SNIwbLSrG0YdPIt1Uj8a0zP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yaSiigkKKKKqxQUdjRRRYCPPNdLoag6Dq3HURr/4+K5uup8Nj/iRaj7yRp/49UsbOl1A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xWc/hu6e7tFI06c+Zd2S/wAEneaMf+hL/F9771b19/qZPrTF+6PpQWjE8S6Cl9AdU07E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Ff8Anov/ALNXmXi//kFJ7tF/6MWvS47yXwvfz3ihn0Z2zcQr1ti3/LRfb+8v/Aq5v4o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rp/76086F3jt/m2LvB3j/ZoGaExxP/wOsnVuLCb/AIEa1Zv9efzrK1Y/6BP/ALjGgCbQ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ilYvxM48H6j7yw/+h1taAP8Aim9M/wCuKVg/Fh9nhCUf37qBf/Hs0AcHf8fDa0ili82G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OpZsqa+KPi5+zEfDHifTPE3g2I3OhvqEEl3pg+drT5xuaL+9H/s/w/7vX7V1r/knWl/9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H/LL/fWvxfPc7xWWcRqGHfuuMU101PuMBgqeLy61T4o3sz6q8Df6vWcf89IR/47WD4Z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/wDQq3fh0hOnaq3rOi/98otYPhP57PUJP7+oTH/x6v2aJ8UZd7/yPGk/9dJv/RZrpJvv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8/5HjSvZ5v8A0XXSTfel/wB3+tUBynjkZ0e2Hrcw/wDowf4V2sv/AB+Y/wBoiuL8bc6b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HXazf8AH4T/ALRoIOY8WcaBf/8AXOT/ANBq34XGPDOij0tYf5VT8XnHh+//AOucn/oN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SB6W0P8A6DQBZvhiKce39awPAg/4lGoH1v5/510F8P3U/wBKwfAS50O8PrfT/wA6ANc/w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OR61E+ljH/6HXSuMEfSuc8OjPjXVT6WUQ/8foA6eUfuj/vVymsc+JPDw/6fP6V1kn+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DPinw8P+nv8A9loA7GX7zH2rmfHZ/wCKV1D/AK5Yrp5By/8Au1zHjv8A5Fi9Hqg/nQB0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E/8AQaZd8QTfj/KpLf8A49bUf7Cf+g1Hef6iX8f5UFmH8Px/xSY955j/AOPVuyj/AFX+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SSf9dpf/AEKtyX/ll/u0EXOf8Lc+LtePpbwiun/hX61zHhX/AJGzX/8ArhDXT9koLOX1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7N/6DXSn/lr9K5rUv+Rz0P8A66t/6DXTEHMv0oA5H4kHHhxx6vGP/Hq7OQYEI9FAri/i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EP8Ax6u0mB8wD0OKCDF1XiwvP900ngLjwJov+5/7M1O1z5dKvT6RmneC02eCtFX/AKZ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yT6f1rI8I/c1r/r5/wDZa17v7kn+7/WsjwiMprX/AF9f+y0FI1OrQj3rn9PH/Fzrn2s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fi+tYGnc/E27P/Ti3/oVAzppuFf8a5LxNz4s8MD/AKev6V18w/dvXI+Ixnxl4ZH/AE8k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5vpXKePR/wAUrd/SusuB8z+1cn8QDjwxcD1FJgdHD/x5Wf8AuL/6DWbqJ/0S8/3WrUiH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/QazNUGLG9P+y39aYFD4cjHguz93kP/AI8a2bviX/gNZHw7GPBdj/vP/wChVsXn+tH+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b/xGf+nkV1zH5hXJ/Dof6V4iP/TyK61hyKAOTtv+SlR/9ezV1cw+ST8K5W15+JKf9ezV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oA4/xj/yGfD/AP19LXZS/wCsP4VxvjH/AJDPh/8A6+lrspf9YfwoA5Px+P8AimZv8+td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P/64r/Kub8f/APIsz/59a6TSv+QXp/8A1xX+VAEHiAf8Sa9/65tVXwR/yJ+nf7rf+hV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7/wBc2/lVXwQP+KP076N/6FQQaM/WT6Vzfw7/AOPXV/8Ar7NdLOOZB7Vzfw6H+i6v/wBf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cl4WGfHev/7q11p/1grkvCv/ACPmv/7q0Adm4ww+tcXef8lN0/8A64NXav8AeH1rir3j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oA7dvuv+FcX46/5CWi/9fSV2hHyP+FcX46X/iY6L/19JQB2MvLvXG+PznwxefQV2co+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KZvPoKAOp0bjSdPH/TCOrW6qukD/AIlWn/8AXBKs7aAKBGM0yrJj60ixV9Zc8ojRaeVx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uBTJNGKti3Bp62wx0pcyApqMUuM1bNtx0qMw4zSumBAI6ep20pOKjLdaZBMs2O9PE9Ui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d+004XHvVDJ9aNxo5UBofaaUXHqazw59acGPelygXxPmk8wGqiMcGpFzWdgJw+acDUS9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g0oQEUwVIpxQBE0PWojCeau5BFAUGgCh5belPCEVe2LimlFxRzAVORRk1a8sUnlCjmA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CmFRRzAR5pKdijHtRzAAzijGaKcveq5h3E8ugRGplGakVaXMFyBYjTwhFTBabSuFxmyk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Bqbhch6U5SeasrbqaUwAd6dybEKtipUkFMZNoNRk4pDLqEGlI61Thl681L5tZ2ASWMkH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0UcNVy2t1ftTUrDOfMTNxg00wunY12trpCuOFFF3oZVT8n6UlXV7D9k7XOGLH0oU1vz6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eQZIHFbqpFmfI0Z3mECgTEVcaxKjmoWtMZqk0KzGJOanSX3qsYtuaQEjvT0EX0kBzzUm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jdxWYlqPFxzU8bhhVE9amjbFDQJstg0u3NQxtnNWo1yKgtHM+Mh+/tP+uZ/nWCy5SKui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KZsv6iufYfKn0rwqvxs9iHwoyNcH+jn6N/KulP/AB8D/gVc5rQ/0Nj9f/Qa6MjLq3sa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t/8Agf8A6Ca2bfm0tv8Arkn8qyNaH+jwH3f/ANBNbFoM6faH/plH/wCg0AYWtjEaH0mrb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+wv8qytb/wBQv/Xym+tXS13aXaf7i0AVdXGbKT/roD+orN0o50q19hj8pHrV1gYtz7uv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0qD6n/0Y1ACagd1tdfVc1e0bjRYvQF//AEM1nXpP2a6P+7WhpH/IIQejuP8Ax80AQ62f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fh//AJF4ezuP/Hqpaxk6deeuyrnh4/8AFO/8Df8AnQA+/TNjOf8AY/rUXh0f8Stv+ur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OnTf9cgar+HP+QZL7TN/7LUgT6t/x5XI9YTTPDgzYXn/AF8Of/HVqTVV/wBEuP8Ariab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F3b/wBAWgBNRH7iUf8ATJqq+EP+QO3++f8A0EVb1EfupP8Arkaq+DxnSX/3/wD2UVQG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Z1leFx+61D/fT/0XWtP/AKtv+udZXhcHy9R/34//AECgDTlTcvXrGRWb4V/1l4P+mVv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/AD/ADrL8K/668/64wf+zUAXZBkR1jeDOJ9RH/TT/wBnatuVeI/89qxPBv8Ax9amPRv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/Vxf739TWF4c/wCQze/9c/8A2pW6f9XF/vf1rB8O/wDIYvv9z/2rUgbQ/wBXD/10rF0P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b/0bW0AfLi/66f1rG0Qf8T+cf8ATOb/ANGUAbM4+U/9dKxNJ/5GlvpN/wCgrW9OvDD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/wAVSR/szf8AoK1QHQOPkl/3qwYx/wAVXb+5l/8ARdb8gws3+9/WsGMf8VVbfWT/ANF0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H9K52cf8VRbf9dI//Rb10kw/d3H1H9K5y4H/ABVVt/11j/8ARb1JZ0bj93P/ALg/kawN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1h/9Cat9xlZ/9wfyrA1n/kP2n/XWH/0JqAOlb/Wyf9cv/iq5XxZ/qYv9yP8A9HJXVsP3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uU8WDEEZ/wBmMf8AkZKAOtH+tQf571y3iv8A48h/1wk/pXVNxOn1auV8V8WA/wCveX/0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j/n+Fa5vxN/x5fjJ/6A1dJJyYPw/wDQVrm/EwP2H/v5/wCgNVEG9Yj/AIldj/1wi/8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h/18L/Ormn/APIJsf8ArhF/6DVXV/8Aj2+lwv8AOgCv4W/5FbTP+veOnayP9Du/+A/+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bTP+veOnayP9Du/+A/8AoQoAZ4Y/5F8f9dpv/RrVLrI/0C8/64f0qLwyMeHx/wBdpv8A0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43n/AFx/pQBB4O/5Bt9/18y1r3v+rf8A3DWR4O/5Bt9/18y1r3o/dt/uGgswvCH+s1j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OtUfdg/3ay/CA/eax/11j/9EJWr0WD/AHaAMbweM6vf/wDXnb/+hTVrv/q0/wB//Gsj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K87f/0KatiVcJH/AL9SBgeHh/xVF1/1wl/9HV0jj5T/ANdK5zw//wAjRdf9cJf/AE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0oA5qUf8Vjpn/b1/wCi0rekH7u4/CsKX/kctMH/AF9f+i0rflX93cfh/SqA5vVf+Ri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NXQN1l/65Vgat/yMWnf9fcP8nroG+9MP+mX+NAHMeJRlIPrD/wCj1rsZB+8H0b+dcf4k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NHiuyP+uT6N/OgDlPGhzoN8f+nSb/0CunC4WEeg/wDZTXL+MufDF4e/2OX/ANArrhby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4RUgYurf6k/9dG/kal8Or/xR+jnH/LvD/KrWoeH9QuLf/VeV87f6x1XfUml6XHpmhabY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NHELeZggUgMzUeUl/wCui/8AoVL4N/5FeT/r4n/9HNWrPY6aOs15L9FUJ+tT6cYtP0/7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n/0h2l6tk/3aaYGZe/dl/wBys/whbS3A1nyYZJf9LH/ola0NY+IGleHwf7Q1vR9K/wCn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9WJcfFi0uM/ZP7Y1UfwSWenz7X+hkVVoA6iPQ76TGY0iGxuZJVqlpHh46dfS3lzf24R4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ArFv9n1rlX8W69c5+y+ErvB/5aalfJCP++V3VUe68e3WDGNC0kP1VFkudn4sVzQCdj0P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6IFz+eaiW30+2vBdppgEwDASTSOy/N97/Z/u1wEvhXxBqORqHjO+RD1TT4I4f1O6qjfB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6nrsvUtqWoysp/4CrKP0osJs7vVPifoujllm1nStOYcbFkjV/wAMVzlx8bdFlBe3vdR1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+zqop2k+C9B0JAun6PY2eOnkwKK2VUKMDgeg4osK5y3/AAsTW9UQvpvgXVJYz0l1KeO2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68dX7ZWPQ9EQ+qyXUg+hyq/+O11H4n86SiwnI5k+GdfvQftvjO82947O2jtl/wC+ly1R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3817q0n969upH/8AZ1rqqbVCU7mRY+CtB03H2bSbKNh/F9nXd/31Wsn7ldqbVHogp9N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GUUUUAPooooAKKKKACiiigAooooAZRRRVgFFFFADK6rw0P8AiRXg9biH/wBCrla6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PW5hqWJJ3Z0d6f3TD3oRflFRXufLI/2hUiscUjVFS1GZ7uq32j/hF8/9AqT5Hj/59G/+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z/11174pl/EsluQ6q8bEKVYUC5rmN4g0b7ADdWn/AB6f88/7mf8A2WuU1l8aROf9h/5V3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soz/AGVIcIGfJti3/sv/AKDXOeOPD/8AZ+n3csX/AB6bJHT/AGPl+7QUiHQB/wAU9pn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zfxc/5FI/8AX5D/AFrpNB/5F3TP+vZP/Qa5f4wvt8MxL/evV/RSaAPPfGWu2Ok+DfDd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uI4LYzNtEkm0kLn3rlV/18Q/6bL/AOhV5j/wUBmaL4IfDsCQxMNaVkdeoIt3zj/x2uJ/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DUNK8H+K5v8AiayTRwafrH3vN9Em/wBr+61flvE3DFbF4+nmVF9VzLyT3XkfU5ZmMaeH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IH/AAT9M/h2MaHfn/p9A/8AHFrm/AwzojN/fvJT+prpfAIxoV//ANhA/ogrnfAq/wDF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r9QR8yZF7/yPOnexn/8AQa6WbrJ/uiuavf8AkedP+s/8q6WYcyf7oqgOT8Z821gvreQ/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n8TXEeMBkaaPW9h/9CruJhmf/PrQQcl4wP8AxTt//wBcZP5VsaCuNA0oelvD/wCg1keM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n8q3dGTGh6YP+mEP/oNABeD91PWL8P1z4duT63k//oVbl2P3U/8AvVj/AA+X/imJT63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3Aw//Ac1zXhkZ8Y6yfSzh/8AQ66i6X95/wBs65nwsM+LtcP/AE6wD/x6gDpZB+4/4HXM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f9PJP/jtdO//AB7f8D/pXN34/wCKy8PD/pu3/oNAHXMM+b9K5fx5/wAi7cD1AH611O3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PP8AkASfh/OgDpIl2/Z17CNR+QqG8/1Ev4/yq4o4h+hFUr9ljtp3c7UUEkntQWZngNQv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/wDHq1ZvvR+y1m+BVJ8G2fvv/wDQq1pk+ZfZaDNbnOeEBu8R+In9FiWunIPNc54NGdb8S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oK4oLRyV6pbxvpC/3Wdv0rqiOZfpXMXLZ+IOlpjjy5G/SunI/wBb9KBnG/ET/kEw/wDX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D98frXEfEGRBbWELttaS5jCj1wa7icfvj9f8aCDn/ELbdG1D/db+VS+CAR4N0jP/ADxW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j/st/KtLwbHt8H6MP+mKfyoAlvOFl9h/WsvwUAbTVXP8V0f5VqamCEufr/WsrwMxfStS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pGt5Y3IfTkVzWj8/EbUPaw/9mrpiDmL/AHK5rw+PM8f6s3920UfmaBnVSD9031rkdeGf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f0rsZF/cN/vVx+tj/iu/DQ/6an+VAHYzDl/pXI/EQ48OuPXFdhMBmT6f0rjviOP+Kf8A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gxFbD/YX/wBBrL1gY068Ps1ayj5bf/cX/wBBFZWt8aXefRqYFH4fDHgnT/q//oVat1/r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Ar/xROnfV/8A0KtO5U+Zn/ZoA5z4dD974iP/AE8iusYdK5T4df8AMw/9fQrrCPlWgDkL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s1dTJzBL9RXL2P/ACUof9ezV1Dg/Z5vqKAOQ8Y/8hnw/wD9fS12Uv8ArD+Fcb4x/wCQ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a7OUHzD+FAHJeP8A/kWZ/wDPrXSaV/yC9P8A+uK/yrnPiAMeGZv8+tdJpQ/4len/APXF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+JLe/wDXNqq+CB/xR+nf7rf+hVb18f8AElvf+ubVV8Ef8ifpv0b/ANCoINGccyfSub+H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9muln/5afSub+HQ/wBF1f8A6+zQB0x++K5Pwr/yPev/AO6tdaQd4rk/Cqn/AITzX/8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PrXFaj83xM0/H/PBq7aRckVxM4LfE/Twf+eLUAdvs/dt7VxvjkY1DRf+vpK7koPLeuH+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f8vKfzNAHYuAGcVxvj//AJFm8+grtioJfI5xXF/EOPy/Ct230FAHTaQP+JVp/wD1wWre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tP8A+uC1boAi2CgKFpvm00y19WeOSbsUocVXL03fjvQBdDCnrMBWcZyBikExNTygafmq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iKeJyKXKBYeIHNVXtSelO8+nrPimrorQrLZOCcU8WzjPFWkuRU6XCHrRdhYzHib0pm3H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pxtIXHap5+5PKYVKtbX9mxmoZrBUU4FNTTFZmcj81YQ8VCYSGPFPUFRVDJhUi9DVUSYp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ehqISg05ZQagCUA0oyAaYHpQ2RSAXdShqFUGpo4gai4DBzS4qykC1KsC0rgUChPakEGa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KBRcDOW2Bp/2QYq95QFJtFFwM82dILbFaO0VGRS5h2KqwYqQQ4FSA809e9FwsVzHURQi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mquFjMCmgblrXS0WnGyQii4WMfz2UGo/tJz1rUk08YNVDYYammirMjVyy0CMvmrkViQO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zIpRbKNrY4zUktritaKyIFRz2pANRcOUyooSDWtZfLVTbtNTxShaHqCVjptLdVPNad1c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e7K9DU0l4zDGa5XDU6FLQfcorOcVCYRtNNVyxPNShS1XsRuZU9qSTgVTe125yK6E23GS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inYTgctLADmo1sGfOBXSto248VZttJ2nG3NX7Wxn7Js5WDTJFySDTpLRlzxXdSaXGqdB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SqtxqjY5MwsO1LHG3Nbs1iBnioVtAueK0U7mcoWZnopAOatW7HmrCwLnpUhjVRxRcaRy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H/7LXOj7kX/Aq6fxivNl9H/9lrlmBCRfVq8Wr8bPSh8KMrWFzZv+P8q6SHlY/pXO6wr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wB9DXR22NkGemxc/lWJZlawP3Vv/ALz/AMjWraf8g2z/AOuUf/ousvxAp8iHyxyJML8/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2Z/6ZRf+g0AZGtg+R0/5eE/nWxpH/ILtP9xf61ma2v8AoM3H/LVNnz1p6OP+JVYH/YX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ALaf/eU1k2J36PAfc/8Aoxq2NZJa1n/4DWbpEW7Qrfj+9/6MagCC/XFlc/7taGiLu0r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1SLbZ3f+7Vzw2u7Rmz1Ekn/odAFXU0/0G7/3Km8P/wDIvj/ro/8AOl1Fd0N2v/TKpvBy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eNQAt1/x5zD/AKY1B4bGdKn/AOvh/wCUdaF4I/ss/wD1xNZ/hDc+l3W9dv8ApDcH/dT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m0uv+uH/AMVUfhof6Bff9df/AGmtWtQT/Rrv/rj/AI1R8Jeb/Z975v8ArPN/9kWgB98u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C8HR5f98/8AoNaF4jeWeuPLb+VUPAZ/4lEvP8f9z/pnVAasw/dn/rnWd4XH7rUf9+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IP8AdxXP+EI2SLUQW3ZMR/8AHKANsjKp/uNWN4T/ANde/wDXCH/2atrB2x/7jVj+ElP2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/wDZqANKZfli+tYPgsf6fqq/7X/s5rpJU+eIe/8AjWB4LT/icaqP9of+h0Abo/5ZVh+H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k7v/ACNiuh+zY8rP9+sDw6h/4SHUJCXKmIqoC/d/ek80AbgH7uL/AK6Vh6KP+Kjl/wCu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0ftJ/wDFVg6KD/wllz/zy8ub/wBCqQN24HL/AO+KwNKH/FWOPab/ANBWuhuBy/8Aviue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m/8AQVqgOmuo/vj1PNc7EAPFVtz/ABN/6LrqLgf63/f/APZq5mQ48Z2vP7rc2/5P+mdA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P6VzlwP+KptP+u8f/oDV0so+W5+i/wA1rm7hSPFFn/12i/8ARclSWdE3/Lf/AK5j+Vc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/rtD/wChNXQOOLg+kX/stYGsD/id2h/6bQ/+hmgDp2H71/8Arl/8VXJeLv8AjyQ/9cx/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r/8AXP8A+KrkvF4/0Ff+2f8A6OSgDq5f9av1b+dct4t40wH/AKd5f/Qa6iX/AFq/Vv51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f9e8v/oFAHVP96H8P/QRWD4nH+gn/tp/6A1bzcmH/cX/ANBFc/4rHmaWyBiuXblTg/da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KLD/AK5R/wDoJqpq3+of2mH86uad/wAgfT/+uUf/AKCaqasD5En/AF2H86AK/hf/AJF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2sf8el3/AMB/9CWk8Lj/AIpbTP8Ar3jp2sD/AES6/wCA/wDoS0AM8Nf8i+P+u03/AKNa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/rj/AEqPwyP+JAv/AF2m/wDRrVJrH/Hjef8AXH+lAFbwa+dNvv8Ar5lrbu3Hlt/uGsTw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/AK+Za27uP923+4aCzF8JD5tZ/wCukf8A6IStFv8All/u1n+EP9ZrH/XeP/0QlavkyXAX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pu/9BoAwfCBxq2qev2a33f7PzS//AFq6CZVJjAORmqPg/QNQt77UpZbXyYpIbfZ5ieVv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an9n/6s/a7eL/ge6pA5Pw//AMjRdf8AXCX/ANHV0j/cP/XSq+k6BZadrN1eyXT3TTIy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96taeSBLclNPLxD/lpLJlVoA42X/kedMHbZdf+gJXRyj91cfh/SsHUfiZ4R0i7Z5Nb0OC7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ib/yHuYV5b8WP2mfCl/4fu9EtNV1TVdQke3f7PZ2TdriM/xsv8INUB61c+HdUm1+zmNp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4dYuAp/vfWts2EJ3+df28WVx+73M1eXXHxp1DWNQMPhnwTeatLJudLiS6VYE/wCujL8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++J2oE+XD4f0jP8Az1iabH+NAHeaho+lXnlbru6l8vb91Vjzhs991a9xf2lu+42CRN/e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TeB/G+pqf7T+I11ZRnrDoNpHBx6bm3MKqWvwR0QjOq6lr/iGX+JtU1R5Q34YAoA9A1P4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U9Hs2H8LvGG/KsGf496DdyNBa39/qbAcrZ2z7R/wJtq/rTdH+HPhjRE22mh2kYHTepk/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WqbIIkhX+7GoUfkMUAcpN8RNfuVK6b4E1O5U9JL+5S2/+K/9CqhqEPxG1S4iubOew0WP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qzfNu/I13lMoJbscavhnxlqII1XxiYEPVNNtlVvpu+Uf+O1mX3wS0jxCNviHWvEGupne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/dTb/wB816LRQJSOO8K/CHwZ4NuBeaR4W0+zuR0mjt1L/Xc3zeneuw86U/8ALT8Kfnjr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Gc9TmkoooJCiiiqsAUUUUWAKaepp1NPU0WAKKKKY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qaaAEooooAKKKKACiiigBq9T9a63w1/yCH/6+4a5JR8x+tdd4ZX/AIlB97yEUDh1N2+/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Sor88p/v1KOh+lBoV7MfPOaLz/Ugf7QpbP8A5bfWkvPuIPegWg4dK4nxxFdQeFdQsI/+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k2/wf7rV2y1zHjl9nhPVj/s4oGZ2jJs0TT1HaBB+lcb8auPD9p/2EOP+/bV22jKP7G07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X42H/iTaVz1vHP8A5DepQHyN/wAFEOPhF8OofTU5H/K3FfLf7OEXnfHz4fJ1/wCJvbH8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xrXxE+GHhp9BT7VcaPLLdy2i/fmVowrCMfxMv92vj39mDn9oj4ed/wDiax/pmsoYilUq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uk1FSP2o8Ffu/C17J63cz/kK574fgnwppv8A10eug8I/8iZdf9d7j+tY/gRQnhbSh67m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od/xBs/9pJj/AN811M4/1tc6Pn8f2p/u21w35mujnU/vaBnJeLFzNpI/6f4P/Qq7mQfv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/SNI97+D/wBCrt5APMf6UEHHeOBt8NXn/XOT+VdFpiY0nTR/0wjH/jtc947/AORZvf8A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VA0zTQf+eMX/AKBQBXvFxDN/vVkfD9f+KTPvcTH/AMercvR+5l5/jrI8AL/xSI/67y/+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H+4a5rwgufFWvf8AXGEfrXUTD94P9w1zvg9f+Kp1/wD65Q/zoA6KWIbcds1y13HnxxoQ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f9SfrXNXA/4rrQR/11/lQB1W3/Xf7v8AWuR8ej/iQyfh/wChV2Z/5bf7v9a5Dx8P+JDJ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OqSLmAf56Vn6vF/xLLz8f61qq3zQf5/hrO1dsabd++f60FlHwCn/ABQ+nn/f/wDQq07l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X/ih9PHf5/8A0KtO5Ay/+7QZ2Od8Cru1PxLntPGP/Ha6aVcFa57wIP8AiZeJj2+0R/8A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DRHHyqD48089xFLXTEfu5fwrmpOfHVh/1ylrpT/qpfwoA5Dx+o26V/1+Rfzrs7ofvn+v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6V/1+Rfzrs7r/Xv/vf40EHMeLFI8PagcfwN/StjwkhHhXSBjgQR/wAqyPFs4/4R3Uf+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/wCEV0j/AK4R/wAqAHamnyXPB+9/WsjwQv8AxJtU/wCvt62tQWX99+5n/wC/bVheEL+K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8905++tBSRsnGYun3K5rw0P+K/1f0+yJ/Otv+0bX/ntHWF4cu4IfHGsSSSKqG3jAYng8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PIb/AHq4zWh/xXvhr/rq38q6p9UszGw+0RA7s/fFcnql1BL410GeOQPFAXaRhyB8pxSu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n9K5H4hjOgD/AH4//Qq6STXLFi/75eR/db/CuX8cXkV9o3lW+Zn3rwinIpNoLHYFdphH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/IKu/of61cm1q0V4V3uSiAH9y/p9KzdbuhJplytvDc3DMpwEtpP57ad0FhvgEf8AFFab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WX4NSaw8JWFvc2t1FOiEshtpOMn/AHa0meSYfJY37/7to5ougsc18Ov+Zh/6/B/6DXWH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9S0tNWa40nUIzc3IkQG1bJXb1roS1wVP/Es1D/wFancRydj/AMlKH/Xs1dY4/wBHm+tc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zqX9i6kLXyDGG+znJb0ropLfUSrBdG1Mk+tqRQBxfjH/AJDPh/8A6+lruZQN5+grndc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5otIuVW1mEj7l6j2rp20zV2/5gt6P+Ar/wDFUAcZ8RhjwzL+NdHpY/4lVh/1xj/lVHxf4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tbfRbzzG6blXH/oVbdhpepwadawvod+siRKrDA4IHNZ86HYzvEI/4kd9/wBcjVLwPz4P0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6to2sT6bcRR6LfHf8ALkrnA/Cq/hzw9relaDaWc+iX3mxJ822LI6/WnzE8pLMv+s+lc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r/8AX21dVLpurNvxouocj/nj/wDXrG8GeHtb0W11JbrQ79TPOZE/ddufejmDlNogZrkf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PdWuv8As+pf9Aa//wC/X/165zQ9E1ew8UarfT6LqMcVwqhN1uc5/CjmDlOmxXFXQx8U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Ze/9AnUP/AZq5ebRtUl8dadqg0m/FlGh3yG2fj9Pxo5g5Trh/wAtK43x8M6pon/Xyn8z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Av8Anp/oklcz4qtbq8vNGki0++KRXaM5Ns/Az9KOYOU60j5n+lcd8SFP/CJXf1FdU+pR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tpP/AImuX8d3H9oeGrmCC2upJCcgC2k56/7NHMHKdHpQ/wCJTYf9cFqx61n6Xdqml2Ks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BFW/t9t/fb/v2/8AhRzBylbtTTTqMZr648UiJNN3Gp/LzSiGgCtg0oB7VcS1DVZisAaT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AWrVj09asRWQB6VHOMxDZPjpSx2Uhzwa6eKyQjnFWorKJewrP2hfKcmbCQLnaaqSiSMk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jAqhPYwvn5RRGp3BxOQjkZTVlLhh3rYl0uMZwKptYAZ4q+ZMzs0JBcn1qxv3iqwi8s1Y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+yg84qGS2wKu+YMVE7ZzTTEZjw9aj8oir7Lk0CIEVdwM/aRSqSKvG3BpPsgNSBUEhFL5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sDzQBALo1NHdn1pn2EjtSi1IpWQFpLw8809bw461SERGaTBosgND7cR3pRfeprMIbmm5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8z3p32kHvWQrMKcHI70WQGsLgGlEoNZQkIqRJyM80uQdzRBBNPU81QW44pRdEUuQLmip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XlTLeCjlC5oCQilE5qh9rFJ9qo5WNM0hLkU1WUms77WcVH9tINRymnMdBFtxU8brzXPx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xHepcWUppHQxyCo7kgoay49TxUjXwdTSsPmRVmY7jTA5FSH5zTXj9KZiSwzkVOLniqJw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exppdYqeO9ArF873py3FLkGpWN86gGGKas+e9YouKkjuWHelyF85uxXW081ft7tDXLC8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XApTOjnuwVwDVJ5A2aoG6JHWkac4qVGxSlcllwc1WZSM4pEuMk80rSZq1oRLUYEIp647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5qw5XY53ximRZH/f/pXLvH8g/wB8iuv8XL+4sz7tXLuv7o+0leTW+NnZD4UY2pr/AKHJ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bH/ZT/0E1j6mP9Df6mtay5tLU+sa/wDoJrAsztYwBF6b61dMH/Eps/8Arkn8qp6vp832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7ladhak6PZjBBEcXH4UAZGtr/oDcdJ1Kf99VpaPj+xLTH9z+rVT10f6I3/XZf/Qq0tAg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/B7tRdAVtWH+jT/Rf61BoQB0KIf3WkH/AI//APXq1q0eLWf3j9Ki0O3ml0iQLBIVaWQK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BX1cD+z7o/7FT+HIS2juf+m83/oVR6rE6WFwGUjKVY8NnOkyj0nk/i9cGmMpahwl1/1x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x/00b+lM1fyha3X71B+5bvUXhe5iGlgedHjzG/jHtQFjRvbfFtN/1zqr4UGNIuB383+i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ZRcQk+XjiQVR8J31qtjOrXMKnzM4ZwO1SI171A1vcD1hb+tZ/hT/AI873/rqP/RYq5d6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3z5TceYKz/C2pWkFrfxvPGHd1KfOOf3dAF+7/wBRIP8Apm38jWZ4F/5B91/v/wDtOrtx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aqXg64it9PuvN/dfOr/+OVQ7HRTjAP8AuVgeFF+e/wCOP3P/AKA1bDapDyY33SbNj/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nhtxeeaJP+WOz93L8+Fb/ZoCxtbflj4/gasrwio+3Xg7eTD/ADar41GIKo3TfdPHlSc/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sd9dmWO45ijUE20v8LMD/DQFjXlGGi+tYfgsD+2dV+o/9GVsPciRl2QXTYbtay//ABNZ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9QlnsryKOU/IWtZPm/eZ/u0BY6C5AESY/vVzPh//AJGi+/64Sf8Ao6ujnkZ4kAt7o4b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xtKtLqDXLm4l0+9SF422v9nbn94W/lQFjTAP/j//AMVWTogH/CUSenlzf+hLW0PMI/48b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vWbplhew66bp9IvvJZZukDc7sYzge1JhY07gAJJnjnvXPaV/yNkn0m2f9+1rpLq2u5FY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zLZqyNP0fUIPEH2v+ytQMX7z/lj6qKYWNuf/AJa/76/+hVzkp/4qmz5/i/8AaddD/pX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M+rVjy6ZqB8QWtyNJ1ExKxyfs3+zjpQFjUkxtufov8ANa568XHiez954/8A0Fv8a6Py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oH/t2rGn0bVZ9dtroaTqHlRuj/6j7uA3/wBjSsXY1nHFwev7r7vr1rA1kf8AE2tf+ukH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+f8AkE6h/wB+Ky7/AEPVrzUbeVNG1EJG8bEtAP4W3HvRYLG3gefL/uVyHi8f6Cv+5H/6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5v8AiU6hz/07f/ZVheIPDutalalYNFv2IC9YlHR1b+96A0WEatx98fV/51zvi4f8Sv8A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dMNN1eVM/wBh6gD7xD/GszX/AAtrupWLpFol9v8ALdAGVRncuP71FgNM/wCqh/3E/wDQ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T/ek/wDQWrpRp2qJFEG0i7yqKD5hjX+Ef7YrN1DRrrULcxf6Pa/O2/7RMvy/L/s7qZBa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Fyj/wDQTUOrD9xJ/wBdh/OtDT7e0sNOtYZbvzpI41R/LT+ID/aqG41DSTBN50Un7t1R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DQBm+Fh/xS2mf9cFp2sDFndf8B/9CWl/4TDRPDFqYf7Q0fT4rdP+XidNyKP99qwx8Z9L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bps0jSrhkP8Ausyxxkf8CoA6Hw1p2of2AP8ARJIv303+sTb/AMtW9atXWkTTwzK1zbRB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dXESeOPE9+rfYfA2pB2+7JreoW9oi++1fMas7UtR+KF1Cn2Gx8IWLN97zZ7mZk/9BBoA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s7iOS7+0s8jyZgiIAz9cVeuLm0x/x6Sf9vE23+W2vIF8K/EbU8/2n4+hsEPWLRrFV/Dd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zo9wd2rarrGvOeovb59p/wCArxQWd9d+OvDfhEt5uq6Jozt/C8sZdv8Avr5vT8qwdS/a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3l8w6LYQPz/wL5VqLTPht4W0jH2Xw7pyEfxNFvP5tmuhtlS1XbBBFbr0xENo/SgDjP8A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R4I1y7z0l1BPIH/oLUTa58S9T/499G0XS4z/ABXL72H/AHy7f+g13Pao+9Ajz4+DviBqY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EPWKxEuD/378uqOu/BKweOG61C+1DxLJHOpngKxmR4T/rdrv827pt+avUx0pQCelBKk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w3qVrY6V4f1Sy8MSyM91bQraLNLx8uyWPa0e7+JtzSf7tb/ji21a40/SvJ/s/wAM6Jb6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S3Nwu8bVkkHyxr/sru3Y+9XpwhlI4rnvF2nxHR0WZAXiureRQf4WWRSpoG3Y6TP7+X/f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HqjaUjNBCHzw4/eZqGmvKWGM0g6UAieRI1UFX3g98YqHdSdsdqKAWgUUUUEDKKKKCxc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rICiiigApp6mnU09TQAUUUUAFFFFABRRRQAUUUUAFFFFABRRRQAUUUUAFNNOp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OxoAF/rXYeGB/xKY/e/irj0GD+Fdl4YH/Eph/6/YzQOHU1L0/PH/v1PH92o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mThKDQhtPuy/71NvOkf1p1p92T/ept5/yz/3qDMmCcVynjmGW48K6jFBDJcSuwCpEMk1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NHxjuPgf4El8T2unrqMpvYrRYW7mRsCgqJo2EckGn2MTQTo6wAMjREFSB0NeffGiTdpGl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oyP+Wf8A9evNP+HlGuD/AJlO1/76ehf2mdR/aJgmhvdMt9Oj0d1mRYWY+azhl7/7Ofzr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FXOi+IzYtNDz/cbtn+EV4rF8DtLf45+EvHemKljqVrqaTXsIGyO6G0/NjtJ/6FXtfxFP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QFc14dXf4v0gf9PCH8hX4NjcbWw3FfLSdlKyfmmffYenSnlSctbXf4H07ox8n4d3D+o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D4Lz/hF9JEWmXkw2N88cJK/erQsP+SXTH/p3uT+jV8qeKv23/G/w68R6j4W06y02Sz0h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P7tW55/2q/eW7HwUVc+jLfw3rn/CUJqJ0S+8lYHjIERzksf8K3zo2tz/AOr0W8H/AF0K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wUH+JU2dlvpo/wB2Af1aqU/7e3xUnJCyWUX+7GgrPnZpyn1/rHgbxHqM+nONLaNba6jn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3q6P/hHtcZT/AMSh/qZ0/wAa+GP+G5PiuR/x+2v/AHyn+FRXH7ZHxjmyft5j/wBy3X/4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qa98OvEeu6Zc2kdlFCZY2XdLcLxxxwM1tQ+CtejtoYvs1r+6RUybrrgY/u18EQftcfGm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g/8AsaJP2hvjjf5xquq/8AicfyWjUOQ+9Z/A2vTIR5FqP+3n/wCxqv4e+GWu6No/9n+d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+7Z/u18Ff8Lk+Odxn/iba5/3xN/hTV8a/G3V0LpqmvSqf4lWTFWmw5D9BP8AhXevH/lp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S0v4UaxpuoX9wt7Zl7kLnIfgDPtXwFLefG+f72oeIj/39/8AiqZBZ/GG/uJol1DxAZU+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7DkP0Q/4V/qjjb9vsv8Avh6ot8LJF1i11C51+0juLYMEVIfUY5y1fn+fBHxavM+beay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9nNZ5+H/xOaWOFm1eSWTdsjW6TJx/wOi7DkP0h/4QbP8AzMVr/wB+F/8Aiqy734eaVq1v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fyIWiXo341+Rd541+IX/AAkF3pUcMhlhmZH87VFITa2OWVjtrpPC3gz4heINQNpLd6RL8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aXb+dHMHIfrBJoegqTv8Y264/wCmsK4qlNp3hBgRN45gz7XUIr88U/Z38Yy/fuLcD/b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+zh4r2yH7Xa/IpY/6f2H/AaOYrlP0Dth4A0eyS1i8b20MMYwB9uh/wAKYdW+Gig+Z49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8C6f+zN4g1OyiuDqWnoJF3YluXbH44qx/wAMqa7j/kK6P/3+f/Ci7FyH3VBrvwksfO8r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Y1FfmPqahl8cfCBMh/HMH4X3+Ar4U0v9mbWtSku4xrWjw/Z38tiyyNk8+lX/APhk7Vuc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f/4qi7Hyn3R4X8efCU6hMdL1+y1a+2/NmRpmA/KqnxH+MPgTw9b2ssthJqsu/Ykenx7C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+GfD/wCzd4l0i/NrF470qG6kR2a4t7ef5F9Pmauhh/ZpvZ0c6149XUZc/JIkJG0en3qa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n+PPwzH/ADL+qTS/9NEqDUf2jPAUPleT4durnf8AfRhjb7V82337Oumae9sjeJXnMz7N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j/Zi8Mr/AK3xFO/0iH/xVZcs/wCY3Uqa6Hrd5+1H4Ztrf/km5uZQ/EfmoF2/3stVjR/2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r8OotPi/56R39vL+leEa/wDs+eEtLsLiaLWLuV0H/PNf8a2NK/Z88AfYkkkvr4yunzEK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bg+h9ff8NQ+Cf7PMss2IvJ3vH/s15VP+3l8I4LgiLw7dMR0xZoua8P8A+GbPhxbfvf7a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l98v/oNR+Hv2e/hz9nu9Qln1eWWR2T/AI+/uKPQba1MLI9z/wCG/Phb/wBCzd/+A6VX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DP2fwpdMP+uaL/SvJh8EfhtH/wAs9Rk/3rv/AOxqvo3wm+HdxrGowy2d35UaLs/0wfeq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OHingj/AKFG6/8AHP8ACq5/4KPeF48+X4NnPph1H9K4R/hD8NIf+YZLJ/v3TGsqf4d/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xv8ARfm3x/aG+eo5WZt2PTv+Hk+h/wDQmy/9/wD/AOxqtN/wUqsAT5Pg5sdsz4/9lrmf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F+P/wAC5P8A4qsnXvB3gGzgQWegQAlwvNxIf/ZqfIxcx1s//BSyA8f8ISp/66XO7/2W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/wDCFIf+3hqxR8P/AIYz+VNL4Xs/9j9+/wAv/j1VtU8O+ArG3laDwzYfL03Mx/rS5WHM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1DnyPBEK/wC9cE1W/wCHleuY/wCRLtf+/wBJ/jUGgWXgkaPbGbw1ps0v/PTyv/r1ZuG8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f/Adf8aaiw5ilcf8FJfGD58jwfpyD/alkP8A7NVY/wDBR3x6enhbSx/wJ/8A4qo/DGp+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9Nk3zM6f6JGyhfz9q118QeGBkQ6HpiY/u2UY/wDZauwJmO//AAUX+IZBx4d0oD/gX/xV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MZ/4kmlD/gLU+Xxnodr4nIbTbHyvLx5f2SPGfX7lbEvxP8NW8LyS2+nRRoPmL2iDH/jt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AUw8b6VH5l1Z6LbJ0y6msof8FSfGB6T6Jj/AHRXmP7RPxI8M+L57WLzdPsLS3dk8uOy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Vzfwu+C03jDWYtQu/D9v4a0C3dXjuLuBftMuPSM/+zUWNIn0Zbf8FE/ijdxLLDYaZJGw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/BQn4rf9A3Sv+/ddLr/jiK30D7JF5EsUaKnmSD5uK0LXx9p/2eL/AES3+6P4PaosLmOK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9A3Sh/2zp/8Aw8G+KQGTY6WP+2Irrr/x7p/2aX/RLbp/cWn+H/F2nW/h+183T7L/AL8i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+ChnxRU82Gkn6wipR/wUR+JYU50rSfrsrtT440f/AKB9l/34FY/hnxBockWoyNpWnMTP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Ylv/AMFEviNznSdMl/4BVhf+CiXxFzzoOmf981003iPQMH/iT6b/AN+Y6w9F1Tw7Pr96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3fIjo5A5hif8FEviD30HTP8Avj/7KrI/4KJ+O/8AoXLD8/8A7Ktf7X4RI/5FjTP+/Mf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eFD4gtc+H9PMWxv3ccK7aTgUnc2Lf/go54xQfv8AwpYv/us3/wAVUo/4KP8AinP/ACJ1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LfwOf+Zd0w/9sVrI1+w8Gn7L5Xh6wi+f/lnHS5Rm8P8AgpB4m7+CYf8AvpqsQ/8ABSDW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+zIaLjwh8Op/+ZZsv+/dcz4g8O+BNO0eb+z9Atov+ubt/wDFUcoXR1o/4KP35/1vgXj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hP/AEJH/j5rAsPB3gB7GAyaEhk2Dc3mNyf++qsf8IX8P/8AoCx/9/H/APiqOUD6ICnO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4r6w+eGKlOC4pwIFG4UACS7anju8VVPSmb8UWuBqR3uKnS/GKw/NIpv2g80uQDoPt4He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GdvWkE7DvT9mi+Y61dRUjrTTeq3euZW6YDrSretnrU+zDmOj85W705UElYMd6fWrtvf7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9JY7gcCqMtmyk4FaEWpIRgmnNdRsKlNoNDHKOtM8wr1q9M6nOKz5wecVpEkQznmm+ear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oFxZqkWeqQYil3UrAX1uAKkW5FZgc05WIosBqeeCKYXDVRDkCnpLiosBbKbh0qIwE1L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vYCvDaZPSpzY5XpTklUGrSTBhSuBjT2hQmqwBFbssYkqq1kOTincDN2E800qRV425Hak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UVcrS+bmrD2THtTBaMO1O4EG8igTE1K1q2On6VH5DL2p3Acshp4l9ahGRT0HHIouBMJw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tpo2jOKmwrk8fBODUqEkmq8RAqUSY6VI0SB8GpUmx3qtmikBeS5Ap4uQazxml5pWQFxp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eR609XNFgJMUoBFNWT1p4lWlYBy96kU1FvHtQJB60WJuWFNPD4qsJRS+bSsVcvQS4PJq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zEE0j3Jo5SlKxbzg1xvxY+Jtj8M9Binu7mK3ubxtkPmnvXURzlh1rzn9oL4JxfHXwXHp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7p7NPp19Im+Dew2+XKv8Adb9MVhWi3B2NoSXMmySb44/Dm20fStVu/Gvmw3cPzx2903np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P2kfhXwP+Et1D8ZJa/OHxf4J8a/C/wATHQfGFu+j3rnNvMfntrlB0lgk/wCWi/8AoOam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/aGoXkVpv+eS3g3fkfu5/wB6vClKrHdnoqz1R+i0/wC0Z8H5AfO1y+vj/vSfL+dQf8NA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4v8Agcn/AMVXzhq/7OfgS28H6f4hsfinqv2W8n2CK80oJIny/wAQz/u+3NNt/wBlvRHt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8f8AHjH/AI0lOT3KPomX9oL4Jc4lvrj/AIE5/max/FH7RvwZufC2rQ2l7qunyyWUiJeW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P9pf6V8l/Fb9m/UdM0xLrwl4n1PVNRSQo9vDbW8Y2f3sM3NfP0/hfxNcX93pMvjG4/tq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xM/H3f8AgVEjoo8id6mx9Xf2Rcaho+n3dp8RfiHqGn3H3P8ARpNz46t/reN38Nd4P2uf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niuSGK3TyU8zRUnlTHqWlXc395ttebeF/ghompeHrJj8TfFN1E6qzjz0jZGZeV/4C3y7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7eDrfR7XytbvJv8Ar4hhkl5bue9cbhWb0Z66xmChG3IXh+1D/pE3m+NvD/2S4+TT5P7C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vu9d21qd/wANbQafPp+n3fijw7LqEj7Hkj0AtbcthcESf99bvWm6p8C/BdrBIw1CbK/9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/As9srvf3xJH8EEaitFTlbcyjjcPfWn+Av8Aw3V4Pt7iaKWWT927J/yBbft/wKsu/wDF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3ia78bax4f8AEHzTXunyXrwRP2XEa/Ki9Pu/droB8DvA0GcXt9/3xFWJp/7PHgCcajNF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z443jVe3+zQqTW7NquPwdSNnT5X5HZ/CL9oP4LeANCu9P06wuvERuJYprjUJpfPy5gj3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a7t/2zPhZbfc8Jvx/wBM4x/SvFF/Z1+H2mCaS3v9XkJTcyPcx4469E9h1q5pfwZ8Bvbs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f/iK6I6Kx41RwbvFnrn/AA2z8MACU8IyEj/pkg/pSD9ujwAgJj8HSED/AK5j+leWTfCD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4H/P8v8A8RUekfCH4dXNtIzJqhwf+f5f/iaswvE9RX9vjwbg7PBS8ejx/wDxNIf2+vC5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hkj/AMK8/wD+FSfDWG3kYWWoHA/5/wA//E1Usfh78NyJB/Z16cN3vmot/eA7x/8AgoBp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bfcL/wDE0D/goFZY/wCRLgHt9oH/AMRXD3Hw++G4yP7Il/vc3b/epdG8AfDec3Xm6GZf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/irP2f8AeA6+b/goMyE/Z/BtofTdMT/Kox/wUK1LHHhGw/7+yVzN54N+HVsPl8Owp/29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ND8BnPneHbSb/ttN/jTsPmO0P/BQvVuf+KSsAP8ArrJVRv8AgoV4gGdnh3TR7HzKy/7D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h/38k/xqlp9n4G+0Tf8AFN6Z9yP+B2/ve9Fg5vI2pf8Agoh4oTp4d0zH/bSs24/4KS+I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A/8AdkV1P6tUvl+Bh/zLWmf+A5/+KrxT4rfs/eHvil4p/tXTZbDS5rfT/J/s9LH5biQM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c1FmUpJnsFv/AMFL9du5RFBaaDJK3RF37j9BmtAf8FD/ABp20XSP++JP/iq+K/gbceD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tKs9P1XS7pkm0+8tVl35UxlcNu9VZfpX1/o/iDwxPf3c0Oi6HLaSPvTy9PhZdvt8tKxb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44/6Btgf+2ZoP/BQTxxg/wDEtsf+/Zq7b6/4Y5/4p7RP/BbD/wDE1Vt9W8O/2vN/xT2i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97/AHaLE3RB/wAPA/HOf+QZY/8Afs1Uvf8AgoB49FtMWgsIECMS4i5Wtz+1vDv/AEL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+JrOt9e8Mf2xFF/YeiS/6z/R/wCzoZPT+HbRYLozdO/b/wDHt/ZRXEL6ZLHIAwb7MDn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T4hAn9zY/haj/Gu107w7/aw26Z8OIJh226Ckaf8AfUkarWtp3we1q5vxLJ4Q8P6ZD829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qq1FgujzX/hvj4hD/llafhar/wDFVFcft6fEeb7i20X/AFztUH/oW6vdrX4P6eE/0r/h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xu/5su2tK2+D/g1JTJdWIvf9kWNpAv8A47FRYzc7Hzz/AMN7/EZP+WVr/wACt0/+KqC5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n2aL/rjao39Wr6Kni+GWi587TPCo2/8APxbQykf98rTbH4neFtNJ/sLRWLgY/wCJHoS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YXtDxfQ/2lP2hvFaxLpHhLU75D1mi0X5B/vOflrvtH8WftP6xGDcWWjaDGOPMvprdW/F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2U3xC8San/x7+Er5x2k1LUY4QP+A/M1VG1Hx1egjGh6Sh7J5t24/wC+tq1cVcPaFrTI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iPoVkR98aZpH2rP/AAKTy/8A0GuthuNdgtEN/wCLNWvGXqUjt7eNv++Y93/j1cFL4e8R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7uMHrFpkEcMf/AI981Ng+HOjI/mXgvNVmz/r9Rup5s/8AAd/l/wDjta2Ep3O41P4tWnh2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TYx/y1vL5Qx+u5v6Vy1x8edE1EeTaa3qGtS/9Q+1mlX89u2orDwX4b0S5a40/QrC2uH6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K/8AAa2g+BgEgD1osPmML/hPNZ1WR10/wdqoPaTVbmO0U/8Aoyq7zeOtS3RPHo2iwv1R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Sq/+O101PosRznI3Pg3XtVdX1Hxbdukbb0ht7eOIRn/ZZMH/ANCoX4XaJIwe8m1TVn6k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tXYZ4NRnrRYHM5qx+FvhC0uYbiHw1piTQtvjkkhDFT6/Nmur+0HvJUXY1GRyaLGbncma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3pi96dmpJF20oUCk3UbqCh1Jik3UoOaAFpCcUoGaCtAApqVGwRUSrT1XigC4s+4Y96xv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D/6MWr8Zxn61n+KJMaeP+u8P/oz/AOtQBrxujSMcY+fpVZ2WR2AXHvRPIzXJOMfvOgp7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igsq7evNG2n7RRgVZAzbRtp+BRgUANopcGkxUAFFFFABRRRQA09TSUvrSUAFFFFABRRR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ApSKsBBTqaKdQAYpuKdRQA2inYpNtACUUYooAKKKKACiiigAooooAKKKKACiiigBMUm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JgUAItdp4WH/ABKIf+vsVxa9a7Tw5xpFr/t3Zf8A8dNA4GveD9/EPxpGO0N9KW5ObmKk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y/1Tf71Nu/vQ/wDXSnWP+pb6im3X3of+ugoEWOxrx/8AaUTS/wDhVUy6tZ299Ab+Fkju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517BXiP7VEH2j4TDJ66hH/I0FxPCP7F8A/Zoh/wiWk/cX/l3H+NXdCsfD9jLL/YWi2Ol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X5mDxu24zjJ/M1zGpW0VtEg9EWuh8DwL/wAIpppXpJfzf733xTS1KZD+0p8XrD4ZeLfA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Wtpw94v/AC7urKFY/wCz61ueEJVuPFeizRSRzQyuHjlibcrqV4IPcV87/wDBSaUy+IPh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Pq6/4Vz37CPxL1z/AIWXpngi5kW60SaOa4ijuD81uyRlvlPo392vhMz4Zp4rMaOY03aU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ZnKlQlhZrRpn6lRHyvhOnbdYzH/0If1r5o1jxPpVvqF3FNp1n53ntvkkgVmf8a+lLo/8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81XnhGC91W7mZASzu1fbnz60OcPi+yTxBF5Gn2e3yG/5YLWsfHcIB/0W2/78L/8AE1h6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ocf8uTP/AOPVuf8ACHRelZ2LuZOo+N9tzYCKKP8A16/u9g+eujPxI4P7r/xyuX1Dwrt1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ACrqP+EQTB/dipsUznvEvxGlGl3Hy9RXRQfESZbaPg8qv8qwfFnhOFNJl+UDNdOfCUS2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XYgybr4hXW2Q5brVXw58QLptFt23N91//QjWxd+G1FrIfLHX0qr4R8OK/hi1fy15V+3+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7dNMeW6ensaydG8eXbX2r4LceV29q66bwypdz5a8D0+tZHhvw2kl9rv7tfleIdPaiwGX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Y1wfjz4u3PhezvNUhkUS2sB2o/3cnpmvWLzwijZxGVPqK4P/AIVnFq/i17G8hV7eaIyk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8t6NceIPi/44u7TRLSz0/wC0Is17qFvB5UEUfso/GvpLRvD9p8N/B8WlaTF/rJo/OvJE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9E0H4b2ejafeQWUAhV+QFH1/xqXxh4e/4l9p/wBfsP8A6FU2NdzM/tPVeeG/75+9VbUNT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jD5Gr1CfwxFHMqhBgZ7elZfiTRUGjXarGu4Qsw/I0WM7HFaJqmpPo9owU4ZM9KdPqWpY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8LaGr+GNKbYPmtgas3GgriT5B2q7FHlnhnUNQkjvyqHmbJ+tbLahqQjUbD19K6DwDoay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HHT/AD6V1C+Hle4RNgwVB6UWA8gtrjULjxPNF/zzgatHzNV9eK6Pw9o//Fbzf9eTf+h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KF6UrFHjusG+XVNMQs+WmFdBcR3xQLubg1ueItHjXxNoSBDgzCurk0KMzTLsOAaRmeJ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2LHBGK3bXT72GzttrE5RT/47XQ+O9HQeHpwE5yP511en6CkdjbOyA/uk/wDQaCjzG/sL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tQ+HNLu5NBV/Mflm716dqWnp9kuML/Af4aqeEdLEnhO3cDrI/wDD70EnBjRrv/npJ+dZ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1vVVMj/KV/rXsA0b970/hH8NYPg3SM+IPE2P+mdAHNHQrx84kb8awxo83/CX2sXfY36V7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bGnH/hY+n8f8sJKaFYwZvDNyFc7j+dc54o0a4ihtPmP+vTv/ALVe5TaOjI/7sVxnjbRl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169/9qrSJMibw2Q5GDWBrvhvbo16cHGxq9mudH/ft8grnPFOlbPDV+2wcI39aQHF+G/D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/VrT7zwxuikGD92vQ/C2k58KaWdg5hU1Yn0f5ZvkX7tAHkHgfwz52h3vtdMK1m8LGJ1/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0O/7/wCmuK359F3uOP4M0AfPQ0fUP7fu4oh+92f8tK5/xx4O8QeJ9O/s+Kb7LFv3+Zb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PaP8A8VxqP/XlWtP4f/6ZUAfH3hf4F2nhDxnpGoXUMmo6rcTqhmuGLbY/pX0ifD/nzTVJ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+Gv+vpa9GOiIJSMUFXseMeMfCxt9BaX/bWumg8Hp9ltvlHMEZ/MV0HxB0Yf8IxN/vrX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/L/y7xf+g1NieY8u1LwkqaZcnb0Q9qh8P+Gt3h+x+XjZ/wCzV6drelquh3jbRwlV/C2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/wf1pAcBP4Y4l+WsjwP4eNxbaj6CbZXsT6LG2/wCXrXPfDXRh9g1X/r6aqTA5mXwmozgV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U+rRV7ZNoox0rmPC2nf8VhrfH/LFabAxJPB6jpmuSn8MS3Hi/T4f+eiMn5V7j/Z3t+lc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Ki/2GpDRzv8Awh5x0rm/E/h+a3ubAf8ATda93n0bmXj+OuR8c6di50Ueky/+hUzQwJPD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FmgSx6RIxHevcZdFO5+BXI+PdIMfh+Q470GZzGn+Fj/Z1t/1zWpT4X5/5af9916Lp+jf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an/sKL0f/vqgo9S3U0mogxp6EtX1B4IGm1OsJNO8g46UgK9IEBqx9no+zkUXAhEQNJ9l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I7U7gVvsTGnrp7elXEmC9RUsdwPSnzMqyKB05sGq7WDgnit9JkIpTsYVPOx2Od8p07UI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VmtwKadzOxVV2A60fa2XIzU/k5pBYFqNAsyJLpj1p7XGRUv9nnFA01mpXiMoO5OaaCTW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snarUl0Aqgn0pwOKk8kjtSbMVVwEBpwOaTFJUgSjBpcVECRTg/rUcrAeGK9KDOwoQg5p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uSDyasRXeB1qoUpNpFOyA0hf4709b9T1rHYkZpAzUcgG6t1G1P8AtEYHasBXYd6eHb1p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HpR5kRrB3MO9SRyt60uQDeVIm9KjktoznGKzI7lgOtTRzsT1pcoEjWSk037IoqZXzT1w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H6VHJpxizxW3YbN+GrQuLaJ16Co52ilG5xjwsOgpuCo5rpJ7FcHC1mXNgcEgVopJi5bG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I7Um0jtVaCJ1YU8EVV3EUeYRSsBc2rTSoqss59acJveiwEhWk24pBNR51IBwz2pcGo/N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ml2mhZKeGBqdShmDSYNSYFGBSAIwalUdaYg4NSDpVEmN4v8AAmgfE7w+dA8U6bFrGlyN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eiN96Mj1FfA9x4o1b4cW+reFPDMWuaVquhzXl1ZXFnviliaNvL3zDbtmT7rNuXvur9FK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8f3em3GtJNM9ijxRtFKY2KN/Dkdh82PrXnYnD+0XunXRr8mk9j4h+Efxz8d/EPwpqume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azLONQxHvMUmI0AX5d20/wCyetdPbazd/wClxf8APN/9X/tH71U/iB8FtP8AD/x38TWm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Dp82n28lkn2ZLWRJDNFvCrl1cwt/tKf9muysvCe2xYbxl5mYnFeR7Ll0PSjKM9jhNT1q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4H1ryr42eFB438LO4ttnim3gaTT723by5Aevlse4avoPV/C3+j88/PSReD0uNPhyeqUr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g+JenavNF4hikh0nyZt8krr5jyY+XcP4v96vpXRvtZ0aw/3P/Zq6AeD4LW2BI/2K6Hw5o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cFcY/wCBNVIlo4O+t7wQ3J3fwYq7odvetpyncfusP/HjXX6ro6rY3R2dlFXfDejq2jKd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dQOHu4L3Y/zH7oqjpdve/YZPm/if+Vek3mjrsl+T+D+hqlpmjr9ilwn8b/8AstalHEXN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n5jUOgWN4dHfDfxuPlavQn0QGwmbZ0iY/MvvS+GtCB0eb5R/rWHyr7VBJw40+6WGY7/+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ptLJ38bm/lXoV7oHl2c5C/8ALOovB2jk6ISV/ib+VMg5FdJn/v8Aas/w5oVw9tdfN/F/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/L2rO8KaUn2e6G3+L+lUWcR/wj1xj71VfD2jy3Av+3zr/KvWZNJQRv8AJ/yzb+VZfg/T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n/a/grJoDhf+EclrM8MaBLcCavarTwXqF1zBpd1KPVYmA/M7ab4W+EmtWvm/arOGw/6+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U0B5cfCk3NZujeH/tH9of8B/9mr6Ht/hTtwZ9YiT2ityzf4VLp3wj0DSx+9n1K8+7xhYF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n8KcVx1tb3X/ABMPJl/e7G/2v4q+vdUf4deFUzqY0i3X11S73t/6F/Ss6z+N/gKxkZfD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08P6SZM/9tFXdQB8B+IP2YfFfxU8f/8ACS2Gk6ldubeOIiz06Xesqn/W7/X7v5V778Mv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Oha1bR2KTW7Kl3fTxoZWjPmSM0SszD/WCvoyf4t+KNTi/wCJd4N1W4iP3Z9VuEhj+u0/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/UPiD4d8zT9C0WyZbpvtdv5l55S7F3K6/LtLfLt+lSxJt7j9N/ZuVADe+I4AR1WzspJQ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bWmfs/+DNPuPPvb3VtQcf8s5bqOGM/gqq3/j1W/wDhHtZvs/2l4w1GYHqlhHHbJ/6D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CI/3lkb6br5t9K07H/vo0ieYhXSvhV4afBsNDeUdBeu12+fYOzc1raf8QNLhjaPQdMu5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Ji/77dVFOs9Ks7JQsFpBCB2jiVf5VeHSgTnYzm8b+IrxiLfw7Iqf3tS1CND+UfmVA134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0H/nlG9w4/PaK1afTsLnZgjw/q19kX/i3U1U9V05I7T/ANAqNfhzoDP5l3bSavIOd+oy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FRRYV7mbaeG9I0//AI9tKsrfHQx26g/yrQHWnUUWAd1FM21IOafs4qjMhAwKKUjFJVF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ZIUUUUCFyaSiigsKKKKCAHFMZSxp+KkiUHNAEapgUuKsbBTCoxUFXIACDTl704ikAxQF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CaAuPXFP4wahDU4N+NAXEzzWR4rY/wBmR+puYR/5ErYFY/ir/jzth63lv/6MoGasnJoj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x1oKD1oooqyQooooAMUU6kIqBXGEUlOxxTaAuFNJp1JigLjaKcFpcUBcZRRRQMKKKKA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VgGOaKUUEUAJRRRQAUUUUAFGKKKADApNtLRQA2inYoxQA2inYoxQA2inYoxQA2inY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QAUUAZoxQA1etdp4cH/Eptvadv8A0E1xtdp4bH/Ertc97hv/AEE0CWhpy/8AHxF9KV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4i+lLJwrn2oGMsxiM/Wm3X+si/3s1JaD91UdwMzRj3oAlrx79pBC/wAOLVP71+B/449e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51E6dZ2L2yDSnxOlzu+bzlVsx49CuWz/ALNBcT5z8QDCL/urXTeCx/xSmi+v2yb/ANDF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jsBV3wtCIYba1HSK6YAemXBpoo+df+Ckc/8AxXXgOLp/xL7l/wA7iuG/YLXzv2iNOGP9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vqD9rj4Jad8YVsEEp0/XrK2f+z71RmMDzHPlyD0avnv9ibwjqfg/9pe70vWbOSw1Sz0e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DKf4kOeG74NeRhc2wuNqzw9KX7yDV19/4HfPB1qdONVr3X1P1J1j9x8JoV/6h6j82WvN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fMrGvRvFIMXwui55NjD+sg/xrAtrb/R4v9yvSk7HFY8s8Pad/wAVx0/5hjf+h10f9jY8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BviDLHjpph/9GCuruLYfvu3z0lK4zzLWNOx4o0DjH+mr/Kuvk0tFeYYH3KraxbgeKPD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r5K66WyTzLj5QM0FnmHjzTMeHrjHHyL/wChrXayaXyvHb+grL8e2n/FPXP+6v8A6Gtd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oA43UNKVbKX5f4v8az/BOmKfBlg23qrf+hmuw1S2AtpBj+L/ABrN8D2w/wCEI0vjqrf+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UGX5f4f8awfCGmq994k+XpPGP/HK9CurQbpeP4B/Wud8EWYN94p+X/l6j/8AQKAGLovK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+Fnp/wBec3869PW0GUrmdMtR/wALOT/rzm/nQBKmj4iuv+ugrmvGunfJpw/6fIf/AEOv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1KmuV8aWah9JXGd2oQA/990GiNe500fa347GsPxTp3/FOXv/AFyf+VdxcW3+lMfY1h+K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K5P/KggyfC+nKvhPRcL1tF5qzc6TujlI9K2vD1oI/CeiJxuW0jBxUl1bf6PPj0oEcX8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HUf2hKufXB/+vXXf2asTDgZArx6/+KGn/D/T7uK7u/sv2jUJtkezdI7ewrlNL/amstcv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1KbTv+PsWun7xD/vYapbsXFOR6p4c01T47u+mEsST9DJx+ldT/Z49P4q8q/Z4+LWk/Gb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8a2sbRIp5LmDadxbP+Ne4C3/AHPvvzSTuVJHm/iWyZfGvhuPA2/aWwvc8f8A167K609V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0vnfEXw4mM7Xdv0FdnNbgsxIoIR5d8QtPxoM56DatdrBpifYLZcf8sk/9BrF+JkSnw24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Fdt9m4j/ANygs5LUdOjFhNx2qp4I07b4Itx/eaQ/+RK6bWLYDT5/9xqp+B7f/iitP/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7Gu/OOcVzvgLT8+JPFDY43xj6df8K777Ovn9B0rnPAEedV8UZ6faFH6GgZffTEbtXKi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OuEld+0QFcl5I/4WhYD/pzkf+dAG1Na+1cn43tcf2Vx/wAvkf8A6FXoBGc1yPji340r/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0QG/PZL5khx09q5fxfZqPC+pcf8smrvLqH97Lg1y/jSHb4Y1D/rkaRAvheyUeFdHGP+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pccfw1e8MQf8Uzo3P/LstOdNwuOf4aAOJ+GOnY8MXB9LtzXU/Zh5ijA+6f6VQ+Gdv/xS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ugaABs4oA8+8L2nn/EPWf+vVa6P+zv3HT+OqXhS2C/ELWsf8+qV1Wz/Rz/vUAeb+JtO/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tXcz2CeZK2Oa53xBb/8AFYeH/wDrtXbTW/LUDaPPviLZBPCxPdmFdjZWQWysxjpCg/8A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wyo9HUf+PV19qn+jW/8A1yT/ANBoIMLW4B/Yt7x/yzaq3hG3B8I6Zx/B/wCzGtjW4x/Y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CEP/ABSWmf7n/sxoKGy2f+s4/h4rl/hnaH+ztV/6+2zXeSR/63j+HiuX+GcYOnarx/y+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pXKeFrbPjjxD/wBca714QD0rk/CCf8Vv4h/640Aa623H3f0rmRa/8XO0rj+Bq737NXIy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BEbGgaN24tuv+9XFeP7HdeaMf4WuAhxXpM9t/rK4zx1Dtm0Uf9PINBJvzWYO/iuS+Ilk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/OvRDbDB4rkPiRb48K3OBkllAx9aCLmlo9iP7IsP+uC1J9hFXtHhP9kWH/XBal8k0Bze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an0qxsUVLE6ivpbnmWARAClWHNTLtbvThhazuQRra5qQWeR0pPtAFSx3gXrU6lqxEdOP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gl8mKUXkZNF2VaJkSW2M5WoWiyDxXQM8MqngVnTwLk4rRMVjJlk8oHmo47phnmrFxZM5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xVqxBJ9qJ705Zgc5NUzbyLnik2uuaok0FlUU9blfWsslqASO9AGws4PelMwrKSUin+cf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96kDBgRWWkpqzE5PelawEssKnOKqtD1xVry2xmmDg81VwKhiPpURibJ4rTXa1PECt2ou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jCtn7MntSfYg2cVXOBkrkZpxY4rUGnZqKSxIB4o5kBnBiaeORUptyueKBAcUrgQ7M09L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UgUuZgVTan0pvklexq+qk0pgyKLgZ231oAxV5rU1G1sQOlAEKipFbbTShWoyzVdgLXnE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vUgANLlAsxXjKeKuxamyjmq9pAp6irxskKcda53YpJ9AXVVI5FBulkz0rPms2UnFEcbI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gRs9Kb9jBBxUHmsD1qxFcEDmggi/s/mkfTuOlW47kU8zgildgY76cRmoTbFK2ywbNMMA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I7U4KSK1vsQpPsYFPmApW2lS3HIJx9Kll054hjnP0rf0kiCAgipp3RlJxWftHctQVjkj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X1rdKoxpj26kVopk8pihpF9acJTWgbVTnFNOng07oViiJiaespxVuPThmp009cdKfMhc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+RUv9nhcmlFvtzTIseT+KtHhk8f+KI2UGQWekX0Mv91SL6E/+k61kz6cqfw/x4ra8dwS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7bfUPCl758f99oLy38o/gLqb/vo1Ynth++7/ADrXiV2m9D2aSSijhNW0f/QmP/TUVoaL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4F/9mrV1a2/0FuP+Wq/zrQ0S2B0axH+x/wCzNXAbHNano6pYrlcfvxxj+81XtB0tU8L2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iNWpr9sBY4xnE0Zz/wACq74bthL4dtI/vfK3H/bRqsDk/EGn4sNQ9di1peGrCJNFQbR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V/C2oX+nXYi0+483/c2/+hbauaR4fubGwEdyYLeYOXwX3MmW/wBk0Acvfaf/AKLf4/54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zkj/AJbyfyT/AArs5tDtpUnU3Mh3ptPkJ9386LXTLDQ7GVrhmjh80l5LqVYvmP8AkVQK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7v8A69m/rUXhOBF0af5R/rG/kK3dU+IHgvSj5dzq2jtL0CQyfaJCfYLurMX4zWNqDDoem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m6Z5UX/fRVVoHdFufwvfXdtL5NlPINnVYjj86PCHgHU7TSzb3cMVtksSs86t6903VBJ4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vB726npJrepKjj/gEe6oCnxDu8+brmhaQh/htbJ7iQf7rSNQI6tfBsX70S6hH/27wmT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BGj6IJdx1G4+7xcvHFHx+v8A49XLyeDdd1KHy9T8ea3Mp6/YUjtD/wB9Jz+tMX4ReFZS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5/4mV3NcjP8AuyOw/SgV0buoePPh34efZfan4dtJh8nl3F35z59l3Nk1TPxs8P2dsf7H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0vRJI43/AN2RkVf/AB6r+k+F9G0NNmnaNp9ivTFvbrH/ACrXViFwAij2oE5JHMzfEzxH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pNJJ99b+6jjK/X5tv/fLVWe++JOok+RHoGgxn7vmxm5lB/76YfyrrM06lYjnOFuvCPjT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biyk37y2kWMcDbfYtu/9BqkPgZo93zrOv+JfER7reavIkR/7Zx7Vr0egAZosT7Q5bRvh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+GNNgmH/AC1kh81/++mO6uoiCRJ5cSrCg6LEu1ad60lFhOdyUdKyrn/kY9L/AOuNx/7L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/wAVFpn/AFyuP/QVosUmaFJgelLRSMxlSqhbNIOTVvyIhHnzOfSgop0UpHJpKqxAUUU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HrT91RKadmgQjU2lJpKACiiigBMH1owfWlooATB9aMH1paKACiiigApyNjNNooAmD4pC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CaUc0mKcvWgBRxSEcUtIaAEp1NpRmgBayPFf/Hpbf9ftv/6HWvWJ4qP+i2P/AGELcf8A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96hep/3aUDg/71IOp/3aCRopaQdKWgQUUUUAOoPQ0UdqAG00inUUAMopdtJigAooo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GYNGDT9tG2gCOil20YNBYlFLg0YNACUUuDRg1YC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HSiigAooooAYe9dtoPGmWP/XaT/0GuJxxXb6CP+JZYf8AXWX/ANBoA0X/AOPlPpT5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Sn0p9z/qJPpQAloP3Y+gqKb/AF8P+9Utp/ql/wB0VHL/AMfEP+9QBO4wrfSvHf2gRnw/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imr2J/ut9DXkPx+50bSh/03f/0UaC4nkt3b5KDHdf51k6LGU8QTL/0/f4V1U9vmeMY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j2eKZl/6ff8ACpTKNj4mH/ioLb/rgP8A0N6wfCOmW0/jiHUZII/7RttPnhS6/jVGGGWt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L6W6/wAyf61U8EKF8S3Q7fZJOtfzxTnKPF1lpr/7afos1bJrf3T6K8bfL8L4f+vO3H/k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8X/XP0q/8Rv3fw7t0/vRWo/8fH+FQwjEKD0Sv6CkfnpwnhhcfEGcgf8AMNH/AKMrqLqA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X2HxzeFXV8aav3T0/eV18iAk/WpQHGaxF/xV3hxSMYuW7f8ATOutuIhvf3rnNY/eeNdB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P8A/XXWzICxqkWcP4+jxosqY6hc/wDfa120sQylcl4+/wCQM4Hd4x/5EFdo6/MP896o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rn+hqp4HiB8G6Z2xET/489a2qoDYXAOQBk/kKp+CF2+CtKP/AEy/9meggnlTcXz/AHcV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f9faf+gV0c6/63/crC8Bjc/iST+9eY/JaANgjmOuf0yIf8LPT/ryk/Vq6fyvu+1c7omf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/8A0ZQB0c6/63jpXJ+Nl/faKPXUIP513VzCDFPx/HXE+Mhu1fw7H63yH8hQaI6+VMzv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3/8A1xauqZP3zmuW8crt8MX/AP1xagzNPQkCeHdNT/p3TFVdZl8jTrh+m2rukjGjaYP+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Sf7N4b1J/QUAfJ3xgWK+13TPMUEfbZJBn3r2L9kPwBa2vwr1DVJbLbe+ILm5uZXHdN21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eR/FCPZqVk/pNJz/AN919kfAjQl074T+GFVcRDSoyvvuO4n8cisKhtTaRxvw68H2fgK9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1ieGK5luF/jZi3y/59a7PjGKh1P/AEfxjfRf9OlrS5NKOwpyvscxqQ/4uL4cz/fk/wDQ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bc+a/wAUtDWX/VGKR0/Lmu6uFA82tSEcH8SFxoA/66R/+hV3KjiP/crgfiYJf7Ktz/yy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FZcOB6LQWYHiD5dHvD7NUfgyPZ4M0weqsf8Ax9ql8TjGgXh/2Gp3hEf8UfpR/wCmZ/8A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+f8AZrm/AC7r/wARkd7pf/QTXVXCkS59FrmPht80/iNv+ntf/QTQB0s8OCtclDCH+KUP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1wV9zXIWJ3fFM/7FlJQB1TwBSa4zxwuJ9JH/AE+R/wDoVdzKOSa47xmu7UNIT1u4z+pr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Zrl/Hgx4Uvv9yuxmTDyVx3xBG3wpe/7tIg2vDiBfD2lL6WyfyouUWOO4P+yam0GDGiad7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qcOLa5/3DQBgfDFf+KQkPrcy/wDoVb8i/Nj2rE+GSf8AFGp7zy/+hV0MiYkP0p2A4zwi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7IP5V1MiYhP1rm/B6f8Vzrv/XBK6qVMwA/7VFgOJ8RD/is/Dw/6bV3LICXri9eTPjb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leZaYHD/ABLX/inB/wBdV/nXYQLiC3/65J/6DXJ/Etf+KfT3mX+ddjEmIoP+ua/yoAx9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NR4PQf8ACJaX/wBcv607X1/4k15/uGneEV/4pTSh/wBMv60AW3X5ZfpXM/C8f8SrVD/0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X6VzPwvXGk6n/wBfjUAdPMBXI+EFH/CaeIv+uX9a7KYZNcf4PGfGniLH/PPH60AdfgVy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/wBMm/lXa+XXHbcfEvTB/wBMm/8AQaBo66YfJJXF+PVzdaJ/18LXbTD5HrjPHo/0rRP+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tcj8RB/xS8/++v8AOuwI+9XI/EQf8UvP/vr/ADoFY6HRkxo9hn/ngtTfLSaSv/EosP8A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JNv7E5FQSW0kfatmO5Q+lNmdHB6V76kzzWlYxFlkWpBM5FXDChNMMSj0qr3MSuCT1pCS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1QOxW8wg9aekwAPNK9r15qpJCwzinoxaoti9KHrQ+oZFUo7OV8kmh7d06g1oki7suR6g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5xWSEOaUx7QSM07IV2ajTxN2qJkR+lZokIz1qRZ2560xFhrYHpURtcULOTTvMzTEReRi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U3ARYqsQoFqAPzUqSYFIC2kmRineSGFVo5Rk1OrkiswDyAtHSms5FN8wCgB43VJG+DUQ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xSqRzT3VWFZQnK9Ket4fWizAmlhHNRbAKBPuzSgbs0ARsVFR+aoqVoc96jNqTVXAX7Q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Zk0z7Iy+tPlQy+s6NTgyt6VQVCtO3laLILMtG2V6T+ztwPFRR3RWrsF2DRsIpNYFc4F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0YVEyKc4ouBWjXYPepkmI600xVGQVrM02LJdSDmq0kg5xUTMeaZzS2JbBu9IGwKQ5PFO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mpDIPWohCc0GI0DsSCXFSJPioUizUyQVQiVZsipEbJqIR7aVW21IzRt8YqVwCCKowT44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aIbJHg8ClhjdvQD3pyyb+qH6rS+YI/4gv+/Ue0sXyDjZEfcYZ+lNFuR99c/Q1DJ4j06B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Ns1nzeNtOUkIk8v+4uaPaork8jX4Wm+fzjFc7c+MyqF49Nk2f35jtFcR4p+NFjoGiave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tNIiCVZCriN9o+Rm/iK/lSdZIcaUn0PWw24UYFeH+GvjUupeFdO3arPquoi2Q3TWFhIB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XxRquqf6nSb9Qf8AltezLEn/AHzzWbxOgvYS6mn4h8C6zJ8bF8TgwSaHJoQsIma5/fQz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bV5/3a0DpeDcBrm2iyV/j3/yrlJn8TyE/Zv7Ctm/vXHmyn8lpbHRtemQtqXijy0A4tdI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jbmrherudcXZWOkuNHtLi3PnXcn31/494fT61VudZ8P+ENPiiupv3W/Z/pE3zflHXKR/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EniDXEXpBdX/AJcf/fMar/6FWzbeFND08AWuj2Ubj/lr5AZv++m+as7GlxNQ+KPg6wz5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9nga53Y/wCAtzS/8LefaV0/w74nu17LDpT2yf8AfT7a1ImliGFkKD0XigUWJ5zmJfGv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oLQdpdX1kbh/wGFZP51Nb2vjTUvnvNa0/Ry3/LPTrEXBX/gc389tdJRRYiUjl38C3t5uG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G33oUmjt0P8A36VW/wDHqjtfhR4VtphLLpg1GUciTUZpLlh/38Zq6yhetMLlWx0TTtNX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IYFX+laIcgYH6cUwCloEpBRRRQA+iiiggdijFFFABRRRQWPooooICgUUCgB4HLVm3P8A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x/6CtaQ6tWZc/8AIf03/rlcf+grQaI06KKKBDKKKKACiiiggKKKKACiiigAp26m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+igBlFPooAZRRS7aAEopdtAX1oAAKUDApQPenYFADaVe9JQOKAHUEZoooAAuads4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AVyOtYviqH7Ra2Mf93ULeT/vlq3s/wDLOszVxhIR2+1Qv/Ogs08UgCjOTg02kJ3dqAE+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FFABk0UUUAFFKozmlxQA2ilIpMUANIpKfSYoAWik3UbqAFopN1G6gBtFFFBYUUUUAF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U0lABRRRQAUUUUAFFOwKMCgBtFOwKMCgBtFOwKMCgBtFOwKUAUANwaMVIoBHNNoAZRSk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122g/8gyw/wB+Y/8AjtcSv3jXbaD/AMgzT/8Afm/9BoA0m/4/B/u0T8wyj2o/5fT/ALtJ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Ftv9Sv0FMm5uY6kt+IF+lRvzdx0ATsDtb6GvH/jvzp2mr/00f/0VXsjD5G+h/rXj/wAc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2/wD6DHWcmXE4mWL97GcfxVysMePG0o7fbP8A2Wu0lQeZF/v1ysUY/wCE4kH/AE9/+y0R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4w6t8J/2oUltP9L0qTRLT7bp/wDDKuG/8e/utXvfwV8YaT4/tzreiS+bayWrI8cn+tib+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8/byuBP8AtI6lHnPk6TYJ+UZruf8AgnLz4n8ef9gyH/0fXgV8iwtbFwx/L+8j9r/M9CGN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n6Y/FH5PBVpH6m1T9arai/2WNccfJU3xeTy/CdsP+eckJ/JWP9K+H/EH7aWof6L5UVn5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12THqgXvt4/77r2rHCfS3gfUIf8AhOdV8r/nwTf/AL3mGu0/tD/R/wDgdfB3w7/aYXw5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eN7m6090tY7e33A3CtmNW/ur/eNWov2xdeu7mPEWnH94Ds8s/NUtqI7H2dqP/I86B/vy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972ryT4YeMH8eN4T1p5TO011exFxF5QZQvHy16+w+ab/AHKuLuijivHyf8ShP+u0X/oy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cb48X/iTxf8AXWL/ANGV286fvB9f8asDD1vI065+jfyqp4NXHgzTP+uX/sxq/roxp1z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Dkx4N0z/AK5D+dBBcnHEv+5XPeABltf/AOvsf+i66KccS/7lY3gRc/2/J/e1A/opFAG2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a+X8S7tvWxZv++pK6oRAbPbpXPaB/wAlGu/bT/8A2pQB1E/+qm/66Vx3i63/AOJ94c/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sZv9U59ZK5XxaM+IPDYH/P8Ar/6DQaI6rB5rmPHox4Y1D/ri1dYRwa5f4hjHhe//AOuJ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9f+JfY/8AXBP/AEGsDxb/AMge4/3lrobEYsLIekCf+g1z3i3/AJA8/uy0Eny98TlzHYH1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3T8M9P8Asvwv8NRdNmlQD/xxa+G/iOMppY9TIf8A0OvvrwbD5HgHRo/7mmwj/wAcFYVC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tG+Jd9Nd9JLGFEy4X5hVKfxlYx+X+8i5/wCmy183/wDBUXXr/R9Z8JwWEvlG5eRn467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7w/458YeENfsNW07VZNP1WzfzoLiNN2xvX5qajZBY/R2y+Jul3/xssYzfQC3t4ZE5fhc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svENtrQufskgd16IrAtX5EW/iHxBqGoTTfa/9KkdppriNNrOxbJb+dfdH7DGp6pq2g62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bIUB/e7ifmZv4qlbmitY9t+IgL2VhCed1zH/ADr0J0/ev9BXA/EAZOl/9fUX/oVehyY8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pB/wj13/ALjVJ4Xj2eDdHHfylpviv/kX7z/carPhYZ8IaR/1xT+VMksTgYk/3K5j4ZqD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kK6mfpL/ALtcx8N/+PLW/wDr9P8AKgDprlcmP61xenjHxUn/AOvN/wCtdvcfdjrkdHG/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DagDrZx+7/GuP8AFYzrei/9faf1rsbg/u+P71cd4p51zRB/09L/AFrRAdnN/rHrjviO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sZv9Y9cd8SP+RUvPdaRB0+jYGiWA9LeP/wBBqPVBi1uj6Iak0z5dMsl9IE/9BpmrjGm3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DRMeDLf3ml/9CroZkwfwrD+G648EWJ9ZJT/49XQz43n/AHaoDjfBqf8AFca8f+mCV1LJ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wX/yOXiE+kKCupf/AI9gPV6AOK1lM+OfD4/6aN/Ku2ZeZq43Vl/4r3QB/tOf0rtmGDNQ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RQD1mX+ddkqYSL/cH8q5H4lj/iTWw/6bp/OuyIwsfsv9KAMTX0H9h3hxztNP8JIP+EV0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Bxod3/uGpPCYx4X0r/rkP5mgCzOuIZf92uZ+GK/8SfUv+vtq6i6/495v92ub+GIxouoe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X/CuN8GjHjTxB/ur/Ou2cYf8K47wav8AxWXiH/dWgDsq49l/4ubpv/XNv/Qa7BRXJf8A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lQNHVzD5HrjPHo/0rRP+vha7aUZR64zx4P8ATNEH/TwtAjsmHWuS+Ig/4pef/fX+ddgw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JFif/fX+dAHS6YMaVYf9cEqb1qLTh/xK7D/AK4JUvrQBKL3Heg3p55qn5TCkHBNfSWR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63xAxVQUmaLIRcF7inrf4qkMEUoTNLlQF77bupBLmqyJUqjAqbJDL9tKo61eCxyrjisV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dl71LRonYuyaYjEkUi2CqDxmo474jqakF8p71PvD0G/2emelI1ggHSn/AGtfWmvdjB5q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hc4qqY9p4qzLPuzzVc8nNaogaScHimZqVpFIxiodhJJpjuKDilL8UBStIQKAuEc2w1aS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9Kd9ifqKLIkle4BzUfm1GYHXOQaaAR2osgLAal8zg1EueaeFzUALvzQGo24phBoAkD+9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G6gC2snvUivVFXIqVHqBovLkOprRgRJphnGKykuRwKsR3BU5Bqbs0OkGnWcq9BmqVzpV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SntdGYGs7sfOjJuYgM4qKE7c81oy2u4HmqT25U1aZBKLkgcUoueeaq4oFa6GRdFxxSiU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IqNCk2WzGMZqSFEPXFVxJx8zBR7moXvLaE/NdW6n3esOZDs2bC20LU82kOOK59vEtjED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/nUJ8XwD7lnO/u74rJ1UjeMGdAbNc8CpoNOSTORXm2qfGXTNNOJtT0exP92W9Rm/Ldms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HZ32oajIf4dN06R8/wDAtqr/AOPVl7ZdC/ZHtEmjgEleKoz3FtZ8TXMUf+81eOXHjfXN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nVvvPq08Vsq/huajy/E04OP7G0xT/v3Dj/0FaTrS6B7I9Yk1vTEzm8VvZFJrLl8c6NHd/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889yq35Zrzr/AIRrWZcmfxRdIP8AnlY2qQf+PHdUA8AaKNQL3kmoag0nLy3l6w+b/gG2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kkeg6j4+hsIy8y2lqo/iuJ//ANmubufjdpkblI9VtZn/ALtjGbg/ku6sy28JaJaHMWka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s34tuNaEBeFdsAMCf3YxsFL2smackStN8RL3VA/2bTtcvEAyC9t9kU+37546oNrHiS6c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J6X2p7j/wB8xxtn/voVujpT6hysCVjmmtfFt0m59X0zT/8ArzsWlb/yI2P/AB2mS+Er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1og9rKRbUf8AkMV1FFTzsq5ysXws8OGQS3dg+rSjnzNSuJLk5/7aM1HjHwxpNp4I1ySH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YOluq7cR11oqjr2lya34f1bTYnCS3drLbozdMsjAZ/Ghu5XNYdo+jafo9uYdPtRaRSP5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/VV+mjgf8BFOFNE3FXrUn2f3xThbhVDbwfb0qeWaIDH+sP8AD/s0xFYJtyMdP4vWl2n0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T/bB9n24z6f7NBKKdFFFZFDgMUtFAGaCBVHWloHFFAD6KKKACiiigB9FFFADqKKKACii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igUAKOrVmXH/If03/AK5XH/oK1pjq1Zlx/wAh/Tf+uVx/6CtA7mrRRRQIKKKKAGU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AowKAG0UUAZoAKco60gWnUAFFFFABRRRQAUUUUAFFFAGaAADNOwKAMUUAGBQBiiigB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RS7aNtACUUu2jbQABqXfSbaNtAC1W1YDZaf9fEf9as1W1X7lp/18R/1oLLNGMUUUA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waMGgB1FFFACqM0jDFKvU0PQAyiiigBuDRg06igBuDRg06igBlFLg0YNBYlFLg0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RRRQAUUUUAJik206igAo7GiigBlFO20mKAEooooAKUcUlFAC5NGaSigAooooAK7fQ1x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v6VxFd7onGkad/uN/wGgC1/y+N/u0l1/x7v8ASlHF43f5ae8Ut0jLHFIf+AUANh/1C/Sm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EscQ8xljH+2cVFKlgjB5b35l/hjBNAEjfcb6V5B8bmyNMT183/2mP6V6m+v2EGRHbvMf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hL2WwmSFIBudsKOvMS/0rKW5cTm3GZox/tVysI/4r/H/AE9Z/wDHa6xgftEX+9XLwj/i4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WiJZ8K/t56LqMHx+vNTmtJIdPu7CzjhuP8Alm7JGQy/8Br0L/gm1b79Y8eyY+9aWsf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/wAYPC+k+N9Q1bRNbtPtenyJGjxyfeRgBhw3Zl/vVx/7HnwhvvhJ4n8c2U1wLrT7xbJr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CsP7y/Lur5PKuJaGYYmpgJaTjL713PYxOXVcPShWi7qS+4+2/jIf+KVX/rpGP/IclfkR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1xXEVrsWZI5E274z0ce3X8q/W74xnPh6H/rsB/5DevyZ8UahL/ost3dyTfIsCSSP5mxR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nko5saBMJC8Ufn2pH3/AErU0ayFtLbRRDcC35VQh1i5VC0cnkow5irV0G9Sa6tY4z+8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2fsw2723h7wnG5jLC9vv9W24fcPevo5/vzf7tfN/7LYI0TwkGOT9qv6+j2+9L/u1tDYy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dMgHrPCP/IldzcD564nxiM2VoPW6h/8AQ67a4OWrQDB8Rcabc/7jf+g0zwkuPCGmf9cV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X+43/oNJ4S/5FHTP+uC0yS3OOJv93+lYngIf6Nr3/X+/8q25+k3+7/SsXwF/x7a9/wBf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gR/SuZ8N/wDJQdS9rAf+ja6Z/wDll9P6VzXhsf8AFwdU/wCvBf8A0bQB1dwP3Df9dK5Px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D/z+D/0GutuP9Q3/AF0rkvEP/I0eHf8Ar8H/AKDQWde33n+grlPiIf8Ailbz3jP866on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/wDFMXA9Ux+tQQblt8trbD0hT/0Cub8XH/iTSf7610sY228A/wCmSf8AoNcv4xONHb/f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LaWOxR/51+gvhaLyfDunx4+7bQr+SLX5++NE8y40VT/Erf8AoVfofp0Qgsoo+gVAv5DH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2P8AgqSfO+IPg6367Ukb81Uf0r47toLXPlXV1mIfc/2a+vf+Cp9vqEPj3wxeRRf6JHG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Jp3nf6qK1uPN2b38tNzf71U1oM7G1EUKAQJ5q7/vetfZX7B//IP8WS/9Mo/518N2uoag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9g232eC/El5j/WtCv6vWZV7Ht/jgbjo49byH/wBCrvpCfOkrhfGIzPo3/X7D/wChV3Ug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xi/l+HLo/wCw3860fDyeX4X0lPSFP5Vl+Nv+Rauv9w/zrX0X/kXNL/69o/5UyR054lrm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/wB+9kroLg/62sD4bEDQb4Z/5fJP50AdNcD5I/pXKaDj/hY97/15D/0KuruGBWPmuQ8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/u2qr/49QB1lwfk/4HXIeJOfEOgj/p5X+tddcfcP++a5HxH/AMjHoH/Xyv8AWtEB2kx+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f+KVuffFdbM3zP8AhXHfElv+KVuPqKkg6604sLT/AK5J/wCg1DrX/IKv/wDrm1TWv/H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EGodb40m/8A+ubUwMv4ejHgbT/o5/8AHq2p2+8f9msb4ff8iLYf7r/+hVsTdG/3aoDl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J7RpXUuf9HT/AHq5XwX/AMjh4l/65x/0rqXH7hB/tUAcrqo/4uFoI/2XP/jtdlJ0lP0r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ftHJ/wCg118n3ZfoKAOO+JX/ACCrUf8ATdP512Q+8P8AdrjfiV/yDbMesyfzrtCuJP8A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NEvP+ubVY8L8eFtL/wCuK/zNVvE3GhXn/XNqt+GRjwvpQ/6YJ/M0AT3X/Htcf7tc78M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7p66O7H+jXP8Au1zvwz48P3B9bl6AOlmOHX6VyXgsZ8W+I/8AdWutnHzr9K5PwSM+K/E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A6iuPY/8XN0//rka7AcEVx3X4m2XtEaBo7NhlZPrXFeOh/xMtDH/AE8LXan7sn+9XF+O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+FoEdpKMOf8APeuP+Iv/ACLMv/XRf512E332/wA964/4jf8AItP/ANdF/nQB1Onj/iW2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eppmnj/iW2P/AFxX+VPPU0AXntlwaqPajJrQ2moXQg19CmeKVUtc0/7DmnCTaamjuKLs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dlrSWYHtShQ+eKnnYGaqEU/acYFXTCKYYqOYCgUYZphkZausnWoWhHNWmOxW81jRvYA8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7hTuhJMoLOwJ61IJmIq5/Z3Xio2tdueKaY7WKwkNSK+eKXyqkjiA60xDY4Qxq7Bp/mDi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xdDUNspW6g2iPjNVZNOMZ5FbEeqYGGoa5jkHSoUpLcq0ehjRwMh6VchwRgipXKHOKhIx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6ODxVSSyUE4qwHIFHJoV0MpG1xSeVitBU3cU9bYN2pXNFG5nLCTUi2ea0BbBaUKBU8w+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v7IkPpWgjle1See2MUcwcpjPpci/w1D9ldM8VqXGs2lv/rLuAfL/AH91ZEnjbQo7iO1+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aITuUVm60EOMbkgjIzUid6ybr4haanm+Xbuvl/fkunWJG+m6uavfjFpELFEv9Ojf+6sh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+sQKdO5344qaNsV5Vc/FaSbIgTUJx6wWW1f8Avo1Sn8Ya5d58rS7jB73d1tH/AI7WDxUC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BbwyTT3EcEUYyzO2AKov4j0gRRuL6ORZEDpsycqehrw7Wk8TX+n3c323T9N2W0yeXDFJ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6Bp/ia60DSxd+JDAv2GD9zY2CRsvyDjcxasvbN7GvsY21Z7TJ4ksOfKhmm91UgVm3Xja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L/eurnj/ANlrzkeFYZ+bu61K9I/5+rx8flHtp9t4O0S3YMmk2St/z0li80/99Nuap533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fGPSjIYodWspJD0jsU89j/3zu/nVKf4k3c2RBYa1dfS2MI/8iMtMHNPHNZOo31E4xXQz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eVo0UGejX+oc/wDfMYb/ANCqHy/Fl1zJqelacCeltZNI3/fUkmP/AB2tsD0pQM9aVybG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rxRrMw7rBJHbL/5DVaavw80KZy9xam8l6l72eSdj/wB9Gt9RgUVFiyHT9C8PaYALaztU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VqNI0QBjObcj7gGNtVI4JCdwRmX1DdKtRSKBgsVIH8WeaaAeScfMOB6Un2nPypH9SabH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VlNrDEY3etWBCTLIMBTUTWknUrWpDFjPNRXUxjBFQBnbCvUUUpJOaTFBI6iiigofRRRQ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aYBzUkAy9ADP4jT16Uz+I/Wnr0oAWhe9JSr3qwJF6UYoXpS4oAKKAM0YNQAu2l6Uu0+l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gDFFABRRRQAUUUUAPooooAdRRRQAUUUVQDlNLTKeORQAoUmlkQxtg1PCRsGfzpk8P/LT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MQ/tjTW77Lgf+OirdVJv+Qzpn/XO4/8AQVoAvUUUUAFFFFABRRRQAUUUUAJtFG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gCl20AJil20tFACBfWlAxRRQAUUUUAFFFFABRRRQAUUUUAFFFFABRRRQAVX1DlbQf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Xvvv2n/XzH/WgssUUUUAFFFFBAUq4zzSUo4oAuR2KuM7qjmgWLPzZojuSg6VDLIZO1AD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x7VuCc5XHSiYqWOKiooAKKKKAG0U6igBtFOooAbRRRQWFFFFACYo20tFWA3bSYp9FAD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UUYoxQAUUYoxQAUUUUAJik206igBuDSU+igBuKMU6igBuDRtp1FACba7fRrpNM0ixkm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1xPWuyhEf9maeJP+eRb9aAJZfF0qyN9ngit/dRzVKfWtSvI2yZcf3kqGS2M0jbSG9qjY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u0AT/ZLpkPmOPxbNRw2Q3HdNj6LmkSeV0yWP5U63eQsepoAspawp/CXPqxwK8v8Ai3P+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OGvVZlPkH/dryn4tj/TLL6N/6MjrKW5cTNYf6RF/vVyloPN8fSe07f8AoNdY4/0iP/er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7O//AKBREo53xa/meLNWb0kA/St/4UJnUrk+8I/8iZrzq4+IGk+Ifid4x8PxS+VrWl3W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e0fOv8AWvSfhP8A8f1x7ywD/wAer8FybDV8PxRUhUVndv5H6Di61OWWL2etrfqey/HT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h32f7X7tq/Lq/wDhd4x1i4tYovDVx5UcOyb7Q6fPJu5Yeg+7X6n/ABcTzb3SE9boj/x2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TzRXX761/gj/ALtfurdj4RK58C+D/gl4q8SSXMFj4SuX8rhZZ5ViCvnGefvLw3HtXa/8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1ekafD9byNf6VrDwP8QZ7m6MNrqnlefJs8u6f7u6pF+GfxCv+P7P1abH/AE9O1Ymux7p8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4c07ULb7C0Juy4gd5okMi/8APVvxr3s65p5L/wCnQ8jA+cc18Kf8Kd+IRH/II1X8bh/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iFz/AMSe+/G4amnYTSZ9keMNatXSzhilSZvOjkPlsDgK2Tmuu/trTz/zELc/8Dr4FPwW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+BLVXv8A4P8AjnT7K4up9EvRDDGZHb7U3AFVzC5T7r8S6vajSbjyZ0unYFRHE2WPBqz4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xSyxpKsC7kLcj618Y2H7O/iu5t4vK+0S+ZCs3lx7m2Z991XYv2VvGc4+a3uR/vH/AOyo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owRwTOJo2wvQOOeKyfAtwkGlanJcOlu015I4EjgZHtmvk0fsueKc/emH/Ah/jU4/Zc8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G0b/wCvT9oKx9jNq1mRH/pdvwOf3q/41geGNQhXxdrF7K4trZ7dY45pGAyRIcgV8tx/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xj/gQrTt/wBi/wAV3EHnRTjyf78kgXbR7Q05EfV0viCwaNgNQtCd2f8Aj4X8+lc3qOoR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UizI90zRujBxIFX5iu3qBXxn4v/Z21HTxL5s2fL8xJ/wr6V+EWi/8I/4d+D1h/wA8ra4F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x9/6f1rk/iKP+KekHrtH611+Pv8A0/rXJfEfjRMepQf+PUjI32TEMP8A1zX+Vcn40GNI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I4h/sD+Vcf43H/Epb/fFAHz34zs2u7rw9EknlNJH5Yf0LPiv0JtLcwW0cW7dsULu9cd6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Hg6DHWWEfnJX3/tFNjR8G/tXfAz/AIXf8Z5jfXjwRaZbrFafZXKtzyc/8CrzKL9g3T9J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wkmhaN3gkJO1s5H15r678XKf+Fsat/wD/wBBqHV4M6hp+KhuxVj468LfsK/2h441DRJf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+dDJIn71/TNfR3wG+D3/AApjwfqGnxahJqH2iZX/AHn92uz0o7Pibc/9NbAf+hV0l8mI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Q8VDfrmhR/8ALI3cZ/I5rvZB+9krh/EY/wCKh8Nf9fi13Mg/eyVYHG/Ee4+zeGpfVsD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fSPh/rMfhjVobhptOjiSQ2sDPnMe4V3fxWB/sKL/AK6L/WvFvil8D7Hxt8Stb1ae9EE1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2MAfdoJNu7/bA8Ez28qpb60rsOD9gOP/AEKszw1+1l4M8P6dLbPaa5cvJK0hkSwCjkns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5H/H3+O6So2/ZX0lsmTUCn0Zv8awcZXNlKKWp3M37ZvhFAfK0fXJf96BE/8AZq53SP2r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otpmtzm7jVAhijGzBPT5qwv+GW9AH/MUm/76NRr+zf4bhYhrqaTHqxpcsh+1o9b/AHf8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Fz5fhzWX/wB9oVrnL39rXS73xDZ6o2i6yBayCRbdWh2n2zWX4g/Z50iPw/qJtpzazRws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BVe8Ofs06JqHwm8J6reyTx316rSSz+Ycvj+HFS41FsUp0ZbM0Lv9tS1kmZo/DmrkHor3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v2u4dbs/s03hjUfLPUfbI+f0rTu/2evBsk1qU8+3Ef341ctvrWuPhd4U5A0+3P8A2wWm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v9xSj/bnkWCNF8E3BCqFH+lj+EYqjqH7bl5f20sJ8FTokilSReqTVv8A4Vd4a5/4lNn/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eGv+gTZ/9+a3VOdtyObD+Zm6d+23d6NpcGn2nw/JhiBGZL9snJzVfUv27NYhtZWPge0g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T4T+Gnyf7Mtx/uqRXI+OPgtpU/hjVtQtLTyfsz2uz8X+as7VEyueD0ibvwX/AGmfEnjz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7TRY7+QJcXU0rysf90E19fWau9upkbc3c+tfIvwx8Jp4W+PsMEOfJF3Gg/4CmK+xsADP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L9f+LkaMPSOT/wBBrq5ej1y96M/EvSR6QyH/AMdrqXH361MzjPiR/wAeFgPW5T+ddxKM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ZtNNHrcp/Ou6l5mb2WgDnPFPGg3v+4aueHVx4c0kf9O6f1qp4qGNAvT/ALBq7oAx4f0n/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g/0W6/3a534Z/wDIuS+909dFe8Wt3/uGue+GYz4Zc+tzJQB0k4+dfpXJeA+fEviQ/wC6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XI+Ah/xUPiQ/7SigDsH4UVxsHPxNh9rc12Ug+UCuNtx/xc1Pa2NA0dmfuSf71cX45/5C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uzY/JJ/vVxvjgZ1nQR/03X+VAjspush965H4j/8AIt/9tF/nXXzDmT61yHxH/wCRdUes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GLG1HpGP5UpXk0WgIt4R6IKX1oA14k3CpfsoYVAkuyni7r3jyRDYp6Cmm2QDpT/tG4Um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RUixqO9Qkkd6iMjDPNAFzYvrR5aHvVLzmoEzetOwFxoFIqu9tyaFuSByactzmqAi8kil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pCQ1ACC4prSh+1IYs0nkkCqQDDFnkUgjIqREcnFWEtHYZquZLqFikqsWxTpIygzurWgs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obu2S2P7wgD/AGzis3VSHymWCc1YjJxST63pFr/rbyIH0AzVKXxnpcWREk05/wBmPArP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TTq43VPi5pOmkiSaytmHa4uUDf8AfOc1hTfHC3uXMVlNJct6WNlJKf8AvrbtqXXii/ZM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8bm+IPiK+z9n0nVGH964aO2X9KpvdeK78/MNLsgf+es8tyw/752rWE8SlsP2LPZn1rT7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7jb/AP0GoT420uHOx57n3ji/+KrxxvDuuz83HiJk9VsLONP/AB5txqs/geOY5uptTvz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++V24rmeJkzaMLbnqmp/FPTrJCXjigU9WvLlY1Fc3cfGyywUtbm3fHQWEUlxn/vjdWDYe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pNrE/dzEJGH/AAJtzVszWwEYGxCB93AK1m6s2a+6Z1z8U9Xvs/ZtM1q4B/iWFIU/8ef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vFd+vGl2sBP8d5fNJj/gKha1MFT0q/bzedwfv1HPLuO67HKCHxNIP32s2tg56rp+nq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Mfhu5eYyXfiTWLr1T7QsKflGq11d7b5mqqYBz60KTe4bmDH4O0dX3vZJcv8A3pmZ/wBT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pDbxQqn3REmMVZEWARntmmr6UhWG7aAvvUoWlC0WHsRXS5sLsesLj9Kj0oFdFsB6QRj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eUHurCm2K4021HpEv/oNSSSgZp2yhF4FSAUFkW3FKopxWlC0EAo604CgDNOAxQA3Bp2O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pxTuTxk0gGKUUAS258tjuBcdgTTxctHLhQEz7VGBiUbsfhWjBGg+4Sfc1YE6KxXPSq04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wIZuKrTRxQ5IG40AVbmBEKBJCfWrPl2wgP70571FHGysA+M1HLGN7f3aAE+lFKF4o20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oUmgAAxUtuP3lN2mnwLhxQBXx8x+tPUcUu35jUirxQBHinAYFPwKYetADwM0/Eg/dY/2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fjVicefbeZj97u2b933azSAqh6kWQDmo1jqVIwaYDvPzxim5pxjUDioiDmpIF3UoOaRR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6KKKAHUUUUAPzRmmUUAPzRmmUUATD/UZzzv2On92gZ2+1TW4ix3kk/ub/lp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X+6AaoCuOaq6jEYNc0gY+/HdH/yGtat1Zx2/3JOR99P71Zl9NJ/b2i+cO10i/wDftaAL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FFGDRg0AFFGDRg0AFFFFABRRRQAUUoFLigBAtLiiigAooooAKKfRigBlFOxRt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MClooATAowKWigBMCjApaKAEwKMClooAAAapamdslj73kS/zq6nQ1Q1jiTTffUIR/6F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gKKKKAH0DmigdaAFaPBxTng2rmnE7jmnPJuTFAFbBowadiigBuDRg06igBl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MGnUVYDcGjBp1FACbaTFOooAbRTsUm2gBKKMUUAFFFFABRRRQAmBRtpaKAG4pKfSYoA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Sil20baAEopdtG2gBE5euxtVzp2n9/3Lf8AoVccg+c121kn+g2A9IG/9CqAK8CfvZKS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Mkn1pZ4eBQBGLYCIcfw1FaQ7bz8K0yn7sfSq0Ef+ln2FO4Dp4x5b/Q15N8Zo/L1PS1H8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XZxmN/oa8k+NR/4nOkjvsX/0dWci4oyJP+PxPqP51x+jn/iuLz6yfyrsZB/piexFcdov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Eo/Or9obxDeaD+1H491PTLmS1vrPW38uaM4IIVa+3/2Nfij/AMLX8PnVbq1+y39vqFva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wr8//wBoy43ftF/Ez/sNzfyWvtD/AIJpQZ8A6n7+JIf0jrGpg6Mqka1veRrCvOMHTvof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gp/09SN+SiuYt4M3AHq6p+ZrpPiSf+Ki0L/rvL/6CK5+3z/aEQ9Z4/8A0KpmVE7LTdOt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sacI/wDlnFWDrHijQdP1m6t7i8VbmJ9jx9g3pVm28b6djEU0f/fYrMynOxs3ti065ztr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AdfmqnrvjKGSewhivki/ffvJM/cXFXXNrcadpXlXdvMNjf6t91OxEZ3MM3EhzzXMfEIS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8LLXfxabaXLZW4j3/wB3Nch8Rbf7Po95F9E/Wkb3OzuNPh0fT9Phj4k+xQ/yqvbH7QfK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e2SD+G1RazbGD7POkvl0nsV0O2i8MWVnpckzwjzQtcV/ZUl7ZXBSDIEvFdEfFBmDJMDt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2E5Zfl8ysYbmVzG0Pwqojy8e3PJqt481iDRdJe17E5/SuzGp2qQSbeOOP1ryP4vahAbL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a6EO55p4r05dS8BXOqsMtcLcybv+BYFXfCcRWb4Yx/887SZvzqe9X/iwumSY5eyZif9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T+HwHaxl/rWiKPS2GN/0rkfiL/yCoh/txj/x6uykTh65H4hJnT4B6zRD/wAerVAdNcjG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PGkN/vf0rurlOfwrhvHYxo5/3j/I0AeNFN3jrwUPSaA/+RK+988V8HwJu+Ingxf+mkB/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/Gs2xI8F8Xx5+Kert/sJ/wCg1HdxFtT0z2FXPFKbviTq574Qf+O0PEG1C1P91aRrYyt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stio/wDHq6e5Xdbv3+eue8OJv+IerH+7ZoP/AB6ulnH7l/8AfokScZ4gXPibw2v/AE85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FcbriZ8ZeHl9J/6V2so/ez/SrRFzgfiqB/YUX/XRf61zXizVvsviq9Xy93K8/wDAK6X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66L/AFrmPF2lTXPim9KR7uV/9AoRnN2RkTa5dsCF2gVnzXlzLnc35Vfi8P3L9IiPrVuP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1TSRnqzn9zf3jmmneQeTXTjw0E6uKUaPGnG4VPMhcrOZ1CA/2Pedc+TXonjSyi0j4L+B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A7fKa5/XjFDoF8N3yxwNnH0Ndl8RrVrv4R+A0Xrwf/IdJO5aR5IJjg8mo0Dsx4Y/hXS2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30q+2lwIAFI/KjmRHKzkFikPVGpTEw/gNdDPHDGTVCZ41zgGi5DTRl+U39w1F4kt9vws1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0+3Un0Z+a0vOj9DWjPCJPhxrh9dUsh/4/wD/AFqpGkDmrGEn9osH/p8/9lr6OI/0aL1L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AA0Nn/p7P/oNfQQx5MQ/2xTOhHI3P/JTdN9reQ/pXWY+WauTl5+Jtj7Wr11n8EtBJxfx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Y/51245nl9lriPiBzLpA9bmP+dduOJpT7UAYHi3jw9e/7tXdEGNA0r/rig/SqHi848O3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iaYPSFP/AEGgB+on/RLr/rmawPhmP+KUB/6eJP51valxZXX/AFzNYXw0GPCUfvNIf1oA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PgP/AJDXiM/9NQK62T734f41yHgLnV/EZ/6bigDsX5IrjbY7vijt9LU12I5YVxWlnf8A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o7R/uH/erkPGYzr+hD/puv8AKuvb/Vn/AHq5Dxf83iLQh/03FAjs7gYkf61xvxJ/5Ac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spzmRvrXG/Ej/kCwj/psv86AO0thmCL/AHB/Koj1NTW4xBF/uCoyvJoAvkdah7mvAx+3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rH+3/pUO5a3tF/a6+GetbVvJdS0Nz1F1a+Yo/wCBJXq/WIdzzuQ9gBxUqNjNYnh/x74O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p0e5jbohvUil/wC+JCrV00OmSXEYaAJOg6NC3mKf+BLWiqRaumJwaKgyaUQ56g1OLXbn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/A2PpT5kiLFMwnBwOPWm/ZyfX8q0BrOlWIzPqFvEf9//AArNvviJoMYIjuHuXHaOJj+uK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jvs59KekIArj9V+OGhac211ggb/p6u40H/fPWuYn+PaXFw6aeguM/cjtLCadz/wLaqmp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Re1AjrxdfiF4p1RCU029gRuhvZUtB/3yu5qryx+KdRz5k2mwg/8APaSS5/8AiVrOWIi9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fV9MsyRNfwhh1VW3H8hmqc3jPSYM7DPOf9hMD9TXkCeEtTkc/avE10Iz1jsYY4B+fzGr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hLu+c9WvruR938lrH2hr7OJ3WofGXStPyP8ARYmHae5GfyHNc/L+0Aly7Jp5ecqu8/YN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YVHY6FpWmDFpp9tbEf8APOJc/wDfVXl61zubDkic83xb13XwRY6L4guge80P2FP/AB/H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xzLo5u1i0azCTw70nklndMzAfw7V+XP6V6CvasjxXD53hq+j/vGL/wBHJSu2JJLYxU8L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y5x/d0yzjtR/6CzfrTk+GmjSMG1E32sP/ev72WQf987ttdPg1IBg1JomZ1j4W0bTV/0P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Cg1oXAm8giKTy/pUi9KfjiqIuU7GcSK6zL0GMnjJpttGIJXVI3ZSOWJziq0lrJFMIn3M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lmEgfftQ9VFQUWhle1OFwBx3pQ/mDApq2Zc5FAitesGkXdjd2OKvp++RQSOO+KguYAFO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ywZXJ2jpxQSQ3n7mXlSQemKs2saTR/LlJuwNXpIkkjK5APqazJFkjc+W24D+IUALcLJH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1hnJDN61ZSKafloy/vSuFQENEVI4zQUVOe9Ki5PPAHenkKehpVgI70DE20bakCgCl20A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TUenc6faH/pktWJFyrD/AGDUGkjOl2Z/6ZLUkFtV4paKKCxNtG2n4FGBQQNopcUYoASn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BTlGDSKKcKAFI564p8e4dJMVGwyaeqrzxUgXre5AQg81A8gd8Goo+M0MOaoC6YF25zzV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wGM8U6rAUAYpcCiigAopdtG2gB696kuf9CtvN65Rn/KoulJcfv7aYE/wN+HFADLd/Ni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qaZ82nWh9Ylq3QAUUYoxQA4DFFFFAAvU9akj5Yio16nrUkRwxNIB3ltzmkIGKU3GRjFR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vekBxTqACiiigAooooAfRRRQA6iiigAop+KMUAMpRTsUYoAkUhDGR1DVL558/wAz0quv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WYyuWqvfDz9X0iWSTolx/wCi1qSq0/8AyFNJ/wBy4/8ARa0AW6KKKACiiigAooooAQik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oGKKKACiiigAooooAKKXbRtoAdRRRQAUUUUAIRTafSbaAG0Uu2jbQA6iiigAooooAKKM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jbQAgrP1f7+k/8AYSh/9mrRHWs7WubnRj/e1SBf/HZKCzR2UlPooAZRT6KCBlFPoo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PooAZRT6KAI9tG2looLE20baWigBlFPoqwGUU+igBlFFFABRRRQAUYoooATFJ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6igBtFBFFABRRRQAUUUUAFFFFABRRRQAxOS1d5YL/otkP+nY/wDoVcEg+/XoOnrm3tP+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2q/NJ9adOv3frRajiT6065/hHvQCJMfJUFuv+ky+wqwPufjUFv8A8fE1BqhZh+7NeOf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O22L/wBHV7JN/qzXjXxp/wCRo0z2SL/0c3+FSapFCUf6X+IrjPD/AD4xvz7yf+hV2kv/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8On/AIq/UP8Aek/9Dpy92Fwt79j4l/a0/Z/vLPxf4i8caF52o2VxdyT6lARulgkP3nHq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TR/5EC4/6aeJF/SIV3OosP7Y1Hn/AJbyV0P7Mng3TfBl80Ojw/YbO8137W9uP9WhMeDj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/DXE08wxVTAYnWSb5X5LufT5pllPDUY1qeztc9y+IT7vE2iL6ec36VkWC79WtPe4i/nW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y/8ATGY1naOudZ04HqblK/QJnzUOpzfi6Pd4017/AK/XqktsTmtLxT/yOevf9fr1Eg60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vF9nlzHzs61y+s+bb6boHkyyRHyG/wBW+30rr9Q4tZf9yuT8SELBoif3bQn/ANAqrCiY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PXeaSfxRq32/StPlu/tcVxewo/2h92zL1LWdbL53jDw5H136hAP/ACJUGkT3H9oDxDqG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f7N/xL1/9CauQsPi14hsyBcLBeqO7Daf0rZ/aMl8z4qgZ/1dkg/U15sOtBpzWPV7L43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9TG6kfrXX+EfiJpepeHt0ayW4M7phsdq+f16V2/gRdvhKH/auZW/8eqbHPJnqN34isWd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EPVbKaK4bzgcx4q1dRIBnbmuK8ZxI1hIdntWiEmzt/EziH4IaZH/AHrCP/0M1Z8PR7fE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H/x0VmeOpDD8JNFj9bKEf+PGt3SY9vjPwqmPuaTn/wAcFaWOtbHfSJw1cj4/TNtaD1uI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lP8AnvXIePBlLIf9PMP/AKFVDOnuk+Y/T/GuC+IAxpA+p/ka9BuvvN/n1rz/AOIYxpC/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ySyTPxP8HJ6ND/6Fmvt9pRiM5+8+K+IbQ7fiz4WH93yTX2bJPhLfn+LP8qxYonkmpv8A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TbB+AxV42/8Ap8B/2KxtPuftviXXbj+9dP8Azrf/AOXhT/0ypml7GJ4XH/FwNb/69E/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4HXNcr4QHmeN9fk/uwRL+tdLLcfKfrTYjj9XGfHGgf8AXZv/AEE1280eWf3rhb6fzfH2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u6kukYynHSqMzgvigmyxsf8Arun/AKEK6qLw/BqJuJnEaspGS5xn/OK5T4nSiWwsSO06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8QaTp2neVL+9l/jrKbaQ2rnPT+Ek0yNbhokYD+ECsG+1wzF44bAxAcbttd9c+N9NvIQ8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7C3nlLwxPH6YrC8ilFWMLTfCI1NFXLBj6irtx8LJLeF3YkitaL4t6TbIpjsVVh3xU3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ZYgq1H725Oh5h4x8LRQeENc7/wChyfyrpPG1i83wx8AQKcMsKk/jHUfxL8Z6U/gXxA1t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qAcnp/Ku8g8P/wBr+EPCsX/POxT/ANFiuqDa3JPINP0CXHztn8K6a18JrNACSM/QVsvo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H+zV61s7+EbPsrY/3aznOzKUbnnWr+GYombpn6Vz02lbSdoBr1DUfDN5eu2EK5PpWTL4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djNxR5pcacEY8CnXxEHw9mU9JfEFin1+evQ/+EH+0/uv+Wtcp8SPB0Wn6Pa2l3/rY/E1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tYzuCjY5Xw5/pPx/nbrtuJT+Qr3pT+7i/wB8V4N4N/5Lzef9dp/5GveUHyxD/arc0OVP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uqJ/dP8AWuVTn4mxf9ej11LH9y31oJOO8f8A/H3ow9blP512x4aSuJ8ff8f+iD/p5T+Z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A5zxo2PDl3/u1qaRxpGnD0iT/wBBrJ8bH/inLn/d/rWtpQ/4lVh/1yT/ANBoANS/48Lv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GPCMPvJJ/OtnUuNPvP901kfDkf8Ujbf78n86AN2QdPpXJfD4Z1HxI3/TwK7CUfKPpXJ/D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eRQB1XRh9a4zRlx8WbhvS2NdlLwyf71cjpa4+KF0R/z7GgaOwP3X+tcd4p+bxNoA/wCm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/rXG+J/+Ro0D/rrQI7GQ5dj71yHxG/5A9sPWdf5117/eauQ+Iv8AyCLX/ruv86dgO4QY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qRf9TF/uCo89aLMD8yv+XiWtLw14ZPjLxFp2grdrYtfTiH7RLHv8r32/Ln86pMg8xj3r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fEXQLa9t0ubaSZg8MnRhsc5/z/dqDOKR3j/ATwJ4fRDrfjcs47xG3tyf++tzV1XhXQfA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PEmqM/ObS4vJA3/fvalen6XomiWBklsdKs7Bl+81vAF/lUtzq8kVucQsc/6skkZpptbC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NYrT7Jpnh/XF0+Po+oXcduP/AB7c1QF/G2uvDcSSabYBG3bZpprlz+W1a38/aLD97Lj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CKTSIJQCe1NzclYxsjOHhXULlC13r9x7raW8cK/mdzVYXwfpxGZYpLset3M0lb+DiqR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j9+1QFrEdpoel2v3LG1X6QLWnEduQOF7Cs+5u0ii8xNrEnjBoGsRYqkAt9avNIsvysIv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fTSGQhFdWcABjjFWP7WiIPB5qnfXEJI+y74v7+f71M1izWgkSXft52nBqZxmsa0t+JP3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/AN+tpGyvSmzNiKmM0u2oZr6KE4bcT7CpILmOblW/A8UhEgFUvEa50O8A/uqfykU1org1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N1f/QhVIpFnZ7UbMetTbaNtMRFt+tLipNoo2igRUusEpkEv0XApbaCOZT5nUNU0kCyg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9sksSsrENQaItRxgZAp6HYTREKZdtsXIoIG3MXnRkbiv0qGztPJcs3Iq2p86DI/u1XSV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uTQUTyTgxK0Q8wucACoNOB88+YPvdvWm6bfgkxSddvyf7VXrUg7iEKlTgFhQBZAA4HFY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93u353VsAZp/2fK0EmDAiQyI80W5CKlu5Ea4OwbYk+Qf7dW7jzftHkiLzcpUEmliG3Ms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aDS5SA3E4FLhh94YqWACEHPMv9w06a4eaBYmPyocgenrQMhA5/SnqOP+BmpobbzYDNvV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vtBMin5H+7WdwH4NGDUm0UYFIBtFPxS7aAGYNG2n7aXAoJYwDFLinYpQKBDdpoC0/bRt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S7RTgtBAKKXFKBTsChANA9KcBgUUVQDl6GlpFGBS0AOwKMCloqywpJFzG6/3gRS048Am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tR6RLVjApsHywRgdk206gB22k206igCMilpcGjbWRAlKozS7aWgBMClpQM0oGKAGhaX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DFLil20AJRS7aXFADcU4DFLijFACUU7bRtoAWiiiqLClXvSUq96AJF6UUL0ooAD0NUrj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H/otau9jVO4H/E10r/dnH/ji0AXKKdto20EDaKdto20ALTKk203bQA2n0m2nbaAEoooo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GaKVRQAuBRgUtFADKKXFGKAFzRRiloAKTApaKAEwKMClooAKKdgUYoAbRinUUAJtoC0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XbRtoAZVPUIg8mnuRnyryNx9cNV8VUvh81sP8Ap6j/AJNQWWKKXbRtoATBowadRQQ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GnUUANwaMGnUUAFFFFABRRRQA2kxTyKbigpMbtowadRQMbg0YNOoqwG4NGDTq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S0UAMopSMUlABRRRQAUUUUAFFFFABRRRQAUUUUAIRSU6kIoASiiigAAr0HTh+4tf+v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bDi2tv8ArgtADrQfunPq1Jdf61B71Jaj9yf96op/muUqC0icfdqC3/10hqfotQW/LyUF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a8Z+M/8AyNen/wC5B/6Okr2OXgr/AL4/nXyl+1D8Qdb8L/FK2tNPit5Yv7Pgm/ef3t8l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R9DkOTzzvEfVoSs9X9x3svN1+IrhvCZ8zxJqD9f3j/8Aow15TJ8cvGbk4is4/wAK9M+H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ncxs/wDvM2WqKVeOJi1Hoevn3DVXIFTnUnfmv+Bzt7IW1C+b/pqx/wDHq9K+A5/4nunD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EPwe/aZit/F+reFPFcv+if2ndJp+oSfwfvjhJP8AZ/ut2r7h+BUXleI9N7/6VI35R1+R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6kKsdGm0+m6/zHmGPo4vL48m8eW6+R6X4rEv/CaaT5v/AD7zf+hVT0jjxNpI7fakrmv2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/tKwkEV1FbKEcjON0uP6180L8ZfFv2r7ZDqkST8EuijdkdK/UMTjIUZuEj0ch4SrZ1Ql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prWY/O8Va0/XN5If1puMV81D4yeM2leQ6mpkkbczGNSSfXNLJ8WvGko51Zl/3UUVz/2l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djZK6qx+5n0VqbH7JMMfw1y3iSFnGj8f8uf/AMRXi5+KPjI5xrEh9tgNNb4j+LJvLEl+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UhRxwPyH5VazOm+hP/ELccv+XqPUKyvDrfaPid4Ui8zOdUhX8mzXED4i+LP+fu0/Gxj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KbedbiK7soZ1O4Spp0QYH1Bxml/aNN9CX4Z46K0qx/r5n0Z+0J/yVq8/69ov/QTXn6Ak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xtf3DT3OuwTzMoQvLYQscDOByPeql18T/G00DQf8JHFEp6GLT4Aw+h20fX6fYmPhlmEn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4Wu88D28v8AwiVp+7/jk/8ARjV8jG81y5B+0eJNYmJ/v3AAP/fNTWk3iGMeVbeINXUd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f7Rp9jql4YVIxvVrxifYcyMpOVIrifGTf8S+T6185TX3ii2co/ibWYW/uvM2fyaprTxH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Uf8AgZB/pTWZU10FHwyqy1hiItf15n13rnh/UPG/w+0KLRPs939nhijm8yZYvmHX71df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ol4xgFvb6cIJW85SVfb0x1P1FfGGl/Ev4g6UoSDxjdrGOieTHgf+O10cP7QnxMhH/Iz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NUs0p9jGfhtjqfwVIv7/API+0pZo4ZWje6twx6bmrnPFWmy6jNZ+RNbtskV3zMOgOa+V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0H7Q/wDbgn+NH/DRvxHwf+Kggi/656en+NH9qU/5Tl/4hzmfScPv/wCAfX+ua7pWllJL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Lj+0XCx5P41zPjDRrrWLCL7JLZzfe/5el27cV8eeJPiJ4x8ZyW7an4na5FvN56RvpsGz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z4z+PNM0mS0s/FEkEME8iBBZQY+8TwMcdalZlT7HU/DbG+zTp1I3672PdbX4da7c+PtE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1MaySrfITgdTt/p1r6J1HxBo0Fp5k2qQRRwsS7GUDHTI/WviD/hffxGAx/wlz/+AMH+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I65I8XOf+3GD/AAo/tGn2OZeG+Yt61I/+BP8A+ROy1j9pfRPCtx4hg01W1rUWMs0VvEjf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nw91ifV7SxuNQuhLLc2KylSm3DHtXyyP2ifiWvA8VOf+3KD/Co5v2jviWg/5Gpx/wBu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fYp+G+YxV+aP/gT/AMj7K1jxB4U8AafNqurTWelQ/wDLa4k+8/8A8VXgHjH9vfw3bzy2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RrwtzLCYUb3UbWYivKz+0T8S5/u+LpF/7coP8Kgk+OXxKnyW8a3a/wDXOGNf5CtVmFFr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OPMpxt8z1Pwn+3Hot7qEQ134d6jph/huYVaTZ/30te9/D74o6T8T/Om0S0uJdKj+T7Zc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PzfLXxJffFbx7PbkXXjLVZt/UAxhf/Qa5+HxX4kiTaviXVUT0W5wP0rB5lSv72h3w8Oa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fh+n5n6CeN/EF14f0qOaw02HVLx5VijjPcnp0rkLX4heOk1W2h1DwFDZ2UkqxvdG7XKq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+IO/inVh/wBvRpsniHV5gfM8RanIfe6au+jn2GhF0+XmOGXhnOtVS+tpen/Dn3J45t4r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8v8A5Z/N/FXA3Nv1r5S/tfVe2t6if+3pqit4tXvZfKtptRu5D/BBIzt+S1wSzOktUj1p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Jtb+u59W2+n/AGjvH9d4+Wrb6AiQs32uLjtvFfKFr4c8TX91c21tBqkstv8A66NAxdPq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ZMXnah/t+Y7R7ay/tRy0ikOj4cYKq3GOI5mvT/M+ofF9u6+EdT/fRnbF0Eg6DNet+L/i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K01a386O22Tfvv8AZWvgZ7Bbb5Bf3dxN/dE5qG/ittHtorvVb2WKI/IkEbs0rt/dFaLH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Z4ZTSdZ29Efb3/C87LSoN15q9sMf9NK6y18YeIL+282Lw/qnz/8APSynX/2WvzwH9oah/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+0XSpDbxv80S7vvE/wB6vt238Dy3Ai87xX4g+4v/ADGnX/0GuilVc5XZ8BxZw5hsglCN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9Q8XMDs0rVB/26S//E1VE3jFyd2mar/4Ct/Wsu+8A6bEp8vxX4jkPp/bk/8A8VWFN4Ut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e51y4/8Aiq7D84PQtHl1+wvY7mXQtUmZTnDW55rC8f6f4l8Yf2fNL4fvP3euW8/l/Zm+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x4Tssn/T9dl/7jNy3/s1U77wlbwaPoTi78QeZca3HbTH+17ziDGSfvVUQNTwt8OfFFp8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oJYyNMUnMB28g45r1+DRL87P9Bu8/wDXKvnPwL4Uj1v4j3lneX3iGbT4jNtV9YvMfKPl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+Gn+9Y6of+umqXp/9nrqWwGnH4T1s+PxenSbsWq27RmXyiRuxwOK6NtC1Hym/wCJfcdf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+H5/HstpLaaoLRbbzNjaheKufrvroR8I/CYBzo93+NzdH/2emTYveK/B+v6nqekSWukT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QDGfdq6o6Hqh3f6BJz/00j/+KryTxH8MdBs9a0S2g0bUNslwDNsnuvu/99V0Gn/B7we9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rNAiRSSygJxltu5s1nNtLQ05LjPjDczeGPDEcV35dr9ofZm4ddq/k1QW3xh8E/YLX/io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LRPwp07wz4jn1ay0pYomaIW7O7Ns4ZTtyfl/hrxMaPj/StKu47Wb+O3k+aN/wAO1eRV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eGODcDnOWrEVpvmTsfc2qfGHwO9ncRp4iti7qQoz1NZXgz4veDNJ8Mw29zr9skyO+UBy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sTW/7rW/DX/bxb/MtXbeDRb4Ew/0rleMqb3Pr14c5Wl8T/A+1H+OfgVlA/t+AY9qwfB/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kudaiVbqffEQrHcvr7V8kHT7RcgSpitrwJ4GtfG3iqx0VbxLX7S23zNu4j8OM1zVcynS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fC0pVqsmlFXen/APraT4+/D5yv8AxUEXBz901gWPxk8FQ+OLnU21+3+xtBsVhnJb0x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nw38TJpC3R1DzIfNHmRBT127ePeuwv8A9la607w/p+qy6zp1pLebd9vcQbdjHooI61xy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DLhvh2nThVlUklPbRf5HuR+Pnw/KOP8AhIYeTn7prl9c+Mfg2917SrqLWovs9s+6Ry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gpc/Cu8soL+4tr43IYs0KsoDDbx+tcCNPiuJ/Khi82X5USOP7ztW6za9P2l9D2MNwXke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P0R9tv8AtDfD0lv+J+n/AH7Ncx4x+OXgfWLa1ittciYxyhmBXHFeb6x+y8NA+G//AAkG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JvezuI9yp/dXI+bNYvhv9lnxh4m0iDU7ex002twodHmnw2D7bTXOuIfc51LT0PEhkHC8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212uvzPfj+0j4AxxrRP/AGyao/8AhpHwF/0F/wDyGa8XH7IXjC3t5ZroaFCI/wDp4dv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/wCmVv8AlW9PPedXUvwPQwvDfDWJi3Sm3bt/wxi3BiM/mxTRyiT/AJ5+2K6z4Rf8lR8L+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VyQH+ql8qPPzYk8le3b9a7X4Nc/Fjwl3zdt7f8spK+yP50R9NfaXDSgZVTTC0k8kZdso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fGxWODisu6t44ZAqPlcdaCRUQK++MgKzbBu61u2YNvHsmjaNgcAno1YdlcxwhVkXeqvu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KtAu4t03c7aCDQ4rI1iAAZ87j+CD+7VO1vpopiCxce5q/f3Ec8CetAGLg0AYPSpcc1aV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d/wDdqWBDbW73LARpn606aI2zsrAFh2q7FdyGFYYkCdtwqoMI0iu2589TTAVJTw2OwGK2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UfJHrWRFF5h+X7hOGb0q/ep9mVbdPvKMlvUVYFWCCe+k3YLJ1Ynitm3gjhXoBngZrMgN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cVchknx5DR+dIvIxQA+fSknUkHDeoNZ2s6fPb6VeZkeVdnTNaTnUVU/6OmfTNR6jPdDS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nXNAEE015G3liTaf7xWnG6lMeyWYFv7wFXor5S5R4XRz2cUwWaxTGUskmf8AlniggzYZ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v2g1ZsfNEpMmdz84zVyBoxJ8irCx4yVqXagY87nX+ICgCN5cHBzUEkcTvkkg1dKbhkYq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qyyxFKqsi7l24wQwzmpLiHz7fj+9WZzgk9amgunWPaTuoFYvW/lweXF/sU0T/Z58/wC3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wvuf9VyKkN2sgw8e5T1XOKBky28UVxgR5P3vMq8Kp28G6eXyuYtmwfPV8dPX+97UAMFRv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H6rU+PSqhuLqcEy2nH3fv0ASG4hTfL5it7A037PLcAzSnj+BKpfZuTx5Y/8AQaaLq5hD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fdrNIlj7u0+zlC0ivMy5bb2qDbSk5NKvWtC0OZt+3KquFA+UdapaNzpcB/3v/QjV9V4q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fP8Acb/0Nqm1ii7ijFOHSikAdKKdto21IDaKdgUoGKCWIBilopcGgQlFLg0YNACgYpVG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UUoGaEAAZpwHpQBinKKoAC07bSqKfgUAMoopVFWWAFJMD9nn9djbfyqXHFOmtJY4JQPv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+ks82l2MjnczW8bE/wDARVvbUGiAf2Np/wD17R/+g1boAbto20/bRtoAZto20/bRtrIg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FABRSgZpQMUANAzS7aWigBcUbTTqKAEC0YFL1pQvrQAlLg0oGKWgBoWl20tAGaAE20ba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bQBilwaMGgBwGKKKKAACq0w/4menewm/9BFWcZNV5h/xMtO/7bf+g0AW6KKUDNB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baZtoASn03bT9tAEdFPpMUANop2BRigBAKdRShfWgBMZpdtLS4NADMUYp+DRg0AMwaMG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2jbT9tGBQAzbS4FOwKXFACbaMCnbaNtACYFFLtpQKAG0Yp9FADcGjBp1FAESg5P0qnfD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/wD2ar4GCfpVG/GHsv8Ar6j/AJNQWXMCjApaKAGUU+iggZRT6KAGUU+igBlFPoxQAmB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GBTttG2gBhGKTFPI4pu2gBpFJTqMUFIbRS7aNtWMSijBowaAE20m2nUUAMop2KTFACUm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UbaAG0UUUAFFFFABRRRQAUUUUAFFFFACEUi9adRjmgBG+630r0Cy/1Fv/17LXn5GVb6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/r2WobLirk1r/qT9aik/4+k+lTWwxD+NQyf8fSfSgonP3agtvvSfWpz92oLYfM/1poBs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vjr9rbT9Qg+J/2uK0JtP7OiRLjY3l7g8mVz/wB8/nX2LIPu/wC/XmXxQ+JOraBcajpV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yq8N5Gm6DzDu+Vs/8B/OvBzepKjQXLrd9T7jhDF1cFmCq0YqT7NqO/mz5n+Bfwtb4t6xf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NrGj74IlYsWYgD5vpXYeBY/s2t3kJP8AqZ/L/wC+ZMf0rof2NvNn8QeJ5Zf+ece/+7uL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13UJM9Z2P/kQmvIyDEOVerF7I9bjvH18RjpU6krpWsu11r+h+UmvOJPEuuv/AHtRuj/5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npqF3qHw88Hy3c0l3L594iSSPu2RgYC/Ra/LbxLZXWmeJ9atLy3ltLqK+uPMhmXayky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/gnVB5Pwz8Ff7X9ov/5EavtHacbn5mj6a1DT7TWPiPp8d3F5sNvZNNsk+b5gzdvxrjvG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Qi/tDwz4g/d/In2e1ngi5/iOFX/x6ui1u4+z+OZT515F/oh/5B8Pmyv83p6f/Y0LrQyf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wX/43X4pxTUqRzCTpux9bltWrhl7SlJxfdX/AEPK/i/8CfD/AIM8JPPoOk6pqOpucQCO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/D/9jXzV596P+WQH1r9D9GuPtHh/UP32qTf9hCHym/4D8q18c+DvhBrPxC0ea6065soU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/lRlOMcqUvby2P2fhLPnGhWjjamkXH3pXb1v/kecCfUB0EY/Cj7RqH/TOvaZf2ZvF/8A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PrUyX9mPxqOkemf+BX/ANavaWPw3834H33+s+VXa9svx/yPGftGoesdH2jUP+mdexj9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Z/4Ff/WqjpP7PnjHV47hoLfTx5MzQtvu1HIrR4yla6H/AKzZT/z+X4nlXn6h/wBM/wAq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PtXtg/Zj8ad49L/8Df8A61MP7OGpWWZNY8Q6NpMI+828ykfhxUfXqD+F/g/8iXxPlcfh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SXPOK+lPgh8DJrefwx4wuddWISDzRZNa9T6b9/8A7LXKL8HfCMM/mWvxLsyPeBf8a+kP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Q8I+Ta/2h5Uf7i4+7s+X7/wDwL+tfO5xmEoUkoaXPz/iviKeJoRjhW4xlveNr6PujzP4o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q+MrzWoJ9Ks1je6sIoPm2xjld27+Jc/99Uz4feGPhh8UJ5v7E8E3NrDH9+8l3Rxf7ud3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LTw54zmOkSQIkjG6R+l18q5I+o+X8K37GTS0s7XR0sfsVtLYmcQW/wAvkx/3eP8Aer5h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Lqfnks2xc6EYSlL3fdi07WVl0W/zPkj482/g/QNQi0TwfaRxahH/AMfVxvZlT/Y5710Q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BNrekxRxa3Gm+e4kdmleSNv3i5PTdz+ddL8VfAPw98Gz+GdWbRkisL+eQ3W0yEuuz/e/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+BL/AOFE3iDw1p8kUMm3yPMnm27t+PuFtvavo/rUJUI1D62eaXweEVNzWusn1d9UVPh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rTT/h95t3bwK80lxAsSu31z1auk17wL8OvC/hefXNd8H2ujxx7kSCTDyM3ZV2s33q9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RYrTUNPtIpP9db3Cfv3XH8FJPcXd/wCJ5rSW70uXT403pb/eu0b+9/dxXzUsZUniFNaR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XXc4Skl25mfn1rF+NR1C71C1tI9KtJPuW8f3UWu0074Sw6B4Hm8QeIdantZdQha6tbfy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O2u1uPh9/wALH+PGraefLi0+O6V7r59v7sKPlH+9Xonxo8cRafcWuiaf4Pk8QWlmiv8A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QQtfYYvFzi1GLt8z9VzHP6vLRw+E92TSlLXbsrv+mcz/AMINokH7NB1ubSbP+2/sTP8A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BXzbNb3X/PWT/vivvfXvHl1pnwoh8RHQnlvzbxyf2Ztfdkup2bdm7Izn7teI+KP2hNff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rbTRmISToyAbuP4o/eubKcZWk5WitdDxuG82zKNSoqMVPml9qS08lc+dVEoH+sr3v9n7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YeJv3OlW/wC+tbe4/wCWrf3z7LTP2bfD/gnWL8xa3aSah4gj+eG3uH/cPj+ID1/3q981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/hD9PltP+mmor936bavNMwqR/wBnp6d/Q7uKeIa86lTLqS5e7dle/Y4vxf4e8M/H/wAL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NV0+dtkkf8bD1/2Gr5R8S+FNV8EXsmn6tBPaSqeA4+V/dT3FfZXhbxH4u1jR4tV0nwxo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L3a3DY7JUHxY8YxeGPhwZfGOiafLqEjtDDbxv5sbyduSvFcWAx1ejV9lFXUn6/ieFkGf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HnjJ7Xu0/I8E/Zt/4Rm48T3f/CS2lvLJ5G+CS4wypjrXSeDvEE3hjxP4htPDXhSPxXp9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dBFkD5c7W4Xmus+C3/CufHFvFpX/AAh9nLqFvaq88lxart3V1nwut4dI8L+MfJm/sqGP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3lKAOi1pjsXrOLjrtuZ5xmUqmJryrU3d2XK3otd1bX8jqbbR7v7RFLLp+j/2fs+eSOFv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f2hvEOva1q0drbaFNonh+KULFcy2hj+0P3IbHSvpm/1CL/hB7CX/AISW4i8zbs1COy3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nX7TdxaW+jeDftf+lWv9oxO8f8UqhXrysmxE4177y2+7U8Xh7HSo5hTfLzPXvpo9vM4T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V/q39ty6faahvaF7y4xudT0wfxrrfgd4W8PeEPK1XT/ABBeahqFwnkz+XC08G7+6M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g+HfxIt9Ql0/wZaQ/Y/k/wBItU+9Wp8Ff9H+FE32SKWH/SrjZHZp+9T5z90NXbjsRKcZ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xxtaoq8Zc0XKS5oyt1ubL6baeBNU1K9hF5LPrUnmSSQWjS9B/sq2K+W/jjo3hm31CK00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Jt91JqDv8in2f5fSvq7wvLqj6mDN/bnl/wDT8kaxP/vbfmr5L/ao8QRaP8V9RhtP3uoS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97/x01rw8nOs+Zt2/rU9TgqbqZsqfM7qPR6O2iT8tfwPLdSurLwna7m/0i7biMD7xNZ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2vPvnXmKM9IR7Va0Xw+8l6+q6mfMuVHyqeVxSbpfE2pkk7NPhOAg6ufev0PY/oRXNvw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PDUX7yL/AE1fJ+z/ADN96v0FuNP8TfaLXytQ1DypH/uJ/wDE1+e/h62/tbxhotraSyW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+2vsO20/7Pf5lmvJpfJk3/wDEwuG3/L/vV7mXx54yf9dT+ePEt2xVL/C/zPQLrRPFSX9u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cGjx/wCOLVTUNB8XwX8UUWraz5Um7+NP8K87/s1bg3LLc39lvgZcxahMT/48zbf97FVd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l/e6hd/uf+XzU7iX/ANm+WvV5T8UTO/ufD3jmEiOLVtcwwJ+V0/wrFv28X6dbRf2h4h1q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6fd/CqFvr832e7lih8ry02J5cz/Nlv8Aerir/WNQt/D/AIh1Hzf9Kjmh8nzHZtnzf7W6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UNV8T3/iHUNV8Ta5L9jf9x5d1tVPm/2a6e20sahrB1CXWtc82OFUT/TpPkz/ALtfNXw+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G934x8TSeH7X+1oYPtlmm2VIzz/tfxV0P/Czfh/b/Ce78Qf8LI1uXSv7Tjg/tDzP3vmb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0QHt+jmb+17uL/hINZ+yxuuz/THq/b29zcXF35viDWfK3r/y+PXzhqHxP+HFv8L7TxBN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1byIdQjkbzZZAnK5/u1JrHxd+G2n/Cfw/wCILvx3r0WlahqcyWt55r+bcSBOeU+bbUcz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Fvr+lWkXiHWPstxdeS/+mt92ui8Pf6Nca3++vLv/AEmNPMuJDK3CV8ueMPiz8LtP+H/g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Fp+oTXD2Woec/my4+9z96tvxB8QfAmj/ALP/AIa1vUPE2uWnh/UNWk+y3kc7+fM2z+Ij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i1+2LbRTw6JdymTyrQLsjj+67NuPP+7XzSLeKwv/AN7/AKmRNj/72Oteka14x8MeL/h3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Ncsmu1hNxqMskjF/Rd9cIF+05r57Gy/fP0P6s8PIqOTX7t/oQz6QrMdsz/Z9vIT7pqvF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I8fHKt901et5ZbGTyWUyW5H3R2qy6qjZjYlCOh7V5i2P0hGcth5M2zOR619Jfs5614Ei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/O8Vc/6ZsG5G+tfPWOc96+sf2f8A4TeFNPhsfE0uqyXfiC4QbLfftVPogr53O6kY4b3o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KGBcKvNeW3L38/LuegT+D/DPj/xRN/aHh+O71CzRX/tCRF+X0UfxUni+TQL/AMTaRo+q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e2mih3xW/fJbt92ue8QfFC00/wCKEXgnT7ST+0Lh43mvI/lXb12/of8AvqvQ7/8A4Sv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af8A8I//AMt5Lj/W/hX5fXhWpNc65U+mv6n4HiIV6UYOr7qkrr3un/B6HmvxguPBNvf+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gljhZ0uI7J54Il/3vuivGPgbrHw+8L6hqOt6ha3E2t+e39mW+zzdinosY/vV7/8AGSfx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SP7L+yDzJbqQmUf7oFeVfsu+H/BWkW9rreoajHdeIJH2QW8if6n6D+9X1eEahgH7t9u/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7Iqyk5N+7pFt93r/ACr/AIc6H4ofC7UPiP4fi1XxNrcmiahJ/wAg/R9m6JGPRSOpdv8A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8aLO0S2h1yGOBBhUTUJAB/5DrQ/a+17UNK8V6C1ndyQGCN5ECHjcAuDj2ry7w18UPGWo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8KzzIhGfWvQw9GssOqtOdo8vqezl2AzGrlcMRSqR5NXaUW7eh3sv7O3xcvs/aPEFmc/8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uPf9mPxarMpudIyDj/Xyf/EV7d+1H4j1bRvDmjDTL6axklmVXkicgnIzXy//AG3rJ667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W2BeJxFLn5z0Mkjm+Y4f6xRqxjF9OVdLmCf+RMtf+wg//ota3/gyM/Frwl/19t/6Kkrz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v5On+GvNi+//AMTC9Zvm/wC2ddB8C/iBeaz8bfBVq2nadZQS6hgm2Vy4/dScZav2o/mO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USoHyqtZ6RmZig5J4rob+SOFZJMfMRisaxYI288YNACmwVIo4lSTzs92qS5sJbWKMybk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wfzPNPqBTFjSdhJKzN833TQSRggQ/wDTTO3/AIDTh5YH8Zp0kahjgYoiABoAtQCK9mJm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tXvtsQglXvs2Vmm5kETRqQFPX3pi9KALukosNzgHzUfrn+GpLnTWhRmwJcvv2bPm/OjS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8K05IUlIXexZuFGetBnzFCc5ERH7r5Njpv8A4avpaqwWRwDJtA3VmX7kRpDsVcffcn73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48n+581UWiR2j09C2Ovp3rMe5Mrs5ABP92rOrH7TcRRR/wDAfxqrNbfZJ5I3blUzQM0d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wc1Z1lRPol784KmEmsS3SScvsHAXdUd47x6XdAsc+SxxQKx07R+aN5HHrUTIAM7fofWs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7s/eWtH7WhQOX+QfdWgkliiB+8opJLVDnacH2NOhkE4p7RkdDQBVO+MeopFlDffFW1GM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MVYGbc2BhG9PmjY8AdqijhWRSc7WU/drTQm2BB+aIHqe1ULqAlzKOFJ4PrQA1oxk8Ywv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70ygCe1uBArZDHJz8ozV+PUISMEspPqtULWXySTtV89mFSBoh/wAs+v6UAX7jzPIJirN+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tyxQKrECoKAJRPKQf3n/ANlQbqTBAVFDdcDrUS9akAGKAIwuaVU5p+2jbSAeBxWfpcfl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P/Hmq9VbTv+Pb/gbf+hVFiyVPu05RmnmgDNMBQOKMCnAZo21IDcClpdtLigljaMU6igQ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2nCjGKcooIALTgtOUU7AoQDAuKcopcUVQCg4pwOaZSrQA6lUUAZFOUUAIRzU0XSo8VLG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VrTT7WFzlooljP1AxVgAU7HNPEPfp/WrLG4FGBS0uDQA3bSYp+2kxWRAyinYFG2gBtKB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oWlxTwtLtoAZtpQtLijBoAOlFKFpcCgBoGaULS0uDQAnSinBaNtADaKfijFADKKfij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qrzj/iYaf/21/wDQaskcVWuD/wATDT/+2o/8doAs05RiloAzQQFAFOAxS4oASk207Bow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aMGgBMUYFPxSYFADdoowKdgUYFACAUBfWnAZpQvrQAgHpS4NOApdtAEdFOxQB+NADaMU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20u2lwaXbQA3bRgU7bRtoATBowaftpdtADNtG2n7aNtADNtLgU7bS7fagBlFP2+1G32o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e2P/AF9R/wAmrTK+1Z2pjbPYe91H/JqCy5RS7aAvrQAmPajHtUgGRRtoAjx7UY9qk20b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VLt9qNvtQBHso20/bS4oAiK0gGKkPWkxQAbaMCiigBmKMClopgMooooAMUYoozVAMo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oAbRS4pKAE202n0mKAG0UuKTFACbaNtLRQAm2jbS0UAJto20tFACbaNtLRQAm2kxTqa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0C2G2GMelvGP0rz+vQ4xhMekUY/wDHalmiHwjEI+tQN/x/IPap4f8AUrUDDN8n0pDL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6mf7pqG34Vj70AEg5X/frwb9onxj428EXEV3pV35Xh+4h8h/3Ks0Unu3+1n9K95blkHv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hqNz4+uvD82oSf2VbwxOln91XYgnn+9Xh5xTdSlFeZ+hcD4R4vNErKUUrtNXuvLzPTv2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7V/EM/zrdnfEv99VLf8AoTbvzryzwC/+k3L/AO4f61yVp8XvFEPhyDQ01AiyglSRGCgS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449q6XwWxDXOPQf+g189lWElhaeIrOV1JHZxhltfCYxVcS1epJ2t2WiPF/jl8CLD4t6N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VuhMFyRhZgescn97/Zb+Gvev2CdJvdB8EeE9M1G3a1vrW31ATQsclG82TiuWi4iUewr2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a3uf5183wRmeJrzqYKrLmpx1V90ux5We4SlCMasdJS3Or8Y6hd6f440+K1upLSW8mt7J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t939Ks6hqsvhn4hjTdR1TUDpTWDSmVjvBcNxyF/u1wX7QPiC68PahFqFp/x9W91bvD/v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4w72unj/AIA1ehnuX1cViXUha3mfQ5Lw7jcwwUa+HinF6au2v4nbafqHxB1jUP8AiYa3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RNQktYtzx7sDhvmG7+8y15H8Zvh/N8L/ABD9ltLu4m0q4TfbSb9rcAbgcd+a0PG/x58T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W3tIvleT7Pu3NjpXBa74k1bxRcRz6tey3ssY2q0nYVx4TAVKTcpb8v8A26fqGQ5JmGEx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orXtZ3tvv/TKjancYX/SLnr/AM92p8mqXHH+kXPX/n4aqrLwvHenuo44717Ps4H6T9X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W8f6Rc/9/wBqdJql1vH+kXP/AH/aqzqd44p0iHeOO1HsqYfV6P8AKS/2pdZP+kXH/f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kyZ/56Hd/Olb/XLTCOTVqnFbFRo0o7Ilzxmvo34PfGK68Ua/4W8MaZA2nLbRlbmTzA3m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kcGtbwV4r1DwPrq6tpjKl2iMis4yBn2/CuHG4KGLp8k+h8/nmT0czwzjb30ny9rs+lx8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eD/EF3JFaW7qkFvHa7vtDbc7c/errPEGsXfh/R9W8QahFJFquqItlp+n/elSP+BcD+Js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q3ibVdV8R3OsXF0V1F2V/tEA2Y+XtXTaJ8avGGleILTWry7/ALcltkZEFwF+VT/u14FT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c/P8TwTW5YVMM17sVePd26adWtW9T2r9pDTb7VIPB2j2ML3N84kVYIxyx2iurt/h9qek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X1OARtJb2+W6OWP6HNfPfiT41a54q8Taf4hW7FtLZFjDDt2qOcN/31tplp8dPG1nrE+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8u7ZMG3020p5VV9koKxjLhjNp4OlQdrQ96396+1z6O8QfGHSbfxx4f0/yreWLZJ515cQ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V/i+atjw/wCONE1fxBreoebpcUVvtT7Z92d/lz1/u14VZftb63H/AMfGg2twPUSuv/st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ELNr+M5/wDia855NWejSZ87U4TzNrlhQ1/xLv52PLfH9/8AaPHGt6haSzw+ZdM8FxHu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dp4e/aR8V+GNHhtIvs8sVv8A8tJEO5/r+dZdt8cdQt/iBd+K5tJt5ZZIfJS33/Ki/XbX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hasv+/8A/wDY19BXoTlBU1C/qfeYvBY6rh6WGngozUYrVyW9j2Pxt8SNV8P/AAYtvFc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E/l/Nt/eMvb8a+bPiB8efE3xI8P/ANlah9nii3q/+jod3Bruf+Gt9Q8jEvhq2MX/AF8f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vxnyfDdkn1lJ/wDZa4cvy/E4R3lDXufO5Vk+YZc+Z4NTkndPmjoYf7NH/JV7L/r3m/8A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+INP8UeK9Q1CX/iX3Dx/Yvn3bFCfNx2+avjrwp4/1Lwb4nl8Q2SQNdTeYds27b+8bdWv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etFqSIb1vmiaLckfHYmtMdlVTFVnWhLR6fcejnnDmPzTGyrw5VFxS18tz3S80zVNR+AV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NzPthWKXYebkt1/3Q1YH7WsM1h4K8M2M/8ArlnO76hK871f48Xg8EaZoGmWz2d7YyI6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3T8a8/wDEXi/XvFVwtxrOoPe3CnKs+ML9B2p4PK6tCanPRBk3C+Np4yGJrJRUJN+b7M+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v4YN14g1iNLWHUrdYbaAt+8f5s5YduK6u5vtd+H3hnxDaWmlXl1qtzdT3VnLawebGS3K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IheJtW0PTtLk1OQW+njcvlFlkb0ye9b2m/tBeO9CjWCK/W7iXtcRbzj0zWVbKcRVqSm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OFsyxdeeJqyjKUnqndbbff2PomPx/rWq6J4ftZNM1a11KR4v7QdtOYqi/wAXVdvpXDft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EWn6VqEsVvKHe4kg8pd23AHz7WJrz/8A4ak8cdPMsh/2xaud8YfGnxb40tIre8vxDHHK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zjnrU4PKKuHqqotGr/iY5ZwtmOGxsK/LFKL7/wDAPo39n7wPqHgjwvqMWt+XaXeqT/ub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PCWm3fg3wN/wj9/pF3fXHmSPjTn2I4ZmYYfcuK+QfE/xA8T6/PaXeoapN5tnt8nnbs/T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IU8AhtdZa3gH/LaRFaQ/+O1rUyWtVnfmvffQvGcI5liZe3nVjKVR3ktVZrRdex9LaP4g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wTrBkCn/AEi41COUJ+DS185/HDwPqun+OLvxNrcUdpFqDr5PmTq0qKEHDAfL/e/i71mr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iO43nqwhiyf/AB2uX8V6zrHje6jm1vU571IjlInPyiu7AZVVwlVybsj3sj4exOVYxYic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zZztzfza3cmG1JWzU4eQfxewqZR5E/lCrkMMVsu1FwBUaqHvGb/Yr6Ox+l/WaEfto1/h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wY+7ub8q+xDbTC+ChcSPExVfUV8k/BT/AEj4/eFpfKk8ra/7yRGVX+X/AGq+2ZwP7YtP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am2fzX4iYlV8fFLpE5e20+ZtRcMhz5B+7+FQDSpW1BUaMjMR+9XWtg6+ADgeQen+9Udz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CxPX/eFemfkaTOYOkSKLiLA5UH9awtR8OPcaRqlttBMskRx9DXor26/2nMmeNlVIbNZ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mUfLfxC+D8ep/C/W9JwW+261bzupHUKrVxWo/AdZvgYng/yHeB9e+27AvGFi/wAmvsDW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MeYGxj2Nc5beFov7Yu7rr8iokbv8qfhStco+Ydd/Z+TUvgB4a8J4aO2tNZnuwpbnHl7R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s+w6r8D/AAD4UPyRaVqF5cIu7nkbQfyz+dfVq6dmw8r/AJ5u1Z97pMVzY20TICqSOV46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8e/Aqy8RfCr4a6NNAXt9KW8KojcKz4ziuq+JXwftvEH7OHw68JBJPI07UriYKpwfljbGf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LK1QoNke/Ax0+atGDSYZvDFihQEQ3dwV9shc/wA6EjRHyVbfD+L4f/Cf+yov3Q/tPzqx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76JczWaxR27y2e+MvJH91G/h/wC+q4JPhZ4iin2vo94Pl3/Kqnj/AL6r5zE0ZTqto/p7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hTq1OW7btouxyHWjPaujk8Cayk526VffjAx/lVOTwnrEc0ofS7tcesD/AOFee6c07WP0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X3r/ADMivoj9lXwNdnWD4rmu7f7BGjQpHI7eZurwg+G7/nNjd/8Afh/8KvWH/CQaXbyW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95IxKoNedjMFPE0+RI8DPPZZrhHhqFaKvvs/d+89mtbqLWP2rWnibcq7fwwpr2vWrO0s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LZLCOOLH9l7wIpPc5r4l07+0PD+ofa9P+0Wl277Ek2MrbqTUo9a1ydptV+1XUpO0GZS4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OM5dD4/H8NUsXUhfExUIxjHz0vrufU/xS8O6Z42vLnUF+IjadZ+UVNlBKuw/WvAvgZbx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bFHdNsk/vY/iriv7BmH/AC7f+S5q5YW95p582ATW0o/5aRb1b9K7KWVOjRlSTumethMo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9aUlJWWy5fu3+Z7B+13N5njLT+c7bduPyFch8CvhxL448URSRailhBZSrJKJBljgdq5C5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8vZACimcsceuM1Wtdb1uyB+wx3NiPVHwatYCcMP7FPyOiGFhQyn+zo4iMZL7V/0/4J9I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pul2cN3HLdRzoyRfxMqrXyj9vb3rXXQL/UpftWozSPMVzumDFyv+8anHh2Id66cJg3ha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8pwUcNLERk18j51r0D4A/wDJcPA3/YRP/oqSuAXrXefAjn41+Bv+wov/AKLkr9FP4vR9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qarGMAkVbu0O9+ec1BJERKB7UEkO3FOUEEU/bRs9qAJkg80Syn/dX5qhAxxUkfAxRjNA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MjuPwqS1k+zzK5UNjswp80qyyFgME9qBEizutwjQxjKpt2j+KkSSbzU86cq45BP8FRBG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QpnJ3+YxOCW7UGZeGL391xx/y0q3bWiLGkicPt2sKz7SX7MXON2VxV3R7lpg0cn/AAH5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ju/tGPnClR7ZqHUrD7RuljGZdm3FaGKAM9KBmfotibQkygq7J0bkVQ8RosUUowMGBx0+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YrfQPE3BZSobHTNBKkZmoKtvdsqrwEUn9at2VoLi3JkG3d92priwE88THoE2P/tVb20F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mW3pnbitMNkelUxpx+3Hj9396p70xomFchu4oFYsA7unNSIMCs2xufJzuq+t7E3VsVYW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o/K8yKU5H3o/4avLhhgDjH3v71IbbKnoaAsc+pzS4rTFpJbMfJHG3503fep1vBDNBMSP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ZWMVKiqQcipZoAM4qMLigi4m3HajHtUgWl20FEYX8KkVaAozUqLWQEew+lGw+lWFUYp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R+Xbn/fb/wBCq6VqG24EuOgdkqgUhcUY9qkC0YFBYgFGDUm2jbUgR4NGKk20m2gljMU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ijFP20baAEA9KcBinbaNtBAqjiigClAoQAMGl20BacFqgEC57UqrinqtP20AM205RQRi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aIcHio6niGBQBFawOluqyHLomGPqaAfepOASJI8n73zr92o3+dywAUegqyxFFSAcUAYF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xRisiCPAowKfj2ox7UANC05VpQKcBQAgX8aXb7U4DFLigCLFAFPIpKAG7aUDFLSgZoAS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dtG2nUUAJijFPxRigBmKMU/FGKBjMUYp+KMVRQ0jiqNz/wAhDTv9+Qf+O1pYGDWddj/i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/9BoAv0oGadjFFBAAYpcUqiloAbg0YNOxRigBuDRg06igBMUYp22jbQA3AoxS0UAFKF9a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zSqOKUCgBNtG2pAM0u2gCLZS7Kkx70baAI9lGz2qXApMCgCMJS7fpUmBRigBmBS49qd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06inYBNtG2lpwWkAzbRtp+0UbRQBGKytYz9q0set4v8A6C1bccLyfcRnPoBWVrUTR3mk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/caqUbllzb7UoWpdvtRt9qYdLkNKvWsbxr468NfDjSDqninXLXRbPGU+0N+9l/65xj5m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Sfg/4t6iLTRhfWzzTNBbtdxbVkYdMf3d3+1XV9VrezdW2hl7WOyep6uEyKNgqULil21x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1wDVZ2wTQWL2NRkda5Xx98XPB/wrjspPFuuQ6Kl8zLbGVWYylcbsAc8bl/OvMtT/AG6P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C7YdrbTJMH/vqvRoZdi8Sr0aTZzVMRRpy5Zysz3aivmS+/4KIfDSIMLXRtevyOmY44Qf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pP4cTIs/AWpP/18XqD+VevS4bzKrtTMXjaEV8R9e0V8M6n/AMFKtWfI0zwBp0A7G61C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/wAFHfiPMGFlo3hy0B6brd5SP++mWu6nwhmc3ZxsZPMqC6n6CUAZr809T/b1+MN/u8vW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+MY/763VzGoftffF7VCfM8b6jF/17pFH/KMV6keCMc1rJI55ZtSXQ/Vf7DLjJjpot2zg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epfG/wCImr7vtnjnX5Q3UDU5UH5Ky1zF/wCI9Z1Usb7Wb69z1+03TSZ/76auyPBFRK85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7MC4imnMMV5bzTDrDHMGYfhTlPNfkz8Fp5bfWLWWJjFMNQs0SReCuXr9ZkGSa+HzTLf7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q/t43JB0ooAwKK8Kx1jKKKKoApCKWjFADaKKKACiiigBlFFFABRRRQAUUUUAFFFFA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KKKKACvQ1+63/XOP/0E157g16Gv3G9o4/8A0E1n9osWL/Vp9KjUZvD7LUqD5U+lRwj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cskf7pqG3+61SycA1FAwCtk0DSY7Pzp+NfIH7X3hf7Re3+oeH5ryLxXJawbLeNPMjdc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vrueeFGj+f1rwH45fta2PwY8ar4buPDdlqcv2GC7+03Eqrw+7Cge239axrRjOPKz08Hi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K/LQ4IfCnwtpltYo32qW8ksre5leSUjEjR7mHptzXN6DfLp3h3V9Qf7tvaPMfosbNXaf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/ie18Py+D9Hu7uTT7OZLi427ka4QEf8AfOVrzmTMHw18XE9I9Nuf/RDVFOlGVJ0rWTKx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WTlKPnexn+EfFem+NvDdjrekXKXNndRBxtPzRtj5kYdmFe+fs5R/8T/d/dspj+bV+Sfw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WIpYv9L0m4SNL3T5fuzLj7w9GX+Fq/Wb9lbVLfXlttTtd/kXeji6jEi7W2OcrkfSvhsk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ileEldf5HdjsyhjqEVLSSep03jHwPpvjvxpJZamHNqskD5VhzwRxXGeE/gr4V1/wempX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SkxX91v2r0/H/vqu512WeLxXqCWq77y4NvBGvq7Hao/8eFW9O8rR/C+n6VF/qrdIYfyY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0aYTOMXgsN7HDzlFX2uc3q37Pfg22vLm3t476NY5CB/pTH+dR3v7O3hO3kMPm3u4S+UT5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omsahGNW1FDIFImbOfqabPrFp9pm/fR/67/2aqjQp2tZHR/rBmUXeNeS+Z5in7Onhie8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t/1i9vwqsn7Ofhi4ljj+06jyC3+sXsv0r1K1uYI9Ribz04l3fe9ap2t7BFfRnzk4V1+9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8V8jSPFGbw2xEvvPL5f2ePD9zNapFe34LMzScr90Ln0q7Zfs7+GrsTy/a78R26FyMryB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DcxKXUKI5ERs/ePlirtjqUCWl1GGQO9syEZ+lSsLQX2RvifN5b4iX3nm0HwG8KyTTTGa+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g7m2jtWV4f8Ahf4ft/E/iEzWn2uGzS3SFLj/AKabt3/oK16rDfRql0JD+8mAB/Bs1zmk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i/2bJ/8A0KnLD0o7I6Vn+aVotVKzk7dzE1f4c+FW0W0uW0iAXclxIjqrkYVVG3/2auW1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G2u4dNKvNcyRttlP3QoI/wDZq7W9tZYZdSk8p+Hj34+9txWZrX/Ir2H7mT/j5m/gP92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fQ8pZvmKd1Wl955x4m8DaTo3w+0fWo7eQ395f3FvITKdm1FjIwv/AAL1rT8YfDbRPD/x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X+xbW9eSR3aV5pN2Wz93b935f96tD4mkw/CPwsGjePOqXvDjH8MVavxNMjfGXUgkU7CH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N/AT/u/xU50adtjWnn2ZwnpXl97/AMzivjB4D0j4bTWkFmrzSzvaRM7kfKZVySK5Lxgq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aCKO4t4NQhs0mnzuy4T0/wB416F+07LJd+IdKSOK4kH9o6crMIG+QBADnaDXnXxV85v2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5jk1yJty2sgChGUZzt/2a5PYUf5T04cUZv8A8/8A8S7r1pDpvxcvPBUdpFJbxamNOF2z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IEazprqKP4g3nhWHT4Cq6jPZC6aRuPLkZCdv/Aa0fFM80f7U+qzmC4MI8ToVkS2kK4V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G0u6k1P9pabZYX/ky69du0s1o4i2mSQ/e27fSsvYQ/lOzD8UZn7SP7+R6d8PvhdaeL9P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M0KfJ/CG+9XRW3wG0PULiK2g1GQvKcA+UKl+Btx/Z66NLL5kUXny/vJEZV+8e+2us8MX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UmNx3/I33cU40ad9UPEcVZqqrUKtkcaPgPpE88UMWpS/xf8ALNewzXKyfDHQ5dYaxku5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2Gf/HsV69pU841OL91J9yQf6s9fLNeWS63HPrutRFL8vZR3Tyn+zrjPyqR8reXtPWrV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3OIu6rM8p8BaxYeM/H8vha6g/si3itmuBeCTzHkYRsyrt2n720fnXp1x8J9Kt9H1bUP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cah5Hy/P5a/drzr9n7wvdXHxA8Y63Lp+ofZf7C/0XzNPuF3zbsd0561634guNQ0/R/GN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8IzdQ+ZcQPFHuOO5X+7W6w1FLYX+t2cS3rM8k+B1tF8V/EGrWmoWn2WLT9JuNQ/0d23O0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B7xhN4/1ibT5dPt7WKPTLrUP3e5m3RJlV/76rov2Uois3xBmjBeZfCF0qIoyWZo26fpV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Gva9LL4fvP8AkCTv5lxZTxb2jThBlf4v7taLD0nujF8VZt/z/l95xvhXxtrPiz7Tm302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xP0H+8a6X4VeKb7xU3iW91qO2ax0fS2vikEOxnbeBjP4tXOeBbjUdfn8earL4f1TT/M0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0XVx8g3ouW/3ak+BtprL+E/ibDNpWpwzXOjJbwLNplxGXZphwuY+TjsKz+r0FJtxNKvE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n1vZfDTwnfGWZLZwnlCRR53Xp/jSj4aeFZLwEWjjAzs87rVnSEurONB9lu9qweX/AMes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oxcf2xbqLW73tG2B9lk/+Jo9nT/lPN/t3H/8/pfiYFj8OfC11LqQ1DTBLBaX+0Ikh4T7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wOqZg0OGSJjujMrE8flVLw/p95LqHiS2nt73L6gDETayDemz/dr0DRLdo0KzWt36KvkS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SpW+E5Kmc5jLavL8TjLP4Z+DLbWLiKHRbRrvaskSJnaEbhs8VvWPgrwtFqHz6RpyzeT+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NWvtFpp/ie7luv8ARP3K/vJEdV/9Bp2n2v8AanikXMUUk0MVoCkkcL7dxP8Au1rGlThL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W9V/extr4Z0UahfsNKsVZQgG2BeODWLbafZQXOvOlrb7luUXiBeP3ddXZWM73l6ZLe5R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gH/ZrmGtZom8RDa8T/a0I3qV/wCWfvTlFMw+uYhu7nL+vmYB8OrrOsaVeoVt59OZZh5S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69Bn51e1/wBySvNbf+0Lfx/4f8nzP7PuLLyZvLTd+8LfLXp8+j3cGsRH7JeeV5LcxwM3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lT93nlfQqdNfH/XE/wDoVJL/AMjAh/6Yf+zVJZ2d3d645isL1kjgOXktyoPPan/2NqH9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vJ/5510J3OHlKkzMdUuNoO7atTaNAW1i4DDnC1NaaTqi6xczNpt2UKqB8lTWun6oms3L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SqFYz7izW/1e9Tyz8gTuao2GnrJPfN5Z+Vx3NbFtDq8Gq3rnRbv5yo+6v/xVV9Nh1dLq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2z91fX/eo9wLGNBbZ87v89M0/ThcQTdMxu1b1vpmpW/nf8Saf53/1e6P5f/Hqp21vd6d5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Nv8A9IkRev8AwKlp0EZlppqyq6A5QE/qaf4Ts/tuh7T2upv/AGSrfh+3m+zzS+VH5W+T9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erP8DX/+j6h/19Sf+hUmVexg6v4e+3+MLsXUsn2W3e3RLf8AheQ/xH/drobbT/8AiqLv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8aR6R8R5IGge7u55o5kgVlXOP9p/lFdL4d8aWniHXtSu7aSGaNgIEEE0Z+71+bdXPdLc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+hftYGGsX9shLSIEzgdBVTTIJH13VFWQqySICwrV0xbu01HVL++ENrFKUKE3MfI/76qT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mZ0jUSukqE3MfK/99VfuHD+8MvS7dZrzUkTaBHcbDxS6Bbi4lvVAUCOQrnFUSzaLf37O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/tCf/FU/S742wuoCIReTEyBBcJ/8VSdSnYte28znNdt4YodH1AxKFttW8wNjpk7eePrX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ryV0Xc8s0oOPf/8AVXK+KtJvE8A3VtJ5P2sThlX7QnzHd2+b61f07Uho2ix2d48P2p0b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8C/zuFc9OpTuerU9t7GE+quiKGyjTRmm2IeGbhf/AK1Umsw2kJOI8Dyt3I/+tXQWOiXs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wy/8fEf/AMVVO60XVItBSIWaT/utuVuI/wD4qt/aQPKU8TKWl2zjb+3iFgZawNY/494v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40zS40ubW3t4tn35LiM/+gtXEahrFpb+dFLd28vlov8Aq6xVeDdipOt1OX8eW/8AxOLf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+eSflXUav8L/ABN4nuNP1C0i0/7JIkb+ZcagkTIo9VPzVnzeH8Syf8TvT/vH/lsvqar2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z4j7V3HwKOfjN4GH/AFGIf/QZK4vyXX7yMv8AvCux+BU0UXxu8ABpo1/4nUXAcA/x11Hn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Y7iZHPmqfu1mSvI8u58g4q/cobWWb5xuY9BUMkrTL8+BgUAVl707HFKsdP8ALqCSMHFP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c0APEI8oE8uO1BIPVcGnJ1yTz6U6WPEYbuasgiGcdelGz5WOMirFtCGDn2poXbGV9aAI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/wBcwnynZ+lZSrzWja3PkrVDRdF7CePMBp/26KEZPI9aie9jubRY1VVCDCqBVWfExi/d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1Ay0dThyTmni/tzFIzSBQozzVBVhkuMSIyQ+qrUmoWSww3KROrx+Qx3Y56ZoM7FuC4inM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ZwDWTBpghsbSbf5pMSnjtwasLK0A5Ofn20DZfSLOTkj6VW1AAQf6sfWp/t8QHXJrOvLl7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MUFIqinww+dIE3Bc926U1etSLxzSRRdtQkUZXJUg84NWPtqAH5+f9qszzqaeapMC/wDa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MiSL/WH71QoDzUlMBASRzRilorMgKkht3mztGcVS1bV9O8OaNfaxrF7Hp2lWSebc3U33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X57ftD/tm698Ubi58P8AhlpvD/g9MZSNitzfdfmmYfdX/pmv/Aq93Lcqr5hP3PhOetWj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/ay+GPwqkks7zVJfEOrKdrWOiIsxQ+jS52L+teCa5/wUlumlddF8DafDF/CNQu5ZX+v7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AaWCeI5zIv51+k4fh3BUo8tR8zPFqYyrN6aH2jpv/BSjWI7j/T/BOkXEPdLaaeI/99F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B/t3eAPFsqW9/aXHh66IA23UgaNj/wBdOg/4Ftr81JTHng805T8vWtqvDeBrRslYiOLq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1jTPEsCSadcxSyyL5qwlgHZfVf7w91zS6bB+4mJ/57yfzr8o/hJ8etd+Gt7BALmXUNGL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/bhbqh/Sv0S+DHxt0bxRocH2rUlurK7dng1WbCskh/5ZTAfdb/ar89zXIq2XPmWsT18P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JFsFQVq3cICms/y+a+VO4Re9LilC4pdtBY3FGKXFAGaBCbfajb7VKFyKNtBHMRbfajb7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zApQvtUnl0uyqII9tKF/Gn4xS0ANC0oWnhfQUu2gBAMUYp4Wl20AR4pyinhaXbQBEoOT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po1wpoAhPcUBakK8mjbQA2lC04DHajFADdtG2nUUAN20badRQA3bSgYp22jbQAoGBRR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20baAI8GjBqTbRtoAbRRS9aAEop22jbQAtFLto20DQlFLg0Bc0GnQTHtRj2qQLRtoMyP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Tv8Afk/9BrSC8mqN6v8AxM9N/wB+T/0GnYovbKNlSbaNtIBm2gLT9tKq9aBXEC0balVR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opxFNpDH4FJgUtFADKK4/wCK/wAW/D/wa8OW+ueJHuI7Ce7SyVraLzG8xldhxnphGrmv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TOsdn4ztY5m4EV3G0Lf+PV2wwdedL2yWhi61NS5G9T1WlCk0zTdRstZthcWF5a6jCG2h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n8KtYFcT0NE7kYXilAxT8UYoAAMUdjRRQtREeTmnUV+f/iv/gpR400/WNTsNL8J6HCl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ZNnZI67vvL6V6+W5Viczc40FrE561eFCN5n6BdjUZPNfmhf/APBRj4u3ufKfQbD/AK46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7c3xlk1O3u5vFwaKE5a1WyhSOT2O1c/rX00ODsdJXk0jg/tOifqjTwM18NW//BRfUP8A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r/wlf7tLX7RAZbZW/wCWnzJtz8ufvba8m1b/AIKD/GPUy3laxpmm56fZNNjXH/fW6uKh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xo8woqx+oIt93Sn/AGGTGdjY+lfkXq37Ynxn1rd9o+IGoop/htUhhH/jirXI6h8dfiF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XGeu/UpefyavYo8FYqSvOokYf2pTe0T9npYkt0LSyJCv96Rgo/WsiLXtEuLz7LFr+my3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/wB87s1+Jmoave6rIZL2/ub1yc7rmVpD+bV1fw+83+z9c8nmXyf/AB3axq8Twg8NQlN1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Lyn7ND5e9SRjJNZXhtt/h3SW9bOE/wDkMVr2461+cSXI+U9sdjiombANWJBgGqcjc1mv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XxfPg/wBoHhnTruS11bWLr7U8lu+2RLeLPp/ek2/9+6+RvCn7X3xY8Iz27W/iu41CCB1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j2aqH7U/xTb4xfGzWdXikLaRZN9g01D0WFONw/3jlvxrj/hj4aPi3xxpti//AB6xkzzn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4LKMPhMrUsQtWj5WeKqVsRJQeh+l/7Nv7QPiD4r3H9n+INKs4rqOy+1PcWe5dmW+XKn+9+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JtpvKu/sE2xkS5xu8pj0fH+zw34V4d+zr4Gi8L6fd6gP9dqE/neZ/ehHEQ/75/nXqfi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yuq2j6qDvGx+RvxQufFeofEDW7Xxrqtxq2t2d1JBNcXDt2/iX/Zbj7vrXUfs9+PpPBnj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eOgSUn/VTqf3cn/fWc/71ep/tl/DI+fD44s4csu2z1JVHUcrG5/9F/8AfNfLlfuOWUsL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V/XY+PxKqYbEuae5+1fgTxfD428Nw6imBchvKvIx/BMo+b8P4v8AgVbZFfEP7Hvx62+X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VYm/iTpFcr/u/db/AGa+4scV+L5jl88BXdKZ9TQqqtTUkVnHBFZt3L5RNakg61h6w23N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8FFdTa+XwHE3WF779RD/AICvjKv0m+Mvwx0f4h3Fi2s6aupNZCTyPNaQhSxO75VYf3U/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wnHF++8LRvL/ANM4nUf+PM1fq2TcS0sFhI4eUNjwsVgY4mpzt2Piouo6sB+NIJM9D+Vf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XH2XwmB7tGh/9lrpbD4SNEB5PheCH3XK/wDoO2vcfFsXrTo3OT+zYPSU/wAP+CfnxBp9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3/XOIt/Kr9v4O8R3WfK0DVG+tnIv81r9DR4KuLWNUmi02zRfurPImB/32xrPnstMsP8A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/eurZf5NWEuKsXPSlRLjluHW8j4SsPhd4vvT8uhTAHvJLGn82rXt/gX43vgNukpH/vS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2LeeNfBumgi5+I2jQkdRDOHP/jprOt/iD8OdR1A6fD8QrW6l/wCmQk28fhWM+IM2td0X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drnzDZfs2eM7j/WR2dv/AL6z/wDxuvLhxX6O/wDCv4vs8U1pLJdRSJvST+HbX5x19Fw7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7P8AwTzsfhIYXlcOp6l8DLRbnUTx866jp5U+n77mv1bt1/1n1r8tv2b7U3evmL+9fWQ/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Zf8Af/rX5vxc19dTfb/I9zLFakJt4phGKsEcVGR1r4M9cippHWnkUlQQMopxFNoAK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GaAGYpNtOxRVJlJjcGkp9FMYyinYFG0UANopdtG2gBuD60mDTqKAG4NKBg0tFADgK7Se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iiri1Nd/bCX7RMPKjli/d/vJP4PlrGp7qujopq5TTUJhGWjAKL0Z1qq13dSP5hbYo6si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OJImi34VdvWqmtXUisYosAMoLgLXHztndBK3wkCWF3dru3N5Z5BY9acmjX2SWkiSM8ZJ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gkxIHBUnpWtDZKuntFJOGA5LZ6UvaMdkZE9ksDEGdJiP7lfKnx10vxLqvxV1w2sfgVrK3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GEvrnyvs6NtMzsv8TH86+rh5VvcdfNjr5L+Nuo/2b8VvFE8m/aHgQAg7c/Z4qHUUVeTL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/wAJXqHnXeoap4Fu4rdNj/Z/BsP2ny4xhVjkZm2bf4f7tZvieb7H8GvHU+cbdLum/wDI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7Qt4rS0tJIpf3jz+Wjbdw/oy1ft9Eh8R+C9e0m93CyvrWW3k2H5vmG3itKdemqbqt6Ix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2flfa/6iL6Cv2f8A2L7f7P4L0L/pn4Xtf1VK/KX4sfBjVvg7rv2G6Rr/AEm5JNjqKD5Z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upr9Zf2SE8nwlp6j+Hw1Zr/46lbUcRRxdJVKWqezOadCdKXLNHUa7cTW/jyHytQ+yRR6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pvLZDtP+7975arw6tG2mQyed+63o3+z95a4344ahENbNpND5v2i6lf8A3PLWP5q43/hI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rf93uSG3kTartuzvJFebVxlOjNwmdFOPMe+6x4g1D+0NQli8Q3kMXnybLfev3fb5a5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v5UvibUIvMRnSPzl3PGP4v4f8ivD5/ijqFxcatNLpUkulf2fsT7Om1UY/wAWX/vVxNt4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AzttBR5JmB3Nv+783+ziuV4+i9UzqVJW1Prr/hMLu4EUUXivVJZpPn8veu7/ANBqp/wn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Ita837/+uX5+277v8NeB6dca34f1i1u9Wl/deTv+zxvulRS33fm/2d33a25/EtxsebT7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aCeW4Un7n97+7WNPM6U3yoycUeyDxNf6h5Ut34k1W08x2+y/6bu6fxH5fl71mDX9Rt/F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N39oeR/s/wBpG3aB/srXi1x8Qf7Q+13d3NJp/wBn+R4/9Uu7+7/+zTNQ1D+2PB93qtpq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MMcfysi7vvRn86mWZQ5+QcEkz07xB8S9PsLi7/s/xP4gtdQk2/8AEw/tAyrz97EbfxVh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ptH8X6tqM9zEAQbkCZfLU8f3fWvAPEFx9nuNWu4rTytQ8mFEjuE82VJNv7x8fd3N97/g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9Pi1WGa4l1W4eNHkjRYvm69f4vmqZ4ipU0idvupaI+r7jxh4g0Dwva6hd+Jtc828fYkk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dv+ytcJcfGTxf/aFrF/wkGrxRXD7EuP7Rb5F/vN/DXjOnfErxHrGsfZLTT5vEEuxn+zxv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u7rV+48QXf2e11C0tLe0lt5tj6fIm7Znj593+1UTxk4PlOVuK3O4+IvjG48b+E7KzTxB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vNLdnzJXTaFXHy/w4/4FXbah4q1TR/GF7YWXi7WjaLDbbrlJGg3v5KA8Kv8ADjb+FeF6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itJvskvnN50cabYtu7/ln/eq34o+LGn+H9Y0+W70+4l0/Z88du7bnYevy/drili6l73I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4gW/lfZPF+p6f8675Ly9271PoP8AaqPRvih4/wBH1DUZbvxbf6haSI0MMlwvmLFjq/y/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aB1XxRrF3aeH4beKK3+/cXjrIzqcJt+b+7XRaN47bT7rT9IMqalqKOqmOC5Ai3bv9mua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lOOyZ6uPjD8RP7Q0+XT/ABZq9pab/Jf7RKZfmPThqpa54s+KaXE91e/ELWNO05EjSSHz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b92o/FHxAl8L+D4tQ1DSbPUNQuH+yp5k/wDx6Lx1/hVf9qvOvGfjjWNe1G1tY7LTrs3S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pIP4Hb+9wdv/AAGuOONqpOz3N1Wp0+mp7V4e8ca3/wAI/wD2f/wk2qRRRv5MEcl62116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S/2hFq0vibWP7QuEXf8A6ay7F/ur/s187XHijT9Hn0rypbi0luP+P23uE83ys/3F/wBm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3Grf8tYpEX7FHHu81FH3mY/7Xy10wq4m6luZe1Unc9e1fx94h1Lxhpr6HrWvSzRahsm8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wzfWuWuPiB8YdH8caj/avxB1y00D7az2Uck37v7Ofuqzsq/NVbQ/izod+XvbH7QtqYSX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D/gVJ4g8Qatb3H2SLy/EHmOt6klxOsUqfJwhDfdVWroljazVtjV1KdtUdD4W+Kniy41j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JtPk+e1+z37N0b1z9a7qbxDc68mt6Zret61e6VfaVLaC/lnaeKJ5F6hS33v4f+B14vrG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JvskUiK81vGi/JMOW2hf4WqXWPFFp/Y/+iahHqHmIrw/uG8pGk/9BaphjaylytivDojW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KBouoSXuo3enS2glD7Gsm5ZX4X7y8VFp/wAYvjd4g0+a0i8czWlpbzbEvJJV+0ux5HO1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70/7LF5Vnp8se3fJIjKz/wC1n+61Wba3tPC/iC1i1D/iYRXl0v7vT/8AVcD5s/3dvFdy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1mX9O1n45ah/aP8AaHxR1WK0t/8AU3FvKrRPJ/tNt3bV710vwu8QfFu41i7/AOEg+Jes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S3fyFl/vY+X5tvNc7cah9n1DVovtflRRus3+z5Z/h/762/8AfdPuPHGn6fp8UPnXkUUb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tNawx9T7TujSXsbe6j26T4iahazeU3ivXzNsY7ftrdqs2PxFluHj87xbrSuCNyG/YEjv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Rp+of8TvUP7Ql0+zm+TzJt29h/DhK1rfxhaXH/IP1CPzfObZbyfvZXx/CR95KyeY2ehm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jDrf9r6t/a2rapdxW963kf8AEwddi9kFdIPjDuEdwJNbn2tjzE1R/k9q8IuPizp9x53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L7+z/73+1TdJ8cr4g1g/ZtUg09blFRxP14/vVrDNbtrsY8tN7H0VP8AEHRNZt/+JhFq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rt/6E1bNt4w8PQDjVtRtP+311X/0KvnCfxB/pFpaSxR/a/Obyby3uty3H/Aa2dOuPs9x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8iGPf8z5b0rpoZpGcrMxlTtsfSyIZEV01fVWRvuldQkIP0+avL9O+IH9n6/4m0rUJZIp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m/u+g5+9VTRtYlt7jUIpftksXkrs+0P/AKpvbdXm1xcS/wDCT3cuoXf/ABL/AN4iSW/z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Y+MY3Q4xudh428VXOtTW+i6dLdBpRAYtR0+4aJk2tuf7v3u9d74e8YeDre4/s/yrz92n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J/Fk7q8WtviBp+oedDFLb+bv+ypb/wCqbb/dqSx8d2kNx5VvG9paRu3nRwzgon+7zuev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d9aUalNQ2SPT38eafcXFwGWSzeGbbEqyyHfH/erf0Pxp4d1AFZnZY/m+bzpO1fOWl6zF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EurG5lx5dx8zbT89YFxrGoahqGlS/wBn3kun72SG3/6aD+L5furXZSzaotzgcEfTs/iT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4bj9333yf/F06/8AEej232TzYR5u/ZNbyPK0tfN9x8QNb1C31G0tJrz7XH/y0t4Wl831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+IEv/Eqi1DUNY1D9z88kaLEsXzeq/erqebSa3KUIdz6B1fxvoEVs3lQuJ3faq73rlb/x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sEfqESQyN9BXnltrGk+H7ia7l+0afdybtlxI/m7/AParnNY0/wAV29vd6haah9ri2b5pI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sPr8m/eZPIj3LWPijp+j+VFDoscvyLv8x2XZ9a39L8a+CNd0tJprK1uJCM+TIjMzN/uV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oafFqEUkUt5Dve3uP3sr99+a6PRvENpcahFd2kt5qHlvG7x3Fk0Xyj0P3dtbU8daWpbp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zomn+V9k8P293F/y3jt/4P8AZNcNbfFm78P2+o6fp+lXn7y9ZEjjRVWL/ZUfxNXluv8A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v7P+zxSyP5/l7/m8w9FxWH4g+JE1xo/9oRRSRar5yvN/Cv4U542otmKMIr4j3TwN4x0r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p/2uX7Fse3uE+ZJD1+9XK6N45i8P6Pd6Vp+ieVFHN89xJDtiiUt93LVwviDxzaax4Pil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0fUNPfyJfL/izu+9tri7fxxa6hcXNl4Wn86xklC2Sai4JXb/ABcNXI8ZORo67jpHY+kR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Kt/smz/RbePazflWHbfFnT7jUItEu/D8kV3H/rpLz918xHevJbi3m8P/AL3UPtHiDxLc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ZG+n+zXL3Hji71DxOfNtJNQ1CRPnkt0aSVOwyfypqvPuXGSke0eIPEENvb2kv7uWKPcj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YR+MeiyWy2cRaMTJko0PzKP72+vPdZN1oqxafeWKQ6lGiuQyMQn+yy1aHiDRLi3+ySxf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OH5U79E/iqPaSluzbnUT0IeKNP8A3V3qFpHNF5O9JJP4Pm+9WYPHH/Ewi8rT/wDRLd96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/eqr4o/4qjwPFLLFb2mnxwqn2iN1WTy+h/d/erldQ+KMXw/0e1i0S0/s+WSFUS4knVp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tYydw+sRasj1cah/wkGoRXcuk3EWlRv8/mPuV2Pv8tL8UNPi0/R7X/hH9bj0/wCT57e3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ZeGvH+qal4blfxDdazd5Uyn7OnyP35x92rnxAuNP1D4f+Gtbi0mT+yt7bLizfzZ+f4pg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c8qquaOjf8JJca4+lNdPfweQuWEW1T/u/wATd6teIPHFr4f/ALP820ju7vfse3t/u7h6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8D+KNPu/Cmn3moRWfzpeXll5sqMf4f8Adqxe/ELSPHOoG58U3Ei6zcuZp5I7Fo4stTvN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PEFprFubvUNQ+y6h9xLPT0+/6ZO6ua/tHUP+gfH/329Gnah9o0e7uv+PS7uHbyJLiy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+zfEv/Q2Q/8AgG9RbuL2x8cXHiC7uP8AXXUkv1r0v9lm9af9oz4akuxK67bEZ/3q8fr1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+Gv/AGHbX/0ZX3R5KP2Nu+Z5s881XI5NWrpf38v1qsV5NBIxe9Sfw0KlP2cVAEVSJxSb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CNZRwPSnS5kQcjFNWUuMH7g7UrADkdKsgRZBCrjBJNMQHjFSRoXHNLs2q3qKAGbaXFO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xUqGol61IvSgsnFx5a42g/Wobhs203+438qMcVHOD9nm/wBygluxLp9xi1i9PLX+VDPu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CD7fH/PKP8A9BqSgV7ijrUi9KYF5p69KAG4NGDUmBRgUFjQPanKOtO205V9KABVHNOo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gWJQZJZRDCE3vJI21UUclifTr+VGOK+YP24vi9faFoWnfDDwz5k3ibxPtFzFajMyWzN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F/PtweH9vUsZzlyRbPnb9q39pa7+M/ihtD0OeRPBVjN5drbRLg6hOMr5zD+It/Cv8K/7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63q+nvq3i6+/4RbSY9sjQH5rsg/wlPm2t/s7Wb/ZFfRfwC/Z08O/BWw/tTxI0eqfEQW/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9mXiGHsG/56TH7q/dr07T/B93r9+bvUJfN/ufJ+7T/ZjXsK+rxOdewh9XweiPPjh2/eq6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B9KSIaD4XOpXQUeZq2vxLIxb1iiYNt+rN/wGujufgiup2ZR9H07Yw6GJI/0CivoXTPDM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1qpZBeigfhXy8sZiJu7mzshCMdkfF2u/sn6JfW7o2hLZy/8APfTpmRv++ehrwb4j/s3e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Yq2s6SmcyRpi4jH+1H3+q1+o0umxyA5jVvciuf1TwqlwrYQEmvUwWeYzByvzXXYxqYaFR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8HPite/DfWfMUmfSLkhL2zY/6xf7y+jDrXu/7TP7KjTR3PinwdY+RqEaF9Q0qAfJcL/F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Kvke3PFfreDxmGzjCNPW58/KnPDz1P1t+C3xJi1jT9P0q6uvtcVxCr6Zcb/vxn/lln/P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+yd8Q1vJpfBl/cmO5j3XmjTE4Mcv/LSFf975WX/aWv0V8H68njLw3BfjH2hP3Vwo7SDq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8ezXASwVdxZ9DRqqrHmRa20bacepoANeGdQ1F2uPUGrSWnmySY6AZqFFywx3NW4pvLlk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YSiUKFOMZzUd5G0cqxr121pC7Azl9xFRrcxuxZo9zdM0GRmYxwasgR+TH3J/SiSIbiQM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GKaVoDUtBBGVpAmKnC07YKAIlXilC+1Px7UuDQA3bShfanAYpQM0AIEpdtPApTigCMLz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GRQAzbSbal203FAEe2inEUhOKYCbKNlNL4o3GiwDtlKFxTN5FCvnNICULRtpVORTgtAE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thBuNUdP1zStVSNrHVdPvVkbYjQ3cbBj7fNzWkacp7IC3t9qNvtTqXBqAGbfajb7U/Bp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jz4wft9ah4Q8T+IfDPhrwfHa6hpd1JZT3msz+f8AvI2xuEMfy/8Aj3eun/Zu/ak8Q/Er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tO+z6nakx3VvAImjm44PzMv8LV7NfKcTh8OsTNe6zCGIpTqSpJ+8j6fC0baWivGNxdv0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Wo9wVN3QVKLd8dgKaGENfkb+1z4g1G4/aP+I0X9oXH2RNT+S385tq/uY+1fRZJlEs3r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OI9grs/XEx47g/SlSFn+6M1+dX7Dtxd2/wAR/h/5V3eeTcJcJdR728h/k44/vfd/Ovo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4O+B9rfeH9XvNIvv7YhheWxuHt5DGwbjcNvHFKpln+3fU4PUFW/d89j6MFnKP4ao6hbO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kmP++K/IvwP8TvHWpeICIPFWvS6iUHkMdUuHdnMiKOrY/ix+Nfp58IdZ1HV/hL8NdT1W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dyzP87OPMVs/57U8zyqWWVVSlLmuVh68cRDnieZ/Ef8Ab18D/DXxhr3hi40DXL/U9Hum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16kMWY4/Ctj4RftieGfi14h0vRI9F1PSdS1LcYEdo5o8D1YbfX0r8+f2rCG/aM+JBUYU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qfseXEC/FH4blP8Aj8Zplf8A3Np2/wDs1fVZjkmFwmXRxKjrI4cNXlUxE6beiP0K+JPi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8Q6bocviS8021a5i02N9jTBeXPAOdqhm2L8zAcV+aFx+2l8RvFHjiLxBqHiG40/T/uJp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n+KPH8S/3m+Y1+nfim4kS3xF96vyr/ad+E//AArT4i3FxaQ+ToWts11aqo+WF8/vIf8A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auLhmlhq85UKy96WxpjHOEVKJ+g/7Nvxq/4T7T5vD+tXf2rxBbw+fZXn/QQtf73++v8A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ttflZ+zj8UL/AMOXVmYJSNU0GY3drk/622Zv3kZ9V+bp6S+1fqbo+t2firQNN1zTpBLZ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Wydp9wcr/wABr5/OsBLAYqVNrQ6cPUVSmpIcVpNtTFa8r/ad+Ies/Cz4J654j8O3SWms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EsgAeTDcNx+dePQpSr1VSjuzec1GN2eoLA7dFY/QUv2WXH+rf/vk1+Xdz+218Z7rOfGk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p/JK5vUf2m/izqe7zviFrg3dRFMIh/5DC19rDhPES3Z5H9owtex75/wUg8ZLPrXhDwi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dzGD/HITHFn6BJP++q+S/B1j9t1yFzDJLDDln8tN1Qa5rmqeJtRbUdX1O81PUGCg3V5O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eBWam6PdskZfXaetfe0Mr+r5f9VcjyJYnnqOZ+pH7H9xpOj/AAtV/tlnp/nXTSP9onWL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8sa16nffFHwHpv8Ax9+M/Dtt/wBdNVhX/wBmr8XmXcSWZmPuai8tQelfNU+D6dR61Pw/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qP2G1H9ov4S6eD5vxF8P8f8APvfLN/6DmsC5/bG+COn5z49gnx/zysbl8/8AkOvyXbAB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QrsXCOHgven+RMcxrT2ifrp4V/a2+FPjG9srOw8QOlxe3C2tqt1YzReZIzbVAO3uePmr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wjguxrPhee0mxu1WGNDH83zedn+tfsFccTN6BjX55mmDhgq/s4M92hL2seZGTql81sDt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+Kl8Q57ahc/+jmr9mNe5Wvxq8Vjb4k8Te2o3H/o6SvueB/edVr+tzxs2+CPz/Q67wn8C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99Yq1zCZxboZJJ4lGOXVUKrnP97tXn19bfY768tt/meRI0O/12tt/pX1p8D5YbDRfFms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+E/vYLD/AAr5HsbeW+mhhyWnuJApz3Zj/ia+2y7FVq8605P3YHl1aKppWOxh8LXd54Ag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V7dyzOuA6/u9uPX7v/jwrh8GvpnTvC+Pg/8AFG7l/wCYfpMdqn+8eW/lHXzVxWeVYmVd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aLjY9x8H/syxeKJzDDrdwfLRXmkjRIFXP8Pzbv8A0Gu2sf2N9EhP+larPN/vXX/xEa1y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AxXBtfCMWpmZYwftd3t27Vx2Wtq//bn8UyBv7P8ADOgaf6b0kmx+bLXz1TBZ/Uk+Wfun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V/Hj4cWXw08Z2Wl6a7Swy6dFcvukZsMzOO/0q58FChvNb8xdqfZfm5z1O2sL4hfEzWfi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ql4LdbYLZQhIwqlmwBlu7HvWv8Im/wCJhrx/u2RP/jrV9Ni6NWOV8tb4jjpTi66lBaXP1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0Vv+nGD/ANFrW5CMVheCPm8HaJ/14wf+i1reUYxX881/4jPrR0vQ183/ALbXxp/4VR8K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EHiBJLK1j/iih/5bTf8AfPyr/vV734p8T6X4M8M6prmt3C2OladEbm5nJ6KM/mzHaqj+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i5qfxv8AiDqXiW/LwwGQW9jYsf8Aj2txyq4/8eb/AGmr7ThXJ/ruJ9pL4UeVmNf2NPkT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/Zo+H76hNYxOTFca9OiSSEdLZeW/765rxHwR4YfxZ4it7HkW4/eXD/3Yx1/Pp+Nfop+z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D2pTQ+Xdands0CY+5b7NsePr/wCz+9fonFeYrD4f6vDeR5WW0uZub2PevD2mpawRRIoW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pV/WLUSREMOK8G8Pftv/AA4fxVqGg38l1ppsr17SC9mTdbXSq+N24fdz/tV71pXirRfF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dowyCjA8V+K4jBYig+apHc+mp1ISXuu5498QPCNtq9heWN3EJbS5Qo6kdj3r82viL4Ev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vFOInJt5j/y1iY/LJ/j7iv1h8T6bvjlXbyK+Xf2kfhGfG/hp7myizrumgy2uBzMn8UP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fVcLZr9RxPsZv3ZfmcOPw/t6fMt0fGvgvxZf+C9et9Rs32XEDcqfuyL3U+oIr9O/2aPj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+l/alZH/AHdgzt8ysBk2zZ6svO31X6V+WDrzghlccMGGMH0rtPhV8S7r4e6z8zSyaTcs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DxLGf4ZF6g1+j8QZNDNKDqU/jX4nhYLEuhKz2Z+xjjk1lajAHJzXC/Av4w2vxJ8PwWz3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iuB0v4VH+sH92Rf+Wi/wt/s13mqnETV+A1qUqM3Cas0fYQkpK6PmH9tD4j638LfAekXv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61H7LLIYw+U8uR+h/2lWviW9/aS+J1/kTeM9QQHtAwi/lX2d+1h8OtR+LHhvS9IsL6C0k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zKR5bL292r5c/wCGQNZTIl8U6Yo/65Nn9a/U+HcdlmHwsViF7x4eMw1etN+zeh55cfGT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rEmfW8b/ABrFvPGGu6gT9q1q/nz18y5c/wBa9ts/2SbZP+P3xop9RBaf/ZVft/2UPDIz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5wLX1r4hyaCskeX/Z9brI+cneSfJkupJCf7zk1F5EeSS2TX1NF+y14Aj5fUtdn/AO2q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mv4dw9bTWLz/AH7phn/vnbWL4tyyHwQb+Q/7NqdWfJuIUB4rW8LT/ZtUllTg/ZZP5V9Y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3wZPNj/npPIf5sa2vDHwF8N6jqA8nwrbaXE/yPIBuk2/U5rzcVxjhKtNwjTZ008slB3T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Hvh5euNNhHXP/LMV+T9vKXr9fbeyh0vSbe2t4vJgtrYRonoFXA/lX4/WY4z2pcFT51Vl/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fU9+/ZeH/FUL/wBhCy/9GGv1IlADyf739a/Lb9l0/wDFTqf+ohZD/wAiV+pUoy8n+9/W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/I9LK1+51I371Ge9SP3qM1+fnrERpKfSYoIG0hFOIpKAG4pKcRSUAJRRRQAU0inUUAN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CiiimMKKKKAGUU+igBlFPooAIsA8jNeiW3/LX/rsu/8A75rzu35nNdzcah/Z/neVzKX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50UleVie5EDkCX90BI1UtW8q4/fQzebN9xIx3qK41CK/HMX73/npVPlQSPvKQwrl5T0F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BMrRkFh3o0/SpokmBAG71NZb3904+++D6VEGnaXaWkOfehU7kXRdm0trUje6tnsDXx78b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jSxi0q0lkso1keSVnXIkghX7y9G+WvrjyZhn5DX5qftUePV8N/tE+MrCC9W0mm1AXe6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flkT5s4zx/eavJzOlUqUI+y3TNIzUHch0bxRdX+oWsVp5lr5c0aTSb9u/sy4/wBnb+te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6/3m/mK+YNG1DUPGHxP8P63aXdvN++WC9+zwMu/G7Lk/d+ZR/wLFfT3h7/kBXX+81ck5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r/JlYWXPiot/zHM+LPC2m+MtAuNI1e3W5spgBz/CR91lb+Fl/hr6E/Zf0+Oz0q7tYizR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5Zgu0AfkK8Nm/wBW/wBDX0D+zdFtg1lh02Qr+tfGeH1arUVaF/dXQ+gz+KSjO2rPHv2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cQ20kct3KrTdPl8sf1rw+18fa7c2MEOotBpunPCqJKsO5pvb/Z7/AHq9L/bQ+x3HirRL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fyibeyeSF2sTkeu0H/gNfLP2fUPC/wDpf9t293dx7vJ0ff5+/tx/D97P5V9LmUVUrSj1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7xBqGn3Fv5MstxqHyLvuI3aKJFP3c/57Vj6/rGiXH9n6faahby+XMv8Ao/nbYuf4f91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4WNe6nNBB4is/sttEVEj2VsqW3mD7q7Y/vN/e/u1wXxQ0/8AsfWItQ0+L+0P7QTfBHbp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/wCWf8NeXCDUeVnZOqvZ6HfeMNY1D/hH/wC0LSX7JaXm268u3/16eUP9r+H7tZGjeKNQ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uLT/AEVXvby8ddqR/wB0ANuZuny1yujafd2/lTahFHqEVuiokeoP5UqKOjAd1VvlNdV4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u9b1DT9Plk3Jex3n7iK34yPL9fatqVOMVZs4+ds6/RtQiuPC+oy/ZJJYrxFghkjT90ij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rvW14e8QXfh/T7vT9Ql/dRwskMdum5pfl+4Dt/3a8z0bUNQ1DNp4Z0m8u/DVvDG97b3H+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b17N+NbY1CXUPssv/HpL5OyaO3+VUk78fw7q0pUk56mkJnYW1xomoaPa3d3NH5siNvt4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+6y/Lmuc0/wN4f8AEHiCL+yfE15LqF5+++z3EG5fOC/KmV2/L1/74rGttP1DUP7PtPK+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3RWbb0/hb519a0LjztP8AFE2n2moXH2v7FJN5mn/N5XY8/wAP8Xzf7FdEeanK8WdanoXb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uKKK4/4SD7iSRv8AKjf3j/wL5RRrHjmLR7eaWXSvJ8yDY9xcfd/3v9rtXG+HtH/0jzYp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Lj97Knq8n/xX+3WbrFvp9xp93/wkHibzbS8+dLfYy7Iw3/jq9KFD2s7s5ZTudMPEEun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JqEsn+mveR7/ALu7sPuqvTNV9e+IFjqN7K+rxySR+XKHilUlf+2f+z67qln+IN3o+sTS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SsMMlunlROo6Ln+7/8AEVhz+MfhnrGj2t3d6f513sjhmjt3fakh3nr/ABLXM4T6oz5k9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nX/A+oXen2mn2niD/pnB5UX3fl5/ytcv4G8H6tb6v5Ot3dn4au9Ph86a4kfbO8ZYdF/F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eLT/AAPNp9pFcXfiCSaN4Ps83mx/Y92f3mf7v+z/AH61dO0e71DUNP1vxX4f0u0tPJWa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IzuP8Xy8VMeeNF3en4/8Eq9jubjWNPuLfVtPtNQs9Vik8zz7y4tWg/d+27/Wbufu/wB+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+n6fd+DtE/dRpG91cXE3m7JOhX5vm/8A260v7Y8P/aNPlltLf/iXu10kcd15W9euzy/m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QNQ+0eD9R1Dw/FZ+VqF62y4ktVW58ndnf/d2t93/AIBXBh4c8rdAvcs3Gn/8JhbzahF4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M32NP+Wh/wCBf3areAfh9pWpxf8AExuJdG0WKFYrp7gMkrs38IX+9UmjeKPE3/CP6Vd6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c8n9/HByPvbelWvC39rfEe41G0lm/wCJrGnnJ5j+Vbe6gtXtQjKCbYlOx09/p/h/wP4X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8sVm7QpJI7Syuu7PG3+L/wCLpNG0+K41i1u/O0fxBLeQtM8cl00DJHt+8T91duK5m20/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p9n+8/cPrG/zdmd2F+bbXJeOPtej282k/wCqljeRILi3TypX/wBpv9lqwlBy1NE7nrOs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Nt3dpJLLZ7bWC3s9XWVpfRht+Vu1YHh7T9b0/R5ru0l0+7ijRvOjuH/AOPSQfwSH7ob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dY0e1i/tCO01q32ukkaMsW7oGYVDbax8S7e4u9Pu9EuLuK4dZn+zoktp/vn9W+aslB9W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mXWLf97LHL8iwvZybfu/3j+fy1Pp3ij/AIpeK0u9Q/s/UI3ab+0JE3b4w33B/vf+yVQ0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3FrfgTS4fs9rG82uSWSLvj6B3/h+biuR8ceH9P1C3tdV8KTapLd28yvex2cL/Zkty33g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szB1Gesaxb2nxH0/T4tE8Qedqtun21I4/uu277r7f73y1x9xp+oaho5l1vW49Plt33zW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taubttQ+z3E3/CP3eoaVquyRJre4dIJXkjX7uP4f+BVlfDbWPtH9ty+IP+JrLJZeddeZ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L/d/9nrN0Z8kjNVDstY/0jUNP0/VtQvNQ1WO6jSGzs08iJ4cc5+781Yfh7WNW8H+IJru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ayT7Q/2mVM87s/LW3cahpPxP/4SaLUIrjzbfa8N5/Ekcajaq/7y9a43T9P0nxBbnT9E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aj/2g7xxXEO/73zfdbbmpowvGzEmdTb+MPFfhfUNRu/K/dWczO8cjrErx/39n931rU0b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Wl3p8n+mTRwvcWc/mxO3UoH/AN2qPxI8HWmn6PpWnxa3/pcjyahNJ9l8+JFH8Bk3bmXp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MIuf7W1uz8QaVJNvfT9Lsmint5iOHH93stRUUIxdnqaqXKdXceINP8AD/ijzbuL/iS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37qKQ8bT975v/iK74eOYrfWJoYprfT/sdq032jf5rP8A7MZb+L71eV21xonii3/4RmXR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R3G7c8m370h/vc1BbW/9n282nxah5uoW+1JpLd/NiSMr8u7d/dyPmriibKqe323ijStP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tQkTf+8m82fafnH+zXjXijWP7P0fVtJtNbuNWljmjea8k/1Xzt22/wDfNGoeF4tH0+b+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/USRuzS/73y153caPqHh/R4tWll837ZNsmt7dFbZH/eKr83rXu4ehdc+5rGR2Xha30nU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bdG/1f8AeH96vQNGuNP8Qafq0UWnyWnmIyPqFu7LLx6H+9trnvhd4e0T+z4ruWW4tNQv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VT67v4qwba48TfDDT9bu5pY7TT45v3NxbzLLs+b723+9U1uSq+Tqgcrmn4O0/wz/aH2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0kfy7ybbLKw+TZlq29O8Uah9ni1D7XH/AGf52xLeN9yoo/h8xf8A4muF8caf4g/sew/s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7alxbwN58qyc7cL/AKvb96qP/CrpvA9xa634g1C8tJY333VvZv5u+4k6MR92uJUleyMO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rHh/UPEHgSa4ilj+S90/zml+zqer/wC71rlvA2oReINH+16t4gvNP+9apb26eb5vr97+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YuNP/wCEf1uTT9Vkhk+2/wBoP9/8F+7XNeINQh8L25h+12935b+T/v8Arj/ZrWGHlKMp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28H6Jcedaaf9su/3O+f7Qnm/N/Cvy1nDwvFo/h+bzYrzT/M3b47jbt3Hjn+KvMdY+JMX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/wCTZ5cjt5rr9U/hrctrjUP+EPu9V1D/AImHiDfH9lt97eanzccf3WrzJc6+IqMza0bx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t6VHd6rGiwpHb/Mr/SvUP7Q1bT7eb/RLfw/FHDHvk8QI3z/7Cbflryzw98QPD/2eK0/4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9815cOnkJIF4b/ZqLxt8avGGgWmmW/ieaK+tIyPJvEeOaJ/mz+8/iWletKXLFDVS252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xRay6hNpcsVwjTf2fbzbp92372fuxqzfw7q5jUPhtLcahp/h/wDs+30/T4917NqEd7+9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dvNZWsfFGXULjT/EGrWlnq3mPstbiNFi/d98BayNY1CLR9Xiu4tQk8qS6WBPk8+eJTzx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qXHeHtPi8P2/iHxNreoWeoeH/OaysrON3l81T7OtZnhWzXS7f/hJPDzadJZTOyNPdxKN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/wC7UNxrGn+H/E8Wn+Jru81vSrx2SD7Q69/4tq/Ku2rOnahaaf4POk6Td2f2u3vbib7H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f4UreDORtlzSvihB4R1mcNrE+szDCJLb20bRbW/3R96r1trEWoXGo3eiahJpN3JtheST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7axdC8Va7eW93K1npOh6fcbUtbN7Vo2C/wCwv8VQ6x4b8SRad9k0rUNsPnKl1ZLGYGRv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Uo2tLRlxm0elW1v9n8T/ANoWk0ksPkrazSXD+a0rbeXUt+lcbqFv9o8YRXcUUmoWkbs8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/u/wrW1bafp/h+30+LxBq1xqFpIn+heZBu+1yd8FW+6tNn8Dafo+sahL/bdxFLb2qvN5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ba56VdJ+8auo7Hlba5/Z3iq5nfWYrXTbcs8cU0jSeb/dTmu707R9P1Dw/wDa7TSrjT9Q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6NPoP++a4e4+yaf53/FP6h5Uf+p+zwear/wC1MW3bK7fwd8Qbv/hW80t3aWd3qFx8kNxc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fxVpKV9jFOxzvhb4s6fp+oajpOoQ/wBt6JJ9+3knaLew9T/7LVz+0NP0+3MXh+7/AHUj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ny3Kgbv92vObi38TfD+//e6fH/Z9w8jwx3CeYu08/erodA+JVq8kNzNqNnHeWsxD7NN8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Km6Ut4aohSOg8YXGofaPN1DVrzRLTfs/0dPNi4/8erK1D4gafo/+iRf2xNFJ8n9oSWvl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b4w+GdP8H/2h51xquoec0z2+oQKrOxbtt/2a56z+K2i+JbhLm/RbKzYsYIHjLfZvfn71L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Lfw/F9nim1XxNcXd3GnnJb3Ds0SN/dIrof7Q1v8A542f/gM1bvijT9E+I/g/UYvDOlWd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1CNPKZ5O7EVg/8MveK/8Alp4hk8z+L51696XtYgj4aXrXrX7Li7f2hfhx/wBh20/9GV5m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X7M0Wz9ob4bnt/b9n/6MFfeGCP2NvU23D1VK9av6iuLhqp7aCSNV60/bxSgU4DNBAxV6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KBmgBoXFLinbaULQAijHtS4pdtLt9qAG0U7b7UbfaqAQLT0WlC0q0FjlXimyJuiceq4q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CCjpgzp9r/1xT/0GrG3gVHpa/wCgWv8A1xX/ANBq1s4FAIjCUuypQvFG2g0RHijFSbaU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WlVKkVeKAGYNGDUmBRipRm0yvfapZaDpl9q2pSrBp2nwPdXEjHAVFBJ/lj8a+XvgnorX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Wz+0+J/FE5j8NaYwy1pat8sbYb+Jl+7/AHVz/er3n4qeFJvHPhu08OtIsOj317F/bMgb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n/poyqn+61VYrVPFHihbkwrDp+mRi3s7dUwijb94D/ZXaorqpzcINLqTa5H4f8Pyz5u7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n3vwrsrC0EMYAXGPbFT29vtzVlRzisrhYYsdSrAD2qRFzUqrxWRJB9nGDxVae1DA8Vok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ctqelLOpBGD2OOlfnr+1p8CpPB+v3njHSLfZpF1fSQ3cMYwtrN/C2P7snzf8Cr9K5bcP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dh4y0DxJoeox79P1KWW2nyOu7HzfVTtZfpXu5PmE8BiFJPR7nJiKSqQsflB4b1268L+I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72ymWeGRTgqynOa/UX4JfEew1HUtLvrRgmj+J7ZZ40B4imY/d/4C+V/4EK/L7xr4RvvA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N7plw0DuRjzBn5ZF/2WXa3/AAKvo39k7xc914Ul083Ui3Gi3QkiOeRHKeWHsrD/AMer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WOJgeVg5OnUdNn6Mzx+XcOuO9AXilsr8a1o+nakFCC4t0cqOzZ+b/wAezUmBX5JsfQEW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gUiRuPagDHapdtG2gQ2k20/YwimkVGkESNIQoycAE/0r5Z0b/goV4U1jV7S0tfBWsE3G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0FduHwdXFRm6avymc60ackpdT6horl/g98UdO+MOland2VlcaK9lL5U0GovGCPl3bv8A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R/bK/4UR43i8M6Vomj+IPMso7p7yTUG+Rju+TEe5fl21rh8vr4ip7KK1HKtCMeZs+j6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7bUXijUPD8PiHStH0rT7xF87UI71v8AR8/7J7LxXt0Pxt+GlxLJFF8QdCleP7wS4Y4/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rOIRrQlsdkvWpABiq2l31nrWmW2o6ddRX+n3Kb4LqA5SQeoNc58VPiXpvwg8C3vivV7S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eG0ZRITIxAxu47VyU6cqr5Y7luSW51VKvWvk+5/4KSeDowfsfgnWpZP+mt1Ev8qyL7/g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yEnsbzUpP/ZVr2oZFj5rmjDQ5frUL2PssDIpDD3zXwvef8FKfE8mfsvgrRLX08yaab/4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r8TbgHyLDw9Zf7lg7/+hSV10+G8dPdJA8ZRXU/QfGOKk2mvh34dftq/FHX9Q0MXaabd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Six2lVkfHUN8vy1933Cj7RKPevCxOFnhZ+zqbnTTmqkeaJT7Goz1NfJv7Sn7aniT4I/F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pF5b2kME4ub5ZGkdpIxJ0BXpuNeM3f8AwUd+KN1nyLLw/Zf9c9Nd/wD0KSvo8JwxjcXS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+lSfLLc/RmJPMkRc43MFzXwp8YP2+vG2j+KNW8P6J4f0/wAM/wBl3sltNJcJ9ruX8tsH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968u1H9vD4y6iGCeJlslPaz06BMf99K1eHa94p1TxTr+paxqt3Jf6nfSNLdXLAAyMx6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XCkqFRyxtnE8vE5iqkbUm0fpD8C/2idW8YeJrLTPFUsNxYaugXStRht44d8/DbCBj7y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K/Eyy8aa1psMEVtrl9bxQEGNEuWUJjpt54qe8+JOv6hn7Z4m1K7/AOvjUJH/AJtXLiOE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I5imtY/iftDdQRWbEXF1bwf9dJVFQLLaOf3d/azH+7HMrH9K/E83F5eHcvn3h9Yo3kP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Dnm/8NDxfuTDF/ZF5+7kTy/+efWvEx/D1LB0XUVS7OqhjFWly2sforGKsImRUca81ajH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4/bZ+Nsnwe+E503SpSnibxIWtLUofnt4Ok0w/wC+lRf9pvavz8+CuoeJbfxP9k8P3ckU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+ob5f+BV0n7YnxVPxT+PGvXMEvmaTo4Gk2IU/Lti+86/70m5q7j9lPwOb7V7eJV5nVp5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H1wtfr0cNDKsntL4qh4FOUq2Jv0R9pfszaj4mv/AIbxS+JtQ+1yyTM9l/eS36Bf5sv+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L6Yml6dDGiBVjQKFHAFfK37e3xq8bfCrXfBVr4T8RXWhQaha3MlytqsZLssihT86t2Pp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cT7Cluz2p1I0oOpLZH2AImbohP4VBPZ3GCQjflX5Dan+0Z8UtXLfaviD4ikB6hL9oh/5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rxnq2ft3izXL3P/AD21S4b/ANnr7SlwVXl/FnY8iWbUlsrnqP7anh8+Hv2jvEkyjamr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k2N/49Gx/GpP2fvGv9g+H9SMU4hvrC7S6tgxxuA+bH/oX514XJK8sjSSuXkbku5JJ/E0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W054OODqS+E8mNe1aVVLc/YW2/aB+Glxo+n6hN8QfD9pLcQq729xqCLPExX7rLu3Ky1k3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8Nu+IOnsw6iBJpv/AEGNq/JFWjB61ILiED/WIK+LfCGFi/4t/uPVWYzatyo/Xfwj8fvh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0DxZBd6pd/6iBoJoWk+Utx5iKvQE16NX51fsw+H47f4l/CbV7X5prxrlZ2b7qKtu6Kfz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mOLODuCV+d4/Cww9Vxp7HuUZKULkFwTX5DftbjH7SfxE/wCwgv8A6Jjr9L9M/aT+F2u3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LqKVoZLW7DQyqwOPusOea/ND9qi5tdU/aH8eXdnOlzaz3qSRyxnKuphjwQa+/wCC8PVo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xs1lGUFbzPZv2LLhv+Ex+HOw/MNRmU/7og3H/wBBFe7f8FIOfgOn/YYs/wD0GSvmn9lX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4D1vW72Ox02yvrkzTy9DutWVf++m2/nXuf7cPxF8LfET9n+7n8Ma/Z62lprljHcLAWDx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dD+VZVcNOGexny6X3KjNPCM+H/h3HcSeJzb2pxcOirGfQ+bGR/Kv1K+A83n/AAH+Gr+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l38Mr2LTvG1vdTzJBCiF3kc4CgEEn9K+yvgf+194b0f4d6B4fuNFvHtdDuvIn1CG4j2b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tq7/ANK7+KcuqV63tqS0ObLasYQcX3Plz9q3/k4v4h/9hNv/AEBa739jj/ks/wAOPpMP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7tH7SPj3YwZWvUcMvQhoYzn9a7b9jg/8AF5/hx/11kH/oyu7PV/whUb9l+pOBf+1yP0z1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Mv7WXwuXxx8LtdjggL6ppynUrJgOrpksv/Alz+VfVtxbgg964/xFpayK5KhgRhgRnIr8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qx6M+hqwU4tM/HfwZr40PxHpeplv3CyCKc9jG/ysT/wHP/fNfqB+xl4sGpeCtZ8LTybp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Jhk/9lVs/wDfVfmR8TfDD+CfiH4q8P8AVLDUbiJMDjZvJX/x3FfZX7EPjLyvH+iSSSfJ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Kqbl/wDHkNfpPFuG+s4WnjYrpqeHl9TlnKmz7mnGAa8R/aX8I3nxI+F2reGrW8gsZ7qW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H3ds17hcL1rlfEukC9tpExndyPrX5PQqSo1FUi7NHtzipKzPzZ1D9ljU7GdIf7b+2M3z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Jc1y/jP4NP4L0N9Su9QLlSsaI4jUvIf9129+9fond/Da0uJi5jGQMcivh/9r3xNYXfj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hDZcyqflluTyw/4DwK/RMhzHG4zE+zcrxSPIxNCjRpuVtTwevQvC/wAHzrFxp8Us3Nxb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bG0j1/4FXCWbrb3STNGswQ52t3r0Pwp8fPEPggs2j2el7zjDX1u0+MZ6fMPWvvsfRxNS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qMZc09T0Ow/Zh0TpNNNce22f/wCOV0Fj+zR4TgGTpEsx9WiJ/wDQ2avOJv2wfifNnbqO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VGuP++i1Zc/7UfxUnz/xVs0f/XK1t0/lHXyX9i5vNe9Wt/XqdqxdBPSJ7dB+zd4dGTD4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MTWpYfBHT7EYi8PFMd9oX/0Fa+ZL/49/E3Ut32jxvq+D2iuBGP/ABxRXr/7MXxI8Za1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iLUL/Sb6cW13FcT+cJmKSEctu29B930rzMxyfGYWh7WpWudmFxUKtTkij3T4d/BOxj8S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aSrcJHJI5UlfmXj/AL5NfUn/ACw96ztL0eKBBlfmraWAbetfnjnKbvJ3PaSOd1RMooPr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T+KR/wBRW7H/AJGkr9o9VQZX61+Lnjnjxh4qX01a7/8AR0lfqPAm9X+u54GbL93H1PZL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V8TKjbbjWLGz0uIeo+0tJJ/45G3515X8NNN+3+MLAuP3MDebIfTAOP1xXq+jfDeX4j/C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2jw/wBp2Ucf3ZcMfMRh/tKTt9xXkPgjxCdA8Q2l1nzLWUok4/vI3/xNfZYNqeFxFOj8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pTlPY+1J/C/9n/sgeNruWL99eafdXr/+y/8AfKqtfBVfojfa/b69+yj8SNHjm806Xokz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f8BIZfwr87s15nCsLUqvqdOZNOaS7nf+Ffgd4k8WCM2clkqyR78NI7MnX7yqhx/D/wB9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MZkvoMd9keP/AENkrq/g/wDFr4d+DILhNd1O9kJjUJ9jtmb5tqhv7v8AdrsdR/aj+Fc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vQlFTP5tWWJr517WUKKukXCGD5E6l7nzL8Sfh1L8Ndat9OmvBeSTQCfeEVQBuZezN/dN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+If8AsHN/I0vxv+I2k/Ezxbaalo2mXOl2lvaC1MV0wLswkdt3BPZx+VM+Dd/FFqutvLJt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U1nVllq9t8Vjho2Va0Nrn68+Bv8AkTdE/wCvGD/0WtbcksdvFLNNIsMMSGSSRzhUUdST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4H0CUdHsLdh/37Wr+rX/2cV/OFVXqM+xR+bv7ZH7VDfGTWB4W8NTOngvTptzSg4/tGdcj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/Aq+Zq+rf2ofgvaap4ovfEPhnToNPupcmaztx5cVw3dwv3QW/wBmuM+B/wAFbq4t4/Ee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TLb6Pp0nQNu2vcSf7K81+2ZXnGBwuXRVF2muh81XweIrV3GTuu53X7NHwUi1N/sWpW5nE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7kOf4ujf99V9EftTfEGX4TfCI39mRDqVwWsLPyztMTum3cMf3V3/AJiu1+FvgO08H6WL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smPvyn7zfoB+FfDP7cPxZHjz4r/8I9YzeZo/hkG1+U/LJdH/AFzf8B+5/wABNfLYCFTi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9I6qrWEw/LHc+e88V7F8BtQ8V6R5V3omoXlrLcXsdlZW9vM215j1/wCAqteP2dpNqN5B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GijuScCvuL9mb4X/AGbVWvnXfp+ip9lsmI4kuWXM0g/3fu19jxPiKWHwrp9WedltNupz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9HtxcSma6WFUmk/vt3Ncb4h0PercfQ16BaWgj09eOSMmqN3YrKjAjINfhKfU+sPzu/ab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4p0q3P2C4cfbYoxxDIc/vPZW7+h+orxHw94duvEmpR2VqvzMfmkI+VB6mv0y8ceFYbu2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nQxyxuMh1PWvCvCX7OttoWrSnT1lt9MmO6RHbEu3dwg/2a/R8v4qdDBSo1fiWx41bAKd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yt8Po7bW7HU7GW6i0rTp9kGX2NezL96U+ife+X+KvtG9bzoCfauB8DeGYtJto4YYwqqA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/wAh+lfn+LxEsVU9rLc9inBQjyrocHrXhKHU5CXUd+1fL2oftA/BjSLiaHzdUu5Y3ZH+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lr6+1q8NlGSpr8adYGNd1X/r8n/9GNX2nC2T0szc3W2X/BPJzLEzw0Y8nU+w5P2rvhLD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puhhXP8A5FaqM/7Z/geAEWngLUJsdDLexp/7Ka+QoYpLl9kMUk7f3YkLn9BWhD4Y1mf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Bh/Ov0H/AFdyjD+9PQ8OnjsRUdkr/I+nrj9uLTkz9j+Hka+n2nUS/wD6Ci1izftx65k/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mvNL/wCzrXhUHw+8UXH+r8O3re+zH9aqa54W1nwybf8AtfT5LD7QC0XmH7+Dg/lkfnXV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krsznWxUXd8yR7vZ/tneONR1a0gh03QLRZZAuFsy3/oTGvs34B65cfEjwFB4gvbK3tbp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qrbMLn5i3fNfl34VOfFWi/8AX7F/6EK/Uz9lsD/hV52/d/tO9z/38r47izLsPhIx9iuU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XO7o7DxDD5Vtcn/pk38jX412TgQp67RX7MeLm22V3/1xf/0E1+Mlgu6Ja7+BFeNX+u5z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vv7MR/4ncR/6i1kP/Ii/41+pzDJk+tflj+zAM63CPXWLEf8AkaOv1NHO/wCtfLcXf7/N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F+9RmpnHWojX5+eqMwaSnUYqAG00inEYooAZSEZpxGKSgBlFOIptABRRRQAUhFLRQA2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UmFFFFMYUUUUAFFFJ2NABajMyfWu3nt/tGoTVxloMzJ/vV3T/JqE3+e2aiRqpWKYsAp4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P0pz3MeD9aa94n2g4z0qLIv2jEEIAcdqmCAPEO1VWuv3bgde1RPeHEa98VIrsv7x+956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+H/F/wAU/iLLqGofZJdP1WVEt40+a4m8tBGn/Av6NX6amRiTzX5SftA/DCzuf2hviX4x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8TyWttbshxN91fMd1+ZVViD/AMBavOxiap6SsUcx8HtY8QW9x4f0S70+Pw/aSasrzx/Z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5c9htJ/KvcPjjrN1o37O/ivULSaS0urfy3huI/veZ54rz34XeONV/wCEvmtNWtLfUPM8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lh8tiZHjP8bN93zG+aut/aY4/Zf8Tf8AXSH9ZxU5eozjOMldSEpcpR+BPx5tPixpS6fe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B7Yn5bsL/wAtI/8Aa/vLX29+zicWuu/S3/8AZq/Dvwzd3Gl65ZXVrcSW9xFKGSSM4Kmv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8Sv6zW6/+Oua48BkdHKK86mH91T1sd9XGzxMIxqbo+Qf2/PGJ8JeOdBuPsseoyvb3aJb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XGP7u2vF/FFxp+oeH9F1DSdP0fStbt4YUe4s33b2KjzFMf8Ae/iHy967P/gphrEWn/Eb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AKFdP/o7+V8xuHHX8/8AvqvnvRriXxBp+i6fFFJLLbzSJN5bqvzDiPBHVd2MfWox2HjK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0WjeILvR9Yiu5v8AkH6XqFvDBcbGWB1LZZuPl+/tzVvRviTF/bH2vT4Y4tKkmkd7e4Tc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bWJ+VfSuZn+yfaNRtNQ1uOLy4ZEezkT7k27lPM+ZT3+b2rn/ABBqEWj/ANleTp9xp8Ma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xjj/ADt9a4fY05K/UblZWPe7i4u9HuPN8M6Jby/aEVJpLy98+RFk56Mq7Eb/AMernrbz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2jyo3+xeZ8reU27B6/w/exXDad4g1XWP7R/wCEf0+S0u5IVtZreN/NleHr8zN02sq7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iafp8VpNFrF3dyTb3+Rli8z/AG/977v+zXBOm07R1JUrk/8AbHiHwxcf8IfpXiDytKs9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S3Dbcfj/APFV1/h7WfDOsW/m3erfa/Ldke3+eLfNt55Xb833ah8Pah4f1DWItPl8M2dr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zbncFz0bcv3sferm9Q8P6J4o1j/iX6fqH/LTZeaXp/lK+GGGmh+6V6/MvzVdJpytLRGk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vD/9o3eof2hafZ71YbWzt0XckZ6qzt+Fa0/hfxB4Xt9P8QSzf2fLqk0kCW8c3zJD1GY/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I6xcS/2xq2iar/yEI5l2SSI0S8N8zj7vyqtesz6Pon9oRaTp/jaTVZdQdoIPs8O2JGAz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/vVpUoODur6/M0U7ljWLj+x7+KKbxXJ/atwn2Xy7NF2vngqZP4VrpfGHwW/tD4f/ANn6f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VdR+d+/SM87uf4fu15tqFvqHg/xBFD9r877ZZbHvLNPm8wtyuW+i/NW/rHxAm8L2+lf2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xu9xG/lSxRlcFHC/N90D86zanFXiaRcVCVzy7TvhtqHiDxBNp93rdv5Uab/s9u7N5v8A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qz9G+H2t6h4fm1DSYv3v9oRw+X/y1+9/3z6fxV6/4w/srxxo+lahpPmaTqsbyJDZxuzS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+7/FWR8NtP1C30+bSbvVpNE0+N96f2eiSy7j/H838Nd9LEupS95ao5kdn4e8LWn/AAg8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gs7WZJreSZvKt1Lfdcr/ALv+7XOeINQu/tFrokV3o9ppWoQqiapsZtixrzCD8y/5WsS2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vBPia882R9l7JeQ7WuIf7wP+9/6HV/w94f8AEHw/1i70n+0LO7iuIWf7PeJu3scEKR/yz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0OSbqX+XYpnUXFx4U0/w/Fp8uoXmt2siM7yWcKrK8m4YUnb8vetK4+LNp/Y9raaTomoa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w6bn8vg4P5YrmfEHw+1vwvcafaRXdvq13qEKzzW9nN8tv6MT93b6f7lZU/h/xtcedLd2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PtCIrJlvm+7/AA1VKFJ7saPUPD2oS6xbxf2faafpV3cQtB9nt93muoX/AJafw7m71j22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1C7k/tXf8kfy/vs/ebNcxcahq2n3EX/P3G/z/Z/4P++atD/if6x5Xnfa9QjRnnjkfyvl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KVKKjHYdrlHxR5XiC3/s+XT7jzbeb5NY2Nu87d61X1jxRqGnzzf6XJLLvk2SSQ/fxxuy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4+H80vh+7uLS72RvdW+xl+aPrgr97dz/AOO1zmj2+oax4X/s+WaPW9PvHjvfMt/9fEu7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LzXm0avKuae3YL2N3wt8QLTT9Hm1CWLzdVvLLZNJ9398On/fNZk/jjW/E/lWkUV5q1pG6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4/738P8AF/6HUOsfD/8A4R/97Fqun2mn7Gh+0RzblRvesC40eK48Qafon9rR6tFcOv8Ax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a6kqHLeKsS9Tr9P8QS2/9oy6f5miWm+NLqz1BPNieMdEP+781Z+nfFH/AIV/p+rahpPi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mezkg/0a4X+7/vdKgHheW38QRRSy/wBlWkjyf6PGn7p8f89P4marFt4e0TwPo93d+VcS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UIV+zXcZ6qN391fu/wB6rVWlBWA4T4fXHh//AIT/AFbxBrf9qXelXm2aa3uIWi81pOSp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rZ1DWfBNxb6jaeFJo/D8slrsvf7U/wBU69diPXTaN8UbvxBrH9ieK7TVLvw/bww79P090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QL/AAr2WvPrfxxFo+seIfD8XmRaJHNJqGnx6hCnnyzf8sfO3fw7cVcJOc5KUSbHR+Dt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g7+24/8ATEa9eS3RvtKSRpgJn5Vrd8DeMZf7f0rSfE3iCSK0jebZcXiJLsYdEYv+H5V5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GoWsv/CM/wDCKeK7fc91cW8/kRPlcq+P4f8AgNVdO8P+JvH/AIgi1DxBqEd3aRwyQJcX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7X3a09hB7vlQ1oeti4i1DUNR0/wd4g0vVrvZv1O41x/KiuMvkeWP4dv+zXCahca3cax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lafI8kMNxZ/8ej4bnP8AFtVq5S20e78b6f8A2fomiSS6rceW6XEny/KOq5/urXomseB/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r8M/8I1Fp7tv1CzTdFKuPuhY93zcfe/3q53BUIpSf5XGyBvC2nrbxw3fxPXyrxFurqSF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AGumGjxaP4g0/7XN/a2nyQrNDcW6eVvj6HcF+92qn4W8L/2hp8UXhTwzHqEsaSPN5n7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3Gatzwd4P8QfutW1C0/4R+02ND9ouEaWKJvon3e1czlB9fy/QmI/xhrFp9nmu9Pm/e7P+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gbb6fcahreoa3d6hFFGjJBHbptW7k7rllrqNY+F2oW9vNLNd28Vp8qT6xcOv2a7kP3fJ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3h/xto/iA6fLd/2fFbzKlrZ28y+U/wDt4/i3V7EKsHStA6Is9MuNPtLjxBp+oa3/AGxD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Xfjnaas6ho/gnxBp+rRWlpqFpLeJJvt7h/Niiy33qqadp934g1jzdQu/tf2f7/3pdkn3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w/d/Z7uWWW8l/wBKmhmt4/lbjpj/AMeryZU7T9p1Ez1nwd44i0+2itNPtI7uWzf/AI/L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6L83p/3xXB/EDxRL9ni/tDT/ACtV1CZk/wBf+4RR0dP975aydOuNK8L6fdxah/aEV3cb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M/w11Nt8SbvULibSYovDf9n6PawwJJqCbvNU+lZ0FGD5pbgcT4W8P6fb3E13F4gt/KjR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D1+b+9XY+Fvh1oniC41a0tPF1td2kb73juC1t5vy5PLfMtYun/GnW/B+oG0u9P0uaKN23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saz9H8QWl/p+rf8ACQeGbyWLUHbZeWaNF+8P8IP+zXbKNSa96Vog3Y4LxxqHh7QLiKXw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rO4TzfKkDdpP4lr0bwdb+NrfR7vxNqH+l2saQ3U0f21Im8mTp/8As7q8G1i3l0D+z4tQ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cj+Y0qhvuttr1XRvFPhnWNG1DT9P/tzSYpEWdPtk3+gpIOn8P3azxmHioe6jJOx0+jeD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jHT7zw/qF47PZWdw7bXU87yVb5K1NO+F3gnw/b6jqGleMY9bljSTZp8jrPFK38K521xO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v+98uLW9Qh857y8Tz4ntx/Cm9futWhbeKNW1+4itP+Efj0SW4h85LiP5ZXX2WvMnTrRj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3Lfw+1C08H3EVp4gis7u0vPM2W/nrL5THov+z3rSuPC934Pt9Eu9P+0fa7h5JvMkg+0x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vEGn6h4o0fT/ALXp+lxahH8kH77ypXbvvqho3xx8P6f4f1H/AES80rxXb+WmmXFm+6J/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oQqy+DVkGrbXGn+L/EE0vibT9Qu9Qt/LhmuI4VVYm/65/Ltro9Y8H6TceODLomrah5Vv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Jv4lG/8ACuAj+LLa1LePrBuN7gMJlePfMdv32Vak07xBaeKLcxXen3GiS749msW6P5u4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11NvaPqM9Ev9QtNP1D+0PEGoXEUtmiww3Ej+b9nY/wC7/FXIeOP+Em/5GDwz4g1DW/4H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Vs/d/wDHat+ILfStQ+F93p9pq15qEtu63UNxcJ9+Qcd/mrzPxR8Ybu4uPKlu9U82NPnu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dmGpzn70VcDvvD3jXxHax6Zca5FLPMWk8oTKquny/h8tU7b4wxfaLTUJdQ8273s89vJZ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qwLbxRaeILebxBd+XLLHZfPJI7K3HCqB8v3qntrjRNY8LxTafL/ZPiXYtr9nuN3lP/tb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RR0PjD406h438P6VpOn/ALq0uHmSaS3TyJXU87T/ALPWuY8QeH7TwR/Z8V3Nb/cZ0j+Z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u98SWfgGz0SLwxqusm9ntEF0+o6czIiM33lVa5MW/wDwk/nWmofY9PtJH32txbzr5rsO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aXkZNnP3uuX95pmnC4urrU4SG3RuuIrfP+8fkqTw9o+k3Gof2T4gl1DT/Mf9zZ26bll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vjDT/wDhH8w/2tHqFpvZJre39mztqe48QRafp9rd2n2iKXev+j7/AL7fX+Cur2Ure6Qd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52oWnhm8/s+Pcif2h8zPJ2/4DW34et9P8H3FrL428uLVdYffDHbossVvDu9Pzrhrr4k3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+EZnkupVUo6zu3lN/f8A9uqWoeF9W1C3il/s+8+1R+Wj/aH+4v0/P/vuueNOSbVRkrQ9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YatL4U1aTT7SRNllHG7KyfLz/wACavLbq48Wfapv+JhcffP/AC3b1NZmjf2tb6xFaSzX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b/cz/u16F/Y+nf8AUP8A/Ap6zlCC2NUz51Fr7V6T+z3bfZvjt8O5f+o/Zf8Ao5a5dLX5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wcgKfGX4fMe3iHTx+dxGK+2IifrHe/6+X61XAq1er+/l+tVlGKAECU7bgYpaULQZCBM0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0AG2gLT9tKBigBoWl204LmlC+2aAtcZtoAxXLeM/iz4I+Hd/DYeKPFVhoV9NB9pjt7rz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VPo35Vyv/DVfwje/hs4fGKXU0sgjQQ2kjZJ/Ku+GCxFSPPGOhEpxhLlk9T1YD8aFSsvw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cy6FfC/itdqsyoU27vu8N+NdALbFcRoncgUDFNrzz4//ABw079n3w3pesalpN1rK6jef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ny3csxbt8mPxrwG//wCClulxj/RvAMg/6+tQ/wDiVr2cNlOKxVP2lOOhhUxNKm+WT1Pr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64p/6CKvBeOleL/B79odfiLqHh7Sn0CLTv7Qt3bKXTPjy03d1r20AV5tSjKnKzNlJMio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eCvg/wCM9Q8MavpWtX2oWUcbyvZNGEy8asF59ip/GvMNT/4KR+GogwsPAOoTEdGutQjT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5PjK8PaQjocrxdCMuRy1PrWlXrXxVcf8FJNUnJ/sz4Z2bf8AXS8uJP8A0Fayp/2+Pi9f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bqehTS5JCP8AgTMK0WTYm9paFfW4dEz7wC5HFN8l6+BpP2n/ANpfXM/Z9ONip6fY9LiT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t+LP7TVlpt1f6prmuWVnbrvme38mMoPXEca1vDJed29rG5H1n+6z9G49PuHGRG5Hrim+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9or4oR3Rum8e+IWk9r+Qj/vkttr6c+Bn7TPinX9K/tS81Nr65sSUu7WXmOb/AGsZ43D8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dL2rdxU8VGo7I+zZISw6YqG005bckgYz/n+lZnif4o+DfBuj6LqfiTxFZ6Db6zCJrE3e7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g/dBH5iuMuf2svg3ZZ3eOrebH/PCznf/ANlFeHQweIrK8Y6HQ5qKuz1NRgUuK8Un/bm+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XB/6ZaVJ/Wsif/goR8IbDdLDF4hvdnZbFY//AEJq7Y5Tin9kz9vT7nnXxJ/4KA614J8f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NKvrfR9SnsVu7qSbdOEfZu4kVR0Ncpp//BRX4ganrFrYQ+HPDlv9okVPkt5JMZ/3pa+T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Wu6pMZEk1C9muyJjlvnkZutSeFvENr4e8UWGrTD7VFZv5hjjkCt7V+qRyDAQwl1D3zwH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rF8HfiR4h8f2l6+uaXaaesMccqSWw5k3bs8b22rxXpYgzX5y/D79vGb4fW+oi18HW+of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vl2/Ra6u8/4KZeLJsix+HulRemWuJf8A2Va/N6uQYrne34f5nsrEw7P7j7v+zZrBGn/8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fDkv/BQb4wah81j4O02BT0VNLmkz+Zq74f8A2yfjHcW8suoaXptp9om2J5miMvzHj/np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0po2jUU9kZ//AAUH+G/9mapoPje1hxFeD+y74qP+WigtCx+q7x+C14j+zlr66T8SorOW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dvTd1H9K/QX9pDwW3xI+BfijTHhDX4s/tlvtHSeEeYuP++SP+BV+Xvg7UTpni/Rr1TxH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tMpqPHZZUoy3ieViIeyrxkup+vfwK1sa54AlhyWNldOis33irfNkj/e31220145+yxdj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KVf93t/7U/76r2fFfltVWm0j247DaKXbRtrIoQV84/t3fFHxL8Kvhp4c1Lwvrl3oV7Nr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kTyWbafy/Wvo3sa4z4k+EtL8aaLHaaro2n62sEvnQxalAsyI+MbgrAjOK78DiIYasp1I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Py11v9p/4oanbmG7+Iuuz+Yn/QQf7przwXH2fy5YpfKl/wCekb7Wr9JLj4HWn2abyvCW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Z0K9vaNa+Mf+FT2nwg+IFr/wkPizR/7Q0+ZfO0+3R2kT5eOq7fSv13Kc7w2IpVI0qXLLe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aEo2vK55il9qdz9261CXP/PJ3b+VV57e5t3Iu4p4pv8ApujKdv41+h3wm0+01jR9R+ya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6nt5E8yXyQOX5/zzXyz4n1HwT8f/ABha3Q1HXNE1D7FsS3+xQyxOsYaQtkN/d3Usuzn2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dh1cMoR5bnlWneBtf1qOF9O0O+u0mOI3igYh/p616p8H/hh4q0rVb661bS7nTbNbRgst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rXuPwG+H/wDb8+lRaTqFxd6VpaeT9s+61fQdp8Hjcf8AHxd3dx9Za+azTiKdZukoWR14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H9mmKaL4I+FhPC9u5hlcRSDDKpnkKgj/AHSK5D9uME/s2+IB/wBPtl/6MavbNEsY9N0y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qjsK8X/bcXP7N/iHP/P5Zf8Aow18jltnioI9OvLlpT9Gfmr4e8Oz+JNQ+yW93Y2b7Gfz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Eg8n0rubH9njxdeqWjk07y/4ZUuWdG/3WVSD+dct4UsJruW4jhjZ2ZQMKM+tfoZ8LfBX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NU1rR7K6NhGZo7vUYkkU4/iG6v0XOcbjMHU9lho+6eFgqVKrDmqOzPjC3/Zh8SN/r9Us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2YVyfxB+HN38OryysZ7xL1r23aVWij2BcNj+81fozI3wn0vP2vxd4cXH96+U/yNfHn7ZW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GG8JatZaxb29k6XD2J3KrmUlQ3yr2rLJsbmFfE8tePul4ilQhTbi9UY3wN1CK30/St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vJ83yfPhf++ttfqpc/8AH3c/9dG/ma/Jf4OmSa+0ZU2tHJrFhIcN02Tjt/wKv1puQftd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5LiH/fZHpYKa9ij4v+N37Ovhv4n+L5fGuvXuuS32o20MckOm3cVvCojBjXrDK3Ra8Q8S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uC11fxFd2jvEswt725bftPuu3/0GvvrT9H+0eGNP/wCuK18B/t9232T4y6PD/d0OH9ZH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ia8cK6j5V5mWMjGnTlVjFXMifQvgVZj/AI//ALXj08+T+e6s/wDtj4SWVws1vbW7mP7q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CRTXnfgz4exeM5oIU1yCxu5pTEIJoJDtP8ACd3Tnnv2r0uH9ku5/wCWviyAf9cbVjX3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rNniwWImrqKK9j8QPhraS77nR5J/myVsLCKAY9Bjbit+3/aB+H2l/wDHn4SvpP8AfKJ/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tAIvN8VXjbmwdljj+dfPviHTk0bXNVsFm89LWeaBZP7wVmXP6VthMLl+OTcL6BP21L4r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n/E/xPd6dp+k/ZLuOy+1f6Qm6Py9wH9RX0b8G/hbZ+ENdk1lbO3ivpoWheaFMHacZH6V4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Lj4rXEsX2jzZPDUzv9oRfvfa4fu7f4efl/2a+1bHT1tgFAHFflGawVKvKEdj6Cg+eCb3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h8Zf8K8+FPi3xMrBJdM06aaE5/5alSsf/jxWuuhGFr5s/wCCgniFtG/ZzvrVH2vqmpW1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8hXDllBYjG06L6s0qvkpyZ+aWg2U2t6vBG5Mk00vmSMepJOTX6N/si+DFs9A1rWmTDT3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L5iR/vSN+lfAfwut/N8SrJ2jH+J/pX6r/s9eHjoHwe8JQsu2aayW6l/3pWaT/wBBZa+/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eNlq92U31PQIl8uLHbNfA3/BSgZ8RfD/AP69bz/0YlfoDOgEJxXwF/wUhXPiH4f/APX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b4W/5GUWd+Nd8O0fKHhbT9O1Cc/2r9s8nfsT7G6qye5yrf5Ne2J+ztoMQOZNSufqXH/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z37p6rJ/6BX6iaZ4Ls5dMsZUtlZHtoiWx1OwV9DxHmmKoYmUKcrI48Bh6UqXM0fAN38D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Mf+mjN/8VWxoXwFNzjz/Duf94D/ANmr7yj8G2q9Ldf++avQeGLeMcRKPwr4WWb42Tu6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iPkLT/gVZQY8jwtbr9Hx/KupsvhO0ajZoVhD/vjd/Ovp+LQYV/gA/CrKaDCMfKK4p43E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2R4x8I/hJHonim21+8sYDeQK6Q+WmPI3n5tvp8u7P+9Xu+qawPD+kX2qE4FnazXefTy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1sEt5flAA/8ArYrzn9qjxOvhP4AeObzdiV9Nazi92lYR4/75ZvyrXAxnisVCnJ3uwrS5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/wA3V/EFr/y1mvL35P8Aekf/AOvVvx9p8mk+ONasppPNlgkWNn/vEKBmrPw2Td410IkZ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C1Q/EqcXHxE12ReFaUEZ/wB0V/ScKUY17rt/mfBuc2rNmA7tIkaMxZI/uKTkL9PSvUPE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oRTf8hC9hS6j/hfy923/AL5bP515n5H+gRzf9NGT9Aa3YtZM3w6v9LLHEN7DKq9uc5/r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n0NINowIozcuyjqEL/gK634SajBYeMrezu9jWGoEQTLJ90ntmqHw+t47nxTHFIu5Da3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ErFl8zTrqeOMkPbudh/3W+U0SjCrzU5dhK8Hc6D4uTyXHxK115G3MGijB/2ViRU/wDH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7P8AF74ZS/8APW7kh/LzP/rV4N4s1pPE3iG81RYjCbgRlkPZhGqt+oNfQX7J+qQHxf8A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PEQdZP8AZkWQEf8AjlfLcQ0JSyz2a6HpZfL9+fqSVyTWFrkOY2xXQhcsazdXhzG1fgh9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v9kftD65IF2x39ta3efUmFVb9VrZ/ZR8Qf2XrfgyYtj7PrkER+jyMn/tSrP/AAUGt/s/x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Dt3/APIkw/pXHfAF9k2kH/qO2Q/O8hFft2P/AHmQRb7Hy9DTFySP12uU5IqjPbLKmDWj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kfEjQvhV4Uu/EPiK7Frp8AwFXmWaQ/djjX+JjzX4nSpyqzUI7s+lcuXVnnH7S/wAY7f4I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8QalutNJhJ6yY+aUj+6gI+rECvyzluJrq4muLiVp7iVt0kznLMfc13Xxp+MOsfGnxxd+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qyslbMdrAM7Y1H4/M38TGuEKOsYdkZUYlVLDGcf/AK6/d8gypZZh05r32fK4yv7aemyL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cTw2+7/lrO3yL9Su6uy0T4HeIPEEHmwSwRxf334B/wC+mWuJsbhIPMEkXmo4wRnFemab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p2mW+gaKLeyjWFBPE8u8Dpu+Zc16WYQxk/8AdXoc1CVCLbq6ouWn7LOrP/rtYt48/wCy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snyf8tPEcY/3T/8AamrMuf2qfGpH7i10O3/656eePzeqEv7T3xElzt1Kzg/64WMY/wDQ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6+1Ov22D+zA8213SzoWtarphlMpsrqW33nvtfb/Svpr9kCwhufGfw6nA/fx6hLv/AN1Y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f3lxqN1c3l1J591cyGaWT++7Elj+JNfTf7I8zxePPAKocb7yQH/v21dGfc39n3nuVl6S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7VJJwKlRAAajmHymvwc+pMTVPuof9oV+LPj7/kePFo/6i97/AOlElftNqfKL/vivxa+I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V73/ANKJK/VuBP4lVeX46niZt8Ef67n2L+xxZ+dd6lF1zbM//ARJ/wDXFfKfxl8Jr4J+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O3tNQk8hQPuxyfOq/wDAQwX/AIDX2J+wxb/aNX1H/sFv/wCjY6+b/wBsV4j+0l4yji6x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f6Yr18hqS/tOvS6f8OcuKtLDxkzs/h34wdvgp4lRmDC68Malps4J+9iFpE/8eU/nXzFk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8GvEHffFeL/5LvXjNfT5XBQq1Wu/+Z5+JblGHoPjqeCOSeWOGCN5p5GCpGgyWNe+eFvB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tPhi82G30nz7WP8AuXAfK7R/tbQteCafdm0uba6Q7WidZAfxr1cJjqeKjUjHdESoyhG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nTk6RPEPWd44/5tXQeDfA+oaPPq39rf8S+KS12JJbus+9v7uFZvvV7Fp2oeGfCHw/1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L3rNp9nH/rbuSQfw/wC627c38NeFaD8T9R0rxqdauw13aXB23tnn5fL/ALq+m3+Gvj54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ZLodlONGE0nqup+w/wANrc2/w/8ADsXOI9Ot0+f73Ea9ava3B5tvuAyRXkX7M/xksfGu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iaO1+06dcPxLNDn5o5R2kUbfwr3P7Puz3r8RxCcK0kfUp32PEvFvw+GsMxEStuAD5FJ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zIgJH/LRx81exvpMbbvlHNAtobcfvf3UUaM7ySfdRR1Y/wCzWceaTskUeL/tI/FaL4Ef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rl8PsOlRnqZmB3Pj+6ihm/BR3r8pC7vJJLK7SSyHczuckn1r2f8Aau+O0vxz+K1zLay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LS4ezJu+eb/edh/3yFry/wAJeGLnxh4httLtUZvMb52UZ2r6mv33IsHDJsD7Ws9ZbnyG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yPXf2ZvhtLreoz+IJbcTtCwisI2H+smY7V/4D95m/wBmNq/Q/wCG3g+Hw9pVnp8Xzpbx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3PqWbJ/GvMfgR4As9D0OwSG3EMMHyR7xjc/Rn/8AQVH+6T/FXvazw6bZ4EXmdm/3TX5J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kn7vQ+mw+HVCnY8v+Mv7V/gL4MQvZXF6niHxBGNraVp0gLxn/ptJ91P/AEL/AGa87+AX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mtNd0uz0+OO4+Y2hkVkib7rLuZtwXK7j718a/tG/C4fC/wCKOpW1isn9gXztd6ez9FUt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PptrkPBfim68IeJLLUrVypt2y2Okin7yN/vV99heF8JiMt56EuaUuv8AkePVx1ShXcZ7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gT0rL/4Rog1zP7OXxRtviJ4Nt7cTCWWOENbMT80kPQZ/2lPymvUtvbFfkmIoTw9R0prY9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vSbHyJDx2rUnXETUsMeJD9KdcD901YI1OC8VE+W/0r8dtQH/ABMb7/r4l/8AQ2r9ifFX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2of8AISvv+viX/wBDav2HgVe5V/rufM527KJ658ANNmvb+0trdf3k+oKgz91sLmvrWD4a6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7CvlT9nDxt4b8I+ItJvfEGpxafbWmofaHZ0Zzs2MPuj3xX2Tcftk/BO1zjxBdTY/55ab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FjcRir0YO3kisHVpQp+80c/cfDLWAD/pv6V8y/tXaJc6LqXhVLiUy+ZDOVJ/66R/419M6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zs/tq9/3LLZ/6E1fKH7TPxu0L4xa7oU+h2d/aW2nwyo/27bl2eRWyNv0PWr4Wy7HYbHK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RRnRahJNnl/hP/ka9I9ruP8A9Cr9Tv2Vv+SO2Xvf3Z/8i1+WPhAhvFml/wDXyn86/U39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7V1eH/yLXp8b/DH+u5jkvvOVzrfiBxo+o/8AXtJ/6LNfjZp3+qFfsb8RZPL8P6q3921m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Tv8AVCq4EjaFS5Wd/FH0Pff2XOdcsv8AsO2I/wDIsdfqVEchvrX5bfstKTrlke39u2X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uA31r4/i9/8ACgz0Mq/goH71ARxU796hxXwJ6yG4pKfimnrSASm06kNADSOKbT6ZQAU0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8UhFADaKXbRigBKMUUUANxRTqMVSKQYFGBRRTGGBSYGDS0djQBNp6/6TGP9ta63UD/p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hm+gH+2tdLqH/IQux23/ANKiTsUVfWiiipLsMoooAzQAV+S37QuoJpf7SPj+KGZcT67dq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bbp2XLKNx3c/L8v8VfrVg1+NX7QcH9r/ALRnxa1HUNMl8T2OmeKNQjh0y3jwu/zZArTS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fe21xYpJw1NEb/wF8UWn/CXzeGZZZLu7jeSeCSObdEinO7Hrur1r9ovQNR8Rfs1eILTT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MIYPvbI5t0n/AHyteK/s7ah/aHiiKK7is4pbeFktf3LQSvkfvAP+enb8q+uLb/kWB/n+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4GpiUttTbDUXXqqlHdn5Z+Gk8/XtOiPR7mFD/wACbFfuh8Bf+QX4j/6+YP8A0Bq/OL4z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+M/CMGHF7DPqOlRD7/z/ADTRqP8Ax5f+BV+j3wIfboevP/evI1/JDW2W5vQzjDqvRl/2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dTCVnRnv08z4W/b00fW/EHxH0i00/wCx/wBn/wBjTzXsl46rGix3kp3Efe9Nu2vnG28Q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s7uK3T+z0uLe1ZYLhi2Fydy+X937zV9N/tdS2g+Pnh0Xsb3Fuunr5kMib42QXM7NuX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KPD/AIZ1i3il8P3dxLqsifarLw/vWLfCP9Z5ePl+b7yxt6NtrhxdZ+29nY885MaPqGn2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0+0jhj+1afeIjbI5GA2+Zu+838LK1anhbw/4m8UW8WoaJNb/AOj/AOhf2HHA0rWSkYG6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2rkfD3xx8QW/h+bw/aaT9rtLx/IhkvH82e34wUjJ+Ue1RaLJ4yjuJruGWHRxI8kDyvcb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838PzVxSp12mtEMk8Qaxd6P9r0nxX4U/4R/UI5m8/VNPTypXkLAj5/u/LzVcfZNQt4tW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HC9veTbp3bbzyP4em1vdq6Hwd8UdbuLeK0u4rPVtPjfe9xqjqrP/ALHmfd2tz970rmvi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/aGk6JH5X2L7VBbx7l3w7m27vVlUhfwqqb19nPQlaEureMNA8G+KDayfbvtcX+vjZ1lg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5a6fxh44i1C3tZdPi1i6upH3vJp83lSOoXHB/u/3lX+IV5JbfD6bxP4Xm1a08uK73+T9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fwj/AID/AHq6K2t7Twhp+latqGoWf2vf/Z8+l2butzbqFyXwfl+auuVGi5Ll1kuhCOz1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eL+0NPvItPs/kso9YvfN2YXB8zavmemK8j0+4tPC+sXcN3FJLd2aMiR/NE3nfX/Z5rvP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Lv7Xd3Fpa7/kjt0/dPj+KRf71N+MHjDSdY8QH/hGYrfW9PvLKF3kksv3qXAXEmD/AN8/9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TktCze0bUNE+J+n2tpaafJ/aFvCqQ3G/ymlbdykh/wBn+97VrjxRq3he4/s+70/97cQr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Z493c7N27b/tdq5D4XeDtesrY6lb2cmiRiYma7klUbIT6q38O2tXxRp+oaf/AGfd/wBr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feeS8ivnjrt2+uF/hrzJxTrOEXoWj1HRtZm8P2/9n6f/AGf9kkf5NU1C6WXfIRwny/M7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Et9Yu5ZZrPUPMRkmjuEZYIsdfLEfzbm5wzetcbo2oaT4Q8YafFqEWn635j7JtYuHfyI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tp2oeCdY8fn/AISDVreXSvJZIf7DfavnHkZLL/Cv/oFYSw7p+/Ft+7v/AMAaOg8LeH/B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6fo/iDSrx9llJZzPFO8knKwn+LcvH+7WN4wuPB+j6Pren+dH4Z8QXE0f2WSPUPtk72pw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tZPiDwf4Z8D+INK1bwpqF54r8uBpn0u4+XZH/ez/AHuq7ayLf4xP8N9Y1bRJfANh/Z9w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VkYqPm3/AJ1VHD+2ftKcm0Ju5sW2sXfhjx/Nol3dx6h9o8tEkvH/AHTxlfk5X+Hmuo06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fEE32TSo3ZIbiN22zTbvuTbtrKvX+H+Oua07wd4m8UeH7TUPGM2oWk3y/wBn3Fvp4njS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7521zuseOfEMGoafq2t+Xren/wBoNOmnXFt5cE2Pk3f3v+A1VTDq9lo0NHult8Sbvwv5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sj+d9os4d32SHd3kf/WV0t5qnhrxNpdzqup3FvFpVvGtpc6hPOoSScjPy7Fr5y1i3u/H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P2+nxRv597JbuY2uIQ33Nq/3VrpvEGneFD4G1G0tLu4tPsV0t0kciPHFdw//tf+gV5z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1t+prext6N53h+3i0/SbvULTSriZnutUuHRba4t+g8n+Juv3VrT1jUItP8q00qL/S9Qf5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x/6xvm+WuM074w3f9s2n/CM6T9r0SSDZPpVx+/VJAv34f7qq3/oFcTP440nT/C2oy63q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I9l8/wB/zOS2P4fmrr+pzm30fYg9TFv4e/1OrXf2uKTa6afvZd+erL/C23uv+xVK/wBH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H7TT/wCytPmWb+1JHRmt/MX/AJZv/db/ANkrznw94H8QfFDxBoniHVtWk/sTz1g+2R/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AGq9YuLfUNP8PTeHruKP+ydPvfIS4jh2x3EY/v8A8XzMfxqalGFGTjze9b7hGB4w0/W9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I/EGoRw/uY5EaBfLj54kb5d3yn5f4t9ZWnftI+NvH+of2fLaafdxSeY6R/Yl83hPuiv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/T7yHW/D+n/2hoU9v9lkj/e2flj/AJ6f7Kr81eceIPHPg7xR4oil0/wf9ku98aTXGn3r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wBvmWtKGsGpR17/8AZZ8PXHh/R9Q0/zdE1Tw/LqDta6h8m35ZF+/GW+ZOtP8QahpNvca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q3EMlrZXkb7oooRwvn/7Srj+HvVr4g+MZtQuJotJtbf78eqWVvHCkkEUY+8nzfM0aqK8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eHrX7Jp9va+K9+97zS08uC+8x+UMf3V2/wCzXXQhKq7vS4H1VqFxF4gt9Ku/Ffg/w3rd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/wB+8Y/i+X5d33fvVwM/gbT/AA/rGrS63qEf7uymmSOztdsVl5nIQh93zf7tY/g74f8A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D+1vO1azRZ9Uj+dlij/uR/7daejW8NxqGo6tNqFxFFcWsbyXEf3rjzP9V97+NeF/4HXl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HiHg7xBqHiC4tdPu9W/s/StPff5du+2d1PGwfxfNX074g8P63qHw/m8rT/8AhH4o3t0t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Z4CzKv8AE2fm/u765HWNH0/4L3Fp5vhnUNV8bXnzwXl4m5fL3ei/xKu7Nc38QfjDFb28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979tn0OPPlvIUG1S+76V3YhPGVYOitEQST+BtQ8H3FhF4Z8Yx6rquoeYl7b283lfZ2jX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LJXp3hfR/E3iDT4tJu/GFvFLcI00P2i6aD+HnIZfnWvm3wdrH9sf2jaQ6fcaVLcTs8N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eQn733a9UttO8V3Gj/2faar/AGhNHC0729xCy3MUI6OD/dascRRdJ2k7DR1q+BfFlv4N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Qt3LPJbC4k3rGG/1isuF9K4vwt4f8P6PrGlS63LeaVFsZ31S4d5WdhztTd8vzcVk+HvD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TG0muJpY4JP3cm6WKZR/rEP6/wDfFcNo1t/wufytJ0qb7JdfM/l3G7a/0/urW9CF7u/u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Ca31iLVfNk8P+H7h1mtZNQ+W5uIRuz5aL/C3+1/frpBcat4oz4g8M+INLi1C8dnh0/Z5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/wCBV5V/wh/xRuNQtNO1DW7fUJpIFg+x7/mhtR7/AHY66C28LxfB+3m1bVtJ1DW/Msmt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h91+b5e9RVhST5lJOT+H/Ikoj/hJvG/jCbwz4ml1DT/k2WtxsaeJ5pOByvyorcfnUltb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Ei0nzvGGlw+Q9vqG2KKJo+d/+1XF/wDCUeIdP1jVv7El1TT7S8SHyLe3maXZ5f8AFn5v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bR9Qi8Yy6t/aGrXk8zz3GobvNfH/AKFXT7KMYty193/yYs7G40/xj4/uNR1CWbQ5tVs/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+yAv8VZunax8QfGGv2tpFFeaVpUiMiR3ll5SyyD5zmPd/wCPUeHvD0Wj6dp/iGXxB/Yn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NuZ88j7tddrGoeIfEHiHSfsl3pmoafcWTIkl5C8Utvj73+8zf7P9yuSNea0i1fpczseS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6hLd2eoeJbyaSCazkTdFaKfSr/iDxBqHg/7Bq02n3EUt5ZbHt7xFlgu1P8QFczrEGn6h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70+1is32PeSfLE7bvvYb7zLXrVx8Fov8AhDtW1vRLv/hIdW0JI0n/ALQuhPbPHJ/Gq/wd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8Qcjex5D8UNV1/xJ4X8PS3k6XFppcIsotm3dCrcqvy12Hhifx/8AFXwlZwG4tbW209Qk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9yv8Au15/Pp13caxN4ehlj8293I9xb/NGjfxKKS4+MOt6PbRaT+7/ALW0rbBp2oWbtF9n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v9quiNN1afJBLmQWPUfD3w+0+31CL+0PEFnd6heTNBZSaojbnb+LI/hrnfHXga4eZbUW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ojuFaKUjOAoXnmuGtvFFpqGsafdy3dx9r/5b3lw+7ZJu+8K6S28Hw+INY1G6m8TR6VL5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MfxY+6u6vPWHnRfvvULGkNP1vT9X0qX7Jb6J+5WaGSNPNglx/Cx/vetdHo/iDxxp+oa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LvWaaS3YeVEp/i2L17/98VrfBXxjLceH5tPlmvNQ0/T32JJIiRqmf4T/ABV5ZbeIfEGj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dp5k0ifZ7hP3Hl/7rUU6cq85Qlpb5kvQ9Y8LfFHT/ivq+o6fq2oSafqu9ktdQs7XzVl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8JtdGiQwam8E2nsGafUMFZZs/wDTM9O1eO6NqHia48YTXfm2fhTUPPk3yf6tZc/eUV6z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HxBpeqapPfajeMBa2jxh/wDgO5qxq05UKlqTsmFzlPD3g+0t7ibVdQ0TS4tKs3ZEjk1D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vmVsV6NceKPh9cXHhqLUNQ8qK8RXmuLf5okm6HD/AN1a878QafqFx8P4rvxj4auLTT7K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fP8A3sNXDf8AEp1i4i06aK8/sS3eTyJI0ZdkfZsflXU06jcpy+7Ys9A+LXw8vLXX/wDi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gM0QiuMyOB/vVn/D7xDd/Z9Wllls/wCz7Pbvj1BPvsfQf3lqx4W0+H+xvskWoXF1aXkO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H4Q7v7396neKPA2lf2faedNHp8u9kfT9/wC83D/np/tf7rVrf3eUwki74g1H4eahb3fl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okdvGq75N3/jtWfEHg/w/o/he18rUNDl1Wz8tPLjdZfmPvXl1x8JtW07WNK/s+W3imuH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8ZPvV2/2j+z9Zmii0T+1dRt7LfHbxw7rbcPvzkldsn/7VZSp6e7Jv5iWh0HhbxhpXifR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GnzeddSWaI29R/dLfw1w/jjxhNb+KIodb0/UNK0rYrw+W+1rv8A2nr1TwH8XvCnh3UU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eUdO+xJsRm9NtWp/GPhTxhPNaatp8dpd3CbHk1iFV/dnjcoP3a406lKfPKF4tfMDgLbU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LSz/AHk0fkfZ7r975f8A8VXoH/CrfAlz+++13H7z5/8Aj59ea5j4gfAzQ9BsVm0nybnS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jvVP7y/Nx/DXGR/Dz4bSIrf25rA3AH77f/E1alRlrqvl/wAEa0Mn7LXb/CxQnxe8DMeP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DXLbPau0+GqeR8VvBLj/AKDemj/vq4iFfbiifqjfL+/l+tVAKu3/APr5vrVIdKAFAzTg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AZpcCgDFLQA7ApaKF60ASxJuRl/iPSvCfGn7a3wu8AeJtY0HVZNanv8AS7l7WdbOzTbu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8JxyK8Z8c/AHwNr+oXeof8IPo9zqVzK0tzeSR5mlcnqWbPvXdg3QVS2IjdESU38J8Kft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8Vk8QaBBe2uk22mQWMUd8FWTcryM7YV2ADbl79q8o0zWrfQNYs726ikuLeNiWjhkWN2+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/H/4Ta9o3xT8TT6N4Iv7Dw7DJEkEsNpsttqworMr9MbwfzrF+D3hfVrfx/Fd6ha/2fDH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zxx+dfslPE4KlgOWD15djwalOs8Q5S11PXvhJ+3K3w1s9Ug07wSuq/bmR/393IDHtXC4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r8+/h/4KNePb8H+z/hRaS+mLa9m/9BavQ/g78Lpf7AtNV/0e7u5J5pkvJE3NtLYXGf4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Tfwtviulhf8AvRQxqf0r82njcLb+Eelea6n55/tF/tM+NPjhHoWneLfDtv4Zg0+WW5t4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7CcSNhgPw614pOf3Bz1r7p/a4/Zm8bfFfX9E1bStQ0/7Jp9k0LyXknlSPIXzwAPYV8pD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hqHl/u3XfHGjbvvV+gZXm2CoYRXXLLseXXoyqz5zrPA2sfGb+2LWLwzaRxarbw74fsaW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pX2N8EPFPxi1Lxxptt41ub5tONs73Uc8UYRyFXZyp45/lXP/AAO8D6f4ouJvE1ppNxpU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ieVJdtuyZcD6Cvovwf4StdHlbyECPMwBJ+8a+Hx+arFS5Y00j16dP2ceXmufmf8AtX6x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43bvLvfs2f8ArlGkf/slcD4O0/8AtDxRpcPleb+/jfH05q78StW/t34l+MdSzuF3q95O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L9Pk1PxDKLaHz2iieYR/3tqMzfyNfqHs40MAopHyf8TEX8z7E+Dnw2U217qEdvaTs8/k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zD/Z+Yt/3zXrtv4Q1BQALiKIf3YY6yf2TdIij+CGgTd72a4uf9p2Mu3+n6V7XDpisT8p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Uq0ldn19OCjBHmsfgq8f717Nj2GK5b4v+D4tH+F3jbUJrq4l+z6LdOnz/wAWwhf/AB4r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xz9sa+XRv2bvHEyfI88EVmhHrJcJ/RWp4GLqYmEfNFTSUJM/Li3GIa97/ZTTzLPxqix7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f3g3f+O7q8HBAGB0r6d/ZG8q28MeIZfsnmy3D+X5m9l2L+C/Wv17P5RhgWpHg4RXrI+n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xl+G3w/j8R3WqQzaLpqi2isZvLyXWPdu+X/ZX/x6vFR+yx8ItBkkh1vU75Z0+8s2sR25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rfSdmnWNtjHlRRw/98gLX5N/tH6qms/tAfEKYnd/xNZYx9FIX/wBlNfFcP0K2Pm6UajXK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KUbn0TL8J/2a9JH+kX9tP/138Q+Z/wCgtVafTP2X9O/5d9Flx/ckuZv5LXyHo2n/ANo6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JlT5K+i/h/8Asx+GtbtZJ9Wg1bdvbZ9nmyXUN977tfR5hg8PgY3r1Xc5KNWVZ2hBEut6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On2iIDwYNPmb/wBCxWK3xP8AhDZf6nS7ubH9zT0H/oUlepW/7LngVJFI8P6pOo6rJNJ8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zV4Lj+54F3/9dXJ/9C3V848xwEV1fzOp0q0lbRHk/hv9pr4deDsyWHgu5v5h0kuREP5Z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hj7QbT/hCI9EtLz79xHLG0W4/wB75K8n/aq8A6R4D8faba6TpiaOLvTluJrOI5RW8yRd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SMV9nhsmw2MwscTFb/13PKeKnSqcjP1C8Dah/wAJh5UOnzf2fLGm9LOSFPu/3hiup8Le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u5vN8u5/uL6V4z+zHqI+1eBJC3+lTWjK52divzc/XNfVel2iC91J1H3pVz9dor8kxkHS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G1lG0YWbJhL4fj+E9a/HX4jeGpfAvj3xPpJG19I1OaBRjHAdmT/x0iv2cvrf/RzX5Yft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Vxqu2K/jtdQHofMi5/UV9ZwnV5a1Sk9mjhxceampdmfYf7KmsCbxTCu7K3+kFs+rKqs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sPQ4r5E/ZUka18b+DYyfll0fcR9bTdX1253Ox9TmvjMXDkrzXmzvp/CgwKMCloriNBlM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BUyAFT3qai3O25t29JV/nWlNOUuVEs/Ljwt8ePiDf/GfT9Ou/GGsXWn/ANrTQ/Z/tTeX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M1/qV98QtXvNWvn1PUnSF57uT70reX1P6Vs+CRj9oS14/wCYzcfpJJWP8YB/xW2qE/8A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X9AYTC0oYltL/l2fK1akpR1/mPrVvEMPwr8G/EjUYjHb3Vx4Vazt2/vSzNDHF+PVv++q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hbVF1CyMYuBC8GZIw42sMHg17D+0l4tzd2Ogwyf6wxXU6g9FEYCIf+Bbjj/ZFchofh/S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Y0RdYl1C5dYlkkkRYoVby1/1bD7zb+faoyyhSwNJykvjCtKdWVo9Eanhr9qX4meD9Oew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I0mLeCNWJOM/NjPavVPh7+1J8VLvw9FqEvi251D/AIm0Nq/2xkkTlx/Cf9ndXA/AbT/C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UPDVnqGq2b/avMuHbzHhOB8vzfw/7vevp/wd+z94Z8Uf2VqGn+GrPT9K3rcp9n+Vnw33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mKwOGbpSo6nTg6dSa5rn2BF938BXhn7b3H7N3iT2uLM/+RDXukSnFeF/tvDP7N/iUd/t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WV/77BeZ7NbWlL0PzNmAAqMXEQroPB3nW2sRTReXL5f/AD8QJOvTPRlZfSvtDwN8HpfE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rS/N1CCO5/d2qxdfZdqiv13M8+p4Cp7JwufN4XCSqJtysfB4uIj0pM55Ffo5bfAq9i+5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OuvmP8Aa/8AC9x4R8R+GIbplZp7KVvlHpKa58p4hePxPsVCx0YjBxpQ5nK5wHwr1eXT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TataoWPVQbgc+/Tp71+wNyP9Luf+ujfzNfkR8IT/AMT7w8X/ANX/AGvaKP8AgUzf/Eiv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/wCujfzNfC8S1VUx0kuh6mBptUE2ZF1bLFC8YHAYj/x6vzZ/4KKzxxfHDTAe2iQj/wAi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+1nb/ALPXifSdDbwyviGbUrE34me98jy/30ibT8jf3M/jXzH49/btPjSGWM+AdMtRInls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HXfw5hMZh66xUKd0ZY2cHH2dz5m0bxRrekW8UWn3dxD5fzp9nT5v97NbcPjb4hz/AOq1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/wAq39K+PVxospe00KwV+zSSNLj/AL6rSk/ao8XYPlw6ZD/uWgr9ImsROV1SXzPBtBfa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+eHxJcf7yz/1rHuvBPiSI5n0a7t897ldv/oVd7L+0/45kztu7WP/AHLfH/s1YOo/HDxh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9IlH+Nar62tEor7hWpebPrH9hCe6uPi7qCFW+y2vhyWMsF4DNcQEAn+98rce1fcy8mvx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xD8KpIuj+KLrTA/3vsscaE/iFzX2Z+yP8WfiJ4r+KeoeHvGHiKfWNMbQjqNvHOIyS5kw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9X5tn2S4inJ4mTVj3sFXU37M+xVxivjn/gpXdbPhl4Qg/wCemtu3/fMBr7BjJC818af8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7n+25/1gNeHw6k81pX8/0OjGy5aEmfGvwtizcX8v90OP/HK/YfwjafY/B/h+HGPL0uz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IH4V82t/jn/WZ/wC/f/1jX7C+G387wnoM3/PXTbR//IEdetxff647nNl0b0S5KMw/hX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sfD89/Jux/5ESvvSXiE/Svgz/go/NjWPh+P+mN3/AOjErh4W/wCRjE1xv8BnzP4AiCXc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Br9ZfCibvCeh/wDXhbf+iVr8mvAp+e7/AOuMv/ouv1y8LWn2XwvoMOPuabZj/wAl463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Vq9AtLa7h0py2oU9M1bjjNTpGMcivhT0rFJbdT/CKU24A6Crnk+lIYsCgtbGUw2k18f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YfDjw94dhhuvK1PUTPd3KxnyUWIfu0L9NzM5O3/ZzX2DcdTXA+P7CXUdG1C18qOWG4Rk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VvvV6mWY2OAxMa0o3SMa9N1qThe1z8r/AITxpFq19fyKzJbwYG0Z5Y/4A1gfEFTH481u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r/ddRhh+BBFfbHgb4DReH9Qmiu9E0uHRPPbUHkkg3Tp5a9m3fKvH618Ia9q7a/4h1XV3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fWSRm/8AZq/bcizJZnVq1Y7K36nzVegqNo7mvf2/leA7WT1ma5Pvt2x/+1B+VVbbQtUj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tOlKAPONrSZbggd16819N/sr/Dqy8XeIja3tnDe29poss5hniMkR8ydRyG4/hX/vmtn9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A1DxB/zzntYE/wBldzdPSuWlxBFYv6rKO7KeDfsvaJnyt4EG7xZbL/eVhXdeK/hPrer3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NhqdnIZ7zH+jRSRzSRtub16NtrhPAw/4qe0Hq8f/AKMQ1+h3wg8H/wBo/BDQv+wpd/7v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eXVo8nfUWFoqrTuz85NZ07+ydSns/M8zywp3eu5Q39a93/ZWt4v+E6+Hc3myedHr0G+P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ftReH4vDHx28S6dCf3UaWrj/AIFbxmu2/ZQi87xz4Q/2dVtm/KVq6s2ryqZUqz+0LBw5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ztUH7s1q8Vm6gDcfu4+ZSdiJ/eJr8IPqtz8s/wBve8W5/aJvYFbd9k0uzhPsTH5n/s4r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J4atuv27xRYp/wB8zox/9BrG/ag8SjxV+0F47vlffEmovaxt22RARrj2wteo/si+H21D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MN1caxMPRUjbBP4stfuGYr6vkUac9+VHy2H97FTa7s/TKaTcTzXzx+2D8NrX4r/D8wxf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plx/C7fxQt/st+hr6DPIz6iuG8W6Y2ooVIyAT/OvxajVdGaqR3R9LyqUWmflZ4O+F3ib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JqEun6f/AMhC8t7V5YrT/ro23aG6/e9K3fjB4fPh8eH4odP/ALPtJIZEhjH90Njd/wAC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BajYR3WlLqdymhXFy91PpkTlIJpGOcuo69F/KvnD9uHSvsGo+C+Pv2dwP++ZFr9GyTOKu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rDxp0JOO5822Fn9tnEQcIW7kV6VoP7Pt9r0HmprFtCMBv3kZH9a4PSNcOh3zzxQx3JdP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f2hte0RIFttN0nMIwHe3Ys31O6vuMfTx1TTCysePh/YQX7xXZtw/suXBB8zxLZj/AHAf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0j+94nmPr5aqf5x1kP8AtReN4wfKGjx/Swz/AOhM1Z037TfxBkzjVraH/rlZRL/SvHWA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3nXKthUtIHnOs6f/ZOs6hYHrbTvD+VfS37HY+1/ErwHF5bL5VxJJ83f929fMt3eTape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uZGllkIHzMep4r6g/Y/vfs/xC+Hkf/PW+nX/AMhvXZn9OX1BpmeXyXtz9IYzlDSSD5DS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1+CH1xz+o/w/74r8XPiJx8QfGY9NXvv/AEokr9o9RGCv++K/Fz4ijPxD8af9he//APSi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aXl/mfP5s7KKPVvC3x28WfAzSbe/8LvZxm/WSzkkubcTbQrK3Gfl/wD1V4xq2v3mv6nq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pfStPcXEn3pJG6sa9u8HfC//AIW/4Yi0T+0f7K+zzNeveSQ+Z8oyNu3/AIEPyra8Ffs0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z7X4jeF/3PnIsFsx/vMvzMf92vbhnOX5fKTl/EZywwtSvFW0RS8A+F5oPg1dxGPM39ia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Jk2/0/OvnTHGe1fo1f8Agb+yPhh8QdQl/wCPu48P3ifu/wDVovksdoH5flX5z/8ALjGe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WqLoycZS5HGJ9z/ALK2lRXWqaozxbs6HbnP/bY18k/FfwRJ4B+JPiLw+y7Ira6Z4Bj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baQPwr7k/YztI79bvfFud9Fh2n2Vxn/2avJv2+vhdcWl1pXji0gPlgnTL+RRgA/eiY+v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Mx9lmlShJbnRiKTlhElvE+T7y+ur6O3S5uZJ0t08uJXOQi+g9BXp3wd+C1143nh1XVYv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Ja3bD+Ef7NeYaNdQ22oQXN1At1axOGlgY43j0r9Dv2XdP0nxBp8UWn/AOt2L9lk/vw/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9xNi6+X0rUo6s5MBRVWpeXQ7X9nz4WQeC9Wk1h7ZILx4xbW8cf3baHAG1f97HNfSlvy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tpErMvPbiuhjTYpr8JqPnlc+tSIj3r4x/b+/aQbw3o0nwy8P3QOr6nCG1a6hbmC3b/ll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16n+1x+0jcfs/eFbF9N0g3+sawJorK8kbNvalNu5mX+JvnXA471+V+o6vfa9qV3qep3T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3Mpy8jsckk1+h8KZL9aqfWqy91bHh5hieX93Hcq19c/sq/C57O8sIbmORdT1ESTyOY/9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+PM1fJdpeTafewXdtJ5U8Lh0baDgj2INdKnxb8cRMjReKdRtnTdte1l8hhu+9ymDzX6V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sKMrHiYavChPnkrs/Yjw34SGm2yiULbIoGN3RRWZ4n8ZeD9FSWLUPFuh6e68H7TqEKN+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inXddLHUtb1HUM9ftV3JJn/voms8Anqa+NpcDyS/e1F93/BPVlmqfQ+0v2qfGHwu8b+B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3Wt2377TPsaNPvmH8O5VZdrfMv3q+M4O9QbVXk1JE4HSvv8AJ8shllH2EZXR4WLq/WLu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C+8D+KrfTWn2bJfPslc4Ut/y0gPtIu4f71fqHo2sWnijRrXVdPl820u4d8eP/Qf+A87v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5LSeK6hYrNCwZSOxFfpV+xt8ZI/E2iRaRLMFW9Vpbfcc+XdKP3if8C4Za/O+Mco5H9bp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x9lPofTkHNJdD5GpYKS6+430r8mPqEcF4oH7t/pX443T+Zd3T/3pWP5k1+xvignY/wBK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s/3z/Ov1zgWpGHteZnzec03KKf8AXUcCBThNGOtexfs9eFYvFVyEFlBeurmciaIN+7X5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6+k4fhqif6vw1YR/SECvoMy4so4Cs6Shex5+HyupVhz81kfBQkD/dRm/3RmnLaXMnK2kz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/DTV5VK2uk2UK+0Z/pWHdfAzxFesS32aL2Cf414T48j9mkdX9jrrI+RPCNncQ+JtNklt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kIAAr9Ov2Un834JeHWU53y3bZHfFw9eD6V+zZ9k8ybULiNpfm2CVQIt3bPt0ry+0/bn+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LTw/ZpZO0DQR6ewCMrFW/j/vA1xV6+I4qX7uNuU3pwp5UuaTvc+9PiU3/FM6z/15z/8A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tjGa9t8ZftnfFTxzpF5pl9rNra2d3E0My2NmkbMjfeG45PNeJrwOK+64byevlVOXt92e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FWPoj9kxc67ppx/zMFn/AOjY6/T4DFfmp+xpYy3Xijw3CV/4+da+0r/1yij3N/Jf++q/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4sfNmL9D6DLly0EOPQ1Ge9SHoajPeviz1SI04UmOaUDNQAdqZT8U0igBpFNxT6aaAG7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dtKFoATFJTsUYoAbRRiirRaGUUpFJQAUUUUAFHY0UdjQBe0r/j/ALb/AK6LXRaj/wAhC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BnULb/rotdDqHN/df71ZyLK9FFFIobQOTRRQBIAMV+Sv7UPxB+0fFjxt/Z9r/wAI/FH4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Wne4jdhIxjHzbdpX/wAer9bbbm4iH+2tfil+0jrGt6p8SvilpeneGbd7KPxJfTzakId1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gM/7tcOKjzxsWdz8Jdbl1rxlolzq0D3upmynngvkiWHyoR+7wdvyt2+790ivpq1P/FLx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/s2/6P4gitJtKuLTUPsU11dXF5/zzLDasP8ACu7JY19H+OPiBp/w28H6LqGrcWlzex2U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z4/2cV4GZ4arXyyrSormclodeX1FDExm3ZJm5X0t8AU2+ENTk7Nep/46lfM1tNHc28Fx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5EOQ6noRX038Bf8Akn97nvft/wCgJXyHAUJU6VaMt+ZfkfScQzjOtG3Y+B/21PB8Xij4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n3UdhFCkl5N5UDrJJJn/AIF/vcfPXzVbW8Ph/X/smlatZ3f2dGRLz++xB6ey8qK+nv2x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RRXcf2TUNIgsvsccPmyuxz/3z1/4FXgXhTw5p/w8163TUb9NKguY5Fnku7Yl1ZTuVVx/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tSSbu+i6nxpk23xA8M+H9Y0qK70+PVYpIVmeTT59zOxTCqy7flfdXXeDv7P1j+0Ptdpc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bjULXzfN6ZUf7a4OP9+s+4+H3hm3t4v7K1DS9Q/5iCXEiNBKjD1Pze/yt6VoT3Eun3G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dyfO+oW8/m/6Qc5yH+X5v93G1Frz6tWEo2gtfMFIn8I+H/D17o8Ok3N1rF4biGSae2hs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l2/Mv+1WfqHjnT/B/iiLRLTxNqEWlaXutXuI4PLnu49v+pI2/dVlrO0/406t4o8caVFL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pntZJEVlSQt94/wsvHC/d3CresXFpb+H9Pu9P/4mv+ms97qkiLK1382RNtZv7+VP+5VK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bdi/r/iHwdrHijSpYoo/sn2WF5pJH27GDfdEa/3f9r71cr4/t/8AhMNP1GW08H6gLvR4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zP9W8xDfNuX5vl/2qzZ7e0t/EEWn63Fb6TFeJ5yahvXzUy/pHu+78y7WratrXUfD9xf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pBFK0bNFcyKynCbcbn+b/wAdK9q66VKOHnzxepFzL+Fkejz2JtZbG/1DUL8C0P2ONWWK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2Pmb+5Xea/8AAXTbPwlI+l3dyuqq8TxxyN5hTcPu/Lu+9jisLwd9r1C4il8P+H7f+0I9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xH03EL8rbflzurmPiRqHjbwRcaVp+oXclpqEkO9/L+VX8t+MFfv7f/HdlW1Uq1Lwdhp3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Gj6fqEX9ly+Yn2V7O8mVm8wr3DVzvw++LPjbw/cat4Pl/wCJhaSbv+JfGiSRRZ9A/wAu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vLcaPq13qH/IQ+bZ5iebK7d+G/4DWz4G0/8A4TfR7X7Xp8lpFp+7/iYWdq26X5SQrlV9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wg+blLR0mnfCe7uLc6TFpX9oS71R49nlNEwblSf9pc1W8QeBru38rVtbtP7K0TzvsqXF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H93/AGmro7bxBd6hqE2ra3qv/CP2sf8Ay8W6NLK+UwF+9t3fwlqnttH8Tah8P9Qliis/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kfy7omPRl/v7f9n5lrhjOblKTfutlIxbbxh/Z9xFFF4Zj83zl2XEkzyxJ23AKv3f91q6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UW8Wny6frFpLo9kyPqFmiytcNu/drj72z733q5a2/wCEm8L/AA//ALQi8P6xp8XkqiXF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v+JN3NVdQ+JMVxo/h/UNJik0rUI7JrXV5P8AVRXEm7hj8rfN93/vitqNK01OFvvCxxtv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9OPiC4Gn6X/qbf7rIo4H+193+dSeKPGEuoWx1uLT7yWHeqTyXG5rb7QFxuB/KvTvB2sW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p+l/EDUI/uWcdttbnhslfmk2r0q5491Z5tL8ZeErDR49EsECv9mivAEhyyn93u/h6ZWu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plHwN4g8V3GjzRSy6Xp8Um157e43NO8ciYOfLVtqsp/i9K6T4fW/hO38catFaeILz/R7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Mgdgudo/h+XmuP8AD+n6f4PuDaaT4m+12l59ne9+0I0WzHsv+s3crWv4o8QeDtP1CLT7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9QjRvI5/hcMze614tWldy9mrJ9inqM1jR/GOnfbNO0Saz1CbVbVdRSSzRLbyV6/uj8vz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DwfrduIseH9UtLT/AJ/LyF2lu2PO0jb/AA/N92vWvFGjxf8ACLTadpM1vLq1vOuoWUlx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kyD8f3bVS8QftA6tp9xp9pomoXEWrW+5JpLybzYHUpyvzfL97FejhXVVrK5DPG/7Yl0D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u/vpb27tEqTbsbWVq9A+G3ii7+JHjH+w/Ffia40qHfve8uH+VJAuArL+C/8AfFL4o8Px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TaTpX2TxBHO1lqn+mruu2/5ZP83zbutVfB3w2tNP/tyXUNWjiis57WCeSOby5XaT7y4b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ODUviJR2efFdv4o1zSdK/wCJtqNxOsF7b3iLHbJMF/1/3trKy/w1jah8Hovhfq/2vUNb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9h27tHvm3fMhA/hrutZ8DxW/l+LPD+raXNp8j74NL+1eRczKON+W3fNu2/LTfizcS6f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7J4ht3t54LzT73z1uIy2JU+X7u7/AMdrzo1WlyLqao0B4X/4TDUdEtIf+EbtJZNP2Po8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fe+Zfl6Vz+seF/Cnh/UIv7ViuPNtoFfTpJH2rdwhsbGEf4/NWXqGn+FPG/8AYl3qEUnh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vmZlhH3Yf3nXbxUesfCbVvD/AIfi/wCQgZo71k068t5g0EsJx/q/vbqwdOMdJSkmUd34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gY6J4e8Qf8ITFHunfzHeRbib/ng25t3o3zVzGjeMdP8AA9vNp3jf/ia6TcQLA95o6O0S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Nt+7VbULb/hH9Pi8PS/aLvxDHe+fdfbP9a+P4Y8fL82f/HK1bjR/DP8AZ81p/ZVxFpOs6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7R/Z74tgMf4flbb83+3WUOVWp1HdXA4PRvizqOoadNDLqt5NNJqPnpeXD7p7eM/KU3N/D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/hDtQ+J/jjVrS01DT4po5mm+0XE3lxS44+WuytvgNrenah/Z93d6XaxRv5F7cW8yytF/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u1DR/HGn/8AMV0SPa73Ebru/wB0jd93dXs/WMPS5pxYHPaN8PviD4A8cWnhiWW7tdPv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luYHX/Z2ru9MrXd23jHw9qFvNq1p4x1SHxjpVrseTUE8uC7YP/qPm/h27a9k8UeIfGNv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LH/AMeUlklvHC8ctjIG4c7f4W/u/wCxXzdo3wO8QahrH2vW5bO0tPtW+61C4m278tnh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jeqlGX5geg6NqHia4+H2r/8ACQ6fJp2iXLrdJcW6J5cOW+997d/wHb/HWhqHjD4feF9P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DUNPhkngk09E8iXPRGK/+PV5R4x8ReHtJ17xXp13qcurtCsLac0T5idsfKjhflrirb+0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/b/2fZ3Uc+oeWm5kj/ujd/DWscAp/FdFXseleFvGNr4wuJtJu9Ej8P2sl1vn8Q2c7/Iu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eFtQ1u41m00/wTqtx/Z9uk0D3GoQ+bbXEO75XC/e3dc15brvxH8Mazq9oPD2j3lvoxfN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HHorfLXoXg7wf4m1DTrTW/D93/YkUb7PMkm+4vuq1hiaUqX7xqyKTuc14w8Y+MP2d/HB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UIGeOOOHbA8cn93btZa6Lwtf6h4fHhnUNV1CztYpHktZpLhPNlTzBlvl7f71dB8V/h94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o7GK/wBU8MlLOU3Tqvmg8r5JLbm+992vKPHPw28Y+H/EGlaT9k87xNqCf6uzdmTn1b7v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6ceXdbjO+Gn6J8QPEHieG0ms9OtPD1l59rcRp5UV3833iG+bdtz81KPGOn/FDT4tJ8M3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wXFunnzwyf8APDB27lbvWdP4x8M6dcaJ8ONV8CSeK9VjtVSS4t3EE80x6qJI2/eJXB6d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PEOieHrS88NeZes6afqFqsl3btt+4T+eKuOF/wCXkV7y2A5TUPA+rWGjzajrctnDLJO0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N/F93+KvW/ht/aM/7Our2mn6fJFLJJ591eb/ACJH9cZ2+Z8uflrv9Q0bxX4o+D39naho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PyUb5jzub+6zN/DVKfxBL4o+Av8Awicv727jffqmnxw+VLbtF97n+HstWsX9Yi15nRD3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4fh1jxxqOoeE7TW9W07SrLz4JI9qypIV5b+dXLDwL4Z8PXmr6h4ttry3srqJZFjvrYS3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7FZ/hbxTp9xP/YmkxXGkxXE677iO52tx/e/2a7Xxx4w8Pafcafp0VpZxaTbos73Gn3Lz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22icqyqPk09DjSL1vp/gnUPC+kxeDpdPtLu32z3tncJ/rlLd5G24Za6G48HeCfD+nxS+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poLiOYyN5Z6JhfuV47cfFnSbfUDqFpaebDI8ifZ7xPMZ4Sv3s/7P/s9dX4W8ceH7i3tP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Ne3sdw6/ucL93958rM1cU8FWnK939+v32GdSPD3w9v7aaXQ9ObSZ7dPPV7eSTZcRfw8f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P6do0X9oaVcXet/LJZa5bo8cXln+Enb/AA15TcfEnT7+2tLvRIdUh8Y/am2Rxv8A6N9n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BqFvDqHhfSf7Qu9U0TVtQf/V6p80F3n+ID+Baf1OdBuU5PXz7Gd7lv/hBrvULfSdW1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I7d/MieY/wARb+GtHUPg9rfiDw9qOuWmlWf9iae+yeSPU0WWJvcH8KwvEGn+IPC+n6j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Z+Wk8dm+6J4/72KsW1vogtz5vja41C0k3eZp8lmFio9nJdSizqHw/wDDPiDT7TSZviDJ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R3Cfaba3x918r8u3/gVZFv45tPA/2vw9Naaf4lutH3QJqlvN+4mUfdZatf8ACvobfRpv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3Cb08u6aNnj/ANrd/drN1/4LWmn+DrvW4Zo7uK3dU/seOb9+8Z/iXHXtXZQdPSE+5KK+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fafd2mrR2moadPvfR9Ps/K3yH+IyL96trwr4G0+48Yaf5015omoeSt7BrN5vaJJP9r+G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C3uLu70mX7LLGmxLe4RmZ/M4+Vf71e56d4e1Dwf8Nru0uvEvnatHB5/9l70llTP8OK0x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dx4ou9Ht4tQ8Q6hofiuW3fYkfzeeilvv8/L6VpW3ijRPif8A2jd6h/qo/wBxp0cbtGtu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q8o07xBdeN7mLRLTW47uL7FvvbfWEWBUm/u5/u1T1j4feO/A+n/a5ZtPu/DMfzpJp91t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da8j6lFby5WKxtP4C0DTri7uDrVlay2sredLp9vlU2jK/N/Oub8Pf8AFYafq+rHw/b6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dtqRx/x/NWIPFHjvxBqF3d+DtEvItPkga1SSOHcrxn727d8vrXltx4g8TeF55tPlmuNO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X3Fe1QwMpR5Zy1XmJo+n9GOn6x4Xu/teixzS3CeRPp8cnkSOvdgd1eT6l4g8CabqN1af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rReT/aX3NpI29e2MVyXgfxxqmm/argTPKcEOmfvrWTceJdOuriWZrS53SOXP7/uSTWyw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IArHr2z2ru/CNr9k+LPg9P7mr6RJ/5GhauM2e1d9oI/4u34RPrqWk/+hw19ATE/TvUV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Gqf8fNx/10aqI6UAKBmnAYo6UUEgBmnAYoUcUtADulFFO20APUda8b/aW+Pf/CgNE8P3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rczQeVPcNF5YRVYtkdfvV7ZDj+z5v+ui/wAjXwx/wUh1Tdrfw90sH7ltc3ZX/ek8vP8A4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QxuMjRqbM5q8+SDaMDUf27dQ8d6ja6VJ4N0uKKV/JfdcSv8AKf8AgVUfjB8WYvBFv4V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TahatdTfaEZtnzYVfvV4X8JdHi1D4n6VaXQ82HfI7/7oWuw/aVgFp4i8O2gk8zy9Hjkx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fpqyfCRzONFL3Tw5V5+xvfqegeF/27fiLc3+m6XFFolvGp8tRFpsfQZPevW/jH+094u8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7qztNfvPEAso5o7SLAijty0oIPH3ytfGPwk02LVfHUcUw/dJayzZ9CoJH64rvvj/AK40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fObS81qdf+mk8+1c/wDAEq6+S4ZZjCEIaXJjWnyOTZM/7Xnxb8SahYWE/jNbSK6uY4Wk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WbbwBX0X8G/HPh2fxVr6eP8A4heHbnT7OONLeWa8iZJ5D95kbjd8uK+Qfgl8M7X4m+J7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Ls7Zp55rULuByAo+b15/KvbfA/7I3hXX9Pmu7q98RQxSOzw+X5e7y+2fl61x53hstppw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1JS01PrTwP8AG/4QaPo1raf8J34f83Y37v7R/tH0WvQ9L8b+Htb0O+1zQNXstTsrESGW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M74r4y8P/sl+CrTypFk8TPN8337qNc/8BAr3D/hDrX4Qfs3+PItPlvJR/Zl9dP8AbH3S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tfAOlglUXsm3qeupTXxJI/MsTtOtxO5y8pZifUscn+Zruvgt4y07wL4kl1a+2yeVGVSA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5Xp8rEf8C9q8+gB8gg10/g7T7U6PqF3NFHdS71SCORG3bv8Avpa/aMUoQw3v7bHylGL5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/ba+FPw4+H/h/wAP/ZPEF3Lp9qsP+j2SKu76mT/2Wte8/wCCkvgOMH7H4R1y4/6+bqG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Dv2dfDNho9r/AGh4Ut7vUPJV5pJNv3sf7td7o/wk0Wxtx9l8H6Nb46Focv8AngV+OVsR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qjSryXK2vuPP5v8Agpdpz5Fl8PXc9vO1Xf8A+gxivG/2hv2xtc+NvgN/C8/hWw0KxluY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FM7Rlvlr62g+G8kL74NP022PbZB0/HNfOf7cmnXOlaN4Lt5/J86e7uLg+Smw4VQvXPpu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Y2EYUrNHNio1oUnqfIgJA5r6x/ZV8c6Tb+H9K8HSwyf2hqGpx7JI/wDlr5jd/wDd5r5N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yZoEF98ZfhyscSBo4nu7hgOWKRvtz9Plr7biSip4J3PLwUrVNT9K5WEciseikt+WTX4s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fEWok7vtOpXM+fXdM/8AiK/Ybxvra+H/AAZ4j1KQ4S00+5m3HttjavxZ0648+3iP+sPy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TlOUt2duZ3lypHY/Cy1+1ePdLGMhHMh/AV+k37Pvh+bUPCF3Ldcn7a0CeZ/DHGB0/wCB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juPCeuDUrWwNxJ5ZjBeF+N30r6A8E/tj/GDwr4dt9D8PaFbvYwbpEd9Eknkcscnkyc/9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Y6TdOS+858FNQUr3P0NHhjPSrlt4eijHzcmvgJP2p/2nNeH/ABL9Ovbbd0+z6LBHj/vv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rbUM5uNciz6R28f/AKDHXwccicdJVo39T1FiWvss5n9vbUFuv2jL61U5/s/S7OAj0JV5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sk1654w+DHxf8Ya7d6/4ot0lvrxlM2o6jdqSR0TdtH8PH5Vi3/wN17w/q8UN1qej6hDG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xuvsdq1+uYXM8DgsEqDqXcY9Dwq1KdSrKaT1PtH9mLwXqOiDweNQg+ySw215dPFJuWQR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fjX1Do4/0jU/+usf8q8Y/Z88Y3XxA1bU9Uk0mPT7O0tktILgbv3pLL6/3VjH/fVe16aM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/RYr8Qx9RVcRKaPqIRuXL5SYMV+bH/BRXTfs3xz0u9xgXmgwZPqUkda/S6cAjFfnP/wU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KR/e/sFv/Sh69bh6TWM07M568b03Huz274Facun/ABX8BWyjCp4QtZzj+9/Z/wAx/Rfz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WMC/tB31tCd8eh+HLe0DemYIYv55r3SvnsRLmqSbOqCtGw+iiiuIoKIf9dD/ANdF/nRU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sHyy5hH5E/Difz/2k9P/AOw5d/8AoUlYfxmuIp/G2qSw/wCqkgg2f9+lr6q/ap+OXh/w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D9x9r094Z5LyzeGDe0iCQfd2t3rwvxJ8afAmu6Zco/wzt7zWLhdr6vqN600x9DjGK/cc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Kl7vLY+brwglbm6knxI+E2oeL/FF3d6J++u5Ehe6jkfbsj2RjcP93jNfT3hb9nbRNY8q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q30ltMhj092bym2Y3Hcq/MvLL/tGvmvwf8AtY3XhC4nlu/DNnrcrwrCn2ydYmRf96OP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bTf+Ch3iHQoTFpXgbw9ax+krSSf4VwYnBZtX5eTobxr0aWp458OdB17wb+0Ja6Bb6Xda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9aWC7mkgVtsjH/ZwVb8q/Sz9nUeRo/iHSZfLMVne77X725FPVTn7rdG21+f19+2B4luf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fDeka1qPl/aNSsbN1um2/d/eeZn5a+qv2R/jJ4i8WeMNS8KatZWUFqNPfVYrqEMZ3bzV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Xm8SYbE1qcataPLb+v0N8DUgm4RPrPAxXzx+3ZcfZvgBfLn/AI+dTs4vy8xq+hUYkc1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Att4P8G6GjfvrvUJb2RR/wA8kjKKf++i1fF5LRdTH07HZiXy0pHxdo+of2NcTSxQxzeY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SveNK/bg+ImheH7DS9PtNCgtrGFLaECwMjADp99mrwzw5o1vrczRz30lgoKL5iQebkM2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dl+zjOw/0nXhHz/Bb5r9OzDEZYqr+tbngUaFdxvDY6Kf9uv4tTg41TTYM/8APPSYP/ia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TfF7U7LUPFOoR311ZRNDC0dtHFtVjk8KO55r0qP9m22I+bX7hvpbAV598Uvh1B4Av9Og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jlnj24IO2ssvxuVVK6jhY+9/XkGIoV407yNH4QcXGkhdN+1zpqsDCTy8Y/fHv/s/1r9c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o38zX5MfB3VYrQ2Fr5X7038EvmfWQqP61+s+ocXdz/10b+Zr4TiCUZY+biezl/M8PG5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bd8XPCz/AN3Q8f8Ak5LXhfw2+H/h/wAYW2n2mof2x/at5c+QkmnzosS8EjdGybv4Svyt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1L8WvE2neI18RLo6afZPatAbXzWYedJJn73+1tryj9mv4Z3eieLfD8skU9rZ+H5pdQu5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L1Kfy9q97D5zTp5dChRf7w5p4e9aU5bI8zHwt+F0H+u8TSH/ALiEK/yo/wCEM+DNsD5m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N/KvEWl8+aaQdJpmcD6tXUWnwn8bXqF7bw1dTJ/eRoyP/Qq+1+qwoU1KtXdjzlWl0ivu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t1Saf/fuZ2/9lrofDOi/CbWJUaz0WCdZJVgj3Cb5pGYKF+76mvCvEXhbVvCV5HZ6zZPY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qUJYA/mprv8A4P8Ah2HVU0O8W4S3vrfX7SIQu/zOhuUyQtYZhhaVDDOt7R6BRnOpPlsv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aP448TafFF9kjt9TuIBb/wBxQ+Nv/Aa+0P2J7iDUfi1dahGmZX8O/Z529HikVf5Y/Otj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fEetPp+g6XH4lubk3dzNLfy+aRI+Q2Hk2/Nz/DXefsy/Ba7+H+oXeq3f+tktmgS32LtR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iM7zp42gqcY2PYweGlRk5bn0T2r5Y/4KDaX/AGh8B5L0Juk0rVra5BA6K25G/pX1V1Fe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5+EnjLQ9m97jTpjGMf8ALSM+Yv8A49GF/GvlsqrqhjKdR9zrrw56cos/M74QyA6ldwHn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Rt/6GtfrP8HNU/tr4P8AhC8xuJ0yKE/7Jj/d/wDsn61+Pfw5v2s/ElnzjzAYD9T0/wDH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4qGr+ANS0N3zJpt550a5/wCWU43fkrAr+Nfb8Y4aUqsK8dpI8zK52g4PdHsk/wDqj9K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mLn4leD9OByLbSppSPQvMf8A4mv0MuOMivy3/bO8T/8ACTftJ+IIw26PSYINNX2Mce5v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CNNzx9+xpmMlToWfVnB/DWya6unUDJcGIe+/bH/7NX7BQ262sEcA6QqkQH+6oX+lflr+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NoMO3KXOsWcH/AVmWST/AMdxX6mq3mEsersWP4kmsOJJ8+Nl6nRlseWghyrUyikRakUV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AwtSVHc/doGY1zEWJrNubMkVructQ8QZaBHzt+1j4si+HHwF8U3ikLe6nF/ZNmvQl5iV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4DX5d6faG4vrO3j6tIoH/fXFfT/7f3xlg8efEi28IaTcCbR/CweKaRD8st42PMPvtAVR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Fon9reImvBF5wsxlE/vyt8qD/voj9K/dsiwyyvKXUn8Uj5avP6xX5In3d+xR4Y26b4r1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wsfSFPm/8ekq7+3RZfYv2ftaXsb6y6f9dGr174E+Ax4B+H+laWRmdUNxcv8A353O52P4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ibv2eddb+7e2Z/8AIuP61+Z4Kr7bNac/7x7daPLRceyPzk+H1qbnxbYxrtDF1+8cfxrX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4IaApAYf2vcj/wAivX5gfD1PM8U26+q4/UV+p/7NljHZ/BXQ4Y1xGmrzhR7eY9fVcYf7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R+fn7bcKp+0p4o2jAa3sTj/t0jrS/ZXuvI8W+FpAfuanbD/yOf8AGq/7cYA/aY8Uf9e1j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zJ5RudC8r/Xf2zav/wABEy//AGVfS42KfD9Js5aOmKl6n6zZrhvi543g+HHgLxF4qmb5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/NjbGv4sVrt3bajH0FfCf/BR/wCMKxWOk/DbTpsT3LLqOqBT92Nc+Sh/3my3/ARX5Vkm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9vFVvYUnJbnwkqz6zfvvYyXF5MSzdyzHk/mTX6AfsR+D0PjXxDrHlJ5Wiabb6Pbtn/lt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T/vqviH4aaR9u8Q/anG6GxTzW927D9DX6lfs1+Bj4D+HmnWsyYv76RtSuz38yQfd/4C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xShTjh4nk5ZSbvNnsB+YHFZt3ZGQnitmOLFJJEK/Hj3zjp9MCyMQo6+lfEf/AAUAGNZ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+jVr73vEAdsCvhD/AIKEQhNZ8Ef9et5/6NWvruFXy5lA4sZ/AZ8raDo/9t3gt/N8jj7+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t+zxdT5/4n1qn/XQbf8A4quT+HNus2pTlv4FB/nX6I+EfhdbXnhvTbhoo5/NgWXfjGd3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N8RgqnJSZ5WBw8KkXKSPidf2Zc9fEsJ/3Uz/ACWp4/2Z7Mf6zxAT/uxn/Cvrv4s6OPhx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o9tqV9pqic2k5IV4wf3h4/urlvwr5c/4bN1f/ll4G8PxbP8Abdq8rLsXm+ZfwpfgddeF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1rTF0XWdQ09W3ra3EkIb1CuRn9K+kv2Q4Q/xD+HDHqt7Of8AyHJXzbquoza1ql7qNyEW4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3QzMWOPbJr6h/Y7SMfEj4fRucENcSj/vhv8AGvseIJSpYHknuebgUp4jmjsfozCPkNNu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R3f3DX4SfXGDqXO3/fFfi78Q+PiH40/7DF//AOlElftFe/Nt/wB8V+LvxJ+X4h+NP+w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6pwN8VaPkfP5svdTPs79kHQ49Rv5IWi3F9LY/wDkSOvp23+Htvbz+b5FfNv7CP7/AOJG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jFr7XvItrkV8Bmrf1uZ69BcsIryPGfjjFa+Hfgx46uZlMcSaLcKG/wBtoyqD/vp1/OvyV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v0L/AOCikniI/DXSU06QHwuLwLrESf6zzM/uWY/3N2V/3ttfnmOBjtX6fwfyUsHJvqeF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2vwP+1d4p+GenPB4TtLPTbmSzSze7uk+0NhTncqt8oP4Vnad8QPE3xX1DW/+Er8QXmq+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LRfZfu/LXCaJ4D13xA6C1smSJzgTXB8tPzPWvefhp+zvd2cFw0Woz3V5dw+VuWPyrdD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wr5ZgaTnT+MnD0K1Rpy2PnnxH4bv/Buv3GlajCYZUAePcciSI52uPUECu3+Dfxp1j4Qa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pruDLaxvtYf7SHs386+qfjT+z1aeOvCVjCjpb69ptoI7XUSPvlQcRyf9M2/8dr4h1Lwx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1KxkstV3+WIJOj/7SnuvuM16eW5tgs6wkqFbe2tzCtQqYWftIn6yfBf9rLwZ8SdCt/tm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p/3e5vRh/C36HtXsl7deRDIQeg4r88P2Zvg/9o1i1u/+YfZv8/8Adu5h6/7P3fyr74Nx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mtKlh8VKFHWJ9Ph3OdNSnufM37cmhyeLPgpqpZN8mjyx6lAQOVwSsn/jjMf+A1+bVlHL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U/dSNdxNfr18RfDi+INLubSWHz7eaJ4Z0/vRsMMPyr591j4U6lDLbWWkudK0+0LCO10z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12/4Exr6LJuJXlWHdLl5tTz8RgPb1ObmsfDieGNYlzjTLqP/AK6RFP8A0LbW3pPwv1vV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3Ud9xP4Jur7L0z4DSS3H2i4h3ynqzLvP/j3+NdjbfB7yLmw/35P/AECvQrcbYiatCNiY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jGy/Zs16fHm38cY/6ZWch/8ARjR10Vp+zMkLA3V3dzxjqpeKE/8Ajqyfzr7Us/hdCn38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n8IP4V4lfivMauiqHVHBUo9D4fi+AGlRYzp8sh9ZbqSU/oFWnTfAa2l0+aG000w3WzC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2v8A9dfeEHw+sYh/qx+VU7/wVCucRKR7qK86GeY72iqSqN2LlhaUouLR+T6rJbzzQzxt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pB5Fet/s2eP5/BPiGZZmMOn5WdLzbgW08Zyrf8C5Vv8Aer1r4v8A7Lv9veNNQ8UafIn2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XbK82drMD93a33v+B11Hwx+BNmWsWu7dXgtsbIf+WS/h/Ef9pq/Q824nweKwKpOPNJo8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7I+2/CniOHxZ4b0rW4I2hjv7ZJxG3VcjpWhdMTG2PSsHwfbm2tI4q6Cdc5r8gufRLQ8+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K+SfiB8Bor/UIpdE8P2enxbG3x28CxK1fb2o6at0pDDOayR4Xg/uD8q0p4ipSvysTinu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/CIaxFqs3med/wA89/7vn2r6KttER+q1q2mhRQAYUflW5Z2KovSpqVJVHdiRzI8ORY+6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KPyrs/IGKpXcOAazGeZeJtMjEbttHWvzL/aJ8O/8I18aPEUKLiC6ZbuM44/eLuI/763f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tLG4wPu14z4w8Dzah51fUZHnM8nqurFXucOKoLER5Wfmfb6ffXhxb2NzP6eVCzfyFdH4W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LtTYW7NjZIMyke0a/N/31gV9nf8ACoNQv8+b5ddt4J+D8OkKruAko7Y4r6rFcdYipG0I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s9Sn+zL8Jv8AhB/+JtdxeVdeT9lsreN93lQ98n++zY3f7lfT9vkw5Nc34c0RbWJCECAA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ahUxX5tiMTPFTdSpuevCMYR5Y7Ds8U0jrSig9DXMURYpwGBSHrS5FQAEcU3FPplADSKT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CKSnUYoAbjNGDTqKAG4NGDTqKAG03bUmKaRirRaGYowKfTSOKAI6KUikoAKKKKANDRBn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XQXvN7cf75rA0IZ1S2/66LW/eDF5P/vtUFlcdKKBxRQSFFFFBRJY83kX++tflD8ULjw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1CWSKW81O+geS3nZWdZLhhI3s3+9/cr9XrD/AI/Iv99f51+NPiDTdJ8S/ErxItj4t+wa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Kul2eYonl6N/e/u14mZ0+eMXfY0R0Hwm/sTUPiVc/wBiRSWkNnb3UKRyO0ssyiWMbpC3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tW/+2hgfA3QT/wBReH/0CSuZ+Edxqv8AwunVtK1aWz1CLT9LfZeWcHlb/MaH5Tnb83yt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/K+DXhSP+9q8Z/K3kr08ErUlEhe6ebfssfG6/wBA1aw8E6huvNF1G4S3tGY5ktJWbblf9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/WD4HfJ8P7n/r/m/wDQI6/FX4AQ+f8AGLwWv/UVt2/KTP8ASv2r+EJ2fDiQ9M3dwf8A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lKpSjaUt/M6XXnUjGMuh+f8A+194w/4Qf4oapqFprcdpqFxpdskMcm1okaNAef4l8xfl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0L4k1vT7HT74Ws1pA8mzzk3f6zd3PzfL2+lfWX7QFkb39oLVUn0qx1ixlSwVILlk37hZ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8X+xXhOo+F9J/wCErn1mbwbLbQW0vmWix+Va27Lgn98G67W/iWvKdaiqrhJamBxE/jDx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+Wjzb7jT9u6X5cfOv51l+Hvihq2n6hNp+tzf2h8jQpJePua3y3zf8CrsbbxD/Z/jDSpd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xzNO8cf+tu8r8zA/L8u3a1dzbaf8PtP1i18TeH9P/tD7RbSXV1p+oOu6XDAnHmfKjNz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cqcVyyp3T7CWhR8Uf2f4v+H+lahqHh+TSZbNJE/tiNE23cO3hDs/2sN/31Xm/wANvC93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P7Pjf7L9ot082LzD/q8fw/eqz4euPE3iifW/+EftLj+yvOZ/s8l1uW0U7sL/ALXy5qhp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9paRR6Vaae++eS3doonXdkZ/2uv/AH3UQhKFPkixSR6l4O8rUNY1bw/4g8P/AGT7Za/J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JMs7Fvu7sfwt/HVHWPFGt6PcRahaatZ6h4auHjgmuPJ3NbqVwqkt93av/oFa2seHvGPi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u3tNPksmd5LiZvPeHrz/AA7vvfLVXw94X0/xBp93p+kyx6haSXXnXskll5v2KHbx/vNu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1IsZXw+1DT/D/wDbdpaf8VBLsZHjjfbHFIPuuCu7zF6/7zba9CnuPB/ie4tZdPmku5ZJ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08wXnyx/d3Yzurx+2uNK8P8AiiL+ydPt9Qls33pcaf57R3EnGFw3zbl5b7v8Felad4w8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9K1DT9Qs73/WaOnlM+eDkH5uzfd/uVzVoqUr6lo3tG8cfaLibT7vwfHp8Uk1w81xp7/v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zYrmfiB4o8Y+D/B+ifZP7Hl0rVJmT7Pp/wA0vnDqs23+LaV/u/crjf7Yu/AGv6tq0un3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XUcl78zwycxr8y7vTP0rT8Ja38N/HYmstX0eXw/HdcjVUmllazYfdcrwu1uKccP7OftZ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T7fw/p/9oafb3cu/z9Qs47LzWdeyf7C9f++a7DTvGOt6hp93pX/CMyfapHZ9P0+N1tpU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L8v3t38WyvEvD9jpr+KJrNNelnsWlCwPZqwjmG456/MnylmrsBcTeENfitNJ8QRxWln5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Xy9mCp/2evy/7FXUw8L8vzLRuX9v4w8Uf2fpV3af2JFG8MM2l6hdSxLdzbmxgruX72f9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ofGf4jzaVomlf8I+Y02ah/pvmxIwfDP/AOg/98V6H44/4WN4w8H+H/tctn/YscP2pJLd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Yf7zYHy13Hh7w/4ft7fVtbtPB9v4Ul8mHZJefvYnmHO3G5lTdxikqscLQdTS+yt0Geb6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02o6f42j1DW9KRknj0t2il8sN83FXfD3xR8NXFv4hl8V6JZ6rqEib7LUNQ/1qdtmP4tq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/D8XxA0/XIfD3hnT9JluPn/tSSZY7lF3fvMhfvK3P/fdeEX9xLb3H9n3cUf9oaX5nkSf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26roKGKlcxSNi28LQ+J9Y/tCLW/KtLieOBLi42x7G/hz/d6VlXH9rXOsatocovPKt7rz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4Zs/m3pXOahcS3E5+1+Z/Dst/uq7f3tv/fVfSPwe+K1k6o+oeB7i91iGNo5bzT0aONb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3cfNXZiJyormlqjQ828Q/8I/rHii00nwzpUnmxuyPqEc3ltdxhcqxH8Ddc1u6h8DvD1v4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GrfZ9323VbdP9GT5fuf7Sq2FLL/frtdG1jStOtruG00nR4f7KebfZ6o/nTpHJyWB2t8q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Fg/8I/q3h7RLWzm0S4dpn0/Q0fbFDIqSbgG2/K3+zXJRqyc1yy5V+YHF+HviDong/R9P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0m41D59DuLP5oYyvzTl/vfL2rSuPij4fuNYmu9W8KW93FburpJJukidRxvf7u7tXig/4m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+T/VxptXcK9Y+Dvxii8D6Nd6VD4a0vUNVk8yaDUNQ/eKjDn5g38O3P8A33XZWw0f4kVq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DXijwfqOoWmn6BaRbJJ0uJJxHc/u1JCY+7HuwarT+Kfg9qI/0TULzT/E0iK6R3Dt9him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a8G8Q+GzqXj1rYTWcY1R0uSNOUCGHzhu2qo/u7jU+teAJfDl7eLDEZ4VhYJNIuN+7+NK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MpHrFv4w0TUPHGiWl3qH9t+XPD9i1m8Q+VEx+8jR/ddd1XPHPjjUPC9xq39k6hq/h/xN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uk+npHuyzQ/e8vcu1vlrg/C/jGXxBqBi1DRLfVpfIWCy0/5YLZJI/uuR/F33f8Cr0L4w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zxvoUAsdOsZrXTtQsLBGfbI0YDz7l6ruG3/gVZTpxjUimvIGmczrHxg0/X/FNr9rF5Lp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3kXcU0nO9pPm3fN03VX8PfHC78cadaeDvE2n3+tw2TzPZSaWha5ePd5jbwv3v734V2vw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9n+K/wCz9Q0n7FJav9oshteQN+7b7u7d96rPh74beGbbxT4h1bwfFefa9ORv9Dt7ry4r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jX+GtHUw9OTjOOvQEeXT+ObvxR50VpFHazSOz/u0+Z16Bf8Aerof+FoeNrjwtF5OiSf2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6/vI+VZtv935azLjwtN4HuLXTtb8P/2V4g89r37ZJc+ZG8J5VF/vL/tVnfFH4g+ILjUN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h/w9Ilv/AGhb27mS2e4/vfN93dWkMNBytTjGxR3/AMM/ir4l1nx5b61p80s2pNGhkt7i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+X5sj71bH7ROs6J4w0/w9/av2jSdWkTZexyOPKTP94R/cXpivDvBx1DTtYtbvT/3WoR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6u33cV7N8UNH/wCFf3M13q2i2fjaXWU8+e3jmWS5tFHH7wR/dX/2ZK5ZUI0sQnED568Y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aataa3b3Usl01rPZ27jcij7rY+9V7RvEOoah4Pu4pdVj0/T7fy7W9jj/AOPmaGRv/Za5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71GLT5PskaeY/wDsru/2vvKvFZIr6e0X8LKPS/hr8P8ATvEFxrlpp/2zVvMeOCyuI/3a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t458Q/DfxBF/ZN3/ABzedHInmROyf7Nea/D3R9R1jxRaadpWox6fLcTr+8uH8uJMetes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FFqsVvKLOeZJ5LN9yzN02j/Z3V5WJVm+f3vIpHbD4o3XiDRtP/tHStUtNVj3Xs/iDZ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6XTviVq2r+Va6r4fvNQtLyDY8cafuIpCuFfzvvL71zmsf2fp/wAPtE1bW7uS7u/EryQJ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H0XH5VmeFrfxNb6f/aE3h/UNJ0+zdUfULzd9hdf7r/8Ajv8A33Xgexk1dRSGd54G+H3g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/wBrR/23HZRpHcRzfa2SYfwQ7qpfGj4CX91rEfi97fWJpYwsCzRtGSrrllkYN/CvNcT4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PD3m+JtP+yf2j588mn2Qg+z4/hyvzbaxNc/aH1v/AITO7XSJDeaYrmBIoGkliu9yn52V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lU54u+lncD0zxRqH/Ew1G0l8Tah418TSJbwTx6HbN9j8n+HmPo1ePeMNO8TeF/FGr/2h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47qCzv7l/wB8v8TBh8vzfxeldl4F+OMvh+4m83w/eafLcbd9xp6eX9o/2nrrdG/aJ8Qe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3perfPNZPZ6g6tcxNJzv/wBpVrpgp0JcsFuOTseL+INH0TxRqEWrWmkyaJaRwbJ7O3T9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WPB81vo8UvhnRLi70nUN2y8jRmnTH3l/3a9XvPGWt/EXwtpd/FqWhLqdicmSINHL/wB8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ahreneH9chh1C4i1Wzn/AOPe4wrPJL/Eob8a2jXqJ2ZKPG/D3w//ALQ86W01C386OBn+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4G1v7PF5Wn3Evmbv3ccL13GneHvEFv4giu9Oi/tC7jm3/wCmPt87+9/49VPWPij4wuNY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3+e3jRfvbvutXrUpzl8EkyWjQ8PeOYvC/h6bQ/8AhGftekxwMl1cSWarcpMf4vM+8ldh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tP8Atfmaf/Y1rvSON/NuZm/ou2uU8Pafd6x4xm07xDqEen6hrKM89xebfKdSuezLXVfD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d/ZNbk1D7RO2lvcRv5Vsn+2x3fdrCulzcydmZ2NC3+Cv+kH7J4mjtZbiCF/M1CbzPOz7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sRXFxNp80Pk6rp+6Ca4t3/dOwbsKx9YtrX+0DaRagkUunxzI9xA7MryRt8qqaxBb/wCr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9/4v71bU6ai1KcvwKPT/AIffGHUNH8Laj4Zh0/T9QhkT/WXEP71Mfwg1p3HxRi8UX8Wk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ibL23jw07sOvl7vurXnlz4H1Hw/o82rWn7qK3df9Ikfy5Hb+6BXpY1Dwpq9xpXh7UNP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8/xTeIyyp/u4/hrGpSpJ80VdMDWuPsnjC30+LSfE139kt3jRLeTTx5Xme7Ltb5f97+Ct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q71CWPStb8/yIbjfuW7z/Hz8v3f4awvGOsWnw48LaJp2kyx6hp9v5iPcfZvKa7aT7r/7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olx8LtP0678yL9+qJJcbt0Uh6eZt+bbXkVFNaU9vxA4r4r+DLn4f6DFe/wBo2g1mW/2G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WpLb4T/FfwVow1WG7s7i31OF2FtJhzZiTvtb5VqvefC3THuTHNd6nHrNs32hyF3QeW3P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viPqq+Grnwxd+MbyXSpWRBBFCjC4Q8D5vvCtfrHs4R5Nf5uZAYXwluNQ8L3B0m61bUI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HcCN/erxP4sfD7W/B+vm81WOSW01R5JLW8uJlkaVR/ex/FX0lP4R8LaJ4fmu49Jl1nU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sFij77v4f+A15l4w+D/iHxxbxaraWsEVpvZP3c25YV+n/wATXRgsXSjVlKT3A8KtRLb2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mUj/AFddJrek3nh+5ezvYGgdDjMsbJv98NWT9ok/vV9FGpGSugPfdntXaaU3lfE3wk/p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dcjt9q7e/j+zfEXwmR/DJpTf+RI66TGJ+nGqL/pdyP+mjVSA5xWjqi/6bc/8AXRqoY/eZ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GaCRVHWloHFFADkqRV4qNKlXoaAE5A9q/PL/AIKC6n9t+OmkWIORY6RApHoXLSf1r9Ex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1+WP7Z2tf2p+0n4yAOVtHhtR7bIwMV97wZQ9rj3J/ZPIzKfJROe+CMe74g317jIs9PeT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+N121x8SLoF/MSG2hhVvUbdx/Vq9f/ZH+Gq694T8b6/OqyNLGun2ccgzvYLlsf8AAmj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y7f4p+K7eI5jt7trZf8AgCKv/stfpeDqKtmE5R+yeK4v2Bs/A6GebxHqU8K7hHAsOfTe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dQ+IWoQ2oAs9OSPTYFB4CxLtOP8AgW4/jXsX7N3ha28JfAf4k/EPU5PIla1lGlbu7xgr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+lcL+zr8BtW+N/iiK7lhk/4R+Ob9/cfxXc3Voo//AB5mb+FaqWPo0a1TETl7qNnSlyKC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f2vwg8Wa68z2txe2E99GRjLFQRbRjP8AebP/AAGtb9nT9qnU/E+mG3uoYJtX0yJWlsdm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/dK19IeBvD8Nv5UXlR/2fH8n7v7u3GP/AEEn86/M/UPtfwg+MGoQxfuptD1a4gf/AG49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XxWGis+eI5t+n4mkv9mUWtz9V/B39leKPC+n6tp//HrcPI/+0rbjlTXnv7Yl+NE/Zk8c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v/A7lOP++Q1Uv2cPE0NvfXOkRyudP1SD7fapKu0JKB8wHPdcf981g/8ABQ3Uv7N+ASWg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6hVkc/yr43B4WdPHQpS7nsVJr2UpeR+cQGIcCvpL9mf4R2vxA8Ea/JcIgu4NQ01onlGc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vm/Ixivsz9j7xBd6dc+GfCkOk+bF4gvzezXnzbtsUeRj8v1r9N4h51hfcPDwE4+0tI+z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FTxWSIOAK2Ro8y58yLyf+uj7f51UnuLOy3efqWnQBevmX0K4+uWr8b9jVqaJH1PMVfsq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IKMan5vjrwfYA5+zaQ8+PRpJj/7KBX3XP4y8MWgPn+KNDix/e1GI/yNfm9+3D4s07xb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tdWsbTTrW2WazlEkYfaWcBhweTX2PC2DqRxvNUWyPNx87U7Hz4R619tfsPeG4IfF+oeI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rIZ5DhYhsJck/wC7XxfZwfaNQsYsf6yYKfpmvv3wtoKfCv8AZs8eaw7Fbq68OzTH2ac+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AKvtOIqvPBUY/aPFwUdXLsez6j+0x8IIo5kufH2iSxYwVVml3j6KrV86/FD4g/Bnxhf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7P8A8+ekTbef+ALXw9j9xGK7j4WeCNK8UR65d6oWa2s0VgEfGTXLLhjD4Nc7mdkMfOq7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B+1z/wAVTqF7j/nnpLHP/fW2u10r9rH4ZeE7OK3tX8QXWxQAI7CFM/nJR4S/ZT8D3vh/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9zPbxzSyNeSDczDPQHjrXUWv7K3guH7nw9gb3lnY/wA6+YqV8ti3GSk7HYoVpK90cxef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pPiGX/ekgi/9maubvP29dATP2fwnqc3/AF31dV/kte3Wv7M+hwpiL4c6UjdneDLfntrR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p8L6Hb/71qv9RWMa+Xp3jQbLVOovimj5f1T9tyzvSfs3gmyP/XfUZJP5BaxB+1rm43f8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fNn891fSvx3+GB0L4GeO7i70jTIIYNPkkQxWykiX+EqR0+bbX5024HNfe5JgcDmlKU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iKtGXKpH6T/A39qrwpq/h+KX+xP7EtPOWG6kt33fZG/vN6j/AHa+lbaLy7y9wyujmJ1d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+S37O2oeRqHiaKX/AI9fsXz1+m3wP1OTUfhT4NkuW8yabS7dmb128D/2WvheJcrp4Cqv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1Ie9ud/Kflr4G/a80tPGn7Y3w58OgZSWyslceqNM0zj8VVq+9Z+/NfG/2CLxN+3r4z8R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WFGbskgh8tR9eZK8LKJulOdRdjrqLmSPZvgcn27x78SdcxmCS/FhE3/XP72P++Y/++q9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N4fhrY3U6gXOqzy6lIcdpG+X/wAdVT+NekAYrxar5pNmi2AdKWigDNYjCmOuafXGfFH4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n6p4rv5bG0vrhraFordpiXC7jwvtXRSpyqy5Y7kt2Pzd/boTH7S3i0j/AJ42P/pLHXE/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+GrefT11f+0vtMcUsl3cwvCy7NzYRY1ZfvL/ABNW5+1T4/0b4n/F/wAReJfD9xLdaRcp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M3lxRo3ynn7wasn4neO9G8TWEMOnPKzidZX8yHbx5Kqf/Hlr98wMK6o0IU+2p8nKSlKf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dY8H/wBrS/bJbqSaZP3b7YuMY42+9UPhL4X07xfrGoQ6rFcXUUentOkdu/l/vNwHbtya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P8MrTQTbTPqEN1cXDyoODv2bR+G39axvhL47tvAGp391dWc14lzpz2YWLaChZ1bd83+7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1Gavr0FeLaOd8W2cOia5e2trC0EcRQBZJC5GUB6n61+gX7Hmn6do/xYuNP0+LyYf7Emd/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luv95jX5/wDi7UYvEGtX19DG8ccxTCyAZGFC84+lfS3wG/aktPCnxEbV4vC73E0+nNZS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XIwv/TNa+d4hwuJxOEiqPTc7cFVhGq0z9K81+bP7bHj2Px38cNQgs5fM03QIk0qEg8M6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uftVGf8AZu174jados1tqEFzJpMFrGTNFDNwBMW/uLnd9a/O62trrXNRWGMtc3dxJ8zk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Tkkn0FfKcN4ZUJVMTW+zodGOqc6VOO7PXf2efBP9v+NvDGnSQiRJr77RNkdYYF3sD/wL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9tf+eVeSfsl/DqGxur7XfKzFBANMtSw6KDulYfVtq19PwKFzmvk8fifrNeUz0KMXSpqJ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lt8/hXxt/wAFBNIXQPEvgVQm3z9Pn7ekxqr8Rv2sfjF4G8ceI/Dn/CTBzpV7LbBzp9v8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+JQrf8CrxH4l/FXxR8X9TtNQ8W6u+r3NpB5EBeKOMRruJOAiqOSf0r7HJcnq0KqxLfun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LqjT+E3Oqaf6faLf/wBKVr9b9R/4+7n/AK6N/M1+XfwD0C7luPD8HkRt9v1u3EIKfM67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pX6hzkSySMf4mJ/WvnM6/wB9melhFy0IryOS17QINZMqbAwckcj/AGia+Xv2s/i9oXwe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5t38Y65E1rKlqdzWFuf9Y7/3Sy7lVfvc1L/wUC8YfEbwBp+iah4Z8TXmleGtQeSy1C3s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G3nL+82yLn7rdv8Aar894Le81S78u2hnv7yd/lRBud2NfScOZHCsljKz91WPNx2KnSXs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OueKdO09V3Jv3yD/AGV5P8q+6/ht8Dor/R7u7mm/4+J96SW77VdQMbv5/lXi3wL+C92m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AW6usfLaof8Almv95jX6B+GNAt9M0u3tIowscUaxgY7CuLiXNI4vEKnRfuxOnBUXSp+9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CMXg34i6NYxStKsmjpNl33EHzpuM/gP++qwvgDa2cWsWN/e3Njbw2uo2wR57mNChW5Qu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/wDBQb4UalrC+HfFOj2suo/2dDJYX62y5kWNn8yKXHorGQN/vLXxB9nm/wCeUn/flq+z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0Ks7Hk1eehXcke/ftofEq2139oTU9U8K6tBdR2NnbWsV9p8weOR1XecMvB2s7L/wGvoP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e8T+HNI1PUGu9Bu9Pknl8+2C/Mq/eVuuN1fBujeGdW1+9S3srCZ1P+sldNiRjsSTivvf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HVtf2u2mWVqNLspCfldshpCB9Nv518/xDRwmGwkaNOV2j0MC6k3KpPqfYKDKVlarH8pN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cOUNfl57B+R37Qnw+f4Z/FrX9KgjMFnJN9vsD6QyMWUD/dIK/wDAa+kP2Svi4mj+JNH1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NN1IZ4idm+Rm/wB18fg9dR+2f8JW8aeDhr2nQb9Z0IM4CD5prVv9ZH77cBl+jf3q+Ofh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2nXKmXT9SxG3y42yfwsNvTj5WP8AtLX7LCpHO8q/vRPm5KWFxPkz9eviR4ssPhx4L1rx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drptx4kcfdjH+0zYUf71fjTqmt3XiPV9U1q9Ia81K5ku5iO7yHJP5YFfpD8O/GGi/tCf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U1a+05Y7K9Ik+Zk/5YzBv4XXaw/3k/2q+Q/A/wCytqviD43zeBP7Qt7XT7dJL3+2Lz/U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2F2/71fP8P4vDZYqrrP3lc68dQqYpwUNj2j9izwcw8SabK0PmJp2ntdliP8AVyyH5R9R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K8j+Avw9h8G6PfSi7tdQu724+S+tFISaNOF8vPzY+9Xr8Yr4jGYiWIrSnLqepTiqcFBd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cJsSKMimXAAU05TgVXu5MKaAKBIya4z40f8JX/wq/xLD4Emt7XxXJat9ikuP73fy/7r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FuTzWJriE2zj1OK1pT9nNT7BJH4kj7X/AGhNaTRSf2h5zI8cmfM8zdyp/wBrNfbn7MHw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utrORb29ZRxPNj5Y/wDgOR+XtXoWjfCvRfBHx11Px9N4Kg8V6ndW4WG01CVVtre5b5Wu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++m+9XvvgDQI7WFpVs7XT5p5PMngsIhDCjH+GMLjaF7V9xm3EssdRVGlHlRwYfCRpT5z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Xj37Unw8v/it8JNX8L6Vc21rf3ktu6S3zssYMcm4/cVjXt4gAXjiue1zSlu0IIzg18XR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jtnBSTTPyisvhBqvw+8b3GnahcJftbhY/O06NpFdmGTjdtPFfpH+zjYT6J8CvDdlexyJ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YxLSOckBmxu61SHwm0ufWZLp7dDIT1xz0A/pXo1vp4stPs7SMYVbiNQPQbXrsxuZVcdL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S5Y7H5h/t08ftM+I/X7JYf8ApLHVr9k6OYeIvBQSISQXGrojkj+626vr74/fB/TPG9vq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11Ckf9qyQr9oTb8q4fb/AHcD8K89/Z+/Z2u/CHii11C6u7g/Y51mSDf+63f9819RiOIl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59PByhXlUbPr74keO4Phz4M13xJd2k95Hplu1wtnaKWllIztQbd3Vto3fw1+Mfi/xjq3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1SQ3Wq6rcFzjnqfkjX/ZVQF/4DX7OavcSi3Msf8ArK+K/F/7P02sfEebW7TT7O0luHbf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q/xVzcPZzSyhzc43b/4IsZhJYm2trHIfsu/BmbVdV06C/h3WFoVvtQYjiVv+Wcf/AALG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rfnOK8++FXgSz8I6FHZ20XA+eWduXuJD952Ner2VsIIxgc14eZY+ePrOrI7qFJUYciLQ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hqI968c3Mu8Xlj718Vft1eDNd8V6z4QbRtF1DVlt7a5ExsbZpRHukUgtt6DrX2xdDr9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tTtJlDFD93cPSvUy7GzwFdVobmNanGrBwkfmJ4Ctvs1/dSyxen7uR1T+8D9761+rHgS1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lBsYiMjH8IrwHwp+zbplh4gWcwRyJkNt2++a+ntKsWtNPjhfnb3rXM8xlmFV1pEUKEaM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uPVdC1XT5l3wXltLDIvqGQgj9a/Ma/8AgN420f8A4+9Jji/g/wCPpJPxxGzNX6za1o0d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yLxN8J7W/mLPExP0rXLs4r5cn7DqTWoQrK00fnpovwmu554hqE3m/wBy3s0ZpH/F9qiv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ouor4i1C3+zXYh+yWMCtuW3iz2b+8x+9XW6D8GrKyOfs4/GvXPDnh3+zrdVVAoUYAA4A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/fyKo4anQXuI6i2H7sUy6XKt9KntlxGB3ptyvBrwTpOX1J/LTd/dcGvzu+PX7LOlaLqN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rXmrajNNcW9wEjji81nZsFV/2q/R2+tRIrDGQa8t8X6h4Z0fxR4f8P63d/ZdV1x5P7Pj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8z7u70WvUwOLxmFd8M7GVSlCquWaueZfsb+CLnw1f3uqXdt9mSWwW0TDZ80Kwb0+v/fd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4O0a0/s+K6tOYt7J9zayMPvBh/erfntsg1x1JyqSvIajY8U+NXhGPxr4N17QLgHydQga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v/wFsN+FfKvhb9nPSfC9uYodF/tXWvuPrGoSmWKL/ahg+VUb0ZmavvfUdA+05561mp4I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vSxlejTdKEvdY3CDd2j538LfBzEiS3SvPLx88xyR+det+Gvh1aWqjcoYjso/rXp1n4Ri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W2YH51pDR4R+FckpSk7yLVtkeaa94SjuYnUoCCuOleXeIPg/D4g1CL7Xa283lu3kySJ8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pa40qOUEEVV/sCH+6KmM5Q2Jsee/D3wDa+GdKttPsYhDbWyhQMfe9z716JFZqkeAMVaT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K3iXrJO4RR9Saektm6s8eoWciL1ZLmMgf+PVt7KtV9+zY2+UwNQ0sSg/LWP/AMI6CT8p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oWtNuflrnL3OStvDyj+EVJPpsY1HThjq8v8A6BXTx2wB6VTvox/bOkcd5/8A0XUNEkEe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MUfwj8q1hBgUvlUgMv8AsxcfdH5VQvNHBBwK6LFc54/8baL8NvCOo+JvENy9rpFiFM0k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D3Na04SqS5Y7kuVjnNR8FxX27dHz6jrVjSfCsVgBiMZ9e9cr4L/AGqvhr8QV36RqV+Y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nSR7p5Q3lr9DtPNeui2HpWtWlUw8uSqrMmnNTV1sRaXAIVGBjArRIzUUMWyvG/2kv2nb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dCbWzq3nbQs/leX5e3887/0rTCYWri6qpUldsKlSNOLlLY9heHPQUi2/tXxHcf8ABT6I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201Rj/JKy5v+Cn+q8+V4A09frqUh/wDadfTf6q5ja/KcX1+h3PvdLfAqVRtGBXzF+zz+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wtbvw1YWdpdymI3NtdMfLO1j0YfN90/lX07kV83Xw8sPNwnudsZcwtQyQhu1fD/7UP7c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WPCnhyDR/wCybOG3dZbu1Z3YvErNyGXua8nl/wCChPxplXd5Omov95dIkA/9Cr6yjwnj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7nDPHU41HSgm2j9KbrTkmByO1Y1zoSuCAvHvzXxl8H/+Cjeq32u22n+ObHTTp8rBG1S0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72yvuvP+zX3Zpmp2+u2IkhCllI8wIchQy7lZW7hhtZa8bMcpxGWO1VfcbUcTTr3S3Ry6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0bXR0i5xk1tG1VOmfxqI4Q14LdzpZCkItV3vz7VA98Jm2RRke9PuZwzEk59qmtT5iFdg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gOetSHoaaRyao3uqWkFu3l3Ecs7jaqq3elzFKNySaXbP5QP7zbnFTRxtj5utOsLULFlp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5FSnv6U0OwwLim7aeRSUEDdvFN2ipKTbQAzbSbafikoAZRRRQAUUUUAFIaWmmrRaCiik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2grwaAL/h//kKW3/XVa3r8f6XP/vmsPw8P+Jrb/wC+K3L/AP4+5/rUFlaiil2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LAZvLb3lUf+PV+KvxA8Hxf8JRrmoQ6JHqEV5rt5A9x9t8q7+0GZzuC/3V71+1+mrm9t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hT8SNHl0fxfd63qGt/2hFeanM76fbvtniWR27n5d23H51x4mN0jRHtvwq8T2OueNJ1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YV1G4MitbOquqw4b725VX+KvV/jB8LtL+K3w5TRL6Rop4XSazvE6xTeX94J/EOuV/wBq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d67YRyXltkC4NncQRAup+VX3r8x+6y/8Dr6tu/8AkFWP4f8Aota+eznEVMvyqpiKMvej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IVOaumfBPwt8Cat4A/aN8JaHrEBguY9SRkdeY5o+WWRD3Vh0NfsH8LGx8LkP/Te6r5P1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omo3luDf6XdJc2lz/wAtYWxh1/3W/u19ZfDdfK+E9sfXz2/N3rqyDOVneFVbltLZ+qFm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PY/Mf9qzxDrfhf8AaP1nVtPtZPKt1sk+2f8ALBF8hQUP+y1eLT+OfE3j/wAQXcvm/wBo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6pI+/wDu19HftJ/C/wAQ+L/jZ4ku/wC1reLw/JNAj6fG/myy+XGgPyL/ALWP51xeneBr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Sv8ARI7poXk0u6WBnwD5igt99do+7/eSjE16cKrj1R5LPHvEOuazfahAviW8u5LW3h2w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5d/8P/xFdd4W+IOn2+j6jdyxf6Jb2UdqlvI6s3vy397msn4oafFo+j6VLqEUkv2xGfT9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bNskP8Nc14G/srT/ABBp/wDaGnyar8+99P8AmVnbtkf+PVaUK1NSZF7H0L4O8UeH9Q8H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J1uSFpkuNP+We7Xd5eyQfd29a5Xwt8JrS4/tGLVtW1DRPCvk+da3kjpLvmKj/WY+bau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R4o8TXGsa5d2mof2fFJC0L2cabdkJ/hH+f467bwt/aHiD7Ld63qFvdy6fNHD5lm6/ZrT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Vq8506lNJ05+6/mWnc5nxx4f+z+KLuLUNb1DVtKs9PV0+zu0sHkhf3ajc27a2P0rO+G2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VtPl/srStPspPttnHqHkS3a/3d23au7K/wDfFd7cax4f8P6xqMuraVeahqEj7LKO4dGt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N3P/AHxUPiDxRLcW/ibUPDMVnLFb/uJre4sl/wBIyn/oP+s/74q4VppOFRe73A4ceMYr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P7Pu5Jo3h0/Q/wDW/ZcZ/wBZ/f4Pzf7dZfjj4g/2hrGn6f4Uu7zUNK8lZvs8m77Slwd2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1o6x8P9b8Ef8I/Ld6f/AGh/akKvZSaXuXYx5dM/3q72HTPDEnhFrt/sOn6xfySmG2Mu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/vbTXQ61KnayvcDA0fxR4h8Iedd639n+13EPnTafcfNK6kZ5/wCAr/D/AH6xb/WNPt9f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NeGtQdYUt5H81kkjCE+YF/hZq6Dwtb6Tcaha2ksv/CQeNfECKieZ/wAeOmW5X/lp/f8A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QeB5fC/9rafFp+n6taXD/vrjS7Jmit+/+sk+5/u+9c6koSbfUDZ8J6j4UuNMht/H8WnX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bCSN1U9tq7d3fazVyPxY0/wpb2+n6h4JikiluJpLJ47d929SOPlb+8u2quoeH/EFvbxa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PkQ3EfzSy5bIyP8Aln/dFZPg7UIdP8bxaTqsX9nxRzRv5d4n3Jh6hf4ev5VcIRjJzUrl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/D8Wn6VLqEWoWcLPqdvqDrFbRdgsat/FT9F8WaloNhoVy8vlwNcG4SQTAo+35XyB/F92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zo9vq2oeTJ4wu7xFtZrySHyFeHd90bF+VflFeXazrPhP4keJLa30vw9H4ItktmQSQTNL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9f8AvumoxrxtIs930/Vr3W/Cl9rugS6frMy2jLOkSeRKrDlvMj+621f4uPuV5H4w8G+I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p+mrNF5Ukk1zGvzH5W3bTu2/L/4/XF+DdYl8P213qEN3/oknnQPb287K0q9G/wCAsv8A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6xbXflafb6f5k29Ps/8ABH/c+b71a0cKsPUbJsavh7w9F4x1DVodQ1u307VtLg/cfaHX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/KvUtA+NcTadbSW9y+kXcduplvYgroWVcKuP4/l/9Dr56t9Omx5UUMkX3dlei+H/AIg2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TreW7kSFPMkxt2x+3+1W+JoRrWv0Cxn67qTalbvrCeI5b3Ur+QrcLHH5bFWX+Kq9trGt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iKXeqfaN7f6sLWgNHl8T/2tLpOiXnlST77W3t4Xn7fNhlWtTw94P8Qax4X1HT7S08q7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4cRSIuPu/N/F8v3a1pzhSgovQuJ5zPcfaLjyYZvNlkm/1n+0a3tO8LxfZ9R+1/vvLTfB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OB/FVzwt8P4tYv7uWWaP7Jb/APLvI/lb8+/9371X9f8AD/2fT4pdJiuItE2K8/2hN0EU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pOSimFjgrdevFek+DtH8d/EDw9qOoWl35ulaNNHvkuLlI9jFfLVBu+ZvlrjrbTv+eX73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w28UeFtQitNQs5P9MdZoPs83mRv+K/Lu6U6s6aW4WO11Dw9onw/1m1hl8NXl39ssvn+2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hT+7V74aia30/wAnT/EGsQw+ez/2XpdqzQfu/vPIW+Vvm+WsTwdceIPBHiG7m1DzLSXT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sSZYHau75fm/2a29Y8ceMfG9tNd+bf3Vr9tZ4NPs08uxij/i+6vz7q8epFxXM5XLsadt8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W/EEX/CKS6jqCp5ckO2KXC53DHyruX/arsvHPw/1D4f+MZtc0n/iYaTqHkwXV5buIoEt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Ha396s/WPHOieKfD82k6jp9x4Phs9t1ZSSOy/a5tnzK3y/eb5dtO07xB/wAJRbzf8JDq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f2f9p8uJ8fxf3t1eVJ1pb7fgRY3NQ8cy3+nxeHtW8H+Vq2nIsEFxI6SwXdv7n7u5l/ut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h4f+IF5pOoRW+oaJZv5iadI6/Ku3Ma7l/hX/ANlr2XWPsv8AY2kzafp8l39j/wBCe4t7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Stu4uPBPijxQdE8Tf2HFqulI11Bc3EO2V2K8JlfvL/vV00a3spu8bq3QLHzfo39leMNY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o7Fn/dptj8z+6Nte9fD3wfqGseBtc1vT9K/tCa3nmdLi3/cM/lrzbsfvMrVleMPA3/CY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aPLq1u7O9lpabZ/JDen8W3/2eq/wM0/Uf332TxD++1R5nTT/AD9qpCfvOR/e6068lVp+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T430fwz8QPB3h7zdb/4Qn95IiR3CM0Xlkcr/AA7q+YdWs00rV72xjuor2O3kMYuYD8k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BxqHhn/AIR678E3et+aNC86fTrmNPMWaYdEkH3Ru+78v9+uf8T+MdQ8D+D9J0nxN8L/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iXmwLLNGejHb91lyMV7WAly0ijx7wv4P1DWPD82txfZ4dPs51geTzl892P8AdWusuLfT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dxqHl2qp5lxDtZJi3Kgf98/+PVg+HvA+rah4em1uL7HFp9lMsD/AGibazt7LXrHw2/4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aKK41v7s89vcPtieQc1WJqqPvoaPNvEFvd/ZtP0/UNPk0m7s02TxyI0cr/XdVvUPFHxB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01u81DSbdI3ns5JvvqPu4H8W2vYb/wAU+Cf7Q1bVviFolx/xOb1tlvZzfvbSP/2bdXAa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f2T4Z0r+0NK89p0t7ezE1y8f8PnbfmrOjUc1zONhniwuJbf/AIl8X/bb+7ursrbT/EHh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NpvXfJZzbtknvU/9oafo+neJ9D1vwfJD4gknXyLjf5ctjJu5Vg396rnij4kf8Jjo2ieH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bvCnmWf3pcfxNXa02tEBoj4kTaPp839oXVxdS3ECp5Z27dpXn5ql0b4kw/8ACPQ6fF4f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5kKszyfWuF8S27jU5VPO0Y/4CvFZHnjGKy9hGQpI9f8C6x4J+0RTa3FJa6tI/l/Z408u2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3ea9PstO8Ly+INQmOqT6/eXKSJb6uY8xGTblRhvl3fd/77r5j0KOG6ae3aKSe4fb5SRr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wtbf8JB4XMMUusXctvPv+x2ds0kSdtxZfu968/EYWMffTZK0NXw74h1HWLf+z9R0/wCy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42COB8tysh+7XPX/AMFvE3g+4+1+N4rPRItQSZ0vNQm/dPIOfl2/xN2r106treh/DvR3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Rw3dwkkKXCj725f++a82+J3hP4keJbK+u9YvrfUNJ0KDzWiXUVcQxn+JY2+Zmp4apKUu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av8AZPFHh/8Ata71uOLVrfbAmn+S254/72aydO1C7g046fLLJ9kkdX+z72VXbtTp7jT/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q7+bfcb/AJXX6UaPi41CKL1r2+TlITuexW3wW8P6f4P0rULvxB/xMLi1a9/duqwRY/g+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+H/GNrpN3Lb6h/q3fUPvbMrn/wAdrnJ7i71HxP8A2VFLJNDvVPs9XvGHhfW/D/lXet6V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JHG5FHstcsoyluQXvGHiDVdP0a7h87+0NE1R9n2yRP3aMG+6tVLfxjd6xo+n6Tdw2+qw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lRj/ALX5f981L8NfC93caPN4hu7SPUNKs59kNncPu3yd8R99tSeOdPu/s9pL9qt4tEuL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xN+H41m3H4F0LOq8QeINV8P6PF4O1uK31D/Qo/sUlnD/AKmTdlsn+Jlrh9Y8c6trGnTa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o8kaeWzqPWtfUPhdqFxrE39h3dxqOlW+1Pttx+7ZGPX/AHa1s/D7T9Gu/snmRarb2SpP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vuj/AHqyTprRK7A2/C2s6f8A8I9qPh670q4l8Q3EDf8AE0kvW898r+7wf7vSsLwtcat8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w/8A6XZus32yT5ZU/Pqv+7XU+IdPu9Y+Fx8Q6hp9v9r86P7FeRzfvbSEdFHr3rQ1D4fa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td+IdQ0+XUf3CRyOsm+4H/TP+71rii7StLZ7gWPA3xA8V+Ibf/iU2lnrcscDTzxyWu1U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iD40+NvtGkw2miXHh+Wzdp7qSNG2y5+71/hrotY1n4jfs/nRPD+n63Z3en7PPtbi3h+/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dx/wnesafNLqHh/yZY3Wd9Qt0+VI+vf+Gkowoz54xTb2As3HxJ0/xho+lQ6rp9nqviDf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GP8Aerpv7R8O/wDQu6T/AN+T/wDEVzOjeMJdYuNP0/VbTT/DOn3DtI+uxwqzPGPSmTeI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X5/L3Hb/AMS5emTiseWfYDm9vtXofimAWvjvwjJ/taZ+k0dcDt9q7/xPL5/ifwfJ6tYf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n6V6quLyf6mqFaeqj/TJ/qazqAE20vSiigkUDNOoHSlAzQAq9DTx0pijAp46ULQC1bHJ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vyl1DwZr/7RP7S/ibQfDdubu81bXZhLcEbo7WLzvLeZ/ZVX/gW2v1RrzG2+E0vgAG08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aR7q4t9qzytJ1Yyn5t3J+bd8uflr6DKcfPBKp7NXcv8AgnJVhGb97ZFvw18JfCXwr0rR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bQo1mu78NlGkjJkk8zs0jNj/AHVUV+c3wZ+Buu/tQfGqfTbVZrbTbzVZp9S1XZuSCAyF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rX6g+H/D+n6Po81pLqGn/vEZJvMvUXr17/WvP5/CegaBb2uk+H/E2k+GtEjRkez0/UYY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d38X96vXwOZYzDRnyJ80upjOnSnP3OhleOPgd4J8UeH9E+H1pLeXfg/Q3V5vs77ftfl/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4zfxNtq74O8L3dvcfZLTT7fRNKs0aysrOzTy44rf6f7X8Vdpp3iDwToFsfN8Y+H4v+4g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p2fM8eaFF/1zud38q8qtHG1I8vLdAlBP3je07R/s0BFfnt/wUB+HMnhL4rx+Lo4yuk+I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ca4dPqy7W/Gvt+6/aV+D9uD/AMXC0Zv+ubyN/wCy1S1bx78MvidoX2aDxRoWrWkknyCZ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rjqM11ZXWxmU1fb+zdtmZ1YUq0eXmRx/7PfxB0m48M/Dzw/d6fcReJY9FtUSSSFW6Lnd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rzn/AIKV6r5fhbwFpgb/AF9/dXLD2WNFU/8Ajxr274TfC/8A4R/ULvVppvtd3I8iJcSP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8w/8FJNT87x54I0wHi30uW4I93mx/wCy16eSyji80jP1ZGI92hJLsfH3Nes+Dfh94s8Q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rk/eQ/JHI7weUuOVyWXhfu15faRia6iT+84H619yfsseCBH4p8RQyiO7tNIsba1WXHzL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vsc9xksLRSj1PJy+h7Sd5bHl8X7NHiy8H+n+OovNb1nlkU/iWqwn7Il6/wDx8eNYD67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cFp4MsR/yyrRi8MWcX/LBfxr8xecYq+jPpXh4Wstj4ch/Ys0S5t4vtfi+8W7+5/o9kr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zd4v8LxeFvE2vaFBcfaotMvpYEm/vhe9fr9Z6FaR3KN5KfKc9K/IPxdqx1jxv4k1InP2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W/wFfccLYvEYqrOVR3R4uYU4U4JdzL8PW8upa/plrCMyyOV/Pivq7X7nW/Cv7GfxBk1/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p1hb3H2rz1WFQshAPy/3a+ZPh5p8t74oadFdFtoXmDR9cgfL+uK/Rf8AZV8HxW/7O+iR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Lq61D7PeQrIqZfA4O7n73/fVdHEmJjhqsKn8uplgIOSZ+YnnjGK9E8HS3GlfCzxRewLt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+bV9meMP2bv+Eg8QTahF5dp5n/PunlfoK8h/aa+EY+Gnwga8Nzve7v4bVQe/LMf/AEFa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4Z0/iNJ4NUouUTxt/wBp74qlUjHj3WhHGu1AtwVwO3Sn6T8YfjB4tgvZ7fx/qy29pt81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x/wH/voV5MvQ5NfVn7Mnw0vdb+Gce8KLbWL8rIkqRkNHvWP+NT/CS3HpXuZ1Sw2W0eeM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Vly8x538SrL4p+B9P0u78T+J76e11Xd9neHV5JMsFz8y5/u15PqniLV5v+YzfPn+9dSf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HTbbw9q3gXSrYj5LO7ncD3eNV/9BavkK84jr0smpRxOCVaUNX5GNWSpz5JNnqPhe+8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LGG91BNTMdvFIzyGJ28z+KQnb9ar+JvgV4y8JX76fqxsoLlDghbhpv1UV7v+zXpMtv4r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7q9sZNRvbeP8Agj3yyj/vpUFfWWsfC7SdfuPOvLTzZa+KzDiLE5TVlTox0PQpYSFaF5n51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Xa6zZmOWbV9Q8u3t/sG9sru+bO7b7V+pngPRP7A8NaLpYA/0HTra3IHZlTDf+PBq4vw7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senRDHdgK9P08YuJh3xHXwuY5rVzHWruerQoxoqyLAI8+Iy/6rfvf/dHWvlL4V+HpNW8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qfxK8RTm3Y/eFkr+XG3/AH7R5Pxr6a8aadcar4W1extLpbK5ubWSGO4cHEZYYzx9a5PQ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S0g+zaLoNmtnYW/YFQU3fXaB+ZrzIVXSptLqbpHZ6Lp0WmWFtZwqFhtolhQDsF+UfyrS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jeuoxoqQDIqMVIvSkA3tXzZ+298LfEPxX8D+HNP8OLaPPpt/Jczi5n8sBGix/dNfS3au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dWGfMXafyxXVh8RPC1VVhujGpFSVmfkvq/wG8Y6PmKb7H5X/AD087dH+e2oLf4FeIJ13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n/ANlr9Krj4P6dqExMtpHTofghpEf/AC6xflX10eKswWvMcUcFRfQ/NOP4EatcT+U+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pVz/AIZ/uxkf8JBbD/rnaSN/7NX6S/8ACltIH/LtF+VTRfCPSY/+XaL8qb4rzBr4i/qF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uLPOfEaXP/XO1Zf5bq1/Cn7O93ulvodUjlYgwFXR14J9kr9F4/hfpcY4to/++avWfw0s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5J8RY+omnPQ0jg6UHdLU4D9nz4azeEf2fpfDGtLFfpqVzdSXNv8AeQwSn/Vtn/ZK15X8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3Hiu11u11jVfEFxI0OhSW+1ba0h7eY25cs38Xy/dC/xV9f22j+Rb+TVSHwtC1x0B/CvC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tGCi7jPhx4bg8M+HrLTrZNqW8YX35+8T79a6ef5YTjrU1jpr2/QdiPzzUk+nzFT+7Nci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/Zyg8a+OtQ8WDVprC4vI4hLBHabl3Rx7N2d38QVa8ZtPgPDYyNmC61aUH/Vu2yP81VWr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gT+682qH/CAgdbPivYpZrjIUvYqehzTo0pNy5dTxP9n34TS6PqEWt6h/yELdPLtY402x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81Q0rSYdNgWNECgDpWqoGK8qU5TbcjaMjxn47eArH4o+E9S0LVImmtHlWUCFtrZjkJVg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BrTT9Q8rSfD9n4f0/wDjj093824/66SSMzH/AHa+u9VtYY4Lm4unigt1JLTTSCNFB/vM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i/eRbDXdMvWT7y299HKR+TV1UqtdU+WHNYlLU4v4f/DiHQ7eJRboiqARhOc16hFZ+VAE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tLFEQMpV4j91lNWHCKCQigr1ZjXF11LWiueb+MfDx1CA+teAX/7Pr/bzLDN/47Xq+tft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T5vHNtJNEdsktrbyTQA+nmKMV3vh3xB4V8XiL+xNWt9QNwm+Hy/uuv8As+td0sNiMPHm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Pne1+AplGLuUTL/dYcV7/wCBvC8WgaRb21uiRQRqFSNBjA9/U1s60tl4d0q81PUphY6d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yzRBuZq5Hwv+0N8MvEukXGp6V4st7uwt7hLWaYQSARyN03Y6L/tVl7OvVjzJXRSdj0yF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g8Zri9b+Ovgzw58UNL+HV7qEyeLNRjjlgtVtXMbK4yp8w8etb/hTxppPjrTbm+0ed57e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UKyRthhg1hKlVgveRoncwPEGjfaM4HevlrxR+zdomn3GozaTF/ZV3eTb/wDR7rymRS3O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sy+SOOOSWV1iiiRpHdzgKqgkn8hXyZ8NtP/AOFj6f4m+KOoRRy6r40vf7M8P29wm77J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/eUPJXoYedSFJuErGU+Tmtuer/Br4Y2Xw68JzaZYWywGZQ0jD77t/eZu9Rav8HtP8Qat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eD9Gh0jw9p+nxf6m3RYI8vu+UcV8+fHD9vLwD8GvEl14f0qwk8Ya3ZsI7zyplhtYG7x+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6jC4TEY6pyUVdi9rGG59GeHtGj0+zSOJdsUaiNR7DvWwFx2r5Q+EH/BRbQfiT4jsNBuv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+RaiS/V7d5D92MuVXaT719S+HNetfE0Ny9ustrPbS+VcWk64aJj6f3vwoxuAxGDly142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2ivAP2vv2ktV/Zw0rw1d6XpFnrDarNPC63bugTYqsCNvrk/pXafDb4s3fjf4n/wDCM3en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jq32iN23eZKB5if7vpSeBqxoxrv4WSqsW3Fbo9LqtefdNfHXwm/bB8d+P8AxB8QdJu9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6n0/7PC675I5hGvmfvW+Xrur6s8KazceIPBmiajdCNbm6tUmlWAkxhz1257cUsbgauBn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qq6JCeTUU8C3CFSM5rz39pL4oTfB74M+IPEtjLHHqyeVa2HmIHAnlcKrYPXby34V8r/B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K81Gwv8AXbcXUJWdZFsIgvk7fmyu3+9ivQwmSYnGYWWKp25YmVXExpTUHuz7aOgRtNnF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tAqt4b1m08XeF9N1uywYL23SdCDngjOK8+/ai8T6h4P/AGd/HmraRfzabqdrYq9vdWxx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4NeTQoSrVY0o7s3nUVOPMz1zZxioJbRXBzX5z/sz/tLeOfFCXWh6x4t1C6160nTUbOa5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b/gW3/vqu0/bR+NGtf8ACx/g1d+FPE2qaJpOsWcc89np968ETt9rjBWQBlzt+Za+gq8P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s+/yuc6xcHHmR9uw6eiuSFFM1CMIbEAdbpP5NXnXwXudQl8f/EqC81G6vreO7hlghmbK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YfKv5Uz9qP40p8DvhNc67bqk+uS3Cw6XbSLlHnww3N7KGJP0rwqOFnXrqhDduxv7VQi5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abbQmS/uLa2QjrcSCMdfU0mkaXps6g2dzbzp1BhmVx+lflt4c+Cfjf8AaAEHjDxZ4tkt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uNru6vY1ba0qx5VYoFbcqn/ZO1a0fC3/AAlf7HPxv0rRPEE3/CQeGtQ8uea3s3dra7tS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P+n+1X1U8hwtODjCvea3VvyZ50MXUnO7WjP1IvNNVoiuK5DVrfQ9BKTaxqem6TE74STU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mXNaXw+1j7RcatpMuoR6rFb+XdafeeessstnL/q/Mx/EvK/NXiP7YPwZT486RoOnzaxP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MVskxnaRCm35mXb0zmvlYQp+05arsj0ZPTQ9mtvij8ONMjUTeO/DMQUYy2sW/wD8XUsH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W/jvw7Oy9RHqcLEfk1fmx8aP2VfDPwY+G83ia78d3GoahI/2Wy0uOyEbS3B/2t33VXcz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cj0fxD47Szju7Jo/7MsreV1/0ty3JAb723Kr/wACr6CeV4VYJ4uM2+2hyQxE5VPZpH6x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F3Z3MV5a3CCWGe3cPHIh6EMDzWJffELwrpviEeH7vxNo9trjFVXTZL+IXBZvuqIy27J4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EvhH4YeF9FmKm5sNPht5cdNyjnFfA3xjP2j/AIKL6fz/AKzWNN/9J1rhynL4491It/Cr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foxZX9hrdu1xp9/a39uJGjMtpMsqhgeRlSRkVwui/GT4c+KPtzaX4z0e+WxRZrlkuOIY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5b9l0xWnw98SLafw6tMzv/e3R5r4D/Zb0231Wy+J8Fz92TQYl/8AI4rrweTwxGHq1ZS+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KKfU/WDT9IhH72ExyRdjH92sH4pfFfwf8F9AXVvGOuW+lQSfNBAP3k85/uxxj5m/l71v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iuflXT4ST/2zBNflV4q1a/8A2u/2mNXudV1Say8LWazzNJGd32XTID/Ap+XzJBt2+8lT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ru1OG5Nau6Wkdz63j/4KUfCSbUDGbDxNDbf893tIiD+AkzXuPgz4o+DfiFZ2NzpGoJcQ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kdv7meit/stg18neHv2Xvhd438Hzed4ak8My3if8Sy40+d5Lm3X/AJZvMZGZZmb5d3yq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7KWvah4H+NOo/DLWGZU1GeayLRHiK8iDNHLGf9rav13V7ayvLsww1SrgbxlDe/Ux9tWp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v+z4gM14D+07+13B+zdruiaX/wAIufEB1G1a4Mq3vkeXtbbjGxs/XNevfDnxnL438DWd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2l2F6GaM7Wb/AIEfm/4FXwD/AMFOmz4+8H/9gef/ANG15WQ4CnjMcsPXWn+VzoxFR04q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fb4g+IPEOlto7acNJitZBOZdwm85XbAG0Y27f1rxH4kfto6r4I/aOm+GcPhmzurSO9t7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RAc7Q23cuWr0H4Gz7/F3i5B0TTtO/M+f/TFfFHxofzP+CgBbudb04/+Qo678oy6jicR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q9WVOC82foB8KPHd98Q/DM+oalpkWlXcF3JbPDDIXVgMFWBPqGH5Vyv7RXw2HxS+HOp6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NS0a6jXMkN5Flk2/7wBX/gVWv2b5fP8AB2syDvq83/oK/wCFegapCY3EqD5lOa+VlU+r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VzgP2dPignj/AMIeGvFEkogHiGH+z9Rtf+eOow/K303bWP8AwFa9kK54NfIvwQnj8E3P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4W8ZxataJ/zzjZ1c4/4DG3519eT8GjG01SrPl2ZMW+pXaINXx5+2D+2lq3w48QTfD74c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NQ1SNPNaGQ9IYV/v9Pm/2q+tdT1WPTbW4uZWxFBFJK30VST/ACr8nP2eNS/t74u+JPHG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3etxtNzi6eRVik+q+YWH0WvpuHMJSqU6uMrLmjTW3dnLi6jSVNfaOp1O2/ac020vPEk+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vfs18ry2i7d26aFWZk/3WWvoj9kX9sHxB8QBqOk+IZY9Q1XT4ftL/wAP2u1H3mHo6/8A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9Q0fwvp/ky/8fEKzTSf89WPXNed237O3hnwBqEWoeCdPvNF8QSTSb9Q+1MzRRydUjH3V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xtCVHEUoqX2Wlb17k08PUjNShPTrc+xkeG8torq3cSW86h43HcGvNf2gvjbpnwE+GWo+J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LBYWJYr9onbO0H/ZGNx9lrqPBFt/ZHhLTtP82QxWluE/efer4S/4Ke+LZLnXvAnh9X/c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8bSKq/8Aju6vDyXB08ZjPZT2OmvVdGHOeL/aPij+09q93rereIZP7P8AP+ypJcTPHaJI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xl4+VV+X5dx+7Vvx18Efi1+y5BYeLJtQEenTOqC/02dnVGb7qTo33d3P96vob9mjwpFL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fQtBguSByBPP87S57szNJz9K9c+LHg//AISD4X+MdKu/3sVxpNw/+40aeYrf99KtfVLO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9le1rdNjgWF5oc7b5n7yZifsvftIy+N/D+n6hqEv+ifal0zU7P7y2Vwf9XcR/wB2Nv4l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Mu0n2r8lf2S726/sv4i6bGN0dxodveIn92aO7iAb/vmaQfjX6uaFfNqvhvSL523vd2UF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WvneIMJDB42VOGx2YSo6tLmluWlUYNZ16B/bWj/Wf/0XWkvQ1m3p/wCJ3o/1n/8ARdfK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UmRg0rAQMcZr55/bivmP7NvjGEH5WFv/AOjhX0HcHGa+b/22zn9nXxgf+vUf+Rq97IlF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4puNOTXZnzV+xppUN/4buzKMvb+L9LkjPo2K/SkrgE1+a37GC7NEWPtJ4y0xP++VU1+l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puOYTMcC/wByjNuZ5FzjpXkPxI8B6N8Qrq3/AOEj0i01dbbd9nNym4xbj8230zgfkK9h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Tw247a+ShUlSd4nfJXPg39tbwl4S8L+DPBL+HPDlvo9215LHczRLhp/3Y61e/Zd8L6fq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Es9Q8x7qZ5LiBd0uG7n+6tXf+CgloLXwp4HVef+JjdZPr+7jrrf2JbDzdL8Hpn79nq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r4hw4cpT7v8AU8SnD/bn6H0H4L8E6TY6impxaNbWU8QxAtsAij8PzruNWuZDbnniriWP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xiDHvX5W5OT1PcirH5Wfth/P+0r4jGc/PZj/AMhR19z/AAt83T4dWlitbeby7ryf3ibt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yTzP2ovEKetxZD/yHHX6HfBrT/tHh/xH/wBhm5r9U4mm4ZdhEv5Tw8HrXm/M+Q/+CgPg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NtP0+30+71CaSy1CO2Ty1lYLujcgd+q/hXtv7EvxHvtf8N+FYbuVpgbO50mR3bPMH7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Ga4j/gowkdl8NvCVsf9a+uO6/QW7Z/9DFL+wXb/AGjTvCsP/T5fXn/AQqD/AB/Ks8X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EmKLccdNLqj7mkkCqSa5m/8AEEQJweKXxf4gtNOti1zNhHDKIx/EB95v5f8AfVfHXxv/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fTNDuPs8H+reaJ+T/ALrf3v8Aar8k510PpadBzjzH0P4r+LXhbwvdMbzXYbe4kCuIXlV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B+0N4N1XT5ZVvZYtiNvnuYgka46jdmvyy8UeKf380t1N++k/2/m/9C3Vz2mePpfslzpg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11tbTMIpP95T8po5mbrDx7n6fX/7Qui+InlXR51v7JJvJEqt5cTt/wCOs1bOjeMNPuLj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+mm+VfzjX73/AAGvzettQl1DT/KtNVkil2f8e/nNH8vaqVtr3iLw/qGY9U1K337d/wDp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NRJ8qNoYXm2Z+r1tqFp58f2SOSL/AK5od1dNa347yebH/f8A7v1r80vh9+0B4m8MeVdf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H/yzf/4lq+0/gt8cdJ+I+nmKGb7Jqtv872cj7pFjPXH97/7KnGdyauFnCNz20cik21ALg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ifJJs+7U+RWqdzzhCKaRTzTaZA2kxxS0UAR4o2in4FGBQAzAo2in4owKAI9tIRUhGKSr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JtpKAGUUu2jbQAlFLtpKANLw0M6rbf71bF4pN1Of9o1k+FxnVrb/AH63rlAbif8A3mqC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oOaZt/zmgENIpADUgGRRgVBoWNIGb+3/AOun9a/Du41DUNP/ALbilu9H1DT5NWkTzJNs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97avHzfL9yv3J0dB/aEH1zX4mW/w2+z+F4v7P8Tf2fq3iS6a6TS/OVllWPICzfLuG5Sd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+BQf2hnsHw+uJtQ1jUJf+EZs/Clrb2UMFrbxoyz3EO5iHJb+Fs17NfTYgsbf/lr5e/y/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g/8AfVfMf7Otvqv9r+K7vUJria0j8mygkuJ/Nldo85+833f8K0f2xPG2q/D/AF/4b6xo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ff5JF/cZVl7g/wBK87F5U8fl0sLTla534HELC141JbHvg/4+I8/36+pfAI2/CCyz/wA8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l+DvxS0r4u6PBf6eywapbEC908n5oj6r/eVv4Wr7d8Hjb8H9Ox/z6zn/AMiyV5HB+ErY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GTPQzavTxM41KTuj8x/jZ8UYvCH7RPxMtP7P+16hJewolxsVtiiJc/e/vKzK396uf0bx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2JpMUmt+Gt7XUH2d/mfzFB2x/7udpX/AGKg/aet5bf4yfEnUP8AllHrASH5FlV5iq9f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EEX/AAi80tpd3EWtWe6ZP3H3GPyNzXu16XPOXKt9z51o7Xxxca3rHh+1lu7SztJbe6uN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dmPm8tVw2K2NG1j+x/7KltLTT9Q1C3mbfcXm/bt3fc/9l3Vj6NrEtv4P0qXUIrPW/s7t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y/8AnH+/UOjah4g8P293/wAI/FJL4Us7r7Ul5qibWSMjOw/7St/6BXnctTks7XW36ktH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9QmitPM1DT9/764jgZYtx+6nmf3V5/i/vVT8PXGoXGjzfZLuPStPkeOyuvLf5n8z2b/d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frH/ABNoru8lu5L3zkt7yHdbIu3DcN/Fu/nWJrH/AAhOoW2nxaJaaxDqEiQvNHcbWi+6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Y/4Ca7owlyLmQ0aQ+H+t6vcWsOn3f9t/vmhht408r92P4iW+Ve1dh8PtH1C31DVotPi/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kT5pWjTBaTbuVdueKh8QeIPD/iDwvFp/hTRLyLW7eGP+09cjdvK43eYvmM38Xyfdqt8L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jqGiXf8AZMtvt87y3by3tz8haT+Jv/s656qk4PmGbNxcXfjD+z9Wl1DVNP8ADWjvJ51v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uhH8ff8A74p3g7xh4U/4Q/8A4R/T9PuPEEWoPM7295CvyL0HTo38Xy1L4G/sr4f+KPte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Cn2x3aKWY/wGP5tvfDVlado/9oafNLd+H/K1v7bvT7O/lW20tn+H8axUOeNo76NfiA3x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F3olp4AvLvUPsSulxHdvFKkhTsV+9tYj5ayPht441bR8xa3NeXfhqOb7bPp8nyrLMOit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XjjxxFcahF9kmvNQu7P/l4vJ90Vox6sNu3d2rjNQuNQ8UXE32u7/vfvLhPldv8AZH8O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WqDPUfGHxZ0S41iLUNPtLyXVdnkpJI+1U9F+WsgeKIbjxAdbu9Kjl1D/AJ53H+qdv7xP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ED/ltDFd+bLInk+XJCsUW33NR22n/Z7YxQ/vv+mn3V/3f9pa6KWCpU42SLSPYdG+NOt+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9k87zptPuNvldMBaPE/xKuviV4Sfw4DbaXFCfMRbeyjw3/AvvbV/9nrz+30/UPtFrFLa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9k+33fu0C3l0i3mhlik/eeZ+8+7Kn+9VrB0exRseBPhwuo28tnBqenXS+WvElysX3mAr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KjXWrv7JF4TW6/5B8lwv2l8L82GVed3zfL/sV4wLfg/8fFpL/wA9Pvb/AParbt/FGo3/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9oRR/c8x9qp8tc1XDSk7xA7Iax4J8QeIJrT/AImmnaT8v2K42CfZ8vzLsb+98uK1dT8H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oE8VW94n2kaRJbCJ/L/h3OPl+tR+BvC//CYaxp8PhnRLPW5Y333XmTGBto68t8sfda7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e3/s+08Px3eiXCNPa/2htkltPmxsDr/drwcRKdCpydLAbOnax/Z9v/a2hw3Gk6hHuSDw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Ja7v9773y/36yNY8Y6t4n/4l/ibwVJD/aG6eC4kdoJX+Xh8/wAe3/2euduNY8Qf2xok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NnPMj3Funy/Zyvp/FU3xZ8PeNvFGoaf5ut3GoWlvBsgt5E8prfPVT/47/wB8V41OEed3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8PanoMWnrY6HBbQraAX0RgE0Vvsz1fu1bnhbxzpP9j6TpPjHSv9EvNqQSXCLFE8Z5/h/h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t9Hm0m70+31DT5LWa1S31D7qNJ/H/vL2rz/UPht4rtx+90q8l8v5E/5a/wAXb/Zr0qVK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Fv4D1nxzqNp/yJ+nW6MjyRoZYnkH+y396q3iDxRFp48Jyzar/bdps3+ZHNulijjbG3yf4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j4N+KdXnlimtPst7cuv729fZEn+0zVfuP2dtb0e40/7JNb6rLcffkjTbHC3/AAL8a1lO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PEHijwd4wzqH9t6hqF3HPGiWeqIVieEL/s/8B/77rQ07WLvWdPtdb8PeINL8E6Jpc/2V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uS7JWdc/CfxB4g+yxatLZ2n2Pbs+zw7Wf5u9Rah8E7f7Of8AiZyRSyTb38ta5GqS1Uij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o3h/UNVu7e71aOfyJ7j7SI7a4hjb5WUKv3mXNY2v/CeHWdZm1Dw9afZNJvHaC1t7y93b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a6EfA7RNQ8PfZLrUI7SWzfeke/bK+eP/AB3iobf4P+H7fTrWKXVrib7NdefBJ5wXY3/s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u/4JPLYx/h9caf8AaLT91eeVsb+0beNwq8NxXO+OP7J/4SjUdWm0m8u/n+T7OjRtEv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77r1XR/A+lafcH+z7uSa6krT+0S21wfN1CzitPufZ7jbt/wDit1OFd0k+WLY7Hkng7R9W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z/R7VXSSOYLvX5gUw33vlrBHwe8bah4f1HxDpN3p/wDZ9nA07/vmil8v/wCyr3+/uNJ1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Kjgb/Vptbn7rZ/2a5my8Jvo1taRQePxJ9n+87xAxLGGyq7WrrpYuUfef3BY+TJ/GEv2f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Plon329TVCfxBqNwP300k3/AF03Nt/76r6lHwG8E6hcXct3dx3ctw7T/vH8j5jz8u3b7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3hn7R5sXiC4il/g+78mK9OOYUH3+4paHz/wCHre71/V7TSYbu3i+0P/y8f6vd/wABr17R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HUYvsktvDs+2SP5UG7612Ggfs4eDYh/aEur3Ms38Ds+Mtu9l3bq9L1jwvoniDyrTUPtE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5d7f3v9pq4cXjYS9yn+X/BHoeR6v8JvFf2ea0m1bR5ov+WElw+7fJ1Vc/eWvHB4g+IP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areeH9b+5N5c23fn/wBl5r6WvfhL4Xl86Iahf23/AFynxWkPC8WoaPNaatrf9txSJ5Fr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/wB3P/fP/fFLD450o2lG5Elc+OPEGsa34g1i71DXNQkutVufnkubh/nlxVrwNp82o+KN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/X/VIzfLX0iP2dvCY0/8A0vVtQli/597hEb8j95a3/B3w+0rwPcTf2f4guIrWRF/0PyF+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afQySa3Pn34geF7rV/GP9iaT++l/1KR79u/vurIb4S3um+KZNK1a+MMdrGJL6ayheYW2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86941j4DaJ4g8Yza3d+MPskUk6v9js0+bb/d3bq6G28LaJpFhqNppPiCTT4r3d9q+zo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8dH/AJdlqUnuz5O0SSDRtY3NqF5BOn+rjih2yt9d1ex+Dvijqvw3uIrTRNVuPD8t4i74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b8a9J8K+BvB3hi4+1y6hJq139z/THVmRag1DWPhd4g8QTatq3/IQ/wBQkkbmNf8Ax2uS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C/qHjjUNYuNPtNbu7i7+0TxvPcXFztVIT/d+b6V5j8R/gtL4w/4SfVtK1b/id6e++6s7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rR/7W3b7V29/8Lvhd4vzLF/al3/00t9Q8ysseB/hXqFxFp+rLrUXlwbIZJL1o1Rh67l+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pLyt+txtXPkzqPK8mfzfpWt4U41yw/3/AOOvq7w14D+GfhHmxSfU9Sf5M3Uwlyp9OlbM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1qH/AL32bJrsnmSatTpyb9BKm0eA23h/yPGPiKY/uvLTekm/b8xXisPT/D/iC4nmlu5Z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F3m7K+pLbX/AATf/vf7LGqxf89I1Kqn1NXtOuPD9uDLp8Nvp8W9d8ewbXrkeNqfZjcf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4g8P29pLp8VxNLGkc9rb2+5lSQ/epLjwP8TNYt5dW1bT7iXzIdkGn8bk/wBry+38VfSk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60/T/KijTZ5lv/q1z/FUw8VC8VEk2JsB8t0bO/rWSxWJ/wCfSK9mz5i0Pwj8XF0eHT7a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sZQzf71d7B+zZrRtIDr4s1mvuYpkcvI7H/ZXivST4gNiZYop28z+PzMfNWde63qUs8Us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GypnWxVVcqjy+hPIypqf7Od3pOjwaPrmqzx20DgJbRkjYw/iqbRfgzodhby5u5Lnyvnh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H8VUNY8R392x+0XbXF33cL8351y9/wCPYzPFDFZ3nm79nl79u9q41SxD0sw5GdTqPwW0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Ms4dskvNkD6Vvad4Ws7vRpNKn8Q3d3aFPJSDz+QvtXmtprOr3txcvLFLDEFIWPy8gGqN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bMM0iFIp/L5BrSWFqygrtoORnoGsfCfwbp1t9lube5nmH3JZbxmb8B92sX/hVvw1/wC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kxb+If8AVXf9oahLv/4+I4N21as/8Iv4h/57R/8AfmtY4WrbST+8ORlvFdl4j41vwgAf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a42up1Vt+qeHpD/Da2R/75fNfanNE/UPVv8Aj8n+prOrR1X/AI/J/qazqAGUUuKSoJH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+lSqKAEC47UoFPAyKMcVYGd4n1D+x/B/iDUP+fbT7qT8kavyat9Y1Ce3ilm1C8/eIv8A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fpv+0DqP9lfAfx5cbtpOlTRg+7lV/rX5hA4t/K/uZr9H4Wpr2NSbPFx+8V6nT/8ACHX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f9ofurO9hge3k/jaR8DH6/lXH8H+EflXqOu3x0f4H6XoqRYGq30eoTS+8YkZR/5E/SvM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+sfZ+fFfa4VydOUpbHk25mka/iLws+j6Po18xUf2ijuI1fds27e+0f3q56GLzriGLcqe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eq/HlYbK88Mafb8Qw2U0gH+9Lt/9p1594Y0eTWdetbCMZY/N+KruH/oNGHmnhPahNtS9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Aiev29l5zXMU9nDe5V2+XzPr/nmtL4TawbbxvFFL5nkyIu/y/7w+63/AAGrf7QCiz+L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htrMD02wRn/0In8qqfCPQJfE3jyCziEmI1M7+X/dU/8A1xTxT5su5p9iKSftlbufpn8D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K6/5ZzzIn+7uz/U1+f8A+3P4g/t39o3WIFbdHpdna2S4PQiPew/Nq/RD4bwWWjeEvOlI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f4Ujb5v0U1+SvxF8WS/ED4h+JvEkrFzqeoS3CN/sbvk/8dAr4vhWknip1H9n9T08ylak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nw7F4k+OXhC3uU32sV6tzKD02x/Pz/3yPzr7s/ZO0KaHwfr3iC6X/SPEWt3d2pPeFZSq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D+C9/4Q+EuufFe4jSK/1FRp3h+3lG4tIzbPOA7Krbm/7Z/3a+jNc8Sab+zz8DrvVnhj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FzgTzt8qj/gTElvSsc7xax+I9jSexvhaXsad2enW1sDVsWox/wDWr8vov2svjn4r16aT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n73+z9Os42jiT/rnsb5f96vWvht+3l4g0fWItK+INp/Z+ofx3FxC0Ub/APXSNvmH+8te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4y5mbRxsJvZ27n118VfEi+Cfhl4r11iFGnabcTg+reWQP/Za/HK3tmtrdYpCzSr94sc1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0q++BltounBrbU/EV4glgU5Q2cf7xpIz3UsI1/GvgnS7KfVr62s7VPNuriVYYo+7Ma+z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Xq6Hj4+oqtWMIvY+mv2ZvgNZ638DPGnjrV7m5sLiacabozxPz50ZVtwXvuZ0X/gNfdvg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WmrjNpbpC5H8TAfP/wCPbq8W+GXhSzk0P4beEtNmkl0XwxA+p38bx7RPqEkm2MY7qv7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W4r8/wA1xssXXk5M9zD0lTgkiq2nISTivif/AIKU+JUgt/AvhSFuSZ9TmUH1wifqrV90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dB8V/jrr2rWziTSbHGl2TDo0cOVLj/ebca9vhHCSr4z2r2ic2OqKnTt3PILe2e7mit4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6k4Ffqp8Ffh8vhHwp4U0WQDzba2+0SLjoD93/wAeL18K/st/DubxZ41TVJ7bdp2nPlGm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91c1+lHgO0nks5dTu1KzXe0RoesUKjEafguK9PjDHxq1FhoPbczwFO0PaPqfBP8AwUM1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BytjoMEZHoWllf8Akwr5euVzGa+nP+Cg+jzWHx9ivXG2HUdFtpIz/eKPLGfy2j86+ZZ/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8upcvY8TGX9tqfan7GemRf8AC6NKOP3tp4cml+m5FX/2Zq+6Ba+1fFP7I17DZfEzwdqZ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ebj+EytH8q/9/FC194z22O1fh/EkZLGP5n0mE0poyobYDtU0EGy+m91WrYt8V4P8UPiz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u+HOoR/8JDcJs1rxBH80WiW/Q4P3fO67f7v/AKD81RoSrSsju5j0KT4j22ppqtxpumya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78TrHFPMo/eLD8rb9rZXd6qa31sRB0rivBOn2dqlr4f0q1+y+FdARLayU/6yd0+9Ix/u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3fJFYyaWhaLFquEqbGM0y3GI6kxWHQVwQU+kVaU96BXCvDv2rvj7ffs9+CdG16w0mx1d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mdVjATdkbHXJNe2k9a+Qf+CmUPmfBfwv7a4//pOa9vJ6EMTjYUprRmNV8seY5PU/2+fi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Afh03Rvl82ee0vIev3cuz7fm7Zr68+E3xA1D4n6Pp+rf8I/5OiahZfbdP1C3fdE6+6t8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8Yf2rvDvjLw7run6Jpl+LrW9Jh0yd76WPZFteMs3yu2f9X/4/X2l+zQJLHwf8NPBwNwY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7YrhjHkiH+8v7z9K+mznAQw1FTVOzv6/5HNSk5Mh/aP+OniP4T/Gb4ZeFdFi09rLxFKq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64J8r/w/Ka9U+HHifVvFuu+O7PUbeGO30jVhaWDRD5ngaMMC3+1ncK+Zv239v/DTXwId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5Svor4KD/ipviYB1GtRu3+6bdQP1ryMfh6dLC0akVun+hvCd58p3WpQi10a+nAw8Vt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/lXxx+z7+0B8RvH/AOzv4m8QXfiDzfEFvrUMEN55K/JDsyU2/d+avszxJ/yANT/69J/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x7N5f7MHjxfTWY1/OGpwOHpVMDUqyWqkv1HKqoVEmew6P8aPGuoftj/EbwRL4guP+Ea0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/lnFJ5MTBh/wImvV/C/ifWz+yxqut3Wq3F34gt9C1CRNQk/1vmRpIVf/AID8v5V86eGu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P7Ln/wDSe3r3LwyJP+GOdU9P+Ef1T/0VJXfjcPTjiaPKuiMITlOErnxv4A8S/HP4meB7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t7abUTpqRXmp3CSPMFViBtVl24f+9/Ca908EfC34xeGrbVR4v8cPrksxBto7HVpZTGR1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4w+Jen/AAv/ALP8M+Dv7b8P2+rfbUvPsTS7LoAfJnzV/wBn5dvevq34bfGH4uavpOo6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3cEwSC1l0eSMS9O3mN/tV6WdwnTjKNNpL0/4JnQbS1PTf2ydQ1HSP2SNbli1G4tNVjTTd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77RED8y/jXyZ+yR461PxDZeJNG1HWdRnvILqC9ha4uHkfaeG+Yt/srX1Z+3Rz+yp41A7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w98NvEH/AApjxvpWq2sv2SLWPBK6h9xWV5NkmU+fd95h+tdOTYSni8q5UvebMq8nTruf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OreL/ANp+LxBNqF5Faah4t85Lf7U/lJGbj7uN33du2v0d/ZV83+x/FcUsskv/ABM43/eP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JWi6fe/DDUUXE93q0k+71Czwqo/NT+dfqd+zhcSwa348il+zxeXqtmifZ4Ug/wCWALcR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hKVJU1BWSDCTdpOXU+Uf2hfEviD9qf8Aaf1D4W6TrY0Lwb4ZaYX92PmgRYRm4uJEH+sb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lPjj4Par8GNPtfiN4E1XUJfD/21YUj1DYtz5Z6PII1Vdjcrt/hz1rp/gOl5eeO/2kfL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/wB75rx9/wD6CK+kf2hPCtpb/sY61eJGoX+xbOWHA+7J5seT/OtaWIlgsXSwiXuWKdFS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wm+JGk+INP8AAmoaJF9k8P8AizTGdLPf5i2l5Hyyj9V/Ba8l/wCCkPxYu/AHwn0/wzp0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hmkt32y/ZY1yyj/ebav4Vwn7KGr3Vv8ABT4JQmQmUeLpIUbPSLzpAy/TG7/vms3/AIKd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Wb/j0ja43/3eJoyf/Ha83B4KjHNlTesY3OhzXsEZPhX9knwIkOn+EdchvdS8WppsN9re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ql1t7eNeBtVl+ZvvVF+yLqGreB/ih42+D2oXf73T3m1DSJPvbLq35+Vf+miEblr6b+Gf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Jnl/1tzFp9yn+3GsOP6rXzNpFzEv/BTDVBacQ29xNG/l9/8AQ1Q/yrrwuKr4ulXpV3fQ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9h/EXxcfGX7MvijWn/11zoN8kn++qNG//jymvzB/Zl+Iv/CHeN20a5+bSvEMa2c0bH5V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L/wKv0C8Jaj/AGv+xv4iuu0tlrX/AKHIK+ANP+Hx1/8AZPPia1h/4muh+IJESSP7zwy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/wC+q7sgdF4GrTqLSTS/M48U/wB6n2Pahf3t3+3b8L4dUhcTWdpZ2qmTqyKZ/Kb8FK/l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Lw3r1tGqhItcvMFRjq2a/Nrw58U774r/ALQnwy1iPdFrNrZWumTSZ4aeIzAH/gWR+dfp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54gi1JY11BNbuluFhbcgcHDAH614fEWHlh1TUux6OFkpRlJdzL/am8RS+Gf2eviHf27b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jqGl/djHv81VfAvhyLRrn4e+HYVxBoHhcTBfQyRxoP8Ax4Sf99VH+1xZyah+zX8RYo+X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1kP6Ka6LwJOmo+M9Cvohvt9Q8IxeSx77WjP/ALNXz60wqaOlRSq3e1hfjl47b4X/AAX8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aXpsptXPaZh5cf8A4+RXwV+y74Oh0/4b3fjXybfUPG3iTVm0XSNQ1CBZ/wCz4xzc3Cq3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DX2d+2NpE2t/s3fEa0gGXXT/ALUf92KQSN/46pr5e/ZQ1C0u/g54KuPO/wCRe8Wyrex+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V9BgI8uV1Jw3vr+JxTd61vI9J+LP7F2k/EfWPD+q2l3ceD7uzTZe3lnZLJLe4YGOVvur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mvdPhd4g8TXHifUYdQtLOLT7eH7Kl5GjrLdyAbA8g3bVr89/2iPg98Ufgxp8WreIPiBc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kdnqd22zKSSL/rPl+6p+7X1F+ylpmo6JqPgy4vLt7htZ0SafLu7gx7V27i38VTmmHqRw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w6NSDm4bNHJf8FP5R/wiPgVjg7b27xzn/lknv7V7d8EtRh/4WXoUan5x4S07P5R14p/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dOB8seo3EZPu0GR/6Ca9Y/Z+gluPij4au/8Al0uPBtj5Nx/C7Rxpuwf9muurFPKaXz/M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X6nyD+z/AHc1l46+OMsH+uj0XUZE+q3Ga/Rf4ZSyT/C3wpLKuyZ9Nhdl9CRkj+dfnR+z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7h/ef8SPUnT8Z+K/R74dj/i1/hT/ALBsP6pXPxSr4orA/AfGX/BSfxVcagfA3gHTTmW8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MzfZ4QfxaY/hXlOnW+n/ALPH7X+iWlp/yBI3tbK68z/VbnSOOb/x/DVk/tB/EfWPFP7V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1efw7eRxWMaW7zoi2mAXYL/DvDMf96vO/iR4o8Y+MPK1XxBokmn/AGeaSb+0I7J4N8kr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r9Fy3CexwVPD392Sd16/5fqeVVlepKa7n6y/BrVZVj8U+HbuYTXWkag0iHu0M3zj6/Nv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/JuHj/0/s8f+j4q8+/ZR8falq/iXQ9duria403xLY/ZJGnP3JliUqv8AwFldf+BV6L+2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/sHj/wBHxV+X06H1bNoQ/vHt1JRnhm2fmPpNhq3w5s/BfxGtj5tlc3dxFt7B4W2tG3+8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+0F9mHjz4SX+nXHn6FexQ31nzkxK94hkT/gLbq1fh58On+JX7LXhzQ4HAur7xDeJbO/3V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1Xz3Zajq9xrnh3SNQd92j3YtIoJD80LG4yY/wDv5iv1n/fK1SfWnzHz/vw5ex+uXwXk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/qjc2YX/AMjH/wBmFfK3/BULWJ7pfAenI/7lYL66dQf4ywX/ANBr379lGS8ZvHpv/wDj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Eoryb/go14Rl1jwD4f8AEUaZTRr6W1uiO0M42qf+/i/+PV+X5VGNDOIxn52PaxF3h3by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f1jxZqGoRSf2L4L8JWOy3t/mb7PFaxu2wfL/ANNP++65u/8A28vhbb2/+iaJ4ill/wCn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qz+zn8QvDnjVYn1ea2lt9a0QeH/EFjdT+WEkVVVWb5lby5FjHzL/AHq8C/bL0X4ZeGtb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mo2qTtqjaU+6PBP7pC3K7ute3hstpVMXOhiISvvfYwlWtSTg0j7P/ZV1Dw/cax4hi8P6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69xcJtaVen8P1/Wvc9Q0+K5yZvLiijRneSR9qqvdm/3ea8L/AGVta0/VfFH/ABLo/Ljj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yiBXP/fW+uR/4KI/Hp/A3gq18C6PKyax4jjL3k0bc29mpGF/3pDx/uh6+Lw+X/W8d9Xh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mfMXxc8R3f7Wvx8t9C0GRrfw1YmS3tZz/qoLRDuubtv97B/8dWvrD4L/AA8sr+Wwv7Sz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0S1I5O35XmP+197/AIEzV8yfA248KeCPh/a2l34gs9P1XxI6vrV5G+6Wys42zHar/vf6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D4O+OPwjgt7S00/x5of7uFUS0875uP8AgNe5nar39hRg1TiYYSdNRbv7zPVBAbew4/u1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xoH7Yl/qfh6J5dbtbiykskji81mmEKgfL361+nsOvWfiHRINS0q8h1DTZxujuLc5Rh7G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s/b6tLf/AJ66tYR/nCBWvCs4U61VzX2ScdFzhG3dHO6B8Zv2iPD1pd2+j6fe6dbySvL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GLZX0B/I1yH7PmoXdje+JFtt/lzWcaTbU3DYNxOT26V9jfBnwPd6h4N1uWKWT/kI3Cfk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32uH4j/9MNCSb/yNt/rX1WHzClicHiVTp8vL17nDKhKFdXlc/UiK6kf4aWaw/wCtbRQy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9lVR/Y/xHC/64+H4FU+32pd381r9S9E/ceCtE9tOgT/yFX5fz293+yx+0Pren6hp0l34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/l7024bIaP8A2o2/8ejr57IKirUMRh47zX+Z14lWtUeyP0k0bwvF/wAIvpUsX/PrC/5pX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/BQpY4+Nvie3H/fNvHn+tfQtj/wUG8CeC/hrb6ajz+JdbsYPKtBBE0RlCnbF5u77vbP0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bzxP8WNY+JesK0s8L3VzC0Q/1uoXBZUA9l3N+S11ZZhK+WUa9TFK0ZIVSrCtKMKWulz9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OHeoXP/ACzl1i8aL/dMg/rmvi7/AIKbE/8ACwPBn/YJn/8ARwr70+FnhoeDPh5pukkY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OfMY/wDfVfH3/BR34e6hrWieF/FdlE9xFo5ns74RjlI5drJI3+yGUhv96vG4bxEYZnGc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3peh778ADnxz41H/AE46b/6DLXxl8Yf+UgTD/qO6d/6JirW+D37dVp4A8rUNW0S81DVZ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p5F35a4jfP3lb5RmvNPBOua58ZP2gtR+Iksa2jG8bUZpIxmOFsFI4VPqF2/lX1GAwNbL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LPNnUVZRgt0z9GP2WY/+LaXUn/PXVrr8drbf6GvT72AMSK5L4H+Hz4a+GmlWUq7Z233M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q1f+KPj6x+GPgPXfFeoHFtpVq9wo/vuvCL+LbR+Nflzi8TiLQ6nv25T5u+H3/Ey8RftI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tvpFv/tsN6n/ANDFfYt3hSwr5e/Zl8FXmk+CPBmk6nATqmtX03jXW0brHvYtCG/4F5P/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Utk1pmFVSrOK6Ewjoc14og+26fe23UTQyw49dyEV+WX7K9ix8X+KvDt0vl3t9oM9qq/9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3/fNfqhq+Q3/AAL+hr88P2mfgb4k+HfxMn+IngCG5ayuLj7bMmnJvn0+4/5aMF/iR/mb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0/ZVsBUdnNaHFi6cm1NdD9DfhvYQ6r8N/Dt8TlJLKLc/ptXDV4v4H/ay+GnjjxReaJa/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eZBuilhjb5nUj+Hb83zbetfG+oftk/FHWPA934J0+1/sq01Dck0mn6e6zvn/AFijP+r3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/AbUNPt9R1DUYvK1XUIfsSR/8+lruyd3+03H/fFLEZPRwmGqVMXUV/s9fmKnWqVJxjFW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h65p/iLQrPVtMnF1p95GJYZlGA6nvXwJ/wAFJtBlTxF4H1kL+5ks7qxJx8qyKwkX/wA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OkWltpOi2+n2SCO1tY/KiRRgACvJP2gvhjY/F3wTeeHtQk8gSFZra6A+a3nUfK4/2ezL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lPBYtVamx04qi6tGUInD/sd6paX+q6PqERzDrnh63tPM9Lm22oyf73WvVP2pfElp8M/g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slhJY20feWWZTGFH/oX/AAGvzzttH+M37OuoTw2un3TWrSiQPaRm8sp5F+6691P/AHyw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/aQ1uxXxbeXb2tv8sT6gi2tvbg/eIjX7ze23NfXPKsPHGLFxqx9nv/wDglWm6fs1F3Ru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Pj7VMfu0s7LTIk/56ztOsxH/AHzCv/fdfqh4dsH0fw7pOnSHc1lZw2xP+4ir/Svlr9nj4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BtWgkj0PSpjd/wCkLh9Qu/8Ansy/wr02jn7or6r+0jyc18nnWNjjcXKpDY78LSdKnZ7l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qDRx7z/+i6+SP24fB3xL+I+v+GpfAcOoS2lvZzQ3X2O98hXkL5GfmXd8teofB3w/qGj+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lf2Zsn+0f8/At4wf++Wz81cVbB0qVGNVVLuV9PS3U2pzlOc4uNlHr3Pf+xqobqLP+uj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H2evzr+Evwu1bwh8d/EPh/xBFb/a/wCwrq9eO3ullj8uRsjJX/ZrowWBp4ulOUp8rWxM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i9x90183/tuf8m3+MPXfbf8Ao5a9x8FRND4E0WN/vpZRg/XaK8l/aY8G3/xH+Fet+GbC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bz7vcUXZJuH3ee1TlFSGFx1OrV2i1cnE03VhKMd2tD5R/Y8u4bTSInnkWER+MbOZ9x6I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61+iTfEDwnH9/xNpS/W8jH/s1flfp/wCyV4i1HV5tO/tXT4pY3/4+CreVXdW37AevD/W+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chr7nOYZRmFaWIeItfy1R5WG+tU48ns9vP/AIB+j1h4i0XW2K6brFhqDBPMIs7iOYhf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ATivnv8AZ4+DV18OtX0eSa7tbhNM0l7Ge4gOBcySSLtbaf7qqa+hb/8A1Br80rQpxnal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f8FFoBH4e+Hydnv7sn/v3HXZ/sRQb9I8Dv8A3NP1D9Zmrov2m/g3YfGfQtF+1eIJtKk0N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y+e7qq4+8uP9Wv8A31Vj9k7wdd+D4tHtLiMpbaZZy2wmkYBpjJIzZC9sfjX1mJzXD1Mk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NOhOOL9q9mj6Ymj+Q1gaumIj9a35pPkNc/rD/uj9a+MTPRR+Vn7VV3HbftQ+Jbib/Vw3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/wCBr68+HP7Z/wAKPCOhawt/rk908moS3SR21hO2Q33PvKvzV598dP2bNF8XeLNX8VS3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M0JZfJj2jb8ny7uwrnNE/ZC8F3VsrXWo6y02PmWFyB/6DX61ic2yXHYWhSruXNCPkeKs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VnnX7Svx2uv2mviLpFroGm3UGkWKvaabZuQ0szyN80jKPlXdtT/dUV9hfs/+GbL4VeD1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qxFgLqR9qzS433Ei/wCzuJX/AHUWuV+Gf7PPhjwtcIbCwYlsb5pX/euvcmRvm2/7u2vD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+vz+FNBuFj8OabmGSSA4SWRfvAf7O7/0H8/kM6zujWoRwWDjanE9XL8vm5urVd5M0vjv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vLLRJ3ttKP7syg4ecD/0Ee1fP2oa/JclicBj3JzXB+IfHVtYyNCga4lHUA4rnn8SSXRz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4unCTd2fQ1LQXLE6bV9CGpkPc3IG30rkNW0YRTZRnkQfjWxZajDJGCJC4P8Afrb0LR11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/PMV02RyJSucZp9/4gs9QEtu8oRj8gkTO7/gNeteGfFbataRWetWcwJ485Yj8nvmoPG/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L5X7rZv8z/lo/wD8TXm+n/arC4821nni/wC239KwlZ6G9OUoO57RDYXGhXZkhPmW0n8Q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u0DW7nQ9QtdQ06drN4WDxzA/NA/p/u1554T8Ztewrp2pAbpPlVl6V1UUi6ezKf3ls42M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4s9um41Yn6Hfs9/G6H4paINL1Bkh1y0iAmjJ+WRf76/7J/8AHa9jU89a/MD4f+Nr7wD4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1nhw+f8Aj4gb7yN/wGv0m8LeJbXxZ4e03WdOlEtleQLJFKP4sj7v+8vRvpXXTlzI+dxl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RRW554UUUUAGKbinUYoIG0UYooAZ60U4im0FIKTFLRQMMU2nUhGasBtNIxmnUEcGgDV8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5rYmYmaY/7RrK8IjGrw/jWpL/AKyX6moLIc0UUUAMooooKLFm4ScMxIwhAIr8bLXwdp9v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es32i3fa0UnXrX7FTNstLlv7sUh/8hvX4l6N4gluPKi0/wAyWWSHY8dv91FDbNx/2v8A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4eMXP3j2j4TaNZaPea5JbRbJpljeVs/e+ZmH67vzrz/9v04v/AP/AF53f/oyOuv+BVxN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3y2hT/gXz7qxf24fB2razZeG/ENjAbrT9LglS6CfehLlWD49MLV0506SiqkrNmdVKU3Y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jZp5jb5TbTs49Rs5/pX7C+EP+SP6Z/15T/rK1fj5+xh/yWqD/sG3T/8AoFfsD4aby/hP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Pzc1tLYzjufnh+0LokXi7xr4ntPtdvp8seryv9ot4V89+SOS1efD4TWlxcWsst3+9jRb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fu/3fX/vutn4k+KP+Lq+OfNl8r/ibTp+Tn/vqsqHxUqmzxdS20tu255cYieP/gdec47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jfC7SbfUJpftfleXtR4/lXpzGw/2lauqGj6f593p+oahcXVpqEOya3jfarx9s/w/e+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t4WuXgvI3lYgpA8gXbz/AOP02H4hXJ1D5oHk+T+Fdqutc3sYy3G6FMmtvgt4Zt7f91d6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VvlNdXo3gfw/p9wbuW0+1/uY0e4kRfNT0xXGjxxFcah/rf3Mn+39xvpV+48URfaJrS0u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kSJui/Km6UXvcXsIHZ6h4P8AD/8AZ50/T/tH9nyQ/v7eR1VdxbnAWqPhb4XeH9HzaeV+6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+hVx/wDwsmW3/c3dp5UVu+z927fP/wDE/wD2dXovFzvHbpZYspbiLf8A6S7F9q/JS+qw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uieHtK8K/b7yCNYIXGx5J7jzF+ViVbae/pXgfxM+JNz4svbiPSnNppAdYpZRw9xt/j+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48Y/2hbzaV5v+3PHb/efsFz/D822vP4rNtNtGXc8lpGW2bhv2dDwP+BV34fBU6Wp50+R/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xSzS/wCwkf8Acb3q9bW8Vx5Uvnfvf45I03dfX9Kzlt5p/wDVf6qui0bR7u4v7WG0i/ex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j867pSjHcKdKU9imlmixmHdu8s7PL243r/8AZU/TtP8A3/m/8stjV3On/B7W9QvzLN0r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u/KIVxmuSWKpxO+lgqk9DzO3/wCevnSVVv7e01CeLzZpLT+/JGm7f/tN/s19AaT+yndm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muV139mvWoy5tzLt+bYsi/1rOOKg3udP9m14q9jxH7PF/qbr+4yQyW/+sb/a/wDQaoz2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Vx+7dX8ySb1b/wAe7V6XrXwg8RaGY5tR3XHlJ/qFAV/Lri7jw/L5/wD01k/293T2rrhU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U90Jo2sS6Pm6tLuS08z/AF0m/wDmK+gfDPxKufEejw2k07Sy2xPyR/Mqbjnj+7ur5yuN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qvvv8jfI1aXh7zvD9x/aHnXEUW/5/M+bf81c+IwtKvqzFR7n05P4xu4Li1mii8qW3TfH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/Kub/wCFkahced/aGlfvf4LiN92/67qo6d4wi1DyvKi/gVPM/wBqrF/4gi/tA2vmx/c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WXUYvY9CEKUloUrjx9ewX81p9huYpY/+XiSD90/0p8PxQurK3h32d5Pd7GdNgMcb59f9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Lf8Ad/wbvvfjTvt8X2cy/fqf7PovQf1aL1izDk8earrUfnxSLLp/G+ONPMlSRf4flqhP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D9kl2b08xG+f6bq6i2uIbj91Fx/c8tNu6o59T0pLh/8ARv3kX3kpLLqKH9WTORtPihc3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p8xw/wBovDt+XPb/AHqzZ/FniW9t5YjI3m5kRI7c/vXx92vTtQ0/StQuIvO+zzfuV/eS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tNHmuWs7dPs7Q/8ALSP5Qd3FNYKmtkZ+wPNb/wAZa/o9vdzXdtMn2Z44/s6Sbp3z7rVD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6ZOyXe3McVwX2s394BvvV69K+k6bb/PG8sW/YnkNmWo9O07T7e2/tCGK38nZ8ke/bsaq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7nk+m6vrviXzoWgMOE3pHbs8O9h/DkbazBrGo6hcTWl35kUu9UeOR2ZvT+7Xv9tp+k3F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jP8AaN/3/pVC2t4vs8UMUUcv2h1/0iRF/SksPDsJ4ZLqeR22n6rp9xqMNp5cUX/Twnm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1qa3/4SbT7ib7JpNvdxXD/v44/9Uij03f5+SvTtbitnv7mKGRrTY+EkcfcbnrU4t/8A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ifvJI3+VG/2a1WGp9jFYa/U80uNH1DUNQu5f7PvLuWP5E8x9y7T/AA/zqW28H6h+682K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7jf8C/hr0ufyrgeVN1j+5HG+2Sq39sRW9sf+Pjyrf78cifvU+v6Ulh6a6Gqwn8xxsfhj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RaaY4CKzYBA9angTxDDqWb4L5hTIRpNyE/Sug1bV73TngaW2eKEoHRkXPmA1LaeJ7PUD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M0gw6mrWGovdB9WgjkRp/iW3n+1wy3EQ/jjkdWirU0+38QDM3lW9rE/3/n+/XQXGsWn7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/zH+WodP8QRfvovO/1fyP8A7v8A8TTWHor7JSw8EQajpa66uNQKTRycHazOyfSrdtb+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xw7I4402s8n1po8Qafp9uZoZo/sn8ccb7W3f3vmrFuNYtLi4MVpNJdzb9/l27/cp/Va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qQX/AIGluf3vm+dd7P8Aj3km2q7f3iapD4b/AGm3i82aOK7/AI44/mVf++qvah4ghsMx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HG/3/wDvmtbTtQl1C3i/4mHlfJ/q6pYektkEaEDmbf4bahbzxf8AE2/g2PJs+Z/++a0f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W6uJfn2PHsRd1b2neIfs4P8ApccsWzY/ybd+KW31iG58qKIeV5nz+ZI/yotW6MF0NPYQ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dd2Utru08I4GyL+P3aun1XR9HuZZfPtoCUwPMdc7/rXGa74sudJvWBMNxAp2GVQfkrNj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IfPVt5iVSd6epq4xitkL2cEdraaTY237xrS1ZOzxnAq7bafa2883+i/uvvv5rhv/AEKu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c/8AIPtYdm9KwR4gm+0eVd6hJ9z5Pk8tn+lVyxWxPKj1aDT9DWzIg01Fhz80brhDj2pG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JYS0e1Vt1Tbx9a86m8SNNqzQ232yWXGWQD92p9KrX2vXdxaJcg+Skm6OYRDLJt70WDlR6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Sxwxfxxxvu31NHqVhNewxtshik+TzIx8teX+Fvsmoah/1D9mzzP9r61Uv9Yl/tCaG0+z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/NtHstRYtWR6nbaxok9xNDD+9l/3F+ekn8QfZ/O+12klr/00kdfk+gryO31iK4uD/wAT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3fy/m9zXoenedrHh+a0i0qzml2fPcST7WT5vWspIuNi3P4wtNH1D7JNaeV8iukkabpJs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132Ty/8App8vy15z4ot9Q/ti1tJYvK/c7ILj++1Z2nXF3b25tJZpLWb+DzEqoslxR6Hc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nkcgorR4Jqi3ieT7eYriO5kdXBwkfGPSuVstWOl3KSajdNc3ijAITAWi91m8lniWOYQ3E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1qg5UdvceOZbe4i/c+VF/wA/Ej/c+q1s/wDCwIf+e1eZW1zFb/6XN5l3LH8j29x8u/P+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H2f/fFQJRR2r6Z4Vj+7f6xcfW3ii/8AZmq/f3Hh7UP7K/5CkUscMKJ86bWUN/u7q5Or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6QRj8jXrHgRP1X1X/j8n+prOrS1b/j8n+prNoEFAGKKKgkcgqVR1qNBUi9KAJKKK4b41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7/Du3+0+KTdwLEn7riH5vMP7z5f7vX1ranDnlykN2OJ/bQ1L+z/2dvEKA4N5dWdqPcNI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gzXvvxKj/aA+KGjxaJ4rj+06bDMtx9mT7Ki71+625FU/L836/h5PL8MvFFtLJFJpjIU7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r9QyithMBh3TqVNTwMRGdaomou3kdL8U/3PgHwTp3lGG6EE0j/wCzhY15/WvObcm1ntmm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d/8Arrv9Q8F+PvF5iutQQXf2dPLSTzYl2L/d421nDwN4l0e/82H/AEW6/wCekbq1bUsw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fVq3NzqLsWPjjqMOpeM7QwS+akOlWce73ZPM/wDZxWJ8Np/+KwtZYv8AW+TIifyz/Otm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/tC4NqyS9WadTJ/3yKpad8N/EaPItlI0O4YYxSldw98Gu2Oa4KOH9hzgsNV9o6kkc344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dVlffJdXDuW9f4R/Suz/AGc73+y/iLbXM1h9q04jF7JJ/q4lX5vm/h+baq/NUlz+z7r9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Sf8APB97Uf8ACh77Jii1a4/ebetoyr/6FTxOc4Crh/YRmKlhq0Z81j2z9or9p7SdO+EH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3e6nFKNVv7Zv3NtA/wC8aGMr95m/i/ur/tV4n+zr+ztqvxn8QWvmxf2f4Ut3V73ULj93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btXefD/APZw022uZLnVYD4meO6ZDZyStBbvj18tWJ/76WvqXTND1bX7aCwnSDStEtti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wv3d2Pv/APoP+zXx9TOKOCw7wmEWvc9JYZ1J89T7jrbX7Hrsui6LoaBfB/huPyLHCbft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3O4L9GrmP2tPBOoeN/2e/FOm6Yub+3RL6CMf8tPKYuy/98h/yr1DSNLt9GsRHGFjjjXk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mCvmKGJlQqxrR6HdKF4uPc+Gf+Ce+h6Tr2ueNP7RkjilgtoLjZ96TyV3bjj+JVbG5f8A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Hwt4x8BNfeIJba98PwhnfUbs7BZqP4kk+9H/APXrx/4s/sm48UT+JfAmq/8ACM6hv877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5ozH80e7+70ryrWPgl8VfEUH2XxH4xW+0ovvaKK8lmV2/wCubbV3f7TV9PWr4fGVfrK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m4Rjc+fvEH9n/wBv3mn6TqF5qGiW80kOn3F5/rPJ3en8Nez/ALLuseBNH1DUdQ8Qf8TD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S6S28rj76mT5WZv5V7L8Ofgv4e8I6e8dh4aN5qsmA2o30/mSlv8AgHyqv+yp/wB7dT9Y/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bd3fmReZ/z5oqt/3zt216OIz/D14PDybS7r/I5KWBlTm6qknLt/wT6V+C2n6UdAtIrS7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po3fbLu/3f4l6flXo+qraaBZPeanqFpplnGMvcXkwiRfxNfnJqn7GmsaY4TQ/GYtLdPu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jdhXPL+x54uvrjzL7xtpV1F3w0sjf+PivDeDwFSTk6x6V5roe1ftYfts6RFol/4N+HN8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16NGEUUfIMdvn7zN0Zv++a+Ufhd8Ftc+JDLcwWTW+irKEk1EjiQ91h/56N/46vevoLwN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CT6np48TXa8+VqEmYUP/AFzT5W/4E1e9eHvB2r6iypfTeTZR7fLs4IxBFGo6Kqrxt9q9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q2Bjr1kcTwjrVOes7pdCD4TfDSw8O6fa6XpyiLTrcASmPo5zuKlv4vmC7m/i2/L8te/W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hVUKBWZ4c0WHT7dFVAioPlUfzNb2Bg18PWrSqycnuenCKirI+Zv21fgzc/FPwNBqWj2w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4l+/cRMP3kY9W4Uj/dNfmzPA0TvHIjI6Eo6uMFWHUV+02rWvnA18q/HH9lbRPG+oTarD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7izfYz/7y/davu+HuJ/7Ph9Xrv3TzMRglXfMtz5B+Enxhm+H8osNRNzNo/mieJ7UjzbZ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X314e/4KJfDMeH4v+EgutUu9Wj+R/wCz9P2+b/tHzGVQ3/Aq+QL/APZImt5yv9s3sHpu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BH7Jmiu6zah52pSp903G7y/xRdv6tXVmePyXGS9o+a/kRQpYil7uljs/HP7V/j/9oQ3G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Cbny73V5mJuWjPG0yfKf+Ax/99V6J8D/AIUReGNGGj6ZDdadpEh8y9vbjm81dvU/3Y/8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TtDtrYtbC6niA2NIgWKP/cjHyr+Fex6PpG2/Oe0I/nXxeJxkJR9nQjyr8T1YQ6sm0fTh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GAq/dA9BWlgU8DAxRXiXNtieAfu6kxTIT8lSqM0uhmCrTX71IoxmmP1oERnivkD/AIK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/wCw2f8A0navr+Y8cV49+0V8H9F+NfgmDRdbu760itLz7dG2nMokY7WXB3K3y4Ne1lOK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kZ1ouVNpHyt8Yf8AhCdQ8L+JrSXUPD8un/8ACJQzWUdu9uzPqAwI/L8v5t/X/vv5q6/9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H/BXnS+bqFvrXk2sm/dL5Ify9v8Au7WNef6f+xV4Z/tjUIruTX5bSP8A1P72Jd6++1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/De08MahaS2lp5Vpp6Klrb/dVMcbv5/99tXuZhmuHq4f2VK7dzkw9GUXeTPJ/wBuu+td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e3MVpaW8plmmmbCxxi6TcxPoK9a+Ev7QHwz0bxH8QjfeN9Ijt9R1SGaxdZtxljEW3jaO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M+Bfhf4xHTtR8Q2d7d32nW8kVsltc+SoEjbm3/L67a8M8Dfsi+DtP8q71DSdUl1COben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4+bd2qVjMvrYGFGte8exSp1FUvGx9p6d4o8P+OLa7i8P61Z6rF5bRv8AZ33fNIpxX5w/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A+HnxI+H/i3VY/D+om/E1vLcRttZof3bRezcf+PV92/DPwxB4fh1K8hhmiF48eRKf7m7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XjHx4/Zm8H/EDxBL4gu/D/8AxNZP+Pq4s5mg+0f7Um35Wb/a21w4XH4fD06lCUbxkaVI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8WbTxh+1B8S/iVb2kyaZcafKlvFKMBpJPJhiUt0+ZULV9g2uny6J+yNqNnOMTDwxqErL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u2vIvht+z9p+jzxWtpp/2TSo33/Y/wC8395m+81fTmt6ba6p4fn0i4gjmsZrZraS1+6h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jbmoxuZwrYmFWK92Ni40uSla+rPzS+BPxN8FeF/glbaJretNpevReJBqKQrbPIj2+1Ax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r7H8EfHv4UeLdTnbSvEeo3wtQJ2X7BMm0f8AAlWuB1f9lLwDF4ht2i8D2SWaYBijuJge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w8J/BDwh4PuJ7jQPB8OkTTDDPHO7H/x5q6Mbj8Li1KtH4mRTpyi9TW/bTu7fV/2SfGN/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ZzxNjGVa4hYfpXwp8etN+w/Av4A+I8DN1oM9lIqdWCyM6j/x6v038ReDdL8Q+AU8L6jp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d7G5G6N1QfKHHf7q/lXi+r/BbT/EH2TStQ0TT7vw/o8LJpmj3EKtbWmerKGrXK86hgKc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7bfU+RPF9g3hxP2ZtMaOGGSMJdGSL7z+bNbyfN/30f8Avqv0M+EcPkeLPixH6a1D/wCk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ftB1DVtPs9burP5NM/tCBZ1ssYx5at93btX8q9c+E3ha78L6PqP9oXdxqGoahN5095cP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laxzPN/rtOKS+EKNJU9D4j+L11efss/tX654lfS3ufBfip5ZnVR8sglP+kQ7vu+YsgLK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9rH/AIWv8KNL+E/hHTrx7MXSL9puVCzTIrZji2q7fdJ+aTd/BX3b8SPClp4qsrizvbW3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mFZYj/wE147o/wABtJ0/UD9k8M6Xp0X8clnD5DP9StddHO8OoRqVaXNNbMmpRcrqMrJ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6N4B0O0V20nwbaNcXVy/yrcajMNzY91Ysy/7JrS/bh+DF18Z/hii6REs+v6NP9tsoicG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mTG31Za9Z8BeG4tC0qOC3iigjUDCxrxWxrmni4gOOpGPpXgwx9Wjiliobmns04ch+b3g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LfT7S70TzfGGl2TaYlxeO0W+MdFng27mZf8AZZelaH7L+javB4l8S+NNYt5pvGfiESW9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zNcMv8PU7f7uK+tvEHw/utRvHZWTk90BrX8DfDeLR5/O8mOKX+Py0217dfPaVak6dGly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lecmy9rnh+38G/s46r4egAa3stCuUIA4ZvLZnP8AwJt3518h/staa97+zIoeyW8tz4wt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CI2z/wABY/lX3tPBm2MWa851DwPLq/ifT7u7lkl+xvvT+7urysNmcqGHlQS3ZvKlCTu0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r/Bj9sCw8PR201xbaTrANpeSIwieAruhYt937rLu/wB1q/Sz4EzXD+HNamvDi6uNVuJ5F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1zfjfwRN4nd4JrmQWsh+eMfdrsfhd4Ms/A/hpdLsLdLaAOZNqDAJPU1rj82nmCiqi2QU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/Emm22uaff6VeIJbK/gktJkIyGSRSpH614L+z74putA8M6dourSMmv8Awz1BtG1NHOXu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Wj2N+Ar6Lnjzya8s1vwFpzeMLjxJDBPFrE9ibKS5tpvK86NfmVXHzKdv8O6vOpV1Gm6c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N7GG/s7iN4Y7qxuoikkbjcsiMP8ADP51+YesfDb4o/s0eL9W/wCEP0qTxL4P1B9nlxwt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TQr+8R1/wCei+nWv0l0dbi38OafZTSvJ9ngWP58Z4HtXI+IvB0eoOzIvzE+ldOAzSeX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KMnqfnd4wuPjD+0NqGlQ+K/tGlaVp/yQx6hA1tBbr03CNv3kj7f4v/Hq+yv2bvh9N4f8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T9PsmsoPtD/NL8oG7b/yz/8As66jT/h62T/pEh+gr0fwloZ01AcFcDHNaY/OJ4+MYWtG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+pwH7V3wkj+M3wwuNDWZLfUIpxeWM8v+rWZFIAb2ZXZf+BV8H2+j/tA+D9Hj8M2kWof2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eGTylPDLHMrblVq/UDV7A3IPevNdQ+GsU9wZOa6MBn1bA03SjG6CVBTdz5N/Z2+B2t+H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Ku9UeNLySNG8qKENnbk/fb733a+99TnudF8KPFo0aSXdlpzRWEUj7Q0qx7Y9x/3tv5Vh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owUB+w9P/r1093bfJzzXnYzH1cbW9tV3Kp04048sdj88Ph98FvEHwot/G2n639n/AOE1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mnzNPEkMk+bnzJEX5W6ba9y+IXwSvvEPwxv/AAnFcoxmtUiheVf3SzL8yt+f/odex3Hg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fOmMHHoa6v8Asj9xW081xE6vtpPUSpxjpFaHxl8LfD/iH4IfD+Lwf4g+z6hqv9rx6vpF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Y8xJA6x/ebcy19WftAeF5Pij8GvEvh20uo9OvdYsFgWW4GY4GMiHnb/ummjwFZ3GqpeP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ldh/Z/n23ldq56uOq1MR9YluDpq2h8pfBX4fXXw30/wV4Ell/tXUNL12TV59Qt0223ky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WUfw15z+0V+y/FdfF298a6VqsOn291cQ3k+mR2haV5x/rMMDtXdt/76r7btPCUVrficIN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F4tQP72LNd9LOsVSqzqwesiXQU1ZnBfssW1+ukeKNTv7ea3/ALSuY3iFzJvkbZv3E/8A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KGiW+u6ELK8toruzuZlhngmTcrqQ3BFdToWiRadbBI1wAMU3xBZiW3tFIzi5Q/8AoVeN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J+8dChZWPzv8cfsW6f8A2x52ieJrjSrT+CzvLX7Ts9hIrK23/eqXwD+yBpekX6TatqEe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y7b/AIFGvLfi1fduoeFIbtmaSBWz3xzTrPwXbW4BESj617Dz/MJUnRc9DOOHoxd+U574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u6/1uoXCKj3H3dqjoqj+Fa8j/a5/Z+034x+IbXxDeaxqNleaXZG0SG1jiaNhksM7lb1r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8KozWVrGj/aSa8mji62Fqe1oysy5wU1Zn55eEf2QfDmowbr7XtWsf+uUMTf+hLXqHw6/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ket2Guavqd3AhVIry3iCZP8AurntX1NbeDLX/nlWlbeF7aPpEvHrXdPOsfVVp1DONGnH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t4M+Hek6EJ/tEdpER5nrlmb/ANmNfOnxW+B1ifjWnxZtNUvbzXrO8tbuDQzFGtvKIdqk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63t7cfZvKrI1Dw+l7IQ8YPocVyUMTVw6l7OVm9DRxUlZnnHwJ8PzeH/h1fxXcXlS6hf3F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WVfu52r93mvnzSP2eLL4S3utaR4Vn1XXYfE2nnS7641No4vsqiTepj8teW3f3q+1dO0f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J4YjFxu2jIbdRDF1qcJ04v3ZB7OMndluwtvJ8Lada4x5VvHD/wB8pt/pXi/xl+FGifEP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VIISTCD8ssTNxuWVfmX6V74kAFskfZaytR0hLknMatnHUVlRr1MPNTpuzBxT0Pgub9kP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WeovF/Hb3V9IVT9Pmr6I+F3wm0/w/wDZfKtP+Pf/AI9o9m2KL6D/ANmr1z/hGU/54pWx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Ej8q6K+Y4quuWpO6IUFHYsW3/HvXD+OdGlvLOVMLsb7wK5yPSvQ0hVYzgYrM1C0+0cVx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vVP2Z/Ct7qMryeCdLm8w5/dRCP8A8dWvQ/Anwi0/SJ7bydMW2gtnDx26kCNW/wB2vcBo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APlya0qYyvUVpS0NowjEfpEH2e35ryH9oHwMfH+oeFP7W1DzfBWl3X23U9Dt0/0nUJh/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8te2bPkxWLqGj/aGOKmjXnRlzQepD1KPgjTpolvtUuwi6jqjrJIkY+WGJf8AVwr6BR/O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qwoAowBU5SoJSsY2oW3nAiuC8ReGJbjJiH7yvTJYsk1UnslkBBWhjPDP+EB1BnzM4k/4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2s1AIC/QV2MOlqD93P1rRtrNEPCY+lEpWVgIIrLyo65/WtL+0FiK7JocrgVRmss5qAPG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YZSn0FR6Z4CmM6maQuP9oV6y+mDJJAP0qSCwC7SAB9RQBR0DRhaqiDJjQDANdDMpMBAp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p9mVwaFoBw2o+GjqEhb3q1pmn/2frWhw+kFx/wCg11v2fNYl7bbPFmlMP4be5X/x1aoa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7KTXzb8Pvgtd6f4g8Q6hqGrXGq63rk//ABM9UkTyv9FDZWGNf4O276V9QX1oLlGVhkEY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g/KumlXlShKC6kpGlYp5doIgOFUKPyrA1zRReKVIzk/1NdRBDhT9aJbfccYrmGeQt8Mr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OcnitO18DWsQ+4Pyr0X+zgewp66eAOQKsSVjA0TQ0skARQoHtWxPCWiK9atpCEFK0dSV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DLt6mtPRNATTwOMH/wDX/jW3HbhcmpPL5qBDnXclZV/ZeahBFbKrkYpjwhgaEBwep+Ho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6iobTwjGi/LCoA9RXbS2SnnFJs2jpxWiYI+Vv2wfi1H8Hfh8NO0xxHr2u7oICp5hj6SS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V+K0sozZ2hG/GCR2r3j9tL4wf8LA+M2tzxy79M0RTp9qM8ZUkN/49u/75r5j8P6Nd6/c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5/qa5naUm2e3RThTsijp2n3esz+TYQm5l/if0rt9F+B+t6lhpmVmP8Cvk1738K/g5Bpl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mHWvb/Dnge0sAPkBI9q4q2N5NIndRwMqmsj588Cfsrw2w829lKk9gK9R034RrodqVs7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Z6aNgCxrj6VvWGlRrFhkGT6V48sXOb95nv08DCMdEfP0/wAJZtbIW8iyPK28ivJ/iV+z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xk9hX3G+lIvKCsnV/Do1CBkZRVQxUosJ4GMkfmMuoz+Frw22pQsiZ6kfMPpXqegalHqm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5WH3h9a9b+MnwItPE9rM8MAS9RiFdR1r5e0Sa9+GXieTStT3Cylk2+Y3QGvVjUjWjoeN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ZrX9x+56/wAcL/5/z81fYX7CnxIyuseBbuTDq5vdM3nog/1kY/RsfWviv7RL+78rn+O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4V+OpPCfi7RPEduSsljcrLKB3QH94p/4DkVdOXKzLE01Xpvufqb5bCRi4xmiiz1G21mz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cwLPDIvRlbkGn7favSR8s9HYZRTtvtRtoER4pKfRiggZSbadtpKAG0mKfim4oKQ3FJin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00irAaRTafRigDW8Lf8AIWh/H+VaL/6yX61neFh/xNof+BfyrRf/AFkv1qCyOikzQD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qrmPQ9VdfvLZXBH18mSvwdttY/5ZWn2iXy/neOP90z5/h/3a/dnxHcfZvC3iB/7un3T/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beV9otZZf+Jhdyf8u8m3ajD7tY1DrpH0H+zTdNe6b4ldo/LcTQqU2bcEL6V9Ea/b/wCq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7v+Hb718+/swXP2rSdfkmh8qX7ei+XH8q/wCr7V9A6/zfQ/8AXP8A+Kr4bjP/AJFf/by/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XzeZ4r4E+CNp8PfjM+v6IEj0W7srhHtVbm0lZoyVX/Zbadv92v0H05fI+Gmix+llAP8A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Yfv8AFfWVkMfD7Q8/8+Fp/Ja7+F8bWzDLo1q7vLX7kcuZ0KdHFSVNWR+QnxVuNQuPir47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b3TvH96XaJD0G2ucFx/o8UV3L+9kT57fZubb/wKul8bHT7f4g+J/tcXnS3GpXL/ALv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bULeL7RN9klk+1xp8kez967bvun/AGq+hbsYRlZEUuoXaaQuoRQma2X70rwLHj/gI3H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uoafFLF5nlbNj+W+7r67vu/71Mtv9IuP+JhLceVI6zPJH/qto/grQFxd3FxF+9jitN7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Q7j/ALRFp/2WK70/91Jt3x2/3vM/z/6BUc/m29x+6u/3O/e8kabdmf4iKo6hp9pb3EU1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h5Nm3r/FT7fR4rfzpYru3u7T5pkkuJ9vzf3iG+b/APbp3sWma9tbzW9xNF9r8qLZve43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q3fzzaRby/a5ftd3J89rced/CV+9XNaf4gtNP/1sVx5u/Z/o6fw9/u1vax/pGnxRf8td+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Wnq7ETneLRwSWBilubokyXb9QPuitTR/At3rskJW2aXPUgdK6vQfDI1vUEt0TapYZRet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emaLbRmGMPtHzAc0V6/stEXg8H7T0PE/DHwJa4sIhcJsHHy45r1/wb8G9P0x4z5Krgdc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BhGFGB3rp9P0sbgcV4NbETmz6qjh4UlaKKmleGdPGweUAR3xXYaZY2trKoTnFV10wpgK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mB61xNt7npQ5OpuJBDJ/CuPpThY2mCDDwfSmWEYkA3NitmC0Tb1pXNTidc8DaZrwZpYV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7q37LfhvVpmlMKxl/vMgwa90+wKC2G60Qq0QYAZApxqzh8LM5U4T0aPjz4k/s52ug2Mi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Qs3QV4d4n8Ix29r9kZTGEPmq6puywPvX6J+M7cXml3hkhBDrlVAIr4v8AHGmK2tT7WGfM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hq0p6SZ8tmOGVJ3gtz508Pahd6fq80V35ksUnyfvH+X2+7XR6hcRXFxFd6fdx6fFsV/s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INH+z6gZYvM8r/lj5mPu96zr/T9EuJzFqH+/5lujeb/+zXpyseJT90059Y+z+V+9t/Kk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f8Bp+j6j/Z/lXX7zytmzy97fp/erjre4+zzxafazR2v3n+2XCMqutWv7Qith9rliklit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7DuP96sbHZGR3c/iD7PPd2lpq37m4RXSP/lqjVWuNQ+0XEUtpd/8TCNNjxyJ8r4/irP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E00dpd3Cef5kaeXs/wBkx/NVPRdYu/8AUxRfvZPMR7yOFtz+v3v8/JWTdy+a5ev/ABtN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6leESp/vVf07xB/Z/lahFpVxaahHAyPHI7Sq7H+IVyGnXN1qFvNDNFJ9r2eQlxs+V8c/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386W7m8qLZ5DxyJul3e3/wAVSJ9odRquv39loriK9li1Bfmmj3j5FH8VGjahLqGn+b5t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GZXY/wAVeYW2rSx389wEWfepHzO3zq3+VrtLfWJbjT5oZftkt3sV4fLRl6/+y000P2p2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S+7i/wBL3tsjjfatc5f+KNQt9Yiil/dWkafuJN9cXbXEun6hFLd6h5Uu/wD1kb7pU+td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N3+62f8ALRN3X2apsh3uW7fxdeXtzIs8JaJl8ox53717OKjuPEEv9oTQ/wBoeb5b/wCs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WGPC+rf2h50uoW80UabEk37d/wD8RXOax/xLtY837Xb/AN947d/Pb82pk81jrv8AhIPt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JoZPneSRGg+WtT+2JdYt7yG01WTT4d/zySP+9THpXB2+oTW9vF/xKrj92m9JJIGb/gX9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3OoWlpb3dpJPH50kb/cz/D5f+fv0C5rG5da8bWw8i41S8ku0ImgmY7dv+8KpaxcXf9n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Z9+S3+7/ALv92qF34estUv4rhPtlqZH2vZ71+eorbUItHt7u0837Xp8j/PZyOv7rH8X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HQ6h9r/s+LzfM8reu/5E+7/wH+KizutItPMjt5p9QlnVreTc/wAq/n/wH7tZGjafd3Fu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NvkuHXan4f3axL+3utH1iKW7/exSJ8lxbp5X5U0Xz2RtC4it9Q8q78y0i+ZHkjfdvx6V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S2n+ieY7J5kiD5F7fNVC21iLUL+7+ySx+VGm947h/mdqeNQ/0eKWWL7XaRv++k37ldj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XLs+sS6fb/a/Njlu9nkJHJNui3GpbfWLu4/1un28ssfzvJbvtVKo+INOtNPuLWXzbf7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/wCO1Xt/Kt/tk2nxfupEV3t7x2+dfY0WGdHbadMfKltPL8rZv/ePu6/71SavcSwCKbUL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yT7Wf/vmsXRri0t9Y8m7m8qXZ/yzTdWbra3dpNP/AGdZG4EhP7s27DbTZXMoo6ie4tP7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g8yRP4fbdWD4n1jUNPt/OmtP3uzZ5kkLbtv/AKDTtMstZa4E11aW8ieR/qpHMapVK2/t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jMtu+9P3xaJ19t1Qjlc7le31ib7NFLFdx+d99LOSD5nrcWGS5vFla68qeMYjTesu5qo6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JLJL9jT9/JG/zJmsYafNo9tLNF5n+3JJ96mCZ2Goafq2n/ZZYfLl8xNnlyOPMT1qh/aE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/AHsifPHGjNs/CsG48QahqFvF5vmeVv3+Xb/w4/vVsaNo8txqGnyy+ZFLv+SS4f5X/wBl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4dhWB5ZoZF8x/LTy1SpBqEVxbxXcunxxeXD88kifvfM+v5VBf/2tb3H2S7/fRee2ySN9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p8X9n/ZP9bLs3+ZI/wBzP+9SbsM5LSvFCXQmsbm0TBTelxs+ZG/4DWhp1x4ht7iK0+y3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JHC71/vY3VJf6PFp+nRfZPL/d/I8kb7W21Q8P8AleIP+JTFFJ/aEjqkEcj/AL3cP96s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P1CG38QH+1ZZJvL3bPMfdvrD1C4m1C4/4lX2yK1jfZ5lwitvauh8YfB/xNp+jafq1p5l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+Z2+ta2j/AbxD9ntNQu/EElpd3H777H5O5U/Hd/7LXmVMzwlCDnKeiGpHF6hqH+qu7Tz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K9X7LWJ9akhY3Fo+z7kaooZvrXqw+D32jT/3V3H9rj+/5af+hfdrz4fBb7PcfuvtH+3J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h6seeL0D2hT1PTLbV9bE89zdzXjKD9nj+ZUVaxvs2n/88tQ/74WvS9P+CM/9n/a7TWLz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/wClZ/8AwqaH/n7vP++GrJ53hYu1w9oZ9XPEIAtrI+lslU60vF8Xk2Nkf71ir/8AoVfZ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iT/gC/yqjg1dum8xIX/vQof0qrjigCOnDpRjmlUVBI4U8DApqinUAOTqTVa/XeuBVnGB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47UPA2l38Lo9rH8/3jtzurNT4V6G3/LlGcf7FegFByMUwR0rDjocUnw20OLgWMX/AHzU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MX5V2S22/uKlSDy/Siw3I4uP4caUnSzj/KrMfgPTU6WkY/4DXXbfpShatInmOUTwLp6/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8G2K9IE/Kul8o+tHlH3pgcbpfhm1hkv/AC7dAPtTHgd9q10lvaLEgwOlGnxnF3x/y8N/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qUARikkTINTRrQy/jWgIxrzTI7kEMgP4Vjz+DrC4zugXJ7gc/nXX7B6U37KH5rI16GHp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iA98Vfaw2ghRgVqRQAClZMZFWZHPSaNHOCJYlkHT5hmqb+ErA5/0RPwrqBHR5GaAOftP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FbFppkMfSMCraQ4qWNcUED4YFUcDipCo5pydKGGaAKc8IcGs2bTQ5OelbBjNNMXtUFnO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P0qe08PwQ/w1tiPHapUTPagCpDaKi4VQBU9txqEv/XJf51ZC8YxUFuv/ABMZv+uQ/wDQ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NqYpTCnWgB0LcVaiGarQp1q3CuKCAIwaYy1MRzSMvy0AUnBOaoXMROa1NuSagmiBzQBz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a062SFcYqVIuelW4gFGMUFFK7shOpFUk0baa2gmKkVd2aRmZsVqI48EVSu9PWUn5a3jD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iw0sRckCrU9tweKtgYzT8A0IaMJrAM3Iq7Z6eg6ir3lBjU0UQFQaFe4t9yYrOOnlmNbj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M6KwK1egg2iplxjpUiLxQBi3FkZGb5f4z1pLHSW81jtXpWqqKSx2t989amtdqyMAO1AE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iLcCMVb2AE0hTNVcDG+xYNTwwbRVtk60ipUjK7w5zUYs81dKGlReKQin9jx2rQt02Kfo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7lkM67gcVlSWBaTOK2iODURFAFEWmFxUD2XJOK1KQpmggzIrLBrRt7YgU5Ex2qynAoGQ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83StE5NNA5oKIIrXaKjnh61oKPlNVZwcmgDOjtRu6Vfjt/lqOIc1ei6UAUntuamgt+Kk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fZxR9nFWqKoCqsQXpWdrK8WHH/L3H/Wtcjg1nawP3dn/ANfcP/s1JlEktsD2qR7YbelW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RFynHFgGobi33VdxikKg0DKMNnirItQKlSPGacVIFADY4Ke0AojzUpBxQBW27TT1GaRh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SbKkUcUu3PagRFs+lATFS7PajZ7UFkeDSbKl2e1Gz2oAj2jFAQVJjigClYBm3ioyvNWC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GMUjCpEWhloAiC+tNKCpVWkYUARhB6VKi46UiipFWkADimsmalA44oxTAqmGkENWaSgI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KQHFLuoBiqOay70D/hJtM/64z/8AoNainJrLvP8AkZ9M/wCuM/8AKqGi9s9qVYx6VJgU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0u0ZoAxS0GYmBQRxS0h6GgRGRS4FIadQWOxinAUlOHSgAopQM0baAIXXNc58SNRGheAf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m/JCa6cjP1rzr4+ZPwc8b5/6BNx/6CallQV5o/C3xjq8utatLuYs95O8srHrtJJr0v4G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ci3Aji+leOiQzXM03dOCfQV9J/s0aMX0X7ay8Ets4965KsuSDPewy9pO3RH0b4ctMWMR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MG+EKoBb1rk9Je0s7JZL+cQRAda0bf4o+FdKGw6gigd6+flCUtj62NSEVqejWWiNLGNp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IZAR9a47S/i5odyi/ZL+KQHpg1tp4vju13LMCPYVyuDW6O6nODWjOltoVY4Iq2+kiRDh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6O5MpJxWTc/tP6NphKSJnFVGm2KdVROo8QeGfOhkZU+f09a+Rf2mPhiL3Tpb2CLEi8kg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/tJ6X4hGLOxW4/H5q53xx/Z/jfT7uK0ikiutnz29wn3/AKVvTvSlc5ZShXi4o+Hfhh4m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T2/C57ivR9GnFvcBhyG+Vh6V4j430258AfECaSEFF35X3Geleq6Lq0d3ZwX8bZSRR5gH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G3K3Fn6R/sf+LptX+FNtYtL9oTTZzbvk8xo3MZP4cfhXvFfEf7FHi6XSfFWrafK/mWl3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7l/OvtWJwmMNviblG/pXfSlzRPl8VT5KjJ6KKK2OMYRSbadRQIZRinYpCKAGEUlPpMUF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pKBjaTHFO20lADKBSkdaQUAbPhNc6uh9A1XZD87e5qr4SX/iZ59EarL/AMR96CyEnFAO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16UtIBgUuM0FGD45by/BPid/TR74/wDktJX4a6Np83iC4i/s+0/499u+OR0WP3+9X7n+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/wDYGv8A/wBJpK/Jkfs/af8AaJvK1aSL5/njt03RJ9P0/wDHq8zGV404anRBG1+zHYzW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U6oEYRurICsa9Mcd/wDPfsviT8adP8AfGWw8M63/AKLpV5pcM0Oof8+8xeYfvP8AZbb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C9p4Rt5bO0u0vVmu43nKHO10RV/8exu/4HXzh+3Uf+L16ePTQrb/ANGz1jiMFRzTBuhX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qntKe6PsS2H+nY/2K+sYRt8B6EP+nG0/ktfmT+xr8SdV1/8AtHwzqH+l2ml2qzWVxJ/r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/d/u1+mV/L5HhHSIh/DaWy/kq/4Vz5Rlssrw31Zz5kr6+V9DbG4tY2v7bl5bpfqfkj44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y+V/yFNTvLqy+dW3rHPz935vT/vusK28L+Ibe3/0uLzfk2QfaPu7h7/7Nez6h8JpbfWN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UJLqZ7WST/VRZYkqP9pv73+xWZp/w+1W40+aWLVpNQu43bZ5b+VFyMH/APaqPrkOpnFH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3V3Ncfa5H2PHG/zJluMBvvUW9xD4XuPK82Sb7P8AI8mz77f3TXqng74Lahp+of2hFd2/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JB6eYu75f/ZKwvGHgTWV0y91CS3tJEhk3TmLdG0X95vmG4s3FNYuEndbGttDhZ/EEVx5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fJH91do/yat6hbxahp9r5WleVa71meT/AJa+m3/d/wDi66XwNo/iC4t9P1W1lkilt5v3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xyf72Tmuntv+Er8L6hqH2uK383UH3pHbp56pGfvcqvyfN/6HTlif5SUeZW3h/wD4l/my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Pz7d+F4X/vqrN/qH2i4/55TRp88ez7sh+992uin8Uarp9x5v2T7J5ifP5cPp9d1cjqNp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/r5ZVVf9mu3D1nLcmSvoex/Arw8b2f7cy55719QeHreIgjPFeZeDtCj8N6NBbxgK4X5j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NcDStGgkjjHElwOxrmm/aSZ9FSXsKSR9Ax6roduXga9iaQf7Rq7Hq9vGFSOaKRW6eW3N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F4nZyuqixEnd2fNa5/Z48T+GVS6i8Tvckdld8Vm6MP5joWJr9IaH1Tp/iCKIkTAp9aj1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sz3rwDTNQ1y2WM3dy0vvzXcJc3F7aoAS5x0rgnCz0PYpyThdo7/SfGJgHltLudugDba3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77/UYbRT189wP5V80+NX1O3kCJO1uT0KtiuR0j4fz+KtU23+o3FxEeoDH+ZrelThJanJ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pPj94TiLeVdrchOpQ5rstH8baN4k0xZrW5RWk6K3Br518P8A7LXh6xLTpqF4obtuyK2d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cen6uY4k+7lsGt/Z0kZ0qta+p7lMizoyTZlVhwTzXgvxf+D0eqGW90sbL1eSCOtdp4I1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+aRo0GFllPzH8a677PLtLuu6I/dLdTXHzOhU02OytSjiadnufnhqHm/b5ov3cUvzI/me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FzaWnmRS7N6eY+2RcV6j+0Hosfhb4nXkVuuBPFHP/wB9da5We41C3uItR0m00fUJdnkP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GQ3975f++K96daMYqT6nwri6dVwlujhrbT5f+EX/ALRmij8rY3+mXCbtzBtlb2neB9Q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n2f+z9//AB8fxJjq38NXdO8PeJfEA1bTtQtPsmkyP9tn8zG126hIz935mxXe6drPiH/h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f9rkTZBHbv8ANtPpt/u15NXFpP3TTc8gtvC8tvcXcsUX7nz/ACE8t93nSH/2X/4utO48H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0/UPNu/OkR7e3c7kUdefu+v8A3xXV23gfxD4f8PRQ3f8Ay7vHOnlpu3yf3iO3y5rH1i41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+H/3Vwkm/wCRvnj/ALx/3qn6ypBexLYfCG88NeHJNTuIbKWMFbpLeaRpd8LfLuHzfN81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/g/R9Jl1D7PaTXlq083mQqypJ7bq8Lh8f6o1vakSfJCgEELuW4Vs9677V/iHc+ILD7f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Ykcsydv4qyc5N3UieZPY5HWNP0S3trT7JFHL5m5Hjs02/N2/3al063luNH1Ga0tI7X7H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THoP71O8O6x9o8rTvK+1eZN5/wBo/uNtxtz/ALTVX0bWdRt9OM0Oiah+8dp/Ls4XZUb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1DwdaaP/AGTDFFJ9r1H508x1aXkctVW/t4oNGMunTXkXzqiW9x8quv8AFW0bfUPEFudb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gf7RC32lMf8BqDxBo9prFvp/wDwj0V5+7RXnt5J9uzHVx/vcU4VLsq9jjbjUfsGsTRT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zP4M1d/s/wAM3HiDT4ZruO0lknjeSS3Tc0qlvu/71Ft/Z/hfUNJm1aK4mh8+S6njk/eS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1RW2sWlx4g0/VovMm1aS9jd49i+UkIX7uP8Avmt+eyM72O4+INvq2oah9kl0/UNPtLeR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/CzBao/8I/p+j3EXlXccun/fT+z38xk9FNbGsfGCXxBcn7XqH2SLZsf7OnzP/s1x9/4p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HFLbp89xGgiXj7v7tf4v9qpjNvcpO4y9ttItdUillFxdzq2Y/tD7Z0zx/DUHijwdpPh/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e4/ifP8JqPTtYmuPO+yafHLdyP573H8Sf7Vbur+IP8Ain5tOu7STUZd63U9xH/remFU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YxfC1xN/aEXlafHLDvb7VHwv7v612Qt9PubjybuL7JF/y629wm78j/n79edaNqF3p+nz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3PtD7pU9ea3rbWYvD+nzS6h/xMNQkTYnz/MnzUuYSmupP4Ft7TxB4g1z91/x5pJ9it40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BtvqvxIuJoorT97IjP5du/lK6j+GuYn8QfZ9Riu9OiuNPi+bf++/1uf92ut8G+IItP8A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/wB38uzNClY53NJko0fT9HE0tpN9rlkT545H+ZGH8J/3as+HvO1DTv8AS5bjzd6o8dv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pzLPPNFDLIf+Wj4T7qj/AGqdo1/qttcXfkzfvJPuYfayU/aGiqaC3Goafp/iCbyvM8qN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8+tdHo2oS3FxNLd/6JFcT+QnmTfvUX6VzNx/a3n3moXUIiMibPMk/uj0qr9nurg/apZf3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wpuYue56brFzpOn2+oxfvIpZE3pHI7fPJ2zXO/Z4vD+seHvtf+qkg8+9js0+VM9FzWfP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dyyS3dw+z9597bVe3t7v+2IrSWK4l+Te/wAn3P7v9Kn20F1E3Y6620f/AISDxR/Z0V3c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kkaL8ijoteh6xp/h+48P6fomrRebDIjPBeSYW5SQfwt/s9P8AvuuK0bT/AOz7iLyYvNl+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1WLbwd+/mlu/M/773da8apiYylZvYUZXOOv9YmuLeLyvsdp9nfY8f8TrTvEFxDp/iiKW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X93H/G3v+ldlP8FvtFv/AGhp93J9zY8ez/x2q9t8HtQt/wB7LF+62b/Lj+8rVaxvmbXM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fTOsxG9CF+QfjV3wx4o03TIbmFle6nzthnY5VCa3PD3wo1bVNNkE9jL5AfCLOMYFX9A+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xRoZpN++PjYB71qsbD+Yo5vxNqvhzULcQm3igG1TJIYssxFc7eeL549etLm2COLcAWzx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wVvFvJE+xidQxRN74NdLpP7Pws0eYKrOIi8gDZMdcdXHQT3IZyNt8QNauNGa3u3aK134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bf71Ot9Q+0ah9k/tb7XL/wA87ifyv0rP+KnhAaNawWomMUM648yT5Wdq4TxR8P4tG0/T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N88cf3nzXj/U6FWd59Tn1PSdQ1j+0Leb+yZpIvs8/wA8nnbYHx/NqrDxRFqGoed4m1aT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NV/wGvM9O0/+x7+KXyribzPnSOOdl3t/tV1c9xq1vp/2uXSrP8A0xN/mSQ7pfzpTw1O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UjxUBqWmrpWsrc20XIjdPnrqv+Fga3/zyt/++Gr5/triXT9Y+1xWn+rn3/u03VvXlxq0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yM35k1KwVB9C1I2a6f4jwwL4Z8NPF/rJNJzIffc1cxW/4858M6GfTTf/AIqv0882J+ns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f/oNRfw1Kw3Wlk46PawuPoY1NN/hoAgPU04DFJjmnCoJHAYFOAx9aQdad0oAkihdgeKk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5JUgU6KRy3WgCzPAosMY/j3Vn7R6VqyDdZMP9rdWYvWgACYpdtSAUYoII9tAWpdtAWtE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ULxSUWAo6dxJfD/p4J/8dFWStV7b/j4vv+u3/si1ODmoQDwMUEUtFaAN21Iq8UKtSqvF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TbRtoAh2Uu2pCKbtoEMIxSoKCOKRaDMsIeKdTEp9AgpMCnAZo20AR7fanKMZp+0UqrQW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ImM3/XIfzNWAMVBb/8AISm/65D+ZoILe2jZTsUYoLFjQc1NGOtRx96ljoIEYc0MOKkx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j3pDHntUzR4JplAEJTHakwakxmjb7UFiYNKoxT9oowKCAzxUZNSdjUZoAZ60lL60lADk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j6mp06Ggsk4NRug5qWNaRxQQQoOtTKRUar1qRV5FADGGIZV7k020BErZ9KkkX94y0QKB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j1oqAGPGMVGABmpW6UwR5qwGHvT40GKRkxSx0ASjiiiigsQ9DUZ6mpD0NRnqaAEp+BTQ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FSJ0qNR1qVF4oAdtFMPFSUxkzQWKh4NRyKDmngYpr96AIVQA1ZiAxVcdasRjigAcDmiP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AE1FCrxS7aoBKz9aA8q2xy32mPA/OtCqer/8e9p/1+Q0Be5cf71Of7tNf71OYZWpIITU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KCyaNqc3NRxHk1MRxQA2PqakJzSIKfQBCUpu3FT7ajPU0EAOKdTaVehoAWiiigsKKKKA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QKAHVGetSEcVF60ATR0jd6RDQ1AAvekPU0gpDQA4GpF71CvepVoAkB4pDSUHoaAG0AZp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rTdtSUygGOSsy8P/ABVGmD/p3m/pWolY94T/AMJfpvp9ln/mtUgWxt0UUUEjqKKKBBSG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kNLQWPp6UynpQBIBkUYFC9KWgBlcj8VbX7T8NPFsWMl9LuF/ONq66sLxtD53g3xBH/e0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pZcT+ee8kNtp9zgYaW42g/7Ir7O+AVj/AGf8MdFXGGliEp+pryz4gaxaeMNH/sq70qzt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LNNrJH/Fz/Fu/nXtfhF9O0mx07wvaXVxfzJbJ9m1CO1dYJYT8yvn7qtt+8v96uCs7xsf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Oh1DytYuI/Nu/Lhj/gjfd/6DU+n/AAg8I6hbmbULubzf+ucir/6DWZ4ot/EHh+3/AOJV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N9tcXP8Vfit4ft4pdK0W1+/s+zyWzSyp/8AFLXma/ZlY9lPurnYah8J9P0e4ll0TUI5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6um8DXMwzFIapeFtQ8YeP7cxeMNEt7W68lZkvLP7qN3T+8rL/ALNdR8NrfUf+Eg1DSv8A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d95JewwRy55XaG+b/e/3Kxnqd9OUU0trmX440ySdo2ToazvC2n+H/tHlXcVvN/0z8vzW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ZqniLVbXw9c+HpNJinhaZ7+G/SeJoxjcg2/MrNuH/j1eI+N/h/420/UPK8Pajb6LabNk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3j8v0rKmujdipvqlc9qsND8MW6A2+jvGzD739nSg/jlKo6s+m2oXyN0Dg/deFo//Qlr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FJpZN740uJrosNpuG8yPH/jrGvVbH4Z+IP7JdvEOo296+0f6m3Ma5pyST3FB3+zY+I/2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1NF2qGz+B6Vw/wq8TLCzafM2YpR8ufWvb/wBpn7Xf+H5rT/hGtQ/0N2gfWLjattKo/jH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fSLx7SYOGwyNuU17OGXNTPCxMvZ1tep9rfCTxdL4S8VaXfxSlDbToGcfxRE/zH/sq1+n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uKeIjypcMq5/1bH+Gvxu8D+Khc21tKW6nDZ7H1/r+Ffoj+y38RDrPh7+y5pSbmyUKu48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T/gNb0naTR52Npc0VJH02vIxShcVUs591WnfA6V3Hg2FoxQORS4oMxlFKelJQIaRSU+m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GUhFLRQA2jGaCKBQBt+Ef8AkIt/uNV393VLwiP+Jg3+41WMUFkmIqMR9qiooAXgdOlJ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D8TH8v4XeOW/u+H9QP8A5KS1+Tdx4wtLjT5pdPu5LSKP7kkj/wCt/wB0/nX6ufFcn/hV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8P6iPmP8A06S1+OFx9k0/UNK1CHULeXy/3z/uV+THRf8AdryMatUzppux798HvtY0f/S4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vnj9uY/8Xts/wDsCW3/AKMnr6A+A2sf2v4XN3LL5sUept/pH8Pbv92tv46/CLQfjBZp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DblrK8Ub5Ub+6395G+Xd/wB9UVcdDA06bqJuMpJaa2v1N6FCWIlKMeh4B+wr/wAjt4s/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1U1rT4v7G0+b/lrHawp/5Dr8yf2PvCOreB/iL470fW7VrPULewhVo25DL5rbXU91Ycg1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4Ydu8dup/KNq9OUk9jnSsz4LHlXFvd/8fE11JNvSON1VUkLt/rM/8B27a0R5Vvb+bL5k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7p/m5X/2b+GvOdO8YfZ7fULuGL+0JZHVHk/hiYclsfxf3abbeMJdP1Cb91eTXVwiv5ki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b91e1fCVYXlc7Vsel3/iCK41CKHyvtfmJvSS3dfNdh67vmWqdvqGk8+b/wAtE86GOR1l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eb+INYht9Ptf7JtLe08z53k2ebKknRsH/dpNY8Yy6fo8X2ub91bosPlyIzSp/tfL/r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XY0sehTaTZatYG8tFuIrmBPPcbAJUXdhvlrT0bR9PuNP+1/2t/rH/wCWbrEyLXldt8Wf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TzbiH5JLhFVdo6f727/2Stif4gRXFvFLF9ntP78cieaz/e6VSTQrHpvh7w/p/wBo1H+z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cXD/ALt8jG0Ft26vnrRtH+z/ALQUeny+X/o9xM6eX/q04yMVoeOPGGt6h4ftf7KmuLSKO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PleMn86reDre70/4n6LLqH766+55kj7m+5sr38JpBs9ZYeHs1VW59G38H+jnyYv+/abq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C9x+60+81XUP4Le3tX3O3/A1r2XRu4Nb8/h77SP3Xlmk5WZ6cad0fJo8cfFzWPO/s+K3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RZZfx3bttanha1+NtxcTS6h8QI4otnyRySoyvJ7/ALtdq19A6h4Phgz9rizTNJ0KwsB/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wKXtYWNYUJeZ5fbW/ja407zdVit4rveu+S3fdFKp/ij/wArX0Z8O9BW50iNpnzIR1KV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8UUUXleXXqnwygFxpEXPauSTvqd0I20PKPix4Hu7/wAr+zpv3u/5Pk+/Xzlr/hDxPJqE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kX3LezLfL/wIba+8tX07dcOPQ1yfiDRtPtwZZYvK8x/LTy03b8/3ttEKliqlJSV2fGvg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PNtvilq9sB94JvO7/wAeb/Zr3nwjB8ZdDZRIdN8b6VjlrtBZzAf73zbvyr0PT/C/9n3B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Gi6PMMSy3Ufl/wDPOrlWclZnPCmcp4es9W1Yh77Sv7LuP+WimVZWH/jy11k8BggjGa6c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1jzIZ8dq43qzrjGx85ePvBWl+M/2hlGtQs+k2nh64u7sK+0L5aMFP/fTLW3b/H74c/CH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rNpt0/lvctbRkP6s275j3qhrfiKG0+J/xFubu7jiitdAhskSRCzStNcoWjX/AICpaqvx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H2iS2n/LOf5/L+b/AL5r0cRpCK8jHLqFKdSpzxvc5f4o6NpX/CYzad4flksNJuIVvbWO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qN38K1BoGm/2dbQW8t6qyxDEE0RzldvOa1fHOoWkGoTQ+bH/AKOi2UP+zhcGsDRvGH2e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0t3VEjuPmV/73H92vFlBnyVeMY1ZpeZ0g0ZdP0+b/icpF9odd8cibm9sf5/jrKn0671D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Lfan2e8+6/8AeY//ABNaNtb6fqHnXcuoW935js6SW6btn+z/AMBrG0bxBp9vcatDaXcc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xqMfNmudXTONaorW3h+71DxBN/xTOj/2fvZJpPsyx78++5ttVrjwNpX9sTS+VJFFIiwv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/fNdrbahL++llm/e3CKn2fyfl/CrmnXH/Evml8rzdQkRk8z+FF9v8/x1TnIVjl/+EP8A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tLPzY4d6XEibdkn0/wBmluPEEOn/AGW00rVZPKjdfPt408uKWQ9f+A//ABdXJ9G0rWNP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X5X+0SO3mVHp3h/RLDTpZruWz82NG2fZ/us1YuRRHf6dFqFxN5sUYlk+/wDJu82srTvg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mu7iGWNP38e/y9y1YuNQi1DzorSb/lj8nyNu/wCA/wC1UNxrGn6Pp/lXcVx5se5/9M/j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baFDZ/2dvD+oCLyvtEtrI/yfO3yYrC1D9nbT9Q0+aXSdQji8t9n7xGr0Dw94wu7e48m0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JN/CevytV4axd3HiDyf9bFGnnv8AIIokX/7KuiNeqt2ZXufP1t8Ftb0f/j70/wA6KNNi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WtTSf2edl4JxdQedcjeY8fLur3+21iG4t5ru0it/KjT5/MT5kzWnZaxZtocN6JreLzX2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qiGfP9x8HtQg1cwwxfvZNv7yPb5dLceB9W0fM39n+b8+x7z73zCvofRvEmh29x5WbW7l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MuPGGn/2v/Z/2S3tIZPvyXHzK/0FS8VUC58y2nw0g8Q3kzyNNayxHJVFwGNdron7P9nLE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2eWoy1ewalLYW8jol1afaXG5I0TBxWhYGKW2HlPFFK65Y+ZtrlnjaiFY+W/EHwIu3vJE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qgP2f77TrVZo7iTznXBjII219bPpmnWYS+u72E+WQX2SE7aoS+J9Ea9cRMXhjYKH253Z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R88r8Kr37Jbh0NvKqsmG+XNVp/gXJezW375bRwBuKZJNfUCXKprF1bx29uQqCRIbz74z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lWOTuIsDFJ46vLqOyPnaD4GqttHaSXG5E5DOpqYfBPTXlDy3IWSPjKrivoC0tPtCTsrf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bFpoLVrVZXn6NtqfrlbuCR5JbfCG3jtvKZbe6P8AAHba1aa/Cya8uPN+zQRy7P4M54r0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PZxRAfxyD71RXFxEbeKXT/LEX/PSN/l/8drmlXqT3ZfKcpp3w9KgLJbEkDaeAOa1IPh4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SWFXP7SmiDsXjdVO0tEpPNW08RQOHjjuZnmVeV8vvUWlIOUs6f4JSO3j3Hau/wCVF6Gp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20aqH6jGaiXxF5qIs100mecRrjbSPfRQSGQsS/VQ8n3qagzSMUaMHhGwjLLtDk87AtA0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XoMgVkv4kubAB57ghZE4dCDirSa5bkq8c4uW2bj5i1ooF6GqbOy2BFiaQDo4HK1cHhuz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/wCWJP8ArPrXMHxTbJmXExZuu0YApz6sbpo3juQw/uSHmpVMy0Pmz9oPwvf2niB1jvBc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yc/+g147pcWp99Shkikdk8uT73Ffa/jW30jXLC4t7whWx8smOQa+XvG/hvRtNs7JtLtb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G7yLN81ejCdo2MWjnh/ZOoW1rN/aH2SX7j/wr/vfNXU/2fd6PcRQxeILfxBaXkGz77L8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x4Z0/wAQXeozRR3enbJHgt5IWWJ5B91ahnuJdH8LzahaahH5t4/nvZxv/wAei+1DhKas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Xh7/AIlMWnx+VG/z/wBoI3m7v7y//ZVL/wAJTpX/AEFdU/8AHa4uPxedYXzrp/t8R/ju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tCH0j/77rZYaTWornpFdZ8QbD7J4J8NTn/l60uR/++ZGWuUwa6/x/P5/gLwtF/y1j0+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jFfoR58T9K7RhLo+lOOhsLf/ANFikHSo9IOfDeiH/qHW3/opalUUAMxSgZqQJRtxUEjQ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hs0AIibasIQAahFO3UAX5P8AkH/Ws6P+VaMv/IPi96oRLjfmgBcU5RSrjvThVkCBc04L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+1MKVLT1UYqgMe1Gbm+/67f+yLVtY+KjtAPtd6D/AH1P6f8A1qu4FQgIAhNKIz6VPkCk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VIoxQCDRQUgooooGIxxTVJNKeantogwNAiAD2zSgZ/hq6IwO1KFA7UElNRj2p1TvjmoT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ApsfelzzQIWlXvSHoaWM0AOqrCMak/vEP51fRN1M8oLLu74xQBJto204dKQ9DQafYEXq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glE45ozTAacpoGIwzmq78Zq4SNpqnK4GaAI4zkmpAMmoIpBk1Org5oJuOooooEMpDS0h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AEkdTL0NQx1OgyDQUh6nAoPNIOlLQSIBinL94fWkpV+8PrQAnW4k+tJD/rf+A0Hi4k+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oAWiiigAoopO1ADW70iUhoXvQBJmlWmU5aAHNUdOPQ0wnFADl706mKafQAAVKgqIVKlA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UFoYwxmoz3qRjUdAEYHzVOnSof4qmTpQA9+lNj6mnP0pqd6AJh0optGaoB1UdWGY7XH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KqaiP3ER9J4//QqBLQsN96pAMrUb9aeD8tSMaR1qBhzU9RMOaAFiFTdjUcYp56UAOjpc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Ad2qAnk1LnAxULH5qAJP4aF6Ug6Uq96AFooooAQ0lKRSUAFKvemnpQhoAlPSoW6mpSeK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z0NRIafQA00lFFADl6GpE6Gol71KlAEi9KQ0q9KQ9aAGEUlOI4ptABSd6WigCWMVj3Q/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X/0JK2E4JrIuh/xVtkf+nSX/wBCWgDaoopQM1QCUU7AowKAG0HoadgUhFAERpKU0lBA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ipF6UALRRRQWGa5f4na1DoPw48UX85xDbabO7H28thXSE4r52/bd8ef8I58DtXsbd8Xm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/wD2aTNqcbs/Jc+ODL4CvtIli8nUYZEtnk/vws27b/wFv/HRX2X8OOPBnh3/AGLeH+Vf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GladLF5puLpXmH+11avrbwffPZ+GYbaMkNauYhv+8MN8tebX91Hv4P4rnsdpqtrdx/Zp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B8qX93XJW1xp+oeVN/aMen3f8dvefLG7f3hJ93/gLVupM8f3J7VfpdqK8WSdz6OFi5/b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ra5T9kePxD4m8TeINe1GW4MUpjhCXH8EysWP/fO4L/wGs/xBrH/EwtbS01C3mu5H2J5b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Gf7tdf4G+KOieCM6Tp+oR3fl/fuJP8AWvJ3zVR8zohTUpJmf+0B/wAJX4Q+L+ia3p/2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zxv/ABb+fl/i3Kx/7911E9/Fcf6ytvX/ABxonxPt5tPl1CPT9QjT9z5br5qN9P7v3a8s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iu9Vt9Pu43ZJo7x/Kjdhx8sn3dtRNXNXGNNtx6npGi6zDYGuom1j+0Lf95/qq80i1LS1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F+LW1b3EVzp/lafNmKT5HuI02rtP93d97/7OseW2oJ8yPJPjdpv274cXUuM+assz/7rA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v0j/AGjb/wDsn4ea1zgpD5Uf/fOP8/8AAq/Or7Egg6c172X/AMN3PAzOK9ol5HX+D9ef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YL19XfAv4l3fhnWrWa2mTcCCnmH91PH/ABI1fGmgExOisfmT5h+Ner+BtYlsM+bzEPuf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ujlg/aR5ZH6+/DP4l6b4us43t5fJafCpFMdrQSfxA+yt0P8At16GPNB8uTrXwD8K/Ht1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5FNzb5/1q5J3fVcH8K+vfCHxAtNWs7e5iuDPbFOjH5kNXTrxk+Vnk4nCuk7x1R6VHbuo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Le5Rjw5NWshhxzXUeY1YZRRRQQIRTcU+mnrQQN20YNOooAZRjil20lADKKcR1ptAG14S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sj7o+lV/Cf/H5N/wBcmqwPuj6UFjfWkpfWkoLCjtRRQUcT8cJ5bf4R+MZIoVuB/ZF0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U/8AoQr4Y+D37O2k/EDxRFDaQ2/9nx/v72S33eVFGONvz/xNX3f8YE8z4S+NF/vaVMP5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nhD4X2t9cpvv9dP26XI5CfdhH/fPzf8AbSud0fbVYp9DpjUUIOL6jx8NtK0/w/8A2Jaf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9j0+D92igV8M/tEeMLTw/wCMJvBPh/7R/aEaKmtXFn/r5bg/8uikfwxrt3bfvSH/AGa/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+HXwr8U+K57ZSNNs2nRW/wCWkwOIk990hj49vavyn8LeH9Q1Dw/4m8QebcXfiWNF1O9j3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z+JW+8pZjV4+NOMLJCoL2krEXw+8Yah8OPiB/wATXT7jT7S8hWGf7ZAyt5Jbhhu/ut81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XLv/rif/RbV+bOnXGn+P/C8WlWkUlpLIm+GO4dm8q67ON3+r3fdkX7vzq38NfaPwe8f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1C6maa+0+GTTrxHOSJYI2Uf+QzH/AN9V5tCovZ6nRKHs5W3R8lad8N5rfzopf9EluEje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yWxWdP8ADbT9Y877Jd6hL/HDbyTfMjDruP8AF/FXplt4gl/s+KL95FL/AM/Eb/vXU/wn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1x5X+l+bFs2JH5C/d/u18X9fi/iPZeKoez5OVni8/g+7t9Ptf+Efmku7qPzJvLkfyp/O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/iqW20/x3p+j6jFaWlx5siSIkdwieby37zH3tnevT9O1DSdPuLvztKvPv/JHb/utjf3v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7K1jndY7l5bnd9+5JdMk9N33af16mcrnQfc8X8PeD/Fen6h5v/Evllt9u+O8dfkX2M34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Pvs9va/a/wB1LIkjvb2/+qT5vl5Zfu/M33f7tdp9ol+zmLyvKi/gjvJFaX/e3LUtvcS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/wDPP941Q8bAIVKC6MyR8Pv7P0+L7XN/aEUn3LiP/UPjpg/3vWsTTvA2reIPiPd/2fF+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t5PvSwxsPMWP/AHVy3/AK9R+zzXFuYbTzP7P+X/Q9/wBxv73/AKFiub8P6rqnw8+I3hzW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li7S20nyyR/7rBmr2cuxca6cFoz0VWjOk4R3WvyOpW/+zz+YJcRV0vh7WZTP+6l832rc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/iC10+XVtQ/0x2fT5I5oViuITzGy5Xd93bu/3Ks6P8DtKt7j/kMalL/2/W8X8lavdeCn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9Ga4uIriD1rkvEXieDSLa/8AtkMcUaNticHkj1r2Cx+GHhuIZvNQsrf/AK/NdJz/AMBS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hLeszape6JcyjoqS3txn/vmaNamOXyb1OyWd0Ixuo3Pmq28QXesZl+yeVa79if7tfQnw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86DG7/noK1bPTPhjY24htVZ4x0jt/DsZ/WVZP1r0DwRPpMM8f9k2OvlccbLGK3X/AMcV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f4HE8+hHWMTz/wAS293cPcxWv76bb/y7pu/9BridG1Lxvb+IJtK1DwvqeoRffS9t9LuJ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1faguZpBxp9+/wD10n2fzeqFxrLQ5zaafH/196gP/r045dSejM58RTtsjwGDwhrl7jyN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KH/kQrVqP4eeMXEvk2cCf9d7iEf+gs1euy+OIdPzvn8M2f1uN38lrFm+Oehw5EnjHQoP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f2XSOGXEU1rZHM6d8JPE15Gouruzt/XyfNmx/wCOKv8A49Wf4i+FF9ps2i28F5NfT38j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x3f99V1k37RfhKwB8zxNc3x2NxZ2Lf8AxLVxeu/HOHxPpElp4d0+ewJTy31G42icwv1C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dCjSc2tB4TOq2LxCpwnFvsbnwUt/DOj+KfFnhi0is9Q+z7b3VNVk2s13dHrt/wCmca4U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J8H+DtcmtIf9Et7qR9Lt/8Aro37lP5V2fgXw/8AaPGGrTQ3flf6EsHl79rOuG3f5/26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x4gi8Ped5Wn2z7H8tNyvJ35/2fu18xisXScI3drfifT0YLAU51JvV6L53ufL15HrGt3M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53kfdIxblvu1euLeW41CK0lm8mK3RZn8z5f3e37px+H/AH3XqWp6Rouh3VzHbiR4weD5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4t5vNtJLuWTdv8ybbv8A9n/drzJY+gpWPnHKC6nIaN4gtNP8QWkX/Hpokf3/APb/AL1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ULyL7Xb/AGTeyQ28abp3y3y/T+Guq8PeHvDNx50s2k2+reYmyCOSZ4/KY/8AXPr/AMCr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cXcVpNHafe2RyJ/F/vVnPFYVu/NZk3h3LmoeMPsFtFDD9om8v7klxJ9z8Krf8JzqFvbz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dklxHu8pfZf4qm/sabT/AOz4fOt7u0t0+f8AvO3ase/8D6hqAihiiki+f/j4uEVVRf8A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ZysJf+IPtGbSGX/Vvvm+0OsW/HtSad4hi/s+LydKuPNj/f8A+kP8u3/gNck3hDUxPccC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+03+3Si31u3/AHXm/uvuJJGm3p610KhTauivZuWx6F4Xv3i+0yaeYbaby98ETkP8x+99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F++iu9b+yarJud5I4fNi2+5H95s1zuoaPrd/5U1p+9lkTe8dugZd3TrRPp8un6MZtV+z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cP8AfX+Jm20vYgotbnS6d4f/ALPuItQu9b/0vyFdI5H2qkZ/gI9eK6MeObTw/o93FaS+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12/nXm2jahp+oagfKm+1y/8APSR/3Sf7Rz9Kw9a1i71MSW02pW95dGRvPyVVFU/7VYOn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/wAaPar5iGKCC7jE3mTNlfl/hqva3/8AaMttc/2qZ7Oe4aKa4gTciY67c/LXl1xqE2n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hdkdv/qomH8//r1reFvFF3caxaaTFd281pHBvnkt08qJGLZZMNTjS7nOpnpHh64lt7ib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dkguJE8tnYfw1qDUIrfUJpbuWPzZHWCCON92/H8Jrz24uJjcGW7u47uWR2eCzkfaqR9N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x+9ij8rf5CSSJ6+h/wC+amcDRM9itb6JPEFldTXsUE0UTN5lwi+Un/xdS6xrEtxbzf8A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NNu9frXmH9n3ej6xFFqH/E2luH/cfP5Sp+P3dtafii4u9Pt9PtNPu7e7+fz/ALZG6M0X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tzRM39Y1CK2/1t3HF9jTY9vGn72X61Dq893biKW0tY5odm+aSSTy9lcLrHiiLWPKluv3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6b/PFWbe4tNY0eKW71C4i8x2RI7dP3u0epqJUbbC5jtbfxRe6+sVxeaiNhIHzvsZ8f8A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D+oRaeIrfzZEZ3kuH3bF/wCBVyNxp9pb3GnxRfvvMT/WSPuZF/4DVK2uP7Qt5tPlik83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n+z/AHtrVpCinugTueneD/FKaquoxvqEKxRuwRkbrj6VU/4TD9/FLFqEd3FvZHt/O2/L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38PTWlp5kuoedH51xI/yv/sgV1Ph7WIvs83+if2hd7/njkf7/wCFEsPZ6F7Hqg8Qf8JB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37HkjRdqNUWseMP9GtNE0+H7J5f+uk2enutcPbax/Z/+l/ZY9PtN+zy48qz/AOyAtR3G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qXeyJHG/zN9a2p4aHUtM6sXEv7qKGXyvM+/cSJ9z6fNWZrGsS6PqEVp5372T5PtGzcr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4hluLe7820ku5Y/k8zeu5PWk0vWor6WWOWH7NFs3wB2D7MVdShGK0GdtJ40+y2FpFK0u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tAuz0WtDRtQ/tDT9Rl1D7RFLH/wA+6fc/76rEi13RtKYafZeU+q3EayPchcbPpVO68YXE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eZMmxZJH8rav96uP2bC9jVnuPtFv5sPmSxRvsSOR92yl/wCEg/5Y/u/3nyP8+35q4y3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5v3X30jjf+tbGnazaX4tPtcVvD5fyPJGn71/9o1jySWwJlzULj/Vebd+T5j7Pv8Ap7VS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9WY+X/zyDUkWkaZcX093bSS3CbNgjLfLF/31VW48q38qX93LqFw+9LeP+Nf7xosY3GNq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y2H8fmvuD0T6Pp/jDw/Np13d/wBn6f537iORNu9hVy20/wDtC3imllj+yXE+x49/3F/4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74w+V51pH9ySP7v/AAGrihnDeMPC/h+30+K0ilju5bf5Es7dG8927Yry/wAQafq32fzf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FCSSOrb/wAPzr6Ut9Q+0E3f9nx+Vs/1lw/8P1rA1C40S/uLW0mikl0/f5z/AN7/AHq7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TfD3ULvR7e0ii0+3lluHZJ9Pt7IKyR/3zI1bP/CGaD/z4p/34H+NeoWltol00w024kX5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/drI/tnT/wDnlZ/r/wDE10+2a2MrHmuBXV+NbSZfAfhu5b/Uy2lwE+qysD/SuUrsvGId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kSGdkX+7uG4190cET9HdB58KaEf+oba/+iEqcdKq+FG8zwL4af8AvaRaH/yBHVoLQAo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gkSiiigB4OKM0g5FFAFmSfMKilYfLn1pJIMRLTn4QUAR5pymmAZpwFWQPU8U4GmgU4DA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qgKVrxe3n++v/oNWt3HWqlv/AMf99/vJ/wCg1NmoQC+ac04OTUYGKkA4NMByt1qQNxUS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6jdSUUDuInVqsWhOG+tVkPzNVi04B+tBBapOxozSbuDQUROeTTD0FObkmmnoKAFTgmlp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FOj70w9DTozQBcjPymopG/0kj/ZojPymo3P+lH/doAmFFA6UUFgBUiCmL1qVBQA4CnKM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+6apyr1q4w4NV3TOeaBMqxJyanRcE0RxcmpBHg0EhRTtmaNhoFcipDUnlmkMZ70Bcrmm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BixDpVhBwaiRcVOvSgBtFGKMUAFFFFABcgi4k/z/AA1FEcOasXP+uk/D/wBBqqp/eH/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0qNetSL0oAbSY4paKAIjQvenMOtCCgApyijFKooAQjg0wipSKjoAatOzxSAYpaAFU1Mv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ApM07FJigtDCetNp5HWmYoAZ/FUydKhx81Tp0oAc/Smp3pz9KagoAkoXrRRjFUA49DVP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R/8AoVXCM1T1bi3h954//QqALL9acD8tMf71OH3akBF5zTSOaeg601utACoKc3ApEpSO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Yp1AC4qEj5qmXoajI+agBwHy0qilAwtC0AAFOIoooAYRwabT2PWmUAIelIvelPSkXvQA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8VGaAFSn01adQA3FJT6TFACL3qVKiXqakSgCVehpD1NC96D1NADT0NNp56GmUAFKvWk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4/5Ga0P/AE7SD/x5a1BxWZOM+JbT/r2k/wDQloA117VKBkVEOKlXpVABHFNp9M9aAC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YdaQLinGkoIFUdakpiCpFHBoASk3CklO0GqMtwUzzQWVtY1iK0j8zlwDtVU6u3YV8G/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v6XoTODtlaWZEP3WA+VPpjrX1z458VQeHtFe8mAjkjjDwq38Dn7uffG78q/Nz4y+LW8Q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3dgjfxdfmOf93Fc1Sdj18NStG7Pnr/hIYvD/AMT4tVl/ew282/8Apmvpvwbq1tr9jPc2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GOvkLxXH5N+G9VFeq/sz+KPs66xort+9G24iB/Jv/ZawrRc6d0ddCajUsz6Tis1m+U5/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bPlmz/31XK2d+3mDOPyrq7O/CRA8V4E1JbH1eHcXuZ3i3wHqOq7bvTrhEniB2ecMLXC+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1TWZtTkg1CbLSi2jzGea9N1j4k6Z4btwdSmRIyuFiL43H61lWf7SdhpZMwvLKC0YbTaS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9jsiodytoX7M5k1DTvEllq09rqmP3kjL/D7GvRdZ+F1tp1qJ3jS6lbmWQj5z71hWn7Uu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ubML5bWoGFI/2T61c1D466B4mt0j0rUYplZNrQkfvI/9n61nU9qae5A2NG8KafZxs2yE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biOIBQPSud0HUXubOOQMSp/vCr13eswKqQDWGoe4eCftValv8H3EYkAQI2R9DXxIk0d3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X05+1r4hij0Z7NZCJJZFGPY8mvlvQJPs93IzjPycV9Tg48tJHxmOq82KsbOmwlZcgZA7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uiB3PjKiuR0a33+btHHl7v1rrPDNyNP1VJRztbBFaVNzWlHQ94+Hev3nh+9t4ZSQfmWG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9E/D7xBLpGsHyppLWK42ukf8O4/5/wDH68O8Hafp3ii31bSf+WUnl3Nlcf8APKT/APar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p/2Sb/kIafu2f7aj7y/7y/3f7r1xpamlWN1Y+zvB3ii70+4NrqFp+6kTfBcW77okXv8A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131vqaPkMjR4/vd6+c/h94wi1i30q7i/e+WjQXVvH7j/APZr23w9qMNzbmHrLGnyeZ/H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rUuVnWRyLKMg5pdtZtrNEqCWEOPo/rWjGwdQRXVe5wNWAjFJinHoabQZCbaSnUhFACUh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604ik7GgDZ8KjFxct6RGp6h8Kj57z/rkat/Z/eg2iQYNGDUpTFJgUFEOw0BDVjYKNg9K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rXgjXNNiIEl5AtuM9i0qCni48P6B5UMuoW8XloqJH/dUDAqp8WNVl0H4X+KdQgk8ueG0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f1r5A0nxNc6tPLJNO0jEDkmtab5RtHdft467beJvA/grwHpF157eKtc824kiP3YIBuc/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XPDWsRW/7Y3i3wz/AKq11DQ7dIY/4UaK3jIH/fO6vZPi4k0vx48NaVJ81v4X8MxsF/uX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V8dfFTxY/g/9tcausrILe605JAD1R7WNHX6HNZVI+0UpM0pS5JJH2D8WPhfpOj+D7XxB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OSS3+9+7X5lNM/Zv1FVh+Jugq+be+WHxDZA/3ZkaOcD/ALaf+g1g+OPFEWn+IItE87/R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xsGyFP6r/wADrN/Zv1oprSwOcD+zNR0mT3EJWeP9d3/fNeVVklBne9zd0bwvNb280UPl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kttOlAPmw2/+39odd34ba1dO/s/91LD/c/4943+/wDU1q21vaWHnSy6f/rP+We9WZK/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XMWfwtDBPDFKsBncfu41O7C1asfCOkLIIJ7XzZAc7yoCj2q+uiWFxIt867mi4V2c1Zsj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A7i5fjPpRGCNORdR1vpulaXCwRrSQ79uwRBmxWVc+H9FkvHeFFilZvuyKMVp3WnWLsXi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4NYkekRmco8l1C7NmNnkyTVciHyoTWPD8NxcTfZP3UuxU+5t31yviDw/d/2PN+9/uv5l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dXZ3/h2+H+qa54/5afaPv/hS22nS2wxLqH+s+/Hv/nWtCcqE+eO5PwnA+KPjDquj6P4a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p+nuzpHcTbdkZ/5Yg7eFqnP+1Hpltn/ig0u/+4huX/0Gue+KfhuSG5trc7WhCyeX+827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7lect8NzcfvPty22e2wt/Kv3TCU3iKEai6nxWKxbpV5pS0uext+1a81uXtvAnh2zi7NPN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UVmz/tR+LLnP9k2ujacO2NNjcj8WrzGy+FniCMxvaKs8b9VnbCt9DXWaJ4Ut9BuZn1C6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wnMS/Vq7IYZxep50sZK90zv8AT/2lfiBc25kuvE06A/JtsrdIen+6K5o/F/x7qeoN9o8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2kgL+RrmZz5//LLyh/BHSrxPF5UXlS/89HfbXS6MbWZy+2qSd7nu/hXxfq9wYzfXdzNI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fTmuzk0yHXLYF2JfHRmzn/vqvny21EROjQSZn/jaR85/3ea9S8JeI7o2yfMBOB8gzW+H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ItX0K50NvNt4ZJAPWLH8qxbvxFfxpua3lT/diJr1q08UXpt9tzYCX3YVb/4S6wht8XD6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+dd16ZxqpW2nG55l4O8Qf8JBbzQ/6qaOu5+Hvm/2fqN3/wAun/TP7v8A7NWFf+MPhnca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tbuP7lxbzDd/utj71TWvxO8MQ3t3bw64LuzufkDW8bsIgfu9V/h+X+KvLzGnGrh3FM9n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VxdkybxRqFz4fuNK1W3uUilvLN5FVv4R5jKD+Yrgh9kFv++/1u/5PLfavPrXsHj1bL/h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bCGLT7W4CKweNB8zr/vNurmdQ0eKfP8ArJYpP9hfkr+ecd/EaWyP1OrVdd8zMOw03TJo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IMjbR/OmS+A9wmkj05bgKvyqwBVj9TUt/o0CxmKOdprjPQqo2/jU8MMiW0ckl5MvOzYs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jF/4Q+W38q0l0qS0/j8yPaq1mz+D7S4/1MX+r+/5j/8AxNd9Ilw9sPLkZt4w+WBZKdb2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lm++/wDsVg43BRueSzeB53ncWEMMsmd0SM2Kli0LULazezuJMFm3zR7NyrXq062d1JmP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uKgN5YqdjyxKcYZR1aqjKcdhOD7njl1p17pjxrb3AjAPULjrUesfa/3X/Ev+1+Ymx/8A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WL7JEJf76bBWN9olz+5tPoK66WIqQd2aQcoO6PMx4fm1/Tpopf8ARIrf5PLkg2s6/wB3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uPKhl8vyti17Np2oXen213L9luI7uRNieWm7avep7Gxha5WK1snmwoZ5JI12/lXS8ZW7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p8JNFZZvOLWEanYrYXr67aw7n4TxvamK21SOVnQx/vE8pGX14619S3GiQ6squLSG1lmJ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GsP/AIRiwNu0M9vHJNESMeXsIqfrdbuYTVz5gl/Z7vbGCKdNUE7EbAsL5Aq5b/CK80Wz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Ybm4b5Vr6Ik8Ey6j+6iUW1vkM0kQxtqAeAhB8w1CeeFJceVMm5Xrsp5jWfuy+EqFl9k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P8qXzftd39x/9ham0/R7u31CaK7i8nSbdPP8y3fczyV7/Ppl7cXE3k6WvmxpseSNNu+q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3mi25EcexI5EkZnb6rW6x0G7WOtqk1seEtfa3qfkixnlMTLiKP7Nv82q1zp+t6xAYvsv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N/sivYrjRzpH72K0+yeWnyfZ0+bdTb/w/wD6R9rh8vzZE3vJIn3Gro+t0bdiEoHmNt8P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j+4vkx79uz6/7VTax4P1v7fFFaf6ryd/l7/urXeXFvFcDyruWOLy/wDnnC1XgZfsEUtp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SRPLb8ayeKoLqC9ijygadqunW58391LI6/vJIWbYtUrjT5dP1CaG01bzfLf99JG7feNe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LLrf2jUJbhNjx27/ACpWHbeF7TxBb3cWnxWdrLJXTTxVBrcmUqa2PPRqF1p9vFDdy281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dHrU+n6jqGk3izW7JdMh2pHF97cf/Qq7iz8CXCQpaP5E7IxAQfy+au0s/CkFzBaySWuk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4PK3BfetPb0pbDpQjVdjza28US3F/F5sUnm7/kj2ffamaxb+IfEE82oQ6fHaafHNsfy4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u16/4w8P2moafa6TaWkflRp532i3/wBajfxfNXNPbQaR4fax0mOSN5ywnt5rdn3/AO0x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qKgtDyHR/EGt3GoTf2ronlQ/cTy96xv/ALVdpp2saTp/lf6JJLdx/J+896g1e31a30+a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0/wCWj+X/APFVyenXEX9nxfa4riW7j/551TlGWxhyWO51jxRaefa/upIvL/18kabdkf8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TL6Au1/vc/wADtl3/ANmsnw9/bdx513Lafa9P8jZ5cnzbF991W7jR/DPiDMUvmaVNs2Ry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KKVOUtjR07WP7Y1mbTru7s9J0/yGd5Lx9sXC8LWbbeIbS4EX9oeXafJsSTf9+qlv4GtN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fJsS3kTcztWTrNqNDtrhb3TbeaYJv3s+ZU/2flpRpR6lTpTpxuzfGsRafn/S9Plh3/P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MJaZ3ku1eA2iSYCQnb/AN815tbXH2j+0YZdKjl+0Qb/AC5HRmSP+9H/ALVVRqEOn6OY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j5ibvrUOhHocPMe16T4kuNe0y+uYIob/AEnTzGXkuZduyQ+1S3H9of62K0jmlk+5JJ91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XGoW88X72PyvvvH/AAvWx4e1DxBqGsfZNP1G4tZfmeC3kn/dcL/tVHsrBznon/CUfZ7c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HG6/PWtqGnxafb6fLp2n/aovOXz/ADPvJ/vf7NcGP+E21i3u5ZfDX/IPRfOuI3RWRT91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vT9P1GW71DyruT/lzkf7n4Uezb2Gnc9It9Q/s/UIpbSaPUJbx/nt9m7Z+K1TudZ/0mX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f4Pc/7NeX6NqE3he48mXy4pbxPOe4kf7n+z8tbg+IH/XP/vuqUGFjm69F8fQ7Phr4a74S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r0zxwv8AxbTw83Xc0y/mAa+/PKiffXgjn4deE/8AsC2X/oiOtMAAVj/Dfn4X+C/T+wr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OtAEeaMinbBSbBUEjDiin7BShAKAExQBUgT0o24oAuT/APHvHUHUGpp2BgjANQdmoAUL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LiggQLilpQuadsoAZRT9tG2rAzrb/j/v/rH/AOg1YqvbKTqmoj3hP/jrVcwalAQ4NO70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HWpF6UijrTqACk7GlooAaowTU8JxUVKpoAtFhjrTd1Q5NIuaAJabQAcUbDQAUUoXil20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aNtARJI5aYZN90fpinRJnNRxpm5P0zQBZHNLR0ooAVOtTL2qFepqZe1QWSL1qWol61LQ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1qaY8VUY9aszHo3NSbqrRnk1OGoEPDYp26mAZpdtAAXphfrTivFRlaAGl6A9NK9aAtAE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LUyigB1IelLSHpQAzJp696j9akXvQAl0f37/AFX/ANBqtGcyGrF1/r3+q/8AoNVo+HNA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GhyDUg6UANoopO1ADW70IaaaF70ASZpVplOWgBxqOnHoaYTigBwGaD3pAc00mgBymrEf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NAEmKKKQmgtDGptKT1plACMealiPFQsM1LEvFBLHE80q96aV5p6jGaAiPHSlIxSAU4ji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3g/6+I//AEKr2Mk1T1gf6PB/13j/APQqAJ3+9T1Hy0kg5pR92gAQZzTXqSPoaa45NACJ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PSgBqjikJxT170xhQA9ehqMnmnKeKYfvUAS/w0g4o7UgOc0ALmlzxTM80vagBrHg1GDm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AkzQDikFFADieKjJ5pT0puaAHqaXdTAcUZoAkBzRmmA5paAFB5qRKiFSpQA8cUUUUAFJ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j0ptAD6zmGfElr/ANe0n/oS1o1TcD+3rY+lu/8A6EKANGlU4pKKoCQHApKKbk0EDqQ9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koooAclSr0NRJUq9DQBWu58xMo+lYmq3hki3HgSLuHsorQvpQkjqeM4Arzj4r+NYfCn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CvXofT8aTdkdNGHPNI+ef2mPiI0kb2KyebG8hD7Tw+1dqr9Mfe/3Sa+OPFEH2i4+wS/63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V6v448UTXE/9oSxebL8qQ28nvXifiXUmtfMtzIZbt23zSnq7f4CvNk7s+kULKx5b47EV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PCVi+DvFE3gzxVZakCfLjk2TKP4ozwf0rotagBHzAZLZNcN4gg8if2NdtO0oWOGr7sro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hbQ3UEokhkUMrA12FlrqPaDnJxXx58J/iM2nOujXsn+iSH925P3DX0B4T1uKYrGrBg33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xNFwk2tj3MHioTjyvc3NQ8P6Sbk6rqFr/aF2PuSXHz7PwrqNK8a+C7W2/wBM0TR5pf74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aeCa1LbwPokHN3DHLn/b21xKXKe5Tnyu50GleOvDWrWxhsoNMghbjyrexCmqmu+EtGu7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p5MkcQVzWtongTRVi8+wtlikHQitK/tBaWx+VWkHouTWVSoza6ZiaN4jNrYpE4AYdj3r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aQqQCOoNc/4n1+305mKyL5v8Qz0r57+K3xWZ9OuLPT5N0hODKp5FdGFoyqS12PMrYmNK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bxZ4wujuDxWx8tT6t3x7dPyrhrKQg59hUHkEVZsFxMM9K+nSUFZHxy5qlXmZ6R4Qc29y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X/fQ/wD1Vd0h9kxMn93Df71UdLtw0I9hWlYW/wDpBz/wD/bb0rknI9+nGyse8/B3xB/Y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utXr3jjR5tP1C11aKL7JaXDxu8kf8DBfvj/gP3v72Fr508IzSJbiIrsJUMf6ivo74bax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W/1Uj7Ibj+522t/7LXItDSbsuYf4e8QS+B/H9r5X76K8TzobiP8A1Vwv8S/7P+7/AA19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o9pqulTeb/1zr418WeG7i08NXCLBNLBp1woDQPumsZh92RF/ihb+7/D/ALvT0X9mv4r2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z2l+4EyE8QSHow/2W5P+zXRTkjya8PaLnR9Tadcf2hp5lh/dS27r59vs2/5//are0qRL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wRXNav/xJ7ibUIv8Aln9+SP39f9mtLR7j/R/3X/fv/P8A47XbFniVI6XN/Hy02nZyKbWx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207NJuoLG0nY07IpOxoA2fC4w13/wBcTV89TVLwwMm7P/TE1dPU0FxI2HWm09+9MoKC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Dzr9o6X7J8BPGs+ceXaREn63EYr5M+C9iniLX9O0/IZrkquK+oP2sWdf2a/iGynB+yW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79kCxnu/ijprkkpbsXx9FBrToBN4vvRrfx3+IepxnfEdX/s6MjokcMZRfw618o/tg/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8d6V/pdrIlv9tt/4rdo4YwHH+xxz/dr6J8A3T6rJdX8mTJfaje3jE/8ATSZiK3dY8qfW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v/u/cGa+Oz/N6+TU6VWnqm7NeVme3lmEhi5TjLdLT1PB/wBoWSS48D+CfEltO265tFkD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65qb9n/xcuq+IF1DzliaXUMyc7V/fW0kbf8AjzVc/aK8qx+BnhpYF8uKz1CS2VPQKXwK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7RqV+/lx/K1ndp/dDLdqp/nXb7T22CU11MpLlnyH2ZbW/2fT4vJlj87YqJb2/71nqqLfU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If8ApnvX5m/u/wCzSf2hFb5iiiji+fY/lpt+b61bttYtLDWP9LluIvk2PHGn3P8Aa3V8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h1NhiRYPJ/2rjP8AKrFxbxW9wYovL83Z8/z/ACp/33VfV7j7TPL/AGfdyXdpI/z/ACLu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803m293LG/z+Z95//wBmosNnU6f5txORDp8Z/g8wvu21S/se7+0H7Xd5+TfHHIn7uqej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Y4v+mdui96sz2ti48ttTnnm/uTMo2UWJsQz/ANrW4mlhmt/9iSRG+SlFxd3Fv++u7f76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Gtvs+Irm4h+87yR3O3f/AOO1Tt/7P0e3/fXcfm7/APWSPu+WnHUrlPL/AI4ahL4f1DSp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hZE+zOm5MN3B7f8A2Veen4maof3sHhiYxdjNdCLd/wCO11/x91PULPV9Lkhi860+zMd+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/wABrzK4+IMtx+9u9Pju4ti7Psc33f8Avuv2zJcTF4OMXLY/P8dh2sROSW7Lt18b/EBj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rqOP/ZaxZfjX4lgJ8rwLaRr/ANNJmZvzq9B8SfC8hxcpfad7SW4f/wBBJrQg8VeFLnDW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OYbG/Wva9p5nJ7OC3gcxb/GLxpeXHHhCwMX9zMgb891dV4e1jxL4ov/AN9aWeiw/c8v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U8lvPbfbLbULeaD+/EwIP5VveDdOTVLSSaTUItNljb55Z/4/SlzN9S2ope6rHF6t4q8d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qYAw3NDYRq/4HFdlotl4m8bWqNbeOtQsDk5trVVtyfqy9a7DxB4d8E3emImveNdKEysM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WuLF74T8Paig0rxWutAE4XT7eSVv/HRxQYOpf3V8RpN8KxL5UeteKNXu8/dia8kOfyZa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Hy5bEzR+t07Ssf8AvqpNM1rWNRbzdL0eWPZ0n1GTyR9dq7m/7621ZbSNZ1XC32ps8h+9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/ib/x6nqY+1qbNi6t4L8A6Xp0PzRaFdhN8ZEAO7/ZwPmanf2NFr+safFF9o+5bo8kibdn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tH+H1pqFxa6faWkc13G+95P+WSN7n+KvRfC3jHSbf446V8M9b/5F7UNFadLjyVVnui+P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q/wvXjY/EezjyQd32Pfy3ASxHNVlsi9qGoxfaJ4hN+52fJJ/drKuNRb7HgTF4d/yGrfi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qOk3cv+l2b7Ej3/ACv/AHWX/gNZw0eW4zD9rt4vtDr/AKz7qf7v92vxWvCUZvn3Psoa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KLyvN/g8yp9P8q3uDFdxfwb/ADPl+RamuNPmwYhNIf7kmxf++qZbaf8AZ7iW6864il/j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ieLfBZQzWx3SmTIWT+Ee9O0+zv7q5uC90uSGfzAFrNmM1tcSzQ+Zd+Z/sfcqxa6hFj/S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x/NsqeUFoS21tFcD91qMflb/AJI9/wAz4p8lu9vfTxxWkef45NilXpJzp+n3H7qG4PyK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Ps1v/okVwfn2OkibttNoZbGmx2pXyYEeP7xBas67lknmSOG0SFFbPmK/Oa2Bq0z+QSHW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1ZmppC91JK2nP87BkKtgMKgqxPo+vXVpNM10/wBotkOBH6VM2vwNlLZTBLKG3/aPl2V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PIP+yxSf8s5H3M//fVUba4iuNP8qKKSW73/AOs2UDNDTv8AR7iWLzY/K37Hjk/g/Gpr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0T97LI+z/AJ6b46oD7IAYdQiuIfuv5mz79Xho/wBnuIpdPmxFIm9PLTdvoJsZ/wBo1G4u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/ft9+7ZVe41HW/tHlXV9eRfJvSO3i+VKnnght7+aaKLzZbh/njkfbvWp9R1hzLAbmFo4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OxattPu9Q8qX+0ftcX3PLkTyGqUafDp9wf8AllFG+95I3+/WT/wj9pb3H2uK7uJfn3+X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FYA/8fHm/wDPvI/36aGU9Q0+a/uIprTVrfyv47e8TdU8ul2EUTtNpwuwg3eZbp/7LVwa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LyovuJHJ/HVS21WKwE0NrBvl+/5jxZWhyE1czbjT4NVvHaOeK1iKfJHcDa1YM/h+Ueb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R/FXVST3crSsn7sj+GKPcv5099KvbYK4u03ynJCLnFQ0mZcpysvhe1uJEDWwMSJ88aD7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IZpdOH2Yfcd5E3ba7rT4IsHyYc/wP5aUW+oQ6fcfvTJ5O/5444fu596cYLW5Sgup5Nce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n3/ngkT730qa207FufJ1D9799/MTbs+leh3Fv4fuP++/kkk+VqhXRNLt7eWW7millkfY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iefRy6nFcPHb6q+5R8vHyGorS18SrmW5NrOSeFjPJr0a+sPC8YUDgEY3RtwKW18IWH2c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q4GcVV59JWEoW6nnFlHq7xXNslm7SFtwITgGqMtprMMyfaPDYaXq0oO3b/tV7Mul29sq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hwWHrVoahdQ2zwzzW80ZHlh3YBmWtIyqL7R08nu/EeJXFx9ot4rS78yG1+/9/atM0/R/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/fXf5Z+V69J8U+F9PGjzSxS2/wC8+5+5rjJ/D8X/AC1lj8nZ/c21q8XOOhKq1I7mz/Y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N5v8f7zbtrmPFGoeH7e38q0tP7P1v+C4kTzIHX+9Vm20/T8eTD5n/XOP+Ouu0a3/AOJR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q7j71bUsal8TOhYiT+I4C2+B3h/WLe0ltPM+13iefdXFu+2JPwrntf8Ag9p9xb/2fp81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eUr16rPrUar5Igjfy/8AlpEu1n/75oFx9p0+aXzvKi3r+7rqhjoGkamHl8SPCk+AY1C3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I+zy7V98qY/vLTbj4FWVv5XlS3fm7Pk+zq3yLXvNtqGk6fbzSy2nnXe9fIkjf7n4VoWW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JLQzsXy7fPXXTxEKjsjRU8PL4TwOfwtqP2aKWLVpLX7HHshkuHC7FH+z3rhNSvGmuJHu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kzuWavsK2ttShuDqGlabZS/P+4jvQW8r/dDdaw/iT4G0q/uIrvTrSSKW4TfeyeSn+uPX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RbuS6NPZHzVbf2fcXEUUOn/a5fM2eZI7N8v96uj+zw/9A+0/78//AGVeg3Hwml0/UDLD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35IjXn6ferp/+Fd2f/POf/v3TdSn3BYSTPnkf66P03V6h4ubPw18Ng88yt+XFeYDg5r0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0E9djSpX3B8pE++fhhz8KfBJ9dCsP/SdK6ELxXOfCPB+DXgA/wDUAsf/AEQtdPkAUARe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O800eaagkb5B9aPIPrTvNNAkJoAfHA3NDwNUkUjUO7UAQhCep6U9YqFbmpVegBvlkdqU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ooII9hpQjVIJRTllHNADPLPpR5R9KnWUYo80VYGTaj/iY6h/uR/+zVaC1VtuNS1D/c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xQA3yz6UeWfSpw4xRuFAEHln0pVjPPFTbhSqw5oAh8s+lN8s88Va3CmFxzQBB5Z9KAhH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AINp9KVVOelWOMUi8UANUGgKSamAGKMUAMC5pdlSLjFLigI6kWyjZUuKUKDQD0IVTbmm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VrZgVVPGox/9cWoAnooooAVetTLUK9amXvUFjl71LUS9TUtAiGUdarlM1bcU3ZxVmZUS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DNNZeaBAvSlBxTlTinbBQBEehqM1OU60wpQBATSDmnlaAmaAFTvUy96Yi1MqdaAG0h6V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2oAr+tSL3o8rr0qRY+vSgCvdf6+b/gP/AKCKg6E1YugftE3H9z+QqufvGgCeEZqUjimw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JjinEUlAERoXvTm70i96AFpyijGaVRQAhHBphFSkVHQA0A0EdacBmlK8UAMjXk1ZjHFR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CdqbUpFMxQWRkdaQLUhGKSgCMripohxUTc1JEeDQSxxHNOAptOFARHgYoxQKcRxQUNxV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F3j/wDQqu1T1j/j3g/6+I/50AWpBzSfw0+Xk0zHGKAFj6GkYZpYxg0rUANUU40i9aU0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4zQe9ADAPSmEfNUg4zTO9AEmPlpuMU8dKRR1oAbil207GKUjFAEDjg1Eo61YfvUWMUAG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GGm45p56GmUAFJnmloxzQA5e9BoXoaXFACDpUq96jAxUi96AJKKKKACiiigAplPppoAd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wb/0IVbqp/zGox/06t/6MWgDQoooqgFzSUUUEBQehooPQ0ARmkpTSUAPjJzUm/bnNATa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JYUDsY2u3H73j1H6V8VftP8AxatdU1uawjlzbWMiqqRH/XsnLO3+821V+leu/GT4mNFp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gUm8v4/v3H8Plw/7zYXd/s18A+L9VlvJpmlJSaR/Obn7u7t+o/KvOrVvso+kwVC0eZlL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JPM2+VugB4Qen1ri3DS3Ekr85c1dkbcxJbPvTCP3B45+6n+01ZRPWsjkNbTc8x9X4rjv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dnqhzIg/vc1yGryC7upIT/DxXo0NjxsQrHN6PL5OpW79MSL/ADr22C4vdGkNxbf6o9a8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YPBr6H8NW6azoEUh+bfErfpWGJVveIwnxnU+Hfi6sUKpMz7h/frtrf4mWGo2oS4J2nsO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JiYlb8apLbXsIwfMAH92vHnCFTVHvRqSjsfUel/GfStNt/JM2NvHWuQ8cfH+3lBjtZC2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urthhj83qa1h4ZGmw+bcBWJ9RURpRW7NvbyKut+JdU8RzMZXfT7Mn7p/1tcVr/8AZ9vb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DHH8u7/AGq6+/xBbmWT97L/AAQfwrXBanBcX1xPNOGml29A/wB35q9ajFJaHnVU5vUx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7fQSg3YrV0+wzMARW/Np4SHIFbzZhTpWZneG5Gmlki/55gD61rNHLE7lc8EYx2rM8ORi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PwrsI4FdypHcMa5ZnoU+p02jzeXKmPSvpb4XWlprfguI2n+t08lL23kG35jyrD+8rL/6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CK2o7wwBXV2V+zK2CK5rFSjzKx9d+Drj7PqH2S7/ANL0+4RbWb+8kZbH+98tcn8SPh9q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pUXlahv3wyfw3bDqh/h3Mv8AF/F/vV4noHxU8QeHbhZLPUZWIRsJOyyhv72M9Pur/wB8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niDR4tJ8V6JH/CiXmnvu6esLfN/3y26tInFKDgfSnwa+KmmeLNNhMTlonQRS283W2J6x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9BgU+G9XggUMbKd/LiZ/ugt91f8Ad68+9fGXh3XE0PV5PFvhm5W7tYWEl2idGjPcj+9/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n46+Hiy21wESaMSwSk/NbzLyY/8Ad/u/WuuE+jPMrUrarZnodueDk/cfZVgrjNY2g60+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6jAsZnQp6/xj/ZatqY11xdzxpQaI9lASpABijAxVkDfKFJ5QpxOKZmgoPKFJ5Yo3Gm5o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f9cjViq3hc5iv/8ArkatY4oLiR49qMe1SBaQisyiGjsaeVpNtCA8g/a8m+z/ALMHxCf0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a+Wv2WPE40a01nU9pkb7BdbCD/F5LrX0x+23L9l/ZW8fP6x2f/pZDXwv8PtQl0/4Qa3L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86VR8sbmkdDtvh3CLPRdE9rYM/4qSf51u6tLjWb9e25T/wCO/wD1qzfD9uYUs4fK8kJA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f5v2gf8AhCPj3408M+IJv+Kfk1eTybj732RuP/HP/Qa+L4nyrEZpg4+w+zrbv5LzPeyn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M1/jrr7av4HvNEkgDW2lapdTvPG+5lb5SgK/w/xf71cX+z9/Z9v4g/dXfm/aLJn+zyf6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/DWP8eYLuw+J/iG7im87SrxLV38t/llUpkVV+BEm34gIsP7rzNOuo4/n3bfk3f0r1sLS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X5HDiZR+sSlHufcvnxXE80X2T91I7Onz/wCtqH/iX3FwYpYseWn+197/ANmqa2/0m2im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/WmT6xaafb/ubSPzZPvyfe318TynYO/s77RmHzfskWz5JN/zVUtri70+4+yRRf6xNnmb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1ATSyzfvd+9443278fw1ILj/AJZafNb/AHN/l0WJUjVtvFEOn6f+9i8qXf8AJHG/m7/+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9n/dRfvd+/8Adpt2fi1VNQ1SSGBNunLkFtkgf5W/2qxRqEVyP9b++/g+fdvrLlBs6nUN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8NVre4luM+T9n83fWNb2/wBnzNN5c3yb/wB2n3auW2oS/vvNu7f/AG4402sq00NO5032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sMn35I3+VfXj86+dviBp9r4n8UeLB/Z/9n6fZzwolxZpt2NIrfL7/LHur33wdb/aLjUL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z7lXLCvIdWhjbwl8RUMe64sPEEF26esMkKqrfhiT8q+/yWMvYtxMZU41dJbHh2sfDhLJ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Ufe/EVz83gm3bIkwR/dPau5bXntXJQHafvE9/oKjmmsdTXLKUz1YfeFfT4fGe0+PQ8HF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jidO0FdEvFe0bym/ih/5ZuPevRdF/wCEJ1C2z4gtdQ+3/wAf2d90T/7o/hrBk0EsCbe5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FtLb/wCqhk/28JuZq9JTseI6Vz1DQ9H+F9lAZF0lbdz9xpkBdvxrr4L7R0tUg07SYYoC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vCtOsFvZCktpeSsOrSFUCiu5sLiDRLZNrvHajqHfdk1uqhxPDTvc77zxHmW6u1USf8s4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82oajFFFFJF/ct4/vP8AVq4/T7xZYg277NBv/wBZcfx/Qfeauy8PeIftFubTT4vskUny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+7/sL/s/99V5mLzKlRhaL949rLMlrYmd5r3fP9Dv7bybfNpaf7jyR/df/ZH+z/tfxVB4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FrwjC6v4R1W2kjnxyLe5/dsv4ttpfD1vFbfvZf8AVV2mi+HP7c8GPfND8vjLWLOxtY/7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+BNu/Ja+Ww9Wpia0qk3qfpdWhQwlFU4aI7/9orwv/aGj+HvE3lfvpEjtb3/byuVb+deF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/wBb5e6vrL4l6OfEPg/X9IiV2mjst0Cp/FJF8y7f++f1r5RtreHUNO86Hy7uH+OSP5ZU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pOpA8JNC22o/v5orQyReYn+suE+VKqS68jWrjJ801SOkJmX7C73Emf8AVM2agnnlA8mX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ba+aSLL9t4gmHmw/6rzE3+Xv+7Us9wOh/eyyJ88kcn3KoXGoQ/Z45ZYsS79n3Kpg2n2j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kk+8ij0qbAbU/wC4B8qKT93t/d7/AL1SXFv/AGgDN/aEmn+Y+/y6isnUW/m2SSzyxuNk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7Xb283nReb8/lvHvX5M1LQFmO7nEe+ZpbrzG8pCn8dadt/aFvcHzZv8AWJ/rJH+59Kq/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rRXfy3qC91KRpxiEiG2b+A/fas7ASW1xqFxceVqEX2uLfseTfuanz6dd29xEIZf3X345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kuNP1DT7eb91HL5n7544327FNUv7Yu7jMP2TyfLT55P760WA2Rby3A/e/wCp37/3ifxf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QuLvzdPk0+KP7nz/AH1/3ati41D7PFDaTed8+9LeRPufi1ZQt9WuPtf77yfk2P8APu2U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eKa78vzdmzy/9qqFx5Nxbnypbf7nzxxv8z0tv4fhuLc+bLZ3f8CeZ/erJvNBhsLkvDpd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2z8qLAbI1H7Po/72a3/vv5afMlVbfxRd3M5hmij8r76faEXc9Y39oTfurSaKOa1k+R5N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/wCq8r97H/y0kTd0/wBqiwG1c6xFc3B84dXVKuarexS28NgVMYdgY2L4b/8AZrIFtD9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dJI38xkq5rHm6wbSWbzJbvyFjfy02xbR92psARi8iult47TMbjDXSvwKuy2z20YimmO4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PN5pdiizo12HJCBe9SwavFbW6CdZDIQSURclKkgrXQNsVVTcQsXx5xXCtVPVGnhLGe7L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YLzvHHvhu3jxuEkx+Un2q5cXk8LW6yojKy7jIycqKknUwLW6XdHHdXDSSznABH3afN4X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ySxI6VuyWmnM0citH5/3mJp1rp6yeZLFIhj3hQAetXYowLTw8s0rLJJDKoHzNG3P5Vdj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cjQyHbidseX7rVyOytUaV8eXIGxvAxn2rRHguW5t1eG/3cbjCWzupAcnZ6Xa39xHD9ru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n6h4Wt5bySDzHLxDLoORitG38HSrcZlu4ww4KE4I96nj0R3dkhvikUR/eTpyX9qsszH0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ms3TZ9nP3kaqH9n6f558nzJvn+ePe3yNW3beH5TPFF5VxND/AASRzf8Astaf/CKJbJAf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HMi/JUtXGzm7cRafm0h0+P8A25Nn71a19Ot/tFv/AKX5n397yXD/AH/9mp7jw1eMZJ4L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fWLcafNYZmuovNi3/wDLN6SjYLDda8OWhnheFJhC43TFXIx9KpX3hfTbCKCa2vbyWUne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zuZwIN0sCypwAN2BWZq2qW1mUgh+1tcW64M4TaGqybFJLOOCCC8023Md4Gy6XKZrV09/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3doH83L2yR84qra6zpghIknmkkcYdj2NWdKu9Nt1N1pzzTNIfLdixABqxryKltpup3W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zAVha/batYax5U2oSSy7N6W+/wC4tdy2rXMP/LRD/vGs+/totY86bzbeKbf8km/+Ef3q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vHOoaf8Auopo5po/vx/L8lbg+Jt9j76fmP8AGobe30/BxDb5/jkk2/PVb/hH7T0jx/wG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6nzVXoGtc/DPR/8ArtJ/KuYt/Dlvc/d1y1H1jk/+Ir0fUPC2fAGnxf2tp/lCaR/M8z5a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wc5+CXw+P/UAsv8A0QtdFuNc98IIhD8GfAsQdJBHotrGHQ5DbYwM/pXR0AMoopVFQSKB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mgB6vjvQXpgXFBHWgBA/NSo/FQbalQUASg04GowcUoOaAJBxShqjBxS7qAJUPFSDpUUd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GNU1D/cj/wDZqsAVBF/yFdQ/64wf+1KlU0ASgZp6rxUaNT8ioAeB7UoWhTgUuRQAbeKj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UAR+SRQBipN9N3ZoAN1NDc07bTMYNWBYTpSr0pqnApUagQ6gHFOyMVG2aDMeWpu+mDNP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QOcakn/XFv51Jb96rXDbdTT/AK92oLLMcgkXIp1QWQxB+NT0APSpVqJKlXtUFjxT6YKf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TinuhqMrxVmY1X5p+famIoyanAGKBDd1LninbRSHoaAGUhpaQ0ARGm04g0m00ASJ3qV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g0AGaKXBowaAEopcGjBoAiuR+/m4/u/xe1VhS20/2n7XL/zzmaP8vlpBQBPDU1Qw1Kel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uKAIH701OKlZetMVeaAHr0NLQF4ooAUfdNJTl6U2gApM0YpMUDY9e9SoahWpUFA0SBqS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UU0igEJTxxTKfQQPpw6U2nDpQIeOlLmmr0paCwHFU9Y/wCPeD/rvH/OrlUtX/494P8A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nmjFFFAABiiiigBlFLg0YNAADijNGDRg0AITxUYOTTz0pg60ASA5FKvWkXpRQBKvQ0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26VDnmpW71EepoAepp1MHSnL3oAD0NMNONNNADaKKcooAAMCloooAKkXvTAM09e9A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acelNoAKKKKACqv/ADMMY/6c2/8ARi1aqqP+Rhj/AOvNv/Ri0AaVFFFUAUU4DIowKABe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pjigCMikAxTqKAHDpivOPin4rs5DNprXn2XSbSLzdUuweH/5526n+838Vd/f28v2aXyZ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V8++OPKt7eb/AJa/Ozp/tyH+L/abb/Nf71Y1W1GyOvDRTn7x82fHTxZceIzFKStvp6v5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P39v91fl/wC+q8HTR5vF19dW9koMzEMmX+X5fvszf3a9n/aJuLXT59P0/wD5iuzztQkj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Hf4v9otXhdtcf67yf8ARfk2P5f92vFtqfX00lHQ5qS3KHpVG9YqhFdNPbDn+tZF/Zhg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NPqdouOCyr+Yrh9YtZI9Wmk/2sfka7+O3ZtUs/ViZB/wGuVv1NxcTN/eZsfnXo0jzK6u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vwyu/KtY7VjkLHt/I15npvheL+z5tV1C7+yafbvh/L+ad2/uxj+bfw1o6N45it7iL/iX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mS/if4v++a1rUXUpux5dKsqVWzPfhbRTg5GRTP7GtP8AnkDWf4G8QWnie3/0SbzT/HHv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p4+gP41824TjLlaPpac4SjzXMaLToIx8sSiuV8V6t9q1KNQf3VsmV93pnij4oaVp88tp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+zv+6T/gX/xNc+bia4tzdXXBkffXRCjJO8jNVIv4SPyPt85llOD/AByf3qonResmMfx/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x2L/AM6sXP8Ao/l9vk312R0G9TnY7cI2QP1rY1C2EFv5XX5P5VW4n8v/AH971a1ifP2T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QkrHLwxG21Tf0yeTXaaNKLhYnz+827Tj+Bv8AOK5m6iDqGI5yK0NGuTBN5frzUSV0aQdm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f3+akSVzbcnJFP8A9fp3/TXzN/8AQ/yqto1xEbia0l/1UnyeX/n/AD8lc3KbX0uVxqP2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9jn+Fc1pTiUfvYf+Bx/3GrnNXuBpGo+VN/crT07WeBnv8n4Vqos5ZT5nY6nwN8Q9S8E69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nDoyb4mH/PN1/iRuef8Aar6d+D3xZ0/R9Q8m0/daJqDt51n/AM++f4V/2VbO2vkC/t+M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/ufSui+HevtpeowI7GeFjiSAdh6/VR/I0PQykrqx+pum6m01payF3WeGLdBMF+S4hbs3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QS+twM/TPUexr53+CPxAbyYvDesqLvSnRbvT7sH5vJP/AMT/AJ617Rp1xL4X8QRQy/vd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JD93Ppurroy0PCrwcZanZAYpD0paK7UcNiIjrTccVNszR5dMkrnpTT0NWDGKYYutAGx4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5GroHy/hVTw0m23v/wDrlVwfdP0qGy4jKKKKkoTbRtpaKAPBP27X2/speNx/eNmv/k1G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PtHwfu1/vzKv6192ft+zeV+yr4w/2p7BfzuVr88/hH4lhk8Havocrf6SGjuoB7KPm/Xb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kj37SfNMsXm/6zYn/oFfnd8fn3/G/wAeH/qNXY/KTH9K/RTTf+PiI/7A/wDQa/Pz9o7w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L2v7aSCO/wBSury2YNuWSJ5HKsD3962ozjyqLMuW5Fb6x5/w30qGaXzZY71k+/8AMqj7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TZ8TdFHZ1mh/OJhXkenf8g6H/fk/9Cr0z4JzeT8SfDLZ/wCX1F/NTWFeP7uRaW3qfevh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Rf2h8i7JJH2qmP4cf5+5Wj4qtdMk2ajBpr2tptXfFYFjubd/+usbTtH/ALQ8PxXUXmS3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40Wa3gjm8i8i+fZ5n2vbtr812PWTMw3+nS/a5oLe6+0xv50Dz5z/AJ60ur3GlXGZdPu/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m7f83Na1xo/2jUIpbTULj93u3/aP9Q/H/wCusr7RqHn2vk2uIrhN/wDo6eXsX6LStcNj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hMXm/aPuf7PrUOoeTb280Pm+V867I5MeZt9v0p3h/RvEHifUI4tO0S4upf8Ap3Tds+v8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ht/Ku/Guq2cP/Tvborzv/smT7v8A3zurtoYGpWfurQzczx24t4tP1eLzYrj7VJt/j3f5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INYt7vW9Qit/DWlW6NNJqGqP5CpGOS/l/er1vRYtN0lprjwzocOmRxDD6xfRb7iT/rnu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rk/itpl5480a38P3esXX9m3kv2m+jJUSXMS/cgG1VxHu+Zv733a9yjlMIPmmznlUk9j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xhr/AIr1CKKS08PyJHBpkcibWljjfmY+8n3vp8tYeu3tr4T+OdtZXgC6T4ssDp0+ejTr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8a91Pg608K2UaWcIjRECABq8X/a58Fza38MBrFiMX2kzR3UbgcjBPP6n86+jw04UlypH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7Pnn4heGrv4eeJ73Rb8GbTfN3WU5H/LPnbGf93pWKhOflr6I0KK1/al+CVrqBdYvElmg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P+L/AIF8mf8Aerwu08OXljd3Gm3kZtdQt22zWzDr/un0p4ulb95DZnVh5c0nCW6Iba5m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vx391j5IJHHttpraZcWpJlgKj+8cVbs3dfuIufU1yrET/mO36nRqfHEWC3vrps+S/wBD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QMrDGR/Eoyw/OorS4lZhmEBfrk11ulQS3CDybSW5b0QcfnXPUxFT+Y1p4OivsjNJ8PQz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dZWf+pru9G+yaf8A63y5v/QU/wDiqpWXhu9KhruZbKH/AJ5xcsaj1jWYtPni0nw/af2h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ukeQ+n92vJtKrOy1PQ9yjG70SO58LeH9Q+KHjjT/AAzaf8ekjq+oyfxJb9/pu+batfTx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dp1hCE0jwZYfY40i+79plClv++VUf9/KzPgr4HtP2fvhNd+IdW/farIn2q6/vXEx4VF/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6HwHplxoHhCS+vG3anqUrTXLnqZJDl/57V/3RX0qhDC0uRbnzFbEzxD5nstjb07UIhq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J14z4O/Z2l8HeKNRhm1DzdJ89ntbf8A6YnoP/Zf+AV7Rp3h06gP3o/dVp+IPKg1iLzf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fDpTlaSPPxE7QPjLxzp03gzXtS0xYUgt4Z28ol9rSQt9xv51y8eq3GoXBjiJPy7k2DL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Okad4x0t9N1nw3a6/pQ6K5UTxk903bf/AB1s15Zf/sq6NfNJP4I1SWwmi+Z9N1UNuR/9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tfP4vJmqsvZS+RVOspRXMfLi6hLOeTWstvdTiTyvs8X/AF8Vc8a/DLxB8Pr5v+EjsbnS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MtXb1Lrxj9a5ZtXsZM7dceb/AG/sg2fnXzVTC1qMmpROmLNrTribQNQiuopoz97f5f8A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Pc6ffzxTTf8ALRP+Pjf/ABd+K5zTrnSjzFNHLLsb95vbbWjcW+lT+XLLdR/991jYtDbf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h++kfYn+z6Vq22oTW1v5V19nOPkTy021z9t9k0+4m1AWscv9+4kTfsWta51CWwuI/Nis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21NgLP8Ab9pf/ZYZbvyoo33vHG+3f6f1p/8AaGn3FvN5sskUW/8A5Z/ease30/7QZv3U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9zNTDT4hqEVpqGt2+laf5mx7i4RvK3f8BosMb9n0m4uDFN5nk/fSSSZl+Y+oq9pwMHnR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f8AEvaovtFpb6hNaWl3p+oQxvsS42fLMv8AeG75q1b+4hvz5sUsZ+TZ+7pWAW3jtB+6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Gdm5qhGn3U9/FF5seI33+U6fMy+9U7ieXEUsZ82WP7hdArJTxqGoW5jl/wBaf+ekb/cz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i3tLe4mli8vzfv8AlyP8rVft/NuLY/6ub7yP+5rEn8q382KXzPK2b/MkT5m9q2La3+0a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/wA+yGS4f7/1/WtOUDEuLaWDyvsl3b6f953gkT5nq4qatFFJKNW8xvL3oWGF3elULj7X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S/fe8t/b0q5bW/8AxL4pfNk+/wDPJ/epcoGl4e1jUILeKHVfs5l2b3uI33fNVi41kX4M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Mk+XfWTcf6+Lyvyj+bd9ayxcar9pP7rPz/JHJ8qrUcoHWeH7f7RcTQzWnleZ9ySR9y7q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HN0h8v7iSfx1zU2pX9srJcr5AK53RncKpadrN3f3E0UsXlfJsSTe3zr/wDFUlEIo6kW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wIE+7VibSbGLTybqcQyP90hsVy89wcR/vZJPn2ffp326US7Ng8rG3d70x2NG9t7S2x5E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p1uIhNF9kl8qUffot9Q8+w8k2p/efJ98VpGyhhi8uVhCdn+rkk20rBYpX80YUyiaPzSc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4eNtiQNCBuZiOtJfokrCGSNDbOAVKt39617SMQuttPPBAGj+7I33hSEUdHt9QNx+6i/d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o1D+0Li3li+1/vd/wAkdwnyo1PnjWwRbOBpYwowsi1LpwadPKuphIkYbJZPmp2KOf1C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pJZY9rulm/yo1WdPuIv+WUtxJ/10T7lW9Ht5TcTed5nlb/3Mf96r9+bSC3l8qKcS79jx7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+DFL5MUabEiT7tZI/fz4ii/345E+V6ZObq3MX+iRn+5Jv+79arz3Bv7bzfK8r5/nkf7r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cTxfa9PtxLs3v8AP/FTP7P6wxaT5UMfzpJGn32qrGz3HzQpCeN7lfvP/u0waj/Z1xN5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DLg1Dz7YxfZI4vLf/WSJukeqH9n6f9oMQijxs3vHsqefxhdgTQ2n7qKSP55JP4/pTWvd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N9zMbrSTuF7k1vccGKWW3lh/gj8nbsqD+0oP+ecf/fFUP7Y+0T+TdeZ/1z2bd1Zn2o/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Y+bbWZoc4JH0r0y7mYfC+y2n7s7f1rzIDFekofN+E4/2L2T/AMer9hPnkfcnwLI/4UT4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11mDXEfAIn/AIUR4A9P7Ki/9mru8UDGAYpaXbQF9agkAMUtKBml20AMzQT1p4WkKUAR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UqLigBQM0oGKcFpQtADQM0u2nhaULQAR1IvQ01FwKeBiqQFEDGpXnvFF/wCzUmTTiP8A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/wBmpuDzTAVDUqk80xFqVE61ADkOTT8mmqvNP20ANPSmHNS7aQrQBGM96kQUmMUoOKAJ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8HimY5qwHdqaM9qkA4oCgUCEUmpVIxSYFIRzQZkhxTME9KQZzT1ODQA1Q/8ACuao3hb+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VTxxWZMjPqkCkcmORh+YoKLtsu2IVLSIMIB7UtADkqRe9RpUi96gsevWnUgGKWgQ12qO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IkZLVMITUSSbTVhZxigQ3yjTShANSGYU0vkGgCLFIehp9MPQ0ARmkpTSUASJ3qZehqFO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FFFFAGXpw41Ef9PklTVDp3/MR/6/JKmoAfGalHIqFe9Sr3oAWnjpTKeOlADGHWmg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Qinr0NJigBKMU4Djmm0AGBSbaWkzQNiqKlQVEpqVDQNEgHpSEUoOKKChhFMxTyetMzQC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fTh0ptOHSgQ+iiigsKpav/x7wf8AXeP+dXapav8A8e8H/XeP+dAF7bRtp1FADdtG2n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MMZqNRzUzDiowKAHL0opwHFG0UAKKQ9KcBmmkcUARt3qIjmpiKjxQACnAYoVadt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TbTSKAGbaUCl20oGKAADFGKcBmjbQAlOjpNtOQYzQA6iiigBD0ptOPSm0AFFFFADlHB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/Xk//oxaur0NUlH/ABUaf9eT/wDoxaANFetSL0qNetSL0qgFoooAzQA5elMk708DApj9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kC0oSgaM3xBc+Ro95Lny/k2fnxXwX8cPjjLp/iD+yvD83/Ews3/fXH8NvJ/dH+0vH+7h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ovwo+D109vdLHruryix02OM/MJM5aU+yr/4861+ZYuMZmll86WTc7ySPuZ2PVv8AP9+u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FST99lzxBf5E03myTS7/APWSPuZpD/F/Oqtvp4/1Xr981Fbf8TA+aP8AVCoda1hbX7bs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Jrz4xufQKWhQ1fW4Y7ibB/dxp2/j/wA//FVzx1E3FxFEOP7/APn8q5bVdcaVWYnOTU+n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BbIjO8n93NdUI2MXK50U9v/o0ssPPDJ+7Td1rlv7I/6Zfw1veFtYzPLFLHmKujGjwn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dClymMocx5f440nzraw0+L919jT5B9etcf8A2PqEH+qiz/uV6N4/tj/b59KxrfMGfL4/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WsbnzVf3Zs5/S7q+0y5WYytYSpyGRjE5/HvWt4i+JGv69aizvtauZ7deBCrYjP8AvbT8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3FkblP70Z5X86566s7ZnPkW9xFn+9j/Iraxmps2/B/lahq8UX/LJP8/4fnXqmr8X8Wnj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5/8AQq85+HNjnVYIyDiSaMc+xJ/wr1G/t/8AioJpc/6t2dP9rtXk4l2nZHvYNXg2xRBi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e4byQeHZV/M//rrVuzuRhH2NU7TiaWX/AKZtXGrno2KwsOJppT/B5aR/3Vp9xb+fp9r2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u/6Zfx76y7CVrmOdHOVJ3ED3zWq1CxlavDse2ki4H3P/AB6q9tP+5jm7+Zsf/dq7qEBi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/selUNO/cebDL/wOgy9pZne+HriLUbc4/wBcj/PH/JqrXH+haozR/LIGAYfyrnPC+uf2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yL6SRn+A/wDstdzrFv8Ab7eKX/Y3+Z/KuflfNY7ITUo3Rm+OrAX2mC6jhy0e1m+h/wAn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v7g6f5372P7kezbv+lej6XqA1rSbWJvLPnhoCP8AbZdw/wDHlP8A33XjV/bfZ9Yu/wB7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np/7LXXR1TTPLxj5Je0XU9M0bWItQtzFLN5Msf3JNnyv9RWgP9I8rzf3U38Em/79cFb6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HH+f7jV0Wj+KIvtHkzf9/P79OVO2pz08RzO0j60/Zw8UHxxYL4PkvfsHiDSB9t0fUpT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8P8A8V7V9T+FPEs+sabPoerkRXyo0MkEy7JLVx2DfNj+8rfdI/u1+eHgTxZc+Ata0fxD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wJYTJwjA/wCsgYdlZd6sv8Ssa/SDTtP0/wAb6P4f8YeGf+PS4tVmtZPveUve3P8Az0Re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rOnqroms1sz0DwfrD6rpXl3OUv7I+TdRN9/d/C/0Za3K43Tv9I1i0u/sn9n3cieQ8du7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t936tXaV6MdjyJKwm6lDetBHNIRVGIhPWmbqf2qMigDd8Pj/AEa+/wBwD+dTsMVB4f8A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pmOSaye5cRtFGaMigobRRRSGfO//BQP/k1TxZ/19af/AOlAr8xvhaQ3jGAdjbzD/wAc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x+yt4hP/AE/6f/6MavzK+EWW8b23/XCY/wDjtZ4j+FJm17qx9eWS+ReMOvlhAn+1wK4j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lZ6ppupRiORLiY2l0B89vJngg/3fVa9Dew8rxXfWsbb47Wfbu9VXbWJqX/IT1H/r5k/9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r4KnRr0pWlF6P5H0+TUYTc1LW+h8KeOPh/qHw40/StO1CL/SvPvE8z/lm6hhtdfZlp3w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k6bdRhP/AI9tr1n9ryHNn4RuP+m11Dn6pG39K8Y8Ey+R4i0qTpsu4G/8iLX2eX4qpjcB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Brw9lVdPsfeWkapeGCKzVzI8CNFjOxUXdg/0rX/ei3MUM3+x5n3l2/Stz4feB9V8f25i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uE+2SJtttxdsf7R/4DXvvgP9nnRfDSxz6tjVb9edsqjyFPsv+PNfO08rrzqc32TohPQ+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xhPJDbWk8sef+P8AnZo4D/u/3/8AgIavYvCH7N9jo9vbz6hK2oTRdUmdordv+AqNzf8A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EXlW8ccKDgJCgUVQuT5vNe9TwMKXmTOTkrGDFYpZ2/2K3ma2s+9tZobaIe3y/M3/AAKs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tbWPzv8AnpJ80v5t81bGszOkZjQ7nfgY6isLT7b9/wCaf3sv8H+1XoJqKsjKxHrG+Xy7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Pb1rOHh0R/6Q6n5OF57+tegaV4QuLV5ZrkZnm5JK/wCrHpRqumNGmCmFHAGOppCPNNdt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Oa57+wI/GngrWdFmXcLuB7dAfu5IP/1q9Ev7aKe4itOPMkqqPD+oaff/APH3H5X30j/2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Tmprofmx+zR8RG+Anxb1XRNZLRaVeK9rOrcBZ0yI2X/e+Zf+BD0r0q48ceFP2l7/AFy7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Br4fTf/AGPePul1O17+XhV+Zfl2r96uV/bQ8DW9t8a/EMMSJFBqCQ6gjY4DSRjd/wCP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at8N/E83m/vorhFTzNnmTxY6PGf9n/0HdXbSxCcfZS2Z9zneTVqNOlmVKPuz1PpbT9P+0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2+fNtY/++PvV03gHXbb41wi+sTb2PjFU33lgiYW+2/elRf8Ant/6Ev8Atfe2NQ8LXWD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5deDpuzOXC1I14e70OV0+806NMf2fAD/ALldHaeJUii8qNFQf7NZDaHLCzboR+FXNG8P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x2Vsq75ZHb5tvoq/xH2rCFKVWVkbVZRox5qrsjQ0vSfEHjnVY9K8P2EuoX/8SJ8iRf7U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/wAYfEnwz+xPf6TqOoWmn/Ebx5eO32qOOZlttMt/7kJ/ikb/AJ6N6fdrsp/iz4P8D6f9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0/fWdunzO396Rt33v8/dr4/+K/iWz+LPxLs5tH015tOtD5FrHOgzLcFlG7H91d3y/wDA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3l8R8/KOJzF8lJe7+h+lg+KFr+0f/wAIH/YtrcWuieSut6jb3HzNDN0ht2x/d/eSf981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SL/VRotcD+zr8M7L4e/DzTtNtp1N9JCJLmbGHeV+rN/n+GvT7ae70ic/2rafarX+C4t64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cY01yxNzRrUQW8fmO8WPQVDq+n2+r3cMjyiYoCg/wBpW/yv/fNaNlqVnertgkKP2E/V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H5sSR/OtVRfI7mErTVmVJ7D+yZ48dKu+IPD0PiC3imimk0/UI/8AU3tv/rIm/wDZl/2W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kJIOx8VpWGJoMGtpy5pXMoRscnb65rFlp8ltrtlDrVsgxNJYQjc8f95rduvvt/75ryjx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lHNceGLy28Payclls1XaG/6bWp2sPf7rV7dfg2FwZY/9XWX4v0i0uBFqP2S3uve4hW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VmjS1j4p8cfBnxZ8L4nTX9Ljn0xAVXWdLhEsDDtuH3ov+Bf99VwP2fSri2iil8v92+9P7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vb3Ft/oNxLZHp5DHzbf/AL9tnH/AcV4b8Yf2UvD/AIt8y70yFPCWrZJF1aLv0+Vv9uPg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g4nLOf3qRqptbnyj/aEVgDD5yG0f/lnGm5qsazqGoaxqE2of6PFF8uyP+59Kj8X+AfEv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YyQBv+PbUECvbz/7j/dY1S1A6rceVd3Usd1L/wA8/uqnp92vm6tGdF8s1YtSub2i/wCk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EO9LiP8Aj/2ahFxqGoW8sUXl3cOz5I9/mbVrNtre7/febLb+bs2PHv8Avf7NV7fxRFo/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73/3a5k7lqRNqFx/Z/737LcfcVHj2fN9RUmm6jdz28ssUWB/H8m2pG8WDX7MgXO+6TvG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PlcSzpseST+CqLuRXGoRX9xzaSQzbPk+f71aOma09tp8TxWaCHYExKdsny1nWUty2y1R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vyVb07WJdP8ALiu4v7Q8t5EeST722nZBcfbeIPtHlahF++i+55kj/dq5qHiD7eD5V3/q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F9omn6fa6fp9h9r8z538xPK2N9f4qxrjzbjWP7PtPs8XyfPJI/7vd9aBN2NK2tov+Wuq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NKmnttOsLfyrS8urv5/kjk+6rf3sVyn2jVft83/Lb+B/s6f1Wtfw/qEv2ibytPku5dnz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CdzRt9QaO6YiPysJsrbXUtPjhikkCSSD7yhq5ae4tczS/wBlSebvb/VyMtXhb6JcD/RP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v+V2/irNxGb1xcRagY5bTZDLs/1e/wCUVnad/wATf97LaXmI32TSRuF/75pYPDuimESX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D0qrf6hpOn283kyyAR7d/l/eaoWhSL9zBaJB5Vu8giEmRJO2StT6fb2n76K6l/g+T5/4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xP8A6LLHL8/z/bHq9cadp/8AZ93dRfupY33pHH82+jluMmuJ4rCeb91+6+4iSfxVHdaz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cb0eJN27/vqsm4/0AHzYv3uzztn96pfDph8RyxNLY3cN1/zykfysU3ACe3uBmKH9593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p8Vz5v2uWPzSmxJI3+5/3zVEeH7u4Hmw+XJFv2fO/wA1Pg8PvIZfIgmHluyOUfbuapsBq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ltse4j+WNXRMlaqRxXVjpTTPNugbgADDVA2l3dpH5s0lysSt8yM+VNN0W6SW0YvdO0Rk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k/ti7+zxeVFJ5v8ABIj/ALunfaZrieP7VYfvZPkfy/46zJ9Plt/3tpL+9kT5Ek+bZWSN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+7f/AJZj5d1PlE2dTb6fJ++/fXEQj+fy5H3bq1vtkS2QRIVeNRuIIrBuNPmuLeLMX+s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KaLOY57eK887YFC+Wu5Vo5GXYba6Lc2PlzLGDBI28qJAu0VoLqcT3Mas8bru2kTPmsLW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zKsDeVuQ43VSsrUSxtHBYSR7P4x8xzR7Mk7me+hsPOihtopov9yqNrfw26/LbO4kOXA/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af5U0vlS723/ACVPp0+n3HnS/wDPN96eY9QqbewFW3t/tFxNL5Uf3/k8x/uVL/Y//TGz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7yH5/k+epxpF4R/rEqfZSW4z5Jr0GzP/ABa+Yf8AT0P6V59Xe2Z/4trcj/p8T/0Gv18+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+AngDPX+yo//AEJq79CDXIfAfQPK+Afw7A43aNDP/wB9ln/9mrq1Hktg0DJtnFN2+1Tg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VaeEpVWpMCgzIdtJtqYrSBc9BQUQ7Kcq4p+2gDFAABinKKSlXvQA9V4pcCkXpS0AOC0t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/wC4v86j2+1Sgf6fKP8Apmv86digCNFqVV4NMFSqOKAALilxTwMil20AMwKMcU7BowaA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YFAABxRtpaKACiilC0AGTjFKBilApdtQISlANOC0u2gLDATVSWfZq9sx6RpIPz21cxm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7lGqxRRp4ppqlFNIvDHirUdwhHNBRLGwOalj6mo4ypzipFbmoAmFNAzTgcilVetADGHF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arOetBAynDkVGDzUi9KAFqROlNA4p6DIoIHAZFRt3qTtUTnrQBC1KtJjmnL3qwHr3qVK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RelNxThxSEUAIBmnUiinqKBmJprEjUP+v2arIOaoaPMFTUgf+ghN/wChVd6k0FcpIvep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64xQKw2lpKKAsMY0i96DQnWgLEy9DS0IKdgUBYbimkVLimFetAWGU2netMoExy96lToa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akoBooKGHoabTiaYTQCG05elIBmnAUCHDpT16U0DNOoAfRRRQAVS1f8A494P+viP+dXa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6+I/50AXcH1owfWnUUANwfWjB9adRQAUUUUAFFFFADWHFMAqTsaaKAHAetJtpwGRRQAg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gBhFMAzUhptACqvFOApF6U9elADCKaRUhph60AMpVFLRQAUUUUAFKvekpV70E3HUUUUB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AXCiiigLj6qKP+KgT/AK83/wDRi1bxVVR/xUC/9ebf+jFoKLy9DUg6UwDFPHSqAVe9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vWgAPWmmnHqaaaABetSAAioq8Q/bK+NP/CkPgfqOoWs3leINYf8AszTI/wCJGkX94/8A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VFczsfE/7afxjh+Jfx+uYdNuTcaB4btxplmyn9282f30q/j/ABH+7XgF/qPWH/nujVkz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d/wA9P8/8CqjqGof8TeEdtlcdaDlK572HqKMeU7zR7iKw0Yyn/ln/ALf365DX9Q/0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uP8AGtP7T/xLvKrmtZ4zL/sbPL/u4rlULHc56HLXpzcpAvKk9a04bIkBD0IqHTrUTuZG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lysa8EVutjI6DQ9N2ROVUs5YcVet9XfT5ZopB+7ydwpPB84is7m4mbIc9T2xXOeKL8wv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rSjrI0lUUYmn4hEOo3EUsXMfkr/KuZmtTCfLrSGoxfaP3X+piSNEk3/fYD73/Av4at39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1N8rR4VX39TnvKUA1RnhQEmr0rElqz585NbHBY2/B08VtqAl/wCefz129vK7wQSScyXV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unXIgya7XTrj7RqGif8APMQyfvP72Sxrx8QrzZ9Fg5e5Y3r1lhtJ5B1iTdWV4ck860u5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aveIXCaNdsv3iY4z+NY3gCQzR6jbSHiRjIv8qxtaB6C1N++VrLTzOc47VheHrn/SIov9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T6xa/aPD5ix/AyJ8/wDEP/11yfh4/Zvsv/PbZ/3w3elBXMqsuV2Gavc/v5pcpjfsT/bq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XGyrOsRq86RM+6PO9Ds+4x/z/wCg1VsOLgxH+5XSqdzz5VNTKuLj7N50sP8Ayz+dPn/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N4wi1i3/ALPu/wC5/f8A8/53VwQnl0+4lH/LL5kf8aguP+JfrEV3af3Ffy/4ttKVKxpS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tOlt/O07zf8AWbXhk/2hyP5Vg/Em2gGpx6tGuyHUhiQAfdnXO9f0VvyqefxR9nt9P1aH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GG/vVv6hb2nijR5vKlj/wBITen+xMOn/fXP/fdZU04O5tVaqwszzrRv9Hn/AOmMn3/9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xl+qSVIbCXTYCk0S7h8yYes8ahCbb7JL/uJJJ/B/sn/ZrvS50eM/ddjt/h94gGoRPa3L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6/pX3x/wTx+LZhvNa+F2sTfMpkv9I3n+Jf8AXIPquGA9mr83/Cv+j6hFj+//AJ/rXsvh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8L+O9IzBqOn3SuE9JEz+7b13Llcd1Y1Cp8uhq3z07dUfsb/ZEI8qLyv3X/PP+5/tCpBD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wj4wsvH3hLQfFWluGsdWs0u4wpzs3Z3R/wDAW3L+FaLnPNUtDz3IbSdjS0nY1oZjDUZN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8P8A/Hnef8BH86mc/M31qHw//wAed59V/rUrfeb61k9zSOwzNG6kJGTSZFIYvSl/GhAX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tx8sG6s+oz5f/wCCjUuz9lXWBnO7VLBf/Ikn+Ffmt8HBu8dRegs5j/46K/SH/gpZBPZf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ma3YqM9/9aa/P79lS2tLn4y6Qupw/aLFo3R4v72dox+eKyxEuWhJm9Na6n0+TjxRLEf+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xZ0/4gX/AIh0r93a6/p97cJNb/8APZQ5G9P0zXqY/f8AjMn/AKfW/wDQ6/Prwh4f8WeL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gmuPE1xrFwbQQNt2kSMWZifl2hcls8ba8jNcopZrh/Zz+KOx6ODxksJU54o+hf2kPCeq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omnz6trFxq721rYWybpJneEcL/3zX0f+y7/wTt0nweLXxB8TDb+INV+V00e3+axtWH/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/wBkH+9XtnwZ+F6+G4IFu5IrnW0TGoahbrhQxX5ktw33F/8AQq9U/wCEoi+0S2FrF/q6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GHlq4qxlWftpyqd2bVvBDbAxRdI02IkafcX/ANlpk1xniqOmM/k3E8wIJb5N6Uw3PWum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jvWdPdjacGodQvsIeayYblpd2TxUGpWuZ/tE7Vma/qkuj6YZreZre6jO6J19at27b5nO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tGkKgHDYNUBsRfHXW9FshJfw2Wq4IzIN0Mn/AI622pR+1T4ZuLf97omoebv2P5bq3zf9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sxwoxXkYv5tP1fypf3XmfJ/uNVJENHvev/tlfAn7P/aEPiC8+1xv89nHZN5u4fw1yHiD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V0XwnqeqIE4+07Ytv4Hca+OvFnwaeLxlqVxaxO1rczm4RN3y/N97/wAezTR8LbzTpY5h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OKL/AO0L+0zafFjx1DrMHg1dKWG1W2eMXCuJCpJ3cD3Febf2hpPie3xLFJp8v/fX619Q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/QYHuIszSKGLjt9a4TxF+yPqXhqZ/LZ3hHQrzWKVj6yln2OpYf6u581NfZeqDwt8Nrv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vULu4hhuEWbT9Ys32wJJ/cMg6P/ALLV7h4W+IOleOLia0i1DztWjTzprf72/wDvOD/e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4o+Gml3nh++08a94WuSyXWk6kN1vIrfeHP3T/tCt/wCH/wAEtI8L6rq/jbwPqtxcWYQ2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TRIvzLJ/z07bZP7v3q7VJV/3dQ8OhipYebnF6M9H1q+tNIiJnuI4WPSNvvGuGvfixoei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6MP3nNc/4n+H+oeIP+PuW4l/4H/n2qX4bfBa08Iah/betxW93qvn77K3uP3sFuo/5bTf3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rp5KWDj7pOJxksZJcz0XQ5D9onRrsW+iXd3pUeiRXifbUjuJgsqQ9mljVWaPd/Cv3q82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iDStR0+187+z547pLiRBHE8kbZ+625q9+034Lf8AC8NY1zXNb1vVIot/l2V5cJ56zSD+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e7VxvxD/AGTviH4c0me/0m0i8RaJECz3GjOZZYl/vTQ/fT/vnFcNSpKq+ZnVRzGth6Xs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37wt/wAFU7SDMXiDwT5p/wCfizm/9lr6W+En7bfwg+JFpGya42g30mAbDWF8vn0Vvumv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/rZYfwp8+jXen5iNrJUJXPKkup+8FvbaRqiiW3aG5t5QGWWF1ZHHqMcVLdaWsQASSRl7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n7LvwW1bT9OtJdWu7z+1rjbM8cc7/wCiL/Ci/wB3/ar7C+zy2+oRadpPivW7WW3h/fyS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98rN/wCPfx1drJsxTPRrefyPNik/CtHT24x61xVnJqWmHGo6pLqtxu+W4eFYSV/4DXRa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3zQpXGi9qkIeKRCOoyKxUkD2U1nckmFhhSf4a6O/XKBh2rkdYnCZH9+kxmZ4WmeKZkbh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w+XFKa5rwxbCfzpe9VPEWQaV+UDpdY8IaT4l0ye0ktbeeznH721ljDRSfVTxn3r5U+LH7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Pg4m6i5ZtHuJtsq9f9RIev8A1zbmvo7w54raJ1hmPzdmJ6//AF67Sa3h1AHzf3sT1nVo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+Ws9vp/h+/MN3FcRahG+x47xGjlSQf3g33atXHkz3H2W70qSa62b4fk278/xbv7tfeXx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QfZ9fhDzYKWmtwqPtMH91H/56D618g/EPwP4l+EGrtY+ILKz+yXJP2TVIpW8mdfRSw/d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upB2pK5cZpnIWV3b6eNrWS25CN/ooGdzVnnQtPsb2KaFrySMplYZy2WrUttUtOf+JVa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dWyNTs8nzdPf92jf6u5G3/8Aarkll2IiryiPnTdjipdWlbyjFZSafEX2P5zkb/wp9/YWv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m3rsjk+6/wDerd/s/T7gRHyrzyt+9I5HWWRW9asWuj/aLmW1h8y7m2eZ9njhPmIvuFrz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Vo92UlzbHnp1NSGUTuZe5B+7WtFHhYJlme5UDlS3Wtm88J6nbytKbQ2kLdTLbuM0WUGn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/dXGNv51wU6tH+Zf+BFezqdiG2uJYB5UXl+Vs2PHG+1qtadcXZ837XF/sJJG+2R6t3Oo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eoS/czbzBV2/SqP2C0vgf+Jf5X+5PurolUh3BQlHcsX/AIg+z/ZYpv8AVfxxyfNuqrba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v8e9PL96SDTsZ/s+Py/78n3ttWv9Lt7cwxXdva/P88kiLudqFK42maUMxknVrdrW6i2b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FHFEJHiijdm3OI0wTWRaaJqsqtNHepMdvyBV2Nio7aO9hvYPNlY5fGJWoGVrgafqF/HF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H2cGKW6k/uJHU2n+H77ULh5BcWvmyltihDxiqOsW91bTk/u7uWJNiR7PLZaaIvYvf2vp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Oz55LjO6sjX/ABRaajcxSy3Vv+7/AOWlv8rfnWfcT3U8B86Hypf4I/71Yn9nxTZzL5W/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bC57neWfjOxitRDbzMwjOckZ25oGoRXGYrrUPKi370jR/v1xGn21rbXGJfLlj/2/4qvj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sP3Mb7/3b1KlfcaqHVLeeZZTyLcs0KSbPLMm9t1Tf2PL9milimPlbN/mQJt2Viya/a+X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5OKE1nUp0M8l8Y1jXH+9XVFqxqp3Nd9K1azaSSC5W4iki2GSXhlz2qvH4elmkAeW4V5F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ePxpeW9vIdjTsW3OzdDV3QtZS8ZWur+4tCQTsXoRQCOnGoCfTzF5o8rZsf8A3qrW4iHl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8flp8rUPrHhsEi4ndv8ApnACGrL1C5sPs0Rh8+W137OX/ipplc1jQXXY1ha2T947vhZm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rp8iYuJShb5kPSuft9Y0mecxS/uhV5m03UHjit12QR/6uTf9/wCtZt3M3O5PH4ttbG9l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zu+lbh8SWNza7VjRwfvyRD5m/wCA1iTf2dHcebMlp5UnyJGOW3U3V9BgsLiO70/VrNGk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oq4pxHc6PRtQ+zZll8y60+RP9XIm3yaujV7T/nr/AOOVx2oajL/z9+dFs3v/AL1ZH/C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uq5rmimlueGV3tlz8Nrr/r9T/wBF1wVd7of774daqOu26jb/AMcYV+onzyOy8IftlfEH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IdF1DS9Nt47S1jubLafKRQqhmU7j8oXmust/+Cgnicf6/wAF+H7j/ri9xE36s1fLNNoG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0iwNQ+H2/1NrqJX9GVq1LT/AIKFeEnH+leCdYg/65Xccn/sor4mlPWqbHBNAH31a/8A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fGkeJLX6W0T/APtStew/bo+Dl3/rdW1ax/6+NMz/AOgsa/OG4+8aqkjmgVj9RbD9sP4L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9fNhdJ/7Trdtv2lPhJe/6r4jaAc/89J/K/8AQlWvyHuyN5qFZ+MCgLH7Q2XjzwdqeDYe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n1m3bP8A49W7bPDeY+zXVpc/9c7hH/ka/B3xB+4v5gOuFrCOqXNvkxS4egLH9Bx0q4HW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mT/8+0v/AHya/ACD4ieJ9O/48fEGq2eP+ed7Iv8A6CRW7ZftJ/FfS/8Aj1+JfiqHH93W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7vPZMmd0Ui/VTTPs4HZvyr8TNO/bk+Omm7RB8Ttd2r0WWbzh/wCRA2a6ex/4KO/Hu0xv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m2xz/5DoCx+xmMUV+Smmf8ABUb412kym6uNA1KIdUudJRSfxjZa6Oz/AOCsXxNtv+Pn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s5U/wDa9AWP0+b/AJCsg/6YD/0KpK/NiH/grf4q8zzJfh/oDN3Iu5xW5Z/8Fc5P+Xz4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qRP/AEKFqAsfoWq81Ko4r4Rsf+Ct/hOTH2z4a6pF6/Z9Tjk/mq102nf8FXPhXIB9p8Ke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l/8AalAWPsmhetfLel/8FN/ghqH+ul8Raf8A9dtL8zH/AH7Zq6Oy/wCCgvwFvOvjO4t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f+y0BY+hQOKbivIbP9sb4E3vEfxR0Zc/89jJH/6Etb9n+0V8IL//AI9vil4Wky+znUVH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Y+n+PPCOrHFj4w8P3hPQQ6nCSfw3VrRXllcf6nUrCc+kV3G3/s1AWFpaswabNKCyxNKP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DP8Ao8g/4DQFisBmnqvFO+yyL1Q/lThEwHII/CgQzbTgv4U6lC1ADQv40u32pwHpRQAw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D6K4qyBzUWP9Ii+klWBFPYlVyOlUSTET3FdDkSKexqjcWQfJHBoAgtZw3FaEYBGazUha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xUAXjwDTo+c0R/OtOVduaAGOvBqpIOtX3xg1SlXrQQQKM1Mi8UxRzU6Dg0ANwakReDSh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VIFV371eZcjpVOQYJoAipyiminrVgSKOtSIKYtSKOtAD16UlOCnFIVNACCnUijFOUZoG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A4zcyP8ArT7fOd2/I/3qn0+3/faif+n2TYf++akntcknfQaIDOAMZqeOUMOtUmtmAp0S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nA5FRKakTkGgkQilReaXGacgoAkReKdtFCjil20AFMYVKBgUwjrQBAR1qMjipyvWmFaC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mqtSxrQNDlHFBHFSKoxSleKCiuRUeDVhlqPbQCG05R1pNtOoEKo4pwGaSn9KACilAzRt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Vh+5t/8Ar5j/AJ1aUYaquqnEVv8A9fMdAFyinUUANop1FADaKKKACiiigBKRetL2NNFA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GmkcUALTTSjgU2gBDTaKQnmgB6mlBpgOaUHFADs02jNNNABupabThQAUUUUAFKvekpV7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pKAEPSm049KbmgApV60lKOKAJAMiqij/AIn4/wCvNv8A0YtWx0qonOvn2sz/AOjBQWa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705etNXvTl60AB6mmmnHqaQigBoGa/Lr/gpz8UD4n+O2neELaXfY+F7JBKqnj7RN+8l/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6ja6PYXGoXLiOzs4pLiZ26BUUsxP5GvwX+Jfji4+IHxG8TeJ7pSs2sahPdqD2Vm+X/xw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TBuLjM5lqCbVWWOzusndEzD95+lZq3Zd5hnO2mfeWbPI3t1rWVJNGtOrZnomnXP9oW/v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WXcXA1Cebyf+AR/3VrCttZ+z28UMX/A3/vMa19G/5A+tzf8ALXYv/oeK4Z0rHrU68WjP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5suzYn+zms62t/tB5q1baxp//L3p/m/Js8zf6f7NRXPi+HZ5VvttYun7oc1Hs2a+2h3N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AKOTj+GsTxBef2nOJBIdscW0Y/irLu9TJbguTzyf61oxRbdLiJ+9LjOa1pUuV8zOTEVl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H/AK29L1xYN0N2HeIjAaP7wqla22BUxtVAJwPzruvc8/2jQXMCRyERyeavZsYzWbcrgm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nNMhSuzOtwcn/P8AnvW5p2s41/Sf+eVvujf8VrEtxJ583TEaM9Nngln0+LW7Q/uo5o0n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Vef7rc1zTp82p20cR7OVj1fUB/xJ9R4/cyPG6fP9zPH/AKFXDeHNVaw1llOVQqoUf3ge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ReJ9Amiil8nzE2ff+43/AO1Xndx5ttf/AL39zLG+x49/32rk5Oh61Wo42PapbyK506OR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71yKQi01gFv9UknLf3lNVdH8SCKZCx/dSjYR/datbUHiuGhgQYz8xPoKxS5JGc6ntEY9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/f8Ak+f7jCqw+W483pVm/wBPiuLjzf8AY2PJG/3P8/8As9Z/2j7MP+evz7K7Yo4ajsZO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/wB+oL5me0tLiFdrwjyt395lYuv8z/3zV+72TyFl/KorSLzYLmy6GUboyezjlfz+7/wI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u+Edcigmk02/CnT7tfKk/wBk/wALVq2Lt4a1iXTLyQtayrs3Dup+63+f7tcULL96I1Vv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LN+VbM2rteW8EUzh54xtEh7gdP/AGb8655UtT0aeIvDk7GxqtxiJ/Nck4xk1x1987Eg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u7MPIVyR2rkheYllViNoNdlNaHm1H756F4Wzc+VFNF/1xk/iT/7Guk8M3onGsaJu/f3e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H/gXzLXLaC5ktI5YImkVkADN8o/Om3GsXdvrE0sUv2Ty33pHbvtVGH/2Wf8AvuiURQlY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/E2XVfDWv+Ab6VvM05v7T05JD8whkIWWP/gLBWx6Oa+wutfkd8AfiU3wz+JmheONMJgs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k9pL8sylf733tv8AtAV+ucF1bX9tBeWc63VlcxrPBOhyssbDcrr/ALy7f++q57WBoiop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Z6080w96CWbGgtizvf8AgNJ9o61L4ctmltrtQeSVq0dDl/56L/3yKyLjsZ3mD1o8wYPN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JR/YEv8Az0SgZTt5yj8GtxNRk2jFUE0OVDnzENWltHUYyp/GsZGkT5Q/4Kh3Ly/swAN/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avz9/ZZt5r34p2nlReb5MPmuP9kOuf5V9/8A/BUiMxfswwA4+bxFZdD/ANM5q+Iv2Ib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TTpv/QlqatNypOPc2hue/wCnzLb+LDKwyovZMj28xq2P2dfgdafAjR7XzdPt7vxr4wmk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iyOSLcf3FVduWX7zf7NZ/hW0+2+IrlpBuhgkkmb/AIDL/jtr2X4TaY2v6pqHiC4X54oX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Tj/gPFNSsNLU9Y0eD7NoEsUZ835Nnmf327tWTb+INK0fWIobs/vrh1hT/eNbXh4+foHH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c8syS4nSeN48ezVzzNke2XfyxbQeKxmc+YRmtBXaW2BJ5rIw3nNzmkIpXJw0maLa0J09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dm76V0FjZj+z4cjrHmgs5RYDEDmuQ13TmnuGbGa9D1GARqQOtZj6as0ZYiqA8tu9G8yT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A7SSSnYevpXvP9nk6wqbabr/AIfUh8oKkD5y8P6NFcX8WiahF+9377W4/v8A+xXoV58L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zL2IzWd438MFTFNb5juIZVeOReqMvzLivb/DFwmveCLPxHaRCSzvB/pEMf8Ay63K/LKP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pqNyW0jiPhRpy2dtJbsNphAGK9Gk8MWesqVlAyBmuV8N2fla1OV4SUjivR7e0ERDqe1Y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8Jru41D97p8d3p//ACxkjm2qmeDuH8VYc/wvm8EahF4m8PyxxXdv+5nj3+UtxGP4T+tf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vIrhPHOjWFx4f1fzrT915PO/+KkJRucDqHg+HxB4fi1CLULOXULjULh4Y5EVWiUYBQyL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kX/g+XT7cxQ/Z/NuH8ua43+bKkY+80Y/9m/3a6uz8H6notncPe29jH4dFpE+nBUbzBJL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8o207yIbfSJdQ+y+VNcIqJ/1zH+TSU6lR2lrYfs1HYwdPaLQdOEdtab4LW3cx27D77A7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URaj/qv9Ckme3j/h8xMbWP4itLWPC82oaOfK/e/8tvLjdlZ8e6/N61s6d/xL/D9paTaf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/i8sN8v/AH1WqBo8zvvh9YLZlPJXH0qDwB8CINcv/wDhILm1b+z7KfZaxyD5Zph/F9F/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478RWuh2WUikPm3MmOEiX7zf/E+5r6Ju/CWn6TokFnZQrbWdlBsSNR2FdFOPU5a07e6j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/Ndxf8hGT9zB/wBdD/F/wGpPB3m288Rm/wBbI+9z/tVreMfD32m7guCMhU3Jx92k0bTi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kuhdOHu3e56NqtsJo0JPIGBWVo18Y7swNwyHIFb95bltMjnB4Aya4y6uxb67bTrwsnBr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duc5rifEA/eKPR8V12jS+bAB+Fct4ijIu3Xp82a0Av8AhW3KCU9jVPxFBlq2dCwlmret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UwOGuG8i6OP4MV6b4Y1Dz7by/SvJdSufJvmHauz03xJZeGvD8+o6hL5dvD1ajmsJq538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vpXI6/4Y0zxVol94Y8SaemqaNdgxBXGQw7c/wsv96tjw74ltddsrbU7VmNtONoDLt2/W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b5f+rffWsX1M7H5JftSfBrxR+zP4qhWOb+1/B2pO/8AZOsSD94mOsEv/TRfX+JfevJL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0OP9tq/YLxx4f8P/ABf8L634O8QaV5ui3Cfv47xP3iZ+5ND/ALS8Mre1fnjrH/BO34l6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j6haRv8AuLzey/aIezY2/wDfS1rCtGO5m6d+lzxqP4vX6j5rb8pWr6q/Ys8Z+ZP4p1uS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LZ6nLV4dqn7Efxc07UGtl0GK8A/5aw3BEZ/Ovbv2dPhZ4w+Euk65ZeItAnha8kjaEwsJ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r4vjFVcXlU6OG1b6feezlEIfWV7Z2R9P/wDCyluE/eRgD+4Uzn86qf8ACU6DcFhc6LYn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xXDmW5Q/Pp10v+9Cwpk8hK5aGSP/AHlYV/K/9n5hh/sT+5n6X9Xy+p9qJ3TyeCroHzdB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+QqnL4X+G95nzfDWmNn0jxXC/wBsQ/6vzafBfRYP72snHMKPvJyX3krAYN7fmdaPhR8L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T3huJF/k1VW+Cfw4lJ2JdRH/AGbxz/MmufF7ETxJT/tGV45qfr+YrT2j/Ej+ysK9UjcH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oapCi/dUXAIH04rx741waD8O/E1no9jqt7es1t9pmS62uYvm+Xt/smvRI9QuYm+SV0+h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ahp/xP1bzdQ86W8tY9kkf8C//Ff41+rcB1cXj8e6eJk3FI+aznBUsFSjOnuz1RvGqyIr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FQ/8Jc126rNPbTDP31BjP518oJrmr2wXbd3aD+7LnNTf8Jdq6FcX02c9G5Ff0H/Z2Glu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z68/tvw/JIomtobwKMbmnNSpeaN5q4s4UhU52pLXyRF8RNbtY2VbhH7/ADKKmj+KmsmJ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h5ThX0K9pI+n7/SNKuMxS2lxL/03jeqAt4fIMUM1xF8//PFe1fPlr8WtVcfvkWf8SKvx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YfSQ1zyyXDv4dBKR71b2gVAFknLc5lkBrHMmkeeElvLiLZnczRnb/KvL4vjZKibZ4Jl2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+MNlfr5bx3ABXox4rmlkUH8LKVRdT1EW9pbj91NHL8m90kfbt9Kktsd0Ar6M+B2oeGvF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Dw/o8uoSQbH8y1Rmdd3y5ytdk3hL4eXGQfC2kLn/AJ5xKn/oO2vwvF8W0cDWnSqU5S5Z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qrSjdI+UDZeaJNkm3Z93YFOay20yGaZVuJ5YfL9Djd9a+tpfhJ8NLv73hyJM/wDPK4kX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8N7r/V2d3ae0F5J/7NmrjxphmvhNJZZXS2PkDVtENrMZ7exOpfP8iI/z7frWt4cE1lqI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/hMSyxN+FfTM37NPgqX/AI9tQ1m0/wBy5Q/zjqp/wzFp2CIPGWqR+nmQQv8A0Wumlxll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vrLofPNxP9nt5pfJ86WR97yFPuZ9Kqz28tx+9i+z/wCxHH956+gLn9lzVlUrYeL7S7Tt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ay5v2W/GFnKZdPuvDhk9WeZf/Za9OlxPllR2VQzeErJbHz9a68um6kVvrchO6mt0eJND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njTRPFfwhvYtN1WDQ3/taJ2MtoFuHdR/10VdtcJ/38/77SvssJhp46n7WhrE82b5JOMj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DJJ4VvWQ/u4nUt/3y1cV5+JGj8xZGX7wU9K7/wAEQ/a/C+txjoI8/o1fo55SPOyfejPF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kcg61SmyCavFeTVSYUAVJ/+Wn+5Wbk4rUlGS3uMVRdAsbN0xQBh3bHeagt/+Wvsm/8A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FVBHtcHHAoJZleLLX/iaSe6qf0rk7iDBNeg+MYFOtzhHDptTDDvxXJXVsMmgEc9KuDVe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carS2hxQSUN1G6rP2E002ZoEQbhSZFTG0YUht2FAEG6gPipfJpDFigsBLil86oilGwmg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JT7rFfoar+WaNhFAFr7Sf7xpPtJH8Rqttb3o2MaALXn9fufiv3qt22uX1qu2G6nRf7sT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YAaASKAOssvib4o07/j28SaxbEf88tRmXH/j1b+m/tDfErTWzZ+PvEVuR3XUpD/NjXmv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22Pjppo/dfFDX2x/z1uA/wDNTXUaV/wUh+PljhZPGwu1Ha7sIZM/X5a+YM0UAfYelf8A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+tu9Ev/8ArvpEI/kK6Sw/4KxfFG3x9p8P+Frv62jp/wCguK+GMmgEigD9Cbb/AIK5+KTj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fJubiP8A9nrptN/4K82hCrf/AAvOe7Wuqlfy3K1fmiHYdGIpwmcfxE0Afqjaf8Fa/Ak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If8ArhqEL/8AstbNp/wVQ+EU048/SvFNqPe2gfGfoy1+TPntjrSecfWgD9k7P/gpT8CL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ANd9HP8A7Kxrp9O/bw+AGoYJ+IK25P8Az86dcx/yjNfiN57etHnt60Afu5p37VnwU1bH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dPtFw0H/AKMVa27T4y/De+H+jfETwrcE9o9Zty3/AI8y1+A/2irE7D91/wBc1oA/oX0D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Z3ibRr/HXyNQhb/2aukjsHnUtFtnX+9Ed4/MZr+cP7RitDTvE2p6eQbXUbuy29PJnZMf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+y58f6l/++TVSW1Kkgiv5/7L41+PNKx9j8ceILQD/njqdwn/AKC1dVpv7Xvxl0z/AFPx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kk/9CY0Csfud5IFKvWvxV079v/486X/q/iFqc3/XzDby/wDocbV0um/8FOfjzZf63xBY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c5/74RaAsfsSBxTl61+Tum/8FY/jBbf8fOm+Frz/AK66fIM/98yCum07/grz41iH+neB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9xD/N2oFY/UADIqrMnWvzusf+Cwsn/L78K7Rv+vfW5F/nDXRWn/BXfwjJ/wAfnw51WLP/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KEq0CsfcbcGnLXxnZ/8FW/hXegfa/C/imx9cC3k/wDQZRXT6d/wUr+BV0kZuNR8Q2BY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++GNArH1ZGKsJXztpv8AwUD/AGf7sf8AI8T2/vcaTcJ/7LXVaX+2H8DNSx9m+KugKW6L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4oCx7IBxRiuD0/4+/C7U8fZfiT4WuM9Nmqx102n+MPDmqKGsfEmj3YPQw6hE2f1oCxqY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furq1mH/AEyuYz/JqtJZXEgykLMPagLGNZDa14PS4Y/99Kpqz5AxUFjG4fVdyMmL5lBY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BDTFxUf2epQ9SJg0FFJkKCiNutW5oc9qiWGgliJUi9KBHilAoEPXvUmBUa96mUZzQA3a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qQrwaAK5Wk2+1SlRSYFAEeynouKXbTlFAD1HFLihelFAEbjrUeKlfvUVABgUUU5e9ABt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bQAAetLgUUUAJjmqOrn93b/9fMf8zV+s/V/9Xbf9fMf8zQBepV70lKvegB69KWkXpTsG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FFFADW701e9ObvTV70ASL0oxQvSigAxTD0p9NIoAhPem1KVphWgBF70tAGKKACgjNF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AowKAG0U7AowKAI6fHSYpVoAmAyDTDT16GkIoAjbpUWeamYYqLFBAUdKAM0YoAnA6c1T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Mf8AoyrKt0qlC3/E/l/68x/6MoLNRetSL0qNetSL0qgFoXrRQvWgB1BHBoooA+f/ANuv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8SyWtz5Wo6wY9JgIOCPNJ8z/AMhq/wCdfjFcf8fpP1r9JP8Agq743jXSvAHg6KdGlaW4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Fji3fiJMV+bVwpM5NdVJaWAz0Xy71VPR91WFi/cP7kmoLv8Adywv/dfH/fX+RV+3GYK6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nag8dlcwA8Tx7T/OqToPSrFpFxWLhc0hPlMa6sWkBqtDo7Z5FdetmrDJFJ9mVAeKXKh+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k19gfs6/su6B8cfgL8S7pb25Xxj4fMdzptvF/FtgZ1Vl25dZOV+tfK+0faEHav0P/wCC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Q8Q/D670+PStQuJmvYNYkTyvtqhVHks5/u87V92r5LiXEYzC4KU8LG8o2f4nVhoRqT94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bia0vLWexvIGKTW11GY5Y2HZlPI/Gqzrya+mv219D1Xxz+1/4u0vwzZXHiTVJorUR2en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sY/u/wBK8N8afDTxf8N5baPxd4S1nw2bo4t31O1aJZT/ALJNfQ4Cu8ThYVpRtzK9jCo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LhDVv7NLiaURHyY9u+TYdqZ/vH+Gqo/0j/U/vN/yR/7Tf5xXoGMUUIYAYbv3217tp37M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/itc6zBYx3N9Db22mTWzB544Ziu5ZN33mZiPu/wVxvgb4b/aPixovg/W7X7XFHqccOqR2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ecPO7ddu71Nfon+3T4H8E+D/ANkiLwpFNceFNJ0+aN9Jt7P/AEmKW63ORC+W3fNktu3V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OoYKm7SqSXS/u9T0aVCM6bm+h+Suk6jeeHroT25LRn78fZhXWaXY3nxB1uGy0jTZr3VZ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fHpWZ9mEvUV7j+yL4j0Lwx8QNS07X7r+y7XXrE6bHqO7b9mkP3ef4d396vquS5lGo0uVv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+IPAOpx6f4l0i60O5lXfFHdKCJP91lJU/nW7o/w+8Qax4Pu9b/sm4/snT0aZNU3+VtX2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s+NGl+OPg9f3Pw78Qal/beiiZNW0q9uE8/Me47XhY7tu77si/dbFdh8UP7V8UfsoeCvE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FxrUyTSSPtV4/mjVWC7V+XA21HszSNU8G1DR9QttOtdQu4s2l48kcF5B9yVo/vf0p3ib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E1mzFodTsIdUtMSB/NtpQTG/HTODxXpvxH8P/wBj/s8fB/yf+Yg+rXvH8TGaPj+Vaf7W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F4clTGo6H4M02yvk/wCec2wsU/4DuP51so2MpTc22zwR04Jqq3ynNacqcGs6ZcE1okcz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pVLWYvL1a0AHyyorf98tzVtMc1NqlvuWxl9C0ef1/wDiqLFRkNvvkg8tfu/w1yGo/uS4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sy788fLXB6gxuJpCetUQeleGJsadaJnny1H61V1KUf2ldf8AXRv51L4ZQ5tE91FVdSH+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/HqAO98DaxiCO07/AHPz5/wr9Vv2FvHE3i74DRWN1NvuvD15JpwJPPkt88f83X/gNfkP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f8E0/EEby/EDRg2WmitdRQeoVmjP/odYzWg2z7W28Uw9akPQ1GeprIQwjrTNtSGmEUAd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HlrXB+Y1keGv+PW5/3lrXHU1kbwV0N9aKPWigYUUUVAHx7/AMFUJMfs12CZ+94ktP8A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MM/FDUG/u6XIf/H1r7P/AOCq8m39njRl/veJLX/0TLXxr+xGv/Fw9abuNIkI/wC/i06j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Frea30+7li/1t5Myf8BDH/2avWNO+KHh/wAAW+leH7uK4i1DZ5yXn/LD3T/gXzVw+n20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RPk/3qz/AI76WB4W8NapGMyqihmH1z/jXAmdkYn0J4X1yKDVWhV91leKJIjngE9q5b4k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GI5Y/wBGrhfAHiSa98JREJm/sFE8Fxnny/7v/oS11ni3xhpWo2Oj3dndRmS/njj8vdzn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W7crJCTnArKnkSKZjnpVRNUKWpCnms83DSswJ5NSIXVbwSywxju1dobmOPTEQnBCiuE8g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0NQvXkcxoTgcUAXHmW5m9qvR2StbtisWyUgAn1rrLKD/AEQk9xQBwrIB4jRfQ1q65ZCT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rx2Brp9ZswLZ2oA8s1vQ1uI3UrnP61N+y/rkOleK9e8E33NnqX+l2qt0Ei/fUfVcf981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14f4qe/8I+NrDXrPIu7G4WYEfxBTnH/Avm/77rpptRepEldH0H448Dw+GNfi1C0/1Mny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nTxEYEz+ta2r6rZeNPBuna1Bh7K9t1lBHfd/D/wGuY8O3purYI/30O0/UcGqr09OaOx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GmLb9/LXPePbeW48PalH5mYjbYHl/e3Cut7HFcxrFv8A8fcvlfwf6z+7XCdiPJ7nxlf+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XkD/AGSKysm09oJbdVz5m6QqvmfKF/vVveJ4IrfULDT8+VDHVTw9b/8ACQfE/Uf+eNn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+f8Ax+pvFrE+JmZ08yBOWf8Au04KxTlYXUfCrxXyLZ6nFHFJEssm5vuD+KuU8Qazd3Go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shj+98vZf8/3q0PEusWugadbiI4ur99iSSfeWFe1dh+zh4G/4SXVX8T3ozp9jJttPSab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tGPM7ESlZNnq/wAH/AC/D3wuXulB1e/xLdyD+D+7H+H82NaWu68NTuXsoGxDGczMO57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4maPbp2nn/TZBullH/LGP1/3j2rL8P22OoraU1FcqOOFNyfNIb4jsjJCDiudtIfLlA6V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FcTI2y5PpmuM6Tv9OCzaR5bfMCteb+KYvsnzL95X4rubO6NnpCt1A4rlvGtv9qsPtEXX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ZjEshbvWp4gsBfRLOjDd7VxXhSdZdOBB710iXxgjwzErWlmhXuXdLYpbmLutY+uSbizZ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bdkdiDWL4oP2eIj1U1Qzgb1vP1LH+0BWV8WNQ+z+H9E0//n4maZ/w/wD11fhZH1GJC/zl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HPh7Twfli095CPdpMf8AsoqWUlc9h+DV4BpYgPXNet3TebahM14Z8KZTFKRngV7KlzmH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ZcXHkX/my/8ALN2heP8Avr/D/wCO1Bf2/wBo0+bT4pc+W7TWUm/5k9U/nU/ii3/132WX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96sm2837RFLF/wAs/neuSUSo6GHbX8/a6l/77q2Nduoh/wAfzD/ebNYOs38On6vdxebH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/k1V+0yzH+D/AL5rP2Se50xkjqRr9+2c3UT/AO9Ep/pUg16VztaCzkb0Mdcp9odOuPyx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hKhT7GimzYng0+5z9q0Szl/76+aoTonh+T73hqAf7jYqilyc5O//AL6q6uobF759zWEs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TXUpXnhHwrcAo+j3NvnqYpqzm+G3hFs+W2rxH2mzXRJq8v8Az04qUatuGGOaweXYd7xN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nwn0J8+T4h1e3P8A00RXrzDxT+xN4J8YavPqN54w1T7dL999m3H4V7+buJuppCYHHb8R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U6EOW/YVWtOrHlm7o+XZ/wDgnl4WfP2fx3OD/wBNVWsab/gnBC2fJ+IsDem6Fc19beTb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XH4V6Kr1e5zqFPsfGeof8E4tciVjY+LdLvH/AIVlKjdXKap+wF8S7MMbfS7G+A7w3KZP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/wD1Uw22P+Wn6VrHFVUS6VN9D819S/ZI+KulZMvgq+wP+eW1v5Viyfs8/EWMkP4M1bj1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buInbdzD6Oali1y/Uf8AIQmH1Y1X12oR7CHY/JC6+Gvii1dkl8M6xG46g6fKP/Zaxr3S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1m2fu3AMZ/Jlr9jR4jv/APn9Y/74qKXWJbgETJY3Q9J4QwpPGVGR9Whe54D8PtS0+HwF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9nJ/31itdLmLsc1695FlfZ87QdFmH/Xqv+NVpvDPhu4J83wpYZ7mJmjP6GvxLF8DSrVZ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fdUM7hCChKOx5it+B24qzFrAjHyyuv8AusRXeHwN4NfOfD0sf/XK8kqrJ8NvCEudkOsW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Z+H2J6TX3f8ABO1Z/DqjkV1+QHi5k/76NWofE90n3bt/xNbtx8GPDlzCXg17WLBv9sLJ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4v8Aiur6SHf80clsq/qK55eH+Kt8a+7/AIIPPKMtHERPF9+Olzn61NH421AdHDfjVqX4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NvQSiok+FOvQ58u6sLn02S4ry58EY+m9EmbxzXC1FZq3yPjD9qn4sXs3xYO1jPFZWiwJ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vJP+Ft33/PhB/wB9ivqX4v8A7F/j7x54oudX02z0+OSVcSI91lXrzn/hgr4s/wDQL03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JrBYClh2vhSPzTHU3VxEpxe55zcaf9nuJrTyvN+xoz+Zbzr5qR9Dkf7TV0XhfW4tLsry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xEf3SttP3v++q6AeDrS48QajdxatZ+dGi77O4RpfJjC/vP9rczbfzqfRtHl1C3iltNP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IjtPu3cOPutt6fL7V50ce4faPKUGeVz6dd/Z4vJiklikdtkcabt+P9z7tMn0/wD0eKa0m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kibVRvRf93+KvSLjR9WuP7R82Wzi/gSOT5V2hvvHau5G/2VVqoT/DaK3uPNmit/N85X8y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Pytt8yu+nmPdlch54BxMJpf4N6eWm7e3aqc/leteiT+B5dYtz/a01np8v2pnhkt/3fmq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9v96mN8O42t5vsDTRfI2+OSPzZH+np3rr/tGmviFyHB6dp8tx/qofN+f++q9Of4qoT2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2WR/+WaffY+1d2Ph9qGoW3/IPkimkg8+Cz/5auobG3522p3+ao9Y8H6hqGoaj/Z0VvFa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24+7/t/7VVHMqUnZE8p5ncad9nB82UZ/uI+5qr7cmLjMe1utdZceF9QxNaTfY9Plkh85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qzeu6qX/AAi11BcTeVLHd6fHu2Xkf+rf6V2QxMJq5D0Of8TWEUGqOkKCNFVRtA4HFc5d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vvFVhc3mpma2tJpYZFREKJn5gBmubv8ATJLWG3llxtnRnXBz0ODW6qKWwzkpNMbJO2oH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f9omi4x5j7Ed32r+P61Y1Dw95FxFFay/2jKUXzPs6fKsh/hj/wCei9PmqnNLcXKca9py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Fb32bg9pN3zxyfepktqAT8uKpO4rHPNp47VC2nnnFb5tRUf2X3phYxF0496R9O9hW6LX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+3ml/wCebx/wfdzmgLHN/wBn47Cg2nB4/Stz+zzV3WLG2+0RfZYPskXkxv5e/dv+Xlv+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uelH2L2rf+xj0pPsY9KAOf8AsNH2Gt/7AKPsI9qAOeaxphsT6V0TWFMNgfSgDnxZGniw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51sNabT0qSHTzcyRovDs67T6GgDm2tnViMUotWrbksGjkIPPNKLQ+lAGEbdhTfKb0rdN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UAY3lt6UeW3pW0LMelL9jHpQBibGFJgitk2Q5qI2PBoAy8mjJrS+we1H2D2oAzKluGI8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geeKdcWW4Q5HIiVTQBlhiO9OWQ96stYGozaMuaAEEnHNL5lHk4o8qgA82jzKPLpPLoMx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jy6Ch3nCjzc1EUIpQMUAPzmlyaQDAooAeHI6E0olYdGNRZNJk0ATmdj/ABE03zDUWTRQ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P/UanewY/wCeV1Iv8mroNO+MvjrSnDWnjPxDAw6FNVuBj/x+uIyadQB6/oH7XHxj8M7h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Zt5BvDKCfX95urrbP/goN8fbQY/4WNfz/wDXxDG+f0FfOGafQB9ZWP8AwU7+PNn97xHp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q6nTf+Cs3xitf+PrT/C1/wD7+mmPP/fLV8Q5p9AH6B2X/BX/AMaoP9L+H3hq4/3Jrh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IK/7sf2p8L4G9fsWqun5blavzd3e9NU+9AH6oad/wAFcvAsqj7b8PPEEB7/AGfUIJB/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AIKwfCO4/wCPzw14qs/+uaQzf+zLX5LhuOtG73oA/ZCw/wCCnnwIusebc+JLL/rtpIbH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/wCChf7Pt9j/AIrmSzz/AM/el3Cf+gq1fiUD6UA4oA/djTf20vgVqv8Ax7fFDREP/Ty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gtP2k/hRff8AHv8AEvwrNn+9q0Sf+hMtfgP52KPP96AP6HbH4j+C9UH+g+MfD19n/n21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LHqK77a5guU/vW8iuPzU1/OZ5/vVi21e7tP9VczR/wC7IRQB/RoNOuv+eT/lSeRJEcOp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d8UvF2j4/s/xTrVnt6eRqM0ePyaun0r9qD4t6N/x5/EzxXF/3F5m/9CY0AfvmowKWvw30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B5PxQ1xv+vp45f8A0JTXTWP/AAUk/aDsf+Z5iuv+vjS7V8/+Q6AP2dlFQ1+RVl/wVR+O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7/120lRn/vlhXS6d/wAFc/ifB/x/eEvCV5/1yhuIv/arUAfqhSr1r81LD/gsHr6f8fvw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pyRfzjaunsf+CwmjN/x/fC69j9fs2ro/wDOJaAP0IHSn18N6X/wVw+GVyf9N8D+KbT1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a6fTP+Cq3wQuf+Pi18UWef79grY/75ZqAPr7FGK+Z7D/AIKUfs933+s8VapYf9fWi3H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+3Z+z/qGPL+JunxZ/wCfm3mi/wDQlFAHuVUNX+5bf9fUf868/wBP/at+Cep/8e/xX8Ktn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8Vq6p8Z/hxcaPFqFv8QfDE9rBPG7yJqcXyr/319KAO4xQvWuP0743fDTVsfY/iH4Yu8/8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Da+KfDt9GHtvEejXCHoYtRhOf8Ax6gDUWpQOKZaGG45hlguR28qZX/9BNWxp82P9W/5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pLV0PKMPrUW0jtQIbik207FHY0GdiJqavent0pi96CiZehpaRehpaAEIpuKfSEUARlab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PbRtqTAowKAI9tG2pMCjAoAZgUYFO20baAG4FGBTttG2gCMjg01e9SEcVGvWgCZOhpcc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MODUJFTv3qLFBAAYoxSgZoXrQAYNUoP+Q/L/ANeY/wDRlaIHFZ9rz4lvj/ds4x+b0Fms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0uyqAFGBRRRQAVLBCJXAZgi92PaoxxXn/wC0P8QP+FX/AAO8d+Jf+Wtnpc0cH/XaT92v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5H/tW/FH/hbvx58Z+IYp/PsTfPaWILZ8u3h/dqPxKlv+BV4wydTTLe4EH70n+95tTMQy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Hq/Gwjttb8j/APWr3v8AY8+C+jfG/wCKkWh+Ip7yHQ4rGa7uFsp/JkbHyqM9uc/lXgmt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GapJonxL8SaivK2fhK7uP8AgSRll/UCtDNM4P4LfB3SviP8T9W8M3d1ef2dZ2t86XFu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t/48G/CuA1nwnL4UurW0ujuuSkhdf7rRzSxN/wCgr/31XsP7J1zL/wAJH4+10HbNY+FL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GxP5qa5b9oD/AEjxfouoRf6nU9MXUIf92XB/9C8ygo4JRxXuv7HngGw8TfFqw1TWTBJo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GUuLpiRDEV/izhjj/Zrw63XdD719M/s9eJtA8KfEH4b6JNq1jZ2CPca3rF/O4WMXckTL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v+BSCs7GltCt+0z4U02x8IxyWlhb27eH/Gl/pDXMCKgnW4jNw+QP7rLtX6V2GjfC74ua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ReH/APhH/wDhH1vZpNUfbOkxzIfJO3htu371eaeO/ipoHiv4T+JtLS9R/EOpeOZ9Xjtm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z/d2/wDoVanxQ0/4aeIPhRF4m0/4rXkviWPSbG1h8L26fuv3aCMwtH971bdScFLcE3HY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/wCEH+MPjbT7W81DxBb6E2mafJbu0ty91cdWX+Ld/q/m/wB6u8+NHjC78L/ssaf8KfG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DWL2GZ45JlnbR/nHlrJIO68f7Xz1w3wr/aW0v4Mfs4No/hueeL4gza6LuaI22IDErcMx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/eqr+0D8cfhz8Z/B+n+JrTwzceH/AIt29zD50lun+iTRjndIf+Wn8O3+Jf8Adp26A9TX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J+EPhB4fRdP0eSyj1bWZ4/8AWajdb/laU/3VYHatcZ4/8CR+M9T+Hviy8uNH8I6trnh+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RTNZPiOaOEf8tLlQPlXuN1e1eMPiz+z98b7fw947+IGoahp/iXR7JYb3w3b7l+2452fd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6/NXyB8YPizf/GX4pz67PbJp1rI0dtYafFwllaopEcKjttXH/fVJomLOw8DfC/4rfEC2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O0PL1BZprfevmyzRv5vRvlK7tvy7u1SftE/tNeNv2h9QsLTxjpVn4fl0J5IX0+3R4me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4frXFfD74ueK/hdrLaj4V1y60yYSB5YUOYZx6SRt8pH/AAGsTxJ4m1Pxl4j1PX9auftm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bt3sfb6YrjeEoyrRrzjeSNvayjFxXUzgPSvePgb8P/hT8SPB2reH/E3iD/hFPH8lz5ll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x8qfN+7/AL25W29flrwpetSpXdZGDdz6B/aJt/D/AIX+G/w/8CWnjG38deJdHubiabUL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bbdW3N8u75tu75dlcpqPxqtNR/Zu0z4YPocyX1nqp1H+1PP+Tyt5bCr97Od1eW7hilBB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w0/aQuPBXhux0TWfCWj+NrTRrt9R0JtYd1bS52+8yFf9YvAPlt/drzLxr4t1f4h+KtX8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TVblrmZlPyDn7q+ir8u0f7NZYHpRTsPmISuQaz7lOTWqU46Vn3QHOKYigvBNXL/8A5BH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ap96sznz9Hu+f9V86f7X+eKEJaGbe3bLakseg4rlpG8x8/wARNXrm7a5yvQCqttFv1GBe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hpcXUPsRWPqrZvHP+1W54cXFzH9RWBqRzdv9azA1tImaNQR1r7c/4Jx+IvsXx3isWb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UXzFFfEOmj92K+m/2JdZOj/tEeApd+1J737I/uJImX+YFZz2Bn61MOtRmppBh2+tQmsA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ajNAHQ+G/wDjxmP+2K18ctWR4b/5B8v++K1+7fhWR009hKKKKChD0pvY049KSpZLPij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8Me/iOL/ANEyV8hfsUjyfGPiO5/556OV/OUV9af8FaTj4H+FMf8AQwL/AOiGNeAfsc+G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lTE2qX3kRsevkwjj8GZm/wC/dKorxKgrs+hLeaLyDHjl0aj4z8/C7Qj2wv8A6CaijcLO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vnfBPT7jvDNEP++srXDax3QdznfhhqDr4bW4t3ZZ7c7tq/xRn736fN/wGqRaCb4iaBHb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J7/3qh+Dd68GkpKuAkihTnt/n+tR6HakfFLSNkgFvFO0iKP4fb/P+zSj1KPpaNSYc+t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dp9sZRFGe9XbtPJtHjA9qRBQ0pftF87noopIwFunZjxmp9LtzDGzZ5aq2pgxA4PPWgDQ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uxk36dkelcNpc++xdj2Ndn4cnW40th14xQBy2kqJPFkhPY11viNglg2K5/QLdW8TznHA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ivvQBV021VtMbjLkcGvL/iJ4fW6if5ct64r2HR7cHTsfxCuf8VaKs0EgxliOKsDzr4Ce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6qWFlO5m09ieEf8Aij+jYDL/AMCr1a/udOtrfzbWLyZY68I8W+EpmY3FtmOa3Pmq68EF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4uTxh4cMt1hdWt8RXcUf3Se0ij0b+dehSqKUHTZxVYuL9oj0m3uDiuX8ayfYtJvruWb91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rR8OXZn0xd3Lp8jfUVxHxUEUWiXkn2z/AEpkESW/+9Xl1IuLsdlN3jdEHwrlitbi51G5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+ED7taXijQ2k10TW04vbG9XbMufuR/xVh6bJZ6VPBY36SIjRbdy/3h0rK8aatB4Z0J5b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okz0Hc0I0OZk0+8+LfxEstJ0mApbTytHFxxb2sfBc/5/ir6p1zXdP+H2gaf4W8Pwx/aY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xqvWST9f95q8Z+F1v/wrDwPFqEWn+b4w8Sf6m3/55W4+7n/Z/ib+9TfD+r6jb6vN9v8A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+KtFKxm1zHpmnDyQfNl86X77ySfedj3rqtEYPHGeuWrz6x1CaVthAHAruPDT5VQf4WqZ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hLEUPpXBa3bmEjAxg13t6/l3KL2Irm/FdlthVwOtQIv6BGuo6SyHk7a5q4x9nlim/wC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F7pNO0+WSQ8Vhancr4nF2kMRiltbpUzG/wArqR6VUItszk7I8N/tDW9H1DxDL/wkGqa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rfS71YIvMkx5aYkVo3Vf71d7p2o+PtJvvJvLKe7jlO1Zb+xjnt0H/Xa2ZW/Ex14v4HuI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Ks/J0PxrDM8mnWqrPb2sbyA8L82xf3f/AH3X1HqPxF8Kal4X1b7L4osQTZTcSSeVJ9xu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LXPNpTU1ztnO2fxFlSSXz9Psrjyf9dLoOt294sfu0bGNlH/AjWv4n8QaT4m0f7Jaah/Z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QXLt/dxJtz/wGvF9G8H6T4f8L/DnStbtP7b0/wAQaZMk0celwz3lliEEPCY0WQfMR/e6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w/8P3cWoXl3qtn4g02HU7e8upZ2ikjn8veBJ80Yb7393nFN4aE12LjiZLQTwtYS/wBr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fG2Bf+eek24/OSSvTNQt5fDHjeWHyv3XnV4t+0N4gl0/416tFaCOW7+xQI8cj7fl8sn+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JtHtvge6EYWWyZJPLC7/ADHCb/pur03V/FMNvbxSj/VbF2Y/j96+Nfh98WdP0jWIotQ0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7Pv835v/AImvp3X/ACrnTopYZcxbF2f7prLmuVJXN0XENxcWssv+q87Z/wABkFPkthCb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BPl9KwLa4/4lBH+wr/ka6Yah5/2WX/noiu9Zp3DlPM/HGn/8TD97EnneSv7z+7WFaIkV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Lfy7a7X4hQj+04D2khx/wB8sa5X+xLNhkpH+VNuyKjBR2C01S2mPkySxtLt7HOasiWO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omIjQIPVRVn7OFBrI0QkLYB3dKsK9tj5zVYKcEGo9sbnBzQUX8wHPlv+lAAHUr+dUfJj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nq6fiaAL4eMddufY0b0IORx7GqQs07ypn2NH2Md5jj2NIC1siPQY/Gk8s4+V8VV+xek5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qQLIjuRnEvFBNwoOXBqsLa5X+I05VlTljn8KVgE8+TJBxUqsxHanJOncLTwyHoAakoiw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FS4B/gppiJ55FAD4/LTtj6UrSKPusw+hqpJlDwTSLIcHJ/OggsrNlT8zH602Oc7j8351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jSE4GcA/jTA01mWQcEU5TtB7/jWP5jH7qAULLKMkgUDNgMD/AAULx90bfpWSL+ZONmaV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a4M3/PaQfR6dmf8A5+5v+/prLj1f+8pFS/2snofyqlydh3Pjy4/tbT7lNJtJreX7QW86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vkfw9G+b+GrYuYf32o2mrR6fLG+x45Jv3SY9N6sw+bb8tV9Q8P8AibULi0hi1Cz0nT5H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Z+xWZh99v7v3qTxBp8uDpMsUnk+erv8AaJmiZ1j6fKW/ib73zV8J71TVs82xVHh6XUNY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UPtrOlxv2xJayclv9pt278q0vD3w+0+4uLyX+0P7Q1DfsstQvJmVovL5lZf9lvlVq1rj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ZP2TzEV7Wzt0VvskZwP3W3b8zfeZt3erAuIv7P1GWX7HaafG8yeZHD5sqSFc7+eq7v4d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IspGfbW+n29xd3f+hy+ZBGk9vbp5sSSBmw2R825cmszxBb3en6hokOny6fLaRpIn+jp9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g0650/UNGtLT+0I9bl8je95p6PbQRLuA/fbfm2q1dVo2j6Jo/iGaGLxDJqHmWTefb71n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3+Jvl/vUo1Ix+KTcgscMLf8AtDzvJ1b+0JY3/c29va/cbbgt/wAB+ao9Gt7T/ibXereI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R3EHlSow9f7m1sfN/FXZ23lWGoeIvKmjtIrhPPnuPl3PGed7f7vH/sq1QuBaaxp2kwzf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17Jv3faFAYf3V8xtuG8v+8FrqhVfUycTzq40fw/PcTTah9j1Dy4JIILe3geLfGWP3Y1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rGjfDbw1p2nTXfhn7Pomq7Nj2cjs2yM9flkZVZvu/e+7iu+ttQ/s/T9R87zP9H/cJcXm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VPuM3Hyt/s1R1jyr/wArzYo7SbeuySR90Hl7vv8A/Av9r/ZraGJmtFJ29f8AgCjG5had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Et3/AGtqEk8Oy30p28pFP3mmb5l2/wCz/e+Wud1jwdp9xbajqEulfa4Y4Ff7Zbv5Tffz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t97+KvRLjUNK0e3/ALPh1a4ilvJ43utLvJmWJF6r5ez5d3T86ueKLiLwfbxf2tp/9n6f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8TySfd+5/rP/AGX+7VfWpp7j5UeM6h4HiuLjSvK0r7XLIkjpbxpul8kt96Rdqt/F95qf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u5bTVre7h0+6XToLO42wS8pnYyqu6Pb/ABf7Veu239oavcTatNp9xaS7PIgvI3XzfL6t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XiD/AISDR7i10+70r7X9snZ3ks3Rp3yvH8W5/lz/ALTfNW6x9ZaXG4aHhXij4T6hp+jT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zTz29ujbbfDMOS23733tq/d+Wudt/g9q1xbWkt3NHaRXCeekkaNPvjPqqfNu3D7tfSFt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ahd29pd2aSPdSXEDSs6hflwrfc2rj5vvbqt6do+n+KLfVpruWPT/AJI0S3kcMrzdN0e/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hm9aEeToZ8p8s6v8L9Q/tC8i0S0uNVmtv9fHGibYsj/abc3zZrl7vRL2w4uLOeGXds8l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f07w/p+n+d/aEVvaQ79kFvI6/aXk/v53Ns/+w+WtC48D6TrGnxedFb+b9l2PJs2yv83y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/crsjncoy5ZR073Fys+YrHwHrV9bi5jsXjszJ5f2i4Hlrn8aXUPD8Ntp82n2n2jUNQ8+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82I1Uf738X+3X0B4g8D3f/CHnTrSK81D54Xn1Szdtu2NW+WJW/1e5jz8veqdt4Gl0/xR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luklwm1opBzu2r/CrZ+9W8M3jNuzFY8a8VfCvVPBWt6fpl5EmqXV7EZVtLFizAL17ezf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zahr8Wn2kXnTb44I7f7zK39yvpG40/8As/xhF4nhlkm1vyPIeO8gbyE+XG3733WX+H+8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moW/m3f/ABL5pNRWeeSzTzZUjK/vFwvyp2+X+GtFm0YbsXKeAa74UuNBjgF4US5keVGt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d/wIMP8AgJrKW2Udya9z1D4XTaxcRXfh77RaWny+ReXEO37Rn+JpN3yN93d8vy7Ky/EH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k6aZfz6gm9L3SS3+sjXDMWkX7vy7m2r/ALtd9DMqdZbk2PJUtc9EJ/Co5LTGcrivYLT4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xqFuZbGHY8cJYtEx6MuVVZP935axR8JvE1/BNNaaTJd2sc/kfaI3Ta7dtvzfN/wGu+GK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thSfZK6y28HahcahNaQ6fJ5sTsj/ACfLFjr833ayRbGQ7VGWPQetdKnGWwWMg2fBqfTt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54xu/wCBVoi1496sadps5ubef7PP5ZmSJZ8fKG3VYWMHUrH7HqN9ERykzx/k1Vxa8dK6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QS8SfbJ//Q6zxagUgMj7NSG1HpWwbUAHirX9jf8AEni1Dzo/3kzQJb7G3cLnd/doEc39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ew/KukuPD82nj/S4vsvz7EjuPllfjP3f7v3f++6ofZ6YGV9kHoPypjWQ/uitj7N/nFX9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76dYTXqWNs95ctEuRFEuMsx7dalysByf2UjtR9mPpWx9mHoKPsw9BS3Ax/sx9KsXeniO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/wAeatD7MPQVoarZhLLRuB81nn/x9qaA5I2Q54qJrAY6V0BtBzxURsxzVAYJ08elN/s8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qabTk0AYJ04elN/s8elb/wBkpptOTQBgNpw54qM6cPSuha0pps/agDm20/rUZ0810pss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gDmvse2nLaZzx0Ga3TaDuO9TRWifvOP+WZoA5j7KaabY+tb/ANkB7Uhsh6UAc8bVhTfs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NOnj+7QBz5hYdqTy29K3W08elMOnj3oAxNh9KTafSto6fTDp9AGNtPoaNp9K230iaO0i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ZI5SMKxX72D7VB9jBzxQBmbDRtxWibI037EaAM/mjJq/9hpfsv8Ao6cfxGgixm7iKXzDV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an0oFYrZNLmpvsrelNNs1AWI91G6pPs7UnkN6VQWGbqN1P8AJak8lqAsJuFAb3pfKIpN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AcikKGm7TQFiTdSbqjyR2pN1BRdtmH77n/ljJ/6DUGfektm/1v8A1zb+RpmTQBMHI6Gl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gyaAxFAE/mH2o8w+1Q7jRuNAE28H70aP9RSpNsPyKif7q4qvuNNBJNAG7beKNTsx+41S/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P/QWrcsfjP480z/jz8beI7XHTytXuB/7NXFDpTc0Aeu2H7WHxj0z/j3+JniVP97UHb+d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WH3fihrEv8A138uT+a189U7PBoA+ptN/wCCl/7QliMSeNre/wD+vzTIJP8A2Wul0z/g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+k8NXn/AF00pUz/AN8tXxgetOoFY+8LP/grv8T4/wDj68JeErsf7Mc0f8nrpNN/4LDe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aNJ/wBe2oTL/PNfndTqBn6a2H/BYbSzj7b8Lboev2fV1/rHXTad/wAFevhzN/x/eAvE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f5la/KKgUAfsJYf8FWfglc4+06f4usvrp8b4/KSujsP+Cl/7Pt8Pm8SavY5/5+9HkH/o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f57VFuFAH7j2H7fP7P1/934k2kH/AF8WVyn/ALTrobP9rf4K6nj7N8UfDgz/AM9bkp/6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9KkFwCKAP6CLD43fDjU/+PT4i+E7n/rnrVv/APFV0Vp4p0S/UNa69pN2rdDBfwuD+TV/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VPW7KfdYr9KBH9IH2aX0o+zyDrX851n4n1Ow2m11bULUr08i5dAPyYV0Vj8cPiFpv/Hp4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zVpx/wCzUAf0HYxRX4Mab+1z8aNJH+j/ABS8Tt/121F5P/Q91dPpv/BQD4/6b/q/iPfz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/wBCjoGfuB2NRHqa/GzTv+Cm/wAfrH/WeJNNv/8Ar60i35/74Va6Ww/4Kw/Gq3x9osvC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/wBBkp2EfrdTV61+Xdh/wV68fxY+2+BPDF56+TNcw/8AszV0lj/wWEvR/wAfvwstX/69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WA/SZeBQehr8/rH/AILAeGHH+m/DPWIf+uGpRSfzVa6ax/4KzfCub/j98M+KrL/dit5f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Q96iPU18pWP/BUH4FX/APrrnxBpvvPpLt/6DurpNO/4KF/s+6j/AMz3Jaf9fWl3Cf8A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lXrXjGn/ALZ/wI1EDyfinoMef+fqVoT/AOPLXWad+0J8KdUx9j+JHhSfPTZqkdAWPQl6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g/xWSH/yIarad468L6qAbHxPot5np9n1CJs/+PVDJq+m2Pjm4+0apYQpLpkbKj30a7yr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WOx069akA4qG1u7a9P7i4tpvQRTo/wD6C1Xk0+5cfLC7f7ozTEVaKnkt5Yvvxsv1FR0A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vjIaB+z5o+hRSbZ9e1cZAPLRQrv/wDQttfZVfmH/wAFcPFP2n4j+CfDaPldM0aS7kUd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/WtYAfCqAHzF6/PUpJtwCxyDWZY3ZbzMcjfV1n87GOTXatjIy9YkDQnB717t8A/jpN8D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OuW+s6RJpk1u0mzIbO1t34/NXgmpjGRXUDikyUdF4a8Z6x4R0/W7HSLxrO11m1+xX0S9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F+ftWTeXVxe+SLieSdIIRbwiQ58uMdFHty351W8zFIZeKEaGraSDHJpbqUHvWQl4UJ5p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y9az/v5Zf+eaNVe3nxmq0Fx5FhNKf+Wjqgf+9ikhnDHNZpFmj9oo+0VT80e9HmjHemBZ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QwN2RS//AHytNY4zzUenHP8AaEv/ADzh2f8AfVBNieE9alLYqvDUhOKkRLG+M1IJKhVe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5qe35rPaTbU1vd7e9AGko20EdTVdbjf3qeI7uKoBGk3ArWdcxHJIrWa3G0kVQuflyDQB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G6Qd4yKlcA5otF3ll9VIoA4aAnGSataOhk1eI/3WzVVDtQ+1aXhtN95K391c1QHfaE+y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A/v5T6NW3pbbCx77f61h6mMXEo7Z/rWYF3S5+MZr279n/VG0n4meDb1W2mDWLQ59MyBf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jr0nwfqH9n3lndZx9nuI58/7jq39KznsaR1P3T1DAvbgf9NG/nWeZ/3xTHHrTftX2z7N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PruVW/rTSBnPeuVSuQLPOEz3qDzmPelMXmnOaAoFJFcp0PhiUtaTDPRwK3a5nw9cRQGa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CumHNRcpbWG0UUVRYHpTFbrmnZ+fFUtX1G202LdLMkY9zSA+Jf+CtP/JHvCH/AGHj/wCk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/hD/AIaeHtGC7PsenRrKP+mrDfJ/4/I3/fNdH/wUNii+I+mfCTTLeJ/s1z4tWJjcIYlk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4du78quEZ0/zf+elTN6WNabsZGrj7Pp8Uv8Az03Crni6E33wA1deptofPH/AG31S1lZJ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dN4ftxq3gTVNLfnz4ZIlH+8pUf0rjZ1Uzxn4P3pn8I7Yzn5nww96d4Mkj074r+HUujtV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A/Z7uXPhK7gJzLaXUkbKfaq3xD1kaVfwX6HbcQzLIoHbFTDqaH6C+H9LighlAm3Dg8mq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kHb8vX3rzv4b/EYanpsDzpO5kg3fulz04roNRhv9TtG+xWFy4ILfvFx05oZLNEHAqtrN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U+naPqFv/rbD/WJD/GO9Urj+1bjT7DzYreLy9yJJJ7Nhv6VIivop3WtwnoTXXeCcnR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AaVdME8t74h06y/fK5SM8p2Zdv8Avf8AodaXh3WtMCr9gj1vVpPJWRzYwMyLIPfbtqkr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veH/AKbrH+damuTWokZZpMYPesEXF3b2+oXcXhS48rfG7/bL2GLZj1G6rI1mbUL+b/RPD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3GoMzbvwiaiwGx4e1GLF3D/zzrWntrbU7I+VKDkcGue0f/hIbi3N3DaaPD5m53j89/u9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3YIVbSdIuF/urfSAf+PR1CQGFquiWs2M3Fu24Y61wEujf2bdm80y4CTDdlQP9YB/DXbX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J0TR4pY/+fi8kb5f+Ax1lXF14mbOBodp977omf8Altq09RNXRc8A6215e3Fu5wWQMF9x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HHLqSWiQCb96J3k37mZV5rX0fTtQudQi1X+0NPmlt02PHb2rRb1P94+a33a5rw9cahce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KWzfyU8tG+934P4VU9Xczh7qsao1i01i3/s+X/W7/kkjT5krkNO8LxeL/GF3/rJfD+jp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T/wJm+X/AIBXoZ0Wbxbq5s7bTooryQ5hvAcLF6uV/wBn/wCJq14jtbDwbbaV4V0b/URb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t/vHd/3xU2NIzu7HLW1xLcXHh/UJZf3txezb5P7igD5R/sqtdHi1uNQiu/JuJv8ATWh/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LdWll4fe3vobZoLi4cSCDzWA2L23Cu58M2F7qUD7vElxCXk8xEt7WGPZ/wB9q3zUGqFu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aXnlbGT7m3Y1dToNtfQQyfuWkOyM/N/FxWPb+H5X87zPEGtS/vu7wr/6DGtbun+HB+98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fv0b5f8AddWWgmRuavcEW8Uv+qljdf8AWUuotBrGkmOOVfMQbjXJ/EO91zwl4bvL4a1F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/tfn5cD/AFke0f8AjtX7jUNbt/O83StH1X/r3naKX/x5Nv8A49SsSY2uap/Yvh+efaZF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amn/APBQn4gaR478ZRPqNjYadFdRPbR/Y0bdGsyq659fLZvxFfo9r95bzaPNba3ol/p0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SL/44zV+QXxD/ZL+Ld14s8SXGkeANW1HTp3mMMlsBIXj81mDf3vu7a6INRRnJXP0Jv8A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bhi8P6XLaSJbpdapqCbtkktxj7XMY9v3Vxnb97fXoujeD9P1j+0NKu4o9Vu7N5HS88P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5o5ty71yPl3fNVb9mrxFJ4l8AajE15DHsjjtHt9RCxyGVYk8xW/2s/K1eyaf4Xht7b+z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E/1duixrz/u0o4icepyxoXZ5F4W8QQ6vq9r4rtLu3m1COeHSLK413RVWVGkby40zBJ8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WqXifxBFr8+oeVqHhe11XVL21SeP+0/syvNbXH3/AC5l3M3Bj+VudldjcfBbw/b6hFqE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0LvbyTrLFtiZiqY/iXr97c1cNY/D618BeJ49W0+dxEkjqLLUbWcRojXEkuzfGzeZtMjL8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pz+wrbK1r6nufie40S4n+1zfvZY6/PD496ynjj43+Knt7be8N4tqknqI0RR/I/8AfNfZ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/wDNtJo/K/jr5O+Heiw67q9/4geIzzXt1Le7j/CZHYj9DXPJ3PaidH8Lfh2tmY7zUFGF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raFnOVUAAe1cDpthPFBiQYTAwK67TYwLFlY5GBxXIUb+jeb9mmkk6bPkq7bT4t7X/gSf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a4WXP+rCfIn96pxbf6PwOj76Vih3xFs/MttPuR6FCf7ob5v/AIquD+zy+lela0f7R8O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uP8A7KuCE2eKGBSy655K/RqUTuB/rCfrVz5cHp+VMOzHKKfwrEqxALhyegNAYNnII+hq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FjwecfhRcBhiLDhqj+xu5+9U/wBCT+FKu73xSAhGmv2bmkOm3HZz+dWh0pjFucH9aLsL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s1Ogu0HQmnJJIverMVw4HrQMq+bdp1U1NBqM6DBQ1Ya7kHVRinJdrjlBQBWEkZ5aMD8K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KphJE2dyipE+z9gBUARx3i/xYH4VYS5gI5dR9aaUhYdqha0jbJDUATtNC/BaM/Sozb20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qA8daURuv3TQAHT7Tn74pptIB0lI+opwaQdTQJR0OPyoAg+yxlsCbPtin/2Y7HIcAfSn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75pv2t2b0/GmArWIUdcH1qN7YqvLZ/CrSlXHzN+tSYjQcfPQBnCL1FL5ae1XRLcNwZEx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/vmkB8gz+Dv7Qt9Ru5tbjtNJ8/ZBcafO3mop6bf91vvfern/AA98Pv7Y87+1vE155Ub7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/Cxk+bc3G36/drZ077X441Ca08PTW/lXG1IPLnVmtJg2JVZX2+X8v91e1dD/AGPFo/8A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LIkKPJeTPBFDJGv+v/eN+83c/wDAq+ATrQ0aPPOW8Lf8I/b6x5NpNJd+XdK/9oR3rNKj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t96m8UeKZdP8QXfk+Zd2unJcXX3N3y/xT4/3c/xfLmrmoaxaaf8A2fLFFHF5k8afvJv3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2f8Ax6s3RvGE2n3EWoeV/wATC4dke4kdm2Kefu/3fl+7838NWoSe40UNP1D/AITC4il0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5Tz4LzyfK+3TDhlVU+bd1+823iuwuPEGt6P8A6JLp9v8AfWf/AFKtA+fXO3Df3vrVzxz4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Zl8PeHvsnia4dp73UNUTyILSMs2cj+PdndtVdq5rlPEHiCXxBcafLFLcahF+7ne4t383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27lb5aqVB8zlGNkM6+/0fw/qGjG7/sn7XrfkRokcc7KyMG5Xyf4G+7/wGsHTvC13/aE2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nfUdQdf9BkH8MTD+H/a21k6N4eluNY1H7JqEksvn7IJJL1V+zr2cxybdkir8vltuj/ut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O0ftfiDUNQ1COBnsvLsmiWZuqqfmbZ5a7mb+9/doVKS3Auax4wluNPu9J8QfY5oZLpn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D91f4dzKuPmas/Trjwz++tNR0+8u9Qkh8iCPz9tskf8AdK/L83+9/cptxcQ/D/zotb0/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JqELReb5n8Uf+z/tfL9yum8PafFrHimYWmrWcUUkLfvJH82CaT+55i7Wj/u7f4sVUqUq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GsfYPtmkzaTcaf5aQp9njg82BMMPu7d2xWXH8Vbesfa/7Q1yKKX/AIl9w8L2skiM2+Qr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P3aw9Y1DSf3UWn/2haXcjtsuLNPuLxuw33v7vy+9aeoaxrf2fT/J8KXmtyxwSWXl26eb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W6fNuXpWCjJ/CvvGR2+n6tb2/kyxR63af8to402/ZJPu7Q33dvTd/uVpW39n6P4o1fVt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PLuH835R1WP7u3vu/vVz2oafquj3FrDaS/ZNPvEhRLO4du/zszbfmTb/AAq27/aq54e+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v+Jhcf8AL557Ns/3fu7225q5QfQosjR9Q1jUIpYpbe0i2SO9xcWr/ulPJwf++fzq2NH1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w0/Vot6/Yri8nWL7O27naPmZ+vzU2HTotNsi9tf6lYWduix3qXiErcx/7ny/e/h+b5az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vK0+PUNPj/fw28b+V52G42+YrMnb7vy8VyzjPl5ZCsV7jwN4Z+0XktpaSWksnz3Udu7y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/Zb+H+7WwNPiuLi0i1Dw/Z2ktv5cEFxInyux4GRu/eN0b7vy1neHtP1a30ea0+y6hp8s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PvUtj5Qm1e53bm+X71amnaxqGn6NNL5UmoXe9f3m9W35/hyu733fe+/WXLLq7miSGXHh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t4tJs/Ln+x7/ACoHm6dG/h+U/Lu/grnfEnh+DxNqcqWa3skV00QSPTrorbxNuO7b975u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1qFvp8s2n2+n6TeP5D3F5D5sELHdt8w/wLuLbt3zZqa2uLvT/C13Ddw2/wC7RXsrfT90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ybl+ZfvVtG8VoZuJm6fo8Xh+3ml86P7i/u5E/dJ5bHs25U3NhW+lbFvp9pqGsaf9r8u0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N5SpIOT+52/Orf8Aj1S+KbfSbfRtRu7Sa80+G4vV8iO4Tz9injdI33l/i+822rdxcQ6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MllHOlvJA1tLFMP+W6/Ltdf9r/brmlKcuo0lYxPFHg+11i4vNJ0mWz/4nL7545HbzUh6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12/8AAqwvD3gfT9It4tO0TT/teoXCNPPbxwP5qR+xk+bb975f9iu4n8HxXFv/AGhFFb6t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I0ZpU/557t7bdvT/AL7rl/EGn6f4XuNPitP313HAqPJ5yywc7iXOxfvc/d+7xSjjFRTp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dY0fT9Q/tH7X/aE1pJB895p8LTxbo+P3rN97b/F81N8LfB608T3Gny+IfE1vqGnyQbId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u/Mrfu9rY+bb82+vXfC2n6Vo3g797qF5qEskDO8dvM0ECKWyeE2qm7/vqsbV9H0/TrjS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tImx7PS/9a67vlaU/wDLSP8A2m/v7qUcbiX1sTCzOIsvhBovhW9gguLS7urObTlRJNJu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O2fuqv7xv951rhtS+Dsd5fW7h4LSaGfY8l5aeZLdru+V/k2qEVfmb+Jq9luNH1DULf7J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86ON/L38fw7m/vbvu1U/tC70/WLv+z4pPEF3HCtq9xJBulfPBQJ/drrp4+tSd7mjieS23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VvD0tpHFp9v5bwW/2XyJLhtow8e7bsVuW/8AsqoW3wv08+If7P8A7P1TUNPt3jgg+xuy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3P4a95n0fULe4N3qGrRxeXBvSO3R/NS4/wCWafMzfLyfm/2KMReH7eLSZfL/AOJ7Nv8A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eodu3YrLn5t1bvM6r1TJUT5h1jT9KuPtkV34f/tDULh5J0k09PNnSEv96b+433al/wCF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2kVnpX7lfIs/Jf8A1I/ilk+VfMb+7X1APC2iaPqBl0/SfK/cQ2s8mn/61FPMS/NuaRl+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rjw/Np9xF/ZOoyXc29t9x53m+b5vKrhtrR7uV+b5Vr0qedVVtd+oOB8x6v8ABbUNH0/U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jeNEs7N2+dSu/fllXcq/+yNVi/8Ah/Nf6hp8t35flRwtC/mIsUDzRr/s/wAPTc38Xy19F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DUPtcUen3cj+Q/79v3TSL9/Hzbl/vVR1DR9E8L/ZYZbSzl8zzIYZLh9yysOf9n5ev3v7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Rynyhp2j6t4g8QRWnlXE2oXH/LvH8zJ/498qr/tVdHh/+z7jVtK1CK3/AHbsiXlwjLsm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+Vv95q+rp/slv5Woaf5n/TaONE8pJPl+Ybv++Q1ZFt8P9Kt7i7tNP8P280txetew6hIm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X73zfwt/e211rPJPRlKFz5P/ALG/0ia0mlj0/wAt1Sb7R91GLY/h3fL/ALtdFq/g+70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eoXV4i7Lizm2xXcY6Z3N8nzf3q+hbjwPaax4otdblik+17287y08qN/MbDffX+Hnb/Cu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n6x5Muk2+oahGiunlp5Fyi9lmkVvvNx8y/36r+3IqfJL+X8Rcp89aN4WluLibwzp+iR6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N+5olj5ZVDMq7lwctWUPA+oW9vqMv9n3Hmxuqfu/4M+u7+8ua+r9G8L6fcf8JDd6faW/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G9WuUXaPl87du+Xbt2/xfNXP654U07xbpQudR0m9jvNQlW2t7eCRvN8tVIXcFO3ardN2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DZ8q21v9oz5sv7r7n7z7u7svy/xda6O28H6j4n/srT9OtfNmjh+fzH8vZlu+6vffGHhf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aR2vzwzJJ5Pnz3EwTB2r95eu7d93565jWNYtPBHie7lltLj+0JHaGGSNGgV8p9zLbY/v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OGaupsg5TwP7Nx0q7p3hea4uNKmu/+Jfp+oT+TBeSf6rhsM3975eK9G8PfD/RPE9vFaah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fJcaeiy2zyHnYu35U7r81Q23h+7uLfyrTwzcafFI+z7ZHM6/xsOA/wAvr/49XorHQtqK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fqF3bCRZ0gmeJZk+7KFYjcvscVB9mGOleq+OPB+n6fp+n2miaf5V3Z3UdlPJI7NPdyFG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8qr8tNt/gtrdvqGlafqH7qK4Tzpri3Tz1tFD4kMm3+7j/wAfqnmFKMOdiseUfZR6U37K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7+z9Q1a0u7ST+z7d1dJLd2aJ2x23Lu/3W/26bp2j6JrFxNLqGn/ANnw+Tve4km23Lt0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9ZxzSlLYT0PKksvMbailm9AMmmrYPK2EG72Fesax4P0/whPayxRXkuk3ib31iR0b7PD6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L82+uLnt4vsF3L5XmzXD7IZLhGVkUc7h/vLhfSumGKVTWOwtTnPs8W35OtQm2rUe38sd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AoTIqgAA9ST0rtUkxWM5rH2B5qSztAPP45MMgrSFvVnTrYefN/1xk/8AQDVBY5yOzFD2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tK1pzTEY4sh6Uhs+OBW0LYYpDbDFIDCFqTwFFNexc/wit0Wu3J21XnYpkCPNMDHFk3cC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FtCbjJeMx05rMFjxQBpeGJbzXtAufC8/+l2MJfULSKN0jkSdQQYlL/NtbzDuVf4k3Vy2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9rDUbO40+8iK74LtPLlG75vu1tC2wK6G/0f8A4SDR5vE0urW82oRzRw3tnI/+kux4WYBv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2A8+NivpULWQ9K6E23B4qE2o5pLUDC+wj0qydPA06Mkf8tWrTFqKuT2JbSYgRj9+T/47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PsftW59lHpR9mHpQBgmz9qjNkPSuhNqD2phsx6UAYBsh6U37EPSug+xj0ppsxnpVBYwP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NjFIbIc8UBY51rL2pn2L2roWsvamfYvagLHPmx9qjNl7V0RsuOlN+xUBY51rL2qM2X+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hsR6UBYwraxy0wx/ywk/9BqP7IP7v6V1Fhpu+SbCk4t5j/5Daq32T2oFY502nNN+zGt8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PSgLGH9mNIbc1u/Yh6U37EPSgRheQab5RxW4bEc8VCbHg0AZHlmjyzWr9ho+w0AZJQij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iaAM3Bo5rQNkRSfYTQBQyaUOauNZGmGzb0oArbqTJq0tme/FOWz96AF1A4FsP+mK1Sz7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bP3kgCH/AHvvfyZazhBtHNAEdFS+XR5dAiNe9OpdmKSgzCiiigNQooopooUHFLvqPNG6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fUe6jdRYCUSEd6cJiO9QbqXdRYCfzz60ecfWoN1G6iwE3nH1rR8PXEX9rxeb02N/6Cay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A8f8sm/9BNJjRFBLCpOE2H/c21YmvHudnmSvLs+7vkJxVXFGKRoatn4g1HTMfZdSvbXH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jW7YfF/xrpv/AB6eNvEVtjp5eq3A/wDZq42igD1zTP2rfjDo+PsfxO8SRY6Z1Bm/9CJr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6bjyvilrE/8A12Ecn8xXz1TxQB9X6b/wU2/aBsAofxdZ3ijqLzTInz9eK8x+NPxd8TfH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dw3esXNpFAWtoFhjCIuFAVenevIa6++UR2kSD+GMD9K3oq7Ec/pkn7yRfer6zbHPNZVk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DlGyK6TAbffNLEPVlH6103Y1yNve/ar2zX/bUf8Aj1ddkYNS2XHQYScmkzSA5JpSpAzS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4yoq6etUr3gVZmXLobNKsIx2csf9mkt8babc5EcMZ6haZbnGag2RZXrUi9KjXrUg+7QM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JBeov3eWNKkuD+5JqPTRjS5P9q5H6UAWolpz9aIxQ/WgBVfAozmmY4oHBqSBsw4NV4y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qME0AWoGxV6KbmsyN+SKuQDvVAaaz7V5qjc4mJxUhyy4rPubg2p570AQA4Zgas6cMS5q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ePxrMDzuY4M3s7Ct/wALxbbV5e7NgfhXOTN80v8AvtXWaJF5NnbL6jn8ape9sB0mnthj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PrWhaNtc/Ssy95mf60AWdOb5a7XRHzAR7VxGnCux0BuCvtWbV0WftD8CfEX/AAlnwT8B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shz/Gvyn+VdtzmvBv2EvEJ1z9nTTrRm3SaXqF1bEegZhIv/AI6y179gVyONmKxGeAMc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UY2+tJEkh39qZZreFLHdb3czjMnnbB610XaubuLmbSPDBmi2ed9qX+Pbu4qkLjUNQ/ey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n/fX/wATWL0LirnRX+uWmnIWmmRADg7jiuf1X4hi0tTcWGk3WqxKGLvEQirj3am/2Pp+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7CL5t95eP5a/+PV5T8RP2qvAei6XfadoBuPFV/NE0AksI/LtkyOvmN9R90NU+0NFC57db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S3d3Hp8Uif8AHvZ/NJtPu1eR/FT9pX4L/AOR38VeKLD+241+ewhf7dfv7bV+7/wLbXxH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r/wX8TS3fiu8tIreG3RLbT/9GiRTcRx/w/Mflz95u9fnbcXHnz5m/eyfu/3hfc33q0hH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/wDaz0f9rf4k6Nb6B4b1DS9O8Km81MahqLrvkeSGO2jGxen3pG+9/BXWT35sZosd/wCl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BoHijW2X5ry7h05T6CMGRv8A0Yv5V9RzWKG0EzAEjNZ1NBw0M+71MSac8XTnIrpvhzct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6E151rTmIPIpwqMAa6j4fasF1AKD8sikYrnOqJ478KYjoHxD+I2iPwLbVXaNT/zzflf0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/xPNdy/8s6q+Kz/AMIv+0z4j42/2rpNpeZ7M0ZaM0vjD4saVp/h+7h0n91rcn7j9391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Hu/w21jUNQ0fyobu30+K3fYkdvB5jPxjnf8ALXtWgW0s8awnXtSLY37ESOL5j1+7XzL8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/TSvbNFv5bfV6e4zrNf8JTfYIv8AiZ619zY/+nja2P8AZrzu+8H2bczJJeTecz/v7mU9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faNI6157fW8UN44krOwGL4W07T7DyootKs/NjvV/0jyV81P+Bfer0XV7i6Ooeb/yykRa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jkR16ToHijT9Xtj5v+t9K0TApz2/2jT7v7V/qvuP/u1R0x9GtlmEVg7zRQyTedLHuXcB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p4Jizb/AHa5jWNY+0QeIoodQjl8uxZ0t40+50+alziNvw1N5ugWUf8AdTP51sTJ/ojf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tlGQMKTgD2Fbd/IY4JB6IRSGcdqrYcfWsHUyWgfFbmrD5lrKuoN0DcUEs4HUPFEujecK9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vgDTPFGnQrNqUtqi3iRjmZo/lyPf/wBCr5z+JHE9d18LviT/AMK/t9R86b91bpsS3/vt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nqvljc+hvC3h+0+HHhi81CX/AI+7j99PJJ/B/sf8BryPTvEEWseILu7li87zH2J/u/w/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qfxi8S/FfxHYaTE8i21zOAyxDGEU7j+leteH7b7P9l8q0pV/d90KEftHMX5+zaLow+y+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edtdLpN28BXAxg5rnPE1ubbSLM+UYtl7MP3j7vvD/61bmmHz2FcqO86q01EsWHrzW7p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5qK1MZz/ALNa9hJtx7UiDn/j2ZZtD0S3/wCfzVrOLHrmYf4V3VxqE1vOfO0+S1/g/d4b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Fp/h5CP8Alrr8H/jrbq7vz9Qg/exahb3dr/00/wBbQyDA8WYOmO6jA9DWL4DVEnkbyhkj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M5A5HYVhfDvUIPtxhnhbGOoouTY81+FHhe0N/wDEdZrS3uov+EhnWHzE3bF2n/2YV6T4f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1i9nNs2ZtLh4t3/j1O8I+DYfC7+MtPS8kvLxtR/tB2kjCEq5NQW2BqApFWRu6roV1ar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713pcmO5H/jy/wBaffR639mLpqum3i/f8m5heFj/AMCRsf8Ajtak5/4k59cVyviASzaQ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Xxj16bwp8MfFGr3mlQW7W+myIlxaSxyjzJP3S/wqfvSLXzB8Bfix9n8X2uiS/wDHpeIy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sTxWLL9nC6hEx+0arqVtZoM87VbzmP8A5DT/AL6r5e/Zw0iXUvGkupMMpZoY8+kjdP0/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bm5uCEdmAPArqtHsHFm1zdMY4wBxXn+h6gDD90+Znk13FlcPcWbLuaTj7lYFnXaTfI93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tPVrdrTT5fKOG3AZ9q5LwfcefrUcZ4O/ZXa6sPtMM8Wcfu2P4iqAo6FdfabRY5vmdso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qGnS6fcTWv8Ay1jdk/3/APP/ALNXS6R5sHleX/fbfVPWPOuNXmxF5v3Xcu/zfdrKbsC1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fWni1fby/wCtabRTDcTECPrURRgOYcfhWdzSxQNtg9T+dM2MM4NaAVc85X8KRTbZILrn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wD5QTURa5HRTWz5MDD5CM/WmfZWP3SMfWi4cpkieYZ3LQLpweQB+Faps5Mc4qI2jA/8A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pdbhxtYU4Sg5Ow/8BNaC2dn9kO8TtddtqfJVJYWVTuRg3sOKBjRcDGMNTkmHpim+Q5z8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Ak3R45NNyh+61MEDD72KcI07YqAHrkd6eJ2XpiohGnO4inKbccZwaAHi6k/2alW6OOVz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SD86hZIh0k/WgC6LlO8Z/OkNxCf+WRrOOOz/AK0m1+zGmBoCSLPOQKU/ZHP39hrKy+7B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41YGmbaPqJuKcGWNcK2fesk21yRwDj60otbr1P507AaokPY07z39qy0iuV6k1KBN61IH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6hNpOiarefvJtl7cSO8srxjk4Pyt5f8Ay0r0DUPB8X+ui8bahqEMjrG95G/2mV8MBGi7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2vN7jUPD+j6da6dd6JJd63H5076hcOttLdzSMf8AWbvlTbt2rt/75re+JPiDxtcaPomt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JsePQk8i+S4i6rdH7zzKv8X+xXyM6fNL3XZd31POOb1j4feNrjxBFpOrRXGt6tcTyWsG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PHzbfX+79yuc8UeINb+GH9k/23qGoWsVwjTpZyTPbS2+GZNny/xL3+tdpc/HnVbe2tZp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BHO9xJqm2e4ZVEfmfKu6PdtFWtG+PPg7UL+KbxX4Z1T92nkfaLOC1u5dv+15nzSV9bQw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Z89ih8Lf+Ef+KGjXkPjb+3JdE+1K8GsSag3zyBvuQtJ9xlXrt+9/FXY/D3/hGrDxDeRa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BZR6W/nypbxNnfId21pG+Vm+X+On6ve/Cj4g+H4ha/FTU9F0y0fYmna94dMkUcki91hZ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4f8Ahfw7b+dpXxK+HuqzF9krQG6sJnj/AI/l8htv/fVZ4jLq9VNrbsTznoPjnw/L8QLg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0+S6mSfw3H+6by414uG+X5t33TH/ALH3qbqGj6To9uZf9ImtNUg3p5l60H3/AFVm2ov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F8M+GNH1zUrPTm8R6RoFljfc6nb6yZY38vmGJVVdy7m/iZflrCn8Hy+MLg6jqOt6h8Od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E/2z7cp3f6RD8q741YDd977615DwNS9qrtBf0tlqaqdz3HTreL/AISD+w5fEMeoWluj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SRyrk8u37tf+ma/xJVTWPHOieD9Pm07T9Jt/skaQv5mnorSy4fBdTu27uudv9yvIxc+F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+LNQvJdQ3wwPcW6JFbJjo6j+BmXPytUOoax/Z9vpX9iahperWm/ZB8m1nXd5hUQw/3c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/wB6PmWnc9b8P+KIrjTtWu9Jlk0+Gzn3v5k/myxKW5YQ/Ls3Niuq1DWNQt9OMMUusebc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eP4Pl2/LXjen6xqGj6xFq0X/ABT+oRvNBBJHdJLK8x+750e3dIu3OP8AcrtvEHxh1DUN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1u78iP8AeW6LEyYbHE0ars3fNu8z5vnrF0u4lK5ojWNW0fR9Rh1vSpPEOoSO10knz7vM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27dS/wBj6h4o06b7Xaf2fLH8l1cW8Hn2f3flfd/vYXav8VY/hb4keDtQuJorvSZP+Egk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JOoxsZd23j/x2tmfxxqFx9s8Ped/Z+nyIqQazrF68rXF1u+/hX+7tU/eX5d9Cot7FGzo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GYvsf+j2SwTx2+6WfjjkN9z2/wB+p/FFvLb6fFD4hiuIot7In2dN0ryFPvYVfk+Xbn/c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3tYruL+0Jo51nmvLNGVkYOwHlH+7sI/2W313HgbxBqGoaPFL4e0+3i0+ODfe3uofv5bT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bdu35f49tcFanUbswJtG1D+z/K1C0tPN/s61hT7ZZ7mlfOxNhDff3fxVJp2of2xp/k2m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8j+z7xFXf8/8TJ9yFVy3mf3q4nWPiTrdxrE0Wn6fb6fd7N73Fu+6V4/78pb5ZOvzfdXs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eB/C95FqEUd34hkTfpf2NEaL7Of9Z8y/NuVv4WWvNqxmtIbmiF1DT9Q1DRprTTtPvIoo/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383zKu/76/3a6Lw9o/8AbFvNFp8WoaVrf34NQuH8pYcdV/2+p+XbXm/ga4l1j91L/amo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Mha2+yMV9V/2h8q/MrbPu1ctrjSdHt5vK1u8mhuHbZcxvtVIzs3YHy+Xu5VvlrSVJW5J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Ox2WnW/2fyph/wATDzLpr2eT7b5UW3bj5lb/AFit95V+WoNYuJtP1CLVvK8nSpLKOD7H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f/ga/e3bfu1yB8USeKLiW309LtbfT32ub62hKqgG3dGy/NJ7/L/HUFtcatb3Gny+JtQ/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xpDcy+cP3i8Ov0+Vaj6rNEuV0dnbeIPD/wBn8671aTT7S8dXSzs4UZZVHVju+5/vNXnu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xRN/xMP3W9Z/s8aeevDdvL/h/wB3+/Vvw9c6TqFv4h/sSK4lu7K6WCf+3LX76nlsLH8u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1f8AD2j634f8QRS+JovsmoXCefZR6fDB5H2Uddzfe+b+61aQpQi7zV32OZQlOVkXbj4o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/iU/M6W8c7f6RMP7yqvybVI+X/brpf8AhaOrax9k/s/T7i0/5b2skjp8mP49rfMny1kW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zUIdJk8rz187Trd/9G42Avuddu3dj5vvbX+7Vv8AtjUf9EtPDOk3H2T7UunJef62JJj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K/wr9ytfZqfuxj8jVR5R+n29prFx/aGt3dx9ruN3/Hm/mwe/y/wfN/6HUo8H2lxp/wD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Ik8eoTuqvIR8rDy/meT+7WBqHxJ0n7RqMVpaSTS2fnWs1x9lb978/L/vP91tvy1L4o1D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9buItQjSRILfS7X/AEF8r92YN80km0ruXdtrCtQjB2RtES21DVtYuIodb+x+b56ve29u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1vvKxP8AvVr+INY8P/8AEvl0+aP+0PtUiXt5cWTLEmf4Asi7vu/+h1naNbfZ9Qil/tu4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vNm5GGz+5ujXb3+X+P8A2a3v7Qu9YuJvKi/tCGSfe/2x92+YNncD8uzoPm21zezuOxVH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rSyPNO95sW22N027fvKrfLtaofD2nzafcRaTq2oWcUtwkcD6fG7KqKW7zP8zt6svy1D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aaf9r1X/AJ5+fuitMfwr/EvetTUP7V1jWTp8s39oS/ZVeCS8g8iJMc7M/eRt2fvfe2VX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KLjT7jWNQim+2Xd3ZpM/mSJ56y3B+Qfvvu/KpGf7tbmnaPp+j/2VqEv2PzfJ86Gz3+bF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c/8AfdR+KNHi5i1u70u0l/1115btEqN125+78zbf++8/7x4g1CLT7eaXT4tPiik+Sa4k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f3i/3alUZdAaM6/8r/S4prT/AIl9u/8Aq7dNqp/Hsz83l7fu/wDAKnttP0nUNQml0S0+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tb/S4+v8W1Ztrf3fu7Km0bxxq1vb3en2kv8AyxXz/MhX5/oW/FfmpunahaW/he7itNK8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snZ23cQxhtzN/wAB/uVfsqi2BGdcaxaahp83m/6JpVu8cySW7u2+YN8qZ27VVt3/AHy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d6hren2811JCrvcSO/7pfuRsTGu3auR/4781VtY8Q6h/Z93aXelXnlXH+izWdvt8p+/X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NWbbULu4t7XT9Pu/K8uymgtbiSbzf3IbBztVfM3ZX5m+WmqTYJE1xo+n+H/K/wCJt5t3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3tG2xU8z/lnuUj8UWoLbWP7H1jSotP8AtF35cMkF7Z71+79wNv8Al+X/AHf7lWbjwvaa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x/aEaedNJp6N5Ush/wCe3zfxMB93+58tV7a3i/sebSfO86Kz/c/aI0VokX75zu/1iq39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k0CVivPb/wCj2stpqFxLd/avJT7zebcSf+hf3fvbV+asnRtHu/8AhKNWtLvUI9Q+xzb0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/wAs93y/L/FIv3q3xcaTp/8Apfm28v2yy2PJ91bfP+rfbt+9uA2qv8L1n3HlW9xa3cXi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847Jtrsen3dzNubOP8A0Gt4zkxtIguPC8Xie4i8Py6J5WoW97JdQfY4UXfJs3s2P4tv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/ga00+3iii+2Xfz7JvMn+bzO2R935mWr/iDxBqA+1yw2ken/ANjw+Q/2N3+0xZxuzIvz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Af2t/otpqEtxF9o8t9Pt7edZdjfwrJ/ssvVa1VScd2ZcpW8PfD6K4zLq1pJFFcOsL3ki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0X7q9f++Kq/8IZ4e0g6jc6bPJqukESQpBG0i7yed/zN86rtX7v3mety41DUPC/+l3e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Ncf8fNtcR7/uY/L/AL4bbS6h4olt/D9rLp+n3Gn/AGj5HuI7J4Ffj7oLfdXadq0nOfcV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Fvdy6fDcaVLcQs/l6o+7zWj2bV/2W/hb5vl31zniD4fRaPm01C7t4vse69/0j/npJ7/3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StGuNPuPD+n6faXclp5ibEj3t/xL2Lc5DN/CxqjrH9iW+oTar4gu/tdp5MbpZ71lW4k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v+5VLESitSGjzXWPh9pPii4i/wBFvP8ASLWREks9zK6nA3yBf4VwV3Nt+VKp+IPh9F4o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4l+zw+Rp8kjv5T2sX+rT+7u6/wAX3a9Un0eLwvo+o/ZP9E/tB1m8y3umgtkx0+X+/uz9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w2l1jxBFLNrdxokUkKzJHcOsvmr3aQfKqN81axxlRRtzWLSR5z4o+G+leMPD/laTp9xa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ng4/gHlsremWrza3+A3iDULjOny2+oaf57Q/bI923jr8v3vlr6q0bwfaXGj6h5sUcvlo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imL4MPmL8se3AZdzN8z1Bcaf/Z9xp+oahd28UMaSQv8AbHT54z1by13feXP3W3f3q66O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8ho+bp/gNqGn+VLFd2eoRSf8u/n+W27d93/e25asrRvhPreseINPhtNP+yWmobkhuLj5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7y/d+7/fr6cH9lXHii1itPD9n/Z8cP7i4t4Vlllx/Eu3+Hp/3xVjxxo+raxo+n6hFpV5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o0+6XzfLk/2ZFb/9lK6lm2I+CTv/AHv+B/wSuW55Bov7POk6dp/2TxBcRy63I8yPHIp8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72RlqxLr4EaT4Yt7WLUL863qtw+9Le3HkRWmBllk3/6zd8teo/8ACH/8Ixp/h+KL/ibf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OsjbP4fm3bcf+O1INH/4SC482L7ZNaW6SQvJcQr58qhcBv729Vyp+99yuGOOxLm7S91k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HazXtzZWVvOIrb7V9mX/AFTqeNvzNuXa2arf8KW1u40/91FHd6h50cMOn2bqy89fnbb9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C/2jR9PtNE+z6VFG9vN5n3ZUkjb7mfmVl/8AHmZ6q39vd6fcXen6h9n+yRzM/mWabZ0Y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3v8Abr1KeaVIabi5D5W0bwNqt/4gPh+G0/4mHzb45Nu1FHO/d93atYuraBc6Re3lvIFm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0YJJHWvpbRvC+k6fp+oWnh+X+z/tHyXUdm6yySqP4DJJ80a7mDfL/cq1qHw2tLjT5tP1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aymjt33RXf8Ay084FVbdtzt2/wDAq9innC7Ecp8s2FhcajdwWdpA1xdzuI4oU6sxzgUl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W11azW88Wd6SJjbivdp/B8vhfxRpUuieH7f7kd15n3W8nb9yT5flZslf95K2tY0+L+0P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Pu5LVrKeOT97BcQniRZP4ty8521v/a8Gvh/H/gCsfP8AaeB9YurW0uzYzRWl1ObaOZk6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vy8/7VdDp9volvo83h+71D7X5mp73uI7VVgSMJsVhM37z72Pl+78letax8PtW1DxR/aG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wLe2sdnM8H7sdfm+Zl28bW3c7FrzrTvh/wD2PrEWoeJv9L8PyI0z3FnPullU9H+7/C2P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sQuVysw5Tz7W9Kh0/VZ4IC4gj7ufmf8A2v8AgX/s9Zv2MHtXtHhbR9P8f/2jp93aWdpq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b7TFGPvKD/tKo27vlrltV+HF3ousXFjdySQq5kFrKHjYnHzr521vl3L/AHd1d9PG04Ll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K0p7QNo0R/uyj/0D/wCtXWD4V6tHZmS4eC3uHL/Z7eRwGuFX7zL7dPzqTULfSbjw/pMX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ceYzebMG5fDfgv8AwCt442nIR5z9iX0/Sj7GvoPyrtbfwJf3us22nwjCXRf7NdSLtilV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eKPAd74eKC4gluGYqDc22026bv7rflTnjqMZctx2OK+xKe1J9iX0r1P4gaNaW/h/SvK0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s4fm8mNN8rlV/wBoiuH0/RrrUQfssNxd/wDXOP8AP/vmrp4qE1cLGL9iX0phslPStaSz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cgIRj/Fjr/MVpaN4Xm1m31GaK7s7WKzg8/8A0h9rS/7C/wC11rd1YKPNcRyv2Co3tQp9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bQCE+bcMFjU9yauHwtLb22ry3c0cUunusL28fz75C2Mbl+X1qfbw7gch5A9KPs4Pausu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qEWrWcv2hJHmjj3K1ow/hk3feZv4dtVNQ8n91DFDIRGm/wAyRFWV2P8Au/w/3VqlUjLY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2L/ZrfvtOFle3Nvu8zy5Cu7GM/hUHkD0rS4zFNmCDVi38Py3GnzTRRSS+W67/wC7t71a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yF5p3iRWO+JhlRnHShuwih4d0xb3VLqBpPKRLO5mL+giglasn7J7V1/hm3/4m9/+68r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y1j/AGUelMDGNqPSmGzGPuittrYU02ox0oAxfsg9Ka1mOeK2vso9Kn063hGoWst1afa4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rr7lPm//AGaTdgOZ+zcmmfY89q6jUNOtIJ8Wt39r+Te8nkeWu7+6Ko/ZQTQncDHFkPSj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o+wmmBgmy68VC1l7V0JsjURsz6UAc81kfSmGyPpXRGz9qYbT2oMjnTaGm/ZDXQtZ+1MN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4HSpINO8yXG3Na/2bkcVqaXYB7peBQBneINP/wBGtf8Ax/5/v/5/9krmTYpk8V6n4o07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/wD49XFTWY3HigDnjZj0pps63DZ002XFAGJ9kpptOTW39ippsuaBGL9kpptOa2/sVNN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bfmtj7CfSmmxOelWMyPs/wBKT7P7Vr/YT6UfYj6UCMc259Kabf2rYazPpTDaH0qyTHMH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+lMNrx0oAy/JpPKNaf2X2ppteTxQBm+UauaVb774+0Mn/oNSNbe1afhq2B1C4yqsPsc/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WBzWaM1a+zH0o+zH0pcyKKuaM1Z+zmjyOKCedlWm5qwbekFt70BzDYjudUHLOwArutRt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3Trf/iYWn/XZf/Qq7a45BropFI4tv3V43qDViY74WPem6jFsn8wdzzTFfKda6DLqVdIG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+dddv965rRo92sQ8fdDt+StW/k1Kjbc0SLEHLVYmI2VBar8pNNlkO4iqGR5NVbjnrVmv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xJ+OPgXw3cQC5t7/AFe3SWNvusgbc2722g1LdibWPPL8YuF/65rTIeK9d/bH/sGL9p74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SNJtNQa0is9PhWKBTH8rsqr8oy248V5GlJFbFhOakH3ajSpF6UDILs7YSKdaLs0+1U/x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VC7ixxirU7B72CIfdii2cetADwuKb61KRgVEepoAKaRTqaakgjfvUR71K/eoT3oAIzxm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gYq9C3yiqAvx8kVk66MVrWvzNWVrv+sxQBUguPOtwvdau2M24/Sse0YRTFc8GryN5JJH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3vlf3nK/+PV2lvXJ2EPn6tIeyMzfrXTwPgUR0FI0YZApNUrhw0h+tPD8HFU2b9/j3pgj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VaCf359Ntczp6ZVa6bQ12zE/7NID63/ZZ/bK8K/s6eE9Y0fxZpOrX8epaitzbS6UI22A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0V9Cad/wU8+B13/rz4qsf+uumK3/AKDIa/L/AMYpnQ43/uXMY/76RhXHLBzXJU0LP2V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Qxu8W3Fp/1+6XOMf98q1dNY/tm/AXUP9V8TtGTP/PZLiL/0KMV+JccAq1HEo6isbhY/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8F/CXhSwv08cWetw/bSpstDX7TcPiMn7uVCjdt+Zv71eG3f8AwUF134g/P4F8OQ+HNO+1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m5f+LKp/q1/Hd9+vzdt7VZPavof4G207eDmhih8yGPWYpml/554Crj/gX/stZzOmme2a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s3XiHVbzWpT0N7LuC+yrjao9gtVRYEVrfZ6Ps9cyR0nlv7RMZj+A3jMEdUtP/AEqir4NA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ffn7S0fk/ADxg/8AtWS/ncr/AIV8Cd0/66p/Nq7aWxzTP0a/ZR0b+zvg54aUrte6e7v2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u2vbbjUAJvslef/AAc08aN4T8OafjH2PRbaIj0LDdXY6/a+Z5V0nUHDVhJ6lU1qYd5Y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IxHviqOh340+aCc/KEatWPxLDavDDOM7Vwf+BVz+tXEBlbyeIyMjH41yzlY6Ujm/2nph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O3+5qVpeae7/AN7ayyD9ZGrzXxCEa6DYGWJNdn8YLe78YeB7WKH97qnh+6/tOyj/AL64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m/4BXm+r6xFOI5aL8y0ND6d/ZynV7VEJ7Cvoq0VYJwRzmvkv9mnU2uFIU8DivqfTHaR1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NTf+z4hk4rlNdO6YvnkitWwsLryDLIT5Xr/DWXrFzaYmih/0+XfGmI/u/N71QHP2H+kz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H/CP3FrFLNbwxSIzp5mPvCo9d8TaN4Eji1LxR4gtNGgLsFs1ceZIVbgY65NYmofEHUL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5+1xb5HhvPECeQrqejeW3zf+OrQS1c9b07WLTWP7Kli8PyXcvk7JJI08qB2/vZrS1DUN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+z7TUJIVhSzjdWn+9zXzbrHjD4reJ7eK01bW7fT4o08v7Ho6eX8vpu+9VP4ffDeW3+I+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x5H/ACU9ayloSo2PqD4d6n5mmQx54BrtNSUeS3oRXmnwuBNp5RPzKa9IviXtWTvikWcl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az7wmK1I7+tXmUsDk8etU9ZYRWeO3rVgeL+MLf7R4gtYv+m38ua+stG+E3hG/wBA043X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i0eckqMmvlTWyf7Wu7qcssVlazXcjhemFr6j+EXxm8MfEjw4JfD09zerYrHBcA2silH2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OOr8LJrv4S+EvCtleaho2jW2mXnksnmWy7Tg9R+lc3p+k3ECQ4lFdt4j8V6dcJc6XFdK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UiTbu67TXLf2hj/VR9KyxLvK5rR+E8/8fW/2fTIf9Wf9OD/u33b8q3WqGi+IYhc+V3ro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vZW433kZ8xH+98rV52NOP9rygVzo6Nz2W2vhJb4BBqS3uAmQDk1zOlX8ccZVjzWhpVzF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j8XbjyNW+E93L/qv+Eh8v/gRibZXpd6sN5cywRSx290Oq4wrf4V4R+15d32jfAWLXtNe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9hMv3S25o8H2/eCvEfhv/wAFMGsTDYfFHwY9sY8L/bGjDzEPuEb5h/31QetQyvE4mjKv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e3ltdeiuLZ2IVXMLHphh1ri7fR7vwv4nmi83zoh9yT+Fq57w98afgz8T9Qml8M/Eu30/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zWbSr7q23cy16prGj6tqFvF9k+x6hFGiolxbvt+Xs38VB5coVKcuWcXF+asdZabL/T5T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Ovae1pe7kbYM8132hXF1CyJc2bQbk5qj4q8KvfbprU/LkZFZEmSLiVtP8zPFSWWt2+m6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RzWbpjT2y3NpdqU8tdxDelZWok3Oj3cX+2qfm1UB8b/APBRjxdDCvgDw3Zp/wAfEs+p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X/jxP/fdVvgl4aTwl4dtLUr+9RA8p9ZG5b+g/CuL+Ml6vxM/av1qfd52keD4oNLtgOVa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navV/B8HUUpuxpFWPTNFuwZAoHXFdvplw9tkgHmuC0iCWOVWPSu60+dnTkDpWAzf8PXW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/wA67zV8wTTf7zD868z08/Z7+KXPR1avUbq6iMhRm+cdRVgc1YO8UKEj/lrzWVqb7b+f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2ueP9XKDXJarN5moXJHHzVhUHTIzdSrn5zj3qWK+Pdhis/7Rtzk5HvUkbrIMgZrE3NE3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rQ8MBj3qkX2Z/d5H1p8cazDJXH1oAs7rfsE/A0gZT0bH0FVzZKuSpGfpSbJh0JFBBaES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eQO00351T2zD/loR+NILidOBJ+lAFsWkpztvWX/eWlEEy8faY29ytVxd3H8coPtjFPW9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Jtlwg5eFx6A0nnS8/uV+oNRreJ/zxOf92pBqCAfMmPwoCw+OZNp3RfrRHcWoJ3R/+O1El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2mIYXYnP64oAsPdWeCNmP+AVC9tC2cSIPaoJQoY7Tx9aQLkcUAOFlGScSU7+zoyP9YCa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BHpU0Q+zf62Ev7igCIaXIx+UZ/GpV0a47L+tWY7y3/uutTJewYOJHWgCgdHuF/gqSKxm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TIelwfxp5mA/5bhqYGcYH7qaTy29DWkJM9waUMD1UGqAy/Lb0NHlN6GtPcn/ADzo3J/z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Qi0fw94e8TSxf2TLJe/ZXjvHS+lmb/VlY4du7azKWXd8y7K52f4g+K/P1aXUOZdjJN/a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D5Y/4tq43f3q3dO1iXT/AA9pOn63d2elfZ0aynt47KFtQ8yFuWWR12yMzY+8zcp/DXG/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Wti+orqot7VS9y9rHDcOzfe87y2YblrjwtGliK9nFdfw7HlTdkczd3U15JvmlaRvVjmo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ht797m/6/urcb/8AeNfaWOVG9DaK53kYI7/5/D8qsSMXTbnAFZ6zlX+/kf5/z+FSzX4C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3Hh6K/8AOlim+wSxp/x8f3W7VpXHxB+0edpWn3V5pXlpC8H2xEZuMEsv8O3du+Wo5rj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0/iZqwvFFsZ9Pi1CL/W2b7/8Atn/FWU6cZxaZUXY7L4s+H5fB/gabSYpZNW8u6W9g1W3n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8Sf7UgVV2/eDf3awPA3inUPB+j/uftEstuk0D2ciCBYriX1m+X5lXou6si++I+sWOgWN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vGyW72itu2lmdlZlZWYbmf5W+Wrfg34seIf7Qiuv7Wjmit/3c15qGkW7R+XtxtmkO1pP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HWFnGFmdEXoe1+BtG1DxR4o0SXVpdPi1byJLpPMmbz7eP78jzKir8y9tvzV2WsebcW50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gkR/MhWLfIN8krbf7q4/4FvrzHwN4gl1Dw/rniz7J/aEWxUguLO9htpYWL/dkhh+7u+6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2jVviR/bkuoeIf7KtI7Lf9j+bd+742+X/E27Pzf7dfOV6fJNqWgkd4PD+ieIPD2n6fqG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zz6pZ2vms6/3AZG/1y8L93/drE1jwtd+F9QvNO0TRLeK00ra7/2hqDXK30eN+5t//fLb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H4n8Uf8ACVajpusjTrRbOTT5pWQB7eSMq25FX5vvfL975q801jUNb8QW02rQxXmk+Ho5/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LNJ0laKNGVdy87mb5V/3qKNPndkbJnrP/CyYh4Om1bT9Ks5dbkSP7bb6feruh+b5eP8A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C1x4guLcyxfY7SLUPL+1ahqCPF827nHmfw7tu35fm2LXkuj+ILvxxcavF4Zi8r+wvJuk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x8hfyW+aTd95vvN8/wA1aH2jxh8QNQmltLuTW9J0Z1SDzL1rNUj3fu0YfL97cW2/3d1c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cNFY9Hn+IEvhfWIovFl1Zy2lvuurXT9HmW5nuMLjj+6q/eVl/ufdrB8QfFnSfEGsWsv2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vLJWZF+fptb5m2/eauW03xj4h+IHjgxa34fuLubR7KSyST5Vb/ZU/wB/+Lbt/wDHqt6d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+y6x/wAJNb6uzvoXnO0U1iYW/wBWV2tu3bfmZv4P7tcSoUqf8Za8vy+Ro3Y7K31HVtQt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Qi0+SfYn2e1fyEWP720fN8q8r839/wCWvNvjT450+41Ca08HWn9oQ26R+RrMj/K7DmR2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8tGjeMPEFxp8Wky/8UpaRor2Wn7GuWdtvl7ZiGVY2+T733vu7qzR4X1vxBqFpFLdyXf7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C4wnyt5ztu+X/a+X5K7I06VOdpuPMtjlunuj0DwdqEP/AAr+K71vxDJ4U1Dz5p72O4gm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iv3ty4/u/M9ZeoW/iHUJ7TxDqF3JLaahe/ZYI9Q1NLaVMY/0jyWX5F6bfm/gridQ0/wCI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8r+27TT544Hj1jbFFFnpui3fNu2/eb+5/er1Dwd8SfGOn6xpMWt3fhfW/7L+Sy+0WvmXM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Msca7doXctbOjCMJVeZcz6FI0NQ1jxj4g8Qaf/aPjb/iU6fPM8Eej2q+a6xjnbCu3zm+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fw0W3iDxN4w0fXNb1C7uIorjSLzTnjuH27GkUeV5qv8AcbbVLxh8UdP0+40mWbwfb/2f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f1TyFmm6ypNG6svytn93uX7+7PzVmXHjD+0P7R8TaJ4h1D93arqj28aPEzyR/eyNzRov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q55YaclzWRrHQfo3jHVtHtotPiP2u0svJnTUI3ZovLj4kWKJfl3Nx97dtrv9Yt9Q/tjS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zE89NLkRPNdpOY8yRt8ny4+WuA1j4o6frFvomt2niu4/0hP9NuJNFWKBJtv3ZCu7950/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PBuofZ/O/4qu31DW7yyutklxMytFCOd0m5W2Nx91furWSw8lqtzNyPpbxBb63rH2TVr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JEnuPtXkNukX97uEf3Fbhvuszb68z1jxhaaP4g0nRNRmvNJ1a3eOb7RJav8AY7GYMAHd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/dry7Rv+Em8/yZtV1jxBolnex2ryafu+x7iwkbasn93P3dq/c/u1s/GL4gHxO1vEmsz3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z26wXENqG3r/ABfebn725v8Aa2/LV08Hzys9Sos9V+0S/D/4g6tomoS6XaafcJJvuNjL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1ZvVlVvvb91Mn1DVtQ1mKLRLu31vW5H/AOPiN3gVI/n2r521o3+XPy7lb+9XD29t4m0f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t7vSZLryINP07UPtk9oxG8rJIvy/L/dX7u9f92umuPHOq/8AEx0m00SPT9PjspIE0bT7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Zm2+vzM3+1XnSg6Mmoq/Qs3tPuNQ8L6PN9rluIrvf88lun2mKaMvvkfavzbvRm/v1c1j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9J8VyaJFI++6t/EDrBKkPQeWJNvy7v4Wryu20fW9P0/XJf7Qk0/UdipBHJdeRLfeWkZ/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4W2fN96mz6Pp+sXB8Y63N/aGnyff+0I8FzN5fR7iF1ZZN3P/ALNXRTpJ/EB6v4Wt7v8A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tLfW/wCz3tYLK43/ADSyS3EcfzD+Fdm5v7vyNXL3HxBtPC+oRfa9KvLT7OjJdeZO8sqL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u9f4Vqj8PvGHw58L6fq13FpP9n+ZDvSP+z7qf7PJHOhD/wDPHZuUKf4l3/8AAa5zXfFM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tfsaKxkgubaNvOmz1+bH+rVgWX/frolRhGPMkWesi31bx/4o0+78M2n2TSv7MaZ/MRZf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fm/26PB2safb28Uun/8AMPdvOk1CZIorfLY2iT+83975fv1y3h7xxq1v8J4tKiu7zUNb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rXLwl/vFlbduZQq/xfc+apr+4l0fR4pZdE0vT/DVxdRzXtns+V2iaP8Aczbt2zt83y/9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XnxBuPD8FppRhmsLWaaREvLi4inlmO5m80Qq27+797+GrujW+raho93d2lpb/ZfJ2XVx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z8u1f9lf79ZVxqGn6Pbzat/wj+n6hFcandTfaLPYvlLKqOMH+Dav93+/8tVxrGraxqFr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Uf8Apqafod180q7tgSQqu5lbv838FP2aWwzvra4it9HtZtQ0+4u4rhNllJHuaJ8MU3+Y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7ttM8PW/2j+0JoptUtLTzo4Zv7QhVYPLP/PPbt2/KD827+Osnw94xu/E+sTaJomn3mie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J8+K3mPOyOOT/WN1b/gFa2saP4g8T3Gn3en6fea1p/k/v5JHhiuYmkHDSHcu1uFZVX7q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XqBX07T9W/tC7tP3eoQ/NPp8dmiSxPjOPMkb7jdK6TT9YtPCH/Ew1Caz0+0jhVPM09Gn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UX7zKdqtt+WodO0fW7cWt3aafceVZzedex6hq/m7128wxj723buZvl/u1yvij4gWlxo9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HC17DZ26M0Hkh8/vFX723j2rlgnOVoos6LTrfwz4guNPhtP7U+13j/ubze8DXbH/AKZs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msafLo/2vUJf+Jh8+ya885d1vMPkP+zGu0ndt/2q5LxRqGrafqGoWmk3dxFFIkc37tG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0atkbdrfNv8AlWo/C3iC70fxBNDpPhmOK7kRZpo7jfLE/wDAFjV/4uv+189ayiJaGlPc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Sz1CLyWRLi3dYNih+8cn/AvmrW8LaxqFxp8Wn+V/aEP37L7Rul2MOCwP3n2/3f4aqXF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8Yy/6XGn2395si3yAY2TFd25l4Vo2bb8+771J4R8SWNtHouu3F1ZW8kbz20VnG4RpW2f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5W/4DWfs5dCWi39o+z6fa6JaReVFcO1lN/aELbnmPyHzCv8Ad/u7qZ4et7TT7iLULS7s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n+xo08V2xfH2cD5vvLndWBP4xtNY8Qaj4fu5vsmoR6nssvtCJHK8h64DKy9x/DurS1C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/wAS/UP3l7sSOR1bfJJ/FGG27dy5VmXbuqpUJpbENE3ijWLvUM6JpOn3E2t/2hD9ijkn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7furn5qk8QW/iC31iaLUP3VpvWBI/l8qLCfvMSKv7zt8tZFt8SdP0/WP9E/e3dm/yW8a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dvy/8BrK1jWNE+z6jqEOrXEv2i186e3kvXl+ySbt8i4+bb2+X/Y+Ws40J9ib2OltrjSd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/ut6olvp6N9meb/psz/xf7v8AfrU8QW+iW/hfzYtPs/tf/Ll8nmtbtuwfu/3uc7q5KfxR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HVv9YizWtvGjRK7bDueQfL8q/wCsaoPFHjCXwfcajLNFHLLcXscyXlu6yRXC4527l2xs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79tWF7nYXFvp/wDaHmyy28V3Z6f5PmRusWxtv34/+A5+alttY1DUPD8V3aafcf2fGjTT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3BcHb+83Luwv/stcJ4e0/wD0ibW4dQ+yXdw8lrqH/EradXzs2wgybZPu43Mzbd235a63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E0XiCW4/s+NJJ4beRGZriPt8/wDdXircbaDRzn2iXxBr+ifZJv8Ain/J32VxcIytcfMB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yp3V0Ftb+JtP0fxD/wAS+40rVd+y1+0Junt492Cg2tt2t94/N/wKoh8WdP0fzrvVv9L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eP9xK7DYNnyttbbx/d+5S6hcafcf2fqsVp/Z8sjt9tjt/37XDFfu4b5dq9/9z+KoXPD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+x7vyv8AiSafbw74ZN7S/aLrhNwH3l3c/e/2dtYg8L6VcafqMsurXH9q3ky+fb3E3mxI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bCrXPeIPFOk/aIv7Elt/Njh3+ZI8ytLj/gW3a2K7j4fahpPjfwfFLaahZy6hZv8AbYbO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Zkb5VVf/AGSsE50oObvK7+4DLttH0/ULea0tNJ/tvVdQdn+0STIu+OL+D5vlf/dXb9z7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251D+z7P8AeXUcN15jt9uTzP8AVuI9u35m2/dbG2r9/rFpqFvp+iQ6VJ9rvHkmhk2N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uuGof2h5Wn+Vb2l3Ha70+63RNnA+6vy/3m/jrqU9AaOF07T9b/tCK08VxXFp/wAS+R7r9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gMe75+f/ABzdV248P+H7jTzLL9o0/Sv3f7yN1XpyVkkb7rbl2tt+Zt9dNP5tvo8V3/qp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n82WVg3+zt9vvf3KwbfxjL/Y/leV5Usk2+DULiHdE691+ba3y8fN/t1L96PMQoog8LaP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0+Kz1WXZse4kdltrSM9LVD/u4/74rVt9H/s+3iu7u0t7uKzmk8i4t38+OWM7PMTDbtyr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Hvteni10q7u49Q8yFn+2W/7puGP+1u9fm+7uq1o2j/2h4fNpd3dxLaSTSeRqEjr5tko5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bW+6rf7LVhGbK5TlbjT/APhKP7RtPDMsdpp9xP5975iLFLcdPlyq/wC7u+bdV3UPC934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paQ7Ps8IXew/gG/+Hqzbv7ny10Nt8P7TT9GtZZfLtLW8mjnmt/O2tFH/AAsAv3f4vl/2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P0/ztW+13n2Tyf8AkH2/7q5l7cfwt2+9/C9dLxMoRu2TyHkuoeF/tGsafqF3Dcat9o85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ePb83LKq7d3zMq/3Fplto/h/xBqH9n6JFp8sWnosD/2fD58TyHowk+983G75vvV6J/wj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/Z8n2vUPuafeTKzJH/10X5VZl2/8C+9VnUNQi0e21HyotP8A+WaJHZ/6Mu0L8yGRV+8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4a2WLai2tWS4WOFv/C/h/wAL2+lahaatcS6h9lktb23t4PKWJj1+9ub5f733W+b+GpfC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+Vp/2T+z/wBxHeWu5rtT+73n+9t27t3+xXa+ILe70+4u5bu70+XxBqFl8kdnN+4eHaNu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3/LOsb7Pp9x9k1CXT7i0l8lbJ7jZ/qfm+75i/K3b5vu/PWka8pw52WkjgNG1CLxhb+Va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faNP3M3lniTP97cq1pW/hf8A4RfxBqMX9iXkt1eT/wChahsW2jij2h9qiP8Ai+X5v4vk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/wC0ZtP0/wDs/wC2fJP5mzbKu7fuG7azP/d/360dY/5ZWl3F/Z9pcP50Elwnm7GP/PQq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zbvsLlueFah8Nv8ASP3vmataSPvhjt7J2iTP8JP97bmox4P8P6Pb6jF/wj9xFL9lhdLO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bv73+zXqU/9q3Fvd+GfK/tC0/1815bzNFYy53Hcfvbekf+9vb7v3qsah4P/s/R4tO+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kjR/s1pnG7H99vu/e/iSuyjiJ01yp6CdOx5H4e8L+D9PuLyLxN4fuJbvUHmmSS8dpfKt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W+9/F89T6x4f0/8Ase70mXT7O7u9n2147eFtu4rgONv3W/h+7/BXp+oeH5rfT7XUPEO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Oy3vJH8id5PuLj/AJ5qq4+78vyfNRo2j6r9niu7T/iX3d47Q3Md4nmskI/g+Vf/AGat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nkejaP4U1DxBpUNp5erS3CfYtPt/Ifykxjc4/haTcy7mb+5trB1fUNP/ALf1bT4dP8q7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F815tv3Tu+6vX7te+ax4X1DxR4fMunzafa2mn/aPsV5qsO5bfPXy9/3n5+Wsy28L6hb3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HW6S4jg8qLywmNgD/N6s397fW1PHyvd9BuFjwrxB8P4fs+ratL5csskypZeW6r9rWTYg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/casi4+E99a6DFcvcO12Nzz20drJLFDH0/1gXbu/vV9P6x4P0+38Lzahd/8AEqtI5o0m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AKqxqvy7s/3v4KyB8JodPt5vsk15F8/z3Fw6xRSrx90M37z+7u2/wfxV3Us1qtc0NEOx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Ogah/wAg+T/R9s3mf8s378N930+9tq14o8Hy6fb6jd/2hZ6fp8m668uN/Pn8w/wMY/l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9KDR9Pt9Qu4tP+0XctxD5L3Fx/pOzvuG5dvzZ+b5f4Kj0b4f/wDCL295p+n6fb/a7i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/ah8nVdzKu3K7dvy7K1Wbyk/eYlC58v+EvC2oahPdSxWlx5UlndQJeSJti86S2lQLn/a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j2Gn6tqv2eG1knkgSzk3faXkH8Pl/wC1/eWvoS48Hahp+dJtJbybT45pLWbzEWCJ/K/1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N9V0d/4P1W/uIorvT7O7/sdFfzNQdovm6b4ZE+aNm2rt2/36U87mpv+Un2Z8oW2gX2s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yInkKP3hd22rGqHknKt2/hrWufhX4k0ayvL7ULN9PayTf5UiMJ0kHO3b/Bt2/N/uV7WP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pU1n/r4bqf7RM+7zI93dfvbW+b5fmra8cafLqH2vSZfE1xq39oXsbzSbFVdQwvCZ/wBZ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aojnknJdF1B07HzEP+Ko+13d3qEf9oR7dnmfxqW/2f7v/s9b2oW+rWHheLw/Lp/nWsky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89VxXsusfD6bWPD/AIftNE0Sziis3uN/2eCCCV5Aw+X9425tvPzbW3V6Fp3h/wAV+ILe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5bdI3upLeBWV4fff8zKvP+z/AOO055zGcoyi9EyOVnxB9mrTHh+X+x7TUPtdn5UjyI8c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+xr23Rv2fv7Y/tDVtW/0SXzmeDQ7PasXll8DzJvvRr/wHdt/u0XHwG1bUNH1a71v7Pp+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bus9skY/1rYT7vy/d/8AHv71ez/a1B/CxWPBPswo+zV7PqHwGu9Qt7S7tJtL0+0uLVZ4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P3s/NtVuvyr8vyfxfeqHxR+ztqHge3N3qGt2eoQyIrpHZozT88/MPu7f+BV0LNMNbWQc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rcEcV6V4e+E13r+j3f8Az926eekciNErxhuVYtt2bf8A2Ss/xb4Rs/Cd3qVve3FxLNFJ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xC/3trZZt33aunmmHqPliwscH5C47Un2dfaux1jUJvGFxp8Wn6Jcf6PZfZUjt0Zt+N5L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3Kh0/wAD6jqFx/okXmxb9n2iP5ovX5T/ABfL81dX1ukt2TynKfZl9KjNqPSt3TtP+33E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S8kfzb29qr6jpsumXktrOjJLG20hhitKWJpVZunF6isY5tF9K0tGs8XKntSRRK7hXBIN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dJcEaPjDT5LWw0zLb45Y2YL/AHSpYZ/8db/vquFuLYV6543tj9g0b/rh8n/fTV55d2ID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W5z32Omm061tfZFpPsgFO5Ji/Y/YUfY/YV0txo8Ntbeb9rjlld8Jbxo25l/vH+7VL7PT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9KPsftWv9m5pwtc9qsDENp7U37J7VufY/ammz5PFAGH9k9v0o+yVufY/aj7H7UAYJsz6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fZYhb4x+92b3f+n8qo/ZqAMM2nXiozacdK3jbcniozacHigDD+yUfZK2vsntR9k9qAMF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IfUbjjpYXZ/8h1Z+ye1a3hW3Cahe8DnTrsf+QzQI4P7H7UfY/at/7IPSj7IPSoGc+1p7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Bswe1MNmKBGAbMelMNmPSt42ntTDae1WSZGn2n+lwnHKvu/Ik/0roj8ymqsNr5bZxy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1dkFoNHO6vCUY1mqTg10mqQiUVzl2PJOK0Mepa0QZ1DPoprbUZrF0D5rpz6LW5GDuxQa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KR8ucVYc7YzVJSSxoJJa9Z/ZZ+MmmfAb4z6L421fSJdbtNPWUC1gZVfeyFVYbuOP615N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EE/jDxXreuXWTcahezXT565kkLVSWogCDU6U0rAyVKlXpTEWpAvFICXR9Nl1N9Rn82O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riRNyrjov+8zFV/4HVSzifbvkHznrSxSTRQTWomkEE+3zY9/yvtbcM/8CqZQc0Fkv8NR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vQA2mmnU01JBG/eoW71K5HNRN3oAaOtW4m4qnnmrERqgNfTfmesrX/8Aj4IrU0fmQ1l69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CQlJEatGSTbZNIap7N749KdcyZ02VPSlYEZ2jRbppZB3JrbjTArL0ddkBJ6k1qo2RSQS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XYHvVqPIqBub0fWgDb01cYro9KXDE/7Nc3ZttIrpNJPyk+1ICPxGN2hSdys6Mf8Ax9a5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40+73L8hePafX52/+tWF5ZrkqGiEt7YY6VdjtFPYUWsOa0IrasC0hsMIUcCvpz9nawku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IYJ11eZ2/iBk2Yr50t7XI5FfXH7PsMdt4KupWOySezhCD+9++mz/AD/8dqJm0DsvJpPJ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U4NY2N7nkv7Tw/4x68ZD/prYf+lFfAttbHUb+xtwMme5hix9flr7+/afPkfAHxZ0/wCP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klfFHgjRDrfxB8M28Itz5uqWqGOAeX/H/wDWNdVLYwkfpppVqukLKq8IkccY/wCAxqP6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l2n5Vc5/WtqWdLm7kiXhZ5mVf5VxPiPT5PD+oPHn93nLfnXI92dVNKxc13Tp5FMqgkN/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Vo22UGVW43kV6R4c1221DSQkkYMi8YI+9WB4qnPmCNbYQheduK5XubHM+f5BMmOa8Y+I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MEWsg82BP4Ru+8v/AAH/ANmr125uBg9K5bxxpI8QaDNDnM0ab4f9lqULpgbX7LOvWsdt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bfPJb/eiXdu3fL838VfW/h74s+Dxp8V3d/EGzlijm/5Zunn8f7K/M3b+Gvhr9j3WdvjL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iBeL/gWD/SvuDwNceH9Hv9Qil0qz/ef8tPIX71bRJLE37RehapJHZeEPD/iTx3eRzthI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b7f/AEH+GpI/DHxZ8X2hXUNb0v4eaRPtzaaPD9pvCo7GaT5VP+6tdJD4tjtUK2MKW4HG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uvXZt0zc+9UBkaB8DfA3gPUf7VaCXX9bzltQ1R/PmY+pY11l082r5XPlxDoi8YrjW1ee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rrtPn/0DzP8AlrUN2A5zUNHityQOTVTR7eX+2NP/AHWfLdvL/wBn5a27+CackoMyVQth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Hl/Ozp7rtaoSuUdZ8Lh+u3+Vek6uMafLXnfwvH+jGUfwV199qG23ZZpeHK1VgMi1jjuF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AJwawfEt3ELAIJAG7/NXqmk/YGRAyx7NvMm3rWN41+Hba5C8ljdGNmXKhVWtVC5z3Pnm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zvL5f2qWOAe6Kdzf+PV6P+xD4fHh/SfGcS8rLfQyA+o8s1jah4A8ReFNNZBF9uBYnKrt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v+Lfhx50OlabaTfaHZ3+0ERN/wCg0Rny6EySasfRWsaP/wAXP1G7/wCelrCn/ARWn58V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6x4jeLUNQS1t7loQDHD+8i/76rodA8UT6pIRKdPMKcNkYrOc+Y2pq0bEesWlliQdZBco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wTJu8QSAd69b1/8A4R+D995Vv99X/wBe33v++q821jWNJ/4+tPtJIpY5l3+Y7Msqltn8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GH5wRzUmiXu6cOrcjmqms2zJNIw4U8VjWl0+nXYJPynipKPRPiz4Kk+KPwV1nw6l39jn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uJ42H/oNfHvjP9h74hAtcaVPod3bwpHC6S3Jt2LD+LZtavunwkRqvh+7ts/N5eQx7Fec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Bq2j6vNDdf8AHrJ/y0jT5Zf++qq59NlefYvKoOOHmld3tJXPy4+IX7KfxA0Ke4ivPDn2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+4imGPxZT/wCO1ynhfxf4u+H12bWy8R+IPC9/D+7NpHfvAyD+75Tf/E1+p3i8R6hp80uD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gT7Lr2l2OsWx+URalaRzIP8Avrd/Knc9+lxXz1L4yjGae+lj5R8AftvfGPwayLN4mtvE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FiR/10j+avpXwh/wUQ8Ga4kcPjvw1qHhmbgNqNiPtlm79G+aMb1X/gLVe1z9kP4Va/As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30e8kgAP/XNt0f8A47XnuqfsFaVL57eHfGd3ps/UW+sWSXKN/s+ZG0Z/Si6OqrieGsxX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1R9PaFreg/EW3k1LwR4tsdftWTK28M6uxX0YfeX/gQrL8ceOP+Ff+B/FmrXeledNpdlJ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f++m218aS/sKfE7wvqy6h4c1vR5NRi/1V9pt5NZzL/wJgp/8erovixqHxxt/h/YaJ8Qd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ba6uLN0ae96kJNtb7vyj+Fc4padD5XGZdhaL5qGIUl6NP7tTyb4cabcw2jXeoEyapfzy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RtzAn/ZyF/4DXqmk30llNlGIFcnp1v8AZ4feuk0354/esHK7PE5bI9V8L6sL6JAzc+5r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5OK8i8IQlGj59K9Y02RfJ2sc8UiSxBcOXA28k8V6hZW0d7ocdyzYuFG3ArzG3kjilyVO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UstmV3cdhVkArGNbtGb5pAoArmb0Zup2Zfm8xsV0iziS7mUpnBXmuY8ozuxDlpGJIWsK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cUGFUztzn0FEcUvOQOKftx1DZ9qxNyA2jyc4/WlRGg/iIq0koUH5ajkuYs/MDmgAEzqM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Qv5U4NBj5RzTS4PAoIE80H72PwFKLlOmzP41Gyg9aZtIH3QfrQBOdjDhDUZTbzlx7YqMB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0ueoYfRqoqw5rgAY+b86hMqnsW/GkIB/jb8qTzFTo35igLD93Ge3pQDxnt6VFuzz39K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kykscCp0Dx02OMgbhQzO2aAJkmPPyg+4qQPn+Mt7ZqiHPeQj2xUiuP7gHuTQBayvpSbg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SebjvQBZ+btij5xVX7Sw70ouW9aALP2iVOxoXUZB1x+VQC4yOgpQ2euRVgWBfb+pP4Ck8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NiMOv60nkD1NAH5J6z8Wf7Y0b7XD4Zj87T54Z0vI5mb5t37xWDbvmbaP9nbWV8YfiT4Z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P6fcaJqEjs+oWez9wkh53I277u7/AGa9O8PeBtWuLe71Dxj4fs/DWk3F1/ptxcXrxTvI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3zf7K1Po3h/w/wCFvFOra3d/2Hq3hnVUbT4Le3hWWe48z+GJXbdGy/xMvy8VlTrYehVu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yjxCf+Wmfwqax8TLDI+Bncu3riqHijQ49B8RX9hFJ5kcUmEb/YOdmPX5dtZOCCcV9lTal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7F/FR9/wNa9nrXm6TJPESdkvzg/5+tedJMV4PIrX8O362t0VkP7iYeVID2/ut/n+9VWI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Uot8/u5P9XWJ4WuMedpUv+ts3+T/AG4z0/75roicCpeg0cTqWhD7PLYSD5XJx/u87K4q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yw3EMNw6xxybGZbht2weUP+Wnttr1a/uPs91HdDrHtrPuPFEOn3EXkxR/2fJP8AaoLj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Hd0b/wBC2/NWE2axZ7N4O1DUPh/4fm8M2mn293dyJbve6fpzo0tvH/E8jN8qTbV2tIvy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4kf2tD4Z1D+z9Jt3k2XF5/rbiQrmRB/Eiqv3f++qxfg74H8M6Pp+ua34hm/tX9y076pc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f3Kt+8kbncrbtuysy08da1ojxweF9U1DR/D+pMZZksXWbytxxuyysyNt27ttfF4mEpTc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fjFaW/w2i8JxeCbf+0JNyPrOnvtZ/m/5aB9zPJ/6FXCahcTXHiDXPD2rafJaRaM7b7O4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b8xbp8v3Vrv9O07wz4Ht5pbTVrjUPEEiMiWdu+1Ys8NcLtX/AFir/erC8Uafd6f5WoeI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mT7Hv3T3dwfut825m3fJ81ZUJRpzlZfF+ZTMD4W/EmLwf8QLSLVvDOl6hpN5/oU9n5Pz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ptxu3f369C8Qax4h8f3EXhjwna/2rNG7T6jb7EWDT7fpEoK7djKvVfmrzvw94X1Aadon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CzmWefzJkWBpC2Fzu/1fzfxNXpWjeF/EGn3M1pq2nx6f4mvIJEtZLOaKK2SPqfNvFZm3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UVpUVNVPd5v1GmbXjH4baJ4X8YTahqGn/wDCPWkaW832fXb3crrsG5QyNukX/wBBqlrH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3pPgnwJ/wj9pbpG91cXG5p9v/LP733Fbs1JrFvq3wX0/SdQl0SO01XZ9iSSPV3nidtuZ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yqtXPDyfi/4P/wCEetPL0/4o3Gqf6L5epvbec3zZ/cbVhjXy87WZv4Pl9K48PQjUleq7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fwl07VvEPji7tNblk/49ZL21uI0VVSaN87JT93a0fmLt/wBuneKPGGleMfFGo+GfDP8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yzh2wIob/wBBXP8Alaz7a31vwBo82iarFJ4gu7dIbpNQt3ZYIZpMiS3nIb5tu0fMv3q5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hbn/AIR601S00/YyXX2d1i+Yc/6xP4evy/LXaqEcRW5p2dtmvzsSb8/xYu/EI8P+FNEi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09zeTfZvteZ3kM821dr7W3fvGb+Ba7ay8FXWq+ALnxtqXhrR9FsvD+kywSSWziWLWf3h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M/h2LXhGnaPqGsaNayy/2fqFpHP9lSzvLpYp3mK8Knktu+X/AHfu12+s/FnxXo/gbT9E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7HawW8cK+RNcR/PL+8bdJIu7qrbl+eu+rg0o2prd6lxVy18UfC+laP+51aaz+17I557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JUTajLHu86Tb8v8AD9xq43wt8UdP8LW8UWnzfa4o32PJJp/lWj5bncfmbZ/8RXqNt4Pt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7HF5V5J/Zd7p9s/l21vebfNW4tX/AIdrI7MrdPu1veKNP8KeIPD/AIZm1aa38P6foVl/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zu5Nv758qrbtzfw/7dT7SlQh7CV5GuxeuLeafw/4h07UPDVvLFHBJqkEmlo8GyTbvKZd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qt8+Fry34a6xrdv/AMVPaafqF3p/neRe2dvD5UCRn51txN8zbf8AVsy/7FQz6P4f1j4f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v9jXsd1r2n75/Ku7Et5azgNtZ/LfHzfwrJTvB3/HxN9k1a4htLdI57q3s/uwrI3lqihG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NKD5eplLQ6efWdWtv7R1aLT7zW5fPjupvL+az/etj5m+XZ32/wAXyLXMad8HvE2sah/w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Mdk2opZ3m2WW7j3NuxGny/99feZKfceIdPuPEE0P9n6hp+iXE8aXv2i9uGl1Fg2Aixq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HfXQ6h4x0/UPHNpongP7Raatbzs8H/CPJ5EryRrnyPNbbshX+L5W3bKmjGVN88NuokJb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tNQ+0Wmk3E8eozyfZfmhY/xLt+ZPmH3f4tm6uo1i4i8Qedrd34283RLey2adpex4JLvL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/a/v15V4o8QS+F9Q1HSbuG3i1a4n/f8A2OFGgt5vqq/PJyV/ur/ervPC1vqGsfCa08M/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uEaJrj5/M3jd975sV5tenKH7x7Nr7mHPYTRrfW/FHg6bUNJ8Kf2JNcXq2VlHcO8U6RhP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Y/lX+Hc/+zWrrHxB0nT9P1GHUPGOn6TqFvJ5CWd5A2oXyLj5lJ+XzJG4+bbt+f71P8HW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w9aahqkWrXkPnv5kCTwJbhthwPmjVlyfl2/d215frGn+D/C+sXeo3UVxqGt/bZn8y8uv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/wB7b/d+WuhQhLSMXbol/SFz3PQvB1v9o1CKXxNd2fhq0jsvO+0XE6s3khuf9lt38S/7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XT/FGoxeCbvVNW8K6h53/TTyo4+dnzN9zlVb+Lb92u01C48E3+oTaf4Z8PyeJtQuPLe9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jGwFyGZW2r/wHdv+ZqvD+z9Ht/D8UV3Z6rFceYifZ0aC2RuyjZ9/5dv3qxjXlSjdQ5r9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FvGEWn+MLX/hJtb0/wAPyx3UdlZf2fZPF5sJXAYqu1Y+p/3t9dH4g1jxho9xNp+tzWd3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rEG2BG7L8vzNu/2l214qNQh1jztQ1bUNQ0+W3eZILiS1RbR4ZOnyMy7tvP8Au763PHFv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d2+t2mzZ/wATCDbE/wDAGIkZm/3WX+Gu2vh488ebS427HplxqEWsW8Vpd+H9U1DRPmnS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C7Dyu1dn3VZty/K9eYeOPiTd+H9Q/wCJfqFv4f8AL/cv/YaNI208bAd3yw7crtb+J2+W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INQtfK8MyS2lmnk2txb6g7af9sKBA5T5fm4T727+H/ermrjUNJ0e40/wT4r+0Xd3v8nU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cpjXLfNuX5s7f79bU8HyO+407ntfg638QaPb6fp+tzf2hd26L5NvG7xS2MMivnz5l+WN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KN1VdO/tbwh/aGn6TFqGq/8AEsmvbL7PN5sVpJ1LSbV27WXb/E23Z8teXfGD4gzeILj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oReTDNDbyXTbXwnC+SrbWdu/+5XW+BvGHjy38D+D5fD+oWdp4ft0uNMm1TULL96kbvvm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1v4v4qU8LDk56mi8x3Oj+E1xL8V7jUdQ1Dy9Pu7OFXuvLfyFdQuXYTfddlWP7v8Attur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qGn6rpX2O78P+dsmjjvYYleMfvNk0j/L97/nmrVT8PW/iu38H/ZJfFelxWm9Zpo7eaGK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fy9ttcNo39n6hrF3F428P6hqEVvezeRcaXqaxKjBcD92q7l3d9u1dz14rhRvOVPSKJ5z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Hhi31u00n+z/AA/okcMP9oSRzJPK6nowDbvmXlfl/uVu+MNQit/B/h+K78Qf8I/LcWv2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918kkKSHd8m5Du+X+J/mrzz7R8OdY8X6fFd2mqeH/D8cMcF1ZyaY12yQh3cODGy7drE/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0fW/hhqFrLF4f/tDwfqCMllrlxMsrSw/JILsfw/Rf/Qa6IUI+ySSLUrnL/EjUNV1C3i/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fOl5Z6my3L4/jnRf/Hv7uz5q5K48Y/Z7jT7S71C81a0jRnhjt0Zlt5h/Hj5fu/L92vSP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i/4R+HS4tb1CdbV47eDbOkI3ktMf78jb9yrt/vV4n8Pv7b+z/wBoarNqnhSL7a0P9oW7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93+Hd/DmuijTjKk5S2Rm3c9d8LaPreoW5lll1yW085tQe4j0jd+8CD/V+d83zcZ/3Kvz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p8Oq3H7xFgfzIFnilYI8m07mZo22/e+9trldY8cf8IBbzf23428SXV3ZvvTQ/sX+jXeO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1/eri/htcah4o8b6tLqGrW/g/T7hJL17e4naC2uM/wAM33vlbP8AtffqFR9pByT06GaP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K0q01aS6ikdX1DUNPf5opDuISP7rOv3dzN8rb/lrlPC1xqFx4f8AG2of2JcS3ejwyI9x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3GNWwv3GXaW/4Aq/xVqadcRaP4gtdQu5dLtNQt0vv7P8As7pPp/k9mzGzfudpLKzLu+fb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oeH/K8QaheeH9bkmWa9vNH0hmg3R9PMhXzLdtzbP3yqrf3t1VThCCtb8/0NLGT4e8D6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zf2hd27wwvrEd6vlJ5kL5yPvfM2dq7vvI38Ndf8AD7WLS30e18E6f4PuNb1u4uprJ7jU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GwR/My7sfd3f3qteHtQ8Taf4X8TRahq2l63pUd1Jew+ZDb/a7jCfeMkDfK23+FdzfI3+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2+j3elRahHqEvk27wfI0X2SHqWzGvmb9235mbc2+sK8JP3YoVj1nwNp/9n+MNW0TVtQk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oXlw/wDpemfejKAr/rId0f8Ad/grl9Q8QXen6fNLqvibS5buSFf3kl15DafJFzsjCtuZ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HxJ0nT7a183w/cafrUemRzTyaXdNdxS2uP3byBmVUZmwzfeXc9YHh64tPGFvpWrS+Gbj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oXsny7nhjxGbgH5tzfNuMPy9P7tcEcNUUueev3Ia0LI8DxeP9PtfiD515d+GtP1OGy1a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LA8sf3VyG3feb+H5q9f0bT4v7Qu7uW7k1DSriZoZ7i4dt3lhnCuIfl8vcoRmrCtvGHhn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cWmoW919ieSPT1Vrtpd3yMJF2si8bt3yrvXbVzTv+JfcajretxSafFp/lp/piea0rR8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HzVqoVKi5ZRsl5ibsXtYuPD9xcafLd/Z/EHlpND/AGXp6bW2yKyb5Nu1m243f8BrKFxq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3f8AonhqOFUTVNDRZVuMLhV+X5vl+7uZf+BVJbeINJ8P6hpUsP8AZfm6hD5NrcSP/tbx+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mbavz/NUusfECL/hIJrS7tLzSvMdtP1C31C1WeLy/wC9iP8A1jf99K1ZvDWupbd/+ANH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xpUuny3EXh+S1kR5Ld18+3Ytnn5vutxtWuT1DR9Q8UafpX/CP6Tbyy6e8mmJ9ofb9rj2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P1N4O1jRNP8AEGlS6TolnN4auEV3uJLprTzZo2wF8uT+JWMfy/LuV2o/tj+0NQ1Dyori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t7NH824mHzhf9na3y7an6vKlFqL5lLuWaFvcS3H2vUP7P0/+z7eGPzv3zMySfckfH8TL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jf8AEn1C7/4lWqS6fs86yjuHTyvM+m3cq/d/74rn7/xRpXh/R/EMsWrRxahb3sME1vbw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Su1WXflf4vvqzVoadrF34X0+KKXStc1C78hX1CSS1mWJ1l+ePG1Wb5cq3zN/CtOUYxik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R9n1iL7Xd2fm/YppppLjbKrx7t5wPvIq/wDs9ctP45tNQ8QReVp+oahaWbslr9nTzVu5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bnb/AHqk/s//AIqC1u9W+zxfvo0+2ed8sscavJ9nIZtu1mw23+8n8VdONQ1DUNP0q7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W8eyDzZP7h2/xbcbm/upWfLFK8Y3G3YTUNQluNH1GLUIpNP0/Zbwv9nTbKjFf3q53fN8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RvFGk6f5Wny+IbzVvs/7jT5Ld1+08gIfMXd/Fz/3w1coNQ/s+41yLxBNHNLvVE+xwNL9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o3AX+Ha1X7q60fVt95hzFEySvb2d5ueVgQyrN8v3Vxu/2mSuT2fOSjofD1xLb/vtWls9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7POv+sH3ki3/6xmU/N/Dtrir/AOH3/Evu7TT9Wkl1W4dbp5NQm+XhsfZx91drcf7tXB4w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raTbxaLZ2qzWuqRpuniyvltzHuXvL8u3/aqpo3iDT7fWLuXwpqH9q/2h+4mt9Q2Rb5N2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zVLg4bI0Ibj/AEe4ml1a0+1y/YvOeSzspvKt5j91Aqq0f97+79yo/B1vqFxbn/RNQ0SK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mluIyvyqY1/1at/7JXW3GoRW/wDwkP8AZMWoarqtvZLBNcXl08sVopxlFLf6zuyqzMy/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rW/heaW01XzdQ2K6Welo0tzFlgOYW2//ABK/erqhOLhyy0A6G48DWmoXGlSy3cl3p/23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lWo8uQKN235t2VXd/fq/4o8QxaxbxRfZLyabZ5zyW/8Arbdi2/cP7i1geDvtfi/R5tV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2g+xxzv59xJFxvO5m8z5mk/uruSsDRtP/wCEf1ibUNP+0RQ6xug/s+RGnlRT/vfLHtbL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+aI0dBqHiHT/ALP9rhi1C7/cs8P2jdPvXuvlpt8zcv8Ae/vtWnp2oXesf8triKKS1hvY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J/6Zr827+7uqHw9o8P8AZ000sv8Ay28+GPfu/eRsI93y/wALfMtXPGFxL4wuIotW1vyp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fvXUfehy33v9n5tvybvmqojkyH+0NJ/4Si78V2kv9qw2fmJe3FxuikS4+YcQttVP4f4f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RqE0uoWmqafpVxOrpeXH3kjP8Dbd21mXcqrt+bZXJeHrfVrfw/p9paWkcX+sR4/tqbkj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+9XR+KNYtLi3tdPl+2ahp/2Vt9vI6yrLNJwz+d/rNy/d+VV+X7u1atR7kHJeMPFOk6hr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JpWzydU/th23PHtwMbt3ltwfmX+JK0rbw/DqHh+71aK7ji+zoqeZJAss/l/5+Vv4vkrN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P0SKbR4vtDs6fZ3e5l8nfwo/ubudrbmb59u1adrHh+LT9Y0/SovtFronks975iTfZk+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W27d27/arRU00HNc3La3/wCEg1jw/d6fFp8sXzI9vcOy2nlxqwWdh/Ey/N/33VPxPcaf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+Vp94kcFrcahuvP3g5LQhdvv97+41Zejf2f/AKXFpWoXGoQ3Fq108caN9p8mN9n2gmTb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9+rXiDULvw/o+n6tLFb6haRuun+ZcIstsjf7PmfedV3SMyr/AB1g4qlJcu3YC7f/APEn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8qOCGZI9QgWKB5D8jf8AAV/u/wATPVOfWJbf7LL/AGf5Ok3nnP8AaJH82e4mL9l/gTbu2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Lib7Xd6h5Vu8bwR6xap5Txxt83kxt8u1uF+bb99WWulGoeFPB9xFFd+GbO0l3x6v/wA9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6jdFX/frnqVJU3qikSjT/wDhMP7K1a71C3+yW80elpJqD/8AHop/iAX7r9Ny7tzbP71V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7X4ru/3VnM1kn2NHWX7OWbG7+982P3n3tta1t4hm0/WNR1a01D97eTyTvb7Gng2yY+UK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f8Au1x+oafq2n6hFLqtpHaWmzyJry8T9+8Pud27/a/2qzVRy3JbuaOnafpWn/6JFd+b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bp20/wD249v3mZvM27m+bfVLTtP0/wC0WmoRahH9rjn3vJb2XlRW8O7/AJ7Mu5dzbd23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LT7PFF/o/wDZ9u8179sj+aJ5Ogdju27l835VZfl3tt21VuP+Jf8AZNQu9Et/NkeRIJI3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rtXbt+b5v79N8rWjAradcafb6hNFLaW+n3fk73vLhH+fL/vF87btkb7rf7yNT9O8m48Q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7/tVreW8/my3ahfl3R/3Gbbu/wBz+7RceKPt9xd6fqFp9rm+4lvJCsCy553Df8rbV+7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9vp9paSx3dpIi3SW9mnnq8cfrJtVnb7275vm/hrja95KI9EOv8AT9P1C/0/Vru7kitL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itt3d/7u/p+7/wBis0eFrvxB++u9KuJfkaB9QjfbbJGVyWO7b5knyj92v8O6tDWLn+z7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tQkvbiea4k/e71Lfu2kC/wB1cqv93fTvEHjDT7j+0bTT/MltP9clvG7r9kYN98H5vL3f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oXGMHqYo+F2n3FvYRat4gkitNnnJ5dkqq6hhhYfm2/L8u5WqrqHg/wAM+ILjT4pdQ1DW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08iW7+b5XMnyqir/AHVX+CodGt9V8ceHrvT7T7RaRbFSGS3/AHrJJIHdnVX+/tyf8/dv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0/T/ABDq1nq13GiwweZD5UsTfP8A6g/N5i/L83zbt1a0VK3M2Q0mVNX8Df8ACUXH9kza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lHH+4VF2NtUyfd3boz8v8W9awtG8Ly+KPB8Wk6t9n0/W7OyhgT7Ha/KjB8yKJG+Zm6bv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/wDaGjajpMMUf9t3iR/6H5DTzvnj+Jtvyrj7399q3dY0fUPC/lafd6V5svk7/L2NBLDH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u/4Ftq4Ym0nF7rVfIjkseY/2PF/wi39k2mrfa7S80/7E8enu8E83luTJiH+F2Zgzf3t/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6ho+j6tpN34Jt7TSvlR7yNPLZ22/u1wm5t7bdysv8SVHp2oah9nm1C7h/s+L7b9l+xxo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Dcfe/ubq7PRrfT/7HN3q0Ulp5c8iWtxJNugdpOdh/wBtV2/L/t1VariI2vrqS4nh2naf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1vT7jRNVvJt8P2x18qK32ccfe3fK3zdfnrN074fafcaxqOq2mn/a9Qt3+1PZ3CNLFu4+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xDUNPuLjVootPj/tWRPss/mIu5ISnD5/ubvl+98zVFPp8WoXE0urafJpXySPe3lndNBK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97co+Xb/cr1IYiolzc1iVBPc+eNO8HQ6/44OlaTLcRahJdf6VHo8Hnx29qWHmKGb+JVb7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s1Pwp4uube00u/t9Imkxp63D+bI6/wAILr95utfUVtb2mn+F5pdQ0SPT4dUmk/0zT381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d21V2/8AAnasC61HTYdbhsY5ZL6G1giZZXbLyzcmJd2NsPZt23+9XdRzKUHeJXJY8I1T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H929vYmX/dEfmNt/8d/8ermrHw4dX1O8tLe6t/Ot4WdPs7+YsuP4Rt/9C/2K+kNO0+08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PT/7cSSGG3jhadkU/wAfmfe3ddtbttcXdv4gmiiis4tQ1C1/0K42Jti4+/hfu/7Py7fk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HRN+ZnyXZ8iDwvLcah/Z+k+Z4gljh3z/AGOFvkx1+98zbf4qTwt4f/4SDWLW0+1xxRSb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e2777fd+Wverf4f/ANj+KLXW7S7uItbjeR3uLdNqu2Cd/kx7vmb+L+Fv7tdLcfDbwd/w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2mq3CRpdW8lks8/nbuWJ3Ltbcdy/7+2uurm8OXlTGqR4B4g+H13p9vFd6f8A6XFHNHZT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j/Z+9WFceF5bDP8AaH+ifd2fdk6jP8P+fmr6Wf4bafqlxDpEPhOC1EqNJeyFpoeY2Ku4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rbuv8NcPf+B5bjX7W01XStPl1q4fZaxxp58Txjpxu2t2X5lVmrCjm0l8Y+Q8ft/D/wDa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GhLbpHvjjhZevu393irf/CH3ej28eq6rFbxaf5/k+XG6zyu33sYRvl/76r1jwt8DotQ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3mkw28Mk9lp+nzozJN/dkG1o1ZuPlX/dqlp3hbUPB/gfVvD8ulR63qGqJHvs5HRVtJA2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95V/v16Ec0g95GfKeSz3Olf2eYrTT/30n37i4f7n+6P73Ssv7PXqvh74Ty6ho/8AyD7i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I7eZYpYm6yNNu3L5O35vM/2P9qtIfs7Xen293FqHiCz/ALQjmVIY7d1+zSw7fmm85mXy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ph0tWNRueNpZsw4Un6CrujaLbahrEVpd3Uenxffnkk+8sYXJwP723dtr0v8A4Uv9nt7W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TTLq9+zxo0sqeXny1k+6v7zjbtb+Nf71UtOuJf8AhF7SLxN/yD45mh0z5/3+6Tqgm+9s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RJwE4nmOPPBGKh+zDPSux1Dw9/aFv/aGn2klrp+/yU8uN9q/6sLy7NuZmJX738FN17wp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tFFb7n/fFWbaNnp8vzNXTDExloRaxg3+jYtvtVpF/onlxu/+y38X/j2f++6zPs3FaNxc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6it4ZLq3nnjjJSDb5p/ubuma3VRLcGrmebXk8Un2atAID2rT8O+GX8R3k9tHeWtm8cRlD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qp1YwjzMVjm/s1aHhy2Ivroj/nxuh/5DNXNX0C50K9+yXZiM4jR3EL71UsudufUdDVjw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2C6/9FmqpzVSN0Fjl/svtSC2B+lagtx6/pWrbeHpri3iu4jGYt/zxxv+9VR8/Iqm7BY5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6jrVf7NW9P8A6QZZfL+++/8AOoBZr6U07hYyPsfvSfY+e1bH2cU02w54phYxbm18q3ml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JBrqdW+TTJB/ekUf5/KuVrpg9DNofKvmRZrntUg4JroojlSKzNQiBDVoQV/DK/u7lj2Z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tBj2W1wf70n8hW1bxbULHqassZOcA1T71YuG61WU5NQQTL2p4Gaag4qRBQAgSpEGKcBx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OKjjFThOKAI9uOaVMU5lxmo84oAlzUTHrQX4qIvQA+mOcCk8yonkzmqIGO/J5qPfTXPW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xbtxVDdVq3ags3dIbE2Kzdf/AOP2YejtVvTZMTLVLxEf+Jjcj/aNAGPH95sVBqEmyNYh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mqeoj/SohQBctlCRgCrluM1Uh+6KtwDrUgWpFC9Kooc3Gf8AaqyTkGqsf+uP1oA27YZau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rCtlGR9K3LL5bc0Ai5et5mnTL/u1jpD+76Vq53wSr67ahWDtXLUN0FtF8vSrSx0+GHAq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qowfwr6v/Z1useDp7H+9Gr/7m0yN/wCPeYK+U7eMjNfVn7OkQTw9cN0/csP95vLH+FZz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1aK1Ey9a5upseR/tSHb+z/4kyfv6jpv/AKMmr5q/Zq02XW/jN4aTcZBBcNctu5+WONm/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wTfAbV1urxbGBtU05WnZGfb81w33V5P3TXkH7IXh+0t/ijNf2utWerC102dHS3R4pEL4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6IbGdrn1LNI2malbCQ/OrAuK7bxf4Th1/QUvYEBwo3gda8+15yXj3nMqjLt716Z8L/EC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xypQ9MVizoWx4hpV1NoephZMiImvR73RP7YsIbqPDKR2pvxS8CfY5jdWyZhcZGB0rmf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jdsfL3YAPauc0MnVPBlwJZPLB5Oa5XUtMuLKR0ZTx+te66jNbyx+ZEwIIzxXmfibVYBc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eefCTQItP+JXiK9jcRy3OmCJkA5LeYPm/QV9DeH72X7IAzEyKNrH1NeE+A5AvxHd+gks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DXu+hSLcibAx0b+daIDrdDupVDK5OKmln8yY5bkdKqRyiO03Dggc1TSZpWLipbA1oJSN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jWVuEjQNxjmvONKiZr2Dd0BzXqEzoLKKQfxcVIFvSxCt0JZFBQZB4rK8Y6zbz63pS20g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VT1LUxp9qT5mGk+VVz1rklma41LfIpUeXI6Nu7hDVlHovwnG7RJHqbxBfD5Uz0anfC6H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XuYZ1/3qa3M27GLr3xt8JeHdZu9HnGsf2jZusEyLYFl3Y7HPt+tc7P8AtI6BbE/8fkQ/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8wfGXxpFJ8TdYh1CbUJ5LbU45Hgt7ry4LiNcM4Pvt+X/AGd9dJo3x4+Gv9vnUJfhmLTy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ZG4+bI2+h/Ov1f8A1apKhGpGPNc+VlmM/aPY+l7f9pvQba3i866kT/pmba6Vf1WiL9oz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WMLH/nvdeV/6EK8T8LfEnw/rHhea0l0/T4tQ/tZtQ8u4hZo3h+banyrtZf4mXd2/wCB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dQ0/T/Km0fT7qP7U80dukys/mbjGh+T/AJZ8bf8Acrilw3SbNI5i3skfTE/xz8LwD9zc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Vj3VJpXxx0Of/AJcjN/f2X0Umyvl7+x/Amoafq0U03h/+0JIVg0y4t9TeJomC/fkU/wCs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fh1FZudWhN/MNSkfdp+sx4Nn2i2+avzL/e/8erkqcL0ukmbRzHl3R9bH4maJMPm0S+l/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rGu6F4i0xlttLuLC5M6pA01sELNu/wBmvmvwt4P+H2n+IIv7QlvJrSNJHmt/Oh3J3jXP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1z4HeH/DOsW+uatokv2q08lnh8u6eWKJg0fyqN231ry8XkX1anKak7I6KOOjUlY9J1uE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kJAvH412GqsXt3+auO1uE/Z1O7vXyB7Z7F8Jr8fZ5v8AcqDxhfXuqebp7QjyYZFfzP7m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9Ii3DrtNek6xBLq/hfT7uU/vtke//abb83/j1YtCR5hqFqpsnTHauIsY9t80fTBr0K7K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GWyvWlToTSNVseiaXZG600RxuFA9a57WJLi1u/K/hHetXwfcfarM7mIYdqp+JUMrHaeR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u7byvlyNleP/ALXuqy3PgvwyfL/dT6ruf/eEUv8AjXpmD/ZEXrvavBv2p/Fi3N74X8MRt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o/vNuSP9PMqo6F7nnWkyedEm6uw0qwycjkGuG0WUsuOmK9K8NESQr61kSdHoUX2cBW45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9q5GytWaRTjgV0aZaPg4xQBv28/nQn1r03whbwmyb97/ABfJ714/bXGPbC/nXeeEL3ek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aIaOhuREs80sXGEbf+FcVlx9a6aebFtqHmcfJI/3vauXgKOuVP61jJ3HDQeGll4WTZ6j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ig++arZWMEsrn/axxQjrISfPUDsCKg1L8jR9QQfpUBt9/OSfbFVmctwpH1FRsH6Zf2Ia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YhvSkMaryVw3rVePzQCSNx9SanjlmwdyA/SggkdEVeULE9waidWUY2gj0NKrvyzR59ia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pnNAEbLIRxgCosMCcjNTu27nkGmDzOw496CyIsf7tRE/7FXfKyOW5phts5+agCmZkUYK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nJcfRv8A61aEVs68jkfSpfs6zA5T9cUAUQyfwyPRk/32qz9hTs5FJ9gbtIaAK4YMcbuf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pTp7etN+xyr0zQQP+xSf3hSfZ3XuTTVWVPWpUuHWgCLypF/5ZGmPvUfcIq6LqU9xTo5Q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QM5yKUXUZ43mtCRIz1VTURtom6ItAFdZI270/Kev60NaKM4pvkmrA/I641jSdP1DUbvS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48iQW9vu8hJi/wAuc7t6qv8A9jXZaN5Vv4fi1bUPEMcWoRu1ldapqH72Xzv4Vh/2fTb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vF4n8Y6TD4eu/wCyoo4Fuk1C4RbGJLWRcjbGjM23bt+bd/G1ZM+oeH/B/wAPpvD1p42+1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29np/wC6eGRdjZmb5trcY2/3P+BU3D2tNR6njcpwHxNiXVvEmq6raj/RWncIu1RtRflX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mvWh5P7uGWL915LV5jeabPp7RpPE0JeJZQjdQDn/AAr6HD1HGCpvoZThYo0UetA4rrMD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NPu4j/pUb+TP/tqeleiT+KZv+EfvNJi0+P8AeTecl5FhWix/e+Xd/e2/79eQeGpnTW7N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Qrif/R5cf3aUkF7Deo9RXP23/Ev1DypYo5vs770juPuuv92t+4H2e3zXK6nL9reOaL/l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cbiTOo/4WDon9safFqHh+48QRR7f9Hkn8qLb827hfw/74rvvHGneH9Y1iL+z7uT+0I9r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gv3VVdv4tXm3hfUPD+nXE2oat9ol+7st7f5d7e5r2m3+JHhTw/8A8Tu7tJPEPmPvn0+3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tcbv++q+ZxkayqqFOPzNCtcfEHW/D/gaK7mi8PxSxwfJ5kCtPNjpz/GzcV22jeINb8L+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/a/E2u7Z9Ls7j/Vbdv7tNw3eX/ebd/s18z/2v/wmHiia7mtI7X7ROsyW8abURjjCJub+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nPiD8Qdb1jwfaaj8UrS3tNbt38i1uLd1gZ2PCvIy7lk+X+6q/wC1XJUhUoxiuW+pqmec3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O3y6lpsNvf6xfLIWt0VERVbaqKAOfun5v9utDWPizrfiC30rT/7J0/8AtCR40srPT3Z1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qN/s/wC3XJXHhbUP7X/1Pm2kc7T+Zp7+esUh/ef6tvubq6bTrnxBrGs6Trmo/vdPjn8h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DZVtu35I1Yj5ttYVKdHmd43b116GiOk+LPiC08P/AA20r7Xq39t+Jrh4Xe33i5W0x/rk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avOrjydH8DxeN7vUNQ0+7uL1f7Ls7d7fbcY9lX7v3v4mrKHgebWPEBl1u0vP7P33H+kS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y/3Vb+Ku10/4P6f44t4tP+16hqH2eFU0+OT5vskfzHbH/st/e27vkWtY4jC4X923r/dV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n+OLjUYdQ1XUNbtLxIXvdLvLX7HbJIOVRSrbvL4O5v7v+1XRfEC38M/8JBqNoYo7v7PB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bP5nGyHy9u/bn/Wf99Vx9x8L9P8Ah/4o8Pad4Zl1DSvEFvAz6hrNw/nwS5XHkeT93/ab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+seK7+21Hw9q2nx6homlXSpa67/ZHkb5JXjAcqvy7V/9BrOpSjUrqrSqe7y7bBY8puPh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TVoovOiuHkeC40/dLPb+W2z94EXdtr0fw9o2n6x4p8M+HtQ+0Wlpb2X226k8j5vtUd4kj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/wDA66vWJ7vwtp+n6TLq15d63/Z2+e4t0RYLdd33opH2+Wv3l27f92ugi8Bp5Nt4j+y2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tEzTG5yuQ0bN8se59u7bXTPMOSUYTXxFJWPJvh9qGrXHjC08rSriXSdZ1S4S9k8lm+Xc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du7+LCV7t8PfC3h63/4SHULu7jm0/SkV4LPVHaWe3YLmXbD/ABrt27W/2/mry7wrrE3h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2zUNRuEknnjs/u2ke75YIv4UZtoZv9n7tXPD2seIfix4f1yWHwfJp+rXDyI/iC4f/RrS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y53f3t+6vPxC+tyctEo6eo5M0Z/FOleD9R8BfE3W9Q87w/rs8mkf2f8AZU/5BOJI5Mru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vmRak+Enw1u7/wDaa1f4T6haWdpp+jPNdPeaHZLFLqFnGweJ5JfvMrRyI3y/368ct/D8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kmqi3upPLuLdFjllXHLKGZvLXr/47X0T4V8QaJqHiHRNb0/Udci+I3hLSF0h9V8Nfv7a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DL/rFX9223crbF/ir0pulChKF9bE7nlP7QPxR8QeF7b/AIVx/Z+l2lpvW9h1C3h/077P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dl4yy/e2V5l8PvHOoaf4w8Pf239nlij1D57jYILmFR6Ebdjdf/Zq6r4ofD/xN8QPGGre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xP8A8hC43Stbr2zAvzIvXau3vXE+HtO/4SjxRa6JpOlap4m1b5tkcaJtlx97MP8AAv8A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w6j1a1A9CuNG8M3GsRatomrXn+v+1JHqEHnyzSFv+WsK7t69W/i+UfNU2sax4h+JGsTf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c/8Ay5v/AKTYwheyptb5uf71Y3jDwfL4o/4SHVpftlp4g0/UYdPj0O30+ZYktdrgtnb8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fwm+F/iDQLbW/EF34ZuP7Kkj8iykvEaKV5jIqL5W7+H5vmbb91655UoRg5p3a2uZ8tj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f4P83W5tQ1DSY3byJPPaWLl87lf5flZv4v7z15LbahonjjUP+Ex/wCEf0+0ijvW/tSO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8RS4X76r/F/tV1/iDwt4x1DT9W0nxXpVxq2iSIsyXlnOyyvMFz+6i+bzNv8Au/wV0vwr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uvHbBYXqXEF1O8fzRDONv8W3n5q86nN0oc8veb7ErQ4Lwt8WYvP8bS2mk6Xq2obPIh+d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OP8AvlvmrzfUNQ1DR/D8UWlRRxS+SzzXkf72VFLfd+Ztq7eV+WvRPEHijSbjT9PtLTRN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MlxA8TOx6qNu1m3bT8v3fvf71ZHh7w9qFx4Hu/7Q8Kfvbi62WsnCy/vE42Lu/vfxL/cr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xqjgNOt/+Eot4rS78zULv/XQySPu344ZMrXceIPiz428UaPp+k6hFp/9laf+4m1CP5l2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4+796q9t8P8AUPA+j/2h4g/tCKK3fzvtlmiN5WeNp2s3ytx81VvGFv4m1/ULXw/5Un2T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r+/djzsxGqtJt/2v79dUJUsQ1OLTWwSPQPB3iDwz8P8Aw/8Aa9P1aOX7ZMyWVvbv5tz5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GNfu/L8zbdv8Vch8QPC8uj+MPDVp4ei83/hJIbeay1ST5mu5pG8s43fcXd17/PXj9tq+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fcQ2kc3z+XJtuX/4EVbbX19eatpHin4V/D6+bSLlZdLtryPRbiUqluJJlYc+XuZvLcGT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10yp+xVyoK+h4rp3w+1DxB4vml8H6hb6rd2+2bUJLd/K+ySdS4Lfw7tvzfwtXZC48d+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v+JVqDw3U2oXm1YLebf97K/ebd12/K2+sS28QWnww87T/BMVxrfiC8hXT31CSF1lu2++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qnd/cX5a1PC3gbxjqGj/AGu7u/tdp9t+yzaHqDt9ut2/vyCRWVUbd/C3O/O2uOvNOF5W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NP8AClv4P0rVtK8Tf2r9nvVutajjRYoopC+Fhx/tbTj/AHP96p/C2jy+P/h/4h8Qafq3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W9vdf6Mi/I8aHbt+8ua8x8DfszeJtY1+X7Xp95Fovnf6zY3kStu4/eNtSu88Lah4J8H6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/tC3vdia5qECsqLj/UwSfNGndiyruPrtrzZ0qCi40Zc1tdF+BnE7Dwd4f1vUPD82k6h9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w/rke7dLcD5Nmf8AVskfPzfez93dTfh94g+Lmn+P5tP8P/aLTw1cf6K8fiSH7XYy3EW9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zKcNtWuYtv2iYYPEE0OieCo/EGlRo0dlb290+20uCw+ePzF+u5tq7i/3q5G28YfEb/hK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hLqH2pUmkvE2yvN3Uht33f/AGSvRwGFk7+0W5fNY9a0bUPiD4/8X6tFd+D9H0+0jh8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J5N/Dxlf4mb+78v8AFUfjD4o6hp/9t3eoeH5LuW8tY7VLze3kJh08zbIy7mVsD5v9isr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HREs2sabq0MPmOg1OxjlJVW2biV2t83auvX9tTxraW+Na+H/AIY12H93lLcTWxOf9ndI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T0Vg9ocZqHgfxtqHh/RNbtNKjtNbuHkdNLjRt1pZ2+7M0jM3z+y/ebNeb/FDT9V8P+IN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/tB1d7ez/wBUlv8AKShKruXcpOdv9+veX/ac+G2rjUbnxL8IILLUUmWForLVQLmVj/cw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l0rxn+zfqtvFLL4F8bWEVv8A8u73bTwN/wB8zbqzjgJ0WowSsYe0SNO38P6J/wAJxFL9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Gl79jtf9Bt5pN5tclvp/e2/JXG23g7Sv7Q8Q/wBt+Xq3h+TzLLT7OzSdvs7FshcK33v4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AtrdW0ul+Odd8PmD/V2uq6ftjX/eKqpb/gTGtjwd8JvB1xqF3/winxWt9Wl1Cb7V5dvd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WZtvb5a8eOUYiF+WT/p3NlUPLvA3hfT/AIYeIDLFLHqF3p/l79DvIfK2Qn/XeZIu359v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PhNd3GsXcvw01b+0NEuLqN3s7eaGe7SONv3bHa37xF+Vdy/8CWvePjx+zf47n+ya3d+F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j6trlu9xttG2/ekhgZZGVl3bm24y/wAzV4h4O0/xN9nu9b8HfDm48QeH/D+59P1iPSLq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vysv/LRZPu16DpThFyqbmilc0fEHw28d/D/UNP1DUJrP+0Lj/iX/AGezdvsiW8f7wL5n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fg7xx4r1D4bxaT/rdP1S9mhsvtCbrSLDZLwxq3yr1X0re8cftQ6fp/lah/o/jD7QkcyW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fXIb/WMrEZXb/H/s1heFvHGoafbzarqvgn+xPD8aSJZfPuleS4fzC/8Ad2s22vMqU5yj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HpOj+KPE3jC3tdQ8Tf2P/bdnNI8Ml5dLBE8cS95H+6u2MYVlryvxD/aPjDx7/Zfh6+tL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/wDtLYLiSTe0iW8kgXzHVv4flPz/AC1R+IHijRNH+I8X9oXeoafaXELP9nk3XOybb8vl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xN9ytrxB4g1C4+1y6f4P0eX+1EW68u3R/wB1METy5grf6vbt3fMvzfxVME1FOaKRY+F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tQ8QeH7jRNK877L5n+oieM/wgyfMrrzu3L82+u2uNYtPD/8AxTPib7HqGiWbtNa2+saK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G63K2xV+Ztrbf7vzVzs/9iaxo+nxS3d54l1COFXm/tSaaW2eb/l5YfL8i/Lwu3/0Gq9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9WltPD9vd+Ylxa2VxcQtK0VvKqGZD8/l/d2/NtVl2VyQn7ec1a1hmf4wuNb8UaxpUXh/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zc9lp/k+bLaWcj4N3MJGZo9yjd/C3z/3fvew6fqH+kRafolpJ4g+x6fNvjt737NqT2/Q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6t92uW07UNP1DxR4m8QaTpXgv7X8zzahIl3FfRNs++DJK1uy7sr+7VV+623+GovEGoRf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afFaXDtNe6xZv/pN20i4PnTL+8+X+6q7f3a1NecW1GOy/MCmP7K+FGn3en6Tq373ULpp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aQhN4WQfMrMrZ3N/F8rV6T4O0/UPC/wn1H4gw+JrjxhFqE0M32PT3aeW3XpI0xb5kbb1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/h/4cf8ACbf8JN4a0fxX8mn2WkeY/lT/AGiNs+d9q3fu1ZTtk+X5vL/76ueFvFGrW/8A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eFZIfIvdDs71opUm4ELTBfmbc2dv7z5sbqyr0ozgnB3TGtBfEH/CTf2hFLLa2eoWmqIs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Mpw0gk+VVX+L5vm3KtULfWJbfWNWhi0+O01XyGur37O/y/d7TLuWNtv3vvfcrc8UaPLq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+JbhG1CGTWL1v9Ejj3PukgVm+Xdt2/6xpNi7dv3qreFv+Jfp/h/UJZbjwp4guNJj1DV7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SOTiT77rt3N8275/++aoxTp37CaTJNG8Y6ho/wAP7uXxX4Jkl+xvIlrb3CPt8mTZ94yf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Yg/tC406LUJfDP8Awh8XnSPDb/alWeWPcmXZvu/L/Cq/7VT6f441C4ln0jUVbxa006wq5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We4jf7vy/eVm/g+9XH/FH4o/6Rq2n6jaXGrRR3S2T3FuitFFcbeHh2KvzfLt+Vvup8tE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2PX/AA94x8Y3HiiK71a1/tD7PDcJ9nt7VoLmaMLCdwhbb5jKp+997am6r3w98UeGdY0/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rqGnu0/+mQ7pXy/LGT+9u+X+98lcJrHiDT/AHxB0+0iivIvEEd7a6olxqE/kK8cqRmTy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73L/Eu7d8tdFq/wAQNE+I+rxeGbT/AIR/wT4wuLqP+wdZjsvKidQ3CX4XdsbbnbJt/g+Z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u21CW3t7uW0lvLv7G6z6pJI/7iWQfeQBvlkmb5WXb/u/w1v21vaawNPu5bu80/7ZB9qe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6ReK8ynuP+FYeIDd+K/s+n+H49Qkskj+8qRyLlpgyblZmyzfK38bf8BxNQ+H2ia/4g0/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uG4nj/0fWE23iLH+8Cg7ljutu3+Lb8v3qxjhedXnsVFHp1x4XmuPEGky/wDCQ2/9lW7t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i3/Lbb/e/dKv+1XWad4o0+3t9Rl86zi8P3H+u/tC1b7TKpb5d23cyKq/Nu/i3rXmXxZu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iRXGif2Xa79U0+3gexi1O4P/AC8Rn5mmt5Pl2xq21d/zL/FXi3h/UPEOn3HjLT/E2oXm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OzskjvrG42g2zTeWqrtVcfxbW3/w0oYCNVu0rFPQ90+JPjnSvh/qH/Ep0T/iVRo0E9vHP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x/N8q5G5t33qyxrGieMPC+n6hN5lp9n3Xv2fz9sqLu+6u1vkZsMv+1XN6d4fu/HGn6tq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g6HDDPe6f57/AOkZfInXb97/AFg3bfvbP71GneH/APhD/C3hTxZaatp8v/CQeYkP2e1Z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YRIzNCqrnzJGX5VT+9WscJytxjqZWOz+G1vqHxAuP7P1b7Paat9lmvdL+RoGu8cyfd/h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vhb+0Lfxxq2lf2LcfZI3jhmkuH+by8b/ANyzfLub+7Xm+neMNb+G/jjT/B1posmrarqj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dwxoT5/mSf7Ky/xLt2ba63WLfUP7P8TeK7S01DxB9nnZEjt0VorfLYWD5fl2qu7d83zV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ctK50k/g7/hF/HGn/uvKit/nS3kut0tvHIuS5K/xfN/wHetbl/rEv2iLT7u087SrjzP9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5a8suPGM32jStP0TT7iL+1YVnezvLVpbRJB1aMo27b8rN/rP4K09G0+W4/df6qXXHmdP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sO1o9y+Szfu1/i+9u/u1nGm1GxFjXGoWn9of2fFqEn2S8svsUEl4+7zm++d0zL93co2/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Gn6fbxWl1p8l1qEj/YrWSN90U0OzO6Tf9xuu5tvzfxVn+Bf+Eh8T+H7uL+yrPytHmmSa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jGf3cHzSbdrK25vl+T+Gori40S38L6t4giivLTUI4V8jT9Pn/dPJ/dHmK3zMxPzfd2p8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XuLiX4j3EWiWkWj+Gfs/zpbyT7muIQvl9V3Ntbn+7t2Nu+atLw/qGn2/9o6J/o+oWln5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8m7/AJ6K26Td/wB8qtYXh7xDomj+INPu7S0+yReTs8u3hRYkkLY3+Z8u5mztZaZo2of8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n2f2v5kms5EXzJYY/wDXYZtscjbsMu771YS5Kq5HsJM6a20+0uLiL/kIaf8AdSyt43b5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s6bdu35VRao3Gsxaf4gm1bSdQ/4SCXyWdNPuH82fyw2PvN/dzu/4BS6N4Xu/EGj/ANoe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llJe/Z7x1VYo+B+8K7vm4Lbf4l+8q7apW/ga08Uadq0uoa3/AMVhHt+229ne+RY3ef4h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W/j3V1xoQp0N/Lv8xN2LenXHh/8A4TCbULT91FJB9tSzkdYLGWY+u3/aK/8Afa1dHm/v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fyZp7e4/e7Mrykcjf6z5sfe+bam2q2oaPF4wttR0nUJvsmlW8OyHzES0le4jwNscPy7v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Kl8Paf8AaNPm1bUNQ8q02f2fqGn6g/nyyqH4nj2/3vu/+zVwfV4RM0yxo2j/ANsaxolp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rpcSP57JDJuG0/wp82dy/wB2tEeINW0/UD4e1CbVIpre9mSHT408qKXy9251O35UXn5v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/ti1/ff2fp+nwxz6ZcWd0q2zrHgfZRHt/wBduLf98ferptY1iK3t9Kiu5vNh1C1kS1j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6z5UZW+Vv7yvWEaf7y9rr8ipaxsYOnah/b4m1D/VQ6giulvZzIzWnmfJskj+6zbvvbm/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P0fUdWilt4dQ3tB9nuIPs2yQf+jG/wDi6wdO0fULfT4v7W8TaPp8McEzp/Z8LbrSQfwn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/cX71SeCvBetRWmqxadrkmv2lx5c+pm+SO0tR5bZxGsjNufo3mL/AH66pMIy5Y2NjT9Q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/wCJ3qHkskFvHB9mli8xsMm3/lpt+X5l/hSoba4l0/xBF/xKrPT9Ps7XyJ7jUHWeDbJz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b8y/Mu+nz6fF4o860il1D+0I4GdI7e92sjFPLbbGu5nb5vl+b7tXJ9Y8M3GoRRRa3qGr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X5KxK8lujg/e2/xfeas6fPVldfD1f/ABMq6Np/2jUJtWlu7eG0uEmRLeO1f7TaN3TzPv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P3abp3ij+z7a7u4tQuP9HSPT0t40Sdkkkb7w/iZVXO6OuV8UfC/xtp+jnUP+EruPD8tm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rubiST/V8bvvNxt+VV+T71df4W+F39oahFd/6rULz5NTk0/bueSPZugP3lRlyN237zf3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Jfqapl/TtP8As/heKKK70/yvtXkPHb/uG8stncPM/wCWzfu90f8ADs/2ay/7H/ti4u7S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tT2+/wCaWbc6fvD8q7//AIuuD8UeMLTwvcWsVpFqmratbz70t7yHyGebd92EMvyfLn5t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QRahqE1pL+9tJIdkHzosqSDkrj725vu/wDAKhqSXO9iea5maxb6Tb/2VLd6TJF4ajRp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6eZHG33F53MrZbev92sfRviDaahqFpFaatceVJatA9xeWTL83Wa3/i8vavzbvm+V67E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y/aNEu98k0MdujsrtxhWZV+5tJ/3q2/tFpqFvd/2hqHnWmsI0ENvIiQbIyuN0ky/Nt4P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lJe7qJGOLfStQzFFdx2mlb43S3t08rewQZQDb/Fg7v4vkqDRvEEX9oeVp8UmlS6gi/bf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B/vL91V/i+esIafp+oaPdyy6fb2lpGkdlDb/AG12W7kO8fuzH829v4v4Vrp/7Piv7iL+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+R49Yd28pv8AgXzP22t/DTSj9kfNcS41iLWLibT7uW31DULOH7LZR3kDfaXzwE+XayN8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hrHhf7Rr95/ZWoWf9ifYobJLyzRdrtwC4Mn3tzAs3++tS6NqHiDUNH/taKK30/zLWaa1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eXukLfcZvmVfmb5X3VzA1i78UedLLp9vqGiW7sifY32yuvyYYD7rJH/eVvl31WsYqKtZ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F9Pu/wB9/wAS+N22XGzb9rki8vzEj/2dx27v96oR4f1bwvcf23qGn2f9n3G2bzN6QMnmb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u2/erU8HafFqH2XULTW/tcVv5nnW9w+1kXbxy27zNvO35f4PmqhrGn6hcXE0ulRf2r9s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VI43+8FZvm77V/2G21km5bjiyh4g1D7Ro9rFNd/ZLu4Rbr927fPJH027f4P/AELZ81bt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2mt+XNqGoWSu9xb/ALqBGH3XkLfxMv8Atfx/dqt9nl8MeF/7Phi8rW/J2aRcRoqrezF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fu/w/L81cx8SPD+q6h/aMWoXdv4f/wBYlreW7tc/vNi4QBm3Rq3zMrfMy76tbp9C7GyL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X7HaWmoeXew3HkeZE8fRW3Ltb5mZmb/cWsvTvD81vrGo3eoahZ3elRorp5cDrO+Ovlxt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66DwdqENx52iahd6f5UkEL/Z7dPPl84IELsG/wB37v8AeepdQ1Dw/wD8JBp+iRfuvtiS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F4jLYVm+brt93VaUlLoZ2KOoafF4f0+KLT9WuLT+2EWHy/sX313DCQ/xSfN5fyr/AHK5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LSdb0TVNKijT9/JHAk8SN9wtIV+6vTb8rffrpxcat/wkGlQ6hF5XyLBZeWnlSo0fT7+7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zo32vULi7tNElt9V/wBFme9kkTyLaXHXlvvbeNv+/RF2KSOS1DwfpP8Awi50+XzNVivJ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nzAjH8Kp8p+X5tzPVzTvhvF9o0qLVvD/AJWoafDGiRyTefKn39q4+6q7cbd3zVs+HtQ1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hqO08zcnmSP5Co0gJLAMzfLt/wDHnWqvhbw/q2n2/iHVruWO0ikhVLrzHWdZmAwF+Vm+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aNacVoyeUxPD3we8QeD9Ym1vULu3/wCEfk8yd45E/wCPJeD8sP3fvrtX5ur1zPxI+H1p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5F4fuH8ma3t5kl2TH59oH3v+A7flZ69J8HeMLu3uItQmu7f+ytjWv7udmg3BvL5kZdv3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41DT9Qu/7P0S3iu9Qso3eO3vV8u7h+4r4ZW8tl/hb+7QsZiE9WQ4Hz14o+G32i3i/sTT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2XH3nYjBT+78vy/d/v16J4a+HV98L/BWpafqlnLLc6wFa48y0j/0WM5jZfn3fe3D/d+9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GoRRahDJp/2dPJtbOO9RpUwo3ZK/L+8bay/N91Gq/bahFr/hfW7TUIrjT/ALOjJNJc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22/dbn+JlrSpjq048twijwHxf8I/D+j6dFNp+pNp+obLjfZyRmdv3fl+Wx2fd8zJ2/7i1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/TfEcF1Z6zp11bS7jDe2/yqi7GYmQSfMu35dy16lqGj3dvcXcWn3dvqEWoWsaTaXbz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aAt/tfe+b5mTbWh4W8PxaP4o0rT9Qij0/wC0O0Dx+T8qTBf3nmH7u3bhdq/7Va0sxxKh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MNvp934g1DT9Pu5f7Qu/msrK8j+aJ+4z/u5LfL/C9dF4J+H1pD4wg0i61S3vGvLJkNxY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+8rbfmr3+40fT9P1e71Dw/5csWl2rWV7HZpCsD5bhwrfNu2qq/8AAKzo2toLTTtZvWW3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v3ssYTd/F/Hu2/N1WtVmNV6RkHIeDax8FtQt9PN3on2zxBFG8iTxxwbdij+MHd8ytxWb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/wDtCL/StVkdof7D2f6Si/f3bfvf+O17fp32vxBcafaWkuof6ZDvSOSZl3+Z/q2z/wAt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PW9o3hfSf+E3iltIpNP1Cz8y6hks9rfZ2P7s+ZI3zfL8rL/v1us3rRgqc9X3/wCB/wAE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v8AT5tVtNKk/s+NFd/k/hPG4bvvfNn7tVLbR5bgReV/rbj/AFP91/mw3P8ADt/o1fU0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V3LLHq2lR3Uk00kcO6V/mACeWrfP/e/u7t3y1y+sfDa78Uf2jqsvl/ZN8iWVnIiwebD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Gdq7f4q9Gjms4rln/8Abcoeza3Pnr+x7vk/ZfNijTfNJb/N/Fjf/u/d+b/bWrnhzwzL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JEXzJpWGRFEPvOfYcV9KT+D9K0+30/RNP0T+z9PksmfV7i3utyyxh8x/v1X9982Nq7c1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+n2sv9oW/wDaGqTNBPHcOiy+WeY7fHzKrSfKzfL/AAVus29nJRn1Eo3Pl/4g6dFp9vYf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pEk+6y44+Yf5+/XAnjNep/HDw8nhfxNZac12txci3kmljVNv2ctJt8v8Nv615XPwTX2G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4jlPymszVCfLNaSfcrM1T/VmuwxLOjJixU/3mJrXkYrCB7Vn6MP+JfD+P86tzz8Yqyyp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shzmkiFQQWkGRTxxTU6GnUAPBxTl5ptPXvUlliEVaXG01UQ4qZXNAA4quetTsc1Aepo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NNYYoArnPNRnmrDAYqLFUQRFKjZKskVC4waAKpFWIGwDUci4oiOKCzV0t/3in3qr4kON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Pk2sOehpPFybdadgOHjVv6f+y0AZduMcVUuP3uoj0FW4WAdvpVO1/ezyP15oA0oUAHJ/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nUcCkfeqbcB90fnUgM8445qJD84I7mpyowabbx5ZPrQBt2x4Fb8HFuKwbftW9B/x7CgE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GDnkUzTRvBHWtFIgM1w1PjNUQxx1YjjwKkjiqwkeKksLePrxX1X+z1ZeX4Nmn83/AFkd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Hj/Gvl62TrxX1V+z9+88M3gxgwWLMn0kba//AKD+tYzNYHahM9qY8NWoloda5zY8N/a9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6jOmfyuq8l/Yq/d6v4w1Ej7ljBCG+shb/wBlr3D9qTj4L3A/6jdj6f8APO69a8d/Z71X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xFEf9SsfRvb71S66hLkPoqGS1KuBljlJcsT37VZGMjsSTmrXg3xC2iatGHb92x6Vn6rf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6Atbxyjv8tEtTwj6nkFn4j0dU+V0I69a8L+IHw7ksp5bm0B3A5wK2fhD4wlNs2m3MmZI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ajY217aEthmZeKxLPmvStelgHkSsdwGCDWN4liExMrdzxXp/iX4dp5jz26Yl6kCvNtdZ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UAUvAGjeZ4zZuuy2mP55r1XwvPJbeb5uPu7Pyrz/AOEOpwS+KNTmKlxHp0wC+p3LXejW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+7PFaIDpEvGkjIHQ1NYggGqViBEDxxW5aWsipvWPcDWbQF3w7OZrgpJwQwrv9QK2yKin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b37FuOc11N/roe2MmeYxigCtrOpRPIoY8pxWZp9zm9u45e1vKU/2cjFV9Pg/te4Pp710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PlONwjjtin+/KA3/AI7mrKO7+H9x9m0Ef77Mn+7uri/iHrw0+8g2J9pm8zIg9RXSeFsr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FeZ/E++lh12KaCRoZUztdOCKqO5lJaHMeOPgd4Z1jxRFq0ureKLTUI3877PZ6El3E+V/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G6/Zo8MeMdRjs9K8S6npmo3E3koL/wAOSxRs3+183y/71fTN79rt9ehmu/MtNK/seCZL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D5g3L868fdXdtP8ACrVL4e8rX/E/hrULrVo9Q1W4+dLi3hTypY43zvkPy7W5G2P5W5/i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63kfHPA80ubm+12/4J8P6h+zt428AeH9R8S/a9Pm0SzeZ5o45miZ1j/j2uv97C7d1a3w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Oi8P6fb6hLGkbvb3E6xMmfu9W3ENzXpI8Y+NvG9v4x0T/hIPD+n6Jb6neWqafqG6CV1L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urbt33i275flqj4I+GXiP4If21rfhy88H3d8beFIr2a6nk8pTuJxhdzbtm3b8q7j81fX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M41CMNI7HiXjrQfEngXxNJoFzo/2XVisYMAjiZAsn+r+ZWZfm4/ip+pfCr4nW1i17qOk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+WqrIrbSpILYOeK+gR4P8V+N9ftfG0OiafaS3D2915dvqHypJt8zq21u33v4cqtX/jh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G88Nt4emWR9RWK2vIbqJ3kb5mLeXuzlZPut/vVtTxtTnjGEV5mcknFt/I+etG+G+k3Gf7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P/l43/fr6X/ZGsjYah4r0OyTZZHR2dYs5wVkU5/U15Hp3mj7X/1xZ/8AU+Zux/D/ALH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4ReeOvEySphW0SUFf+BpXBn8r4GR25fH98kzuxG0luqn7hArD8SWskNjnHAfiuq8WWj6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IrmtWvDdWKhuikGvw8+1ND4YXPk6xBzj5gK9v07jT9QhtZf3UbyI8f8AcaT95/7Ur568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MkFZAeK990a4h8/91/rdQsld/wDb8vj/ANmFRYpHnWvQ/ZbttvGWrL1bTmu7EsB92tvx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Hisy71ZYLWSLH3RzWJoiHwSBBcNGS/PatrV9IBEsueK5LT7g+f6ZpfFHii7t59Qi83zY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j9z9g8qPElfEnxd8UDxL8afEsitut7Jo9LhPosKnd/5EaSvrzw/qLXdsHIxmvgKa9+0e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bs/ncSU0aI9L0W3Xy8ivRvDiCK2XHU15bolw+9VzxmvXvDKJJbIO9QSdlpBVBmT0qxJK0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auu0npWpFGkQ3CgBbe3l8nkfw11Xg6eOC+hYnheDWTbX8WP9rdurV0cfaDLgY+6qVQjs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epT5E/uqa4vyzF/q14FdZq9yDp91L/y1MKo9csJz6fwbWrOWgR1HLdSFdqkY7jFELxA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JjhSp9c0BWfJ3cduazNCaSSOI5UZ9qfHcKyktED6DdWfLbvI2BJj1NKkTxcb8++KALy3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akFw5XhRj2qkAUbO3KnuKcCEOVJYHsaCCYxyE7wMj3NNClX3cn2FNLFBlSBntmmm6ZRj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eufxNOUiUZ/9mqr54l7t+K0gyvTafqKCS1nqAab58sOe4pbWMzyBNyoT/E5wKfs+U5ZS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I71wuM1MkxI/2e9USOSKlik42Z/2aB3sWwwqRGHrVQqRSbiB1oDmL3zDuKN5rP8ANA6E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d4aj7Op9KqiRu5o8wDuc0APltTziqzwMOhNTreMOOtJ9o7mgsptGRnLNSxgq2SatjbJ3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AFSQsMcflT9g9f0qsbfHSVqb5Un99qsD83dQ8DS/Z9J0nUdJj8TaTHP8klxA8Dadn0lZ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tcrrHwwl8GXmuard2Ud7aNaNBBeXU6rI7MxT7QsO7dt6bf8Afr7VT4dajqOZNDuNG8SD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zf8AfIbdXB/Fn4LeJtQ8PzWmoeH9Q0r7v7y4tWXfj+Hftb/KV6HsuXY8iMj4u07UDca/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XH9z1rpfFHw2uz4Wi1DxDqv9rS/Ylngt7d986fNtiRZn++rfMzf3dlekaN8JLjw/qLX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H/ok9vKz7vk4G5W3f8BrV1Dw/wD2hceddf2hFdxwtAlvrEPkRop/h/d7qdRVG7wNHZnz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/s/7XrD6VLJMwuo5B5qwx9mXb/nNZeu/DXWtDvHSKF723G0+als3Ab7u7buxn5f++q9v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Oz7S0m+1y3G3z47eBooOG7feo1D4TeK9Hz9ktbyX7O+9LiO9b/vkKrL8v8A31W1OdWD9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XhW2mGv2kssXlRfvP/QTXW6peCz0ueX/AJ5pmuh1nwv/AGPPFNd6dcafquxvOuNkirNn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uY8Q2LXmkXcKFQ2zeNx64Oa71Uuc0lZ2M8eN9JnH72WSH/pnsZqoXGoaIM/ubz/tnDt/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v+WV3b/7HyfyruvDtvp+sfD/AFbT7vUI7TxtcapGmn6hcXrRQJbhHLRMN20KzY2s38Xy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cdo2jah4nuIrTw/p9xqM3zTPHIm1YserN8tWvEHwm8VnV5pf7EvPKk+d/s6JLsbb8/yq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mj58201iH5P+Auv/ALP3rNHjDxNp/wC9i1a4mij+/wDJ9zP+zWLknqVYxrjR7uw1C1tP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/kNEz/N93Dfxda+gvFHg+08YazFFdw/2J4et0V3kkd550mCcwBW3fe4/3dleeeDviBq0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+Ehj/wCXiSHdK/b+L7tbPw18Y2lv4gm1HW9Wt4tQ/tGPz7e4SZmdd3zv93avf5a8+unK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10/T/hv4GMWrf8Tv+3bWNEjk+Zbe3+d+Gj+bdt+9/v1Y07xjpOoW/iGLRNW0/T7u3gaC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pFxttm3fw/Mzf7leQadbahb+MNch1bzItP0LV5ESP54mT76bM/L5m5VG37zNXINdxt46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ZT5UFs6xGGVflTLMv+9u214zwUJT5+vxfMtHuo+IGoeF9Pi07UJbfVobd49keqaekUu7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T6xo0vxIuJtOtNQ/4RmXQnZ9XuI3eC8ik67SvyrtVc/N92uD0bULvwP4o/tu7/s/xDqN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/m7JimY32/xbdrbf99atjwvp9/8AD7T5Ydbt9R1DVE89I5HT7Z5knOxYfvIqtlmbd/BU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pqHxJ0nw/b6fd+H9Pt4pZIN767rD+ZeJnj5d/wDC23d839+jQvij4linmbxFqdveW11a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/wAsn4/Bmr5p0bT5vGHijT/D8PmfZJLqO1STZ9/LY3f7Xdlr17403HhnR/iT4J8PeCdQ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28e3enzhArH5v3jLnd9a3+qpNRj8Q0bM/h67/wCQ3q0t5/aFui2UEmqIqxXzHcd+X+Vk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tVfD3g/W7fwdd6hL9oli3rBZW8c3mQXDb+Xwrf6teN3u9Zp+PP8Awl+oReE4tEs4bSN2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aB/mz8xkRl3sw+ZvlZvu13nij4XaT8R7i00+XxDb6f4ht4IUstLvHTdaKG5gCx/6xPvf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W9roim7HmOsaPresW3h7+1vM0/7Pezb4/JaBkjGwjMf8e7aVXdXYfHH4w+ILjwvq2k+D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+zUbjZul86Rfub9u1Plzn5t1ej6J8OIfhv4W/sHUUtNUjhuJp0vTMYWtIWCn7vzN97f8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+KPg/UJ9R8Pa3pP728df7I+0TuypJI/73zmf5U+X5v8AgG2ppTnUfNGHNFbCepq+DvC0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SfM0nxDbwyWT3lm7LsXoXIb5vmX5m3fNu3Vuax8WbT4b+HptE8Pafo8uqx/6L/bP2XyF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zySN1Zv7lddP8Lv7Y8L6tq39oSXcV4810kluiRRbhwzOf/Hf7zbPmavmCfUNPgt/7Q1D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dI/sreVNIOVx95Xb/ZaubD0frNVytLe/z/y8jO5734G8UafqGj6jd6hFHpPiCzsldNQ0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oTJ8vlsx/wDHK5C/+OOrfB/7XLDLod3q3nSIlxZWq+V5hx5qrMnzSKq/xfd3PXL+Fvij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y2/m3l017q9xqFru+1whgIUVfuoqrlv+B1W8c/2Jb6hp93LonnWlvPDDBHHu3TRln3Nj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R+r1pKeqYN2MHVvj54l8R3dzNP4n8Rw3N23nTpZ620VsQST8sf3Y+tbHg74szeIPEF5q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ccG9/wC1NU+a7WP+DP3fl4YfL/BXEfGrwjHoPiG5ns7aGy025lURwoAnzBBv+X/ezWx8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frfiDT/K8HXCTP8AaLhF8qby8fK38W3d/wB9Yr6CcaM6XNaxKnc91+KPxp1u4uNP8Q2m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06OSF1i3bfmfLbfM2r/wH5647UPGPgOfRrWW00/WP7Qk/cTx2+6OxSYbCHeOP5dv/sta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YahpOn+H7u3i/s+ymfUY/wDllFGWjESfd+T/AFW7/ga1xejaPp/ji30/wnomt/a9W1Xy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kn8P+sVfMX+9tZf4a8X6vThDna5V5CUj18W+ieENQOiXeoaX4r+x2Vvdf2XH80UWHaQ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aV5t8WPiD4g1D4nzat4f0qTT9Ks9P/5c4fNlSN+XYnb8p6/d+XaK63xRo9p4Qt9P0n+z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K68QW9qzLdzbsSedNt3L5j/d/wBl6rW3hf8Atfwvd6h4Jl/0S4hmmf7Y7T3KXQ/diHDb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ioOFKbmneL01GzqdY8UeGdH0eK70/wDdSyQwzXVxqm3btkX73zbmk/h/dqvy1mW2seIN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6Vql3omnor2V5cIqxOp/d7zGu2T5s7Vk/h37q8mv/FGnafcataf2L/bXiDzo4LKzkfba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l85m+XavRa9T8HeKfE2seD9Pi8YeMbP/AIR/Yzp4fjtYZ7lI9/CTYVWVFbDKu7stdUcP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yPjA+D9A/s+Xw18NLO0+0Qx3Lx659o1SfzJG+796P7q7GZdv8e2uo1XQ9S0/w3pcGoOL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dK+xmFpv9a/ysyr2X5qx/iR/wlfxP8UaVqGk/wBl6faW6SfYo47pl2YcfPNu/ib5cKu7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fp/hfxN4O1a7/tv4i6hdWrpJI7zxP/pHzoJvuxr5Od270rarUnKjzc3vffYItvYwtG8c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8E2+t+ILN2eG81B3ZrTy+dsJjVVZt2WZf4ql+H3xZ8Y/2hqOt/2Jb/6Oi3WoahGm2dFC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2F21j/Ejw/qtvrEWk6f4gj/s+O6VJ9Qjd4mfy/uzMrN96Pvt/uf3a37/AMYS/E/xPFpO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GH+0NP1jU2iilx8kzgL8vzfLu2r838K1cacalH3i2rneeFvHP/Cb6xd6r4m8P+JPE2iW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79jgRu7kRqu5f/i/vVxWr3Gq/vtK8P8Ag/8AtDxLeJNPB4f0u1/0bTIZOd/y7lf5cfeb5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2fvGGn23hr4gxeK9Di8K6xNC6afb6g/2mWPd90wsqrMzc7tu7FL4e+NPiD4YfFebytEvLv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7N3glSN/4HC7v9X92uR0fYNzoe95Xt/X3ErQ9H+G37O/w00fwdD4u8da5eanqMZSebSw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zQyQt80jKR/F6LtrwVW0yx1DWm0NbldMuZZEtDdyb5SJJM7mbufvf99Vt/FD4w63caxq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/r5LeFp9jHlclmZfl/i3V5ho2sS3H+qlk8r7b/3woH/s1e9gI1HBSmYno66wkkh3IwiL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3/0GkXXPMKSMzAqGuZBtzlj/AKtf5fnXGJ4jmFq0pYMWieVl24+XdhU+n3aI/ENwJJgU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NwB9F/pXsGB09yBctsEYklRFjXK4zNIdzP8An/Op1a0VlgjhCow+yxsB/wAs4z8zVztp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yXllZSp67ScH8t3/AHzUp121FoJCJYh5G7Popb5/5VKQjormw02a2jEqhlcfapS391f9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MubhmkhRpUIkd17zN938qadZsnuJAbpTErBWVv7o+6Pzq1BcRT3KO0gJMnmSKv8AeXt+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T8Sf2fher4f8TeIb22lhi8rS5Lwy28Uu4cOsm4beq/LXrmjf8FAtW1i3m/s/Sf+Ef1C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N/fA/u7vvV4XHqH227uZ5Uz5q4C7vu9a5DxR4fls7n+1dOysyHc6r/F6n/P3q5q1JVV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0f8A4TC38TeMP+Ems7TxhcatNqcNnb6eqqkMmEmlj2t8rN/s/d2Vh+J/EGoeAPF+i6hL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SGHT7z5lt5DjDrG/yqv8O7+HLV55beILv/RdW0Sb7Jd2/wDro/m/74P96Fm21H8QPD+n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W3tNQ3sl1p+qah5TWjDqq+Z82zdnb/7NXkSw3JO01dGilc93+F1xLceIPENpq37r+z5t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F/5ZqAy/P8obb/d3t/eq54o1jT/EHi/RdV1DT7zT/B9nrv8AZ+p6p+9+0/uh5kn7n+Lr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2j+MPEAi1C71C3l0ryfJeOzfd9oWPPzlV3LJtbd/3xX0np2sfZ/2WIru71aP+27PzJkv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Gw33l2/LXzeKi8JWU17zlaPlG99TaGp5t4keSfwzP4m8OjVrqz1W8YNBfHzHsguY/s7e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bfm3LWbbaf4m8IaP4h0/UNP1TT/AOx737Un3VlfzAkci/xfKv7tv7vz16F8PtQ/4Re3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XpV5DcXt7HZ6h9mbTPtF1iRfLb7v+qbau3afm5+9WP8AEDR/EPhfxPp+t6hp8lr4UvEu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UhlH7lpBG3zru2t/wOt1K0+Ut6FGfxRomsaPNaeJvHckXiDfDNDb3E3zJHIn+ym2Rt2N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Qit7fw/Ld+Zd6VcTWvnfZ4UlZFDohdQ33f8A7OvmjRvD+laf8T9Pl8V63Jp+lRzNe/aN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6btrfdk+Zd27vX178PvFGlfHfwvN4U1aW88KXWj6tDq9rb2dr593rekxt5htVMfy7Vb9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ksAly1N11IRyfjD7X4X+H9rL4xis7uLZHa6Zb3ELSrcSWzyJG+f+WbKv3t38X3qyNO8L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+GfDOlaP4fl2QzJJHes0rsP3klwZP73O1VX7oqvo2n2njf4n/Ea78TeII7SLUPEE11B4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zW8yOcOfl+Xuqr/D833lrl/jB8UP7I8QahLp/wBn0S7s3X93paM3zJxsDfxNt6sy7fnr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Hmlv5JFsuaN4Plt9Y8Q6Tq3iCS78Yafax669xp7s0qeUw85I5F+bdsJb5f7leweMNQ0/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W8Q65Fd3FlHBqen26JPaaVdDcTcPIf8Alsv7v9yv3WPzV4d8FvjTpNv/AGfdy+CbOLxL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VluLeTIOfuqvUx7l/wCBfNVceD5bjx/FqtppV5rfmJcXr2d5ev5SKOZLiaRfmbapH3fma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0IR6jP4fm8EeFopdQ1C3il1h2m1SOS6Zp3hGzavmNtVVZfmb5mZvuqu1ar3Gn+GdQt5o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EEk6SWbywWaTdnXcrSfKu3O1dvz1y2ofEHUPD/h/T9EtNQs7Tw/bus1rHp+ntOr5+fdD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/wAXzb2ry3Rvij4r8P8AjjzdE1bUP7bs0k/0iR1ll29/O3Ky7duN1cMMNOewuY+mvC1x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E8ef8TbUNY0//QtQt97bF/hWCSRdsn3QzfNu+9t+9XI/BXUPD/h/xPq39rf8TC7vIFtX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d35i/u2jP/LPzP4lb5l2bfl21zHw2/aZ8Tf2xpXh6XVrO7iuNQ3vca581jbyFs7o/+eb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f81es+IPteoaxq0vhTT7jT7TT737E9v5CLFFls/u/mXb8zH5tv3nrWspU6XLJahKpFpR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Zi1jxBqPh+78M3HiHw/bpDA/h+83RSphm81YfL+aFo+Nv93ZTZNCk1Lwd4f8TfD++1Xx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NcgW17otw3l+RDcJGpUN1Xzl+Vhx975aueIPB13b+J9PtP8AR4tQjmaZ7zUJoYJbS3P+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VlDfN8zV0Pij9onUPDGn6jpPhS7/AOE28Qahq63TyaHD/wAS+0uO+Tt2tubDHavl/JVR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v1/4BdO71Oj8PeINWuPhfF4U0/T7i01Dw88k91Zyb23tHxM8Ikb5V3fL8rfN83y/w1Yt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Wqy6tZm7uJ2+23FmjT32syffDEM25l2k7trKq+XXimsfEjxt448cXmt6fpVn/ZVvDIk2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K/6T5PzKrKzZwvzbsVv6d8edE8Iajolpp/jC3+yXD/2nqeoSO06xfLhbSGF5F8vdt+b5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Vc/N17FnfW1xd+B/EF3releJtP8A7PkRnvbe4spomlmk65LJt2fxLtk+X+Gm3/8AaHjD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6f4Zs9QWDS/7PTzZfsZX998u393u2ltytubf92uN1/4gaTrFxp/xB1v+1Lv7Pa3CPpez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LLuhdGjVvvblXY3+9T/gtqGrfEfxhomoS2un+H5rd1R/tG22VVP+pWQfNuRf+Wa/7bba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78xHcahp83ijUJvD+ny3lpaW9qz/AGOzfyJ5VO77N5LMzLtb+JWb7sn+1VS2t9W8D+D9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JbuSCGB45L37/wA/mnzIF+9Huzt/2a7G28P/AA+0/OiaTqGsahLcXt08P+lNL9kYf88d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5m2t89cj8SLfwz4g8Pxajq32PSvEtw7Xr6fbzLaN4hYrHFFtMkrKnyhty7vm2N91mrKF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LjSfivqE0t34f1DSoY4N97qmofuLbaOPlX5d25sY2qq1zv8AwmPh/wAL6Pq0tpqEl3FG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syxNv3l1kbau1ec/7/3qwfEGsa3o+n6jF/xPNQtPsrJdWen2SKtv5mz5CdzfL93/AL4W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8Pxaf4g8H3kVrb7bL+z7f9wzsV4ePzGVt7N975tvyLtWtY4WM1zQenr/AMAlI7rw98cd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nf239neGGG3t0T/TrfpIv3fusu5Tu/v1u+FvGF3cfZfD+ifD7XNb0+3ulSD/AE1pbnT4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2oq/e+Zt235q4v4feH7u38P/AGuK0+yRSeZe3txI/lS+THuCoP4fVmZvl+dV+9XoOjf8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Jdx6fp+n3qo/l3S3avbyf6xbr5t0y9Gb+Fd/y/dpOEIaNFuyRe+KHh/7R4o0/wDtXW9H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F/Y8D30UskU7CV9y7Y0/hXbtb+GtDQfEHg7wufKXULjVNXvIP7OSbUCgn0/zH+afbtXc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VzXxR8Uaf/wg81p/wj9xLq0d1JAkmlu0/lfOwkmg3N8j7s7t3y7vm+X7tcF4Wt/D+seK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tLxI4JtU8SQvA0Um370m1W8tY/mVVX7zP8ANtWuKWEhKkpz2XYxlJWueuz+ONQ8P+MN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p9u+97zT3SX7Wo6Lt/3cbt1ZOr+INO1fxRqN34ZtLz+0I7VUnuLe9SWJGkf0ZVVNzfxK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4b22uTeFLS31CWN44PMs38/f5nC8/wDLP/lp/DubetcT4e8H2ni/yvE13F/xJNPtbp9U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iw+2QL8satwq1lQoKavfQjmue23GoWnh+30TxX4h+z6h4gkgjge31C1a5gtMtgXW2Pc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q/3fmqHRtHtNQ0f9zNb63/aE7PNb6fes0u4N9xY1VW+7lvlXbXiVxqHiv4Yedp+oS29p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s03RWluW4XzlZtq9PutXQ+DvjzqH9oeH7SWLR4rTyd6XFn4ft/tL43ZX7UqrJHtVfmk3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fl1fck7bRrj+z/C+uXen+D7y00qzdk/tDWIWllu5pHSP5VVf4eW/7Ztu+9TfC2sXf2jV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f31vdWtxJZN5FvJI6Oqybv4WjWT/AHWT5q0dO+MPiDxBp2o/2JNHrelSPHe3WoaPqCSt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7mZf4fL/AN6rg8L6trHhf+0LS7uLvSv7Uup728s5/IvJY5FRPIMKbvljUDG7+/8Adrgn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Wd7p1vaeMPteoeINQs9P0+R2SHS5IU2vHG3yswT5pH6szf7e3+GuR+z+Hrf+z4tWl8qL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1tvs/wDD5xX+FuPl/hVPmrhdG1jSv+EgtNJtJvsviC3dnsrezdIp9TUrGVST+Hf8pX5d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fxXp+saf4J8PfbItQuLL7VNHeIiwWNxIvm/ZwZPl+VcqF/vVVKl9ma0tuZ2PTdY0+bxx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8WqyPJA95b3XzSxl/uwuu3Yyr93+Lany/wAVUho+k29vNd2kVxaaf9ljtbr+2LJ2ifGz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ib72/wCauK8Paf4ruNGtLv8A0yLVf+P1LfyNssUIYY/eK21lkYN+7/2/vLV22uNb0fT7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XcedA95qjtFFaZbZukjXdvkX5cfL/BXPWozhH2MH7u5aOy+z6frFxqOoaJLcaf8AaH3p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94800nyyLuX7q/3PvVn+FtPtLfWNWiu9WktP7PvW1fzLN5lV1GNr/L+79f4f46g8QeIL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xWcsMkMP9oahp7t9mhuDs+bDfM7N+62xqv8AF8y/NWlqGj6rrHhfT/3Vn4Ul+/exyWrQ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8DSY+9/F/s1x+xqN7FMYPEH/AAg+nzahFFZ+INKvL3yEuPu3KLI7ZQz/AHWWNd3zfd+R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YeC/OtG0to4r1N73MUaS7vL3lV/2V/2qx9GuPGGoaPd2mnxW9paeRNBNcapa+RZ3alsR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5lX7z/LWb4g0+b/hF5v+Em8Px6fquoTyJZW+h6m7XKNHj5py3yurc7f99a9CFOXJyzMr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w+16hLLcf2VZwxpNp9m7rvXbyoP8LfMv+z/DXH3H2vWNP1DUNEi/tD9wqf6Z832e3/1a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Mv8AspUHgbxxp9x4g1uLSf7UtNKt4ZET7Req0U118m1MSbt25sr77FrvZ/EGk+H9Qilt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k15qEzrbPdDrC0iq23bxtVl21TlGlLkjE0TIrb7X4f8A+PT+x5dPuJvIh+xv5ixKVzG8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z1Bcaxp+sW/9n/2tcf2VZ3TTXtxsXzZZC2Sh27vl6fL93bW3rFxp+sW/9k6fp9nL5jqm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n3ziT+6vzbVX+/Wfp2j6f/wj+n/2f4Z/exv5P2OPUGa2eMNx+8b95IvX/vhvmrCdRR0S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LTULjyotQ1C7u7eFbW68x08raOmNv3mXmvMNO1CHxfrHjHRLTSrzT7uzh8m1vPP83ym9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16b440fStY8D2sNppX9n3Vxexu9vbu0C3cZd8sZI2/hXO1d3X5mWsC20/UPGGj6j/wAI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M0NlqGoaelo1xHG3llx5Py/NtO1mVV+9VUZRtecf+AOxj/aIvC/w/ii8241D51sobySB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Jtb5eDldu75P9quSn+KOoeF7eKWL7H5Wn20Nr/pCbt8hG/fn/wBB2r/G1es6f/xSGn6j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tx876f57NbRNuxczYVtrK2V+7WpqGj6f/wAJRa3f2TT7uLyWvXs/7Phl3sP9Wv8AdXqP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u3PfW4LQ81HjDSfG+jxS6h/bkuoWe1P+Je+5nhPT9393buJ/i3f3q2f7Yl/tfT/K1bUI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sla28uLjbIf97bu3f7P8NW9O+1/8JRNFqtpcWl3Juh8yN083du37f3a/X71ZPiC30TUL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P7Vt/wDmIaXN5Hm/x9I/lZeR8tdd4TfNsXexf8PafaW9/qOq6hoken6JqE10+pxx7YJY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5pPvfL/fp+jf6PrEWk6fqH2S0/49fs+9Z4kw2d2WVWVm+838P92q2nahp+saOdP1u7/4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0XiTQQJJ9/8AgVt25SfvNt/8drIHjH+2LeKHSoo7T7HC2npeaOjt9ojj6v8AKvzOzYb7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KrkqVzrbbxB/wh9xFp+oWlnd3XnN9i1DyGb5h/u/dXp/tfJU2sahqH9jzah/o8Wn277J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AQqv97Hy/wAW+uH1j4gafo/nafLp+oarqvkqllb3lqy72H/LwY/uyNt3fdZa57wd8QNP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i01uTzNlncQL5U0nTn5dq/d/4DsrlWHmxt2PQrv4k3+p2DsqwackN4v2I2c+3zbhlUKo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t22oafq/g+bw/wCIPL/tXUHWZJJN22KT75U/5/grkxcaVqH2vzbv/S/3nnahJD5EH7pU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3zfLt+//AHaguPGGlafrF3Fd3dvLqu9f9I0v97sbbv2/e+ZNpH3WrenTaVmLmO1ttP0/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W/8AxJ/nhjk/1Usnzv8AKI//AEH/AG6w9H8L3dx/Z/m6hb+b+82fPt81S37tP++sr975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WNK/4R+W4i+0WS7JI0RoLhdvmbst91uD92up07T9P0/UD5stvrelWfmTfZ5JvK6sMfd3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k+Ws6klDcSOTGn/8IfqF3/aF3qEsVnDMjxybWWKMYHmn5d21ctiStbTrjw/4g8P/AGT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S9huJN621p2Dny/vL0+b/bar/wDY93b6/q3m/Z9V0rzt9lHcOssvkyf6xFPzfKv8O7/Z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9Qm0q7m1C7tPl+xXmnp/o1pn+CQKrNv3Z3L/ABfe3VKqKS1iMf4g/sT+0LWLwzp8nlR2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48xtkk2V/wBWvpGv9z726sW20fUNP8T/ANt63af6JG/7mzuLr96lwOJmAXcuxl/vfN89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/wAS+a7s9Q1DZ5z2dunkKkMauS52tuj6f6v+LfVzTrj/AIT/AE/+z5tW/sTVY73yH+z7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/gZfmqm5KHa5NzL0bxxaW9vNL4gtP7P0/UHkfy7OdopU+8i/w/wALY/74+Wop9Ym0/Pm6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yXEkLKqZb5fur8y7ev8ADW2PEGn3H9o+GbSKO7tLNI4L2TZ5TeYf4ZP9r5f4f4T/ALVY4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wbubW7fT/D/zQzx/ZfNW4UKPLT5m+rVEaaWw+a5v22oaTqFxF5OlapaaVJD+5t7eHb5U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/h/hSs8W8tvp93d+beaJaXDql1JZ7FuXh374/LDf3sjK/wCxWff+D/EHiC3ml/taz0TU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+eOPiP7jfue/3d27etXdY0fT7fw/YXf9n3Gt+ZZNBqHmP59zLccYZS3zfKuf7v3Kh2U0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P6f4P8Pxf8I/FJ/pF7I895rjtF5XzYCQ/d+9z/e+apf7Pl1DR/slpLZ63pW+NLrWLh/K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vl+X+581at/qH/CP28Ut3FrGoWkm6ySO8dblnzs8t4zt3L1k+Zt33K0tQ8L6hqHh8yxf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737PeP8AuJVj3fJMF/1ir8sn+87V1SqRjvcRwnha31u3uNRi0m7vLv51urrT4/8Ajxt1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/wChV0PjDzbjwv8A2homrf2hd26M73lunnzy8fej3Ku1lU/w/wBytnTri7/4TD+z7Saz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Hp915UXPVjGv7tuv8AvfJRpHhNPDepajpNnqt1fX9lBJf2sbv5+/a2GWQsq/Nuztqv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iG5R2Pij4w6xHrPjCCWKS8nSKwhgE1/btBLJt43FT61wFzb9TXqP7Qeqf298YvE951xc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0rzphwc1+v4SPLQicj11ZmRSYyDVHUV3VYnBSQ1Tv5MJXSY9TX0ePy7KAH/nmpptw+WY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eka1nO2Xalc0QnWpEGBUYqRelMCWOpQM1DCOKsoPlNBLIweakQ4qPHJp4OKCiZWqVWqq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LUw96bupVOTSsARAjOabMetSthRVZjkmkBHzzRT9vtQEz2qgG5yabMnGafs2mo7iQbSB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VxwSKEl2ZFDccigC9bHDKQR2HSl8TtmSxlwcNER/3z/+0Kq28uQeT1qzr0Xm6NYzYBKl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jQBi7sZ560zR1PkZqGc4gPPJX/vmrWksBbCgDSjwM1ICmO9MjJ7VMGbHagCtI3JqWyOX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LhqkDYhHAregGLT8Kw7fkCtktttPwoBGnoKhmuOf4RWskWd3NYXhhy01yhPO0EfnXSww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qEjjqwkfFJGtWEHFZljrdOvFfVv7P8P/ABR9xI42ZsCikfxYevlu2XrxX1V8CfN/4Qe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f/f5s/0/76qJmsDsAuKCtS49qNvtWJseH/tcTIvwksIpf9U2vWpf6eXNmvm74Y6gugXW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GWV4/wC+qn7tfTH7Wyj/AIVTYnH/ADGoP/RU1fMfhmbybTXI/Ilj3WEnWDhvl9a5akW2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NUnzxcv5ep9HaLrMHiOxsdQt3ElvcxLMh9VPauq060+02k0bcsv3fw6V89fs9+LP7R0G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+kW8aZ5hc84zu+62eP8AaWvoPwvqGLtT2cdK0s0rs/Ow0y4fQdcs7sHbE7BJRXX658Zb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RGcbj0NYeo6CbiG7t8/vAu+P61RttE0/xnoP2doRHqdp8sjeppFk+o/Fc6gHCSjn1Nee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lxzWZ4m8Aajo5byZicVxF1qms6SxWRSwqWWtj239newlufH+pWkMXneZpM3/AKMjrvtO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87y/Jkff/wACriP2Jb2TxP8AEPXXRHRrfTAMuP70g6f9813Xjj4X+NtP1C8u4rT+Ntn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3dpf2NmcqY/+BcVNceNtPhUhriBMfjXhY8I+Nr/h444s/wDPS4xT0+EvjGYZAtnH+zPm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AmUXcdaVtcf2/p/m2kvnRfefy/WvG/8AhUXi7n93D/3+rf8AC3w78c6BqEf9nta+bcff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j1sXGn/2PpUun3XnRSPsnro/D2jxJbBYv3stxdqqH/ZSNmb/AMe8v868207wfregW939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00lxNtVG9f8Adr0D4ZeN9G8VjTZtILS2mkRS2byrHhJpmb5mVv4vu/8AoK0Fnb28AsIJ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0axa/a5vKjL75JI03bV+lexTzm4tyB3rgPEfhK51KRnVAc8cjtTQmYHivV9ZsNeuZdK0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Cmp22p2PmYaLy/MVWk3BlL/xL/Cy966X4Z+Orq38ZeHPI+H+saHYxSt50crxXEcshRh9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/s/PXD3HhbxBbk/ZfLh/65pt/wDQa0be48eaPbm7tbqOWaNG4uN7bv8Ax6vpZZtSnBQn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Tbp1H6aHieoXFh/bGrS+dH+8vbh/vr3dqr/ucfwfpX1t4f0/xB4w8HaLqsv8AZcstxAu+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mta3+Hs8xP23RdDn/66WUR/lFX0tLi6Cjy+zMHlTcm7nxtb6f8AaLeaaKL/AFbqj/3u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NQ8rVdWk0+LZ/wAfkkLTtwvHH5V9faZ8I/DiedFceFdGuIpfvhYVi/8AQVrO1b9nXQZM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3inlH8mWr/1soP4oGbyupfc+YhpGhWtpeXI8WrcTxbvLt4LSSKWZf4fm+6u7+L6V6d+x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v+wJL/6MSr2r/B3TYbyO2l8MS27N3jvZj/7Urc+DOg2PhDULrU9Psbq2uZ7NrRkmm8xS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rXHmPEGFxWFnTizow+CnRrc3RHp/iqCPULAxS5LIvykivLtU3acdp2NHt5yK9dunjuLb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wXiK2ht5Wjf5i68ZFfnB9GcpZXkRAMQHXPFesWOseT4S0zW9xDaFexzTMOSLV8xzf+Os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xHCgD6Cu08CXsciXul3eHtLyF7aRG6EN/wDq/lVAbvxDtXg8QxBFLqy+YrD0ya4u4n+0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o/jDR/C2lafrcUeoahbpJBDcafubfbhv3bSe+3FcJc6h9nuDFL+5rB6Fk4nFvPHU/je2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FWwO/8AvVUsEsLoRC5vDHN5mVUH7wqW9ktrvxCjB90Mk3zn+4opIsLa4/si386WL918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fWIrjxhrghl/5ilz8/8Ae/fNX6V6v4O1DV9f8nzZIrW3dXT/AHT/AA1+Ull4X1Xwx428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UblH/wBtvMb5q0irlXsfReg3KzBSD3Fe3eDohLbRkdRXzz4Md2RQSc5r6N8AJ5dmhb0r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5Y1VSKn8xHXA61nXcwdgFGTV7TbaR2G5TikuoF6ysiSX710Wjgwxtu4NQQwpaQh3xWjosP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DMvagf+JA0v/PR1SueE49K6XxR/o+jxRf8ATb5vyrk8VLVy4llZox945+lSxyxN0OBW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g78VBoaSmA/8tMfhTvJhYH/SAP8AgNZgKZ+8amTpxIPxoAv/AGNTnbIGwuaqleDTGIkX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UOfxoAQDJqTyeM1GoJJNHnyAEUGdiQY/ipC4X7gzTE3TKdxxUSlkcgHNAizHcMDhlqQ3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PPFShgF60AODiUnnFPXavHU1CNvUU5fUc0AWFBk4DYpDuTjOagYcE7sU0FhyCTQBMCO5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vqtHmA/w4oAkLejVHlj6GlXac9qcqj1oAcvIozQMUYoAA2KXeKYV4NN20AS+YBR5tQ0U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zFGXT7r7fmH410mgfEfxX4Y3jSvE+safG+AyQXz7SPTaxZf0rnKK9o8c9PtP2hfFQjMe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V26xpEUj8/8ATRNrVZHxk8OasUXVPACWSdJG8O6rLbbv+ASbl/CvJ6cvemB7EdU+E2t2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n/lleabDeIn+88LK3406L4W+FNbjEOh/EHRFPeH+1n04v9BMu3P/AAKvHKKAPTfE/wCy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SPU9YvNNjfz3ewWDUDgfd2MjMa4PT/2WvD/h+7xf3+oakRlTZ6naJEP++cLVS3vLizfz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opCpH5Guu0/42ePNMtHgj8WX08L8NBen7UrD02zK4pp2JauY95+y/wDD66LEaDe2jH+P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5/r37GemX9w39l+JLqzbZsFvfWwdRt/vN8rV7r4b+MV5qOqWdtq2gaDfRyyrG0kVm1nL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MBrTh+Lvg69WWLVPDWs2Tq+3On38dwB/wABkVG/8ep8xadj5Vu/2VfHGm25Meq2Wsy/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/fW6tXw98LviN4XzaSzaxaafJtSeSREnilX/AMeZlX5vlr6ft/EngO+x9n8SXGlyHomt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D9a3LDRINXx/ZuuaHq7fwrZ6miSf98MytWU1zbAz5e0b4b6ff6xNNaXd5aSyIzpJeQq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/dsrYY7v79aGofs3eH/wCzoru7i0/+29ix3txeQzxQOp+7iNWX5/8AgVfSFx8NtVt/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HD5i/99LWHqHg/T/8AVXcUn9zy7h2Xr/s/nXFKjUb91lI+bviz8Pv7Y8YzWmnzSard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/wBEhjhjTdGE++zbfmZmZtteQeNfAvia2KaGlqFvbqfdPIquN/yphT8vyf7VfZ+ofDfT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1DWNJtLd9/l6fetBE+fUfNvrL1D4TRax50X9t3k0Ubq7ySOzSxY/hzu+mP8AcojTlHY1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DvENv4oiillt/O091mSO3/eS3C/3FLbV/wD269F+Hvga0+H+oa5NdwyXfiCRP9Cs/I2y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HsLu9q9Xn8H6j/Y03h671DzdP8A4LiSZvNf13KtZF/8N7TWNQ0mHzZNPit4GRJI3ZfK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+81ROE3ubNQtoeGfCTR7q3+JHg3UJYrOK0/tdk+z3G7yuf8/K396lv9Q0/WPizaTf2f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d5NirKii4A2Af7O3/wAfr0K4+G+n+F7eK70m7uLvUbN2kgkvJv3SSBvlfyvlVm/8d/2a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CvjGG4F3d3M8OsW7f8tZZmlVmRR8q58wH/vulC6lzPchJM+Yr/R5dP8AEGo+TqHlXcd7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5/i3ferpPD/iG7OnXf8Abmn6hreiRzLe6hHEn+ku38Ky3XzNCm7b975v7tehfEj4Pafc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MTa4vd7/Z02/Kc7vl3N833fu1rfDX/hJvB/h/UfDP2TyvD2sSb3uJN3m+YExuk/2WVV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wUbsiSuJ8LfiTN4o8Qedd/2f4fi1Cf8AsuG3t4Ea2tM823yt8ybmyrSfe+fdXiPjjT7v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aKS0u7e6ZJ7f73Tjdn/a/wDZ69y0/wCFlp4W8GJLY3drd+INTjkT+z9QiDI5h3ss67d3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vi3wfY/H7WtE8VaJYXOoXr2kFp4k063C/bnkRfmkWNv4vvbv7yrlazpShLWIKDODtv8A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3d3q15/ZMk9umnaf5zeVbyS/618fivy/7dct8NvD2k6xqGow+IfENv4e0SPd+8uEZlu5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I9Wp44/4TH+0NR8J6hFef2fHetez2f2X/VK7eYG8z/nn/EPmrzq40/7RbxfvpLvy/u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tl8LRm42Pa/FFxpPjDw/rmraVqFv/aFn5KJ/aD+VK9uG4aEN95W/iWuo0b4XfZ/gtF4m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G1f7+1kw4RPvfL/7LXlPiH4faho/g/RNR0+KTT4pIY/3lw/lM7EZb5W/vf8AslQaNqGt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t/8AEkjTelnv+/hshT8u7b/s15yppR5U7mOrPU9G1nxDrGj655uif2haXmnXH+j3Fqki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3cd20qfmrj7/AFjUbfwNpPhjT4pP+Jcn7/zHVm4fliP7q8/LXo3gX4kafqGs6f4Z0n7P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uJ9rIwXLf3fmbn/vjbXz74wj1n4keNdSurcEw28kiNek7UfDcyM3+1WtCEm+WWkUVY1d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YajZw3dn5uoTs/l72la7+fIwsas21f8Aa+Wu50bw/afD/ULzT7TRLyLUP3LwSXCO1yjb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77y/L8tbfg7VLyytrKTw1pEN54vsrKOw1awvg1tPfWq/ce3w33tqruVvmbrtrifFHxh+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P/2Jdx3Ue/7RdTT3n3vmQbvlj3VNaGIqy9krcoJHolxp+oXHh+LSfEH+ieH5JmukuPOb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W+9/tJXOW3xI8QeCPE8U0WlaxL4P2NC9vZ2X7h1K8MJE/ut/DurqtGt7uw0+783VvK0/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2XfcbvujzN0e3+8u35q5u28Qatp+sah5XxBku4pNyJb6e/2ZpW6BZIW/d7PvfMu5f9qu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12LLY+F134o+I+lS6tp+qXei3iSeIE1DT0bbLDIv3M/wNuAU/WsXxh448P3H9oafqEWn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R9LRpbt5I25aab5vX7u5vuLXvmjfHnUPA/gfSv8AhO9K1C7ikSSG1uN6RK8O3AQQKu7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8PeB/hd8T9YmtNPtNc8KXf7yZJJEW5gRe2Y9yyKu7/aralOnKDqT+EaVzE8T/EH4fW/h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DUNQ+1QpBcXH7qC4jHLZK/Mrbc7tvcLXpHgbwf4P8UeFzq3hm71S0lktd91Hp7rtt5B0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f72/71Yeu/sl+KvD2jm+8O3Ok+LrhvOKx3H7mXyztTcsUn7tmX+7ub79Yg+IGrfADwdY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1++3x3kPmy3GfkLSF90a/wAXyr83/AaqtTpVaVsO9WNLlNPwtcRahrGraJLqGnxa3/0D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/vvmVmbnO35q2R8afB+oah4htLTwfb6Jd/YvOvdUt5/PZJI8RYUsu75fM/8AHa8A1HWP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IZm/wCEZ1X5Z5LPUJP3CTDlzBN82Fb+7J/312rrx4P+0eD9P1C0it/teqJImrfvmZUW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5drNt6bK9JYdU48qLuegW3xB0nw/4gi8P6T4Z0+a7jdrXTNY+2+bBb3EuzDkszLGvJ3b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EvxfrGlafp+rXmiarcanNZTXFvD9mgt127+Dt8xofvfxfNXn48YaV8T7e1hiijtNb0Pd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tqFv8g+7u3bvu/L/AHUr0TRvEH/Cb+D4ru70mPzfO2WuoXl1cLA8gb/lnDIv3l4X+Ja8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XPOfHHh/W9PttR8M634gs7vULfUGe11SOb91qGRiRDt+8ytj73evKri41DwvqEUOoRSR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6Vwa+jPih4H8P/Ee3i8awxXGn6hb/Pq9nZ/LGnz7Pta/L9xm2+Z5a/Kz7tvzfLk/E/wf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Wn3GkxXj74JPlkl8zH31/wBlvvMtd1HGuEYp9TKUTwkeIf8ARzFn/li0P/Ag2R/31Th4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cR3P/ju1641l8uQhTuUdG6UCVh0Y/nXvQdzLlPQ7LVjGIlUnHl3UKn1YfN/6Cy/99VcG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b/987vm/rXmlveyxurA8hg35Vdi1uRY/KOeS6/8Bbt/hWqIsekC4/4mB/7CDfonFR39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PTS9Xf/AN981wA8QTEf9Nfld/8AbYfdb/GtrTtYh1jT5tKl/deY7PB/sMeqf/E0yj1X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NQ88kj5k7GuO8P62+r272l2fJ1OEYdD1kVehX/2aumtsCDH8qloaMLWrGXRLoahZAeQ5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H2NaP9o6f43t9K0/VrS3luo5lhstUuJ/Knt4/wDn3nI/1iLxt3fN/DurQ1fyre38mX/X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/iq8/nudQsPO82KO7tJP+/sVc9SNy0e5+ILe0/4RfT9P0q01SK7s9qf2fZwzKvHVZJPu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PCPhE+NJre/1PUhqtjZW2VsoJAYLH5tq26n7sjc/e/21rjrf9oHxBo/g+LRIfL8qOFoU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mi7vLZtv8W2tT4Ja54Wh8Eaze63JdQ3c91FZyCO0EyvGy5Hl5ZVRvvt8zf3a+fq4acYM3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rTxCY9FtobHTBe2tk9qs/mvtkTlPl+6qrlvmb+OueTxn4l8T+FZryIA2Oj3Caa13ljap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eWzRr95fu765nw94w/sfWLvxB/o/9n/YmsoY7xGWJ/lxDiFf4tqn+Jtu+tnwd4g/s+3m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6g8OoXuj6huW2lkC/K/zfvI9y4+7uX7vy1yLDpfDuXLVWE8T/D7RNY1C1tItWuNQl1T7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YrSMYJUlf3e1V3/L/FXR+KLiXwRb63p/w/1uTSobeGGC6uNP/d2ztH/BNt3fKzZ3Nu2q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h4g8H+D9Qiu/s/2X7a039n277rbdJz/dXY3P/jlel+BriLwRrFr5Wrf8JLpWsaZ9lvY/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Y3g/hkTrGy/d/vfLXP7arTnG/wBkzWhi+HviD4x+K+j6fpXhTxBJ/wAJBHqcNk+oeJLq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pXyW+WOGPBjX5fmZ/wC98tUf7H+INx44mi1XVf7Ku47rztQj1Cyt2lSaTd/q5H+V+3yr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g+48P2un+GfD/wBk8S6hDN9quJHZlljGfmzu3Kqrt+Vf935q+WbbUNQ8b+IJrTUNb8q0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SOPn92P9rBx8y/crSEauIlKUVyxXzNEz3zWPB0vhe3i1Xxt/Z8VreTL5Nxbp5ttKo84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/3WX5tvDNV228caT4wt/7Q8PxXlpLp6R2T3Fx+6ieMNmNpB/yz2qT/vL8tXRo/h/4v/Bf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Vqun2V1BDZ3jvB9rki2R2t2Tt/eN5O6ORf8AeZf7tcno3wW8M+B9YP8Awm2t6f4ru7Oy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to3URTfdZWb/AJ6N8vz/AN6ndU6TU5Xfp/wRNEesaxLrHw30/ULuK38QaVp/idtB0/WP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WLdH/tZP3v4UrxXxB4ou9YuNRu5pfskVw/nTxybPNlb+9Jt+Zu2F+7Xrs/wF+LnhfT7u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XF1Ddf2Xpb/aflO/yX2/ddlWQru3MVV2qX/hMPDPh+51HSbrw/pc2q29rcQa14g0ebdB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rf3WZfT5d1dqtSpKVP3vQix4f4G8LxeOPG9rp1pNcSi4dvPkjC7Yo+rv83443V9DfED4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y+MP7EtbxLJLrS7zfLcvMd0czyBfl+VY1k+b5a4jwN4gi1D4keH5tPu/7V0q3nX/AIp/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+8FZfl+VvMZWZsNzXaeMP+EO+J/jDxDolpd65okv9nt5Ooa5dNJBaSB+/wDF5LcKzL91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InVnWjaVkkKEdThvEfim/wBT1yaLwfexR2enxSLpLi2jmXVtvybJImVl85l27V2/wf3q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0fxBaajaeX4g/sub7FNb2dkjLE0i5aFRGu77qPltu2s3wb8LfHXw8tNY1MaFqNvr0Vz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lSb70l2f4fLjX7rfdLOrfwtXVW/h/wDtDxhpVpDp8n9n6p/xML2zkn+zWPnDH2pJDt3P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ru5oUKfaJ0bbFTxBp934n8PxSy6f8A2faSTNa2VnHM3kRLv/fMoX5fvZ3bf92vMbi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qLRPNlt/9f8A2pu+8fu4Fe5/tU6PaaPqB1bT9Qk/sm4na10u4s3X7NaW42yR24hTb5Pk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3V85XGn6hrFxNd+dJq13cP8A7cs8rf8Aj3zf/EVlQlzxU+jEpN7nfax8Uf8AhONH0/RN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Qjvbr7Ojee/yeWuAvy/Ku6vQLb4s+H/hv4Pii8P6T5sV5N5ySahOsk92vRnk27mj/u/N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eFtQg+y6fa2FwLvY3+kXCNHHEv8Ay0c7v4VqPw94X1DxP4g0/RPD9p9rlvPuSSJ5S3GP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b/8Aaq5YelVjyNaGTPqzwd+0BpXwY8XxeJ/EFqPHeoa5ZSWqWdnC9nBb2cy4ufvt5kjM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8YXGiafqHh/W7vRLyLwT5PkaFqFwkMbW8cX7sf3o5Jo1+9Gyq3/AvmrB074fWmoeINP8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C8SR5ri3tRFvjj54k3K33gFXzN25krZtvGN38J/EGo+FNW0+z+I3w08U7fP8P6h/ozW9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lzLn5WVvmX5q8uNShz+zTs915ryLhOx1Ph7+z/C+sXeneFPG3/CV/bH+xanrF4/kb5JE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5NrfK21v4P7tQDR9J/4Qfw/48u9Ej1v+0NTay0vQ7x/9MlvB/H5Z/wBdDH8snmL97fWV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6hd/2JFbxXdvuuvs+qO3n2iywYMEO5v4eP3jLu2v/vVynjjxBpPjjwPaXVp/xU0XhtJt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2+6se1dkKqF2rGu1axVO9bnta5bmdTqFx4U/s+L/AITvxB/ZUscHn6hZ6XqaXlzqDSP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7t38Tbaz/C3ij4c+ILjwdDdxf8gvULy1tbPULKGLzrfqFMyK3mOrn92rfxDburxzT/D+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d+FPN8yGS60/UJIWiiTy3/eKNv3v93/x2vQNYuPD/hfWNK8P63olxF4ls4f3NxZusVja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fe6eZ/tVtPDU+7IeqOrv/ixF/a8UOk6h4ftPs91Na6Xp8cDq1x8+d/lr8u1mU/K3yts+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1vT/ABxq134ZluNEtI51+2x2cH+h3ckSbOfLVflbn+78td74W8Hw/wDCcafqH9n2f/CQ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P+98m3g37YRH8v8Ae3fKrc1H4e1j4aeB9Ou9QlmuP+EgjtVsn0u4gmg/tBdvM2JJNsi/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sIyowheMXK62M1G4vw++KEWsaPFFomifvdU09YJrP7Uit5kbN+/Ab5mbczbWVv4P9mrd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bRLuW40S1j1pftv+itB5LbcbSWZvMZm3bt1cT/wmGoahrEXiHT9JuPD9pJdTPZR6PB5E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c27Tu2/d311/hbTvE3jjwvNF4g8TSS/aJvtr/wDCQI/n3axtsjYTbPm2/Nt3N8zfNXLU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6vUdrGh4o0/StQ1DyrT/AJd4IU1CPUHhla7hLiT9zHGzbmVY4m3fptrc1j7J4H/tbVot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tU0+3/es7SJ5hWED+FflkZdv3Xb+GsG28caf4f1DT5tJlt9btI5o7V4/kg+0LF1Tzpm2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zZtqX44af4g1i48P2ng7Vrz7Xp7s/wDxJ7X5kkMHmrcHy/4fLxH/ANs/l3VOFo1ak4+1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t7S4+IE2oReZ4U1DSoI57Kzt51827upP4HI+Uxx8bo/4met34kfEH/hF7fVrvVvtH9q6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0y7GwXaNW2sqx7V3f7FTeHvC82j6PN8UfEFpHpXjvZcfYtPt5l8jW5o0/wCQgAn+rj/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3f8AFt8xtdP0Txf4HtdW8V+JribW/Jk0/wAyzeb5Jjcbxu2p8+2HPyr8vK16tTD05TUp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f8It4ht9Hi1X/hGbiLSo3jdLzWIWtrlJi7bmbzNv3fl/hZWytet6x8afHf77/hINPj1X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axrvlagjDiL94qrvbblmVt3yv8zV5tbaxqHhfUIrS78Q6xq32ydUhvNQvWvJ/s+zBRI5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vm5WuC+LOj6tp9v/AMTbVtQ++rz3mob54rhj91V27tq7V3f7z1ywpUq03H3XF7Ijmue0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sReIdP8AFf8AZXlvCl7peofvIPJDlA8B+7sVvvbfuq/zNVjXIdU0N7TVhrH2mW21GeWG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J8yONm2+X1/eNu/havOtP+JHiDR9H0T+z/7Pl0+zg2WUdu7/AOjwxunySeZ8y7mzu/vV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C40/xNaatqnhrVbh44JtP8Pp812279867/uoq7VZWZl/iX+7XHXhCnVv8olHD+FvGPia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tNYu5bzU1e11C8tVaW4mkXnyI9m19u1W3Mu1W2/NXbW3wm1Xwv4o/wCJrrf9oafJZSIl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SLvKz+Y3yfN8277qt/tVjT/EC7+JHxA0/wAKWlrqnjCKN2vb3WLzUEtlt7fdzOQy7o1X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o/tiXULebT/B/wDY+oaVcec/9oXCfa9QlaNZH/crIzeTHwu1WVm2/M33vln2UnO8o8qf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ja4/sq0tPE15qFpqkPyWfh/fqEUWOqTnbu+b/ZX+OrmjeF/iDcW93d+MdP0/RPLso7KH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Rd/mBQGfd5jZ2/NtbalfPk/xI1vxhPF/aurapqP7hUtbOzd4FlkP8JK/c2/Nu/3Plrn9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TRaTp9nLaXDzedHeTLcxXC7v+Wwk/wCA7fusuyu9YLmWmpFz6X8YeF9b0/xRp+k+V4b0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s5n+yWkkafcBXbJNcdG/iVvMX5q1fC2oahqH2vRNJ1v7X9sRv7T1DVLVp9P1CYYjKxwt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eY/C630n4r6xFpPh/VtL8FfEW32vpFvrF6zWlxj5GW1n+aSOZvlZVk3fc+Vq9BHxR8Y6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VY9V1Wz1a309NPjsmtPNkjV/vHbuVV+Zm2qqts3bq86vhnT3KiZnjDT/ABB4At9P1bW9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fpmj26efE8caMWdY/lX5uPlb+5T/AAdqGraf4v1vzfFd5aeGo4VS1juLXasUkkOdpP3Y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Wr4et7v4j6hqMviDT5NQ1C3umg+2R7oltLWJXkkazO77zLhV+bdxurh/GHxJ8P8AijUL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w/HueGz8l/s1up2ANIY925m43M25qKUE4fDct6Hpdx4w0T/hH4pbSX+1ordJIf7Ys7pp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/wCy23buX+OovA2satp/jiaK0u/7WluLJoHt/P8A3sSlPvSBf9Xt/wDZ65Xwt8LtE1jV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0qRJJp9P0+bazzD5P3e75ZFb/Z+X5PmrR0b4ffaLfxDLaRXnhTxreJ9i13S7Pa0VvayM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3y7Vbb/Evy1xvD09lcLnc+DtQ/s/WNP1b+0PD93rdujJ5nnefLzO+Yd33Ubap+b/AG/l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/wCEmi8q30r7Q++DzJ/MlfDcsNv+zu+61fOvijw/420/7X4U0nT9P1Dw/bvI8P2N3i2R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5v7u7/dWmaNp+rXFv4a8rVryK0uJm87+1HeVopI1H7nbu+6y5Vf9mnHCU0tHclSPoLxB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LUNE8r+0LqF4fL/eyxKG5c/3ty5+X7tcTcfZPD/jjVoptPk1W6uEjSyuLOH5vMCYKkR/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wVyY8US+H/7Wl1DT44v7PmZIPtk25bKaReNp+98q4+Vf7i1y3hb4g+MbjUDFpOraH5Xz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m28qJG+Zd3PzSf36qnQ965Mlc9a064l/4SebSdP0S81DT7xPOe8uHSeDzO6Fm+5t+7XN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i7i8P2l5d6fJqcfnW8c3lW1op5LR+Z+8k2/e3fL/AMCrhL/xR420+4On6tL/AGTF/wBQ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jM37vdyVO35vkru7/4b/Z/C9rqEWtx6rqsm130+3vUnlljk6OTv3Kn95tv92ta7jRly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BcXfj/UJvNlkiu9DvWgS8t3WLfcbfuSCT/nou3b/AN8/xVyPiDWPDPif4jxf2tF/Z+l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taNaXQ/jP3dvzfLt2/wVy3hbxB8I/CGoTebqEdpqsj+TNJeQPPYovTdHsZvvNt/eMrf8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Phi4/tvRPDX9rS+RHZWusao9xPp7zf7QXbub/loZJG2/7NaOhPmWmhodBb6fp9v4P/s/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5MF5I6+V5w37sBm/hbLfN97Ztq/4O8DfD7ULi18QaTLeSy6fqbbJNQn/ANb8idA2372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4o+K1xb63qGiahJaaVbvb7/saJp7XfmYMdwAq+Y0PP3t1aviDWLS41DStW8V/Eb/AISv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pd158qXEn3UEnzeYqt1+bb8laywthnqGsaPaaf4nu9W1DT5PsnkzJ9o2M1paeWuz7QIf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+dq89HiDwp4f0/8A1uoXf9oPG9rcSTLE22P5DuH91m6bv7n3axtO/aJi0/xAdW0T+0P3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YFSMrs5G5l7lhu3ff+6tSeOPiT9o8P6Vp8Wn6faafeQQ6mkclq2pXOoMVwFmO1l9fl+V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yc0Vsdlo3xR0+30f/iYafH5VxNHDNcaPP5tyij95vO3b/wAC/vbK3NO1jVre4u5dK8QX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S3tvKhPAhkhkZfmbP3m+b568Y8LeH/GP/CUafrcUWh+FLTyWgh8QW+yCK0+b70AVvmZ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64tLjwPqOk+O9Qt5dPvLpbp7jS0aeVJP+WlxNNtbzGZtv3Wb5n/3q3+rwZPNc9p8YaPL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Wn9oWS3r3lxpCwSI0bbD5c0fysn8X3mHzturA07R7vT9Ymli8yGKSFZrKT7KzSy+Xvy4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k9G8caT4H8H/2T4Z1CT+z5Jmd9HuHae+RSMMxDNtjVl/8AQ65/xR45/wCE/t9W/wCE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fb/o8n72K3jHT7vypu/r81J4WPTbzBWR6tqHiCLULea71DULy0u/JbZcW6NK13JwPu7V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lU/FHxh0+3/s/SrTUJP3dtHDqdxInkSp5fydW2qzKpPy15lrHiDT/D9v4K837ZpXlos2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IFxs+X5dzNhm/wBxa1f+Egi1j7LFrcUfiuLUJme1s49MVrm3jPRxJ/F0bKsrL/u/eqIU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7xzp+j6PN/bet2+t6fqD7Ej0d2gW4Uchjt3Nu6VmXGoRax4gii0/xBH/AGfJuefy5knl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vmUtub+HZXmPhbxBp+j2+oafd6Tb6raSQ/bfLjh+wtp/ltjf+7/1bf3v72zbTtQ0+L/h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ahZ3fmTTJdR2czeamUj+7C7NuXdn94u4fJtq/q9N7lHruneDtP0f+0dP1DUNQu5dYudk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CRIQwO39390t/wB8rWZrFxF4f1CaXT9K8rT7dN73lu7z+bjq8f8AC3y/M27ulcb4g+IH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ULPULuPT1m1O41DUFtluPLb95+5X5lZuVG7b9ys3WPGGrafbzeK9Pi0//hGrhNjxx6ok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23d8u1Vb+DdWTwvNpLYDuP7Y+0XGra3Fp/8AaHz+d9s+6u0r6fws3/j2yrmjahq3iDWJ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+TBJs8pnbZvkfH95eKz9O8H6T9otdb0/VpItKvNPhup45E82KXOw7I1+8y/7Xzbdldpp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afNqEcsvk+dPHeIrTopfG/Ksy/MrD5f9ivLcW/hRL1R8KfEtxJ8SvGLHvq1yf1rmJvK2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UfEOuXmc+ffTyZ+rkVlZFfs+Hf7mJxSRl36bGJrJvpA64roL+MOhrlr9jGxFWZnXM2yI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xq3cyYVqzyx5oLJ0GakqWys/Og3mQLk45pzWe04+0Kfwb/4mqAgjlJOBz9atIWI5yPoa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9FarSW6oDiUD6o1AFfFFTeUM/wCtb/v2alGn8cS/73yUAVKdVsaeDx54/wC/P/2VObTF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B/7PQBVpyLUn2eKD/WS/7z7wv/xVJttO11x/v/8A2NAEc3Aqufar5/s/B/5a/Tf8tQf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AB23f8Aj1AFZfMz7VZTgc1IP+wVj6w//FUoaUKdllGv/bOMUAQziLGPNj/vferMuYJ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XdV83N+pPlqIv8AcKipP7d1X/nmn9379AHOfafxqWGfzQRV/WYbiSyN/crFLN9x3iP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O2k+cCgDTgOCa05ohPpF+nVokWVfwrHU7ehra0hxJIEblZF2N70AcffkRjg1a0ycmIAV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mj4EIoA2oQ2M5okldR1pYpFx1okCEHmgCBXLPWhaLjmqVvGC/tWtDHhakC9acmtmUYtB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zKRaAUAaHhX/AJCFz/1xH/oVdbbjINYHwq0c6/4kktTOtunkmSSQqzFYwy7iqr1PIruP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v/LyyQyfe82Psw2/M38P/fdeVXqxhOzNEZYXFSxg1s6/b6fp9/Faaf8A8u8MaXNxJG0b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/wBhWaEGaIPmVzQnthxX1j8Gba5TwPCtxGUCaOfKz3Vpi2f5V8noMCvsn4fafLo/hDSL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TordQWdWbP8AwJiPwrOtdGtM06KKKwibHz/+3K2PgDZL3bxLaj8oLivkj4cygLr3/YMl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8DtIXs3iaD/0nuK+QfAEhVde/wCwZJXaoqwueew74beJm8JeLLDUskRocXMI/wCWkLfeX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j6feJGyeRIHheISRuO4bkGvhjTu9fY3wv8Lajc/ASy8aecZbO31mfSJFJ+aPaivGx/2f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Diz0nQviDHcXK29+hinQ/ePetnW9DZbqPxBocg6fvVHU1xOn2Fn4stTbyH7PqEfIZe9V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mMoM9kONpPBrlOg67xDdm/RPN5YrXF3XhZb5GygI+ldJpmuWHiaEy2zAYb5kJ5H0rd0O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RzJIC/sF60AL8P8AwMPCOiXYtxsn1A+ZPIPvdflX/gP9a9k8D/C7wpr/AIejliivJZY/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7z/vusy4tv3BpfhDrbaR4rvNKlb93dRNIuT/ABL/AI00QpHTyfCrwzbEj+yIT/vs7fza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0qSKmmJHsO5THNInP4NXpXiK63Z5riNXOYfWmUZEfw70KbTIz/ZkX3NpbL//ABVS+FfA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kXyOQGy/wD8VXRWIZNKztOCuQM1e8N2JhiE2z7p3Fc0zM4n/hVvh6fUJvN04Sj/AJ53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mZa9O8O6baaPpcVpZ28drAn3Y4xgCs4DzjW1HAVWMCpbsXHU1rBHk3BV3VsWejecpMse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sCeK6CbXUjh4fBqTQiufDEXku653DtWTLo4ihZmjXP0rQTxf8rR4Uj1rOudZaUFQwwad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PwDYwW80sepQM8axg4XCvjNbWmX2q2kmLjMiMQoJNYXgtp7rwP5FvZx5F1Mgu887vMPF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cMpVW/vVkSdadSkhmQswPNaz/atQgIimCZ6V53NqTKASxJzWxaX8srRKsrLn0NQUdJqF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3Jf7nlpu31Q8P21hp+fN8sHe1Z89xqGn/ZftcUkvztsks33M/wBa1/C1taa+JsS+VLbz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FYTVbISRzzW3Qr2rkPEemM1ukxHziPFery6Ssdt+75Uiue1jQzdWY2jvitRnhkFnKJQC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XQftV2/sTbXJwOKjlRhBv6VQHoV//auseF7S70rW5NKls/keONFnieM+oP8AdrkW1DxF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cR6me1aNn/Liuh+H2roPMt5SPss6+WQf9r5TXLeK9OvdOvLiwf7kUpgjk9UP3W/75qJF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FsPhnS/N2N5MkczbUq14UutW1C93xaVp9ncFNhniyQi/wCz/tV6TbfDa0uLeLH+q2b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D1tpsQSCFdw/iIqLFGbp9vxH5ssk0v8AHJJ956/P348fD+LT/ihqGoeV/wAhCaZ/+2gd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RVLUq4JHNfOn7WvgNYPDg8Rxp+7tL+ORiB2kyrD9aqOgXufL+heH2tZkCjjNe6eFomhs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wpI6nANd9ZXn2eEKB0rBfGyzftpFilDPyK3F16CFBtAzXCzXks3C8VJbxTupyaS6gd4m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W9otwbLD5PXNcN4cdvtSxE9q7GVtpCL6Z4q0yGdX4wH2e20//lqC7O/5Vy5vomBA2fhX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+2sDL+6tLfcj/wDxNelW/h7RBAYTpVn5fp5K10woucbo5pVOU+eiQxJH6UnY175N4A8M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1jXb/Ksuf4ReHZwfLNzaH/pnLu/9Co+rzEsQl0PEscmmgE165N8DbJiTb6zMvoJYgf5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H7LcWtyA3RiUNZSoTNViYvc888vAzmmeYyg4Y/gK625+F/iKDObF5AO8bqd1Y9x4W1aw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3uYW+Ws/ZSRoq0ZbGWtw4P3vzFSrcKPvUS2rdQG/4EMVA8Z9Oalxa3LU09i2Jk24Bp8K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qKnjujHxipEWWCs2Kc8KhetRicMM4pNjz/dNABvHQClBfoKRIJIuTzUyHPJoAhMhGQRm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1XnbmmtCkuWxigCFWz/FTwR60xoducCoirg8CgCxx60ZOOKrBpFzkYp6ycc0ATBmFPRm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KADJphJpxlGDUZkFCAXJoyaQEGjNagfCVFFFeweIFFFFABRRSgZoAFHWnUg4pRQBc8Ot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f/oVQXQKXt0D2mcf+PU7Szs1OzbsJ0P/AI8ak1dNuq34Ha5kH/j1AFTJGeaCA3DAMPcZ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7out6j4cYNpGrajpRHQWN1JCPyVgP0rt7L9oL4h2sflS+JX1SDvFq1vDdqR/wNc151RQ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C9zga14D8Mav6yQxz2T/UeW239K0Lf4p/DrUF2XvhfXtDY/OTpt/Hdxj/AIC6qxH/AAKv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QNtrPw81YY0/xqLB26Ra3pckH/j0e9f1rYs/CHmzbNN1Pwj4kU7kCQarCMt/C21yrV8z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c+hdQ+E/ibT8/wBoeGdQMX9+Oy8+L/yHuWuO1DwvpNxcRfarS0M1v9zzIdrL+H5V59pX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S9X1DSpR/HYXckJ/8dau10/9of4h2kJhm8SyapCeGi1W2iu1Yeh81WP61KghptCweC9H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FL663GScLzuP8S/3Tx70/RvA8Nv9s/taL+3NOuIGT7HeJt2N/fjMe35qs2/x6+0kf2x4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b52myfh5bFf0rctviV8PtWsLma/0XxHor71TdZahDeRgn/pnJHGxX6NmpnSjNWY0zgNY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n2miaP8A2fH/AMs5HaK52gYC7tu37tc3/wAI/q2gedFongm4tJZNuzWbfUIJLy0/vbfu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69o0m88DXULqPHdg9w33E1LTLzTwvt1kX82q3B4Sm1+Mto2saHqjJ0+wanBIy/8AAXZT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anY8S+0f8JRcRWnjCaO0m2RwJbx6X5TXCxs23J+b+H/aqjp3hXwH/bE00Wm2tp9jmaB7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Xz+6+86r/e+78le7XHw28TeH7c/2rp+sXcX/AD8SWv7pPp5a7a5+702ykDJNaIueJFkj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yqYWNT4iOdvc+c/iB8PtW8Yahp+oWniC3m0+zTyLqSTasUWGb/U/3tqhF2rXOad4P0/w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fa7u4RoEt7P7rruwWLSbZN3TCqu2vou9+Ffha/uDKdEhSb/npasw/Pb8rf8Aj1Zv/Co1h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tb3kqfu7iSQz/Zl/2Fbav+z/AMDpQwvIrJ6Epo+ftO0fwfb+ONP0nW9J/wBE1C6t4Hk1R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IscfzR9t31/vVqeOPg9p8/jnXNO8HeJri7u9OSF3t7f/AI9reZ2/49xMn93bu3bfZq9Q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qHm6fq0d1NGjeRcXGn/vbdj/ABr/ALX+1/sVD4e+B0un6fq1paahceH9QuH+S8s53lgu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jk/iZlalKM4/CM+XJ/hvren+ILSKa0uJpdQfyE8u93K9wG+8z/7PDf7NdvqGoQ3GnzaT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6tpe6f+0JLqVdkaf8sIrlf3k3/AvT5a9B1D4Da3b+Hj/aHiv+0LvTn2WX2ODbEkZbMj7n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W/lTZ/2dtJt9Y0/VtW8V3mrfbf36fZ7JYInYLn5vmbZt/wB35tlKNWWzKieD3/iD+0Li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rh/9Fs43edbdd3aFttbej+H/APhN/FB8P6TFHL9j3edeXkywRIo6tlvl/wB2un8UaPpO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v7Ku5IV8mTUIJmit1xsPliNW+Ztp+b/bapdG+H3/AAk+sRar52l6hpXnL52n6e9xBbPG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o23+LZVJ8xVjB+JHxR1a4uPClprd3ca3FZ6Zb/ZfM2bkhO7C/wB35l8tt3uteladcXfw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q6fF4guEZ7Lw/JD5/mwnHyTFvl27v4v727bXnPiXwVb+L9Wu7uKKCK/kRiLa2ZyiRIqq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WDbafd2/ijT9W1CW483f++uNQ3efcKFxyPy/74rOdOnPToCO48YfHGX4j+MLW01ua30/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PC32aLucbfmk+bGW/wBim23x5lt9Y1DT7Twpb+JrXUIYbKHT9UgWeO4YNjcQ/wAyt6Mu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HhC3m1XSpv8AWTTef+4+bb+7+7v/AIV8xV/3q7bwd4P1X4cXGlfEbxBF/auobN8GnyOs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tt+7trFfV6Urx/pkWOq1f9nH4b/EbUZl8ITTeBPGMflzyeB/E05jtbk9Wht7r/aP3Rn6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Xwpp3i7R5pLbQNK1bT7e/sl1MyxWun3nmKWSO4c+W26PzVZVZtxC157+0B4x1bR/iRr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Vb3v+rkTzW2x4MbNub+L/wBkruR4g1Xwv8KItb8YS3mn6V4guleyt5JvP8qMLvGY3Vm+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Ur1pRTUtykY+i+BvBPg+4WPw1cXniXxG/wAi3Xmf6MiD7/lx/wAW31qTWPKuLe7tLS7t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Lf5vu5Plhvu7V+81cVp3xB0m40/VtP8ACkX2TW9YeOye4vNqzpHv++D/AHmUndtbd8lc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8V5vD+n+ZqH2eaSyT+LyreNsNz/Au1f/AB+uN4OrUbcpag1Y7G48cS+D/E+leINK0T+0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PcXrRWz+Yuw+Z/eVv4l7767TxD4wtPF+j/D/AE/xBpVnay3GofbX0OzR5I1jK+Wu7d/y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q4HUPEGleCLi11XUNEk1DT/ObZJJOqqjBsfuw33tvP5UvxI+LOn/ANn+FdQ8PxXlp4g86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2z7/AJaqVb+9Hu3fLWmHhWrxTtfzMr3PKfjLp0svi++kawbS3UgCwYKPKjwDH93j5lIb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4wt7vxfp83iu71C3u9bvL1vP0+Pc0/PVh/sr/wCg1zXi/wAL63f+EPD93d6fb6fp9ujW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+ZnP3vxr6alPlVibHmK9DTO5qe4gmtJ2hmjaN17EVFXbGVyLCKcGp43wKr0K9aEnW2F6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WD5kkHWUD+td54T15dZt5w8XkXcKbpUPZvX/AIF81eOROyYdHaNxyGU9K9H8Aag+p/2h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MvGfmY0wsdFeanHqN9JG0Hkxw7dkfzbkb33fjVK4t81p3/NxFjn5KqyJnPFQ0F7HEzwf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7j9nbR4dQ8by2kstn5XkM8Md4nmqrbh8yxltrMtcxrMGesWfrV34feD9K8QedLrfiaTw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7Vp/NmP8GVb5W2/+zVx1481JocWetDw/N4v+JGnxahFby2l5deRD5brE1xIN2VjD/LHu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4/8AGGlaVF4ft7T7Oiwvqlvat5qRkc+Z/sqoXH1rV0b4baJb2+leb4gjtLvR0V7WS8fz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xs235c7V3fKqL/tVS8P+KLvTtHmh8NS3H/CP26SPe65eTNBaSyb/AN4xjjZvM6qpX/d+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qcd4q2uiN4vQy/D/AIwh/wCEP1u00nSrfRdK0fyYZ9YuEaRb3/lkX2/xOzMJPp96tPw9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6ro+oafsa10+4vNUe2nljPHAZfmVeal07xhN4n8Lxa3/AGJb6hotvNJC/wDaE6qtxdRo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2FVW+XaW+Vq5DWPFGiXHhfUfG11LrGoah9tbT7Kz1Ce3lWLI8w+WVTdGqqAvy7a7FTUm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/wAPvGOoXH9qy/aP7Qs7JYYfvQbF+4MfdVk+8zf3qyZ/h9qFxo93q3m6XaaheIqXscnz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NjO2qs/xh1bR86fqEX9of2ferdJeRv8AuooSgAt44GXau1s/k3+9XL3HxB0/UPEH2TRI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V7jUE82WW43Y343fu+v8LVXLWsZtn0BbeFrvWPD+reINQ8dx6rqsdlHawx3E25bTyp4z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V+69cJp1t4w1D43aBNFp8fiDSvtvnQafefvbZ/LA3IA38TNjbt+9vWvQNf8AE+n6Z8HE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oln+79nZSvnM/wDtMd1aujaxaeENYi1CLSvK1vULJb21js71Z7Tn/WfZR8zLu+X7y7s1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oa6pX+WpSOu8ceMP+Ef0fUf+EZ0+Pwz5jx/27J4btWnvHxy1rDB/q9rZVWmVtvyN/D97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P4g8Q6fqGn6p4P8A7ctd9lbi9ha0huhyjZ/g91b5a5zxx/wnfhfxP4hu7vVtQ/sS8Rk0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llG2KLc24bW+Vl+8uynW3wH1a40+11bUJZPD+q6PeqmqaXbosV867t6zRtIyxs+3+FmX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Bc0+V9xlzT/gvqPwRgOr3fiHR4tbkhkS2t4382JYS3l/aCf/AB5am07T/wDhX+nmXUNb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6heQNPPaTBvvQRxt+83L/ebbXUfED4o6T4Xt9KitJY/EE1xuSG81CFEki/1Y/wBX80ab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eNeP9YiuMwyy3nibVrx9lrqFx8sCKG2bIYU+VmZv+Ar/AA08P7Sv/F3ZJ2HxR8c6trFv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XkQ/2ZZ3n7qd1HRz5e3y1Vc4j3bazvgN44m0f4kaVL4gu5LvT7iffNZ6hM0kD3A5habe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4V1XXJ/EWq/EJdStp/DVrFgXUe2NlWMhYC/+7jaq/e3saxfEHxB8P+J/C9p4ftNKktPn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3O237uNv97+KuqVLni6VroGekadrH2fxx4mtLSW31C0uLppp7e8/fx8fJKxj+63mMf+A/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jRNH0fVtQm8zSdQs73zINQ2CK2SGPP7kBdvzMzfw7t38VedfCb4T+JvEHiDSv7E1XR/9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snkj/WLJEzbmXb/DXqtt+zNqHijw/wCIf7Q1aTRJbOaRLKz1BFnleTqqNsbbGm3HzLuX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/dylduwIl8Haf4f8cXHiG6tNWk8Qa1qCXGp/2feI8CveGfETXEf3Vt41ZWXa3zF/u/Kt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wB4P0/UPGPh+SWX/AJBE95Zok/lKN/7lfurHC3zbV3K3yNurxr4S2/xA8AeMNRl0nRf7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by5l+w7u+6Tbtb7pbateo+KPHM3h+38Ty6J4U0/W/7Ynjnvby8tWnldjxLFCZPlkjX5cL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1C9xKVzxUeB9Wt/FEWq6TpVx4ftNUulvdMk+6yKN52+d92NVzuZfmbale/6N4H1vX/7K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jfznj0ufyJbuP+95i/c3R/8Aodcx4W8Yahcaxa6TrfhS31vRNjXSafcag1tp6Rxj5WMG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xybW37du1qx/EH7QP/MQtP8AhINP0r/j1SS3ht/3uG48vd823b8u1WVdtYYiNbE8sYcq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nYwtX/Z+1DxR8SPEM2ratZ+bcO10/wD0yYvwh/3Vx/FWl/wre78D22lS2mqxy3el3v8A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gWXP3PLHyoyquxt33qt/D7xB4U1DWNKi+y/23abLia9t7y12s8nb738St/tcV1Hjj4f63c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aTSvDWnzNev4f8nz4rTEIAyN219zbf4f46x+tVVX9hWl9nt/w5lO7dzs/C2oeIfD/wC5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RkstP0u9WSJ5imWv/lX5fLVj+8Zt25FG2vINO1jwzp/+ifvLu0t7pf8ASNU+X5j/AKxI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kbc2/wCWvWf2JLf7P4P+IWt6hd2f+jvDAkdw6RS26lfNOB/F5ny/9+68i1/VNF1/4p+I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vrgpZjy/syxs2Y3Yr8yszZYbf7/+1W1CUo1Jwk72Oh2hT9TF1f4k6h4f/tG78Kf6J5c/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JG4hB/DtbJ3fxN/wGsnw94g8TeINQ/daJJ4l+dX/ANes6xf99fdX/gVdBP8ACbSvs82o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y08y3m+Z88BT8zfL0z/F89djo2n+JtQuNWtNEis9P8KW8K3Wr+W6xTyqf3e3O7zEVf8A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8rlDddzGNU5i28YeGtPv7vSvEOoax9rkePfZ2+ydbeT75QTLt9q7e4+KOn+IL/T9Q1DW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K1uNQTbL5kezcs5dVXaq/Kzfdrzz4feFvCmseKNWi1aKS08NW8MyJ5e/9zMeYVzu9m+Z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Hw+l1jT9Wi0/Vv8AhINQ+V7KON281IxjzF2r8r/KBXNiaFDG8sJXQ3K5Z8UaPN4n1i78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NI6XG9PnUNj5R93Z1/3q6rwb8SvFPhFRZfECTw/a+DNPiW1hNlHCz3CruVPJkRvMaP5t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2/weisPC/g/W5tbt9Q1XULKSF9LkTcsUY4VPvfMq8bvusvmfxVh+ILfw/qHxg0+L4jXd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fpehwL5F3IGj8u0h2/6lWUtlvavQw1XDzpOlHZCU10PS/iB4hu7fWItQ8P6JZ+JtVvII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iSGNGkZmG5Ydu3Plrt7t/drn/GFxF8T/AAfon2r+1PCn2fWrqDU7zVX3MmNn+vEKrJtV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6nxR4g0T+2PKtLS4/s/XJ2vbK3s0Zba0aNeVzJ/q1ZcrtVWVv9mr2jajpPxn+G+o2mq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Gx4bePdBLqGVQbz/wA9Jl4Zfm2sqfMtcFOvKnBSce/vdeqHzXKHiA+GbjxBqNpp8Vv5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5riS0iU/u/s4j/5Z7uWZpPm5rznUPjR420fUNR0Twzd+VDZ6gtk9vp6efBMoTCKfMVtz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14O+G3/CMeD/AB5afZLjUNQkewmso/ngvkaJnfbj/a5+78zMa6bTvEGraf5XjHVtP+yS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aezRWmqRtys3/LRNyeWyszbfnatcNClQp+0o+/6kIwLi40rT/D+lXfia70+LVdQdoNQk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sorbf4eDtb/Y/u1d1DxTd6ho/wDaukzXl3a6fNbo8cjszSxlkysIX7zNtX7v3mrnPEHj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F3HqH9oWv7+3+xJ8/wBzasZZm+Xd/wCgfLVL4VeINctLgxW2oJqDRXNvHp0/9pSCCxy4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75f7lYOhzpVal7/h/wAA2R7NpOi+FPB+v69498I3IsdD1qSW1fTLv5PLDSlZI38zb8u7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3y1p+BfD/gnwv44tfEN3Fp+k2lnqFle6fcWb7vmjT/SYRtZmaHZndt+X51ryLxR4g8Y+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ru41CWSFUeOzRZFu2kY7pfnX5FVll+Zvm3PXGW+jaVb+dd6t4r0fStP2M6WeoTNc3aLJ9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v4v4Pu1rGg6nvqbX4/5Ae26d8PvDOneIPEOieDv+WeryTQSa5t3eSf3lske3cqfL/D95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H4kfC+X4f6xFrctpHaaheTTTw2+xV+yfN96Efdbd/eauI8ceH7vWLg+If7bvLv8AtBI7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2P5Zz/FujwrbW+ZVNbdtcWnh/RrXW/8ATNQi1CdoNL8zd9rvtnBdQf8AVw/725m/u0Rp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uiGjU+G3hfRNQ8QWsXjaK4tNV+1K6W+xWa7j3ZV5plZmRt2P4a+hp/GGiaxqF3onivxB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nsvElu+7UJYZE+z/AGfUPlVm/uq27dtr5c1jxxd2/lahF4Zt/D9pbzLDdXEm7dN8uRb+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t+7vq5cC1+O3hf8As/w/Lp+k63Z6n9q1DS7eZYIruEhB58Jk2+Y8fzblZt3z7qbw06jl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etadp+iW+oRSxfaP7Ps0upv7Ls71PKdcAzTMW+Xd/q1jj+9tT/erya4+A0Vv44tNE8Qa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04Li3Rm+128j5H+zuZdq/wCzvrf8QfCfUPD/AIf8NWlpFHLaXEMl19sjmSeS3YPsKbd2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u/h+7XY6N4f0rT9P1bSdVi83y7pdQ0WzkdvPsphwYY5N37vzF+ZlZtvyLU0/aYeNua5c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tQ8QafquiWtnomlae7eTb3H+tvZA3/Hu8Lr5e1WVW/2vMqh4e+LP/CQXEWoaf/yFdPha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V35f8ayQ/wCsX+HyW+X56zPGFxaXGj2surReJNPlt3bybfS5oYL6WYchifm+Vf4V/wCB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UPD2t+IIdK1D4dWHkbP+Eg85Z764k/h+1NtVlVm2/wCrVfv/ADbqzhDnjcybsa3ijxT4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4f1DwTquqOqJpceofafKaRs747V90kLf3f4vn+7U9x4g0T/hH4tKi8P3EUv21pn1Dz1We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yru2g7l+989Yv7Ovw20rUPH58Y6haW+t6Vo7r9q8y6ZbmWZ+PO8l/m2xsS25v7i17Z8U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h9r/AOEZuP7Q0v54ZLNJrFXjDbz+7b92ydd0ir/H96ssQ8NRlaLe2oJnlHxQ0fxBcaPd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aj8uBLzT9s/leY2w/u1+Vm9W+9XKad4Pi1Dwvd3ctp/xMLP79vcP5S3fzY8mMfeV17/7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QuPC/iHwz4fi/wCEf0/VIWg0/R/sTTypN58ZF0JJG29zndXld/8AFH+0POi8TaJp+oWm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doLtGifZuM0DL5e5mbO3cvyVx0Ze58wPLviB4g8Qah4g0TSvAmoaxd6JeWSzWtnqCeV5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IzLuXn/e310n/CH+JvB/w/0/xjq3jHR7TUNQTyfs9nZKs8VvsyfPMaq27dhdu3/gVdB4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qN3qt3Z6fqFnMv8AZen3mqIzXCnZ8xC7m8lf+At8n+01UtGuNP1jT/8Aiu/Al5qH7mSb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2M/PuCsytH1H96vb9rFWgrL82NysYPw21j4faxbzf8JNolnFL9q2QXlx+6iu2xnafm+Vv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j+2NY/sm0u7jw/qsm6y8yzmiu7F4dzn99ZyNtk3N/D95VPy1474e+H2oeIPC8Xm+ZFFJ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enSONnP3dv3c/wC5XI6d4G1D/hMItEu4rPSrv7V9l+0XG5YN3bO3d8rfL83+3XZGnSm2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vjjT9J8b+F9K1DW5f+EPis3ktfM0ffLpVvIHb/X2v3o1b726Pcvz1y+neD9J8D5u7SK4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9rsbiMryrfd2LyMrJt+7U9xcReF9Y/4RTW9Qju4riaFP7D0NJp573Kpnf8AN8i/+hYz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qGj6xd6fp+k3H2Sz23qWcllNErw9POk8xV87/rp91f4Vrmk7w5H/AEuhrcz/AAto/ivx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rzvCkd7H9qkjRVgSMt5fn43L93nH+5Wv4W+H93o+j6tpOoahHpMXnSQP5aPLE8w4GD/c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f+OLvwf4f1HxBomoah5tw/8AZ/2ez2/YbiQ+ZJs+79xf3n3dvzO23+Lb5/4o+JPibWPD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W00uHZe29u6RSyr/ALy/7O3/AL4qIU3Vp2loYudzvPHHxB0nw/8A2V4ftNK0eW7jhVP+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D83y7v7rLWLcaf8A2PcajL4mu7iWXS086HR7hPK35XeFEP3ZFX/Z+Va7TTtP0nxB8J/D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Wy6tYdQ8lJ9lrJ8nJ3f65VX7zfdbdXn3jDwvomj+H/D+rS6trGqy2c3kwW8l159s9r8z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Py7qVGEHV5W2l+ZMTmvC3xA1D+x5tWl+x2mn+c37y4T97dsf4P8AdXd/D/c21u6X47uv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HJ9oUSy+RblNv8G77vyt/wACrgdG+KMuj+N9P1aLSbO70+zT7La6fInnraQnjMafL+++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8QPsmof8TXT9P+yWnkq73FunlRS+jyHd/wB9L/eSu7F04wtyrcJzs0jc0f4k+H9Q0+L+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N8l5D5UV8wwFYybfm25G75f4GpNG1DxNceD/AAz4g1bxNb/2Jcbkg+xzJA1vNuKRxfN8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/o+rW9xd+bF/aFpsZIbiN/PV4f7oZfu96qaNb3ej28Xky/6J8v8Aod5a+fBLJ/wL7jf7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TBHvs9x4Pt/EH2vUPG1nqH2e1ZL3T40mWKWPa2WJZfmb/D5fmqK21i08f+B5v7K1DytQ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opYrcL9wxr97auZPMXdu/irz7UNQ8KW9xNd2n9oeFNb863vYbiz/AHsFvNF/GPl3KvO7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6hp9xd3eoTf2hqHnLdJrHh90gZ13ZDkbd0bbsZ2rtrGrCEIqa1NOaxyXjDxB4P8AG/ii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l3LsbfqEkPm/bZOP9XGq7o125qTxRo/8Awj9vNLp81npWnxv9ie82O0UUn8TSDb95Vzt/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y+MNXPjbwzpWqeBPEu+N7W8s7VZbTU5NuCxSP5oJmyfmVWjk/wBndXo+saxpPww8P/8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RC3+j3E7y20TFsyLjbuZmY/w7v4VqMTUhQnFw1v0Elc4b9n77XceKNR0nRPEOj/ANn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JNF5uXHmNAG+8yrlpNv+zXruoeF4vB+sebol35WoedNAmoRv57O2zJc/w7f4VVvu764n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p+lf2h4f0f8A4l915Lxyae26WGT95uBk3NvVizLt2/3a3fix8YZvBGj6tDp8Uen6h50z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dZFCdf42Xaf++6l0p4nGx9mvdHsj5KFssyTH+8zN+bk1nT25h8zHPSnS3rWcJyeq/wBaS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+1fo9OPLBRRysoTlsHNc7fgfaI/99f51191EpU4rldUtz9ojPYOtMzNe7bCH3NZ0s3OK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wfatWii/g++5/uqKks1YY47iBA4PyjAwcUfZoRkeT/327VMojj+6cijrVAQi3h72xH+7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b/v6asL0NQnvQA5Y7NP+WTf9/TUqTWa8eU3/AH8NVGkb0qMlqANMTWJH+pP/AH01IJr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WaDinrP2xQBqx3i/wQKP+ACrMd3KRxGq/wDABWVBKM/d/WtGEgrwMUAWBfXDcb8fhSeY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/vUox0LUAMLYzzUTIWqdk4pq4FSBVYbKhZ81clTcDVRkwTQA6CRPLaGT5opvkcH/AD/n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7Nbty0TYJ/v/AO1/Kt+4fyyW7EYNUdYtzf2cd0vMtsNsn+1H/e/Dj86pAV7dvMjzmrVn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eMVjafclG2k5U1og+lAEni9NkzlR+6lCyJ+P+TVTROYjV/xFBu0eCfHzI3kn+Y/9mrE0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AOqjhDxA1SvPkBFWrefCEVn3MhlmIoAs2WSq1tW/3Ky7RAFXitGHIWpAu2ajd+NaN8cQ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x960Lth5dAHV/BPXZ/DXinUb+0mSzuW0yZBMwMmzd5fOB7qtemeIPijd6hcfurSzP8b3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Hyxr8sf+8teU/CDS11TxvHpsipsvbeSEPJtxEx24k+b+7gt+Fegado/h+3nP9oa3+53q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+9tjZvl/4FXiVYw9rzTV2aIyLfvVhetXLm30n+z5ZrW7uPOkumSO32fKkIH3j827d0qq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tk82aJP7zAfrX2dpF4txOsaDakWizKF9vtHDfj/7LXxpYttu7c+ki/zr630K5xfnn/mA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qVbZGlPc2fOo84VFto21ijc8E/bvjST4EeG5QPn/wCEp259vs7mvjzwPxbeIyO2mSf+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9z+z14R/6aeK5v0tv/1V8ceBx/oHig+mlt/6MSumDAxNPB5r9Of2RdMs9S/Yw1Kyvf8A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/v3H/wCg9a/MvTl68V+jH7I9xIP2fNPt2nmNm+qXUrwLypbEYzj8amcrIUdzh/F3g3VP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zQJT5tpcjpcw/wB4f+zVtab8SFlsplvrdbiVI8Ju5LNXq/xg1jUNY+F50m7/ANLis5lm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/Xadu5f7v/A6+ZLSaK8t1ngcuh4PH3WHUfyrmOkh1fxTaafqHmw2lx4auv8App81tL/s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H9v/ANoat/yyt0WDP8LSH0ryKXUEmha3u4luICMFXGa9f8CeHf8AhFfhVZSWK7ftUz35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gR7dGsdzbsCvJrCS0a08RadKjcLJ/WqXhzxIkiR5/wBWVLmtfU9W043Vq0LfvA+/9KRj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rvOzsap31uTb89aui4tLiDzZcVvW9x9v0/EUUcvyfPHGm2Xb2b/aWoSNEzDtX36ekI69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KdjjpWNZ2+yWMds9a19Wvvs0KKO3U1oSRxw7V6/xVrxOc4BrKsGM1vuIz81a9uwUnK1l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qK4uSxZaRJw1wwBqvPmNmbtUGpUSV1uPxrUcqFBPFZttcJJLkir11InljFAE3g7zbjwf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xMJtlvJ95/m7Vnz/ANq2H+tlNXfhlcfaPCus/wDEq+1y/wBoTbLj/nl3rR1jw9r+DLdw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c4l8ZjzkN3y1dFZRfb1jjWUK5HGWrjr2FILghNwPfLVZtxfPPGLSVVk7ZaswOruLfULD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zNj/AO7WNYavdabrN48c+CtxI5x6k1b1DWNW/s+KLxBp8kvlv8klv/HXP680cl5fsu+y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NAeqaL8QTMoSVz7kGult/E8NxAYsV8yQ3t9ZT8P5sY/iU12mneI7g28ZDkVaA7zxNZWd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SuRuBu2qelPOrPc7WdyeO5qrJOWkUk/LmpAt6BcG3uSOwr1nTtPtPFFvFLdf62NFR/wDb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c5r0bwbrIgnGahu42jtbewWzZiD8u7oatT28cw3AhazNUEryfI+Kxb3WJbI+XOxX3oIO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vH/2jLi11L4M+NLfG6P+znkGf7yMrf0rrItWmupz85xXmX7SGpf2d8Ntcgzj7VHHbZ/u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RPnfwdacRZruBbY7Vk+GbIWMIdxz0FdBL93zBXN1ZsjQtdG8/wAr3rpdO8L/APXOuV07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8Vmav8aItP/dad/pcv/PTf8q/jTQHo50eKykDAp5nQhR0qnc6x9huOea5fwb4y1DUdLvd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cJje1PW1uL27BY5kl4XNURPY+nPhXHv8EWVwf+Xt2m/u/wAVdWoycVT0bTV0jSbHT0GE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/WtS3gzXuUvdgjy56sWFAO1WFjJ7Uz7O2flNTwo6D5qZiBjGORURwucCrBlzxUTlueBQ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jRljnIpOOTmk0mAkkSXAxPBDOPR1rz/4lafpWnWCBdNgSWQ7PPiG3Z/3zXX63qi6Zp01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eC6pr32+4l5lKls8rXNW5YxOvD35ijIHkJCAcdycU63tmcuJIdq4+9T1mAFSC/4IxwP4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lO4g+zj92d9Pghxn95irI8qf/WFB/EtMlOD/AOg4X71KxRWuLgwd81LCwaLduU59DTRc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/AU3bqeLe1Gcf+OPRYBDPjipYrhMHc2PrUAiZj8oLL3PpUE8BosBfN0i8MR+ApBcRrkg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x5ZJpQz9xtFFgLpdJs5GB9aYbWMZ25/OoEkZc5Gfwp4eSUHYP0rSwhz2ysMGXapqJcQn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jwNr3kRyDS5JFPpzUL+HddtIJXbR7lUHpFmq9k7XI9pAyN2BnNAnA4qRrOZCRPbXMLdw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92XH++az5JdUCmmWBKmOlP8AMT0qqIy2cEN9KTyZP7hqkirnxBRRRXsHjBRRRQAu2l6U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gOBS5FAD7QZuLbHXzR/6Eak1BduoXw9J2/8AQqTTBuvbUf8ATVf/AEKpdYG3Vr8f9N2/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QAUUUUAFFFFBYUUUUEBRRRQWPq60XmaBeyf3LiH9VYf0qkK0rTJ8Mav/wBfFv8AykoK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it9RUq/dFG2gDY0bxfrmgOsmma1qWnOvQ2t5IgH4ZxXYaf8AtE/EOywsviR9VjHSHV7W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ecUUAepJ8dnvZC2s+D/D9+x6y2cclm5/74bH6Vrt8WPh9qkMaXPhfXfD8g+/Lpl+l2p/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Ae92Gr/DrU/+Pbx1c6dIekesaQ6kf8DjYgVe0Twompt5mheMvDN656LFq620p/4BIqmv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UH6iiwH0hffCDxpZRo7aDd3MT8pLaFbvP/Ao91c7e+G9R09Ga90u9hj7yXNjIE/76ZcV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0gewvbmwcdGtbiSM/o1dron7RHxI0Bdlp4x1N4+hS9kF0pHp+8zUSimgLut+HtP8Rxbd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QrpjB+i4rCHwm0n7N5Npp9xYf3Psc3lqn+6F/irpF/aK1a+ctrnhvwxrpPWWSwNtM31e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ZfBd7xqPgrUtKJ6y6NqxlA/7Zyx/+zU+VDueTeIPg9FcXEUv2u4il3r/ALX/AAHK/wDA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fC7Vtft/Nu/7Pu5Y4f8ARftG5tjf3cybvlr3SHxT8L9QiwPFGs6Mzf8ALLVtJ81fxaFm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L4jfZpvjbwvqMx+7ANQMEp/4DIq81nKjCXQrmPDNI+G+qfbLJL68WwsjFLb3rlvtkjwt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f+hVy2vaTYa/r0PhWbTdW02wNxJJLcNFJDaPFjc7GX5t3+6tfU8nwS8ZQed5GhC78v8A5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ud1Twz4l0MldT0PUrLHXzYGx+ZrklhKctEgueEfEj4LeDtQ1DT/Fd39siijsrdLq3t08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wkk/iZdqtt+Zdm6qeofDe08UW93/AGf9stPAlu+x9Y1CZLmV1LbAnzMqqy87WZl3bFb5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XmxZ8v7nmf8ALL/drJj8J2ml3ep3llaLYXWpIsd5PZStGLkK24eaqsFf8RWKwUpaN2A8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o/iAy3eof2fdyTLDp/z+f5Snf/pEg/iZeP8AvjdXnfiTRdc+G3jDWo9Du7y+1h0bddW3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4YfxfMv3u/FfVY8Hf6R9rtLv+z5Y33+ZGiLLKv9wnbu2tXID4Pf2P4gu9Wiu4/wDSJlm+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97v/AArVxo1ISvzXBs+Ux4H1HX9QtbS00r/kKI2zzN3+jt1bJ/2W+b/gdbvxP8Hahcax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28NrapHJ8sv2cYjVgv8Atcsy/wC3XuPiD4fat/wkGrTaV9j0/StQhWCaO3Rftb/NmRmk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dyp81ea+IPD/AIguNQml8TRXnlW7/uZLdPP34b7021vlXbn5mrfmrIlLUyNY1C70DR4r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LKRJ7jyFafafQ/8ALPcu2uV0b+1tY1DT9E1DW7O0tLh1h+x6g/2nZnj7q/c/76Vq6fxB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Y7K8v1jR4tHuPtdp5n2T5dlxv3K/rtK/3WrRNmjhZHq0vwSaXU1lbT2m8N2m7z9QublV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3Rru+X/2auatfghqWraBLrkujWtpYDdI8dveN5qR7vvfxLWx4m8RfEDV9G0Wxn0vU7Ky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0EV2xXakxMit5jN97/0Gup1f4g6tp/w/tfCl3qtnaReSsM1xHC32mVY23nMn5f8AfFYT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MeVnhHir4bz+GbgLJdxFHXeoDB22/wDAc1zy6SCsR89SZAxAAzjHr+ddd4l0yx0u/sjD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kzzWTkmD5vlRv87qqC3iH+lxah50v338tFZkb1xuX7tehTm3uyeVnIuFicgOrj1Fel/C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b/Vm625+kef61V+G2gaLq/xIsNP1W0k1CwuHZEtLNHVnYr+7/u/Lu/2q9H1j4b/8Kx1C7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E+2JHHubylkb5YiW/i2r81bqvDm9nfULHB+LdSu7G806W1PzKsu6P++Pl4zUsXjDTJ9q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i7SKta38MfE/j2Szn8OaTd6rsjmE1vaRs0sKx7Tuf/e3Lt+lTWf7NXi4eCLvxdcQxWtl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FwUZgP4vlX7y/KW3c1Lr011J5bljR/A3iDxv4f8AE3iDT4bf+xNDRfP/ANKWKds+i/N5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gdd+L/B+reILTULfRLSzeRH0+8m+aXy1zJgjsv8AtfSu4+B2j/D7R7fxDL4wm/s+7ktY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82Qt+88zy25b7mFk+Xbu+WrfxI8H6fp+n/ZPD2oXEX77zn0/T/38HP8AHON23+EfL/47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EkZHh63luPG+i6fqHhrUNb8FXFtawXtxp+5Wl8vBWbcq/udu1V+791K4v4kfEi7txd+F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A/Z3rf8S/z2aV13fccn/We7fxV9J3HinUPgB/xL9Wi0e78QW9lb3t1p8jvLO/mp5htM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fw/Ktc14w8YaTrHneK4tP+yaVJZfaoLfUP3+ySJwkiSDbu3Kx/75dWrgjXl7ROUfd/U6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/DXh+20rVdE1v/hK/EFxZL9ts5I9sdkxX78m9fvL8q7l3E7Kd4e1jT/E+j3fhmLT7ibT7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4dFglkk2CSU7fvO391fl2la3PC2oeD7jwvNLaafbxS+T8/3fnjkbHX5Wb+9u2/Ls2/L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fSdQ+L/h+0l0+4i0qR2skjt4F/e/aMRK+furtYiQt/sVlKrK7cla5ETwLxRcf2hqGt6r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vk+5nnhfy2074baP/wAJB4g0/wCyRSeVp80eoXv3fNeGN0zj/d/u12Wv+KP7P8P3ekxW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6kk+ZbhvmHJ+8ysqt8tcXb3+lXF/axXetWen2nzI8mjwOrRL3bH/AC0/3a9Wk+alYqx6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EF0IeDtJ1SXQNftRI9+rSSfa2WTcFdfm/wBlv4fmeptO+E0tv4f0XT7TW/7K1u8e6e9t4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HVJDt3KqqRj7v32+9XdDxjp+n2+n6Tp8uoS/uVeaTftV8IBvMe5tu7hmXdu/vf7Xmmne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UJdV1zUNPuIf3P2i9aD7XGW/wCWPzNtWvBp1amIg4vRrruS0RaN4o1DT/D+ieCdQ0m3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J7e43efqDSy54P/LNo23tHIv9+u28UeIPEHhDwfomreD/ABB/at35zQXun6h5Nzv7L5mz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5q8+07w/rej6Pd6347u/snlzRwJ9om3XLrJ0wV6bf4v9ndWbqWsWvgia917w5cJfol29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6Jvn8of7q/db+HH96up0vrE4qdml5XVxHT/FDUdV/aHn8Nard6Tp/h+XT7VodQks3Vle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d33tq+7V0Pg7R/DNv4f8P+HtQtNPlluH+22VxcO8s6XG/CzL5O35W2/6tvl+Suw/Z+0b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qF3rdnd6Vbzsn/ExdIGTT0RDtZf4mX94rbfmbCt/EtfNd1401Xwf4u1O60K9NpbwX0s2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5jeSf733dn3qiNKtiOejF8rg9Lf10GerftEfB/xXqFvqOtxeIdH/AOEf+1SXT2cmp/6W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x8q/KvZU/vbq+eP+EH1bT9Zj0rVbS4tNb3xwpp2z/SWY8px/D/DX0d8PviRoniDw/qMv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A9xGirLNrEf+rnmk/wBqEvtX7rMjfxNUHxc8Jab4P8bWvxBk1y9j1BZIpfKuYd73Fyow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z/drXDV6tD/Z6i1X2u5LLnwW8D+IPhhbatq3jDT7fT/D+oWs3k6fJtlleaPhGz+P8Lfe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i08X29p9li1DT9J1R5IIJLe98q5vvKHaP70MKt8rN/FXCQ/ETxz8WtJ0jU9c0i9vND0S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8UMIXay/L/rN3G7+9srNnuP+EP8AB93NqEUcstx/pr28m3dFHwI+VX93uyudvzfPXDXo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1poC2Ou0+30/wh4XmtNP+z/6Zt8/R7eZp/snyvt2zL/E33qZ8PvFP9n3GrQ+MItY1Dw/83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xm/u+X95vm/2t26uYuPD/ivT9Pmu9Q1aO01WSGF7Kzs52iiij3bzmT+J9vyhm3fM9c94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uKKTzY9s/lyTtK1wx9Qv+fkrnVFOco817vUiyWx6rp2o+GfD9vLqvh7Sv+E28uFYIbO8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sg/2W+9/CtP8PaxNYf2jd6Von2vT7eaN3uJHS5trL5mRVUt9xVbKqv8AsV5XqHg/4mf8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R+71S9WystHt91tc3Hmct93bth6t833utdv8BdY8V+B/HGueGfFd39r0S4ghgutY3/L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73yt/e+7srveDouLjzrY1SuX9O0fw/cD+25dQt5fGt5NH/oe/bEkm/5mmMaqrr/qlG3+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H9uah4m+0atFHDNdQ/Z59tsmWchYyvyu391vmq94v8P/ABR8YaPq0s13/wAJLpVu8iQx2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E4/1fzIu394Y91cHrHh/xB8X9H0//hILuz0rUNPsoYEjt96wW8YT5vN+9umk27j/AL9c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XUfm/wDPoDRqeHvFPhS30/T9Pu/BN5L4gvLqPydYkdJZf4PLQjaqyLu/4FXS/Fjw9Fo3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Xfnq6afZ3TRLqa7tgiO9f71eOfECfwp4I1jT4ZZbzUJbdIXh0/7a88Vvb9l+b7rt97b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eH9Q8T2tpd+Grj/hGY7pb3T/APSvM1C0uvMGy485t3+ypj+7x/FXT9S52qsOa34/dcL3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4f3E0Wt+H9YtNJ0N5Lqezt5k2y/aOFb5fl2RyeX8v+3Wf8NviB5+satq2k+H4/3nmI95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92Zfusvov8OyvYtO+E2oeKPiR4h1WaaSXw/qkP2W60uRGg/eScyNNHJ/Gqssi7dvTbhf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xB8P6frl3aeH5JdW3xwPp9vC08F3H1EsYj/1P/Aq25qDpr+d2M+Wx55q/wAWNRt9Qu7v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1Szt0WOK3mDYZvut97j7vpXNeFvEEVvqEWoat4muJZf+nfz/ADUkPG7zPl27fl+7X0Z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gzXLvxL8I9U8NeJGiigWbTbBrn96Tu3xwqy/M2wKzN64LfNXDfDL9nqx8Mx6ZrnxD0zX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a50eb7PLN5nCuwXhdvX5uf8AdrrVbD06cvaaPsNIteH/ANoHxB4vuNK0/UNP0eXVrx2s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bvAZ/wC6ku7azSfxV6bceB/EPxHuItPtNPt9K1CPUFg/tzZt/d42Ff70jf7rfwVw/ibS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oNzp2n25dmuLdIzHattUEPFu/wBWzLlWVfl+7WPP8QPE1vp+t/2J4ruNPtJEb7LZ2b+f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jXr975tp+X5a8CUIV6qdNWj6AXtYt/7Q8QatpOnxWfiv+wkmsk1S81R9PguIQ3z+TDH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3UrsvEH/AAj+j/2faa3q0elahHZf2XBeafMy6QuFy3LN5k023H77btrzr4PW8uj+MLC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I/J/te40+Hz/ACc/6rO75V+aJm+98y7qg+JGn6V/wkHjfVruWTULu3nuPI0+OydbO0U8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2Q3yr/HXc1eqqXSP8u+ugLQ1/DFh8PbrWZpdZ8S6lq7WV6zyQp5kNzNDtwNpXc33tu5lr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EFxqNpq3l6hp+nz2/k2f3bm4aLjn+Ly/uqzNXy74W8cah4f8X6VrcPly6hZuv/Hx/H2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tvC+n6P4g1uWKbUPD93ePb3uqXF5pE8U8UITNykfnKvys2GZvvfJV4jBOha8pa/MZ4H8X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d/8AEkh1RGe1kuEaRYo+6Qqv3dvP/fdeweDtZiuPhf4f1C7u9P0/+z0jgso5NP8As32j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y/L9772+vM/Bvwm1b4j/ABYPg7VtQt/tcbzJPcXH72e3tYurKv8Atfwr/t10X7TkegaD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dKEkVhE3nWodvMlnkbEfmlWXMjLhju+7u/u11VaCrU4Yfma8/Jbgx8+nXfjfWNRh+12+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37pYlD/eUr/CrY/3lrKHw/i0/UD53/IPs7Jbq9+zu08r43f6wfMyKv8AF93761wI8Xxe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F0u71DfI82qXCNLJu/uQsW+6v971Fbvg748avb2uo2Fpp2mXeqapCtrNc3kc8lzcQ7cN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B1aF+R+6Br+FrfUPGGsf2J4Z0T/ljNepZxuzMijkvIPux7v3f/ff96uz8Laf4U8b+BtK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Lp9rJs0+N082WSNtkKQr95F5bd/ebdXW+OPGHhT4YaxomraTNHpV1/ZC2r6fbwzQX138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VX+Ftys25P8AZVlzvC2n+JdQ8Hf8JBL4U0PSfCn2WTUHvLeb7XJEwbMn95o2b5FVf7z7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JVI80dG/Moh+LFxpNv4f8P8Ah+00SP8A0xGsrL7PMs89v5rRvMhCszb28tV/4HXIW3we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q1p/wj93b6nNPNJefLLdt5OY2Hy9N2VP91TXLW3jDSfEFxNFqFp/ZVpeP8+oSI0s+mSb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3f7Oa9S/4QfUPA/xAtfsmrf2hLrFq0HmWd01z0/5eAF/hbb/AOhbams5YSmoxdn9+q/4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oeJvhBb2mk3eoW+oWt5pOyD/lq1l9o2fNn5vmVcqP4V31i/D640+/1D7JqvjH+z9P8A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vwvHH8TN81XvizqGoaf/AGVpN3FefZJPv3Fx/GyNjb/2zyPl91rK8YfDfSdP+H/h/wAY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F00OoW8n+rt5B/uruX+Fv+B12UeWpSXtXq+pzxlK+p9B6N8L/tHw30q70/VtL/0ia6uk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jkGYXk2/dZdxVo/4V21D/wAIv4x+HHwnm0/x3q3/ABTXiSFpvMuLrz1S4H3oQI90m7o3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La30nwP4P8P6fpWrW/8AavnTXup3lu88Hy7MQ87dyLynysv8FVfC3xpl8UXEWk63FceJ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EmX2bgP4YVXDbmZd2/7teJGniOapyy5o39H95sncsT/FnwpqFxN/YmlW8uoSWsOyPf5E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vvN91trN82yotO1C08ceINPi8PxfZNKt7Jn12TVJ9sUSxhnkWTy9siJuztVfvM+3d8tQ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tQtIrfVZri9vNT1DxReTeWksce7y7eCBduEVdrFmX5pB8u1axfgt440S41g6VN5n2TUL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3bzJxCh/56IzMcr7V6c8PS9hzU1exSO61f4of8IR8KNE8QeFIrfUIbi9ke6t5LpljS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ztt27tv3fLZqsfAXR7vxhceJvD+oaJb634avLKSZLyS68qe3jKCXZ/eZuf3e7+KOs3xBq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vwzrcXh/VdPt3/5GCzTyrm38t+WWBNrbtofb91efmrE1DWJvB9vpX/CP6hJqEv8AZ8Oz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G/y/tRVvmbn7q/7v+1WKoONB06KV38/x0Ey5448H+MdP8YWniD+z9L0/T44V097jYsVz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a7t25s7Qy/3K07i3u7fxB/aF35n/AAjNxD+4vPP8vzVGz5F2s25lbG6vly4/tXX9QOoX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f6RcTFenJ+Zv7tewW39t+B/A+la34gu5Nb0mS9VLXS7h9rOp35cH70f+z+e2tsVg5rl1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ntPjfwd/bHhD+2/DOraxL4rkSN4Y5Lny4IpN/wA37uNfu7VP3v79c9onwt1PxX4t+H2o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U860vtIkSSPyi3m5b5d38RDD/f8AlrLv/wBojVfhxfmLw/d6f4w8H/LNBp+oQNBcxRyN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+Xcy/wAFbFr+0x4M8RaLLZ63pN/4YvXdhG7L9oto5VbHyuvzfL7r3r0KWD56KdPcFodr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xpXiCXULPT9bt9PXSIdYjdmZFiYptghVfvbSFLV5z8QPijpPiDWJtVl8Qa5LqEcLIln5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mN83/AWX73y1B/wh+n6/bxah4f1az1Cb/pzmWdv+/MjM3r/FXBeIPC/iC4uIodQ1C41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2fSFv9Y3/AAL/AIDWFHK5U5c05XdrFc1yxPrHh+4t7vT7Sa8ll3/8SyS4nXyky33pl3bd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/hH9Ht4otbtNQl1X5k8zevkS/wC1/st0wteM6/b6hb3E0WoWtxFNvb/j4h8r5fU/pXae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NK0qXVv3sjwwJ9sd5YkWReGPyttrolhPZR5m9CLHumneKNP8QeH5vCmrafb6VaaPZR6n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IkY7vJHX9zu8z+Jt6tXh9x8ULvUPE8X7qTT/AA19q+1f2Pb/AL3ymKbC4/2q2PA3/FIe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b0/R5pkmjjfdE/ytGrsW+bZzw23+D5ql8QfDaLUM/wBn2n2SL/ljJv3Mi/8AXRfvf981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Gfo3w/h+J/ie7l8M3ckUUbr59xcQ7VSHbgzYX+LcQu3+86103iDwf/YGoWuiafFeXctu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+Q9Mj7qey/7dc34e+IGrfCDV7XUPD+rf2fqF5p/kTfaEWeKVd/3ZA3+0qMG/hxWx4Z8e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DFqHiC+czzzXitIy4Zdrrj5dv3VX+HhajEwq1HzQfuhJXO18cafFb+F9P0/VtEuNK1u3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KJ5C/wAvyp/dXH/fdeZaN4f1DWPFEUXh+KSWWTy9lv8Abfudi22T/K1c/wCFgeJviP4v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oXN7ve9/1s7/AC5ZN3zfLw+F96+jfhd8N9J8L6PqOrRajHFrcjyQzXFwm1dPhHVv++ct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hvdvq+gkeTjwvonhi3u/7VlvPEutxu3n+XtisXjH8P8AeZf935qr21xd+KNPi1C00SPS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Qe23d8yfLUNv8QLvR9Pu/E13p8eoeFbzU5Etbi3dIrnbuwGb5fm6N/321UPG/wAedP1j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PT7S4279QvJPPbd1+6vRW/vVisDiKrcasY27/wDA/wCCI7f4NaxZquvy6frdzN4kstk9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5jJu+83zL/wF66rxB8ebS4+y6hNFZxWuze9veOkv2S43fdx/e/i/4HXzxo3jDW9Pt9Pu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S0aH+0LdFaO7t5V+7hvl3cf520621D/hIPEE2k63N9rluIJrqa8uE3T7gjyKkf8ADHu4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Tc+Zs2UrHvvjjxRpXijT/N8P6trmoS3m66muLjasHmdOP+BfKG/2K8M+IFzqFx4f8mY+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7T9Q0fwOdQurS4+yXCSJ+7naCV4cfK+Ru+Xdn/viqdtcxagJrSU17uXYdUpNvX+mc83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6IgCRGjzuPWsXUNJlsZPMiJ2+lTaZdP4d1SbT7o4jU7o8/3T/lq3bkLdQshB6du1fQJm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5ORXPanqLLIfatOaF9PkZGYkeprE1cKwLCkSb9+eOKNBAgiuJ3+9I2xfov8AkVWubj/Q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HlWcdvnkoM/N3+8f6f8AfNBYxjzUkJzmoSck1NB3oAnZvlqszc1I5wDVds5oAcWqItSm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pGaYDnvRUNgX4pOKv28nvWRC9aNqc0JgXw2R1oyKjB4oznvVgPMnGKjyc07bThHxUgAG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rtC2wmBoAw5wZRUVrOLac+Z0+46f7JrUuLURuVH51k3Vrhic/wC9/tU0Bg6naHTNQljJ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NXbVzLEG9auXlt/bGlu3/Lxa/Oqeqd6yNNn8tjEx47Zpgb3/AB8aPd2h7pvT/eXn/P8A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IrbtZBG4asOxX7PqE0fTDEfrQB0W3bFVG3+e8Iqw8uYqZpkW+7zQBrRRAEVKjEZoA2tS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z5o2PvV26+aKqmknMD/WrNyD5RoA6r4O3ENh43imupreKGO1m3yXCK0brxxhuv8Au1va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906eZpLh5HuY5F2hWLZ3fL8o7/u19FrC+DGraPpnjeG416ys7/SfJkguLe+XcuH+Usv8A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KPC7eG9Ucx/ZlsLqaU2aRXy3LmJW+VyV/hZWG098GvJqK9U0RTifFX4HyorMQVdtm4Fa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niPow/nX1X4TP2ieeX/nnocX6z//AK6+Urc/vI/94fzr7CsNH/sCSS083zZf7Dg3/wC95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rbI0p7lvJoyaTIoyK54m54d+3wf+Mevh+M/f8S3n6RV8eeBx/wASrxZ6/wBlt/6MSvr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Bfw6ijQyO3iG/Kp6/u1r5i8PeGn8P+FfEk9xL5lzc2BRrf8A55Dg9f73FbQmonbTy/E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dvojiNOHWv0Y/ZOzD+z3pHvf3P8A6Mr86NOHJFfpP+yFb/aPgVokX/Ta7f8A8i0quxxQ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+0afN53+W78V8b/FDTtQ+GHjCXULSLzdKuP+Pm3/AL/+0v8AtV92ziEQG0lkx9o+T9K8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I+n3eiah5cWq27tB5n9/H8X/AAKueDubvQ+ddN8Qadr9il3YyLLGw6dwfQivsxfDEVp8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yiG7HqozXx9rf7N3iLwrqgl01Gu7XcWaS3OHUemR1/GvvTVLXy/DEKf3YlX9BVgj59s7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QUO0fSrllePcX6OSchsfpVbWbb7JrEoPcg1Tm1D+z58+tIix3xZr7ZYxr5klwQqR/wB4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6P4vOiXf/LRG8mP+JGHpVz4HaR/aGfEE3+t+ZLKP+6v8T/8Asta3i+4lsPE8V3D/AMf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LenGafzTdReVNvbf5ibdtZeq3auxXcCKs3+of6P++/1p+d/96ucu7jzLmI0hnX+HJv3T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T0W22Bm61ZvTshLCsBoy7dJVuycmr8qtLC/HaoLAlpmJ54rWt0DI4IoNEcxaERzENxzW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qNxZgTMR60zU5TDZdaALPwdk+06L4nthqP2HZqBPl/8APXKLXS/2PqEGf+J35sX/ADz3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t28Yw6jEf+P2J0k/uMYjXpC6H4dn/ewao0Uv8cUv8NAHCarpTQyMXCt/tBqls00XykF3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Dqul2BSQwXSysP4R3rmJksIGAns/Ob0AqALt3BYx2/8AxJvE07fOuBKPlStLRrfSbi4u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vkyR/wC4KpR3Gh3Vk32PQblJsjKEYz6Gqdxby29xN5WlXFp8i/u5E27PloAh16WwgOxE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PKVQKy9YtL9rgs0ZxWSJpLW4y6kUAdrHdhT1q1FL5veuXtLsynrit2zl2gUAXpZdm761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1zMhyzfWtXS5QjLUAe0QXMOpaVHNJN5Tq/lk/wAq4q51ux1PWk0pJt+9ZPIX/aHJ/r+V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pcfNBcoYmGfX/OKm/4VvaXFt+6/dahZzLNBefxbh0/4C3O5fegDBaKeyV2KlFU4BPeq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b3en6tF52n3EPzx/RuG/3laup8YTy28H2XyverHh628/S7dzF+9+zjn/AGWYtWqKR8Ye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3pF0T9qsJGhdj/GONrD6/LUx8Xw2FufO5/uR/wAT12X7VmhXOkeONK1e1CquqWjQSMy5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ZPyrxmw0rN3507NNMert/T0rnnDlZstizf6lqPiCUoWa2tz/AMs171paJ4SUnBX5e5Pe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jAVB1Y11sMENpGEA3Hu1SBc0TTg8KxxL+4j4VfT3rvPhz4cGt+OdNtWXMMZ858+i8n+W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tkG0ele5fAbTmnk1jWZBnJFrESO3Vv8A2WumjDnkY1ZcsT054vMkc46mpEVoxwKlDohN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1bHkFWNpVb7vFTmRipyMUmwtnBqCUSR5BOaoBjTBTyaN5k+6TTCcnJUGrEF0IgR5QNAD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fequec1YacuScY4xXMeOfEqaJozGP5btxsUen+1USlylRXM7HEfFnXEkurexgm3RoN0i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+8qSd5bqRjInnk/PtqNY0Xomw/3fSvOnPnZ6kFyqwplAGKbDycHhKVYvMcKOpp/khODn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zY5WXd+FSI7KPmduP9kU4KkY+WQn6ikaLzM5cfnRYB9vcc/vYv3ezZ8j0yQ+ZIWxUbFI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qMXD9qLFlxVXHB+b0o2segGPWoAiHkyHzO6+lGxzwXOz1qQFcqD8wIHqKBcpH/qsOfR6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qhZY4yW27j70AQ/bi0vI8v5vuf3q67wNo/8AaOsRd4vvvj+HFc7BGkxT5AM+let/DfS4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LIdoJP8ADWtKPNKxz1nyxuddG5Q81bjYOM1VLCTPGKBuXocV6iikebe+peVtykfIR7rV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S1tZP96IGpY2Ow/OKIwd3U/nTsguzGvfAnh29uCZNKg3bPmaJdhX8qqf8Kv8Nf8APtP/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WYnvSAgU1Fdgu+5+P9FFFQIfRRRQAUUUUALuo3UlHY0AT6e+28hb+66n/wAeqfXD/wAT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Wz4uE/3h/MVPrB3a1fH1mY0AV6KQdKWgAoXiiigB1FIDS0AFFFFABRRRQA+ug0vR57rw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2s5rRZEPVmfzAuP++TXP5ro9MnYeBvEMAYgS3FmSB3C+cT/Sgs5miiiggf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aQdKWgBMUtFFBY7irWjn/iYWuf+e8br+DVRyan0441C0PpNH/6FQSiae/u7DWNQltLu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W8zRN971XbW/onxj8feH4wth4z1qNB0SW689fyk3Vzmpj/iYah/13k/9CNUh0pWND1W2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q22g+IU7/wBo6WnmH/gaEYPvitK3+Onhi+IGrfC+yjY9ZdE1F4GHuFk3LXjFPosB7vB4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uB4u8OyH+9FBfRj/AIFlWqe28N+A9YuQdF+J+lIp+6usWstq/wBCdu3/AMerwM9DUOOa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fEN9GZdEvNF8RQ9QNG1WGdyP935a4zxd+z94ma1uINQ0DV7Tz1w7pYMwx/wENmvLh0rp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4oTS/FOs2MY6RQ30oj/743bT+VFgucve/BhNLI3W9kPL4/0iWS26f9dN3vWhovg/+x7i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t1ZyedDcR7JV3D/Zb93/AOO16Jp/7S/j62jMV9f2GvQNw0Wq6dDIG/4Eqq361pQ/tA6N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HLxj1l02WWxc/iN1RymnOa1t+0z8QcRS6j5d39n+5/aEP9V2rXmnxI+IN34guJvEGraf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rbyaek8Fox/jWHay7l527t3369Ht/iJ8Ib/H2nRPGXhqQ/xafeRXkS/hJubFacFn8NNc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8Jf7sHiPRZLc/wDApAcf+O1E4XKjNI+A7j9nbxN4wt5rvSpbOKLzpP3eoJ9mn4/3/wC99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BNZ6PHv09ormLd/pNmEuFdvqGr74b9nl9WjMmk3fhzxDGeQ2la3hj/wFmU1g3/7N+ua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ihbNf9YunSxyj8G8tsfjSSYcyPkb4XeD9J8H+MNKtPE1p/Z9peTQwPqFxu3WnrMJP+Wb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J0z4lapBot3FfadBFCsckM/2hG2od2xtzZ617hqHgbxNb+dFFrdvL95Et9UsnVtv+8r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MB/E2sahNNd63pen2kn/LvZ2rz/ACj/AHmWlGjaftL6mbsZPwd8Yah8L/C3ibxBd/Y4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2ib968wfZwPvfdMn3efkry3XPG9rqfiaQWepeIfGPhi2ijlm0+6uGji85urqOhVf4dy7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JcaPpWn639s1a00/7lvHdfY1dj1b9383/fW7FcRqf7K/g2W+kewuNcsom+7FJPHMi/8A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hDCU4VZVurIseX2+n6Tp/iC7u9Pi+yWlxtmS3t/mitG28xfN3Yr973r0b4XfHHwpo8/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vD+nzagkdw+22uJh8kbCMfMX3EbV/wBjd/DWd4j/AGdLu98u1g10nT4/9REPMiZPz3K3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rmieeYdMk1eIIrvJBdKZOPZmWq+r31m7sLHK+KLi78X3E2q2l3ca3d3DyXt7cfatrJlu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4G1DULfTtW8KahFHFouqfP8AaJP9RaXXZo/9pl+Ur/u1oax8PtV0fT5pbTStYiu7h132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qqvWm6No+oa/4Pu7vUJbfT9P0/zoZvtieVOn+1wu53aq5ORaGqH6x8JotQ8Lzah5vnah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uW2sY42ZFt41/ib7rN/d311vg7ULTV/C+i/ZIry7lt7KaHU7i3Rtzsd+UaTb838Py/7F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v0+78P8Ah+7t9b8zybLV7izRWaVSv38/3eNrMvzbl+b71elDw/8A8KQ+H+o3c2rf2hFb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9q6Fgf7zf3f7qbsV5uITnHlb1JSseXeKNH0TxB4Xih+yXEv2d4/JjjTyPlH8HmN9z5d3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wz8OLj/kC2cutR7ZoY5JvtzJIP7+dsY/8err/ix/ZOoeF/tdp/peoSTL9i+zvub72+Zv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3XnHh7wPa+MLiaK0mt5ZfJ3/Z7h3glVugxJt2t8xrqwi5Ye+xnsN/8edE1DR/EPiCL/in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d4nn/aJDxK2R/q93y/7NfPWj+N9RGv8A9q3eq3Es0brN+8dm83Z/D/drqNY0f+0PKll1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+Zdfu9o9tv8AnfWTp/wj1HVh51hdWDeZu8tJLtYy/wDultv3WrajTo4eM1e3MB0Wn/FC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1vRI9Q0+N2gezuJ28pLeRcSMNm1vMXhlauy1jT/B2n+H9P8AO8z+z5LW4Syk2IuxZZ8q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3/d+avLb/wCH13b6haaJF5kstx+++0XH7pU2Ljr83y9cV6JbaPLqE/h/SZbSPSYtQtWS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zDgPK23ajbs7WZl/3qmqoP8Ah7CJP+Fo6TqHiDSv+JJp/h/T43Wb7RIn3PL43xrt/wB1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8D9K8f3+oy+DotH1DULyBrry7jUHVUUf6xYfl3RFfk+9/C22uA1DwPp/hDyrvx3aahLd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ukUvk/8ALTzCyts28bVX16qu2vRvB3xY8CeB9H8Q6j4ftLf94kfkafeWv+kxZ+9iRG3S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z+Fq5J05QSrYeX+QWOD8L6fqunjUfB2t+GrzT5byFXS4uJm/0dh88cw+X8m3fx16lceF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Ex8QXnjXStU3T3Ucd15kdi2zIb5V+Zt2F+X/AGq1PD3jj/hMPC9pFaeFNUu9V8QTrBay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btv3+XNtZU2s2d0jbdm7d92uO8cf8ITcXEWnahq15qHlor6pcWc3kRXcg3bU85Vkj2r8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NyqyXOrILHa6x8QPFmn283hm08NfvpIVhS8+xNFbPCR8vk/7LKf4f7leH614mvNftW0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mleVnlAWTauF/wCA/wDj1e62/wAeIrf4bzeH9P1XVLrzIF87T9D1CW5V5B/qbdZ5GaTy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8Pz94w8H6hqGsTS2nl2tpvWe9vPI8hUmPJz/AM89vy/LU0MPSpTu1YLGtrH/AAkPww1D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7RI91rDHeJ9p8liOnlt/Ftywb/YrV1jwfpPg/wALTePPFf2zUPEGqP8A8S/T/tTRS7nX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Zl+6uVWsr+2P7Q8Lm08batHq3mT/wChSb/mTA+9lV3f3/vfwvXP/GDxDdfEKXSbjR5L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Uq/u4ZFRV3bvl+8oX71b+zdWol97Ise8ahqGraf8NrX4jWmnyf8I/I8aJZ3l15ttaZ/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zZXd/wBNPmrA1jxBd+L9HiitIrfxBp8iMl1p9ujRSPJvHloY49zfMvzeYrN9z+Gte+/a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vh1p2iyw+JbjSf7FmM8iLp6RlNruro7bm+Ubfl+8a8M8P8AxA1X4c6PqOk3Wlf6VeJ5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bn/WeSq/xN8v7xm/grLDYC3xLVfl0KR9HeINY8V6ho93aeDrTUNP8QaOkLpJ5Mzfa/lz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tVf738Vcr8SNY1C4+E934g8QeO49Q1C3drJNPs51Vre4+T5PLj2s/wDeaZuPk2rVnT9Z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Xxhcf2hcPHevodwnkKlqYRtaNg22NVz823d8yba5zxB8L9E1i/tfHmiS28vh+8nay1O3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n/nmrYG2uany05cko8qWvr5XKPEv+Jh8R/teoTS/2h4gjTfPcSfeuI+iu3+0vC/QrXov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Xct39n83yY0S3kRZPmLbB/n3rp/D3wv0nSPEE2oaTFqEOIfO8ySZPsm1+iANtaT/AHVa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/wALI+1/2JZy6rG7aX5caMzJNInDqHVWby2X5d39/bVY2vLEQfsfh5SHoWbi48QW/wDZ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zdUvVgsre8udy7um4Ku3Yvq3+3XQ3FxFo/jjUfBMWlfa/wDQpoL28t0edZbopztnkbzJ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4g0/w/b+IJvEHibUJPCmoR2SwWV5eI92vmRrsLeX82xm52/w7v4fu1zHh638QeINHm1Dw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oYLi8n/0nj+P/ebmvMpxThG/prpqTzXOG0bx/qHwwtvFfhrwfd+Tqu9Zo9Qkh23Lxx8s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ABq9t8C+IPjD+1PrGlWniDW7fT/AAz9i+2zx6eiRM8MfG/+L52b/vn/AGa8C1jxBd6f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P0rW/PXfcW6TQS8N+8XyWZlZm4/hr1n4O6B4i+EOk3vieG+3eHYJojMbJHlu9JjmHEky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Qt8218/K1fR16dJx97l5n1Jk2tj0PxB/wh3g+41bT5bW30SXwun+mxyQqst3322Z+ZpP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rnv+EO0mfUPDPjD/AIR+30/RNU0zZpGhyXvmXayBsl5mjVfMZlz/ALSrtpLa3/4T+fxj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E1ukM0Osf2o62N3byJ+7SGDbtaNvLVt27d+8+b+7VHxlqEOo3GgSTeG73wfZeE7dJbca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sm5VmXduVsr8sn8FfPctKE5Qj7rdut+m69f0GkV/7P1XT/EGuah4e8M2fh/zHhsp7OTf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kP3Y2+7t/wBl6tfHtvE/iLxXr3gNdf0Wyn3RQ3NsimObUWUBVTd+C/ktanxQ1C0+I9v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Ju49P+y3txG72MF9H/y7ed8sm35pV3Mu7cu5flrxbxx8F9W8MaP4a8QeHv8AisBZ/Pe3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8zczR7tq9V+b+5Xdg6d5qd9f+B/wCrGt4W/ZX1DxP4f1G71D7fomtx3MMGn28lrvider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u/h3LurqfiB8PvEGsaha+DorvxZquk280aJqmsb5Iom3tub/AHWXb+dc78WfEOoeKPB5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T5NqPcSb5ZbdR9xWP/LNd+MKv9yi28Yaho+sReA9P0+4u7vUIIYHuLedftMXyZk8jf8A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X5q6adStiYKo3on91gsa3ii38d3Fx4Zu9E0+88P+ILzSGurq8j/cSosTCOSWT/lpGrLt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+9WMPhfd6fb65aaTdx+JviLIlxdTahHdN5tvYqg8z5ZOk0m47f4tu6vR9Q8c63/bGn3d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lvb2rx3F0k7Jaj/Ussm1VkjZlPy/N8yLuatXRrjVdH8QafDomk6P9k8STyWTx6hdf8Tm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5ljVvu7m+9v/ALv3co4ybn7OCu/Udrnldr+zH4j0v4d2kNppumXera5B9tm1G8vlii0+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zNu+9/e/3a6bwf8ABfT/AAR8KLXUYrvT5fGGoztDDrGl3vn+S29MJGy/LHtXezSL93K1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D9tqFp42tNHl8P+d9l0yP7Uks8UZU4X9z96Horbvu7/AJa4r4keH/EHhe38M6dpOoXG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7EkFmjfZ9m/zNytI/X5flX5F/irCrjqtSbwzko31uu1r2ZD0PMvHFx4Z8UeVN4glk0qW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ZbvtGNnzeZI33vvbt38JWs3R/iDF4A0fXNE0m78Qf2JrO1PMjnSKRMddu35VZvut/s16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/g/w/4mu/8AS/LhkTULfVP+PaW6jby2cbd26FlXcq/xN96vmzWNY/4qjUf7EtPO0q4v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VZG+Rcdv9n+KvVwFSNWEoL7IlO5pah4g8KXHleba655Ue3ZH50P/AH0SF5/i/wC+6+lf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/p+n6JFqGiWsc377XI9jbF7JOdu5WVc7dv8Af3V87av4Oi0fxBFFq2n3EMUbrNqGh2+3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w7W4/wB2vWfBfjsaX4PuLLw94ffRv7QuUubKG2WO6muLdWWORkA+bzF5+98v3qyzLDxx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9STxf8F9P8X2/jbW5fE159k0e6kstJ0+SDc1xMW8xVT+L5lI+6u5merunahLb/8AEp0/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Ph+2x28yS/Z1P8U5k3bptudyr93ftrJ8ceINW8H+H/ENppV3eafLvWa91C4RfPljkAG3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dtfOQtvtGofZIov3v3Et49zea3t7tRhMO61Fc+y0X3IysfXvha4i8Iaf/Z8OoXmq6frD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p4vuBI8+X5jRq3/TT+/935a42fWNE+DGoRahd6fca3FrDra3v9nzpFbRW45CQj/lo3yl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Le78T+B9WtPB/meH9Q0uGHT9Qs/7TWXf5g/1I/vNHk/Nt/jYbq811b4X/wDC3r/xD5Wv2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2afJpcAaPy0QdTtVm6bv4urVx4SEHUk6ytfR+fb9S0eif2f4f8UaPd6h4fu9D8QeD402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qLK4SFYYZPmkdW3Z8v5a+ff+FT6hceP/AOz9E8TaP9rt3/4+I73ymtGj6f7TMuF/1e75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TeP9Pi8TaJNHaS6XdTWUPl7ZZ3j2c7gy7VX5/l/i+dq8d8Yadp/h/X9Q0q11WSX7G/z3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O7nb838VelhKdKm3Sp79fUtG/p1x4r0/ztQ1aXULSWz22UMlw7xXMXzI/Q/Nt2kt/tV7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+J+safreq+D7y7u9nnPcST/ZLbUG6b9o/hX+Jty/MK83+Bw/t/xBH4Uu9bvDLeafJNCZ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KQb2Zflj3Nt/iztqPUPHGt+D9fm8H+INQs/EHhrS71d8lvB5UiMOd0ckO2RGXPPzbdyf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LlGek/EjR9P1DUNRh8E6V9kl+1bEt5P3uyQf65wJPvtujK/8D3VwPiPU/F/jfwxo3hnW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G8FrieWQKfkmdvl/d12/h/4sfDTX/E8Wif6ZFDJa+SmoSP5ESXDtvZQflZd0hb5m+X5/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e38TaTpWrR3eoWbq73GsTbvNh2/u1G3csbbvvM33q8uMa2EvHl+bM7HBfEDwPonhe30WK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Hmef5u+ONgf4f9pj/wB8VyWoeFobyLayAjYV6d2bc38lpLe4huNQ1H/RY4vLmaD93Os6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9f8Avity2nzX1eFjOnTSqbkXOGn8H/6RNqEPmRS7Lif938v+7XSW3xJ8bafqE0Vp9j/s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8+2T5PMON3zev/fda/kf66LP/PGD+rUC36/9tn/76+T/ABrqIR2vw+/aB8E/2ObTxX4U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LNFntnU9MwttavSNP8O/CP4lC2Xwz4gtdKvRbCxePTbgWcksa/8APSGZV3t14r56fQoX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H7HFc1qHg/7Rb/9sWf/AIFI1Q6cZq0hH0P4v/Zu8d+F9Pu5fDWi2et2nyvD8jRXKL6f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q235TXj2sfC/W9AuJotPu7zSvM2v/Ydw7wbFPVQW/hrf+F3xx+I3wY1CKLSfFdx/wj++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tEj7t5f3l28/6v5q9un/AGofhd8b9Hm0nxN9n0TW43aFPM3fYZf9uCbarR7v7rbW+evO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yfEfwvD4v8LeFZYodH8P63p8H2K9s7idYpbhh/y1HzfMvVt3+2392jwt4P1Dwvp80Wq6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mn3Fu6sz2pUmXKn+HaBIv93fXafHH9nbxNb2+n+MNQijtPCkcMcPmSOstyluXch8L80m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R3/g/wD4SDT7vxBaeJdL/wCEPj0/yIdP8/z5bePZhPM3LuVuP4V3cfLWdnFKI0rnzTpm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/wBOuHtL23kWWG4iOHjcZwQfxrpdY+KXjDxvf6rFqGt3EsWuTxve28cnlwO3RNyr/CvH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DRfCA0qLSdP0vUNPt4fIeSSDy7m4bqXk3KrL82dv/Aq5rxf4Hur/AF+7u9EtPK0qSGO9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79uW+XP+zXVFprVDsRXHg/ULe/tdE1DULiK03s6fI3lJIRxx935vl+b3rvPhD8OtHbU1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F0WS3kf+ED5d23+Fv/Qa9U+Bvwult9Oi8QeIdQk1uWPalrb3HzQRfL8zhm/1m1en8Ir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HfD/AMX+IbvVtE/tW7vNQ/0LUI0Vlity0nmcH+9x91a8adWpiVUp0pfDbVedzOw34sax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omifa9Ps0/cafoaeZvh7zYjVvm6KN1aXg74f/wBv29r4g1a7ju/3323+w7d1gvosPgtI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9/lrtLj44/DT7RNd6Tp9xFqsjyP9os7VrRtu77udysytx8q/3KuDUPE2oeIP+PTT9Ql2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bPb2565+bd93+Hc1cEq+IpRcFG3my0TeIPEHibxB8F9R0q7/4lWlSTNskjslg2W8eD9nK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t18zTTy2FwZfSvpbxh4Wm/4S+1tLuX/iXyQM97HcI62kSjok0n8O35mVl/iFfO+oW32n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f7WO9e3kznyT9r8X/DmctCvqttB4o05WikEN5HyPU1zsWvXmilob6NlxwDjrT3e4067L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qW2o2ypfW6yD+9jkGvoyDMl1Sw1iIqzGNz3NYl74fkALRXSSp6V0b+H9Fl5RWUf79V7z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bG93oAy/J877DB67VP4Vc/5bfhVC2LrPiTh40araz5PIoAsAZqxAtRQ4NWogKkCGY4qL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sVoAHIFV3PXHNTMnFRlcCgCEMaNxzSlgKasgJoAswnNaFq4UVnRmrUPPQ0AaaMH71IEx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aALpUL3pDOAKgilMgNKVoAkEm7NSwvtzVQHBxUpOFoAhuMnPeqLYdSP4uwq+eQaquApP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Xiypw6HINZ+u2AjuFuIOIbn50/2T/EtalwOSe9VYJVuYpLKRtqyHELn+B+34f/FUwILd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f6fNL/trUw3RnaylWHBB7VBbnfdSDtuzQBdln8qEjvVzRDuBasu8G8gCtvTIPJtx60AX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easQDigDS0n5Y3HtVuRtyke1VNO4Eg9s1OCWY49M0AdJ8NhL/bGoxQw2f7yykgd9RTzI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WXhlb+Gtb7P9nuJovN87y32JJ/C2OPl/wBmqXwwzF4llElmL+CSNI7qNXwwg3Zldf8A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G+ga1dW3lSLbeYxtZZCrGWHcdp3L8rd+RXjTqJ1nE0RWiq5FVOGrcdbmhu+GozPrumR4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Yr7c8QiC1u28j999tsVkab+7tm+7/wCPf+O18R+FpPK17TH/ALt1Ef8Ax8V9rFUfw5bz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CRt38lrKZpEyQ1G6korkOlHln7Zf/JJPhwvrquoN/wCOx18tSfJ4S1xv+nVv/Za+pP2y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6fr9v/QK+W7/AOTwTrjf9Ozf+hLXm/8AMTE/a8NpwlLz/wAzzfTh+/Ir9MP2P+Pgb4dP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+Z+n/AOvP0r9L/wBla3hX9n/wcZd+ZDc/c/6+JK9PEOyPxaluen69bj/W+W/7t/514z8Q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3CGhE6rMjLxk8qf1Wvdv3vn+T/y6v9+uO+KHgf8Atjwvd/ZJvKurd2eGTft3eqn/AHv6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jc8Z0/xjqEl3b2pv2fzpVj2sx/iOP6V9e6hbZ0jyq+ENK0fULfxNpHnS/wDL9b749m1l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JLM1uncxtY+ZviFYG3vBKBjqpNYNtp8Ov28VpL/AK3eqeZ9a9c+I3h37RBKQvPUcd68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rE3nRSeVZwtv/wBmQ8D/AD/s1LA9gsL5PBr20cB229uixRgf3V/y3/fda+sahp9xYQ3c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H/cX+GuD0TxGIrW70W/izIjqIpT/AHaTzFjTy1dmRem45pXsBs6ndR3FurIcms+3tmnu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85ig5Ard0y28wZHGDSBHSaUrRllz1FT3UJaIqTVSFzFKuD2qwz71bLc0jRFW0TypfvcV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ldkk9qux3aoh55qRkrW4kkPNNvtIaaDnGKoC6LzEhqtXd5KLfG40AZvwZupdK8UeK7X7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SJu2/eXNeiD4Xxah/pcV3J5VebfDSe8X4g61b2MuyWWyDsN+MhZM/wBa9H0a5u9PzLDq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0AXU8DOm7y0LfUVm6jourWhVbW0jBHdq7jTvFO+NDvXea1byVNbsiqSJHKO4oA8un/4S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2trs/wBZGnzLzU+jW/2i4mEstxLDsjfy7hPLZ/wreutK1jTzOw1yF4ymVjKcj/x6sb7R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e6k8ld8kSff+Y/8A1qAKOt6RA6t5SbeK4m88NCXduA/KvSZL2KaNvMAU4rktYu44lbyz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CazORVi13Kau3GorKhzVK3uFeQipLNDzcJVnT7vDVVdgEotHBJoA7rSrrARlPTHNekWu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JAm98fe215HpM+YsA9K7HwprbWd4FkO5GG0gmlYViXwvftc3k11qCkRTpiNT2xXVS3UC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+D0rH8QW6vd2FvYqAshyhHvWA2o3Frqdxa3HHltt+lUtCEcD+1tHC/hjRpwnzw6jsU4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1a+cIW29q+kvji6a/wDDu5kb5jbTwzjPqH2/1rwC3WKEHjms6ruzpgro6HRtYtoLZIQu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FTIcKSH7Vm2sEjZMcLM49V6VI+lXjfM6M2f7q9KyLHWF9Mt3EZJWKg5PNfc3w10RtB8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E+0S/wC8/P8AhXxn8PtIS88SQySqJrWzZZp1boQvb/gVfT+nfHCUQH7Xp8cvz7E+zuV+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6nLXhKS0PTDZEknJpDnPlR/6v+N/73tXF2/xr0iRcTW13ayeypL/ACate2+I3hq9wo1m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b9eP1r0VJM872bN8Eio5gT61JbXqX8fmQSW80fZoX3j86eVfB4rS5HKyqLct/FRt8rq1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Ev8ADQSUL/U49PtZbybiGEZ+TvXhvizxFJrWoSzOTGjnCqPur6LXRfE3xR9qvzYWzYt7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OtXnAzcXH+tk/2vnry69S7sjuo0+VXe5ezFMT5Zx/Bmm3dt5PnCK683y/8AlmH+/RK0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L+amrcW8o+Xd/vsuNtcqOgrRyvOR5ayqF/vNimy3DzzcMxK/3mp6zIzt5jkH6U20tEeR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KHpI0YLyxGZcdEPSo/ODPnaVXHUnpVicGJvKRAqkckGojpse3JnUKRyrGgCWPzCCY8YI5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RvUj1AoW3liUTW2RD/EBzSTXKq4eORtv8SlaCidQAMjH/fX3aX7PJOCBLn/c5ql9o89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PkpDJ182PnzAw/3aRroSgqyqf+A1MWEYwQTQkMb/ADeUx/GswLei2bTSR7RliwUDH97p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Ptoh/wAs1x0rz34d6L9rvoZWX5I18w8/9816lAvmOM8KDjr2r0cNGycjzsRK75UMRakV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Cuw5SGRFKEL1+lKqOHOD90Z6UsbKz49Pm600yttyP4z69qAEFxnO/rTfM96ilBYnMWTv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kB+R/alxUkwEBmi6S274kST+CpFtnkAKjrWakBDRSyxvC5Rxhh1qIZzVASUUDpQOaACg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XyyA/wC1Uuq/8hW7/wB81Cuc8etWNXX/AImdz/vf0oAqjpRQBgUUAFKppKKAH0oOKaOR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MikyMUAIDium0i3abwd4jmE2wWv2ZjF/z03mVc/8AAeP++q5c9TXXaH/yIfi09sWf/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71JUa96fkUALRRRQQFFFFABRRRQA4dKWkHSloAKF60UL1oLEb74qWyOL2D/rvH/6FUTf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B/12T+dBKJdUGNSvx/03k/8AQjVQdKt6yMaxqA/6byf+hNVQdKDQKKKKDMKKKKCg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RRRVWIGGGMtuMalvUjmt/R/HfibQcf2b4i1WyC9FivZdn/fJbH6Vh0UWQHpVl+0l8RbS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hPBj1iwiuNw9ztWtmL9oe0vWzrnw58Nagx6zWpktn+uF4rxyismgPoXU/GHwutdH8Pah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swtdFbG9SbycTyRMoU/e+aNv++1qnJefCvWjtsfGM2iTHpF4g0STg+jNCzV5v4gg3eBP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iRD/AAYuS3H+9uauQpRVykfQkXw3bVQDo3i/wlrgb7sVnqkdtIfpFIFbPtTL/wCCnjOy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Yx/y0tU88fnGWr58ManqoP4Vd0XWdT8NyLJpGq3+luvQ2d3JFj8AcVpYq56Xe6Dc6cTF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BdxND/wCjFWsW58LQapE6vZDUo26jyY5Afxq7pX7R/wAT9HTZF4wvLuPoU1GOO6BHofMV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vXLa/wCB/B2vsfvznTTbTv8A9tI24P8AwGjlC5y9t4G061ilFppKaXPNFJC0ll+6Yo21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wGuf8cfA7SfG/lS3c2oWnlouy3t5/Ptkbu4ib5dzfxV61b/F74dagu3UPAOuaGx+8+j6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FXNaNvq3wo1Yf6J411fQnPSPW9D8xR9XhbA+tRUowm72GmeBeMPg9d+KNPitLvxBJFFb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Z1ONy/u9q/Nhd3+5XM6d8DpfC+n/ANn2kX9ofPI82oRvtvtvZVDfLuX+H+GvrDTvhrZ+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B+ug/dg/tAwzH6LIvX/gVLqHwS8Z2iGUeGZp4+vm6Y8d2Mf9s2eojh4RVg5j8/dQ+A2rf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T4rd/kkt089kjDfu0jC/eb9PkrX/ALY1C/uLWHW9E1i00T98j3GxVu7uYAbZvL2/Ntxy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WoaQ5j1GyubJ+m26t5IT/wCPVnwWHX/So/pvqZ0VKNmPmPlXxB4e8S3HxAtLTRPsc2lR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Gke35mkkk2tI397/AH/lrqvB3ii01Dw/+90+3u5bNIbqGTj55I3cfuR/c+7uX/br2zU/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6jplvdKoJUOucZ64/IVk2/wADvB9v5X/Ep8qKP7lvI7NFz/0zb5a4KmBdSPKxcx4b8UdS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KVJ2REuRbLHItvdc7mWRv4drKrL833P9muC8HeH4vFHiCLSbSa3imjeT/TJE/wBGfAc/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fpX1b4o+E+k6ho82n2kUen2kjxv9njT7ij+FTu/vbm+bd9+uf0Twcvg7XbWTTvDFvLol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/wBLZUZf3jN/wD95/s1nCnXp0/Zx36DUjkb/AMH6h4P8P6jpOiXckVpqlkr67JIn/H2w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12r8v8X8VeR/D3+0PHGr2mlQxWd3aSbf9D3+Vsz0wF/8e7V7J4w8HeNvGFxF/aGrafFo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Z/P3f3JDMqrtX+KT5l+7tVm+WuHuNYu4LbXLW08C6x4f0qzRnePS7LyIpox0e6b5ZmVW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6dCvCNqkuZlFK48D/wDCP6xNrdpaaHp+n2d7sT7ZM0+xg3CiFWZmrO+IHiGLw/8A6XFp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D/fjHsy7drf3vvV6DP4p0/xv4H/ALQ07wzJpPiWNJoHuPveapTy2/3fmI2s2379eBjw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3eqJb3F18vHUAt8taUacpyvU6ASah44+36P5X2Sz8n/nz0+Btqf9dC33f91Vq/441bSz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kHiG/uru9muI/li+zh/LRAP9nFXtO8PxaPo80t3olnqEtx8iSXD/AMXQcL/6Fu/jWtT4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wpp93FeRWkemK/8AaEb7oOXcSYO35drbq71KFN32KaPDrTSH1CSONZooXbP+ubaB+Nd9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YPD9/pV54likk2Wv2NGe5Rv9hB81Fr8Opr29m/s5zLaRbfIupW8n5jz8wxu3f7vrXX/A7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EF3qtppNvd6tJZSQWv2zzYFt2LfM4LLuZm7/AErodTQhaHR/8IN9o8DzaTDpVxLFp6M9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GHBKxh/u7dobb91tldh8PvHPh/R7g6hd3ceoeH9QT+y9a0//AFXnRniR8fwMufMVv96v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DT9R8QXfmRar56/Yrizdoo4vL3ZwP4lbc/3vvNVX/hMIbjWIv+Er0r+z9Qt/Lm/0NGX7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lxlq8F0va9b2GdP8YPB2oeF7fUfAd3NbzaJb3v8Aaen6pborNdwldg3H/Z/u/wB7dUmm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vqE0ssvinRgLW6laHEdzbKr+XJM33o5FAVd33WVfvfLXX/C7UIfiBo8Xh/VYrPT5ZHa6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8zn7LNu+/Gy4/wC+64y21DVvhv8AEC80+7tP7K1C3hm/tD+G58seh+6yqvzL/DXRCLUb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PiCfD9r47iu7PW/s9rHpc0dxBulhj/utu+XLLt3M33lq74w8YXej+B/D+rf2feaTrd5Z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RQJayTvib/b+6drL/fpbj4oXdvcXfh7+yrOLWo4ZJ4NU09EX+0Ieo8mJ1ZY327m2/wAT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9R0S2+B/hnT/ABDqGsTeMLh7pLK82M13btIiTDO78W8tv4ZPlodG0k5oix5nY/tN+ONC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cW9I/sVl4hT7fJp+Ux808i+dH5n+y3y767nw98UfD+n3Hiy0tPtkstv/AKbqGoRosVo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Mx8vbtbdvrwnwdceGfC+oTeK/N1TxBLpbq7x3EK20VxM/CxfeZ27s3+yKzLnxDoXjvW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R7rLyRytNEN33Ux8rev97rWlfC0sSrSWgmj2AfGmLWNOM13d3GoTRxxz6hb3EPkKkf7v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5u+X+CjV9Yi8QavN/aE1vonmIzpp9v+9ll44QFvvrtH+6vy1518PvC0OoaxqOnw6rH4g+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pKs/Db/lEm1v4T/33XReBriXUNQ1HSvEOlXFppVu7f2f977daMVcbYV/5bL97cv/AHzX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YEruxa1e4tNQ8L6JrerQ29pp95Nb/arO3fd/o/8Aqxu/if5tny/3UqHxuLv9nnxha6ta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N7bafbu3lSyRfKvm/N/q9o+7XpH/AAh3hnwB4P8A+EZ1vUNL1vULi1W1hs5EZvKm395N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223dXCfFg/8ACX+IZtEOkx6LL/Z9pA897ao135ka7G3SNuby1bd8yqrSbKjD+7VUXFqM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5TU1v9qiD4o2NuNX8Iacuo6hqKxyxQyzRJcKuDukkU7tys0W3/c+ajxR/wAITqHii71D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s55ktdU1Cd7zT7ht2PPmkhbdGy/w7l2/d3V5n4O+F82gfEDwpaajqGn/ALy6aZ4433eV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furWfq+sTafp80sP7rzJ5nePZ8rwmduob7yt8v3q9Wnh6dO6pKyYo6n0P8PtYm8EeD9P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g1W8+1Xr6xHpiT2ktwPu24ndtzr8v+s2/Lvq94e+INpb+F/E3iu08KW8OoaXPse8t3/0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yqsjbvm/upXl/wAFdQ8KeKNP/wCEehik0W6uPOn1OSNPP+zrEud8B+8qybtu1t3zVDba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J8P6hJp/9oJsh0u4tV83yxhx91dq7Vz+8ry1hYUsQ21bzNEjq/8AhYGt/F/w/a+JrTUL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L7Hb+Us+mTXH7mPzGkZY/JbO1ZmXcsg+bbXV/vfB+j6Voks2h6hqtvdSfbY7jV0u7aW4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vl+793ZXlXwW8L+Jvhvp/jfW5bSO7tP7MvLKbzIPPtpVEBkdJS/7tlb+797dtb5dtcrb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tdWtNE/4+EW9svtEyK0SnI3JG25fp/uVOLwNLEe5R0S1Mmj37w9o8NvceTqurf8AHxdS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Wfcf4sf3PvMfurXNeFvA8Xh/zpdJu7e70mSdZ3s7f940Vxb7vu/LuR+vy034W/HG08P6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80q7vL3+1ILi8ga5Z8rsZMqu77qx/wCzx/DWfpXifw3eeFfGuqeG9S1K0vLLUBf/ANs3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SyI0aKvmeYrfK27jbXDSwleKmku2vRmdjnB8L5fFHjc+INW1DVIofJXUJ7jS4F3RQ/8A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b5VWvQPhn4LsdO8XyXnhvVNTt7+OxN1qkGsWSW7SwbiWSNV3Y3fJ+8X+Kut8LeKNE+J/h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eXeoW7tA+oXlrDBE+PnLR2sf8G4/+OtXPeINQ/s/UJtV0nULPVv9FVJtQ+1eRvaNt6sY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WtqksS1KnN27Fmb4w8D6T438Hzafp/8AyMF5MuoTahI77XWNhH9nJb+FcN/vMm6uL/Z9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vSdV/c6hqEMn+j26Ksto0fzhvMZW2ls7dqt+NaGofEm78X+H9Ph8KfbLTT7e9ayS3kR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+b+JjJ8v8Py10eoeB9W8D6Pd63NFZ6VqF5t328mpo3mx9vJC/dbdhtrf8BatFKrSi6Unq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48KeCNPu9EtPAnleIPOkdLyz/wCPmKP/AFmyQt8v3un3qrfAb4kS6/rGo6f4Z0r7JFcQ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h5kYsy7tqqD+dZHiDT4vHHij7Jp+ofZPEFxdR3SeZBuie4/uZ3fJ/vVP8Jrj/hQFvNqu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Mj/Y383yodmP4fm+98tbQp0p07J+/wCoblPRviRa/CHxxqPgmXw/9k0q81ONLq8uJ281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+7u8xJN3tXkPiDwfF4X+I+t+H/Kl/s/T52ebzPvPCBx/31uXH+/V34weL4/iL8R7m90+K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AsJWQiNQu7bjccENXpXxQ1iXwfp+leIJtK/4qXVLK1snkk+7b3FsmyRj/t/6v5f9ivep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aPMrjwv/AMI/5XiDxX/yELz99a6HH8s7/wB1pP8AnmvT/arS+G3iiHHiHT9QtP8AiX3m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LbH+T/d9PpXFC3v/ABfrBzdZlk3PPqFx/H8uSzN/u17LqHwOi1DR/DVp4f8AEHm/aN01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ttyZjJ977u35dtRVlBK0+ozwee4tP7Qmu7WL9zv+S3uP7v1ru/C2oahP4Q8V6fp8MZi1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G7f+g17r8FvD/wj0e3tdQimj1DxBHCz+ZeI6x8/IXAf5VRecN/49U+j6hF8T9X1XSvA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37bc6hcfvPsvmdYYfut823d/D/vVnVxd7uEb2+RLdj578IiTTdPuLG4Qx3VrM0ciH+E1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7J/6FXrHxA+DXhi2sfstg9jo2pOTLbalskClh/BN8zfK3/jrV4TrsOreCtUGna/YtZXJ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2aNxwRXdhsVTrLR6mEu6OqXUjEzurKSDuG498bTV+31BDlWZcKY4xt/uqSTXDxaslwP3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1bi1QJy2MHd933rvMztftGR5v+8/9P8A4n/vql/+LVPyG6uftrn3/jjqa21CXnnrTLO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XjzG21wOqaRbC2KzoWydtdz9sMmn2Vt0DHcaoatp48tvkDYOaggytI+LXiHQrZdP1i4m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ybpkiGNqqf7q4X5fatL+x7W31C08a+CtQj+127+d+8/56f3ZhXE6zakE8YrEhe90y4Fx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DgP7H2rNwTNE7HR3/wAWPGNhfz/2rNZzahcTef8A2heWUM8q/wC6WX7rce/Fcr4g1jVf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cXZ/13medui+fuo+6v8AwH0rtPC/jC01+4ihuorOLUP4PtECywO3+7J/FTPE9vrdxPFp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2kj/ANFhilt89fmRd23/AGV+X/ZrDlLU7kPh/wCMHiDR/C/9iWl3HdaVb2slq9vIjRyfZ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v97/AG6Zf6xp+n/Cj+ydJ+zyxXmofarq4kT9/b4X92mdu7+98y/KdlYQ0fULf91aaVc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qxN+A/KvdR4o0nwvp+laJ4f0STVbuSFdmn2cPmtccZ/fblb5uv8A3x92uOpKVN2SuM+e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iitLX7Xd3H7n7Ps/i3Z4/WvpXxx9k8L+KPO0m1t9Eu7iGGFJLNGiXbIo3Kdvyq3X5mqj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m1XW/B8kviW8mVJtHuEexlSMrsDlnXbt3Hd8v3sfN92tu3+16hcXcWiatJ4ml8ln1C3k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/hXbu+992vJxEp1Zx00XnuB5p4nm8Ra2dTsLG9nexvD9iM01+JI5sfvOT+f3fSsu3tpb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RUqTV/FH2jxB5sN35UVvNvfy9jKkh3YbP3WXou35vlRqk8YT3ej+KLuHVTb/ANoR7Uf7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rXs4GdnYybuUNR0YXCnJNYbaLJATtJIroB4nsNvzTDNZd94jtGJ8uYGvaMjP+zbc561V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/wCIY4s45NYtx4ivGz5R2D3Wm3Y0SuRuxtbh489M1ZtrrcKx3lluHaR2yT3rT0y2LKPe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Ktxy4qCCDaPSpQmKAFZtxpjjinqvNOZRtoAqEmopGwDU7jFQugINAFfeDmmdDQ6FSaar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22JFUYmxVyFsigC6pDVKFXFVoxT2JoAswYXNTAbqz0kINXopPloARoiDmo5JcDFTmTcK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ULZzmoriLdmrRh2ZqMg88UAZdxEcEd+1ZE8ZycDjPH1rpmhDgg9+vtULacr5Ixn+VUBj3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wB/971rK05vmkPetjUbcWtuQPMAf743/ACtWDAfKLY70m7Aa1vEZ5kPZDk1trLxgDisf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K1gMDNCdwF3c1at24qiTzVm3bimBr6ec290/90YqXT/3+ah0/wD5B93/AMCqTRXwzCok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T9Y/tWXSrjUNEt5o/7T8pN22PEny/7O7P3u1a+p38WoapdTxNP9maaQ26zvukSDcdq/8A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u8Lxax/aH2uHVJbW4RrVI9KdlkeT/dX/AFm35fl6fPWWNPudMnlsb63ls76A7Z7adCsk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Wl3iapFiLnOKsR1XgGCatoK607lmpor7L62b0kU/rX2sLqL/hHdNizmU2g+T+5+8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nRk330C+rj+dfY0H+kx2spjf5NNgT8nrnquxvSVxRRS4NJWG5seWftkj/i2Xw0/6/L/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rV5DH4P1e2EitP5apIinlNzDr+VfRP7d2vy6d4A+GcNpL5Uslzf/ALz+JeI+lfH+jHHh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/j1ZQw7dX2jPs5cQunkyyylH1b/CxV0//Xn6V+mP7K8CXfwB8IwSB+be4ZSvY/aJa/M/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/Zcg+z/AzwgB/wA+0n/pRLW+I+E+NpbneTmXSBL/AM8ti75P7nvWnbf8TDT/ADZZY/8A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XOAfas+w0+IEyR/uz6V5fNc7DD8aeAbbX54dQWNbTUbKSOVLiMfLKqHdtP8A7K1e8Wjp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rzCe5kNhNFnPyNXoXhmT7T4btXHO6Jf5V10XdmTRzfim1We2cY7V5po3ij/hAPE5i8r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H/fYf/rr0zX33lh05rw74j+bcC182LyvLff5n1roaMjqPE99oepXjzWJ2eag32/9yTdW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3b3P2i3i+1y/6VGi+TcQfdeP3/2q1La6zxmsGgOi8Pookkz1xXU6TDsV+etcj4dVnun9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noKARppCPtCEtxVmW3TLDd1qjb5J+Y9DVm7I4IPNBqiExqjEHmmlEwcUkbDJ3tQbiFSQ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eUsGxUV34hIg2lhS6mvnMdnIrDvLNmjPBoAl+G1x/aPxPu4vtf2X/iXs/m/RxXrdt4X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372P79vXh3w7h+x/E0SzRfaopLGVfLj/AN4GvQL/APtXTz50Wn/6LvbZJ/EtAHfw2H9n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2sy4Y9K8/wBF1Y3sfzSEn3rTXVjauQpzQB0t/o2l/ZpZftV5LLsb927/AC1iXHlW+nxy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jR92361o2/i+Ge38m7i/dbNlJ4WuNF/tCL91J5Mm5Hjkfd81AHH/AG+a4csobHoRUV5b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vZ77wbY3CfarVV8n0ArltU8LIZSyodnoKAPIp49gINQxJsO4V2mveFzFEzqOlcnHbFWK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M5qa2hCyECm2VsVBxTjmGTNAGzpreTJ7GuhtxnBFc/YDzQjV0Fkw8zFAHd+FNXwiwTH9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5DxRrH2nUJZfK/ehPJRPpWto5/fVLqtgl5rBYj/AFkZLp/tLwaBWPO9d8Py+IPA2q25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8B/pXI6R8MbGAAyAM5OScda98Tw8tx4burdflEkQUkduc1g6V4MMDYkbcijAPrUtXNIy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4MBbVCB3I711dj4P0uK2knuLePyU5LMK3o7Ky0u33zuVRBlq4nxTrcniNDBbSPbWMR4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zMW5sLKG/uJtHt1ghnGHx/OqRXGcyVoCeb7PL5cie4/iquyNdWxiTmWT53/vLUN8ozPD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h71UnRVnaVssMfdPQVeSzaCRo5X2c/fC5xT5Y54ZGFt/pHH3pU+U1aqMzsjHF5DD/qLV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/oO2tez8WapYxgLreqWyH+BbliP/AB7dWBPp8373ytP8qX/npG7fyq9fiGfR4vJl/wBK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4q0Un3MXFHTWHxf8Q2owdQa4X+7NDG2fx/8ArVp33xr1m/iMEWm2tsjDY+WJf/eX0rgL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+t/6aJtaludJ8jPlSyRE9o360nUkupPIWbzxCHcq1s0ZT7pUMaBrEWD+58w/xvGm5qjt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Py/6x3HNRvpPkwNLEZo9n8ERzUbjtYs4aTaRI3lff4XFSw6pbiYxmIt/vLWbaQSTyjZH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atXkLKd7Aqwfhgny0Fk9xcRTZ8qV+F/1afLtrMuNQtUyJf3WE+5/E9SXGrXX2j5pYJX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9n3/AO9/d+bs3pHI9WWQaXdSXdtLK/mgY+RylV7fUJoP3Mv72Ivv/wB2rv8Aa8RmMP8A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zLS/2QLgmXzeCvyeWnWgCIeIIeYoZZAPu+WE+9V+21j/AK6RfP8AJ5ibt9UbcTX0/wC6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mNT6hb/ZreOKWPMu/f8AfpCSZMxsZ5neRJE4+8B940TCKMotvliRllbtUNncxTTpGUeR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9kgXdJBw2OS9Z3NCgUc4CoznGcKM1oWNmZFIKsPqORUT200Q6cmtzRrW4nhk3SeTL/BJ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B4AsYrPSxMWYNMwQBucAcCuuRewqDTIktLWC3CjMUaqz/wB9u9Xd24n5QPoK96krQSPD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mlkj2rQSwNRXLOF4NWSivOMdOtREyiaOLyuI0zv+tOtxLNkScfN96lsrEo04EjMSS3zU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5U3ePQ/lUv2aTnqKPs8v/PSgD8m9Q1CK4uJooov+Ph97/J6/dx/dpk9treoZ0+00/wDj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GOtdJp/gbUPPMt3qFxp/mPse3t03bMc7S25f4cVf/wCFbxfaD5t3qEX/AF0mXan/ALNX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mypnM+HvD8usW800Nr5PyNMkf3d+MfL8/wB7vUuneFvP0/zbqXyZf4/9jDV2lhp1/Y6p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Y4GkEgm+aHdx/wADXj+L+/WNcXGof2hN5vl+VG+z/SE27F6/w/w1t/aVZ7MHTsRz+D9P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Uaf6uN/m/wC+f8/frl7i3muNQ83/AJ+HZEjj9vWtz7Rd2/7393LF9+CTZ8svb/eXvWXp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ofuobh96W8ibVdfmDKv+10qqGY1YS5pakcpTFv588UQ6yf5/xqLAGcVZ1DzbfWJov3fm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6KWz8x+7Wn4Wt4ri4867ik/s+TcifJ9+T+H+jLXqQzSMt0LlMSAZzVnWB/xMrg+4/kK2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Hil3psmuEH3m9KpeKNOl0/W72KbiXK749+7ZwP8A61evSxEaiuhWZh54xSYFW5LAoPfd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3ttdEZJ7MLB60lFFUIfQDiiigB4OKM0zNGaAF3UZpKKACu78K2+fh74zJ9LT+clcJXd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B/6ZWr/+RXWgs4el3UlFADqKKKAHbqN1NooFYUU6minUEgKfTBT6ACiiigsb3qS14uIf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n23/AB8Q/wC+v86ALOuD/ic6j/18yf8AoRqjWhr3/Ic1P/r7m/8ARjVQIoKEooooJC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KdgUYFAC0UUUAFFFFADqKKKACiiikB1niK4x4C8Dw/8ATvfn87hf/ia5Guj8Qvu8I+DE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EVzYqIoaH0UUoBNaFDqKKKCAooooAjkt4pRh4kcejKDV7S9UvdI/wCQffXmmEdPsN1J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QB6Tofx9+JGhxeXb+NNTuoen2e/Mc6Eeh3LWun7SGsXY2674R8I+Ih3kn037LIfo0J6/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Aew2vxT+HN8+7UPh7qOjynrLoWtsUHv5cnP4VrW+q/CrVJ9kPi/xH4cJ6JrOkLMg9vMj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gD6Btvhto2sc6N8RfCmp7vux3N29lK3ttm71dufgp4xjjjktdAbU7UD/AI+dNnS5T/x1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O4nsJvNtbuazlH8dvK8bfmpFJq41oesap4XvdHkK3+n3OlsP+fm2eFW/FlqHTv7PP+t8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8AK27/AOJrG0P47/EXw9/x5+NdWlQD/VX8wvEPsRNurdT9prXr7C6/4a8J+JF7yaho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Af8AgNQ4juZV/p9pcCaK70+3lhk+/HcQ/LXGar8IfCGqWwjj0q2sGWTzVk012iZW9ss1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6iw/tf4XTWhPWfw9rkiY9/Kk2r+Ga2Eu/gpdXM0L+JvFeiXSbvk1fT1nt4293t1zt/4F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8S/s7aPrJiktdT1DT5ot2CkgZecZ+Xj+6v5V12oafjw/Fp0On/a/LRdn2j7qSe3y/d3b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228D6ProH9geOPA+o7vuxNdG2uT7bJlbn/gVN1P4M+O2jZ08P3moxf8APSwngnH/AJCZ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Ud2WpHx3p37O2q/vrrVvE0dpp8b/ALm3s08+8lz1xu+VF/3qzPBPwfhje7h8Z6Tqt5pc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0kZm+YbP4tuz7vy19Wal4N1HRoydW0/UNMccbbq1eH/ANCUGqC28R4ilSidCVSNoysS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E0/R/Nu/wDiX2lneq7x3H3pbeNW3Mq/w/dVVX+7urD8Uaxp/wAUPHE3nRSaJaW8MjvH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d5Y/3Wb+7935/lr69uvD0V+hW4tobpT13op/nWVp3w/0nT9Qm1HT9Ps9P1CRPJ+0W8Cx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VPCqm+aL1C9j4w8L+F/E3xIuNc1bSdJ82L5ngj+fyEYY8u3jZfl3quPl3L61654X1jxB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4m0WOLxBpaSaRB4skRpdlrJ8ksGf+Wj/AN3/AIFXrGo/BbT7/wAL/wDCPWmoaxpWn+c0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k678fMq1y198AtSl8Pajolj471WS0u72G9V70+dMkkavt2TKy7d3y5+X+Ct5U5uL1sO54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vg/7Jomny/wBt3dnC11ZXElq3n27Jz5JK/wC7uX+Liorb/iX+IP7W1C7vPN1RFnurfUH8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/wCsV1xu8z+H/wAdr2rxB8NvGNxbxah9r0fUPG1vZfZU1iNGi34+60kbfK8m3cvmf7f3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xX4f1iaXUNP/AHV5DvSO4mWT7PdHgsG3fKu75v8AgdSoz+0Uee6v8P8AT9Y0e0i0m7uP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yebFcH+GT/a2qqrXHeHtH0SDWdKtJRqkXmXP+ruI0TfJ/Bx97bXSax4O1v4UeL5tJ1uK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7bb6e7TwSrI38L7V2zL95f7rD+7W/wCHtH1bw/qHlah4hs4vDNu8M9lqmofvLOWEv2G1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5WSt0hHKeBvHF34X8URatpOrXH9ob5LJPMtf+emRt+983/Aq7keILTX7gy6JNefareaT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SQOQx/4F/d+7W9o37O2n6x4PtPEP+mfZJJmmhuNHtWbozg58+RVC/Kfl+X7ldp4g8LeG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IbTVtLu5ZJrhE0OR1guUmjT7k23cybmI+bd91/+BV4OIr0qk7R1YI+bfD1v/Z+sat4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tAn3fnY/6xCf73X/AL4r1Xxho+rW+jxf2taf8SSSCN9QvLP5ryKQpiJrk/6xFbj/AL4q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+JB1DwpFeeJvD94kd0+oXCPbXdlcSbswsq/67a3Vtvzb/wDgVdR8NtPu9Y+IE2n6f/am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3iK1pNZhcSLh2+fc3+9/s12VW1H2hbVzgvgb8Pv7H8YahqGoahp802n6fdf6PHuaXcUP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eNQluNXmlH2ia1k/5Z/e+X+GvsK/1jUPh/4w8WeGdJ0qz1D7ul3v2ja0CMFxuH/LR1Zd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xB8Frvwf4fm8TRTf2tpX3JpLf90yTbvuEf3du1t3+1XXQleN2QonnNhqOqeEF+16Zf3V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W25Xup/NTXYeDfjr4u8N2/8AZz61cT6cPv200ccrbu/LDd/49XLadczah52n+V/x+IqQ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X/8AEn61krby/Z/tY8v95/veY7e1dbjGatIZ9N+HvHEPiDw/qNpqGnx63aXFlcP9n0+6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yf8AVtuwq/d3VzWneKPhzb6v9rii/s/5FT7PqkLz/ZPlyGUx/wAPzGuC+EuoXeneONPl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T9583zeRJ0H+zUdto+n6/p+n3cM372P55o/vRRKFx0b8Mf7KVyvDwIaO9+J/w/8AE3xG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j63pVn9+80u9Tcnmfc8xZNrR7vm2r/sNVvxB4X1XT/h/onhnSftGn/aLX7LqFxqieVBK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+Lb83+xTvhVo0fiXwP438PabK80drDZnUbaFWLTW6yyyNPGq/M0kbbG/3d1dp8QPFHg/w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GrJp9pb2UaQx26ea26TDlh/wEn/AIFXm169SjONCkuvbp3JPnj4feH/AO0PG+n6TqEV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ri3/AHU+0f3T/DubC/L617Bo3xRi0/4kXeiWk1vp+lSQtD5kjtK3CnzF8x/mj3fN+Ve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Q8270m0l0v7h+d4pZY/9/du9G+X0rd8UXHh/UPF+rf8ACHQ3F3LJdf8AHxGjrG8O3O8B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dWHtlaa6Et2PeL/xRpOj6PFomk3ej6JLqFqurf2p8u23kC4jyV+VW2Art+83mN8tUPhd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Vf7Qt9Q1uTdBayf63evVm2/L937u1lXbs+9XzNp3iC7uLiaK7mk83/nns9GzXsX/ABMN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Pu7dJN9xb3TRbFkTEn3v4f8ACvArYP2NPkvzE7npOjaPpPhDyv8AhJfFccXiC4ebfqEb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8Ku6OT5d3zN/f/2arW3gbT9P1i1/4raOW71CZp7rT49CeeBLOT/VzSMrKq/8CrnPh9b6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oRR6haW8Kw2WoWe2WCJh/rPOX+BtvzBv9isv4gahaax4/wBR1a01COLwVsjtbWSNGb+0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zSe8nyxrsp0aMqkm3pf8PTsbQRuW3wvtPBFwdb0/T7jStVuP31lJG6yrt+fKAfw7tpq/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/C93pP8AYmofa44bXWnt40a733gTF6iSf9NFw23+8m2uKuPht420/R9P8QeH9J/s/SpE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YoZOrzfwtuXG7+6v8NZGn+OPHfw/1D+2/EE2qaJDJe730/eyx3CnH8P91dtddOnKStGd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AOEGl+0Wuq3eiR+H9Ks/n/s/VP3F9cQgeZ/q/wC7nGfl7YqT4j/EjwfpHh/T7SXTpNW1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Ll44k2L/AMtJI2/eKzdI/wDY+at/xhrGiW/g+18M+GtKuLvxVrCb/s9w+1ri3uN+ZvM/5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uqjV8/6x8JvEEHijUNJtNF1C6lt3X/j3tXlbafuY9dzfKK1o4eNStz13qtjM9J8D+OZf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rej+FLXT/s/k6XHbKq3CjzPk/eM2QrbW/vbnpLbWPGHhf7XqHhSL7XLeIr/u4dsqKGfD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rNuPhfp/wYvovEHjvVo9P8QRus1l4P0/yp77d2a6PzR26/7Lbm/2azfB3x31rw/c666a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gXPlNCQpXflh83y16cqfYUlcveKNQ8Qaf+98d6hcahquoJsg0v7Vt2Kf4iq/Kv8As1l6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+bT4fs9pqG/59Pjtf3Vuo4VvOdmZmb/ZrzufUZdQuPN1C7ku5f8Af82X8/7v+zurQn0/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ifaNu+OT/CnTpRi+d7iSMy+n+wXEwhmk8r+DzP8AWVPbeJ5e9VtVtjFPMcgiSfru3etZ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Isd9p/imDjLFT8v6VuWurCcDYw+orykI6DJ4HNWbbV5rZvkcjmtbk2Pd7q+FvJpx/wCW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8k0/wAZR6hYGwvGMUyj9zJH92ug0fxv5MxtNW/0SX+C4/5Zv9f7tBNjf1HThNnpXK3+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/tUXXPmfLVf7PFf3H7uLyognzufu0BGNzy/VtEdELgMZTyAlbVv8QIbfSLC0lN5NLGj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buPLP3tu3b970rb8UadLbzzRSxSRSu+xPMRl2L9Gri7/AEbOeOKhWlsN6Glq+j2niAfa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v3K/1/2qZo3iHVfCGv6fq2n3Umi3X+peSP5tm7iTA+b7y/yrm4xd6RMZbZynqOx+orob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EyBJsgvFnG76GolG5cWezeINYm8X6hN5viD/AISDRI4d83loyxJbgZPmf3d3+zVHT7f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nzXFpot48k0P2yb7NcusmNqSbW+ZdvX+E15RcaxrfhjR7zT7S78rSrnb51v97fjpnP8A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ma3uLv8AtCKP7XJAzw3F5B5q7e/H5V41XDOlG8FoWat/cafrGoTWmrarb/6Gi+Tb6fCs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1ePzq5P4f0/x/qEXm3f/AAjXmfJ/aFx80CN2Rh/d/u/3dlbPiD/iX6P5t3Fb/wBoSTRz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3DY/uqvvXL6dqH9oahF/aEV5LpUc8fnW+z9wmPWT+9WVPn5b7EPQ4Px14XHhvUo7aLV7b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GFB3MMfkoP8AwKsC206VvpXpvxL1bT9Wv7W1tbC1tTbKzM9r0fdjGfpt/wDHq5e1gXtX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kZlvoyjk8n3qdrCMKRWuqLioJouuK3LOUvrU2cpBHyHoa2NHYEIBzgU7UrdZoSpHPaq3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6UwN8kDNR7qQnrTN3NAEooJODSIeDSkHFAFaUHmqzSFavGJmqKWyJUmggqh1cGoHIU8U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9ADomBBq5CcVVSPbVqHkUATCQ1KrZzmolSn4IoAkHWpVPFRLUq9KAJFNSo/pUGaQOQeK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4PFRwljVuJXNAGe4xkdKrEmHPeteew84E9KpPbbMg/rVAczrjMYOT/FkCsGNXkkCICxN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Uy2EQ/1cP/A6LAXLKEQQiPrjvVsQZH+s/CobPDybTWiYI1GaFoBSMRHvU0A20GQA4pRQ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IOmxiah0Uk9KnmXy/Dk7eqKv5t/9aq/h85FTLYaPTF1iX4caN4Z1W78z7LeTTTQyW7r5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Gcbf9ytvX/GMXj+3i1XybeK6+1XEL3Ef+vu4xjy3l/2q9A0b4XaLqOgaLF4g8Px6gY7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Srnn+Ftv/jtdF4c+B3w4063mivrXxOhk/wBXJb6jbyhPbbJH/wCzV886EI1PaW1OyEdD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VxRxXtrfATwnPZzmx8VavaXK/wCpTUdFUxyf7zRSfL+VMi/ZyvDbGSPXtBkl/wCebPOP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6VJlcp5PoQ/4mdv/AL4/nX2NJqHntYxf889Ph/8AQcf4V4npHwD1+01A+fFZmEf8tI7g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8er2vT9H1bURNqE2n/ufJjhS4s/liRh1Vv7u1c/+O1lUlzFwXKIJRipB5Nv/AMff76X/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10P/ALLSi4+wf8ev+t/5+P7n0/8Aiqq49ay5jXofO3/BQyHOmfDG7EaRi4+2HZGuFBCw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gW8U3grxJNI5SSKW3dVHf59tfVP/AAUN/wCRW+Ef/cQ/9Bt6+U9Ex/whfiU/3pLVF+ok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3MHsVtPH78/Sv1F/Zit8/AjwRj/nyfP/AH+lr8u9PH781+qH7NNv5HwD8DH5zvsn+5/1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bUtzupLVQGDqGyc5JpsdiHLFVLA8YWtVdNaUh2jVAB0c1DNcmABE8tMHqteOdpgXojgi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/wAVel/D8h/Btn3ITy/++fl/pXlutzSXl7Hukdz56v8AN3r0fwBdCLwlGP7pf/0JjXfR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a5YqztkV4p8SbiDSryKGUeb5jb/L/wBnkV7xf6vp99bzSy/8s/vx/wB6vIPGHh7UNP8A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agnzx7N2yMdE/wCA/wDoT1ugPNB5en/6LD+9tZH3p/sVraZCJk4/1m6qAEuk+VDNF/on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xI8hHGciosB0nhyz+85O2ugt3Ayo4PrWVYxF49ynafatK3jYuAaQEkNwY2cH1q3Mp2ox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r4Ycmr39mSPH8vIAoKRll2JbioI181iMGtQWIiJ3NT4Iooue9SBTg08k9PzqwdD3xH5a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gkRUIZhQBxGkWf8AZPxE0yRpTaxzB0Mq9vlbmu9YaPcy3UM2pyfaFkHzN/y0GK4bVLu2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E0XnskqI38Oxua3ru68KTahKJYZImyvkMX7UAO022W01cxGQSRtwCK29R8L3pPnQxHae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dayliORzXpXg7XodVsPsdzJtlHAoA42x0XxRp6M8DWjQKm8pL25qS41HxALe1lu9Pt5Z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cV0GseEPs+ZbXxBH5v8FvcfdrlvtGoW9hHL/aFvdy712Rxv93jvQB6L4H8XS6hbywzQ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1cTxAHIFeV6N4olv5/N/1V1H6V31pepqtrvXAfoy+hoAj1KK1u7eQZGcdq8s1rTBayMy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EzAHIPpXI+IoJIyeOM96gs5e3uvs7Zfp6CpZpY5Iy/6Uy6iLKSOvtVJZwgYE80AbWk3G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nIriLG+2NjNdjoVyJQKANyzu5rZsg4Nd3bfvwZeP3kLb/wDZavPbyCUDI6Vv+DriK/t5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bZJG+1koA7Xw9NFPYcV5V/wlE1tqGoaf53/HvPIn5NXTfD6/lg1CbT5f493/AJD4rk/G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i7EvmR3wjkig3/dyu1m/76VqCEjO1jWZdbU26zKkKe/+sb/CuZ+0S2E5h+c/N99H+X/P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wfNuv3X+2m39auW/heLTzN9lusxSJs/eYasmzZIx38RTxqSkao3YlKNO1ibUZ2WZiRj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C2k/74wtCBtViDyangEX72JAQP8AZFRJ2KIYHtWz5ccrx/d3uMfpUx824z5Uv+z870l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xFs+TZ95akGjWlv/AKi5lGP+WZalcDBuP9HJ82Lj7nlxptZvxqQXEVx5UUMXlfwfv63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7ms25t4eTNL5f9z5KaZLRy0+j3dvcNJcyCRT0TzNwFWZ4YxBG1uqRsPvAd62EvrSGJo/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NZd1plvqWRFcjI+6ycZqxWE+z/b7gyW2yL/gFWJor6IbY4w6f3qr21vqth0mz8mxI5EX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F/BMfOi4/36aJaKEekTG5Z0uXtmHzYRsAVeDO9q6zOZJl+YAt9+o7eG/mui5hW4t2TD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IZtpmBJTClx92mSZklukzBvlWT+IKlNl09oQHGWTsrCrc8Mtq215IWQ/xxPmrFtE0y7E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UlFTbn97LBbf3/L27d9T2sn7oRQxqvH8JzJUA0//AFvnS+b/AB/P8uypLe4u7cH975v9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GhIYHiZ9y5B/gkTaaa81wJEMiRI8h2LkZFQ6lO8l07ybvNJyVd81JFPFOFWSZ4nXlSB0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mnyjQxOAM5DbTWfLb+VcEtGsW4YAkkOK0I0VYy4l87AyGWsu8U3jkmYqduEWReKkZdhj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iMNlVrasru5toofJkz82/I/hauYfS44eDOx/20XFTrBKFzFLcH+FcJSA9FHjvxJFzLq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1rWnxR1Tb+8ttLnHdl8yJj+NeRia/wChmmIH99fu1atrib+KXp92tPbVFomDpU5bo9eh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0plQ/eaG6RsfnVsfFPQpwBuvof+uluX/ka8eHlEYMsY+r7aveQbfmKTn7taRxVSJn9Wpn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If8AtMIi9RPC0X/oQqe08W6PJnytTtJf+2ir/wChV4a8qrIfPfZKF/v0s1raTgSeaZf4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qZ/VYM9/TUlkXdFJFOp/55upqYXP+xXznbadELiaUiP7m9Rsq9/aF3/00/77b/4qmsaj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/hKIvt93/Z+n+babFn/0hPKVJBuH973/APH6yrjxBL9n/wBLijl8z9z/AHtjBeP8/wC3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2SW78qKN/OuvM/e7O/X/AHsVq6fp9p/wj+o6faWkf9oXCf8ALRPM34blSW+VK/OOa5Jm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hu9Qj0mLYvnyW6JueTHGf9lahuNQ0/7PNFqEVx5u9rJI/uxJ9x94/wBpv7391Ksjwt/w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7OmxLf5vK3H+L/abn73+wtXvD+ny6xcReVF5sX2KSe68yZW2YbZ/47/7PVRdg3OR0bw/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5aeXt8iPft+0N13Sf3F+78v3quj4bah4g1A/a9Qt7S737/3f3tp6f7KV2I0aLT9Qi/df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7bU8xfv/AMX/AMVVe4uLu31ia0lijtJZH8l/vduN391//s61UhWSPOtY+C2rXFtNqP8A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8x/37t9zp/db+Gnafob+GtQ03T71JZrVgwfH3XX/AGv9peNtd5cXEtxb2kNp9nl+dkS8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3fMv92ln0/8AtC31GXUNQ+1+Yn/LNG+9uz93d9M/79VGQkkc5qOlWtrxE4AeWMuGfdvU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VHXtLvBctd8G2ci22YXe7Koz/tN0X/viti48QaVbi0820/s+XZsnkkdpPm6DH/2NcTf+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6l8z+z43ZIfn8vfgcNV+2lHYTcXsd1J9j0LTrW7iUGGS5juHj/wBrZiRT/s7tv/fFeb+I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YrX/AETzvkuJH2xIsgz/AL3+7/v1pjWP+Eo1j+z4vMtLX7kPl/ddg33ju/3l/wC+67G4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2n7qWznbZJI7fJHsHfb97r/7LXTQxU4S5rkcqZ5Vo2nzahcGGX/RPk+T5N2z5u//ALN/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rRz5UX73HyP/AL1e16N8NrvUPK0+bT/slpI7P9suJlgZ/wDbEbfNt6t91q46fT9QuNYO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e61gjkfyllzwMHb/AOPV6X12q25RehXsjitX0u30+382GQf3H+f8/wDP+1WIpzn2r0zx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UtblDbar5SeTE5/1LRsoZNyjb82K5fTtHmtxLaTWp/tB7Xe9v/00HT/gS/xLXp4fHKMb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tL+0Jbe3/e/uov8AnpGnyt9KluNOuvs8U0sX7q43bJP9odf+BdP++69RYmDRDi0ZFFa8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7aSRp8qf7P8An+7VK40+WC4i/wCWuUV08v7rr/nb/wB9VH1ikt2Z3KvY13fg4faPAvjS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a15/n7PcSxE/7n+0p716H4BGfA/jzH/PlD/6NraFSM/hGcJSUtFagPjG9N34UY96u6YI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RohLCP8AbQ7v/Qd1VgftGREf9Wm8/J/DQBFRRRQAop1NFOoIAU+mCn0AFFFFBYL1FPX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y0ynb3faGdmVFCqCegoAt69/yHdT/wCvub/0Y1Uqva9/yHdU/wCvuX/0Y1UaCgooooM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KKKKAHUUUUAFFFFAG9rBH9geHP8Arhd/99GY1gba2tZ/5F7w5/uXP/o41iet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TpSUVqih4OaKKKZAUUUUAFFFFAD6KTIpaAHUUUUAPooooAZRRRQA+D/Wr9a1PEUWzxDf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D/rF+tavi24+0eKdSl/6a/8Asq1LAzCRzSWU9zpT79OuLjTmH8VlM8B/8hstMyadU2LO4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w6oWy8ca15Q/5ZXFx5yH2IkVq6CD9pTxNczb9a0jwx4m7FtQ0ZEkP/A4zkV5TkUZFFgP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PH9s/DNbZ+82haq8GPfZJu/KpLO/+Ct3fSXlve+LfCuo3H/HxLcwLdJJ/vYbH/jteLZo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Dfg7WBjSfid4fuSekOpRSWLn2zIQv6Vbb4KeKriAy6bbad4ggxnfouow3K4/76WvnAoj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bdHmN/7yEg/pRYD3LVPhx4o02COa98NataAPsJFhI7Iv9792T8tczP8A6OJobvy4pZP+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taud0b4tePPDuBpnjLW7ZB/AL9yn/fLbga7K0/av+IewR6tdaT4ii6GHVdKikT812t+t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eprE1XwLoWt2/kX2j2F3DuLhJ4tw3HqfqfWu6h/aA8O6ow/t74ReH5HPWfQ7qTT3+ow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/BjWP9do3jPwvIf+fe4ivol+pZmbH4U7CPMdF+HWh+HZN+mWMdkg3Ytklke356/u3Yj+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4HaT4n0+a1tIv7KluN2+4s03bc9cBvlVfu/L/sV9AR6N8MNXQCw+K9vYsfuwa7psls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XI/gZr2o2pn0HXvDPiOLGRHpmsIXI/7aKP8A0KoVKClzWGtD4ev/ANkvXLaQSWetWN0k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o/3gTWdH+zf4w0/xPpV5MbdtJiuo3eTTr1knijVvuq/yt6/d6b6+29T+DPjzR8m58K6l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+i91ctc2s1q7RTwTW8q9UmjZCPzFVyou54b488IQ3mp3I8P+H30t9S03y7/UZvNeTz13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mRGkb7zVR+Fvh/T/ABh4P8b+FLT+0IrS3hZ3k1h23RTHrsX5fvL/AMBr3jSUt7vVoYLi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ecxp+JCt/KpfGHh/StP1jytP1C31u0uId7yR2rQRIx6ovmfNIq8fN/FXNCNp8pcZNKzP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oeVLaeNtLitI5tk95eWrqySD7qYXd/n5q5nUPht/xMLuX/hK/DdpFHNJ/wAvr/3v9z/O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auM/wDEkt4fMfe/2dPI3sfkLHbt31zOu/s5eDdekeRor2ykdg0hgn2rIR/eUhs11pWR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PaaPBLdy6ho+oarcTrDZW+n3ST6hLGRs+WRvlj3bi33dzfdryy4+H/iHwvcTf8U/qBi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leG+4zR7lXb935q+ufix8L9P8b2Frp2iaVo/hqwt0hdPscPkN50f8ZK/NIzL/eavKNH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7X9k1a3l1CSDyIJLf935Mm/PnfMy7dvPyru3b65Yqd25Dvcg+G3iCXwPp+o/ZNKs5dQs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Wd5I03xICv8AB/6Fvap7/wCC3hnxfcRa3rerf2fDqmmLdafZ27rtS8dt7q25txT5v0rp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Pm6teeMIbiDZPZ3GkLFK7Fdm4T7v/HW/hdq8z8QfGHxXo+nzaT4g8H28VrJCyafHInzR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0ZdtcEqdZzlOC3Eed+OPgtqvgi3Muoarp93aR7vI+zztJLtH+z/D2rmNP1DUNP0+1hh8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Oe0Y6J/OvWtG8Ly+L/C813d6rqmnxXD7Et5JobmW4UfxZPlvtX734Vmf8KvtLj7LLF4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c+XCsrPhn+b5X+X/AL6ru+sL/l8/eMGjkJbeTxDrF5f2mmy2FrboqYl+6m5fvO3y/wC1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Gn/DeL+1fDOl+K/D8jt5F5qiN57sP4fl+Zu2d1cp4f8Ah/pPiC3Ph/8A4TGT+0Ld/OSz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ypKsyq3+02779bXg7wfq2j+P9KtItVt/EvhqPU7hJrPe8XlSRpJv/cNt2/dK7l3Z/vVE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Q1D7Ra6TFpWnxafef8udvD5ECfUL9/8A3m9Kdo/h6L4r6fq0VpFqFr4qt9P+1fY7eF7m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IX+Hq23b/BWX8WNQ8H3Fvq0Wn2lx/wAJBeXX7nzHlX7FbhuIeW2yfLtUfK3XO6tf4XeV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/Z/jC3RU0+SS6a2u7S8j5HkTq3zLJyu3/brWEbQRrA7fwt4w8d+B9HtYrvULPUNKjTel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C7Ng+b7yrj739yr3ij4fxfHf/iYafq1vp/iWOGFNQ0e3nWeXyev7uNtvzLxnbXBah8QJ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gu7Pwf4r+5BrEcLxW2oTbtjJc7flR/8Apsq9vm/vVn+KPD3/AAiFxd/8sruzutiRxzNF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/vYVvvVx+x5J82zA921/4b+FLefQBp+t3Hh/VfD7rDp9vJareXdx+5HmW+3cqtub5vmb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RmuNH/snwd5mn6hZw7NTuJH827tJjvQrGV2/Kqk/3trbq8aGseJtP86XT9Q82K4m3peS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/d/h3f7lbWneILvUPHB1CWa30/UPsvnPeb90UrRpyswbbuVv++q2WGT/AHj+JAc7o3he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Y9PtZH+fULz/AI+d3zYZfM/vN/31VLR9P07QLCbW9Vv7PWrr5fJt7hHb9513Y/jVe9dX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PlXfm3dun9oPHH+6j1C1HpG38Ubf+OpXBDT5fHFxd2lrMgutn2pEuPl83A+YKa64yM7G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6VeTf9e8KxL+RroP+Egl+0RQy/bP7n+kQKzJ9Cu3/AGaqC4msPD/2S0l/fXCeddSXCbdm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qGoahb6fNdzebLvbZ/sqPpXSlcaRduNPh+0TRRf35H/ef3vl/wDr1h+RFbX582LzYq73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F/yx3w/71cZrFttmj/3KpaA0Wbe2tL+4tR9lzDvjj8uN9vVu/8AF61gz6eYfL7+Z9388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Esvm+VDbut5N/dVY2/yo/wB+q+viZrn97/ro0Xd/e9f0qkFkYfSr9nqrRqIrlftMHTY/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xjxHJGecTj5a0JtBil0iTUYJo4vKkCzW+/cyKfuN/wACq27EWNPRvEF3o+fsn+n6f/z7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vNG8QfZ9P0+/hi/5bed/tNhv/sa8bUfZp98UvI/jr17wY3maJpbesDn/wAiNSbuStC/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M3i3F9dNlVe41H78rf8A7KrWBPbZ7VLrFxDp/led+6ikm/75+V6lxVU1yqwpPmdzlr/T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zF7AbdvMTKsDXoVwEIYL970rA1K1ihiZp1AU1o7ELQyrHxRJsEVxiQD7rsOVrs9P+KGo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+0Le2bydUjRfPSH+4f0WuM1jR/7P07T7+Hpcbjv/ALrBsY/8d/WuottIi+0RaVqEUkt3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3+WyLjfz/AHq5KtjaKOw064u7fw/NFaSxxarqCeTa6hcQtuTC/NCkn3V8xst/4792trTr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OlaJeS3cnmfbZJE+VLgtg8nr8tWvhx4wvxqOn6JaaYk9vPZi5a4lXe0Ubbto+ZlVSzY/7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Mtv4Xi0q0l0/zfOZ/wCLzeeC20fK3zZ+b7vyV48pyc+VKw2jyXUPD/8AZ/8AropPtUi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PT/7Oq1tCyDG3H41ojT7u3uP+Jtd3Evyb4PMfcu09fvfd+YfNUwFmP8AlpXsUKkYws2Z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1ONqBmu38J/DDxT40bGheGdU1Rf78Vsyx/8AfwjbXtXhT9hLxpqYS617VLLw7bHkwRA3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T/31W0sTTgrtnbTwNeo7JHyjd2nB4qhp1tLbzyzGGSKJ/uSbCFb6Gv0Q8O/svfD/AMAu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6YxPqjb1U+qp0FeQftc3GmXOj6f/AGdCIvL++Am3mueGNhUlyxOirltSjHmkz5YLE5ph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3qPfIPpXeeOWI3IqxG/FU45atRyjFWUSiUelDzrtxUTSj0qNlLjigggnjVyTVQKEbrVp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CTuoAsoFIpVfbVEOycZqxE+4c0AW45iamBJFVYzirAkwMUAOy1KpYVEXY9DSBnJ60AWR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zOQDVZ5iM0AbMd0wFXbe7b1xXOwyyYq9BLJigDa/tDg9sf8Aj1ZGo6jjJ6Uqnrk1S1VI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VAc/FKk2pnzM4K7RV4T4OIv9XurFvR5FxgHmlS5lA46UF2OhW68hw2M47Vo2mox3tu5X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IruaReUziktLmXTrjzZI/wB05+agmx0tPwazRrEU4/dbPvf8tH21pJMhPzsqD3NZuYWNu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x/8AoVXPh3oZ1jWrCzH/AC9XMUB/3Wb5v/HSawNS1aOPTY7aF3KtOhk8pd2VH+R/3zXt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fEWn6q1pdJp8ET3Md20bJG7/AHV2t3/i/KsXLuXFH21e+NNEgUW40q18qMJEGEX8K/KT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mLSrcfWuUqxb1yuKOhG4viNlH7qztov+3cf1q5odtr/irUFsNLSSe5k5VIIsY/Kuq+FH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ycnTvD0RG/UZRw+O0Y/iP+190V6dqPxT8PfDTRpfDvw6t0kvXGLjXZBkKf8AZ/56N/46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qZ+h+CdL+FOiprXjrVZtW8Syx74PDzy8g/8ATRd1cxqXjPUfFMOtzXKQ6fbCCIQabYp5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/Hq5G7nn1W+lvL64kvb2U5kuZ2LOx+p/lWpp/GnaofVIl/8AIqmsG7mi0KwhxUcy4BqY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1NEfN3/BQl92hfCceiX3/tGvlrSPl8KasPW4g/ma+nf+CgL7tL+Fo9E1D+cNfMWm8eG9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1aexiyKxGJq/U79nP/R/gJ4O/wCwev8A6Mlr8s7QYmFfqB8CTIfgz4IMfyxnToyy+uXY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1Lc9MmuJWWLniqV9NJDysSTn3bFO82TaxJGB2xQGDwTFh0UmvKR2PYyLef7RObqaLygUZ0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3/ga/isLeOKX/VV57P5Vxc20Vr+9ym/j2bmu60K9jaGMGEA+mK9eyijl6sd44/tDT7iK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0/2/p/tL/drlx8UZb+3OleIPD8kv2hNkNxG+5d31rsb+4znzZf3X/PORNy1zWoaNFqFw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+fy5E275KlSLOBMGBNYTRebEPuZT7lXbS3FvEFFWxblZ5orqLF3E+x5P71KYsGqA0dPX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BVKwQRqMnNai3kaLg1hItD7mwMlks6csv3qjhuDGwEL4LD5qfBraRK0YGVfg1Ut44Wu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e7HdzV6Cy3xDjmqbygMcHitC3mKxDBoAlhsnVsY4qK7tWjBqyt44Oc1FLP55IJoA851e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lj87bdY2/wDAGrttX1jRNQnm/tvSfK+RdkkaeXs/4DXOeJ7f7P4g0CaH/W/bY9n+9XZ6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0XiC7t4dQ2b0kjfcrrVWA5NrLT7C4VtLnPl9wa6C0v3tNswjHT71Uv7IstOzbMQZexrc0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xdewrIBbDWNFuMxXfmeb7Vk6fcaJcafNFDaXEXzxvN5b7v4sV1OkS6FbiKK30Vbu739Z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oXGkXcV3pVvFFG/yRxou5mDd6sBE0yyiIlsrksx5VfSun8L6s9vLtzuJ4YetcdDejSyX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rmm6ss05NvKARzigD14A3ceQvHtWNrujG4t2wvbvUPhzVWkQbmyemK6k232uJj7dDUFn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biufu9JZCeOfevVNU0Xy2diMD0Fc3e6MJiSKAPOJN1tKQexrf0HWPKcZPFJqujHLfLyK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4oA978Nyw6hCVYA5XHNY1/JHo+qYijU7TzWF4N14wLAXcnnBrurvwYL9pJvmYyjcMGgDJ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u7/5dZEZEkP8KnH/ANeqnxCktZbu1m7vGy+Yn3l2t/8AZ1tzrL9n8mK18ry3V5v9ph0F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T4rr/nm7I8b/AHkbFDWgJnEW1va5/fXUkv8AAnmfLVoWFmJfurn/AH6J7aK4t44pbqTy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SaDaKhaDVxn+66Y5rnsaXL4ghuB5UsX+55n9KjnuLq28qK1i82KNNn3x8tY81hKQYppf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tVdQ8LkgyxR3nleqPVctwbsbv2+5mdZPKc7ewap01QwktJFKsZ6hzkVxsWlyoyG1uJkZ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+0FhZT5cuezGnyLuRznU6ULeSOd5r+byiMKpjyBTDZrLLiPU7eRAuAs4MeKwIBqXlKTA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q2rXu9g1g0RHRJ+M1DVgTuaFxZIlv88tux+4jxlXrPk02CKbfPAGx8wOMU9Jo1bFzBLZ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C+snx/pSH+H5qm5okU47SG5gYpKAD1TdyKrR6T5UhJm8xeysM1q3RjPl+XIrj2Wori3w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LVOQrCXGoxW8QtyqpuXkqazTaqE3p+9BHAc5rQig/wBGdpIA+Bgllqi6R2ZdxCg2rkBX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6qOM7f7lXNIsvLtHNwR97jy6oW3iJefPjAj9jmrNvqEs+TDL+6/uOlJsVhBp9p1ilOP4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nWxij42P92tMahCP9d5Y+X+/VKbUoASYMc+hoIsZ01ltjYL8rnqxGaht7i70/IEscuPn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QE4n6eX/tI71KLCGcfweb/H5afd/z/wCy0MtFAebPmWXH97y0TaFouIM248qLPzfN/s1Z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n9z/AHqrwzHnAoWgygkrW8g80A5H3SeKsx6puc5+VQOFB4q1uMjkFoWYjhCvNH2VBJmS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pIzKfN2kAd0OQaglmgZNwLxk9QRk1qTRo8JO0lB0QrtrMlimkH7koq9w5oLHW/C5jPH8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Ngl4/u4quF2jp/FSSReecbV/AUFml/ot+TiUA/36pz28kDlRKrL2IqCLT13bVZo5D0Iq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jqx/hKvUsC6F+zW/mSQ4wnzybvvUz7R/tVOt9IRFDLjyt3z1YxaegpWEtD5xuLi7uLeb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958cf4t/uvVHw94gtLfMPnSRfJvS4vPl+bd2H93/AGv9upNO8P6f/aE2rRf6XabFmg/f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5/L/ALFR3Hh+K4t9Ru5tPk/eJv8AMuHVm4/3dvt8vWvjoqx5bE1DWNP1DUP3V39rikdo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b6k1DUYtPtz5XmRS798Mnyqzr0Kn/AGWba3zf7VRW3h+W38rzYv7Q8x98FxGitKilvmx/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8L/2h50tpL/pcjr/AKHJD+9TtyW3bu+2rSIZy2sfEG7t7jUbSKLzfL23SXHy/uvTnd/w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fFHW7i3/ALJmlj+1yOs33N3m453HPzf8B/2K7LUPA2n29uYpZo/Nkgjef52n82E/5P8A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PSvDtxE1vBDZtbfOJJwz/KfT/gW1qtIykmQaxp+t29ubTVf+QhbvseS3mVvKx/rEB/h7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aP8AZJovMl8xNjyXG6WK37bct/31/wCg1c1Dwvd6xcTWmn6tb6hd3HyT+X/y7ySfdw38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+XQNPii1D7RLdRuzw3n+tiRup5PyyLu/i/hqWhWZxd/p2t3HnRf2JceVskd/tk332H+r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n+G9DuL7Srj/AEi2tJIWMryXEatE6+XhlG3cu5ea9MtvO8L2/wBrtPtF3L/qftEkPlb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8P6hrFvd3cVp9k+dt8km2JZoSvOR90befu/7VU/hsJI5KzntfDljbJLGlxcQ53vHCeS2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viTFo/lS+Vcf2h8zv5abYPLHRfm/u/xVRv8Awd9o1CK0tLv/AEvfs8zzmaJM9P8Af77q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Jopbv+2/Lh/v7rby933Bt+bb1/74rFI0syfVfH3/AAsbTbe01Gyn+wKNo8m4WVrjcWYP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LwN8J9KuLc/2hqFvFLcJ8/2hPL2R703Nj5tv93cv9+ltvD8Wj+V5UNvaRR/IlnH/AK3y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3dtdfPb+H9Pt7WXT9Pt/7Qj+d/8AbYfwnPyx7c/dr0aNRKNmddJXOi8UfuPsmn6hp9xd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ukuxduNwk+VpO6/8Arzi40f/AIR+482KKP8Aebpk+0Qttdf++q1PD3jjVbfWP7Qu7vzv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JM/w8/K21d1R3HijT/7Q+13f+tkRneSRG2+YPurHt/i6VUqi6G7ViHUNPu9Y8L3cMWn2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ZPm4Y/3167W+9h9rVjaxo/+jxaJFFbxSxv50Ekb/NyuG+9/F93/AL4pdQ1jVbjzvsn+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Pnkrn/ZWsy21i71C4tf3tvFp9vt/dxo08rt3XLbW+b/9mud15x+FnNM5nWLfULf/AIl8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SN9v8Pcf+zVk23nahcRRS/vZZHbZb/xOwH/AKEvP/fFeh3Gnxaxb+bp9p/Z/mOu/wD5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+b73+5Wxo3w+luP9VaRxSyJ/rLhPKldj7r8zbl3fN975NrUnUlJe8YclzxHWPD81vPF+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v3Y9/wDez/33Xf8Aw0t8+CPHOf8AoHRv+Uv/ANevWNQ0/T7j4f3en6hF9k1CSBoYJLeH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+b5vm3N/Fha4jwr4a1+x0/Xoo0EFvqEMUMAf/l5RWLbQV/i4P5rXuYHF06dPlY3TZ5Vr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f+rljWZfo/zf1rPA28elegeMPA+q2+oeGdQtNP8A7Q0/UEW1muI32/Z5MZVD8vyblK/e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WJrvVbW9/wBDRUf5l2vIf9Uudu3d/e+Xstep/aEIq5Ps2eeeHrf+z9QtLuX/AF29Zkt/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6rPijR4vD9xqPlTR+TI6pHJ/0x7fL/ALXH/fFerW9x4f0/WP8AiX2lxdxXCfP9sRZ2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8/e71zPxA0/T/EHh+K70SaT+0I3WDzP+WrxlfuY+7/d2tXHHMearcTg0eYdBntRVUXE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b7P3n8HbmpW/cyGMn516ivoIVOcyHUUDmgc9K2AfRRijNADqWrtwYhp9h+75kj35/wCB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VKknsA7dSq3WmUVQF/XP+Q3qX/X1L/6Eap1c1z/kNaj/ANfMn/oRqnQQ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AUUUUAOopN1G6gBaKTdRuoA2dXOfD+g+y3X/o1f8axa2NSOfDmhf9vf/ocdY9YoaHUU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AUUUUAPoAzRQOKAFERCk/7WKXoT9cU0TfKR/tZpc5J+uaAHUUUUAOooooAKKKKAJIBm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s1/Ugf8Anr/7KtVbXmaH/eFaHjFRH4o1RfSQf+grSYGRRQOlFMBCTk0gJoPU0UAPyaM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aSigBuaKKQnFAC0U3JpM0ASBiOhphijaQSNGjSryJCoyPpSZ96M+9AHR6N438TeHHEmk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I9Qk2/8AfLMy/pXc6f8AtS/E6ytjbz+I49XgOMxavYw3AP1woryYe1O7GgD2tf2lYdTi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9VX+KWzjNpIff5akh+J/wl1Yj+0vB/iPw3/t6Vfx3KKf91vmrww9TSVnbW5oj3op8K9X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czdLXxRpskZA9FdA1aNh8KbjWE26J4j8Ja47cpHDqyI7e21vm/SvnSmlFP8ACKLDPpHV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03hS4nQf8tLCaOdf/HWz+lcVqfh290ZS+p2c2kqO99GYv/QsVxfgXxFrGkalOunazqWn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8kh+aO2ldD8rDoyL+VdJo37SnxM0Zdo8W3V+hxmPVIo7xT+Milv1osA3+ztPPEV39q/6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GjxYPlQx/wC3/wAtP/Qvlrcg/aWu764DeIfh/wCCtfA6zNpnkTn3DK20H8K0YvjT8N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U0iQ9ZNA1wuo99km1a0WhJ5jP4H0mf8Ae/2Tb/xJ5kcKRNt/4BXND4DeFNPH+iaVHay/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99V73HrHwh1X/AFXijxVobH/oK6THdgfjb7atQeBfDestjQvif4Uvnb7sN/cyafMfba6t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3QHhmofDbT9Q0+KL7JH5tvBs+0W6bWdQ/mcn733hXPD4aSWd7cXWjLLBGbS8hS3uZ2lj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Nvvd2+XdX0/J+z/4zKtJZabba3GOfN0zULecY/3d2f0rmtV+HfijRQft3hvV7OMdZJbS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ZqjG+gj4xn+A/jbT/wCxf7Qit/EENuknn+Y+6Vct8vl7trfdVf4u7V5b4v8Aht4w0/8A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y6kn8y3h8z6N8u6vvue2iP8Ay2jpg004yjKw9mreMUkFjwr4fahp/ifwvoEOt+H7PSfE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qCfZooow2PO3H5l3fN8q7cN/stWL8YLeXxvoGreFbTUJP7Q0+9jf93eq9jcL28wj5tyq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0uC7yLi3jl/3kDVgy+BdA+0yzxaFpi3B+/KIVR/xI5rzng37b2sZfL/gjvY+OLr4d6h8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ms0CsTax+Tb8tt/eM/8Atf3aJ7a18cahqGixahHFrX3IbfUNssUsg+/5c33lPotfSHi/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dy3X9oQy71eb7PdPt3DheG3L93dXnGpfsiaTcv5un+Jr+1kByBdQLLz/ALy7f5V3cj6g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+Eft9R/4SDT7j+0NDdYPs8ieVLFHJ+7LHd/Dyd3/AAE1Zv5/DXgjT7DzfE0l3qFu6+TZ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xtLK38S7lP1r2PRvB0un6f8A8VN9j8YahbvsSSRPI/0fj5D/ABP3/wBZuH/oVeW/Gb4V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geHVaVJZd8MEi/JGx3RpgN8+3+97VlFS5uWxRxvifT/Aek3MXnXfiDUIbiBbqDy0t441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3fun6Vy4uPDNxqEsXk6pa6VH/AKmSN0a59938PpW9rHh/W9P8DmK70+4iu9LmVP8ASLJo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/e2uv/keuR/497fzfK/0qR/8Aj3+9vx97/aXtXQtENHoejafpOn6fFd+bJ5Wz9z9o/wBb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JT+H7rWLj/QDHLLs+SOSZY5Jc/3d1dh/wg/iC/t/9E0m4mtdi/vLdN3/AKDWZrGj3Xg+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1ljRfsVvInzeZ2b5v4V+99amMi9GjDudHi8P2xsJpo/N+/8AZLd1kkeb/aZe0fP3u9YL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zuldizMvc1q3HlWH+lfu4pbhN7/7Ld65+O4u9QuXW13SH0FdSOd6jL7TpQPlGQPSoP7Q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zZsp9vqF2eYua0RqFpcfupIvK/z/AJ/JatJMl6GTdWptpTG3PcY7g969c8LXIg0fTx6W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7zZv4Pkk/wBr+7/OvQNPH2XTbJf7ttGP/HalqxPNYxPiNKZdNtznObk/+g//AF65nSPE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w9435H4eldT4pSRreER8jcyv/s5GK5DULWeJzIbcR+Xw5t/7396k5WEnc6m28SLfgtFZ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VatP+z9P8QeVaed5XyM8PzqzPcEd/wDvnbtrgtFa4luPIhQGWQ55/rXRWwisNPMWoatb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08ydP++f/ZmrFtsdjb0fT9QuNIsP9ZLaSI0Pl+T8r/N8rf8AfXStm/Frb3+txS6hHd6h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/KvDjc2f+Bf+OVVtriW30eKHRT9qlkTekd5N5ciRnpsCbVJb5vl3VPp2oS3GoG01C0t9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Cq78AdTt3LubFcskzWOhZnuPEGsfZbTSvM1DWtYT99JbpuZMj73y/wCzmr3xo0+7t7jR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2sdl5f8AEuEHy/z/AO+67P4XfFnRPhxq+rS+Ibu4u/7QtY7Wy/s9En+yYbnjcqr/AA/9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afrHh/VpdP8AD9xaar9t2Wt5cOrT+SW5cn++3P3f79ee3VlUXKtBN3Nb4C6P/wAJR4w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Q8vQm3x3CKypmeMf99fer6f8GfCPwpoOmaVrUOh2X2n7QXfEG47c7en518//ALH2oS61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3psYVmO/duzM23Hp91fzr6MF/dW3h+WHoI3krGu3B8rPrcsowdJNH0p4e8q40eKX/AGKy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0m41bW9RtNI0m3GZLu7l2KB7etHhNZrfw5YccfZY6+M/24dck8TeNPC3hFXMzM7XcsZb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+bI/CuXDU3UqW6dT3MTNUafNE774gfFGL+0JrvT9P+16Vs3vJcfupfL67l/+yryL4sad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f8tK7LRtH/tDw/Fp8v72WzRtPfzHX/lmv/7NeYadcS6f4f1bSrv/AFunu0L/APXPs3/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pU405XR4ntfbJqR8lTahPbmWKXOY3ZH/AApBrAxVy/UHWNRHrMzpVU2SkdBk+1e/CfMj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NZXPWpV1sKOtMGmAnp+lSLpWR0rUkVNeJPBz+FWYtWd//rGoodFQc8/nVyLS0Uf/AFqC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cttGeRnP1q0loV6Co5omHGKCTIuA6cr0qOG/8r79aLwZBzWdcWeSTigC4Nat8feb/vmn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filZaWgPAX9KnTTmI6frQBoprVuOr/8AjtSjW7Tu5/75rJGmE5+VvzpV0hz0Yigs021m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G1YH7sS/lUKaRIO5NTppcmPuE0ARjVJB0UClGqzHoKspo7HqKsR6OB1oAzftc8metMMc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KnpQYVUGgDjLuFmuhmtWGzGwGo70qbzAHOa0Yo8qKogijgA7VYS1BHNSxw4qeNR0oAzJ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pCQitRYR1qdLYN0rJlm18O/Cf/CY+LdL0YqTDczosreiA7n/APHVavuJbZbeOOONFiii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ozgAV8+fsr6DDL42v755obdLWyIjeR8fM7Bf6NX154O+F3iD4j6ubTRPsd35f+vuPtSN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5q5JyszWEbo4vTtLutVvYrSztpbq6lO2OGBdzufQCvoTwT8CdE8CaXB4n+J90LNOGttE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r94/7K/8CauquNO0H9mrRvtGnQR694quf3Jv5cb0duy/884/1b+9XifiDxHqnjTVZNS1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P7tB/dVf4RXLKr2N4xOu+J/xk1P4hqdL0+D+w/C8fyiwh+V5VX7vmFf/RY+WvP9pqUd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GqViMVsWf/IOv/pF/wCjFrJFa1j/AMg3U/8Adh/9GCpvYZDOP38mOm6m07vRUx3Gup5l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+OWl+CZvDl3pkI0i2nEtvqUrRvIXZc7Sd390V8zfET9nTxZ8IvAskniaCGz+0GSWK4tp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q396vr34ueNfEHg0+EotI1CSyF1YySNsAOdsmD1rhv2+dQm1Dw9p5l/6B8f/AKD6V3wl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64V+qXwDt/8Aiy3gbP8A0B4f5tX5XWgPnCv1V+CVx5HwX8DCXr/Y9v8A+g1x4z4UbUtz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1Sn1jT57e7/febN5Mn8Dfz+7SWpmuB5X7vmbf9/7kdW7jR5bjPlTfutjJ5cf3navKidb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N34f1DRNQ87/V3TO/8A1zk/ya90ttQi/wCPqH/VV4H4guIvs93/AM8bf5K9M8Maibzw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kD8K9KL50c9rHoX2mLULfrXNXP7+4NrMP9W++Gf+5VHTtSkikKhjW01uLe3aW64kppDM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JbOTVDzP3O/P8WKL+5ExOP0qqHPlbO2c0N2GbVtdEx5xTJpXlcbVOKitFcwHHNaOmkfx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sVdcupBq5FapC5AGaJJwqjYRTrVJXlyehoAbcW7MPlGPYVatY3jj+YYx61YVV6A8rUVz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VljTNgsuRmlgdihBH4imCJRht24+lWrS3G9jnI7ChAee+MreWPUdFlm/1R1CEv8A7vmV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e4MWk6rcebH86SSJt3t/drE+IqhNJt7gfwXERz9JF/8ArVqeMNY1vR/Ku5vD8kXlpsSO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IgwLzRNX0s/PmZYm+9XYeBfFaQPJDdLmKT7wrK0j4k2OvRS290ohctg5quLeFNQY25/d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d+G9DmjMz641sv8A0zOa4AafolvcarFFq15LLvk5j+7t/vVuad4Yi1AebLNHj/po9Z97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+rWhiXI+xwp7ZqxFLV/hfKLc6hpWt/2haSfP+8+8tcoP7Q0efmvTfA3iD7Pbm0llt/K/6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0/VIi1vIro38Sjg0DRxXhfxd5e0PJtcdea9a8NeKYbtApfJ+teO6r4DbT5GaFyfQ1LoO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49ag0R73PHDeRnoc1zGoWy28h+XIqpoHiXzdu88GujuRHeQ5UAnFAzkL7TPOiJUcmuG1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XpxkEG6Mjk96wNWt1O7Ay570AcNo0z2cyo+7G7Ne++A/EK6jp0au43ocAH0rxa5sij+Z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aw2lXyYJMbkB/amhPY+gpYre4X97GrDsSM4riPH3h6Cy0S7voUEsJcM8e/35rZsNVF1a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B4sglufCepxxjOIicfTmr6HMk1I8dt7aI3H73/V7Pm8t6kn0/wCzT/vYv4PkTf8AeqvO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fub0fatA1CX/AJbfupd+x0kfd9Grl7nYloTixSbLpJlTwEx0/Gl/5BNuf+WsRf503/d/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8fupfN8x9/H8FOttQyf3vmTfL88bw/L/AOO1SJ3LdxPCXSe2mWWP+4zcpU/mTbGQIzq4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bFmVUgNvM3cjGav6fK0kbxfagdv8LHpUEFf7PLbZl82T/bkdKmTUnvGdTK0xjO05OcVH/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2jceVs/1ciK0bVUt55bGfyox5uXZ32Jt307XGjfhXap3ZGR3psQtIJCxtBM2OwqrfXhM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jWVGbuNiouSz4/gqfZlo6W31CHk/ZfKG/wCRH/gpZx5rtN36VhLqGP8AWzc/xpwKbcXE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x6Vhl25fy2PzSyZH3AOBVaSNbnqVQ4xsbvTbR70QHy7hd2fuuMkVHb3l0srDULAMmcBx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akfvIY4vm/1kf8VS6hp4sIIvKPEibNkfzbqt3On/AGnmKXyvk/1EnzLS/aJbeD/ln5X3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OaGnm4/1X+58/wAtKPD8wBOZ+P8Anm9bU+oy2A4s4ZovvvIJMbaW31M3qkjy1H9xzupD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ZOPm/eJVy3OoQA+VFby/wfI/3a1ZJ5m/1arJxhsNUIgl/wCuf/A6lu5VjMe/vraU5gaX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7PkWnltjBB6VqXF40MXzFX52ggVWSdZUJdvMXOCgPNAEQ1aUAwi1H99t6bqmtLx4JHaZ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TifJ3gZPpSC5wf3toh/299UA6W/tXP8ArRjb/Cfmp4+y247ZPrVWa4tn8wGwc/7yimJY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Eff4oAk8iT5pCqsnYA0xiWkHlRbX+tWJLT7JExSV5D/dAqGG5SBssHDHuVqSyeOzeZP3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YprZ2JljkH1qcTJKmQ+fXinG1dkZ4k3D3FAFO3kDE+cpx/0z6VbD2fo1VLjTJW+9IRn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/wDnrJQB83W9vF4Y/wBb+9l8jZ9js0+VPrWpp3iD/hILebT9Q+0Wl3G+zy5IP87v4fu/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XnfY4ruNPn+RG+b2P8AE1Z9xrEXh/WIvN8z/lm6SW77pUk67v8AZ/8AQa+P5bniXsau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W/J+zzeS/lwfvXXumf4Vq7p1vqFv9lilu47v/nv5jssaf7WV/CqNtrF3cf63T/tcUiM6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X8q1LSznv0eAh7C7I8ve7+VsX2j/AC/hqUrFp3Ir/T7S4/tH7XqH2S72eRBp+zbE6/w/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u9Q8r7XF539+PevkW8Y9f4vl/hrT1DT5dQ8r/l71WN99rHG+793/ABeZu/8AHf8Afpun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35X2uW4n8iaPf+7eQdc7vwqlIbVy7o1v/wAIvb6fdy6fHL++mRI7f7rzH7rf3vlX/wAe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DUNYmiliki0+N9ifI3lPlvT+H/gVesaPqGlafo813Fp95FLs3pcXD/cz/rF+Zfl+YLWZ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e0tJbj+0JIF3/aJtrP97arbV+8vH/fdQmU46HH6NqEun25l/wBImikRkg+Rv3snbJG3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oW+nxS3flXcb/Ynj+aXylPBQt93b1/77quNH1C40+aW7lji0/fsSON3lZ2Df3h0Xd/dr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bn7JFcS2kiK6fP8A8tDycn+Jl/2fu1bFGJT/ALP0nEUMsVvFFbz/ACSRv+6djjcqyfe+9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tdP0797FJp93eJIieX+9VIy3l7ct/s5/77rX8UeH/wCz/C93aafaebqHkL9tt40+5Ju+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Fsq38LfJuNPvNP1D91LbwK8Mkj7dnzY4Vt2fmxu2/wAL0Gqp3OU8QaPp+n29pFp8X+l/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qLxjG3767SdtctPp93/aGnzQ6fJqH2e9a9+zyP5Cuwx09f8AaX/bruL+3l/4SCL+1pY/7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nmc/wsuNuRu3VBp3+j2+o/a9Pj1C0jdf4G3XGW4/vM1JJm9NcpV8caPpPiD+xLvSftGi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f61JpON/+f4XrkLbwPFcah5tpqH7m3Tyf9IT77d2Cr+P/fFemeKLfUPFGsaf52n/AOix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ePn7vnfd+7xVMaP/AGPcRWksVvF5byTv86xebnnf/td6ZUm5O7IdG+H8P2cy+d5sX8f2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73b5VqufCKRXdrDJamCaIMXzGp2TL/Dx+HyrW9o2o6fp+oeHtPmmj/4/VeeT+F24G/8A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jax4wi+0ajFN/z2Z0vI3b/RPm+bAX+827/vuqsZ2Ko8L3en+INPh0+KO0lvLr5PMdYt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H9t6fb3c3iDVfKht5mTzJHWXZ82N3nN823/4ut4eOPtH2S7/AHnm2c6ul5I/leb95Nv3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LcaedQu4o5YZH3z2cabYLiHqeG+nH8XyVaaI5TkPD3/Ewt9R1D+0P7Qi05Fd497S78/I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6Dv+auj8J+MfEDvaqsaTi3UkaVfnycL7frVm41Dw/p9v5Wn+ZaSyTbPtlmjfOoXO0Tfd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nxp93rFxNFaRXFrLvVEk+9JLD/y0z6fw/N331pGRcUTjxhdeIPEGo/a7Tyv7Q8nfJIiw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ub7vzVmeMP7Qt9P8nzfsmn/vN9vJuaJJPv7v726rmsfD7/hH9Qil1C7uNQljhV3t40fb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VvGHjn7R5X9oaf8A8Sm3gaCGzj3MsS4Hz/L/ABdK3c7ILWOI8JlBo8GqS6q9xNcN5sCR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u+9t5/74qxrHiCL+zrS7tPLu7TUE897eSFlueOGXC7vT+H+5uqYafaT/AGTUIppPuL5M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S9Pu1teEPDt1Z6xLqFo76fFbWN3IslmNrD5W3L7bvm3MvrWSd2YtXPO7jwt9o1jUfNm+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T+O3DZV/+A8Vnjw/NqFuZYTHLd/Ns/21jHzN/wCO17dp3g7StY0eaGXzIpbf5/MkRWl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97+7WJqFxolvrH2v7JHFdxpsS8uH271PDKR931rshjKtF3T0MHE8ot9G1Ag/uf8AVusy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/vis62t5vtP2XrN/H/sLu2CvX7a3tJ9Qm8791FIjPBH97fn+7+tZY8L/wBseVFL5n3G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rlf4m/i+9XWs4a3X4kWOGh0KSD95MZDvdUSP+/lscf8AfMn/AHxXQ/8ACHzfurqKKSLz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IvTdj/e21u6h5VxrE2oRRSf2fHBsfzE2xIoblz+Z+7/fpngb4k2lxp832v7ZLp8byeT5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/hb+Ff8AY/vVm8ynL4WNQuOuPC0WoXEUP/Pmmzy4/uusn7zcP+BZ/wC+1rH07w/Ff6fp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IWtX8x/l8zqrbv8Ae+X/AIHXa+HrjT9Q1CaWaX/RJEjnguI5l2v8/wB0/wBxl+7tauR1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Wn/IWt3kdI40/Pj+9txXnvH1k9wcLHH6vBjULvyoj5Nui/P/AHVx3rNSZW6HNdRf+HtV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7r7QjT+Xv+Z19v8Aa2/w/wCxVXRvD01xcafaf6mWN/Pnk2f6qMN/F/vbT/33X0mDzGNW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0MWq3yHqJ2/nVWul8UW9pqGsXn/LKWSbenmJt34Qf+Pbs/8AfFcvCzTRh0RnU9NozXrU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sS5FITxUe/3o3e9dohSaMmkoqAFyaMmkooAfRSUtWAUUUUAFFFFABRSZoyKANjUf+Rb0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6yK2NR/5FvQ/wDfux+sNYlYoaHg4pd1MXvTqsodRRRVkBRRRQA+iiigBlLmkooAeDSh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RRRQA6iiigCxaL++X2NafjuPHjDVx/01X/0Bay7V9sq/WtTx65/4TLVx/wBNV/8AQFpM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p6mig9TRQA6iiigAooooAbTT1NOpnrQAhNNzRTaADJpQ1JRQBIGxTt/FR0UAPoooo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8nlanK2cZsbxP++reRf61lZrofBDxr4gcS9GsL5D9WtZVX+a1zdBoh9FFFBmMooooLFt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WUg/5aWzmFv++oyprsND+M3j/wANoq6Z421y3Uf8s3uzMv8A5E3Vx1FAHr8P7VHj6ZAm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IavpEMjN/wACWvozT/A/hnxP4XtdVm8E6Hq13cJ5yXGhzzQQOx/hG1q+Ea19O8V6vpGn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Vlc/663trho0f8Bila4Hs1x4o+Ef9oXen6hpPjTw1qEczQvHbzJfRRSD/Z+Woo/D/wAN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a29w33oNe0mSBj7Zj4/WvCqY4zmlysD6BtvgVqOqSF9C1zwt4kQjgafraIx/4A3zVmal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tR8JakkbdHs7fz1H4x5rwzyYz/Av5Vt6F408ReGNv9j+INV0or0NnfSx/wAmpWA3dW0p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ZvnGy8ieE/kyg1mf2fEeMcV1Wn/tNfFCwjEb+K5NShxgx6raw3e4ehaRS361oj9osalJ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reQA0sVi1rM3uWRsfpVK62Hc8/8A7PigyYo8n/brF1Dwppuqlje6Na3OepaFDXsUfxK+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9b0SRusmh6yJkB/3Ztop6Wvwb1v93Z+Pte8Mueia5oXnY+skO0fjTIseC/8ACtvD9v5s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wA+821v++fu1nah8PvEH2f7Jaf8TC0/595LVW3/AFjb5W/4C1fR6/B7TtXOPDfxP8G66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LNct7eXIvX/AIFUkn7PXxO0ZTcafog1C3HPn6JfRzD6/u23f+O0ki7nw74n+G/h/WP3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/O8dunlru/65v+NcH/wq+70HUIpotRt5rWN/7/lb8+tfcPjDQ9etofL8V+EtShX11Cx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XmHiDwP4Z1i3MVpNJaf9O94n3PpIvzL/AMCVq0JifJuqeF9Thlnli06XyvMbfHax71T6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2C7OSbW5MVv/AKw7G2r/AL393tX1Zo3he08L+d9k/wBEluPvySO0qv8Aj92tu20+0vx5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8zf/AOgtRF2G0fGf2iawnlhlP3P+Bf5/+tXpzLtt7dPSGMf+OLXrPiD4PaT9oPlafZ3c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/wDvL8tecW+nfaL+b/njG7J/9jV81zGUTkPFDFLNQ0hSLdmQAcnHv261Dp3h+X7QYv3k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9btP8WK60fDaXxvb/ubvyvLm2fvE3dR/+r8qsXHwu8V3GsWt3dS2+ofZ/LT93+7l8sf8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orkLQ4PxP4futPgi8r/l83fuB/H33VRttPit54otQi82WT5Ex7dPu16P4/8Ah/qtvcWE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e55riTc0jseg+9urzTUND8S6NqE0l5p2oabK/wA8hMMidfyqIe9Es6XWNP0/7Raw3Zjl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8rYxH3f4vu/1rpR4X+z+H/N1CK4u9Ps0jRI7N2ZnWTou0/L3+9/u1yWj+KNEt9Pi820k+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+ftu3H/4mu+8HeL9EuBNNdy28Qt/3EOnx3TRS7dv3w38W2uCs60b2i3Y0RWHw3luLeK7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3T55JH825THTIX+Jq5f4kaxqH2iK0/tCSbRZP38Edv8AK3Lcqx/vdW2/7ddFr9vqvj/T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/wBrXcj/AL+3t0+4v8OZG2r6/LU9tb6r4X0eb/hK5tHu/n3wR297Dc3MUwGPux7lpUed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wfg/qN34I8Uf2r5V7a2twjQvHZusUvkn13/w7tv/AHxX6FabcRax4YMUv+tvP618Sjwv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u4tLu4SOdPtGyXys4LMQF+6ylVH91q+p/hPfRWHgzQrG51j+1LuwuBBcyuMN8pyv/juP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80fRZVV5J8rPsfR2UaZbxHA2RKv/AHyK/OD4x6pCP2vdYvbg77Sy8uIlOQNkZZsfix/7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O0+aWE+b5aNX5czeJj4h+MPiPXdSj2S3F9dyLBsZtqq/KPj5vuxturTBRs5Hu5lJ+ySP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q+rWl3F+9vE+2pH935u//jv/AKBXn3xot7rwP4vi1WLSpLuw1CyZNQ8v7yeW33sfxfKf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Utv418O+IfK/s+GW2uBPaXH3lYBQP6/99Vz37XOsf8JR4X0n+z5fKl+1Mjxx7dzqU+6P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tScoRuj5Y8YW+n/2/wDatPljmtLiGOZP9jP8J/2qzFUtVUaXc6RPJDcxNHIWyQ1aVsoI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40pSm22PtrfIq0lqPSi271YQ4NdCsiEKluADwPypwg9qmSUAdKcJP9mncogNsQOlVJ4D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YqFyr5pisYpgPNMNsD2rVeEc1XKAGgkofZM9qctk3pWjGgNWUiXGaAMuOxb+6KsxWDj+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1IsiY4oKK6Wm3OcfhUghjA6mnk5zyPzqMof7w/OgYhUDpUbEjOKeB6mjAoAqOW5qE7uav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gDlZxnViO1blvBge1Ztxp91/aBltYZJf+AGu41rwZe+FtIg1O5ZWs7hAYh3OV3Cpc7Gk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OKsJBxmrdtaXD2cdwtjcTRSLvSVY+CvrTceSP3weHP8Az0TbWbqKWxTpSjuQAYOKtWy8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Ff6VdtbaQDihySuRyn2f+wv8FJPG+k+KvEGo3CaR4fsruC1u7hT88jLF5jKu7odkg+av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h/T5fD/w/i/s/T/49Q/il+i/8CP7xq+fv2fNXu4Pghp+kiXytPuL24uZrf8A56ybsBm9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eXOXMzsgrKwycy3FwZZpZJpf45Lh9zfm1SLxUf8Ay39qnxisGWlYcvapV6VEtSr0qQGj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NTz3EP8A6MFZY/13tWgmV0+9x38n/wBG1LAbRRRWS3A8/wD2iX3an4HX/nnojH/vq4k/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n22GiQ5+9Dar/5Drvv2jf8AkMeCP+mmhf8AtzJ/9evNv27zldC/65W3/ouu+Gxmz5Tt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+FI8j4TeAQRn/iSWv/ouvyxtmxzX60fCS2/4tf4Gl/556Ja/+i1rz8dVUYXOrDU3Ns6G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08vzf+elwn3P++a2Bb/Z/wDpl8//AI9TAcjNczrHiD+0Lg6fDF/aMv3/ALPH/D/tE/wL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PaVNRWh4V8WLf+x/FHiC0i/1UiRzf7PPNen/AA18PXWv+EdPmh/54j9K5D4taJLZavYX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LFL5f3UZf4f++QtYenfEjVvhhb+VaTSf2V/zz+9sr6vDv3DyqkdT6Ft9HtdAt/Nm/wBd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HXvFH2n94P8AVbK4iy+KT67EJFuTIT6sarf2xuEsXlcVrzGFjo3ugfLKnqKmt23bw3pW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2rY05ss2/wDu1gUdDpOdjc5FK8pRmAzS6PdQxQkvW/ZpZXY5Uc0FGRaSmROSa6jTkU24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Niq02CVY4yq0AX5gltcAnkdwazL+7SRyANuOlSzSrPl3ck+tZt0qYyHBqyy/A+9QcYDV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r61jx3EdrbZ3EgVyPiTxqlu+xZN3qKAJvihrMR8PzE/uvLdf/Qq7/wAQeKLvwhqGny6r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sSOR9yov92vkf4oeINQv9Pm5/dV9Uaxp/hn+z7WWK7/taK8hV5reRP3qZHH/ALLVAYXi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oaTLHHKeQoes7QdcWYwpNIARw53Vh6r4L/s6SR7ESNE3KqRWCLO+Bfgxds4qR28z1K4M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tt/071WS7iOtarHaaMY4GgDGeTLSJ+77iuZ0Xx/4h0giJf36f7XI/wDrVq2/ji71DX5h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8cLfO2Pvf7tAuU5e31iK2Ef2SKS1+Rd8f8AC9d94a+IgSIB5iB0Kk8//Xrh9Q1i7ubc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3lrmhcS289BagfSMHiO3v7cEnORWbd2yyMXGCK8f0jxfLasFZsCu30vxYk6geYDntmoD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j+7XU6f4hWMAM/y157FrQBBUbge1a1vPHPtbketAHV3OsW1w52uCwNMngF5b70b5hWML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61LHcyW74DfLQBWvdPuCxIGRis6OR7R/mXmujTUo2yGNZ195EzEhhmgDpPDWuyW4TJ49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00Xm/upE2P8AjXjlvcRKCBKOPvfP92r1xqEtvAcSnG2m3ZGbiaiaUrEot1EZN23y99Qa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1J5X61p2+o6Vr+nxSyxRzfJscSPt+asL+z7u3vz/AGdq1xFFv+a33+ZtauNvU1WgmnWL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8r7kcj7tv1rE+zy+fN5Ut5F8+949n3a6f/hF9bntzjUftXz7HTYPk/8AHqyPEHh7xNp9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vufaI38uVvwatIllO40y+vNimXlU37N/zN+NQDSLu4JMWn/vf+ekfytUs/iDW7eDyrv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6Vmz+KfPmzNpNxFLjZvR/lq7GZsrDNpkSo6Xat/FEzcfhWfqd8pheLbJhv8AnpwV/Gpb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CWSNezjP610tpfWOtwMogjFv/G9wMBaVhHIfZ5re3illupPK+42fm2UnkTX9t+58zzd/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4rqNWtrSe3lh8r/b2b9q1g/2PFcaf/rrjzY/kTy38tVqr2EzK1OyvNPgMgLXc2/e6SgFt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z/tf6uN/mpw0/VbcmWLzJovufv8AbLVzTNAS5uAzWKwxj7/knY3/AKFUkImg1C1sID+6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pq/iCX7PH5Xnxf3JHTdtqO60AWcryK5i53tls1d06/hn83yrqM4Tf5cb7mqbAtDKGs6t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yefs8unC41Cf975VwYd+x/Lm3bfwqW+uJri4l/1cX8f32VlptheX1pcqI5DNETk/Mxq+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ZxL9lu5PdJE3bqS21GYf9ND/ALabasC/tNYOJv3U3/PMptaqs3h945dkRlaMfdZ5ACai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L/ge9NtXFh+0EGKXzflzs31QFx/yymsP4NnmUn9nfbxHLLKcx/ceN2VvxrNoEaNqIpxL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SqtwIYTKIv8AgH+1VRbeS0yAZrgf3GkNaFu0MPlm7i4/g2JupWKIbdJApLRkHvhs0SS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WrIkNxkwJHAo9O9Y89vJFcb3kVh2j29aYFqPajMkoMrg8MDxVoTyqGZ32gDgE1TN/LcI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aFnaIs23eMcxuKALMMk7IzxyJ+dBmll4LofXiqVuzlmHlhE77ankmihbGJMf7IqSxrXb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akNveSxllyF/uqarvdIyjfHKi9iRTbb7T5rNb3GfRWoAeUnRcSStCf4XK1J/29/+P1KZ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5/L3/K1UPJ/z8tAHxlp1v4h1DWItPu/scvmOyJJ5+2VPmzuPy/Jt4rpdP8P6hcaPqMUW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1Dfu+zsOOR950Zd3y/N0+WrFx4oi1C4ih/sqP7Xv/wCWibYkz1yf/Zfu1X+0S6f51pdx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3272jb7ufvbf/iK+W0PnkXP+Ef8AEOj280UUv95Hkjf77Dngfwq3FUNYt7u38P6vLLqE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+5kk3crn/dz/AN8fNW/ceMYv+Jf+9vJf37PP5e6RUj2/dP8ADu3Zqr9ol8Qafdw2kUn2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1P8AvpV+Wp5S72NDQ72XS/DtgGAZJMNPKSGfzlZvl/75rT1C40//AITAwyxW8tpsW9SO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/l/8erH0bw/NcagdJh/1Vumx7jeu1Jj93I7LtH8K/wCzW5o3ga01/UNci1bxBcTfZ7WR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x8uPvbV4ZY/l+5SUGzaGpo6/qEusahFpOk6f/aHz70kt3bai7OVI+9u4Pzf3a5fTrf8A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91IkmyPZ/F7k/L6/98V3OjeB9P8Ah/4gu/D2t3cdp9stVeyuLPezcD7xP+/jd97/AL5r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G4mli+zw/IyP++WXY396P+L1odOx0cpzenf8JD4f0/SbuKb/AETYs8Hl/wB3noPzrc0b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5dP/AHsVv/z8I0UW0tncd+1f9n/a31p6NcXen3Fpaa3p/wDaGiR6gtknyNtijjQbuf4O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HqGn6JrGYf8ASJdKkdfssd4/72Ly+edrfeqLCscTp/ji71Dyrv8A4+9P+xMl15aeVK7B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U/4TiW41CL7Xd/ZJY0jSC4j+ZfLj6Ln+L+H/vureofZPEHh7UbqKKztP+XVLOzfyrl7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k8LeMNP0e3u9P1Dw15X2JJE/tCRFbfGWGfLO1fmXK1SNInR6vrGk2+nzSy6f/aF3I8Oy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KY/977zVzHhbxR/aHhb+w4vM/taO93/Z/uwOxYbv9pF2j+9/BWYPten6hd+VNH/Z8b+d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sr/FTNY8QRW/+iaT5n/Ta4/5aoxXhh/Ft/h+ZalzKvY6wahFqFxqP9n/APEv+2bYfLkf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d1YvjC3/sfT/ten+ZqEt5O0DxyI23aFBG0L97c2fm/2K523uJrfWPNl/wBbsbz/ADPl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X5qv6fby3GsGW01DyvLdUf52+RpP4iP93NZe0KTKOl6FfXb3a3NvZaLepbefavkhkbzA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b+D5fD+sTXeky/atPvIG863/ANbKnzfcZW+V/wC8zf7deg6d/pGoXcN39n/0P53+RfnX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H3U4uLTUP7P8n7Hp/mXsc3mW822JPMXsPm/753bfkpqdxmHp2n2lvqE3/Ev/dSbpkt4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+FfvfL/t1leIP7P/ALOi0nSf9bbpJ50fzM33s/4f98V0F/8A8Sf+1pbubzfLg2JHG7RM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SD+Kssf2fcXH7qb7J5nyPHJ954xglv723ov/AAOpincdhmnW9p4o/s/T9VtJJfL/AHCW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3zk/5+/Utxo93o+oTRWk3laVHNvmkjT5ovl/8e287v4vkrXHh6LR9Qu7uXULeG0kmjdJ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j+Fm+bH+5Wb4g8YTaxqGrWmny/ut8cCR792xtzDa3y/X5mrrhFpBFGtbXH2jT7y7l1uO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cfvInj7qv5/+g1xusW+n+ING/wCfSG4m2T+WnlMkYx93d/E3H/fFbXijR5dH0ebVoov+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t+zPNtA6fwbmx/33/u1mfD7T5vFGof8AEwu5Ioo/ke3uE3NcL/rCv3fbb/wOqepEkcJ4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u7S40+K4Tz0kj+WXy9uNg3fe7bmX/Zrb0bxxp/8AxN/skVx5txp7WT2eyZmSMgDn5VWP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0/ULi1ii0/7XpNuizweZ8stvDwCq/wC83/oG6uMv/NuLj/iX/bPNuH3p9sdZVePdgbQq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qOyIih3h7xhon9jfZLvwpqH2veyQXEl7uifP3s7tv+z/AN91maxrEVvqH+ieH/snzr5P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rlf7zfN92tP/AI97iKGL/Uxv89vG/mxJN9fvN/u/7FZs+j/Z7i1ll/dXcm5P9IRl+btx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pK5laxrE3iC483+ypIfL2pDb702oo/hX9W/3nrJ0bUItY1g/ZNPuPN2bP3c6tE/y/wAL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qGlXHij+xLvUP9L8nZdR+TuiSOMZ27dv+d9beoaPNb2/m2mn/vf4I7efdBuP8QP8Pyn+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e5WuNPi1DwvFp81p/wATCOff9ss7pWV+/wC8/wBnp8q1hX+j6f4f/tG71D/j71Taj/P9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uTu/36r3GoXdvbxRWlpJdy/LvkjdvvF/92rejaP/AGxmXUJvKi2ee8mzcqRj+D5Wb71E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INR0/wAP+F5tPh/5aO081v8AxJjB3f7vzVg21vq0+nmW0it7S7+Z/MuH8pv93/vnbXT+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gxRXflWnyzp5n8ce3t/vZK/e210Fv4f0n+z9P/tu7s9PtLxFnSOR90tvJ0O1tu7b/eoa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/R9H82L/AI+rj9w8m/5k+XP7s/3uv/AXrkri3l0e3u/OtbiXzEjSf59rf71eiah4X/4R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prydfsscnzQOwznDfxr/AHf9+q+sXGoaf4em+1xSafNG6okcaK0/K/7O7f8AdFaQTjsS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INP0mWb/AFtujTpcR/3SzA5/v7sfL/uVweoW/wDZ9tNFLLnzH3v/AHUx/n/0KtLUPGMV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3cWxUf7Gn3Pm+4f4W+b5m+rV1OjeH9P8UahFLdxedpMc8lrJ5n8EknK/NHu+X5W/Jq78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5Dy5SScdqmSE3Eoji64Lv/uivSR8NodP0+KKK0+1zCdkmuI33b4yrfNt/wB3b/3x81cy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csp86HYsH2iP7u4ct/47t3V9HDME/iM+Q5zOySRDwyNginYY/dRmx1wKeNPxYSzfvPKj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/wCPY/77pgt8TgZ4H/LSvXjVUtieVhRXTaN4Wi1Dzvtd39kh+59o2fxHp/stu/i/3KaP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TT7i7h3+XP5abvmDf+gstc0sdShLlk9SDC+z8Rf5/wA//Z1HiukHg670/UNW067i8qWz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7dlX/e2j/wAerC0+2urnRjqNpFH9kjdUeTfuZM/xH/ZrqjXjLYZBijFaVxp32bUJorrz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z/k/98VnT8fvR/qvuVoqkZbAJSZ4NTgS6d50ssP73fsSP+4w6t/6D/33VTPvWiYC5pN1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/kVdGz18+6/9o/8A16xa6PVrSaLwH4YuXTbDcXF/5b/3irQKf5CuYByaiLAkooHSit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abSg+tArC0q8UgOaKCR9FIDS0AMpQcUlFAEgOKUHNR5pVPWgCYciikXvS0APHHStnx+u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P8A9FpWIpGDW548vY7zxlq1xH/qnkjC/Xy4h/jSYGFRRRTAKKKKAG0UUUAFFFFADK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PU0lACHpQveg9KF70APAyKUDFIvSloAKKKKACiiigDb8Fj/ifvn/AJ8L7d/4Cy7f/Za5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/E+k/wCwffv+VpL/APXrnl60GiJB0oPQ0DpQehoERmkpTSUEBRRRQA0ikpxHFNoAKKKK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aAG02lNNoAOlLvphNMJ4oLEeOKT78aN9QDT7W5uNJx/Zs9xp+P8AnzlaHH/fLCm0ZoA7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DShbLxzrKxjjy7iXzUI9DuVv510EX7T/AImvl267oXhPxIp+82oaRGsp/wCBryDXlBPH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O5+KHw91v/kOfCK0tXPWbw5qUsGM99sm5f0rHbRfgnqbZsNd8aeB7w9BLbR3tup/8d/8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TQBa8YaJf+Ho5brRvFui+MLCMY8yz3xXX/AreTaf++Wri/h9+z98UfH+jzTeH/h/rGoR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Jef9566do1bqoP1FMVDGwdMoy/dZZWBH0xTWgjR8Pfs4ePPBWhTw+JvBviLTr5rl2EP9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+aPcp79K3/8AhB9P8L5/4SDxBZ6Vd/8AQLt38++f/ZIT5Y/+BNV3w38V/H3hXwzdXmk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IUiN9JLEFaOcn5Wyv8ArobT9r34ixWxg1aTQfEkRGGXWNFgcsPQmPaabdybHM/2zaafb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6fNQTz7lvp/DH/49XPXK3N7LvuLqaZ/Vm6V6JF8f/Buplv7f+DGg+ZJ1n0G/msG+qqv8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Nb/12n+PPC0p/wCeM1vqEKn33/vMVK0Cx5LqHg/S9VUi70+0us/897dGP54zXLXXwh8J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f+ekDNH/ACNfRsPhv4Xa5xo3xgtbeRvu2/iLQ57H8PN3Mv6Vq6f+zrqmp/NoGu+E/FAK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PpiQR07hY+PtW/Z58P3KsItQ1S1B/hLiVfyYVzcP7PE2natFdW+qx3cCPkwXNu6bh6Fl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Mf6IGe88F6tJbryZrSH7Qm313R7lrz7VdD+xTvBOXtJ1+Yw3CGNh+BX+gp7hax4d4n8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pYv49kFnp90yt5OzATPy/Kvy/nurI+E//CQfDe4MWtafeWunXDqjyRx+YsTHo/H93v8A7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3ZFf6MD/AIVUuNPlGawWHhyez6HRRqyozU0fS/wV1n7Ro5/fV8t3Xw/lt/2jtX0u1l8i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PmSKZPn/AO+t0n/fNdj8NvFF34H1iKWLzJbX+OP/AAr0jxRcaXq/xW8E6nDHFE+tRPZS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P6r+NefGnKlJo+xVZYrDc/Y8R1f7Xo+rzaVN5n/EvdkSSR9zPn+L/vnbXnnj/wAYWFhq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PeNEk2M+ySTnj+98tenePb6PVfHHiK+gObeS8kEP+4o2ivGvG/wn1Dxvf/axqEkUX/P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N9PyrenBTdmfM4iWjJ9Q0e08QaPNL50eoWm/9zcRvuXb/s/r/u1Z0P8AZyXXbdbiGaeN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vAd/4Qstd07ULiGezl2TQeUrDZJ8wb5f9pcfktfTPwlt/tGj2H/XH/2avVhCMI2R4rlY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L/1lzck/9dFpI/gnaW/3/tbD1NwP/ia+19S8KRypHujVvwrl77wnAQT5S/lT5WJSTPlO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dZO/P8UrGo7r4XaP5beRp8C8fxtIf/Zq+jrzwuskThW79MViXPhWBA3mR7z6gmhJjufN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9xGB/ssf8ax28BQRucxt+D19G6p4aj2tiPj6VxGoeHVWVsIua2p3bsZuR5E3gy0HzrLP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+C7fqLifB6loxXo8umgZU52+iqBiqMmmJgoWJJ6EjNXZh7Q8w1DR5tHEX77zfMdU8zZ9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G7/5/rX/AL4auj8cabMPD95L5v8Aqk35+nNbNvBFf2/m/wDPRN/581Q3M8+l8M38YJFz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N8hIF1Cfqtdpd2fl8A5HpTbTS4p/9ZhPfFBm6hz0PhW7uDzc/h5dW/8AhBp3Uf6bI3+z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4/vI5/2gK6PS/DqTY3I7D1AoGps8ysfhU1woD3E+G6bTW1Y/BeAuiXC3kq+gPFe4aR4O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PSvRdF8EhjLhNgCfKeuTTQObPmwfAzTtyj7G3IyC9R3nwotNLt3aG3WHb1x3r6pn8LFY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uP8AFHhz7RAqnK4+8VFMnnZ8p6j4dFvIxVF4OK7jw/8AC7xB4/0/SotWu5IvD9nu8i3k+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6v4OVJn+XIz3Fan/AAkGq+RHDnIFcleE5K0D08DiKVOb9o7+h0UWlaH4fsE0qTSUFvFF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Dah4PtPEHiiL+z4pPKjTYlvGm6V5D1wF+b0ruvB2n/2/fm0u4sxSTQo/mfiW/wDHQ1e7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gaH4Z0y10e5mDNNqUcS/afLPARX/AIfu/e968WWCnT1cj2nmdGouWETxTwt+z34VsrfU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7KIllp9uVgl3d3n+VmVem1fvVswfA34f2vl+V4RsH8v7vmSzHH/j1ddbcGUEcl97yf3m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qxxztJ3KtvaQ2VvHbW0UdvaxLtihiXAUVMFNSrDnmnhQKzTIsVFGZ6slaiVf39WitSMi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xp1p5TikBAi/NmtBT/xLb0eph/8ARmapKPmq2v8Ax63C+pT/ANCqQG/36RKcV+9TcYoQ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+AcdvDq/+lMleS/t0Tf8TLTIM/dSAflHXsf7Rg3eIPAvt4ch/wDR0leLft1W/keK9Mh6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jI+Z4Pu1+r/ws1C7t/h34S8qL9zb6Ra7/n2t/qFxX5QQD5a/UrwH5tv4J8Peb/qv7Lsv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vBJHoYLeRdvdX1K+mtNMtCZb66G1th+6g+8z+ldhp9vL4f0+KKLT4/N+/P8AZ3++3uf4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sbq/K4v7oZAmfaqoOg/4F1auQ8VeN9Z8JaxNFe3yD5N/l2gR0/Va82nDTQ7Z1FFamX8e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astp5US3uP++o2H9K8VGsS2+nzfa4vNijh2eZ/f8Alzz/ALv/ALJXs3iD4gf8Jv4X/s+7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RptnT64+WvL7jT5dPuJoZf3tpGkiPJ/0z+bDH/vmvZo+7Cx51SV2YWn28WoTzfZZfsks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1bX+oWHledFny/8Ann911961p/C+n3AM0vmWv2h2f7RH932rK1Gy1vw4hzGNV0/tIvys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TXbe9swpKoUboK3NM1mF8xySqhC5BY4zXmlrr2jXrNDNI1jL2SdCuD+HWt+20+Gf/VX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5dv+f9qkB6HbmXnFZM+rXml3btvYwk9c9KXw9p2oYiliu7eaLfs8uR2Vv/Zl/wDHq6W/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N+6/g/ep8uaCivZ+Np/s/RiMdSamt/Fsx6scGuftvDms2tvNEdMuX3/6uQRMyt+VUf8A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Ox9jxyJ92gDrNR1mcxeYrMPbd1qzp95NLZeZI6KT/C1c5NdI+ml2c4U8nHSoLm+SSwjM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LOyLSTwrgZB/2qrxeDYruZpXKAnsWqj4c8WWFiI47mQMnclq61/GfhmbKwTxh8dN1IDy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ddRbARtxX0l4J1fQ9Z8BeGr06Rci9azjZ3tUyHZVCsT+TV4J4w1i01C3r1/9n7x5dv8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8Ns8saSR/wACrI3X86sDrrvw9Zam3ywzRA/3hXP6z8I7mRfNsHOT613tl4/W+Qi408xM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e8x+RhfesjP3zxmDSfHOlZijtLTEf/LU2wNUYH1ZtXmi1fxI1nLJtQ29vYndL/s7q+gZ7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l5/6afLWFqFvr9xcWpH9nRD7jySH7/8Anmmiot9Txi48D2kE5qzP8MNP1DT8iL97XoHi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uJbd2R5Nn8QrlP8AhOP7Pt4v9Fk8qPbvk2VRsnoea6j8KpoHfy9y88ZFYV1oWpeHJlaV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v4g6DdRoJLhI5cZIasDVvHejXymGVYplXoaRmcnpHnXkJKKwNaNlNf2khDK+Penj4gWG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qMvxUiuGwLeEUFo2NM1m9M7ieAAezVsS3byQgqCp9zXmd948la4fyjHHn+6tRTeJdSuL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804rM0PQJrmUf8taaLk461xNtB4ivbbFtpd0X9WHl/8AoVatn4H8S6hJicx2y/3nYt+n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o2mW8lznAQqqj+8TUunf2h44zpVpN/Z91b7XvZJE+a3XGeB69K6G20bT/D/lC7/4mEu/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St/QdEtdA1XWNTmcSXmqyq8mExtVV2qtZ1HZXFYv6fotro2n/ZLdN6BNqmRtzE/3ifWq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h/dHfveTZ83+eldHaPDdA+X0pPs4huDnzIx/f3/LXKp3KSMu21DUNPt/Km/ey7N/mf3a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3/ufvH+7W/P5vPlx+d/drEGnRfaPNmm8rzNzFJPu1dwNPR7jT5/Oi1CaOL5NiSF/u1g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t7uFkz95ztzWtNpNvBB53mw/c2O+z79YV5Da3gy8ZgkDYUuxCn8Fq4yJsZ97pNhc2TS3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uQM1i2aX9rO8dteSJCX25zXbDUD/AGfFaCW3m/v+Yn/xNUZtBuJv3sE0GMbWRnIb9a1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byPPmzC9H+2oNPtvFFqJ/Kl+0WkX8ccf+qeugt1NiY4dRF1FN/B5Xz/LVTX7bSLoJEtr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ehyTdiDPu79VmcWk6Sp1VEbJrOn1SZD+/hkEm3f0zUb+H7GL/j3kmgXfvEzrmpJ9F8i3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2PHKtFwIxrSXFueZP9yRPl/8eq1FpFveQxPb3KwsUzvHIX61VtreU+dFdSxyy/wRyJ8r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FFLJDFG/+r37Y3amBNPYahb/AOu1CO7+f/VyJu21o/Z5bcebLF9r/vxxvtrFt9HltyQJ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Kn9w3nrt2+W67WqWhotJplxc2v2hbRI5t+zEi5bb/wACqG2t7uC4miimktZY03+XIm5X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NOYrsSW0Y+RIt/y1btp/PPmed/wBH21hY2Tuh/8AxNefK+z+a6fP8/36g0/zvtEo1C1/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gNQiIl/1kQ/jfZVC2uPs85/e3Bi+ZEkkSpGKPFGn/wBoGKXzPK2f6yRNu1q0yYiD++j8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hLId7JG0f9xhg0g0i1nnP+iib/Y/u1YFy11OD/VL5Yx7/erRtzDcAxyw/wC6+zdWMLia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C7MbF+StWw1C0aFkll2OtQkAsGk2xd2wPu/KXqD7PJbnzI8E9KsPqFuAfLkFx/0zj+9Q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Dn+I/wANJgZkl7O/+vgkh/HIqq+oRIcByx9GFXWVogQ4dh6E5qu5ikBG3HtjmkWRQwmb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Z7I4XbMzO3G3ZUNtoxmJ8stEQc53cVfniltAo81SyjOd1WBELfGfO8v7mzzJKP7Ii/57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80fwJS/b2/544oA+aNO/0fRporv7P5Mk/n/aLh/leQc7o/m/h+b/AGazvEGoaV9nilu/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3lRuy/3fT5ai1Dwfd6hcGWWX7V8/kpb7/K+zxj/d+X+7WwPB8vh/R5pftdxFFJa70jt5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PzfeXcrL6/NXyUWfPI5y21DT7fMsUX2uKRGS1j/5a8LyxH97r/erF07WPEFx9lu9Pm/t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5ti69GY7frWvf6Pp4uIv3Vx/aGxU+0SPtn2n+Ef7PXdt/v1lW/gHVrLR/tcdzez2m/yM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bd2516fNt210RkhJHoPgXWJf31pqF3bxafvZ5ryP/WxZTHH+7x8zfxV0/wANbj/hH/D2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7PsUFxeOnzrIuC0nr91vm/268ZGoTW+oRQyxXkUv8ckifa2lx0XC/j95q63xBrFpb29r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z/Z43Xc+eVbb/u4rbQ66bsepeKPD/ibxRp8XleZaahZ/PBcW7oypDt5Uj/nm3+9W1o1v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CW3/ANHghvbq4t/3W+QcRthf4v8Aa/2K8z0/4g3dv5U1p5moXd4+x/LRvKijDD5pPL+V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4p7eLTtW0+OLVZIPO8yT5Yn/AOfZwP7u373+/UTaOpO5o6d440/+0DFFFJL9snmneOP5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XN6hrGq29v5sv72WSbY9vvZtkh/2vu7ttYdxp+oafb2uof6HLaefs/0d13flu+91+X/Y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4gt4rS7+z/6QjXvmW/7q52hscR7vmdlytctgSub/AMJdPl1jUIv7Wit4tJkSRPM37pUU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5l/hp3xI/wCJP4f8Pf8AL3FePcTw2/nN/qw2Fdj33fd/2cLXU/D3UP8Ai339n/2f9k1D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L7Kcnac/N3P/AKFVS/0f+0PB1pq13dx+bI7JBb3H+qt/L/8AZVpaWLSOb8PeF/tGnzfu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/u+Uxbj/AMdU7aqT6P8A2hcafafvPKj3I+oW6bZXUcjI+9t/+IrW8QaP/Z/lXcM15/ZX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vJ/fz+FZdt44i/1sX+iRXm13t/4pf9r/AGq5rmiijD8Qah/Z/nRXdp/aH2ja6XFvu2oo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1TWPi37bbS273H75yhN6q/O+B/y0H/fPzVv6dqGn+ILcw+VbxXcbs/8Azy+v/srLXB6N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Syfu9yeX/E8PT/ZXd/E3+5WckZtHVWl5calq9pFqV0pmkfyHLOIt8f1/P/vulttY8P2+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23hjggkt3Rv4uGO1tybeKzvD39n6fbxTat9nu9Vkm3/Z5EWSKWM+X/4995v+AV1l/Bpe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30+02NMlxJEkqp833pN3y7q1poqKuJ4w+13GnmWG7t9Q+0QNavcbG8raW37h835/7lQW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ilj/ANHtf+Pi4+aVFPl/+hbR/wB8VveHtY+0XH2vT9bkl0/ZsS3s0TyHbH/LSORWX6NW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i482K7uLSbyGf7m3zV9irMrbefl/266NEaWK+safd6h4g+16rLHFpUbr9lt5H+XceOq/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w/5fhK+ls9OtYLuy8hneNnYyPNsYrl2/iZsKf9+sm20f+0B/Z82oXH2vYrpJJ82xR975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+z9HMsMvm/aNqf6Raq3TheF/4D95v4K0hVi9EKxeH2v+zorTzY/K8jYnmfee6G4s4X+7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8YXNp4ft9Ku4orj+1o0+yvcW/wA32vzOqeZ/yz/uj5f4K6fxRcRahb6fLp0Nv/aFuiuk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YeX8sbbf7tY9v4ftNPtv+KglvLv7ROs7/wBn/vPs/lsP3xeRl+78u6tHJMTRx763Jq4j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EkLyS7tkSllVRx/tMzV0HhbR7TR9P+1/2r5OrRuyQR3H+o8sev8Ae3c/LVjWPD+k6h4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YW7s6XlmjRQOp4Vfn+6zNlv+B1y2sW+q+ILfT/telWen2kaLBBJZp8zyf3j/AHvmUfd/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09O0fT9Y1iK6/wCWskzI/mP5XzD5w/3v/Hv9uuU8X+KbS4v/ALXLF/rEkgg+Rm82MNs/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+yaP/aMUUvm6hI8mlvJcJ+6tMY83n+D7v/AqoW2ny3H7qaL/AIl+nwSbLeNFXymK/emP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1yJM5oahNp9vFLFaeVLIkcL+YjNLx1+981XrfUJrf/j7lji1C8td8NxH/Ap6KBJ8vzY21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i0tLvT/Ou5IWSezkm3SpnkNj+8vNan/FP+Fxp/mzf2rDGkMyRyJ+9tGO/wAvO7/Vt/d/3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hzujaxd+KLeKWK7k82RP9X9l2s/8HH96srTrfUNY1i0itPtEP2d4bLzLdGbew6KAu35u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9pcah/Z9p9nlu7hJLqfT5HVWfCsQoP8Atc/8CrB1DWP7Q8DWmnw/6JNHP5728k3l+VGM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7/vutI6sgxdY/tvULf/iYRXHk/vp4I/lbYu7lT/f3N/6BWbo3g6a5+yajdy28Xmf6+4kR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v80bfd+WrVtrHiDUPtd3NLHDp9nuTy7ib5fLP8UZ/wDQvlX79dlp1xF4v0/T4ZpbOLT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aKWQcqv+381dqhZAkjK8YH+0NHi/taK3tIfIbZH/AAxRkAB1/wBlv7396uJttQ1bT7i8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dLdHt9nm7/MbBaSu+1jUNP8AFGoRWmrTR/ZJHh8+48ncssYwen8PzY/4DVIaxp9vb/a4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Jt34/vbf4qyvYdkctbeDpvGFxp8MPg+O0u40aBNYkRop0yM8r/6Du/76roPA3/EnB837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jjRY4naLP3W+6+5vvLWz4g1jT9Q+1/uryX+OCTzvvsceY36t/wB8Vz2oazolxf2tpNFJ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bYra3/y1XGbZNibxx5o+yahN/onmo16ltG+3ZH8w2rt/h/2qxPB1xN/Y+o6d/pAi1B43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4/vlW+by9vyt/v12msah4Z8QaPp9pL5cssj74LeNFWPdIx6H5m/u1z8+saVo9veaTaar5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MRm2dti/Lu2r/wChPWnNZEaIbcW8Vxox+16J9ku/7RWGeONP3rsBhtrL/C3H/AvmrX0b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Sy3UEX2h/kt8fMkhZPKX/vqssazN/qv9VLsVINQt0+V4f7pX/ZX5fM27v4aztYuPtFxF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MnS42eVLLjn/AIH2rJVZp7jVmila/D67/tDUYbu01S7i3yQXt5Giyt6hv3e7Y3T71cbq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2k6h5l3aSQb4JPvRXEPb5fu7l/ir1f4a3Gt3HimLUf7Wk8q4nmee4uHXbcRhcbph/G3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tNY0fT/+Khk1b7P5eySTT1gV7jukcn3m/wCBKv36mXvPmMeS5w/9j6f4ft/tflRzWn9q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eG2N5i/3Y3+7t3f3KZcaf/Z9vNq2ifZ9W8PXk7I9vH8rJGf4JF/gZW/9AWrU/wD0x1DT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bw/uk/vL5q7mZuv/ANjW6PD93caPNd2nmTWlnPHazx3Dou9ZOrt/eWnGrNdSOQw/EFva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k0Mc8dq9xb/vbm0y3yrJ/wBM+v3v+A1xWoafNb6xqNpN5cXmQ+ekkf8AqrhRyHi/8eV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UNQ0/UJpporj+z5LrZN5abWSMKAWBX7m3A2/7lU7i30/UNOmtNQlku4Y55EtZJE/epJ/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G7/2WvQo46UI2ZPKZ/iDT7vUNG8PahFa3F35kH2X93/GwYbf/HSq/wC1srHtreK3uJpb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28n8ajqv+9W/4o1D7To8UVpNJL/Anlp8yLt4yv8As8fNVG21i0sP31paR+VJDG7xyJ5q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ZP3q1pZnUStJkvQw9Y/sm2uD/Z93eXen7PO8zyNsqf3lP97b8vzf7dS+INY8KafrEWnx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e4s083fN/wAslP67qdcW/wDZ+bu0u/Kik2/6tGl/d7fmRgnzfe2/8BeuVttHl+0TebFJ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a273/WvZoYtVFdsEeqeINY/tD4HeCIvKk8qPVL94JLhNrIpX5l3fdf5lNcBXt+sah4Z0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N9oh0mNJr1/7PRZZXmH7tU2t9QzN/sV5X4o+LMWn+Idcu/snlajqG2ee4jRZ1TP8ca/d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fWOUDGp9MGsf2xbxXcWif2faRwKnmW7tLFNIG+Z/mVdn8Py/w7KktUuL24S3trd7idzh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U43ZHKG6nUksUsErxzRNFIpwyMORTM+xrZO4ySio8ilFO4D6VTSUlMgfSg4pAeKKAHH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w9aAFpV70lKvegCRelLSL0paAG5Na3iy2+x+J9Sg/uOh/wC+o42/9mrLrpviTD5PjC7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DH/AIUmBzNFFFMB1FFFABRRRQAUHoaKD0NAEZpKU0lADT1NJSnqaSgBtKvekpV70APX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BuTRk0lFAC5NGTSUZoA3vA+Dr8n/AGD7xPztpFrnK3vAx/4n7/8AXnef+k8lYNBoh9FF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U+m+tACUUUUAMptOPSmHoaAG5603NKelJQAykPQ0tIehoLGGkyaU0lACEnFN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oAjPSo6kPSo6AGnqaiY1KepqJulAHSWMat8O9XY/eTVrEJ9Gtrzd/wCgrXKHoa62wA/4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Wxz9PIvP64rlG6UEsqN1NNPQ09l5puKBEBHWo1hjVlYRqGXowUZH0qc9DUJ6mgGa+keP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PFGtaft5CwahIVH/AAFn2/8Ajtd3p/7XHxasoRDN4qTW4QMeVrljDeAj0+Za8qqAr1oJ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ai2PEHwy8Ga6T96SK1eyf6jycc1bb4wfBrU0jW/+H/iPQJMfNPo+qo4U/wDXKQNuH/Aq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DsfQwufgrrZ/4l3xF1Xw/KzqBD4l0bKjPYyRszD67azPifLpemaT4fvrXx1oHipbGV/s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CmB5kMi7tu3PzV4E/eoj1NRJXOmliZ0nyx6npvgbw/qPxH8Qf2T4e0+41u7jRrp7fT/3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7uK/9911eo+DdV0KQrqOi6nprr/He2EiJ/wB9su2vGdI8U614ds5rbSNWu9JimdZZRYym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5OPc12ug/tR/F7w2qpZ/ELWJYV4EN/It3Hj/AHZQ1KEeUzqVJTbbNYfZLgfupo5v+ubq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OJef+Bf+hb686b9qbxl8TBF4e8S6f4b1Vbx1RdUj0lIL2Ng2U2yR7V+bA3fL90tXpHw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89q64anBLQ9qgtY5LdN6GTDcFTWDrNgtwzkZGG6Ma3o9OlubKMxSCMhuimsu6gu1kbEK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MjnLrSIvJYKu1vWududOiMjKvDfxe9d7HEzGXzUXGPlA7VjCMZkR7cEZ+/jpT2Kueb6v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9hXGXmnOzsxRTJ1avUNcsjFI7KuUrjtTsmYlowefvmt6cepnJnnsujRlpXcYUc4/Gsib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4Fd22nobectkqAR9K5+/i8vjqMrg/WtbIyRxmv6b9o0e7ix+98ltg/vVzHg64+0+GdNu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HRtr0q4tvzrzXwLblPDKRdTbTzQ7/72Mt/WsZI2TuWZojJN0ro/D+lKzAnqKqadZCeY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flp8hJoW1t2rqtBsFaN88bTu/Cs7QbDz1P8Az0rstKshHbIJE+YDBPrU2KR0mladLazx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0Xw5p9w/J8tI8dCK4fR7e3a5iUTsGOScHkV6F4cElpExW7Z4QpxuFCQMTXNOiFm7F087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MOxmEPgg4/Oumu4La4DSyPuYgfLnrU9zEotmDJt24wc1SRJ4j4j0mJZSuPwxXNjTESJ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EtuJbsl1AauXaFn8xX+VRWttCVpqaXwr0Z2mnupR+6SOaZf++VUf+jGrpDP9onMho8ID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ZGtoQg9N0hYH/vllquhwa8fFOzsephYJq5aWpVqGPpUy9K8s9ElVqXJqNTxTgaQCL/rq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7ipAdEOTUhXg0yLqak7GgCAL8+KsqPkkHqV/nUQH7yp06n8KkBzJy1QuuKuuvJ+lVpV5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4l8Hr/d8Pwj/AMjSV4n+2783jm3bsj4P4xrXtPxzYN408LJ6aFAP/IkleMftqDPiqdz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dkDI+b4l+XHev12+HmiQjwp4WaQCRBpFpMynpu8lcL/KvyQtgDP7V+x3gjUPsHw/0Dy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/wD34SvNx+0TvwejZc063tNYt5oruL97/wAto9+5Ur5p1D+0PH/xAm0/StKt/NkmZE+z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2eyr83zV9ADxRLcDyZYrj958kNvbou52PRcVxlxby+L9Yu9K0ny/KuNqatqlun+tUf8A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Jv4m/wBmuWgrFVLz0jucfrFxpXh/wvNpOk/8TC0373uJHWKXWLgfxKT0hj/h/vN81ec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Yaj4Pu7vytVt0j2W9467riGRc8Mvynb/AL38dezeMPgdLcXE0tpdxyxfKn2e4T/VKPTb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o8uj/HXxZp8p/fWc9rB+79oIzuH5ivXw9JVXynDUk6S5pn6GXFvFpFxF5sSeVvZP9xal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1Un/ACz/AIa+CPhl+2t438DXttHr7R+MtITapS+G24VR/dmX8PvKw+lfZfwu/aL+FXxg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C1a4+5pWsFYHDf3U/hk/4C1bVMNOAoVYTV0zX1zwVpWsxlmhXee9cTd+BdS0BzLp1y2z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PCtxaWKzL+9jP8UfIrLuIfKCh1K+5rzzZHmmleNr/SZGivoDu4wy16l4a+K1jdW/k3sk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VYOp+F7bUVd0C7yOtcbqHha7sLlhGWbjPy0F+4e/+HPHOnz2Ji+1qwHQmtWfxDDBcWss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OGj+JL7RphBcKXU9M/w16Po3ii0vquIj23ULe0uLeWWL/VSJ9z/arD07T/D9/wCH/wB7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5aL86+9ZmjahFPbeVn91JWrBo9mQQKGizQtPDfhu/wBFcNZWiTw9GEMfzVXutF0m1t4p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UfyFVG8LxMCRVM+CFuGODWZPKYHi/wAr/nrj/gfy1137Pnie0h8JatpT+dlL9ni8juGV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p8PLXyB5gjz/ALVM+DviO0+H0+v2LxQta3flS75kzhj8vy/+O/8AfNaDse4m3OrqzRwS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tdeGpHhMmGQj0FYGifGq0kRYHtnWQfxP3rudL8c2GpRBlYFv4lHagRxUZvtHucNEePmz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Z01SkY823kUvv/h610s/ivSoD++T9Kz9W1Dw3qdrLtt3lYj/AFaKPnoEVRqEVuLuK6i8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5qp/aeiTwHAz/f8AnO3/ANCq7b2+n6hbxf8AEvvLSKRP9Xsby0xWZqHw/wDs85ltf3sV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wSBNFE3vgVz2qeEvB9+d5MDZ/g2iu0XwBp90QbiFi564p1z8JNLcZhDwn61mx3PP18D+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v93y1Oam03wr4cicqtvabj/EIlrtYPAOn2HyPaxzgdc1ei0HQLcb20+OIjuak0izm4dA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j+EjgVdC2FvB5zIHx0+XirOr6to9nAwiTLdgBXI3Hia6nVorS3IHuKCzVv8AxHbW4/d2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/bXii/8AKtf3Vp/sfwfjVvSvDw1FluNWlIj6+VH1asD4k/tffB34GWVzb6j4ls7rUol3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DH0Kj7v/AqpQlLYh1Ix3PQLzwhFoOh3Zto2M23L3BG5nrJt7iG4/dTQx+Z/C+/7/wCF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fFfw/oviv/j00XVLP7ZBZ7/mVS3Ga6e48PxauPNi+z+bH9z+8tctVWlY1Wo1NOt/KB8i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6ok0UmIYrgL/AM9Ff5au2ujXFhIxmuvJUdUx8rVcXU4UjZWuIgnesDToY+nQXZPM3Mny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X5p8jypfLz/F8lVfsH2nJlmt7qLf+58v+Cr2n3GoW+oR/wBoarHFa/wRyJ8r1aIuQQLb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39yq2o2/9nwG6tIvO+T502bvlrq9Q0azvbczCO2uP9qMcsv/AAGsj/hHoTbxy6fdXFp95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A3VaM27nHDUdPxEZdKktJfuJJG7bXqteSoli88OrJFk/JHcJ9//AL5rU8Qf8eE377+0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/pXBDT/7Q1CKGLy4fMf5PtD7atEt2Ox8OeL9MjlWGbfFeuMRzMWIz9K2r+4143yytKbi3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oafpV9pmnJHmwuCo+Ulcn/vqqN5ea7BuBtcxHr9nuKaRNy83i6K2nPmR3Fv8/wA8klt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90nWEkIdgzLuJiXpWFcz3NwjLcW91JEhzhGY7qq21xFb+d5sPmw7P9XcI3ytWiQF65gh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dx8tZguJh5o8nyYpPkd43+ZqZbahaXH+qiuLSXY37uN9y/8Aj1btt4gtfP8A3MPlRbNj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uIpafp2REP8AVf34y/zLWlcafDBb/uCTL/E/nU6bULS3nl+1xf7abE3Ug1njyovL8r7m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F8pQtxLbmWWUk/J/fNIB9oB8vj6VqwatELYgQ+aHfiTf92hr4ZjJ/dj3qSloY2Ly3z9l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4qQawbj91qGn+T/D5kD7q35Irdo2e3kWTHQL3rLuOn73/wBA3baCy2lk0I3WV4LiMf8A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FwZip82Lyzv31Z0/w/d/ZzLDNH5X38yPt/WnW9x182XH8Du/3aAIbKwkuITIPlVF796u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cX9/NT/Z9Qg48qMDZ/yzf7y062sIZ55Zv+WkabP96pUgKNxo4mBltLiAyff3k7altp9U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ipBont4pz5UUv+1Vee3Nuv8Arf3e75443pgaEduZ9wDqH7AnrTRYQnPmxeXL/wA9KqWu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QTfmRFq7b6hHc5HU1FyyU6S9tCTDcQzL12IuMVhzzASGKS0dpPvCSI4xWlcQvFJ50ckn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jXMjJuWQRyfdKbeaoDPW45H7ryot/wA8da41Czx0qqLfzx+9Mf8A7NThYp/dNAHyvPrG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vJYt/nfaPvRJls7T/F/+3VXUNZ1DT9Hiu7v7RLFb/v30+z/AOXht/K8/N83G3+7vrof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IpYpZItPt03vJ5Kt9omLfd+bdu+X/wBAqDxD/wAJANY0+WWK3i+2brr/AEhPlSP5/wDn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PE5Qt9Q/0e7l1C0k8P8A+izJp1n53ntEwbIWaZl+Xv8AdrU07R/D9v8A2fqGofZ9Qmt4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lC8ZP/fX3av6dcat4o8PzfurPULSz8vZ9oR2l848F/m6qv8Ae+X79U9Q1iLT8y/8I/cf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5Rh95o/L++u75vvfdrGVyowM62/s/R9Q82LRPst3eO06eXD/AA9Wxn5mblf++6uW1xd6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u4tjJPcXkPm7FC8/d6fLj5f9itIahonjC4/4m0X/ACx2faJEbdFDt+8u3a1W7jWLvwfo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pNw/kJZ/Zv8AVQhfRv8A7L79bwudEYGVcaxpNvp81pFLb/vHXfJZ/uon/usT+bf99U62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u5tVk/s/Zse8k3yrFj1+bcu7jbVHTvA9r4o/5B/mRXcb73t9/lb49uVdQ3yrt4Wq2sW+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9pJ9rkmX/iaSI3yY+fgRssf13V0bblpGzbafF4ouLSG0tLe6ijnaC1kkh2xbR6p/tLtr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9PtJtPi/e75E8vY0rWjD+HLbvm/2a8j8PeF9W8P6hd6hqt35X2d/IguLeDayZHzN/tN0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7Rp9paWn2eXSrOdXe4kfc0sgXG5jt+fq2a5KlRc3LE0Wh0Wn6xLqAmltLv8As+7+/NHb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5fu7ufl/u1xviXW7m2vX1LzdT1OP7M0NraTWUu1I/wCJM7du3r9am1e48+38qG7t7SLy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eTdjfhtvy7f/AECq1trGoCfyYbu4i8xNjyRvtilU/wAXyt92sbtj5iO38YTah+6i+0f6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yMoxVP5Vn3Hh+7/s+0/5B/nR3XyRyP8ANFH/AL7bf4v++t9VDoF9o0FxPfSXAaW5DtLG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8XRdv+7Wt/olxo8WoSxW+ofd3yXH3X9P9/5tv/fdS0yShbW/iDT9QmltP9VH9+S4Tds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l3Vp/wDCPS+H9Ymii/dSxw7/AC5Pm/zt+7/wOuTuPGP9j6hFLp83m/uGSfzPliRt2Qo/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g0/xBb/2hFFHL5nzpZ2+7589WZ2/vVSTKMn/AIVtL/Z+n6hLFJaRSP5H8Mvzbgf93u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9o0/ytQ/4mEW+SDzLeFp5dxb7uPusq/e+b+/WVf/ABA/0c3dpaRy+XAsEEm9vKdiMbgP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Km07WJbfT4pYpreKWRN6W/8Afx8nX+GtVzR2HzWO0uNP+z3Fr/ZPl2kVvD/rJP3bIxbl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Osy48YfZ9Pmili82LfG83lpuXcPusCv3t1ZFxp8txcReV9o8q4RXhk3szeWFy2P4lX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Pp8X9k6h/aFpG67Pkbdz8+7/AGmX/O2sJNyDnKOnW+oax+9tIriLy9rv8+3Yw52/985r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XqE13++vE3wx712pn7v9PlrAttQu+fsnmXcvkNMklw/kSP8ANg/723I2+z1e0b/iX28X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yaORP3rqeSv+9uw26oj7hHNYl+z6hp+j3f777JqEjsnl+d+6diuSny/cX+lbQ8QRaP4f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/j8ubb8o92b5FrmRcaTcXE39nzSeb53+r/1sSYHYf5+5VDUNQl1jR5opYvKlt5lf7R5G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1pGoTznVT+KNPt7aabT7u4tfLm2eXcIu3aWwP8/7dVvC3iD+z7eb/iYeV5aTTwW9x923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6uMttQtPD/lSy+XqF353nffbykkGMMV/P5az7bxBp/9oTSxTW93L+8g+zyI0m+Q8qo/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Kp8JMpGxPbzXGsRfZLX7Xp8cLTPJv+a7Y9WI/wB3H/AkpRb6hcedp/2S4il/dulvI6xS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2rWPPqGlafcWkUt3JaXdu8iT2fksttbyHnaZGb5mX5d3y/Ln5vmWtvT9Q0+40+7u7v8A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Mf8Ab/2uf++K3VGUdzMs+FriK3/1t3J5v7yF7z+/9Qv97n/vuneILeW41ibzftH9nyQ/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HO37u3jb/uVBcfFHT7i4/tGWK3iis9v7uOHzevHT+Jmx/wCOVf07xBLrHh61l/49Lvz4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v7dv8K/7v+381L2bRomT6h4GtPD9xdxRRXEUv2Jk8yP97+8KfdFeW6v4X1DxRb/6Xdyf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HcN95twr0m28YS6x/aMuq6h+9jfz3uPlXZGOAwHy1y1/qH2fUItQtJY7uW8+5Hcbovt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vlb/ANmrWnBpksw57eW40fUdE8QS28Xzq8/mP5rJH1b5V/h+7XMT6hFo+n6JqOiajbw6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bszeWOvH+1/d/wButLTtPu7/AM6XxNNcafFGiwTyR7PNuFC/vUJfd6j/AL4rT8PeF4tH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2mn3DrPDeR/6+3Xbnb5jt/drueiM73NL+2LvUNHm83SZLTzE/wCXd1aVGLYPD/cVW+bd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vD9v5svmfa7eZk8uSDbA7Bvlb/brUHg6bw/rEUWo6rbzWkm6ae3jvd3nfe2oflX7vy/k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hcTf2t4gvNQtJH/0KO3hRVSONeVVfm2Lu/iZt1Z8twTNH+0LTUPD+r3eoRfa9Qjh8+GO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7i/7P3vkri59Qlv7ebTtQ+0ahNcQLNDHGnlfZ8+mz5v9la1b/T4rfzvsmrXH9nyfuH8t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j/u7vlrd8G/2fo+YfD3mRS3kEcF79oRm34b+Hb9z/gP3qORRQKRH4e8D6hcadFL/AKPD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PIf/AB1dvH+7vrI1i3tNHuDaQ2n73fvn8u982VM8L823526/LXoY8Qat/Z+iaf5v+l3n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lLJxtYt/s/Nt/wBuvP7/AMU2moaxqMX9leV/rIYI438q5Ty93z/3fm+bb/v1jcJalbTr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WWTyo38hI4/3XkseQ0v8XzfNXov9oafqFvNFDp9xqGrRvHZWskbrLAnHzff/ANr+98te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/ZLu7/exvHdPZ26MrJGRj738e3j+L5tteieHvD+n+H/A+o6hNFb6t9oRk+z26Ms/mDe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qmop7kRKQt5vD+oRfa5re71CR98EmxoonYr91f8Ad5/77rP063luLibT9P0+3u4pEVPM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ht+9trS8HfD7xDrFxefa5pIopLKN7KT+FLj3H3WZs/8AfSV3+jaPLqHgaK0i8vSdW/tH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YDEvnfxbeP4f7lUkjoijz23+G1pp+j3d3qFpJFLJ9+O33LPz/Co+b738TfLXOahrEVv5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6j/SJ/Nl2jr/AA/3a9d0bwvqH9oXf9n6t/aENunnvJHCsqosf+sUL/tN/s/wVhax8Pov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vYdVfz4Li3+7uC542f8Ajy/3Xq1SfQtxRxA1iW3/ALRl/wBIu/Mnj3xyfd2ldkmP7jN8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Pl1C4m+yeXLFGkiQRyfdmkLY3Z/gb5dten6d8Nov7Him83/RLi1Z55JEVordivy7WTa2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z/C3w/u7e3m83xBZ2v2PzE/eJ5sTxhs8lV/iz/E27dR7InkseGX9vd3GoReVFJpX8H7z7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75rZuPC+rXFwYruaTT5djOlvInmq6htm47f4vT/cr3QfDbRNQuJodPl/tC0jRbpLjyf3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0ka8/d/hfNcr4guPtH2XT4bT+0PsaN9ik2NFvU87cfe9aJRhTjczlTPI7jwfd6PrFpp8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xxv5TW+eT83zLuX+7/FWdf3H+kTQy+JryL7Qi/6xPKaJT/fXbXr11pFtd6sP7QjuIkmD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dzLuP8O4jNc54o0+bUNO0mKXSo5dWt3uHeON181Ixs2ruRW8zb96op1OqOdxaOOv9Qlu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Whj+SC8jf/j37s6/5+auY1jR/DOj3Hk2n+l2kiRumox7vIeQ9UmG393Xsfh74f8A9seD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4dkSO3TypYlKgrgSL/rG+ZWX7u2rfiDw/p/hfR7XRJbS31CHUIFd5JIfuY/il/2l/h/u7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Spy6Hic9xd6hb2mlWk1naRXDxwPH5/3Pl5Ur95/725f79dF4O1iLT7iKWW0uIbSOBp/M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U/8AAc7fmrr9O8DafqFxa6tpM3723nh3x/eleTptX+5227f79dvqHhfRNH+1yxahcRS3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Yqw2sv3dy8Z+X+Os5VZOLUjTk6Hh2oXH/CceKJZdKi8rzE3v9o/dKjDjnd/uj/gT1Rvd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Ld+Y5lOVkX+8vtW9p3h/W9P8QaT++0+KbZInlyJ5qvnyyf7rbunzbv4P7tdP4gt4dQ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0aeCSSfcyY3ZX5dqvu+b/wBCr1oZg6SUXtYydOx5YOafT7i3/wBIiii+0ebI8j/7KZ5/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v9n0/SdPmi/0vyFd5I/vbsctj+PauPl+98jV6cMfB28xcpy/Y1GTWhqGjS6X5HmyIfNx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po0+b7P53lfut7In+23+c13LEQYcpTBp9WLa3+0ahNDDFJ99k/dpubjn/wBB3Uv9nzfa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u+T+/np/7L/33WvtI9Q5SDNFHkTfvf3VTz6fLbW/m/62H/np/n7v/AqtSuS9CCirFtb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TH8f8f8AhVWkpXlYRKDS5qNelOU9fathksa+ZIqDqeK3PHeprqfiS5uAMNhIm5zgrGtc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P401hPSWP/0nhrJyAwQwIoyKjyaMmkBJvo30zdQDmrAkpwOajDUoNBA+lzxTQ1LkUAMP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ph6GgBh6UlKelJQA6iiigAooooAKKKKAA9DTCcU89DUZoA0/CsnlawW2M/8Ao1yvy/7U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5Nb/glN/iKZf72mX6/+Sk1c+tBoiUUUDpRQIKKKKCAooooAZRRRVgFFGaTdQA3sabSk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tOPQ02gBppp6U4000ANPQ02lPSkoAaajqQ9TUdADaZT6aRigBh71E3epT3qIigs6LTzj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Zf+i7v/AOJrlSeSK6rTx/xQWqf9hGy/9FXv+Ncq33j9aCWMIqNu9Smo270CIW71Gepq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X71AanfvUBoIIm71A/ep271A/egCCTvUTd6lk71E/emBA55qA96nfrUB707AWfDs/2P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qE5/4Ea+rfh5J9jGp5j/AHSSocJ95Oe1fIqv5UivjO1gcV9ffD6YPql+4P7qRIpB/uk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TR7ZpNzZS2cZ+0XI3jKxDjbS3elWjO4N7MzEbmDevam6MZt7KyRyybc5PGBWzcNH5kZN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+ldBicte6dBb3DCC5E0XHJaoP7OBuJZBc/uv7/8AfrT1C3iucmX/AL4/vVRt7aK3uPM8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xEXAyCCSRsHvXnupWESthZtx3HqvSvS/EMMd1dsoLDIJ3I3HWuJ1rThBORkHAJxnk11U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ZFigkVeW35auYvrJwJGA+XdxXYXkS7X28HPzVmTW3mQuAOK2JRwev+d/Y939l4l2bPM/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nl3fia2/54X2R/tbgR/SvXvEGn/Z9Il/df6x1/1j7V/Tr2ryjwvB9n8a+IIe0kKyMP8A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jsdXp1ntIbGB39q27aXdOq1XtlCxgVPp8X+mD1PX3rRbGZ6J4eswYFOAjgK3PU11Vg+J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6x/DNsFURsuSwypbritqB/KMkjMCCVjVW6ZzWJ0L4DU8PCEahFLLF/Bsf/ar0rSPKKyk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rzvTQTPHkAc9hXbWcxkGR/q8KE+WmiC//Z8X7vyvM/v7Nn9K0LiCL+z5cn9077Ek/vMK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qzfwf8S7/ge+mB5lraB2uZMZlzj/AHm/zisK6s44YGO+PJT5z/CrV1Gr2whuSBE58t9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1gNYnhil5BdUf/vr/wCJzXRGOhi5WNe0s/L8Ma3IrKFSQRoMfwJIsf8A7LXOo3XNbujf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khkm8v8Au/PmsIGvBxmkz18JK8CzG/FTB+KrRmpc1556KJFk61Kj9arA1Kje9MZIDi5/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K4/4+COnyRv+lNyaykgNBZQKkEgIrMWU+tSrNSAvg5OamU1nLPUq3HXmgDYkGGx/sA1B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tE8Uv8A0xjT8lqo02+lYDz344N/xX3hj/sC2/8A6MlryP8AbR/f+KNRi7xyRfyFetfF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Oj23iC31WKW3023kj1HTpklVR5j/ACyW8iruX73KyK1eRftAaxaeN/EE2raT9outPuPn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6NXdCLSuZPc+c7b5ee9fsPoniCHQPA+j+dzN/Z9n/vO3kp93+9X5KS6QkZIEbD6mv0+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hi00m083ULjTbeF7jf8A8ei+WmWjH8TN93d/CtefjF8NzuwrtzBqd7c6zq0+h6eyHVr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W+9bxt/eb+Jv+ArXWaP4W0rTtPiihikilt/uSf3W/vVqeAfCNr4Q0nyzhp25nuR1Zu/N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PuIrLV20uQ/8tVTdXkqsnJxR0xg3qVNW1WawspZBKX2c5Nfkl+01r1h4v+Ovi/WNMvIt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qA/u3KwxxsF9g0bCvvq78O6jq8U/httam1a2Dt9quFTapX/nkPmr4p/bE+HFp8MPi3b6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SLe6jjHQbnlDfqte9l071bHm41XgfPV5DyRWdLZMQSK3LoqTwKqtEzDjpX0zPBUrHTeB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ZFHh/wAX6nawKR/o0svnwHHby5Ny4/CvoHwh/wAFJ/EEQEPi7wnpmroTj7Tp5a1lUeu3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k1vknIqnJa4yRXJUoQnujaFWS2Z+kvhT9t34R+LxALy61Dwrcv8A6yPULfzI1P8A10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WNB8apu8N69p3iOJhkLZzrIzD2X736V+OewiprS+ubCZZbaeW3lXo8TlWH4iuCWCX2Wd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WPDEUmQ0RQnnDDpXMz6HPYPugcjHqcV+ffhH9qb4qeC0jjsPGWoT20f3bXUHF1F/3zJu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of4hhCxeJ/Celayg4aazLWkp/IlP/HawlhZRV07nRGvE+wtG8V3ulsFlfeB1wa9L8L+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/Hmvjbw9+2x8LNbITVNP1vw/KervEtxEPxVt3/jtd14e+PXwp13/AI8fiFY2rHtfrJa/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W8TaNWMj7Yt9f082x/fR9K53UfFMUBPlGvGPCWs6L4jYJpXjDRtQPYQahG2f1ru9K0Gd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bo8cit/Ko5H2NHJPZlbWNRutQz++q78JtRl8P+L7uH7Jb6h9osv9XefwYapP7Il/fRfZ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/s/xB0mOXT7fUBd2ssaW9wm5SwXd/wB9UnFoaaO4uNP/ALf86K7u9H0/59ieWjbv93K1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h5Uv/LP/AJ51LqHg/wATaf4gm8m0/dXk2/y7hGVUb2Yffrdv9O1C3gtfO0m882P5H/3v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1Wx1+COCQlLg9GIxUN9p2o+G5Guba/MajpmPOKyL/T9VMEF3b6VOULjMmNuK6RrLX7v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yluRQBZ0fWNWt7eKWLW7OWX5v3ciMu9f7orttH8UfaLaPzYv3tePWwu9P0+OWX/nts/e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ympalBYLELdvNb5xJH8ytmmJaHqlzrFrg+bwaxbnxRZwE/vRivC/GnjK98K2Mt9rGsW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K6WFT9C38hXyb8XP27PBujQy2Wi6heeONUGQFsCYrNT7zH5j/wABH/Aq1hRlUdkQ5xju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ewVi00bY7jNeNeN/2s/h9oMc41DxRpds8Z+aEzjcPzr8lPiN+0F46+KrtHqmpnT9MzlN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2v4mPqWY5rz1IMGvQp4D+c5ZYpw+E/UrXf8AgoH8KdPVzFf3OsMOgsLZps/+g15N4x/4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4N8FQxZ4W/1yXP4+RH/jXxBpo2zCuoVbY9ATXZDCUo9Dnliqkup2fjr9oz4m/FZ5F8R+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uFg32O2A9Nsfb8TXqX7Ev7Lvhn4z+IPEOoeMftkuiaOkO/T7Oby2u5JM/6yT72Fwfu+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Ffb3/BPa8e10Tx/HFbQyzyS2akzdMASGpxcVTpaDw0nKpqfYFnp+mabp9hZeHjDY6Xp9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JGp+7j0rV0e2utQz5VpH/wBdI3+Z65rTre4vZJpI7GO34x5ifcqtcaNq1mdzafdrh2R5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rbZ7nNY7fUNHit8/a7vypv4PL+66/wC1XP6pYw2csckcrPJnfl0+V/8AvmqnhbR4tYnP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/V3GO3vW/rHh7ULe4MsOlfa/43kt5vLVKnlJc7mL/wAI/LPmaKL/AG0kjcxbPwp//EwG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m9JN/wBxqs22sah/aE39oWn+i7NiSW77ZKzNWOoT28s0v2wRR/f8tBWigUmdLp2oy2+n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dvt5E3M/tUdvqH9oZ/tDSv7Put/yfOyr/wCO1x2jaxaz+b5sX0eR9rVNP451C3H2WLy5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UQNnWLjRLe3/ANLiuPN/55xvuX/4ql0e/wDCOp2jJ5QRm+XBhLN+tctcahp+seVFqvmR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q5o3h/UNPt5rvT/9Lh/56RurL/8AFU7ESVzS/wCEPtBmXStbj83/AJ95H2/8BqtNr8mm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zR/JlH3o/wDwJafo1/aX8/8AxMLv7JL/AB28cLNvX61LLZaE+Yorhof9uaZ1X8N1A7GV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2LULf5/8AlnvXdUV9cahYXHleb5Pyf8tE3Ut98O7DXxL/AGRf+bdR/O8bAfP9DUP/AAh2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ceb/AM+8n3X+hp81gMzU9Ivb2Dz5ZoZDv5ITY341oaNfxW58qaXomxPM+Za6rSNH/tC3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y43+asTWPC13APNtIpIZf443Rvmqea4+ULvSba5WJYLlo5y2FDndmq1vbxQZik8z+88g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Rxeb+9+55ciD5PoavW+oXVzxN5H7v5E8tNtS3YZTijvLaVTDnbnnFX5tZjiiaG4VWc/3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78L6LTHS31DbIoBP+3SAr6bbxOAYrjYzDG1zxW9bpqEEgSdYWTb8sitXOSCKDVEgVgiZ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L9pmjjkWSBWwDigs3ROYLcjzfNi++kf+1WZcGXzs2n7qT7jxyP8AK/1qSXVYJ12NNGZR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5/wCB7qhIBRcS2/8ArtkXy9nqewvFnUx7REd//LZfvU6b/SBmWH96j70k2fLTvsEU4M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ANuL/wD5Y+ViX/npGnytT7e5urccSJ9HSpDPNbiPzYvK/ubH3VRuLqYOUMYOTt3kcrVg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n1jT7tUpbGaBw0b5UdGQ9au285558s/wnZVwQSj97+7+588kibazTLMkXsmzDrL9T2oF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yOtXdSiLor7iMfwelOsLrzWCOFOP1qgK/mqxGGqYN/00NS3Pk7z+5C/SoAbL0/8AQqAO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+xP+JVcahLH8ifbLrdvj3P8AOI1+VWX+q1wU/wBl1fMviHw/b+THN59rJHdTboo+yk7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L6drHibR/EEVpDpVxLaSTLvk2fKmN6B/M2/987W+7W14o8H6h+6lh/tC7ivEV3+zv820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N918hE43FHU6dcarp9vN/q/7Pkh85JN67ovRBH95tv97pteifULS38q7u9E/tCKRN91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NoP97ox+X+OovA1vL4X0eaaXRLi7ij86BLjWJkWW4Y9WP+yvyr/wCrmnXEPij7X5t3b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yPvt/s/w/wDAm/2apxLUUjibf+yp7i7lm0+4iijdtlvG/nyo23O3Lfe28fw1d8UaPd6f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EVxBHO/2d90u3b9wbvuMvzbv9pK6rTriH7Rp/m2lxaafZvMk/wBn+8jHHzZ/gb/4ioNY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3dn/AGfvmeDy4W3IoZN3mfxbmprQqx5jbaPq1xqE0v2uTyo/v+Y7NLuPz7fl/wA/PXoF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/Z/myyP88e/7km3t/s1P4W067/tCbUIpbO0u5E3pbxu8u9o+iGM/Lu2/N/wOszTviDp9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OJr529497bXk/i4Xbs7/wANRPVEWPR9Qt9Q/sfzdQi+12m9UeSOHzWST+Fm2/d/4FXI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ibyvLlu9/wDx7/eb/dx8yr82K29O1DUNQ0f+27vzPslwmxLOPdEzrG2N5PzfKv8A7JXN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3cXhq38m3RUS8jm271LZ2Afxbf73+3XJGNmadDnP+Eg1HxBrH9oWmn3HmyWu9I4081k+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/wDH6bqHjjVtQzLDF9kis3ZH+Tbvx8n/AAJV7f79LbeKP+Ff6f8A8u9pqF4kk32iPctz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b937q/x0zwtceIMHUNQ0+z+/GiRyXXmq+f4Gh+9u/i+b+/XTG1jnaKmnaneXVxFby3N2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z5vX5v8AgPPy/wCxXV6x4gi/s/7Jp8Uctpbvsnkjg3S3bFcRcbfvdKbceH4vEFvN9kit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/lSvN/fz93/9hqo23g+X/hIIotb/ANVburpHIjK0rD+EFfl9PvdkanpIIxZi21xFcW80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3j+WLo3PDf7VWNQuLvWLeb+z4ZLTT45leeOSZY5XkPr91dq9lWofFHhfStQ1jUf+PyLU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fJb9On3V7fLtrqdG/s/+z/8AhHtW1Dzbu4nV0+zu0myPbzkbdqbv7zVrCKRpsjnrbw/9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i8z98kdvP8sX/wBl96tPRvGFpb6hNFqEVxFL+7dJPl8pMNndn/arGtvC82n6xd/2fLZ6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dN1vnd82flkf+L+Gqusaxolvb/8ALTVdQjTeln5DbuG/h/h2rVcqZimdfbeIYtY1CbT5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1xH+6iSPdnYD/wAs1/1a/wC1trl9Y8QXen+IDp9pa3lraWbs/wBnk+VfuZLEt/s/+h1z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miu9Pt9Kik+R/tE/lL5Ybf/AAr/AJ2VqW+of8Ifp9pp8uoW+qzXjzIlvI+5fJwidd35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QRd8Lf2h4ft7TUNQ/wBb/wAtvL+WLb/6D6VuT3H2jzvNl8qKR/IS4j/e7M/xD+83P/jl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3fia01CPVovtq2r2ckL/ADwybs+XuZfu/Ku33atvT7f/AIRf7JDFa3mrReeyPcSWrLL5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rYVlZfmrk9lcbK/9j/Z7eKWL7RFFb2qo8kcy/wCkYbAXG36bvo1a+r3EVv4f0+bUPMmu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UYen8UfzVhjzdQ+2RXctxaQyTL5Mce2WW0zzzt+6v8AvVatriL99aahLHafZ/nTzHb9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3mqY0JPYzSJLjUP7P8q78r97J/qbiOH+rfeb73y/3UrlfE+sS3/nafd3VvaRSWWxLOSH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+Gl07xDqv9nTQ+VqFrpMc3n/AGf/AFTSzBWAyW3Nt5P/AH3Wr4W/tbUNQ/dRW93q0nyP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/d+8v3a9CEFBaF2OH8LeBrS38P+bLL5tpbp5Hl3DrFK8f94Kq/d3YWtfTvD82oaNeQyz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Pe/kJj92Ewv4f9911niDxB4U0/T7u0l0mTSvEuxkm8vd5Xl7sfKFby5Fbn95/sVz3h7+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+1/Z9v7v/Vb8t8rf8B/vLWnLzESRZb+z9Ms7mPTbf+1IDd5nkbf8kyxybV+fb61f07WI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vtcsk3z2cb/ukx864P8Ae/vVgf8AEqt7ebVtWiuIruPdvjjdfnbdw7Ddu9PmVam0/UNP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4l1v94iSSJ5EtpHjllDfK+7mq5CS1rGoXdxb/wBn6faSfZLiBfP+0Om5P72P4vXbUmoW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2VcfZPJ+1TXkczSMkOMKg3NuXdt/hrG8QeMNQ1jxRp9pomlR3dpHAszyR7ZLtGH/AD0C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392r8/iHULjWP7Q1DT/7Ki2SP5kifvUbt/s7apwEjs7bxjp+sW/laf4Uk/eOyPqF5Bt2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+nzN93565rxzqE39n6fqP9iSTa3Z2rfvJL1fKT5sf6lfvbV+ZW/vVl+KPiBFqGoebaS3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z3CJFZvnH3vutJuwv8VYc/ijVtY0+bVoZY4vMf8AcW9nA0Sp35O3am35furTUbDNHT9Q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8/5Zolx5PzRTHkr/dMi/wATVsadqF3b58qL7XFH/wAtN7KvmBeePyrmrjR9V1C4On2n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GeN/wBxE3d1VvvMzH/x/wCau907wv4r0/R5odW0/T9VijtY53k87bEnmfdgA/vf3lVv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MDw9/wAVR4gilu9K0+LzH/f/AGf5fOjjTB//AGq7n+z4tH8r7JFHaaVv8n7RZu6ypn1O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+FbeLR7f+0PslnaXcb74Lffu86Mrzwzbo9rZ+X+LZU2jeOP7PtprTT9JuPJuP9fcbP3q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T5W/uVMo86sJM6vxRcXfh/T9E1G0it5ZfOaO9k89muXYL+6U7/72fl/3Kq6NqE2oah+9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6eX8s9ww4ZfO/wCWjf8AoNZWneILvULfUZZZvK8v555JLVYl3HgNFt/2d33a4rxBqGn6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+0PMnZ/s9ujNsUfxn+L/Z21z+ysW2egeKNPu/EGsWmnafa+d8+yCS43bUYrjaD/AAfx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vq2n21pq0XmWl3p7s7x2aeaqMW8sN838LLndu/uVneHvFFpcaf8AZLS7ku7u43On2d27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Nr5KoaxrGoW9tp9paS3H9n6i6zvJG7QNx1YyJuZqLWEj2XWNQi8P6edQll/0uNJkg0+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LsP4G5G3/crzS41G71DWLvW7TT7zyvIkfy9P/wCPl2PLbvu/N1+7W3rGjS29xFNp2of2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yPP3+Yif3vvdqLjWNP1DUIopbv8As+XZ+4j/ANXskk+TfWSvc2THfD3xBL4XuNKitJpI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2+SwbOw/+zf8Crvb+40/WLgxaTpUnkxwXT3UlvNuit4ZGzJ5UXzMzbs7dv8AfrgPEFxo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xfa9WkvY7Xy7NFnl+56tt92/4GtYfg74kQ+F7eKGK0km+TZ5clrultPm5Yzfw/w/7PyV2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jUNQ8P8Alaf9kjm0+3soXtftCbVdi2I4CG3bujM393ZXGfEnxBLb6xqNpFNb+TcIv2L7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wJW3f98VpeMPFMvji40/ULuLztJs0aef7PdeVK83975f4v8AgP3X/hrMuNR0TxBb/a5d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5cT7pfL3fvGx8vmbf93d8lclSck9BSkbejeKbTUNP/s+GK482SyX7VqMm3dDHzlFK/ws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nxfZprv/VS7/n07f+9SM/dYf7q5z/uVgjUNR8P+INRtNJtI/wDjyZ0kjRWgdQvL5b5t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H9j202oWkX73YsD3Ee5Yt0nVvn++tZXctyFO56N420Wz03TZNIf7PqOoWUU08F5H91Ip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6bq5Af2fcXBtIYv9LkgmR/L3+b5ZXy/l/ubvu7l/v1ydxrEWoahaXd3/AMtIGgnt4/ux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lz8taunah/Y+oWn2v7PLFHDJ5NxH/rUXb6r/D/s/wCxW0VYi9zurbxRLo+j+H/7P0+3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7e4Rlg7g8fdk/h3bf7lVvGGoWlxo3/IPk/0y6Z3kuE/fwttBHkj+OPd95f8AbrhrbWIr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eVI7Pa3Fxvka0Ufxfdb73P8AD8u+t/WPFMXjDw/Fp+o635Utv5iQSXEM0ss3ycfvI1b+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iS41CLwvb3n9ny3EOobI4Ej2eVFEoXG4D+Jl2r81c8LibUNQ/wCJtLceVcPN+8+VYk/5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356o239raxcXctpd/wBofZ0VIJJEbynzyFXd/d+X71Saho+oW2n2ss1pbwxSPvSSOZvN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827/0OsnUuxozZriPVNd0NYjJa6narldVj/g3LsZjt/g3B63tQt/+JPF5Mv72OHyJ47j9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fVlxu3L/AB1sad4Pu/8All9n0/T/APUvebG/0iT+6F/j+6u7/frmLjT/AOx9Ymu9Qm/0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TK/L/wACblW/u760TujSMbmTo3hf7Rp39oRfZ/K/5b+X95JP7q/wybuF+b+5TfGGj6t4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WkNvAr2vlvtlRv4vL27vm616kPD134f8PaTpOoRXlpaXiSTpZ28G1riMtlVUtt2bfm+b7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7Y0eLSdJtP3VvA2o3sdu7fus70iQzfeT/wCzopq0rkezOd07wvqHjj7JDL5f+heYn2yO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v+1x/wB8NWPr/he78P2+o2moRfurfa6fP5SvJ1Zh/vbR/wB910/h7Wbv7P8A8Sn7Raaf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8ovTf8AP8zR9fmX/gVUdO0f/hKL+0/cyeVvWCeO4fytil0Bn+Tcu3/drpvrcuNM5nTv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+K4li+Xz5Ld9zOu7hgV/hb7vzf7v8VdD4V0f7R4h837J/omyZ/LjT7i7SQgX+L5tu2vX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6jaS/Y9WtI3mgfUI0W2lT/Zby9vy9f8Ae2ferg9Q8Q6To+sf2jNqP7mPy0TzH/0lPLb7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3W+b7396tvaTS0ZTopHnNtp93p9xNLF+9tP3aP5js2+M9c7f7vP+7srJ1C3u9P1D/lpd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2299v9/+H5f4lr0Lxhp93qGsajDrd3Z/vHV4ZI3SJkU9M7dren3l/wC+q4qfT/8AhD/O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0jfy7dEZUz1YFm+nzLXPLETgc0oEguNP08TRRRfa4o3+1J5f3oo5E+bb/sq3lf7u+sLU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/wDn3RXgk2bftEOxM4/2l+9V+41j+3/Olilk0+XfG6XEablfHK5H8LbfvbW2/PRbaxNc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r8t5He3jfa20dXj/ALjKuP8AZq6ONnCVzmmjnbgfZ5/+ub7H/wB776/99Kf/AByn9jWr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fqNpN5tpJD56eYnlb13en/TPMisv91/7vzVz32jgn/lkHZ/M/wBnds/z/v19NhMcqvxE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u/GpeLtUuYiTBI8ZUn2gjX+amsPT45NRuLeKKKQ+e4RTt711/wAXdBGg+NbiF0/0W4to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T/n/AG69LnTCxyFFT/2fLbf63++qPH/cz/k1B0FNVIy2AM0ZqPdQDWi1Al3U4HNMBzRV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XmnYNACnpTD0NOPQU0ng0AMPSkpT0pKACiiigBd1LTRxU1rb+fPiX/VBGd/90f5FAEd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ulSHoajagDf8Ay+T4nz/AH9Ov4v++rOdf61zCcoPoK6r4er53iUD1sb0f982szf0rlY/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ooooMwooooAKKKKACg9KKQ1YDc0m6g00mgBaaaM0hOKgBDTScUU2gAppp1MoAQ0lHrTS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x6U2gBp6mkPQ0tIehoAjNJilNJQWb+nD/ig9Z/7CNh/6LvK5WTqf8+tdVYceA9ZHf+0b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vU/SglkRpjd6eaY3egRC3eoz1NSN3qM9TQBC/eoDU796gNBBE3eoH71O3eoH70AQSd6i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700BA/WoD1NTv1qA9TVARP1NfVPwNvP7Q0/S7ny8hrNYynrsfb/hXyxX0V+zjffadBto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/wBrcQ9a09zGofUPhy22lpCH5A4J6Vs3MmxXi5JzmqvhwD7LHLj/AFiDvViVSb6WMFsF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42wuBHL/AL1Ucfx9v9j5q27eeW+U9ZQPkTzE+X3qlqGnSjMUUXlUWA5fV/K5I7/5/wAa8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n+9vTfXfahbymA/uv4/k+f7/AKVxo/5bEbP3brs/2mremc1RHMy26q7F9rbuwNZd7AII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p5rWKfzRj7nzphv4qxr/ABAM+V/B8yR/3q6baGaPNPEFv9o1i1EvmebbwyTff+7njp/3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43klkG/7S0cHy8ZBr2Xxf9qxMJvs/wByPyY40+b33H/gIrw/xGfsmrQTA42XsP8A3yGw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aHoUSEZrR0u133nT0CP702NAT9SW/CrWnA29+ODJFv6Vqloc7dz0jRIgY4wWJlVcVqjg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+lQ+GdNSS3Bsm8yXH/HtJ8sq/wDxVaInE5llx5fOzy9/3a5m9bG8HoXtHuJfIPlRfu/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ay+XF5fQL/D6VylrbmcfvecPsR/4q3bB/KuI/MYod+9CfmrNGh1fh6Eyz52nPoTmt7Xk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HKlap6ARGqfKMf3gK2/GMv8AxKlOMHHBFaog8Y1G4m+0TA873+dzVGHUZrfYIDgohlf5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ruWvmPv86f3qq3Op7LDULTP3rNjn+5udV/8AZq6EzB6m5plxF/wi11axRcx6b8//AH7z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rFDpOroihWTT5AT64jxXBjivCxq9657WEtyaE8ZqYcioYjipAeDXnHoDlPWpUNQr941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XPXqqD8lpvWkflyfSnKKlgGDRzUgAxRtFICLeaVZStSeTmk+z5oAVb9sYoF05qP7G9J5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P+No9C+L2kW12oSzudCgYyDswZ//AK351kaZdmGMT2si3FrIOV6qw96d+1zfwj4uafYX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fnoP9Yn3trr+NedeDdUn8Kas2jXswmsZArW1x/C6NnBr1KXwnnybuzpNe01bNg0IzDJy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KeLtIto7KW/fz5EsbeNCP4CI03V8DT6P/aOnzeV/v/lXtdtb6fcZlllt/N/6aPtrz8XS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Ftn1pf8AxB0j975sUkUX+58v5V5l4o+IEOsXH9n6fN5vz73k2bflNfPvjDxRd+F7iKLS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Z4Le3mZl8vuzH+7/AHVq34O+IGoW/wC91XwpqHmxo0z/ANn7pGTH9/j5a8tYaMTs9s2f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zmvkz/gql4aFp4r+HGsIv7u6068tTJ7xujAf+PtX0F4b+Kvh1bO3cw6hDKQNkVuhnKf7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fiPSfF3wm8C32nTy3FzperTxTi5tpEcLJA395V+XKCu3BJxrI58TJOk11PzzmFRL3qaU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WfNimIPnNQy2+FOOan3FulPUDGDVWBaGJLB14qs8RHauhktAwJxVV7Ic8UuVGqmYJBFJ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BVJ4CueKxdM0UyCil2n0pMVg00aXCtLTfEWqaT/x4ahd2eP+fe4eP+RFZtPjOKlpMd2d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xDQeL9dhPbZqcw/9mrs/Bn7WvxP8H+LdG8QL4r1LVLjS3Yw2+oTmWFlZdrKynqCMV5ML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VGSCc8UlFdh3fc+yp/8AgrH8cLm3ELR+HWVfuvJpm5h+O6s+4/4Kl/HS6B86+0N+d3O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YHjrTCeTT9lDsPnkup9c2H/BUT40wXim4vNNks2/1ttBZLH5n/Ajux+VT6t/wUv+Lc9u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H7z3Mkcq/gqov86+PF61btVJFNUYPoPnn3PfJ/25Pjne34upvH92+3pCIYhGP+A4q34j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3+y3PxCv7S1/55aakdsPzVd3/j1eBCCrVsmDVKjHsZ+0k+pta5q2q+KdQa+1nU7/AFa4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E/8AfVUhb+lTw9BUygCuuEEkYSk2VUgY8YqdLMGrKkYp6qG6HFWZXEs7cQSI7gsp/gY1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B/cArC8qNHRjIN2e5raRs7diF2x1UUFGlYR72UAdSK++P+CeHha7vPh5431WOGOaN9Wh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JJx/32K+D9H/AHPP/LWv0S/YW0q7h+BJl0q6ks7281W6uMxweesgUIo47bdv/j1efmH8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W7RacsUl+lzp8f8AzynTO7/gS1p6hqH2fRzNp/8AqtnzyRv9ysz+0PE39j+VN9nu/kbz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8VVdO1DSf7PmltPtmn6rG/z28j+bv+m2vlbHuFrRtPi8UW/lXcv2Ty3b95bzbfzp99bz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PcKOHtJrjr9K4fUNQtLjzpbvVbyK7/gk2eR+fy1reFtY/tC38mWb/V/8vEiK2/8A75qk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1DUPOltLj93t3+WjfN9K6bw94e1DUB/aGi3ckUW/Y9nqDt86/SrPiAywafFFFqv7r/c2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sWq/ah/zzjRl3U27I1TJ9R8HNdSvDpNg8EcHySSJhon/ANnB+asMeDtQguP+PWOGX+BP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NP8A3U01xaRf89JE3N+dc9f6x9nnl/fR3fz/AOskRo5fzWsVIomn0eKC3l+1y/6tNjxx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tP8All5csW/54JPl21No2sfb/wB1DLHLL/z7yOFZvzWtkafaC4/0u0+yy/f/AHibl/8A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2g0q3ER8qP77b/LfdWrqGr6fdaf81tBe+X/yzlFVZ/7Et7f/AEv7H/f8uP5Wqlo5u5/O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9m75fesrhYx7f7Xca+f7Klj0SL7/ANnk+XfXpsGsaff6cYtW+z3V1H8n7t/6rXCahbah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WLfv8uTO2o9Hs59J8uK61FFsM7crWi1Jeh0dvp+ngmWOX7J/cjkf+tbH9s3YEUR8u6iH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F9xqGj/ZfNtI4ot/yXEk3yv6ZLUunaxLf5/s+L7X5e15pI3VYP8A4r/x2r5bE87Ohubc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AOx5SL8tcfPp8X2+X7B5csv33jkT71dWLfStfBhMXlXWxv3kbsqpXLZ0q3uJovKkmij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ctMs3F/5H7rypIp403tG77ti1mZurifzYYvNCP8A3du6odUfTWVJUmuC+d3zrmrej2EO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3/eqEiiW40uOSYu8UizfdT5/u1Q0/TgbciKX97v+SNE+/W0NYiAPlRebLv2eW6H5arj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V/feNKsBstrCSN8LRueM7eDVQ3kNr8gV1ZTj5hWnHdtdwOHdNi8bdvNUhanzHEah1Ixu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8QTeQY8Yi+4jxp81AuJrifv5X8aSJt3VVE8oPlf997/up/3zVpY38ktJnYBksozgUAOn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j/6v+7T78fYLjybqLyvk370+aqo86e28qKW48rfvSSNKJ/OuDi7mkll/g8xKhIAFx5H+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Jtap7W5luJ8+b5I/55yfMrU6byoR5I7/ADeXGlVorQCRXH7rC/Mkj0rFlq9kea72x2ih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YPBuZbESAcsHbGKiRQzSkTNGhHyBWzg0/Tb5XmC3Ik2jljj7wqgFFyTP50fmQ8bHRH+9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j/781l3+nf2hOZYZfKj370xVr7PJ7f99UAeXDxhd6Rp82nxXdvoksc/+ruH+VML/dHy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HiD+2PKl0n/pok2oSOv1Xhvx210/ij4Xf8I//bn9oahJqENxN8klujRs/wDq93mZ3Nt3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BrfSdP1DUf7b/wCJhDcOqJH5O7ypD91gPvNt2tuVfvK9fIKVjnOE0631bxBcRWl3+9u7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93PCr8vzct/wCr+jah/wj/2TVpbu8iu5H2PJGjM1p/s7U+VWbaa9M8Paxd3Fx5tposnl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bKij+ID73zL8tXbbwt4Z1C4m83/RLvf539l26bV3biY2PzfNu+7/AMDrXmuSin4e1C08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xNLeJ56faPll2x/e/wDZd3+/Vj/hB/tHnS2k1x/o/wA80fnbdknfp8rLuFd3bSy2ljpt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p2+9vtPRHufOj4KRfewzLty3+3VvwdcaT/aFraahdxxWkjrAnmJtbzJG45/2v/sqybub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DwfqF3a3d3J9rt0mf7Ps3bG6LnbtX5vmrCt/smoaxFdy3dvaS2+13uNn31C8JH/Ef4l/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v+Eou9JiiuLvULPzEn+R9qSdNzH/AJaLt/m1MttQ0nwvb3ek/wBlW8uob12XG/bEjFe3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sZSRp6f9r1i3u/KikltfuQx27+XsXuo/4CP+Bf71O8QW/ib+0NPtIrST+z5NP3pZ3m3y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X5a4fw98YdV0bzoovtl35aTTzx7FaBfmztw33u//AH3W6PGOt+L/AA9p9pd/6Xq1vetN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l+Tbj+7/F/6DU2GjotQ0/w/qH9rXeofaLq0s7rfax70X/R4+kHlt8zbv9moNY1Dw1rH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/mbp0t4381YWPX/a3Nx/3xtrzfWPD93qHiDT9PtLuS71DY3kXFunlb8q3yKG+7Wz/wAK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Yo9W+xwql7cXl0N1pMeP3Y+8nb71WqaluJo6MXGiXH9rWnledLeXu97e3TzWfLdtv/Av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7t7e7/fRy2kb7EkuJ1jkSQcFR/z02/3f4dleXjxRF4XuJptEtbfyt6p9sk3ea8nbJb+9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07UP7Y877XFJp/wB6dLeP5d/8G3/pn/8AE1p7LlI5rHW6xrNpcXE0UVpby/aEj3/Z03Tu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/wB8VYv9Q0/T7iaLzY7SLUEZ/sciL5u0W/l8bv4V5k2t97Z/erjP+Ew0/wAH2+rSxahJ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W3e33Dt3fNtX+994f3a4/RtQ1DxQNR1a0it7vUJJ1gSP51Z22thhu+Zt3Hy7V+/96rS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e70/Rvskt3HLp/nb57jf9/DMP/ZflrGn0/8As/WPNtNQjtPLff8AaLiDzV8kdF2/x/7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+bWNQN3d2lvF/ZcFna3tncIzK8gXzJMbtvzbs/3m+eresaPd6f4ou4ovL+ySOrpJcIzb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y/w0tjOxx+sW+reINP8ANl1C3il+WbzLfdF+n3fvZ/74rNtrfW9H0e70/wArT5YpH/fR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oSv+dz12+oeH/wC0NHmmmm/1cLOn2d/m3bmzkL937o2t/efbVfRvK0jypZdJt4oo3V0+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Mj+L5vvVrGb2ZL0OfuNPu7byrT/SLT7G+x5I38xUXrtY/e3L8v8AwJ66nxRcXf8AZ5l8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S3knZt+erEr8277tGoeKLvxRrGo6t5UfmyPsupI/m/eBc8Q/w7mx/33T7u9vdQhi1G50y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kMbIy8Fl3N/FWsI3Mr2MQaxd6P4gu/tcsc2oSIyfaI/93K8fxbeMf7lUNO07/hIPOl1a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k87y5/J3fex/Cu7Py/xVdHgfwTqGj/6X9ou9Q89d9vZo0cqNuzyVZvMZW+X5f4d3zVv+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hOn+H5ZP3fzv5aOu9o13tu+9tq0rFJ3Of07+z/7YvNJltfN0+3gXZcec/wDo8IwT/wCP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heK40/UbS01vUP8AhH/JZPLs5nglST+FiVb94rLnKstaVtcRf2edPli/dSbnvbiR9yvG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tZFxqN3q9xp8WlXcf2SSf7Kkce1llz60WHzBrGoWmsafp9p5XlfZ0/0K3jfy9kYX7q7f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FHw2iuLe1u/sskXmJHvuI32tExXvs/2cf71dVp3wmtP9E1vw/LcXerW91Ik9vG6rbJjI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3u60tt9ruNH1f+2/s+lS26b/ALReTLF9oYNsGFj3N/wL/b+7Uc1hc1zh9G+H2n6R+5/t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UJJvInRQ0mUwv3lbPH+7XV/D64i8b+H4rTT/AA/qGiRR3W+98UaxMslimWwFK7d3yr93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1DT9Q/5Dd3Z2kW+PfJbw/wCjPDt+750nzLu4/h/go8QeIZdY1CKK08P28Ok7/Igt9Q1B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ZVk/vfd/jrVSuMxvGFv/AGhb6vN4Z1uSWKznjguriSBYHu1C5ONv8O37rf3nrM1DxBpX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v5MiRo8dm6zz/d3lPm/8e71t6N4g1vR9Yill0/S7vy4Jvsun3Gy22SbPlcRxr8rL/vVz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i7tJfs9pLbz7Eks4F+dupbPy+9U9SbF/Tvhtp9xb6jqGrWl5d/aEZ7L7Pas0TybvmbG7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IYfB9vNpMOlXEX2z5/8ASHbdKo+Rudu2qdt4g1vULe8htJZJbuzdnS3km2tFCc7vMCN/r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zVS8PafL4/8AKi1zVry0+doILe8f/RoZD0bG5l2t91qzlNQ3MmyTxB8SPB1vp2n6TqE0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voVr5sqZH3pJt3ydTu/+xqSfxRq1x5VpdzafpMUbskEd47y7I+m/y4/71Vh4X1H/AFU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LLUf3Kfuod2S2flZOgrjtQ8H6dqGoWt3/a15p+k3D+R5kfzbG3cbW+9u3bflpxnGewKR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hqE1p9rj0SL7LM76xbovkTLu+V2G1m+b7vy1a0bw/wCIP7YNpFNJd6VGmx9Z2M1t523n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/wAFSfaNb064u5ru0s7u7jgWD7ZvaJnXpH/wH+Lau3dXYW9vqGnazomk2n2jVorj/j6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Ak2hNu/byy/7lOehpEhHh/SbfT7u7iu9Q1CX/j1eORGZXx855Vtu1v8Aarj59Z1C41jz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3tAmn/wDPJvubG3fN/wCytXpGoW/9oZ8n7PLp9vPNavbxv+6eQNmZiy/Lt5jj/wCAVwlt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m6J4ZvNQu/l3x6ejrEn1kZtsf/2FYpgzrdP8Hah4X+y3enWlv99fOt9+5pcfeXy/9r/2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oeILXSbvRLjSbu3/AOXf7zQqf7w+793/ANArmfiD44luNO0nUNJ+2TeZuur2OzdpV0xo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fqfm+6zR/eqK48ca3441DUbu7i0uLVpHX7VcXCNL53yZ4Ct8/wAtaRhzAj0TxxqEuj6f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ofLB5kf7iJ/M4XEO36/99/7NYttby6P9lu5bS4u/s88b3Uklrt3yRtv2Y/jVv/Z2qOyl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NZ47Fkl+0xqWDx+YjSTruLfxYVY/lZa2bj+1vEHiCb7JFbxaTcPNPBqGxtyMH2bGP3fm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5a2uNQ1C3m07UIv7KlkvftSR2drtaWY/w5b/V9vlWl07T9J0/TtRl1CK8/tD7b5CXG95V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Wrg0fVtYtryXW7vULT+yoJp38xFiidg3you1lbczY/hbdvrYk12bx/psayxXekiW6R3t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72IW/wBYW+Xd/e/vVlOVtiE2Xx4flv8AxBFLLax6tp8cDTJJb/umdsAq0n+9tHy1Y8O+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Rf6JI8jzyXCbpXWTrhl+XbyflX/Zqnp+s2mn+VaTWl5FD+7gm+f5psN/F/n+CszxT4gm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resH2Pe0Spj7rk/8s/8AgP3q427lmr4o0/8As+4m0m0i/c3DyJ9oj/e/ux93cfzZv9/d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w8ZZftl3aST+RDb27r9mdsffPmff/wDs6t6fo8txqF5qGiXf2Ty0aBJLh/3UzFMFfL2t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lx5V/4ei8qLzZbfbBBJbv5WzzG/2f4mb+Jl/gq4iSLI+H0un6NNFL/y0e3vb2Szh2y2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fKf9n56oaNcafcaPNNaaf5vztBBZxuq2yfKcsZv7y/3f9uvTP7P/AOEXuNRtNQ1a8tIb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Z0yuN0Z/vK3yhf8AYrE8UW//AAj+jRahpMNxLd27+RBHHAtnLMx5Z2V1ZX2tn5tta2Hy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h7zbSa4mu5E2Xsdum7Yx/hP+1tzu3fdrU8H6JpeuavFaAad/a00RuLSST/VW6rGzSMVT7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VSaP4gl8UeDpv7J0qz/taS18ie4kfyp9puP3ygu3zt8/3m/h3VMLeK41DSbuGK3/ALVj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2CAKpK/fVVqUiUUNQuP+EXnm0nw9pVxN5c3kfvE+Z5hwzYT5Y13fe/iZUplxb+JtH06K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795Gi7uemxW+b1/3t9QeHvhNd/8ACQGXVru8tItQe4f7RvZv9ILNIf8AgO0LGP8Afr2m2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LReHrvULgXdwi3U9xJ/yxuP9kJ/Dztb/cqlC5rFXPMdP0/xXp9xp82oeZrc0b7IPs7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lU/+g1s/Ff4X2kd7rFvoGl3ljazH7Oj+f5q3DGT5nw/zfK2a9f8Lahp+n+D7WWK0t/7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xGXewwF2/wC9t2/71Up7i08X3E39oeXaafcI3kW+/bvk/wBof3V53f7lehBRUUkdFNHg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7YtdOiit7v7Onnfc275o+duW+58q/Ktdj4et9JuNO0/T5fs+nw3r/aprje376aNm+T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0Pw7Y+GLuWwsLcogjxHHb2/kwuxU/d/v/d+9/sVxcnhLRdEsrOTUt99FGMh7NFg2KSrb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vVbUYrQtJIzfEGn6fo9xFqOn6f8AZLu3tY4P3fy+Su7y/l/v7sr/AMBrzfxR/Z+jXEUM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lk89vnbf5kj/APoS/wDA69d1D+z7i3tIYrv97JdRo/mP8vPz/wDjv3q4rWPB/wDpEWoa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RJPPcbGVYl35iXPy7F6N/C1Y3RTaRyWsW8tx4evIbSa8imuHjR7jyHX938x2/wDAvmZq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tz/aH+pkTyJri8/56fwr/Dv3c/7uyuzn0/8AsfT/AA9p8U15qGn3CSO9xbu0/wBkzyWW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Bv4fvXPBun6T4f0+KLW4pPJuP39r9nnWWXj+H+87bvl3f3nqHOxk5JbnN+KPB32e3/s/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3Wd/3Hmtt5x9/+FW/ut975a80ttH0/UPD93LLLJLdRozpHcf6tJCydP4vm/u/ws9ehax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6hLcWksifYrLT/vb2/vk/wAK/eX5v4k+Wuf0a30/WPK/tWKT7kk11cRv5fm4XO7H+7/t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ZM5SLwlPdabdM+pfZ4orxJI3ZdqxuyttjB9dqE0ujeD5vEFv/ZN3FHaXe/YlxGjxXfmH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7u379et6dqHh/wAP/a/tcUksVwi7I/l3RZXO0L82/buXczfK1c5f6h/aHnS2lpcWktva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u33N4K/+Pf3dlOBjKmeW+KPB93p9xqOnxfZ5rSO6Z/uMyw+X8m3Lfdb+9/e2VyQ0eXUN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35O9/M3LF5e77w/2fu7q9z1DT/7YuIrS7mklu7hJH8yNP3V38uP3235mdsfeb+4v+1VP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NLqs32T7H86Rx7WlTtsj3fwt/F/v10wlKPwmbpnn2haBeadrkEt0rNaoqGP7GvG35Pu/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fxpJ/wmk9upR4buEiWOOd/nRePMVT/d4Vl/2q17i48P3GrzWmkzXGk2l4nyeW/zWkxb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4rVGsafbz3cV3Nb+bsXZcSQ+bFLHtAKZX+Fsq26ul1as1a5vGloeaC3/ALQ/c+VceVvj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K/8AAd2G/wC+lrnrjR5rfzovO/5bN/q/m68/w/8Ajtej6x5uj/2j/ZPmTS/u538z+CE7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BN/u1znjDw/d2/h+aXT4rf+z7fUPInkt/li8wplc7fv913f8BpwxFWm73OedFo5AW8V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hjf/AMfAP9ak+z1q+IPB+t2GnzXc2n3F3FI6pP8AZ33NE27zNzBfvr0aqdxo8txb/wDT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Udf9/8A3l/v17NHMYqHvanM4yjuQSQGEyc7lARg3rlc/wBajQ5rS1nSWVbUXFuRN5Dv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0TfN/eq5b2/+kRQ3fmGK4RX/AHfzMkgXuP8Avrd/uV2LMqQrMxkqQYqncXEVvceV5uZZ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D/vf/EVPcQG3nmGf3O/5JP8AZ/vV108XTqOwCyd6r55qbp/rOPT/AGv8/L/31VeupTjL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QtxUZarGSqetOqGM1KvQ0EsWrltby/2NqF323xw/f+bnmqWa0OmjxfvcRSTO7/J6DFAi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SRio2bg0pPFQsetAHSfDk/8AFUr/ANeV9/6RzVysROxfpXefBvTYtS8cQ28m7EllegbT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MXkXM8fTY7L+poNEPXpRSJyopaDMKKKKACiiigBtFFJVgIaYepp5ph60AJTTRmkPSoAQ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SdqKQ0AJTKcehptACGm0402gBtIehpaQ9DQAw9DUZ6mpD0NRnqaCzprDn4fa2R0Gq6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D8zV1ul8/DbxAfTV9NH/kHUK5F6CWR0hpaQ0CI271C1TP3qFqAITULdKmNQt0oIIGqF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WHWoWHWpmFQuOtaoCu/eom4zUzDrURFAFfHNey/s3XnkapqVuWx9yUfjlT/SvHq7j4Ma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DiOWNzJ9F5rSBnNXPvPwa32iwix1gTY/9P611ZmnxH5UKSx+9ch4G/cZhz/v/wC1j/Jr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umLMLHPvDfLcDeG6c44UUl/EGdfMm3Hb8q7jk1r6pHJPIAjlRj5kVD81Zd3ZIHHnFvu8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8Q2ZWWfh49vCEdxivPGHz3I/1ZSThGOQ3vXpPjKYQvLlzGpjx5Y55xXnMkflvIDEkfdS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DjqGTcDGfLD1EAbgR+VF+9+bZJ/C1XT8pOf/AK3NUrieX/l15mj3bE/vf54rVqyJieea/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dZJnk3nb/dx/+uvEfGVubfTxLz5klxsT8FzXtmr201ho582Xzpf3j/f9W9a8d8fy/Zod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D36KK4Zs66Suek6O/wBotrS4/wCekYbZ9RW1bxbWD4/Cue8DX/23w3pdz/q8QmLy9+7b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O80R/wAaf5/pW8ZXWhzWtJo6TwvJuZwGZJFxsKnHrXVW1/1h1CLzf7k8f3k+v96uQ8PC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67q7jTgZxLn+5z9KwmjeL0Nq306WARSw+XqEW/8A1lu/ze2RV3T/APSJ/wB1/tb/AO8l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7a/uZd67PLT93XSi5l/1V3ax3cuz/j4jTb8v/AazRojpvD8+eK3vGMXm6LEPda5TQZIW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Or5+XP1rrPFE+fC8Un/AI//AHq1QPY8Wv4P+JhJz/H8v1NZ11pcUU8i2kvnXVzd29n+8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+gj/AL5rc+wG47n7/wA8n93v/hWPp2j/AGf7L+9/e77q9mk3/wAXEW39T/3xXTBnKb8c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F5BbSISfdcVyCkZrppX2+HtXcn+5H/30y/8A165ReteHjXeVj3MIvcLSHAp6txUSHinr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09elRqaeDigCaa48+5l9kVPyFNHSol4JPrT6sCWnr1qLpTt+KhoCyCMUoIFVvOHqaPO9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qRk9HXIqKYYpEuiyKM9BimO+7NNaAfM37Z/w9uEvIPiD9oCW/wDZ9ppvkEdhu3H/AL6/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fCaSqf9I0+RfJlH/POTtX2d8eNJ8BeNbzQvDvjHxSLMLFEYNBhmbzriZztX5V3N2Hze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aW3ijxBaeHpvsmlefHZQRx/dfygAfw3fL+FdlOdlqYTp63PVvhNcf2hp/wDyzi8tN/mS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q6d8QItQ8TzaT/Ylvdxb1h/0hG8303HbXnXhbwJr88pTT9Xu7WOIjZ5T7fmr2H4M/A7x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XMUMMsqEorZeZlH94dmaonXgOlF7Itad+zN/wkGsTa3/AMJjrGny+d532ONFkiT/AGR8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viNp+ZoviNHqGn/Nss7i1+Z/rnr2+7Xt/hj4d/Ywj3Dhm3q4jUcf7pr0LS/AECDItUXH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Q74Umz5Y8LaF8VLb7ZLqngDw5r32NPOS8tb2OG5uVPoFVWZlX+Fu1ePftf69Jq3wkvdL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U4L6zuFkmR2gUF8YD9Nx/p71+mFv4WtJ7fn91L614V+334Z8z9jrx1bwv5ptPs1+P+2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iIyrKwVaXuNH4wuvFVyOauuuQarMvJr7BanywijApwGe+KSlFWAGDI/1pH41G1v1xMfz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jKn1H5UAU5rWTnE2R9aqvZy8/vAa0ZAeahPegszGtpBn5h+VRtAwBya0GkyT8tVpMnPF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6b0qVwRUZrnaNUMyaVT1pDQvekMlUnFFIvSlqhgvJrRsk46VRhjy3SteziwK3gRN6D2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HTokxWrRzlqESY4WpwJR/Aajt5mFXEuDVEEBSTH3TSpG/OQastPkdqYsue9AD7a3kY8R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RsCQH/Z21QhEjDIm2D0zir1jgv8APwf726gaZ0FirY3d6/ST9ji3/s/9mvw1+6uP7QvJ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81gPp0r817WVxFMqnGVzn6V+uXwW+GX9kfADwDaxSbZodDglki37OZAZOv8AwKvEzCbj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lK/uLS3/AOQ3qF5L8m9LeNN0qN2U/wAVQWNxFcPGNP0/URKfkeN2IP8AvV1OreH4rfzb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3vJH/rE+tYV/o0V+PNtJY5ov+mfzMn1rwLntElxqGo/2dFDqEUcsX/PSR/3tYltPIY5L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Ba63Rn/vlWrV1PwlaWFt5Go5MoTe9xHc/Mmf9msy30+00+3PlTed/wBM7iH76/WtYsmx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8Utp4as4odm9P3/m/L/318tWk8UWUenk3EC2shO5iozgVytvp/nk/YOPk+eOT7rVYGn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OGL/nnG/wAv4VjIaR0EupaTqVuYTqyxI/UGJjn+VZcxh0//AFP+lxfc8vzv5VettGtN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T4o9qJHbzbd/4NVG/wBP0q38799+9+bZ8/yt/n/2aoWhSJb/AE7/AEbzf7Kkh/jSSRN2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/my/aJZDLH86O7sen+9Uuia7qGnXTtAS6BcCJo9wNb0+pXmsW8f2nRi/92RIyrLVFLQZ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t3N/HsSSR926udn8qAS/YNQuIpf4449yq1atxpEVvb/88SP+WciHclY/2cTGUf8Aj6fL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4/cRQm7wNnyRon8NRTafHOT5d4p+f/Vyg00W/nCKWKaOT5Pk8t/mWs4200882ZDj76Sf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eG3vfKh1K5nfHD+Qu/5fx/hrR0XTtG8PXAuLGO2+2qwH2hFKM/8AvY+9XNT6eT5Yli5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/ZxnH2ob13xyPtobsQ4m9rFxm3mlli/dfceON/utWJ+6NuZbX7RafJ88ciferSGofZ+I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fdurodG8Qi5HlyxRzS7/APlon36yNDjrfWZZ/wB1dxRyRR7XSRE+arHN8PN6f7ny1t+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WLMv/POD+GsTR7/GbX/b2OlMC3bzzW+ceWPk+/P/ABVRn1j7RnzIv3xf55I3rTv9PmuP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kkNZotprcfvdP8rzPkf8AvJVAa2j6xDY5MkX+z5n3qv3OojmKKL9799JE+61c7b6f5Aj8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iNtrV0/SJr/zuvnSJsSONPvfSgDOj1VfMZ0dVlx86gZArYi+yzWqyvOxJXOwDHNcg1rN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BWGM1u20E8UUTSW52YxvU9KAL0Uy2sKqkpw77/MR/vfWrtxcS+f/wAs5fk2eX91lqnb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RUS79nlywVn3GnxWw/ey/vd/+sjc/LQBoiw+38/u4v8ApncfeqObT9QH+q2H+/5b7qbb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i/56b6uW+oWFuP8AVSRS/cfzEoKMe3mlg80eVnZ1/wBmrttBLcDzfKwPuO/+zVm/1CGC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eZIm3fmq4v49PgOJhJkfJAP4vxoGIpt7MeU5kwP4I33VU/G4/wC+qhE/27EUsn71+Eqy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/wB9rQB4KPEH9n6fNDLqFvqF1I9xP9o3tJ++kxnG7/YVVqtoniLSXuL3VLyeO0trby5v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nb/edeatahcaV/Y5i1C0j/tCOdUS3kmX/R225LYX725ttTW2oafqGn3fh6X7Hd3d4/2p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teW/75AVv4W3/d3V8YcxH/bGn6vrH/Epi1CHVo3b/R/lWV5I2YnP6f8AAq3NP1C70ef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4eOdLyR90sWVxtJVvvKx+7V4f2J/wkGiatNp8cP2zy99xInlMlwEwcHdt+bAZm/260/D2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afa/Ln2P9scLBKv98btv3fl+bp89Rz2Gh1v/AMJNb/2jaah9jtPse3f5b7VijK9tn8Lc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dH0eKK7+z6hdyO00Mfk7lRePlA/vf7VZk+oa3b28X/Eqt/tfnMl7JZv5sTxhcRN8v8O1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Xdx513q0NvF8/wAkdvCsWyQfxH/Z6f8AfdKUjRM5YeF9RuPEEUN3d2+lS3m557jUJvL2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X/0CqHijwvd+F7e7+yRfa5d+x5LidfNSMcbvl+7/AMC/hety48YfZ/EHnRf8Tby4VT7R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Sx7uW+Zf92ovD2n6Jcahq3iDUNb1C0+eO6+zyPu2Lt52yNt37s7d1TFtbIxkZXhbT5f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fT5Y3WB5I0SXevI5P3tv3f8AviovEHheL7PFLafbJZpEkfULeT5djR7j+5P8S7Y2b/gC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Gj6jqGlWnlfbIGR5LeZYN7Rt6fMu7/drPH2q31C0u5dW8qLyN72+x5dkZXBTG1fvLmn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l0fWNJm0/wAv+yZHad5JHWSd88c/xLt53f7SVbvLeKy8TTQWV9bHTtY329x58h8pY2T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ay9f1CLT/D2n2lpFHLdxp5zyb/mRZGyz7tu75mZfvVw+nafNqGvn7J/yEI02Q6fcP5EU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+v8A6DXZTV43IbsdZp3hf+0PEF3p02oW93aXEGyy8uH97FdDmNv93r83+3Wlp2of2PqG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+yxwwfbN+5JB95h5e5fm/wBqsm4/0fT4pfstvFdyfZ3m1iOb90kw+8kMP9xePm/i3/3a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axa/2fLH/asn75PnaNvMA7H7v97+KlKTQr3LnhbR4dQ8cWlpLdyTS3k8KJb3D7V/eN83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eXwfrE0Wkxfa/tE90jx2biOVMbvk/wCBbdq/7lWfDT29j4j0J7eHT5bttVtPPudPfdGF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zuqXxV4ki8N+JfE1xDDJJq2lXNzcJ5e1YJWefbuz/e2lv8AvmsvaXLOT8PW+q21x+91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f7Y7Rb2HEjZ3bW/55rXoOoeINK/4lNp5sl3q0eiq8Gnxp5q3FuODkr/dbbj/AHK8VuNQ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oahJ+8eaCHy/3uxgv3ju2+zV1HiLxvb/AA1tfDh027NpDFaTWJm2fvWVLg/u9zfNjq1N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1DVre4u4vKj1C02N50duiszqMdf91iayrfxBqvg+4i8qK8il2N/o9w6ywPnj5fvVT1Dx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Kt5ZfI+2zyb38xFl/efwsu1v3n/jlcH9ni8YaxqMPnXlpF502+SN90suNm3Ib7m3/wBn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oej6N44tLfULuXT7S3+1yJ5Dxxwqs+44JbH/AHz96mXFxd+ILe0067ivJfs6TPBcXj+V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3y7qztO1iLUNYitIpZLSW42/arzyfv8A3MY+7+O35vkrRtvB+reP9Q1e7m/4l+k26Mj2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Ab/3m7+H+7/d21pzJbGdrlnTtZi0/UNRu7S7s5v+WH2iP5onk6M3+7t/8ep9t4h/s/WD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EZJ7O3doonUfxFv4lbdz/FWd4e0+LR7iLSZdKku7S83TzXEaJ9mi+b92uW/D7u6rItv7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O7m8/f8AaPPZflLb9vy/3alSuUjY8YeF9Q8LaxaQ3cUlpqt5B5/l2/7/AGZX7rf7bKW+9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jwfLb283/Eqs7S0jTYl5sbbtH3VI/wCWn8W5q7H/AIm2safeRafd6PFNGjbP7Quv37tt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f2hp/wBr0nUNb0/T5bPy/wDR5HX54Sud4/56L/s/7FQmwWhmaN/aun6fa6fFd3F3LI6u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Z/6Zt8u5easf6Xo9xaRafp8fm7/PutQvJmildi2Nojb5fX7275kqXWPHEWsafaWlpNp9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Ej7mfGNqQw/ju3Vn23+kaxFaeINb/wCEf0qN97ybGuYkbd/zzX5m+b/a/jpWuCVyTxxc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h0T+0Ps8Ko9nG7yRPhc+dN5n+sbdn+H/AGVrnR4w/wCEo1D7JaaV/wAsI3n0/T9Pbykm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+Xc1fRfgb4P+CfGGjzarpOq3Hiu089k+2RzbVRo2+4Qu3b/wKmfEj44+D/gxp83h/T/L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P0+zg3S7jwHk/ud2+brsralCEI2sdHsla7PFxb6to9vNd6fp+j3f7nyPLuIfMblm3fL9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yw1jVtYuJtP1DT/skVx/x9R3Fsslt5e7O0H5f4lG6usH9q3Hh43VpqH/ACD/AJJ/s6bmt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5Vqh1C3l1DRptRu9QjitLeeODzLibcrzSLlVWFWVvu4b/gdZqcW9Djk+hhado8txcXeo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cD3FvB9yTaCP3a/Nt27WX/fpLfT/ALPcTS3eoSReZ8n2eSHyNjHGGJf/AIFW6P8AqH6r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7L7RZoqr5Yz/dZvb/AL4q6PHGn+B7iaG08QXnjaW3SREjksligePb5m8rI37zawPzfL9z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0PA2sRXGn6vDdxf2hLs/4+I7Lz/Jx/z1+Zd+75f93ZUPii50S387yrTT9Q1DVb2NHks3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/ct80bK33t1eaDxTrfxP8Ufa5bvUPtckC+fJbokE6W/9633/ALvaudzRr83z/LXXaN8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2fFq39t/bHZHvJEaKR5guf8AWfe8vbt3f79RBWBKxWuNOm+zRaTdzXFpdybt9xIn7jy+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7dv/AAKu11D4g6Vb3Gk/arTUPtelQRolvZokUVxIBjd8v4Ntb5c1w1x4X1D+zpv9Zp93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s29dkRVgfm+VV8zbUVv4HtNY1CL+z5ri0+x7YHuLxN09382Wb737vbwv8Vb3ujRHTXGv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KBdKs4pGmke4cSSpG21ju2/Lu+Z9zfxNVHxR4hhuLibT4tQ/0SzdtlxcO7b2C79y7fl3N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fUDpNpaR+bJ8iXGoQ/MkP39vmfdkVf4f9+tXw98QZre4i8rwzb+bInyeW6tvjH3v4v4t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TK40+LR/B01pd6T9k1b7V56R277t6hj/ABbflVmI+9/drA1DxBd6PqGiTf8ACP3Gn6fc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5GJWzt/vf+gV0w/tvxRbxf2hNZ+bcfO9xI6ReTCf9WuEbbu21D4ot4vD2nzReIf3v9lI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fzH3qwC/xN/C1Wp2QI2dG8cRX9xqOk6rF9ri1H/j6uLedtqZ/vfKvoP++Kj8Pax4f0+3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T7TZNOkkabt83VfMP3dzcr/wOtXwd4Xi0+DT4otQt9PlvEkd7O4dvKu4QzDd5O1vLXp8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vA0tvca5DDp8c1pcJv8AMt/l2YfPyh2bZu/i/vfw1Pc0Ru3Fx/bPh7XJZZrjVvLgWf7P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Hy7vl8v+H+5XMadp+oeMPC0WoQ6hJNFbpHdQfIyt5Z4Zc/e3bv8A0Ctz4awah4X8QRaj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Tt+7kR93Ktu2lf8AZJ+9/frq59P+0ed/ZP2zybNJp57iNFii8keu7+Lr8tc9SSjG61YLQ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L4X8URQ3eoXEUP2VZ4LyT96yN/y1U/w/7P8A3zVseD7TWNPmiu7uSWWT/XR/L87Bm+b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GOoawLSLyvtd3sbyLeRPNV/XKr83p/tVBqHhf+z/AAtFNafZ4pZHVLq4uJ9reZ/F5Tfw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HqwFe5S07T4tHuIrTzY/Jj275Nn7p/l+8f9rrXd+FvD/h/WLjUZZf8ARJdi3qXEm5fl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K86Fv/Z+oWssWnyXcUkEk8FveTfLdtF/d3f7Of8Aviuit7f+z9G0/TtWu47TUJHkurqO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AWb7m5v++ajnsEdDp9Q0b+0NYii/taT+z432fbP4n8t/MG7/AL6H3v4fmrR1jxT9o87z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GeD5/wB0luP/AIn5fu/36wfD2sQ6P4o1HUPtdvDomz7FPb27/ckC4V2DfUr/AMDWofFG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kmjml2bEj+bajD/nj/vcVUJtlykZlvqGn6fceVp+rfwTJdeWm2J5N2do2/f3NW5p2oWm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6zdv+fbsbr/478v3a4rTtP0+4uLT97cS6hcbp0t7OHz1f/aEnyr8u773zffpfEGn6ho9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nfcgjkT78gfl/wC78rZ/+KrW3MZxR7B4e+IP2jyvO8v+1rJ/IS4+950e44/+J2/erP1j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Safdxo1k9x/ckPIRt/8Ae5rmvEFxp+sW+n+bFcf2hcTefPqEn/Htb/In+sPytu3f987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tJu/EOoSedIm+6+z3XzOu7Az/vL/ABfeqrHTFHSz+MLv7PaaTLaXn8KTW+zyv3kf3YN3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bVkz+MNJ8P+V5un3ksu9kezt0bduLf73+9/33TPEHiGLWLeL+z5f+JhHAtrP/Ez9Arf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c7qGn3eoXGow+VHqF39qjSeSTcrIoUBm/77q4zsVdrYzNO/aB8Q2+sTRWn2zT4vtqu9xI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YP8AN93G7a33krq/D3jCG2t5pYZpNQtNUeT+P7n3u38HzY+7/crhPFGjzXHijSdE1HUP9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syZ43f3XZuF/4BTPD2n/AGfxzFFNDo/2T7bsT7RB5sqLu+621v4v9n7tbtuSFzXO21j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S0ktZZHk2XF4it5K7fm8rd/sx/8Aj9VtG+JEtxbxafdxfubiDfPJbv5sqRhMBB/Du/8A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1Dw/p/8Aa001x4gu/P33v7/5du75VATc21c/3fu1a8C/DbUNQt/+Xi0tP4/+mLfw/L/G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gnc6Kfxh4h/s+01u00+P7XI8LzxxzfKlvswqShPmTa3l/wCzXP23iiXxR5V3q01vp/8A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bpUz04b+Hdnbt/v16Dp2n6h9o+16TFb6f9ngjge3uHVWdfPx/rP493yt833d9cP4g+F2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v9LkmZII7x/3XDYafyvu7V5/3lT+9QLluQXFvLrFvd6fd3cn+kPIieY+7Yo/iy393jbt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51C0huLube0LyW7s2+OT+IL833eait/A8Wj6h5t3LbyxSff0+R3aJ/m+8B/tcfLtX77V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8DTTRfaPtcj/AGV/LTyPskY/uj5V3Lxu/vb6zdOK2GlY8/8AtEv9oTRS2n2SKR1geTZu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/ib/AHKm1D+0LfOk2l35UVwkzzXlu7s0Sh/vmZPu/LtX+61dXbaPp9x50urTeVLJtR7e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T73/AH1urZ07T7S48QTWn2SSXT9nz6f525rjvt/i/i/+J+aiKsF7nJ6xb6h4g1DT5dK8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18p12gbiV+9u/vf7dS3Hg+7/ALPm/sSaS7/f73k3rBKmFxtmLf3efu9nr0Pw98Pvs9vq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aKj2+oO8E6SBmkVTHH821edsa/3Nu5a5/wAHaf4ht/7WtLvSrPUP7QutkH2iaeCX7H/D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u/m279u5q3i0twUbE9n8F7K10Wc6hcW1okapOlzbjd8yqwf5v7udn/fFZn/CLf2APJ0+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e4uE3Sux+QfxfdX+9XQah8Qf7Q1CLT7SKz0+03+T/Z+zaqRhXGz/AKaf3m/vfLWZp+nx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hJFFZ/I8cabWlkH3UG77rf8AxdTKulpE1bsrHm3ijwPq2n6hFpN3LeXd3++R45E/dJxj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ueH7jUPDFxFD+7tNPuHmSe4j2qySDZ5eP4X/AOBfd2VuT6hFb3E2oWn+q2NZPZ3E/m/6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P/Aafp3hfULjWDd6d9nlijTyX8xNy2+fkP3vl3N/vfx1hzuW5iGseKLTUNHmiu4vtdpG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ArsfX+70LN/uVxo+F+oeILebW9K+zxf2fNsSzjfc3l7fM3febcvX7v8AtV3lt4OutY0f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SR5kfy02yvHG2G+821tv73dt+WtHTvC/iC3t4vNlt9P8A+JZIkHlvuaXylyzYXdtXaP8A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x54NHm1jRrDUPKt9V1WSZrJLOR9zW7BBIrY+Vm3MW/2f3damoafd+H9H1HVpYrjSpdLd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5JF8sfwtsVWyzN/sVo21x/xL5rvT9PuP7QjdZpryT91skk/1fl/xf3v++K6TULfUNP8A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iLy7qFJriNFnaX9y0mxd3zbd2dzfxVtdCUEeGDw/aaho+o3c1p/pe/yPvtuf7vzKzfL8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kz/8hDUbSWLzfs6MiR3D+U3sp/8AQf8Aer3P+x7u3t7v+xNP0/UJrOy2PHbwt8kxX7+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t93Y33t1ec6d8Lru41Cb7XNHp91bo3+kRu258j90uGVd+75v7v3KtVJQd4s55UrnIaf9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upLXZDJ5DeZFIcBkb+Hcrf+h1jjzZ7iWHypBLG6o/yejbD/AJ/2auahb6to9x+9tJLT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8EnPyn+Jdy1D+9uP+PS0vIdQuJ2d5I33KmPnH+z6/L/sV0U8dVpyumc/s2itNbTQNNBM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57VH/wDEb/8AgP8AnNdlf3H9sW/mxRfa7uNJHuryRNyplv3a4/OsufwNL/Y8Ut3LJaTS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R/sr8yr0r2KOawfxj5TFiFWDHthV853Bj9MZ/wAK07XRIBb3fkyC78tF8ny3+aVf77Bf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fZ/s9xdRTRebEIfO/dv9/wClegsyo9xWKoJNal8P+JTpn+7N/wCjFqr9nht7iL9zJ5Uk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f+yipbe2l1C3j8qL/VvIjyR/Ntx/k1vTxtKq7JhYpU7NWH0e4T7ShjczxJuVSPvfLuqgD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sib0Tvtrb6xAi5LUT96dP+//AO+JE/r/AILUWc1casZbDPTv2erf7T8S7GPesZNrd8t/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wfS/EF5ayOkrrtYvGcqcjPBrp/g1rR0HxzZ37ojqkcqAt/DujZTn8M1x+rytPqlw7FCw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K1TuUiBTxTsmo16U5TTEP3UbqbRQA7NMzzTqdEqM4Ej+WvdsZxQIW3wZcHkBv++hULgo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prK5kimXa6NjFXZ7fzx5sXPyb/M2fex1/wCBLSUkBRNR1IajxVkhTDTieDTakBCabSn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0AIabSmkoAaaTsaU9TTT0NACU1uhp1NfpQBEelIKU9KaDQUjrdIwPhL4o/7Dulf+iN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b6Of+LReL+f+Y3pH/onUv/sa4WgYUhpaaSKCBj96hapWPWomoAhNQt0qY1C3Sgggaoj0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RHvULDrUxHWon71qgK7DrULDGanbvULd6AK56mus+FbF/iBp/l90k3/7uOf6Vyneul+G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0Es/kn/gQH+FaRIkfevgq4ElrG+f3u0HPrn/AD+teiaZcvFH5h7P0/hbNeQ+B7owW9tz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/wBiK9S0+5lIHm/uxv2N/jXRHY5ZO5u3E+c/7iunz/c9v51yV3PPJISx5+ua6uecQW8s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KVkLaR3cr4XBCljWhmjzzxLaSXUzbBmUP8AfP3dtcjN5Jg/ef6yu+8TrLAriFfv9K86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73+Fd8LcpySWrMW8T7RcuWkdhnoTVC/uYYNP1CaWb7B5aeSkkabpef4gP8/frTFv/rZJ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qw/EGn6ibCLypY7W1kmV3k/5auo/hWqlsETk9Zt86fH/ALleFfFQeXqOkRf3LZ/1kr6M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8/5xXzX8V5EfxrcIp4gt4Yz7E72P8xXnyR30Tsfgre+do99atyYboMB/ssB/UNXo4/cf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nk6/f22cCaAPj3jcf0dq9tt8THnH4rmtqGqZy1labsW9BcrdxZTKsf73SvSLC22Izyhc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otiqXLNGmQevHSu2troBUHzNIv3VC5zRULpm/p2OfL/v7FrVn/cXEWf7nyfN61z+j/8A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V1M/7/8A6axRp/rNnzbqwNzU0Y/ZwfN4rrdXj+1eCiOpiZB/n9a4+2PnDr/Atdzp9t9p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B/71aIlux4tq0sVvA7mSVUdSrZ6UzT7i0+zzf9M0hhhj/i3fNIf/AEKOresW37+KGaH+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Vp7i1/seLzf3U1w8l1/wEt8v/jgjrVM5hupHd4Vnl6edcJF/u8M39K5dOtdD4huBJ4U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JP722Nv/AIquZj714WKkpTdj3cPpBF5elPU1FGeKkXvXnHaiVe9SDkVEpp6mgY6lXvSD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RelFC9KUDNADN1AbNSiLNKIaAGpIRUizYpPJphXFIDxH9onxR/Y/i+K0tNPs7TVf7Mhf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IuCkZ7fL/F715p4O8P3ev38fkxf6Jb/8tP8Aar6Q+JX7Oep/FLxLHr1hqy2Cw2NvapbN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r6112hfAC80qGVolRYWbzEjDH917LWTrRhuWoSl0PP8A4b+CbqWaKADeeOK+pfBHhA6R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8IrgtH8GapoYEy2N18v/AC1TJr0bQvEl7a2m2eafJ/hkjzXHUqRnsdMINHfaTbaWIxtl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t341J4w1jVdHt4v7K0S81u0k/wBfJZunnxf9sz/rK5231OzkG9GEMvqPun/vqtrRdfG9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VI5/KuBws7nSmU7b4g/aM+Vdyeb/ANA+4TyLlP8AgMnX/gNcx+0vdxeN/wBmb4oabaQ3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+IFT/Suq1HW9O1uHyr3QGv4j2lTd+PP3a5nxLrlkvgnxHoFlaSWsN5pV1byNI7SsA0Um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SMmZVX7p+IWKhdeTU7r5JWI/eVRmom6mvt4nyMo8suUjoooyBWhIoxjmjio80bverAZK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PIetQNzQUiBmHNQO/Xip2xzxUbsuDWckaRKMhzmoitWJSDnFVWBJNZtGyEor0r4M+FNL8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qbi40/wrNqGntnHlXCXdr83/AH7Mq/8AAq81rKxQq9akQZFRr1qWOkItW0fNasACrWda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DlkyfcKljxVHec1YhkyOtasUTQt1Bq2sANULeRT/ABVcQg/x1RI+S3+U4NQeSR3qZxx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zUAHl88mr2nxj7SOfzqkEJHWr+nRH7QpoQHW6bb/AGjUBF/yy4r9v/CputM8JeHbKT/l2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sKqf61+Mnwy0eTX/ABp4d06Fd0t/qNvZoPUySqor9r7jTtW/taUG18q0Ax5m9W/lXzmb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leTZiX/h/wDti4+1+d9k8tP+XeuZn8L6ho+oTXen3cnlf88/JWu1uPB/WXzZPpTre3+z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ZnsJJnC3XhE65GjI88TL8x+fIOarz+ENSsokgWR51VtixsvUV29npd1bSJJEu2Dd80Z9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uJAke7g555rJynHY0UEeZT+F9Qt/LliiuIvM+R45H/d0XFvqFv8A63+5/rNm1m/+Kr06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4k1G2ETWnlyoGAk37Wqoy7jcFbQ49NTwkMTzPch48Oso+WpcRIoW3WKMBeQy8VSstGmu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QxHy1NqENzbwpmF5Ub5S0aVoZDxcZt4vN8iSKP5E8t6v21x4gsP+XuTyvv8AlyQ7las+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aWR4YYm2u7puZMe1Si4/sfT7r7Lq0moeZ8nl3CfN+FNgaOoeIItQ/5h8fm7NiVytxcFbg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hatK3uNQt5/3V3HmT5/3jrues+5R4L94W3GXbl4x/DSWgFMCIceb5f8AcR0+WrH2b7Rb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1Rsbam08ef50ssUZl/jk2fdrR/4R+0/d+bLH9zf5caVZmkR6dbxG2826/e/3Hj+7UF7G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9qv6ePs5miii82LZ8kcn8H4U3EuMRxcfx/JUGhz0Fj58Bm/1QH3Pn+/8AhT7e5LBlQF3T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nWWPy/8AWDa1ZYmEDY/2djUwNfR7/wA/y4bv915n3JJE/rUFtby29xNN5sf2r7iR7N2+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Y/g2f71URnH7qKSH59/mbP8A4mgDq9O1mbyJfNi82aT78kb7dlUb3WG+66SOS+3ex7Vj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ffeRNqtU889zcH+DG3/Vx1QE66qjZELsWHXcKmDOu0PI8aP2ibrWR5qkhhbzQkdd4xup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zzuPSgCS/t7+30+Xzf8AS4Y9z+ZI/wAy0ttcR6qQfJnEyD5/LbO6q81/Lg/upJovu7Hem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eT/1z+9+NAFlkjjZxFCxH3iGOael5HPG6z2zhQPlwuaZGHjUTrIWJ5YEUx7qSRhgncTk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7Lk4bpVsG7n/AOWXlxfd8yRN1TQpFNFL50KecF3CQrzVu21D7OP9FlkhG3fmRNzUEoyW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KCFTC7GWr1vFEsDA7yR97zFq+NOt9Wk+0XFwlsduTIYtyt9VqlJFZ20kclrfrMP418r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wrjybcxn/W+W/wAiRvtZau/2ppf92f8A7+NXQT+H/wC1x5vlYi++k8f9Kb/wi0X/AD1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x/wh+leIPKu5dW/1bsj294jbreQL8rCST7ytj/vqrOneH7T+x9RitLv/AImEjrDaySfx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N/6BWhcW+leMBNpOk3cen+XB++1CR18+7w/Odzfe6f7VX9Q/wCEJ8H+dp/9lf2hdW88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5gXG9o/vbd22vi5OxzpFy28Lw6f4fi/4SG7t4tPj+5pdu7SyvcP/ABnb9xf4W2tuZaQa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Qu4rfT7uOfyHj+XyJWHyf8BWuU+JOoatcaPFDLaf2rFJ8k8lvN5cVxJv5YhdrbVwNy9q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LJ1Dy/J3rCn2f8AgYYww/2VbbWZonY9B0bWfAnhfT9W82L+z9Q+V3kt08+WZQ2dny7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qHxp0r+0P+PS4/1P+y2zHr/Ft+Zf4t1VdO8P/wBn+Hooporf+0Y5pHe4j/j9EhK/w/8A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2jUNP+yRR3cXkTaukluirvhH8TH/AGfmb5vvbK0UU9wepneIPGFpqGnfZLSK3u5ZH897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+z321wGseKNbntzqE372WN96Sb90SKONhC/7OK9T8O+F9Q8QDUYvN/4lX2q3d5JLpIIp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/g3Ln/vuuN8c/wBn+ENY1GGHRbj/AF7QJ93a/l8jH3l2svl/Nt/groppIxsWtG1jULjy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mP8rr1/dj+HtWlb6PN/bHleJtQ8qaNPOso7N2aJM/8APT/Z64/3Kq+H9Qm8UaxFNd6J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v++wZByV2qi/3dv3tjV1c/h+W31Ca7l/dQ72RPtiNu8wfe/h/u/w1nNJ7FovadqGn6fp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Np9xDsvdQ+y+ZsuB/EDt+70rgRqGn6fp93/Z/mS3dxask/2h/lt1P+8v/Aq6221DT9Q8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e+Q10klxdf62YcNAT937v97+5WB4o1DT9Qtv7J/sn7XaW8LJ9skdvk7fxfe7/L/dStKb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g/tjzv8AVzS/N5Eez5bePb/tV3mjXGlf2Paw2lpcXcu9Z4ZLiFd27jzOP9pc/wDj1P0b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DqE2of2fJB9tS8s02skgTlRu+8rMB8rf99Vmadp93b6xF9kluNQ0rYsLyb1Vk+XIyvyt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UlFxbRmtC34c8QZ1Ge8imjurSHVbSSCTZ5Sw5kUkfL95uR/3zWh4ouJbf4kfEmLW5bi0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+9shMrhcf98n5f8Abqvo+n6f4X1CKL+0P3v2pUSP7quu/KsR93dSfH7WLu3+JfjTSdPt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8uPu8RiT/vn5/mrhhLnkoluVkPtrjwzb25tNW0+z1u01RN8GsaG7wXKMeNir8y7Nqrn+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1Ww0jTJ7gW8rSXQlt7kea3ltIWOfvfwlqq6N4fu/EHg/+1v7QuItJjfyEuI7VlifPEn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5GroLbxR/Y9vaeVp/wDpfkSJBJ5P7395Pgc/7WD/AN8V0tNMhM4XWPB9pqGoXn9t2kcU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HCyvlm/1m1fl6Nt7Vqaxp+k3GofuoreaLZHvt7f+Bh0zu/4D/wB8V04t7u40ea71DSvN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rJGPkXC/eb/0H565bTtH1C4+yah52l2lrcbXSzuEbc6huPvN97/e/uV2qV0No1Rp8v2e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nl/62LzN2d2fu/dxt/3K6Xxh44l/4RbUdWiijl+z7UfzJtu+ST5BtDL8z+rf7FcDqFvq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d55Xkb4NP3r88h/d/vP4VXr/ABfLUniC3/4SDxBFd3fmXek+RCn2fT0WJbeTZ96QSblk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qqKuZRViDT/HF3rGn/8AIQ/0uSFn/wBM+b5R95v+A81n6N4g1DR/KtJZfKu5HV4PLhXz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fT+Kuj064i0+386KK3i1CSb/AI943/h4+Xy23f8AfP8AsVhah4f1DUPEGo+JtJ8u1+zz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b5Mbog33Nv8As1pFWKN228Y6f4f1D7XqH2j+0JHZ38vb5u08fL/tf3qp6hp83ijytJi0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LL5/KaXPIZj/ABbud393fXn1v4f1u41D99F9rl+X/lsvyZ+ccru+Zf4qs+DtQ1u31Cb9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47N90tp83Dj/AIFtrXlTBHT6hp+oah5Xm6feS6hZp5D29vtX7Osf7vbI3y/7u7/YrO1j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nUPM0+K3gXyPs6OvUfdP97/7Cu0n8ceGvFFvFp/+kf2hG/nzf8sv3g4Ofm+ZuG+X5q8z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oRfZJdPl0+T9xPbyQzRXLr2dbpf9Xt/3cf3qapPdlpHd/CXwf/Y+of2hpXxGvNKi8i1R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6YMc5hk/hVVVf73yVqaxp/hrWPHGo3fiGK8/0hGefWLdPPneTHyp/Ds/u/LXn2jfA7/SN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K4g3vJJdM13p/wAv8X8Mkf8A00X5fn/hruPA3gabWNY0/RNW1DzdQuJ5ES4jT5kwgkjY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b+9XNVs9Ey2+hZ063i8P6fqOrRfbP9Mg2PHJ+4+0eqFl+991aq+Fre01gRTahFcebcP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ixkH3WP93cuPmb+L5a7LRvhfL/xPPsmn/wDEpk+SC4vHTzHx8nG7dtb1WptG0f8A4R/w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/wCpgS32IuyMfvJXO3+9la5YxsZ+zuc7beH7W4/1urWeiatGnyahZp5Fndru+b5X3Mj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28H+GfD/APxMdQu4/Ns32QXH3t7H5G2/5/jrlNY/tbR9Ym+yafeahaah9y4uJtsSNtyf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/cqMaPp+oaxaSzeILi7l3/PZxoixIo+7n+Hd95d1bqFxOFju/D1z/wAS+bSZfD9vLNHe/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SwXH2gfd/wBncqtt+Rd1QXFvqH/CURWmn2lv5slqqQfY502uxb7v/fQVv9rZWdbeMJrj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XFbozvJcP824t83lFNuz5fvf3tlcN/yD59P1DULuz8mO93wXlu6ea7RsmV+X7+3+7/t1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UNP+0edpPiG0t5v3EaQXHn7W3Dfn7v8AdWs0aPFp9vp8UWn2f7v7knnNB9o+bGzb/vVz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g0/Udb1aS0hkSSeCO3Tz4t2M8lW3Mzcbtq1JceKdW+zRf8I/qFvqGradArpcSTpLKkMjN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35f4t9JwsZctjauNP/4Q/WDqFppWn6hFZ3skE1vqDtKzydJPvttbbtO5v9iq/jDxB4Zu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0+W7kg/0XT9PhdVT+BlVvvMv+191qsaN8Podf1jzfGP2jVtV8+N72O4fyN6lGkK/I33m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hf6fq2n3Gr6jqF1J9k099j6XbwJ5vl/8slz92OONcf3v722iLGc/4O1CX99/olnqHmW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KjcP9772P++K6geOJf8AhKJtJ1aK3mlkfz4PM+6i7ef++lxt3f8AfNcz4Gt4vD40/W5t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kdwixfa8cr5RVtrruz97b9ytzWNQ/wCEg1CbVovs+n6hcIrz2clq3z9mcM339vLbdv8A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bxBrEviC4m8q0jtPs6RukdvPuuUx97d/fVlz/wB91p3HjiLxB4W8PxXd3/ZWt6NdR/Yr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bPv7lI/efNt2VQ8G+H/D2saNq002q+VFbvHO8fzRT3EgVtyLsX7rcbf9z7tQah4X1vT9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+yriaTyJJE2/Z5tnE7bV3IvX932qG0gkaniDTtW50mXUJPK2Ls+xv99SuFfP91ufu/36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yodOm83UPIVE0v5/3rBP3nCf7O7/AHq5Xw9qF3qH9o+T9s1GHyI7L7bZp5sVzHEkY4j3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XGs6t4f0ea7l+x+Tb3sf9lyb2aVPL+8u7b/eZdv+41c17MtIzfB3iC7t7iaaWb+z9Qs4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fN6fe3cKvyt82ytX/hIIdQ0+aL7J9rl3s7/d/exjPZv7rbfu/wB+sPWLbxB448rVtQ+2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aeixS3bYztDKv0Vf9+tr+z5vEFv5tpD9k/4lcll5e/8A1OGB/wB713N/t1MmJIrW3xBi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j/dvG6R72Zrdh/EFfd97nP8AuVuDT/EPiDRrTVrv91dyPN5EdxOzRagw5V1+banUblau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sfuYreb51R4/9nH7xm+7/lK9A8PfZP7Pu7SXW7j+z7d2nT+0H3RWijhfLLbdq9K52wjE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tRtIdPs5ZdZgjd5LxPK+zrux8sn/AC0kVlkZf7y7a5i28Q3en3E2nw/Z7vT5IFdI40/d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C0ZuP8Ad311WseOdPt9HtNP823u4v3ieXIjfJ9D93/2X/arz7UPGF3rFvqP2TT5P7Wt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Xkj13MvzKoH3a1ppy2FNHSXHm3Gj6fp2k6TcRRSQNO9vG+5UWPcZNrN/Cu3cq1gadp+o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FJNdxp/q5IPNifHI4X+7kfL/ABVo+HvFGoeH9HtJtQ1C81D7RA2y3091iiiU/wB1pP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fo3xQ0/T7ib/AJ+7hPsX+kbvvf8Ajqp/FuZf7nzfLXZGLitGKLNa28LfZxqOnTTfa7vz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nRn+H/d3eWvy/wB+tKe31DWNPMunyyWv2fb58cm1dny4GX/2furWDbfEmLR7fUZdJl+1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5kwOFX/e4/74Wui07xx/xJ9Rhl1D7JqFxZRu8lwi+Vt/5ZMxRfvL/wCPVN7msZBo2n2m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X7XqtvexwQWcjs2+QDO9tv8ADux8v+3urTv/ABRaah4f+1zWlxd63JPv/dvu3sGz1/g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fxhNqFvNpNpqtvdzXk6zvJs2q8kf8LKvzJuwvzN/cqx4Ft9QuLfUfsnl2k29rp7iN/Pi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uXK/8A+at4wT1ZopXKQ0+0uPO1DTru4iu/PZHs7xFnVM9cFfvMvH3qTwd5Wj6xF5UUeo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FWyHpu/2G3f+gVmahp8vh+4tdW8qT935ieZcIzW27r/AFO1v71dJ9o1b99qF34a8qLU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+V9hwufu/wAHy42q33t9bXSRMT17wto0Wn+IJoYtQ86LyJH/ANHdmXzCvy8t9/vjb/cp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V3L5OqyQbINPjm8ieWMcb1Kfcb+FqoaNcXfjDWPB1pq01vFLbv8A2Q8lm7KrzBtnyL/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KNPm1DWPD003/Hppe6ygvI3Ety6jOFJ27n67W/364ZzNWz0TRv7P1DUDaajqF5FdyJHZ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bhs/xs3zV5z4g8La3ceINWl+13nlW9rIj3Em6CK48vdt8v8Auqu35V/2KfqGsS6fcRWl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P3+3ZIN+1iv977rf8DpPFHjDVri3u9P82OGa3gaeaSR/3t3hsblV1/vfe/8AHqyU7i3O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qFrp/wDbdxp/lzbHs5Hbykym/gf3mX+L/Y/3q7Hxh4ftNQuNK0+0i/0u3mjmS3k3LFd/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3ytuVvvVT8DeMLu4t4pf9Dh0+82w/wCkfNLcMN+7C7fvfKd3+/8ALurcHiibR7ebT5or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Szdv9Hk3Z3AyfN90/dWiUho5fRvA2rafcTQ+VbxeYjTpHH80SSD1H93bnd/wGuw8LWdr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VlEHSSSyKwiVgdxXa33G/wDZay7bR9WuNY+1+dJNaW8LTWUlv/rXh/2dv95s/wC7TJ9P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955Vx+/m+x/3gmw/w/Kq/N833vnqYzuVGyOw07T9Q8Yf8g+aPT4pNzpbx/vZbhiu/dJ/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tcBcahqFvcajq00X723mWd7jzvI2Lv8ALC/L8u1uV+7Whp3jGLwPrEX2Sa482NJEeS4/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Iq/8tN1aHh7w9p+r/wBn6dqGoXEUV5DHsj+Vt8fUuT/e5bbWydykYHij+1rfxBFDd/uv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3+Zyqr/fXrWjbeH7u38qK70/+0LST/TfLjdViT1bH92ux0b+yf7Q0qKL/S9Qjf8AcySb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v/oFY3ijT5f7YtJfsn2SL7V/x+W7qyvCOSmV+ZPlH8XXfQ46FOJhaxp8v/CPnUPsnlaf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Zn7FVP3vl2lf++aW2+1/aIvskX+iXG69h+z/AMckbYlQ/wB7bt4/363tGuP7Y1e7/tC0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/u7MK3/fHytXO+KPEEVxb6f9k/0SKz/1H2f+72/8eFYp2IsdTqGsf2hp9rp/2v7JqF4k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83l7Bt/i9Wpw1jT/AAv9ktP3kUu9rKH/AJa7FKc4P48L92uR8LW8tvb2l3L5n2vzpE8y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r/gLf7W+rmnW+oax4wm83VrfzZIJHm8xPN2SYbbtK/KnQsP9/wD2aXPYi5cFxp/h+3m0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9/P9o+ZUwPLDSH+9z8qr91pGauT1fxRDrFvpV3qF3cafFZzL+7/1vmyf8B/9Cb+5U1xp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DqEcvmP5H7yHd8p2dRIzL/8At7qcPB1pcXF3/Z93/Z8sbrP9n37flk6qBt+993b/AA/P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o3ij+0NH1aKK78q01BGTy9Q+aVGP8WU++3/xdRXHwvl/4SA6hp+oR+VJar/o9w7xS+WO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GXqjp3h/wAV6fqHmxaJcReZNv8ALkRlidT0UFvl/wD2K7safq2j28X7ryopJt/2P5F3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wCPVUZ3LSuch4g0/T9PtzqF3d3EssaSOlxH82+TZlc/7Pyn5abp2n6T4g/tH/iX/a7u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xSg6L/d+9u2/32rqRbzaxceIZbv7PF5jq6fY/uvNvBjYf3l2tJu/3tv8NZ+nafNrF/p8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d595s27Mt2RW+795f/Zq0QcqOVuNQ/4R/T5rS7+zxRXEyo/lwNulhjVhGpK/K3V2rG1C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OoeVLI/nQySJt2RjcAuF/GvT/GOn6Vp/9o6d/aEeoRfZfsrySTqsaZ65C/Mrfe+Xduri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ayzTafdyybvIkjgaCB8cbTJ937u7/apWMXC5xejW8v9rxeV+9it33weXD/yz7/+gr/u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9l1D/d8/wD6ZZ5Lf7zfKtdhbaf/AGPqEWnzafcafL9qXZ9on2qjbv8AlnJtZdzfL/33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h4m0/wD13mfIlv8AxP8AP93/ANC+7/FVKLuKELsl8QeD/tGn2vlWnmxbG877P/rUYK2O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79tcv4w8DReD7e11CLzLT54XtY/4kUrncT95W5/8fr2jUNQ/s/R9P0/T5reW7jsoZ7rU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bn+X767id27+F6LjR/8AhJ7fT9J8QRSahNqFlNBNcRosE9pJG2Y227fnVVx/33Xoxptr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dLfTpf7P/tC0/dS/NsuLf/VXeNjycf8AoLL/AH2rI8QahMP9Lm/dSxvsT5GaVGHr/s17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h/UbTSdPt5bS4gtdQS43qtzD8487du/vL5it/DtkWuFHwW1XULeLUIpf7QtN6p5cc3mS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tQ4NHJLDSR5tcXEv9n/6J/qt+9Pk+VGI+7n/AD9+qFtb/ZxN9r/df/tY/wAP+BV3OseB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yxXHlRv5E8lmjTruPI84sq7W/i/3pK5y4uNK1C3il0+aO71CR5P9HuP4Mf8AAfm3fxf3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mcrpuJd8ATQ2viEz3H+oVJlb6lGC/wDj22sm3/0j9zF/rZPn+z/d/eD0/wDHvlqK4uJb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8lPn/dIvuf73Sl1C3tP3X9rS/vbj/l8jg2tuHrt+XcvH8K/LXrU8xm3aRkkxlPFURqEt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Ql/1ySRp8zr/AA5/vbv/AEGrQgiuPKmtJo/slx8ifPtZP4/l/hb22t/HXpRx0ftMp8y3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pofjOaeLj/R4v8An7uPnf8A24+2P97n/visu41H/SPslr/rd++a3kfa20en+1WqxtKW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I025SPWs4XH2f/W+Z9//AFf8T4X7o/2v4W/3KfZ6nbT381ssbQ5jZ0Ej7j/c+bdSeOpR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2/SDDL/rrPa6Sf34f/sf/Qf92rdtcWn9nxQxeX/aEb70+f5UYDMmf95cVyA1CXR/Kl/5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vlO4FT/wEtVjRtY/s/zorSa3il2b4Li8/wCWWOnmfxbf/i68ipj37R+z2NEzYH+kXH7r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9n/gNLOYotpD7lZQwOKwb/xBqFvcfZPtcfmyIrvb27r5XP8AEP4trf7tNv8AWJf3MMv7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Mcf4/wDfdd1DHcz5Zj5jWJ606q1g09wZPOG1grNz6DrUqvu4r2IVFLYzQ/sajPU04HyL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PH/fX/P/AKBUl9D9gu2i8zz12q0cv9+Ns7W/HmtjQgzRmlnP+q/647//AB56iXJoAf8A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8UY/wDQ9tADOxqMnrT7j9xcf9Mtm9JP76/5/wDQKjzQA7IpCaZuozwaAI271EWqU96h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J/FZ9NY0n/x6HUv/AIkVxp4LD0rstI/5JR4q99Y0k/8AfMWo/wD16409z6jH5UAR5600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QMJ60w96caYT2oAYelRP3qQnrUTd6AIX71Ee9SMaiJoQDD0qB6nJqF+9aoCs9QGrDjrU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6Vevpep2t6hw9tMs4Purbv5ZqsetFVHQTVz7w+H94tw19ETlhMJET+6pAP8AjXtAtyYP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L/aNppU00vmTzW3kyE95Ym2nP/AS3519U6RP/o/+s8z3rtjscrRbtwR5WeyfO5/ix2/l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/ubHT+7VHU9ReHKo659MVizag4BDFVaTqaG7GdjP8UXwt8/vAPkbZ+VeYavq8dlcXEcZ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2uj8S3O52XPAJ5/CuE1D/SB+7/v7PM2fdWuqGxy1EMGsf6PMPKyf4azdft/tE+ny+bJ5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3Mjjj/P36sm3MFxHDH/rf8f8is+20+W4v9WlmiuLTy3VE8xNu/vu/vdq1crEIrD/AF3l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j45v21Pxrr9wwwWvZo8enlt5X/slfUGZIbjrz8tfLfimEQ+LvEKn/oJXTf8AfU8h/rXD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f6kNM8X6RMxwj3CxP9JDtr6Ns2Cy8nivlH7QRny+o+dP94V9SaTfJqOnWmrIMJPFHO0a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NrKxNePu3Oy0RttyF9X/AM/5/wB6uoMBg8r/AJZkfe/2v881yejjzp/SSuyubjzxg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N81vPRnNCRd0j5TH5fH8D/N/DXb20H+r/55/wAEmz7rV5/4euIptQ8qTj5OP8/5+9XY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/wBzf92sTbmsXxB+/lOf499d5oN/5Fsv/PLYNlclpvlXEAjMX+35m/71aQuNoiEcuIg3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7xRo2Li7l/55wyTp/sYHH/j22uY8UeFv7A1D7JF++/g/Lj/CvQPGGnf2hp95d+b/AKu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fFWBo8Nx5Xmy+bLG/zyf327/8Aj2a35dDNSjHc8a8UXONQitB/qrdNj/7x6/0/74rK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7P45vwOjpA//AJDxXNKeK+arq1Rn0FFe4Wo2qVXqtGalU1gbkyvU0bZqqtTxGgslRsmT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eZKkRuDQBYHSlU4zUYc4o3mgCwrgd6XfnuKq7/ek83rzQBdptQfaP9HyKgSV5WVI1Lux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sz334d2gk8Pwy/3jn/P511SWu7vj3rgfh3LP4btZ01YGytJ2XyZJF+WXC/N/Nf8AvivT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MiMh6FTkV4dZST1PYoyTQ22XE8Y8zp2/hao7fTtQ+0Tfa4rfULSR/wBzHGiwMi/+zbeK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z9gOBUq+UT+83/d7VzKTibNJmb/whsWrkLas0E2eQy5FYeufD+90uSQ7VlA6lDz+VeiW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ERxnefvUwyTTjbKBKT/E/DGtVUOP2c+fyPIJ/tVvcf6391s2fu3ZWatrwto93qFx/osV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R/uqeOK67UNHtJ7gyzaegl/56FPlarWnW8Wn+X9khjh/65pWqqWE6cnsfgx8R9AuPCfx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C4sNTubV4z/CVkYY/lWCrK33jiveP28NE/sH9q/4hxBdq3d5HfqPaaNZM18/193Tkpq6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BbBySHH40klrjowNU5VmAJQ8VBHcSITuY1sZF942IqPy/Wmfa2cYFNLvigskdEI5NVnC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NJEB3NADXfg8VTlbJNaTRrtPNUZYeTihlRK7LxUOOatNCwFRCOosaJ2Pqz/gnP8AD1fi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/nj1HwLqttv/ALkknlLG3/AW2n8K+Ub20lsLue2nUpNC5idSMEMpwR+lfoN/wSJ8NFPG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sdPg06N0OPmmk3MPyjFfMH7a/g6LwR+1H8RNOtojFay6ib6FcY+WdFm/m5rz+bmquJ2c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1IgzUa9DUkddUVY5pF+1O0VP5wziq0PQ0vQ1sYFlj8tLbzBTg1XMny0xDnNMDatpVb0q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ga00Y4wDVEloQgDrTSgGeaYu4g80oVuapEsepwprW0x8OlZA+6av6exEiUxHvf7O2mP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cfZWivRc+f8A3Ci7lP8A31iv0AttT+LWj+bNbeOIbwb2cC6tD93/AMer4+/Ye+DVl8bP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p9LisNOW5Wa3jV23eYq4+bjHXrX0Rr37FHjzR9QluND8W6dNasuIViuLixmZfb5mj3e4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U9zCQtBs9PP7QXxS0IxC80TR9bQ7cvFKsUh/BmrQ0v8AavW7/ear4H1AxRozteabKk8A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r5v1T4c/tO+A5Yns7O58R2it8yTS2+orH9Q+2Tp/dqrefED4g6esemap8KbS3nHzTmaG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ze7V58Wmd8dD67j/AGkvh5eQQ3Da0+l7kVkN5BIsbZ/2vu11vhfx/oviSESWuq6ZeIzb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NfFGg/GeyttO/s3xB4QvdDij2yLb2F5DNDIPXa233+76Vu3njH4Xa+wJZtPlH3i9i8OT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S59s/ZRcZ82HEP8Af/vVkX3hXTLmRlRRk5r5q8OaJbJtfw74pmgj/hS01VnLfVS39K3b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3JpniAavaN8kaX0Cb4mHuo/eLWDpoTkz2YfC8C4N39ruJYf+fff/ACNWbvwpaRNHKLm9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BT/vqvDoPi78SrMxDW/B2nX6t1ezmeBlb3XmreiftIaTrn+j33hvUYYt+8osqTRJj+L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XMevT+DrK4U+XeMnsTmqsHgf7PcRyicHZXI237RPgKb91PfPp0//ADzvbeRV/Ouo0n4n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Ttrsn/VyQzR7f1b60rFXG6tohS/gj/s/90NwaTT0Xf8Ajuqn/wAI/FcZ8m7fzY937u4T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iD9+f3X+r2/vP79H/CQaVcW5l8qPzf8AnnJ95vpuoegzm9Q0+6t9PMP2S3l+dd8dRj+z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P4X8yRGiTdW/cXNpqBMUsVxafJv8y3fcqYrc/tiLEXkzW8v8HlyfeqkBy1tp8t/bfupY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lrMtri0AMMt3+9/j8z+Nq7PULf7RAfKh/dfxyRz+Rsrk7jT4tPuIvtcXmxSfInlosu9f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0ZxEAU/26QW8tv5Xmwx4k+TzI/3m/wD3q7D+z9EuLYy+V/BveSNNuz/vquT1HS7O2VRF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ITvoAgn06L/llF/Hvpba38jzprS7k/uP8laY8Q3en2/2SK7/AHVv9ySRN2/P8Oabp9xF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PM+/5aL5T0EqRkgLGGjDq+/gkrjFRQW9xDcB4lSWJeN4fGK3W01Au+RxNHI+Ao6isqDS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A/3TTsUWBc5HlyxR49apXH+j58q0/wBZ9yT+/ViZdkhXOcd6hn6esm/5I/7tAFAW91m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0yRmMgj2DzAPm9q0QJufO8yL6PUE8+bnzfKGT9xP79ICJVPlYeTaG4ynNEdi0Z8lZ1f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weUo6pb5/iPRaS6jUZRGS4/24+9ACm1lso2ke5WUkYKOOaiXUVifIi3cY2uOKWF3gJkm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lF4gyVgdiT91xxQBWS4uHuElWZIx2UL1qve3lwbh2cLD/tKnWtOCe3mlUNCID6latzR2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loAzba54/fRXEMX/AD0jk27/AMFrS+0aV/z93H/fdRLB9oXypZv4/k+SpP8AhFpP+edA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NYm1aK7jilkRng+xwt5e3Gzb8v8X96umuNHtLi4ml8QRRzS7F33EcHnqjH5y0m3ay1x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0+0/1UUifPbxuq7JN3/fTdt1aX9sXVvcf6JN/wASqNIZ57fzv+Qhn+A/xN867f8Ax2vj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kNH0/ULj99Lb2lpJOqJcSO32Z5pd2EH+0yhWqGfw/FqGoWtpFafZPEFnZb3k/wCXO7X+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/wB5ar6x4gh1D7LFaWn9lRSXX9qfY7hw0STH594kVm27v93+CuG+JHxRmuPO/dXEX9u/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NH93asf312/xbf46mFOUthXO+8HW/wDZ/iD/AEv91FJDMiW9xMu6Jj0z/uqP/H656/1i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0vItE1D5Jvursz1TP3tq8/8Afdc/p+sf2x4f0+aLT5LuGTb51xsaST024X/aU/8AfdX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0t3Jomn72eG3vIf9JfDfeP8As/8AxFbKmyW7m9p2sah4X0eaK7iuP9IdkT7R96VSwxg/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GnW/9oahNDF4f/tW7jSS9e3uJm/dMPk4H+1/tfw1U0bxBLp4i0m7/wCJr4g/5Y/aLJvs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Vd3ytuWoPEFx4guPOu9P+zxS7/8ASriN/NV13M4Qn5vvf+yU+Vkt2OuHinVrfwtp8X/E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28j/LEv9wFvrJXH3njHX9JvP7CW+W206KYXUFun72WV5F/ut/wLdWeNP8YaPcHxDq32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3jdJ1fzF/d4/u7f4qTRtP0r7P/pfmah4wkePyJI70fuv9mSH+JfvfMrfL8tNQfUW56I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UNQi/tu0vEX+0LeP5fs+W5bd/Cy8f991leINHi/tAw6TqFvNpMf7hI44fLnl+f5cn+L+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Gq3FvefvriaK4dUS4t/m+yN/wAtW/216Y/3P++vPP8AhF9QuPOu/wC2/N8ueHZH8211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b/FVqNgWh6RqGsf2hbxaTd/6XdyTN9qkk+88m/C7Qv8AdUt97+/WTrHhfVrfWLyGGL91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2osfCqoVvvLyx/3K17e4i0e482LT7yb7R5my4uIdu/8A28/7K7cf7lZnhbxhqvge4tIr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ZHt4/mZMN99y3+ztauecG9gNrT/B+n6hrH9rTahcSxWdqrvJ9i275BxvYL/FtX5V/vV0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dW8U6VpwvcOJ1muXWOEuwVDuH95gBt+avNdO1i7t9Q1b/hIbSPRJrOHY9vJM26aTd9yN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356mt9Z1Txfq0KpfJpFkdOt7qOS9kDR/u/wDWIyf3trBh/uVnSoyjLmYmrmp4V0/xXcXH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EjhmR45HWSKJu6CNW2w7sjG1atDT9W1jRptQtP8AiVWlunnzRyOyypHuwFWT+98x/i/j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+sWt3LqEkuk75N8kiPGs0hT75jf5l2tnd/47T7jUbTxB4Gu7S0+zy2kk7J5dw7LE+N3l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urqxqc6lHbqSitp3jn+2LeLydVkm+eNHjuE3fuRxvBX+983+9W1p3m6xqH2vSZf9Ej3Q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zfe+Zv4a4a48H6f4Y8P+bp0v9n6tIkczyRo89p5f9z5vmTs3mLuVtlTeHtZ1DWPtf9k6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Nk+oW8Pn75o8fNIdu2Pdzt3f7NdiLOmHg/T9Q860lu7ya7uNzwW9w+1kU8bpPL/iX5v+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0/xBNpNp5mofZ55nSO4fb9oUJ907W/vZ+Wm23iC01C3mtJbv7Jd7G2ahG/lXiMeD93+9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vF/aHmWmoW6SfYriRFnVMLnn5lZPlX+9/HVozTK3gXw/reseMPOl0XytKs9Uj8+4uJt1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OLqvceD5be30/7Xd2eoafvmme3jTyl8zf8AKqn+6qfe/wB+rY8YS6hoxmtNPvLvT4/ne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P+Wf3UfptrWttRi0/wAHxahLp/mzW7yQPb3G3zUaT+D/AIC2NzfxbKUpWKOZ8YeH/wC2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Xcdkv8Ax77lgdZFEn8P8W1v++nqHwH8IbjRW1QussltbwqiyFVd4sruV8L8z91/4H92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4ruKKOWL7kMe/8Aeov3P++a67RrjULfzv7J1aPRPLf57z/lpcMV7febb1o5mZpHmXhX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u9Ek1DULxGT7ZHCzS2kZ642/MrNz827+7Wz4g+G3/CL6fpMOny28Xlwf8e+990uG4yf4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/ijUNPt4ruG7vNQijST/AFk23zV/h4X/AGqfp3xBu9Y0e0u7SKO01aN2R/s7/Mi/wqf4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N9S72J9G0/8Asf7Zd+dJaS6c6vJebPleOXA2Lu/h5kb/AIHXqHhbUNP8P6fN5v7r596S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T/CvT5f9uvHdQuIvC+jm0+1/6Jqjq88m/wA9ePb5pPX5tv8ABUg8U6hcfbNPltJPK+xe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W+6Pm/3f++6xUWxXO81f4neG/D+zTTfNI4++kLrJbvl/lX+L+I/+OV5o+q61491C8mTU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zbu5i3xjc23p8zbgq7aydO8L6fp/nXd3L53luyQWfzRSeZvG3n7v/Af9iphcRfZ7y7u5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tPDZ+RutnyP4v4tzf3t3y10U4FFW/8cw2/wC+u4pLSX7Ls+zxp5G/5ueW+5urM/tjULi3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CSf5I403SphBtT5P9rHy/3nrJ1j7XceINPh8Q/Z/tdvBsSO4Tz2f7+EYp9//Z/u1Z0b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otP/ANEh2M7+Xt83cf4I/wDa/wBqt+WxR3AuJefD0sUcV3b/AL97iOFFaJu0EbR/fVc/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VrjxR9k0+L+6k8ckCtE685X7vz7mxW+LjVtY/s+01C78r5Gfy5H8qd1kb7275t+3/a/v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b2kX9oSf6O6p5kf7rYo/iP8Atdazc+USZlW1xqGn6N5uoRWenxbGf7PbzbvKj6nO3cyf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0f8AtDUJrvwz9jihjTe8kkG1bhRwyrsX+9/F/t7q6r/hDv8AhH7iaXTruTT9PuIFn8uP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Jv8AuKrCTd/wGtT4gXEOn6Pp8OiWlxL9jso4J/s6MrOx5kb/AIE3/oFZusmZ2Dw9p/2e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SKOFd/mO0uyY7ugT5fmyyn/AHKgnuNP0/xBeXerah/x8O11D5fyqkgX5d275nbr97+/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+3mtPD8txaS3nlp5d4iQbGCnLbW+aTbn7u7d89aHh/4Pah/wkEUvibSdQ/ePH/plxdM0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3zdty7fkpc8OVu4crOntvC+n+N7g3eoafZ/ZLOBdkcafNDGeQkK/L8zfL8rVe1DwPFca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/wDcpPHb/NLaKPvL8/4/Kv8AcrtdGt9Kt/O83/S9Qj3JD8jKr4ZjtX+H7pO2rk+naTrF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rP8A4+o5E2y3Hy5PO77qt95vl+4y1wOUpdTRRsYVtp/hm38P+dqEt59k+1TeRb28Ks3n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5Z/d/wB+vO/HGsTaPqH2S01D/RNQSSdNPt0eXfHuAbzvmZtvT+L/AHa7UeD/AO2LjT5Y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mef+68vv9777Nu/9mrL1i30m4+2RaJaRxQyeTA+oSTLLPtjDeWv+yvXC/wC3TjN9SWjI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o6d/beh6fDcPDOn9nvt345C/L9z5f+BfPTLjxjNcXF3FDp/nWny2qXFw+3Yx5LL/AA/8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ot7y78q3/dvHavJsaX5pF38Kv3v87q37bR/EHjC4tP8AV6T5kK+f/dfA77fl+Zf4v9iu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h8PahqFv9stNQ0+8lhkgbz7y3n8rZ8x8r/rovRf92uTnuNbtgbSbT5LQx3vnz+WnkSpG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96tzTviDpOj28X/Hx/Z0kE1lPb/bXlleQNjd5OzbG3+z/t/erT/tDUNQtzLLFcRRWX+o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XzPvNu/+I+WuR6M05TW8U2+ofaPD0uk6JJ5Melq88dxtluXmLfdmP+7j/vuvPp/B2t+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K0jeTzrPZtb7RsaSNVVfv/w/+PVvaxqEVvcXf2SK8u/LTyILiP5pZvM/jkL/AMO3d/u1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EVpd2tvFaR+YllceduXbt+4F/wBZuZdy+Y399qqK5hNEunW8v9n+dN/Z/wDpE/kJ8m5k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aud+IPh7+0NP+yaTd3nh/wCdv3kbrFE8m3uPvNH/AL39+toXEVv4f83UNQs4v4J7ff5s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P++Ko22nzax4WtNWu7T/AES4maBPsbvLFd+XxumX5WjkVv8AgLV1U4WRDRk+FrfT/A+j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s8+CSR90DqPuqqv/e+b/x5qs6d4Gu/tGn+IIYre0l8iS6vftD/ALiZiz/Iof8A8err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HppdWmjtPn2J5aMy2+VYR7t3zdvur/CP9qr2sXEtx53kxfa4rNI0Szjfd5WfkbG7+9WU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IjT5rjytWhtI5dPjeNHjjgaJppD97Ea7m2qv+1tXetS6hcafrAMV3p95+8kZ3jkTdFNC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tr0HwdcafcahNNdyyXcsaeQlvbv5USLu/ibd/E2P+++u2svxBp/2e4827it5buN2R7eP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P+795mZvvJWMaruNHKT2/hm31m81GK0uPsmxp0js/wB/K67cs0yp/d5q94WuNP8AC882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xu8m40/bFvj68lfubWX5dv3auDwdFb6NFd+VcWn2N5Hezt/vP5fRm2/M9ZGnaPNrOsHU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9/dSW+1YLTy/vP8A7u0H5f8Ab211wq3RV7HU+KPEH/CYeVqEOoeTaSfJ5duitvbuyhvu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7LTtY/4TDR4vNtJPJt55J3t7f7suFI2zLJu8yPcpXb97565LTtHtPFGsRXf/ACD/AC0j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L9nHTcd394fN8v3a37jUP+Ef1DUf7Wi0vzZPnnkt383eo/jLL/e/iqJVGWmUdY8QRXGn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Z3v9qPZ2/wDz0DZXzP8AZ4O6P733WrF1/T7vxB/Z+oWn/Ev1a3dr2ykjRoFuI5fvI39x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1o+HtQ/4mHkxS28Npefv5/tG5t6x/Ju+7+7+bb8zf71Ys9x/xLppYv8AS5bK98v7HsZv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+Vuf9n5Km9zQfo2sXf2jUdbtPMi1a3f+0ILe8+aV4dv+lrn+No/l/wCA1oaNqF34g/0S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HEeoJ8r5/557dvzbfvfN8y1t5luLjRNc0S78qXyWf7Pcf6pJg372Af3N3O3+9vVayd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nSxeVLv+2wXFvDt3qf4G3N/rFUj5v/HalXFc0dX0GSC3szpX2JLSEm5EViqgCXcx37ZH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wVm+ILjT9Q/0T+1vK+67yW8Df6uPp/31zXSeFtHi8QXFpp/leV5e6D7Rv+a4x1427U2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s1d8UeF9P8Eax5X9lR3en3E7f6t3ZtoTLY3btrM23b/uM1ZSTZVrnI29xF4ft5v+JfcS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57eRKp+ebH8Sv97d/CrPWPb+ILu3086tp/2j7Jsay+z/ADRLuPOzP3vmr0u20+W48rU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Y0S3+bzUtZP9Yij+8y5Xd95t9Y3iD+z/AOz5tJ/0j7JHN56We9d02V2DP601oJi2/lax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dwx2tvdPJs3b/lwqw7f9Wu0r/lak8PeH9P8A7Pi1CWL+z4reFf4281M+h3L83/sr1gaN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ry/4bJ4/+WUUJ8vbn+L7q/8Aj9aI8cQ/aLy7hit/Jt59iW9xD+6SMj7gC/fZv9qteawR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N4fu/K+xy3dwk0MNx92VMLgcf8s/l+b/AIBWULe71jw950V3by3cab/L+6zxhvJVv+BN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EGb+x5pbSLypZPnmj/5aup+TYG+6tUdY8cf2hp93Fp93JFp8aR2UMmzbvUDncv8AvVft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2nxaPcRf2hqFxDLZz/PeR7fK+6P4W/i6f72zdXDaNbxaxb/a/wB55UaKk/mfumeQ/wAWf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k3/iCK48qK0/0uLZ88cm5ZUUrs3H/ab+Gt7wxrMDRXGirbRtIW+1z3cx+5CjZV2X73rW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xq+HvB/2i41GXyrjUIo3hf8A0j7rsF8yRfvfu/8AWLtZfm+RqzR44tNHuJpbS0vPN3/8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/wCWnysyV3+naf8A8LA0fyruX+yvtCfakk+Xa67u5/gbhtrfxKlc3beD/sFvFqE2qxxe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zMdgH3dv3V3N/C7VooXGnc5/wDs/wDtD97d3dnLLHaxvdW8jrFIl1tbHDbd27KtXPfZ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+6+V0j/1u/O75FH95sN/u16/4o+D3/CYaPN4htPs9pdyQSI95cIjLaSbvmwPmX9421d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g7T5f+Efu/8AiVf2fFHCqfZ4/wB6yScBv7qtubd937u/5ap0XHclxOTv/FNpb6fqP2SX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y/l3qV+6jP8AL97Py/7dTP4n1iWHz4pJTHDaRp9oVV3wqvP8X3G3MFq6PA9p4guNW1DU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kafHN/oz/eE20N/y0Vlhz/svVHTtP0nQLfUIpbS4u9V+/wCZJ/x7S25XMbFfur2bdWPL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Dd6h53m2kdp+/wDPS3t9u3zCmNmP4Ou75f4nrD8UXH9oaxFaaTN/rII0njj+WWbC/vNx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xcS6f50t3FZyyyIv+h2e3ykUctgp/eb/AL52VS064it9YtZfNuP7P3s729x8sqTdG5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rGTka9tb2lvcfvppPK+1QvN5n3vu8p/vdF/4HV7xBcah4Pt9Q8qaO7tLeH/jzt0WWXh/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X9yotO1jT9P0fUZdP1COaWTc/wC79+v3v9rb/u1mfaP+Jh/rre7+0IyJJ/z7ydeP+Bbv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1MmtvGGoeKNH/wBLl/eyJG8EciKsESjdHwf4dvmH5v8AYro/A1xp/h+3i/tDT7fzY0a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8c/7PT739/5axp/smoeH5tP0+08qGPaifOytLIX82R2+Vtiqv3l/260f7Hu7j/RPsnla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xhcxv8v8XFdUNTemzoPB1vq2oeJ9RlhtPtenxwqn2yPdKzsWxsMH3WTru/u7K6LxBcRf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enxztBDbxptuYsbOn8LIv91v7lQ6d4Xm8H3F3afu5dQuJpNkln923bu2E/ibj7v9/5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fT9Q82P+27N5HS4+n+s5+b+H5a9KEtDqizjvGHiCXR/EGnzXen282nxvdWUHmPtVFkUA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i/3d+2uC8QXGq22saVFp/wC+ls3knvZLebyIpsr5W2Qqy/Lt+Zfu7a7rWNPtdY1DT4rS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cJ5u+EbpFzt/ib7q/wAX3f7tbuoeD9P/ALPtYdKl0/VvscEM72+xdzyHdJE8jP8AMyrx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tRyd0eLDR9b+F/h+bT/7WvNP1u48yeazuLp51eEcbM7v4of7vzfOrfw15/4g/wBH1CaW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Mjyfw7gv3l/ibd8vzf7bV6ff6PLrGj6jLdxSXetyXsl69xI/mqihfmm+bavzbVb8FrL0b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kX2vUN8k1r/txhc8bvlb5q5Zz5jgnG5w9x/Z+oafNLFF50X7zz5Pr5eU/wDIi1R07T4v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KJaf8sbyT5YnYccj738P3lr2Hwd8P4tPt/EMUs1vaRRvHO8d4+2VJtw6htv3W6/79YI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Vm/48/nnjkfyovMPSEN/d+78y/31qImCpFv4ffGnT/h/p+o/a9Pj/tCN457LVLeHd8x4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K/7slY3xA0bT7jytV0/T7fRNPvEkur2SOf8AdXHmNvDwDb8m3+Jf7z7ar6f4OluLeL7X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Y9m1XXtjbu+Xbn725qg1jR5dPt7uGbULj/R59n2ffti5XsP9nn/vutHsdCleHJPVHF6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tPL1D9zJ9ikjfazxjnYQ33dvPy/7fy1S8PXFpb+VLN9ni0+4dkeO8+ZXbb90/LuX/eX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rfWJrSWK3/tDY0LyR/Kv+zk/xN8o/wC+9tVtQ0e0uLjSoopZNQl2bEt493yZX7v/ANlW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Ptdv5WoafNJFFcOyf6O/mwcLjr97723+7XOW3jiW4t5otQ1C4ihjdYHvJH8pnY+o20uo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fN/0vzt6R+ey9f8AgPzKvFWtY8D6hqFwZbTVtPtJZEknf/iaQrvmP+zv/h+Vf+B0kQ4s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zeVrdnqHl/vnjjdGa4j99yrsb7vzfe+9UeoahNb28UtpFJp//PCS43XNtL9T975f9qtS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RXeoW9pLI8aeXvRl/eLn+7/6F/fq7qGn/aLcxXf/ABL4o08mG8jRfKTsGO1tu1m+9/dp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3Hh+71DWIvN8z7i3VrcSIqrFHt8z/Wf88f8Ae/3fvVJbf6R5XmzeVLv2fvP44yzZx/u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X+n6hp+jxaTqEt59kj2pBJbv9zH3VO35ptrZ/wBnc7fxVmC4lt/+PSL7X9oRXeONP3u3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/DtWtoxk9ilFocNQ+z2/+leZDNJDI6Rx7/L2xjHR/qv/AHxVm3uOPN/13z7Ekj+6mP4a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TSxeZ5WxnmjknWdom+51+XcrZC/8DrT07R7T7Of+PzT/ADHbfJb/ADRcccbvm3LyrL/t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w7Msfvv332T/AFuxvJ+fy9jH7rf5/uVmW1xL/wAeksvneX8jyb/3qKedvzfN8rf+htWi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n+XFL9q85/Mgdd+PkGJNrf8AfO3+OorjT/EFvbnzdPuPKjmVPtHk7oPTdn/0KtXiqg2m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Jf9V8jJ9nj+Zn+fP+NR2+of8S+LzoZP3jyP/d+XtWZqHm6fb/a5Zv8AWQ/8e8j7YvMG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TTtQ+0XEUUXlzRSfI8kb7lRpMeXWuGxTc/3j0J2Na21D7Rb/uovJ/66PurU1jyubuL+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+P8A76ytY9t/x7xeV/rdjI8f9ySPg/8AAen/AI7TJ9Yi+zxeT+98t5EePf8Aw7c7f5/99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DmLQ1CLH2SX+/vhk/wDQl/4F/Oi4P2e48rPP/PP+/wD54/77rAFxF9oPnTfupN3k+Z9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XUNY+0XFrqEX+t+aF/MTbvkCc/8AfS7f++K5XjrO1xKY/wC04uPbZ/OnLOMkY5rNtrj7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3mf3FH8X/fP/AKBWeNQ/0eaXzv4FfzP7+f8AP/jldaxtHuCkdFbnz7fzf7+5/wDgNRdK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srou0hhiiaVYowx5BIX8661UuWmdPpE3/Fr/ABIueuq6af8AyDff4N+dcoehrd0jULeH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9fU9OKp6xRx33mN/31LEK5/IrRSuMaeM1GelPNMJ5qyCMnrTKcehphOKAGnpULnrUmc+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vURPWpGPXmoWNADSetRM3WlY4yKiJ61qtdgGMaiJpzNjNMJoAjbpURqVu9RGgD2X9m/V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uY54Z9vp5haN/wDvraBX3l4WAn0eU4/gWvg39nbwtdS3Gpa2x22KlLbH/PR/vf8Ajvy/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U5NS064tkI80FUP1ruimoo5ZSVyTWB5s57YSsmC2+0Z749a9ItvA/wDpHmyy/vNm/wDz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hN/qh96r5bnPOR5l4g8P+fCSf/HK5D+wYzvgwfu74q9n1HSm+xMA+MPv/wB6uA1DT/sF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5ifKv+eK7aaOaepyFuIdOuIpMeZL/H/tdv6/+O1yGsaxd6hbebLF9klk3P8AZ4/4Pm+U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19XuMXE3my/vdjInlvtb3rnre3/0f/gbIn+z9P8AP8NKUQjocVqFyTqHk5z868V87+LJ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df3B/wC+ZHr3rXVhttblubiTyoYAJmb0C/N/7LXzrcXLXUs1w/35neU/VnLH+dcFfQ9C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DmqfbvCVpbk5Me62P+1tY/8A2P8A47XztXsfwpuPs/hyG7i/1lvfSI6f3lOyqwztMdf4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4lQe3PauwhSS+tQSnzDh8cZqh4LsrbVkEqSZj68c5Nd5JoojtgYWyerZ4xXZUPNpnJ6Z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GCn5gW9q7LRZYru1kV5GFwgyyN1Naem6TAtqLcuspChWbuD1ou7KO2Dy220qwwD3rE3L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QOOvSlab5eGwRz061HpMTCEgrweeR1qlrN8sCnYvJ44PShAdZp4/t/R7vTv+ekMifmK1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ill/wCWkO/y/wCJM8/5/wByvOPDPiNI7wOj5lB+T3x616Fp1z+/1Hypv3UaLMkf9xZ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77rpWqMHE8Y+L3PjXPrZQ/zauTFdx8arEWvifTZlHE9iNx/2hI4/ltrha+bxC/eM+lw7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SoVPWlrkNyzG9TI9VIzipQ3vQWWVcAv705ZsA1UyaM0AWvNo82qm+lz70GbJml61GZD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Uvajb+RpGizd5Ekf/wAfxXa+BPC81sn9qTCOIxBXUS9Yg3/szfw/Wi38L/aNP8P+b5f+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2f8/Su91C4tP+EXii/5a712Sf32/vGuWdSx0RgYGvfFW1u4ZG8RaXezQ2hMMFxA+7yY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wd4o0r7NH/ZuBFcqJAka4HPfLVRtvD+iahnzf+Wn/PT7tW9H0eLw/fxaf5vm6fJ/qf8A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jY6KT5WejadOfs0fB8z/AG33VdN/FCCZjs96ybCcc5q79pGeorz3Gx1KZftbuGZd0b5X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wRy+uT0qtp/lX1uYuh30+SzW3YqprDlsbqVyxcwefbx+bM8X0rM+0y6Rn/lrEfuSf3au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ds8VmTahFbTx+ac+X86J/tdqiTaGkflx/wAFPtPWL9omz1VRj+0tCt3c+rxM8J/9Br5E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7R3ksvhtr2whRNf6fKR2/wBXKv8A6E/5V8DkcV9/l9RVMPGR8jjIWqssRHeCKrXVoTki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YMK9I4jF3tEcYqzBcBxg0+W26mqpjKHigCeWIMCRVUwsM1Ilxs4NTrIsgNAFHLDrQrAn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yfNTGiQqCtQ+TnNTquBzT0XNOwj9M/8AgmBcQ+Hv2e9fvYIf9KvvELLJJ6+XCNn5ZP51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vD8UfCXiYhv+JtpBhfMewBoZXx/47Iv4Yr6W/wCCcHh20t/2aLe+1C6uIYbzxBel/Kj3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rmuV/wCCufge00r4e/DfW7OSSaKG+ubJZi+778fmYH/fFfOwnfEOx7SS9gfl+vQ1KlRg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0iZZNtBl5pgGad5fGaswFD5FKr7ajXrU8aBhQBds7kMdpXBxWpCFYdaybeNh9K1bWJc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0NHk1KvAwBRuoAh2cVatiVIPpSRpvq7Ba8ZxVAfef/BKbUVX4jeObOZN6TaHHIT6bbjH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7nRrK883zExGa/Or/glbFn4i+N7r/nlo0KZ/7bV+gmr6/Dp9t5vmebv+5GP4q+Qxqbqs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jeE4oJZmmu7pIVP7oLIadPaXdteJDFcyy2jn51nwQa5+38axg7jFdqrHohyB+BrUg8Y6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cBuBLHjNeba3U6rmT4q8I+E9VUx6/wCDNK1P+6ZbCMs3vuAzWFb/AAe8H/ZzaWHh7+z4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fKmf+BV6ANSSUc3Kv9XqIWFtfZJ5q7sdzxfV/wBkjwdqkUwhl1GxuQmyO6MAYwsOjevy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1nw9bzR6X41spN/3YsTWe9v+All3V9If2fdAERTfuv7lVntp0yHiDexFFyj5U/4U98cL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a5Dqkf2HWVmV1/vbZA1U30j4j+GyY9a8J2Wszv8AfvUgkidT/tSJtB/75r66ttOtJx+9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WEiLt0+9uEc/wYOD+B4qrgfJ8XxNl0+3P/CTeFLW2tJPkS40+/8AtUqN/deF9rL/ALLd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NanIvrV7Ml9nl3ejMvzf3mZa+t77QL+4VnudN03U7c9fPgjyfxFcdrnwy8CamE/tXwVY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0O5j7LRcDx7SYPBf2qSPRPEzWd9afIYLTU2h6+0jfpXQ/Y/FEAD23iq6k2/cSe3huFb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/wCz18PL23nh+y6vYE/ckjm8/Z/u7hXLr+zJp+nXkVxpfiplEZ3qmo2zgsP7p2tii6A0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Xs9D1ZR/FPA9o3/jrMKG+MGr+HJ/K1PwiIZH6nS9QSVWz/dDKprnNQ+CHxQ0m3mj8P8A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8Wp7Jf8AgKv0/wC+q5SXVPin4KCW+r2N3JA/zCXWbAPkf9dF25poD1uy+PWnX9vKssus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LXzMeu7axrf0b4heGr2wFpb+JbOzuETiF1aD/wBGLXh3hr4q64+uafBf6RoFlZNMvm31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5vvcVf8A+F1aTcahdw3fg64u4fOk2XFnMk6v/tYk2thqZSVz3zRNQur+08u8nGq20ibM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5VLb28NvmKL97D/AM85E/lXhEfir4aao4Miy6JN/GZrWSHaf95fl/8AHqsWetW9zpcs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CP8AuJItVSbb/wBM2WTdQUkkeravbzW/+q/1XvWaNQ+zg+bNH/2zrzDU/GPxl0nSFn0y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5b6zpluUMf8AsyRFTn60mnfF/wAbWN3BF4p8EeH2t5+txY3FxHt/3l2v/wCO1UVcXKep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qY1uDJ+eSvKB+0boulzeXrPw78SaY+N2+KRJIiv94fMpIrqbb4x/DXVNLvNTi1HUtL06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0+ULE0n3Q2FbG6tbIzsegW2o/wCkeUamuNXz5X7n7Kf+mfzVx2ka74O8UGQ6L450HUWb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2w53Zrp7bTtQgt/+JdNbyn/pnJ5lRyhext2+nagbc3fnYi/g8z7zf7tUTcXIzsiz/fkZ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4huJ5prqHzYo/v8Az1X/ALZ1DT7g+VFx/wA85E+VqOQfMbA/6e7SrFtqekWx4hdCOmwZ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z+5/2/Mk+7Sz3HP72L+D/Vx/d/NaOQOY3Z4bHUY/NhvEjJ/hl+U1WeBrSPykLFT/ABI+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x2kDpnk1ZsrFrmIqLxo8dBs4rMBAvkHzOvb79TG9WIoXVjuYKNozWp/wj39ng+d5k3/T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P2K6mdvs9tJOi/xIOKCy7BdQ3CyR+UeO5GKZ9nh/y5qvBOIHZLlWtWXr5gxWr9o0/wD5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fPmoafpXiD7LqH2u3ilt0Z57eRPmRh/EN/8ArG6YX/YqrrH/AAj+oW81ppOnyfa9mx7y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fd2LuCt8v9ysq41C00/TzLpVpcXcX3PtEj/+Ohf4t3/oKLWJbXEvjDyotPiuP3kC7/3y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N8q7fmX5a+ZUDI6yfUP7Pt4rSG7/ALQl2fJbx/uokYr975qguPD/AIfuP7Elhijl1uN5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SPdmOER/KrtyfmqlqHgaLT9HMv8Aa155Uk8Nq8mzzYntyrZbP+18u2tWLTdM1QTadpAm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KqeVGv3cFvuN1/74oXumLQ7xBp//ABL7yXRJf9Et3kS9j0/5WfHXiP7vzHd/wP8A3qy9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SdJ0+L7X8jI/wBsRVZ49juUO7+H/wCLr08af/wjHhe8lh/s+0luJ/tX8Mvynjbnav3f/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+QPq0Npp9ndxXCLA95IjLEin7zfL91fu/N/sULULWKWoeMP7Q0/T/D0Oof2fLb/6+SRN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/wDfNZn/AAlMVxo3+lzf8S+O6/4997RebIeFb5W+tYWneELi5/tfU4I9PnutOtfIeOxk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Ttz8v/oFdL/wg/8AY+n6fqviDRbfUPLh2JqHyrEjbvlXH8LdPm+X79acqKsVfGHjD+0P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8T9xb3ibVt5I18vfJt+ba3Lf3q9A8DeHotG+16h4Ui0/xBaazpy/6ZcbfkuAJBJB/sbm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8Qf2frGn/wBn6J5Vppzq97cW7/fYrkPJ5nysrc4Va3LjxRd6/b2ukw6hJ/xNJ1nnuJER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u3b935f9qlLQVjDHiCLT/EEWk6fFHLLHN++jj/1Dts+ZRt/H/Z+SvSfC1vomn6xpMs03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yQ/8fGEc7Y9y7fl+838TbK57w94X8P6hqF553/H3qFqr2V5G+1kkHRsKu35uf7vzfdqW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+Htblj/d3rPBeSfweY7/AOr3bW+Zf7vy/JWbHY0/D2ofZ9Ym0nUJrPUNKkgZ9Qjt4U89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EvDNuX+PbUmofGnwf4X8q70/wfJ5skCo95HOvmv/AAK4g3eT8393/bryvULfULi4ml0/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i8t3WKBI4/4ssy7m+796sm20fxtrGsRXflSaf9nmbfHZw7Z3bn/Wbvl/vbv/AB2nFEG3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3E2rat9s1XzJvkk+aC5T086Dau5W4wy/LXLz2+oaP4o0+7m8P3Gn/AGeDyXjt5nn35X7s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tdjo2gWlvp1pLd/bIv9Fksv9Ifz9nzyFWzu3fKpaNfmbaoX5ql/s+K3t7X+1tQ/1iMk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fu7v4v4vlq7A3Y4+20bxBo+n3f8AaGrR6hNqjtPBb7FbZCXYjzi3326Lt/h8ur40+bR9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7GjP9n/5ZTNJsTbj+LbXofiDxxaf8I/p/lQ+dqFm7PD8ix71OPlH3tnzZZq5L/hMPEGo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pf4I5EVYpVPRhIy/M27av97alQn0MkYnh7T9W1DUP3t3cWn7hUguLx2WBIw3MAP3dq/+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p82nwyyaf4ZvJ1g+x277Y3m24Lj+H5mY/wDfFS6hcS/8gnUNQvIbr/nnG6tFu9m/g2sC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+K3t/wCyYjJ5t4n9qP8AaEZWtJBj+9/q6opnDD4Xf8S86hLN52lbPkjjRllfDfcJ/A5/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UNQi0/T4riKH+Czt5tyxN2+Zl/4DXU22n/6ObTULX/hH7ves/wDZ9nP5u/8A2zu+43rt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J9c87T/7Pu/srOl5H96XHK7v4dvX7v8AE60EXsc74W8Uahb/ANnxXdr5OnyXvn3X8LI3Q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WoazomoahNLNonmw7/P/ANHTau4Ns3ZrW8C+BotYuIoZbu4u5bi1kunjkdfNt5NmfmjX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rAuPHMWn/wDEv0n/AFV4nkv9o+b95tzsJXcq7sfd+XdXNJOUrlKVzZGnxafbmG0tP9Yk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cE4/8drBtv7Pt/3s3/fy3ddsy7uw/wBnn+7/ABVB4g1DVtHt/wDkLR2l1/r0j2eb9W+b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/p/2f7XqEv8AaGnyIrpHGm5kYsehX5VVs/7NaKNkCknsb4+G3hTxB4Xm1CKK4i1WN/kj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4fw923bf464rxQfs+sHw9FLbw3cbsifP8rzSYG3K/wDAa9OH9lf2hFLFNH9rjsvI/eI3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ja3+x92uXtvC2lahrGo3f+j/2hJ8ll/pX737rDeA3y/e2/N/t0JlWuc3/Z+oafm0hl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cOrRRZbC4k27tvO7/gdbHiC3u7fOkxfvbu3naDy96/6se6/7VbfhXwvqHjgafp+lRebL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i/3Sf4PlU/w/Nvo1/wAH/wCj2un6hF+90+e4eCS33RM6gfcn+Zvm24bc1XzIpRORtvFH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82Xe2/7YjSqilP8AlmWX/OxqfbW93cW9pL5XnWlvZfbZ7izcKrqf4Mfe3L8tdZo3w+u9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87Y08GnyfvYpoSjHcd3/AAHa3+xXNah5Oj2/777PF5jrBa/Y7Lctu33F+7tb/gXzf8Cq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PeJre4tNW1CXyv7Q8v7FcRw7onUclv8AY25/i/uVpad4f07T/wC0ZdQ0/wDtDUY5t/8A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3YLt3bv/AGeul074beK/EH72aXytR/dwfu3Zl8uPcf8AZ/iXaq/xb9tadx4PutQt/wDm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ouH/AH6Tfxf7O3dj5W/v/eq/aRexSVzyjUPFGn6PqE2kxaTJ/aEaeQ9xeO8sUzFs7vm/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6t4gt5tOmis5pbiCOBLiOHypf92P+/2ytXLj4fS3H7rxNp/2u70pFvYf9uHkRYCfeb733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V/bE1p51vp/mPvtf3Ly7JpFA/hTdH822uavN8nuocYmP/Y+oXHh60m1Ca40/T7efyIZL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/vldzfSp/wCx4rj7L9k8QXkuoef50ElnB5SytuztmG3d8vLf3W31uXFv/bFvd6Td3enx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lzfvUk3Rxxuf4l+Yt/wF65bUNHi8P3Fp/a0txd6heXTQQSafdbd8Y6N/Ev8Au15vM2Vy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t7vUNW0+zlu4/nguI0SJnb5i219v3to/8crE1D+0PEH2vxDaafcWkVu8aQW8k3312Y3j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LxhrEOn/AGTSbTUP+PdGnurO4+WVLiRmPX7rfLhfvfx1q+Bribw/5V35Umn/ANof66OR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lK7RWiNrwd4W/wBHm1DULWOW737Hkjm8rZannz5Q/wDEv3V/vM9Z2ofEmXR7iLUdJ8M2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y4R5Vdf7x3//ALPz/drpBbaJqH2uW7+0eVJA1lBJeP8Afk2D7q/7PP8Ae/2ax5/EGn3G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W6fP5aL5XmBm/hf/AGcVSmTdC29xqHxIuItRltP7P0/T0V/Ms0VYr6TcBs8n+D5f/QKg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3cWlfZPMum2afeIjfYV/2vm3P3/i/jq5rH9n6fo3/Ep1aSKK3/5afKu/LY/2t38WP9+s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j6tdw6fHL5jw2qeYjfP5nMjZRlbt/eoT5iWia3uLTw/4W0mKW0/fXiST/u0SVv8Apn97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Yi1C4mli8y0ljg/1cn+qfy1yV/8A2q8407xxd3Gof6JaRxahsVLWOOH5XkPHBb7+35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F3ceID9rtY5dWuHhge4t3/0l/TKv8u5WA3fL916uMbk2H6xo/wDwmHiC7m8q80+LfGjy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c+Z1b+L+7s210eieH72y8OiHTHutSg+0KlxeQnf9p5Y8qv3VX/2So/iTcafcaPNdzXck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mWLb1P3fuMzZbbXLXGj+IPD+j6JqGk2kf9nyJD/q/wCP183+51X/AL7quUo7/UPhvd2/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aXH37f7V/rpP/QkXpXEeMPC+reB9Yim82ObT/wDlv9nuv3sWFHf8fmb+KpfC1vq1xo82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iKn9n+e255Dyfm/urwv/AAOs6fUIv7GtPtc0cMv7y6f7R8yvIeFz/u1rTWtiW7GV9otB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Qlk3eTcSIzb1xj5A+37vH8NeqaF8GprbX9J0nyzaXNpZWc0ypIsLQz+dI0zfN8rfLsb5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+IH2jV4pvFen2dppPypPcef5stup3+W2P9Zu/vf7+2voLxR8WdQ0/wALxf2Vp9nqukyW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sr5RgFJb+LdtVt39/bXrU6d0RFXPO/FH2TR9P1fSbuK4his/LRI7xFildo2wZz8zL8391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1F4O0eLUNHu9WtNQt9Q0/wAm6S9j+7LaXFuv7rn+PcxWvN/FGn/Z/FGoxaton72NJEvd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20YDg7tysuP8A0GvWfA1xaW+nm0i0q48rVb1Znk2eUsqi3+78n8W3+8v3krmq0Y9B8nMV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Grfa7T/S/sSun2f90qMMSDP/AAED/viotO1ia4+1yy6VHdxfbfk/f7V5+T+P/LfLV/V9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FafbJvMgXyLyO1adYVHrtZW+bb/AA7v9laNGt5fEFxqMWnzW+rRRwqiXEdq8TIxXIZo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9srynTsxKNit/bEtxqGoyxfaJovlgeS4TbLaSD/Wbtv97Hy7f7m2qttrFoLf/iYaf+6s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Rz83/Atrf8ArctvD+t3Fx9r1v91LeOsCW/2Xaz4/iWJf9X82F/4G1amneF7vR9GPm2tv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HtbZH/y0Vf76r93c38X+7W1ODYNGXp3/ADEZYtP/AOJfcT7JJJJ182KMcHbt+4u4j/gN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av8AvZJYtKkhSeO3smll8mVv3W3b/tKP++6ztQ1iXw/4o0+KGLT4tJvIJrKezt38/wCy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SRpNsn3v4P4a9B8PaxomoXGryyzR6TqFxBDpd7qFm/3/AL6RP5Lfwrhfm/vJXdGjHdmi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9x5Mv2eWLWE86C40bb5F3HGGkKKzff8Al3fL975GrO07WdEt7ebT4ppPN1SDz/7srsGz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9q6rWNQ1bT7jUZdO+xyzac++eOzn/fw25dPNnMcassO5fm8z73ztXn3jDwtqGoW95L4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1vUt5H+03MMI43yx/wCsVW/ebv8Af3VvGjA15SXw9cXen+ddy3f9lRSIr2tncPt+yN13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/ubauad4gi8caxNp13qHlQ3HyPcf8skYNja+7/ax/wABpNOt9P8AGGsaJNpOrW8U2+b7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wUhoCFVm2suGVvm+/Wv/AMKm0/8As7T9btNQ/s751S6s43We2STkl4z91l/h2/L9+pdJ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30+48qW0/0v7Gk2/5GbZcb+XO3b/sN/wCs/4gaxLqFxayxS3F3aW8MaPcbNypJv779v8A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HiDULcajLFLJDL5Mzvb7NuySN/L52KvzbRu+b7qutczqHiDULi3/ALQ87/j4RZvs8e7z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lTE9Ds7/AFiG4t5tPlm8q7jeOCHzPZv3rnb/ABbTuH+5XO6xqE2oahdxS+Z/pCLs+z/N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VczPcXesafNq1pd3H7t1Ty5E3SvHt+7tj3f99N/c/wB6uh+G2oXen+KJotQit7vSbzT2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3L9za2FP8Pz1hyNbnO7spjzdPuNKiu/M8q8RUm8vbum+X72f7vA/74roLbytQ1i7i0SX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4RV3zbvvf7q7l/74qnbaPa29xp8WoS3F3p//AC2kjT90/wDwNVb5mbb/AHRtSktrj7Rr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ib/L2fuEx+7P/XNumdq/981hMyehen0+XUP+JJLd+VLJt877vzyBuFJ/u7c7f71YA0+W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W4/1H+6P9Zn/AIFtqPULe70+41aWK0uLTUPJj8n592+P+/j+76f7lWdOt5dPuNPi1CLy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VG/vbfm+as0zNO5qad4X1iKwsxBerBpNw8b3Ujf8tfLf94g3fe+VTu/4DWlp39n6fbzf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J5aNLvt9snyMf7u7b/3xWhf6xDcaPaw2k3+iSTxwWsez5kk242f99Mdzf9NF3fw1h6Nb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X73ztjyR7W3x9en977y/d+X71C0NYxsag8c6tp/h8y+V5v2iFoHkk3fPbhhnH/Aty/8A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6xb6h/y1+fzv7P8A4kUjt/tbf4a53xR/o+oRf2T9ol+doEjuJ9v2dY2wdo+7t6L975tl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JFaS28Ut47edcW/zLLnjaf8AeXNbwmbLQ7X/AISj/iT3f/Hvp/mQqiWcbs0Vxbn+Ly/u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8YahcW8X/Eq/dRvvht7P5VRQvKk/xMy7m+X+J6858Lah/Z9vq13Fp/m/aEtYH+0QeZbe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7q/w7dny/wB6tXxB4hi0fULu0itPsmoXEM073G9/kkPJaOPdtX5flrqUrlqQ+fybi4u9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x/y6MVbDLv8Am/hdT/v0XGsfZ9PtbTVf3tpZutqn2fd+9jH8J/vLuxt/2a5K28c6hqHn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3JLf/j5lh/vSFvmj7/d/v07X9Pu7fR9Pu/7Qki0q3hZ4Le3/AHu+Q8DJ2/w/LhalxuIt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bFb/ANoXk0mzy/8AVeWMeZ8i/VV/3nrD07T5vFHlS/2hHFF57TTeX82z5+U/2dq7vl/2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M+baXlpqEcEaWX2zf5DxhW/iVdrK2Tnbu+5ThcXfh8XmnwxR3ctxCs/2i4RVW3jP8I2/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1m4GbRPcW+n6fb3d3aReVokbrZQfw71/vTL/AA7sr83+wv8Adp+jf2f/AKqKbzbSPzJo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/E27/wBA3VBo1vrfjgWkOn6hHd6fZo000km351jdvn2r8sjM27b/ALKVU1jT/E3h/wAP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7Ymz+x7NPNn3Bh82F2/wndu/2K0hS5gjE7jw94h0/T/OitNQs/7P/dwPeXDs29hzI5H+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WhrE2oeMNR1DT7v9zGjPPceR5Xm/MgVR/cSuZtvD/wDwkH9ny/ZLzSrvyN80dum1XkPm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uSVWX/droNY0eL99Faah/pfkW7/6Rub92eRn+H+Ja6kowVkjdPlOqHij/AEjT9Wm/df6F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MTvO7+8Fqzp1zFcXHh+0i+x+Vb2U2y4uH/dO0q8sw/vN8u3/AGa8Qv8A7Xb+dpN3/wAu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mc7f4t277vy/xJUn9oatcafd+V5lpp9vu2SSJugix/FJP/tfL97b9yj21h+0PRbj7Jo+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sbtOl5bu255i2Odv3tu3av8AsvVDTvEEtv4gmi8q30SLYtq95s3bI4+FXcrKrt1XdXN2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2fd3GrSyWuyDy0fykk3YkfKru2r8u3/arU07T7TwP+9/s+TVbuRGf7PePuVOPXbtZWb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Zn7Q6/xR4fi/5DcPlxafv85P3G5nz8gXP/sv3a4j4gXEVtcTSwxW/wBluLVoUjt93m88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c1jxRFb6NaWkPmWkV5etv0//AJZ2jBOcf7P7z7v+xWFqFxF4P0/zZftGt/Y4fPe3+Typ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1+7u+5Tjqy73LXh7w/Fp/wDxJJdR/tC0s0+TULh/M+z9NqiRv7vmN977qpXE/EDxB4f8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DVdV86Tz/L2rAmMY8z+8yrjd/erzEeKfE3xA/wCJh/Yl5aaJZwRzJp8c3nwJl8b/AC/l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/wCefy12Ph74bfaPK1bW/M0+W3/ffZ5P3vzf8s1m/u7sj5a7lGCXvGi5EvePS9G/4R/W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K0+S1+S4s0Zf33UedH/yz/iXd/F/47XP3Fv9o8P3fnTR/wBob1R7yN/MV2PK5H91l/75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f2taRRR2kNvDv/0eHyvNkOwfwr/D93/dqpbW+k2/iCLUNQ+0QxR2W+H5FVfOxkf7O1u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2MHZ3OVuPh9aX+j/ANoSzR/2hcXv2J7iP/UJIEjkGf8AZZSNzfw7Kx9O8H6t4f1ia7mt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vP8Anln+P5f738P90PXT239t29vqEUv7rT96zTW+zdKno+FX+Llfl+WvQtG1DRPGGoaf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C9ncfu/tCxj73+8qj7qtUKNzFQTPLPC3w/1DxRrEUN3olv8AZPJunn1Dyf3FvDGowx8x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dWLf/C6W3+wahFN/aGn3CeT/AKP95I9mJMD+Bt2fm/2K9z8QW8NvcaV/wj93HaaVcJJ5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0/cqy7F3Krbm+bcleQaN441bwvcajd6fpV5dxaWmy9jjnZVeM/OuBMrbf95d33/mrSEU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PaXGsataRfaPsmyPyY9jyzyt/F978W3f7FdFbaPFp/hf7JLNp/8AaEnz/Z7hH3bun8P+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Lahp/jfxBN4gu7TT9PtJJldI7f8AeS+XGvMJ/wB7I/79tVzw9b+H9P8AK1DUNQ/tX5JJ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28a/NiT+8zfd3f8AAa0UIqfKjOMFc4/RtYi/tC10/wCyXlpFGjOkmoQeVPdzSP8AM+G3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vzVU1D4XafcW93LLF9k0/wDc2s/2x08j+4Nvzfe6bq6vU54fij4nt9Zu7OwsrmeKC3Z7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7m+823zNp/3KfrFvpP8AY/8AZMU1vqHlpMiXkifcbgbv3nzfM25f+AVqnGOjNJRic0PA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rz+yvlm8uR/3T+WwyoC7flXhvl/v1ztt8PrvxRqB1C7u/Ni+b/SI381UxyqYb5V7L/D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8TDwf5VpL5WoaWkz3tnI/wArw7eXH8W5eW/3X3f3qt6NqEWn3Hm3dpHdxR7keORN1tcZ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cfw/8CpXRFkeT3Hw3/5h93FH5UczQ/Z7jcuz9zkf8Cbnd/D/AMCWuNvfCKWVzq3k2yWg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7d8qv8ALXsHjC4i0/xBNdxTSWlpsV0kjTzYvOK/N/F91V+Vf9+rWoahFp/9ny3cVvFq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2tLGG3hyG/vf+PbKq6JkkeEX+jzf6X9ri+1yyJGj28aOsSeWjSlju/ibhf+B1l21vLp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ov8AUwx79zIx9Nv91c/9917T4e0f/iceIbu0i/tuLfJNNHeIu14z/rEzuVd23/7Guk8D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Faatd/8AEvkeS6hjt4J/tNpJ0DCRVZdyrtVlb5W/i+9uqUYcnNsfPo83UNHtYoov+Pfy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IYfdbd0/74pwuLS4/exafJaXcb73kkT91dsP93+Juflr2rxh+y9q2n2+reJvB2rR+INP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tpIOS5EnzRtt/wCWf3fn/irhNO8L/Z9Y/wCEfu/9Eu/Ok/0i4nfamWc9V/h/u/7605Ox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/wATC4u/K/5ZuqPb/wAUXzDOP9nbhv8AgFZejXH9safqMsUVx5vnWszx712vlsFv7v3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g8Py2/i/UYvN+ySxpI89xb/xyFM7lP8Ae6f991zw8H/aNPmlh/0T+0P3Plx/dlj+Y7SP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/wCy1jpIx5bHOW2n6h9n1HT5bS4i+SSH94m35SrD/P8Av0+4uItP/wBbFJFaSP5H7v7y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f71bWsafd2+oTReVcf2VZusMMm/cqRhABg/xbm/76rNtre7uLgzeVJNLI+xLfZ8208cD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kbIuPtFvFLaSx3cX3H+fa3+y3/Av/ZGqtcahL++imi8r/nj+Hzc1kDR5fD+oeVL+9iuH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bqGJ/wB7H8X3X/u1HrFx9nzF/aEn7v7kcn3vLLZ2j8//AByt5V6m1xNcrsa+katJBaze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Pq3/AMVtq1cHyJ/3UXEib0k/hdR6Vzttb/6R5V3F+6+y+T5e/au09VU/89v7v+0lan/H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9jTzrK8uE8rzYe/H97+9WtCvOEr3LTNLPGaS3Q3EyhkaNh1VhisgXP2i48qWL7JFI++H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+yvTZ9Q+0XEVpL5nmxv8lxG+2VMf+hLXqPFzUbll6xvWa5Hls8cp+6y9PxqSe4iFx5V3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3sPaqH9ofaLibzpY9Pu9nySb/wBw/wCP/s1MnuIvtHlXcsf2uNPn8tGZpV/75+alHGcx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83lTfuvvpJH/AAN/dYf7S7v++Kz/ALRFcZ8n9zd/wW/8L/Sqen6xL+6+yf6r5U8uNPv5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9oEUUsXlS797/wCww/hoeMS2YcxbuLn/AFXm/wC4/wAm3Z/s1DP/AMTC4/c/8s/vx/w7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nf6h9o+y/wClx+VvbfJ/fx/D/wB81nadcfZ9QiitPMm+7vk2bdi/3tv8fesPrM31DmNa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f6V5jtB/so0fHP8An+GohceQP3nMlQ6fb50/UZZf9b50d6kkabo1zw3P/fuq3iC4+z3E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ft+Xr/6D/wCh12UsZyKzJcy15/msWAIB9aeDnPtWJp2sxfYPtZjxEX2JJs+9itG1v5Zx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+Jv/AImvTp1eYSJTJ1phambqOTmuxFvY+rPh/LaeFfgjosbPtlkiW+mk7kys0mD7jcK9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1eLULSaP946o/wDu1yOqeAH0bwZpFqbdpIoLK2RwX6bY1zn8mriBbT6LIZ9KuWZBy0Tn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ZHkwqLmaZ+hehazB4hsbeQsBJEF2Y+6BS63CskrR5UxiTPFfM/wR+MWRHpuoyfZ5nO1V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DUYrjT/Nzjei7/8AepxG0Zur/wDHvx/qd/77/d/z/wChV4p8QfFH9n+dF/vOn4/w/wA/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wi0jT5pZpvKi2fJn+Nj6V4cNQm8Qah/aGofupZH+SP72zDcL/OumL0MpOxl6dPLrFxNd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Fn3eWPT8hWj5Bx+tdFbafLBqE39oahb/vId8Nnb/wACh+//AH8H/fFZNxb486L/AICn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PfHQ/wBl+DJ5VTD37CxWT2Y7n/8AHY2/76r5zr6F/ahcx+FvCSIfkN3cOw9xHGP/AGY18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+elSVohXpnwpaX/hH75f+WZuwf/Hf/rV5mBmvR/hG9zs1eG3+5ujkmH+xtZf/AELbRQ+M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8KNfmto57V2xJB+9H+2vf/vnj/vqvZdK1Zb99jHMZ2180WN5Lo15BfxKXKOVZP7y5+Yf98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g7y9Ut45Ldl8mWMEOfm3V6LR5aZ1lrCImlxI4BBwf7tWsOGjRmMkmBhj3rR0bw809hJO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9ap3NgYZ13Oyvjp6VkaEwJC9fyrifFGTcGLr/HXVahqEcFvKYutcj54brUJAZ2m28vn5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rjxBNLLN5UVukKPH/wBNCkh3f5/uVwlt5rT+XCM5etLwdp+oax/aN35vlRb5Jn/B2iH1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oirESZd+PEW+Tw5cY6LcRE/98GvL69Q+KlhdyeGdNuPJ/0Wyu/K83/fX/7Ff++68xyM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nu4XWmhVNOqIcU+uA6xwbFPVutQZNPXvQBb1C2lsNQlhm/1sZw/ze1RbuKjnleeQvIzO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gOYkB5qRe9Ii1Ki0GYyuo8D+D7vxBcRQxWkl391/3f8AH/s//FVZ8DeD7zxfqP8AZ9rE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+rX/AOKr6SsdH0r4YeG5la5SyiWPANun792+n8Vcs6iOilBuV+h4gJ5rfX5vNi/fb/I+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a0bfR/s88ssXmSyl97xyOzRc9cCriLd+IdRbVLjYs0r7tse0uq//ABVa9vCF5rjcrndy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qmP/AEGr1/5Qt4vLxmN/kP8AdpJ7lQDgisjPnTmpsJKx3trJ5kCc9q0IIAVXmsbSH8yF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VXBxWDN0X7eykiMbIwyw+7nrV9YyWBnkUDPUHpTbTTZJoFLTGIj+JWHP0pZtB2wSyLO0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yvc6ETX1zBbWvzvlf9371cRcahLqFx/01+48m/73pVDxJq13dCNLcmKHoiBPmHtj+Krm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93DLNtCJl/73+9/wGuaersikfNn/AAUg8MHV/wBmyO/SPe+i67aXLN/djkWSJv8Ax5kr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ifj54T/4Tz4R+PNID3Fy8mlXH2eGR9uJY13oP++o1r8dLfvX2+TP/Z7M+YzGNqlyPLKT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QMDxUZQpnFe8eUSunHFV3jzmrMHzdadKgANAGU8HemqNtXiuTSfZwc0AVfN4xUZGc1aa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uCxPJqa2549zQcYNJAMEv/nmqA/WP/gntqEtv+zR4SitPtHm/b9TR4/vK+Zj+vSvLv8A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BzwZp+oTeZdSa/NMYNm1k8uBlb2/iWvXP2BriG3/AGV/CcV3q39n/wCk6m8Fv826VvtH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/BXh47a6+E1nb6emmwfZNQn8qPbtJZohnj3zXzsNa7se5tRPzsAxSr1pKVe9e6eWSKKc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II8c09cngUm2nxrQBoWsv7sLjNauneUf9d+6/ufP96sm2A21bt+9WYvU3DLbrwjMfqKB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quQtvHSgkthUYfLWnatiLGKpWFsXbmte2iCuQRVAj7z/AOCW2k+RB8RdXmGIZPsuno2P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A/76r7eHheK4uJZopYx/0zk+7+FfMH7JXhL/AIQj9nnRkkj3XeryNqk8ZbAUMdqfioxX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VFJL/wBNI3PyV8Tip81Vn1GGjy0zqNd8J6rDbefYWy3GTlljOM/hWEbW+ktM/wBnfZn3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weLtX0y6x8xUHAFwp3D8akm16XV7jbNYedcg5Eiy7AK4TUzPs8oBi1D7Zp8v/LGOR/ld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7iiiz/3zWbqFzdz3P72X/tnI+5vx/wBqtUaxLpGn+bDd+bLs3+XGnzLSba2LhFPcu6f4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LH/00Sug/wCEh0+4BHnR+Zs/v/xVwP8AaEVxn7fL5vmfP+7TdUy+CTrCmTT76HzBzsjO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F6FWOh1LUJJN/wBmRD5SZHzfeqlo3iHz/N/+I+ascafq3hefzdQi86L/AJ6R7W21Dcaz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9xay7/nuJH8tfwVqpCsddP4nXUFEDLNIFO1vM9ParUVvE2Bt/dr0TPSsK006PUo3v7TV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iww+hqpby2wkYW9/MLs/Kqs4AU+9IR06w2pfaSJCTgL0qwmgpJybYIueoGa5K4n1KwkI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/ADBUlhrWsmU/ZiJhjOwOTQHJfU6S48G2rkzBSD6xtzVNrfVrTcLXUZdp4MUsYwfaqU3i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ik+/lxkfnT4fGYgt/NeGI/J8kYPzPVpk8th32rWLnMM0FpL/wBfFsslcZq/wG8P6hce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8mnzPBv/AOAj5a7nSvE9lqI3ysUm3/INm2V/9mn3HiGEfuoj5tCkFjxzUv2evD0lq0Vv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z0kA/wC+gtcRqP7LrTosVvrlpPb/AN6fTgHP/fOa+j59YOD5suIh+lNt7eG/Bl7f7/36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7NniSxmI07VrRIl+6yXskJ/743Vnat8PfiR4RtZ/M1DVk8p/kvLSdbqEr/usN3pX1qtx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/vLmtK3/ALNl/wCWyx/34wT81CnYa0Pg248Z+Jba783U3ttYK/I/9oWBikK/7wqWPxFp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5htjt8x9NusK/wDtbSP85r7k1DT45x/okGIf4/MVZN1c9feCYNdt2hvNIs57TvHIAF/Q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Ib/TvhrrNvHDqHhnV4yjs6R3FityiMerfKKnk8LeBby5im03xLp2jN5KoLMG707OP9xl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wH8KalbtHBpF7ppj/isb9isv4ZrIk/Zs8P3GYjqup2p9LlI5kH5rT9qg0PB9C034iafA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VbdPuxSX9vcKT/20G41vxeNfj5oCBryLS9ctl6rcabtyP96Nv6V3esfsg20sbGx1SxlZ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sf95en5VzD/s7eO9BRriw8yKROp07VmQsP0q1VQGAn7UXjvSf3OqfDqx1MD7p0mWSBz/w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UlhdcX3w38V6KRueVoBFdgKPvfdZW/vVT0zw1450K31a71M+NFkFt/o32KGO+Hmbv+Wk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uZuda1QEveaDZNdhN5fUNDuLd3z6nirVRMLHqWi/tT/BO6dWn8Q3WiSngf2lps0K59M7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4Z+IAP7L8ZeHpzM+wCS7WF/93a22vmXRvG8Oj3/2q98IabceWjQpKhcxp5g+bCShh8y1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Fxa/8S/VNPi2M88n2K3n2N2xj5ttZysx2PuW2+13HneT/wATCLY2yS3kWWP8xWfPo2oC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f+feT+9XxFD8N/D0d8snhzxreaNOEztuxNp2D9d2K63RrT4jaeAdF+Js1/I7/LbR6tHe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D6Q1fTNSknQ3Eds7d5Btj3/Wnf2PL/0BY/8Av/8A/ZV8/SfE748+H8y31nperWg/5/NG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NH/ETv8ADnQyfXzLyiwGaPHE2v6hNLqs0fm28G//AEe2SL5TxsJVdqs3y0zw9p8uoD/i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Zv8ASJEZrvyZGyVy3y7Wb/Z+ar2oaxp/iC4mu9QtPKhj+dJLdNq3EY/1eQqr8qtt+7/f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0e0tPK8q0vE8/+0LhNss2OuP7q7sKVb5v92vl1I51K503xA8Q6h/omoQyyWkUbqn2OPZ5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W/hX+GsbQ/Hkem+IZZLxV1m5DK13p8sx2vCzP97+GNtpbb/31WZrGof8TD7JdzR/8S9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XgfeZuv/AAH+KuXuNQ/s/wDta7ii/s+W4g8+eSz+WK4U/wATbl96m1wiekfHHw9/wg/9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Nd2/2XcXHzSpJ1+znP3D/wChYauO8LfEjULi4m8M6fFeXf8Ay5XUlui/ZkwvGD/e6/L3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ceDtW8J+JtPk1Xw/Iiz2Um/97Y3QwVdW+b5GztZf96rnh7wv4f8AB+nzataRXHm3EMjz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eqiNvlVl/wDQaqEbKxajc1PEGsf8Ivp+ny6TFJFrf3J7i3vUaJ1+bDFV3fMv3f8Agdc7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NPl1vVo4tPjulee3vH+VGHXEf8X+z/tVs6h4Pl8P6dp/9rRW/wDaFw+/7HH8sFopwdx2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2/8Ae23rbT5bfUP3v2P+z7eaO6TzEZpbjHPC/l97+/TFYqeMPEGt6hcXlpp/2OWK4n8+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Nomb5nVVG0LXMaNcXen3E0WoWlxp/mJ5ySb/AN6jH7uFXd7/AC10A0fUNHt9Pu9Q/wBK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fT+H5s/w/wU3UPFEVvp81pN++1C8dUnkt0/ep2i2n5W/wB5v4qq1zKzL/8AwlFpp9vN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bHt7h18h5v8Anv8ALtbd/la0Z7fULjwv5sv/AB6XH/LSNGkldv4lA2/d/wCA1zGsW+oW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itI/k+0b1la7Xsv3fvNzt+b/AHqveIbjW9QuJtO/s/8AsnULO13pJHP5ESSbf3aiRvmX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0apFrwd4Xu9Y8q7im820jn8lLP8A5aoo6zjdt3dt3/Aq1/FGoS3FxNaRfuord5pnvLeH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/F/FXXahrFpo/g+L7X9ju/M8yFJI08qfbtHz5/vbs/8AfFeeXGn2moahFaWl39ki/juJH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FetZN2FKyON07WLTULi7tJYrzypEV3t5H3QSySdN0bfK27C4b/Yqtbahd6Pbza3d6VZ6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SPtii8zjaAv+zn/dr0zxB4P/ALQ1Aw6TaR3eib40/wBDTbLLJt+/GV+WNWXdt3bv4t1a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fR9R0m71Cz0/ULzS1jtY7h0+1pIPMk88n/V/Mu2PzFXv0+Wmp2RPLc86Gof2fp5u5Zbi1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okUdFPy/Lu/9BenaNrGn+MNQ+13f+iRb28i3jTyonk3fdBX5vvVpX9vN4g/4mOt/623g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JGjtxEWmC7dys2P++N1c9p2oWn9oTaTFaaf5siLA/lwtu+1bHfj5vl3fd/3nqoq5nym1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80tp9n824/fwxyP5rWmN3/PT7rcFgv8At0vh7UNWt7ibUP7Vt/7QvHV57i3+8+W4fDfw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2LfxDdyxf8Sm4n8j7Rs/ey/N5e75vu7furt+9vrY/s//AIR+3i8qbztPjnkf7ZcTf63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Nuw7E+naf/AGho2o/a7v8AtCWzdv3e/bvh3fvP3f3m2/8AslWtYt/7Q+yfZJY7SWSC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MbPSTd823/0CqP8AwlP/ABJzLaWkcUvzb7i3Tb16Zk+9u61nW1vd+INYitLuL7Jd2/yf2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MfH3vl5+638HzLSumZctzoNO1C70fWLX+xPL823/ANR/Fv8ATP8ADtq7ceH4rfUP7Jii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LOztlaWWaT518uSNv3e3+H037ao+IfD+oW+sWs3+t1CRI4H+zuyyvN0O3cu2Tcylty/x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fBc+B9HtdU8SxWd14rMeHMaDyrRf7if7X95/rt+WuvC4OeKk1AT0PD9H/ZGuvE9vLd/2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JqHyq7D7vmR/e2/8BrR1D9jvxaLl5dO1PRYLfzhmy8+4RJ4wuFMjbG+YH5sBcV9b6pq9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e29haJ9+e5lWNF+pJArhLr9or4c2d2LabxTapJt3lzHJ5Sj1Mm3YPxNfQxy7C0takvxM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9nj4naTcWDLpdpeWVj/Hot20mxdv3drKsjdu392rGjeFptH0fT5f+QVrd49w7ySIsrWk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83zf9819saZqdlrenwX+m3kF9ZTqHiubWRZI5F7EMCQRXk3xv/Z+tPiP5Wq6VdyeHvEF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X/Sl/uyL/Efu/N+FYYjK4Jc9F3RdObW58eeONHtALzTotQuP9euqfY/OWKV2C/eb+Hbu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UbTR/h/FLp9pb6fqsjrdPHeO0ivMV5Y7vlkb/Z/26Sfw/LqHiC11bULS3htJJ9kFvv8A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+X977yVo22n6fb3Go63qF3JqGk3HkvBZ/M32eYIR+7P91m2t/wAAr5Dn5jsvdHKaN8Sd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6Rd6heP+/wD7r53bcf3UVgflr1L4T/D3x/4h8Pw3dtpa+HpY/uXmq232aW49G2bWdP8A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Br4FaL4c1GfxleaLFD4j1AJKqMH/ANHXbgcH7sjfxele0zXMcELyzOsUSDLM5wBX1OFy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c8qvRHjGr/B/xLrPh77LdTaWbr/fdVdtvy5+X+9XD/ED4T+K7fw/N52n2+oeWjP/AMS9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b93+98te23fxt8AWF99kuPGGkwy/3nuQI/8Av5939a7CznivbeOaCRZYZFDpJGcqynoQ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gdifaTR+cNx9ruNYihl1u3iis7VXSON9y26lR8ny/c3cZ2/3K6bTre08L/vpdPvJbvz/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9XX5wH2v8v3v/QK+kvj58H/+EisIvEGiWMMur6W32p7Ix4XUFH3l+Xnf/d/vZK/3WX5R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QH7Vp8eixXj/AL+4s3+XyzzJuX7qbct/3xXzmKwc8LLllqbQndEdtrH/AAj/ANs/4l9n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aJNsUUuHY7if42Vtu7/apPtF3qE5hh/dah9th33Fu6qqZ/i/3v8AZX+JKh/4VfpNx4ot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N99lJcIyxPIcHbj+Nt2P++K+vvgN8ANP+Gun/wBo6jFHqHia4/fTXH8MTH+7/terflxU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iZz5TxT/AIZu8beP/O1W7/0Sb5Xht9Q3wRfNuJyPmb5d392u01P9lfXNYtUNxe6bBfR2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Ngqbckhfp2r6P1HU7PR7V7m/u4LK2T701zKsaD6sSBXNH4ueEE1I2B1qP7UP4BDKR/31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wq+OX4mXtJs8K8T/ALP+twafERafa4bOy2fZ7d2lZ5CEjZl+627b833f4K8ptvD8X9nz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1R/tH+qeE+h+9u+Uf99198Wd7b6lbLcWlzDd27/dlgcOp/EV5V8dPg7H498OzXOnbrPW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8ofvRMf7zf3v++q4MVkUFFzobjVS258m6Nb6rcaxaWmrWn2TT7h1/wCWH72Veo5/gVfl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fp/2eLRP7Q/tGWPUfPezt9vlPMfkVM/3V/2f77VzI1j7Pp/9nw6hHqH2dGnfy3aVnjH8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AL7rnp/GH+jRTeVb6fFG6o8eoJ/qpP4X/wDiW+WvnqdFdTRSud/rHh+7uNQmh0mKztN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WSPocBtuz+L+Kud1jT9W0e40/wAQwyx3cUe66gk/1ssWG+8P8/x1kad8YdW/tCb7XqH9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4T7mNw2/LtZ+v96vTvgdo+ofE/xBp+iWnmWlpHBvnufL2tb2+7nb/dZvur9f9ndXXDDS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Hwo+IvieCbW/DOn6fqun3G5ILjVXXdN/AzESNu3f738SV2On/A/x0NPMU1r9ku/O3pe6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72V6+p7Oxi0+0gtYF2RQoEVfQCpYHWaPejblPQ19XHJ8O97mLqHxp8QPB+oaBbw6TLNJ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xbzqrPbl/vnDsq/Nu+WuM8Qafd2/ha0tNO+0ebbwSXSXnkLFfSrG/wC95dWVP96vW/2uv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SrGbymuLQtIu1f3irI2Fz1+9tOP9mvG9O8Pxf2Np8WoatJNLvknspLN283bJCcoxkbdt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TSWGrOHY3heSPErbRtQ8QDUfJ8P28MMmrxvBHeTefcuo3ZZvLVfvNhv+AV6v4e1j+x/C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0/UJ/wC0Et5J0+RjxLt3fw7vmG7+/XeaN4PtNPt/ten6hH/a1vOrwSR/LLM2whrcxr8u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6qHjnT4vHGnxajd6fpcOobPsSRxz/NC0f3dqt9W+X7v96rhiI2saQVho0e78Uaxp/iaI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HcbYoLho+InY/wbflZv4dyVv+DtQ1a4/ty0mu/K0+OHyPtu9ZVmbfnqn3/l3f8AfdcD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RXen3mqy28EaTyW7tKsynndhPmdVbH97bX0f8JvgPKNIhl8TRfujBCiW8nyy7lYlmwu3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renRniJWgg9pGnpI47w94Gm+IFtFd2mk3kstvNJ/pkbrEr/cx1bb8u1cLXTX/wAGPEV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/N+Xf/pKL5v1XdtzX0VYWFvptslvawpBDGAFjjGAoq0K9unk0LXm/wADmliLu0D4Yn8L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rNef8SZ5PPuLjZPsmL4XbJ97d03fw/Ju+9UfhW4/tDRtRu/GMUkuoXE6wQW+/wApXWNM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1nje2tNX8b+IbS7tPOtP7QuI/tHn/Kkm5H2FPl/y9YGoeH9P/tjT/tekyfa5HheDT7i6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272+Xdt/26+Vm1Tm4nTBcyucoPA39seKdP8Aten/ANn3cl7ZwPb3DvPKnmLIZHUqyruV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anwu8D/EGfxR50Xh+8lijSaC6juNnkOsn8LF227lXY397/Zr6A+F/hf+357yaWKS00+O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2Gw7fl+538za3O7H96vbYbZLeMRxoqKOgUYr6DCYD28OeovdMqtRQdlqfPHgr4EeMvDF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toV/B5M5haT7UPRR+727ev8AF/G1eVD9j7x34PJ1C1ls9b8rzHkj0e9NteXHzN+5Czq0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X1rrPxP8K6BM0V7rlqkq7tyRkysu3724IDjHvU3hP4ieG/HECy6FrNtqIK7xGhKybfXY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MHh4q0DlVeoj8yPB1v4m8P8AxA/4Q7xt4UvPBOrSRyajBJI/mxPGG/5ZSbf3m1vlO3+/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p+nxWkWnx2kNx8k/lv5qvJuyrr5m75v4drV9b+LfB2keONKksNVs4rmFgQGKjfGSMbkb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xH8P3fhgahomoy+bFcPJOklui/6Wv97Dfdborf7QrxcwoPDr2iWh20a7lGzMfwMZbfxB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CaGe43/vUYNncw3btjLhW/2vmrkfCvw21Dwv9r0m7iuNQ1W3e3d5LhPme1jcueV/iXLf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4QfR5ruL+59if+95gGeP+BFV2/7bVs23xQ/4QfzvtcsmoaheeSj2f/PvJu8w8/ebtnbX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4/w94O1X/hD4rvVoriLVY9T8j7R56/Pbi3mNq42/e2ySMv8A2zWut/4WB4ft/K+yafb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RxweVFywLc//ABNU7/WJri4ilu4re7tNkf8ApEkHkRPJ/Crb13bl5UrtX79avg/4IeJf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vp1pHOrzahcQbkTPzlfm3NIy/L+7/wC+ttX71d8tNXZjUlym74et9E+IGn3enwzahpWo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ebLy2d2I1/iy/wA3+x81XPFH7L/iX/j68P6fqkM2xd9v/bSeW80a8Mf9lmzuWvor4Zf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1h0q2DXzj9/fyDM0p+v8I9hivQlPANfS0MmpuNq25zSnc+H9d+FniLwZFYTarFb2PnyY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bdpdfvfOG+Zvm9a4wW8un/a7SK0/1e7fJ/Dt7P8AN/F0/wDHq+j/ANrKG4urDwza2sJe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LzGt1byw8mP7oTcG/wBljXzuLiW4t7yKWL97Z3qwT3lx96X7ndfl8tV6NXz2MwkaFZ04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/m/uvKu7OKXf58H2fcsSYYdPvbGbBbcv9yrfg63ln8QGa1i/tAXlrMk9vp6PLfJeR9H+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R4W8D2nif4jxeH7SKS6+2WXn/aJN0TW8OPLPP3WZW/5Z/wC3X2N4B+HWk/DzTBa6ZbKJ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m/3m7j0XtW+FyqVdcz+Eb90+Z0/Zl8f+JIQL25tNPjWdp5Bc3XltJnn/AJZrJuVWLthm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/wAW3Gj2tpDc+HZfs8fkpHvmjVF246+W3v8Aw/xtX0V4q8baJ4Ls0udav47CGRtqF8ks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p61ytn+0B4Guvm/taSKPDHfNaTKuF6n7tfQQy3BU1aT/AAMXN7Hz9rHwm+IPhDw/d2kW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QSWb+fFt6bsfLIPlJ/h/gWvN/D1vpOn3EX9oS+VLGjQPJHtlidpVICIf94rX6D2N3a6r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VtKu5JoWDIw9iK8m+MXwM0HxnaNq6abE2qW8y3bxIvy3jR84YL/y068/xfdb+Hby4vKF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Qn0Z8aaxb2mj3Grf2TF+58iRII5N0ssWeI8f8BU/98VLbeHovB+n6fpPh7+0NQijfY/z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h+X5fmVif9n+9W1p1x4fuP8AS4prj928iPcXD+RsWRsR+X/D8q4+ZqXxB4ou7fV4vsmo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W7/K6hv+Wj7f7wH3fvNXy6Z0KSMm21i70/wv5v8AaF5d/PsgjvIWWXzP7xkbc3rtVfu7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8P2mrWn+iRWbyQPb28zSr5g/1bnd823r/utXo3jD+z/7Qmh0nVreKLz/ADoLe4T7ny8u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A/L/ALVcvPp81xcafDp+oahqEtxtRLjzv9G8zHK4+VV7/e+b56HJDZq/DW7t9BuIbfb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eFl3sSxHmSf3Wy3y+9R6x4pi/wCPTT4vtf8Ay3vdQ/ilmP8ArFh/55wr8q1Rn1i7t9Qi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qSRv5sTybeyttX+7/wB8VXHlaP8A2fdy3dvFL+73/aE81kXcMp/d29PloU7EbHov2e7u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seNPLuHVYHjj4bIba33tuWVv46q6xbw6hrGuS6TLHF9oRke4uJ/mRRwcR/7oHy/7dcv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71DT4rOL9xvgs7ey/dJGcCRVDfdbkbtv8SVjXFxLp+ZfOt4oo4ZIP4WifK7P4v8A4qp9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P/0jzooriXSbe1XVH+0IyypGG9f4t3zbdv8AE9cncf6R9rh/5Y26ed5f/AsBtv8AG1dU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pd/a/wC0NKt4Y0m+dIm8uN2k/wBX/F9/+Hcy/wAVL4W0+LX/ALXF5Vn5W+P/AEe4+WLc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+L+ChamSlc3tQ8Lat4ft7WKLxBZ/ZI4ftTyRzo0tp8g8xGhj3fxZ+7/c3VPbeKNJ0+38q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DGj+Wn3JtvmfMW+b5eF/4HUunf2frGjzWkOn2eny72hnuLhHZZYw2Nibmkb73l/xbeGr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fdwxfZ4pbxGT7Rcfvd+GwEH99W+b5v8AdrVHRGNytb+KNQ+0afLq3h/7JFcPvtbj+J45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mXHgf/hL/wDVTXHm+c2+SRPKguFHpM397+7t+XZXe21vFb6fpVpLaW839lzrN9ouJv8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vMrfvKx9X1jT7i38rVtWuLTRLN2g/s+zdVZMLnmb5t+7/Z+X7obbWkGkylKMdzj/AAdb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LbyxWc/n/wCho21PkAVR/FsX92v/AACuyv7eXWPO1a0u7eLT7hFe1j8hm3w2683Gf7zS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P8PXFprHg/VoorS4tLTYs6Xlu6tLtHO2Td99mb/x4f7Ndvo3lW/g82kP+iy7I7p7iN9v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7zbmZf4t9byd0JtSPMLa3h/fQ2n2yX+z/wBx5m9VWVju+VT/AB/6xmZv4sf7NatxrH9n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stvtdPk83fngsQ3yqn3VX/c3VQ8QW8un38UsX7rzHjm8zT5t0Ccct5m3arNyu1l/jqzP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ISHULSP/TE8l5PPaXZDHwz4fb8q7v8Axys4oS0OgHh/W7fXz/x5/wBn3GmRwpeW6btm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d/dSus8PeH4rf4f6fqH2u3/trzme1uJH3TxMU2TZP3fm+Xb/AHa5UeKItPtzLFqH2S0+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jK4/i+5tXbj5f464zUPGH2iea0hl/wBFt0/5Z7du0ts3Y/vf3q25oxM/aJbnZ6xrEtxc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kL3G/bLdseP3ir/EvONteY6xcXf/AAkF3Lp/+l+Wkn235P3UWGz0X6j/AL7ret7fVdPu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/JspP4be42cMP9pflasm40+0t/K/sma40/5JE1DzP+efVf8AP+3WPtDOVS5Utv7P/ti1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kjvbyfLEjbcfL+vy1X0b/iYah/Z8sX723855re4RlZ1279mfm3fL/D/t1e8Pafp/ijT7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JH93ZHG3DfL/AHmfc1a1/wD2f+6l/sq4iu9PRXhuPOaVkbdibn/lojc5X/0GqUuolMxh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pcUe2FNQt4Nst2u37pH+zz81ceNY+z3BtP+WUiRv+7dWbcGzz/wL/2Wuxt7iX+0JtQ0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7L9of5UXbJ82G/vN5dcr/Y8X+l+baf8AEv8AssiQ/I/m+YG/hP8Ay0+bbWblcwnJsln1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/exSbvsX8PzFfL3Z+96f98VJp3iC7/tCLT/O8rT/ACW+1Sed/rmAxyv57a5TULfULe4i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Wg8u3Rm2MHKb9393+7/uVRtvNuLebzYvK+0Q+Snz/fxz8v8AurVJsw52j04ahFcW81pa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E81nUchf5/8Ajtctf6h9n8r/AJ5Rp50NvJ/Bn5OP9r/4ussax/xLzqEv7qWNJJp/Lfbv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HUWnXH2jWIpbuXzYpHZ7X/YkLD5f+Att/77q22wlNnT+Frf7R4Xm82a3tIrfak37/cr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7Xcv9+twW/wDY9vN9ki+1/aL1b145H/dRKIcbxt/vMfmX/gVch4euIv7Qmhiij824mZ/3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7ymu3HiDT/s8Uukzf6XGjWs3/PKVfkO//e/hXb/cauimzoov3bmzbXEtvb6fLdyx3eob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3+7/AA71rM8YaxpNxqFpqGieXaS27yPBJ83yYbOyT/a3eZ/vKm2uFtvEEtxcTf8AQPt3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wo/9l/3KvjUPs9vNLFFH5XnNAkn9+Qcl/wDvn/0NqdSVi5VL6FLUPK1DWNQlm/1VxdfP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/wDZ+XP/AHxVbULe00+31DzZv3V5/wAtPIXzdp3R7B+vzf7FLPrH9sXGo3c32fzZIdkP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W/u5/wB1aqz2/wBot/NltJNQ/s+FXvbi3Tcvsoh/2f8A2SsIq5hZnGjWf+Jxay/2Vb/2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u3mp23N/tN8q/N96vSPD3g/T7fUNFu4ovNijSO6mt/J3LwzAL8/3dvDNt+ba9clb6fNc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kkmmeaSNP3qQxc/xf3lz8v8A+1Xr3w+0+K30fT7vUPL8qNPk8ve07ybWJXH8PzFfvbfu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4/4geB5bj97DFH9kjgVH/i3ySM53D/Z/9B2VxFx4P1D+0IpdP0m3+17Fea8uNsrJGOq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eILjSdYuIv7P/wBL0+33QeZGm1pZCvLSf7Xy/Kqt/Buq0PA2n3GoXf2Sa3823eNEt5E8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Pb/wL7lXyXOtUYvc+btQ8Pxf2fd3f2v7XFv2PJ8zLE27/vqOmW2sRaf5UWofaJbTfse4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8D5m/wCAs3zLXtniDw/L/Z83mxW/2TZ53mSfvVRv73+1u+X/AL4rnftH/CEXEUMsUf8A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tVb7JIf+eP8AdmX7rN823+Ff4q1jTFKglsec+ILf7PcahDdzeb9nhhdLfyP3rr1LbPl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1DT5f7Y8q0iklijTzn+T7jH/APX81dhcf6RqF3qt3/rY9qP5j7pd27EeTVLxB4f1u3t7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CLN5m/zInb/ZP97orL8rfJVtHM4NHI3Fx9nt7vyvM8q3m2eXcfdRv7w/3uaNGt4ri3ih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j/8ALVG7MP8AZXnO35q6248P/wDCQXHkwyyeVbzfv7ORG+dd2SoK7t392odQ0eHT9H0+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5Mvk3lu7xTxMPUK22N14Vtv/AKDTSMlAkt/BEqskd8ri7iZV/h+Tc25dp+7IrcMv91kr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cUsVx5sb74ZLfauz1Uhvv/7u2uvuPOt7j+z9Q+0TfbEjd/MTbvjC8f7LfLhvu/7tVdQ0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2v8A1fmeTJs+Z275/wBrrUNB7Ox50NPluLeb/WRS/u5kj2fLzuG3H93/AFdU7bT/ALPc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VP8Aa/eJ939StdrcaN9n1jUZYpbiXzHk2f3t24EL/tLu2/8AfFW9Ot9Pt7jzf9Vdxorv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I/8AHqz57GTXKY2oXEtvPNFa+XL8ion+2pH/ANY/991jz6h/aFxF/oun+bImx45IflTH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Vv53lQ+Udm9Pn+ZG3ZDf+zf8Dps9vp/Pm+X/AAokcj+V8xHyplv4m5/8drSmpTlZIybM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2hN9nhtN+yGOR/L+UfxH/ZqrPrEtxcfZNKij1D5/nvJE8iDd7B/4V/vNWFPcXeoXH+q/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WzHbd8zN/tKq1Fcfv7cw/ZJP+ucd0s8T/WHd/wCzV79CEo7gmdsIDbXB82aO6l/3/M/+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ryefw/rdvcGXT4riKL/p3mb+TV9A/s/fszeO/iPp8Wt+IPEMnhTw1I/ySXCLPc3eOD5M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f7oavcpU3NaBKoorU+2dG1CHxT4Z0+/h+aLULGGTP3usYH9a5HWPAyI7yxptPqvSvT/C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6folpNcXWn2cMcKSXDrudR64+XdXXfaPDI/5dY69nmTVjx+T3mzwDS/hlcXll5KQSTXh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tV6hp3iCXwh4PmtPEE3723fZHJv3NKvZcf3qd4o8cRW081potp0/5aR15xqVpe6nctc3U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1gldm6loZGsajeeK9ZM95EwjC4t4B9xU/+Kb+KtjTbb7PbmKYZ/u+Z95ajtrbzp/KMvlY+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+nRX8EcsUsf2uP8A5Zn+OuyCVjllLU4nWNQtf7fmhsPM/tCOBXnk2N5SLuj6n/d2/wDf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Kli/eetdL4jgs49XtIJ2aHUrizaQ24g++odcnP4D/vmuO1yxjilbYCBsbqKb0Kizz39p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irl7TV4HHsrRyo36sn/fK18u19NfFmz+3fCvxCpGYoYoLtP96OZc/wDju7/vqvmWvJrN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rvvgpNjxNqEfaa0zj/dcVwNet/ADQ47m41vUJch4Vjt4x7nlqKCvMdR2gz0i407gx13nw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0mWfDANJbg+n8X+f9uude3XyojJKCdnz4+9uqrp1x/Y+oRXUP+tj/wA/+g16E3Y8pKzP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JGSEAnLxsU25zXN6z4hd7kyMSH4xs5xitzQNMuPGPgyy1KCQm0ZRlg+dtWIfB8cNtbqp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rlXvmh5pqOvzfu4v+ej/AOs/urWUPNuDH/rBn7qf3q7i88GKZj5qNJt/2/8APtUP9nfZ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dsKbsZymmZemeelxujjKmMr1rq/B2oXf2iTSoYv9Xe3bu/8AcjaWORUP/Api3/AqztIv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y4TI/h/u/wCfermk655Guatb/u/NvZbWWGP+Lc0Uiyf+i4/++atw5TLmSNL4kXH2jwPq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f/Z3efHXhYY1758SdMay+HepIYvJk2Kzhl2sMSR7lP0O2vARx3rwMa7TPo8FNchOnSn1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O4dnmnpUGfeno1ICSUYanp0pk33qfHzigyLAwBXQeFvC934o1CK0tIvOl/jk/hRfU/8A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9w7FIoRl2C5xWh4f+KXi3wHfR2umw2qx3ccV3bRi28yW4/2Gb+Fvu/d9ayqOyNqcbn1Z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gqG9QTBbZVMqp1lY/wATV555F34w1s6hqsqtIT5nlE7hHn0/z3qC2+JHizx1p62OqaG3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Ncq09038K7T8wC/+yVuaVpy2/wC8Vy8pYM4J+77V50pHfBCahGlqpKJiuemvZWY44rr9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O70/LsVfFSjosVHuSfvHmp7MxyGTfII9q5GR94+lVWtiG29atW1uYwe9U2rE2Oj0PUfK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7PSu2tRuiBrivD1vk129oOPauaTuaJWLdlGDITllYdCp6Vk+JdXuXkaxjHmLH/rG2frm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NbkGeQfMOyJ/erB1jWNPt7cxedzGn+rj3MzyVxTl0RtFGVo1xFf6h9q86Pzo02PZyfK0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gw/Zbf8Ad/8ALeRN1c1beTcedNdxSfb9mx5I33bFP8NaM2k/YNPMUM2ZR9yOT+P8alal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leVb+Vv3v8+7fmvxp8b+G5PB/jvxJokqeW+nalc2ew9hHKyj9MV+0IH2a3i82L96/wB/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X4cXQ/2hPElwkeyPUlg1BPfem1v/AB+Nz+NfU5NPWUTwMxhopHjFGKKK+oPBAfL0oJyK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JSmkHWgBpO3gVVuIzCN7fdPar0irGpP8fpVXaZs+b+AoApK/PtVqNhtwKbcQeQUx/v8A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BH6n/sT6hpNv+yr4J+1faP7Qt7m/dJLd9rc3B5NeLf8ABVQ2F7H8LNQsROPNi1KNjcNu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19DfsO281v8AsmeDJbrT45bTzNQ8mT/lq8xnPbazFa8D/wCCqun3kmjfDPVH0m60+1Zr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gYz07cfyr5yj/GZ7kv4KPz2XrUi9KjXrUi9q9w8glQdakqNO9SqMg1QDdtPVaQDFSLQA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Kg4P5VXzSbqsixet2y/61tWC5f14zWBat8/J75rpNMGX/Wgk6rRrIG1ZyMs3T2rqPhx4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vD9lGTNqdxHa8c4Vj8x/75z+VZ9raeRpizr3Xge9fRv7Bng62ufHGueLNQikli0WzMdv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VI+g3fnWGJqezpORdGHPNI+37WysNEs7axiRYLW1ijgiiA5CIMDFb1hd2dk0wnlmAkdf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tZ1a4877LNb3drIn/HvcI3nov93/AGa35/FGn29tFDFpMcR3qn7yf5eR/tV8VLV3Z9LD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1SaYW+uFJdm/yrgY2fjUdxoE1vbzReVbmUp8lxbz7trVxNx/o/nfZJY/tV4mxLPZt2Z/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bTTv+Jfq2nxw6hs3peR3v3/+A1FjUfcWEwzFLF5p+48n8W73qgPtVvceba9Nmx/L+ap7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X7qRGf7/AMy4q34e8P8A9oW/72783zHbZbxzKrJ+FJoCjpubj97bRebLv3/71E+oTQCa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x7G+RvrVjz/7PuDFLafx/wCrkTa3/jtQf2zaWBm8q0uIv4H8t/lpLQos6prl5rWnLbLe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Wj+OP7Pt4obu1ju4gion+fzrEGoafbj91FJ5v30kjfy9tR3HlfaP3sv8G/zJE3VSGdNP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pDcQ/IrvHbuv4Uy41fSdft5v7QhktZd+9JLf73Hr+lclceV5/wC6lzvRa2bbR/s+n/66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wzCmA26uryS5j2CdxjD7/wCOlnuM+VFDLJFLv+fY/wB2mC3i7y3H3/leT7qfjVSbR7v7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+Mh2rO9yos7Cdrl9KMkVy+qovElrN95R/s1jf2hF+6i8ryfk/wBXs3NWRa6hqGn3Hm2s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a5u7ifzjL+++55kafNQhWL//AB8eVi0/exp/q9/zPmm56w+V9k/vySfNVRcG4/e4+58n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P99t8eMb6GRuXZVii0sM12pf+JTnLms9ZxDMu7dCB0w3yuKkiinvDgAuB1UYwBUxhWKP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C3zA1RaRYW3usebay/7aRf3qit7y6e5nY7ih/wBblfuVCbeUeUIjUzJNa2E2+7/fyOvm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tBLRfFzD5TwiVCJOr+a2VqGPUJ7SB2kRPJL7OtVLcfZ/9V/fXH+zThc/6R/qv9Z9+OT7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IbhB+4cRiNd42vkippvEtxdwFZi0sbrvZXHU1iyAyynbZKhkHJjqCaMzyBXeVGiGFQHG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2J5N0ZYbecV0/wDaFnewhZ4kkyMnDfNXAxQROv7lAhVMnDVatdTbTGO/yWymRxlqk0sd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yaSJjxt9KdaSa/bbYcxy2xOfNZxkVzMHiZXthNDHIgJAL/w1of2q6cwRxzoRlsPzRdog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ykXnh6F3fhpRbgq34YritZ+BHhO5d5V0CW3Lc7oHIU/8BrudN8TZmkiW3ZSvUtJ/9etG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E7lv8c07s0SPApf2dvDaZ2vq1tH7t5qD/wBBrGuv2YNPnJMHiuNT/wAsxc2O0/iR/jX0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qsT6fa34/deXVxmJo+YbX9nLxzpGBoniO0kCcr9m1CSHH0DfLQfhB8ZwSPttwfca3H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bXkCwjHuKb/YMP8Az7j9arnFY+DfB2sXfijypYtJt5fLnjTUJI/4/MfC/wB35duWatzU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9t/8gq386B7i4mb5JB/d+b5V/wB1aqX+n3eoeIJv7Jtfsksk0myS4uvMaGP+5823ZuX+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W4totP1CKztIY7r57eR92zLfeJX5Wavn4xucCRJo1xpNx9ru7v8AtCGWT/j1kuP9UnY5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W+tTRvHOn2+jxeVNHD5b+RD/AM9XkPR9n+7mqvjDUPEP2ibSdP8AscWk7GRLff5Ur4fE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zWTrGoQ2+oafaWn/AB9yTqkH2i18rfcH5GVP97cf+AvT5CkdbqGsafo+jmGKWOX7ROr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/h+7u4rLHiiW38LnUPKuLqGTd5/mP5sqMP8Ae+X5vuj/AHKyJ7fW9Q1CaWKK80+bZJO8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Vwv8O7+H/Y+ap7jwtaeH/O0+LUI/smoQfP5iOzWLb8SLJtZlk3c4X/bp3SNkN07ULTxR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cafFqE8iJJJ8zIx4V/l/2f8A0Ou18LeH9Pt9Pi0PT5ZJYZJ5ptQvJH8qKGQQyGJPM/i+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G8Hf6RFp2n2n7rT3ad7i4+XZlOx/ut2aurv/APR/C93p/m3Hk7F33EafuOG/hH95sN/3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BK2556NPluBF5X2iWWN4bJPnaJnUqx6/8BZj838dVP8AhD5fC+oHxDq13cXcUiNa/Y40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v7u016Lp2n63/Y81p/x6Wkb+clv5O7zYfv8AO77n+6rVleKPD+n+KNYi07T7S38qSf8A5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K/K6rz/3xVQrLqDR57beMftGoaj/AMSq81C0jh3pJcWvlRRMOTj+6v8AtLXQadcahqHi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vqEsbrBe6fv2/Z1KZjcbvufd+9/t11Goax9p8Yzatp8v2TwzZwL+88j0QEZH3fl2v97+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3/e+bH/pkH9oXv2dNrXCnf5bOW/2v/Q/u0Sqp7ENGTrHjGbxBbnw9qsX2vT9kb6RcbFX9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Mv3fX+Kn+Drjwzo+n6jLq0Vv/Yl5A0E/2h2XfJ/C2W/9l/uVKPD+k6x4h0+XUNPt/skc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DF1/4E3ys1c74g8Qf2Rp5l8Q/Z5dPkdntbe8tfP2L8xGQu1l+Xb92lFcxnY9GtvFFp/wj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b97cbUe8s0WWW78vPlJjduRV3P8A738VeZW3jDxNo/8AbkWt+Z5tukj+XePulljG/L5Vd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v8AlrV1D4geH9P8Pxa5a6JpmiatHPHB5enwssu0qI15b7itn/xyqltp2k3+oXkPiD/R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t4WWV8r2O7d3atLWKvYg8Lf2hrFx5WofY7TzLVkSSN2ZXU8/vC34bafp2j6fi7li0r/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ElxG33/727/7GtDT/C/hnWNHitdWiuPsnnyWqfZ51Xeu2PbxuVt3Vq7HT/A+oeD/ADtQ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HhmTzHVZbdgv3vLZm8z7o/74rOpU5Ytj3KWoaNqGoaeZbuW8tIvme9t/4kjHO3/Z2rhj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0/WNQtPK0+ztNOvLVZ0jk+XzZo/U/wC1zndXpv8AY+rf2xa3cvmXct4m+eTZ+6dSv8Q/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neOLf/hH7fT/ACYo4ovOV57P7Kiqkn8Lr/Ejeq158Kkm9SuU5QW+n+H/ACrS7+z2kUl7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1LEfwryP9nbVMW/2fUDLF/zwb/R9i7bTH7zco27vXP8Av11GsXGlXFvFq0un/wBiahb+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kYTG1S3+0RWB4g0f+xwZYf3stxP5HmbP9JljkwJP6Kq/3krqi3Izsdf+z7pl18Rvivpl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/wDE3sjC7Zkco0YDf7OfLb/ejWvtLGa/OMfEDxB4XuLuHwzqt5p93bvJapHJa/vZl3fd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RaP8SPihp+sReb4l8R6hL5HnzW/nPtiX3/8AQfl+b71fWYLGUsPDlbOaUbnr/wAW7nW/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NHNpMc4S1t7h2WKKGMtvn2fxbsf+OV5dp3h/UPD9x9r/AHeoeZawwP8AaE3b1k3Djd/n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GraN4g827lt/9TsSON/3SKV4Ulv4l5WuruNY0+4t9Rhi1D7JLJ5M/mRonz44O0yKu1ly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8xiMRVnJ1JaG9OC6m7+ztr8vhjxhp+kQyx/2fqsOx7eD/AFSNGmFf2b9zt/4H838NfWw4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f46trt7OeOPTGkeWYweXEW+ZVjX15kZv+A/7tfTOa+xyWpUqYe9Q5Kyip+6fIHxT/s7S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flahJqZm+/8AKkckKyS5b+BVz92uT/Z28PxeMfjBNaQmP+z9Pdr2ePf80qxt+7bH91mZ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EXibxl4v13T4/wC0tKkv/s8hj+9LIEjjVo/7yqsIz92vbf2SvDWn2C+MNTtDKZWu47CR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PtOBnPmLn/drxcPRp1cbLlWl2bvSCPoWvjf47/FnVfFPxGm8J6dmLSbR2tgGiZkup1xv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f4q+uNf1NdF0HUdQYZFrbyTY9dqk4/SvlHRbiLULbyZopNPu9m99QkTaqNu4yP4v7v8A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Uaapx6kUKfNJvscV4O8HxeKNYii1aLzYY3jf7m2JGHIb/gWD/wCzV6b8FtYm+F/iG00q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J5JPLuJGZrSYt8uz+HDH5T93rn+H5s/WNQ1vR/K/e28MUifZfufK6heGyv8ACzZrlPFP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wxeX/aFmjT/2h935j/s/7Xy7a+Ow2Lq0KilF7HTOCPuPIFfH37Qun6to/ji6tNPu7jT9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ubiWyD8v95a+qvC+tJ4i8O6TqkRzHe2kVwM+jpu/rXhf7YyabpXhvQtev5JgILprJIYf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08tv++q+7zKm6uGvH1OKD5ZM8Q/Zv8KSeJvjDolpq6S3UWlRvqLSs/yTzRbVVtv+yzRt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LuPGEWj3EWreHtQvNP1C40uFE+z7V3sBGJFdvl+82xq19O8Z+OtQuPK/4S7VrSLZ++kk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93NeDhMxp4OHJKOvUtpzdxf2hdX8QeLvFS38Oof6JE5/suzjf92uC3ly7O8jfN95f7o/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PFFxqF3d6hcRRSWu/wC/tZFAA2j+43VqseJ7iK/0/wC1xXck13Zp8kdv8zPwBk/kflqz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y3cVvNqEjxokdw/lb8+y/wB7H/jlfOYjE1K1VtHRCCR6R+zxq9p4D8Q6ZoNrczyLq0s3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fMY3Df3tqbT/AHs/7K19WDivlX4PaBL4p+JmkahZQfZtF0qCS5njMG3e7LtRlbsGZmKq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mvt8kdb6rer30OSrZM/PX47afL4X+Kni3TtJtf8AWXYd5P8AllbtcRmX5v8AZ/8Ai65f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m1u786aSybT3s/I2wTd+v+yvT/fr1jx9qun+IviNr2u/bIzp9zKB5n+zHtWN1/74Df8A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/dRaf/rY0Z08z7vPA+b+Ftu7/vuvhMTW/fScBx2PPtYt9Et57zT/AOyZJftDxu9vH/y8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+/X6F/BL4bj4d+DbWO6hji1e6xLdiFQqoPm8uHjqI1bHu24968J/Zo+C1j4j16Dxtegy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lj+7eZ+aRWPVV/h/2v8AdFfS/jrxlaeA/DN5rN6BJHAoCQ79rTSE4SNfcnivtcpoqnR9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9/aO8Uy/8I5deFrJis1/bBryZJChitzIF2Z7eZ8y/wC6reoz7DZxiK0hUdkX+VfnzceI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R1C7/wCJteXW/wC+qrFkYGPmb5VXpu/uV+g1pzZQf9cl/lXdluMeLqVH00t+I2rHzN+1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U7aLfcWdh5ob1XzJAy/k1eK6d4gluNP0+byftenyOqP5ieVsXuh3fxf8Cr6L+Pn2tfG+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T5bby53yiybmK/u/492Av3hXz/4o0+70+40+LUJbi7lvHXUL2zkRfItPnxsH6qu2vl8x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dcahFp9tNL9r/dbPPm+T7khGeP0/74rY8HebcaxN/wATD+z9Q0/zHeSS18+C4h25bcX+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uPC1pcf2vp11pUeoSyTr/pG91+zrGpkXn7v3fM3f7m2ux/s//hH/AA/NLFNHNd3lrbzw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Xt3P8pZuVZfu/wANcEIp6HTTtc7r4XW+n6v440+70+aObT7fS7p3j++rzSPb7XB+78q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+N/Hej/D/RZtS1e4KIqM0cEQ3TTkdVRc8np7DPJFfLXw3+JU+heK1vk0o2N/PZzWc1vO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fLt/6Zuqr/DVDxR/bfii21y78Tatp+k6jcI0f2i4+aK3hDZ4+995eq7dvz/w19LQxscH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pe1qOS2PY/CXxbu/iF8T9C+z3xstIljdo9JMIJf91J+9aYNz/u7cf+hV74K+Nv2fxpMH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/wBqy7Z3m1SN7Xykj8h/kjjRmkHzY+Zq+zK9nLK8qtKTk76s56sFGWh8M/FHyv8AhOPF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agyJb2aeazybuN38Kf73+xWdqHlaeDq0uofvbf7lneJ5sT5TAT5v4d2c/wC/Ufj2W1Px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WtdVPkqvV3DZ24/u4Dc1ylv4gi1C3MMun/a9Vkm/0X+JUkLf+g1+fYn+NL+urNoSsrH6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GNKtjH5UsVuvmJ6SN8z/APjxNeXftNeP28NeHY9It9QfTrm8HmPMjBSI1P3c9t3P5V8s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0Xn/AAj/AIu1O7tI7qSBLi4vHjZ8f+O/Sq/iXWNb8SW1tJrWtS6vcraSDNw3muivn+L+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YnOIPC+ygtWYOGtyvbeIf7Q1DVodPljtIrifyH/fLtm9fm/2qv3HiC78P6hFrf8Abf8A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dvdebvUf7X3dv/jrVyVt4fl/4m0UX2eKHT9Lad7ePazPgZ3Hf9WYr975KyfD2jxeIPEF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PWBNLk2xyzMem38v4f79fLxc0+aG5Ljofpp4G8Rr4t8I6RraqqHULSK4ZE6I7Ll1/Bsj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ItouhapDN9ndLp7Z5B/zzeN5Mfi0Yr1/wH4dHhLwVoei/JvsbOKBzH90uq4Yj2zmvEv2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eG0vUs2819SnbzNkhVVMcaqf9ppG/wC+a/Qcdb6nJ1DKm2pWPEPD32TwvB9r8QSxy/8A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OjDhn8v+Jl27jub+Ok8Pafp/ijUNP1CXSv8AhILT7LJqD6heJtVJN/y/8Cb5vvVVt7eK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b/8ALZE+zw/ukXHKjdtV/wDe/wBuuq1Dxh9n8LxeFIvsflb4/Iks02ypjnn5dvytj+H5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WR6h4gm1jWNR0/VrSz/s/wD11lJJ+6uXUKMZ/vfdO1v7tfasktno9jNNI8VjaW6GSRid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SfEHmm3tJvtely+Wi3t1qEkO2JI/mDbim773O1V/vr8tYnxo8T+MfiPrF3a3fmReGrja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NxIeR503/Pb7uFb7vy7f9r38uxUMJzzl1/4ITVz034i/tLy32rRaH4KizFI8byeIZP8A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97c3yH5mXb/st1r3PwMs48GaD9ouXupf7Ptw80vLyN5Y3MxzySea+H9G/snwfmWbUP7Q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fNSYw45+Zfl8xWb/AIHj5q+1vhanl/DPwkv93SbQf+QVr3MsxM8TVk5vt+pzSVjzr9pm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7wrEbkEJD5hYMg3D1HyhulePeB/D8Oj6edWu9b/tDT5PM2af/rZXU/8AxLEZWvW/2oLt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SW+oGWdbZ4zjGQitx34b9a8l8LahpXh+41b+z/7P1bSdP09nnvPtXlTu27En7v5furu2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92vFzSVsVI6KLsezfByGa4+JPjOSTBt7KG0gjc7cvKwfznG3/rnGv/Aa9nc7VJHNfJfw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J93LLLJN4JvIVhfVLh9qu2EaG4/u7WX5Tt+7n5vmr61Ir6LLZxlQSiRV+M+I9X+JP/CQ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/wBoSQNN5kiM0adAcbv7vyY+X+CuH8HeObS3t9R1DUNJktLS31C6sns5PvJGUj+7u+/t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G8b/ALO2oeF/EE32SX7VolxdfuPkfbbw9dszfdHzbV3N/DGuK5DxB5VxPaRaTF/bctnD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+ZK+SoX7zOzqvyt/c3V8pW5qdWUZLU6Y1XFWTPZvgV47il+Jsul6e15caHqUG9JSubVp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ylmQ/N/wH+7X0vXz/wDs/fBe78HahF4g1WL7HN9iW1g0/G3yc8s23+H+6F68tXrfj3x9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vavIVtbdfljTmSZ+dsaDuzY4FfXYJypYdSqvQ4J2ex8DfFj/AEf4seMdPh8zyre9mf8A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91f/AGSqfh/xBELf/iYRRy+X9z5NrP8AN8v9773FZGtawmu69PruqTeXNqLz3bpH9+K4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4/LUU9x9n8QRS2kscsUcLJ9n2bdjAY3g7tu5vm/77r83rSftJSj8LegQujr9G/snWNfi+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7zLP5v3ICHZ/sNurqrbUNK0/T/Nim8q7kSR544/lVJOmwFd3t83+xXCeHtHm0fT5rvUL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2f8Aqkxz++Me5du3bRo3h+01i4tZdQikl+df3dv91Pn/ANn7i8r/AN8UlFnTF3RJceIL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J8tJJ5pJPuplex/vMv8AF/t1xOsafDb6fF+98399Ns+0futmOdx/3WA+avT9Y0+HT9H1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3doJ/wDd2Z34X5flbcrVyX2eL+z9Qlu/+Jh5aLOn2d9vVs7/APe6/L/sVLTOeWhl6NrF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9l/g/d/eRT12F/8AaLf99rV+e3+36fd3d35l3Fp8+x/s/wDApX5VI/ut/eWpLbT7TxBc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RUSS3/e7GK4Dg/iMq1URp8vg/wAQf6XqEmnzSWq/arf70UsJ+6p2t83/ALLv/vVpGLZM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F3D9l/s+XZ/x8Ryf89P/wBnbu/266+38Hy6hbzat4Zi+12nzPNZ3D7Z/wB7u28fw/Mx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/tDxBcafDLp8kXyb/ubmiXDGLJ3fdZVLLu+6ztSaNca34f082mof628hX7Fbx7fNmk3A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f9qt4RbOmMGb09x9nt9P0nT/ALZNL5E11/pEKts8tX/u/Mu77zL/AA/LWNb+VrH9oedD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H2j5vlK4Df3f4d3/AAOurtreXw/o+o+ILvVv+JrJ8n2iTdtRjsMnP8Csq/eZfm+XbXNe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NDLLbxaf/Zm+CS43bfJ4Ib/e3Z/77q5RaRp8KIvEHleINQi0m7l/tDT43bZ87RRPMEw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X71QjT9J/wCEf8270nUP9cv2WPeywf7x/vf7O6rvh7WItYuJtPhtP3skK/6v7z4X5f8A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seHtPtNH/tHw9qGrXEsVxMsCfuXX7JJu/21+Rv/AIv5qyVznbuYttp+oXH/ABMJfsf7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okw3Cnbt+7zu/wB+uw07xRaXGn3cUsVvDFsknm8z/Wo2zt/d3N91Wrnrbw/Lb6hd6faR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T/bH8pto64Vfl3Njd/wD+7Tp7ib7PFqGof8AEwi/cweXb2qxb5P7pP8AF82f++K3U7Il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UW+nywxXHm288iPo9vatth8xf3TY/ibbu+b+LZWx8RiYrfSry2SSxtLuDY8U8Xl/MGbe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f7QluLiLT/APkIRecr/Z9+3zW2OduV+ZqZrHh/UNYt7SXVfLi/0pbVPtDsreX1/ebt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+dser2ODtreXT7iKKWWPyriHZ9/cu4L9z5vm+7jbu+7TNOuIrjxBFafvIvM2/u/4kXd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12GsW+lW+sWn/Lpp+xXspLd90cq/8tHmP3m3fKvy/KoT5fu1f07wPomj+IPtfnSS+Ymx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3nbu3s3O1fuqqUKLM+W5zo1iW4+1+b5mlafG8m/7H8yu3v8A3vlK/wCz8lTW2nzXGj3c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f958vnYT7w2/w7c12lxb6J9n0/T7T7RNLb+Y7+ZsWJLeRpM8t8u7kL/wCpNGuIdQ1D7J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mtbK3/uMEyf9pflU/NVpWLUdDy8afqGn293/AMsrT7Lb3v8ApH+t8kzp8n+z838P8Oyr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lS3f9n/aJvks7h/N342YwV+8y/xf7NaY0/8AtDV/D8Wkyx/a9QmjS6t9+5XYZG3P8HU/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39n+KPsssv8Az2kuk8x9v2dZHyPLb+90/wBr5Pu1pa5i00XP7Hit7eKWLULPUNQ3zQf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a/ddduPm/wButj/iX2+oafFL9j8q3hVPtEc21V77zt/iVi38P8FHijxBpNxbzafp81xp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82Llfugfw9/4v465fTreW41D97FeeVHdNvjk2r+5/h8n/aX5d1OwLUn1jw/p+j280UUs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y3m3RS24SOTcP7yszSf9+6z7b4fy2/gfUdQu/wDiVahGjTWscj/uHUdcBt27csi16j4O+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bypo5pbzU2mtbfzvmTykxsP97d5h3bf9lqZqFxNb6fp/h+7m83T7N1RLeNGllfLcw/L8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m+7tqhqCZ4TbeH5bi4/s/wD1suxoXj2N5TybMyIP7zbf4f8Abq14g8LxaPrEVpp93H5v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U0Un/LNv7vyr95v9uvd9Yt4tP8URS6f5cUUcypDbxonlRYzlRu2s25iV/vSf3q5+21CL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S3/4niM/8W5Fih/hP8C/7y/+O1rFXH7G54no2n6trHnahaaf9r+0eX51xG/3P907vlXd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P8qLUJvK8y1/497d/N2Lu4aQr/e4+Vf7lenz+FpdP8HxRS6f/wATW8uZP+Pfb5qWpSPC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ubb91K0NY+E0Wr+ONP0+0is7SL7FGj6hcO0UXljypDn+HcqzSR7v7oWtlGxoqKitDxDR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0rSYoo5f7QdoEkt0VYHaQfez/cVdrM392uu/sf8AtC3u7TT4vN0+3eSH7Z/00CYjY7/l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vRtG0+K30+78P+VZ6f5mn3EFleRv+9eaRh3b+FVJjVV/hRal8PaTpej+H/Fun3FtNJY6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7Tdx+Zxn7u1W/ef3lxVyjoTCnqeMW3hfUPEGoeH9Jl0+PzZIY0T7H8uxd8cZ4/hb99u+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o+F2rah4oi8P6Tq0n7vcjyW7tFKnl/vJHP3flX5Y9q/eZGb7tb2maBcaN4pls7iT7Vql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f6to2jhaZF/i+Xc23/abbWbr/wDbfjj/AIWZ4g8Pzfa5d8lr9j2OrPD/AHD8q7l2xr8u7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VjdQsVtO8L6fcedd3erW93p+yZHvN/nzxRnj/Z+ZuF+9/HtpLa31vWNH/dRf2fLJqeyH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v8v+yB/vU3TYodM1XVtIvlcWOo2rwRPv8r7RJtSSNvMT+FZFTdXVW3m6h4H8Nah5vlWm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sUXWOP8A2mb+7/e31rGyNEkjz/w/qGoafrH+ly+baXHmaZNcXE67UkkX9z5MK/w79v7z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Gn6trGj6VLLN9ktLjSJneO8TaryROcodvzfLwu3/AG6xNQt9Q/s+LVv3lp5f75Li32tE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7k/L97566/UNQ1bxBp+n6rFFb3en3D+T+8T/AI95pOZljP3l3cyf8DrRTRop3GfD7w/D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d3b/9MJLf/UI3zDkfd2sx+7WRf6f/AGhcXc2n+XFLJPvg8x90sUw67S/97+L/AH6r+MLe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l837P5aQ2f8Ayyt44/8AVo395m8sbm/vPU1xo8viDR7vT/slx5tu8bvJbv8AxSoJNv8A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mh81zmdY+G02n3Hh+00/8Afafqlrv8z/lkkkbyDnd91o/LX/vip57j+2NH8Q6haSyX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Z5G/Cuh+X5dq/wC981ei39vqGofC+1ll8y0u9Pmmd7eObzFeGTA6L/ecbm2/d8ysPTtH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o5pbd2m+0W6fM6yt9zL7d235d392nKoo7kTseYav4P1C3uP3UUmnxXnluklvt2xTHEmw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r0HWPC934f0/StP1CWS70+8tftUOoW8HlL520GZB/0227W/vbXrX8DafaafrGn6rqFp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ZXUe/azqU+7/tf3v+AVr23iGb/hD9Wl1DUP3Ump2801nH91JguGaPd91tn3f/HqammY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lv8AZdPu4vKl0999lJcTebPbyBslJP8AZ6bqqXHw+/4mF3FDdx/8eU10n2ifayMF+7/t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ah/aHiC71bzY/N1C9a6f7OjebFCWwF/ut8u77rVS1jUIvEGoTahaRf6XJNM//TJ2kblf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yRlKR5zcafFcW/8AxMIpP9dC83lvtl242H/vr/4ms/xB9k/tAxaf+9tLOyhh8zZt3t/y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DrovEH+kedNLNJ+7RnSP73yhuP8AgKrlfm/2a5u4t5bfT5ppv3Ut46+T935I/wC9/wB8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jCSOUGjxXFxNLNdxxQxo2+4uP738P8vl/wByqNto8WsW50+XUNP0+WP/AF3mTLvi9OP97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4ZuNH1a0u9Q1DUNbjh2aZp8enidZZg3r95VX/wBk+7XHeINP0/xBqH9ofZP3uxUmj2L9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f7le/hMHP456GCRFb/CfT7e2ll1bW/KluE2Q+XMrRyqP3m4M21V28NU2jaP4f1i/u4vE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rI8F5Hvnu/OH3UmMe3du/wBpd3+1Tra3+z6edPmi87T/APn3uHZlVv7y/wDPNv8AdqL7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MECbEx82Tj/b3fL/APs19uax4X1a30fT5rS7/wCJfHawpB5f/PMImK+QRbYOcV9zfB7W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pov+XKFPy/d/0P8A33Xp0InHUdlzHlS+L/EegySCGV5lBxtdcfrUunfGS90+8Vr/AE13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S+CrdkbCEgnPymuK1DwMJF/d7vXHl11+zZlzo2W/aC8JJbMtnplzGwXgGEDBrnNQ+OVv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B8wYxkVl3HgiG1nmDR7XAHmDb0qeLwpDvj2KSSDgbetUqbRLnFkC/FCXepjtmLrgKT0G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DKpe0MUDOSxA6e/8qi07wtEZnxiRQSTHjksf/wBRrrtI0CCKMq8AljKAuWH3fb9BWsYy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ihp2sTzWkv2eWXyfkt7j5t7be3/Av/QKk1jwf9v0eKbyvsl3/wAto/8Aa6H/AD/tVjDQ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iLy/wDnmN3ze1X/AAZ4smvbu6Fx/ako+0tB5l+uxWXn5Y/9np83+xVW7mV0tjyf446J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QUTRtHDAQvbfPGv9a+Q819v/ALS+lz/8Kd8X7GIijjt5cD/Zuof8a+HMmvNrpcx6eHb5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tLTQfBekwQSCR7mL7ZJJv/ift/6D/wB8V866Fp66trdhYPI0cdzcRwll68uBX0xp3heK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3/wAB/hUVVDS4q8rPlJ9ZsPtEPmxzSRMRlWB71zNvrGt+H7j97F/aFp/zzuPvf99V2x8r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J+FQ3Onw3MB83yyNldFjjR1fwV+NP9j3E2n2l3/olx9/T7j/AFsTf3gO4b/Zr6K074g6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L8tfEOo+D9PvcFAgYHKuhwVPsahFp4qsuLDxRqDDsnmmVdv0alFWNLJrU+8RPYTsbi0k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DplnqQMqKA/r0NfFGj+OviL4fkBN9aXaj+Ga3VSfxQCus0T48eLbS4/03ToJxH/z7Ssv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oVeXdGEqSex9TDwtDbz/vv9VJ86f7wrfi0WxN/Ff2Vpb2l/wDLvt7j/j2lx0z6N12t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GftH2l4wi1GCW1kPBE64H5rXtY1j+0NPiu9J/e+ZtrbmjNXRyuEouzIPip/xOPhp4guhN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95fLlX5T7rtK18vA817J8QrrWm8B6tf3iiGHUruOFoj9792xjP8A6JFeLg183jdZn0eD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ro1SKcivLPSFLigS4o8vNJ5X6UEmtrdl/Z2pGDduHlo2cY6jNXvDnh+41y8SK3hM7s2x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+/8AC11fz6VdQ2lxqEt4i7P3DbXwMbc/d+X+KvWdG8DeIPB/heb+yf7P/tC4hZ5vMTdL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rBzsaxhcytO0/w/8J7fVpbvUNH8S6rZos02l3EySbJBwVj+Vvm6Ltb0q1o/ifwf4t0z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JBdeZFeaXHAkaRyf8BXH/fNeQW/wmiuP7WmimuJZbxI3e42eRvmHIyV+YfN97/gNdH4O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W7tNWvPNkT/Tbe4T/RvMHRo22qzd/vVyzldHTTjY742cUd1u289N6nrWxZt5L7lJPbBN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I7gecPm8pT0qSG1khbgguOfmNcZ2qxev5S6EAVitC7E8GtVJfMODyasxQLnOKgZj2+iy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aNvo+RW5a2w21T1DR9QgvzLazXHlf8+8b/xf7tCAv6XpqwRjA5q9cXi2EHC75mO2NB1Y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zLdfuvk3vn+GnW1vLb282q3X+t+Z4I9nzbe2P/Zq4a0mnp1N4K5ma/cTaBpEv73ytQuP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ngt5f+Pv95L8/wA8kj7t7e9d1bebcedd3X73+N5JH+/+H5VnfZ8W82oS2n72T7kkf+rV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/TZo405ZVl+4ka/w1Hbk6jPyZDFv+SOP+8PWuYuLiW3uI5YpM/wJv+8tOt7ib99F5ufM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cV7EfjDUJf332WX91/qX/wBmvhH9vLQls9f8KXRGbi602ZSwHUJMCv8A6Mf/AL6r7v0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82byrT77p/CqjrXyR/wUrtvI+IHgr/n0k8PH7NHs27MT8j/e5Ga9rKalq9jzsbHmpXPh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Ujac8NNiQ2d4B71pPeoxxX2h8wZDQsuaaRVyeZCTgiqpYZqkJjKKKQ9DTERSNlqa44pD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XnO5wcHCrt69c0lvhXBweG3DnpUed0ZJx97j8KAdqMcDleeah7Aj9lP2PdM1Xw7+y38L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skvMf8tUZ5Cy189f8FQZdc1r4P8AgnWNSuWmSPWpojE2cxNJC5I59dv6V9lfs/8Aw3s9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S4WK20G3YiOb70kkYLf9854rx7/goT4Bi1r9kXxFcQ3v22XS7u21BfM++AJCj7c+zmvA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go/GxetSL2qNetSL2r3TyCVO9Sr0NRKcVKhyDVALSg4pKUDNACUoXNPRKmSLIqzIbCcN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BzyBXPxwfMK7bwXY+dcxgjqwoA9K1rEFhYQD/nn5pH+9X6N/sN+BNQ8B/A2w1GFI7i/1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UQ/LCv8Ae+783/Aq+AvDXga7+I/xN0rwxbQmaXULhLRtv8MSn5/++VDflX6uX/iLTdA0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KG3igiif5MFF2r0+i14+PqXXs0ehhIW95lDxP40+0SWFrqvha6tLhJ/lnDeXJu74Zad4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raa3p9xp/l/fk3+bKnHGcfNhuK5DT9G/4TC/mi/tuSK7jRZvLuJtyvn+EGtvRvA/2e4u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PkSO3dvw5r59o9SJtT2nhWw0q0Ah3xXD7Bc2yOfm/wBrPSty/wD7JuPC80UMtnNLbp8k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ea+ILia21CLT5dWk82P5Ibi4RmZP9naP/Qqo+FhqGv6hMLTULO7u40V/uf65u/zUrGyZ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N/okn3PMddz/AE+9U/8Awj+rfupodPvPK2fJJcJuX8MN/nNd5o3hfSTbzQ6j4f8Asssa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2IauU1i4u9IuJtPi+2WkW9UT7PNuXyz6VLRYv9jah+6uvKj+5v8AI3/c/wC+qpDWOP8A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5kqaO1vtO1PzWtbrVLXHzmeRsr9Nv4Vc/tnRNQ8qK78P28vmJ++kjdt0XzdzUlFW38Px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pPuR3CbWX6VdntvPt/Ju4vsksb7PMkf5fy/h7U7X9PtNP/5B8X8au8lxM36VQv7jT7i3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P/lmiCSJPxpDNK/0/wCzz+VLFH/qfkkjT5fxNZ40+XR8+bFZ/vPkh8z7vr/DVfTtYi/e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zwRptVKqg2v2+LyoriGw3738x/lqEgNvTvK1DSJZZYrjypE/1duny7hVa31C008TeVLc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nVODUJcGIS/ut+xI43+WovP/AMvRYaNC51CJ2lTzFkCHKORiqIEdwD5WTLv37N/y062t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Sf8ALSN/5VBfziC48q1huJvk/wBZs+9QtBkoh/0iKP8A1f8Afer13bLDbYs5vtMro2xE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E8UX+qi3r+8kf7rfWrQuPs/7rP737jyR/wAX+eaYrF22t9Qt/KitbuPzdm+aPZtbd6VW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3f8AP5abmX8KYLD9xL5Usmfvo8ibdv0NQi4m/ey3R8qXf88lmm3etAzTkyiutum5kOAS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dSkFhbu/DtswoNZcWoW6oVivJIgTkrnNXIJJrreI7hZExlg3GKAC5QwSm2hRpnH3miGd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OweIFxs81PvVMuoQQyCGUlHYbi6ZHPvU14xuZLa3jmRohzulYnn2oAja5nVWLodqrkOD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S67w2AxJNWbnTpEhaQoXkK4H2Y5C+7VUtjud4zbmNsBSXP3qALdpcQrHEhRwo4zH/FVw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OIvlWb+E1Rk05zZvscxbD8qp6U7SrmWCLyvPJUNnEtZAaun28M5mh86Tydn76ON/v/8A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fb/6JL/H/q433Mv1/SobjUP35l8r+DY7/wAL1Jb6h5O8jEUUq9I/u1QFlLn7Pbsbm1M15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/wC+agK3sluZVt1H+y7YNV3u7eWXI3FgMZNTXHnYjyZI/wC5vf5aTdikQI16cmUG3j37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tfMpaMb1HAINVMZufMeQqdn3JZMioZjLB/qpv3R+/wDxLQncZorfXUGT5rLIPvYNR/8A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UJ9Qj4x/q/uNsqt+5/5+7j/vhaYHhujeOP8AiXzWmt2lnaafboyJJJD5c8THr935mrhN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/SdQj8qS9h8n7R80T/ME+63y/3a6i20+K30863rcv7mTan7t/8AXRyLw5j3bk2/e2t/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3hDR9Wu9Els5rSSeRLW8kg3MkOP9d5P3lZudzfw7K8qDscaMfUNP1W41DUdbh8uXzH2f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f5+5VW4/0fWNEtNbis/N2NP5lu6ys8gX5W+82zbuZh92rY/sTxB4e0/UPtdx5sbt/q3W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fu1V063i0/WIpZrTT/3k/wC/vPJaVePu/vF+WNl+WnJaEvQ9E07R5dQ/e2mrWd3NcJ5P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53fQ1N/Y+k6PbXkP2S3/ALV0bbs/ctL8wZevzfP/AA1yv2i7/tgxfa/KhjnWCGS3RWiR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n/viu80/T/E32ibUNb0+PT4pH2JbxvunlXpuwvy/Mqfd3f3a8+aaLjJLc6HULfSdPuLT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RN8FnI+5njkTDLMG+6q5auH8QeIP9HihtP7QtNEj/cQeW+1n+ZOp/ibaa2NY0/SvD+sR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QMiW8jszWmW4Yx/M3y4K1HrHh/Srjw9FLafbLS0t08iDzESPfGW+Zst/ebP/AAFK5eUp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8X+F9PitIvsnl/uZo9QdlVF3Y3t8vzrt/h9fvV0Fto9pb+H7uH95LaeRJZfaLj91LaYb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v/fdYdtcWlvb/wBkzS28V3JDHNa3FujKt3Gc/K38P8K/d21jad8Wf7PH9oebb/8ALT93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X+GRVb70jL/u1nySlsJux1nha40+41DUf7Q+0f2hI/keXb/u4pYSrfNj+L5v4v8AbqPT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+Emu7jzZHaDT5JP9emOqkx/eX/erg/GHjj7NrFrp+n3dx9k+Xz9Q/uZX70ci7m3LkfL9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b6dFpMUUmq3cdqv/ABMLhGlZFk3/AH/l+8y/+h1qqTh8RClco3Gj63ceINRu/Kk/srZs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y2z+FdvX/frA/wCEgu9Q8Uajd6fp8d3FH+58y4TcqY43BW/i6/8AfFey6N4g+0W/nfZP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5/KZLfY3/fXzVy3ii4+z6PNq39ofZLT/AJdbONF3TN99tv8Au92ralOzsBy48Lf8JBP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HmbXeTyfmt44mzu/wB5m+UL/sV6H/wj2laxb+HruLUI/OjnWyn1D5v9I8tW8lWDf8B/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HibUNQM0X2iKK8+/9nRvK4b/ACzV6HcW+oafbn+z/tGoWn+vn8x03Remf1/9BrTENqN0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/wAJBaRWkVvFNb+ZezSRuqq83fKf3V2r/wB91Hf+IdP0+3vJf7PjltI9qfu9qyuu1jvG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tN0bw/qFvcaVLNL5UVw8f+j7PXd/wL/K1t+KNHiuLi1ltLv/AEvyfIe3/v4Zx8+7+6te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B+oWXiTw+2qIZA5uYrKOEsCYdyfK7bd3zfex9Kx/GGsWn/CUReE7u0vNP/cyTw6hbw+b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H7v+zWh4e0+78P6fN9rmt4pbhF2R2/yq6jcF/wCBfe3UW1x/xL/suoTXH+mQTIlvJ/rb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38LLGzba2joWc/beb/wAI950X9n63p/2pZ0+0QbpXm6HJb5l2+Wag+IOn/wDE4iupYrfT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5t0Vwo5jwP4dzbv++K0B4X0/R7ia7mu/3VxP58FvGjLbIoTnP+11/wDZqwNY0+XxR4gih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kFv8yrFGP/if/Z6tysQ0bHiDT5ri38QyxfvftF6s7+Z/H9yPg/d/4DXNXHh/RNY0+00/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4PkuN7RLt35Lbl/jb7o/36s6x4wu9Q1CK0tJpLu08/ZNJHN+/eH+4fvL6/MrVStvsmsW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t3jtU8v5lmjP8IP97/a+7isZVZLYwaMbV7eK3t/9VHp9rb7dkkiNFF5h/wCee773Rst/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BB4v8XxafpXl/2hbo06faE82K3U8bidu3b0b/e+7V3wv8N9V8fa/FolrFGIbJ28/wC0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v9lQv3fvV9geAvh7pPw+0UWOmxbpWw09y4/eTN6k+g/hX+GvoMuwM8Y+aXwo551LaF7w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dn9rmv7g/PcXtycy3Ep+87fU9u1cN8X/AIhWun2t34ZtLuOHULiH/Sn8zy/Jhf5du7+G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qfFaLwbA+maYEutfkTLKeY7OM/8tJe2f7q/0r5fn0e7/wCJhd6tqEn2ve0yXEj+Y1x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97+/X0GPx1PCw+r0vi/IKVNyfMzofD3wu8P2+oaj/AGfqEkXhSPyXg+0TOyvcR+Z5qt/w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3wKjs4/Deo/YRBHA+oO3lW5bZGfLjyPm55+9/wACr5uH9ofZ4tJtNQ/srT/4Li4m/fv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bPzfN/s17n+y416vhHWI9RdZbv8AtJpDKhVldWhiwQw4I4NebkyTxFzStFqOh6P8QU83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5lq8fl/3sjGPxzXzDp0Gn6hPq2oafNby+ZdKn+kOG2L/AJ+7X058Rklk+H/iMW43XA06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frivibRfHHh//hHtPiu/D8fm+cqfaPObdyzFWwq/e/8AiK0z+Lck2Thnozqrbwt9o1DU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v9Hkf90nbf8AN/n564y/8HeMdQ+2ahqMX9n2lukjp/elYf6pF/vr03fw11Nt4p0rT7i0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r/ptzcTbokYNxg/e2t/7JU9v4x8V2+nafL9k/tCKSZne4uH3QJDJ/qly23d/e+Vt1fK04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PfBKb7R8KPCL9f8AiXQr+Qx/SuZ/ai0Y6t8OEUNFiK8VzHJCsnmZjkXA3fdPzda77wBG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fZnWxh3Q/wDPM7Blfwry79r3UvsXw6sYvtX2My6gn7/+5iOTmv0ysuXB2f8AKedFc07H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9PNpNFJ/ozx+dHJ96LK56/7v5bKyrjxjLb2+n2mlTR/u02TfaE3K7b+2/wDvVtah4w1v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Jik1CWN2urrULidmWZdn3V2/eXr+S157bW+rXGjTajF9o0+GR5IEj2bftGP4fmb+L+Gv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ycqO10bUJdHuIvN0/wD25rizfbvjPVfvfK1H/CH3fxI+JEWk6TFbzXckH7+PZuWHC7P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PNwvLVyvgb4L+JfG/iCK00+L7JL9+a5P3Yv9o/kfyr71+HPw20z4caKLOxjSS6mVDeX7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e+O3XC9FB4616GW5dKvU9p0RzynYv+APBVr4H8N2ul27ec6Ivn3JXaZ5QAGcjtkjp2ry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If4au9C0G5T+2LhVjuJUkwbSKT/2ZlPH91ct/drtvih8TB4Zsr7TtJeKbxHHAZljLZW1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2ttX2zXxTq+j/aP9L8QfbLuXVLqaB7jZ5+yaQfvOf4m+Y7f9yvocdi44ePsKW/5GSpSm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TreKXUJbe0tI0aOGT7yu23j5f4mrY8H+FtW8ceONP0O01COXULz5544937m36tK+7/Z/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hfqtx4W1HVtb1Cz8P/6VvspI90+9Y3b5sfwMy7lb5flVK+xv2avgpD8PtFufEN+nneJN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FUP3lReBgnIZuB/Cv8ABXzGBy9Ymrd9Cpe4rHrXhrw/Y+FdDstJ0+IRWdnGIowPvHHV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j/8AaN+MQ8X668dnLcSeF9CvTYAWh4urrYRJJ7qp3Rr7hv7wr2/9on4pN4O0FPDejXKx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ndDAOJJTjoTnap7sT6Gvj/TriLT9QNpF5f8At2/Hyd9v/fWfm/2693MMSqcVh6a0M6cU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xpzLd6T/AGfFJAv+kSPulf5uPl+7Gv3v9r5K/R6w50+2/wCuKfyr849Zt4dQtppvO/tG0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axz/AABl/u44/wB+v0b0znTbT/rin/oNPIV7tQJnzx+0xcTQeK7IK0KW7WGXkY7ZY2Ej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fj7V4/4o+JOoeOJ5ooopIvs7wu95s+Z5Bu28/wAfdv8AgFekftaa4mk+M9JVlMh/s4y7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AW1xq2n586b+yZbhFRI/vLaRlsq5H95efm/26+fzW8cXI3jKyO2tvFGoXH9rw+V/olwm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Gyu7bub5uaj1DxzFcW83lXf/AB5wLOkcjt5Vv9R/ltz15hcf234f1A+VLeadp/zIkdn+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y/Ny27/bqLUNQl0fMN3axxRXCb3vP+WTt2ZR93b93/4mvHVRh7RnpejaxN/yFovL/eT+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H3Vb5mbzG/8AZ653xB4g/tDWNRu5dQuIYrhG2XHyqyLu44/2lx/33XJ3GsQ/aJvK1C3m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uu0eOv8AtM2fvf3Ks23jHUPB+sReTFp8uoSI073F5ZLOtoo+7jd/e5/74q4Sk9xRc5dT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++PWgpbxSoQboqzcJt8iT5R/exxzX6B18Cfs6Xd1rn7UNpqsEn2bTbmW7nktfJ8vErW7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3/fNffdfoGStPDO3d/oY1Vyy1Pzp+L9tZj4ueJnv9Ua3W61C5+xW8sbKkjqxDBX+795B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t7vULibUbT+z9P8ALfy55LhPKW0X++pX/WLwdv8AEzPW98Z/EMuo+OvFeiWmiWdrDHqk+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csWzIq/L+73fLt8tv4P73y1yXh7UNQ0/w9q8Ok2lvqHlzx3qXF4m6C4tzwNsitu+XJX+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FKtL1f5nRFK1yxbW+n6iNRh0/ULiG0s0+2wfd2zR7/L/AOA7s1b063/0a1hmtfJl89Z3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5/8Aa/8AZ65a20e78P8A+ui/s+WRJnuvs87N5VuFzx/vKp+Vvm5Wt7RtP1bR7iL+z/s8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Tfn+9u+4y15aabItZnUeKLmLX7jV4tP+z/2hG9unmSI6tbyfu92P4drLldv+381e0fst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8T64sp1i5ctZWNyo3WETfLubH/LRl9/lX/aLVtfBX4ELptynivxPZeXrRfzLWxkfMdv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bbj/d/3vu+yeKfFOneD9FuNU1SYQW0Q6nq7dlHqT2r7jLMvVKH1nEaLov1MKk/soh8X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utWvmYwwLny4xlnPoB6/5OBk18PeL/EF34v1jV9W1v7Pd3dw+/y/4beHjaqf7u0f7X/f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x8V9UvptQsJbXSYZVgtLGY7ViTfnLD+JmwM/7lYWnahFqGnnzf8AW/Kj/wDTX/PFeJmW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qKsjorbTotQ8PzQxSyafdR2SzwW9v83+sdsrn/a+Vv8AgH3qzdH8r7PeRf6R/a3yzpJH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vy1No2sat9oi/s+L+DfBb26KrPhcbPmb5vl/h/iqQaxpNxbzRXf2i7ikRXmt5E275OpV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/F2NkaniDxxL4n+H/h/RItP/AHtvOyPcbAy3EfRV2t/d+XdWPbf8JBcW80WneXaRR/I8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3ZVfvf3qf/wlGn6Po8V35X2T5Fgg+z/Mz/c+Ub//AB5v++axNH8Yy6xb+TF/yBLef7VN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++tv93+9XRGdylIk0bRpf7Q1G0lu/wB1cfI/mOv71o2yFH8PzN/F/t199fDiIw/D7wzG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5BxiJe44NfCg8Pzaho93q0V3cXdpJNsSSP8AjkHJQL/d6fN/eevuv4cEt8PfDJZizHTL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a+vyF3nP5fqYzPFv2wtXg0qPwW00kkam6nZigyGVVRmB/Ld/wCvH9O0+XT9O0/xBaeZL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m5twX70f3mdWyvyr/fr3L9qyGK6s/Ddvd3H2XT2e4eeTy1fGFTb/ABK3U9F3Z/unFeW3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UIYrf/iXuqQ3FxepHBt2fej/AN75WZvwWuHNdMVIukWNYt9P0+3+yf2rcaT/AKE11e6X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IZvu/wCz81ekfA/R/iNo+nafDm0h8Pxp/qNU3ebt/h8nHKhv7rfKv8NZH7O3ge08X3Oo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NvqEiWtxI8sv2jH3HO5trBVb5fl+9833lr6G1fVrTQ9KvNSvplt7Kzhe4nlfgIiglj+Q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3zZNR3ZoikPQ18+678V9f8UWUNzoq3GjabLc+TG0Sh7m5jK8MMq2376fd6fN81eP6p4/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pfFd7ZXc7/Jbz3InbTu43CRWjPy/eX7wz/wGu6rmmHpScZPUHRk43ufaOr/b/wCzrj+z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+17vK3dt23nH0r4a/aM0fx+dWfUfHFr51tbxn7Jcaa5+wxE/eVB13fe/1nzNsr2P4C/t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4U8Vi3/tb7kOo2fyxzNgfK6fdDN821l+Vv7q/xe/674e07xTo11pOrWkV/p90myaCUZV1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Qcab1RlytH5safp8tv4oi0+KL97cWTTQ28j+ZbRfKxiX5v4mVd3+zvWov9E8/UfKmju9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2v+t6D/WN/tbtqr/Cmflrb+MfgzVfhn8UNT0ddYaIuRdae7Rhri7glDKv8S5+bfG3y9v9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+n/2fLp8lp9ogjR/3O3ZGH5Zd33Ny5/3vu1+eVKbpycJdBo6DRrfStH1jwzDF9o1bW/P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ZhWOxj/zxVv7v3met/w94X/ti3ihl+x6fqGySe9+0I8TJcFuEEi/LtXaf9qsHRvD2n/2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f/RY7hGltpl3fcX5l+baPvN8v97+GmT+MNWt7e70Sabzbu4277jz0lieTqVBf5fl4X/Z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5xjGzH6ho+iafb6fLqFpcXf2OdnupI3XyEXbgN/vM2P++K5EW8X9oRS/2fcQxeR9qfy/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+Pvj/frpPC2sf8S+80+G0kmu45tjyXCbWfP8OW+X5V3bl+62/ctJ4wuIv9Elhlj0nSdi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x8BwY2b5WbP+yy0bmM1zbGN4GuP7Q1jUYYZryKWPdvkkTdLN82QoH+783/AK6MW8tvqH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fb9it/tW2V+wf/gXzbl+989RW1vqHg/yptW0+3+1xw+Qlvs83YwbAYFfv7lMbf3fvVq/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0uNQ+9st7eZom46N/e/+xrsoOK+I1ppLc0f7Pl0fT/K8rypd8e+STZt84vnaR/d+7tXd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wv4g8QeINP1aXVreLUPtUb/aNQT/AEbaGwVA+6v8P7tai1i3u7j/AJC32jUJbfy3sreN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ys21cM33fuf7VQW3ij+0NY0rT/NuIpY7pvtXlztBsUNgbgrfd+UV3Tq0orQ6lNJHXeK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Om1DzfLSaa9vJE3RXCjmZjv+627bGv8Ae3qteTahp/2bUIoopbj/AEz995cablt4+yAf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bf8ACYf2PrE1pN/xMP7QRk1S4kTbvkKn5P721eGb+Hdt/wCedea22j3eoCa7877J5bq8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F5SMsyqyr/31/vV505qRzTlcmGj/APCP28UX7yLzHWf7RInzRYxnP8T7sf8Aj+2t24uN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6XqFvMqWWqedtlSMfwn++v3drN8y/dqvo2ny2/h+LW7ub/iYXF1Mnl6g/nrtiAEb5+Xd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j+WodG0e71D/AETUIv8ARLy9X95HDuiT1X5t3zf7VZ2OdJnT+FtYu/tGof2rqFvLqEk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7jRtn+8y/N/33XP22oWlxbxQ/wDMv7JIEjjdZVdT95pP7r7lX/vj71ZVt4f/ALH1Dyop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5u/5fX+L5l/u/wAFdHbeH/8AiTHULu0ktJbyyV/7P2fNdsGyUP8AzzZl3bf7zVRaVyt/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imis9Pu5IY/sXlz7lePruBf7ny7v97Z/tUzRtQ+36f5sUXmy2c3217i4m+Xy4wNyY/vN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/wCEw/s+XxNd2+k/aEkS1t7hG8pPL/1Kn+5/Evzfd2L/AHqy/EGnxafp+rRf2f8A2fFv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wW+b5V+5/D/vb6mwnoVNO8HfZ/K8QQ2kdppW9pk+zvt3sf4QZPvbf9npsrV8PaP/AGxq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ayP5dxO3+kLHkb1O1VZtp3f7Wyuc8UeMIrjR9PtP7PvNQlt0jSG4uHfcinmRsfwbm+b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T4ig07U7lbmyN6Wt5vIjyd0twyFRx/yz28f99/NWkWikzNFvp+n6PNqEX72WO1k864+81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1VX+9/cq14O1j+x9Qiu5Yo5Yrd/n8tGaV8oQq/7Py/K38P3qp6x9r8P+KJorTT7e7iju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JP8Ax75c/wDjm1qr6xqH9n2+rafon7qXeuy3uH2s8f8Ay0f/AHvu/L/t0N2KvY6DT9Qi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pHaRR/Pa/eWVF6cf3lVv/iqq6x4X0r7PpVppWoXHlWf7maOR/wB0ih88Fvm+bn727b/e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rGoWsunxeVLvjheST5lix+8LY/hrQ8QeMdW1jWJpZZftcsn3/s6bW4b/AID95c/72yiM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/wCGbe3m1Xyry00+O6ZIbi8uv3TyDrxtZn7fM391qxNO8Y6fo+sXcunxfa5bOFbqD7R8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5u41D7RbzaTFFJNqFu/kQW8n+qfzOC5LfKqrt3VmW2oQ2/jC10SLUI7v/lil5/ywdsc/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N1UyTt9G8cfZ/D81pp83lSyfZ/JuN+2W3Y9UH+zt2/8AftaNQ8Uf8SeKWWaSXy5v7Pgu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adrfwrld38VYenXGn6hbnT9QiuLTUPJZEk2IsXnfPh8/xbv91duxvmrKuLeXR9HMUssk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xsXd5e/y5FO35fvfLVIXNc3tO1CLUNQ1H+0P+PvZG8Nv523fHwdo/wBrbGP9r566vR7j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Vpre0l1C1bf/AArFb7/KKr/cVlJ/9CriLi3+0XE0suofZNQjm/5eEVVdtvH8W3Zz/wB9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NH/tDW5v+WKwvZ/xeWW4dv8Ae4/74qlPU3ps7648QfaNH0qW0/0TVbO68545Jt0VvGZx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+Y3/AAPdUGoeOLTT/EGoRWk0l3L5Mk33/wCHZHn/AL5+X/gNYmnax9nt9K82L7XaRwyQ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8kb7dv8ACv8A6BVHxB5v/CQWuoWn2f7J5MiTfJt3r5Pljj/Z2jK/7FdMZ6G7ehp+ILjU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/S4ribfa/wAX+sWPK/7qsfvV2ttp/wBot4tP1CW3u5bO1upn+zz/ACvdSJiRTt2/Kq5+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WJoovs/2T+z2Sy+9u5Thwf8Ae3N/DuZPm+7T/D3he78P2+la3dxSSy3n7iD+87eT5fP+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tLklHx/Pomj+KXOnxXH9p6n9lGqn5tsVptbzP+BfuYm/4FXXz3H9n6/FaeV5Wq74Ue4j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ZMlfu/L5ihv9is/RtPiuNY1bSZdP820/s/e8kn3nmjVtuP721tysv+xXR22n/wBoXH/C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pHdPJGjSq8YTG35d27apb5drN89Ju5rFXPN/G6+aRYRRW8v9jarczuZN3+r+VAmxv4fk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DOn6fFJFaSQyIkdw+7YxfIxt+X5mU/LVn4txwPqV9qOmb1hmCmQyIySmQsU6N9zt/wB9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eL979ku7NFfy5N2513P83/Af4v8AgO2obaMqiaLXh64luNY/s+00+PxBFeTXDz2exWb9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yv8AwBVrX0+3/wBHilil83T4387T7jf80UhY+Yhj/vbcbl/2KxdO83T7i11a0u/Kl3q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7hRv21pfZ5tH/wCmsWsJ5yXEnzK6lj1/uNwfm/26yVRnPdouaxcWlxb/AGvT9Kt5ZY5p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ywvP+6f+A7K1vh94x8TeF/7W8P6fqEn9n3D+ddWcaI0tx5n+sUMyszNs/wBr+CuR07WI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yftFrve3+6t36/8AA1z/AOgtXUeBtHu9Q8P/ANrWnl/atLvYUhj+60qlflXP8HzL8rf7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c6TxBcReH9Y8TaJFFb2mnyI2y4+9sjHlEN/tbvO/4C1eXahb/aPEGo+bN9kl+1SJ+83e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X/vqvoPxB4Xi8ceF9bl+129pqHkzQpJcP+6exP7yPI+X7uWjZv70a181fEPSJdI+I14N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3TXFm/mxbXXdujK/fXduVW/2K2k7m0tEQz3Evhf+0NO82P8AtWOaz1CaP70SRnmJf9/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1iW307UfNi+1/vmuk8t/vyD+LH/fSt/31VXxBp8Vv4g1DVpf3v8Aq5n+z/MrqOOn8TL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ny6h5V3Lq1vFpWya9/4FGv3FH3t277yt/C9QnYwscZf6fd3GoeV/y6fwR/3Pm5T9f/Qq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eKWL97FceZv8t/l2npkf7P8A7JUmsXH2f7L/ANNEmm8zfti3F+/+6v8A6BWFf6xF/Z+o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zKkNvb7Vndiv/LT+KNFXb8zKu7f8tXTpTrSsjnK+oXEVxp83k3flfZ0WCeTZuZFPT/gT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ax9ot4tPu9Js/K3s6RyXTtdpD/D5kke373P7tfl+7V248UWn2e1/s/T5LSWN/nuLjT1n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Lvy7vkrPu2t7t57p3v7i9lYN5t0ixLub/ZVm/8AQq+rwWDcFeQOSSM22+yW/leVaXFr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7f8AN/t7WWpNWltZNQuJrHTri1hkO/ypSmUb/gH3amgtvJzJ3NO8jJye9e1GJysxxZkk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8j1rbnQKm0VSuLcrH5gNbJIRkG1AJ/wr6T/Zz1wjwqULZe1neED/AGW+Zf8A0I187kV6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I9U0iRfMjuIUuok9ZI//ALFmrooaSOatFuJ9T3B+0WEUuf3pRk+//wDE1hT6BEbiP/nk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8/uv3m9nJ2fxD/J/75qz5BYSyf7fFewoJHlpnJ3Gny4m/dff+RH/ANmqYEQt4h5X+o/7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YTER5k7H+KqosV+TjrCz+Zv+77fNTUCjkb/yhceb5WMvvb/ZxW3o1/DODD/y1kT/ANmq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2Lys/d/26pW9jJa3CXMn7owy4eN32r971/z9+lYDqLjT9QuLe7u7SK3+1W6eckf9/APy/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N/a1xfmXW/8Aj637Py4/xr0jTri0uLfUrv8A1v8Ao77/AC/mZ/l31zVjaR3skV9boyxX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WkbqaykgPM/2m9QuH+D/AIihhPyJNaLN7oZ1/wDZtlfGVfY37SoNv8J/Ff8A00e0/wC+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5rx6/wAZ6mH+EtaQ0i6rZNEcSrcRsh/2s8V7xPcahp9x+6/c+W+xPL/jXt/47ivI/hzY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MjIS6jmb/AHEfcf5GvpO38P4877XLH5Pns6eX95V7Kf8Ad5rbDR5kzLEPU5EahNcf8tf9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LmRjtfH3a9IttH0rT7fHlfvt/wDq9m7f/n5aS41CK3B8q0jxXc4HGpHK22gSg+bLH/BW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Sy+VlFdY2x706fWPtFsYYovKl/h/2aittQ+z3HPfrRFIptnR2+gf6Of3X/Lf/gPDVrt4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Bb73tVXRtRhxya7gXEQt4oug2fJ/u/w/0q+VESdjjR8P4bi3/wCWf+f8mvS/hJcP4btp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FH+zXMT3QE0vPH8fyffrY8NytLZyM0Zjy547ipso7DXvI6n4wf8AE38Aa39k/wCXd4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mX+Un4186A17j4gvpLXwP4gEg5bSLgfnJCp/VjXhleFi/jPdwnwEyviniXFQjNArzTuJ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tQ8Uah9k0+0ku5dm9/L/AIF/vH9KyUQu3A+UdW9K9G8H2+oeD7fUftUv9ny3iRzJ5c6+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8/JWU3YuKPV/g94x0+4uNP8A7Ou45dFt7W4RI9n+tkD4PnZ+Xd1r07TtQhuLc/Zbuzil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38P/AB7/AL5r4X1j4XXfhfxBNL4Z8QXmiXUjtcx28c26JJDycZ/vcNt/vV03g7xD4x1D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2n6hLJ511DqEcCefEwGTmP7ro3zfN/C26uPmOlRsj6O+IGjw2GsWv9n3flXUib5vnVvN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5640+6v/ADYrsxxfIrpJGn8Vcj4L8ShXfT576S5nkEeoQzNGiI6nhggX+H/CvRprqJYM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uWtDJ/4R/wDf/wCu/dfL+8jTay1Zt7eW2BiEvm/Pv8yT7zU218Q2k6sMsjcYBHWluNQ/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ub3C1nY2TILDxKltcSNerII+iuIuWrprfXdP1C2xbGV2HIBTDVh3IN3FHHN+6x0JXkUt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BuTof71QWbVtcDUZza3XmYT7iI+3dWlpZaGN0K7UU4ArFF+Z8yiLyptm96lxf39xFaQy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Ki+prnk+VXL3Lc//ABVF/wD2TF+60/797cf31/uCsP4kaz9o1C18PxReVDGiukkbn/vm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2NpFN5Xyf8fEiffb+9Xn0102ram07Hz7gsQCn8C/w1xX5ndmvw6dTd0+3eysI0nvDMJB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LVZ/9G/csCJGw+KB5QBA2fInzuP45O9ZdxcRQQRxzS+XSaRdyGDRpT5eZftfmP8AP/s0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S1P3E8t9yy0+4uIrj+z4orv/Wfcjkf97t/z/wCy12Hgzw41zdiSaN7bzB/q2OfKUdX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iUa/gnToLeGOOSGP91HtP/TV/wDBf518Tf8ABVnTJ7S++GXimIebaGC90y4X0beky/mq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FxDBbnyos4TZD/sLXzV+3h8NR8T/ANmPxK0Ft5l/4dK65bYGTiIkSAf70bNXq5W1Cvr1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8kf3J/exH90X3J/ut/8AE1bHhmW4HmxTcbK5+2ufI4l/1Un8f933ro9H1jyP3Up/d191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NHuIATzVBWliJBBr0OSNbpDxxXP6npewtgVsiTBim9akLbqrSp5ZNRLcEZFMC2VpD901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NSwITb4hT2/8ep9si3F7DBj/AFrxp/u5bFL5EjQx+m3dT9EH/E7tM97iHb/38Ws5SSBH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thp1nHdxbLOwgtlw46LGoH8q8m/bT1G0t/2SfirF9rj/AHmkhE/22Mi/LXsl94c0s29v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l/X5RXz/AP8ABQrTnl/Yz8dR6daDzVezkkEafMsYuF3HP5V85TfNXse5L+Cj8QF61Kgz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fQHkDmjOMilRsZp8bbqVo/SrAVTmpF6VGoxUq9qAJEHNWolyKghXNXoV4qyBYkJr0n4Y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11P5VwVigMhr0f4cjyLuaRf4Yncn02rmpcuXUTPtf9g/4fz6p4l8X+Nlt97WuLC0DD5i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2/8AfTV9Uaxo93o9vNLLp8kUuze8cieZA/4fN81cF+zbos3w3+AmgaFLY27X+qp/ak8h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uqF+b3r0m/0fW7e3+16fL/xMI/8AnpdearqP9k/xV8vWlzzbPoKVK0EY/hbR9O8QafN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dnf7O/lb1HRcVoavb6hb+V/Z83+ibGd7jfuXaP4CP4axNPutS8W32dYtBdwyPJt8qIIz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Dr+sWmn2/lWnhS4ih/jkkdm/lXE1c1SJP7H8Q29vNd2kVvFp8n/MQt/9an+yHq7o/iiH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73773Eif61j/ABZqz4GuIri3MOoaV5un7N8P2d1niTP8Lf7Vaes+GdHvLaOBEnKyqRAJ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ehaOX1DV4PFeqXDTz3EV2se9JAXj3+q4pujaPa6h+5tNQ8qXfsm8z73FbWm2d5oVtNNp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UDcv+781Yl/44u/FH7q78vT5f+W1xbwpu/P5ah6lNm/q9xd6PfxRWl3JD5afPHv/AHbr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0/X7fydQu/3uzeke9V+X6/xVkf2haXHlRf8ACV/6LG67I7xPm/L7u3rWvcaxNcafNLaa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Ty03fLSKiylcW+k29vaeVdyahFcbk+xyPuZPx+X5alttP0Sf97NqEh+zv8kccibVasvS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3h+NrffvJCeWUz/dro7j+yNOz/Z+lzSzf8B8j8d1BZn6nc2xlj8iOaIbfklJC7f++awx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3N6Rxp/F9a0L6Ke91D7VYwpbYj+cK6/0+9Uk9/LPwIo/9rzPmoAo21vF9nPm/wCiy/fS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kuIcxS+b8m+rtvYfZ/3ssX+s+T9xSTn+z5/3X7oP9yONN350EspG3L7BIhXAxyKbb6P9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f6tE+atS2tptXmI+12/7tN6/Iy1QuLi6t55ZYovKl+VH+f8AioArS29xayMrTu0UabPM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p2n/AGj9zlPNk+eGSR/3bt/7LV221XWPs/8Ax72/3Pn+0SLtWswafd/vvKmt4pfvpHF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0Fot3Bu7fMUx4jTYnlp/WlttGlt7eKW11W3mi3/6u4TbKn/xVXNG0+W/sJZYvMMsabHe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Fv8AZxLDN/ovyNs8x9qu31pDKQEU9xLmGP8AdvsS4j/j/CkGnefN/qo/76Sb9u+pbcSm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PBYTx2ximkKgPvCyHpUqQEY06X/nl/A38e7bVO3gl8+WKX97/wBM40++tX5LmWScj7Y8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+FXYba2DiWC7laWNvkZ1waoDMtriafzvN8zj53kkf7tJ54/5Zy/7W+roinsmm8ueNpW+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/iulVbgxAH91B/cf56zsBeOr3O1NsKGMd8nmpLc2k1xJITv4+aBuAa52djCDG0jyRBvl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Yr5sir3PWlYDVuLCLHnWs3lDfse32blqrn7R/qz5UW/ekkn3XrUtzbKseJy4b7xI6U2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f+WUnzpJGm386AMq2vBDKybFbcNpZv4fel88j1xVm9Fk1vFtnjEp7E00Wwa38vzMyl9i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xX9vLN5v+r+/5ifMtVtnlsdk24P9xcfK1O/s+bT/ADousX3Hkk+bb9Cvy1Xt7jMB58rD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9WUyIGjj3MQCQKf5sPt/30aYyJKQpIDt90E4zUn2CD/nq/8A3xQB826N4f8A7Qt9Pm86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fbElv3Vf7vzfxbvlpn/Ct5dY1C7u9W8zT9Kt3j87y33b+vyr/wABJ/77rqp/K0+3tP8AS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F7e3gWXZ/B5IP8PQbqS21D/hONY0/SYv7/7+3jTz1ij/AL2V+Xd/8RXic1jjfumPbaPF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f/nva28e2SV1/wCmh/u/7P8AsVxdtcahcaxNd/2f5UUjtBNHHD5EUrbdg4Xb5m7t/v13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xS/ZZPN2K8H3vk/vKT/D/D8v+xWoPD8VvbxSzfvZd6v5cjq33/4P97r93+5UKqS2UdO8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4rOK0+aaCOP/AFVvCPX/AGt+7/viq3/Cc+INY08xWnmTafeTf8flw+22duzEfdb/AID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0/WPB2o6d/yENQkdnST73lN8nmL/ALyrj/vipNO+F2oaPrH2S71D+0LuztfIS4t/lWbH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lKaMpEunW/2jUIpfENrb63LeP5E9xGnlSuv3Nvy/xfw7v9us+2uNW1C4m82b7JFb7f8A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3d935eKjn8P6r9vi1CKWO0+zusFrHG7efK275mx/3ztrqho/2fR7T+1buTzfPkR47f5Z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7fMbo3/ANtYSaRUWVtO8Yxafo+oxWlpcXf2eFknk8htqSbvu/8CYj7v8AfqLWNQ1DR7e0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eekckC/uo9wx+8X5l3N/Cv8AwKuyuNPi8H5htIvOivEjnS8j/wBZcR7cdV+X5c7Wqp4l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J4INOiRxJNk79yKu77y/xdfl/wBuueM7GhwNxp//AAkGsRatd/6r5dkcb7oJZPuKo+b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p2n6fo+oajNL/aH2uRFT/SEaTYp/i+b7m3LfKv8AcrQ0bT/7Qt9R86H+0Irx2uobPZ5n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1fvFSv8At1v6dqGofZ4pbuK4tLvZ5H+p/euoXhcfe/8A26qUnIS0IBb2lv5Vp5X2v/Vp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n/7OqXijztQ1DT/Nit4tPt52R45PliSP+9j7v/Aah1jWNP1i3+1yzf2fFZ/JNJGnlXMr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X3a5a4+IEXh+4u9J+12/2ST7nmJu3+X1yW+bc393/bohRqPUZe1D+0LjxhFaQxW9p4ft3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d29pFYnJX5UX5f++nrS07WIv9F+1zXn2u4g32tvI/7hG6j7u37y/xN/c/u0uneILvUNHi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fIkjjRfKRRv+YPu+833f+AVy2safNb3Go/ZJv+mE8n/Pv/s5/wA7fmrWnzSfLIlux67c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91af6XI7O9vI/wC9t1/5aKD/AMB3e4euf1jxBafaDFF/qpHab+7shk4Kk/xfw4/368i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QtNQjtP3KwfxSttHArqf7Q0rT7eK71WW3tIbfy0upI32/aJB1RAvzfew392lOjZhe52u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ilu7u4835YLX5PNXjoo/i9aNYuP7YuP3V3H52xf9M+ba/wA28L/F/wCO1534wuP7Qt4t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me18x/MVIx958bv7uPvf362dG0bxNqH2XzbuPyrjaifaPuvnouf4azceVFI3NG8QRfaI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5/0x22uvd8/3t2761ylt4pl8QTzRfa7fyvtrb7iP/lljjb/3ziuu1jwvL/xMdPhtLfUJ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Lp/vfL/49VC2+G39j6Naa3DFb/2fGjQQXFv/AKp2/utG/wDFuP3mrmXM5WSIZB/wh+rX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zIVnTy/9V5Y54/2WXNdnb/D/AFvxgNK8J6JFb2kVm6ul55Pltb25/iK/7LZ2/wC+1dH8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tPD2oXEP2hNn+mf620kHmGTj+62Dj/rnX0Z4M8Fab4H0n7BpkTBGcySzScyTOTyzH+Q6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WW5VNkYTlYj8AeA9N8AeH4NM06PLLGgnuWHz3DqoXzH9zivPvjX8fbH4f3UHh7TXE/iO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09GI/eSf7WOVX/gR4wG9Q8R2+q3Wkyw6Ncw2d9IQouJ1LCNe5AH8XpmvA4/2S79b26um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5nKu0pkXc28ktyzMVY/7tfZ4n2lKjyYZHNFpu7PCrvU0kvfNbXhqa3xkllmEoknLN/F5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+oafp+n+VFpVxLFZ/O9x/fww25X+P5v/ALGvXdR/Y3lnW1Npq1vayxiNXk+fd8nCf/X9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t3b35vLTW0hl3qTHIrSKyg/d/hr46WW4mX2TsVQ+cJ/GGoaxbxf2f/rfl8m3j+6/qx+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fsoeKrmHxtrGi3IWJbu0E5Vpt486Nyo2H+LcrMzfQV578YNI074IX934fh0+8u5dQ0ze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Gkdl3Bdy4+6fvNWD4Xv9W8ET6JqGnxR3fiCzm+2zyXH7qR2PVI/l+ZWjxG3/AKFWeEqv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+eNj9B818cL4P0/4T+OPtU0MeoTaVOyJ9o2qyRn/AFco/hZsFW+7X1R4G8ZWHj3wzZ61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5M/NE4+9G/wDtKeDXNfFH4T2fxCtkmhddP1u3DRwXpj8z5T95G9VP/jv6V9Tj8J9foRnT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7M+Z9G07RNQt7Tw9L4fk1a0t4Fg064/heORj/uq/zFvvfe+Zvu1q+Dribxhq83hm0i+y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Ns/lQqx87/ZTbGv3fbbXUy/s8eMoLiaLT5NMsPMkhm+2Lcuyq0fHTZ/Fx/DXrHww+Ddj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W1LXLpQs+oSRquE67FH8I6Z9cV4GGyyrKrapGyN51Vsj0qGNIo9iDCjoK+bv2lLnSfE/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JplhYS3NzHA6+e/mZXauVb/nmv8A33Xvfi7xPaeDvDl7q94GaC2jLlE+857Kvuegr4t1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tR8STpBcTTQt5qp8r24Lldv975V2r/wCvXzzGexo+yh8TJopuXMa3h64h0/WNP8A7Ki+1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o3boYe6GT+PbUn/Ct/8AhP8Axxa6TpPmeT5Hnz+W7KtjntL/AL237q/36Twv8P7vxvPp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oT5/n+5Ht/1/975sNhV/ufw19Y+EPB+neC9JSwsFZsHdJPKd0kz92Zu5rw8swEsX+8np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8F6d4L0tbSziAbHzyn7zn1Jrzn48fG//AIV/pt3p2gAah4m8jzzEBuFpH/fbsW/ur+LfL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rF3od1BoV3b2GpSKRFd3EfmLCf723ua8U/4Zmup7jUZbvVrO7ivfMeaSSFvNdpF+Zj/w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RoqGGRyR5XLmmeQeFriLxxo832uW4i1DVEj1HULi3TdK8YXzP32/5f8Aa+X5fnrX1jwv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/hIdJvEV08vc0vnBuf8AeZflZf7uyvVfD37O+oaPbatDNrlvdfbNP/stPLhMWyP8O+2tq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v2MmnajFa6HYgLb6cfMl2fu2Xfub+Lc278K+c/s+u1e2p6CrwR84+IbebUdOmi1Cb7X9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m8pQjZQ7fl+b+7/wKvuqEfu1BHOAMV8n+IPB0HgfXNX8N/2ibifULy31rYi7Ft7cySRh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qPX/AIv+NdPudQitNWu5YotTaDzPs0Pycfc+7822rwWJhgJyjW3OeovaaxPrGTTbaVtz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aj/sax/58rf/AL9L/hXxNP8AG/4kXFwfJ8Xv9l3/ADyfYrdenp+7+mKpXHx6+JH7qL/h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AJ8Ldtny8f8ALP8AvL/4/Xoyzqg9EmYqnI+5f7Gsf+fK3/79L/hVqvh64+OHxPFtqP2T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LiS0tfvK2JG2+X9373/fFfcC/cH0Fehg8ZTxKbh0IcWtxa+Zf2xJ4tO1PwTfS201zs+2o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DueOPxrT/aD+IPifw58R/DOi6F4g/smC/spC8CQRyO8m/AYblavnjxzfeMfijg65rZu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qREzn/WgLHtZl4j+9XjZvjKbpyoddP0HBXdjG/4RfUPiBc6VpMRjtZbiTZ/z13x/PI2P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VWHw+msLj+z9O8v7X5DOlvcfLF5Zbja397Z83/fVfQH7J3gGXVtN1jUtROIYrr7Kifd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D5Zgvy+rV6Z8QP2f9F1DSJbrw9D/AGf4gs4GSyk3tKrNt4RhIW+WvnaWVYitS9rFaGj0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Qmlhl8qXf/rN7fdH+823cy/+gVf0/R9b8HibULSa8i0/z/OgvJEVldjJ23bl+X+L/fau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u9R/4+5ZP3EEcaK3mybs79qf3V3LWDrGjxf2dqN3LF5UMnlvPb79ypGOrbd235W/u14/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nrT9Q0f446TDqE3my3CXEz+Xt28xzPt+VVXFfblfEX7Ov2u3+Num+d/y8LK6SSfxr9nk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/d+5X23uFfoGRyvhn6v9Dnqu8z4E+L9xNqHxQ8T6dFF9r8vUJETzI3WXdJyIfM2/xcsF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I/Pp8sVp/Z8Uk1xa/Z5E3Nxj5GCf6tlbDbW+8v3a6X4keMbv/hbHiyGHVbfT5Y72aBPt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Gk/hXdn5WpP+Eoit7jVotRis/wC0PLh8+O4gZfNkDfK/93dt3fN83Rfmr5XGa1pf11Zt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C48qW0tLiLUPP3pH/wA9Wk56feRvvfd/56V9QfBn4I22hPaeIdbs3i1j7Oix2Msu+OzP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TPhD8HLWx1OPxzrltbXXie7jVo3g3FIkYcNt6byuOf4d59y3t2K+myzKo0UqtX4jJzu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PfDt1rOsXHk2cC52JzLK3ZEX+Jj6V8QfFb4qav8AFHUk1i/H2PTLKJ2srLzNkTgt/db7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hPiB8B/EHxH8Qf2tqPiHT/9H8xLG38h/LtY34ZfvcluNzfxf981xWofsX63PcRS2vi6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JbyMiKWztHzcbeanMVjcVeFONo+qISSdz5u1DzsTeV+6iuNrweZMzLcNu+7u/PP+5Uv9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aeZ/pH3LjYrfKOu0/wB1fmr6o079k6XT8/8AE1t4ZfvvcRxtufv/ALo2/Lt/4FXOfEr4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6y2vRNa2pUO6pIryb5EjQ8N8u3O47a+ZnlWJpxcmulzW547p3gbUNH8QXfm3cmoRW7/J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/wCY/wC7/wC06bcW/wDqorT/AEu7/wBc8kcHyox/izu/vV13wu8P/wBoeKPD+n2ktx/a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8qLGSeH27vlV2/2q+oG/Z68DH5pNLmmnbmS4a7lV3PvtZVx/s42+1PBZbWxUXLawSdj4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oWuoXc0c3zrMlvHM6xI3PX73t93+5W14e1n+0NYml/1UUaXEz3En+qt1LfKwH97aTj/a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+GHxHu7Sb/iYWmxZ7WP5Y/3Mm8biB8u5dpj/AOAbq84tPEwOm30NlmOGSRokto5gd7Rs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P/H682VOVCo6Ut7hFndeIPFH9oeVp3h6H91cPHpEFvJ+6+yW+z70ez/dOf8Afr7c+Hv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KYPF/Z1vsZehHlrgivz1ttQl0/UIpdQtZIorxPP8ve8s6SHjbn+H+Fq/Qn4eQtbeAPDM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e4iWvssjT9rK3kEzyL9rG2tJ7XwgbuyF8qX0jInmbMOFVlJ4OV3KufavmO/8P/2x4gmt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8T5LfUPlllxvKsCv95un+/X1P8AtM3E0Nx4UWDerubsGSP7yrtj3f8AjpP5V4LrHh/7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f7XqCKllJG7eU/z4Vl/ubV2q33fuNXn5vK+KYQPp/wDZqiaP4LeGhJafYZmjmaWDdu2S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s1P8AtCR3D/CXWvsyM7I1u7hBk7FnjLcf7oNeffsv/ED7Pb3Xg/VtVs7vUYn8+1kt5P3T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t27v+Bt/dr32+s4dRtpbe4jWWGVDHJG/IZSMEGvqMK41sFGEeqIejPiGw8ePY6JpSWNk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+eQSfZmZ2aSYr/ABSfLHt3fKqv/FWD4o0/UNQ/tG7/AOEmj0+K8eR/3j/uEmPKqWX5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a9Z8TfsoaroOv3ereGbuPVdJ/eGPQ/lglw3VN7fK/VvmZl/hrkfD37N3xAt7mYS6fJaTS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OvRspub73P8Aer5OrgsVCXLy3N41dLHkXg7wdqH/AAnHg+XVdPt9P1aPV4/stvZu0UT3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rw21W27n2r/FX6dpgKK8h+HfwTTR7rTdd8TrZ33iayVoY5LDIhQHO2Qq33pNrN821evT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sYJZ55VhhjQyPI5wqqOpJr6jK8PPD0m57v8AA55O7Pj39ubwvFrXjXwlPFO9vdJZ3Ecs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Sf8AvqSvnq21DUNPt4oruK48Sw27tsvI02ypj+ElW2/7v3vm213/AMevidrPjv4l69dR2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CCFyHivYoy5Ekn8PzMxZf4lytcno1vpVvcfZJbu80+7+V4I96/ZnY/J5R+9/303y/Jt3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1a8pRGtiUax/o80WiXf7q4hbf9odWaJsfvGyvzbZI/K/2vvVlaNb6rb6f9rmtP7Q1CSb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ssnZv4tqqoP+9TNQt4vB+of2faXf2uX5ke83v87SLyrbmb7qk/Kvy7n+Wsm4uPE3he/t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IieXO+15NuZFUJ/q1Vd25v8Ab+XdXBGAKNztLjWJbfT5tJ1vRNQ0+7j3fapLif77Bsbi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bm/4FXKXHiCW4uJv3un/AGSztY4E+T5kUL82NvypuYs27bX1x4O+B039j2v/ABU1nqHm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kzzxu3bV/wDiK8+/ap0bRbTWfDVrJFYabLdaRcLDqKRqR5iuu1SoH7zcuf8Ad/3a7ng5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c+DvEOk+INYi/tbzItKjRUso7ef5UhP7zf5i/wCrdV3Nu+Za6a28QS6P/Z+rXcvm2t55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FuWxvf8A3l2/7W5K4Xwtp8un6feafrdpJ9r0t99lJcIssV224AofLb92u3d/33XZXGn6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FcRfY3tYNP8AnZtnlwR+Yo+8snX5vu/frgYGdbeIdP0/xh+9m/4mvnRzfZ452ad4/mO4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qe28PxeILf8AtaL/AETVvuJcbPKbzJORu/2txXay/wANa3ij4ff2vp+n6h4Zi8670t4Y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kLOVyV/1bq37v5vvb1/irnPGFvD4X1jSopdWjmiuJ5Egjs0ZdjRtn/vrdnbVBZkNtb/2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buOGNLK81B/+PvK4bHy/eZsr/dXzP9mtKfzbfwdNqOoafJaXX2pUspI3TyvLCYZZB/eV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jULvWNYP9reZFaRo37vfu2R/Of4/9rG7/fqTxh4x1DxPo8X2uK40+WN/ns49vzt3b5/m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LQ1fD2oahcW8Xk3fnRXFlvn8z/VPH8/l+YG/76Vqi8PW+oXHnfZIo4pd7edJH/B2Lgbv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6fp39t/u5bvS3j/0eT96qMW+XHy7dqthv+BtW74e8Yf2f4g0+GXRbi7+0IyQ6h9lf5JC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Gvm+b722tDToZGsXFpb/uZdK8qXz/ISST5rl1Cj5gf9rj71dtYXUt5DZQ6hoMDxWmzy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zv3D7yN/tf7dcR+9uNPmlitf9Lt0Z55JPm2NvALj+4iqy1d0a3tNP+13ct3eXcscO9I7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S3zNQSmR+MNQlv7iaWa782LZs++0UsU2HMluv8K/NuVf9nbXCT+bb280ss1xFp8kKvNH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5v8ALV0wt/s+n/ZJYpLuX/pp91Mt93HzfN93a3+3U+nW8X2fzf8AllH8/wBouE+5jjb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THFv/wAeuoQ6hb3ct5B51rcRuyxP5eI9p27W3Lwv+89a2jfZNPuIrvUPtHmxo108ezyF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4at638LS6fbzaTD/peof8hCykk+ZXuo1BkXH91sDb7xr/tVmDw/d/Z5pdQ8z7J50cL2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hcv8rKuWX+7WSmOw7xN4y/tDypbeGO4lsria6zJIZFeSRYdrN/tL+8bdXJD/AEjWPNim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C4jRGkiYc/MH+Vvm/mtaviC3+0eH/wCz9E/4l8txMqJHIm7ZHG0Y3eY33t3y/k38NT/D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S7iku/tkMzvbx/N+8j/iC/w/3m/i2pWiYlIx/wCz/wCz7i7u5f8AkIXCR+fHH+4iRt33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f9vb/FVLUNQluPEF3L/rZZJtk3l/wZ46f3dta9//AKR4f+1xWn7qPckPzszJnGcf3/mK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bxaf/aMUMsn+kPGiSSfxyH+L/wBB+Wpk7EPQt6hby29vFp8sv7rfHvjt0+Z4+64b8G+b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P0m48QRRRXf7rUIWhhjuE8pkkj3EL5n3fm+b71c9p1xFb6xFaXcsnlXHzvcf3P8Ant9/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p3h+W3uNP0/zvKu9kiPcRv5SxRlsbyf9r5W/4HShNvcEWBp+n6xp+rat/wAtbN9lrZyJ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vbVXzGZV9FWp/C39k/vYrvUI/NjslT7Rs3Knmc9P4fmwu6k1jT5dHuJpZZvN1D7bve4j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LfL83Ct/31V3UNH0nR/EGo6haRW8WnyJvezuH83ZNLzImV/hj42103shWI7e40/R7ib7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DDN8/lb5ikeWB3bqfrGnxeJ/Kl868tJZE8mb51lg8sL97P8As/KtYot/9IMv7vzdi7Lj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dXLf8Arq/D2oS29udQ/0j95D+++xv8r+uV2t8rYZW/3KIq5pExrjxBpOj3Goyy6feXcU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Lxgr/D8qrtO5mrrLfw/FqFvq2oWk1xF9ssl1NPtHzQIoTlR/e2tlW/3Kr2+of2hrH+u/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s7XbswpBQRq27azblbd/ElM8LXdpe32m2glvpVtrB0+zSxmFsHe38J+9uLf3v9qtjeOp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yoruL7XFqEMLz/Y3XzUw2Dg/3P8AXMy/7Hy1rf8ACUQ/6J/aulR/2Jp6SfvLed5Wibd/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/AHK5221jT/7P8Q6h50lpaR6fIiSeQ215j8kfO37v/wAXUNt5Vvp+n2nmx/2fePvmt9/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95du3/Z+emjTlOt07xBonh/T9Ru7vSrzUPLumnsvn+bdKmDgfw9Fyv8At11Hh631D7P4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1VLqSN/KVFjbnlfm+ZlPzfLXlH/CQS/8stP8q03tBD5e6Vd0bkD/AL5aQfere07/AISC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/wBXNPJG+5fJHG75fm+Ztzf8DqVI1joaHxL0G5vofDl9d28l9oihbP7J5rNc7stDsG47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WK54eD/7Y8rT/wCz5NQ+x3TTaf8AZ4VnZI42j+Qj5WZGX+7/AL1dnrGsXeseH9P82K4l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ANU32eNGEmP95s/7uz5qti4+z+N9b8q08q01S1jmsry3+VrRo7cf6ss231+X5tzJXRGz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IRbw/8AZ/EOk3d3/ZUN5Ns0i4uE82KKQbCEkPy/e+7u2r9yuf1jwfd2/geK7i/1ul3r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S+GYbfl2qy8N/t11GnW93rGoedLaXGoS72f/AEz7z+WP/Qeq7tv8f/AqtfEC30/w/wCK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caYtlNZ713Isn7wqN/4NUOKMJUzyXRvK1DWItJu4vtctxDv0y4jfyp/O5BhY/d3N/tf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qbeKJ9C8SLJbWt7bXek3a6gdjLt+ZQrfxeXIyMv3v9muy1D4XaTp/heK7htP9EjTZayS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JY/eb5Wzj/f/ALtZQ8LxXGn6fLLNcf235yp9ok+aC9yuNh/55t02t96lHRigrM7bwdqH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V8z+z40aCf8AhaJpVwfvf7cYkX6t/drzzxh4XiuNY8P6Td/Z4pd/2WG8kfyv3wdpGQ/7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z6xL4g8UWuofa/8AiYafD/Yup+Ynkb1OPm/uyNujLf7LP/vVi+PtYsfEN9ZyS2bzvbXf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VN0chX/abj/vitk7o1k0ceNPi/seaL/R4ru3uvtsEn/Lf7Kf3ckOP7q/7P3fLrjho/2f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Pa80kf8AH6uf7v8A8S9dFPo93qGsXd35v2Ty4WupvnVlRQnEJk+VV+YL/wCzVz1x8SIv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pP8Aasv3Lq4t3VV46sN25m/ut8u2t8PhaleVooxbSMXV/C9pcahN/wAvflzRwQfZ0edX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XH+z9z5fvVTHg7+x9Q1a78V/aJfLsv8AQo9PeHbd3Bb1b5oU/i+7u2ptqS48cafrGf3O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qDMqN/eIb73/AAHbWFqGnxXHnS2l3HqH9+SNP36f9dA3zL/48v8AtV9bhsL7FWscM5ro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Rf7nlvQIFQfKMVcximMgr2FtYzKW3qP5VDKMD0+tW2Xr/Sqsw4P9atEsrNCcEnlf71VX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6VYkL/xcgdAKrue7HJ9PSmIpTIRW/wDDzxHFoPjfSblm2xm5WKTJ+XbJ8v8A8TWLcTDa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7OgnlB/eom9P9nFVF8rE1dWP0F8P6hL++ili/wBXuT/P/j1aVtB/o8fP8e9/6YrhfA3i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mGe3ik/Bo/8A6zf99V3dncwzSyzRDEO//gP+f/sa9yDurniNWbRlanCMN++b7u75U+Wp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fNl2bPL/AL2a1b/TzcCXzdmPvP8A7p4qIRRoyzJv/fIEHlp9zit1sZXsc/8AZxcXGP8A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ZrGixxq9pIQ0mNwLc559qvT+Xb3+P8AWy7F3/J6fxVZ064i+zy+b+9l+bfHJ82yoGmL4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svE2xkhEn+raSs8T6h/ov9oXUc13vbzJLf5YuOwqa4uZdP8A3sUXmnY2yP8ADdWJ4Wnl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xS/8843ZlT5j/erKWhqtTyz9tLVvsPw/0+zB+bVdRUqB2WFd7fyj/wC+q+Pa+sP22IfM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HVZUz/stFn/2UV8n14df4z2qS9xHrP7ONsP+Eq1W92b5bXT/ANzn+FpJFUt+hH/Aq99+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3P5d/wCdeE/s3QufE+pbP9W9kBJ/38Ur/wCgtX0xbQRfZ/N8v91XoYRL2Z5mJfvnJyaN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fMelSWmlzSNiR96gYyR1roRALhjLJtk3HAK96mSFoU8sSbgzcAD7tdnszmRyN/pS+VMA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1PGieXEHcZKfert7/T/+Jd9rz/rPne3+n+f/AB+qWn2HBiz99/8Alqm6kolXsc0LCaCA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y/m+ldVoV+07xxXWd0RDcj/epbi3+zib7J/yzTY/yf8Aj1OubYafOZvNj/eJ/f8A9n/9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juYndIwTKTursra2lgt4oYu335P71ef+Frgf2xa+bjHtXo8WrjaPI7P/APrqdx7EusI1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m0q7V/8AwHaRf/RIr5/Q5PtX0w0VvfRXSylAfscsfnN/daJ42/8ARn618zWvzQxe6bq8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B/C0XVA2mmYHNOXkCuk8LaRn+0ZprSTyo4djyRw+ayKW5bA/2c/98V47dj1EXfD3h+LW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dm9I/OWJppOAFz/s7j/wKvXPD3wu/wCEw8Pm7u5vKu/4I40WSV13fd3n5fvYrm/hT4f0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eyTc0FpBcRRxyqob5WZm+YSNz+davjC41bwRmHRJv7PtJE85Ptj/AL3zB6bvlVv9lq5nK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MHw//wCEX1C18Qfa7jT5Y3XZ5j/vUxxt+Vfus3+99+vNdG8Q+H7e3MX/ABPNE+zp8kkl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Xa21ufvLXq2seMNQ+I9vp+n6h/x928K+d9nT+ZXcsbNw33u1aI0fRL+48qK0j83/AHG2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Yl8LeH7S306aa0i/0S4/fw/w7FP/AKDWp5EtwJRIeMU6cjR7fyYpQTv2J5f8NZguDj97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sUlYrfZ5f3ccv7oo9aFvObbMvyS/wJGibajtx5+fNi/2k+erio0Dso2lh/dOR+dS3Y2R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5XtfNbcwBzu+taHltv3LeCEdyfSsURbVQgqA3GD61cZMRtHKSxRclh2FYstGn+9t8xfv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fJWyPsng/wAPzS3d3/pUm3f5nzf8Brn/AA/p/XUJf3Xl/wCpj3/cX/2bdWJ4k8SDWLqS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Wbyxs2VwzbqrlWxqpKJJq8H9v+V/rIpo3ZHjkf5XXt/wKpNF06Wewi80fx7P4lrKEH/E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Z89xGm5a63wxa6o90r3F2slt99EKZzWc0qdOxcfek2Sz6di2/wBT9li3rs/ytYnifT4h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US3+bc/4V3t/ciwt/Ol/v/6uNPlrhJoZNdvYmXky3AV49m1f97NYw1NZRE0nRY5pVuHn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/AB6bsV6T4dnsIDLfyXf764RUeONPl4rmtIsLpRNNa2sd+I5mRPMdVV/Vsfkv/AK7P7J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kC/P8lbxp3MOexXv7mFh+6m492215T+0/wCNW+Hv7PPjrV0XfcPZf2fbr6y3B8lR/wCP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E0ssv/fz+D/7GvMv2lfCE/i79m/x9p9tbyCa3sRqMIDrl5LdxImPm6/K1ehho8lRMxrO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HAhih5ihjWNH/v1X0fUNwEEh5/gJ/lS6uN3miL/VH50/HmsUW8pr7qKsfLSVz0/Q78kG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IxYjIrhNC1JlKq5/eJwc12tvdqVAJzmtUYmffaXHck/KAKyp/D6RglDmupKhxntUDxK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kB4qIwsma6qS3VgcVRlsRk0wMy3GbeP8v1rpPhb4Om8YfFzwh4bgg3S6lq1pAi+u6QFv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L/vb6+zv+CX3w4h8UfHy98Z3i4svDGkF4pWGdt1KfLQf723c1ceJmqcG2bUld2P1Vv8A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H8ifJuXjpXFfELQLfxz4C8WeHb543tdX0u6snjA/vRtj+n5V0Wm6gqq32cC9BOcvJVry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vkxRozzf7oXP+NfNU5v2iaPVt7rR/NvPZtaXMkbnLI7xnHqvH9Kr4rovFE9td+J9Zmtj/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f7rStj8gP/HqyZrfjivqY6nlPcrRnbUwlGKgkUqKbGc5rRGZZVsmrcEe4VSjWr1vIFFM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YqCGUGrMYyCaALVgP3pr2/4B+D18X+JrLSpJPKhvLmK2lf8Auo0i7j/3yTXiFh/rDX3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X3iTWtZlsfty6bY5jhI6ySHbu/4Cu786568uSF2bUo88uU+9tO/4R6/nxpWn3HlW7qnm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O4rI8cahqFvcGGL7P/pCMiRyOyy+/H3fStn/AIm3h+2m+yeH5JfLT9zcW8+7ev8AdP8A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TxBYTWmt6J5Xl/PB5j+X8w+q18mj6BMp+BtHlt7eb7X9o/sqN9n3GVfMPXH8VdZceD9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K4tIvvv9nf8Ae7vofwrD8PXGt6hbRQ2l3Z2n8aR7GVXX+7zu/wDHa04pPEuimae5it9T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/wDQTWcnYoo6DPYafA9sltNId3KzqPOIqDVtOsE2TWNjNCSf3js2Nv8AwGmaf4i1bxCs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EpU/L/wKlTxonh24EGpaZGAXG6QNiQ/TNQBW07WNWtxNFp93H+8f/V7Pv1Z/4QfT8G7u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RvtirO8QahpNxrEX+iahp8twm9PMTyt/+0K6vRriW40/+z/snnfJvSS4Tarr7GgDlNV0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tBw+052detP8DW93qGrm0i1C4h+0bv3kkO7pya7m21jT7C38m7i8qKRN7+WiyLWZq+o6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97/zzkTatBSMnUPC13f25uv7Qt7uLfseSNHWo7DT/wCz7c/ube7i/wCecj7t1WBrM88k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iyHZ+FM1fUIRp/myxeb8m/8A0dD96gsyNQ1iUeb5VrbxCNPnj/u1Fp1x9v8A3ss3+r+4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bb6f/aPm3UVxd/ud/wC8/dLu/ukUXN/Zy6jIdPha1kdG3gSZRP8AdoAW2t7ufMsl1JWz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ar5n3Gd49n3653T9Qu7C3/0uLzsPseNHVZPyrV/e3Hmy+bBFFJ87/wCxQMr24tbjysfa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92yrN/4f6y/62X7ieYn3qp/Zpb+cyxS/utmxI5H8tnqfTtY1W4zFLLmL/nnO/wB36UAY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FdReV5b7P3j/AOd1bmn+HYNVsBdQTL5sQ3vHEcbv+A1Lf3H2if8A0rn+BEjq9b3Es+oR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2fZ7hP3j0AY66h59z5Xm/YJdnzx2/wAu/FWhb2t+v+lzXnlbv9YE31oT2+n3F/8AvbTy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sm/6/wAS1s6NqENvOYoYrfUIZPnePftkT6H+L/7GlYbdjBt9H0mcxwxat+9/g8xNsm36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97LHd6fJ/qbiP29adqHm6hqF39r0/wA3y33pcbNuxT6VjfaPs/lxSxXEUWxtke/duqLA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xutmWKYv85H8X0qo1iUIAdiM5JJ6Vq6BpVtd3g2zBLr7/lAKkv5N96r1xp8Wn30sl3dx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c+u2kmM5qawD3yKJszINyeW4+b8auXOj/Z8+b+8+T/VyJ8zfSpBqEM9vL5X2fyrzcnlx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w0/7PbRebd28vztsjkdvNf6f3aoDJt9P/fzeVLJiNPnkjT7n+yaP7Pmt/wDj1Nvdxfff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4Pkxfvv4vIf5qr29vLPOfMza/wB6OXC1FwM62t4vt/lfZP3v30kj+Xb/AN9NVz+0IvPj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RPl/8erVm8OQ6rF5f2lWkH3WUK2KiuNG+0W8XnfZ/NjTY6R/xL9aaAjN8stwYpLJraX+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XFxNYavF5Vr/AKt97+Xht/8AnmtC38q4/dRS4l3/AOr/AL1Q3FzFB50X/PNG3xxptagp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l87/AFRdn/d/d/z1qlf2MRuQbL7rnLVGO4H+q+47/wB2pxBgxeTL/Ds4f71Ayvb232ae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yJtZ/wDvmtL+2tL/AOecv/fFRjT5ZxL+95/uf0rF+3XX/PKSgD5v1jUPP8QfZNQ8zzti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w2G5/j24rqrbT4bfxB50U3m2kiN/x7v5WzK42/7PX/xyvQ9Q8HRahp2iS+IIo5fE3ke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8Pt/Ci7cf/tVzusahp+Lu00n/RNJ3+ZPeW6bpb7H8C7vuL/8Xlq+VnVTbUTilZK5k23h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S1klmt3mdPL/AHssMYf5f+AquMr/ALddR/aGn+F/C15p934fku/tHlpB9nfczt/f/wB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yXiHWNP8AD/2W7u9Q8q7kso3e4s/3f2dtqFbf5f8AWbt33v8AYrqNQ8QS+ONOOn/u5dPj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0nn3/j2t/e+X+7TjG8bmXNcg0fR4rfztQ0/7PFaW6Q/u/n+TA+7/AHd27LbmqTUPEF3c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NnmW6ea0uG4UVg6N4f1bw/8A2v513b/2f+7g/s+4RmZMY+fLbvvMpZv4a3bbw9p/9ofa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9kEf+1Mmxmz/ABdTWE1YZgi3/tC3m1Hyv9XPH+8uEVpeeq/L/tf3f79dDo2n2lxb6jLd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S3/ieTcMrlvm+Vfm/wCA1DPrP9n6NFdxWkn7uCNJ/M+VYZi2zp+K1f0/R5ftEX2ub+z5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LCu5C24f7vzLWHNcEblx5Nxp82k6h5n9oSQLepefd2Tf3Mf3mX71cDrGofaPKiu5fsnm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ONvy/e2/98/JXXeKNQu/3XlXckMVx5jpJInmRRKGx0/vN8zf981Ttri0/s/yYpZLuWNP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fvLhf7rY/wCA7qEWYc+oafo+sTfZPs/9obG/0j5opX/9l+Xb/FWTo2sah4g1i1h1Wb7J5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arru+9H5bbdzd/m+WqNxo+oax4g1HT4f332ja7x71bY3VmX/AGuu7b/fq74o8H6h9ovJ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/pX2iZIti8Bdv+zzXbTSQzS0Y6Tb3F34mllji0n95ss5E81nUN9zDfxda5zTtYhuL/Ud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4N/2eNN0qZbHzSfw/Ntb5V/u1X07+1rf/iXXdp/Z+n3Eck6R3ELxM+f9U0e5V+6y/eWu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bzD/AEfUNQkgZHj+7sywKuR/u7v975q6oibuX9G8Uaf9n/0S0kii8jyIY44FZdp/8eX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4omxNp/m/wBn+Y6o8ez5nwvr/tc/71QeBdR/4qDSZtR0/wDc3sGxLizT78xdN2Ru3blb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f3Gn2+oeVrdpZ3d3JBvk8tJpdjBf3O87W29v4e7UuRLUGR6ho/wBo0eKWL7H5Uiee8dnD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+ZtvG6jTrjT9P0/+z4orj/SPnf7372Q/xH/d+XbW94G+yahrEUV3F5VpsjT/AEdG/dNJ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4W0/+ztcl0/VrjzrOdY4PtHyq82+Pqf7u3zKxepi3cxvD2n6f/yD5ZpP9IdkmuNn/LMY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3VrUPEEv2j/iXyx+VqDts+0f6pFxgL/3yq/733a5PxR4glt9Z0+08qO7h2L+8s/8AWwyS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qPULjUNP8PzS+bH5sbtvs7h1gbh/lfHzbF2j73+xSVHmGX/EGsWlv5VpD9o8qNFSb52V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73/A6j1jxBq2r+HvN+1xxaf5677O3/vB/kdvm+Zv/i65+28HS6hqGk6t/aFn9kkfyIZL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b5W+b7v3tv363v7QtLf7XaRRW/kxv8/3l+Yt/wChf7v9+koKIJnffs/Tw+EPiBN4l8Q6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7ZGjMm32jjXd94f3f41r6Euf2nfhvZRwST+JHiE6l032FyCQM848v2NfJuj6zLp+sXcU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7UT7P8y28IbH7z/e5bb/ALFRX/jCK30byodPj1DULedUg1C827YpCuOP73ylvl/vOte1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Y3MJRbPri1/ah+HF35Pk6/PJ5v3MaVefN9P3VSj9qP4aY/5GQ/8Agvuv/jdfK3gYfZri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uR5k+zyTeRKnzPuxIqts/vNu/v7asT2+k6hbGW0tLPT5fl/0eS989n7bQN3y/wAOf9+u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TPpq5/ar+F9pc+RN4meObzGj2HTrvO5fvD/V9qnb9p34bJ18Qyn6addn+UdfEusW8VuJ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zfwMqyw/wt935ZN2V/2tlWdGt9QuPKtJtK/s+HZcTvJ9qVmlUc8j+D+GrWd1e39fcP2Z6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nx74+s9Q0zUWmspdGWEsttJGxZbhm6NtP3XHNcNf/wBlf6L++uJf38jpeb9vlRydPu/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n0/ULjTv332e08xGR4/4njHyf3l2f7Tf7tdH4F0f7Ro837qTT7vyGSeO4T90khcD/wB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msXU9tUdQ0ij0Dwz411D4QeIPtGj6h5+mXOJJbF7Zkhni/56KfmHmY/iX/Z3bq+ifBf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o3ubltCuTx9l1IiPn/ZOcEenQ+1fMen3Gt+F7Y/2haeVpX/LGOTE8SfNmXmPcvzfe+9W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iaWGWO0tfI85I967njPKrGG/iXd96uvB5pXwistUTKCZ9Tj4qeCsf8jdof3/ACv+QjD97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v2ifB+gx3q2l/wD25eW0fmG104FwRnH+sP7sdR/FnnpXx9fxPumimsUmtI5/tM8jkGX9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iK2dOt/tFxFmKTT9K+yrNZW+9fnUf8B+7/vf3K9OfEFaatGNiI0kjovFPxF174sWS65J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TawEGJdv93+J2/2jxWPqH/IQ/taXUPN+TY8exYvtGV4Tb/tf3v8AYrqvD1x/xJtc0T+0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+W6+V5mP9n/aDfe/uVQ07w/p+sax5s1peS/Y3aZ49+1nYDhUDfRv++6+WrVJ1pupUd2z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GeMNP0/xzpOrahF/Z8VvZTJdSbHlZ5PnG1VG5v8Aa+Vf46+hx+0x8N/tH2f+35PO279n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/VelfMQ8Py6x4wmlu/sdpL57OlvHdeVFY28a52yDb+7bbnC1ENH0q3uP7W/1uqyfJ5ci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Uwma1MFT5FG5zThzO59PSftP/DOLbu8QuNyhh/xLLvkf9+qZ/wANSfDH/oYn/wDBXd/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H1C4/wBL/d+V82+T70u7+7/8TW/o3h/T7i30SWXT44pbh5EfzH+byz93+vy/w7K74Z7i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N1PqC7/aK+HlikjT66yCP73/ABL7kkfgI6dD+0P8P5rH7YutSC1/56Pp10o/WKvmLW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0nUJvK1be0/+p/hCIeR/tL92sPwd4W1Dxh4W1HSbS7t/+JhetPB5k3y/ZQuVcbdzN3b+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y6IPq1up7F8W9Z0rxlr2lapZQ/2jpOoiysGupEkt5YT5kjK671Ut/rI/+/lcjcahFb6h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m8vzPL8xN06SF/8App8u3d/F/dRqzPHHmwf8IHaQ6J5v9n6fcPexyI0U8TF4/K+78q7v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ay/EHij9/wDa9E/1t5qH/EwjuE+Z16qw3fd/i/u15Fe9aTm9zdQsrFO41GG48LaJ+9t5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WVFDY5/h3M3y1GLfSbjWLTTrS78rW7x4YJpLj979nkLf+OLtz83+3S3GnS3GjzahpOlR6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t90sb5flh/F8rR8/79M8HahFrF/5t3a293d/apn+0bNuzC425+b7uK4XCwuUo/viPE9p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qbS5vL2/Pjn93t/h3V9m3Hx58CaextbrW5IZo7Vbp99lcbVj/vbvL218yeIPEFp/bGua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ntnvZJEVdnT+L7zNu/4EzfLXPad4w1C48QTaJ9kji+eSGeO4cfOxwY4Du+Xcy4X/AIHX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VXM5Ruel/HLxLonxZXS9b8Lal9o2QxRQzCKRGlE0mVX5lVk+X5voa4HRreG31DUbS7iu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k+bYsbdh/vAVk6Ncah4PE1pLLb3Uuna0qPHsXzXmHVcr99dufmX+F6n8cajqFvcTf2ha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5Ld22pMeCmfvJ2bctcGLdTETlVZSgktD1r4HfGnSvBE+o6Hq0sdpokk/mQahHuZYpOj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7qp81ej+Pf2jfDGhaBdN4d1SDxHqbQ/6PHp8nnRoWBxJNIuFVF4/i3V8d6xcS3Fxdw2l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9n37t+U5cbf9Z8tZNvb3f9nGLyvtf2hI3S3k/dfN/Cx/3V/Bdi11UM2q4eh7Fmbhc3Lb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zWnlXcfl+RH/AKpZeu5v+BfL/wCPVPb3E2n3HnWkvk/ufIeS4RWjeM8SIQ/393Py/d/i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W+o6JFFJqGob4XsryRP3W6P7y5/u8n/vurVt4X+0ahqPlTXGofZ5m33ny7XYdfL/AIV+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fOPXYtRNL4Oa9ZeE/G2m+JdcvBZ6DYRTq1z5ZeIK0cgGzau7auR/33X0ZH+0/wDDiQx7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VeFR9T5WB+NfM+oeD7r/AIQ6bzZrf95dRz3skk3ns8YWT5Bt/hZvL+78u1N1Z2oaNNp/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RI0eOTd5bzbcBtq/L2P/AHxXv4LMqmFhyQRnKld3K3j7xDF4s8WeINX0ea4i06a7mu0u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kV13bW/2v79Z3ijX5rmeLUJbvzvMtf8Al3RU/wCA4VVVNv8AFtrUtriXSLiLUP8AR/tf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8wGAx/3l/XdVcaP9o1iK70+1+16feJvS3/2j95R/u8/N/sV5dSu5zTfVmiVlY+qvCX7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ZWk2uNDcafYxLPG9jcBk2qq/88/m/wCA5rTvv2m/h1pt99iufEDJdfL+7XT7pj82NvSM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Pl0/ULSGaL7LFcfJ9ot/3v2ePruP91WyF3Vp6do8PijULSWL9z8/2GG4uJvmeQKSH/3W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jn1eNrxRl7NM+or79qn4YaZ/x9+Jhbf9dLG5H/tOtP8A4aF8A/2dHqH9tyfYpE81bj+z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eP4l/Ovi3WP7J0/WLu0ltP7QlkebT0kvH2r5ndozu+99771X9G1iW3+G02kxRW9pLqkG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z/M0bfNsVo9v4pW6z6q/sIPZo+tF/af+G0ltFOniB3hmlMMbrp90Qzjqo/dda4/4rfGb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haRLda9qF1JayxaYlrPbNOFuI5OJJFRV4Rm+ZgDtr5luP7Vt/O07+z/4IX/1PlRvjkfw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rV1C30+3uNR+yfaLvT7hFdLjlZZst93/AHl2sv8A3zXNWz2dSLhKK1FyJG54e+JEvgjx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+z7r9z8kUTJCV2MnHyq3X7rfNn/Zr6j0f4++BNd0dtQtdft/ki817STK3Kj/AK5feP4A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n28Vp/ZMd3+/byLO4TzW8sRfMny/N8vP+7s+WuUt/wDiX6hNNp+n3EWqybf+Pibbsz/F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sJm08LD2a2/UmaO9/aA8URfFfXz4liiki0n93ZWscn7qV/LbzNr+u4uW2/7orhtG8q38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p8l1Hvkt/llt16tt/wBrbuq3ryX994ZOh3GoifyR589xcIVnmnyVaKLb/dVtw/iat7Rv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0t3NH9q1W1ktdL0a4dfnj+Tc0v8Ac2t02/3682tVdep7SW4oouah8NtQ0fxBdy6hqEk1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Ru0rXEkiceUG/vNtbd/sV9I+Df2ivh54M8D+GdG1jWbrT76z0u1gltZdNu3kidYlBDERV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q2/ijT9J1Ga8u4t8MEEkiLItvGF4X5f4fuR+Y21qzJ9Hu9QuLv8Atu7uLSaT5PtFvAjd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9yu3C5jPBS9x7mko3PafjZ8Z/C/xOOhxeCNbTUdTs3ncxvDJDtDKvJWRV3cKeK8VHjC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/K/s9LqZPL+8/mLg/wDAd5DLWd4e8HzeF/7Ru/8Aj7u7fdPZXEaLLFLjAK/3vu4+Vvm+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/bmned513ZwSPaybGXf5T5LqPm2q3ON39ysMViZYmp7SW5mlYh03ydQuIvK1D+z9Qt7X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zh5eX+Vvl2qrfN/DXv3w+/bAiAMOv2txrNpHbST/ANsadGv3UYD94u7bu5/h2/7tfNs9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VpF/Z+oees73Fu6y/u93mdf4/lpLjWNO0/WJtJ0+GP8AtC4hZ3s7f5Y0YtlvKXb91tvG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sHi54dtw6g0feui/H74e67GrQ+KbG1kb/ljfv9mkB9NsmD+VaM3xe8CW+3zfGegR7n8o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lq+Fv+EGl8QeIIrvUIpItJ+//wBdo41+6v3diq3yt/v/ADVzw+yW+j+bqOnyXU1xN+5/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AMBb7te9HOpJe9FEWPt7xJ+1P8OvDsrwR6vLrd2vHkaRbtNn/tocR/8Aj1fMvxW/aQ8Q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JpHhl/3H9mxSE3Ej9vOk/iz/AM81+Xn5t2K4/QvD6v4j+zXUy2Nrcf6/UHYtsjwD53Ct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raa31iKWLULO08P/AG1X/tm9dYvOX5vuw/67d93/AL7rCrjq+JVloi4xMS28LQ/2fpXm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8hP7qR/u/mP8Az0/i+9/cam6hp8X2i7iim+12lwm9LzY0Sp82I0/h+Zv/ALGvTvEGneA/h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n6x4g1aR/wDQrfVNttBdt/eMK/MkK/7XrXnXi34hah4+t7SSKCLTbeOI2z2kIIskjjbd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HtleVUtBXHY5saP/rotQiuLSK4nVIfLnX5IzzuG7+6uf7tbIt4tP0+aWH/W/wDLD+0E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5kZlJ+X/AG61vEFvDb3Hm2n/ABMdJ8mPZb3O5f3O35vufxKyja33l2Vm6f4Xlv7eLUId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7X7ZePt2ZwPmKfLHt+Vvl+9/drCNQInnVt4o8QaPrFrqHhm70/T7uzfybr7Ojwb4Q/3W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/v16rrGsXfxP1CL+1tKt9PljnWB5JLp/9HzwUMe3arM3zK25fufL96t648PWlv4gPmxe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94irKnzbDt2/LJG397d/wGuq8UXEPiC30TUfO/ex2UiP9nT5ftQn/dq237sir/C39yt3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GfZ/+Eg8QafLqEtnaahp/wC4uri8/wCXhRxtOz5vu7f+BPWiP+Jfo0Wk+bJqE39pzaul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TBVo5E+993+GqH9nzafbzWks0cOoRzw+f/z1e3j+6w3Nu2t/d/2FrRtv7J+zTReTJ9ks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8zd8qr/AvP3fm+ZK4+a44jvD1xL4H8UajqH9of6JI80Frp/yyrNJIwKwH/ajb5v/AEH7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4gu7vyrf/Us73FwnypjlU/vfM/8AF96vMvEHgabT9YMM3mRRfLPdf6V5USZxJH8ztu3N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22n+JvEFxF/Z93Jd/aNBZIJLP5oHmjfManbt/eeWSrN97591awVy1G5neFvA2iXFvdyx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a3k+bewb7g/ib+Fv+AVvD4PXf9oaj++j/eQr9ivLz5vKw/OP1/77pbfw/wD2hbWmt6Tq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Edw/m7JC/l7GP95cFVVvu7K6XT/HH/FUf8Izaf2PD9o0uSf7ZI7yzpj7zN823b99V+Xd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6I0ovc4ax8BzaNJaSaposkOk3EjxmXTAqfvmLbXkT7u35d3/AAD+9VK28P6hcaPq32T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Xscb7YHbb5beX/F93H/fe6uj8ceIdPthN4e0nSbzVvtEDPPcb2+0vHvA/wC2f7yYfKv9z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3g+LT9H0T+1ovNtI9Pbz5JHZZU81/LGf4vu43f7TtWnsrIborocHbeB7vT9QimtPMu4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lTDeW0JP3WVmK/L/AHUq7cXFpp9xp+rQ6f5Vps+e3jT96lwPk4DN86/d/wC+667TrjT7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4tNJk0+41dLeTcvyl5PKYn/eUNt/uvXJeMP+Ko067h/tDypreffB5ezzfMA/eL/vtuH3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KOxzvxA0eXWPFEX76T94lvqE8dvt81JPmQoP+mnyr97++tUfs82n/a5ZrvzpZPOR4/vK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3d3+5Wj4g1DT9H/4mE13JqGnx+SmqeXB5+yb92Nv3v3kbcq237zJ/s1S1i3/AOEg0+bx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zZ9/5kUtsZvu7vlX+996uacjmkrFrRrjULi4mu4fs8U2nvGn2iT90rqeOT970rJGoXdxb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bHZIfn2+TJH+8H9avW/iibRtYm1G0/5Z/J+727n8zB3fP8v91v8AgFVfs82n293LqEX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tH9+aT0X5fu87v7qvXPe5mkTf8I/qH76W08u0is9P857i4+XepcDj+91+9/sVDbW8un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/tCPznSOPa0r5+csN1df4o/tbUPD13afvIovPhtU+RmgmY+ZIFi/i+VYl/2W2Vx+jeH5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EcOtxvseS4+8k0biSPH+yy/3v7laJg1YzfEHhfUNQ8L3eoS6tJqGq/K8NvG/lb4fvs0O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v8AwJq5weF4tQuLWLzfK8xP+PiP+Nv72W/u8/8AfFW/GFxqFx/a+rWkX2S0t543/wBr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jXLfdX+CotOt9W1DxBaSwxf6yCOd5Lh18p4f4vL/AL/z/e/391HNci9yC48LxW/iCLSb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jZt2eZ1c/wDAf739ynXHjG7uLjT5dWi860jf9zebP3SMW77V3fKu3+99yn6hcf2frEX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Z7q5vPvOpbZuP3vl/uru+7XWaf4giuPK8MahpP8Ax8WTPex/3M5EW0f8s22x/wDfL1pB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IPEH2SXVpJbXetr5lu+7Z2jX5/7zf3v79a1xo8v/AAi80tpp8f8AZ9mizTXn8L/8stn+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adcaVp9tFp8Xl/vH2faNnlRTLFz+7iX7m1tqr96uzt7fwdo+j2nm6dJ9kvE8hLOS6Zli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5m5bdXVHU0hBS3PG9O1ia40+KWX91p/3Ekj/AN37hb/vrH8Ven6drH2e40XVtE0+4lu9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X8/7u7b/AN8Vh+INP0/T/O/0S3+yXHlpPHcIy+dhuy/eWRf4W21nXFtLp9vNpN3qEn+m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4+z5Tb97j73/AHzT2LjGxv3GoRahp8Wrah9oi1DZND9ns08jfH/rC4C7V+98rf7Um7+9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W0l1D7J5iW6PcXiLudt+Rz/E3Vfmb+P5qzdY1C7/ANE+yRafLDbotr9o1Ta075GNvzfK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7bT/ABBb/ZP7W+xzWlxdLvj3rLE8YbJ5+ZUVeJNv95FrRO5qi5rHh/ULe41aKX7HFolv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TxytH5eIV++zbo2/4B96ug0b4by6fp+oWktpHd63/Zi3sMkb/uooyzeYw3f6z7o+X71d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HjpP7yXT7yfyIbzf5VynzSCLdDHu3x/u5Nv+41dr4o8P/wBn6Pp+oS+ZFq3keR9ns3Xb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83y/L8z/AHq3UNDeMbo+ffC2j3esaxNpWn6fJFFcPshs5H27FD+Zuy275d2W/wB0NXrP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/wD7Jli/4mtw6o9x/wAt0+UkId+30b/viorfw/4f0/w9FDp81xd6hpV7/aEFxG67UuNq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v7tv9+u7GsRXHnahaRf6Xsaf95/A0bY+797cuf8Ax9aIwj1L5LGLa6Ekb6TYPKZzaq1v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S3r95mDfN7tXlusahd3Fv4fiu4vK/wBX/pH/AD1zz/8AE/8AAa7DWNQmuPEH9twy3Fpd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5gQ7s/39qzKzL/eSvH7vxBdSwJb2zGaWFxCv8LBdqh/lf/d+WpnH+UJNJF641C7t/EH9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dcIlxHuVUXoF+Xcu3r97+4tbniDWP+En0e1iu9Pt/wC1ZHV4ZPu71jZssP8AZ6fL/wAC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Eg0/+0P9H0+WzeR3+fbvY87l/ue/+5WX/aH/AAj9vp/lfaPsnn77KOP7yZ/gP+78yr/s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G1p3iC7t/wC1tJll/wBE++8nzS+Uw/ijP+0n3v7y1hah48vtQt4LH7QbS61KeJGt5CFX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uHas3xBcfaNQu4opo4ZbiDYlxG/yxKOFyqf7JK1ytx4gu+buWGOG0jgVJ7y4+ZnmH8Mf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s+dvY55SZ1fijxRafvrvT5Y4tPuHkSaOz2/OofIcj+Hcy/8Aj/8AdrW8HeH/APhJ7f8A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2M73lw7LbRL13Db/ABN91V/i2V5p4e1C0uLfzbuK30/7QjJBb6y6wQbh/EV+9J/s7f79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4w06Lw9FqFxqGk2/37iSDyonk7sI0+b/AL6b/er2suwcsTK8tiOex6F4w+JuhtpF9Yad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oJLrSbJIsyfNj73y/eyzMu77i/N/e8dttO/55eZ/20ff19/9qtnTtPm1C3/0S1uLqLY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RUWMg8da+5o0IUI8sTnc3IpfZ3X5i2PYUeURlyv4irHkMMqGx7GgRSL8oGPc102MSuQSO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/hFXjx1WkwuD8pzTGmZkkeTxx61BNFgc8+lWZ2yxzwO9VpX7Dn0oKKk0GRVOfbGPmzu7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vGXi1baGV43VkLsIWRseZtzz9KsBvivxdHpakBiZym8B+sa/57V5Z4g8Y6hr9xNDnyb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9T+dZ+r6rcalcNI8mMnb0ztzVaCMxgfNn3qHsB+gPwb1f7R8MfBF2GyTpkMUn+8g8v8A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+dYSf7y75I/w/wA/8Dr5m/Z1vjd/BLRRnP2W5uof/Izsv/jrD/vmvaPD2v8AXzefu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3zXrUG+RHiVV77PUJwPI/wBb5vl7Q9NttPlt9X/dH/RN+9JI3204f6Rp8XkxfwR75P7/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ZP8AuL8yw/6r+OTfuVM16EdjlcSjqFt/xN7uKL/ZdPwXLf5/26qB5lurokYMyMh8tv4q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+8/66Rp81Xre4+z6fN/pfm+X86R7PmRv/QqTdhpD7e4xm6li+1fuWT/gOKo2/knyvKh8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Vm7UT29pcW93FqGoXGn2nkr/AKRbf6zn+H/P9+ofD9v9mFr5UX/LFf8AgfyA7v8AP9+s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uT48P+E4c8tqdw//AH7iVf8A2evlWvqX9udme38DZXb+9vD17+XDx+lfK9eHX+M9yl8C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r4hkP8T28YP+6XP9R+dfRH7o6diHmX5d9eMfs/250/wELkwfNd30zZ9QPkH8hXs32byL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OytephY2pnk12nMS5MPPlf6ryVL/P8Adz71JxbwE9fM7/3ajtj54/1X8Df7vH+RTxcR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N+tdy0MCe4uJrnyos5+TYn+yv+f/AECta2g+z2/lCLzZd+95P4eKw9O0/wC03EX2Sb+D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nz6x5Fh5MXdPnk/i3f3v/QaluxVrlS3uceaf9ve8f3t9ZtxcfaP+ekvmbn/efNU0EieV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V2C1t5fLIPVPkk3/AH2/z/6BXNJ2NOWxW03T7kv9pjKiKH7zbvvfSul0ae+trzypSfuZ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gt4l8zgM+zEiffUf3v1pbjUfs+TF/rf99qyWgW0O08P3H2jUIvO/1VxNCj/9c98Y/wDQ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LH/u7q9z8G3EWoDUIYf9b5LOj/3G7f8Aj1eI6KPtFvFN/wAso03/AO/6V4uOnaR7GDVo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6ysNoboK9Y0bR9K0e4i1D+1pIrS3fe8m9l+15XhB/Cd3y7frUejeF9K/tjT9Pmmt/KuNM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mH8Jw3K7vlatDxB8UdK0fT5tE0rwzp+nyxwx+RbyT+bvbpxkbQM/8Crw3K57MInqY8Ue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IrO0+xor+XcfvZ4s8/7wPSvHdQ1Of4l6tNbQy28GhRsVjudQeSLe3/bPd/Dj/Zrn9H8L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1ubyofOWby7dPK3qf4Pda9Q07RotPgi+yxRjy6zbsa2M3TvD8WjW9rp9pFHFDHMsKfZ/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V/WNQ0/wALi1l1CX7L9omW1T/ePT/gNT6to/8AaE+ny+dcRGzdnSO3f5X7bWH8VaNw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v/XRPu/99VhJ3NkjObRVUnLLHGG+VVXpTjZ5UhjtcH5WZetabplSXxuz2NS2imTPmPGU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C3wf9X8nrVq2ER48ro/+s/vLV24jiRCUZX9lNWEktIsRxD/gGz71QUiO2t4bgdP3X/PSN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NubSWX7Xa72d5JH+Z/8AY/3V4p32f7fP5UUXlQ7N7yRptZfm+7TbjV4tPHkxfuotlcc5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QaxFbg2vX5Pn+z/NXE/Z4vtE032XPybHk2fMq/erQF/EbiWWWLzcv8la1pJZXUbo5ELv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S3craP4gtdIHky+XFHIm/wAyN936/wB6u7t78XFj5sUvFeVXumy211vhiyHfekcaffb6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bT5/tX2Tzf4PMjf79TOCnuaxlynR+KPEJtxiOP8Ag/8AHaZ4O07+0BFd/wDLWR9iR/3l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dfv/APSv3NpbpvfzH27P9nP+1Xf6PbxW9vFLiPytiv5f936f7NRTpajnUuWLTSYNKs4r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ubJ/Os37RdwXH/LTH+3/ABVsbZSDJ22bqqi4J5xXWo2RysitvNv/ADfOl8y1/jt/JVt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H7VvgH4LT654VktLzxH4svrSW3uNO0+QQwW6SI6jznH3OG+6vNfTdrfxTTxQjYLnetfi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xo+I93qD+ddyeIL5lfPQLcOq/wDjqr/3zXqYCgq07s5sTVdOGhwxs7eOIh7YE/7TmmQt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YZqheaXcW7nyZpB/wOs+S5vrZsMfM/3hn+VfVHz3/bxpvbospdeCetaMV8ygDPSuY/ta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pRrlyD9yP8jRsB2KapIBjNO/tF/WuQGu3OPuRfkf8aP7cuT/AAR/kahMTVzsoLwZ5P51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0erT5+6v4GtSz1NnHzKo/GrJNyeeL/Wf8AfH90/5FfZ3/BMX486J4P8AFGo/D7xBp8cs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42fvEvAuFQn0bn8a+JsZB4r0r9nvVJvC3xk8DanCu2WLW7IofYyY/wAa5cUr0zooO0z9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uLWX/poitXnn7S3jYfD/APZ1+IXiaQZmttGngiXOP3ko8tMfn+ldf9o1XT9Qmil0+S7t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7mT6qdteV/tgeLfDWmfs6/EvTvEM8hhudFkjUwruZZ2P7j2VtxH5GvnKCXtFc9ips7H4W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ABmpFm3HFMFhgE+361GAUPNfVRPHaJ5oN6cVSMZQ1qW53jBplzbDBIqzIqRHPFWEFVox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LCCDWvaJuFZkS4NbFkvy0Abfh/SBc3Ffc37DuvS+Evi/omn28m231u0uLG5iJ4OE8yOT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hG22F3z1r6e+Bmqf8I78Vfh9d7sD7bHET/10cr/Wueur0pG1F2mj9IP7Y1a486H+0Leb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n/xNUP7Pit/+QtNGYf4Lf7qpU+r6fLb6h/rf9XuRPLfa27/arlPF2jXGvLHF/aTxz7/9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z6BM6a98OnxHaGPTtXWxDJlHiXcV+tc54e/tD7PqEX9rW8stukn7yN281W/vY/OneBv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WW7867/gj/hSrmuR6VNqFwLmZtLu7fa/2y2T5v8Aa5qLFGd4X8YahYW8UOrf6VFJuRLi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8QXPiY3EX2SHT7uLZvSSRFWRPTrurNv9Y8Qafp93Fp93b3Wn/M8MkieYzxn6Lw1WfD+n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q6fP91v+A0wKFx4o1u4uJrTVYrOKXYv/AB8IPKT/AGq7rT9Q/s/w/F501vqEOxf+PNG3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a11O81e/mmSRGjKukEas/wBoz/FnttrWtv7W8MW9pFDdebF/y28yHd/7NQB0dxp+k3Fv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70kjdlk3e4aue1DxB9muDFNaXEV1s3wxyIrRu1JcXEt/cebLdfupHX/Vv8ytWrf6fFf6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s+TzH+ZfxoKRz1trMs/7qW1j/ePsSOOH5txqT+z4tHn+1y2txFL/AHJP4vpVa20+78P3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/Y8n/ACzb8WatvT7n+18+dqH2qKN22W9wgbZ/7NQJEH9saeZz9l/fSyJ88kn3vxrctvC+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v438ub+L/gNcrb6f5H2v/RPK/vyRoNvPT7zLWr4Xt/8ARvKlm/e7/njjm+//ALWP4aAR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TaTebFGnyJcPtb/7KqwuIs+VF5d1LJ9/y0+5XV29xp+kX5im8vyt6unmJu2fQ1c1rxBp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K/6xVUL+JoNTmL/WIvs/lReZF8/+rkT5dwqW1+y3FvFLdRZik/5aRv8AMtVNQ8q4/dRS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CvVXULaXyIpf3kXlpsSSNx973+WgDTv7iW4H7kwRRRvs+5/D2qO31DHlRGGSX59iSP8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hP8Abrf/AKa/f8vZ91qdbcf997H8t9rK3vQBqW+n3en+VqGnwx+dG7Ps3/8AxX41Bb2+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fZf7/wDvVF/aGoefawzRf7CJA/7zbUuoaPi+1CL7X/x7/cjkctM9QkVY6Qy6vDbH7Tb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HJzXK/6J++i8qSLzJvOSPn5WI77qgt9Q1C3gMUV1cf7ccibf1atrTriKfT7v+0Jo7q7j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9PmpgtDNt7f7fPN/z9RvsePj5a0NP0fT7i4MV39oi+TY8lunzVTuNPwLaXzreWKT/lpG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i6BPmy+ZFvXf/tLU2Au3/hfFwfJ1D/RNmxHuE2turUFvqGn6fFL9rt9Q+TYlvI/3F96o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3UW/Y8kife/Bqde2vnQRRWN8s8LvvmRv3bf/ALNUBS1jT9QuP3ulTW9rLH/yz31z76rr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gkj63LW+/wAr6/xba7MW9rb9Isy7N/mb/mrLvr/T/s32TULC4tZf4LiN/l/D5amxLPNd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dxXeoSXcVpDvmuLeH91tP+6u6uitvHF2fK+yS3Fpafxx3DrOr/Q7d3/7VJqHgeK/g+1Q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uE+/9dtV9O8PfaNQl/5ZRSfI8e/zNjf8B/GtlaxDdj0XRreK/t/N83/Stm/zI/lZc+tV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wZyOPMJpmn+Hvs9v+6v/APV/IklWJ4JtPB+1Xdvdy/8APONNu/8AH7tZNFRZmJDAlwfK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cK30NP8A7GJt/N8qOH5/+PePd/46fzqSe3tdXHm+V5V1s3um+o7e/lOYYb+48rZ9+RPl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8EUIjMk0loC+z9+nnLT/O/wCo3b/+ArURvtVUumV0J6g9aX7Naf8AP0//AHxVDPFLi41bx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Psn/AEz/AHrSqPdfxrOtv9H8qK0mki/jf+HY3v8A7P3a6zTv7V0e4mhltJIvLgj2fZ4d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L/x6tye4h/4Q6LVrT/kIR3zWM/8AEyKf3i5/v/MG/wC+K+JvY8qSZ5RrFv8A8ffnafb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Zfm+n96rmnW+n+F7fSf7bu7yXT7fa/2ez2xyvj52wf8A2atLUNZtLe4iilit/OjdZ57i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9urFn8PzahrEVpDLJ/aGxp/M8nzV2nlf/Hc1dOcuplHQl8QeKLTT7ib+z9KjitJIFeC3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b7/3W+9T7jWLS40eL/RP3sifuI4/vc8D5qS40+0t9P8AKh/ey+Q08Edv8zbeu4L97b1+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aXGnTWl39oi1C4dY0kuNu5FP8awr/d+bP3vv1vP3kWm2Wh4g+0XFrFL5k3l/6/8A28M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3f7ldLqFxFp/lWnlR/a/mdLzf8r5X7m3/AHlrjZ/N+0Rad5v/ACw89JPm+RY2H93b95d3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ouPOhi8qWPaiRyf612Hp/tN/47XBbc0T0O2tvGEWoah/Z93qGn6f5f37eR2l2KPuswX5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vqH9nf2r/at3cJsS3+6rxj59o+7s/wC+q8uGnf2hqEVpaf6JF5/z+Wm2V2/vfNu3fNSW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EM2xYIJJNvnv65rRCi7ndX9xFp/2ya0+zxS28beRJH+8VG24+YVi6NrEP9sRS3drJ4gh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/wBd83ys0ci7tv8A8RW34e8P6hcahafa9P8A7Pl2M9rH95nh/v8A+xubdWtf6NL4f1i78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ve3uP3S87MNuX+9XRFmy1MLWPFH9oeKJovNt4tW+WNNPuHZpXwMtBGzffk2hm27v4KX4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eoeVZ3cWxfOjt3aDfDz8/wC8+5uXP3W+8n3a0tG0fRNQ/tH7XaXHnSajaPP8n7tGC5Vl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/t1u28Eun6hFq3/H3pMl7I88mxVV2PRdv+9tb7v3nq/bWGdnP4FtNIXw1q2hWaHw7dIY7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1wJFdVbbt/eKrN/su22sceH7W38Y6fNdxW9pqEifYkkjfdFcNt+8Ru+6v3vmq/caj9o8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0i0vZDJH/AB4wVYr/AHuq/NXn3ii4l8L6fq8tpL/xMLiCOB7iRN3lQ9flCfcZvl/8drbn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93o9x5OiafJ9kjfelxI6/wAH8H3m/wBnb/v1k6x4gl0e3m+1+ZaXdw8eyTyf+Wg+fn+F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rW4ih87UJdPk+RLiT7sUg/3f+A1pahqEuoXGn6dp+n3HiDy9yJbyTeUr/wC391vf+7Ws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HiC71jUIotEht7SW5fe9v5O5n8tOUx/9l/HWJf6fd+INOvPJ0+SWaNI7V5I92123/L5n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/Z5bjToodPu7e0u7Kfz7q32fvXzwOdv8Pyr/AHq63TtYu7e4imh/0T7YjPdfufv5b5V+7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VM60YPliWZvh7w/aaR4O0/yf+JfaahqP9sfZ5N3mwydF/wDHct/wOty20/T/ALRaaj5v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JE3faLgfu4lb7qn7zfepdQuPs+jzXen2n/Hna/ZYPs6fK827G9Ub+6pH/fFZtvrH9sad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BGkEf3VuMcyoB/F/erhU5SldgtDQtvC134vHnQ/8ha30vz/3kyxR3ch52MB9zduXb8u3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dP1DzZfs/wDZ2oz7/wDatJoV/wC+d33l/wCB1H9niuNGMNr/AMSr7YkcD+Wn+k+WHQsx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y/KuysLWP+JPcajq03/E7hjSF57eNGbZjhvK9f4dzf7Fdad0NWNUeIf7Y1DUf+Pj+0I4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3ysPu/vNprD8PW9pqHlfa4re0lk+/wCW/wC9Rv7oK7v/AImq/wDpesXE0sU3leW++Dy/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3Vr+DtHl8QaNqMP+jxTWb/bU+7EvlhMsrH8dtYSmJMhn1j+0LabStbi/tCK3+5cXCefv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T/e+9Wv/AMKv1DR7cyxafb+Vsj8/7O6xN+837Wz/AHtv/oddF4e/s+3uJvslpb/2hHB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fc2Yb76/7X+xWXP4g1DULb7JqsUn2ves6fJtuXwu9lw/zbf7u5vlX7tYNllzWfD+k6x/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aWqXVv8Ad2Rj+9/u5Hzfxb6pahb/APLHT7uP7XImyCOT5tmFT5M/3mauY1DR9Q1DxBaX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yzrBPHI/lN5PRfvNukX5f977vy1Zv9ZtNPtjqPlXHmxwbLqTyf3XmHhV2f3l4ZqQrGRb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lpFcRRXD+Re+W7Kr99xP+0pH3q+idYsNJ8Qajq9pFqGj2lpbwNs+0fdfy2AhZT97b91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+12/2zULvT5IopPnTULeb7kYUDb5K/e+ZSv3vvPV3UNQi1DRotJi0+PUNJ1H/l4kfdK6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Et9371VFoi5pz+B4tHuNRl1bW/KtLeykgn+zov8Ax+fuwFAkVWfqG+Zf46xdOt9Qt/K+1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V3uLhF+dpEJ3Y/j7f7tWtQ1DUNY0ea1l0+3u9Pt0XZ5jszJJ2zv+VVXH97+CtXT/AOyf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kSN3kk/dM8wXjyS33v4v4aqw4q5LbeMIfFHh+0+yRW9r9nSbfJZ/ul2hvT+9wf8Avur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xBFJBaTtNAn/AB+yy/K/piP7u3/Z/iro9G8H6Jb6fNdy6hJ/oc3z2ezb9oyjBVXav8X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NP8A7Hm+yWn2Ty9s6fZ0eLYsn7vqy/xf7v8AHUcjZ0KFy5q/k2/heK0u9Ps9P8QbJp0t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zfN/Ey/733a5Xw9cXeoeHoppbST/AEiCREjuHHyfPw+xV+X/ANl313lt4X/ti4tLub7P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tXlfZ/l+983zbWrlfGGof8TA2kM1vaSxpH+8k3Mzt/dJ27dq8/xUJWK9mkUPD2n6fb/Z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95Nn32j6Y/8Aiv8AYrV0a4it7iaGKKP/AEfakElvNu8qE/e/4Fu+b/ZrlB4f8QW9xN/a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N12pGWfy/u/3v8A4muu0b+z9H8Pxedd/wCs/wCP2T/WttP/AKLrSnKzGrRRgah4Xi8Q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+oXeoXD77q4s3+ZLeJZAFz8v+saA/wDAZF/vV03w91C0sLe70+bT7iKXTrXfdXF4irKi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arfhbT5dPt9cimmj1XW9QS3ge4t/9R9nOzLL91tzNjd/d6VQ8PafaW/2XVrSa4/tDUfs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xh/vbW/65xtu/h2V6kZqxF7soT+brGsa5DdxSQ+ZPsnk/wCWTx7fvD/a6/7u+uG8Ladp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nW4vsmiag9q9l5b+WyW8bjcwk/1n3fM+9/tV6PqFxaax4o0+KL7R+83JeyR/dTHmE/8A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W/4Re6uLfxDdxfvZbeBrKCP7zXckWAFjH93blm/2qIu5Q/TtP/tDWbTSf7Qj8P6TZ2sN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fvLgKf+2Kx5/i+euF1jxxd6PqGn6VLp9vqEt5eyOnmfdtGI8xkA+XdtXa3/AAP7tbnh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rL5cV1aie4Ecf/Lw3lQwr/E33VVBWrbaQuqzJeypJf2+o291qNzcSosSylo9rfeb+FY3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HB/8INN44ni060mt/K8Qoz3V5ZzsssUwYmNSG+aPa+3Ksv8AHXpMOlSanq9/q8VnBqF1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tv2hoSFnZk/2o9zL23BaxvBtx4f/ALQ0/wDff2fLqtkt7BHcT/fYzzeZt/3vvf8AAK6/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j4gl1D7X5+pwST/bE8rfI/7vcAu7aqqS3zf3KcKdjDkPLPFXw2ht9L8W/wBnxXn2uTxC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JEg8m4/h8vd5027b96svRvB/2e3i0nUIryLULf7Q89vcfvYEkjfy/wDd2/xLtX+OvXW8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HRLy3m0+bUhcXfyfK58xR5jM33W2qudv/PSqGoahN4o8UajFL9s/18yJcR2vlL5mG+bL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/eomtLIuKOD0fw/d/Z5v9E82Leuzy9v+jqMj+L7v3T/3xU3ijxRp9h4gm0m0m1iWLT4G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eT96uw07w9aW+j6j4el1D7Jdx3Xnz28e351j/ebt35/e/ubqq+HvC8uofa9b1C70+H7Ql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zeVshWMjd5jM3zFmry3TTeonE5bwtcWnxA877J/aEt3bw+fP9omWLfCOdoH93gV22neT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I9Lfc6Wdw7bfMGzqF/ur83zV5x8NfD3iDT/AIoxS2kVxaaJZwM73FxsZnjjTB3D7ztJ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rtNQ8QaeLbVtJ0/97Fru10vI0VY4vuZSHb/e+7U+yXQIo6HTv7Et9Hm/taKPzdjPBcW/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tq/3h/uVkeFtP1D+0Daeb50UbwzT+Y/kbG28c/N8vX/vuorjwf8A2f4G/tDzo4pY54YJ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f3du7NZeoXOn29xNNdy3H7ydZrL7G+1nxuG1tvyt2b5qJQ5XYLEnijT9PuNY1HUYZf8A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myQDHHzL8u3dUXg63/s+3tLuH/VW90zpcW+1miaP5F2hfvbm+9/v1iW3lfvvNi827k+5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Sf4m61attPl1/WPJtIvsk32KbZ9o+XZl/vfz/wC+KxsSomh4g1DT/tGoy3f+l6hvh3x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7vu/99bm9PkWsa2t9P0/ULX/S7j/SN16/8S+YP4f97b/6HXYD4b2mj/6XD/qd/kPbyI07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sfdu/wCAvUWoeD9P8P3F5/pf2uLeqQfZ4fLlRT93nc3zf3vlWhoOWxyN/wCH/wDhILj7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vvmuLj91vj9l/v8A97+7W3o3lf2ha6f4gluPKvHVIJLhEaxeY9Pm2/xcfvPu/wCzWXqG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N82L95O8ckzSNbsW7lv4dqita2t5f7Q0/UPKk1CKT5/s/wB5UUN6fdTv83+3URl0JSML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il87+0Pk2Pbxvu2Y/wCee3d8vy/Sqg1GK3t/9dcfa7N9/l/L8/G/d/8AFf7/AMtN+IFx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d2+n2kjyf6PJP5SpGXbpt+bcvH+zVLRvC/2jULuK7luIrTZDPdXH99fb+JvmwrU5QRDR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eL97++2Nv+7+9Ytnj+73X/gFaXh630nX7fUftcV55uyT95bp5qzLHzsk/uL1+Zf7lZ+n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qGn291dyTQon79om8uT/ACtdDo1v/Z/hab+z5f8ARJEjgnk3/MmfvMv+7z8rf36lRuTY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xvtf2uPUP3+/zLhPmT5hhY40+Z/96oxbzc/a9W8qKNJHgt5J181+Puj+52+9/fqfUNPi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Xab973HkfNFngf1b/vmlGj/2xcRS+bb/AGTesD3En7qWaQ/wgfMz/wB7/gH3q1ehnsQX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lzSf88ILiNPKZ++0/wB7+L/dL1s+INQ0+41ib/j4l/0KN0t7j7ryFfu/7vJ/74rn9O8P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q1xNF8yPcRwrAsTf3iX+b5eP4f7tQaN5WsXF39rl/dafuSeON2WXb1G0/Ls7tu/2Kyav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H9n6fqMUN35t3cTqnl+c375Qx3K275X27T81a3h640m4uIpbvULjT/8ASleyvY9217o8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/wADrBuLjT/7H/s7yv7QtN8k/wBz5n8vB/efdbbz93/vqt3wt4g1G48HXkXlR/2jI7Wt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uh+Zdv8ACo/i/wBqtExWNe2t9E/tCbUJYrjzpNv+h7F2wtu8v7yr+7VsBlb/AG1qvp3i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Dyot7On2iBdz3Ea9/wCJ26f+PVV0fUIdP1CaHyvtcsk8c6fZ/l2KG+//ALDN91V/2Ko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UMskUsaTTp9o+bruk2t/tbcfM39xa0iJxNm2uJtY8LTS6t9s1DVrf7km/b5OV+ZSqffV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7UNP1C38mWLT5fLeSZ/tG6XY38LDf/E38St/c21Bp2nxW+neTDaebp+yTVLq487/AFy7o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P/fdUBb6TcaxqOk/2jHNLHueeOODymlyuV5+b5vur/s7KtsmxkjR4rj7XqHlSS6JcJvu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cFWLb8yM20/Kv+1XFi3/AOEf86XT7uOKG3+S18yy82XaW+983yp/vV6Zp1x/aGoXfm2k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z+6vlx+YN0X9zs27733qYPh9q2sahNpMvl6fd3EEkH2i3TdEjf60fe27Fb/7GtI1ZJaD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8YahNqGrTXmoTR2sf/Ew1DbLEnlp9wbVXZtXP3V/gWl8PeF9buNOMUUP/EvkuvPuo/PR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sK393ete06x4X/1V35P2T7O8iQfvtrcrhll/2erbv9uo9Y8LaTb+HotEil+yS3EK3T+Y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lX7vy/Kf96oleRKi2cXbW+t3HleTD+9j2/6Hb/3j0UV1fgb/AIp/+3NQm1a30TUPP899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5ciTfeXb93738X92tEafaXHhaL7JNby+ZZf2pe/aE8r/AFTyZx/cb5GVv9r/AHqfP4fi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a7fzdR3Pe28n+q/dqmfL/iT/AGvvK3zUI2jCxw3iDxxFceMLvVpdJ/e3Dsjx+e3lO0it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xfLVu21CLxBb6fqGn/aIpd/kPJG/ls7H7r7fl37ufu1l/wDCDRXGjWtpd/uobe6aD93u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f+mh/wB3fXs+n6PpNxo813L+90+zSGyvbe3gb/RMcssX9+Fl+b5fu/NVpF2PJbbWZv7Y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HuJH3Tpbyfxt8v3vuru+9XTf8JR9onmltdPt/sm9ftXz7VRj7/7P8O75d1U/GHg/T7f9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DYnztL50cf3l+T5fu/d/3/8AZridG8QS+D/7Pl0maSaL95a/Z7j97FuLZ+Zv41Vv/Hnr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GoW1tqPlQ/2jd/ZY0guLeBYJfJODuZU+4yrtXb/sVy+seHovC9t4ehlu5Itb/ebLyz+Z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1p6h4o1b+2YruG0t7TxBqLyO/wDoq+a6hGJb+7tb5dv96qHijR5bfR9J/s/97LI7PP8A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yy7mX/crRSa2Lize1C4tPEFudR8MzW/hPVftsc76feP58F3cbG8x2CfMqyLtjb+Ld/3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3o/ijV9Q1CG38P3d6kiWVvbuk8sOeWaIpu8zd821fu/7O7dWDb3Gn2+n6fLL/wAff21v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3N3yxr/uMv3q6nxR4otP7QtP9EuLubY1r9nj+aXbGvmFfl+b94xO3b/crrhiZxVjSM7F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UxRXc3my3EDTvqGzczw7yQv91V2qNyrt/u1p6hrH9j23hm0tPs/lW7zWt7b3D7fOt5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8y/3fLrldY8UReKNP1eL7J5WrW//ABMP3cPzW9uX8mTO7b83+rZm/wB5ttQW1vaXHlah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/wC832iP5xIqn+7tHyt/t1pGq5bm0Zmn4w8Uf2Pf2st3N5s1wivBJZz7ok8wYhQhv4d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8YahpP8AwnP9oS2kcXhm88zTrqOPa32fPMjyn7vmNIWbd935K5+4On+D/K1a7u5NWit0m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OP7Dfu9wX+7mNW/vMn+9TfEGsah4f8AEEUMU1vNp9vPJA/lzKqup+dnkg/5Z/8A2Hy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+NP0/wAL6gYptQuLuW3TfPb7N32vyt25fl2r5fVf+AVy2sahd6f/AMJDF/pFpFcTrPp0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RfxMv3fvf36dr/ij7Ro935sscUP2Xz/9HTzYrj5/KP3vufN/tfwNWX/aEuseFj/Z/wBo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9i7reY8qvmN/C3P3t3+zXA0cr1LNjpGn3Vlc38WrRzCZI3k8zcvnKqbV/wDHlX/vvdVr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8+VFJq0sbtZP9o2qqR/7Wz7u7j/d2Umoebo/2vVrS0/tDSbjb9ls7yBlaHG4s6lf4lXK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9Gt/7Ht4pbSaS00/VZ5H1S4t5t0tpH1/1f8AAu4/e+7uSlFE2OaHiiXT9Q/s/wCyedLI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ukbNs/u8f99tW78PrjUNY1Ca0mijmljgaafzPlZJI/k3f7vPzf8AAasah8PtWt7jydW+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R/eeED/lofl/hG5W/i/i/hatjT/D/iG3/s/UPD3+l2m9UnuI0+a3UbPmbfuVPlx97+JK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vA3/ACEYtWlt/sklls+0feV2GZNjL/Ht2yZ/3ag0bT/7H+2Xcsscun7NifeVfMLfMoH+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vxjo+oXGsXmnQxXH2TRoI4Lr7sUW2OERyP8A9tGO35v7/wAtcpb6hLcahokUWnx/a4/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Ucr9/wCXc3l/e+82/wDu0uWwuU4vUNGi0/xhqOk2k1xdxRzMlr5f/PPd/wAsv4ty8/LX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71Dy/wC0NQSNHt5PmnRdnMBZPuNu/dt833kau+t/N0/wt/wk0vl2niGN2R7eTb5qTHAL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3d23+KuSt/A92LjSfNms/K8/7FeyXCM32iYI8m/Ef8O5j975vnpx0YWMS2/4R/8A4Raa0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WsFvbosU/lhgWbL/AOrjZsfN83+7VrULj7P4GtIov+XxJH+z26NKvlxtjZn73zZXP+5/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Zx6y7C8m+0T2wC2/nJ5tlJjzPIb+Levluys38MnzVYtvA93p9xomk2mofuryeSf7R9qZ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ME/vfLXSpWRtCDMjw94Pm1DwtF5uoR+dcO3nx3kG5ofnSSNc/wC04K7v9vbWto3h3TZL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zszedF/e+7/3y2c7f7ldjp1vrf8Awj03k/8AH3p16sF7bx7ZfOjLZO8t/tbf7tUdOt4r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OKGO9km+x6h+/lTM+8ZhT5u/y7f4aqKcjqhT7md4e8P6f4g1jT/sktvL9oT57e8TdEmXw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rqvEHwWu9H1Cb7X5cuiahtg+x73Vnbc5l8tt33v7tbOneKdW1C4itLu0+16fe7YH+75u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2tJHI38X8O/Df7XY6N4w+0eBporubzZdPn2JJcPu3xn/AFTtu/Ffm+78tdkKTWrKVNdT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xa6tpP72WRFd7P8AiRZH3qob/Zwv/fz/AGquaxqFp/bGn2l3q0nlXFktk/2d2XZ8/wA0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fx5armsax/Z+seTNFJFFcWsz2skfzS3DDMm8f7SrGfl/iV1r58uPEF34X860u/Mm8u9m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PKmX7v8AF5cbbv7yVrzW0B+6egaxcaJp9t/ZN35kXiGOfZP8/lQJGHeNcBP9n+9/frFt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9R823i1CO9kT7P8A8/EZXfu/2N3HzVW1j4g6f4406006KL7XqEjwpe6hGnlM8ke7y3/4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cprHg/VvEHh7zYtP87zHt7LVLfeFl8wD904VvmSRmy3y/wAL1O5HNc6a48Yw6h4f0Tyf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/wCKW7Xbs3f73LfL/sV5f4o06a31DzZru3+yRp9q/vfxZjx/stxXTf8ACU3Z8DRRafDH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/dduMt/t7VPzVk6x5PiC3m/dWfk3iefa3G/cu4dYDH/vZb5W/jbdUdDKTucXp2sf2hbX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cG9Pk+ZMuMI3+f42ptx4p/1Wny/6qNFuof8AnqmeVXP93bt/3dlZ2oeH9RuLa1l/49NP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dFNH8wKfwt3b/a3ItdRrHw+m0/WIrS0/ey7FnS4uNu1LXAC4P3d21Qv96uaVNs5WjLtt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L7X+58m6kk+VbfKSJu/762tt/wBirdxo+n6Pp2ny6hL++uP+PKO82q0Sn+L+9ub/ANnr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9X8Qy6fcebbzzQWVvv8A9bIbdvJdvl/vZrldO8UeJr+eKW7u7OKbZ8kdvAvkWkY6YP8A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2svyyVa1R7GEpGhrGnR+KvEVzdWkz3koVUEcikqm3+Fd38PH/AqgWwFuxh8t4sfIkcb7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cQmT/bk3/M1XxbmJfUe/WvtqdJUo2RgwFvFbqYpcSkN/rI33bqdkDMcX7obNlR+URmpo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9vvVuStCtNH+8LetNbkunocZqxPxnpVcPnPAGPSrGRyjiq7NtFW3XIqBUXJ3jcPSgCoy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QDzM/KTWgvkpzLwg6kVxnj3xU1pai2hPkmddiRx/611/i/76/wDZKAOc8YeOPs9vN/y2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N/8AY/e/74rxnWdQu9X1Ay3c38GxI4/uov8AdFamp6jc3vnlmCElXwnVF/u1j3B8+cmX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f/sKhyAx5+px61oW9vFceV+56ps5f5eKpfZyPfFXVnxb4H/7P0obsgPqT9mCTPwrvIyc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YYG/9mr2yzmAcEMwx2U14T+yK8V3pXizTN2TE9vexj/fjdG/9Fp+Yr2nJt5z6R7a9Wh8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YvC2oTXHh+aKHn/2Rv8AO3/vutPz8j97LH5vnbH/AN2uK+G2sf8AEwmtPN/4+E+T/Yr0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+bFF/B/rK74vQ4noUbjzbe4M00vnQ/fTf834/yp9vAAJs2oi8x99Zot/9GujL/qiP7/3K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kx/c307DWpX1jT5oNPmltNE/tvzHVHt7d13J82d3+792pbbztPt4v3X73Yv7vfu2fKKu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mlitLjUJfJVPs8f3t2773+f7lFt/x7xeVF/rEVH+f+Lv96s5K5SPlT9uIH7R4Ll/6bXv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TX7d0vkax4Jsx2F5P/315Y/9lNfMp4jkb+6ua8PEP3z2aXwH1r8GbL7P8N/DUWOZIPt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s21x/o8sXlfvdnz/AD7t7f5/9BrivAUA0rw7oVpjzDa6dFD5SdsKp/r+tdaP+PiL/ll8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b/9n/vuvdoq1NI8So7ybGT3BxF/v7Hk/wBn/wCyrJM4uDL5Y/g3+Z/e7Voa2ZvtUe45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s3T7fz8+b+6H8Em/769/6VoxGnbXOP8AVS/wb3jjT7v4f5+7WTeXyXUh2O2wn7wTGant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3q6R7PuqKpCwmn/1v9/fNJI/t0rmbuaJ2JAss8arj90T8r4q3b28tt9lEs3+sfekcaf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/T55ftHm3f+p+ZEk+9u6dK15/K+3/ALr/AJZo37z+7mixT1HC3zp83mzf7Cf7dSDT5bi3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T726nT/uLeLzv+eOx/8AY+n6VGD9nt5ZYv3sX8eaVgRtaFa/2fb6xdH9xCtnuEsn+63+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W9xaRSyxxaf9qjhe4uPmV5P7ij+Ku5ttQluPB+rf2f8AudQ8lfIk2eYqSbePlP313fwt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vpPg/wCG+tyy6TZ3cunpJevHIitE/dseh6/lXzePd3Y97AR5qd2crp3w+iuLbVtb0nUL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7OR/lTHEieWP4m+8zLXm/h7wfpP/AAlGo6hD/qt/kQ28nzKnl/xDK7h826tXRvjj4gt9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tPD8j/bZ5N6wK8kgxuAk3YC1tadqE1/513qHl+bcTs7+W+7Znr83dv8AgNeKkewlY0bW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/bSSP7taS3PH+t8r59j1Rgnitx+6H+/mrI0/7SfN8ny/+mmylJjLMEs8oRlZVdTyrHpV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CHf9wfNtrJANtmTzY/n3N5kj7drD/Ip9vcRW9wZZf+Wn3JJE+/UWKNe1tvOh8sf6v72d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aM477Rms+31f7OD5nXdv/eJurQsNf2SEqgiJ+84GKxsUhfPIn8oxeV8ny+Ym2rP/AB8W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5PLjTcr+tLq//Ewgi8qXzZd+xPLTduY1pW2nw6fp/lf8tf45Nny/7o/2a5qkraI0iiSG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R/c8tXKapexXFxcR3SF9h2QjPyp71Z1bUI7y4SzDRxyH78gfhapT28v/ACD5dQ87y3V0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1hGDTuzduyM6Cz8y6zGTkDCkkbRW5YaEzq7CQO5GGB6Vm3MvlvK2ChI3Y/h/Cp7DU40t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lG5rR6gnG2pYutNvYRl90kQf5JAx+SklutYi+5C/mu+zzC/l1SudcnM+JIpR/wBM4j5i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2fTzLLqHleYmxJJPk2Z/9mqoq7IcktibR/8AQLj+z5tP82LeqPHcfxyHq38lrq7eeK3B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SPZ93Fcrb/8AHvF/aun/ANq2n8F5b7Zd/wD3xWXb+KIrfUPKtNQ/4l8b73jkh+VF/wCu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5+c7y4uIrmAxZ86P+ND/AA1VSaMHy1bj/erm7bxhF9om/e+bFv8A+Wabdn4s3zVpaPqG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pHZ3jnfds+n+zScbDUkzpNNH+nQf9dVr8RviAJrn4neNpfXXb93+b+L7VLX7YaeZzfQK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zmvxP125+3+LPEN3nPn6jdT59fMmZq9nKo6tnn4yWnKc5PbcE1mT2uSeK6KcACsyQZY4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1TnKimf2XHgnbW0VwDxUOATjtQMyxp8bDG0Cq1xpiKCcmuptrKJhnvUN5YdcLkUAcb5Z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cMMEYNX7nTA2SBg+lUhb+WcPwKAOm07/AEiCL/fVX/3TXSaHqMfh7xDpN8D5P2G9t7pz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GauS0+DIJj5j2bfzq3qPnfvpT/y03flUVI88eUqD5Xc/fG41jT/ABPceb9ruJfMhjnT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r/sn+Gviz/gqt8VbDSvhZofw9tZf+Jtrl6NSuYQo3/Zod20t7NJjb/u19f8AgCfR/E/g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ayaRaNG6qVyDEp71+SH/AAUW+K+k+OP2ntSk0C5NzaaRYxaJPIOUaWFpPMC+25tv4NXz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7NZ8sT5t8vywc1XmiV8mo5NTEuQKYshIPNfSHjkludjYq6uHFZu4g1ctpBjrQYlW+tzb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rmr1wguoyuOBWWq/Z3KCgv7BtafA11cLGCAuM5rrbfT4LG1jeRGYt8yD1rC8Mae91cKu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rsbiJ751aNgg27QuOi+tBA7Trj7PcRTSy+Z5f3LeOu28G+IPEGsfEDwrL5UcUVvqdu8N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quQs7GK26Dc/dmr6B/Y38IR+Mv2i/BlpPF5lvZ3Jv3U9P3MbOM/8C21liGoUm2aU3zS5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/nuruWL/AFb/APLP+8K5T/hIJbcGK6h/e7/9ZAnzL9a6Y51CeaWW18r59nn/AN/3qvca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Hz/7dfEvQ+mTuS6fcQ38Efm+XN/H5iP/AEq9Pf2gH7ry5v4HQp92uGv7nT7+48q7tbi1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dBotviDyh5knydZPvUIsnE8X/PL/AEXf/rNnyrU1/p/+jxf2fax/7ckifd+lMtr4297F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71RXuqXCMwjnAj9MrQBzFyNcluUhv1YSKvDqBhq2UjuobFMLvwMNzyKiv7+a5CSvBPIv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386WygQzIu7B81cbqAOcv9O+0TyzS3VwP4EjjT5Ure0i0isLZbn7S6xY2JuGC9Mnt5T5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jf5qS/1CGc4NrIIo0+Ty/moC9ixc3H28yjP+jffTzH3baw/7H8/UDaWkXlX8nz+ZGn7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bqp+VmPZVHJpmn+KIric2vlXFgd+z/SE2/rQUmV57iX7P9lm/dfJsdI/ut9ap2mgpqM7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R4Nyn8Wrp82kGTJF+827PMjT5qw7/X/7Pn8qHULi1ik+R5JNu5KBKRl3WmsmpxpJaqDs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Vb/s+XT/APVfZ/K373jT5mRTQNQ1C4/49Lv+0PnX/Vp/n3rdn0eK48qWaK4lutnzxyJt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kby3hvJ/IuzF5b74ZDEArrWpbahL9niliisPv7PMkfy/0qWfRvs9xF5ugiaKT7/lt8yf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1x5VpFp8n7x9nmSfdSghyuRad4ehuLc6hdzSfvP+Wlum5a0f7P8A7PzNaafJqsX3P3bh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OjeF5dHn+yReXdxbN6R7G+RT7/3aaP8ASLiaKX/RIo03pb28Pzbv72fz/KmWmcT/AGfF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Nj/fPHGm1uPX/PapB5s9xNN5X+55j10lxo98mpS3MmrT6jGykeRNAixuv+1j5qq+RFg2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T5P3TKKRfMZmr6xrf2iKKa0t5hs/1lv/AKz8apC3u9Ynml+y+VN/z7yfw/T/AD2roLe4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1/H8+6Oq0+ofZ7kyzfaLuH+BI0Hy/itZpDTuYVtcfZ/Klli835NiVrW39n/Z4vN/ezXC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+783zVcuPC+n6gPNtfMuot/zyRptqnceF5be3iu/9vZ5cn3vzqrDuZVt4f1Dw/b3cst3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+1k+hrU0a40Se3+y6hpUf3PkuI3b9RUP9n6hcZimtY/+ukjn5/8APFY2oaP9mt5v+PiK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2N3+q0AaepWllpLxyaQzLcP8g35VGz6ZragV7i28nU7Tztj73kR18tmx/s1mT2/2+4tf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Ljzvv/8AfX3a27bT9Pt7Yy58mX+OONN2+gDAuYiks4FvDp9n9xBMc/8AoP3qj07zbe3m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S4kT79af2m0uLgzeVHiP5Ejj/d1ZHnX9v5v7v7L/ABxyINyf/FUhWL9hD9ust9uyzHOX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GNQtz+68mSN2d/M+82K0rbT5Z8/Zbryoo/8Anmn+fmqrbW93f5im8vyv4EuE/ePj0/vU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/wBVHL8nySRvt3fSqVxc5gjMtr/Hs8yNPl/Gq1vby3FxFa2ktx99t8d5CY/KxVue3mEB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FojvtItBYSy+VcWsvpvEm+qS6W5UHzZOR61e063tb/8A1pg4Tekcb/eb+6a0P7Bt/wDn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PM7jUNQ+z3lpdxeVaW7ts8t93zFuV/3utUJ7b7PqF5pP2uOH7RtfzLdPKVGCev8Ae/2v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/wAP6jrkWoebDHer/o8f+thz67q4r+z/ALRqH73UP9ZBI728f3fMP3eP/Zv9uviLXPOa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867tLfUJY/8Alpcfx/7X935f/ZKB8Qf7PuPtdof7P1CPcn2j70vPDf7O1v8Ax2qQt4rj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DsX+Dbsy3+z/AA9P++6xdY0eX7PFF/zzfz5496/J5m7arbf7q1UFYyirD7bUNPt7g6hD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/wCG4U/dX/Y+b73/AAKul1DxR9ouIpru0k8qR40gkt0VdnmcLs/i/wBmuKuNPluPskt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k/vyb5Pl+X6r/wCO11Wjf2hrHlaTLaW/7tN9lcRzeWtvblv+W27+JW6bVrqi7otNEWna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Irj7JH/y8b/v/wCz5n8bVr6d52j6dNdwxebN9qjf7RH8vzfN/f8A7ysq/wDAKz7bydP1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2GTbvj3rJ9nk6Nz/H2bdUGnf8fEX7r97HOrpH/wAsnUO3Rf8AP36wnGzsDR1dtb/2hrMV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gjurW4+XcihcbmH95Wyrf7i1qW2n+H7jT4pv3cXmf6iT/a6N/wACb5ab4et5dP8AA2rw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PJAl5cbtyeZgf99MwXav95P9quc1C3u9PttP/e/6xI0SO3fdsUrzu2/xfd/77rFsIqx2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k+VN9kljSaCD+86yDHP8PyqSq7vlXfT9Q1DUPFGjRfuo5dRt44bLUY5H+W7w37p2P+7v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t5be4vPKi/fSWvkfZ5EZtmdnQ/wf/YVv+FbaKwt/+EetLv8As/UNRslnuri8/wBVtH+t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N/eTa33q0izYtjUNPt9Qimh/deWip5kiLLLcLu+XlqBqFpcfbIYfMilt7pnSP5fna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CuC8K6xaXFtaTTWlxp93cvsfT7jdu8wt8v/ANbbW/qGj3en6x9k86T7XeTrapJbvt2M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t33alJgaFtcXeoZ1yLT/ADYfP/sueP8A5ZbpMbV/2/lK/wDfdczrFxq39oaTp3neVFca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/uYw8Z2lf9nb93+Jq7TTtP1DT9G1fQ9Ol/0SSRXSSTZAzsFSReV+V2WQna22ud1j/SPE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k/1//PJG2gn+H59vDV0RWhDF1DxTFo/inXIrTRI/EHh7UX+2/aPP2xW8h8xW+6vy/wAL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h/W7/wAQWkvh791NHP57xyIu5/ly2Ny7vu/LuX+/Wxp2jw2/xB1y0hlj0/T7fa/2e3QS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3n95Vy237yslek+Hvsng/xDpOraTLJFp9nuup7jZ9+M/dQfNzJJ/d/wCBVpzWMmrnnOoa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+lx3d1cTqn2e3dfn8zdu3SD5vlkx/vb63re3i0/T4oZv9dpyM7/P99S4Rdv9f9+uq8K+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H2SP+ydUe4nSO4h/e28Ik7FfuMvO3/rm1Y3iC40/R9OmtNJ/wBLu5E3pcXH/PM87efm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XNKaNorQwtY1CHUPEE13FLHDp/8Ayws9PfzJEX+8Tu2p3/4E9Ys+sa3o/lRafaR6fFIj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8Z9PM3fL937u2m+KLeXT/K1C0mj8q4TfP+4+4u7zPm/2ev8A33WXp9v9o1iLUNQi+16d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dX00nKqf+ma/ebd8vCr/AHqIySM3oZX/AAnGof8ACUXn2u7820t9uyS8RomfP94f3WX7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L4g8Y2k2nxXEVp5mx9P37vtEf8K/dZR/wL/vqn6x4e1bUPGJh1a0j86R9979s3S/MZMf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X+5V248H/wBoaxp8uia3JpNpbu3kRyJ5HlbG+/8AL/n7taKoiWN1DR7T7RNp93q1np9p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Su3cv8X+/WrbaPqGj2+rwxWn2T7R8iRyP5TXC92x97y/m/h/v0lx4HtNQ07UdQ+12fm7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SySNmVgWb7v93/vmrtxp+oahcH/iYf8AEw8jyPL8hW2YYfJHu/vfLtrGeruCRV07Rov+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QQvZSf8APGQchfm+b/a2tW3p2oah9oi877PLFJOs8MnksrJ8uxvLP3tzf98rvrVttP8A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3dxFLJer/wAAyn3sfwsv3apC3luNG+yXcUf2SOCbZ8nq2xnA3L93/wBnrm57s2SKNx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7jm+x7ng8t/mRum4hv4V4+b/AGKjuP7PuNG/13/Hu6+f5n7pZpD/AA/3X/2axdQ/0fxB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+Qt0/wDaD/ukXYM/Mu7Zu/hX+9Wzp1vaG4vLuXT/ALX5cbXsH2h9qxN/F8v+7/erSL0C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Wl3FJ9r87f8Au/lVPT/fX+L/AIHW5qH9n6x/oksUlpLbpv8A9H+9Ku7Lf+O/LTdX1iPU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NqPFEuQi7dnysvy1T063tLf+19W1uL+0LSN9lr9jm2s7Fv4R/D8u7dUolI0PA3/E4tvE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LX7R8qupcE/7zbYxWz4ot7S3+yafDLqmny+QsE32dFkVFk+6+GZfn3Z/4ClYunf2Vb3E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PdW9xN5q/Zwvy+Uq/e27dzL1+f5q6LUNQ1D4geFtcii+z6Vq0fyJ+52xouzfG2I9zdx/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NQ8q3t7y00/zNQ+zpvguJH3MijGHz838Wflb5tr12OsaNpXhe48RQ3dpJdy3E9v+8/vq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U151bW+k6f8AbJbSX+z5dkdlPcW/zQXcci5D7f4fmjPy/eWi48Qat/aFpLd6h/wkH3XS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8vbjbuStL2KZv+KNQ1D+0POimuP3kOz/AEj/AI9k+ZvLXH8O1cLXKadp9pcax5uoTSeV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L5J9P+BL8taPiDxhL9ou9J/tCT+0N/yR3EP/ACzK9j93duA/u/frk/7YluNHi0mKW4+1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8ldu76/j/AOOVhJXG2ej24i0e41G0+yfureZv9I85W6Nx8r/e29vm/jrPuLea4+yahp80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8n5oZt33f7vo1cdrGjy29vFNNNJFFG+x/nZW8zfjp8vv/wB8Vc8PajLb6hp+k+b/AGh5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8mF/doT93b/E1KOhnzdD0G/8AD/8Awi+sGGXVrfT9QvLWOD7R83lP8/r91WXii283T/O/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LWO4+88nzeb93+FVP/j9cyNYm1i383W/9VIkbv8AZ4f3UTF/vHb+FdVb+D/7Q8LajFaa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mfut6nhsH5vl/wDZa6YSbGtSz4e8L6fp9xd3d3dyf2THAyfaJPli/dOmVU/ebcv/AKBU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0XizTv8ARP8Aibtvt5NzN5O/nd/fq/rGjy29vNFqE3m6f5EiQeY/71M87/8AgXK/d/gW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/smG0iki0/StL8+eST7rySN8ysv8bM2P++K64M0Obn0/RLf+0dW8PfZ7T528+zk+8mf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+B/2areHtPu7fR4tE/tW8itLe1uLVJNnzJJsw2P9lef++6t+ONP0rR9Ym/s+KO0l1BG/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8L/tFVrT8HW8X9oaTLqv2OH52e9/fPu+yyK0Rb5lXbudqqNS5Zx9/wCHbnw7pmhT2sDG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Vqu2ErHKp+n3d27+Hcteifuri38rT4rO7tJLXZ/pifNwmFbHzLu6MO/z1T1DWJtQ07Sd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B+8dtryB/lU/98n5v9mm3+jxfaJtPlu/K/6838rq3b/x2j2hNipo2sS+F9G1HSYov3Ul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V8qwL/7Hlp5ce7/Yb+9UQ1j+2LjSfEP+mSxaNDJAklvtltppI9+Xfd/dWsa21DVvFFv4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28G+1t40+WX5/ukMvzf73+3XOfDXxRLb6xonm+Z/ZP22ZJ5Nn7rbJ+7k3bv9nO2pcibH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f2j5sUd3FeJ56SR/edtvc/3m+X/dqtp3lf2fp+nRafceV9qbf9ofcyKW+9lvufL/AOh1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2iWlpLJFdyPbp5dum7Ywbn/gTc7qs+IdY1C31C7iu5vN+ePZ/vH0/wB2uaouwWKVtb2n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afaee32q40/as6Rhvl2/3k3Bd394U3UPB0Vt4O/tX/TNQmjvWgeS3TypXj2n5/mX5P4v4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D9b1i3/AOPuP+ypEWySSTb5rzbsMoC/N97b97bWxotvFb2+rfa4pItP+xfPHcTbWdo/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qImigZPxCvfP8G6bbQzfajc31t+8/hiEcbj/ANqf+OVw+naPqGoeIJtJu4reK0kdoLWT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2dq/+yVc8G3E3igWmn/8g+LfJOkn3Vt5C2VwPmba3zL83+zXT6ho2n6x4pPm/aJbvS52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088xt8r/APsu/wCarauTynH+INY0/wAL+HorvUNQ/tDVZE3ppd4jKsNuOBcTBWVUaTHy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febbaxaWniuL7JqGswMiafb/AHreEp8qzbflh3ZH7v73z1wWoax/Z/ijUbuHwpJq2oR3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e3F0MZnmk/h6jb/1z+Wug/s+XT7iLxDaf2hp8sjsjxyOskr3BbA/fN/ebDbV+b5Pm2/x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tO1j/hEPGGn2mo2txp93pW37VbyJutpcfwh/mXdyGX+8tZeseKNQ1jxBFFd/bIoo/neO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3iP4V6fL/sVQ8UaP42uPOh1a7t5bu4Rkgk3/AHGib5lk/h3SfN/u/L9KzbfUNQ/4Q681C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my8y42+VcTH+BR/HtUfL/v8Azbal0kTc7Mf8TDT9E86Kz/0i9jS6s5E27/mwZcr8z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asrUNP1ae4i/s+K4ilk8yC9s9PR/KiUf89Du2x7V2/L97562NZ8P2lx450TxDqGrWen6J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GjK13NGzfN/sLyu5v9vburtfEGoRaPqOo3eof6Xp+oXu+yjt/wDnmdm55Nq/dZvu/wB2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4jTvB8On2/h/+2/M/eI32q8j2tFExf5U/wCAr8zf3mq1/Y8Wn6xN5OoeVL9qmT/SP9VK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dTNY1CXWLebyov8ARLfVGgf5/uQjBVv+A8f9904axaXGoTafqFp9rikeSZNPkfyIrvzP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fL/wOudmbRka/wCHrvw/qF3LpMMeof2ckc73n+t/fS+YD9/+6yyY/wByqA/5iOP9V9tj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yfM21WrpNf0SXw54Z8QXmozSXZv7y3u4JbhFXMaxs6HH/bfay/3lrjdQuItH+y+TqPlS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r5becbf8/I1QjJmYLeLWLjyYfM0m71D/AFEe9lVPm/2/v/Nj5f8AYpmnah/Z+s+V/wAf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+/IH2fe/gZv7v+9XXW/laxcafFFqP8Ec32zyWZuPu4X8q1NQ0/wCz/a7SaLS9Pljnkn+/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n+9uqbENHJ+HtHtNP/4mEsUl35j+QkcnyxeZI7ZQeZ83yqo3N/8AFVLqGoafrGsTQxf6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aebFdxhflfa/+1htrN91KjGof2h4g0/+0bSSKaRI0/0j/lsoXH/fTKKpXFxFb6N50Np5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8stpl/LjXy22/dXH/fFC0EtC5p2nxf2PF/y11DfdadP5affY/wCqY7mbZtXK7fu/drU8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78ry7uH7FDM8duiyzvhvmVjH8u3kfdasDULeXT7j97F9r0/UJ4UTzP7wbn+7u2/eq54e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vd2mn3GiRW+r+RPbybv9LjjT7kX9xf4q0iaRNLUNZ/tDxB/penxxXf2XZ9njn3Ny8Zjn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/wABrK8YajolvrOozTTf2hLI8dqn2P7qNHjOf7/8Pyr/ABVveKPN1i40+706H7XLcOqP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wMnlDb87bdv8VQ6x4O0TxRb6jp/2TyrS3SN/9M+aXyx+8+VU/i2/L/2zqh2OWt9P1vxR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Zrd1n+z2f7qKaEM4iRgzK3zN97d95q7Hwt8Hvs+sRXcs3lXdw8bwfPule3kfOzP+z80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tQu7DRz5X2fVrvZJP/pH90NnaCnzblX/ANArY8PaxLqGnzRaT9s/dp88dwitPbyHn5ZF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d1URY6rWNH0/w/ceJ/7Q0+3hh1FF2W8ief8AZPLRtu3b825X8tqjuNHtLfWIoYtQt5tK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fb5UYXhW3Mu9uv8Au7K5y41C7t9Y/s+7/wCQhIivdXH3tkO37n8v4d1INYl1DxBd6fL9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R+2XEHm7I9uz7v8AHu/uq33nrRWCx1Y8L6JqFvdyxeIY9Qu7iBp7WOOBolSQ/uw80XzM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L5aoad4X8TaPo2reV5d3q0cHzyec8sW0Pwy/7y5/3a5Pw9cahcaxqN3Fq0lpaRwSPD9o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yrGu3b/33Vu9+Id5qNm+m2Uc91qF+ls5kuLbyncR5c7j/wACFU5Q6FqyLdtby/8ACHaj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8SNHs/7lvc483yj8v8Kru3fd37qof8JBrej3GrzahaW/9o71ggs96t/o4+Tb/djj/wDZ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P++8rzvs8/z2cbru/eKAf99d2fm/26s22jafcXE2oWmoW+nxXllvS3j3rLNIeibXXbt3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0tQuIdQttP8AK/0uKN9k1xJ80sU0jSGTaf4/lx/3xWpLPrOl2s9oscsKavE6TTyfIx/d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/wB8pXmo8Y6j4fHlSw3lp/aH+vjuIf3qR8f8s/mZG+Uf+y10lvrGof2xaaT9r+16TZ7v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b5cM3zBeS3zL/wB81SA5vWNQu7i4m1CLzPJjRXS8/uLHhG5Xb86/+z1l3Gn/APCQed5t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DLuk+ctn+D/4mu2064m+0Xf9oWlnd/2VtSeyvI9sUvmTt8x2f3vLZv8Aga1a077Jb6zq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9im1CyjjmWeLzgnywNIm5X27T/DRYyaK/wDZ/wBo0+10mG7k1DUI4We1jt3WVv3b/vU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f+O1e1DR5rfw/qOoS6hJaXcl1DP5lvu83ywudoX/AHfvf79cxrGnf2xp3mxWlvp8Wn3u+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r5gUeWreZI38Ma/N/F/eauq0bxzomn3GnxSzSWmn/aluk+0Jt+ztHuJ+V/8AgX/fbVSQ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MLfSYZdP+1y3EKvPHb2v+k2jbTtz83z7Wwzbf9qqf2ia31gy3dp/aEXn/vri33Szp8uD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7xvmrQ+IHh+0FxeS2mreVdxozv8AOvmpIeRt2ffZmz/vK9cXo3h/ULgXcOia3b/2h9ye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1iTL/Ezfwsqt9xvm3VSibxjoaeseMLS38QTadaS6hNF8z/6RD5W+Yr+7z5bfX5v9upbb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pqGrW8MUaTIkkiNBF5gXhVkXaybuV3f7G6rWjaP4e/4mPm2lvqH2hI4H+eba8g8sHmTa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jf3mrlfGGj2lvqGnw2kP2TT7Z/trxxu0Urydd25v9nHy/wC9TTIbsT22ofaLibVtE1Cz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2laHzMAc7VZl+U/NtZttZM/h7T9QuP7OtJfO+T/VyOvmpJHyrj++rcf7X95as+DvC8Wo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7tI0kvbr7RAvyQ7cfZ8tuZ9zbVX5f+WlZWr+H7vULbT9RltNL0+W4/1Hl/MyZXnyztb7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tTGWolvcafqHg7+ybSKP7Xbz3EE9vcO3mxLI/mfxf8ATRVb/ga12Onf2d4fuNPtItW/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zLM3zE7h/H2VW/2K86uPEMVxqF39rlt/4bX7Rsdt+Nm3d8v+flq7ceMP7P1DSZrSKO7ls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rtKYP9f93fWNhLQ9DtvFMX/CLTRXdp5t1HrS7JLP90yQmFif++m8vcqt/B96qWnf8Tj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l1DyJEspJIdqu2H8tD8qtGrY+7u/gpdO1D+2PB9rq0OlW8uob498du7/AGa3UrJIG8vd8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lp2nW93b6fd/ZJo9Plk/0qC3vJvNV2DfcM33tvX+H+OnDQuJQFxFqFt/ZN3qEenahIkf7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D+Ijb/6D95q3fD2n+H9Q1CaXUP8AiX+W7f7W/KAx7Qv3Y2XDH/fqPULf+2La01DUNPvL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f6q7h3fdgG395tUj5mZvufKq1R8UaP8AaM6fdzSafqEd009rZyJ5U7w4+4GdfkZeflb+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l8QXE2saf9ktJvK+2Qb54/O3Lbwh8lBv3M6t/tfd31574g+1+D/Ou/D0txd6tJM3kahs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t/8Asa159Q/s+4mtIpreaWT7/lzrOzqP9X5nyq21dprE8PeIP9Hm0+L/AEu03+elv/ck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vfN8tI53I3/C1x/aFvNd+JoY/tcb+f8A7MscjYG7+FP4WZfvfJ81Ftb6jp9xNdzeIbfU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8O5XbouP4UZWxtj+98lU9GuLTR9O1G0hit5f3H7+3+9Anzx5f+L7vzNuX5tz12PhbRtP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3tNJknaB/tny/LHCJDP/AHfulVX/AGpKaRUdRPEHia0fw9pmqWeoXMsstpNazrdQeS80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fKwLLu+bc7ba2NO8PRaPcRah4ei/tCW8jW1+0XCKsSRxq5DbV/2s/d/i/u1yOseB9Q8Q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Gjburvb2d759zcRhvl/c7V8vu38S1mf8JRq377ypbfUNQjtVfVLeRN0sMIfZv8Al+Vm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udEEe3C2i8Uafa2n2u3+13F6uopZ26f8to/vZ/uL1+ZvvfLWJceBtJ0/+1pYory0+2Qw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fmNueaN9u3/AGpF+Zd6tWL8LfEE1xrGozQ3dvd6tJPD/o/krbMkcmBvVtzKy/xbv4q3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/Om+yTW7/Yp/9uEK4VT/AAv8uVbb/Ftrqikjp5rGdqH2T/hBotW1XSY9Q8ufyINQjmaC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bt7qw+635/NWLb+Mf7PtptRtNW/deR5M8eoOsG/DfvdxXbvb7v8ADV3xBqEVxo8Us32f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f832iNMmf/gKmOPd/ErtS6Np9pcf2JqEulRzRazZbJ7O8Tcr/wCsEvy7f3e75W3f7tac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mEXij97D5cUNlZLPp1x8zKkclv96P5fn6zR/wDbOvKPGGjxax4OOt2n2iWWOBnfzHaB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+63Py1pi40nw/p9pp2iXd5F5lrG88cm+WKFf9Xt+Zfu/L/F/F/wKuR8K+KP+E4ttR067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f5dx80XmRM7jyj/D/dZW3LUGVRnK/wBof2fcRS6f9s0//Qo0nj/imU4O/b83zfd+b/Yr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jR7vyYpJdQuJ/IS337ZXjLZ/h+X5W+ZW/uuy15vPo8v2iLVtQ1CTzY3hsvLjT5kYht2W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wtW9P1ibwPp13FN/peob2d7eN12+X/Cu5W/ib5v7yqlT7RI41I6rxx4f0/8As+71b95L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u6xRbtx/h/j3c/8AfFVo9RtdH0nTpZNIAkj865ii/gaSRCjMq/wdq4/UNY+z6fqMvk/2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Hu+SaT+M/oy1Q1fWcZ1D7XJ+8+T77NvkkXZzt/i4WolU7EuVzf07ULS3/snzYo/snnq8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23fN8vP+8yVZ8UW/2fOoedJ/Z9nAyWtnG/lWaKVby4Jj977pZvLX5m315xcax/wj9xp9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l79358tlUC/e7N/338tWbjWPE3iDxBd6jLp/9iRfKllb3EKwNbrtGVw38XX5lr18DhZY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DT9EuLbRIvD32yb7PBsvb28g8jzpjyVitX/1aquNrfe+dqwpNOSwG8SrL8u35Gw/+z/w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t1L503/PT/2WufEb+ZIzSM+5s8npX3NCEaUFBHHJ3HWtrsOMAZ+Zsdqnkm5Len3eOtCD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04AY25HHSuoQ1J38wvx9MVBKN7bj1qyI+vBP0FQnnkfd7GlYCMfLjPNIzZ3gKqqwwQB1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7UWApzzEdqS5uEjs/OKMoHXI61ZuFFvb+bx9/wDj+9+Vee+OPGEXh+3MsvOoSf6m33/+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+MPiDD4ft/Kmi82WRN6W/wDf9P8AP+xXi2r61da5qNzfXb75ZTwo4VFHRQKbqFxLqFxd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fUWnf8fER/55vH/wOouBXgOIT+76yK9V9Qj+1Xc0xXGxPk/2VH8Nbd+fs9xMM/xts+T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f1rPmAxLuzZGI3hi3A8sVPFZSojkRlgFweatXccySsEUhGGFwO9asUKpFmPAcJh/MPeg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tPiXLYscQanpjx4Py5kidX/9B8yvp3xFp4iuXBEYGf72f/Qa+L/gxfy+G/id4Uvmbei3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23/oxq+99Q0aLUAZf7ib69nD+9A82u+WTOE06RtL1GOeM4dRgY/gavpPw/r0firw6sc0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Db/drwHVNBe2dfJkzk5cSfeXFdx8Ktc2TmzebIRMJn/arpguU4ZPmOi1bTFjuZlSV4gx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as6MPtHnReV+6jTenz/f/wD2q2fF0P7mO658othZPZf4qo2N/Cljcnzds3l/63734ZH4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+71jR7uGLVpNP+RkeS3T9664+7mp9OuIre4MP/LKObZ/wEVm6hqGof2PN9kms7TzH2PJ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Bu/3f++6u23/AJFjf/WbNu/5qwuaI+Pf25NSjuvirodjG2fsejlmHoXnZh/47trwPTrf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0mjh/38uEr1H9rIk/H3XlzylnYr/wCQF/wrk/hPY/2t8RfC9rKMob6J3/3Vww/XFeJN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tBH2VbW/2acxRdI+Hk/uqOlT6fcCe4tf+mj7H/usvWn29riCW6wfv7n+b/aquPKGf3v/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a+jUbHgFu7tDcyriQc4373+7is4wiXasLAxK275z83oah/66xfvtn77y32/5/wD2qLb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9G3u/y0NASX8H2f8AdRf8s0Z3jkf5mWrWneVbT+TLF/Hs+RPlX/PNUbe4+z+V5X+t37Jv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et7gTzn97/q03v/ALP+eaxsUWrcYnl8qL97G670qTRv39xN++/e/f8AMkTcr4FPGn+d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m/723FVdO822nlil/dDZvZ/9mlYs2tXuYv3U0p8ny0+f5N2/8KktbiKfTyJfs4l2K/8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/wBV/fV0+T7+f8/+OU+z8IajfW8W+4KjZsT5Mb8UWBM9C+H3g+LUNQNp9kju7SRJP3cj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Vr1bxRp9pp/h+7lu7uS0i2fvo/4Xb+7/AMC/hrx7+2Nb8H+F4vsmoSWmqyTsiXFum1nX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/wAYfGHijyvD+q2lv/o80c11JcQ/ZJbtfmz5I+63Ztyr2r5XHO8z6TBwapnS6Nbw/wBn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J+HSrk/A+nrWVo882oDzZYZLWaT53t5H3bM/wk1pXEE3JEXk4+R0jf5XryJI9KOgRyfa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PWr1hLLAiZfGBjYG4NZMUyLFIxUoSO4q7ayIqBJJNqMR8hXmoA1ba/8AtAMVz5cwH+rS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/VR/3N8afyqEW8RuPLi5+TNS+T9nB82XOPub3+7QNkn7q3z+66JsXzEqMW5UGSLYBs3u8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U5Pmy5wtbfh3TvP/ANKupf8ARI33wR7/AJWYfxFaxqS5I3NKau7FnTvD/wDo/m3f7r+B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LM1VdY1GK3za+dz9x443+atbUPO+zH7LL+9/g8z7tcRqGnzXGbrzvtV3v2PHGm3ZXnr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DOv7eX7RL3/c7/Mkf5k+b/8AV/3zV7T9RltrDyorX97J9+SR922qF/b/AOkWvm/63Y2y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P++Wos1SWP8Ad4T5vvmLb/47XS9SL2LM9uf9V5vmlN2+Pf8Acp4N0RHaiW4lhkTY8caB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tHm+d/sOmzcv51v6P4e+33B8ry4Yo/nnuI33bF9qguOpP4f8P/6f5t1+9ij+fzP9r0rP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/wAvXzts+RtqY71ev9YaxuVWzi82KFdv7z9WNY1/4o1C48791b+Vs+dI0+bbXXThyu7O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/UdQ0/8A5e/32/8A1kc25f8Ax6t640+71DT5pv7Qjuv4/wDSIW2v9fmWuUFvqFxcfvYv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Kn0rptN8QS3HlReVH5Vunz/aJvLV/wDZrrSOVmXceMJdH/dTf2faRfLvk8jzN/8A3xW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vOtJLX52d5LdPlT8K57WNPlt7fzZvD/APHv+0Ruskr5b7qgNS29zolv5v2vRbi0x9+T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lTHHQ6i28TQw6/ZvZ319dx7/AJrS4Voq/H2f9xqd7DN+7ljupo3z/eEjV+qv9n6V+6l/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92jwMi/X5t1fmV8RdNTTfiT4w0+UFRHrN4IweoXzm24/4CFr1sBaLaRxYnVXZz8lurjcx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VJZV2+pzVySxu7VSAPMi7NiqEt4+TE4+TvxXsnlELpxVV1xnFXyARxVdk+agsitrh4W+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rziseWE4zinW8hi9aALOpWRjJYDAPcVlSWqSqQQAfWulsr1LhCj4x/dNV9Q0X5TJBwew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i4iMU2RvVNn92tr+2IZwY5Yv92s8W+LiLzY+USR3on8sc9KQ0fsz+yR4i0S7/Zo+G91N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28lz8253WRk2rjrtbbX4day7Ta1qUjsZGe6dix7ksef1r9iP+Cees3dx+zl4W0mKw+15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9SrzNtx+f6V+TnxH0G48JfELxbo1yu2XTtYu7WUejJMy/wBDXiYaNqkpHr4h3gmce0f0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N9ueqc0nlwN0WvXseTzFBbt1PPzVPHfKPvKR9KnNvCRwtMaBR0Aosx3Qkd5KGJV96/3T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1veo2sGZdynn2psdvcDhzvX0HWjUtcrR6B4MurXyLlHcIxAGTmuqsrm1hlADiUdODXkVl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0WfVQRXQWepa28SvH5Nzx3j5qkZtI9T/AHJ5r6h/YA1m10j45QLIvntf2U+nYP8AyzZo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4E1fDtt4j1aDPnacrf7uRXq3wG+KOoeH/GFrd6VLcafqH/LH5N2yT/OfzrGvD2tPk2FB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z+D9ll8qR/4Lj7tMuIDbwGKLMp/6Zrur5Y+Fvx4m+J9vq1pd6hJpeq6P5f2xLd2kjfPT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7231jVbcTfZdQ1S6H3EQo/yt64+Wvk6tH2cuW59DTfNG56mPD8s8/wBq/wBb5b/PbyJ9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G6S4xvDY21479p8QWBtrv+0NXim/4G3/AKDu210mg+KNb12yMcsUylHZEuQn712HZvu/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ujqr+cafcExjzM/LndVOfT7S4HNpHDL/AASb/vVSuNR1Ca38q7j/ANv94nzLTbaYzn99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tKwxlvcGwz5Uv2r+B02U641GKfOCfN2f8s03VYheEOEEZiB/upmtfTrfT7jzovN8mXZ/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5u2uL+4suYpDF/sJWZq1+dPQSRy/9s/4q7Gz0qO3uY7i3mCiR2TzU4bdWVcW8X9rzf8A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rUWI5rlKy8SXMumwDr8vO8ZNWLe4iuIDF/rZdm/Z/dqO4to7f97LHiJ3/wBZH92tO204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R/71Fhsy4NRNzb/Z5LV7eaNsnf8A0qZX8zzJGtI536F5BlvwrTt7MTHfKRGQ2AH/AIqg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IjORGRw1SBNp1v8A2dbmX+z4x/txoFX8qr/aNQn1Azf2hH5X/PCRNzfnUA1+aeYwxRY8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V6wW5v7ny/LCS+gX71BRt6DajUYpN0Ykmxy8fC5pl14ViknDS24S8HSWM4OK0bCOXTEW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AUxWjDqBO9Llt2OpK4oA53UPFH/AAiFvFFL5kXz/JJG+5XX6tXMj4s6fcf62KSGL/np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8QxaRn+0NP8ANtJH2JJv3RuvvWHpnhnwZ4sEzWyRQzKm94mbJ2/7tXETN7RL2HU0DWOs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qHn/AL5q3f6P9on/AHM1vdxb/wDj3kfy9n0NedX/AMP5tP1+L7JF5sWzeklvn/vkla7z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yXcwe8kjZMMwOzPTLflVuwIpahp83hC482XzIopPv28bny3/ABH8VYmsf2rrH/Ew0+6u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sLYSfmfl21p6h/bWj+X513Pd/P8A8e8aLt/OprjULu/tz5Uv9ny/76/N/n+lZGqOCv8A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XUUksXnb0uLv91JuP+9VHw9441bwxceVL9o8rfse0vE/i+v5Yr0kX+oT6fLDdy2+of8A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7iX7R/x6W5i2bPs8n3VovchlGL4lWN3PLLcaXAJdmwmJz92t2x1/Tnt/3drdvayJseMu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z6d9ot/wDj0t/+udugbbXJ6x4P1C4/49JrjSpZH3+XInmQXCj+Ajd/FTsCOmGoD+z9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JI5E+ZM/wAUf/s1U/3tuP30snm/cSOR/wD4muatrfVrC48m70+3+yyP8lxHN+7+h+VW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LND5csUae25P++qh6GyIrbT5ri4m86YRHfvSP5vkresVmiuo1mvfLGzYkkb/ANKwLbUP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InyeWn3G961hp8pFrj91L8yeZcfLt/8AsazGbI1CLT7iL99Jd/wPG6bduf4qofaJb+3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O7/N9al03wxeeeZTcR3A2bP3b7ttFx4PlHnC1tYJZdnySR/Kv0qyVIZPb/6OZZbuSLy/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rTtOGofuvtcv+sdnSORNu/8A+Jp+n6fdcxXf2u0u40bZHG6SRv8AWubuPEE2n6xLaxf8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2/zdt38NA2bWoeH/AD8/ZP3su/e8cibWpwtz/wBAq4/781kT6hq2n+VFDH5vyb3SNzIy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Ti7/AOel5/3xRYR4vbn/AEe1tIv30OyNEt/vecpbhmX+Jq2fEPh7UNP87yvs/wC8Tz7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Cqv8Mar8y/8AA65O3/0fTpoYpvK8yDyHuNjLsb+L7v3P/Qm2V3fiDUP7Y0fSZrSKO7m8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1RgLjdt2fLu218ZBXOZI50eH/wCz/wDU/Z4tP1GyXz/M/jk/2VX5u1N07w9Fcf2jaeVJ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zNmY1/vfwn/0GrenW+oaPbRS3f760j8yBI5H/ep/dYfn97/YrU8HafFb+Of7c1CWS0l1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b/RrtptwCH/Z6YZdvzJ/tVuoX2J5ThNOt5be2iim/dS7GnS3/wCWTsfu5/8AZtv9yqd/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GL7Jq1u+947j/l3hk/iA/j3Z/wCA7660eD5Z/iBq2hxXccUVl5kH+jvtluJI0z1b+Lc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6fqvg/xzdxS2sl3Lp+lyeRJcfLvkKfdO7+62PvVapvoKMTy/RvC92NYmll/5c7WR/wCJ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Vel3Hg7UNQ1DwdF5v9n/AGzy7VPMTbFLDHA8krfN91V/h/2k+arvwl8HQ+MPB2raTdy/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hjjf5pV2/vlAX5trfMw/3K7HTtPu/EPh+K71vzNP0+y8ITQQR3k/lslxM8kbec38G1d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R7l8pgD+0LfxTpPhnUP+QfrN7A6XGzzVmjDthh/c3Nt+Zv7lYtt/Z+n6xq8U3lxf2VP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C4kVf95ef++6v+KNY/tjw9pPhnzbjT9b0LTrd3jk+WXzjbyGJP8AY2qvzbv+elc38UrD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Q6rby2nim6a98v8A59I9se1T935mbOf9yplQj0B6HS6N4eluPD13qOkyyahdyJHPBJcI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hV/h4Wud8G6N4g/feTLb/wBrXs/l2slwn71PMbEqhvvN8qt/wJ69O8HaxqA+y+HoYvN/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yN23OxtxJx/c+b5fu/wVh39v/wAIv44/tCKL7X9juv7UT7R8u+Evll/3lYr/AN8VhKCg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xcaHaWmoeTDbwSTvcfKsrzHBVs/3l2/3v8AZrF8UafNb+ILS782Tzbf5549+3+LCv8A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HiDWIri2u4Zf3XmOzwSbGb5ZOV+6v0/77rF1jxTFceIIvO8zzpE2JJIm6J224DfL/e5/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odBo2sf2f4pi1D/R5ore68+fzP8AVPCbfEq/d922/wC5T9Y8DQ+KNQi8278r5P8AiXfa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PvN8vy/8Aqp4W0+L7Pq93L9su4vIWBI/4UUsR8v+781aM/m6fcRS6TFJ9rkgX/SN+5kk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dG2qVS4JXKlx8PovC+n3l3qOoafLFHP8/lvtlfP3ll/9CPzfwVQ1j7Xb6NpMJmt4tJjf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bv3aqv3pNq/d/u10VxcaTqHlWl35f7vVPt08e/aqSbOVkPzLJXN6x51wLS78qPULTfNs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45b+H73+7USkJouW2oah4fuIpbub/AIl9v/qI/m3PjdIqn+L5cn5Wp+jf8Ti4m8Q/ZbeL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Jua0kHXD/wB1v4f9+ud8QahqFxb6Tdw2vm6TbztB9z91u79Pvfwrub71XPEHiiW/0/w9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lxdTTpHG/mqjSNhfuryq/LtX/vqudjWgtx4x0+w8q083zYZEZ7Kz099zO2375b+6tWvC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SdO8q30/7Zuntbe4hWeSLPO6RX+WPdy25vm2pWNp/wAPtQ0/+0fO1uP7XHA08Edv8zPh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d8rf8A21d8HG08P6hNLdy3Et3cOyT3l5+8WGPawVf4mO3zJNu7+/UtMaVy1bax/bF/5t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9o+bZGZPlwf7y43f8ApmoaPd29xqP2vUPO/fr5Hzp90fwj5f4vl/irG8QaPaeH7/AE/V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DWMHlv5Vtbr5/mStl/l3fwqrfd+aus8PeD9Q8UeVaRXen3UVxBN58nneRO7D7qxj7rbv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Tyktv5OsadqMVpdyebG/nvJGjRfNtyVJj/H5ttUPFGof2f8A2jdxRebDstnnuJH/AHH7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992t228P6f4fuNRil+0aTd3GlyWPmXifN5hUDcVX733fvbf46zLfT7vT/B3mzahb3cUi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kXf9wjarbfmLfd+XfTZaVjHuNQlt9QtNQtNP877P5c72/wDC+W+VgH/vfK3/AABqs6hc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zZHZ3jjf90lwWzxu/h3f7X8dLbXEWoeKYtO824u7v7K08/2dPlT5fl5Vvl/+z/hqae3l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SaWR/O+/83TfWVi7FHULeG3uPJmmuPNt/wDj60+3h2xOx4iX5W3bVq34W+yahrM0t3N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j+azseGT/db5v++Kw9Ot/wCx/FGo/ZJf+JjInz2ckO7Y0fO/Lf7ortba4i0e4tJpf9Fh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7exTP/AP/wBmnewWOcGnxXFx52nxSRfeR/n+5Hu5x/tMv/fOys+30/VbgafNFd/ufPkS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C4/u/Kq7m/v1oWusafcaz4d0671aOK0kjV55I3aKW4YJnjavyMzfw/7H3qpaL441HR9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30kzJe3Em2Vnkk+9/vfwr/wDdVpkWO+tvD8v9oWs2txeVd2drNv+zuq7FI52D5f4TS3H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T/Mil8lrpPM+VpmDDy939zt8v+xXC6h4git7fSYZpbf93ZNNDcSO26ZQ33fm+XavHyt8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oahb6VFDFJ5WzyJpPu+b8+eD91P/ALCt4stGV/yGLib+1prjT/3P2qe82K2/y2+VB/tc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MNPu9Y1Dybu0/eyJsSzk3NOi93I+X8P8Acrv9P8P6f4XuNWl1CK4iht0kSeS4/jkDfK43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1k+MNQiuP7Wu7vW4/CmlbFSfWLjfuuJDt+TC/vGXbnH+5WjYyhcf6P4O0/ULu0jm1aP9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43xzncu5Hb+L5tvybvvNTNY06W40eLyYrO7+xvHdfcbzXkLcN8v3vm67qy9P8QWlx52n+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qjyfNBLcRyKJF2+Z9z5dv/fddn4g1i78L281pD9n8r7LG76hs+ZM87fl+Vvm/wDQ6zM7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EFva6fqEv72T/XfY0ZYvM75/Jf8Ad31b8LafqGn6h/xKf3X9lzq/+kQ+bvzyv+7/ALX+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GoatLp+reVDsjeG4t0+Z/m+bzBt/iw+P9yrNt/aFxp8U0WoeTFsvJn8uH907RpJJzu/1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ShKbtEVjotQ0+XUNHm1C0h/e+es17p8k26LyZG7D+6v8O7+F1rYuNPi/0WGWL7XqEe17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uqwX+7/s/e2LWd8LdQit/HM2n3cPmw7I5/3f3X/cZOQ331Xj/visy2uIvC9x4nu7u08q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Pt3rtG3G7/awy7a7403BWZaRLqHh+K31C7htZZLu7t7WNEuJE8pX/j+7/eXj/vupNGuJ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/uvtCfZf9I+8kg6t/wABwP8AvitXT/8AhH9P8Qaj4m/tWSXT40aBLf8AuNIvCAfd+5n7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WLe71DSYre0ljuvP+zyPtZFkGNuW/wBn/vre1aP3UaxOp+z6hrHiCLzdPjltJLWN0uNQ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2d33qzddTS9V8QXcslw1naEw2P2eNlLPFG/ylWX+Fqx/+Egi1i4m1DypPuR/6Pb+33vv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K38QWlv4fm0+0i/0u4TYlx8u1FDZwD/C3X+9WHPYouahrMtvo95d/wBlebaRzx75JJtr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GSM1RtriL/hIYv30l3/AGhZM6eZuZYmLZH+50p2neVrH2vT/wB553kKj2cf+qSMcRuf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dOuIvFHii70/Trv+z9P095Em1C3dfkUN8zlfwPytVXuAad4pu/D4OoafF9k0+NIXn+7t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9f8Ax+otf0f/AEeLVv8AQ7TSZJ18+3t/lle6kTPK/wC7j5V/uVy+sfEC0t/ten6Tp/m6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lV4e7/3t7bN33vlWsvTviRN4w8PTQ+VZ2v8AZ16rweYjs32gpjj/AG9vzbvmX5P4adrm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+oW51bULuSL7P5bwR3H3vOkZgP8AgKrj5v8Aepbb+z7f7Xdy6rHNL58aJcXCffx6bf8A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hrtnqkt3b6rdzJpWl2kH7s/eeToqf7C/eqKfxBp+oW+o2k32f93eskElujwM8camTjzN3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k1oWnY1fB3imLULiaLT/AN1p8l7JOnmf62aTEcbOx/3gfwSo/iTc3Y0+81aK0k1D7Qmz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/8Aab3X5v8AYrO/s+70fRz5Xl2n2iBXg+Rfky2T/XP+/W3baxolx4fu9Ju5rjVZfssn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fIv+9tXC1g5WLi9Cv4O8LWmn+H4rS7u47T+0E89P9CXzUXrt+X/WM33V/wBz5aW38Q6r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ebqHn7H8z5pUjkbEn3fut/e/u7Pl3VZ0bxBFcW800v2e01D776fH808UhXjd+q7V+Wte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nw/aLu7uE869uP4kk9z/ALPZf71PnI5rmBbW8vhfWJtQmlktP9Kkgg0+z2sz44lfPy/L9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PEGoTeD/AOz4vKj8qP8AfwW9u7NF528DcfvbmXP8Vaw8rULabUNW1C4iluPMeys/JVVe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P3udlXRcRW+nzf2hLHdxedJNZf3ZWOPMU7fvKuA23/YqXKyuScjcW8VxcTaTdxW/7y9m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aT7y/N/ewrL/ALlb3iC40nT/AIfaJpMun/a/7Pm3p9oTzYnuAzCN4/02/wC5trJGoRW9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FI8iWVx5P+qb++Nv3f4VH+5V3+x9P1jwdp+iWkUlpLbzxpNqFxNuZIw3mFl/h3Nx/DWl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0e70/wDsm71CX7X4m1S9WyvbPyU+eM/dt5Pl/vfe290/2an8QafqGsaj/ZOk6tb/APEv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7Y+ZyP8Ann0X/gFN8YajLo+s6jq32vzfEHkSPpcdum6KKaVPLVstt+ZcmT5Vb5t3zVP8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tLv/AJhaXkH2z7y+WF8ptzfL/Fnb/v7q63ZoZ54P+etp+68zc7yfd81u7Y/2m/8AQKsC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o9Q8x98NxHM3kRTR/wAI/wBpWx8v8Vdl4e0eXUPEE0s0X/Epj0tp/s8mzc9x/wAs/wB4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FcN4o1CLwuLSbyvtf7hUnjt9yxW80jttVflby91cEqUnqjOxp21xFrGj6TDqH+l6fJeq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VP8AY7f991x1tqH+jxajafuopJtkFnJ96bPKr93/AIC1ep2Wjado/h/S7SaW4u/MNxvj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/wC+m/8AQK5bxR/xL/7P86K382zgjsnt7x/KiuJD/DtX5tzf3v8AY3VmoNHO0NtrfUNQ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FpMaede3l591JD96Btm3ey4Xbt+9vVqBqOk6x/rfMiivL1XmvLj5Z3j++3lxL9xm/wBrd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rEX2e78Pf2tHp+n3G3ZJcJ+9huOi/vEXa8fVd3y7t+6uctv7Qt/FGraTLN/q3jsoPMTy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7+7/AOKrRU2xxjc0La4luP7Rm8rzf9ZDZXGzd9kb+Fs/K3935v8AbrAuNYu8afaf8hCK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CpNv+9lV+q/+hV6t4g0+00/wfafZPL/ANDnuN/z/vecY/8Aid3+3XEz+V/wj1pNDLcS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/qIWDMNjSf7Wfu/easpLlBodbeIJvD+saf5uk/8AHvDHvkjg/dWPzf8ALVd252ZVH8X8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KLaa70rT/Nijnkg/haB4y3P/AHz/AHW/v1ieKP8AiYeFoorSKTzZIFnn8t1nlu2+bCKF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sfUNHh0fUDNafvbTZD50ez5kYJ++3fxO27O35f96nFAtDv/tGk/Z/N1vRI5tO8hfPt43e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2yKv/fXyf8BrO1jztH/0S0tI/skbrO9xp/ys6/8ALP7277uR/wCzVUuLfT9H1CbTvN86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3/1CQyf3vmb5pGO1dv3f+BVgaxqE3g/xBqMv9oahFLbvIkNncQo0Hl/KJeVb95821VZf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uadrEWj6dqOoSy+Vd26Rokce1t80reX1/u7sbm/26XTtQit7aa7mlktIdivPb2b7mmk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t/hWl8QeINE07UNJili8rSdQSSdI7e1VopoZFDqzM7K0e35qm/sa7uNOm8n7Z/qGn+0W6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Xc37v5T/AA1VgTuFxqGoeILcy6T/AMTHUNPnX7bJGiwXL442eW331XPzMv8A7LVHRv8A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oR+VcIsCSSJ99S33D+ta1v4fhuNQ87RLv+z4rhI3e4k/exJN0ZsfKzruXd/wOpPHGof2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/wC0I5/3clv80sLf8tfmT5drfeXd83z1m3YTRiaN4gi1DT5vK/4l8VvB9igs5P3sTwjZ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n8UXdvbTfZJZP9H+e6uLh1ibzP4nUbfu/wD2Vb2jafLo+sXeoebZ6hDHBIiRxp+68yT+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iszRtP0+3uJtQ1CX7XFcI03mRwebF5nXaf+enX/AMfpJksZqFxaW1xNp8vmWkUjravcS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/dVjV23+yeH9QNp/aF5L/orbJI0RlhmH3WXf/e+8yr/DV6/uNP8A7P1a08rzZo0md7iR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T7m3lq5y28PS6xp80urah/xL7j5Hjt/lZM/dRf8AZX5fmaqUiEdPp1vaW/h/XNW1C00/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TzVmxDnhn/1bN975l+9WDbeONJt7iLUPKuPN89Uvfn/eusfB+/t2bvut/E396ty2ubTT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EsXkRwT/AGN/Kie4HCsPlb7qlV27fl37f4WrmdY0eK4uLT+zpreW7k/4/dQkRftNou75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tu3+L+GhTNkalxcf2x4ptLS08v8AsS8nj/0i3RWufL3N8pLf3futu+7vqWfwdFcadq2o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gSSz/jYfwq399lX+GsLUPFOiaxp01pokX9kyxzb4JN/lM8YXEjfN/eX73+5/erZ8UahL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eRRafB5E8du/mxRTbf3jZT5f3n96tOYdrmZo2j6hcW8UWo2n2vw9eJ58FvG/3JAgG8qr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aUafd6xcXf8Aa2of8TDe3/HwieU+f7v/AC0T5c/Lu/gqzcafL4o0bT/sktnp/mfuHs7d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V+fcuPl/8AHqi8Y/2tp+bSL7PqP2j5/vruuJDxH97a23qvzfwp/vVUWKxU07UItQ8Q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5d1DBex/w7dv3v8AYZVz/wChV0niD/R9P/s+bSbPUNQkh2Jcafa+REkexhv2q3zt1+Zq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axq+ky+XqHl2X+m6hbp5EvkxplYLdV+V1Zoxuk3fN8q/d+9hW+jahrGjG0h1CTT7TyGf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27nlvmf/AL6+Vk+Za3iWmFxcS6Pb+E9Jm/dXdskbvHsaOR5CuSx/iVdskf8A33Wz4e0b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V5/xMbKZH8z7sS7P3Sg7f721l3f3Kmtrfwp4ft9P8T639sl8V/2ds0/QrOf7TE8hhwrT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/Lwqs27aqv8PeMJfs/hiG7mvPK3zPP9jfbskDhw4/h+8v8AFU1FGNrszvck8C+H9Qt7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vPkn1GO4uliZ5AmCkoVV8xefl3fxOrfeWuhHg7T9Y0eaG01CPT5ZNQ895LjfOqRlcM27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x48QWmoXF5DFNH9k1CdXvbK4tVilt4d2W+ZWbZ2b738G3b2rpdGuIri4/s+KaT+xI4GS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5cxfe3Lu/h/4HXPYR5zp3heK4uIpZpfO+dke88n9/LHyN3y/N95f4vlrP1jWNP1DxBNa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JZ/dudsYHlt93dubG5l/2K7gaxp9vbfZItPj0SK4tWR7jY7TpIUyH/3WXy2/4HVXX9P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FvND5DQWVxcWvzOpgxu2pukSRWyq7fvUWM7lHwt4omt7iK00n/ln5cz2/3WT5cBdv8A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z6hp/wDZ3hmKXVreKXSoWg+0eT5stx85G3+6irzu/wCBVnadcRafo/h77XN/Z+t+R5L3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fc/8W4ybd399l/hWl1jwd/Z9vazWkUeoWm+Oe68ufzbl1kby923b/e27qS0HexY07WNQ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UNQ0nTv30EFx500S+ZG2F3bW+RetQ6d4g1DR9Pu9J8TRXHiC7t7WP/SNRmaf98G/hMnz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211qK41D7Pb6jDFaeVaac8L/69f8AWSOIyu3/AGs7vm/3axdG1i08QXE0Ms1xFFboyPcS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uNx/4+tPnJUrk1xqFpqFx+60+S00/wCZJ7iR0adF4Kt/eRWbbG2372z5q52fR9W/0WWL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6s7d/N3ru3793ys6txurtP7R0/R7jRJbuKO7tNZSODTtQjT5tp/1qf7ytnzF/wB1vm3V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xomk6TLbzS3EEzzyXm9pZppGHyZ/3ct/wCtqa5hKNy7o9xDcW+n6fqGn3l3qtw8MCeW/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flZmZvl+X/Yr2C21D/hF9PtNJi8P3Etpo0Fwk+oahNDLE8g5ZgXb5/4VVVX5cfNXlfh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Xdv5sjrq7yah8tzb+a3lboPvfKq7FX7rbfm+9VO28Uf8VRFrenRXEunx2X2KCOR/Ni8w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t3zfJW6hY6oRsdTbfEHVvD+neIprTUf+PieOeC38n5nyybst/B3+Zf79ZFtqGn6dcafp1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vby8/wBbcW5+6scyKv3Wf5l/vVa1jUPD8/natdxSafqFnC2+3t5/NtkY42sQ67ty/wC9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07UIre2tPKmuJpZHbZcSQLPEluW+XB+Vo23Y3f+O1N+UmUrHsU9x/wj+seTp8tvLqEiQp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541f/pptyZF2/d/4FXLaxo134gtvslpN9r1Xevn/ACeR53zZZw33U+X/ANDq/o2oxXFx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aJ5+x7i3Td9nk6Qsu77/AMv3v72z/drL0bULv4b6hrnh6ab7XFJdQwwa7eToy3cO/Eir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HbsqoTuNTuYX9oRaPbf6Xa3H/CQSTrPB8/37XycDf/vMf++UVq6nRvGMXiD+z5pZri0t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unm+cuyMBW2fN8rY2/e+5XPz3E3ji4u5prS4ilt9qJ5jrtfzEYQrvX+HdGFb+7srB8La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0JpP7Pkgjgk+zpt3whfmZf7/AM3zD/crTmFzOOx09tp82j+INWu4f31rcQW7weWnntLHI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22+Yq/79cONP+z3FpLdy+VDsmR9Q+7FaLu8pUI/vSfN/3w1db8Q/G8E+qy3umxkWEVtH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UlRnZ/FtT5fm+9WZ4gtotQt9R0nVv+JtD5MczySblaZv7uV+b7u5vm/v1DmZzbOO8Pah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FJ5UfmTpcfMu9h+7H/fXP/fFN1jUJbjxBFDLF5v2d2gf/bYfOc/7NbY8rUNQ0+Wa0uP9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6Rjd83+31Hy/wC3TtOt5tPtjq2oSx3d3I7QWvyffbru/wCA/Lu/3K5pps5kSah/o9vN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+HZME+Xn+6uW/wArUHhW3+0W/wDaN3aeT4ft3Z57i4/jwuFx/vN93/fqz4et/tFtFDqG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1gkuE2tLn/WMFdv72du7+/Wf4w1iK41ibT4dW8P63FZzx7LOze4+0p8vzN52xYUfr8q/3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qJML2Ker6holx9kmiu/Nlkdnnt5N8V8kZ2eVhl2r8vO1Vbb/AHv9nMW3hsPNll5/uSfx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FuYoov8AY/0zazIoXHVVX3rn7jUIric/upPv/P8APt3NX6FRw8KMbQRyN3bZVmke4uPN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NL9oDE8YoautCI3mC/LlgcdCtPjiYAt8oyOpFEjGQdgAP4jzTY4xIcdOP4jxVgRyCdju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zJMeZ8voas3G5iGDKx9qrMnmy89fQVYCSSvwirt2k5PrUEsojlRpOEY7WfstS3Fx9gg87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b/mrzXxh8QJdP/tCK0/4+96+THH83lUAaXj/AOIMWkA+VFGbv7kMH8K/7Z/WvDr+5l1C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j/PJ/eq+LiLm6u/9Klkfe8cj/f8AmqkIPtFvLFD/AK2Mec8mzasXzcc1i3cBgtFzbnam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8Bqpb+VBcTfuud/yJv8AuLWlbf8ALaGX/nsyeZv+5/n5qj+zfv5v9X5Uj/PJv+5SQCc3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azgP9I/4G2+ty4tv7PzD/zz+T92/wC7qO20a70/T5rr935XnRwpJG/zMxGfl/2f/i6i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+6/1fzv/ABb2/wA/+g1HbiW4nj83jzPv1cmKvHGqn7jZzVu3/wCPf0/zsqgsUrHUbixv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BImPUfN/hX6NadqEOv25lhl/dSIs8P8Ad2kZ/wC+a/N37P1i92Svub4H6+NY+GvhWeJv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utujJQfyWvTwUrTszzsXF6M9In0/7Rn/AJ6/+zf5xWSNGu/D+oRahF/yzdXf5/Wutt5/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8iv9/wC/luazNX1D/Xeb/c2f7O2vSkrnnp2PQtG1D/hKNHNpL/qpE3p5n97/ADmsa40e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/LRG+fDVn+FvEMsH2X/vhP8AabtXc6/B9o0+K/im/wBiaP8Aur/nb/3zSWgXPPdX1i70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tPMdUf7Ynm9R/wAswf4vu7a38f6R/rf423/7eWqG/t9P/sea7u7S3lu97eTJcfwY9P8A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n/fY/wDj1Q9C4u58BftX/wDJwfiX/r1sP/ScVL+zXof274gvelcx2Onyu59C37sf0pv7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819CPllsoBnftYvGXX+W2uw/Y08O3dlovjW8nkuM77SBTK+7an7yT+YFeLBqVc9ubtQu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JbycpKwO70/z8tZOIYP9K858723xyJ/D2FWB/aH2g+V/qo0bZHI/8NPuNPl+zmWWKSL5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X0Eb2PAbsZZIvJHdQwQADJGM9aWDT8W80sUWPk/fSRv96r1uPs8//TKN97/Ju+X/AD/6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ymWWOL59iR/7NaWJUyjDfW+nT2sskAkunRkQEKF/y1Rz/wCgXE3kxSeVIn/LRN3zf/E1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gcBN/H+fpS2+ny2+ZPL/AHX9yP8AhaocS09DU07UPtGnzebF5vl7tke9l2Kf4f0qrbW+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7/wAX1q3bW3/Ev8rzP413yfWtq2t4f3fmx+UQmzzH/gX/ADihRuSpFmztl8oALnjf+8XO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fvpf3W/Z5n+fw/77qMeV58QE3RF+cfxqa1vtEtvp5ll/ub08tP4jwu2sq9SNGDmzWhCV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hweI9XZ5768tooIEgSC2mMYznc0pH+1x/wB81xOqfAv/AISLU7C+1rxbqcos7f7LBHA4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Kt/tfe/2q9B+0cH1ot/9Iz5M0Al/jj3/AHq+DqzlUlzM+3hBRjYsjT4p/svkzXEX2P8A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7zd97+GpftEg4LAqeopPs/kZz5n/AAOlxGexzWRa0ILi3x5RHTZs/ePUFuPs+e8u/en93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f9s5E3U+fT5f9dFD+6jTZSsMmt9Q5PlyjzU/g31OboXP/HxH9x/nCLmo9N0+Ka382U+V8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6Pp8Wr3EVpFL5UUab5pP7imuedWNNNsuMWxmj6FPfTbYosRLzO0b/f8A9lTW2tx9nnii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+et2e4i0+3MVp/o0UafJXM/2jDcM0dnEdqbkMj/w15Eq0qjuztVNRWhfmuUeVYo2JITf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EHeZh5nmu+DJG/y/561oX5l+0RxTeZ9l2b/LjT79Yt/cRT2/nQy+SZPkSCR/mrWmyGhR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H97ySPu3t/eB/8AZqrXsSWflhbzMOdiRyDfH/31/epF0/yLji642bw+z7zf3asW2oRf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xyf6t66E7mQzRtPl1Cf91L5vz7PL/idvb/P8VdrcfZPD4m0+KL979+b5/v8A+z/wGoN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/tXzv9KuIdkMcifMq7vmbNciNRh1C4ml/wCWX3Ejj/ve1bQhcynNpNRNq3t9OuID+6k83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aUZZZCEMMRbCOf4qQH/llF/e/wCWi/NSi31XTxN/rPNjf5PMT906+v8AvV1pWRzE4/tC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+e03/Mn+9UNvolxqEnmRQeVuOw/7VbOjTwwWx86L+DznkkT5ua3xbxnysS/uym9MJU3s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/wDp8Wn/ANn+dLsV/MjTbtX3/hrodH8H2lt5fm/vf+mcj+bH/wCPVtAyk8Teb/eSROWo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4+78ibqL3K5LC6hp0NxAYfssYH/TNNq/+O1+XH7YvhB/BX7SHiWNbZbW11GG01WBVbOV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v8AnX6n+fKB7V8Q/wDBTbwhDbXPw+8XwpmSaG40e5cjk7f3sX6eZ+ddmBnao0zlxMPc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Sp5ov28+EismNmRuKmDyOSCa+jPGKKlYiQe3U1KqCQZU8DrUklslzkMSkg+76GoPsk9o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oasCYwAiqsse0nFW4n3ZzUjwBhQBlrI0f3Tir1rq7x/K/IqvcRbWOKr7aANWe3iuPKu/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j/CoRbfZ8mm2/NvJH606e/8AtFvCf9hXb8qBo/Xr9kHxPp3gD9kHwNrlxBJJp+k6FPfX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R24/Gvxt8X+J28deNPE/iCTIk1vVbnUCCeR5sjPj/wAer9K/2efHcaf8E4vG19rQWPTt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mwG8xSsa/wDfxwtflZaK0KqAeleXhou7ud+Jb5IpFw6G7E4YCpYtBmAP7wU6K8ZurYqR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9M8y42LSWCHcy1KtlEBhipqJbg+X9w1E8+0Z2GpuJF3yYSdoA/CkjhjMhUIKzzdPGdyxZ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hBmjmNEawhgiQ72Un0zWpp09nboGPmH/AGUjJqha69CR89iUk/3Qa3NP1i1A3OhU+nlg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EFjNJ7t8tdX4Z0e4juRdwx/Zp3O0SRpuk54+X3ajwnqum3B8mYHzG5XjFe3fAnTFu/iv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m1UKwzn94KmTsiIxblZH1B+zJ8EvFHwQ8H3MclqLXXNdnj1G7QON0YVR5SMT/d+Ysv8A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Aiju7ERyb9iyPJuV/wAq6HULeW31aaX/AG/+eO7etQXPnTQZitZJYv7kf+sX8K+OqzdS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yM3T7GaKQFwzEDqRWjc6k0DAjy9oXpKKsm0861DIZ4WUciUYNULhYJiBtLADBJHBrluW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o9uVbB2j5aUDnpzTjBHYqsQ+8xzmrDWTqMhkYD/arRFGbcGXbnJif1R6vaNcefZ+Zchj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y1J9minzkf7vzfeqiYCJzGcxRd6ZLRbt/K582UwxfcTy3+79DWffXl275tj5sQG37i/N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P5X2T97F8qbI/vVFPcceVLK9pv8AuSSJ/OpbsZrQW5W5vIBbC4QYOVGK0NO/tW38qKaL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7ayYLe1/d/vo5bt02PJB826rRgu9PyYbvAk++kifepp3NDZnvfL+YowUdSWziqTeIhPFJ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Y9rdXt3eiNgssR4dSu3ArYbSba0idkcx552r81MBkGohUKXIVovUjilOsR2BjlhP+0h3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yfLhDbvv7f0q9o2j6fq+ftfMX8CUFFn/AITHyLc/2hNHDFJ/z0+61ZH/AAtnw1p+YvtV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jb/2am/EHwvamG0jS9jhslP7uOTK/N9a8p0+3u9P1fUNPu/LltNkbpJGg+dT1/4FWkIc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iZ4exFayyPqHmIr+XHA0i8+/aszQvFGmRXjhdPtNHDHalxlx1/vGuO+z/wDEvi+yXUcW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3I4GfmrZHhe70ARaf8A23Z2ssn/AC5yQ+Yr/STbT5bGftD1Max9n/e+V/on8Elu+7f+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tz9k1CO1lkff5dx+v9areFdHuLW7FldGzEc+19lszYX/AGvu7a6DX/C+n2482WL/AFb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7Ncz3No6nDi5+z+dNdf8TCXfsSTYzKv+zmtHTvEEWofudQtPK/gTzEZo/wA63tO0+W38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70jkfbv/ABqQahqFtP8Auobfytn/AB7xp/PdRYpMzb/w/aaf+9tf3U0ib0+zzbflon1D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s+0W7hmVveub8QXGleJ/Olh+z+bG+x7i0dtyf7P3a50ah/o8UOoS2mlS/wAcdwnl78e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hclzPUAPtGnmL+0PKm/5Y3H3qb/wi39oZ827uJvLT58Pu/ef3q8+Xx5Y2Bjs2jS9kmf9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bv8AO2tPTvFE1xcRRRXcn+35f3UX3/irR0xOZvDw/ren3EXkxDUIf445HXc/1rVtp4fs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37Ht5E8tk/wA8Vl23iCa3/wCPry/K3/391bmr6hpQ0+Ka6/138Fxs+/8A7NZONhqdynq9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tPKm2bE8x/3G4epWub/tCKwt5pYtLtJZY3Z/vtIv/wBjST211+9ll+zyw7/kjuH/AHj/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/s+4iu7S0821kfY/mP8AmtRY1izfsPFsUcPl/ZYNPll/jRTj8R/7NVTV9QmuPKll4ljf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r+tbIt7S/t/Nh8u1+Rkfz4fWqg8L3Vv+986OUfwbPutRYCDT7j7RPH/oFhdf3JN7R/Wu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oXelfZY5bv5poY408xXj7EEt/wB9fxLtrsr+3MHlebD/AB/8s3/d7j/6DWb4w8D6hrGj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bzNMkm/7/wCP979KaQpHMj4g3dvcRfa9P/gXfJGnzbfru3V2P/CUaJ/0ELT/AL7evMLb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vdLux915l3Rt+VV/7Hm/57R1rZWMrsZ4e8DS3Gj+bqsVvaS3nzpbyfLL5g+6n/fS/wDj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1CbyZo5fscEdqnlp5iow+9t/h+X/AOJpbjUf+EX86L95/a0e7ZHv+aLP8W1vuf8AoVU9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LLL/AMS/7Erz+W/35t3zeV/s/d+WvhIDaKAuLvUNQtP9Ej8mT/0E/wAW3/P36dp2n/aN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a0jSZHk37vl3HMAH+zu3LUtx4Wu9Y8QxQ6VpUf2u4tV8jzHbc+Ez937qbc03WdQ/4Snw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L9tWynkkTyokk2/wlfmdflX/AIF/FXbBNbjSO00fxBDceObzT7TT9P8A+Jde3Dz3H+qu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rC/N/FvrpvFGsy3GsxTTaJHFd3t60CR3jq3nRxqMsp/j+Vlk+X+5trx3UfD2onxBqMOn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26bZeXHy21x0mbaf41+7935q9X1HWLS4/smKHT/K+zztql7cb/wDj3uI158o7m2K3zLt/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SSRgeBfB2rfC/wAUf2h/aEkUus+YiafIirFaNCx+ZSv+s3Lhfm/v13w1D+0LfXRdy2+q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NF83aEbzV/4Fltv+5WB4o8Y6fcahqN3FL9rtI02Wsce1tmW2Mv8A48f++6vXHh600e30+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fTltXkt3VZUuC3mF23/7qbf9+j20XsUkjzK48Y6fqHxB8RH+z7f/AEx7aB7i8gb/AESY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wdyt/c3L/ABVseMvB02oaNqOh6jLbw6TZT3Fr9jt4V83ccGK4WT+9u3bV+7tfbW5rHh+X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Fcf6Skd8+l718p7qPG59v95slvmb+OsjUPGOf7Jiu7Xyru3doHuP77D7qH++y7awliYL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jwV8SNVEc1xcrdLBNJK/34540Kt/wFWLL/wCqdxcWmoW/k3U3m/6U3+kXD7evzt93+Fv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aTcadNN9k/expMl19o+ZkjK/dH3vvNt3V5rr/iC0+0Tf8ulpJAyJ5fyxeX8m37v+0o/7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Lmsadtp//CQeIIorTULf7JH5yWscny749zeUv/AVA/3d9ULjwfp+j200suof2hdyI2+P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99VR0b+z9Pt7Tzf9E8ydnS4/idvnwuP4f/Hfmqx45/4l9udQmtP9EuHZIby4fz/JkGPk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3bWrjcrjvcl1jWP9I0mK0ikltPmkkk+78w42/wC7z8tRW2n3f2a0/s77R52zZ+7/ANbE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f8Avisq31DUNP8AEJtJbTyofuQ+Z/Hn+Nf/AB2tDwtrH2jzruHULi6+T547dNy2ix7j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urTESf6J++iu4pNP/v8A2dFXzW9vutIy/wC1WfcaPd/ZzLpP+lfZ9rzeY7bUY89P4261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Vzdxaf5tpJZQ+R5aNFKjb/myf7rfL93+/WlqFvaW2ozeE4ppLS7+ytevcfdimkHVSf8A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o1zDbW8U2oXf+iSOyT2dwnyxQ/w/Mv4fL/vVnax4o1DwtcTeHovM/wBG/fvJH8sqKfur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HKraN4fi0ceTd/aPJ+ZL353bzY+P9X/AHGVl+9/t12Nxp83/CQfa9Wtf7Qi1l5J54/k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23atUlcY3w7qEttp+nw6h/yCbiCaee4jRpPtEmzzNsxP3dq7sfNTLbR7S4trS7/49LSO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47fxf98/gtdRqHh+K31Ca70+0jtdPt7Jknt7eb7kb46j+Pv833a43WLi71C4tNOtLT7J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3nw3y4P+9/6HRsWkb+jfDb+2LibVtbit5oftqz3tncf8eyeZu+f/AKaM3G7/AGqfrGj2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iuIobf8AcQSbNrW8cf8AD/d+bj/gKVsajqOrW+nHyfs8Wkxz/wClW/zLsYN/y2/i29WH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41GW01C3ltN6+Rb/AMKfJ935f73/ALPTuUkcJb/a/wC0Irv+25Jv+WL29v8AK3+//ef5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4fEun6xq9pd6tJLFb/J9o3hVT/a+b5vmXH3v7lZ2neB5f+Pu7/dXclqt6knkouzuqH+KN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8WsaNeatd3dvLDJ5bz+Z/wAtmj4Vdv4/M391Km47E3h220+38Y/a5f8AiX6tceY9rHp7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m+Vdny5bcrfK1Y1/p+n/AOiS6f5kv7+Ty/M/eyu3f/gO3/0OtDUNZlt9PvPKls9Ju9Pg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LXd9zzPmWPbx/vN83y1iaNp/iDxB/rZbiL7Ra+fZR27pHvYc7dq/3tp+Zq0cLILFoXFp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+42PcSP8z/Ng4/2fm/8AH6df6h/bFvN++k87ZcP5fk/L5MUHyox/2uV/4HWR4o/4l+nW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gZJ7iPc0SXW35lHy7dq/dH+/Wpp2sRahrGnxTfupfsX9nTx7FlabKYlUf7XI2/7lc/Iz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NQ/sbzfKt5dP2eQn7nbskLdj/BWxcafd22oWst3FJ9rvYN8FxcfxsOfm/wBr+Fv4ttLb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Woy3Etpp33I94VYe+47Gb/a/2vnrsdZt/wDhILfSdWu4rf7JIionlvu+Yp5m/KttRm/+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x/HHhfSbi3u5dJ0qSH7Z5c11H53+pmC7P3a/987v7zJuaqvg7xzFo/8AZ/h67lk/dzw3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tyqyf7X8Uf8At10HijUNQt/D0UvlSf2tG8llPeRw/MmVQ7vl3f73/A2rzTxBrGk/2v8A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io95cfdikkYZyF+bc3FbJj2O5v7jUf8AhHtP1CbUP+Jh57f2hb3D/L5YRNq5/j2/+z1D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mtIrTyobx7ffJvaWKJvmMj/d/u4/F6ZceF4re4OnzfaLu7j/AOee39620Zz/AMCUVY07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v7WjtLTyGee4kdYtkm77g2/KvRtv+5V7gi9o3hfT9H0bVru7u7iKHz5P9I+8zsNw3f7S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jUNYtLnRtW+yS/6XHazInmI0TJ6oA33u/wDwF6brGj/8JB4evNO/5dN6on2dPKaVj+8k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jR9H1DT9Q1fyrT+0P+Jf56SSP+6ePgKuW+bd1pt2QznfB1vDo/jCa7l/4lWiSWWyG3uH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8TZ+X/b3VrC3i0fTtc0mWaP+0LiGabzNgZUkMOAiq3y+laPijUIv33m6f9rljTyPM+VV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b93dt/grirrVW8+UeUFmnkfDlshlC/dX/arD28qb0JbOm0bxBaf8LBm1G7lt9Khk05oP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BlH3Y++7/f21j3//ABN9Y1GHUPtF3d/cf723lsjn73p/3xVEW/8AbFxa+b/y8Qq7+Z/B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366G21iXWNPMXm+V5aM6f89UYJgf8B/han9YlPVjTuWfD1vFqGj/AGT7JJ5vnzXT3kkO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f79cpcafd3FvNL5X/EvkmkSe8/5a/dyvP/fP/fNbOr6hFb2+k/ZLuSWWRNl1HG/3GHVV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BrFpb2583T7zT/MdZ/L+bdLjjcdy/J8uKpV29ykUNOuLvUNO0+7llktJfsrTp/tydlx9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+jf8VBp8X2vzIvnVIPuqyKef9nbuY/e/wBilnuJbe383T5fKi2RzwfaNsu9Sv3vm/2s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e01C4mh1C7t/3jwu8e9vKeYLgL/d27v4d1Htl1KUjv7jWJbfMvnR+bI/yfd837LVDWPE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on/Ev1a9/cPcW6bmi+X5Wj2/dZeP9msy4tovD9xFaWn+l6hJZK8/3d1vHJg/Nu/i/wDQ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0/7XqEX73y7XyEuJPlidjxHlv93c3/AKuMrlGPqfh+LUrd73UdQv77WIbRl8k/LbqsjG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lmVV+7sre07wv4a8L+DvJ0m1+16h9qZEk/5avccbm+b+7k/gtZ1t4gi1jR9Rhh+2Xf8A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nb+983yp82f++Ky/EHjGLT9O1a78r+z4vIZ38x2XYu0Rlhu+bdu/2f4K6Iu5hY1r/wDs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fFcSy26SPPcRvtimuDyy/N/e5+b73yVmeDrfUNY0+bzfM+16dA10lv8A8tf9I6L/ALSr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jaf9v+H2n/2fDbyyx2Vjv8zayzXUu4j+a5b/AGKj8UG68H6fa3d3LcXelbI9lxZo32ZI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ufvf362cdCif/RPs8X9oSyS3ck8NrDcW6eYrqFG5sN/Dt6f3tlUrbR9QttQ+12t3b6h9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fliUr8rtH83mfNt+X+9WxqGoRXH2TSf9Vp9vBGnmeS/mPJxt/h3bduc/7lR+Hrj7PqGo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Nkdv81zMu35Vx91t1cElqaIrW2nzeH9Pi+1+Xd63sWZ5LO1WKxikLcMR/wAtG/75zsrH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7tLS31DT/wB5Al5efupXkjb70iL/AHuWWtW21DxNcDVtQmtI/vxvB9o+b9zKgk4H3o3X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11Gjf2V9o0+K7it4vMtY/wDR9/lxXcIX93ub7u7dj+7UfCFjKGoXdvp80stp+9uEae1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NqDd/dUjd/sv/FWTqGny3Fxp9pqFp/xL7dPtryRp9/5t4xt+72/77rb8QXGoahcRXet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k8u4Tyotp3ZYlfl+bI/4Ci1W1DUJdQt7SXzfsmn29kzvebN0W4cbsfkqx/xbK1TUtCLl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/tGHUP8AiX/Z0X/SI03fLv42t/e4arg8UxW9vqP+ri+eadLe3RmkRgv7pifur23e9N0b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TFb6Tp/9qLBNqGoP8sUclv5gcfMvmP8Aw/7O/wC792oPHFxpXh/R7T+ypf7QluEZJo7P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bWVt38O2tYqxDdjP0a3u7jTopZf9VH53/Hw+6VGP/wAV8v8A3xUvh7zdQ0/UfJ8zT9Jk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R8+Cv971/wC+6z7jUNVuLfSbSWK8itJPkT7PD5quwb7zfL+7Zcx7W/uvXUafca3p/lS/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Wvz/ADO27MjHf93t/wB901IzRyFxrM3hfyvtf+l63qCNss7e2Zokh3bN0gX73/2dSax5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9r+1+XayWU+j6h+4W3YJgv5f8e5SPvfw11vijT7TUPsurf6Hp+oeGnkggkuHZVe4lwdx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u+uV+IGnf8gqG7it5Zbj/iY/6ZesqvNLb/Mv+50Xa3yrvrdSshN2J9Q1D+0Lfzvsmn/Z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XyvLkx5fLNt7/wB7+CuhttPu9Z+G2rafNp9xDqFxO00EkaJ8ixr90H+6zEflXL6No2lW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pP7qRNiafHP+6maO4/dupX/lm3Ei/wC/XYjUIfFFvp/leXp+ifbWtUjj/dfvDu+Qn/a2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PU8Z+INvquoax4C1a0i0+K0s0un1f8AtB/uY8sr8u5fm3eYq/8AoNdD4euP+Eo0e71b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ePVIJN/+g3H93yWb5k24PysvzKisvy10+nW+n6x4Gil1a00/ytQgkd7eTd9ut5JfQfe9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abp3hfStP8YaT4h0n7RqGn3tk2l3tn53lW1utvD+5/cyfcVmzHu+b77f3q6FaxUTC8Ya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aTaSTQybfP8AtEyxROxXhcr/AMBxtrJ8HW/9n29rp0P7rzJ/Pnt/m8p5B/eX+Paufvf8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+z7g6hL9n8qOytbWeOP/AFu7BKuAm75W/d7Vb+/XPeKdP1C4+y3dpF/x8T2bz3H/AC1R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gf++K46kRSVz0Hwt/Z+n6fNNaeZp8v21k/s+T7yNGzA8p99W/dtu+997dXF+KNQ1DTxNa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//wCJhcXkHntdx/8ALRAWVmRV/h+ao9Y1D+x9Yih0mbzYvO+S4/5+JOAWx/ArbT8v+xS+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v9d9ovZo0jj3eUmMFsn/AJZ7ty/MzfM1Y7EWN/T9PhuPEGla3D/y0dUn/cqu+OP/AFXL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/drnPiB8LtP1jWJrv+0I7TT40jnnk+ZV8ss25T97evXa38NVRcy29xFp135f2T/lh9nf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uV1Xja1XbbWZrjWItQ0+WS7tLN/sV7HcQfunYqxXyyu5X+VTt/3KUZMdrmZcaPF/xTM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T+97Luauv8P6jq1x4xu7u71bULTzEmg0jzHb7Nxx++iX76/wr/tfLWVp/wBr1C3u4f8A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Cydv4l2/wB7dn/vitLRvA+t6x4w0+00+bT/AOyY4FnupJLpftPDcs0O77q/w/d2/wC9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f7PcGLW9P/s+WO632t5pT+VbXcx/1u2RPuN03L/t1yF/b6hbW2oxat9nmlt0mgkkt/m3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4zLu3f+O16T4gt7u3uNR+163p+of6xH0uN3VZoy3L7kXb53A2yL935d1cH4g0+L7Ra6hF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77iTb8jBsD5f4W4O7+9s3LRLQbRj+ILjW9PuItJ/0eGK48vZb/8ALV/vDk/7uPl/76q5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l6hp/wDZ1x873ke7/R2Dfd/h3fL83y/361/7Ph/sab7XFJ5MdlJdf2hb/wCveSPcVT5/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8tU7bR9QuPD+ow3dpZyzRvDewSfM0U0Z4Xj727biskZ8pFo2oQ2+oeVL9n8ryWfzI3Zm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/wDoG2soah/qvtcUkvyNM/2hNv7w/dVv+A/eqx/Z+rahqE0sPl2l3Z/6iO8dYIuw4b+D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avaxp/8AbGsGaX/RJY/391H/AMtUUbNu3+Hbu/hq0Q9C5qFxd3Gj+HruH7RaaT58kL29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l/vbNzFW3bfmWT733q5u/wDO0/UNJtNEis4opHW6eO3R/nwz/LJu3N93+Jm2q1P1jULu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Et3s8jy7Pd5G0r93+73+9/t12vg3yrb+yv7PtPteoRwfZYPM+Vkb3X5fl6/d/iSiwXuc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E13d6hpcsUn/AD7onmpjnaBt+9/d/wByur07xRpPjC3u7S0+2Wn9nT/bXkkdYLlJJON+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d/LW5p3h7T9Pt9WtLu7ku9WjRv3kiJ5sWf4dyNIu1ePlbbtXd8tZl/p9p++86L7XqGxY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nndtT5mjX+Hcv8G6tkjaOhxlxcRXGoTedN+6k+d5Pu+bj/pj/wCzL92rfiHWf7Y1CaW0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Ro07JjjaJHZd/wD3zWaPB2n/AGibTtJ+0SyxpJezSXH7iKZgPm8vZubav8Mat95K5nTt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0mL+z/s+3z9Pt4W3Pjq/ybvm3f7VCdiGj1PRrf7R/wAsv+QgnkP5f+qt4R+8kWZl/vbV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7Z0/+2JpdWtLjUNOkso4LrUNnlTuvby1bd93j733v4qxvs/iC38Pn+0dK8rzHjjnuLOy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3/FwP++6o23iCK38PXkVpp/m63InkPJcb2ihtQ2Gx/F5m7G5v7tNSuxo19Y8D+H/APh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0PIheyk875XbcPLUHb8i/L8v+09Qax4flg0fUYYtQjtNbjn3p9s/1TsEHysv3dy5qv8A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/Z9x/qI4IJNk6rF/vBv4V+8v8K0648Qah/wkGrebFp/9oRpJ/o+/dvx/tf3mUBtq/L/w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C31DULe81uXT9L0+GP5JLeR3gieb+/t3fvGbn/e/2av/AL7T7eKGKKSLVtVgW1fSrhNy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a7t38W6q48Qahb3GnxTeZ9kvIPn8tFlVFHO1g/8AF0+61cxrFxq2n3Fpq0X2j7JJdM/m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Ubt9d23d/FSMnLodHqGnxeINZitJZo4otPTyPL87ypUkjUD/AHXj4Df9s1qXWLnT9Y8P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+ruP7o/hLfdfcxbbXNahcTXGszXdpaW93FqM/nJb/N8jdmP8Sf6w/wCzU1tqH2i3i8qK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8/8A1zDgZ2ff28/NSbsRYS4t4tP8r7Jq1n5Ue1Ej3/f6EKV27flZY/8AgKNTBqGoahP5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fJJcPtiRe653fT/vir1tqGn6xb/2T/Z/k6hZzqn7x90W2P0+7/F5at/svWh/Z8vjDzv+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BHbpuleYtjZGrfxNy397bRyynsNxuY2oXGn3GsXmn2kv9oWkll88cbtEzqGSTeG/i2vj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Rbahd2GsRWn7yLT7dP9ZH/Hluc/7P3m/wC+q1Z/h/p9xqGo2ks1xaafGk0895cQv5U3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zu+783zfxVoT3Gk+D7fzopvtcVnBDZPJcbVilX5vvl19w3+1sWq9lJbmfK0Jo2sS3GjX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/tSzwXFxBt2XQ/8Ail27v9xf7tMuNPm1DxRFd3drb3c1vqP21PLT5Ubp+7DfdXbuVtv3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/ZMtpF/xMLye3g/4+vPllmMXOE/2mz/3xXQ22j6hceObyX7Xb6hq0dk3kWfzeVaXEiCM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v3vvV1UqUt2bwgXbbwtomsf25dwzW9p5k677f/nsvTYdu7Yv+9/DSad/aFvp+n2mo2mn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kuE/4+4wvyvn70jR8bZPvf8AAaz/AA94fltvC2o6TDd293qHns73t4nlQOxT940cSsv3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rv8Awg+t+D9Qm+yatb/2JqNk08FvcQee3mHA+7/B8uf97f8AdroceU0vZHPeINPi8P3E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Z8l7J9l/dPn5FYn+Hdk7dy/x1ni40+31A6f/AMukc6vJ5e7d5m7LKx+b5fl/hrvfD2n3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6rZ/8TCeO1njkmXciny41nXdtb93hm8v+6i1xlt4XuvD+oXc0P8AxNorh5J7KS4ul23b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+X739yuKsm9jGWpL4e1HVrjT5pZbT/iX/wBqf6V93zXjt080r/t7pJPL/wB6Ouck1jUP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hululuWeYKFRpF3SZKfKirtf/vv5a9F8PafDqGoRaJNL5UUiRunmbvvB8sv935pM7v8A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tqGoadN/bdvd2m+68+O3TylSQI0ca7Vb5dzbV/i27M7qmnJR3BGl4YtLax+HETucXTkT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3VwsEGf7zNKu77vC/wCzWFp2ny3Fx/a03iGP/hIfPZPMjTzWi8vn96yrt+VSu1trff21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EGitJpftcOnQ+f5nzNFDddT838fzBv8AgSVl6hcS/aJrS0i/0STbP5cf3Uzzt3fN935t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40eIItQ/eyw3Es2/Ze/Onz+WwdWjVtuz+9/s1rXFvp9xqEUtpLqF39snX93cIv75evnm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xfPWZpekW8sJNpLH5U9xKTJIm3Zu25xv/H/viuo/4Rf+0NYtNP8Asn+rSaDzJP8AVJHs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/wCALRzJlppnnV/p+rW+oRQ2k3/Hxdb4Pk2t5Mn3VO7/AG/lb/cpdQuNQ8QaxaaTFFHd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68/L8v8Aeyv+029v7tdnf6x9n8ryYpJZd6ulx5HlLtHC87m/h8zc3y7mrkfEGoeIPA+f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eSCe8jvV+02jb8tgx7vLVl6NuVvnrpw+HliJ8sdjCTUTqNQ+H0vg+3tZbTwzJrd3s8+e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fk2p/wA9H/4Cyr8m1t1ed6hby/aJruaKOKWR/wDl33RKn+wA7M3y1h/2PqFvOZruaSG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K/1dmqx9n596/QsHh/q8OU5ZzuW/s0xtzLNyI3VH+f8Aio0+3l1HUYrW0/fTSPsSPft/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L+OPft3/AOf/AImn/aPtH+qijhi/jjjT7/8AwL71emc5vX+n+HtO8q0h1u41X5FeaTT7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q7enzfxbK56eB4pCrdOqn1HrTlqXqOamKsWUSuaftGMVB/aFo1xNaRy/6VH87x7G3VKA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KiubuPTIWYAb24GaufaYrC3M03X+BNv3q858Qa/+4u/Ol/fT/Onl/epXAxfFHij+zx+6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681uPNuJ5vN/1sm7f/tMa2tQuP7Q1D/nj8mxI9+7b9//AD/wCrdsIgJfKhxLs3vJ97f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lxp13bW9rL5vki4Tf5gf7q03T7eW30+7i8391Ii749/32X+L/gK10lxqEVvb3fmxf3kS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J+9WFPqE1xp/wD30nlxp95f87qzuA62t4be4i/4+Psn8flovmOvtWnp1xaQTzRXcPm6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sr/L8v8A49isi2/494pYv7mx4/767fvf+g1MP9I/1X+q2M7/AD/Kin03fhTAr3H/AC6x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9Kp3GsXeoafa2k3+qt33p5ifM8h43f8AfNWtY5EX/Adn+1/vVj55iwf7r1mmCLL4eyVe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bsfv+Z0psR3vt7AmmRN+9jI+5k5FUaLYkx9oz/yzO/fXqf7P3xI1Dwv4oi0T/W6VqE7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7h/wHP8A47Xm1vb5t5Se7/Of7q16F+zr4Pu/FHxA/wBb/oml2s16/wDttuxDn/ZZq6aT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+4/DtoPGthA2nzxEIyyRyL/Gv+f/AECqeoeF9W0/zv3vm/J/crkfDmqXHgDUoNQUzQaD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bj+L/gPWvoTTtYi1i3il/wCen/fP+etexTfMjxZKx4rp9xLb3EXnReVLG+9P7yKRivYv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Q9vJqjrHg+0v/OliI8rZ5ef4lkrO8HW83hjxP5Xm/upPv/3v9mrehBW1rwxNf2xM2qXl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/wDl444X/YrQ1E/8Tg+V/wA9mRP9pRVz4kaPaXH9n3d3qFxaSx3UaJb/ADf6RlhjH/j3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b/Km6fOz/lXNJMpHzF8cr/SLfx0ZtWeBYp2mCNImdpDL/TbXU/su+KNEt7jxDp9pLby+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vjo1SeINH/ti4/exR3f3n/eJu6tn+KqujfD6Lw/r8Wt2kUdpdbGT/R08rfGeqn+9Xhe1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sefDcp9D/wBkadf5zagRSfO/+3T7jR9Pv7f/AES0/wBX8iSSOy7u1cn4Y8RG+tkBZRKA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ZZf3sXy7P4djH2/z9yvsKcoyWh8nVi4Oxj3Hh6K3/wBUP3tv/wAs/wC52rJvtAkY5a3c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Ndhb/uPO82X/AFafP8h3NV238q38qXzfNl++8cj/ACr6Voo3M0zzQadFcTzQzeZF/wA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tP8AA8tvbRxf6rH3JN/612ot/tFx/wAs/ub3kdP4vWtOe2i1C3i/5ZRbP7lNxFGRw6aV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WNQ6H+/j/P8A47Wh/ZxOn/usmXeqPH/FXR23hqD7P52791vVEjjfdsY/w1F58Nh5w8397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0nZGqZh2FpHbX7+aN5i+Vc+1T+INR+36h5MX/HrGiu/+8RTba4+0G7/dfx/JJJ97bVS9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2eWC7a+RzXFxa9kj6LLcNa9SXyIvOi7AZqL7P/o/lS2sd3/APMQNtqcafgHiPGz/AFm/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BWHqRXzUWfRJEX9n4t/3RktPL+/HG+5fyb7tWBKIMjAl/j8vf81JFHJcTIxkZti4wxq/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/e7N7yRvTbsD0KkdxA7CUp5POCFHX61oyTO6GMzxYUZUlOKcmjgXXmvvnhxhFhH3f96m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cxoc+Uq8v7VlccdS3p9v9o+yxfa7f959ySNNqtXU6fbRafp80UX99v3kj/fb1rJ0+2t9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4BzirouMW/8Arf4/73rXiVqnPM76aSIbi4iguPOtZbj94+x45H3Rq3+zVa4t7ue483/Y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3zS6fcfaPO/dfud/yRxv8rN3am39vFb2/wDrfK8x/kjkf5alRNZamX/a+ofuoZf+Wn3J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D537ryfn+SST73+W/wDZ6ZP5X2j/AJCHlfJ/q43/AHb/AE+b6VUnufIEXMkv/TTYzfNW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mgzKYrjzfueXs+7V3RtPit7ebW7v/j0t/vxyP+9fP3VH+01M8PafNq9x5XSKN980+/7i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KPKitIv8AiVW7/JJI+1Xk/vHbXXSTk7dDKWiOX1fxTqviDUJtQu5biLzH2eXH/qkj/u1N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KXyvn2fu/mrY/wCEWmuAYdQmk8r7n2eObzE4/wB6tSw8IadYE+TF53yf6zf6+leokkcb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Lytkv8D/ACVqziW2n82U+b867I40Hy/Wm2/hX7PcGWK6kh/2KSfwv/pHnRXX737++T+K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faPLiE3lf3N6M3zfT86m/tW5nkSztne9mU7kwjBnx/3zWRqEH2e3l83UPK1AbUeON/m/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1mM0nmW/3PPmb5GoaFexu23iHVdP1D97FIPMfY9vcfLs9K2dPvtbgnIu4fN/ify3X5K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9nlO/wDeSRu3z/n92rOmavNYTsbfyxaMMPh8s34VNhpne21xKSTL9yvn3/goB4e/tz9m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NWtbzZjkKzGJz+Rr3fTr/wC02+ccVyfx08O/8Jd8G/H2iFd7z6LcOqjli6r5i/qK0w/u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JOMCOIbj82KTzcMSOgqgkzTIr54Iq1E4EToepFfVnz0/jLDSBiD2xTZV3j1GKjhBMe3v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+asZEo2Zp4kpjKeaiL4JoAdKQRVJlO7irBbINRHvQAq+YBxU+ji0uNPiiP+uMK7PnqDP+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+7xUVtYYt4vK6eSqJJ+FLoCdj6G8beMo9K/4Jy6B4cEk8V5feOLxNif6uSKNfMbd/wAC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0Lxd44urn4Z6J4Oljza2up3GrJKepaSOOMr/AOQ93/Aq4RU7kVhGPKa891qTwxbh1FOe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zYqZAp6tmtTD3BqKxj70nl7+CTV2O3zHwaPsm0Zo5SUQRQBztyatwW+X280Rx+Ud2KsR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iLcYXy8EVdsEj54qjGSU4q7YCTngUFHW+HrANcI68YFfU/7HFiuvfHXQLBlz9nEuog44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VdOE1x5cUP8As191/wDBOfwn9q8VeKPGd1Fiw02EaXaOR9+WX5pP++VXH/bSuLFz5aT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04uZVXczSSL8u5e9N81oIX3qzO/f0rS1CwMEbtAXEZHQdRWPNLcxRqWU3CL8uxPvmvlD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b70hdDwNzdKtW5VV2xPFJL1MQbrRYRS6jOf+JfIEPLROPuiku4rTSrgzxwbWPHHaoGQg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lf8ATORPLZWqne6i80qxqVKou0hVxmrUczQpNJcE+Uw3Df04rM+z5uP3XH95/wC9VIoa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IF48vtVWeSS4tWSQsyMMF8dKu3uiLdQ+aJHuVJ/1lu3FQtFBbWLWpEhMhwAzc0wG6btE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A4IxTdRu7ohkSzjbB2yMHwQan0+z+R1cFVcbQ5Ybs1Gls1iGSS6Sd3+8oPO6oJMXT9Y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/c3p/HXQxatb3abJrmNpD0Ws+20+ykkEcgjEYPzSbF+T2NXZ9GhnE0UNhby/3JI03LQB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Q+6sg/hq/bW/24RRRahHx/fT5m+tYeoaDMLcxXZ/1fz7/vLWXp2nS3E/lRS+VFv+SST5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FZhOZ0vIWidPLSNx96sy2sLuC4i8q7TzY/uW8b/f/Gr0+oRaPfm0ml/e7P8AV72b/wBC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+bJ9/wCfy0qOYo3p/D8Xi+3ll1bzIov47eR/lT6Vy2o/D/w3LctFZi/tZMBhcZWWN9v1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E/k+diI/cg3/AHKvjSP7Pt8iXzaFN9Atc8//ALH1vwx5UuleXNFvZHjktv4vf7y11Onf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xQ6tLb2kv3H8yESR7hx1C8d63F1CG3tv3kXlSf8APT61zt/baLcD97Dn+PNu/l9fp/wG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j+z7T7P/AMhW3li3/wCst5trbq09MhtbO28lr77XDJ/BNLu/8erK0e3/ALP0+K7itP8A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xIz59Qfm21taFqNpdw3FuLeKK3lQnc6bUNZWNY6IZcfa9IzLaTZikf5I5PvJVPV7aO4E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a9xb/wBn28UNqfK8t/kjt0+XbUo/f3OZYfKP+/TEmcDr/h/Svt5u4ov9Kk+fzLd/LkTH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/hbyLeKW18/ypJvOmkSbd+8/z/DXUX9t5/mj93FL/wBM03VCIItP8qWU/wAfz/Z/4fpV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geLUNQu9V83+z7uP/Uz2aD5/qtVgbjTWWOcsCY1CErh3/wBqvQba3hnnm/ffa/n+T+Hb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FvNDFd/ZfL/56JuapVRomxzmnfa7m4i+yWscvyb5vMfyf/sWrVtoJbgTeVF/rH/ffaH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Vhm1m/dfJvT7Qh+9/wGug03WYZ4Iopru383Zv8ALjf7/wD31Q58wKNiP+wpgD5u27i/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D81YGoDxDbedDay+bD99I4/vJXV34hnmiEWoRxS7/wDlm/8AD/wGqfh+4utXuJovtdxL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+lIuJyenaxNBkTRJLLv/AOWnytXU3NvdnT4tQte6fPHv+7TNTs5oGdRqkCkH/lqmJP8A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On6hD9r+fek8abl/8AHallt2Mr/hINQt7ePypfOik/56J+lalvqEv9jzSxRSReZ/zz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a302LV7eJInjjhRsgR/LtqXUNHu7e3/ANFmz/fT++tNA3c5/Tp5iYvN58x2T94n3VrX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/viqk9/u+y+dD/BvSNEZfmp2Yv+eOoUXsJI8c8PeHv+EguJpYruO7+0bZ3uN+7zm2/L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GK3tG0+01jWNE1H7XcafLbzw+Rp+z5ny+Pm/wB1ty/7VaE/iiX7NpNpaTW/k3E/yXFv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ev8A33XOad/aGseOJtWtP3X2eNUfzH3K8gcbXB2/xKOV/wBivjYKwLU9Y1jR4tH8YzXe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y8z/AJd5jujl59NpO3/c215HrvhU2/hCyjntp5kttUiltR53zXcSp1k/55r9/c3/AHz8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Wn/2faQxedqFvBHZPcf8sHxv/h/jb/LVzWr6nLqcklvc36/6XFufykBbvhNv+zmrlVsV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fEBiiltLeLSrdFeyuI4dq2kmxgz7V6s24/3a8s07+yvD/jDUdOm+0eIIZEkjS4jTy/3m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XdUuoaf/AMIf50N35l35e3f+/wD4f4Wz+dUv+Eh/0e7li+z6fF9//R/m3/7v5n/viuar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KN/p93b3F39rtI/3j73jj/1SfLxn+9/9hWt/bE39nmG7/wBF+zus/wBo3+az5/1S4X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6ut6bmO1MzxXSCDKP8qtuO18t9Urc8Pf8S/ytP8AOt4ru8drWC4uPvTYXhM/nXOnK2jJ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UP7Pih83zZpE3vcRp8z56KD/AJ+/WZbaj/aHnRXeoeTDI7b5Lj5mik6L/TbWCPK0+f8A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gnt7hP3bt82d27+Lr823+7V3+z9KuPK0+HT/ALJLePv/AOmT/wB1f7u5v4f9pKxlczau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NDNLH9/Y/l/wAGP73/ALNWZ+91DxBN5P72K3n+ypHI+7Yo+6q/Ku/dzXX6No/2i4/f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k+/n/a/hXpR4g0+0t7ibytWt/tdk8KJcf8svM3fe+VWb5V2/98VPKwsY/wBntPtBu4bv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+Zk+b5f+Bf3ah1DxBd/vopov7QtJHVP9I/vDjbt/3flK/wC3XUXHgb+z8y3et2+k2m9p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ymNq71+7/wB91XttP8M6f513FqGoard+RIn7vZFEjf7Lfe+X/a/uVaGznLi41bUPOil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3+80Wf8A0P8AiWrWhTP4fuxexykDf5x+TH3v4mX7y/KF/wC+KXwt/Z9v4g1H+0IZJdOk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KjH7rL/00+83zV1Y0ebULiLUf7Ps5rvyI/J1D7vnSDI+zyL/FJty3/AK3irmkSvqHiDUP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bbO06afs2t5xblvlb/eb/gFYFx4wu9Q06bxD5Vx+7Rv7Q8uH/Ut/Dn/Zbn95/sVveFrf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W+oXeyR544/maJuRvUt9/bk7tv8Afq3o39laf51p9kt5oby1mgvZI3+WXKf8tNvy/N/7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ahLcW832v91LHPaJ9nt5t0tx5iSSbT/dX5Yvm/4DWfbaf/wlH2yb/iYebH+/uv4YosUX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v9d5HkfbJPuvJH/qkZv7y+Yf++61dOuNWuLe8/1cX8f2eNPK39vm/TbUxmBufaIvB9vN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0/55Ov8ADk/e/wD2KjuNYit9Q820ij8nZ58Hzr2XLcf71R6hqMOdPl0/7P8AZN6wT/3d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W1x/o13DNp/73ezpJb/NLFHu5bP8fb5amUxt2O7n1CX/AETUYtPvIpbmOR72S3fbE/mb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3c3+3XIC4u7jzpdP/wCJhFZvs/d/3T/D/D/lPu1VtriXT8y+VceTHu3yWaNK0uf7p2/3v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UPslpLF/Z81w7JBZx/N+8C5Vpmb5vmXK7dq/M/y1k5NkuRnahrEvijUIv7Qm+yafHOs6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+/t/9CrV1DT9Qt9GP9nxR/vJ1nn/AImeTjoP41Vc/wDfdVf7Hu9QBu5bT/nmlrH/AKry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+98v/A62fEFvqGj+dDL5fmxpG88kaKuzuVUttXczVKqWBTsjy3+xpfEHiDV9Ou/Lh/03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L7PJBzt/76VWr1i3udPuNP0+LTtWt5fk+S8jfdsWPA2rt2/LuzWEPD+rT3E3m6j9q0/7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pZt3/svzfxbKxx4Ou9P0+byftFpaRpGiR3CeUrxlvufNub7uP+BV3RrOS1NIM6OfUNP1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9Pu5bO6Xf9ndtz4bsP8AazIrf7i1ww+1+H9Y1fXNPlt/N3xwQafI7/66Td5rNN8zbl27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afL4XuNJ1GKLzrS4dd9vbwvuSFVYcn+Pd97d/sV0/gbwNdjw/F513b6hqEbq89nI/m/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v93fWkZJDsmcL4e07T9P8U6faTTW8sWobZnkvEVdn7jO1tq7X+Yqv+1vqefxBqFxrGiW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ZEup57eNEjX7QGjjiT5vlRVXazf7ldle+DrOPxHA00cdteR2gjESx/uof+Bf7OKytOuJ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3G8En/LKZjB5e/wD3eQy/7SUlNXsJaHXXHiC70/T7X7J/ro3je68zbLFu2AlP9r723dUV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UajdzWkf2TfDPa+YiM0K/6zp/GzN03f3K5PxBcS+H7a8h0n/iYafIkM89x5yR+S24eXw3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6228UaJ/Z5l8qTzY0V5/vbn+bJX/AHVy1XZFNXItO1DVtQ8PRXerS/ZJpJ5tlnb/ACyu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3zN/f+Wmadby6xb/APCPQ/aLTT7eD/lo67vM3543ff7/ADf7dY/h7T9Q1C21zzdW8qKO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xSwybhvX/a+7u3fdZ6frFvqFx9rhu4rj/UbEk2bVhmDeq/wsv/odJ6CsbPh7w/Lo9xp9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Qeen8MsUIbG3/eZs/wAPRKhHiiXULfUYoruSHT98iQW/3mmwjkLlvm/3ajt9R1DmKW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aN3m7Y19f4f4vzWtXTv7P8A+JfdxWlvd6fZ7ne3k+Xym2/7O5vX5qTaaA4nTvD8X2eL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e8f+zIv7ncdv3v71Rf8ACPfZ9Q+1/wBoWd3aXH7iH7O7ea//AMT321uavrEtxo2oxWkU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vJvNb7+Wf+8/yxqo/wB+qlvb/wBsXHh/7JFcRSyPv8u3RdyQ7uUJZvuMufmX+/8AL81c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Q0/UPskX2v8Ae7/OeO33LvhH8P6itfwdb2nh/RrvUJZri71CTdAlx/fjPVc/3fu/d/hR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4X1ibSYZY4vtD+RBHeO7SvGWx1X7m7n/AL7WrGoeTqGoRadFqEkWkxwt/rE+X72By21f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Wkbo1ia3v4vOu4/7QuNzveRp+92n5yw/+JX+/Udx4ol1C2i8Q+Vb3cV462r+WjRbIf7+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dWV4WuP7Pt4odRm+13fnyIl5H80SKeAwH57l/wBureoaPqGj/wCu+zy2lxA2z7PvZXXv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zehV7GzqFx9nt5rT/Q/NkSOdPnXz3xjC4/usudvvUOneH7u4uIruXT5LqbfbvB9oT/j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svy7f72+uX1DzrjRrz7XFb+Vs3zeYjSb1HK4P97d/wCh16b4g8Qah4f/AOEe8PWn/H3H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tilMlR/c+XC7v9utcPQdaVkCZmf2hLb2/k2kv2SK3m+eSOH966/3iG3buv8A6Dtq74g1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0nUPtGqxXl7C9rJb2T+Un1Vfur/st8u6ua8QXGt/EDR9cm8HarcWl3pdlM97Z3H8FxG4S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SfL/ABJ/s1ylx4o1v4f+Fv8ARdbvLvVo02eIdQuIfKlmWVY5IWjO75IF8wr93dXtUsLb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W/hnR/K8PafdyafLcPHp97eW7+RLdzBc8Sfebbksy7uleU6h4Pu9Y07V9Q0T99afbbeB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GU7v4lU7t38WytPUPEF3Pf8AhT7Xp9v/AGhIlumqWcfzKjHiRwPvfMojz/uV6P4o1C0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52SPPHIm6d2DY3fL97+H/virqwjSjdEXMz4bTW3hLWNWVrIRDUvsu+RwDFaf8s1ct/u4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im3/AOEPuPGV3LqHm/bLX+zrLzHbcn2VY/k/h9W+7/frz77Nd6h4WtNQ/wCXS8dn/wBp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G32qxrHimXxBqF5Nd/Y5fLT7Va2947Lc+cMDlfu7vvSf7SpWHOrFG7qGoRf8Itp+o3cX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7/M2Qjksx/2vl/74rk/FNxF4W/s/7JaXGrXd5ZTb7i4RvszzSoJDEQvzN91FrZ0+3luL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vCtklx5yt9oaZGHyr/e6/wDfFbGnf6R4g0/SdQ0+4+4tra/PtnRvk+c/wqv/AMRXFJq5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f08+V/rtkaJbx/vYIo+7Y/u9VH+/Vi4uPtFvaafq1p/Z+n/wAFnJ80sq9eIfvbf97+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1Dyov7Vk82SdYINUjhbbceWxOyMN8sbdMSN/crG07T7v+0P3Xlxfv9jx3j+ZK7Da/B+b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XHim7t/EGrWn+kaV5btBP5j/AGnf5fG7H3VVcH5vm/hrI1j+0LjWIpdW8y70+Py9kkaM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/e3f7uxa7LUNY0/T/wDhJ/8AiXyf2tcI0H8O113j5h/8VXKeDvFEv/Ev0/T/AN1FJdQ+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jb/tNtxtqYqxlY0PFGofZ9H+yRRf8S/T0Z0t9n35uvP+0y+X/wB91Q8PaPL4wt7T/ljL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qKPf++fzPvbv1rant9VuPEGuXcM0f2SOdvIt5EWVXj9x/L/AHKz9O8cf2PceTDL5V3I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08vqx3fw810xkTJXOZ07WJtQttRtNQ0qSW70qe4uk+0O3yXRx5L/APAl8vcv3cJ8taOo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7uH99FJOtlZW/wA25FHEuf8A0L5a2RqH/FDTatND/wATC4so3gt7dP4i2N0hb7zKqll/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WNxBKlxqsMM1lfTfadm6KNHkX5FH+191j/v0MnY6D7Pqv/E38q0vNW1DVYGR443/AHSL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u3/h/wB2ud8QXEuoeFotW1a1uJvsb/J8+3zvv/KNy/Kq/wB3/YrsNQ1DRP7HmtP3lpqt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5pfL+dUG1vlVv4tv9/bVUXEuoeHtP1DVtQs/9IRnS3kd1aWHpvAVfdf++K0iDVzO8LeD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mm83RNZgjeCS4/1tvn/Vcfw/98/7tbHh7T9b0/xBrkOoTfZNPjSOCyvY03RPJv4/1nyy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ng7xzLp+n6jq13qH2vw/ZpIn9nyJt2TRonlKC+35V4Vfm+bfWfcfEjxNb6NFq13aWf3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iXcV8w/eRVX+JfvM9bxhcVibUPC/ibWLjUbuW08rT/meCzuNrXN3GE2Hd/Em5cSf8AWt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3tNJmmt7T7b88F5s2skwb7rD+DaoP+9VO48YQ6xb+GZZZvskt48k91qG9VlSS1wNjBfv7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rm/HHiCLWNQ8Mxf23b2nmeSieY/lebdCfDIV/wB35d27+OrcdBrQ1tY1CL4geONc0+00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C4RvkWNxHvzu/ugf99/3ataxqGk6ho32SHT7i00/fa7LiR181I48/LtT5fX/AL7rivC3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eG7lkhu7N5Hkt7eHbc3dnI4+7Gv91sr/ALslU9Y8UTaP/Z9pFF/x8OqfaI3SJUU9N25m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SuZwuUjo9Y1HT7i4vNW1C0t7vULxGgTT7d2ZbRTtw+7+Ftnyj/2WsYed4o0bSZdPtfO0/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56Zf5v8AgW7+L/YpfB2jxX9xqNpaeZ5sdrJdPcXD/v8A95+7VV3f7Xyq33fvVFbXEWj6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+vWaaSNPl5/iT9f++2qeQlo0LbwNp/h+31eWaa41bULO1h/0e3dFiRTgSNn+98ytt3fL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+CsWk2kVxp+qx69YI/lu3z+ZxsB/g2sSu3/AG63dO8QfZ7fXJru7vLTT47WSyn+2QJF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H5mX/Z3VW+H1xp9xcRaH5smoRXl62vQSfNueQOkm3/x3/gWytIQTBI7i41i00e3NpFF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5ibVeSNMbv8Ae3A/N/sVzXh3w9d/C8atrcUt5d/2gkiadHH/AKh8oNzyf7W4rt3fdrd1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t3Ndx/c1fz7eP7suVjG07vm+WTH/AI9WrcW83hfw/rkMNpJqGrR2Uk9rp8abrab7R5Z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Hd/96uhU0a8uhlW2j/2xb+baXdxp8NvpEd1eyfKsb3Ba4C5+8zbmzu/2UWuLtvK8Yaf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4hs5o4E1CTd9j8zdv2Fv4924sv8AF/wGuz8N63nwH4pnvfD0f2y30COQ2mmF4or6RYtz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Ob95t3Kzt/wHgPEGsXf/ABRFpp2nx/2TcJZpBb3kPm21u0cHeZ9zbt2373zNs+WrnQTV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h52k6t/x92832J/k+/5i/KpD7lZd3zf8ArK1DxhFqHw+u4bTSo/O/tGHS3j09Gi870Rf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pPEGjzfaJtWl+0eT5+97j70XmD+Ef3Ov/wATWB4g8rw/b2sv/LpeXv21/wDp38xf9n+7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o8rsZvQj/tG71C4Pk/Y7TT45/wCzk8yBfKdhj5P70n975v79P8QXEVx9li0//S/7Pg8h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8fA2/wAK8x7f4dmGrduNH0/UNGtZbv7HqH9obk+zx/ulST+Fs/efdx8v+xWjrGjxXFx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Z4/ss95cOvkTKOd7H5vMXr92p2M2rnE+KPO0e2itLuGSWLfveTYsv2eMtjbmPc397/v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+d5X/HpJ5KfcVZUWRcr+8b77cN/d+Wuu8cafpOn6h/olpZxTWf2VL353gV1kXern/a/2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R4Gm0mKL/S/tUd095b/AHXUL8rEv/q/dqpahyln/hOZbj/WzW/leTJBNcRvuVIzwWCp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7caxFqGsajLF/onzqkHmT7WdY1+XlfuNuK7tv3dlV/D2nxW+s+b5PnatHa+f/Z+/dvyn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31Ttre7t7jUf7Qm/tCKPbvk3pKz/wC1/s7fu/7VUkxNHReKP9It/Klu44v+fq3kTzfN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1Fbafaafp8X2T7PDLH888lu7LE6/P/rPm/h/h/h+Subt/EE2sahp8tp9ou7SzRvIkvH9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0ru3Nt2vWz4W8LS+KPsv9nah/aFpcT73uJP9U6x/etwq/wB5sf8AAa0VKUtgSL8/lXGn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S6W6urzY25Gj3IsC/wC0uT/33XOpHb3uvahqVvfz2v2qwa32QvJ+62nO5lX5U28/N975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qFxqOn6dNb6tFIipNJHta2SQLg/L95GX/vr56g1Dwvolxbzf8I9d6xFDbor3sdw6Mzr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K23/2Zar2Uo7lNWM3xBb3dvb6jDLqt5/qPISO3um3Jahs7V2Mvzbc7awBqNp9oimh/wBb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yuws3+03Nb48PWmoafa6hp93cTaTJB/x8SQ+b5LdOSvy/e27f9z5qbo3ha7n1D+ydW0m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QjhZYEuP+WW77qvuX5h/D/wKjlM5GeNP+z6Np8MsUmoatcJ5H2PYy9G2dVb/AIFWr4e8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r1b/AImFknn2Uex28qM/eX5dvvn5f46wfFGn/wBsad/xMNV82azmkef7O+5poyuV8s/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aJbf/UxXGoeXZb3t45/K+0SSN8q7m/iX5VWlYxJPEGn6tp+oad9kl86HUN32q8t08+K3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lUf+RKzv7HmuNPi+1xRxatebfI8v5ZX7NtX/AMdX/vqu28Lf2t/bEU1p/qry9jsr23uI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Vj/u/wAXy/3qb4g0+W31DUYYrS40nW7dG2eY6yxP8jnaDuZd23btZf8AZDLTUblpXOZu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/wBk6hp/+hRzvbxoss6Sfu925dy/d/dqWX5fk/2a7Lw9cahqGjGbSbS4tNJs32XWsXjr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f821l37fpW7/AMI/p/iDR9Ru9Vmt9K1XZbwf2zIiT/Z5gvCzKrrvVW27vL/iTp8tctP4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6J4r0+7ik+SeOR2toHx8ny+cq/e/4Eq120o2NEjK8YW/iHT/AA9eQw3cmofbHV57eNNs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25vmUDd/uVT/sf+2NPtJYfs82kxzzP/pHzedhfL/8dZQ33fmrtfD3h+HxBb2tpp+t6hrc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PDutFG/5PNT5Xh/vMzN/q/vVV1DT4tQuLz+0JrzUItkf2qOzgdd/ceUfl2buc/drtUbm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+z/EFppN35cU0fz2Vx9l2rcTfu/l2/3Wyy7f7sbVd8QeIItHt9Ri0+0t9P1b/j6e4jTc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/wDFtq5beH9J1C4+12lpqGiaJZ/PDcagjebbsFfcsflsyv8AeP8A33/eVaWe31a38P6t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eWj/ANoWvy+XuBkWOTd95vl+Zf4appFWsipp2oahcafp+nWnlxXcbt9quJP45Dj5m/2e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NQ1DULiaW71v7XdyTsieXOrRPH13r/wHbVH9zp9xp/8Ayxu97QeXJP5sW48f6xfv7lx95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e1b91Ld6f5Usm2BPutvbd93P97bt3L975N1ebUm3eJzy0OitrmGfxgZbu7jtIbNI/sVv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+982ZF2/3a1J9Hi0fR/D2nS/Z4pfsSppclu/nxPCGbasbL9yRVPy/wAXybfvVyejXF34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/wArUNPvfPgjuId2yHcPm+b5vX/vuun/AORgt/Kh+0af9o23tlbyP5UCTR/vDg/eTcuf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q487T7iLTvK/1c63UGoRu3+lrIsgZB/F935WX+9H/u1n6Ncf8S/UdQhm8qX7Uuz5/lT8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8q4+yaj/AGh/y+yP+8+VuVjwvyfLu3Zbd/t7qx9GuJdQnmihi82LZJezybPvrG/M4Pyr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/wBquZzuJuxatrf7Pb3ctp5n2TWYJHSP7qxYVtqf3fvZ27f7lc7p2sG4ni8rzPO8hXeP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iDUP7Q1jUYtOi+yWkcEMEFvG+3ZH/dK/3uv/AAJ6oW1td3FvqOo+VZ2mrRutrB8/led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+Jf9uptcyerKXw+t/tHnf8w/5233F5/qnw2G+7/e527q60XF3cXGo+Tdx/2fbw/PqFw/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f/idzbqpad4G1a3t4tQ1DVpNPij2u9nbp5tzd/N/zz+b7y5Xc21eWrm9Q1i78cW/lQ+H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6afb3u5fM/vyNt/eTf3v4f4VWvewGAlineWiQ3U5UM8UGLxB4e8q0mt9WmvbqPfJHevE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sqyeW37v+Jay/D3h6Xw/4WtLS0u4/wDR55PtVnInmq8MjDytv8SLHtZfvfx1a+zxXAzF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43tLv/BqiGj/67915UXk73k3/ADOp/hb/AHv7tfdYfCUqEbROKpO7K9/c/wDEwm82KSK1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ZzRGZ2aOGQJ3OOlbg8Mef/x9/aP9iP8Au/54qIeHorb/AJe5PK++/wA/3a7krbGadzLh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+oCME11f/CYWsHg6bRIvCmh/b5X/AOQzIj/aUjH/AAL7zN/F/dP3a5gwf6NHKT1dk+T5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xEGzmonDk8GllyCcUW8Lyd+KYgjVh1yamv8AV4rC2O2IeceijoPrTb+/i0+38qL99L9z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1kWTjziGL8oiHLOaaKRW8Ra2YIGmu28924VHO3f/APY//EV5zq2pXF1eFmjSaVl8v/pm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rp5XcsT27CmQ2Qluw8krpg7lQL95vSs2hmXb23kTzCOb7WN+xLj+/UhkeLIDFVP3gDjN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UGXf9z+7msv+z/Pt/N/eY3tsk3hVZvv0LQCC/n8+3xKfKw7P9zdv44/rRcTw6fBaWv8A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TctvCfur/vdf++6fn99Ec8bfn+T5mrMttQ+0faxL/qvlf7np0pWAfbf8TC4i/wBZ99t/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a3NOt/8AiX3fm/uvuonmJu/irI064i0+3mu5vL+/sSON/X/e/CrltcfaLeaX/W+YjI/91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uof8e80v+6kf+fzrn7nmY/8AXNXrpb+4i/sb7J5XlXXzO8m/77BflX/YXrXP23k3Gofv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/wC+22lYBkFhLc27Ec/3/wDdpbe3xnHIFFx/pH7mHmIbd/8AtV1Pg7wdqHijzotPi867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W4kPRF/vM1UaIbo1tLPcGG0/5eHVP3nzfKete8/s/W8Xgfx/a/a4v+JfqCNZXX95Ix0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erfDP9iu98J+H4vEHxH1OH4f6acEi4dZb6Uf884YV+Vf91tzf7NepeDPGPgTwlrEdj4A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IseteIX8+6f+9tTPyUo1bSJcdBnijw/Fp9vd6hdxfa7TyVS9jjf91LD28k92X+Fv4s7a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AGrxWn2uPUNEuP8AjyuP/ZT/ALS1654o8P6t/Z9rrfjGbS/skjrNZWeno/yTdvk2t8i8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81uP7Q8L3FromoRf2tFeJNqF1byPt2Tbs74T27V7VOqrHkVKbR6CNR+325lzjy9z+X8v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+WXl/u/n/ANqpNHvfD2o2MMh1a50u/uEbFvqcDbGXd1Vx/n5K0xYaHqHnTS+KdG/uPJ9o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9omcnIzG8aabqfiWGzn061TUponjnMZTeyFW4ZR+D1l21xFb3E2iQzfvbf8A5ZyJtl+7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HFa2kWg6tdahql5J9n3aZEryLGI5G4aX92PmMdcyP+Eg0/xB5P8AyCbuNLV7qSzhSWd2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3Kqtu2rXLVnynRSp8zOOGj/2fcTRS/vpdkb/AO4p/hrQttO8/wDexRf6v56ydP8A+KX8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2eaSN92xtzfKS38W3burRtfE/wBnuD5I/wB//Yr4/E+9VbPpqL5YcrOG1e3u/DGvzRWn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mut07xBLb29r5sP/ALMv+fu/991k+MNQi/4SC1lmtbj95ZMiXFun71Pm+7g9e1bWnWGi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6fFIqSf8fDtA3GT91v8AgNfYYGpzU0z5vFU/fZu2up/bFluNyrs++AuN/wDnipLTWTJN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/iSszTtH/s8futQ0+Xy7Vd/l6gnz+Y2eP+A1FbW/2i4i0/7J/wAfG10/fp867ef4v/Qq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jp5bvUX09vsarPKYt3P3f++vy/OuKHxI8V6ePKl0+PyvuJ++/T5q9W0bwvd6fo9rd/2h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i9T7v/fVZ+seFvD9x53/ABNvtctuizfZ9LRrn+L1+WP/AHtzVyVar+yzoowjs0eZJ8YJ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Fjj/AJaMhK/nyPWtC31iXUPK/wBL/wBZ/t7utcFrHwmi/wCE3iu/7P1iKXVP+PWTUH+1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7o/l3fdVttejeFPh+LJGbQtc0iC0hc75HMYkfb/skK3/AI7Xi1akpP3j1adGC6Hb/w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yvtfloqPJI+3fnrWXpHgbStC1PV7q2t5bS61R/OvQ07SRNIBj+P7vy4+7WnrHjHULi3t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9xInlbMfxHd+NdTp1v8A2xp8X2v7PFLIn/LN93+f4a+VlPmk2fQUY8tNI5m2touT0/2P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ccux9mHSuouPC32AGb95LF/Gd+6sW48qAmIfolJG9zPtreK4z5X73y/+ef8AWrumPCyG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0qtcW91iKW0+0Eb/AJ8IKqwW/wBpuDLNN+6/j8v5aL3I5rm5jGZfN6fP5f3dlXrf/R/9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f/FVzVnqljpBaW4Jm2DEFuTt357moNQ8V3mqyDan2cZwBt3159dufuLY6KcbPmLmoa/D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k/v1S1i4u7e38q0/0uLf/rN/mqn/AHzV/RtP+z/8fXlzfJs8uR/M3/hWGPK0C4m/df6t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PVGH93/AOLrnUEuhu2V9O1iK3/4+/8Aj72fJ5kDRRVft9Yu9Q8qWaLzvnbZ9nfdE6j2q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s+aLypPv/wCruE81f/Hajtre7uP3tpp/2S02b3js/mZP9ra1KVkZ3l0YlxqE1x50MVp5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H6evWl03RLidJILfJmnOx5CrN/wEY7fdpttb2lxqE0vnXH3N/l7Fgl/DP3q9PGoS+F9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xPnkk/gX+9j/AGqm1x3stTH1f+z/AA/p8WieV5sse172T+JpP7v+7XF21v8AYNXl/s+7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W8b/99cVJqHjj/iYTeVp/2v7zvcb/AL7DrVcW9pcXB83y4pdizP8AZ0271Pv6rXs06XIr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UItQtz+5z5b/AD+Z81T57xRZH/TN/u1xL60tvqhggnMMIZif3m1nk7VraPeSm8JZWiml+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kSpm5f311bCKWGH7VF0k/wBmqlz4h+06fazfZPJ/v+Z8uz8aq3/nad52oGGP/ppJbvuX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uNH/AH3MUib5I5PurQtC0zN+z+H9QzLLLHLNJ9/zH+bitv8As+K4tz5sMcsUnzp8n36y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MY8gn75jkwlbdo+k6PYRNFMfIQYEiSblq0JlC40+G3/12lSAf9M3X5vxrHfSZl1Ca602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XCktj2rd/tDSdQ1eKWHUJIpY/wDl3jfar/7wb71aTWaSyOXRZEYbSjjINJuwmiG3v7S3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RN+yRNu+rjabJNcSW8g/0e5R7dnP8XmKV/rWLqltYQXCTyoo2rj5m9Ks2evaVJDHFb3g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qK6kvax+OuvaU+ha/q+mSjElnezwEf7sjD+lURxXr37W3htPDP7QPjCKGPy7e8uRqEPo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5Dg19PGXMro+fqr32XIl8thzkEVXuoXRmZAcYzmpo124OcnFX7eRJ4XjkGPk61ZBkW04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xpWh8l+OlSkCVOKsspF8Zpp+YGpbmLYOKrRSYJBoAIAfs8/YbG++1T6fqVwljbqIx5TR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wP7Puj/0xk/lTdNmlW1t1P8AqhCv8PtQSyj4ngGdPHd0k4+rUW9s8yn92Kn8UHyJ9Jl7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0JwxzUAxE0eRnbEZb/gNPGlSRxtmMr9VqDdNGzYcr+NRebM6n94W/GgzLNqpTINWJHBX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Mrk5qkNEmKUcUgB704DB5pmpOgOzNalmD5eaz4lJYJ1rUtF+by6CDrfDJMcbkHnAx+Nf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wV+z54PtYoCbi/E2pz4X5i0jfLn6LtFflh8P/Dtx4j1zSdJtRm41C6ht0Hrltv8AWv150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p1nN5EVlEsMQHYIMf0FeLmE72gj1MHGzc2btz4ou/PMXlfu9+zZIh3LU0GodftXkRfwgb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C3MRmeX5/wCOsi4PJNeFY9ZHam9l04BFuDLasMbA+79aoXMH2+3P7rzYv+ebp8y1h6fc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vv8AmbPu1vPqkDWkfmzRvn5/3f3vxrN6DKKOXtooHUSJGNqgirFpbfaHKIhRh1DDFT21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f+9W6MQW+JYf4N+/+9/3zSRRzP8AZ/8AZ+fKi/j+5G1QXEEV9zL+5w/9z5twq5cW8s+S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epIbdGXl2Q7PnQjO2mBhz3F3b3MsX7s2u35JN/zL+FaFtbwzzf6rj7+xHqvf2ylHwc8d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lx+7R9j/ADVnYC1b6djVzFL5YikTf9/dtq9Pp0thcYtZfN/243qAW8s9xLL5X/ftNtWd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n/XN3+61MCkfD1zfzSf6Qdw/gI4/OltdHC+RAQvzfekYfxVJPcTW+oSyy+fFF/BHInyN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JbYjG858yNvm3Vne4FCe3Fgf9b5o27Njv9zFVxexaGItQigMkW/59q79n+1UVxbzXH/H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j0+3GgAyy/vhJ/yzd9qo1CAxmmh8Tk7rQ+YnKOieWy0+/wBYm0+3MV1aySxf89JH+atS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+5lf+DZ978al1e3+020UUXlxeZ8jxyPt/wCBD/4mqAwhby39v5trdcSJ/wAe6feqpPo0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BR49u2tK28P6hp2fNl86L7/mR/w0txo8k/8Ay95k++EKU0UVPt8wtzD5riL7nmbPu1mj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Y+9JNn3m/wCA1r6dBNfebFL1D7E3ptp+qxR6ChaaK54+95Nv5g/8dpgtDOGs3Vx/ru3y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P5smZ/405+V62raCz1JSs0UkUbJlWZdtWhp8lhxFLmL5d/8As0BYyp7/AMi34hfzf45E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l/d/7ZrrPsH2iD91F5RP/LT+/XHXuiSQTsCnf7gf/PvS5rhY0YwIoyUm8pwfvBetZz23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fm+XrUTi7CJGIiIweu2oY5ykM4nSReflKrSJM7ULeL7OfKl82KPdsjnf+RrJt9Qi+z/8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+Ja6Uf6QD+9QfJ8nmJ96j+y4rjPyj/Z3oGoLOeGnxG383/W/Jv2RvWzp1xFp8/8Aoksn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5/hq5b6ZFG5UQAcf6yMfK1adtYxpBJHhCG+UqR61QGDbaxLBObqX99F9x5Nn3f8A4ntS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RDFJv+ePP3qlu9NsdEWY2lwBcsdskT5+T6VYn077Rb+dL/pUWxfkdArfmtBRHp/9oahO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+eOT5flHpWi+s6pEs9hIiyXTpmIunWs+e3m5/wCWsUnyJHGn7yrmjahLp8Hl6hddE+RJ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lex1fUP3aXmkXMbx8FkbIreGoWv/AD63H/fFZieMrFsqk6SH+8q7GX86f/ban+LP/bQ0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iuLi0tPN8rUJPLd5NnypGP4/95qvf2faeH7e8h8ryvMnXZ9n+b92Uclqoah/xMNQ1G7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z7l8v+Hb/FuX5l/4HUOsax9o0/Ubu0mj/wBQtrB/vHgrt+993dXxSmSlY1rbT/8AhOPD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m277PL/vrt3nZ/u/xL/t1kW1xpNvcad50X723gZH+0fLK7Fs7vk+9WnPcXej+DotJHmW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/wDW2/Q7GP8AwH7v3v71c7cXMWsf2fq0vmf2tI+/zI0XyHUdVx2k+7u/vVhUfMUzO1nx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y2f2qBmQJHHAskvlszbfvfxN/u1Fbf8AE4t/tcUUkMvn/wCm2/8AzxUr6/LWjbaz9o+1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W8nyqmPf/arA07WLvTxFFaS/wBn/aNu+4uH3Kn95vm3Lu9N1ZWuY2NDRtHl1DytO/5B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B83/AHz/ALtamnaPd3FxqP2vVY7SKOfY9vcP5XyhcFfu7v73zU/xB/x7mHSf9bJ/r/u7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/erJuPiBpP8Arpov+JhHttUt/wC/jnaP9pfvf7O+tYwNOS5r6xo8tvb/AGuWL91v2f6Q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25f8/wC7pado/wDaGjafp8v/AC5SeenyMvRvlU7/AJtvO3b/AHkq5b29p/Z9pLN9oilv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Yv1/h3f7S7fk+8tR23lf2hF9rm8q6j3JPJv2r5O75mz/ABt/CGWnyAokVxo93b6fNLLF/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cqfeK+X/AFb/AG65u2uP9Gml1C0j/wBfNvjjf768Dd/wLn/d31pav4oit7iLTpvM8qNF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3VXb95vl/wDHK4LxBqH9oadea39kvJdEjRU+0Rv5W/sOG+782371TKk7XROx3dx4pu/E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xeWn2W1s9nmxbQnC/wB35f8A2eqlt4fl1D7JDFd+V5jrHPHIixtu/wA/xNXPaNqEtx/Z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Wf8Acysf+78u2Qf9911ltcS3GsWkM37qLyG3yf8ALV2DYVf73r/3xWDViUh40/8AtDTt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uNI3eO4f5ps/dzt27vl3fNU2jXEtx52n2kXk+XAt0mnxv+6dv+BN83zbdv8A6DXOf2fq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fuY3k/4+Puou7/x//wBlrb063i0+487Sf9VIjf6Psbduj/3f9nd/33WsJWHexj+HtPi0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tQ2RukkieXsboy/xfKy/99Voaxp8I0+byfs8V3G8M6SRzeXsbd935V3bfvU+4t/tFwZY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+0P8ALz/CwZv4q0LcS3H9oyzafJNqEjrsk+8u3+7/ALO1aTfMNO47wtrGoXFvN5v2e7i/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67X2/e3LJ8397+/W5ceHtP0+4mu4f9K0nVYI0g0+N2ZreQsNyt/Ft3L8v+/XOXGjxWGo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ZNU0/fuZF4w3y/d+83/jtWNQuP7Q1D7Xok0d3FvaDTtLt/muUX+8y/x//Z1CjYZHqGo2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51p5/wAnlv5XnYb723b/AA/+gvWRqH9n29xd6jL9stIr3zIIPnT5Mcbc/wCzt+Xd92rs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MtpeWkv2WPfb72VtxeTt/e+U/wDfFQi3l1DUItP0+KPULTz9n2i4f/XYby5Nvy/3fN/4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eHvD2n3Gnf2h5VxaRRpG7+W6KrzbsfMNrb9y/N/dre1C40+41CbyYv3u9dnzqqpIP7rf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tP8A7H0+KH939zZ/vqPkVf7u7/4uscebcax9kl+2fvJ44II4/wDl4+XzGYlvlRVXLeZ/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Pp2oS6ho000sVv8AZPP8/wAy4/gkDfeH/jtN1DT4tQ1Cb/ltFv8APnjkfayN0bzT/d3f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fqBhim/0SNI4LKSPa0Xkn5w/+3u/i/8Asa3NG1DT7i3ml1CKO01Dz2eeT/llMxXK7h/e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u6hqEX9jzQ2kUksUkEiP5n7pdpbO4L/ssazdZ8Yahcaf+6/ewyWuzzJNu7/nn/D/AHv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6hqEVpFaXGoeXu3+WnquP93+7t/2UqhPo8tv9khu/tH2u3n3pH93Z82VTH3fm+X5fm3b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228c3dxqBihtPNh2eQ8dw/wAtvj22/dbDf991q6f4g+z/AGzUPK/ex2TQT28afunYsOrL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lUdO8r7RNNL+6+0JN59v937Pj/2Xd/DVKfyrgRRTWlxaWkaK9rJHu81GPyNuj/5abv8A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IXNY6LULiLUNQmlm1D7JLJayXX2jf5W9Tzs2/db5tvzf7FczPqF3qHlad5UcUMcCz2sc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975f++Gq3bW+oXHimL+1ru3l+z6XI9rJbp5quvZvu/3cNSWunw29xaafp+oW+ny277PM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X/e+bcv+7tpxLTuZWjafL4guNJ1CLzPNs/O36fv/AOPv5pD8w/jVVkCr/d2VraxrNp9o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+Ymye437fKYeYVX7v3dx/9BrJ0bw/L/aF3aah5nlSf8vEc25kXbzjav3q17j+z7jT4otP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PO3M8mPvHd825WrR1LFOVij4e+16h4g1HTvKuLTw/bwKkEnzeVNnncPm+8zK3/fdbfiC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/wBVFJ/03Vv+BH5f71ZVvrH2jxBpWoeVJdxW8f2V/wCFUYoPm/u7uv8A321bo1D7Rp+o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IjnguLhPuSYxIv8Au/d/77rP29yVO5zN/wCbqFxNFF/rY/8AXfws/STn+9t+VR/uVVv7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/wCQfqHz/wC5jd/nb/t10FxcafcW1r5t3cafqv7zZcW/y+a0fl7s7ty/dY/991radp32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Dw/sXUEkuPvOvOV/2vl2r/wCkpkMoaN4X/s/UJvK+0S/JvgjvNqypIeNny/Ntb5vvf3K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mw6fHFd+TD5P/LTZn/vr7q5x/v15z4g0+08UDUYtV8y0m2fJJG+2eKQ9M/3O3/fbVp+K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ovO8r/QrPyLi8dm2YTH+zubrWkY9QOm0bWLTULi7lu7u31CLY073Hy7nx95T/AHPmrmfE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BMIvNl2b0+z/KqR/wC627b2rU0//iUeH7v7J9nu5bx2+23nkrFI8kY+55a/Ku3au6s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m+yXF39o8uD7Z95ZWPO8f7Krlfl/2qtJs0R1fgbR4tP/ANLtNQ+y/aHkhgt9+7p5fztt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qr4o1D/AEgzSy+b/B9n/ilbd3+9T7j+z7jUNP8Ask0kt3sWD7m3fJI//jv3fl/3KsX+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Ivtd3vuNl5eO3lRLH+7/AIV+rBf9utlA2UTK07T9KuP+Jddxfa7TWUkR7j/n3Uf6tR/F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1jT9P1jRtR+12v8AxMPPj/d6g6xxXChNnX5vl9f9ypvA3hf7Nb2sXnW+oTaNP9t1G4j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HtuP8tXJeINP/4R/RorT7XcWsX8dxcbvLfO75Qfm31dOfsncVjq/A2n6fo/g7XIdPtL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vdL8n5XYsAMyfMzLtz/38aotY0+HxBcaTaatL+9t3XZ+5DLd28f8BLfNuVhu3UzR7f7P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WRIZ0k/hiaVPlUfL9N393ZWnf+Vcafdy6faeVNZ3rQfaJPvJD5ON3/fXzf8AfNdaxjnt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Gq6F400aWwt4phYzRx3MFmi/6JiPzolb+78qn/vtan8QeIJrjT9K1CH91/q53kt/3u9d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tkf6R8SdR1GWbytP1CdXnjkf/j7UJH5fH93/AFm7/c+Wud1C4l0+4mii0/ztPkumRLP7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8PX5WqKlTmIWgf2haaxp02n3f72Lz/7jbd38XK/3uah1jR9J0/8As/UNP0/979xLeTdt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d/8AQKz/ABho8v8AaE3lRSRWkb/ZUjjmbynaNux+7uby5P8Avip/C3jmLT7eaab7RNFJ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vmfw8t8u3r81Zbmg/wCz3dvp13/yylkdXS8jhaXY3sv95v8A2etC4uLu3uLTSZtP1D/T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R3NxNIjfKR83yrztX+HZVH7RqFuJtQu/s8UWnuvkeZdJJbOwADOdu7Yq8fLt3VyXjD4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7K+x3etybd9vboJVRT0TLNu3Nlfu/wB+koNkt2NPV/7V1C40+XT9Pt9P0TZJ+8t0Tanl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2P4f469B8MrHpuiTalrK291fXFosdskPyxwKrbjMz/kMr97bV7wd4G1XxB4f1HW5tPjt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+6N5I+GdS33l+X5dq/d/vVzviDWPE2oW5060is7vUPsqwQW/kj99/sgtt+Xo3/AGpOFx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KNYNpFN/xMLye3eaO4T908kbvI20r97dz/DWlo2j6edY1e7u/wDl3eae1jkfbO69G5X7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/tvT9Q8PWmoWv/E1jfz/3nzMjDcDz8qybcitC2uPEGoW82oafafa5bh5EePZ+9iw3KH7v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pcGhk0/jD/hX/nXctp9r/wBCkT947M23Z9/O3/gX/AKk0bUP+En/ALJtIvMm1C8+SC82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/D0b/vqsu41H7Po0Wt5ktIo51sk+2Q/upfn8uTn7v3v/AEDbXR+HtPtNHt7TUNQ0T+xL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fdbeTvTDBN33m+9URTQmrmhcebb3F3Nrcvmy+f5CfZ9vyfMiNg/+Pbq5Oe30/wD4R6a7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PP8AZ3+5lgInb/Z27ttdD4g0eLxxp02n6f5n+kTb3t7h2gXdHhxiT+Ff9n5W3VFo3h/U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Pt7TStVtYd9xvST7PHGynZlm3K33drNxu21rB8xjJHA/2hFb3E0X+j3f2d/3Elwn73yx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5vl9vkr0jwsZfEGsxfure7ls4Y3e385fnX5jGh/2m+b739yuXn8Py23nXen/Z4rS3ebyL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/wARb7jLnb8v3vvVieDvJ8H/AGX/AIR7zP8AiaOtlNJvXyEbouN3zP8ANlm/vb2rdaEp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FrvwzqE1npN3/wAJXI7ySQLLvWRE8p2ib+JV+Vfvfc3fw1Q/4QfW/D/im7limuPOuHje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xwqS/wB/aqpJtrY1jUNQ/s/SfEH+j3d3cJC72f8AEjADK4+9u3H7tdLbebqGo6jp0Oo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ns4/mZGK/Nb/AC/6v5d3+1u21vFl2ObttP0nULf7JNN9rh/fJN9nTb7s6r93c27/AGvv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otOm0+31G0t73e9xGiy3LscDaN/zbuGb5af4O8P6jcah/Z8tpJ/pn/LxcO8TOo/hk/i3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6q30/wD0jxbp8N3pf9naM/2JLOSfa3lyry7SbWZGVv8AgVaxVwsc3P4Xm0fWNW1a00/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8s4PNZ1DAbmif+HpukVW2+ZXL/ED4PfaPhNeXf8Ax6SyQLBZWcl15Ur+XP5owz/dblfv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30/T/AA9oniH+0JNPijg/0K4t4Hn2NK43Ou9lZFbcn+8oqp4w06L4gfD7yfD13bza3Z6is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Iw/122H5mTdjjbV+zLPC/hzbajZ+GdeTVF+230M1no93eNJ5OyIlZtu75vlVUHzbf4/+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4U0+4vJYZtY8QeXA0729ui20H2cO0gTL7vM2qdq/L/d+aqA8Py6fo1pFd+ILjxDrcd7N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KeWEP3Wdl/d7W/iV9tZmjeObvw/rF3DNq1vqEMb3Fle+YjLEihsM211/1e3b8u3+Oq9n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+sW95p+oat/xSlx5dra/d/1ZTAVW+b+GQfe+792r+n281vp+uXf9n3EMUnl2SR2aebcw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drfL/frM1D+0Lfwd4Z1C08M+bd72sptC3+fZyr9o58uRPl2su3Df7H96u08c2934g0Yz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6LOlnI/mypJbu0QX5P7y/d3fwpWPs+XULWJviBcaTb/8IzpN3qF5aS3Glw2v7yF423SQ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bHzM3yslL4e8U6hcfC7T9c/0iW70uBn+z3n+te13unzbd21v9r/Yp/xLutO8W63pVlO7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O37tmfzl42tuTZ8rbV3LtpNO/tDw/wD2jNdxf2hpNxPbwQ3Fl+9tvLL4ZfMT5dvPzf7/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po3ijW7fRtKtLTUbfyre9jskjuE+5DJv+Rt395V/8cWt7WNGit9P+16tp9vd+ZAv9nWd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3l2q8f3f4dzMjVyI1iLUNY1zQ7SKOK78lZvsf/Ld5Lf94qL/AA/dB/8AQfvVetv9I8La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3Xn28CeWjLbRTSJv5V/73LN/vtWl7kGXqPiCy+J/g8XMGl30WqNqMloVuGMUEsoXhVU/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TbfT/tGjRebF5sscEdr5fkM3ksHJixt/uqW+9XT6xp8XiDwNFDaaJeafLskgTy9zeTe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8na391/vbqh8PW934guIbuKb+z7uS1kguo45v3DzHy/KdP8Ae+b/AIFWNbltohMw7e4t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P+J3cQWu+3/h3bsc7v4/lkb/AIHXf6N4g0m41jztbu7OLzH2QafcQosTqPkG7f8AcZud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b/aNY1HzpfN1Hw88iJb3Hys8n94/31/9C2f7VUNY0/RNY1DSZfE032vUJJ2dPLgWXzph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77rfLXmsi9zeGjxfaPE+nahq15Ld6je3SPJ9iTdDJu8yN8qzLt+Vdu7+J/7tWvFFx/o8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7z5I3XamOA33f4uG+63zU4eDtR8cafeS6TdxzahsW9nt9nlb4/4XC/L/AHSrf3f+BVL4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qOrTSxxRefY6dBcXn+q8uOHLf8CZs5b/AGK1jFMoz7j+1rfxRd2mn6fb+bbweRdW/wAr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Jy3+7tZlXaqr/tfdh8LW+oW/g7XLTW/+J3p9xPaolvpX/HzbtI/zbbp12u21VZvl2/7V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Jq2k/Z9V1WR/O+2Xl6y2dxGf44fLVl3L/tLt+eqvhbR9btrjUYpdP82G4+f7nmwc87T5f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KaKcS/4e0/RNP8PzafpP2PxBDHq8f9oXHkJ5U0MjeWv3v4Vba277rMny/LtryzUNQ/4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h0q88PQ6g/2qTULd126JMH/dvu+66/KN0f8At7V+avWbbwNrfg/xyZf+Ef8A+KfuIGS6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Rt67QzfI0e0Mv+0lWbj4TeH7i31bUNQl0+b7HueOSR/Ibcf42k+bzFZdzfN83Py16dKF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D6t4P8YzeHruL/iYarBM6axH+4s/3iuLZwY1+eNmjG5mbcvmLu3Vgado/ibw9rEX9oeZ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ss395lP3t3T5f9ivou41jSf+EfitNK1uTULSz/cf6G6zrz1Ty0X7u3b/AA064t/Cn2eK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yJcW9ruliz8gbC7t33vypVEmU0ea6N8PvDOn2/8AaFpdxyw72urqzuHZmSbakfm7Vb72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Vtu2knuJdQt4tP1b+x5Yt+y1vNPTymtIRyqTSbm8za3zbW2/7NWvEH/CKf2hNNaat5Xl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KvLfv/Ey/Lux/wB9/wC7WBqFvFrNxdwxRXlpq29XgvLdG+x7gu8Z2/LuZc/K399q86cL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u4tW+1OunmGV1jkSHf5jthsuG+66/IJPm+7vrqNP0+HWPK060m8r+znjnSOR/wB68h+6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8BWsy2uLu4/4mN35en6f9iWdLiSBvs1vIGb5ZCu77uDtVV3N8tRXHhb+z7f99d+bqGq2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0kk53eZ8y7lbcrL/ALePlrmehznTz+IdQ8L+dp+nxXkX9oPCl7HGnlSuxVvKQ7fmT+H+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SDw9NpMNreXeoW/7/wDtDyEllTHBXP8AeVc/vF+8qf7Nef8Ag24m8UXF3p13a/8AHxB5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78ZVty7VHys21lZP7tQ6db6h4f1D+z9PtPsmnxo3nW8n/HyjFvvlv8Alou3bu2t91/+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UNP0m38QRTafqF5DqFxBHZWtneP5Sy5hk3Isf/LRv3hmbc38f+7VEeB/7Q1CaXyrPW9Q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v8A9iHy2X5em1V+7/FWN4o83WfD3h+0823l+zuqJcfdZ5A+zdj5m/5Z/wB7+Ba3/wDh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G0i8nUNkml3skjoreYOFnjP97+8u35v96umErFp3PS/7Hi0e30+Wbw/9k/g1H+x3aCJ7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5cN95tv935q4PxRo8X9sXmoXeqx6f9jn2QRx3Tyypbxtn+H+9x8rfN89E+oar4f0a08Q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zI/2h/N83y3mxmNt0aKyLu+b73l1Dp3iCXV9Pml1a0s/9Inknez3+bv9G+f7it93/gFd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dL4ot/Cmoaf/AGtq2tyf6PA06eXZSsr+Z91MxtuZeu6Nl/8AHa8q8YXH9n6Np+nXen/a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v7i7k2yeXwzfJ2/3a2vFFvd/2cbSb7RFp9vqG95I5lgiRhzGmPm3qykyN/vr/FWBo+sR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xFp8k8cE1neJ5sE1wX+VF/2lb+Lcv36x9pcJamdcaPF4o8LfZLT7Paat5Oz/AEj5Yk8t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n5vvKyfN8taujah4g8L2+o2l3NJFLo1lGl7eSfvftDDHyS/8ALOZdu7a23+Cqlx4ftPtG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mHzpJ00/yGlW0kONzN8u592D/wABetfT7f8A4mGo+E5dQt9Qm+y27+X95fLkVPlbftZl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5I5nEUeIP7Y8Pf2tD5ks1x+/guLj/Xuu7hB/Ei7fl/u/J92q1t4hxbmWX/l4SOBPusyM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gdS6hb6f9ou4YZY/slvCqJZybllikDD+J/lfoW3K38dZ1xo8Wn3EUsWoR6hFsknTzP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8q5/2vkrilMzehUtv+Jf/on/AC6eev7z/nj5f8Q3/wAPTb/vtVjUNHm0/wAqG0tLz+0N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l8mNcDaqff8A3m1mapP9E+z/ANn2mn3mt6hsjRPLg/0ZM8bpD97b/wB8/c+9Ulxb+INP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tQmtI/8AURxv/pMzFQON23ZG3ytt/vP92sYO5CVzmNG1CW3trTTooo5vE2qv5CR/wp/e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9mrrhcWlx/xKdE0+PVrq3ebz5I52XZN0af8Ad7m+9t2x/wCx8396sTxBqGn+H7i70m08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G7R6pJo8M9zL5h5aCa82rH/d3Rxt/B8392uXtrj+z7bybTSbf+z/APnpcbmWX6/3++7c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UlzTMpe6dTo2ny6PqHlatrf73YyT+Wiz3zr83ykw/LH3+X/b+81U7/UItPuJrSL9986u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is+21i7+z/8AIQ/df8+9uiwRfkn8NXPD2sWlvbzaTrfmf2TcPvgvLdN0unTf3/8Abjb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V95QpKlHlRyzkMFx9n8vzIh5fzbDv21ONY/0fyfK82Hfv8vf8u6o9X0e70fyjNF5trcf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uF/vRN/F/wChVnifA6V0oi9y5/aH2f8A1UVx9/ekcc3yo3+7/FVC6uLi5lZpndWJ53r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4/ulKq3EpckuWJ96pDQwEDPzA++KryDcfvhvbFSO/pRGN/8AAR+FaIQ0W+73pguLYCWL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H2e3I6ybNn7tPmX/ADxXFeKPFMOj5tbWb/iYfx+W+7ys0AS6xrMOjzk/62X/AJ57/vfW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7d5DuJ+83pVi4uZZ+/8AGrvJIm5namz4gzFEAfkXL/3mrJu5okRW8EXJJyd6hU/rUs9v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+T56aNPmv/K8qLzZZHb/P86gv/Nt/9Ez/AMe/zv8AP8u6gLGbqEHMXr8rv5ifdak07UP7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KPdxJ93n/Iqxf3EVxp3m/wDLVHVP6VQHk/uvNl/dSPsf5PzoCxRFwfsEc3rN5af99VV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/vR/+BVuz3H2i4itLS0/0r7b+5j3/AHFLfLWH9nlt9QMUv+t3t50e/wCX71AWI/7P/wBH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v5j/ACpjcKTw9cf6RNL+88qNN7xxv99vb/x2rQ/49jD/ALbfvJE+582yqunW8v2iaKH+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Z2Cw/wCzzf8AbXe2/wDi31mjT5be4tfNi/dSIr/vE+/n0/Wux0bTpb/WIoYv9bsb/wB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4b6qraeJJxDHuLR+W+7Z1/i+6i0nJIpQbMHwz4buNevjZ21siZIdpXbb/k190/sreG4P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bT9L/tbxN4dsk/sy3uIi+3zDiS4x975V/wDZq8t8LeB4vA9h5Uv+tk2v5n/LSVSPvfzr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wR4iS+8J+eL9FME0UljK8NyrfeRt3ykcf3q55VTdUzD8S+LNV8ca095rGrLql5OWYzXE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vT+H5V/v1738DvBV34T0u38Vto8mv6/qMfl6Lo8Ee12P8V1MfuhF+6N33q0PA/ivwr8T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b8L2Mml2r3t9q6JgRADghAq8sePvV7j4O8Ya3438D2t3aafH4a/tS13w29n8s8Vuf9W3+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6qEbu4n2L2jfDfSbDxfN4mlluNb8a+QsM2oahdPJbWXfZHCreWm3/ZXd/tVW8Q/A+01a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hcO0k0lxM/lux+9tX5vL/wCAsBXQ6NbS+F7e10rStV/tuKP/AJc9Q/1qf7W//wCKrr9O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KX/AJ5/3K7otowlBHzLrHw/1DwPcRahLpV5LaafZND5en/vdkZbJfH3tq85rKHg/wD4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zeVd7I5p/wBx/wAs5G4cH7vzNuUNu/gr6V8YfYL+3itJbu8sJpLmPyJLNG8xJN3Y9t35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9kGXUP8Aj60d7iH94m3zbF/3nkn/AGVQ7R/tR1r7VrYz+rwkeXWeg6j4XeytBBOs1ixZ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6LWT440+LR/C+o6rqH2jzdkk0/2d/K/vH/e//br2TTri0/dafdzebaRov2W8/wCWqRnm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/aC1yPxL440v4a2kuTJsvNaMJ/49rWNi3lt/tSMoVf8AZ3NXLUlKW7N6dOMNjxW/t/7A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uyObzP8AZkTzB/Nf++an0/UJLq+MMUX7mun+MPheX+2NK1D/AJbXFrsuvL/gYchf++S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b/2P++/8ib/6V5k4anWrGt/yELiK1/4+rvfH5MY/vbvX8qdrHiDRPhRqFrpPjHULjwzF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ELf2fdrJDj93Ou5W+79371dH8OfAPiPxBq9nqFro11HaF4T9puE8qNgG6qzfe3f7O6vf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EaPNp/jvULPULSR1vX0O4T7X+8H8SQ/N5f8AwGvSw1R048pwVqalK5816dp/h/xB4X1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2xLf7FcW8yNF5caYDZ/z9+t628DaVb+KLXUJdQs5dP0+yVEj+T/SJNmP/Qs16KfhT8P9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NM0+VvJngs5kW1Dn7sXzIyxsv/oRxTB8Hrv/AI9Psnlf3/tGoLE35BK7VippGSwsGc/b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+0/tbR4tQt0b/SN6N/y3B/8AQV/8fqp4w+IPh/xvceIfAnw08V2fiD4l6w9xawx6enmR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nbtjEfln+83K11l/8FtP8L+F5vEEPgSz8QRRu2y3/tDbK8Y/jyfl/vNtqh8K7jwRptj4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/AWorbwQ6jNY232i6vYbn7rwmHdIW4P8OQUrH6w3uCoRjseTeBvA/wAS9Q1jUf8AhD/i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PthvbO3doJLRSx+WOZ0WP7wP3W/grvre3tP+PvUNK1DStV8lUSzvIVWW3+c9/wCJmYH5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9/8ACfw74hvdYjmTVNc1GSfZeFTcC2ViITNtAAkZcMw7FqofHKw+ya5b3NxDwIJ0ZB94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76rzMVWcYaHbRpp7nnFtcf8AMP8A3kUu/Y8cibuv8Wa6f+0JtP8AKhlu/K+TekcifM/0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2rHQ0Zlu5SDBGU2/L35/jrb+zxaf+5837X5m5/LkTzYk7bf9n+GvBuz1oRSVjbt/GE1x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uJHI/wDSsXUvOllYtJCW+5vD/cb/AD/6HWno9vFqGofupY4vk2eXGm1XX+9/eqlqX2m0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D8mDtrSLJlvZFf8AtD+z/wDj08zzfmR46hn/ANIt5vOtJP3fyPJG/wA27+6P/Hd1atxc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eb/G8cb/ADOvdR/tbc7ahHh/7P5V35Un7yFZkkk+WVFK5+b/AGv71cuIrxpXub0qSe5g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2ewkebfs8t7gn9K6TSvB/wBmVZ7mILbx/IBA7IG/9lrV0iCaGGT5UaKMbE80Z+aptY1C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vn3/AP6vvV47xE5dTs5LHGaho8WoXE32SKSKXZvSORNqvj3rFuNPlt/3X2S883ZseORN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v7Y0m4z/AKV9klk+RPtCfKjfh92maxp93b3Bimu5P3ab/Mt3X5PqK0VZ9RctzkBp9pce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wJJIm5U9Ny/n81bul6O8el3CxS/uidvmxNsZ29v8/wAdNBtNQza+dJLLv2PJIjKz/wCy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E/k2kUlpF997i4dfLijHpVOfNogSS3LngTSrd7SbWdSWQ21n8qIz7fNk7AVneKPFH2/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795/Ci/3c/l/3xXR+ILiLULeLSYZvO0/Z/rP4n9X+rV59caP/aGj/wDLS7+xzbHjt0+5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XvyPPqz1aRm3Gn6fp9uZbuLypfvvcWb/f8A9ofw1TtvD93b+dLa6hHL5n/LOR/84/4D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NPillmk83/ppujlT/Zrn9V8O6Jo0+xHvJ5H+/vVvLTt827/PyV6Zxoz59P8As8/kzRSf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/tV0NtcRfZ5vKu4/N2b3t5H++w9BWbceH9Q0+3m1CKWOaL/XJcW83ypGf4SG/wDiv4Kq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+z3cu9Xh8xGaXn3H3v4amwM67+z4vP0+W0m8r+B45E/dJJt+8asT3E1vbxSy2nmxSfuX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Fcfo2jy/aD52reVp+/Ykkl16dcD/ANlrUuNY/wCEfuJpopftdpsV3jk/1vP96nYo6HTv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XytP/wCWEcb+av8A9jWp9nit/wDVRfvZPk/dovyf7W2uG0a3u/E9v9r0mKOKXf8A6vzm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rW3xA/s/yv3V5L5aMjyRptV5O/LfNRYq9j0P7PF/ov8Aa32eaX5tnmJt3/TbUdxqH9of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8/7m3jRom/P/AOJrPGs2msaPa+b/AK2RPO8u3Rtyf7IP96ub1DUIvP8AskUVxafZ9r+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vf71S0JaijUIufK/0S0j/wCWcieY0Un93+9V7TtRtbaVSIN2/wC+dqp/6FXNX+sfb7gy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8tP4h61p6dbyz6hFFFLHFLJ9y3jfdv8AwaqRDPln/goBoSR+JvDHiK3GyPUrH7PKcffk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L5r5XUAmvvX9s/wTc3/AMEptRmtXil0S9jnBcYPlufLf6fM0X5V8D2xya97CS5oHmYi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ozg0wYx1ppPNdxyDNRQQSscfK/SqUbmM5J4FaV2RPaYPLL0rJ5VSTQWTMN4NUposNxVh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mgAuTt0u69oWpBfkeVD5X+rRUd9ntUN//wAg+6xJxs2MK0J7geeYvT5aAMbxT891pg7L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hDmk8R/Pc6eO6o3/AKEadAMBCPbNAEs8O6NjjmqkcOEPHNbEah1INUpY9rkCggpbDmpE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DAagCeXcvvTRyOlSRskh5NTufLXgZoLNa1tBPbIw+TAxupVtntrhMMG287qjtLzytO5+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Nu3Fcj7opAfVH7C3gdvFXxk07UXTda6Hbvfu5Hy9Nsf/AI8xP/Aa/QC5uZcHnmvmv9gf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PX2Ta2oXENjCyDqiDLc/Vq+iJmyDXymJnzVGz3sPC0CBllO0M7oDzlTxVhZsxEbfNLcb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gHI6CljlkMoXcwX+6orlOo1NN1eWwn80jzfL+5vfbtqaY/2j+9hi/fb97xj+Osm4YYKU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lq5UWbS3F/bj/j08ofd+f5q0rPxbFJbrAyLGFGFZh96s241+b7BF5v8Ac+T5DXPfb4ri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v+X92psHMd1aPBfTZdlbj5kibdtps8KRXjQxbt23v/n61xF/c6hoEHnRQx/c+eeR6t+H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osy7/wDln8tRJDub+2Hz8eb+9/uVLq8rWlpFG9sXydwkVsbao3Gn6Vc/vvtdxazR/cM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D98QZfMH8NTYo2BqPn3EQiMcUY++8j/eq30nMnmx+Vv2I+/ctYC2owWHQdamijVRwOaY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MyXCiQj5UibNYb2Fs6ZExDkZKlqy2mm4CKOBwoHNWkO4rI6MrgcgioJNnSLaIQExS+V8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Gi3MUUvm/wvVOz1WFI2hez35/uPjdUp1CG3z5XT+FEfctMAt9Il+Sn3Fv5B/wBbH93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qBi8lJUaUyMMsqnIFZUlyCp82NJv7qyDNAG7NmH90Jf3WzY8f8LVUuIODHzjZs8yP7y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2HoDzir66jLB5U/+tiPyun92miyrbW5E/wDrXl/2NlagEQ/ey/uv4PvVTGr2XaB4z95u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z+V5OJB/GkiUwJL/AEe6IMv7ySLfvTY9T2c0lopR08yPuT1pdG16NoJIN8agD5HD/e9q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bdv3weGoA1YZYnsd0eI4sf6sUotoJ48xzBJdv3WrCiU7AyyFeOhpk3zSAzsVO3hlOKkC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iN1J5I+dI43+X/x78azl0iH1J/6aO+7/ANCrc07UJLiAw+V5uE2GT+9VoWkVlhpEJHsM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KxKox1IFVbu1vFJMF0gjHWPbtNbeoxwTSiSBWRh1bGKovpP9pyeZEroy9WK8GgCbTRLA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NSXE4h5xVLw/pt9phlV5/Lj/AII3bdt+lX9QuIiPN83+P549n3qoCCe1i1A4lh/1if6w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W0EcAmBhRQoTbUH2i5/5ZyfudvyipLa384CQ/wC9QSilqHlT5h8rysfcng+V6y7jR7q/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ffzPlZv/AGVq6y3+y4/dc4b596VCdGtZgfK4+b7lA7HNT6Pa4P2rT/Km2Lskd9tQ/Y4/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8tvbn975sX8fmfNWb+5/55xf9+qAWh8/6d4gtNY1Dyv9M1C037/Mt32tL/6Cq0g8UxXG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3H/qLi4dWaH/AGhjb8y/+O/erhtX0/xBp9x/Z+nf8vDs88kj7VeMc7j/APE1d0bT/wC0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v4JP9V/D83/AVr4KGpKlc9C0bUNJ8P6fNDFLef2hvZJ7zYrRO39z7zVxXiD+1b+3ihl8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Pl+0fL/s/wDoNWNO8P3dvqE3/Hv/AH/9HdmiSM+v+1UNx5vh/WIoZZf3twm/7PG6s3ln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NFuVjX8PeD5dQ8rzvsf2T7n+jo8jPj5PmI+XdW7o3hbRP7Yu/tctvNDGkkE9xJja8wxt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5XNaNo1p9o1H+1ru4ltI449ken/8tl3Z2H0/i3dq0xqH9oahqN35X+lyOsENvH8sVvGF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WfLYkYP+Kg1iLUbT/SrSN47H7PJ/qH8vcVZv4fu7f91gtdJe6Ba6jr+hyHQna8heR45y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ju+XsvzN/cp3gW3l1C3mh8r97JPIj+WhiXdGqYYsPl+X/wAe31e063mt9Hlm/tC4u5bJ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uk+8nv8AxfL/ALdaxuWjkZ9Rl0fUIfN/dSxo1q8kj7vJXd8zf3dzc7V/u03TtYu/FHlQ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5/3ibflC/dz+dWPD1vL/AGN4i1DUIo/9Htbh/s9wnzuw+9xu42/Lu/i2/wB2uj0bwv8A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b5Xl6dJP9n2bdijBXcn+1yv/AAPdXbCNyjjL/wAUReIBeaTq32fT5rNPPSTfuZM/wH/Z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7vRtQiuPA0Wn6VLb3flzxpe29wny3EcacwKG3KVZv+A1yeoW93rFtaTWmofZLSSPel5bp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96Nl5Xb8y/J8zV6FqGj/APFL6jNp8v8ApccDXyWcjqrJ5a4bB/3ljbb/ANNK1dOyEkc1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iu5ftlpqHn7Et7dP3SSHMhXC/dXn9Fqtf2/2fRvslpdyXc0aR+fJIn+uz/Hlfl/2flq7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d6hqHmy26SefJb/d5UDj5v8AeVa52/torfRrSG0u45ZZHaN7ff5TJH/c+b5Xb5v4a8yt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TtPi1DWbSa0iuJpfIkeeOR/3G0rlshvvVgad9r8P6hNaRTfa7u38yRPL+XevVWXd+H/f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R/7Ju5f+Pfc6R27rFK6/c3/3k+Y7f+AUmnahd6//AGvd/ZLyK7t4Psv7x/KZMvhl2t/C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FFohob4W1iXR9Q067liuJYpIJL14403KkfRUbc3+827+Gum1jWLT7NeWmnxSRS3EC75P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/wDxdZtxp9po9vN5U39ofaEWD77KqRhfugf7yt/47WPcaf8A8SYw3c32SaRJEe4s5vuL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/iX+GnYFoXtQ0+LxB4hi0m0iuPK+XfcR/wAbFsL/AMBVR/n5azPFGjzW9veQ/wBn3F3F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M24HYv8AfZufm+7Who1x/Z+ofa4f9bGiwJ5j7f4cBv7v3f8Avqtkah9o1g+VNH9yT/SP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/u53f77VootgLqFxd2/g7w9FqE32T/iXeReyfafIlRY55CqL975tu35a5/RtYu7fT4tJ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NfPJeP8rr7zL9yRv9n71X/+E40rWLbT4ruH7XqMc8lra/JuZJtvmNj/AGuDu/3K6/T9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/tCS7+0WUaPJcTL8mPvJ/Ds77qThJbiscZb6PF/aF5Ld3dv5MkCu9vb/AC7IwuTtH+18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QW800P8AzEZPISSNP3qKEy1ud3yrIy7VX+9ST+HrQahNFLFZyxSadvS3s0b/AEi6kb5f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wCxWt4N0/8A4RfT7uGW0t4pdRvodYnjkmeSB2Dcr5bLuj+bDbVb5dlZ+zGc7eeHbTVb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js5bXyRFezLE+6NivzY+58yfd/26T/hH9Pt7fUftcvmxfL9qs5HVoky3Y/e//YqWfzdP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SNPPST/VtcSD+Fv95tv8P3X3VR1DxBaW+jajd+bcWksk+xLy3h8+RGPoF/1i/dX7u7a9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b+dDFdxxRfK7yW/yzv/ALQNWri4tLf/AJbf2hdf89Lj5mf5eNp/3ttQ3Gn6t9nihm/4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bZ3z/wAsPm/u7f8Ax+qlx9kt9Gmmu/8AmHzKnlyf8ezrJu+Q/wAX3gfu/e30lBgYniDW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v5twn7/7ROsTf5/u1q2+n6TqFvNLLLJ5skHn2tvZuu5JB/HiT5XXdj93u+X+Fq1PFFva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9ruP388nkNthaRsn+v/AHxVX/hFv7H0bT7SKX7X5jyfZZI02taeYv3W2/f3Nt+7VWJa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WTq0WoebNIkLp9nfasM3BZfm+Xa3Py/7e2sXWPEEPijWP3Vp9kls32J8m3fIG+9j5v8A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iLT9Yu9O1C7+yah/qPsckLKrtx/Gu75qt22oaTc6z9ru5pPtcjqj+X91FDctn73ruqUN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obvUJNPl87Z5dvN5qox5+Zdv1/77qC/0ea3uJrub/RP30jwSRorLtK/fyvy/99VtDULT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+31C1t/MSaORGWVF3Z6r827bjH+7TNY1DSdP0fUdPii/c2//ACz3/wAOMjn/AGc/xVM3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Gi4/wCJhdyf8S9PtX3PvsG+X7v31/8Ai61fC3m6hcfa9QiuIpZPMsrWST+Nt33v9pd2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U/Z9P837Jb6hL/B9n27njjxtT/vrH/fFSW2satqGn2sv9nx6hd75ntY97R7GPH8P3fl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SZb1jyvFFvFp82qyfa7e1mg8yODa37z73/osY/3K3/DGr3EPhdba4mluo7ew+ws8m1dh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7WauY0bT4rfxAZfO/e/Mnl/wp2C5/ibdVjTrf7PbzXf2uP7XcTbE/uou7JX/d/hrSL1GO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XzrvyFd47hPNlSHdjk/eb5l/vNtrZ1jT9Q/4SDRLuXy9W8yyaa6vJP3uyaPIiQD5fmb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T+2NPt9P1GKK7k83f/q/J/dIpX1/2v7v+xVL/hIItQ8rzZbiL7G63vlyf6p1/wB3+9Xp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v7H8HxS/a49Plt03pZ26ea3mSr8zZZt33sf98VyQ/taC3vJZf9F0qzeN3k2eVKkJ53Y/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lbng7ULTULa1/tCK483z/Itbff8AM6jPlMT/AB9t1dnbeVqFx/ZN35f+mQb/ADJJlVrv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+6vy7K7YxSVzRHB+FtYu7jwtpN3aReVqHnrst/vSuw6f8BXlf+ANXV6dcS6P/Z8t35k0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l3ySN/Du+V9vNeY21xd+H59Q06K7jtJY4FskuPvbFk6OD/u7qveHriK3t9ctP+Egku9P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y7dvb/P8FY+0tdFxkepad/Z9x5WiRTfvdQn8+9k+7LcYUfK3/AV2/wC6FWvL/EGny/Zr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PBb7Fl2MNm1trfxL23f366u28Qaf4f1C01GWL7X5cNuiW/nfM8g/iz/ALK7f++6wtY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u/8ARLS4dYIf4vmLAHn73+z/AHa4qk2S5i6fqEVvcTafDaf2hqFx5e+8uPmiRf4uf723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Lj/j80+K7+yWm/en2d/3s0n9/wD3F/WoP7P0/R7fUf3X+l2/mfx7l9OD/tfKu3/YrjtO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Yvsmnx7pv9IRm69VYfMzbf4aiEmhc50ujXGt2+jmW08yXUNkiJqHzMyKerZ/vdcbqz/E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0v8Ax6W+3/SJP3exQM7vM+8r/wAXy/NVTRvFM1x4o+1+VefZPIkf92jbfLH/ADxj/wB3d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tF3o/nWktpJrenyJ88d5/qriMe3ysrf7vzV0KY07naeFtQtPEGn6Vp+kxR6fdxzrv8zc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2vlEi7f7slP8YafpNvcf2fFaafDL59x9q+Rd33WEaj7vzL8uf9ys8XGk6f5V3Daf2fLs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Cw/vbcqv/AKj1jULv7PNd+Vp93qHyvPJIn+qk+ba+f4O38NdEaliih4W0eK4+G2uWl3F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lH95vJDYDN83z7my23+6it/drifD3wv8P6PrB8b6rLeXcMkC6jPZ6gixKlxuwyARtu+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8C+F7vUNYi1byrzUJZHWZ5LeZZ/3e395gKzMvy4+X/drkfEHim0t/EH9n6h9oi/tGffH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93zmb93GvG0/xf7NehCppoZN3Oh8Uahq3ijT4tQtNQvNQu43bfHZz+VFbqP+WKiP5dv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G+IOk6frFrFqGoXEN1cP5Cax92CKYD7vzfNt3EfN/FXD6N44i8P3EXnaJcWksiN5Fxbz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vm27f72/+HbXPah4f8QX/h7xFqGrSyRWklq10+ob/NiRhjc23/Wbv9n+HZSUkxxPoyfU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vp+oSJNAlxJ/qLSQrllP+zu/i9Erz620fxN4g8HaTDqE1n/wkEd75919nudq2mM/M38P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l+Of9H8P2t3NNcTaTG+nTzySblXU45EG1Dt3fKyz/Nt+7T/h7cf2hqGo2mrf6JNJDH5N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C5DfxKvy/MzM2+tZQTVzU6221CX+x9RtNb1D+0NP1FLid7jZ9xv74P4L/wB8Vz2jXE2s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SWW8gkdLeRBL5yxtneNrf7J2t9759tcV4g1D/hIJ5tJ8M6t9rik8yygkjTypdobDMNv3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2jaxqHh/xj4e0S0tLOXT9OdtLS8jdvtMMhQg4K/K3zEt81YqmgOn0bUJdQ1i70+X/AESW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/wBHk779zf3vl/4BVTxh4f1DxBbatL52sebZwSTT3Fmgltnx91SrbdzdNtMHh/8A4mBu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W7v9of5ZbqP94rEL8zbmUt77/mrpNP0+b4b6x9ri1CO7/tS1WeC3kdpfKXdncf73zE/L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mjkfEFvNqGjxaT5VvpMulp5E+sa4nnxO3HyHb8yuyj+FWbdWZb+D/wDhF9Pi1bRNPvJ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7WtFj+7cMJN23c2f+A16JrGoah/bE2nxa3H/AKPtf/R081XX5vMbP/PZvvL/ABKqLUus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6T5Wsf2tcbfO+zwrL+7PIXLfKvb739+i9yLHPf8ACUTfD/UNJtNQi/tDy08h/s6fK/7m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83+21cX4g+G2oahf/wBt+Hru8tLSR5P3cb+bLaeWmY2Yv9/dxj/9qvUfD3in7fp+ryy6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cXifvXmIwWDbmb5V+Vq5bwtrFp4f8QXeifZZLTRPJk8+3/6bf3m/idun/fFP2ltBM9Pt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1e0u/wCzpfIZHk+XdcKGzsi3/wATN/n5a88ttG/4SDxh4ii1bT/7JtNdsmsk+zp8yTSN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s2C/9903TtY1DWPD2n+V/ok2sPI/2i8dd1pDG33fk+VG67Y1/v07TvHP9ofZP7bij8QX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/KlRh/z0aPdu2/8AAq7KVWK3BSOztvFE3h/T9P8ACenzRxTW+nQ+TZ27+ayQjdCMlv8A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+Brj/hH9Y1zVodPt9P0+3g2JbxptZ/m2FZpn3Nt/3dvy102jafp+n+dq3+kf2h5Nwk1v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L97orNu+9XNX+oTW+sav/ZP/ABL4vIX7DbyQebLd44bzl+79f9+tJVUiiQf8lB/4mFpb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zeVb25xIvzfdkVVz83+xXI6h4W0+41j+yftdv/Z9wmx5I9PSCXcelxlFb5W/3vm2ba7r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Iru7ls/K1WDY9nb3W6J23fN5If5o/wDaX/ep2r+FrTR/ssun3cnmyWslrPcbPKl2x/dU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9vCwHlk+oa38N9Qm0m0luP7R+2s7/Y3271C8r/d+6oba3+1Xonga41Dxx8P5rvTv+JhN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1teXGM7drP8AfVvut8v3d33qq+ONPl1j+z9Qm1C307zEkSe4+9FdqVjjibd/C3r/AOyr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/wDCQTeVDcaJ9n+eC4jn+baP45dv3224/wBn59tCqU3ByuRe5YtvEP8AZ/iCKaH7R+8T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nSQjYLcyIu3av95fvb67Dwtp/wDyM/h793p+iR3X+iyW6NLFMpWN5lG3d/FWJqHiH/hI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1CKSBkSSPdFsk3IWbG3cjbl+9tZah0bxBNp+n2n2T/RLTz2/d3CP++z/ABhUX6f+y1xK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R4fl0/xBFq1p+6i06bz4JNPdZWeQuOsifMrKvlfM25fvfw1D4w0a08QaMfEOn+XaRard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vO+eOR1/uK2TuWtPRrnT9P8A7Wihm+12kiSWs8ccDrK//LORY5N3z9f7vy7Pmrmho32f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8PW88n+kSO0/lTd2I2/P22sv8VbuXKrjOq0bxhLo+n6fLDF/yCnbz/n81X6eW3+621l3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4p+z+ILXUZdJjmtNiulvInmqke7Pyn73+7/uVzdtcatb6hFd/wDH3+/WCezt/mWaM/If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R/o9vq+ofa/O8zy3e42eUrw/6tmX/aXjdXlVKknJtmLdzbnuP7Yn8T6dqGo2eofZ3a6t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L/KmX2726f3tu/5aof2h/aFvrn2SKzmu4/kgs7iFPN5ZI5cM/wDsks38NS6NrGlaPcTX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pHPPJs3MlvFztH+9yv8AwOtDRvNt7jUZYorPypEbVHs7yFW8pZGOYG/udRSjISHW+j/2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C4mtPsv2L7H5KQReWMHqv322g7vvf6zb/DVy28P/APCUeBjaWkVnaReRDdJ91fJX/loz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91K5jWNYtNQ1CaaX97F8qeXIn7qJf4mj/h3cLVq28Qf8I/b3en3cP9n/ANoJGnmXFqzS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l39v7v3K6Ys02O3t7jSfC+nzWkWoW93DG8f+jx/Mz/KM/wCyvf8A3a0PC2ny6hp/2S00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l69xZo0XmsG/ikX5vT5V+VdleaW1xolv4XiliiuJftF0v7y8f5nY7PuwQ/3v7u5v4fmq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8Qajp8WoahaS72jso/PXyreYcyp5f3vu/Mq/MrbGWuymzRHsltrHia487T5f7P8AKt9r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u3+6v3225x/uUk/ji00+3/0uKzmhuE/4/Lf90z44Vm27diqx2lf/AB6udn8QS6f4e0+H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uIII7edtySbd+/a275WX+H/bWvO9Y/sq/wBGPk6hqHm7FgeOzsla2ibnasixt8i/7Tf3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iXoaur/FGL7PqNpNFHN5cLb/ALZAqtu3BBs3M33f++qzdG1jT9Qtz9kuv7P8zbOlnp77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390fKrfx1V8Y+F9PuLe01aKKS71C30tXvZI5NyzQ/wCr34b5vO3/ACt/D86lqiuNP0rT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aP36R29r5Vyjbc7lX+CRfu/71cvOyEzb8LXGof2h5t3p+qXcv8cmqOm7b/dZVRW+Vizf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EGsf2xb/APE2it/tck8nkRxztE0ML/xKNv3ulOHiDUNP1jyrSK81DT9i/u7x/PW0/gO5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2oXeoXH+l/8AIV3yOl595Ys9MruZfl4/77rKUzNzNXWLj7P4G0/T7Sa882N9l19nTzZU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8q4Vdzf7X3qnuNPl0/T4tPtIpItJvLVfOt9nmypJJDk7S/3/wCPdtrM07WJf7G1HTvE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R/o7/MmP9W+P9rB+7/cq/wCObeL7R4eu7u7/AOJfb6WqQfJtVJDv+Y/Mv8G35dvzK9c0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6t4f+yeJrT91FsktYPvS3PlhCNrfw7dv3W/2N1Xxc6t4P0fSfEMtp/aGn6h5z3txI6RT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L93a3/fNXPs934f8DTWkX2zULu48t57j5p/six7Pmby9q7V+VV/32WrPxJ1C0t/A+ny+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o/8ADDhh/e/4F81VF2KirnFjT4tQ1DUbS01C38rybh4I9/7pJPmk3D8h/wB91p6Np/8A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2nnfx/6P/wA9D/D8u3/KVhadrEWoeKdPltIo7TSbZ5If7Q+y/v3WX91Jhfup2/2q0NO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Lu7iWWSbf5kn3tw42/8AfX/oFFR22G1yq50Fxcf6PFpMUv7qSSO9TzNzedh3yq/3+9c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u4/NkupPsscfzM6n7qsfupt+b/vus7Trj7Rp13aXcX7q3njnguLf5pU83d90/e+8G3L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HRf2fq3ky+baefHdP/zyRY28oW6/xfN5hZm3f8s6yUrmcZ3MCG9TX21G1n083d0shufM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7mP3t25V+Za19O0fT9Qt/D1paeX9kt0+2zx3j7WRY3P+tKr87byal0bT4vEFxqPlTSf2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DJIMENt+66ttC/LuqSe4+z+HrTyoftcsjzPdRx/upXxx9nYN825WJb7v8daqdkbc9ir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F5q2k/8AEw+27YEvLz7qRhf3iy/Nu27s7f7tW/C2n/2f4x1HVvNju7T5UT7R83lRhANn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9cbPcXfg/wDtGGWaS7tI0h3/AMUrr1i+X+996Nv9yug/s/7fqFraWkscX3t8fzbtxwNn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7MJTIdXuIdPtov7Pu5NQm2N/pFxD8qSF+3/Adv8A3xTdQuJf7G0+0itI5Zdk0/39vlQn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X+7V/UNRtNP/AOJdpP8ArbeHY+ox/NBuLYCgv/F8rLu/2K5wafFcW/7q7ku/s86okez5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srbvmb5fnrHcz5rl62/srwPcRQ6tqP8AxNpNvnyRo1ysTD+CKP8A2f4mX5dz7f4apax4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4ZmuNP0Tetq/2e1+03KZ3Zz91UVudzSM3zbqoah4Xu7+3/cxSafN57QXWs6pMsFt5e3O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3d/wKsu28P6do/2SHRJbyLy9yPcb3gXn/nmv3v8AvqvrMuyr2kfaMhz5QtrjwpcW/wDZ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Pnk09N0HHVzC7bt33futU2n6PaaxbzWmn6t9rikdfI8x/I3/AIP93/gVb1xrEWoW9rF4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SaSN/IneMN93zE21W1DT9JuLg/2fFcWmnxu3kfaHWT932+6tfa0KPs42OeT5jCuNP1C3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8sfzvFcJt2L7VP90etXrjWNR1C2/smWXztPt3WRPM/g+n9ys89xXbEwvcswa/d6bbzw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73jt7l4ldv8AaVWVWqt/aEuTLm3ml/jkkg3bz/wKoSuDTD0IqwFmuTMfMMaKf+mabV/K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4zRb/AL44j/1u/wD5aL8u2gaGfZ+vmnyx97zD91aQ3imXy4Ayt3LD+VT3moveqRMQFxjC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H2fOn2f+t+/Ncb/uf7I/WquUtRvjjxxi4m0/T5fK8t9k9x/NR+u5q4G3BE/+s/j20W4z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JyuXyl+9mS2RI4/3jOmZP+mdZ8BJ6n+NevsaS/yPK5/1iLNn+8pqCNtjhsk49agdjpLb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y2SPDJJ8u9faud8Twyw6gUm/dWrpvNxGfm5H/wBjVvULi6uLCLUJphLLs8lI9n3Mf5NZ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rFo4cJFZxxIv94Lw7/nt/KkgsZ54yTF9zbsP99v85/75qMW//Hr/AM8vO+SP+9n/ACKl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f/jW3baf/o803/Pu+9/MT5Uj4H+NCCxQ062/0ibUJopP3bsieW/zJMfu/wDfNZg08zzx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+Hcf71djPp8Vxo/mw/ufLdt8e/5rjLffH+7WJb381vps2nw/6mSZbp44/u+YP4j/AHu9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W9vFLNN++2M7xx/wNu7/APAfmquLeX7f5vnRxfIqfu/u7avW2ny/vpf9bdXEyp5ez5t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t8GNRuJoh9gWWXcgeO8bbsXn72PwZVb7392s3UsXGNznfhd8LrvX/OlhikuofJ8j7RJ+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9v0//il/D+n6TFF9r1DZs+zx/MyKOBuJ/wDHv9+vTdP8OppkKW63UmpS/L586RKgRv8A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r3Gn6frEUUU3myyffj8hv1PZulebVqXOuELHM6d4flt/O1DVbuSbUZPkT5E2xR7shBh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fvv3X8G/wD+yrT1DNwD5UVXPh9o0NxqE2q6hafatP0dFunt/wDn7mLYtrf/ALaPj/gK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3Q/hoda0vQ/AZ/1epeVr3imaNv8Al3/5Y2e7/a/9m3V7zqGn2lxcRf2fd3miXcifYvtm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jDK0fy8/eWub+GOmXXg7QG+1W66p4jviLu8bfw8zDLL/ALKqNo/4DXYDwvd6h/ZXnfZ4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e5Y0U84X1P3vm969WCsjjNmzg1SOCNZJ/tDxjBmvAskh/wB7y1Uf981oXH2u3tvNl+x+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91VdH1H7fPNaxaJqFp9nmaH7RcIFjfH8a/NyrVPf2+be7illk835kT/dP+T+VbrqQ3Yi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S6VHDNbvshkjfzFePb94fdYd1/CmzajFb6vYSzReV/akOx45P4WAztP61leDzq2m3F1p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YHMvyskfXd/wIdK1fGmmXGpaVcx2EmzUIWW4tXx92VfmUfiNy/8AAqwuNM8g+IFxaeB/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W00d5IXuP4khA8yH6/KTXIjT4vFGgeGviBd6fb6VquoWq6fq8cn+s/dcwqT67TtNb/xI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qGoSw/2hotxdabevp+z97aXUPDLIO6t8vzf71UPGFxa+GPh/pUOqzR2n2i9m1Oa3k+WV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3ys3+zuqr6Fo8++KH9oaxB4W0nSYvteq6xqavDHv2ttMbAf7v97/AGa9E07wPp/w41C1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/iLIiv5cibrTTc/8tW/hT/ZZvmr5s8PfHG78UfEiLxtp/ljStHeS10+T+G7kP7uRx/sq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+Lf2kPEVzp95p+i2cfh6W93PdXll88rMf4s/3v8Ax6uWU4rc0sz0rxX8U38B6lBpcWpR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atIo/wBG0vf2jX7ucf8A2Xy/LXO+Bvh/LqGoXeoXek/2rq1xe/Zf7Q1C6aSJGHNy8yDs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7/Zz0WO88eDWpQbmw0W1ku5JWdtj3UzKi/8AAtvmf99V9SeHtHNx4w1vULTT7zT7/wDd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WjsRniNd2WXI3NW9N3IaIbzwBLo8Bu/D0ltJKExdaebZIob2PupX860PC2tDS9IjuLN5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5/nudLcdY27si/8Ajv8Au12tr5sf/HxZK0YXHmrMX/8AZVrlNYsJfD+r3eoaVF+92faX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Mn1X5WrawbE3jjWfD2n+H/8Aia6JJqHh+R498mnp58SMWwMovzdW/u10FtBqFhP5UWn2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3M+FwuP0/KuUuLiG3t4tQ0mKT7Jv2XVnH/rbdj/ABD2/wDHa67TtQi1fSJZZZY8f89I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JGaZDPp8WsZlli/dfwfOyt+jV85/EC30/wAQeJ9W82KT7JZzLDDJbvtZ/LX951+98x2t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HF3ofhWfUrWF43OLPTID8v2iaQ7Yl/kzf7KtXjd3Dd6FqlhoNzJ9qfTtB0957r+9PcyX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auHER925009Buof2fqHneVp/737/AJlu/kS/56e1Q6fp/wDz9+Zd6f8AwR3D/Mnr/drV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emk9TLxn5Hk/uV5drnbF3RpW9zCLc/ZIvsn9ySNNuzNMtLZ3lia42XN5J/qTAnzP/vVV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2m8yCT53Mabv8/w/991u6fqEun6f5UMtn5v8ccifNu3ev3q4cRXdKLSOqhT55amhY+FU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xI7skFvEf3af71Ov7m6uPK82LP8AB/wGrn9oahf2583y/wC/5du+6olYQffULNs/1bv8y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8j01BRK3S3IPQfcqiP8AX/uv3v8AfSR6t3F8XEpmyPn4yM/LUkejRFN+5h3+WpG0ZGo6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68q37yMfN/wE/wDfNVvs/n25i+1f6tP+WfzbV/8AZq6I2jjLqzEbMcr92q8kUGnfv5Yt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OpyozSKWj6P59zFD/wA/CKieY/pWl4g1CLw/bnSYv3sW/e//AF0P/sq1ZFvDo9v9rl/1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JIe615n4hvNVubl4JLg25lPyeQ/7193p/tV7GApKo+ZnJiKiinFGZcah/aH2uLyvNu43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f4m4/h6Ug8Qahp+bS00+ztJflea4jdvKf6GlGn/Z/Kilm+1+W/zyXEDeai1uW1vFibyf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33/M/wCDV9EmeZe5gXHh+X7R5v2S48qRN7+W/mqnfduf5lqe3uItQuIvsk1x9z5I7hHX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cWlvcTWkVpeTf3I45tv5bqz7bULT7RqF3FFcRSx/8s9/zfl92rJsVp9P0+48r91bxSyf6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C48LRfuv3v2SW3/1ccabol/CptGuIdQtzF/rZY02P8m361fnn+zaefKl6/6yORNzKtZy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pEU2nxR/wC3HIm3/wCxrlrbwN9o1CaKab/ltv8As9u/zIv97/Zr0hbj9x+6m/dbPk8t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M8vn3+ZGm3f/vU4sLHK6hqGraPcf8S+7/1b/PHcInzqPdfmrnfEXxFk1pkkudOst8B/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8XSu61Dw/DcWB8mb7LL/AB/xebXLDwfd3H/PTyo/v/aH+V/xqyZI5y4uJbjzvKl/gV3t4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4FVUahELj/S7vzoo4Pk+9uRvr/s109xpsdtGBdWUAtJRj5pc+tN0byvPmi0+L97s2JJ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oEihbafMLeLzvMil+V38z7z5/iraGjfaB/qpJbr+Dy02/L61TuBLp9wftfmeV82+OR9r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DZwtJcq8+Vxtz90fWgopePPBmr+KPhN4z8PyrcSvf6LcRxcdZVj3R/qgr8orM741cdGG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LPUtQQFVS2nlxn7u2NmNfj/bII4o17AYr2ME0k0zz8Stiz5WGVs1O1sSrOD2p0KpKu3o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V6p55WiiOCGbrWXqCGFmXOa15lAkXaeKqX0SuSxGaAMqF9qnNJuy3NSSQkHgU4Q/Lmgs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wQxUdPerL3Si6mIAzj0+tRXK5SFcKQ06Kcj/AGqvQRWzPIdqluM8UCMjXv8Aj+s/+uZ/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VFrH/ACF4x1/cr/wGnxmlYDSiPHFRypkmiA8VLgE0hkP2YlORiqj267zg1r53Lg9qoTxA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OHb1FWmxt4NQRiTOD0q2kG8ZoAW3YiIrW5oFtuPrmsULtGK9Y/Z48NR+K/ih4U0+Vd8T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JI/SsKsuVG0Fdn6WfCXwk/gH4U+E9E27JoLMS3AA5M0nzHd/tYI/KumDE96sX9x+/m/3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qx5ndHu0pWVmSOgkAO4q3cqcZqSJNiluuKh3YFNuLjz/ACxCfLy33N/3axUbm7kOIEku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55SmPSmyW8wG4qWY+lPaULB5flgSHuaVjO5YfUHlkO2Q7OwzRZ24kuCzAbuxxWWYSsgJ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QR5lkKN2IFTYpFm48o5il/exSJseORN1Ztp4W0u0YtFbMoH3MSEKlWPtHXzOP4d++l+0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Z/erFxLFuB5EBEdUoid6nuKkk1SJz+9Hl/w4qZIo3GYzketKwKa6DoISQU7lv79aM+lX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ozYy1Qs9zbW4ijsUuD96ORnwwPtU7X89xCIJp/3SnKjNI0TuMgm8kH58ndUv2jdmohAG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U+6wwevFIY7OaVetIPrmgDd05oAlMzKPlNQltx+bmplTNBi6mgBWtojbGVJV3DrERzUM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O20UwgqchQfViajubRGj8zLbuyqaAKtwdsjAfMvZvWoln544qy1sQgJNQfZueelAChh6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B+1faBL/ft3xuqFYIth5+bsKiChT6UAaE0/8AaFx5sspx9xP9mnPZxR8ed559d1V7cbRz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GcUARjzsCW18zy/76K1TW+oSicm6zL8mxJOflrXTWJD0iB+XtVO9f7XzLJx/cd/u0AH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yvUOcLWlpl9HtbziA+cglvkrGS2iRT3HHfinyXVpDIInfymIyC4+SlYtJFm8laO6LRzZ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BP5uYvNk+8/+1WfbgMTmTqm5atWcEdvOs/DuOhBpk3L1wYgP3cWP9j+7UdufPgMsUWB/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HlvI/wAx3HOCc1VNxFODFEZIv43TfQI17a3xn/bf7/8Aeq9HLAuVDDI4JFcrb3Etvc5/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r/8Aa8UFwYpbXypt3Xf8rUAbdxAGXyo5uvzbP71Vv7Ej/vGm2l1HO2R1rVCjFAHyto2o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UnlffT5/Nbcf4f8Adp3iDULW207RJpoo7T+0H+T7255A2P8Avn7vy/7FW9O0aa4/4+4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5NdVp3g/T9Q1Ga7u7v8A0TTk8/TrOT7qTbPmTd+AbdXxFONiOWxSuNP0nwfo83nf6Xd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+7t/2fl3N/uVwOsW+ofaNRu9Wit7uW4f7V/aEiK30+X/vla6HRjF4o1i71zVvtEulaMkz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k2r/APs/36jttQtNYHnWsv8AZ9pG8myP+5lfu/N/rF3fNu/26ctAM7wt5tvbzXenxeVa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u/mx+5P95f4v9yrFxp1po9wYYovK/f8Anvefwux4Vv8Avn+Fan07zdH0+byftF3NJPs8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L/tVg3Fx9ouIopZvO1CP7lv/AMsk77j/ALuGrBAdV9ni1gRfvv7Pmt3WCC4k3bkyo3P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av2/ji7t/FM0Wk+X9rjTZHJGm6JOg3jb8u7cV+Zv79cpqH+n6haahd3dva2kiSOlvIm1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3azN7rtrt/hrcafp9v8A2tLqFvdyyOyJcXH7qJFPOwf8BrpiaI5+28YReH59Ph0mWP8A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JpfI8sN8zZ/3s/e+9XY6d4h/tDUZtQtJf9EvLVoH+dpNkgWQs37z/gO2vMfHVtLD4qvN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4vPgMoYs9s2ZG2hf4l5/74rc8PeH/wDhD9ZvNPl1W4lljgV0t/J3RXCzI21gV/j4+Zdv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ogzC8Uah/Z/g68tPD0VxafZ7qS9g+z/88Rwu3/ZZpN3l/d/d102j3Goahb3mrWkscurS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yonujDhbiL+Hy2+Xd/ErJWTp2sWmoXF3pMulf6x/IT51/wBH7L/vRtuXcv8ADVfRriK3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WktvPJ5ml6eirv6fMxk6RrtP8Lf7NaxkCN3U/DUIkuPDVhdf2jfX/h+NjcRp5UUTRyMy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+1hVqzrHh+X+2LT/AEWT/Q3+ywXlxB+4f9xiVsN/E3y7f7uytrxB/aGn6hN9k/4+7x9/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xKKoadqGrXFtaaf/AGhby3es3v2p/Mh8vfalcbM/89t2P7vT73zVTaaKOMn8PxafcXnn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AlnGjRRPHu4bP3tm4GTb81Wbe4/tDUNP0O01CS71aP8A0p5LhPKgfOwbJP8Atn93/gO6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+sH7Jp9naRfL9i8z95KkOwebu/wCebNzt3f7W3dXO6hp/2jxzp8tpN5VpZTyfarj/AJZP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1cErXETah/yOOo2nm/ZIY4IfIj+6yKONwH+9/F/edqyLbT5v7Q1H+0Lv7XFI8nkXFnu2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jLz/AN8V0useH7vWNZm1C0iuLuK42/YrzY0rOvfJX767l/irI0bwf/o+o6h5Uc0tu8kD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nmf/ABP/AHxTjTuKx1mneB7T/hFv9E0/97b+d5/2h/Mby/3n977nzYaszwr4P1D7RqMv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NR07+FXy0f2lf7ybuf8AgVdR4O8Q2mn2+kxa3aed9oSZPLt3bzX85s/vAv8AdXb/AN91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urLRpWjeKGPTwJfvyopYrw34/NXfKcKUb2Cxzfw98P6SLeL7J9o0/wAydnguLybzZUuB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HZ3N/v103/CHXeo+DtXl0Sb7XLI62N7/deEtmV1H95dq/8AfdL4Ot/7Q8Pajp0stv52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/erCp3xssY/veX827dVXRtYtLi2m0PRJZJYref57i4/5e5B6bvmX5VrhnVUlYRqf8JTa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xadcfuHjt33K8IXG4Ff7vHzf3qy9Ytrv7R9jhiuJrvSrry4Ly4+ZXjk5Xn+7U41CL7Na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jyJPcSQsu+bc3yf3UZV8vd/eqC21CL+0NR06aWSaH7L5aR3H+v8ALH8Ofuv/AL1cj2Ik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WPOmlmk/dvJ5Fxs/dTN/49Vnwb/xOLiaXUP3Wn7Nn+h3Sx/vArH/AGv7u37tRXFv/Z+n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x8n3GZeXxuK/wC7t/77rS0bw/aafbmW00SPT/kkdLjf5kHlhMM3/Avm+9/frk5uV6mF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hm40/UdJtP8AiVTaduvYPM2yyy/89cH/AGV2/wAP8dZ+saPFcadFqEU3+ib1/wBWjRb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7bv+BVU0byrfxB51p/yzSZHkuP8AVJHIvGf4m6r/AN8V1uneKNE0/UJrTT5bjUNQkfZB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by/4PZWrf2sWrI0iyn4e8Ly3Gn/ANreLPL0TRJIPkkk/wBZcMF+Xyx/H83zL/s7qnuN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qGlafJd/Z0hn+0ag/wBxT93AX+Jdob5vlp/ii31C41m0u9bmk1DSbfzH/tC8+VbRY/8A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/dX738NcvqGofZ7jxF5MXmw6jZRzwXGz5du7Kr/KocrFN2KfiDUIvFGoRTebef6ZBHOn9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/vN/6H/dqvqGofaLi1u7SLyYo7r7DPJIjRskkfDK3+838VP+Hvii18QahNp83/IQjslv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b5f935tvy1t6drF34X/49JvskVvt+1W8n+qdusj/AN1u/wDs/wDAqwdQEyO48r+x7vUI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t/wCFOxz/AHl/2qxLjT7TULeaW0/4+tjI/wAm6L25/wB7FXftEPnm7tJo/KvEk32+zaqM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j7Pb6fDDF5sUd7cfav4tkZTJz/e3cqv+4tc7lzESdzl9O0+a4H2S0u5P7WuE2JZ3G3dE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/j9XNG+1ahqH+ifaNPu7dN97b/wwyDgsD/tc/wC1WmNH0/UNYPkzfuf3f2WS4haD5h0Q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krqLjUYtQ0eaa0tLeLxBHPseTf5Urx94f7rMrfd3f3PlqlAlaHJi3luLi0hl/dS3F7s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6fw/3gv/AI9U2sW+raxb2kX7yLzHjsppNm1ov73H+z83/s1dT/wr6W3t4pZYrjULS4hb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/iVv4GX7v+996p7jT5bjT9Ku7uK4u/njm8u3dVlT5dm4r/F/tVSjZjMq48P/AGfWJtQ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/wB3D/yzC44H5tXQeIPA01v4oP2SGOLSbh10ufzPu+SOd4/usq9P9yrwuLTT9GvLT/kI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b/MqR7AP91W6qf8AcrZ8UeIPtFzF/aFr9l0+SBXhj37VeQf6zPzfT/vivSpSNonGeHtY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iS2+oaf5+yD7PN5kr4bG4lflRWVj8v8At1f8G+Vp/iDT4oovtd1ZveTpeb/uMW8vcN39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e8L/APCH6PNLpX2f+1refZBHcbVWaMrmNx/tKvyn/cqr4d8HS2/ijyvK+16fJC3nyeT8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r/wB8bq6HLQo5KfT9Q0e4tZYdQji+zpI/3xJ+7PO7/a/h3f79bv8AaEvh/wAL3eoSxRxW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/Px/Fu+Vlb5ay59Hu/C8/my+XFd277Ht5P8Al4U/3l+b+L/2Wtq2t5vs2n6TN5c37iR3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hu+7ty1cb94SG6xb/Z7e182K8tP9Khd4/l8h8YO5f4lXkr/s7Kq6hp/9seH9Ku/3cOn3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O0bjKySN/ebHy/xVt3FzFqGj3enRTebd28/zyXE38Qx2X+H+eyue07T/APiX6jDL9nhi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E69Vcf7XRh/uVhOyJbsUfEHlXH/CRfuriXT7y6jSazjRoIHWRssoK7W3bsfN/t0uiw6X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/EkYxHptzI3lyqOPNDZ/u7dyt/vVoah4Plx++i86G3m/v7vm3Z6bv8qlaX/CYf2hceb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b7y3gTv6L/d/8eqUyTXuPD+oW/h7T4dPljl/0Xz/AC5HaSfmeTK5Zv7uP++Kr+HrjRNY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7vevkxx/NK+OvDf3ufu/N8lS/aP+JhNLFqHm/JCjyf6rfjlWj/4DnK/7dZ41Ga4uNW1b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3jj+ZpY5F+/n/P8As0lO5oiHxh4P+z3H2v8AtD/x/wBVH/xP/j9U9Q+1/Z5opdWuPKkT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O/mfL8vy5w3+3/s1OLiK3uIpfsn7qRF/eSbtyf7v93/2XZUOnf8AEw/0uK1vNb0/7V/p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Wc9W/wBZt/u/xVopWE3c634fafomj6xNqEt3ceb/AGe0E0ce/wAhMcbxJ91W6LVLWPh9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Izp9vFFG8j/Z9QfypXba4Lfe2/N977v3qp232TWNHm8nUI4rvZ50EfkbWdfnzuH+ytbO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/WWlpvZ/s9x/HJ9nb5f9v5lH/fddUajsJ6mBceB7SwuItP8A9MtLvZseSR/+Ww+fpG3zK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9o8q0u9Pk+1xpIj/AGd2ll8s8Scfd/2v+AVoC4+z6h/aEVpJLpMkHzyRzbleQt3DfMu3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9rafqBu4v+WcO9JI/wDVJGfT+H/9ihNgtDqrjT9J1DR4v7QtLfUJbh44LXT7h2bY25HD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5f8Ab2/dqtP4X8M/2jNFaafH9rvPMge4jmeVXz6j7qq3zfKq/dqPw9p+lXHgeLUJdQ86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MDF2HO3d6x1Dp2safb/APEvtP8Al8RktbjfNJLujXIz8q7Oh/77ro9rVei2Noq5zd/8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+0+yWm9ke3jfbK8fdgfvKq7Y1+jtUFv4WluLj7JqGn3Esu9XSO3n2y7j93Mi/N/31XTe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m1XW5PK85Unkt4WZXY8bQPvfKuawtY8Qaf4P8YRfa/tGoWkaKn+j/LshH3X/AIvMbaRW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ahLqFvNLrcVvpUVmkk8/mJu+aNWMiru/u5+839+vL9F8Qy3GoTS3d3JL9oTZp9v5P2mX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q/e/2a9S8cahp/ii3iu/Okli1SyuLL93MscX7z5DlZPvf7v+xXkWseH9Q8H+HrzxBLp9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8GoW915n2eHbsLeWu5fvbdyq25lf5q0VLmM5In8Pf2f9ovJYbv8Aex7r37Rv8vZDHzIr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+H5FrN07xjqH2ibULuW8iljm3zRyOy/Kf4f8P9ytzxj9k0/wtqPjHw9p/wDomoPGmvWc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XbG3+pVmxIy/3Qu371Y/9saf/bB82K3mtJH8/wD1/wC9f5cR5/h27v8A0CspLkITNnxR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WWa30mKTzJoLi4d5ZXUdMbW+tcwPFH9sW+nxTRfvZHVJ5LiHa1x6Pncqt/wDYV0HijT9Q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++kg+y/Z7iBdrt8xbbt/vbRXMah/aGj3EX9n/bNQ1CP5HjuNstn5n3AsQ/g/3q5ee7IN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bkOrXd5aRaUi3SW8fzfuzkKqh/4mbHy7f7tR23jiXw/9ki0/7ZqEUiN59x5L/Jlvuqdr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tPD/AO6h0+Tzbx5LqfzLp5ZfMCnyVH+0vzSN/D8i/wAVM0bUNQt/D8UMWt6pFaRozwW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hm/h5b/gC1pzCvYv6x4gtNQ8QWkMs0nm2TtvjuPllSMsCcqn3vmjjrb1DzdY083ekxSQ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rru/eMP+BY/4C9edahqF39n0+K0u7y7+TyJ5Ljb5UzYAX5fvd66bTtYiuNY1HSdb1b/h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2dGl/wBIj/h+Xd8rc0c7eglK4+21CWwuNR1G7/0SK3RXmuN/zJH/AHIwnzbemf4q6bUN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fqH2TzL1oEt7f/ljGUEkTY/j+XzK464uNJ1Dw9dy6t9otNQkstiXEcHlRPnneQ393b/C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x50VpFb/ANoSQRwf6OnlLNj/AHv7y/3f7lKTHzWOg/4SCL99pN3FcXf8fmSP5qxYZE/h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Jre41abT9Q8rW7xI3T7u2XD5Zfm/vLnLf7FeWW1vd29vdw3c39kwybfP/wCertuQhf8A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+nn+25f3v30+0IyqinpuKfwsu5v73/fVTGUnuZ8zZrXFv9nuLvULSbzdJ/efvLhFlieT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d/wGptO8QahrFubuLRLfRPD+yH7VcXCNAqL0O7e22Pt92q/iDT5dP8LXeradLefZP3KQ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5z/rPlReV+9/f/vVyWnW93ceIDp9pFrE01k7JPJp87+a+Nn3V2ssnzH7rf3K7KJaZ3Ph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t39rvNQ1DT33vbxweRBcRkfKw3t+8VedrbVb51o8Yed/wi0Uvh6a4tP3+zy9PgWXybcv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WZkWtzwt4e0/w/50M2n/ANn6hJBHAkkibrO7x0+X/lm3+0vy/JV2fUPs9vFd2lpcafq1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GeNw/2mronLQo8Z07WNPuLb7Xol3JL5c8k118jQND2P3/mddw+X/faurt/FGof2edPu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+T5fNt5DyHX/AGfu/wAO356yPFGny3HnTafaW9p5eoRwT3mxlZ/nxGv91mbcW2/7FN8Q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13d6VeQ+Xe/2dZSSWTNvx8gdlVdyJ8p+9/fWvP5eZmSidPp1vp+n3E2ia5aSS6frKLPD8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/AN2cxt/c/u1m+INQ1v+0NRm+y2+reXttUt43Xbcf7Ucf3n7qv3duytLw9o8un6Pp/8A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9QhSeSR9v2Szk/dttDbflVjD833d0jVT+JHg/T/FGoaVd2l3bxS3kn2J9Q+b7NcLuwHV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Xs1P2bWpXLYoDxRpPh+40/T5ppItP1RF8+90eya2ubTzN4WcF2bydrHazbmbdXIaxo/2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Ptdvqn+mx3F15tyk0a+X+92r/F8rLJ91t+6t648Laf8AaNX0678Q3EP9nzzPBJsaVYYY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53f3K7rw94Xi8QaheeMZpfsl3Illazx28LRSvMU+4wb/AJ6RiNv+B/LWkGkQ3cy/h9c3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3olpHatA+oW908ESXAX5fPkZt22T5cNtX7lYuneH9b0fUIpbu7t5Zo737C/yNOvnBvMk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/Mqrv+aukn8rUPFGkzS6f9k1HUbXfq+nXFq23dG7R/6t/ubowjbV/wDZq3PCvh+K48QT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gmgg8uBmVGHPP3VVd5Xd/sxqtddPl6FrRHFeKPiDL/wkGrxeHtKuJdP0/wDcJeWbv/o+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7mJ+Zf7lYGnaxqGoah9r0m0t/8AhIZLVUnuLiBGl3b8Dnd/Eu37y/x/LW7f6fqOj6hq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zNyPpd5O0EVxnlm3Krfe/ut93fXH6hp8XgfRopdEljll1CCN0uLdGlit1DNu5fb/AKtf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RJ2IubGoahdeBvEE3m/6JpUnzzeXub/WJIT/ALXk7Y5PvfeVKs+OPten6dp/9kxapLaS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n7Mr/e+9GrcMrL/frP0a4/4R/ULvw9N/pcNvBD/xMNQRmi+1ShgsEhX7q7JFX/vrdW5o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pdyyfvJ1dI5J/Nlhk3ZZPNj+X7u3/vvG2le4mZWnW93qFxd+TpVxNd+S2+8t3/evJbt+8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zub/AGN1Jb+H/wC2LjytW1C8u5ZIJksrORIbNn/j4kjXzJF6bvmqxbW+n3FxF4hu/s/n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6xeXI375QG+v/Al/2avaN/Z+n/2tq03+lwxusEElw+6Xn59xP93/AOIrJzJsc14guLS4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3sjm/wBHn8puGcLtfb/Dg/72+ty41D+z9ZtbTUP+Jf5en27pcXH71XkkVyFb+/uX5f8A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j/aGn3erTWc2k3Dx7/tE379PM4P3PuKqg7VX5fkqXULa0t7iLw9d3ccUtu7InmTtL5Me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j/vus9yWjauLf7RqGn2kun6hF9ngW1e4s53gV5PnJxH8yyKzsdu7+581aGsafL4w0a08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g1HzE8r7IpX5eW/9m3btnzVynijT/GNvqH9o2njHwf52/ekckFxFKjBdjcyfxLtXO5d1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p9wf+EgtLPxBoke5/M0/UPPVM/x5ba392uiNG6uevDCNRuzrtO0+W3t9R0n/AF0tv+/m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gp/u/wAQ2/3K3/tOn6x4OtNWii/5B07RwfaIfvySfdb/AG1b/a/iSuUtriW40ebxBaWu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JINs9xHuEm1dnzbeF/2mWunn8Q6f4g+G15qH/CP2+oaTrLyb9Vt0aCeK4A+5Js+Xcvyt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eFmotnI6xrH2jUIrSGa8iu98bp9n+aW4mP8ACN/y7V5+9/crrbjUNW0fT7W08r7JFbyM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SDZux/d4P/fFcfp1xL4g0bxDp13NH/oTslrcbNs9vD1Dbv8AZ2rt/wC+abcXOt3PijXJ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2T3G9V3yf393975a5n7p4snymlp2ofZtQtJovs/7u9htXuJH8r94efvfwblxtrR8QaPd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3sc+/wC0fdilk5LNt+7t65/3KxNO8n7R/ZP+h2n9qTtPex/akZkuDxE/l7t33lj/AO/l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hbXJZtQvIfs6MnmW/wDrUkP8Xzfwr92s+czU2yfWLj7PqEUMP+t2K6SR/NA8J4Dj9f8A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it/7R1CGW882RJoEt/uzv5gWJVH+9z/u7KxdY1D/AISD+yZpore0l8hYEkt32xTQyb/m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veY1A0+bUNHtIdJ0/wA37HuvdQuJL1YorRe3nSSfw9Pm/wBvbQlzGqdzUHh/HlQ3erW/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fT/37W8xT5WlP+r+Xj/aVitX9OtrT4X+H/7Pi0/WNQu5EV4LOztZpd/zf8t5nhZYdzZb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GuPB1xp80P8Awm2n6fDsV0t9HR4rlJNvzfvJFX5t38W1m+981Yer+IbS4t5prTULj7XH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9r7efjdtST+Fv733q+ny3K/avmmXCo6WsdxJ7fxtqFxNqGoaf5VpI/nvbxzsrPj/AJ6S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3/ZrP1C31DULfyoYrPT4v+maMuxfYszVljUP7Q8797HF/wBdPvPWlbeKItPE3/MQu/4I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f3/9la+5o0VSjZHBJ3M1L+F13z2bgehXripBcPsLwxbIv7pHTNMXVpJm3O5Yf3QvTNSI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6DviuxKwiv/aEtvPHj/WVBMcVZlt4Z/MYp8zdTUFxES5ahaCsQN8z5HekkVUJyMsOhpSd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TCxXPc0wH0NN84TIwXjnFcR4o8Y/6Pd2mn84fy2u4z+e2pbsSlcTxj4qkSa40/TpwTGM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XFTjMEf+7SW1vjyo+wX7n96prk7FAAwo6KOgrM1iij5/ykEDl2fzP4vp/OqTOTKxGcVe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31CE7YrJyNbEX2eWfyuc4TYiO/3FHb/P96mCf7Pf+aIfKij2/ffd81adx5s9v50UX7q3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+0S+vG/fsPTdQFhbi5mvwZZD+63/AOsT7v8AnrVW5GfLxJn+9serAMtx/rZeN/8Aq/4a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/wALcPTQWKMduzE7cficVtWuofZ7eaHysfJHvk3/APjw/wBr/wCLqnPcfZreWKEAS/Kn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fwb4fl1jMUsVv5Wxne4uE+5jn/D/AL7q0Ir21v8A8S+aaWX/AG0k4+99Km0bwdN4g1CG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/i+eQ8j/AL6rodGuPtFx/Z0Wn2eoahvj/wCPdN2zP8Pzf3uP++K9w+E2jw2+oedDaSRS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YJUkDf8ATT/vqsqjsi4Ruyl8Jvg7bWerW2rQwJsb948dwDPLaSrw+1vlX72flr6B8Pa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H+7T/WbPmf15P40620/StH0f91F/Z9p99443++39Wb/ANnqG40+HWPtcUun/a5diokc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4/iWvFlUbZ3Qp2Mu48UaTo/neVFcfc3+XsXynbtyvTd/tf3KyNGt/7Q0fT5fslvFLvmun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f/Za68eHrTUP3v2S3il3qn3G8pMe3+7mtGfT5f8AllFWXNc2tY8w1Dzf9V5Xlf8ALP8Ad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tp93qHii10qW7k/smOb+0Jo/4ftEasIWP5mujv8AwvFjzvO/0vf/AHNy7f8AgNafgTSz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cTX18w5+Y+VEu3r/ALTE/wDfNd1CNznm7n07oGmGW1tZXyGmZZHKfLhQeU/3f/i664W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N4ohuPD9r/aH7qWOD5LiP5llX8P4q6m2t9QuMzH7PF/0y+bd7fMG2/8AjteqnocEk2bM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QEURxkEyM2SPQVTtZpJJ3ikUo6+jbqtTKWgbzCVQdy22i5BzRuIv7X0/VYZhLa3n+hTS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wFty/wDA6ta/q0dtYXErzqpt/wDW7vlxUWr3Eur28UOnYlkjmjm+0Sf6pNjZ/wCBdP4a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y6bNPbzx3iNCdqkfw5/+KqG7FRPkzw9+0Tp+sfFfxZF4e+0f23qD3lrp9vbz+VPetZwm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u771fO+v6v8AEL9onV11Px1qFx4e8POcHQYJSbieP7w85v4N1d9o1vp/wo+K+oahaaf9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JsVpXUPnk+jL/wCh1veKNHh0/wAUa3DazW/k2d7MiSfLteHdmP8A8dIrklUaOpI58WNj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ZbeFBGkSjCqo6AD86gt/7QFxFDaRedLcOqQ2/wDfY8DFXr6EKQu4EkZOO1er/sy+F4rj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NQ/stFS1j/6eJOn/AHyuazS5mW9j1/4beD7T4T6Pp+iataSXeoXiLc3UkafunmLfdH+7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3i/s6L/kOfZfvpHeOksm08/dVd3/AH1VrTvC8WoW8uoXd3/aGq3CfJcRvuih+b7kP8P1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0n7J/ZWn2+oeZN/pv2ifymSPb95PlbPOPlrugrI5JSuMttY+z/upf9Li/wCekf8ArPx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d4mm6pomtq6i0ecW824ffjk4/otdWDLBbmWW18r/AKZ/62uUuLaG/wBQu7WHy5dKuI9k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yhh/TP8AwGuhFJl/T7D+x9f8r/VS3G7ZIN218fwn/wAdqv4n+yafp2oarMYza7N97B/C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3q3PD2of2voEUsv8Ardnzx/xbhWZe6dBrelXWmXS5gu7d7eVT/dkjKN/6Eai9xHn3j9T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IpJdJhE2oxOP9VPcBcxg/wC0vl/98zVwNxCz+KPjPP5OI7K70PR45/74itxIy/8AAWmb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epNbTeGtVi8rxB4bnEbKOMbPk3L/ALLLjnuHXpXI+M4YPCVnd6LHOL+78V69Prsxxt2w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9a5a7XIzppq7sYmIoBF+9875Pnkqz9m+0eXLCfK/g8zZu+b0qvbeTBbn919ltPufc3ba2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Gn7u0tnzEn/PxK3P/fPT/vivmK2I9nG56lOk3sQ6f52n+d5X9zY8kafNM1Jp1vm3Mv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2r+nW8uoZ+1S+dF/H/vVOLfz7mX/nl/HXgTrOo25HfCPKZ9t5tuP3XT/f8Al+tTR3Ek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JvTKfjTr+24xD/qv+ecb/eo+zzWGYvK/ffc/3KzVuhqpDRp5582KSL59/wBz79aE5mnO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8v7zVWGoSjyoYv8AW79jySP/ABH+FajGoRfb/Klljlu/uJ975KDRF1Z8W+B5glH/AC0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MR87zrXzordN6Sf35P7v8qz7b7XcX/8ArftcW/ekcj/6r/Zx/FS+MPGEun6xFp9paW/+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ZW4Jwo/z8laUKPt57bGM58ph+J7y6v8AUXaW18jy1+SKR9uz/wCyrA0fR5rgH7XNbyxS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Ub2NTXWs6rqV/cSrbpAZZPMfdCB1/i/2KZb293+6837P5v33j2N89fVUockbHkVZc0mM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hi8u6i2bP3ibdi/WsX+z7vwv513DqEn7tNn2e4f7i/T+7/tVvjzdY/4l80P7qT/AJeL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Pp/2fT4oru0uLvy32JcW7+ayR/3iP7tdKMbGfZa6mvBYb4i2nKbInKLLHJ7g0g8L3f72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73bf/wBqr+n6fF4fuLuK08u78zbN5ez8sVSHjCa4uDdxahJ/t6fIi/P/ALpWqQWIri4m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sPJH/AAZ64/8AHa1rbWYufNu/+2mz5kpZ9Q0TxB5UMsUnm/K7+X/Bn1/2aoz6f/Z/7m7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dPl2/wB6s2gsTz/8fEXlTeVabGfzI0/dv9atW3m4Mvnfwf6uR9yvWULeW48qWKWP7mx5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tU+m6z9ogl82KTzv445EXd/vVSCxtC3iwfN8v7m/wDd/LVe9sbbVrQRyMsiN2U5xRHK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Zama4uJZYpf3Wz78abdlCE0Zt/o+n24/5CFxF8/+rjTctZeoaPp/2eaXT/tH39jyW6Db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Wx82GM/PVT91b58q1kxJJ88cT/f+tCJscTcW8txb/wDIQj/d/OnmP/j+NVLb/j48k/3P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7J/CyPeTCJx5udyW/9xefX71c7f6PLb/8Aff8AyzStEIyvG+sajp/w28Yzeb/q9IvH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kr80tYh2waeT/wA8fL/4EnFfpR8QNDu9Q+HvjK0tbWdru70i8SJAuBloX5r81tXPnaP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mH0OKutAgDFA4pJHwpzwaXRLhHdYWrWuNIikc817C2PMM2FVMWc5qAqJIpARzWqmnIgC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EKeDTAxQmM8dO1RSLx9e1as1rt7dO9Qi2znI696CjLntxi19rqNqePKz+6/4FV+4t/s8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jf8A8eqX7Pp9v5vleX/cf5Pu0EJHI6i2/V5j2CKBSocE1u+OfC03hbV7CO4XbPfaVb6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L/46F/76rnc4BxUqVymi4tyR3wKvWxSYdcGueZ2JJJqa31XyThuB60COhWM8gUyWIhc1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rRYSR8HJoArxoAfmFWIz12UsKgnBGamSIHO3igCDyye1fTH7GOm4+Kvh+XHW4UfkDXg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6s/Yz0nPxH0lSOIbS5vj7Mowv/oVclf4Tppbn3B9nHes+e+i84iKT7nWq4tpvtMv7zMX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XT/9Z5saH3r56x6qZBLf28k2d3l/e2PJ/F+NZE9x548uWVP9j5K1Lq1jyygDC/MAKt22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sz8tStBpnLafp95cfvYfM8vd/A+2tu3/ALasBx+9h/55yPu/+yrZXT7U483zPkX935b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erFc91pWKRlDWNWz5UtpbxfPs/vN+VW5/wC1becyzTfaotm/y5E27KRsMQ3VvU0+bUP9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88a/NTaHEsW9z9o8v8AdYymfv1Jc+b5GyLGe2a5/m3mPb5/kkjf7y1ZGo3WTj97s+Tf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T290bgjKRSuv+sRPlrdsZ7mNFidQxGEyBtrGXVJRgEqf7yA43VFcajKZvK83Gf4P71So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HGDL0qSO6gl5DZrj0QgnP3jWrDexpGIpOBuVPMCfNUtG0WdOHaSPAK/iKVlwuCR+ArMS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qnfb8uQcH/dNZOm3saXNEIq+wp8A8nzdsn7s/NzWKPFEUx8qKaP+7sdPmqaLUwwI3K/r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uj5/GpMVQtbpHJKnn0NWDKTk9qnlaKTuKY/am+SMdaT7UAKrLc+f0lJ/3027aYyWdN6F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7i31qXPHWmA4PXNAFeaAxc9c/pUTwq8TK27nuKvSENGR61Wk44BoAFmx2zUiXMU1uJYj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RUKjHOPzpd28EYA+lAD21HaMRt83pUUGryRyHcEfPbNR/Ys5bNMa0CxHy4ec8un9aCVI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2aV9ki9QfxrPjtWVScj8qSOZkJ6ce1AJm3bCLyPJ83P8S70p8kexf3bFCe61lxaqdoxG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Uk/99bN/3aDRMuzSMS26Jyndk7VTMFvMRcM6qY+mR8xqxBfPbqJJITh+6ng1bX7Ndgyw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QMfZ28FzCJvMZ1/hCrjNLcW+QTJ/c4/2aqWplsTIAcxyPvcD+KtMXG78fn/3ahAY4mlt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qz/aV92bip7mFJ4mDEcjAzWZ/Z5/57v+dUhWOEuLaLwx4ftNPil/4mEiK/mXD/K8n93N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axaSy+ZD9nf99HH7en95fvfxVtol58SvFUekQXRimBaNbi4GMDGei1CJy1wdOh/d2mlW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OxPqxY18e/dLaNXWPFEWoacdPli/c7FR7fYq78dM7a5y2thrFxFFFFHp+lW/zz+Wny+X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vaXCWH2p590aOv7sf71QX1xNYrGRyJ03mPe230rlbuYXNzWPFEVuJvK/1tunmP8A9Nf4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aD/aGn51CSBk8uT5m8kt/d/y1dPq2m2EOqaj4Rs4vKOlaNZ3MlxIit5s88iybvXAWRV/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TW7nTdatm8ma9uJtMeSTmRIlVmwD9Vb/AMdqlEo6640/SvFGn6jLdzaf/Z9u/wDptxJ8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j975uNq/eZqxtQ8L2moeH/sk03m6fGnkWscnzS28cfOyUfwN/E38VaT6Vc654Q1fTY5o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Wz/ltvTfOf8AbKMVHpUvw20Kxt5WsrASC4urlrYmU4i3Hjdt+auqKshozfEHh+a50bSZ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aN9Zt8SMlrJxuP8Xy7fl/366rWLmXxPqNpFpM0cMVmkbzfJ5eybZhZz8vzNt/75307ULG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5v31hJ50r3HyqV+fhdvXr0amTa9bWM+pEWZ8nTrFJ5/Lfa9wwcL1O7u+PpWbnYo5nTv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+bHNNcOtrHb26N89vyGb5v4mZT93+5Wn8QfA/9sfZJbSXyfLghguvLQbppByqH5vuqvyr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PBL9nbJiMipE20JGu9lQfk3/AH1Ul/oEOo+H7yzlOZtQCXf2j+JAQHH/AAJVO0NUe0Aq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+1/vLSGO+8h7iR/m29Y+V/h3Uz/hIYbjwfqOo/u/Nt9Rj8iT++3zfMsa7W27jWfqM02m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VdHzR8n+qjXICr78Vw15r1s+mzWKQlZLiXyvM2d+evzdPnrNTbJbsegDxzd24imltY5v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fP+qaT8m/74/wCBU640a71jTtRu9Pm+yRXvkpHbyfMq54+U/wASL83zf7dcRoljcvpl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d7f94jO7srfPkszfJ6LXpfhTWbrWvC8XkbLX7P5tomB9zGQCPxUGrUb6kqVzPtreG41m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63gj+yx3D/vbiQf61pNrfL82Pl/291bVtrGiXGoTaJ/ZUn+kIyT/AL/b++Kffj3fxMsp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Yx4k/wBf+85+9vl2J/3yVQ/hT9S16bVfiFpmkMMHV4L7Jk+YQ/Y490mxhtYZHC/rXVHQ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H2ea7lmt/KsnV4JJLLyJ3jP8GVZtvy/3d1U9Gt/s9vNLaXf+iRwbILe4h/f8/dVpl+/3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J08Xd5p9oYbSO1ggeORmZnkEwHm/exnBrAl+J2peG1lMENubmVYhHLs/1W/5Dt/DtSk+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eHtY86WHyopE8h5I382KHO7Pm/3dympfD2n6db6x5tpN+90+ePf8/wA23d98j725Vyq7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zxVa6LqFtq13HbTwq11ZS7FjfcGVGG1f9lsr/u/NWrYTwzW95DNp9tdatpzR2yXchK/M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xbq4qkOUl6Homnahaahp00OoRXEVpcXTXXl7/m9OP9psFmb+HZWbqHimH+2PtereXLp+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5SKV/hX++q5/74rn7Xw/LqNxJMNRnjtDDI4gB+55bNjFY09z9n0aKHzrjUPlYJcXj/Mrj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ckpaGcpWOkn8oah5Oozfa7Tf5fmfwosi5idf9llLf98Vy+oafqOj6gYfK8r7PZSQQXm/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vdf+ApXXeFP+K6+HklrJ/ossO2NriP7/AJbTPsUH/ZcN/wABOKr6loclw+pxTX00otZo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WNlf2YsCfZa478zOS9zlvEGoS6fp8WnaTd/ZLu4RX8zYv3T/AL3+r3f7tQ24+0W80Mv2e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5l3PIeP+BL1+b/YqqPsuoavd2urWiX91GieRcp+6kiwXV8P83rx8tbWreCm0K1gjXVZL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0e2jj8mPd93zvmZT85+6tWlY0R1ejazd6ho586a3/tGRNl7b72ZtRtY1cK0JZv8AXKv8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vWNP+0XEWnWnmXdpIi3SXkm754R91AP97G7/AIDWTofla5qV1BBaR2sS3ElwLfezIgRu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HxjdzabZNaynbMNgNxHuY87tv3vkXI/hqW7oOa51FvrGn+H7bV7T7Xcf2tqqKiR7/wDj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mxt/vVXt/wDSLcyy3cksW/fPHGitO+eC2P8Aeps1ldakIprqVPNju1tnlQfM8TH5F/4C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EUmga/o1jZgm71E+THMQE8n5S2dy8tyOlYR1Y2dRH9jW1upY5ElA8uGa4uExKikfxL/e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jzRTS28sX2pk/d/upPJ2D5sv/EvNddqKHVrnyZZRF9onj095BCrsytll3fdyVDEbupwt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DqGnWkn2cw6jGk7yxR/vEYMAMZ+q/wDj1actgDGiaBo82h2nmXcXyun2dPv3G/C5HzbO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dv4ou/8AhIPtfm2+oeZtgm/crKu2N8DH8TNuxn5qtWHhabVvFGpxWssdpqGmgk9fKmiU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86b4U8MadqUsViDcWC6hYzarAbN9vlNvPmKfXdlefatIgdFp2nxavm00mL+z7vz7ifzI5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bo2X5UbCf7tY+oaf9n1D/Xf2f9jgaBJN/wAzt1lXP8Ctyv8AwOuwnu4C8N9DH5TQIm8B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WPd+NcFrXiD7brN0DFgsiedJ/E6qGP58j8q6YwuXyk/h+4it7j7JLFcWn2fy38v/AGS+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qPEHhfSre4tLSW0+1/aNXWDT/n+aWML/AKTcfLt+62VH+/XI6hqxPijQ7u6hQwy+XHNb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97aMitfXp9csdbg1QXcZZbpvs8X8MTcHP3a6VHli2UtDH07xDqHjC2N3NayaV+/uoIY/7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4lxH83+xXXah4omt9Pu9Plikiik3J99fkYLGOfm/i7f79ZNraz6T4Skv9NgtJktZN4tL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au/Ek2mn+INDtLSwji/tnSotRm+dtu5WHye680R1LObuLia4uLv7JF5v2jyUurz5fN/d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ktXdOt7u41C7lllj8rZIiW/99Y1+4P8Aa61UhG2w/tViEsNRnuPLso1/1WHx1/4DWjb6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ja227X4ZrmKTP3Y0bDo42/xYP3f9msbWM7HJ3+s/aLfzrSLyv3MM6R/9NMDd/X/viquj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d351pHdK8P2d/N2SH+D+Ftu77v8Adp9ulrfjVvsslxN9kJm/f7YzEqr91CN2f4vvf3qg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1nyUhsNNjeSSyT/np1RkP/Alzu9K46mruTY6fXbyZ5jaWt6nz3HMkibvl+6eP95am8P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n/j6ljdp4LyT915UnUJJ/ejZf++W/wCBVxHhi7sr2flrsbN3dc/nW7f6dNpGkGS0kSSa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EjZTlf4qglSLdxo93caxqH2u1uPNt33p5j+VGjD5ApNY3ijxBFb+VLFDcafdx7km1D/l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s3s1anh7XzcW0UeJcXBV/wB4/mZ3ohTOf7tWtN1fyPF2nXl1++tC53R7FYn+F/lPy/Sr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Y+0eV/xMI/KvHX7FHb7ll8z50Kn/AOKrd07xxqun29ppPnW8v2ODelvcIjNcKEwW/h+Z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34qtruzt4vtuofafLg+fZbIuzeNz+V/dyNo/76rL0fS5PF32KHNuJpp/IsZ5YBvtW3be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Ha2sBc0bxRd6jPaatpMUmny75ILqzkTzYnbcQeN33t395v467nX7nVdP0/T/EOnxebFZ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zJbFj1Ubvm2NzXHeKWHh4JNp8UcOlTPtX/nvu6eYf4d3B/Oobfw/qOn6PPqEUtvFaBfN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s4dd3Y8HDe/SnGRBNbah/Y9xFpN3F53meZ+8j3L14XEbfK38Kn5sVlaNqF39o8nUIf3X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FcMh42yD5du1sL/AMDpvgLWPN8cx2l99o1a0+wXY8y5nIn8jrGd3zYkXYPavYbHw3e6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Gq6NeOvkz3kfl6hbrxxvG5ZPufxetdsUrFnmPhbT7u21DxDp935l1d3ieXBbxusVsjDM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8VP4e8Uf8IvqGn2moRapLLeXrOkkiLPAmf9Xzu3R/3f4q0NDkt7vxhc2kkObuEyO1x/3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drEg06K91K4kM0gtbqIBbbYu1nV2Xcf7v8AwGrhPlL5rEPijT9QuLjT5buWO70r+DUL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4fm2tub+Krs+n6f9nu/7Q8vUIo9qff8A/HfvfSubuPGMtxYstrF5Uc6NGbeT5l8va3y7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q/PpF9PrWm2iXEKWF9aG4hXZ88ZAJOT3qZVWnoZc9yTxRqFp4gttJ07UNK/4l8ab/M/5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HV4/wC+Gq9rHh+11jTzFqH+l+W+z7PJuVntZFzN/vfN91f9tf7tZ99Bp93KWk+2GSRF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z8g7citDUIpP+Eqs9Nlnfy2EM7SR/KxBXpR7efcnmuY+neKbvw//AMS670+T+z5E8h45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Idv3dqkL/s7NtR+HrjRNP0/zYtQt7TT7dJP7OjuEVp5lOf3Tx7t33sN93bUHjHTI7VrS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DyvO/dIpk8pMNt3dfmNUPB/hmzvr+H7YZJZU8qB7iR/Nl2s+w4Py9qfO57gjsx4otPtH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SR/9FvLd38pP4N3k/wAH+9/t1zg+13GsTadqMMd191/M8zdFNH/CwkX+FuP4v467LWLs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YBZyzxTW9y/mbzDKyN8/8YYBPvLxioNK8J2FpbJuh8uG1h8028e1oHlIz/qyvH8Pzbv7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iLj7PqE2oRTR6hFcfuJo7NP+PdenzKy/I23/AL631oD/AI+ItJtJbf8A0idfO+T77HYNn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wzdTzanqVqY9P1Rra3FwbeZlSWNmJ252/wCz/dqrpniiZvENrDqEMd3FFIrwyf8ALVMj1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7GbRFcaPLo2sajLFNZxfY59kMkaN9pdt2ImO75URmz8q/wANWNG8Hah4guPsmof8ennM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+78yfwtxj/co8O3cHiF7pbPUdUtLyBIsXEmxs+dK8C8f7Pzt77q7Xwt4QkuG0m5hnim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TD5b9d0S7lLcH86qJKOSFv8A2fcXeky3cd1rfn79Oj3+bBCxXH2fP8HQ/wDfdYmnW/h/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P1bYzz6XI/nxQyHlcSfej/3W+Zd/3q6+y01tK1jWC0FpaQtCkdtHZR58vaCdzbup5H5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IrrW7mweS2jaNp5INo2vPGFZ2GPuBiP9quhLmRqYvh7UNQ8/T7TW4o/ssjrMknk7vs7B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1vC4huNR1GWaL+1rSSym8/7Q6ywTMG/9B5bH+y9ZujaN/aEVhbyw28Ns67vKj3M3lq3z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4Pu7e21G8gMBFtpMiwSWycRpG77U8r3U4PzdeaIx1LSOe+I1x/wnWneDotTmQaK2rCKe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WLan3f8AVq/+7hq2/wC0YtQ0/wAWRaf9otdQ/tTYkciNFFdxyuxiz8zK23mP7v8ABWxq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fDc0PnXCRC/ie2RY4PN8wiOcp/fXA+X7uOK3NE+H2t6D4P07xBda3BdzJCbOa3+yjynd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5V304jscZ4W1DxN4P1DSbSaK38nVEmvU+2XX79GDYX7y/Lt2hV/3K0vFGoy/8THULuLH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Jt+RpGxG3+1uap/E+lWXj/w3r2v69HNK2nR2ltts5jbsVkBZmBUdcgflTfDXw1m1XwR4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1OC3hT7QNrIzP947aucQsJ4OuLvxBcQ/Zc+db2Vxsj8lV2TBCD/E3mP0X/vmuHHii78c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TSpZHm05LeSB1jlkNrmFov7m1gf++2+Wuw+Egng0XULwMPMj0iS9++3/AB8M6pv/ACeu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4c1DwfcTvJc2mraWY7n/AFqo1xK9vxu5x85Y10UKUXuJ6E/w+8Q/Z/7J0/W9Pj82PzLK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gVNzSR7d0ysvyyL/AHX3L8y1a8QadqHhe40/7JFcahpP9oTXtlcSbfIlXd5q7WX+63yt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8H7DWlGsWE15bYcbjKELsjr88cifdwyqrLn3rM07x/eahALOWzgumlCy3sW9raG4uJm+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nZtx/tVniIK2hL1Nj+2JdP8AD/8AaH9nxxeZ8jySQ+f8277h3fd+bNZfh7WJdQE13a6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28e6dZph/Fn7z/8AAf7lXbP+w9T8EeJ5LKLU7C1065El1bSXSzr5ylxui+VePmf73rVT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0Jm8m1vYxPBJp/7ieJTs2bWH3fdfm/3q8ZKxNi4P+JxqE13NN52q26b38tNsqR7eU+b+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qHiHR/7Jl864tItVgZJ/tk/mqmXwqKP4ZlVS0kn92tjT3g0650y01Y3Gofa7iEjUI32X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/wCWirkblbrzQbfUE1HUtOvPs91Pot9JHfZ+5K2QVWFtu6NcqDu+8NzD5q2g2gWhheKN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LVtJ8vT9P+XfHbp5UqfM2drbt3zLllX7u4t/drl7fT/7Q1CKGK7t5bTT4NkFvIm1kkjf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/wD0Ot+/0210e1gmhik+1a/atdCTz/8Aj38uXPlD5eQQ7jd7/dqa4SPxBfalPdeZEP7K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t8zHb878/e+WuhO4rHK6h/aHjDWNRh0TzNP1C9Rp/wDj9ezgu1HJTzF+Xd0ajTriXR/K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yTfaEZVfIw2R96ORWx/vfe+7XUeHvD0OoeLNa8N/bJ5UhSOCN7hVZYppIy0UuP4tvlnP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Hhtp/h7aeLft8o8PJZed5GxftPyybXTH3fmf+LdwOi9qU3YysY89h9n8H2d5FLcXZ/tJ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Y/8Aa/55/wDAqztYuYtHuDDDpX2uXfJ5FlI/lbMp92bd/F/9jWl4Y15ZvAPiPUPPu7XS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rvI20Sff+XHEh+b1VflrPbUYZRbXltpVtdSCGL97ezzeY+cqcnc38Kj8awkjJMi8YW8t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2fp8j70+zujRW6lpPvb/AL+3zA3+6la+jeFpdQt7SXUIrOb9w1lBeW+5pbjCgn/x/dt/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uDaf8IpBcf2daTQanqCwhPLaNnYoh3OdzY69v7q1e8L6nZX+nyxWttJDpOjx3ET28j7m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KdhrQ5vWNP1C3uDq1pd28utx6eyJ9oRpZdTmD4DHd8vlqvl/wq3zt/drzDxjqEX+iSxW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j28bq0VvIB+9x8vyMvP/AAFK9luDJNos17qM8kstvIr2XkHYYlaDd5ZP93O7/wAdrnbX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bUS2NtA9wkEsmPmaRQ3IX+IuoJ9Frtpz0O6Nefc878Qah4x1C3i0nW9Q1T7L+52R6f8A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Lv5djcsu771eqafrEun6efh7p8VxFp+/wC1T3GobdqNtH/LT7vzLtxurn5hFZXM4EOf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7kYzxw/98L8hC+m4fxV0VxpNpr/gTTL2WE3ctqz2jb28nziArBnI3Z+UIuf9mpqTsiZ1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vFceDptE0+X/AI+L399Jb/eVR08wr975v/QKXTrfUPs+nxTTfvbxPJS8+9vUNw/3dtW9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mIRfa4bWeCVjJ8rEiXyXxj3O4VN4p8OkXMNna3cgi0yyhcJL9z/lt8wA/irzzy5anLeH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mupv9Ls3mdJLjd8+c/Idn3u3/fFafh63/tDRtRhmtfssWs3vkJcR/L+7j5Zf/HmrYuBN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rl1hvJdzfvjt/wBZj+9VvTvDpn1G9gmupBHbeRDZhOPJXe8R/FjuJ/3qViVE5+20/wAP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fKikmmR45EP3o/lhXEas23bu+bb/AAfw0y2t5dY0+LW9E8QW/wDaHmXEd1/Y/iTyJUXj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t0ddr4w8J2x8OajPqEskOkaMkmy009I90vB+bdIreXJw3zr03DC8Vzvw/wDB3/CzreW/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R/LScSu095K397zXVtx56/KPavscqw0Gr9SnohR4p8bafp/2TULTVLu0+48eqQLfK/8A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zK1cr/x/zzf8sYt/z+WgWNK2NNuPEHiF5tMi1u88tzjEt06L95+y/wDAuP8AarNSxkk1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vtqVNwVmc7dyjcaOdH1AxXcX8bJ/s/3KeJ+sUUX8daN9bbbxYd5bAxk07VtMfwXfGO+8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N68/XbXQkSV44cVZQYFR7sUGYqCaQD8rGC1RzNvhlYHtUQuDL8pHepXiAt5RntQBnM2I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mxeY2IlPdzipu2K8r8VeKn1zU208CWGxtHaPyg/+sYfxNUt2JaL3iDxh9ot5rTTv9T82+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G1dmtY4hLgdf/wBf9KphtwNc/Nc2jGyLFqPMkCj756UXI3QYi5/j8z+9Vm1hENxER/s0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hFpWMab/AJ5c4/56f3v8/wDs9Lj98c/39n5VYuFBuvM7/L/KmW8InnijJxl25p2GVZX2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P1yPWun1axtrO1OyM7whdmJ64ZR/7NXMM+89KLAWp7cQCLv8+/8Az+tQXFt9onil/wBvZ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NWlh+0WMmT9w0iwCYhTwnpRYBv8Ax7+V+5jlEj7/APSPm2V6B4e8DfaJ4vteoeVab43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O3H/AI7UXw08MweIrkXVycxQbcR+tfUfw+8D2mseHI7ia1sprMXCxSIIfLkuG8zb8zfN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nyR5gh72hwNtrGn6hrBmltP7P/jjjt4FbZJ/Dj/gP8Vew+HvC0Wj6NN/bf8AqtQeSf8A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/u/7NdZFY2sWoKfs8MPkubeFLeJVVF2n/wCw/Kugfw7HdvsuAgT0xv6f98149bEe0jaJ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283WLgwwxfZdKt/k/dp5fzD+Ef7P/xFdSuhm3hhCKk8nlrsjRs7fY10Vh4djVvMLAFP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NiK2JdJaCylYyCF/vZUb/8A4muRM6WcrcafNb28XlRfvfv+XH93n/J/75pv2fUBmWby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mIQ3Mom85P7vTFR3+nGWOTay7OhU1oiGjx/xh/bYuJpYZpPK+bZ9nddvtXd+Gbbz/Cfh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wyp/tyOzSSD/AHmZj/3xWH400qL+ybkbQPl7Gsn4CfEH+0fC1vp8toTaWwFsfn+dZFO3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7nNLQ9m8PaxD8OPA+t6rrc0cXhrS4Gup5P4kUdVH+990L/t1ieF/22vhTrE5hh1DXNKP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w3V4j/wUA+IV9o1hofw1g+S3vIo9W1e5U4+1xo5EUIHYBxvPqVWvkq3tGnWKbyYMfczz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aRxydj9kdG8QaV4g0601XStb/tDT7j7lxFP95f8AOauj+z7g/vZfO/66fvK+NP8Agn38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Pfxm6tJ4muoZWPMMqKgbHsylePVfc19nXd9a6LAZXhyf+maKKViUOv8AUPs2n/uovKri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1WX/AGnST+/H/eH+992tu/kfV7YyykeSPuRf4msfxr4g/wCEL8F6reyRfa2gs5tTcf31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ufIPxq0mKT4sa0YbO3lEy2peP+KJjCo/Hdha5+30eW5yIov9Lj3b45Pb+7R8OhqPjDS7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Vr9Vv5rmT+/IC4Uf7Kg7QPQD0rUlP9l6h5q8lOlcE3qda2Od1C38jJlh/wBzz/uPX19+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80ua6Jnu9gfEXT96c7v++dtfJurakLuA7Y/L+lfYPw8eWy+H+j6talPKi0mIXFtIOJkV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1o7kT2PTvD88VhbmHyo4gXkf91CIl5bPQf8AoXetX+0IjXH+HdZbxpBdXNlIbK1txtJm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7V+5tLnTp7N7h4bq1uJVhDInlSKzfxccGu69jnsdLBcRsDg1keKbCLWLA2EMyQ6p8s1r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8+tBZ7biM4q3o1mIjLKOvp/npTvca0Oc0fWPsFxFfyxeTa6p/rI/+eU46r/6FXR3FuP9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r2WpJNH/AKPPOzkfxctSW8V/tNtDqUmB9wyIG/i70LqXFXMvX7fRdH8TzeIP7Pj/ALV/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nhAyEb8VHv8AJXzdpSahq2oT+IteuI5tYu9sUsduf9HtEX7kEfsv/jzV658T7K51H4fX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BdKJo3+WN4w5j2jH+1sb/gNeaaM0V/rEVp5fk74Ek/d/d3N1rxMwqunDQ9LDU7m34W8P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/IP++8n9/wD2f8/3a7220Dzv+uXy7I7f7qr7VTGkj+yHl85/Kh2usf8Ae+taMMIj0+WK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4CrVlVldnvQUVGyRVuNNl5HJi/g+f7v+eaqf2dMMxR/6r+H5PmrV+1n5Fx7fpU9s5lR3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iW2nTQceV/D8j/SrE1rxljubucda2H+dJVyRtOOKakCuvNQqjRFjlh++Evlxf7klS2ej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PkSRPv8A410X9nx8kDH9/wD2uv8A9j+VNtTDZafLfiPMv8H+zWtKUqkrXG3ZXKuu3tr4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suG3yGR+n+9+lcx9n8+eaaXy5fn3v8nrWZq1zuv2muoo/nfmOP5lbjvmr9rcRQ2pMEXl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ZUKMaMeWJ5EpOTdyD7P/AKPNDDLH5O/Y8dwm7f6rVa20+G3Pk587T5E2eXvX5Pxro/sU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X5mNneqcenQJDEgiVXkAZtowufpXWc8kZwt4sReV+9i3/JJ/cp32aL99+6j/AHnyf79W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D97G/wA4/hfNMuh9jgm3fvPM3bP9itEJaHPX+n3enjzbSX+DY8ezd8orJ0a30+4uP9Vb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fbvz6fw1e0yKfWLuaRpvJTzGj3x/638/TmszWOITBN+9j2eX/wDZfWkwINX0/wDse4m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/M/i/CtDTri0/s/975csuzY/mJ/EPSuat9aFhdbZYjnbu8yNvm/WtrTZrbUbefzBLmP7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T+dFLL/Hv8uP5dtWFtpbC3/1Ud1DImxJI3+ZqytQ0qS28qHzvN8xGZJJPvLWnpFtD5EU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nH6Ur2AYtxHOPNPEsf3PMf5vwqe21GW4t/3Uvky7P9ZIn3cetZniGCXTpWjhZXL9RIOK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bn+R/wDV5+XiqTuB1ouP9H82aX/gez5d1Q33km2lMpzH9/KViLqUuoTBpOhOBH/Co9qt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6DNMChPqNtb/wDLVvtX3P3j7f5/jU39sS2482WXyvkX/Vw+atT6pp0V1a+co2On3z/e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5YZdl1GicBxVRI5rm3baxNcXEXmxeb5f3PL+X86/L34m6HH4c8Y+KvDob5NF1O4ggAbO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3WX86/T6PSoNTmjmcvEH/wCWcf3a/P79srwzF4W/aI1q6sn2faLG0vWX/aETxP8AmIv1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WIXunj4SNLEKu0EclmPJqWz1R7eTzJbiMxYxsc1mmzE9gZCedjVnz6WMn5q9paHmHa2e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vnotWSATmvNZZHsvutW34e1+YW/739596qIbsdY0SMKrPEnIq1E4ZTVa7cLnigzK88Wb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pNL0sa1rGlWSfMuo3UNuP912VT/M1XhmMgNavwlU3Pj7wcjnco1SzGD/ANdRWNRtI0ie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C+PCSbUj0+60OzjtSnTFsv2cj/xwfnXzm+jxnPPP1r71/wCChGirq/wt07xAwRL/AELV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JjaP/vpFavg2C58wZxUYfWBvUjYpHQZTnD5FQ/2JKpOV3fhXTQKNlTQKN1dPKYWOMksL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psWo3Nk370HHtXdSafDOMsvPtVKXwxBeZ520DM7TNTSdgyHOeq1tDy99ctqWinRZDNDL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rqPWdI89o9skTKpP97NAGz4dszcSBVHLECvsP9ijw99r1zxLrTORb6ZCunRSR/dkmf5m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XyOJjoenqIf9fN1k/u5GeK/R39nPwVaeBvgf4Vs7YBpbu2/tK4lH/LSWY7ifwXav4V52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npJlAcmlaTy4WY9TUMabiKdeDgR9q8E9NFLMZPmA/wC98tWx/o/+sxnZ8/8Adqnjy3K9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M2oAkgDpThOZ5UA6VRXrVq1HegaIriDyLgnk/Jsxv/d/lTZJIpEKbzz3Iq3cWyTfvD1q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2qyiMvbQ/LLKXz0zTCDGNsOBnpUblJpB5qBgOmKmktlljEiEow6c1BQiKwz5qDd/CRTv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Hfs/eP8yVmRsUndQx3Mck1NbjMx/wCeqfef+9SRJLqE+DggiH+N0+81aWnavFcwS/uv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3VSg1CTyJox02NVK1MsNuDFJtBYjGPT/wDXSaGzZv8AVLhpQBCFgUY+UkFv8Kp/2hde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R43TdtWi5MwUB5A2U3Zxis9bl4880loXEmg3Ry+YJMPjDySfNurUhuSrooYHJA4NY6y7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XIptFM6eHUjHECI+R97mrdn4hthb8TMp3/NvO6uRS4dlbk8+9Ptf3Wcc1i4kx0OySddQ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GN1aYtrX/llL/BXIaXdCMNGV3F+jZ6VtWwyepH0NZ2Nky1IxRiByB3p1vb+cfNPGEapV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nA4qLlkQBCnvUURZJQ+xlYdCasin4yMf71UBT81pmYn60m2ozN/Z77cb12beaaobjmgC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Njyu5l+ZaspACgZvmB7ULEN+xPlU0EE1tcJLEVkj2OOjf3vakuLe0uBnPlf3kjT71Q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AGfZx60mzkcVJnNA5Gz/AGCf1oEixLb/ACiWX97a9Nn+fxqitkVJcOEh34yzVL9qk8lI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KRokxwwEE5/uv/dpf7QOD5cX/A9/zVQEmRircWMdKykjRDoL7ORLH/u1LvP/ADy/8dNR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MSfeTH48VJ/wkul/8+tx+a0lo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635144-4075-4ac1-a440-50cd0f09c6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QBAgM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9NTtytNSNCsrec5LzSYuUksUKvESQSESAEyVLBWtqkV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TS2Um05Wl0vjaL1CoiwZxpUrXSplGmes2tkG84TLvONjWcyXUzk0nMic7RUQFVrcTMsW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O0tiAJiSbVstpjSFOT2eNz1OeuWbrMSLtLMlcGFxvLXMrfPQx0z0JXZVHYmEwZWZXGYk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WbUbIWZVG8dsSN8NzIAuuysN0vQWcUbKYMYDGG+BbXLUWZWZBVtQcraoq6i2Zc1jxlem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cMtctSyTqR0aWqKNKuGeWuQyuwvVtctowtS5oi8kP1mBR5B5RJ1Edz0zTJlZlcImDbLb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HyibqS9DLbJFmlG1ouwsjuO2K5tKtJlnei65bYGl63RRxJ5aovoHQregi+k6lU3U1epf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Sw1lrkYuptmWW2QxS9TLbDcxtS5thviW0z0FKzFnxz0ODON/VVG1NZS6CHQKovoHQpag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RHwBF9F0om4mPVtUwaUbIUbUG62qLuJuELMqjmelBZtVoXx2VlfXRvnW+q0pe+ULvGG6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XQQfQOhnpSkejzujFFHEx2tqiT6D9VTbUh6l6C7SzRjltjTS7KxLC7BlBJdVpQ31y1hN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PbnUuRUtCwAkkBeIFmIC01ktNJLlQtFA1KhNLQVAsitoICEsRJaai3tnMuhWSxEFyoTA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LKEQl5zk1nGTacZVgxmXSMxNDOVvESEWKoaRGcTWyZgLFYLlA00xvLtphrm5cXt8TGpp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0o2VXYXGqaZmeuO5jfO5dZlUeraBdlZkyCDXDfA2tWwuyo4QqysN5aZlGVmTEiTRZlUd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uG6w1hvgW1y1FmVmSU3Uh2tqibKzJzfB/QeLXz3udvqjvQTdjLbLQsk6mdCLVEnFGymO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huL3iTXlOciXt58+ZTo8y47zyp0ts9LMWlmbMa2hdsdcidM9ETeRfXNN1I6GelEVaVaW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lGF2FplrmbL74JrathR5F5YReROhS9ESfRdWqjaaP53oLtpuFVmF1ay1yTJtRszy1zN6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mWprhuua3pcTgDlqMsfmvp+kTeR/S/MUeQ6BCD6A/S9BHo87okIvIHQCBN5F4zTcSH62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KDVbUMHUnSFWlB3O9BdtRsww3xl0lQxpqq5LtGYltMNqcInphJ9B8hB9A6FL0EejzukU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fQeITcSOhnpQXaUbMsdc6aWYXgZWZrGayapuJDGlLwm2o3WxBGk5W789ZymNTOVtEhEE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sWmkl4ioFJNZykuVCZqF4ixWl6ETAlisra2dy8wSzUrZYoGk0sswERW9bMq6RZmXhKkl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xNolZtWS9qWlvNdJccmaWLzcsoXkpG0S5TEWa3xvLPG6/I56tW1cam9Li7ajZVdhcbzv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uWWZWHABdlZkzraprhvga3pcWcTcKrMLjWWuRRlVoxALrsLjdL0F21GyuG641huuW1y1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g5S9RRpVwVxazJq1kUYy1MdM9CVHEjo1vUTbTbKZ6ZjK++BO+GxjatjXjdrlZ1laKZu+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6xS+s5sLM2Y1tU2y1yWdM7oo8h0FzTcTToUvQVaVaXPHbEay1ySjCzJTLXNdV91xi1bC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R0KXoJPourCbiaOUvQXcTcKLsLjWO2K0ZVaSmWuQxS1CmuehhrjuXXYWGLVsIlVhVjz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0vP6HO/R/NV6HP6BCL6A9TTMR6XO6JRJ1IeAE3UnSibig7W1RZxNwhRtQapehg6k6Qo0q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Fkm8lbvRHLoyi2WjmNm+G/NXqEW1lJ5F4EH0Do53oIdLm9Iqk6kOxMCPQQeISdSOhneg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I1huuDKzJhNbGibiYxpS8JtqN1YgiZzn08tLYzGs5BtbCTUzmLlAsQETBVisF6wFioXK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EEWpapEgBMBall0KgVtBEliJoGhSy2iZikXizONIKTeSk3sZZs4pmWiyZqLYoGk5CbXw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K52vIY7ZxhG1dZzm8Ecnr8jnu1bVxqb0uLtqNlV2FxqtqmO+GxjpS5ZVtYbAF2F2TOmm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cVcTcIWZWGs9MzJpVoxJguuxgNUvQXbTcKrsLjS++BfTLUX3w2LpuJjtbQJupPGFNMxn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0z1JTcTOhEwJtKtGeeuYyvvgTtlqY2pc24vQRzZ06cyoSp06WHeSdErezJlZizKswbY7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B8ok6mP53oLNKtLnjtijWWuRRhZlaZ3oaLsqjQCJvoPrVJ1JH63oJvIPLCbaiOU0zF3E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474Jm0qyUrahtS+ZGudxdhVwlRtMbmJOci7z7PmP0D5/7XOvo3N6XMsw6PO6JCD/POjlr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i8gdCJBJ1F4oo2mP0vmLtpPAo0qM00zMG03CFWlB2tqC7ijZhnpmN465mTGDAtaAYRdS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5KD/POjnpmI9Lm9EhJxEfraol0Oc+Qm2oPVtUXbTbrLLXKGl916GlWha+WpdRtOGr1sJO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9XGQhLEQXKheaC3nMNJzI0iklihVioWKhYqFppJe2cxpOdosVCxEkxEwTElgFJgNJpAU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iJUICZrKTNamuQFY0gpFq3MVsVSZAkItplK72wtLvde8u+cEBMlI1DLheh89i3ramdWv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3wGq2qYsLsGF62LrMrDZAYMrMlM9MzbDfA1vS4q4m4QsysNZ6ZmLibZiAXXYXG6WqLOJ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fAtpnoYbY7lk3FBytqijqTpjTTIbw2xI2x2Mb0uWSdSOgECjSjZTLXEaw3XLbYbmF8tS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wqDqrhCbig7npmmbCzRhAGy++BppnoJv8/oFE20joUvQVbScWmO2A3jtkmbC7C0pMGyj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D+gtEXkkfraoi+i+UTcUHc9chV5N0ywYwGcd8DNldgyi1TbHbIm9bHP6STwIvJDoBzO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43bxv6Dy+tyumFenzuiQg+gP565iPR53RKovIj4Ak6k8ZqNqD2emQu4m4CrSozS9DBxN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oLtqNmOemYznpmZsrMi8xJsm4mOTEiLyLxKD6B0M9MxDp8zplUXkR6tqiTyHQKKNpj9b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bGmsN1waVaF7VtGibiQ3elhJ1Jw0IDKb29XHI1DONAzrtmVJACSCYCYlQACQgkImZKza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2qFiJAgLTQNJzmNCskzF1pa0xWLi0LFkRMLMFUJqJMATNbLJe0YFyqxvUxNISk3hcywk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ciXecZje2F108/3/AD/O3raudTatzBlVohdhYbi1TBhZkxvncuuwsNkSLsqtFMtsTfBh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2QqysN56ZmDqbhjW1TRdhcarMCzibhVZpUbXYXJ1z1FmMNi6biY7E1FHUnjHHbMaXYXI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UXkjoRMCTijZnnpmMY7YhvjsL6Z6EpPInQiYVRxNxKqtqDVL5y1YXYsxiYNMtsF00poi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1IfpeiKtLMrnlrkNZa4pTfDdcwDVNxNHAgT6HP6C0ReRH4mESfReWirSo7lpkmDijZTD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3w3M4kXTLXFNZiRR5DoEJOpDwBytcduWuUws58L3+m5fV5f6L56/R53RSqD6B0KaZiHR5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8TAk6i8UUbUHstsTBtVshVpUaz0zMHkXjNZlUdztUXaVaMc9KDOWuZmwuyLzEmqbqQ7a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+gdHO9BDp83pFUX+eP1tAh0EHyibiY/W1RVtRszx2xpnBhcGlmBe9Lxok6iN3pcRdSdL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s4hsZSXiJAmy520vGMsWlRhmtmE6hmaWjGdoM7aTGV7SUteyq0ZomJelSRIABEwTNQ0n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Y2MZXYxk0iskwCEWggIU0zub3XtLrWAvSIJIkiLBFbiZ11rWUWrYAJJAul8bxrw+zx+e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cx3w2DDfAbraouwuwY3pcthvgMzEi7KzJXHbE3XYXNtM7izajRCzKw3S9DBtNwxiQvhv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hVZlYax2wLaZ6GG2WpdN1Idraoq6k4ZZ6ZjS7C4bY7mGlLlknUh+LVFGlWjPPTMYwYXL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6LyQ/EwqjijZCjSqM0vRasLsGVLQa4brptpnoI9Dn9BaJOpI/SYFmVmVzy1yGsdsUruv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SR2LVVPoc/oFEXkR+tqoo6k6tVWlkcx3wMXE3DPDfEZx2xKbY7GZFjRdhc3AE+hzuiQk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Hj5rjvk/XfG9vpOV0+b9vxLdDndEhB9BOjnegh0ed0SqTqQ/W1RJ5F4oo0sPYb4GTSjh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YuJOEKNLDeemZg0q0ZZ3oM5a5FGVmDCa2NU3ER69LHP6HPfJQeROhS+Yj0+X0w5/Q5x0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k4mdCtqijiTpljtiN4b4EMqtUtplpGqDiA7qsxCL/PeqxAuJB7fNYqRcrJaaSulspzd7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rSEtNZL2zmXWKEXis1EEJa1IXQpIQCVmZKxeCtdCso3oUm1ShFbLlJLFQvNJLzQLzn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g0nMNpxJdjINpwk3MZNa0ktEARJVJtBBMAAW5fT5nPU1tTnudKXMtM9Qw3XHK2qLsLsm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7VsLtKskYbrjC7KxtfPQXZWZBZlUbppmLupOGUTBfHdcYiai7iTpVZlYaw3wJ1z0Mdcd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FHknTHO9BpfXIN1mDK9LlknUjoVmBRpZoyz0zGMN8C2uOwvpnqWSdROhEwKtpulFWlRv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ZRNTZdhdNtM7CfQ5/QWiTiY/nfMwZVaMs9chrLXErtjsmN6aLdJ1Ieraon0Of0CiLyKP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fdcew2wMmlGiuWuA3jrkUYWYMLZaGyzSg1FqiXR53SKpPIj0Wqcfh9zgV4T6d8x+nx6/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8bpXSjtUWyDoeceOmmpzj1VOLQ6Tvl9zurchc9ZhwMT0LfN6VgqyqN56UF3E3CqzKw3n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Cqt43XLseErHstPDh7xPx8HuNPAh6zoeBk94j5KD6Bn4OD1vU+eyfQOd5Dons4JsQfRd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m6i7VMN8BvDfCKtKs0rNOXL2ebwM49hr4sPRdHxFz2x4kPaxrPv8mQ3pKhZ2JVYbxlxm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lCXQoF7ZBpOcmk5TGk5hoUkvNZgCCYgqZoRpOQbxiGkRalo0LMzSpWbAEykRIRExaRAk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oTAEBMwFiAtNSLkSszEkxMEARNi615PX5ONFL056nTPQzvSxZdhccraouwuwZTEmq++B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hdhcZXYXNNM9DBhfcFmVhzO9BdxNwxAL47Ym0SCrijhVZpUaw3wLaZamOmepoi9zx+lF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FFjqrZrDjnGaG782x00qKncqhFm7PI65nnpmMYbrl9cdTDTLYlNxMfraBR1JwhRzzy+g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Og9ZHkYPbLeToezv4iT1PT8BMe5Q8nQ+gU8JFeze8B7sjPTKxnLXJa7Y7Jhrnot0Xkh6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jr882w8FOb7RvwVj2qvl5PX4+Xk9Brydh3LIGMa2KW2snNbbvXYVbUsci1RHo87pFUnU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7OvPfyD6p5X1mXpVGle2PHcH23Nl83Ppto8jX17Z4Wv0/RfmGvvO+fJ7fVLnyq31rBPl9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l5Wu/tnpYKsrDVL0MHE2yqzKw1S9DBpVoxiRWFG1Dw1/ccmMI9lZPG29loeKx99x1Sju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zefoq153P0qJx0u9yV7tZrYi+g+UTcTH4mBJ5F4yw3wG8N8CGVmRRRyxwp91hm+Kj2l4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7kOJOV/peNjZLTGmqZRnWtaWDLXNYi9aqWIqSESABMQXioAiZrJMwFrUmWwVSJqVJWSS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nOY0ioESFSSykkBW1NCAsiLCReNJZuaY1GLeUuFtNaXjekZGhZSbBWZhSxaKzEhaLyza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YpeuNRrlqZ2rYsuwuORNRdhZkzi1V1wYXTe1bCzSrZVdlUZwYXNNcdTDbHYlZlYcpegq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HXI1IkWcTcIVaVG8N8FNctkw1zua+d9DzZfDHqUpeFXvynno9Jc8wepg4c+/41ean0+y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fZScv0ODFZZa5m67GBbXLUV3w3LJOJjwQKuJuLHO6GMeFY9FY5eftKJ42fXVPIs+kDjT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hfJz6zRPJO+hWOH2E226Za5DOWuRXbHYw2x2S6LqQ9S9BV5F5Y53R543n1WZniV79bOB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FzHWW+GkEDDIhm+HHQ6XNXoJupU9S9FS6XN6SVScSHiYOPalvL1R6/H7Xy/V01tsvveB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bxsUZqxmsATXF7PK61Um2caZ3iysXDn+Y9b5W3q3rawWYXVql6Jg0q0VXYwGaXoYNLNC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eK0meorTGZbY5zcb8fp8xehvjqRNRCDOr89tNFuV1uXddeAEX0XjNRtM6ETAk8i8ZYb4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AvthsehXrfK0WrFrZZlxctzy69PTx4h11euFN8WE1tW3LrniznYtXampSQoJmKkgAEzW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m1JLQTFIuVW82jMvBQtBUsVUkIAoKV1m9a3uQ0pFYmaidNM3GGqS46Gs1XXOM3cz0lsW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ChYKxeEzmoliNVLTaWsWCeL2uNnVK2ri12x3Mr0uSuwuOVtAqyswVpfMYXYwNb0sLtpu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5bXLYw1zuXVaVHKXoKupOmMWqaZbYmkxIs4m4Qq0qN4b4BtjsY3pddE3FBzndfmSTMTc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TZFX7oXR6yNhzDPFcNaXayz0zGF98CdsdRbfBgE2lR6JhVXUXSMNsjUuSPUazRc1hMKb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l1paZMl21l5O+OzdctMxnLXIrtjsLsLsEouJo/WYFHUnVhF5JO7vjeTSsRZMxZMIlZS1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LE7qMnO5vS5zT6TiNdDPSipdLmdNKJPJDskHFVa8fjXpu188+i/N9Ledq/V8mPe4O0dr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5rAZrzurxulVs8phmyVh0peFvKes8nt1LRNQuwuNUvRMWlWjPBjBWctc0yZXYVe0WNlWV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j0q7CdzrslnJ01FUK9xVbnQ8jfl128JJcc3LByu1xV68TGiPQQfjNJ1I6ETCpPIvJlhv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MCt4BjpJdLLKdl5arbUFzpCMFK9prWtjOd87MM9sdSIrXWZrN0zG7TSUvVOdD82c6Gsr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ABEkS2IkkkiJgLBBac5NLZ6QTa64VZxQZrvnWOTuRlVmpnOky20rfNxL1LLa60jbfGyM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TlMs1gNLY2NCtlitwynSyBMS2MytILxHH63JzrOJMXPdVoyvncsuwuOQAowsyVpfMZX3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kLsLDWO2IbrsGGlLGijao5S9BV1J0ypeDTDfE0mLCjqbq1UcUG8NsUjfHYX1pddUnUj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ObGpBaSk6yew8D7/AMEl9aaF91rq9dLeOvaLLjlrQ2w3wJ1y1FWV2ASdTHomFUeScK56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lVzwk1xwxRkU2OjS1UpXn411a8eh2Y4r6xrjstM9M1Zy0yI2x2FmVmQSeRHomqKuJuKI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ZuVSbCLqOqKb5aSxWYStoCGk2BFF9G6cSdSHs9KCXS53RKpuJjkxJw/Gey8Tqec+3fEP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vRl20Qdyx2jEcjn7inU5DtambMUrtMU0IMPJ+o8vt1ZiahdhcZrNTJlZlK4bYqzlrkUY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jaZ869T5T1svoUGVrmlddEVR7HOr1CHUQinJ6vGHNufuOaoaS9TjdfkW9WJikn0Hook6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nUyw3wG8N8AYWYFpjU06C7GUUW60uNmKwEguQejMzSTbTC8Rlpaltb6mRvlBWal1751p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elhbNmLnC16lcWqWYTpNUm4YxrASWMqsUM7TJbTLWXW1NM2JsS2L55UrFdrzlJtbGY1M5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wY4tKalKxGs3nKTQpJM1C85yXKTLrOUmpnK2ggmcwvzOnzcWkE41iwuyY2rcnDfAaCBV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w3wNbRYWbUbIXYXGcdsSGVmDKSDRVpUdpegq6k6ZRNTXLXIvathV1F0FGlRvDfBTbHZM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djzPpPPwnXWdTOdCI0jQ9R4f3Xiis61qszYppaTu2glypehuuwuTrlqLMLsqJOpo7Ewq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OAo0qfQ6zvHPzcQSTHWujUhORlvRVas0szam5ltjuueemasZa5EbY7CzKrRKLyI9W1RV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cnpctJm9kyisI9SVh/ldLlLYJSbWsTMwNrNqNOJOJj2elBLo8/oEJuKDYBw/P+hr5evy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SCPRiWMmMsOhRkTo1EU1vqcnp87qURgRrVLlJ2EuZnqdPnNq29K1bLGG2IxTTNM2VmTP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u+G6L3pouqTqR5Lr+O9mnYrO0lBnIz5PX5R6lfZVMuP3ObbiNYhrW8dDjdji29eJgSeR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YE3U3DLBhcbw3wDfDcW2xsdFvz3XzBrl2l6+nEbOgYkq85z6cWKhe+EjF17y7zmRpQCI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JIkkgImZM6bCYG1KzL1ImISayVWmkJmWrQQSTak26WxtG1sLStyvpmmW2VUAsCKmk5Br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QIvmxnrOQzZVBjCwKyTNZLFAvOYazkG05TFyoXQdRxqkxPPeLKzJjelycGMBiYkVYXZI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a1bCzajQLsLDWWuRRlZkymA1UaVHaXoLOJOmUTU1y1yL2pcVcTdKqtKjeG2KxvhuY3pc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7yMkoevZyh3OzHe7Mva8f7HzFiuHRUMZmKvbG56MIlzpapvhvgppnoi7KrSibqQ4ECzq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uxhHvdVrxVDo81KbYs0/XaicKdKhsvqu1rBz2sGKyz0ou+WuRG2Woq2o2CLqQ9EwKOJu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2OGXyiqRUK6GW60nW5nXUaUhyEytvaKTvQlPddp5JxOx7PSgm+h0CqrSg7WanGz1x+f6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6ZVmv1/Gw3zulm32SmI0xuM6pwYP8xqjXAOTzvRzqed27kIgn1eertsGCuWmYxnfNasr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cQ3x2RbbBhboP8JOL6Vm8rlOZZOkctZe7zsaHdr5tmO2vzFTuxz5H547w1wnla7RE6iT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0K2qKuJOma+2I4uwsTvgwKFMDTp81PLoVXi1jXlsj5zw9AVO/O5WYkBbWoG5kRsZFWig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jJqYhvOAbmMGtKZpsZzUlYLRWEtEFWIEImAICSJJmoaXxmXeM7S20ysWwYwKEzYFILlI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UxmW+YWVi5VQCCQACACQCZpKXUZVxuk1ty3g0q0Y3rYthvgb2rYVYWYJWZWG198DS+eo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NZa5mTSrRkAaKtKjtLVVV1J1Mq3oa5a5Fr0uKuovLVRtUax3xI2x2Mpixog9zztcZ2Mu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V9danX881uKZdKTh19DezzdvQZUCLq51vmMr7rpe+eqqNKNgm4kOxaos4k6Ux140Xo7j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qeb0O7PJ5x7U83odY8r0F69uTzE9dXhyXe4/YrOl6VvlriTrlqKtpOkJuJD0TAo6g+V5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x0Y4To/HJg7VUU46mnLaGac9ytDKptrpKLIdR+uek6mPUvRU+gg+lU3FRzLTI5flfWfL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fV/L1wx3v7eHDc0cVBfpLlsOliIN0dORXq4iuHZyEmobOXqxBsl0MkxZx2M63quuemSD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w3wS2uWwruu0s8/oqIxMScrrIPkcnrc86tLQcrqc/oFeT1uavUzvROZ1+Z0yvK63PH4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JD8TAo4m4Z4brjeG+AMLsCe+OxPM6/PH4mDldnl9UgAvbO3fneaTLeKyWIkmIgm2cGkU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XMytDOUvOUmkUC0VsWIgkgJIgkiSSAtFZJIkJAACZgJtSZdbZWW9JIi9JrKmtLKTF0gv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ayYQxQyNJMjYMjYMI3qZTJUSSVXbTxqk1ty2u2q0Y2iTRdjA2tW4kyvuWVaVGsdsS22O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sNZ6ZmLajZkAaKNrDdbUFnE3CmWuZuvvkWtS4o8k6Qo2qrWWuSUZXYXC9bJpyesmYbNx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S7GKwl28Tns6bJw+pDCr8j0KMOxrFcXsKtmNb0TfDfBbaZ6CjajYJOpDtZgWcTdM12MR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VYz2BHoJD1bVOf0kXoog+pTlNc0TfTclyz0pW2O2JOuego4m6VTdSHYtVFHUniiruZpk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yZ06c+p0p5tadWGUUhoFBuCd6NS6cXphjnegq+g8Qq0sNYMLiPyj6v8AJdHfsnx/7DGF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wYwVvHbJF3U3DPHbE3y1yKMrsGVbVVnLXJK7Y7GUSLpltiTtjuYwCarsLrppnoKtKNlk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QfKoPonSrapz+gg+V576K9HPSic/pc3pKc99A6FbVEX0H0qi8kPxaoo4m4ZY74Da7C5D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8/oIjgBz+py+oABFsp9HPWtAvbKTYxmNq5FaxnJaAAiC1ZgJJSCwQAEABAWmgaTneAIA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JFWKBcoGhmGk5SaGcms4kbzhZdq5hMTCWiIJiAmawamdjS2QupnMaFQsVACArYsrF4KK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95MrMmUgar74mt6XE98GCMNslYxZXS2mehhvjsWWaWGaaZmLSjhlEwaLMrDdL0FnE3Cm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elxV5F4qq0sM5bZLRhfdMpixom4oOU0qqrqTqZY7YjWWuRXXLUX3wYJTcTV+JgTbUbMq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ctRNtVoE3ExuJgWcTcKY7ZDGWuZTXLUx1x3LJOpDsTAk6m7FU3FKdz1yRZxN1cc9MxnB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bWSuGio/HOg6GnKqdBXNhFpcilKPSKNAAAQCEwEkChMGrijsVXZlc0mbnJeReIWYXG1m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870+O+teW9T6eeF89PRyWaVaWi++KN47YmLarS55a5JtltiQwuwYxIb47YhtjsYTFjTD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0uaqsrG2lLIo4m4spuJo1FoVJ9B8qi+gdKlqiL6D5RB9A6ed6HP6XO6JCD6I/W1RF9B9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E3FHDLDfAbXYwIZWZE98NzVF5Eci0HP6fM6YAGRMenmTEgAACABICzNRLEEszUTQoFyg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IJgJgLFQmayTEBaIKJAAFItCRMgSEAATEliJJCYiLQUi1KAhJIi200lLmYazkRrOcl5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BRtXOsCY5byZXYMyYNMd8DW9Lim+OpGeuQ1jtiTpTQx0z0LrMrDWeuYu4m4ZRMGqrK41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ltkb47Yk3rYVeRfKLMrK1lrklGF2DGYsuibqY5FoFHE3Ezy2xGsdslptlqLMLsgm6mjw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qm2DGCTrlqqjajZCbiY5FqirqTpnlrkM5a5FdKaGG+G5KbicO10ikXKbxkn0JsitUhvb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BXNgWHRFBoMWKlAAAAAAAAAAAAABABMAAG7ajcFq2MqayqlWai67C42o4iLc3o8v5Xr3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6Z6fS8yzSrS547ZIzltiZNLNLlS0JrhvgG+OxhatzXHbAtrlqYXpoWXYXNdc9FXvTQuq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SeBNxNXK2gR6HP6BVB9A6VbVEXkOglOf0EF6Wd6pz+jz+gsI9Dno/W1RJ5F9aovJD8TC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42uxgQyuwJ747GyD6A7FoOd0ud0gAKRc9POk2CpeUztaSldIKTMEQQskFkkBJAWIImS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FZLREhEhUtBUtBBItZksi0SSEwRMAAEkgEAABAWIItemy10uxm86j2Nict0paNS5xNKU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VvNLkqtq40vEnLeTKzJStqm2G+BratxTbLUrnrmu+elENcdjK9Ll1mlhrPSgs4o4YhJd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4m6Ux2xGMtsS1q2FH0HzNdlcay1zM98GDGYk1TcTV2JhFXE3DPHbFW8dsUrrlqLMYbrK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o0uUTBtgwuTrlqijajiwk4oOVtUVdVeF82YIzYlF9l1h3Xj5ndjz7Z0E4YEx0EK9IRBu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ASRJAAAAAAAAAAAAAAARIEEgQAw0q1BatzO9bGM2FwR6nLHEXkBP5j9M+QS/VvU/Lvqf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s0o2Ux1zVrBhdKMrsrgAmmDCxfXPUW1y2NF2FjTXPQX1x3LKtKKzetxPddg0SdQHSYEn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/S9BHo87olUH+edOl6nP6HP6BRDoIHRppROd0+b0ljm9JAei1RDoIdAoi+ij8WhU3FHE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yGMGRBnBg15/QRHCYOd0ud0SCwVIPTzkqJYqLM0LNDOY0MpLESoFkpGsmAxBgMYkTAtp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YiQkkiZsUNSMpvJQuFYvBESEBJEXCkayZVYhcI3pZSdJKaTeXOm2YaZzDGyl861yrNTW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bMLsXhKrdKWNosztaxRZxTOl4I5bzaVaKU0yGF2FzXTPQV1y2K5bYjWW2RTbJpVrRZLr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2m8YEwXwYXGa2gTcTeM8t1xnLbEm9bifQ5/QM1m0xvPXMyYXYMpiTRN1IdiYFXEnSmG+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LUWYwYBRxMdJBNtVpcqaWLLt5plra5z38EDoHmm1788OqdlFZsVnohz69KRK7JQQITA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CYACYJgAAAAAAAAAAAAAAAAAAAgBGWVmZS1L1S9LxS1L25c/p8yG+d0eaI/IvsHypf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ENsdlVaWZKZa5jOG+CVZwYF5ixZdlc00pcW3wZWyrSya6U0FGF2SyTiY5aJVPbBksi6k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0iEXUh6k5op0uZ0FEHETp1rQWf5zhZBtQ6VIqJ9FB0lB1UcpMCfQVaKodBdGYtWVRvHa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ksML7IqxhrLsk0pY7OcCXS5r5czAiT084AIJCCZSJtJSNrGAxeVMbxM5mLLWzmNYLGZe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WQCYiLTQNJzDWcQ2nGDecJjYxldCkliolyslysraIqaRUjWcxdbZTF8rVqgFk3zI0nIN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117DMYzLasRRSSyszCSqyvKrXSvLeTC7BXPTMYXYwNL1uKsY7ELsYDWLGBRlVxV7RY0U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eScMYtBfDfAYi0Cb6HRMlmVxjLbIm9bCb6HQKKtqjNNMzJhdkxkDRNxQbiYFXE3CmDC4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U3m5VdlE6Jw4Oxrw4OwmtuL59Wxx8e9U810+gHN6yblkkBUIL1mACCYBQJSCYgAAAAK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mAACQCJCAAAAAAAAAAiQAAgBGmF2Za3ra2l6XKXpdK8vqVlX5vb44txuxzvjeznfQvL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ubPo5p76VMaMQTlehOq2YxZLM6efMpHavwM172/l6nq8/JZntp8RQ9vp4Oh9Bp8+qfRz5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ie8y+eZzX0lf5/Me6v4DY+pZ/Mcd5+mR8xvH0qPmmp9Fj55U+iV8EHu6+Fk9zXxcHs6+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fpxMzuxyaHZp89Vl+lzxdbOqIQdA5dzo25WR27cWp3Lef0O9bzcHpreYzPWT5Skext4q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T6+MSEhIE3pJqZzGl8SXecJNq0FmkzZnXeTCZrZMRBJEFykliAmYkqXgoXDM0qUNpMC0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hac5q85hoZzFiAtNQvNCNDOS5WSYKgQEzWxMxMEwF7ZyulJqSV5svUOTXGuwuiRtXOc6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MdvY4+VzPZX8VavW8/hPS9bbh9LXHqU5sWdDfi0O1fg1PR4+eg9THlqHp2PHVPXz46se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AB7vfwMHvs/CSe+r4Gp9Av8ANtT3+vzuD6LT57C/Ro+dCfQ7/NG69+eQdPSU5TVjsrIn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0lM9xO78ojDwc+zoRaAAAmCgAkJLBIozgwZxepABJATAAAEhBElQAAAAQAUESAAAEEgR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JAASQAAAAAAAARIQAjbC7EsWiSl6XKXpcj5H9c8Wvluv2KSvc3fl/J9XX9V5X1fq5/P+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36+xw564nLOxkIaO3OdrtcxrviWvWpHNb89S/Y53p5WbYSl9+eyMYVXOpZMNGeUwPrLr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G5Dy+K9dbLCpLnJdNVbqnTpWhm0g4QtuqOU1gR3zdFk+hzjflu805nenrxmu8qXGoE9T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8JKbV2pSTWUxaUscKwq7aDqWKB6eJj0ciYAIAAJgipIgsVDQzDW2IM3VtKxXIktnatVi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QgsVktfOTQzmL6YWWaXkzNITONJrGGIMDeReZKgkiACZrJJEgEkEhEgExEXKhM1kvFA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7l1+N7/SPD8Oo/l283iR1yvDr+08xNdfTmektwq/mytpvoJr9AENHcCBiqL7U3MwqXyv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g2hetOr55HlG+/4aa+j7ec6rPQyW0RrNjakb9Ro8y731hG+sltFoOhhgyLw5CJWaBFy4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QAAiQAUAoAAmSpMhNZMdMdi1ZgAALQQAESESERJAAIAABaAAAAAAAAAQTEgRIQTAAEk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iNMLsSxaJKXpcrativzz6H4NcnUOiV+Z/SfmNfTvb/OfonPXklurTU5Wrexy7PW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0ORsxsIr9dQyy6cHnjp9A52fXUJs4HHdq8JJdlA1HQ4j+fQEkuzzzaj2ZyH8ekKJ9RM1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Ikn1kRijlTkvZPiSfXQpirUHJexeE0eyhEVfg43Tw6Iqp1UhirVTnMw0JYdDAut0V6X3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T6qRYaDj9Bfo0sMA9EHo5SRZKlpKF4IkAkkJJiKa2FTetZTYKlwoaQZmtShM1WYCSJgm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ULTSDWcSNjGTYxk2thJtFLQEhNd5lThrOzAvWiayWKhaaBeKySQEkSgEkFgqWAmJDjdm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Hj1ZHpzeRl1djxfp3oMqdPEU1Z1OXLs0nj08Yzr0qHMZs2c2W7Cy/WVIo+HHcacTiR3t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T0ylezwnjprZNJhVkF4aBZiQmJhAAAAJCACCQAACCQAAAAJi5QtCwASEpEwKTBQBGG2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EhFoEIAiSAJCCQgAAFAAAoAAAAAACJCJAgkAAAAACCSCZIIkgmAJgaYXYgmJKaUsVtWx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9loY/Mvsfzzj09H9A8F7ztjkRvEKbxuKTrILvLFr20OfvVgxV6ChrOsnL6CvQMUumiNT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OpzjoR59GXudLxvtay53W5qPU3oczpodIxR6SI5Tehzuil0DLn9Pnj1dYrnPpvmSPRQH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YpdFIajahzuil0DJLoJjkaUFG1m0xXZxVhdxYoxkwJb5MpCPRSGS8nL6fP6ZmWC83n0c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lZtdcY3DGu8GMXpZBQq85hqZBsZBtGdi05zFoAoWmso1DI0iqTYKkkASQTJUuFCwVJgk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MrRqLyutAQi8mRsCxtBjNyqTaUqO5yqwxWzI0oABISExJbg97jZ1SjmfDpz283lUx6Cx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JX01XBbqYpFHrHGf0UNpUk6M8uDqLYMilekWcqvWk5bjATAJjvgwsAIQSBMBBIAAAEwF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CJAAAAAAmAkgJgCSJAAAhZAF912AAQJgACSJCJgAAACJAAIJgmJgAAAUA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ayBEgRMDTKzMRMSVtW5W1bC3l/UeaWmDqZ0ud0Od8D6DHqfPeg+v40DSvfGO+LAvJc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kzgzVU3kxosCHRQ6MZo9BGnovEc99F8py+pxjzHo/O/QM64vaqJbn9Dn6nRrpQ53S5nU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rQQ6CHRM0OghT9dKCL6T5mh0EDoRegi8j0DNJ1Ieregl0Of0SiTqY9W9BZpVxMcN8VbX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hdgui+iOSSc3pc3plSQ3revbmWyLNTMi5UXQzg1vgGkULJgkpGoYG1aym8FSQiZktato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C0xaKU3oZliyszATATNbERYM42DE1is7kl752yjPWDMvWiYCxULTQNCpFprY1rJNZxat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ZCIsJHA9Bxs61jY5b57shXKy1dKnPrHT05UU6rZlFIdDnx0ZFGpACUgkAAJAAAIkADBj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yAAAAAAAAAAAAAAAAAAAEwAAAEwSAARIAAACzODC1kkiLQgRJEkkRMExIQAAAAEwSETA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TFAAAAAAAAAAAAAAAAAABEhEgMsrNRWYkrelytq2FfPeg4K2Q6PPGk+by/lev2/e4nZ9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s0mwZa56l1HFBi8WEmlmgQfSHSQ5vV5vSI5nTQHiQ53QReM+J2+Qeb+l/OvpcvKgxjbn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RDp87pVVDoIj1b1Of0UOgU53RQro00qc/oodBKc/oIL0a3oIvovlEXkh6mmYl0EOgUSd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tGOW2Q0q0sSxgwiTGDBdF5FXQlOd0ud0ioA1Zee3O8VC0AQEpWulapGljGGKLkXLKlpK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rJM0k0KkSVguUC5QNTOS0RIVtBUvYxN7KvOtUi2cm05TLeoEReLKxaIqaBmaBmXms5tJ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1l2FqSu25ycvbpwKndy5GMvVni9CL5skKQ4CWrElZkIkEACQgmYkAAACQCJAmJICQiQ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AAAAAAAAAAAAAAAAAAAJIAJCJAAAAAACJJtSQiRcdctQASYAgkIkCJIJiQAgvQAAAB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2CYJiYAJCAAkIAAAAkgAJiQiYAAABlpVqKyBFq2K3pcT4fc4i6c7pc44vg/c+Gs+s+k8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+FzM332HiNT6V1PG+zsuo2pTViYRbVbqEnUoeJgQ6XN6ZXn9BCnyYjnvovGXI6/HOP9J+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618hXoK02O59F+afSxDpc3o2CD6I/W1RDoIdAzRfRroUvmJ9BB8rz30To1mBHoIPlEnU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oFE3Ex2t6GDKzJllrmMrsqlmMNxNhdkui8iOSBz+lzekkALUD0cZKySRIAEzEk2pMbWw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WIsiAoiYAAAAmCpKySRMBIQASQFisl5pMa6rzK3nnEtKa11mkkFislppKXKkulsKStiV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RY8Sx1ac6sb5TvCsNAsMSK76BEghnpC10rYkLISBWwFSJAAJAJgJAAAAFkBAAACYAk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gAAAAAAAAAAAAAAAAACQAAIJmAAAAAAAAiQAAAM9KXABQJSAAAAAAAmBSJhAJIAUAQA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koCAkAAIAAmAJgAAAAAAAAGWl2IgiQmQzvEC3E7PHXXndHnnP+cfW/O/P9Hp+3yOr7+H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y+56n2XivbJZRtTRy1ZhFxN2oReRh+LVEelzekVQfRH4mBB5F4z43Y41c/6J8/8AoUeY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3UvHf+kfOvowj0EOhZVJ1Ieragn0Oe+USdSroZ6ZijyD5VF1I6ETCJPIurCTaY8TAj0O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ZmDSrZhnpRGVWlV02x3EmVmS6L/AD0eCTndLm9IggXWulO/GhaShpJjOoZFwpF4qpMA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kkLTeMxklUnatFqkRXSLMjQKTaShexlDMqqbwYmomZakWvhWVo5yEvoM+IR2KcmZenkh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ArZgDSlwCUiLyYztmVCSJAAkgkC1bFZiQAAAsQBMSRIAEkBJBMEkSACkxKAAEwAATAEz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AAJIJgAkgkIJgAAAAJIkCJAAAAAAAAAAAAFAEAAAAApelwAAAACbRYrF8wCSZrCzAJEg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EwAFAAAAAAAAAAABBMEwAAAABMAANsqkb54aERcKXJFuV0uauqD6JZJxP8AOfS77arH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33P08tp6TWVb3PidE9mp5jKvcx4uT0z3htj2KPm8z3FfHQek6XhbntEfJels7MSHPeRf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0Lwvu8vK+D+k5L4Bf6HU836+1RPoodCynN6XBOpb5vbOvdN/OaH0RPw119/l4jA9nr42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9Xn5iD0O3mKHpFvMuWfQryaiL6L5RNtUdz0zMWlWTCtoGFG1DXbLURcUcLc99EeAOd0ud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bllG0GM6wRJKVLC0rsJgaRVZkLVkKFoIJipmoWtnMaFJJICQmItWku8K5SvTxsJe7Xgk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o1MTclwqyJjRrI1CSCQAkiQAAJAsVkL0saFNErnrBmTcpAEgASBMSVkAAJAC0QWggmYk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JEgABIAQWtWCYAx3y1WAEAkIkIkACCYJIAAkAAAAAAAAAAAAAACQiQgkIAAAJAz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EkEgBBMAAAAAApEhBIQTFAAEwAAEwAAEwAAABMAAAAAAAAEDV63ildamc6BW5YT5fV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J/znH8Po+v74bevivzurseYv666eSp7LI8lHpczztPR1Xn6dWI5N/Trx587m1nHW9Jwr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xaqIPIvmXH7HHqnt/Fe1ji5bZZuWe2dO565wn0EOhqZ8rrcoynOrO1cIs3pQLrMMrbDZ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KaViiHZ5rfr63oJPJPGarSw7lrmYsYbmESDCbiZtrnqIuJOlue+gPxaDn9Lm9MqAaWrX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AEAQWTNSLTULxWxWLlUNJKTNM3SME5emcHOX0GXEsdbFCc3TNgharwIWdgjPehXTO5Wm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ZAKaULyAAAEkEgAAAEgk2qLrNLpWl4Ii1QCSJAAAkCAkCQgAuVkrIATJUAAkgkAAAAAJ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NdCk2qY746kRMExIAAAARJBIESAAAAAAAAAAAAAAAASESBEgAAAAAZaZbLBIhEhEgAAS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oAAFAAAAAQSEAAAABMAAAAAAAAAAAABBINaZbQV0qBaCtiRLk9fktXQfQTxfnPR+c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lb5rmnA0mOzhzYrpRzKy9G3P6FTZNqOjnjTN6gvjqW4HT5tRvlvb0YtBz30XzDj9njUe0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aQuWW+I7ntkJ9BDoWZcrq84ROnKcy3XwhGWYrPWoVWewKm8QvTTOyK2zp7jdrkL6ul6K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Hc9MjNhdgXCTZRxM30z0Od0Of0QQf550YA5/T5nUKEhevmdOvP0RzeokTpWqzMkFqQGC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8+LMvWw5+spm3MIw/Ihn08LdZmEkCJy1oBQraAiKawFs9TDWcyaWkrF6hJAEgZ6ULzEg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ShMSsSAWgQvQLVAkJCAAkLTSTLTPQAAmJAAAC01AgAAWQEAAAAmCQAkCCQImCZgCSCm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hEgAAAESAAAEkEwAAAAEkEhhthuoAgAASQTAEwAAAAAAAAKAVBIESEE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MAEgAQTAEwBMAABMAAAABA5rTSJppRbRaoACXK6nKXRDoc9Mfn/0RT4nu9VAfa8VL1mV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UlBEufe4PfXg3rcvriJ3aZ0SMZrV2U3W+hW8HPfRfMON2eNU+u8f6zLm2w3WFmVkfy0x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Lqh1bTTnUTWLN9kiUXZV1CvUVK2tMqGHQpYhh1os5/N63L1fUUvUUcTdM198BvPXEowu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TGNKWOf0EXgQ6HOOjEwIdLm9ICofMpCtnt+lGHRXtZbLfaRSzYLW3CSQXvbI3nDYJJIC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EhBIZzFyZAKzKY7VFCwWrcFra0CkwBaSkkkBJEgABBIAAEgBJASkSABIRIASAAAEzAZa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JESAAAAAAAExIABIAAAAAAEmO+OxAAEhBMAAASRIEBJASRIAAAAAATAAATAEw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ehEgESESAAAAABBIRIAAQTAAKAUAAAABAAAAAAAAAAESESAABEwASQAAA7pnpLal6F62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HkTszz2F7mq+ev5r6Hp62z/R/OJ5s59O9khzczVpVTKYp6LzfUtRvlMm080b9PXiVOtH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nTojVmz/ADOY13uLZkR9bw4kmvHYt9HpysjrczzdGvaN/Pejnr7Pl8tbpy9DHAheplyI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M+bJr19vF5Tfvc+I5r5zMLFyyzzKFuZ0l9TuVVAc52y64xQfXjz86eiZ+fXx9P2mniKR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W+ewntHvngv0Tn+Mg+iR88ont+h84lfoZ89FxiY7/E9B2uL0o0pFpL647k00rWJWsXmg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2yvQteZKU0xGDCTYxqMGOwZaQXK3MtK2KReUi8WC1YL5TIZaWXCJktnbM0AAJIkkqS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KSCAAEgABJJWcN1AEAAAAAAAACQAAIkUJCJAiQQAABQJQiQiQMtstSJAAAAAA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AAAAAAAAkWCRIJCAkiQIJgpfPQAAAAAAkgmAJgCYJiQgmAAIJCCYUJi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CYkc0z0ltS9C9L0LVtVOB4/2Xj/P+knvarvn+A9F5fPfz/tSD814tT39flfe8Idv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raaBecw0jOVtajbNl/aqeb5vkZ9X1l+fm/rOnfxh3fQY5eBv7LxO+1N2nNa5VfT+SjQp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5vl+GllL0fS1v6zjcvEpPro4ebxNY9Z6fd5LodXtcfJ5Xk+785dce0o+v6ekMZHv3VT0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Uvgbc/dfTtQrY03TBnCmB1fMel89OvmaGvl/ZL7lWdK0ak7S/o9/B8Tn061eHn8Fh61H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H4+PoxzZu+OdM9Hu8/bbL6f5T0nR5/SkpWYhgwsDC1kitpItplVq65ldC5lablZixEb5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MBOWtTOQNDOS5nY0vEoVtRa00Ck3oVkAz1zLkgAEgKRIRIAAgEkBKAChMJIBaAAAJALF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ACJAAUAQACYkgkAJWCYAACQACJAAAAQAKaZ6AAABMSEEhEgQTAABIAAAAAATAEhBIQSE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AAEwoAmemeigCAAAAAAABJAAAAAESLBIQSVAAAEEwAAABEgRIQSEAAAAAAAAAAAETEjt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L0L0vVMPJ+l8p8/7Ho+H3eDr5/zifQ8D18vs0C+b0TnW+D7WfD+q5Hq+hzq92evq8/Po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+nawTDpcnoY5emxuv8/4+lKtavnG+N6P0+7RzHby+HLxHvPFen3eqUq1jz7Iu8VeX6nx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nm8GnF7fz/t6vZ2jTnwerSvHz8Tpee6/r+jp0kWePka8V7T5/wBfSg1Zf6H3C01T2TET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nXKtRbDbhnpsPL8XOvotvEMHr0/Oc4+g8rgbTtWs6eX9gFbWRtjvnPsL5+d+f8L1ulNP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D6nr/H+q8Lmeh6/mfQZx5gWPZ9WMcsfofjfYP8fvSL7ZXApYgmCdM5LVCzYmxnNcxrPR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aF9S5EgSFI0krncKESQAWtAa4kBJAEgSAZ6ULSBEgoEkEwEghEgAIABIASAABIAABYgJ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RIsEiQSESAAAEkALMSAAASQTAEhEgACABnpS6gSkSAAAAAATEkAAEkSAAAAASQSEEhBI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BMIBKwTCZaZ6LICAAEhBIQTAEgRMAAAARMKBBIAQAAUABEhAAAAAABEgQSEEhBM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1L0L1tQvW1BXxvZ8x4/v+34HO6GvmU5vQj43f1HP6HH/AEHj7i/nLfH+t3+Lzse/rCY7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TCzagnqeQovy8fvY8F0eHk6XoPC0309fXha8+Po/Iuob7MdNKbejxmIk5XuPE7b6+vz8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JW7ev3dPD7cfN6prxwz0+x4uO3o97l4iOfL2nC5Ge++W8x6PfSmlNY99OtvX+NWrvCZR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v27Ly56mcc7HrUE0vR8TPo4NmZ836taNqLS5Evt/LIHHxe8R8jPPn6bz2c9vR6zx96nq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zt7fNyHt/Eev73n/AEBEWiAJJiYALlZmtaREJrWuwF5M8G4BZtciLyRNsRiaVNQkiLBj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JIkkgkAkIJApepJIQSKEiESLASkEhBIgAEgAATEgEgAAASSUtMlQkImVqTAEhBIkEgTa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AAAAEkEiEEkEhEgZ3poAASCgSkAARIEhAAEgAASEEhBIQSASLBIlZJWCQgkCJCCRIJCC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gtABKQSEBAALBYqpeErGa1OnIW3PQR5dXc9nHg7nuSLcNkSRAAABEhBMUAQAUABEhEg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I7at5Zrapal6F6Xocbyfv0ufr87bp83fJefD+3+F6vU8/pL/AHfFyNek3z+hwq9+lzwq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wvAv29E8/n6FGawT6uOuHNz6VGkNmHs686v0eHOnSjaIWcT706qV7drz4WHouWcR/het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1x/S3PKYVYa7eufTvNDLqY3NB/bXPm6siYDVLhdR9bN6F8tN8aBVLRGoZbUrA2Ixqzmu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LmtNzUwyZxSslrZ53TSz03pnqmVNi5TyZXhdZxOyCSPIAa5+s9F570xnUILRJASRJIRa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2rJYrBeKyExYKaBnkwuWmljW+Ummc1JmKAAEgBbg2d2fAq+jP0k8D28PRULcthJEBIRI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WhAkIkAiQAkAkiQAJItEkEwASRIEEi1kkAEJgAkImJIJhQkIJgkACQgkIJEgkIJDO9Lr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MESAEhAAEgAAASELJAkkCyAgRKgSkEi1LwVIEuRIEwSpn8b9WPtm3xv6JL6DLbwfLWm/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GEOh8v0REkUicDyHP4Kv2/L31uTHfDeGU7kk61jDesIHUXhJ5LpYv1XXPX4HugDMgBQA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JqAAAAAAAAIkCAAmJHb5xLtXOJralbSzW9TzvD7/ABF53aW31j5N6nynp6+tIv8AJzej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dueNMdWnLk6duJdepjxcsb9FiglrHYV5UR2HeDfNb5md83oU5ZDnY8t0HTu7cSrHZT43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aStd19Sjnnyu1pxdpv1bfHLjq1R5lnrNPPX3no7oaR0Msk9HEc0ufX0VuVsw8cpnWXLc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uHMvcx4/R02znmnf4K+2d7dHg2zruzwcWO9hy0Zr0tPM75vZ181eX01eJbWOon53o5rj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eYc/P18foHpPKesIrJESABIWqWBehaL1ImA2tjJaIlZi0JTSti18JLUIJIkmAUJlICQC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uRfq/T4cg7eByZ1x656nuvmLnDX2Q8z6b5XozLGKABEyVkAJEiSSpYIkCAkiQAJAkIJ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gkIJCJAAlYJEiQIJFgkIJCJAAkgkIklIiQiZDK0WW0WggspYzbz3oqiJM2sggSEVt43c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PvYuebpQsEFoIAMPOdP5F7eX0BXxJ7uHtvS/JGOevap+Ojc9Opw9esZVnLefVfSvm30r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RWy1eI8Uwv8AoPH1PoHmfd/L9G/E7fO8fX5PT1Xlf0Hi9j7/AOK/SPn9vSRavz++aTi5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ld657y8xxcl9Bby+NnsLeGD2fmfY+Y56811eT2fq+b6jpE/nfdEWiSACCQgmAAAAAFi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QHNs9eeqROc1F66LbHTE4XJ63mudZZ53S64+Yd30nK83X6Tw+95b08rzz8/LttTO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z3a8e+51OfXRpBjHn12rcropJRXM6whzMm3/AD9D2WKiHPWjiWOs9RnyW23rElpmttMO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utna7vw8q7G3Awzn0xxsY7l+G9a7qg5Twut2yNcZTlv0EIrc3SVwvY9mnjt0p5DMmuNy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TU1noM8ScHMeT2Lm+G6N2xEi6Mcja53hdXE72S0FmeOvqdeEKybm4eFKz7c/RPaeL9o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F6hMBQAASASRIExMFbUuAABIBJEgASpMSkVv4Xc872u10fVhS/Qb8nTlnWMuHwPcYbny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zufQ/lnq8X6LVZr5XoiJmK2ixpUlIz0gpYC1QIkkgkIJCJkIkCYAkACQgAAhQiUkgWSJ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gAFInj2diPmPpe2fUyHDZMBISRx+x8J9XP7B1/jf1/Npj845PbP2biwn59+N9N4H2H0O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34Ovz36F8z7v0eP1iMtvkeiocU7p8Wx9vL7P8w4s98R3OFHbH09f5xHLX0BbxEbnsG/C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L9HE+VfVflf1PP1rb59M8Ptcz01eQ6vLZ7Y9yx5bD5/fo+UaV+hx9X9K+Y/TvlemZrPk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ocauJ+q+p5/Q+l5/I+F7PVqa35XhfPPp3B9OPB9LnH3PJ9b6vyb6V8L1uYMI+bp8z4vs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bXtjyh6/TF8ZHt9M3wbHub8tPea9t4jz78x2uJ2/q+b6pIfnfdETEkAAAABBMAAACwS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0LUrz3MVq1vK8DFM5PL+e6HmvK6Pd8z6f0YwtW3wPpev8Z7TxH3/AJvA63Et4r1k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nu9RSnbrxvbeidM60FZuMHMYTKrmPNGGbupvXeONR6HM37t3eJ09MtK8zm7mHM3td51W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U5t8ujzGiMDVjbNtB3Fq+vniu5Zp9kbJdrpcGFKYMKqsYnS5zFjZvhUk7iK9sVvq8xCO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8V03vKmpqxjTd6VM2ud53O7PO6x3GsYmDXJas6a5gtH1+1lxzcrw0xf3T6D7XxftSsWiA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CQgkAAkJWCRMtKaEEiwSAABIEkkAIr5npOdFHbbc1bWkiZlK01qK+b9Wrp8d39D5j7fm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+R6NyTjqCQiZEiQAmSpIQWgCAkJAtYzNc6gxwHZy2gqY1rKK1YIeSW9/H65v88e83T2h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8NkmEnjPO8zt/Z83s/Q8vq/I9NTzy+56jz3P5fXHlvUeXa+rw+yafJa/M7/XK/HvQY19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v3P4d9Pj1fq3yb6zzvzPk9jle7j9HVaX+X6fmfqvLeo+jw+mIdFf43o+Y8r3fzn7fm+n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ejLz/fQxfl+Xvc/Zz8Fk4p9Hz3dd73k7ed27dOOuVd2hi50+v5tuExy1xflH1r5J9Xz+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0/Y+X9z4uvymY6H0/Opr7jTw9vA4eq8t6+Xpfp/zP6b8r0mG/kvPvxPNlj9D4mfofI9X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h9DzvfQvBfRPD3f5/Uw+f28H5v6d4j6vm5nr0PW899xViPnduQq18q9fL6Rn85PXy+h5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DU9p6j5j9O8XZvwH0L53jXmuzxe19fy/Vpg/O+6ImJIJCCYAAAAiYAAAFAKiQIkCCQ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s50rUEkE1qnifB+o4XnvX6STPWJ9j5X9D8Xp+g/PvoXy33efLnzj5I/XmTp2sqZ82td6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CHTltdF9efzfX8jU4bbG+o4vXPic35tK62nF6HRTeVqwtamKy5w51HroxD2CTmldKp5M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5W01SscvGua9xmU+7swsxivJpzzd7kW3jiP306Meb1/MJ0W67ckxpfLl9GmVXq2qu2mV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HLTp34Lwvdvj6m9ltNNM+snh0cuI3qhsZeYtrf2z23tvF+0WIsSAFgSESABJEkrATEEl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BIQApIASJBMkEgnDYTJITj896Z+kz8u7fSe1K6cN0XaxhD5L9o+d+3lzfonyj6Nt6otX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D496M/UvE8G30OPvuh8vMXfued17Z+gdb5n7Dw9vacbs+d8u/ErKdH63mTz62mdcXV5D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u+P6vBeK+ocb2cvER6yPXy8np6PGuLp2L5vH07fovPvT0SzXz+0eM9p8n9GON7fyv0T2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R8Srff8AQeFY9RXh08yeiZxry+vst+d8V6p7p+fp2fP+g+cYdj548h9bzv8ArfBuHR5W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O7x3wPUeX9PL9Sz0j43p5vxz7X8h+jwb+sfIvp2NdPBivg6p8H0fyf080oLfa8tB9vlr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NJ659v63zvpvh+yc9Kcrx/kX175D9Xz+hw37unjvefNvZdM+MZWPXz7+PJjJlVgrt/Vf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yesn4+ngH/Qsds24/o/kfXKN8/R/Y8vY9cj0/gey1PJG56Ln9/LhvkdO+pfPbGOB8v8A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9j7Dtnzl/Vnh7eQ5Pr/H/Q4dL6b8v+p+Tqz87+h/OvPvzfa4va+v5fq5E/nPfWLRJAAA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SEAAAACgFABBIQSETEw9E5LeKgAABHhfLdzzHnd9xR3q+a+28R7jq+o/Kvqny/F86zgz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5VUc0opJ14y5y2dw5m3eou1nWPRR6POcnVm1JX7XOjVdFytNa6LU6SmWOV7yXR21pTWF9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bc7pQKqepMuDRzh9XosOojxaOcXqQ1ym1tWnRRx0fmEMtcsopnDXLpGuF0MyOlz8sTHq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XJy7ZX6GOxwzDpcTtFcF6/S2wttzJZ35HbueBt0WzhMb7SprU6dknSObyulr+9672fj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BJFoCYkUmYgt5TxXp5/YK/MfoHPT86587z1/mif0eP1nqfMvaeXp21tPjqfVlvlz3ox7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eYOBlfzvr5e99V8s+geTr3J+XLp9ap8ntXvflPaz9WOR6dC3TPt6ef08fXqYKWXt5nc8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h+lx+nxnp8juAAAL+T9hxNzy3F9z4D6PH2F8uNx0n6Tz/qeuXuil2PB2Z876Pzp849L5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PHr+Pr2/FtK+7j7b2fjvafJ9POR7CPPXx5hbqff8eGvZz4b5vM7nC749B9M+a/U/l+jP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+yfF/pcOx9Y+a/T/AD7nHbPydPijGLn3PH9AY2b+L7ELuzkpZqRbTapPyf6p8U+hw6vH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i+o5XLXLFmEw9b5L0XLf1gk+F61vk31r5N7uS30z5r9G6T0EHk/ndeJ5ca+15Vb1jvjt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fng3nDfpPoXqfK+q+F7DPSnO8j5B9g+P/V8/ovY+N7vPXgvR+d9J7uPmXUuh1m/L9l4v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X0P0z439A8nX12ex4uq9tETzHz/XL7/ia+icT2PzvQx5j1fN8nT5G1dP9D4frfY+W/Tv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ODGEed+Z/TPmf2PK99L+T69s/ZMPj1fNv3fgw93J/wCp/Kvqvh7M/OPovzjhvz3b4nd+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98RMSQAAARMKAIAAAQSEEhBMKAUAAAABEkw5nrmsBIRIVJD5b5r2/keDvd/gd5vy+/dp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O+UfT8mvHx28sa57GpOnNaOJPdjc5b+/n7fU81bKMu5k3hz4f49dZjjsZs23V0mdqJTJ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Ywy5e4w4h1ac0Ujlq8+e7fTOKu2NadLfmc63R1OHfPRyut7znP6eJzGehyzns9qtvI6L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9ZfLkOL3vMdZ3ub2F15D2SO45eNclu+rTBWjeW2Po+DXBhFzm7adGcYvznmjz3Z6+EY9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vUjhAd1bF/RPV+x8d7IrMTABQEgEkSBl88+kodM/Lk+9wfscN3HvZePp4bT39eF+Qz3U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h8HZf5T9Y+U9+R6ry/reufU6s6fH9Sl2YPC+O9R5j6/n6fv/ABH0Hy9L+X9b8Zj2q/k+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fN08lT29Dwl0J+jw+g9/x/t/jenS2teOvlVnuf8AU4/SXuX1PmdgkgiQr4P3vgfRjk8P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jO5w8Fp6nX6zje+w7/y+7vnfRed82vm22Xqfr+bzmnvbeTr8+X9b5L18vXe/8N7r5Xpq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W+t5tNlcx/FHOvQ/Ufhrfm39mtxex8zvyvkP175B9Ph6/wCj/Ofo/i6xnpn59/F3E2/u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8P2VmbRUsFM9cjl/KPsfm/Vz835z33gfocnbte856+ZHQ5vr5ejQ9dj83v8+9J5r0nv4/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fjn1/4j9Hh0fpXzb6xKzyuol8/t8963Ub6z5fJP2/H3ul5e3j6+tjyGMb4Y7+3l9E9N5f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8ryfj/2D4/8AV4dPldx7vjzns57Xk6fK+ry+p9Hj7/5n9c8N87v5ZpXvfS8/ovRHQ+B7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95b6vnnr8Y+hx+m9D5FPh7fUOT4WemerzIPVyv8ARfnHV5X6+JOfB9047YR535n9L+Zf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8eLn3Gfk6eLr7CsvmfqXk/OR9X+a85D0YO/5/wBP6ef0srP533ETEQSAAkABEhBMAAAA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BMSO56ZyxIEABasnzXynpPIcXre/w+jNb2z1+P7/ZfNPpPy37fz+Ba/Q4Th9QtDU8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uqxFO9Lk8vDo87KehrqJ6cqzz2KEtc7aznZ9Htaea6E2i3TXx5Va+inQoj6DmdHUyZb4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iPr5XhFPvc/reb6DHrRzcXuXlsxjzdR5WL6P9jjN8r5bttcvqcrfOHEUPUy8hfp8+1iM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s5q8mPQc+NNR23Iai+O1dON0Y5XR2urzDk32Rzjpc1FXo7evk2tHxE262lWOs9F7Lx3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ABJ5vV+d9Z20/B+s9fOnW8Cx6MfUPLnkOV9Z2/BuW/S3/lnY8m+z809/4D28dvffPHNv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vZreW2s4vL1w+pw9R7z5T9W+Z6Ffk/0z5n6uR7Lx3t+ufV3yy+P6XebXh7nhYI/Q+P1v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Yk8+vB8vucz3c/Y9Xl9XxdACAmCPBe9833x5Tz/q+b9Pjky/6ThryvF+p+Er1vofO+h+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7PE+h85H1/N7jLxkctd3hRbvz9t7bxfsvj+vyHzz6B4L6HHoXf4ldCeZTrjsa+d6OdLs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vqfH9KXxj7d8a+hw9B9Q+R/VuG747c7y9PkDyPV+34/qbET8T2EkwEhnlviZ4OUPC+I6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XnPV/I9PzLg+h4P1fP8AR4tb5Xo+Vek856L7Hm+sxNfg+vzXyz1fmft+XufVPE+1+Z3n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B8frbX9B4639a14e3ire1Mvn2u2P0eH0D1flfU/D9hnplyvK+P8A2L499Xz+h934X6h5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9/Mn0T9B4/Z8jhdHhvn29N5bvn3XvPhXrPB1+mraL/N7/M+B73z/ANbz8OO830z5nf1r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5a8dPsI5350dZL7Hl9x7T5r9F+H69V2MfPvjeN+gKdJ4z28uwvZycVKHsK5Hy3634728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48X3q/pvn9nb1t4epEkQAACEEkEwAARMAEgAQBaAEEhBMAEkWrYbppSIAWJiQIk+f8Bzh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c+gfKPo/Pfv/AJn9L+V3PMTptiE6Kx2OJ01cjoY3iVtkq7dkNuZi/N6Ganoqpt3ac/p5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ea5GZ1vPk7um7TOHG36Wtcxrz06d9jHl83ocfK9BOnqstK/gpto6hhnb0r15eZ6OOdph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xw2Gu7ydON6u3HvxX7SW2b5/uyt0cie7Xc8zPR1rz0NvdHn+3RSztc5Trc2OWvK06PV8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DLXrp87xyPWbeWbo6z4ra8eqrjAd3fHfU9F7LxnsyIkgACYmgAkAt8x+nfJPZy5vs/I97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dT0Zb4PTzxfV9viz83t2XNmfH18P4z0/mPr+Zr1nK9r5ukaPW+f1Q0bxPkC9j9F4uh9c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geC+n+fXxzPd19GOZu/li4zGNaKxTU9N6ryXqPF1ciTz68ZznKezHrXaW8m5AgkCOF3e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t+XnR0FdzCO9wT0P1X5x9I+R6Y+ffQfkFzT0PD+j9Jw9fR38XXwnmvf/AD/6XD2ntvFe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brx4/wAP3eT9nzPb+ke8fX5j2eN3ffx9wly/OfO7fYdOJ2/H1w+afTvKd8eO+kfKfbe/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Hg7ec9P5v3/0OHrLVt8f1FoCYkKZ65B5j1HyH045HX5nvfqcPTOh8P1fNvO+58l9Xh9C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0fmvS/Z8v1bnv/LvkejzfQR9j9nzen7ODPwfYExlTDfA+Os10+55foj2LvxfV4bx30j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djvj03p+f0fj+kx2xzeZ8d+0eD93JT6x88+hefeXj/YcvF+QO+pc+hy896DqP+Poj5n3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31PRjeu8ePpyuf6ChxmeloczdnUTu2C2HQzOFzfU11Euvnvm3ppBjGwZ3uASVXFikIo9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5a5BSSxEkFQsTBEgkEwAAAAAAARMKExQAAAAEWiw3npnKAETATBKfK+Z2OH5ddirHV7X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c9v8v+ofGcHlOVpxm3Z831RDXrVjkdueYWb4/TpPoIK11+Xs5FkZ7OXLnq+cXpdPz2kd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s/U36vPz4HacY6WlbR1b01Uy7nKO1gj2+VOGXWX62Iujq5bxOZ1kO0Z6SPd5XyyPruD0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UsuWukxwK5nQX5uvQ05zWsughFsx81Y5OQq3fs4rmi23YW4XSjCO0ibVOfHVa5beKzXk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6lzmo34de/1eZPYkcdtV31Ts+z8Z7QqTEATQASBEgWafEvsnxf6PHpdHqo9s+T9d5j3P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y75XhPrPxrWfpXpfKer8Hb5dwujzPreb0/0D5T6nxdvaT4XHjr6By/Hc+zjxNvseb2/n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1Ltezm2y3p87unvfOXTbm6HM893+B9Pzue88B7fh09nFZ+L6PA+g5vX9E7Mxbz2JiQiR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bvzKfX8/c5ixp6PzsEel+hfGfR+Dt6z577Pg3PR+g8Pv+Dup5H23xzvjs8Q6Pv4+q9f5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mv1f5Z7OXK9Bv6ftnoN6T8v0fE4995z7Hm4fUe62L6jq47/K9FEn14+SM+t8f9jzfR/C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33P9Hm63ieGiYCSArnbMjzPplNTzvoc+jbrXWuHM5noama/Qxr5216/Xcc8v6hLN8B7m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ggou1knnuR7IttrpMczkemyTzHW6Oq1YBIzvUWS6nl9u10Od1c1dd2sczV/zm53dfMem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DxXTPuD536bpO4Wt595WtIvtnsRIEE8TU7EfJfo3bPUtMefdOWeH9WPZ5/M+r7OPue74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kfTfGu+faW47/AKOfrOl8X+t+fbZevi61oYm9qyQK5q3ovomtbQkEhBMBEhBIQAAAAKRM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eG875qRMkEwExKfH+B6nlee+i6vH62OqrFW/B6fR/HvsXzX6vi44235p5OWGe8vWU8Oz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jsrxOih1qRnFmlY62WXE9Dymrb8/prnH6PPa61PBzeq7K9PDl7d/TDx77utnDr6XjbqTH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KtUuU6VuW5qu4qAs7mr0djhlKvyZb6tu1593ie5WeuizS/P26KlysLYmjnS5nZ5Gcuoj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5u2g/U57WyU6WbGSMWeWm6GmTTSbOCbmiWm+11MTonFNGOlzuh650/a+K9sRW0REk1Ex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H/ROf3y54b3ochvN+Ob0655rXzz2tt58v7XjdG349mW+14+v6NH2nyvXwte3by65Hnvc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32fL7fxfuul8r0/Lej6vj9s+Ugc+lx6q/s/K/P7ed0p0/ocesr6btfI9Hz72bznDe0mH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vMTgAE1kRTxPvFNPnuvurdJ4HX3MniZ9uZvjOv3toX5/brmw1Fow4vewTx7XpNKqzJKp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N1pTZOzFS3Trltu86OjfBI6mNNpU+B2OT0nWakxRv590u+PYxixw1U8L6Lc7EfPvUV1s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o+genHX1OR599e/xn6T6M9W3y33WL3VWPkCe+6PheP6sfZKJO+Dr5vJBD057va+V+/PV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rza+Yj1nf8J73ned87U9D7efI9tx/Oan1unOb+b2+Ve++b/SvocvLWwZ298o2v8AL7eW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sFPPrwvE5nv/AK/n83t69Hz79Nrz3PD1+Z48H6H9PhTwv1X55L9B7XhPe+HpUDlrLbHc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+f6Z8P9K+afSvfy6OeufzO6S/RWPlnrfI+4+x5u25pX5HpX+PfY/jf0+P0Hrodvxb+T+z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i2vC+N6nPP8AnuPNe1j5+3XsnPELZ39Sf+VeiT3eijGuV4kSIkWCRIAAAAAiRYAoACJC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0loWioJCLFj4/zu153zPWuJcXpv1L3lfWfO9PoPiP234r9Px6bc2/IywJczPF7CXRpq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i6jeca8pnn9TIpfpba4W011yDTsecrh11sujzvQWZS87pJYwdDmZM7aI4sbRLJlFtbYZ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sn1tV5ezSy+TX9qdni7es1pO/UPPOTyPS36Txefs56TkI+pUzrkX9CvJ57T1C68462GX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fT9JXLgV9LMvHy7tI5VO3ilXEc5XzlL5ncx4ttO7lxK11zmlaupN+zPY9t4j2xETEAFE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+I9R436PBpXvee74tOrGnO2w69nI6XLY1Pp1J5PyPV886XN9X9ny9b1XHb+N6uhbh9fn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6+a3p/N/TfXzdcm/yPTl4P6F8k9XPk+k859F+lx73zP6p8g8XVN1LpfW830Dtc3r/n/ZS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rqN3kzbkSgAoAY+c6/z71Y9p2flP1SlF00cvazpTza8pfzj/ALM9T0PivY8r89M/V+vE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55XrfR5a+/8AnH0Ty75HinPWbnl/pfzH252fk3vfJyq9z0Hhek+o/Jvo3z7Ds81Tb0Z93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/Ldbldjtl75l9O+TdM+j5na52npPQeI9p5d/K/eeC9t7uXiPceH9wvd8F7z5Pxqnv/M6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5Py+/wAo9nylvs+Zv3fzr6N4uufhvZeOT2OnJ8Pi/QPV+E9/5eiHyr2Hn/Xz6nr0O54+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3cuvze1yPTjv/Q/nX0DwdPjX0D5/9L9WHPlH1/5Lm/Surxuz8/r8f+jfNvpf0uPk90+j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/I+j876Pvl3DVbz6+OfS/B+r+t5/W4cHynj6/Vck2fNv4z9N8N2PqcPe/L/ZfOcX2PvfM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xU9Iwi9z1EeJ9J0y/wCf9B508R9K+S9n63n+q0+Y+w+Z37izOPn38k954L6H9bz+jppn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vx36fH6b0fkNumafS/O9bjvfxKi3yvZtz7nTClGpSnY415rpM0Mdev8AQPl/bufeXpO/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ASBAARIQSWwSEAEa56wxS9JZgKgALVsfI0ugnz693z3ovN9efm/r/x/7CnoPlX1T5Zz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6Vy5mrxWe0a5cxzS1luEzxt4L1jqvN6y0bpY3y1XlrTXOyjWFE9Xv5PvefTuNMuetYyK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NFTQxGFNKyzaRCrutc8e1tQp0w51+kHP0dDm6N6rjTcM0nbVy56hXM06VDndGa20gsWF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zrr0IQwOrXPPJk429dLHnMUxpzhOwcwlhnS/Xz9D3HjvYlYkiCQAkJiaAI8R5bvcL6/l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myVmPf4PQ05fV5XY1Pofg+/8+8XW31Xj9uV34/8AYvjp0Y+iweY8Tvl7OPa95x/VfP8A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PkfS0+x57/QUO94e2/yn6t5aPnPS5tfueT6x6D5V7D4nq9J5/wA5Ob2uth0uO5knCxIA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9R8P7+XF+l+C9bqyj0OTh9Corv49/NneTt9Hl0fZeL9t5enyLq4eg9nPsUdV8HT57s5h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b+PfhfbeWgnt+L+gEeZ978oj6v8AM1+tuen8h9C+e89Z833fz70Y+q9bj9j5nbzHbRx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43Uc8xxq+zHpfoHiPbeDp8r95wvI+7m37zxnvuWmPkH0vy8crP3fnvRn2FUut87p4Jbu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fxPupWflH1zzXDSflOq96sbe74HX+d1+Ld9y/wBDk36Dzve8nTs/H/rvjdx/zXrq5vJ9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7h/TOB6M+Q6/S7tnRvY8PX5lx/qHO93LwP0Sva56e5XT8959KetQfK4MZYvB8N9N5/ox4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jzb4njfoaPbPg/SdZ3TdvO3n1yeX6KOknfK2L4D2fE73fLvK6y3DXiOl3DrnmdHZnnrR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Wb0vWVLj+gwrgs9O5yvmvY8lz7SrmzpTZztJw+10bc+nl0PcceuP1OK3rPSvnbHX3/d+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XmRIQAAAABEhBMKAUAEABrlrG9bVlICgALVsfFMaLY6e2Tdb46+VfZPJ+t1nsfHvrvxb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FNDfVaRjHK41SimsxSu28Za9np8+3D6Pfe5duM31ts9OSl6aTxfJ+jr3HzOv0Tm9OXjt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N2m+jPPpNdW3OJX9OXU6+PHbOpigpHe242g9bjCdPTm0rqRyNDp0QqO6c3M6cJ2Gq8/Q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7YcsmLurbKzSUJRq2WhE51LsrxGd5yHW+PrLMMKVtbOkWveDEkRu9NevHs+38N7kgmIAA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25XTPzrH3qvr5+WX9tOXjMfbb14O3tWq8Bp7eTxfqeg7w2v1S/DR5z0eVfNqfQVfTjybX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y2nzo+hxp5ntvO8dZPRflYWZzTxnlvqqXpz806Ps2Nzjd5jfy9I1JwgAuRNACREip/Mv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7Bl+1Hwv0tKzzPqYcy8t5/wCiKnN78X5a8Fp687Z5vT1153yi/q50856DVjJLyftMK856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XmOl0dqtz+ljLzMeyCHYz0MeJ3l7IozEvGz7ILdGughze7mc7qToK87r5lVuhBzuhOhz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3KodHAQs/Yx00Dm16BCbO01Cb8CssSKNzIvg9USZ0sTW8C2TgLsTYos3QrtWxFLwZUYBf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s1MdLWCSSsaQKa13E99JCukGRqGc3CsXCJkAkKV0gz53V8AvgkbP567d5no8u2LlteXa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eW8d9Q4nTl51jjdbryZ+jfM/Ss++A6eaCYUASCQgAALYJiAAAKIkiNctjatqywRNAAWr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73fK/l6U7HH7Xl7O/IPrnyD6vkvlNs6vC+6lGcSutVk6Sm9Ny/qOf6Ll2xY015eg0naa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VLyVXYyPG8n0nB9Hj5U74bxnammdaxlaLWyoW2mYR2kTdJrG13Cuqr4PpJpZhUvTfImc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FkpQmotFjdS9xbZnNFhmolr0lMsa62qYaxlth0soS0r1ZOEz2580SV7VcXgsusWcs7Rm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qe78H7wqTEEgExIBJXPWDKbhSbiUm01Q0IoXKX1jQiZCItC5xqSUtYqkaBlN5KWmUmYs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JtYiLVS5ErABaYsBIVi1SuetSuhKRTQKWsGddYCt4KTaVCxJmXKiSVzjQSLSRFNItoWC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K561WItJQsBYkrFggtBnFwLElZJAkIJgMtcy02CsSFZmQi0EkwVCSQAiZIAAkICSJiSI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QiSSJJIi0ESAAEgC++O5BIBIkSBETChIBIhMSsEwV+UfV/j015Xv8D1mencaw34epxvl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6cfKzsc/DRPG8j23gOnL0DfLc1n6yxxOx18tokZgmAAAAgktgmIIkSJBYAI3x2NaXpLE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Cz3o8++35b1Xh++fXek+SfXvL1t8y+neB645y/TzxVVO2pXP2o7ZlbVeXEOj2nd6KXN5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bHm9879CrhHPo1XhU6c+i1RvWXtuA7z255f1Cq+FrVjv4lqy5zt0ulji46ZK6djqeS6O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soj0UqyvfCzvp1yzbrQbPcx1CR3bns1hopEnVyFDbfn6ka4B1cVqmuyz8OIX25OZXomi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xx9e7pmcatK85vCDFNZVTjrCBDTyLv0cOe98H70rFogACQAm5S5YzrpSwCSCRQBCQMtM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IkICSCQiYkmYkgJSCQgkCLVWbVtEElTIBMSFL0CLQkTMASBEhETAEwFq2JmAiLQExJFb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URMEyAABEwpMBMEhIAAABWLQWCSACQkgAMtcjUCIi0VFq2CLQSAVkkgAJAAACCQAACtq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TFgACJgAkgAkIMGFmQJEAAACswsgEkShIKRIV+RfXvnLXzj3njfcc+t1dr8+y+PZrNK9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6pWdjfitWb+C9v51OD2vL9vtx917T5Z9HvN4J1xIkAAgkIJhQAgmEAAiYU3w3NAiUCCS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kz5enqPC+78n6c8D7N8a+z2Z+U9b43z632TPPpiOezWmdGotWcta4Pf4foPTrRTpI468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6t86noYdLHXx/L9tzNY8v1n+jrKHUa257pg2pL5H0vKQ6c+nx3o48ptemedFWtzlx1q2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Rz7ubnDy9Xhp4zb1s6eUv6uZfLnq0k87v3XMvHqe0mzxrfp5jyh62F83PpZjg7dq2XDZ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qo3EuFtwyuBKjudeBz7vJ64LLtxMypk8csp1tTofR5te9+f/AEErEkQEkSSRIE3rdIzv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CSTHSl7QmAJCZiQCSItUAAJgmYkAAJAiQK2qTel4gmKtMSSAhS8FYmCQACSCYCJgiJAt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AJgJiYgAoAIJgkBQBCJFiSUgmCQlYLQREwETBaYkrIEgExIRnriazElSYK2ixMSAAAB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ABJEWgJiSAAiYJtWwABEwExJEAWiQWZWaABAACRaxapIASSBEgAHzn6L8rmuL3vLe2x3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Id56BLueO93dcfnpd6EOnVvNx8d7PjHzNle3q8fpPb/N/QY6fUduF29+a0xawiRIACJF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WN8GC0TCgAABE5Hxm3Z9tx6cPD1Pz44/075f9DudPC+88lnfOlynLamucsr64dAxz6DD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rzPMYx2axdpNK4359dvr8rqyq4xz1f120uJ0z3RTmehVZ84x6/yWryeYvbHBp3kRnD+q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80s46eK+xfAwHWEdRq/NmTq05kr09+deGmUSV5dSg7rybJ1b8mp26JrS9rBe1b4rzqtX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1hWqPUVzHrc2lOcdyU4Md3kaikVb6TnndKV6XNd9eGfoXz76EViSAmpYrJJATelgrIhM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BlrlpEwFExIAAAEATelwJCsSEAEgIESTJK1tW0QApMTZMwRMxJSs1stNLEgBABE1AALR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rEgABQAQEFgACSAgmayE1lZmJAIAAitoi0xNQEgEoAKZ6ZlrVsQARMWAIiQKIkICQAAA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JgkiQAAAJiSQAiYAAK2qXAF2V2ACSJAIkKkwgATMSACkFQ+L/VPkU2v7HzPcx16dkN+X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u/OWta9KpztsujqkxG/O6PBPBVvHq8bPU5L2d+v9Z8+9Dh7XTidfr59iJuYJhAAIkIAA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0TCgQABOemceU9jxunpzPmHq+VnWDyefHft/P9zznGarsU8+rYmhjDgLbxoczuItezWW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hbk1zjXPr9fxjtx62nDz1nvR5XKz2Wngi59n5vnPef2HK6fE8fqXyfw5+ZWdNpObPQzF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jeudD19Xn2ZSZ2wrnM20TrZ2IT0lY2TZw00WFYyQ01H6K65a4ZW0a2UlXtlyLylO6zug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zzG8aTF6TU1vKtMmBVdsNaqXDj9HnPe/lv8AQvnv0MrEkTWYAAJiQmLESSlQKkAkAADO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xIAESQWvS5MARAAATAIAFyBSa2AALRISERMBWmkWVsSESEEhFbwVJAkkCQiLQExIVvSC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WLQSAACkTCExJEwFpgWYkIiQImCZiSJAACQAy1yjSazQAABIAABEwABIASBETAAAAETA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kgBEwBEgTBIBjvjsEggELICREwBMEzEgFVFtEl854P0HmcdlPU+L79ej2SY8/pepnXO7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rXJjVBqLeZ7/AJHWPL7qveryS8ttnp1+ui5jXY7Xlu9efb1Va6cdJz0uYJEgAACCYUAI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MkEwRXTEVnx3Xrg8Dt+KX6t5h7mct+gXtby3HbSeFw2mS2emFukZxJCbtNvOLs0+14Fr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KuL6S9jo+b6esP8APc31z5Ed1dcejzeh5fZxYfz+N68NZxy2pOkuOTWknOHyubl2lrOZ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xsu1Q5FOtWzk07OfTpw57canGz6tqSvtMqVejeuLXq01nmz1Hl4kejQbQS7ClzW6czDE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rC9ztKuUna14sR1rIxb0bJZx0RUFunzOp7uU/RPnf0QoTEABEgASRpS6RAAE1ASAAEhl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LQEwARITaskkQshCExIAIALYqE2paAAsATMSETBUgssQEzAswCEEBNZJmtiSJAgJIkmk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kABBIATATBBM1kCJWxEgAEAETUuRIEBYAACcdsS8gSAQRYAgkAImAmJAAkgCCCQkgJIi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gma2JmAImAAAAJiUxYw2WSBJAAiSIkAIJtWQyvmuXl+54fHXlc3oc6deRtCvTj7dnzPY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dNGuTpd9RTVrNy2TwmWPDdfy/fzy0q305OWoY7db03le9nVmbJs+238/398NmFdtY0Au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KhldiLASkBQACrSUeC7nmPR2oeD+gK+fojw/SeP09s9x+z5rja9+TDStDSc9jEAJptZ5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+eduudCXe9XpEW021mz8ayjtasp0Mn/L3vTKPl+qZmsaTnci4UU0krG9RbfG0M4Y2NYr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TaRHXYhdZwRCXLiA9ocbditL1arS41c5enVx1pGulKbMLtLrPv8ARwOf6nO3zU+qrXBp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Y1GjFQ6vJ6vt4W+ifOvopQkiCQrMwEkkTAExIExYSAEhEkmNotASVBIRMSBMBEgRIRIE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gEwFqXgiYJkkJiVml6JUmLCQJAgAqItWIkmotEkgBEwExIUvSUtS6TExQAETBIQSEkRI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JAAgmAraCwAEhEkkEhGW2JpIAAQEgEExYIJgiQAAAAraoWrIBBNZgkAAAmALVsSAQTA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qAATAhMBACyRISBRfblS8PzWnJ5+mEtc7VUn1N8V+/5/pp6N7zHQ4en0F+Ptnp38eZz5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c/B3HtwxarZpwmMdHelzepjXepvOuXC95wkz17GNd8X5rfWIJhIJCCQiLC1YwYJAlgkIi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+h853mqZ6Y/O9M/PvaeT7Y9F3OL3M5rpS/K4zbOLa1lJtmBWNTyqXufNfR48e7Kvo4XY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s0Wftcpa7FW3q7y7IejVY8nv5lXU/HjWMb5XzpWL6VgmIC2mFluGcV0tVDSFjfNgFmM7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Za0vUWjM2rljDJkGkZaVvGWS7lKoLMRItrtBdPpL0tbfAttS2t21Wm2LIbHQFi78x0ub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82+krUiJLFZJrITNZLREFprJM1EmYhblZS0QVnasxcpapIFmaykkQSVC01CZrK2IEJrJ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el4IkWZgJkAi0JETFEggEkEhFbQQTBISBIRFgrMhFNM4LVtVomCJiSImAmJgmJqCYCCQ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mFImpaYAkCQAADHbI0ACYAJgACSJCCCZrYgmCSJIrapIAAEEwAAEwABF6yWIkIAkgJIC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QCSCQrEwTMSTErKp4vueO5ehHC+U6memOsrLNI75ZdFLe57CvUpw7c2zcypav5qqq0v0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3Ca01XclvvkY061yq2e4T8rrrn7H0/hPRs9pjnub46ElzBMKABAUMrMwSEpEhUkI5nV5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ddHzno/lOdet4j/KxfS+n8r6zknOynHWxWpvjehSxCaTSRnidzkfQnInDJdsra9vPjbS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sgzz7dFlbfx/Qe6OHS9HBLiel8zx551Yp5bnfOsWtSozWSW1sNAi9zOIqaYlys62E7aZ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dpsVytJBElS1zK0aqvl0sheN4sxswKvmzUx1NDPO+SbC+xpN8FxNbImOB5F7F/6vHL6X8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SATAAABMBaskgESBIBNqiUtSxM1lZCSQipCAAQAlImKsEJISRMBMQFiLGOmW0oATMSEg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JCYAACtoImJAAsRJAASBFJCLVsSTARIREgBJEwE1tABK1kkJJICSImAi0EgATBIATEh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TAABMBNZgJgJIsABETBExITEkRMAEgAESEWiQkAiQgAAgmYkx3w3AAAkACoBIBHE6nFz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l6NEt63S67i2pgj0E988GDTfLrucDt8O2pplz3HNobhaummVdK1phvjGTiuquZ6ZZ1pg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Q73nGk+mseW9Xrk8KN75EXKpFwoXqQxgxEkksEwESEcfscZfm/Q4Xoc175P8AWPlfTLMY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2Pj6WV0ry1nacjXZXo2I39Br2nP4fpef1zTzvqeVvaPnO8t0c69zh1i5db70azqWasY1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zabW+Nln4meJ5n6DTnPB4+u8z5tzGZzttq2MblyKyGkZ7FLxosWypDGdQvaK1nuvrGe9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6GKGysaJA3lGxmbLEmmkZxXQwizFuG1ci18RGaUobGVDYzzLmQeaf57v1eG30r5n9LXOt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AACLLEggEqBIAGdolImsrYiSZiSAACC01kmtqkhNkEwTMCETKxMxGG+O5EgSASATBARM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ARFqkSATFgCSAACTG1bSxIWWAAAIBSQAAAEACJiVma2AiQgAiQACSJQmJUADLXE2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QCQJAiQrEhEgExJEWqEgASQAExJJEkEwEATEwFoky2x2AAJAACpIACK+S7nzfHZnn615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q+us0X6GaK8zspdOCu+tdYf5uOeddN5fXn20tbKdM5tdKU0qLzFkdsl0s7wzs1ZymOY30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v+k+f/RGej0eM/vm4BrAAETAMLsRJBLMSEABw+5wV+Qet8h7HNe4nbV8Po8Dl7Lxvr49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2OnZ5a4nT9Bp3iWmq/aZhItdzIQN6R8r+jeX8t09fqbzvnmroxjx66spWhpdzsdeWfZ+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9+LZbems4szTWV7trZ3xvM+42w+d19b5XzK6qW5UYw0tvlO9KaUvF6UkazIGF6kaWw0o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7ZXLWjI1nGDWmFhic5Na56hGF4sVumudbrGq4N0gNFtKRBoHkG1GfrcGfo/zb6YuZJJB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mACVgkCSSCQAkyklKzMqBJEgBIVJCJAIkCQAAAEACQgprnoABM1sTEgRMBWakzWbJAlk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1kmYkIAJiTG1LykxNExIABAJJErJEkEwgEKTATaskgEAAEEhJEwFgCCQMtcjSYkAAAA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iJgAkiSSImAkAAAAAAkAAIAAIJmJMd8diQAAAAiQAOQeF42Ec/RtrhGemCO6m86XjR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q9fPjTWdc1as0XpaLbcfRtlspNsSBhouxcrQFzXoc2kvV0zpnay3T5vThtplS57Ho/D9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fKJCwACJCGF2IAiakgQIlTgd/wA8fIfb+H9tiuKaczw+jbwn0LznXGX0rp9D1c8dihFL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iB2VkoNrclEr4P0Hnc/Vx9f5zs9fF6FbLoceiF7rb5t8B7zPXHU+ufG/S8d/Qp856p5y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W2gqltjK7nmxZ5Lzv1NHk+cT1uV5rXFq2LUvlRfIjTRXAcrnoRrW1a0nNWdkdiyzS5Di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LeTcWhd60tVsLRFHF9y84Rq3rFMzfRPUZrkW7gHjmF9/pedv6V84+jS53tKUNKlZkSCS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QiQCQAmCkxYgJAJAJIJCIkIkCJAAkgkIkEAAJDDSKmxldbzEkgExMJWtoImJJASQCK2r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CyCQiQF9cLy3mslgKACIkiZiQACJKgIQAWbVsAAQQABM1kkAkgJADLXI1IkAkgmCYmAJ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gCCYCQAAgmAACYAIkAkAAIAAAAkJMtctQkAAAkIAJ+U+++L2t44Tno9mRjqrnoWWMbnT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nKtGVbitb0rdvnt8uzvN6PNzvpziwvOYx01zWsU1nOZol3+R0c7f5OjImCvTjr2OWzL63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9BFyAEABuuzBBEskAEbLn5v1flY+Q/Q/nvv86w+b/R+J0z6T2K+3HbEY76RGcEZwGdqB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VWs8lt6bXOuKv7Dtx8p9B6Xmnnu1fpdZ5CfTaJxOX6vqc9fLMfpnKjyTXV61dnuqxrL7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YururK4u2sD/ABXBrh+honzfP3/z/lb7cXaR/JW0ML+kd+f18nv28zj5drLTlR0a6idG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NZWL4O5yJ2ZxidMSnIWi1mFpH9UYum8MsEdEtJGLTS2uuNZNCgcHbHT6fJvndLmka5wN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ZnrNvHLn0Df5xRPqLHxvKX7kx8FofobT8661+ho+BNH3A+Nbx9cn5SwfTj5yye+PFMH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DJXVKFxaxaAJEiQAkIJCJkWsl0XjfOLWzmtAkItBnFoCSSJJAArW9AkkJiaJJSCYAkFb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ysXIssABJKBJURaIrFoICaLRIEhEWgqSBMSASAAABnriahIAAEEgBEgRMBMSETAEwQAA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AAAABMwBEwAAAEzAme2OqyABMExMBMWPnHgupxdrRWBu6tufXXFnCaz2quu+eLG+dbTf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aIM77HP2z59q9LiuXO2e2ZhJTeK5653FZvkrwtONyvst05NtrbK37L592c37LEWZiJCI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RLkaFZaTaWfLeq8pL8l+ifPPpAr10emdekxnS3Q4XdMazBlti2K5s4iePRWE+d6NI5vW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ehm6pO6rzOV6LlxZZi8quDmO83q3jLl1eyp058Tc2576S7WJD/I6lYrNYDi7KwlfIjsX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Pj3M+0fPtTzV+zie2ZR2/JfW3urXzdHrc68nRnmxJ1dOPXUv5Njyn6X5/pI81P0fP6y/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PSz5zTL0OHH2jt59b03xvT4WfcV468PPtMdzxLPqM9zzuPpM+ueBl30euUC50zwr0t9H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VpepXPXMplrkkTXU5+W+RnW9ShMAAAAALJASQEzULRAaXwmHmeRFeiY8sHtGvBRH0dn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9oa+GyfeWPz/AAfobf8AOWx+hj4E2fb4+OMH1y/yZ4+mR8+YPcR5FhPSzwWjqyowXLSZ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YlJmJoiQiQMpi8tSwtDSDO0CWgkmYkCSoi0RUkWpYSJJCQqImCCYJCQAJiQIkIz1yNJ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qTMSAARMERaCJAACCQiQAAIkImJJAAAiJgmASxAU2w2WSJCYlAAjndHxi/LKWjpKXz1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ZVbMFZeq879Y8mvlFvT+a75pFjrK5bZRHUw+j+bfyV9Wvdpb0qBzj0fKmudV7oXHBrpX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Fm00eZTaMOryWj6Z7D5n9MyiJgImAZWZjUiZoCCSAPJet8hXyr6L87+lZtfQcVLOvTsc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WsUokdDnMkRnqSn0ucMqdBVeT06ci59Edjj6y1npPPplzeny4z1xtRGmKL+k5XqN5EsW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la9nL6XMcHU2Iq6+6wkU2jndjzfdXtq75aypOc89YXypnTAtJvTOc2saWxVs3jOudTpx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8vnOH0+3TPyhf69Wvj1Pr69nymPqGafMT6QvS/Xjf8/9HG18/J20srSR6eXXF7F+XOHU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Pock/S/Neva3Gucx1PahpSytNKlK6wY5b0rG5sIZM5orG8KvDFTCGIMI2DE2gxNgxNoT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FzNIisXCheKqWIqSABYEEskFSEFprMBWSxULTQLxULTQGGOfNdpjzgerb8VB9Aa+bB9U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Ih93a/P4foNv85an6Ij4A1H3WfijR9fj5U0fS5+fbp7qfGsnqjzrNdkR2jeJsUJgJiSS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EkgUAASEZa5GkxISARIQTAABW1SZiQCSAgIkICSCQImAmJAmAiQiQCYkgAiJgCQADPb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lf1D4LatFo3Mtl/TLwa9Lqx52a6ldp+hHzX2/A9HyqZxfUx489Ot2nl9ewhHd9T8/T+d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j5nqeVDPH04p31XPO1Fb1MwizSui0tk98B1ldgW3X3PQfY/hf3HIiYgiSoZWZjUCaAAi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8w+n/MvpmaTXTOuf1eK9Lv1fO+hqAJJLUL7U0rfndHnHRUdTljgem5NnRPO+r68qaY6c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p9Z9Ssubt3LOwjmazq2s3jS6fRRGaxYS1nyu8+wrw3K6y+G+by3OV0868z6PzPpY7Jjh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56azW0pILaYtEWiC01lZgCLUE0MoXStapoQExIVuEszSDeVbwzXIXXImM0eiHEO2dM/O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p4pzDpX25MduDhT1K1xcfRJ9JyNmb6nIp2l9OVZ6LeaO42LG0VjGpWRrBnVmsVyZzMjU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TUMZ0kxhihkahibEYxsGMbwYxvBibFYzpaFjaDI1gzNCszSDMuFC0JEhKEhAQSQ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US01hbEQXioa7pydVvzweqb8VJ71n51B9PY+UB9ga+Kh90a+Aifodr84C/pKPzo0foA+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kn2U+Qsr9Vn5i0fRI8KynsTy7B6COS0ORTQibBBIREhAAAAAETASAAAAREwWACJgiJgk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kSCEgESHlPknt/C6uucxqYe18X7iPO+y8X2jzDGG1vX9H4zRO4349uPR9j5zmvqe587a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5ckLVkmYgsVvZEWCsXoUpaq6rbLFKWB7fHWFGF9h77N8X+uR2otGZBNbRhZmNiCamAJI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g/eea9Lmwwo5nXC6XJflv6Hz3qLIXcXL5a5RGy2tPovJj6baitodHGPP2f52p1GeY7rE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VRsr2lrl2VdJXnee8kq7gsyqnWnlPS8fry9l56LUuzOG8s7sJeft5TqeZbxv3uEVRvdP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WnNiwBE1JgipmoWiAkNIpMgTNSQkrMyUrrUqEBBJEwFioaTlK6mQeRms+HnpFZNi+GLb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LrsaGWbFNLKt1kS30uqyTO25yqdzDTgqep13PNnaRpfPsZacLXvKJw8+4t1vNnrZVzIf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IYt4RmaxWcM0jE2rWRqRlDOZkalY6wxCcbRWRqGJtBiakYm0GMblYG0GM6yYRsGBsGBs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moZRqGRoGc3lM40goXgrFgrMhWQIkAACJACAAq9SFkrJJASQJJAtioWKhaawWKkXvjI6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mPZteBk+is/MSvq7HyEj7Qx8PE+9M/nyD9Ga/nDQ/Rkfnxw+7HxNo+wnyZo+nz84ZPex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7Ii1ZoWkx2xYIAQJgJiq/EuJbLbak1szeRZWxATpiG2cZm1YiLzSSSKldcdCSAkAJqF7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EhjTWksYMYGRF6c0ztC+uOo59U+VfR49lSJynOwoxhtDExKwAABHhvbeEpbpWzzcOpzO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wp7L5x7FOmoZruRSK2jKzqK00Glri76rRELWxMtc99SF6vZL5O31FNMZzrolYGGU90vf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B+nkPdfOfsNxhp1K5cRbt8q8+9wen5934HpVujitzntLvF4Rjl9JKsC5m5xoVnNiIAq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SQWkpNwrGoULBW0Bac4NKEhagtoi5UtQguHi8Oml4edGGFV0ym6YOaoyuI3pZrOVDSy7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yppTbTNxx6SMU2vqLSzhXPaYyquutcOTuwdc4qdO+HMv0q2+er379J56PQFcBPt6dJ5g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ivO37qurxr9RpOHp1Q4VfRc+ubr0GK4NWrbi1OhlShtNLjNoUhiRaGcqzNJrG1ri5pJ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gahj0VNYTOgoZRsVjOsmEMUMTaDE2DA3gxjYMY3gxNoMTYMDYMDeDOjNExNSso2gyNSM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BUsFS0EEhASRpnqZAJJAABJASQEkSE1CZgJICxULFQsVCdcdC7HPmHGeUV6Bryovs2vB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V0x3NZqFWV91mCSItUqAkzUlvNbBEwVkKsBEkARMETWa0tSY1KRZWmmRbHbGVVlVwYml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4f00fUovXFmJrRrmxGxReVvNWy6TzPHV9D8f8w79evmmWLo5y3ZfP9JJ1ef6bjdI7W6X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eko+hbS4lrSo9BaVPHddMsduVXfzS9NvFuBpnKZsLc99DVbWmGUmk5PW4/VWOV1+SOef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zjahz/Neu+ZL7Bvy/pY3cwtI5bPa3LKN5OdG0S5ToGU6VqsaVKWkIAiQCSoXM7EkSTNJ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GYXnODQrBpGdluVDw3S8654+XSSW5lvb6HjservNzTByuNc1ta1waz5mY/bMt1XiNGWE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YrrGFWM63rtHNjvkWac5/mZz27cy+zGVNWl9dls3bKdDXEyNMH0agbtYjVw0WnWcue5s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93Po49u5bU4avdYrgX7WeHEjvL7ctPvV08xX007nlJ6bHZxdOhmc49NPN5ifQK1yJ6yP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9LGJfU1R6ufO800Osyte5jRnMyNYM41DKNoMo2DE1DE2gyjYMTUMRihXJ1cyNQxNQyja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GrFaxjYMTWDI1EyjYMdhqOfVnOsjWDM0DONAzNIKFwoXgqWCpaCCQgmAASL02XCYkAAA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2ldTTLXI0ZW3WbUuRW1SAtFJiatJMFbUC0WqYmIAAiYKk1s0vlpLYCl752i2OuIq8o4X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U5Lkv3OvjmcvTxwmTraIYw/t4Xn537Xg8i8ZeG+g/PdFPoHz/wCnaz1cNccaVYwrLni9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ZdjppsjfObUMpz0s6GfG6aTDSE11StxXBjEy4fe4lkR7R3ePC9x9XG8EepyJeluk6Swt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XL6OKaWS7UcfcxVrMvXP+SfU/mi+p7PPdh3bDWHN1t7F9KkuFs4zdIiQAAAAKgAvlYIJ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jSpWSTMvUgvJlN5qheYoWFoaB8yaR6fm5Jso8/vPRPeKOzurU2Q2Q052G1ccV2ed1IeY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Ru9ayZidKq2nNl0Fl+dvvz2d5bx5DJowpmMzpCbykzNb2Uy2dpjjzvSiM42skxZEGla4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dM7WJzYyzMLxvjm3ZTKYqdcrrrnScxlXTKij2EczoW0E2NV9K1u7XF30xMGWZsVUdw0w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aIY9JmPIP9xLq5yPqVNTz7PYjTjL9jauLv3Iw85n17bcYfz3EztqCE9tIQOjQ58N4buc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12sdTM2qZG9Yy2ZVjE0NMzQM43qYmoYxsGBvBjGoUdXfObk5gYGpWUbQZGoYmwYxsGJq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RrBnGoZGsGW9GFSNBMzQMjQM40DN1ZqhRxXUiCDTXPRZvElACPW+T+hZvzu1bak2raCl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BME1mCImtlr53l0ml6UJpGuOy5VrDYtAJTbHddWV9xPFjDGotN4redDpeg43oM6mbinz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6x8x+nWbL7q42ylkZu/me4gKei8p6Oz1bKjxbNjmy014+2pQdXzeL3s2jrsr7ChMGHJ6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v95oquzz1jxu3zVW6aO4yzzXTzvX4Phr7/s1PkPdcfd9Hx/bnDpc/sIMRgXl8XzZa1rp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xv0OV0KjK1IXiIzbFbBNLBF5MzSpBITNIrQzk0MQuVCYAC8oWzDcxDWcwvOdiSAkqL82U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OPbjaVtq0KC3zvBptyY5HGeR1c670JZeZ1deTXVlnm611bcc5VnLTRHF+dOol6LkLadu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VdHkkc57jnnUTvapJ11tkr862c2mjTvOf2U2VzzOqYTKttssjDvJ2lfzqYuswpk5ukrt0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uubOWUm4taSdVL6dBOEh/ZJqltY3lrssvh0MzbVUrd6zmuaIjOMaxdPfUW1Ziufm5rWF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rhiprt66cyzeuso0c0zedzvRZ7c1b0qWry1vQ1s4ifpsq5OfVay8y30No4eHc03OUj63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efO6bnCjo3Xl26GCJxfXbCNbC5c0joo9KObi4vWJoGcbXFo2iszQMjWDKNgxNgxjepia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TObMc6dSsjaDE1DE1Ex3ialZjLUXi1Bm1bLpW2YEWIbViC1bVMxMG68Ea1kmJggAIAiJ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tKlS1S+G2JtatqmJEqxhtLtvhtC+W2edFptBcudX0/C9BjWReKt8w+o/MtRn6H4X3Bh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1WpNZeD2Ur6z65g6lcp22Q8unrkxiwuuF6WTsMLyuN2WbPOY9NAy9n4N2zs78xjF0R7K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luU7x/R8qdPL8L6PzXf5zn9Xq9fz30zHPr1F/BMvHyusvtnhv0EHE6tqaJPY5DwZ3zMZ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QTJUkSAgkqWkABAWiJktMRbac5S80IsUDSKTVoiSJJIAPmGiKGeWEtcr1Yb35ttH9eW2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xx+nrvz16Lm6P+S4oo9Cuf0Odh0elUz6nntJz5qU7fGcrBninR0dOnz5eP0lK9XZ5LvM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17orbPrc/scavbI6GM0ejlzWaa7dLDmbyv5L0K9ThdK3S2eeXTy05+XRhGw5zt9IR05T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ZX10txwb6IrenQ5tF78vEhvY6VvO9IX6i1InF/EzvOVyxaqU01dXQ3bQx5m89sqR1ew0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pk7Cjhquu0bb48+K7YNaWF3MMZxuX3zhaXeQkpO1dMNL15jZbaXCrN9TnbbIywNabzys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48/PSjpOMt6PDpfOudlTrOPl6OmnnqOtdHNOvfk4NuolstLHQ1OavpXSheaz0ZM1Euak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NYM2M2IRteTOGMzKNSsjQM82VbIInUwwaWG5LLOd8wmLIBJEkrIWiCYCYkIIJICIIQgi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VKzETlpnWsxYtW9A1y3jXbK5XPWuNRctE3ix3e/5z02dZxaIt8y+nfLtz0fpOT1Y6fC7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y8dfvLHGW6S1d5lZhG8ykWaUdVi0BrzNMU7a7CI1Ty6Pr5e118dsenz8rjm+wt42ub7u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XLorMZR6VNikIKdBNadDm9MwNFYc4z3LrhMKuS7OZbDeuF0Z6PL6BbBhYyJM2Nc5CsgE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FotgmCAAmYJKhYiSC0yVLSuU6RVQqWKySAfLneTXHDp+S9V5rowJj05nTMH3+V0JdV70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jB5nZxWwxqWb4DjfHcw5jyR1Pc23ocXyg/yu56tttXrQh3fJnj87pT2ua3a89nOzHnO/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gVjJlS9NKIoave341rNnZvdJJxfbqM8nq8G66LuJbu+fy3X64V1MH4W5sDTj9J3I6Zw0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hqW63Bfze1hlOZfLj9bRjLTXOs9+N3kWrWMVvF3jZnQEMtzo6Yqw9fnuG1tccaqh2NTB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RiyjVjGavSlVNL6im2O2anrdcclbXk1XtjtoyixJbGayv5rFl6XvrSjOOrMWreVnmMTV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vRRiVZrHWl7PrVhfXIvncyQjp00pz+pgIMdBXUXtbWXgner1nMQ9RztOBTtYdMq4eqRx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jZqzjX6yGlMOgvS8a20xi+tYIdbk2QRO5XDbEavSy0papYLIESSEylosFb1IAIiakwQR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yabYbQoARBapvAk1KrfdfeN7UuSWnGosWiLFzr+l8/6LOsosFvmf075PZ71tRiXfu+X7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d109xLDW51Hec9ZpSJjR/n9I1xlVaartJ2ea/wAg81yfYo/Y8PCea53bLiuT+dzPA11n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8dPi+zJZpLnrudHldKObiytKn0F71uo/hGflfXfPF3bWbh9jBqzQiDV1FkcXbVKTnbN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QTNQmJkCoWKhoVmCYkiLSUrpNuU6QUi0FooFytkqXF+ULvKOV1oNuTHQQ64gi2pbp8vp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rpeXy81f73jvSNa82O1hzp6eeXCc6tDkdByK5/Rty1Yrvlk0tz+4nn+vznejtfPfcZ4v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d3WIqn6fk8Zvz9q2oJ9+9cxPuZaec9Xw3+ttpOXOrc/1W/PHl+27x7ro4cJrpHenx7d8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q+N2y9OrxtJfQcNr0MnjPUM8flu0cB3Mbsm9lk7ziXqV4jG71YXvymUvcrV7Ka0Zbt48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77nHx1euTXLNnj9XZTHo81NMm+pHHZxxOqLRi6nI6aaTntLBblzLtk+tkjTr87ovla2G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UWNNS1qKQ1zejGyjkRGOy7hWaUi699dK6Woui7Ccm7KLEqTxjWS/RWro440W2tryYGwc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yvqtrqbIuEqT6rNJ3aiFqaMGC7OWonXoZ9CeXVaPH8j0PnfdmkxPbNctcxmJqtSJSZgJ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JAIiYJiYIgEiYmqhJSYJb7rMic1krfPai0SkVtC22z0NpCNpLc9RYkLFjs+i896PNyJF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e32LXG6V4TNsnP1EcvqWclLucyOfuiwvXhLoWX0tvCr6VzdaNFvvnoPcTs8JOg0lb1cW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O9Rit6uUdRZDNz0yt1nr6aa/F9iqmmfLbvZ8/wBlMlXEM6vjQGlNExv5v9E+bW9joc1/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1ajF1mRzDZUIrM0EhS0wFogkgQmoXiBJmuhWL0JtSVkIJIg0ioXKBpFQtUArcKFw+ez6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PG3Pmdi2HHUdtqcLpa49IoRSzWr6Oa7HNgY6vLvi9p3np8nR04LsN7KNi6/J9ZatvwXa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9xZMmn+BzL9rzr3SU4volejkucvtdXW5fe87xdBhfbm5zuvP0Z6HC7OqvndEeS7/AJzN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jzev8+tx946Eo6eqMyrI1K1xiMZN1tpFHVlc69HwqxydTo+X7XG6y0c9ILP8jrOi/wAb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yR43c3Hb8B21ljg8zM9hl571WrTzPoV+eeguxxLvvMebcrpo5q5ncrruqfN7nEphLl9G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IrmbYcnv4yqsttp1V+VB6GiG+GXQotl2FkVdTs349pelomzxYtZJ6rGUz0hbmdwXGNJE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nG4cvqvR5Pqvq1W2iNO1ssrWGC2Z01LWrTZbWrC7+WWDULbKNDNd2xlnupZvplbNMdMr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PJ8jucT6mcq6ZdczUk3y0ziJiaLRJISVtEwTAtiskwSEEERJZBIFbUJpastt19TCL5Br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S31z0N62oN2prz0SWIsWO16Dz/oc3MkWvzP6d80x7nPQ+Z6V493RZ9xVprsc6hzVdd8/6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5cqw8JSdrTlOHSc5PXSvD7SCq52z9PDo8Nvu6eTz9ix1niD3y1nlVvQq11HlHPn9+al1E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NobYZtcyxrjpIj82+kfLdPS9Hj9jneztlbU0nJsNosMJ9DnBMVmtJzlNTKy6VgCCEtEQ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QmaiaVqEzAoAgASApAEwAECeDfQO3LsacMO/Pnw7iS3QOfx/W6V5iPWXPALfQs5fn7vs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E4PN9Xz2vM8/19LeL1einHn+9zWkQ5ne4/Q30VVMTv8AlPYeWt7HI7fnZOzRFrMasxjC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1RK67fKpNJdXo5d+14+vS8/kN12cOr5XN9Eed6Wz6OHVjj8j03N3nn6qZdsvW5+lO2S0G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TbC14WvmZvbSe5nCu76Zc7sle9IdSNTbm2ba5to6MmyfAd3GON1a28Pvcr10nLVlfV06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yU9FjxN5PWu+Ic5u9nGV0/leObPTnIanpMedSRmOeydS3Oxl6q93ucQVDtezyKpZdHqo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LnXmTJxvCVSyT3WYa2tyXW7PMjDscxLV7RzDMf6HMwze7iltqLbriW57eW501UWs6U6O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IstzrWvBY3O4qp0FRbzVk6G/IwO7pxymtFHIrFVsnKYdHN8fzXUPqYrjvl0znNLmud81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EywTCEwEhCzMWK1uFLTNRFojOjNBe+didM7FlXEydsNywVsCLy30rc2z0yV3XLbFJvWC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eNZxMWX+SfW/j111c5TufctcPpc9dZRPpLbnN51zetboppsv3bOOt1UpVqOwVV6udZ9L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x6FDmu42LsKaQxqkwGDS0MZzrSHP7KAptW51kNdRDO9Jcujj0Cvy76t4jTidPF/FftWB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jyLeRjV7MUjfKWoSREwTNYNJyDWK2SYkICCQFkiCxWSSBJAIvWwBBEwUAHgwOvICSCQA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jm1OuxwA9Iz5OD0q6LYYtbS8o7ekeaW7+UvDU9PC+Vc67GHlm3cNOLzfWMR45z03F554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vHKCDeqj6BTmx0Olw+hmXf4PWl6/CwJOZn6JnteMl6xXDldTVfhNrc1/TjcL2flO+VZq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3bnNJ09EWpc02qornpjL6ZLpK+bVdGuUvS6HM0zGeNpTTP1PnupE58H2WXJ5XZX6OD6J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drw3qsONV9pOPXss1x33PMZnfmI5VXRbXpKOb5tI9TDj12udz3616fPb4RdtRTrXehkt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BsbeIl6vM0blQU9HWTzHO9rxNZw7/B9HdKbtocdc1zm9rpjfbzzOdaYbZWb005+Yq7j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q02RdSMnl7rOsY2W2z1yy315Uz1a85fd6bXG3zN3VrxG+MLpnbl10bpKHr7J68b5RFnH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eJL1nNd5rYi1RLFZqbVmW01KtEEWIsVi8VUkilbhnMhTFpI1tSRlNjIyYXaCLZ0a56Re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0pt5tC1b9EzE6eo6fN6PPWZBU/Ivr/yDU6CrCx7OzPSzUll+hnSrvLoekfXcueZ3uZqu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mlTYic3W2EFxbUNsLm1FYGdk2FYypind1889TyW9jkDGEHS5b4n2LzFIYpWHH7yFeD6P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MLtamLFc7Oh2OV1t4tNbbzMTJms7BzsuqS8TL0BL5mvpuBjWFbznUFqJYKlpgLFbE53C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rBcrJM0sAB4QDryAAAAJCJCLVsWz0oAAAARIAVJAPtccjuX4AempwKHewV3iDfQ5y3oB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6eiMvH5ezyy80h6/l28NnqZxwDrUrlHe1zLcbrcCX1XLZ87Ha5Dy2znS4GHPPX42fX73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GM9zMmCbUDov8vpmcRoiyrqa9Hq8js+e3hXm5vZXI00pzubZ3e35Tr8a9XnsnNV63T6L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t0McRZ7caY9Kee+J9bz2LmxjrnTSqWB3OS2xzinY5e+t8nHR7fPDNu8JJv4bq7/Zw5ub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dC0utcW9FuVrinZxa5Wbkyrp1VbSYyvpfhQ21HT1a68rfMnKnUTzvvOAzLXr+f6HGZc21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r3o6zk9lZtcG7LYMKK57nWhjn4qWWvJ9D1vH03455LGi+71M1Ohi9Ljx0Mnud3UuersJ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fnfOugsaUQz0F1ILJAiAioAJKha+d5dJrcgIJi1aImIrFqlc7WFdcNDSaaibibRplbNN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XHXNentOPCtrxOlrVtXpelyernVCA2+P/Yfj2j6zSqe19Z5D1XPXH5Pb87a1jo7HXbVz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boOGTFNCll2S8xnm6UJKaL7VGmGsWwfWFr00GcTMzzaxGd0bjGdAswtc7gq2ZVhQZSZQ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N18TqLcXY7it7HoH4v25STNkXICCAi1SIlUURznl0tbOJdCkkwAE1IjSDOwEWmpIdE50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Ryo6eMqZuL4EDpyAAACYCQAIsWz1yJAAACJAAAAACYK2wYwgmCpCIkIp5rjzHb04Ael1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rrqc2OxpHBt2FpeWxtGJzsOtnKr5j1qdeZ6r/LENNctXnd3iW1OtvwuxycpJxfrMcXN9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y6SxZju83Owz7OL507a5nl08MzjId7mdb1GeV3OKFEczd3Pn6m7TWeK4jwPUHmOyxzOm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4pnPSrx67dzfzfp7vHJOc4y7HHztfW2cuvO7PzrPm2O1OnE9Eyhxvd8rDdj/ADtuBXpF+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sOrjo8tqOllz/S5vJ7HPfrHnL9STfjOc6Rb0Cee3ojkU4XG3T4HovUvrTE5/pONwa6zn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Tt08a55uXOEdxvbhvQ/kv1Y4fYRjTtX4WnEzjHq05vP0M2rXGr0diOLe3r8zfHrlXZRr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t75MFQLCxAVAIIlACbVDW9LEzWQiQJiSuTEC9NsiMGljXTKws2vsWpaDeJA1y2L56ZHU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d0tSx6HqpO51WJg1+Q/XflFrar6Nez9V5f13Mn5D2yFeN9RyuwdTkd/gg0rMdGOzz63I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XCWbxoqusRZJhqO0biObbXE2w3zGEpTXS6lhrRfU0msjnT47yYaNAlejp5bl+p8bNbUu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ezc9SS3bnUtBWYgiSwVmCvEb5edUtE41BISExWZqszQLlYLRMEU0knu8/qbwWqbzcgLF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BlJASRIAAAExJrjrkTAEwBJEgAAAAAAML9DnEzEhEgRMATATE0ABMATASRI7shjHc08+H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jvla9Cx5xP2Os1430b6SN8BrPN8Sn7y2r4jr9SJM+N1lk73np4vKP9Hno7e08haWpvTo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LcXt8vTpPeTaM+h5+ek7jXF6mLtPD6eSTfrOMUarjlvx+x5mmGWc00a879Aw4M8p7WmM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6zPoSl5nTRMN1/LzvqtJwcw5RPNmbdvIdd3c5zbRKmp3L6eYPVP14rrPcbES6nOQ7HWO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LxEbcrreg2ixw8vR8Jmu3IdGOl06/N6PKcbRwkRW6KvYnn0o7SriFI9Vl5fol0PU9fnf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bqIbtJjmajWfQYyYW9Bz+F5PZYsifC7PH9E25+u/aUjDNYjaCL1sFouEWpUAJEWrLAQT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iQAAgLEQVrepjaYF9YkpalybYsVeJhJ2y1lvSRXba48lr1tba1b17its8agCNfnH0X51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5/tfZeQ9XjlhwvRcoX6/lPTanS4HpeGJNI9aOpCdqutNSzyzMt8taROuNyKzcWqytT0N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uzFCMWoXk49PES2vVLkQu7STMdbLDeyGFLk+A9/4JbdBHTGmsa5017XyHut88LaR1xSS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Y68KWlc789ldMomJpVpiq2mkxMWgAkiZqF6bnTZJ68iSdCJAiaFiCPkREwABMBIAAETE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AASAAAAAQDijaZMxJEwEgBEhEgTAAAAAAG2G+FASRIBEwExIRIS8gHdv5+Y9Fr5cPV8z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s+nY8/j6nE8lh6ii+Tz9eSeeY66nNzfPezRrjrd7l2xYexOT0VO5Kgh1+NWna57cuSyH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HTTn9Pm49DjKPTlfaRe80wW35O3Va5BmME8rdZ66T2VdEb4aidjbKMdpS7dN6vrjtwm1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DOHmPZL9Lxq7t9m3O7Mcnjuyr6jrcssjlFr55bvJ6fMa7zeFNsOpt5XoRpvzHO+W4wtW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bTO7PmLL07Y8znbRVPT1iXJ25H55qmnoO0jzfPG+XXT1RTN/HqrbMLLbrhOVzW1LFoIC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xYtploTEhNqyTW0AVC2d6EZa0DOLmWuGxVnLSpmCL65alb01jq42x4avatui187nt61t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9E+d8vsUTaU7fN916fy/qccrVzYmvI+hZnWejzesnXmuni+JTWYNsWjTSCW0aUKXKlb4Q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MNM87Y0W1yM744rqrrkViIN6xcGMdDfoIaIwp0+cR5n0CU1yNOy1LwaerhOM5WLGNUDU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byV7PUnndbGuURz3aaEtoLpSCDSuFzWcLF6mi5WtBMEk9FPqjFie3KIuGcWqTFZAA+S1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QTNVm+ZMwAEls9ciQgkIJACYCSJAIAAfRfQAiQAAAkAAAAAAAAArbHbGAiQAACgAAAACY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ic8mCrOAdfbhEd/bzYeqp5fY6eV2RSj+px47uZ5qncyjmcv09MOZy/R2jy7zGdvL43ru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3h6RGxP0nn2JLVa5uZ200/Qrzt0Vt31Hnt0IZSWz1ll5XtZJ9XnxzrXlvRJ6zhLPL6a7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9vlwnEG5n0vJ8x2JfRY+T7caxFc1dlhK55nWurvVF0O91I8bpRV8+/jzjvPLwcT0K1zy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o1Zew5nTYUV6Cwk4vidNSjubzuklfN7VE2eUdWw1wVysv3jcczPs6GC1DfIzg0yZqbyF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grF6kWrJe1LkzEhaoaFQCZIi0Fa3gxjbEW0zuM2gsJrK32x3jJhZqXprdVLzMbVv2s2r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QEFvlv0r5hrbeO+F5+79X5b1HLedbmbpbG1dNN5HeebzOryzfRe8bOqOF7BLrnOZcpVb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uhOq0PXXqvQoluNxTppycOxicOnT55Fy612w2N9cdYax1vZjh0aiDk5S35lLrfO9Yxvo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mTQuQWlKGmJpXTNZjOyaFZK1YzWa60LXzmWxFoZ6/L6HTG8xbpisTBSLTUV1DM0D5Fa+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Vx1wJLK3jSoV3Is3HVhkxjtWJigAkiQAAAAAIk6fOfQKzEgAABJASRIAAEhAABW2O+MQ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EgQEgA8i8ITEgAAAAAAEwFpqBrmHVY4Unf085MelPL7HXyo0Jx0NTk07uRwK9PKOL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0jxWnq+bbrx+lri8K0abLY03pFvrO85x+X67i5Mp79QQ8t6nm9rzMNZ1me557oSsaomT7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8x7tLO8HLN9B1OHHJ2IY89rXVhHm2eoQR69czhM7dZ0cqYyac/K+q1zmMKrphOo5vzLV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nqLZNwc2GMTSFNJduvy18O1ly/QcietFkty+9yOqtr26s66VE2aWjaJrViJgraCtblZk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kFJiyEwFpzsXCSkaVMsGVxdiLlrxczJCWF2IX6nL7cqLPoN+W/N29HlqcO/ZzOqxjvnQ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5bvL62+Ne/8AUea9Lx6ZzpXNplNN57q2sanH5XY5suO2bCbs46F6zaamtxMjWStr2KJd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raXVRAeRWridjr50Erz3FVWmcy1spHdV2g6HLbNqKvpx87TnS8tSJXaCpGkVy2sLRtSs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tEUNK3gpJcyLQa0ipYppLfO+Ea2yFZlWo3dPYa0Tmx7TlW1OlfkwndOEWcTNWfA10wg2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88ejWsWrppdK30rczyXtNOboyx0nLuzlWEXt2mRrQqWqEwHT576RnIAXoTABJAAEkSEx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rjABQAABMAAAEwBIRJBIAOJsixWwAFqgEwEkBMSAAASABJEgQBMAwu0qGlA6LfDDu7ec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1XF0wq3qc/PsyeeX9CnXJ1enDynO94avz/0nZyzPM9J6s14mnql9PLd86GXl2GNq6/Ef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4fomy9HF6c4X5q15nW3rXsK8blJ6+eW70eBe0nIu0p0zlovrppgbiO8Zat8XMIyvW9mj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XzSl51lTB/AVYxyOvbnPctadTO/OefqxTrK2tfrc67QL5+hwzeXWYuYtBVrUsSVgjO9Q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UICZgJtlKa2xubVyFqtbFGDLQ10Vk2IsQxhtGHt/G+yl7uKU4rUYMle23zZdkc7y0i0S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eXMtM7PoHpvM+i49ZpaublfPXpjrc9mFyQM7M9YuW2yYza2touN8bkXjczNZRbm9XmV1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DOeOhOc6GnR5bYwu3VOTl0MFQo2sa9DkuHXVZUI6vP1OdS9M21spNJyyGZT0Rq6ui6Z2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Qx3pBWJkz0tYyjeplXesL7RAReVw0KGlIuRFQtrnAxnncrpXVaEh50sv4+Tq26pZ1ZOu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Ih5PHGyJvvEuI7HTTwOu9bdMt87HVszxLdfLcQy3Wma4t4HRTbz9JOYKteHIRi9KAAAC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2y1ygACJgmCagmAAAAJAAAmoDajQnaJJAAAACSJCJgkiSSJAAAAAAAYWZWJCCSAmayS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OHJ6K3miPUa+Tg9Mkg+RV2MXnR1rbnJX76h57TphweJ7ip5GfU5Zebv3NcvPbOqr512/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J5pZ9HqGc19VrDq55cjHrp6iPRyft5iz0FVGsbMNZzs3WtB0W1WUTY5kW9GmW0imuls6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2JgR7/WvE9v1XbnfyvU6fMx0W8n1k9Z8fXOvp8etsYsYlexsYSa1mTOt8y98LmsVFuVk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YVgWkurviRa90zjeTG96rpajMP8AqpM2L39PHN6yvHzrSgS6zF4ziQU+a/U/G7zx6OpV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OmVtIlR35L3XHVjLWXLGYszrNTXVe+brXLcjSJWumVy5ATz3uZXVmVZNGuV0F0zfUMMt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1xeiaKv5Iiu7VeUNKnS6vnu8Z59StzxcW1M7KaEY20ixaWamRrQtE6S1jaIqWsYl8yuO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1jGRicCLxnYvakLrWZMjaDOLwBMlLEGxUjyulGvNyRvvWISfvZy9N4SmD7y83bPYUz6d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6FS60utlvo7nzdpm1b1zmcGGBV6K6vPOqx0nk33q6V35rHO8rLpcztiZmO8AACxGkbQs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ekAARMAABMUAAAEwEgBEwDSrIrMSExIAAAEwExMBaoSAABJEgAAA0o4mSAETBJASAQSE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TNZJICYAK2K26vEYjrz5yx6a/loPVK8B02hnQTjo6HIr3MY4q3WWEeZ6HM8bt6uNOV5v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o7cRltvOuLPZ5gnhJ0xF6VNKGiNbUkRwbyxc7xpW7XObzZ3X0zfXcLkX5xr2/wA2+i3u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uJ4rro9uO+XV4Gsecwaw68M42trK4zIvfeUxtrUzprUwjepjOtjA3kwGLC8sSq8shjOt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hYlQmQ7HM9Fl23HerjV+BnTNJi0tSQ1AIAJ1Vw1PH8vo86z6H3uF3OPS9b7Z1wK2W6c+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VYrMulq6RfXC62vXUK2qlZLLZJ5Oza8LQ8ms0usGhi7z8zq89zY4zmq51WOQ4bV0xM1G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63Oe1F+b1eVmkFJZ0quMVrWxnKLy5MZUTfKpW1k7xqZ6LTalQ0rSL2yg2it1qAFJgsUsW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UsRJXPWDE2Dy+W+fl4s4Y7xfbHSXHbLapW62DSGrqyF7Mqs0r01VSYgwa1wVdi2iaY6p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yEptNVi+FKaXiTLPospwp6mepzserTUW00XkbtbTnrnGqyL1vt7JTJ1PSCJ0mAAgJAo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FgAAJIkAAAJiYJiYCYCSJAAkiQAHUXUSwARMAEgAAQAARIQAETATEkkBJAASRvg2J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vvPn0S963ALO/fzgemPMTHXS1drmU7EnHr3Jjz2XeQrgc/wBSueWz9Brb5dP3K6cK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RPscOGdef0qcsu7wtOVo90c313A6GNe07vnezj6HhMOf0vR5evwuxzpz8yvW/XlaxbUm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lcq61ShIVnQWk3krMhBABIUL1M1m1BizGEpaZSCxVvo/zr3uL1kJjnuZiQtW0FbVNSak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LSbUs+i93j93zdi1VePRDn9Tl+nj6k8w10y5jhMut8No12yYMLs3XPfGS2OmZOmUGvNp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M8czrnKZjRXXO0f48x6GOU1Y1ovcaMbmplMRg1msOoaHSUXfjPPOst8Nl7NK5RZtopY1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WQnrNkX0ylnHbUU0rBpGsS52rqXisS7UpoUttmUtnoWrAtiJSImi6xS6QQHh9W48/DDZ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08815evy9txa+T5Tell2uk3a8gLHSyxpm7c9ywnj2AVZikKNZ30o1ulq6pa0mVLsIWPs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NS8SNIOTatEpSVbCSuTdKEWaailLX9UpW09FSJ0C1SQuULRUEwASREwDC7IvEwSRIABM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gEAAEwFiJCJgcSfRJAAAiQCJCAAACJgAAAAAkgJgkgkIZXYFZrYImAACJgAAAACokiJg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l/jB3o4JHdy41To8pq1cCna7JxtPRbnBz6yRyF+mWcRf0NjzKPsKnI5vp1uda9f4X0/P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KTZ89fP0+dt198eJb29dvG39NnLwK96ledz9AtZyI6VTnV6JZzTdteZHTxFLNbiB1NpO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1Fa8xn3ufGDbzfD1Zcjsdbnvy3R7UdOPH7JKRF4gmLESARMGkSBExFUnUdzxirGFn0fs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Lh5L2HkumSl66zoytZXdudKdKuW5DXNsr9ubsbXVuM4WaOdh2udXTf5fcTno+i0jy1/Q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Kne1PKz6BcUvdkw0rmrdMaG8LRG9a5mnVzYzVoaImlV6ZimliRtdOftNtSu1MJWc1xGB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vGcazLnJsKsZSaxhout8dC9NJjKNciIitpauiVm0xkbB42WJ83nUuGl9OU1b1WEXXSwZ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Txk6mL6Vuc20wSnVeGdkw6Ata1xPZXRsrhVmaOVzN2la0TmczPLqY5Jrtpoxpz2FrlvE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j0bedbRWOW09Om2b6Qms/vZx8vRadJw76xzmed9bENHb7vMzeV6yMnVKgZX0q9jvklXf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AJIkACSJIAAiSZgAAaVYWLESAAAEEhASQAAQAAQASAAAASRJDSrYjaJAAAAgkgkCAA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gAgKAIgIJggImCAimkuihFnudCd+3nRfS7eSqexS826MZNsHLOpeWFH/ADuPRODum/Py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i7Ygv0sDn59DCVBbpJ2c7Ho4aidWqHMax2iuOwS3O5RyrpZ3J4xw6itchLvInKuzU6DR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azExMBatyCZKxeC0TMVJgqm4lqeIx2x1PofXQ7nm7RwvQ+P1HKP8jeLM02pZTsEvIa1Q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52aEK9bRePTs6HAb6wctbsoVl3OP6FMp1oaCmhbPa0cqnYrbyVu1lHFx70Lw6eivHnb+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Ly8Ra186rOOCNRW9GO1kVi1KsVxR2k0Wtb3RWrONZhUuaWlW1poTbEi85amhSFtEaGuV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Cmk5xWKlXNSPGVfv5uCeTNK52r+WhvQa6G3OamsMWIi7GjEuyu2S5xohk9nz2oT2x1Za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rU9d1cToMI57tr02SirWEiujPOyjaKoMGAzZLSrZIMbnStxuhaC1ebrrYLU4xxGbGqLQ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7VcMHUmb49BYpk0tV09co0VtbpnndxJ3sb5uPPtdiY3InoIWQTG7JEgASRITAAQExJJE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iYCSJAAIkIACJgAAiYJAAAAAIkhlZgWmtgAAAAAAIAoACAgiYAIAAgAIAImCItBABAA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BMSxW0JETFtYmEisxFYtVe055gPUqcDs3Pp2k39ZXpvktcGMqWT6SNimLNdZTz3zlQzb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MXS7eesrD6D9RElV5vV56JWuDuWy/Dtea2zqZqF4i0FqWJmtoACbVsFbQuKjK2s+KxYW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n7W5uk6yjwve+f0+Yes8Zj6OP2OPkvq+e/WCvS51BPrVXjtbKnVY4Tp2q4OLjR+E51Ok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6+vmm47VVFqdlJqFa9ipyadiV42vSyMSFS+EYjfR8J5bU+sX816LnrKzGWdXpjKGmOtj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kIY01IvGkYY60AMBy6TEugreGIw0W5EEZsSZXZVJtapEa1MraULi8rqTSS1JCC5XkrDP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SVaWc1y1cKa23SylpOxjplz0wpWJMWF9SsaKp0LVLQw3pvDIwicda0it0jReg0rSDfGs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72t8zSsL4FOmcZ3brPBjM0VYio6S+uaoswuy1ur1bVcc+q0o3uu1zMuxnM8+ehFvDY7y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zMuopqY5dm+nnNem2vLw63Mslbsc3cXtD3aIm2ekF6UFoCJmoJmKkTQAM4NoxYiaCAJi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CACCYAkAAAAAAjbFoStWxIAAETEhEhBJUAEARBMBEwABABBMBEhETARMEADaTiZARRAR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iyImIrEwVJio63J6qel6fN6G86V2zVaLVKIvqXKOTGOs4YM5qhzuty86d0LXN+nz+lLf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WY1rLnvpWYFp1NlmF/P2mYnG5ICbVsFs5jQzk0KTF75ahECrL7r6z49Xoq6n0vVbbh10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0s9z5jnc9nkxrpC470rL6LufPzGvrLvxhjN+rr+K6udeid4LsvpJ5DMa47RSXY5vWLKU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aZ081zMJOutxfNV7Th/NuV0z9B5/kL6z2uQxbWcvd+M9vm+vrjp5u7U83ZGMt111znI2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OoWGVGQS02WCYejnM2UVqsTEGkmGlslYuvcvnbMmukrWbCVCpatrGJtmVtpEULhzM8c/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DddTBioh0K7yWaiedVrrytRmbYalmVINcLKD2DGG2jiuGJ08k6Ftq5w6pe+Fd171Wpns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VJZQvDGFtCG0oNld+bTeiroq4t1IprfLDFlO9KubUtfwrhNU6XM2TqYqdfdz5mq3OPZK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Ut7H1cratYyzicbEbINlZp9kRHJ5rV4pr1NOTrvtHLxZwZ0rrimEMLd5MSdTqDSxIFTE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MAESEQAABMBIBMEkBAOpMiV62JIAAAAkgoACAggAAIAAgAAgAIAACImAiYG0nUiAKqTE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bQViYisSFYmCOhz2a9j0uZ1t40ztBjG2S5pNp3K+LOW84ZNYxyUelys76kzOs6dJB+N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uLP0nzenzLK3pNmyjanDtMxbGwALQESBBJAATbMrQzBDh9Xy289dVvO59x3vFO+b0ek5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7CfC1u1xvb5qyGsxFwxrtSXKNKTUAQARZ1AO1v5+6+k9T8wg+sZfLCX6e18lk+n8vw1r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uGhrFJ0CtpixmaXL+58X9F577bNMfN22yjIZpNBXWGayV61JebdmDDWmxfXC0qzmEJ0V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VbwXTOuRebaqprpJnJmamQXiZCLZFr0qu2chMWyRoxI8u/tj5oo1x76nSa4XQh2muebl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8rc93SXhudjMTGaFUumrVJ3V1KLMLTOLWauzGq8HTylQewXuZzbatMsJWK6rXO9sXjna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7loV6HPkZOWwrWybK540ZZ3gyy6uNuZNdGque4PJtRbTLfBarXNkmGbWq21vWM3cXl7N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dXg70xM9I4O3eQF3OdNTnd6XkK9XHOOXV/POV46fNpSdNO+Wlm660pkzSzAmekpJbaAC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ATEkSBF7ZBMSETBDibgheliQAAAAAgkgAIAAAgAgAAiYAAIAImAiYCAHEXkSAKiJiIi1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YtWIiYKkxVb1g9v2vO+g3jSm9KpTS0Io9Dn6mdZz1mmW65z+P2uRz31NF2t5t1OY5DNq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eQ6FJcvq8u5zZplTaTafDtaYMbsQE2rYgiQkIkJILWM41g4HmvaeD6Ze7HD7+su6Ib8u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HKYzfH+d9BwPRwrNZ3kkCSIIrapSt6zVC0ZtZCJgAmoWiSomJNZidZNKWLzBZcqF4iTXT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qPLp0MaU4dXV8drMehzWI10z1lrizmqml7GmvOZjSsqjNcL1vTAsh7C4ylSmaxnjsbVw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wmJLF6BaYKTaoRQNZgLGAcNXt87zZbha0rGuTiy0lrLz1t8mNd+dlXYQoC2rV6V0TrTm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Dqxlz1+mnYypvWrLbL7Xq7nGMRCY2t0pVsGLRtjlFZ2Cym6olsZey5i3pOfWDQ1q1Jvz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+OnQ0wY4pm5WTZTKub1lVq5t9c99ZHcLa3GfT4yM01nM5XXbc1pHqc/fd2UxYt0UZXGu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M9c8szHPLbBq/Pz0ayDRR9WprdfXVyV2ymVc+/nc8a999xHbRg50XjcImerMI0CCpmtg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kgIB/n9M5hrkSABEgAETBMTUmACJgAAgAACAAAgAgAIJKhA/z+lzQgKiLRFYmCIksrEw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mCImD0vp/Ieu1h69NtFaMrGPNfQ1nGuuGoJt5RzeV1OVz6Ov8nq6zffLW5dvntneu1Q3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jcqb11qq2+HDvMxONSRITEgASQFpqRa2cmhUJ8V6vz1cZ63W1nkev073Pa7TbHPa99NY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/XwgJ6c6loqC0ERaCkWrLFbQUi8S1iYzQAmYmovXSzQksJia0tSUsVCxWS+y+xt9g+Tf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Dj1Ws1mimkzV89dJc73sYXrAxjdmOfVtYoWKyjWxnqVjZnnam6by5aoyIjmS53nRErbU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mmy9RjKlRjEyLmweaxex8uLVdtKroxdYE+jCrKuKLdHXKBeuovniv0jLWd8stsOiGLfJ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+jS2DO5ehfMJmVcw3UyrprSiq/ZOHt6tLW+Mm1jnnnvfNLF0o6iybtud8ItZzismmlJK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n1bpk9bDOs9V9czFhJmOqvkW7qMoWX1yWXqaYZ6uhnpBynaaIdBTSneeyjmOby0vH11i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a5nOYc32V0Vd1d0LxirY70znDe9jGjNdIta9vJw7SKc6zPPmLWrtqL1YnoXvtl1Um8Vf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COtyOiZJ74VMwEwAAAEk0NDMIAIJIAACJgAACAAIACAIiYOlzOlzACKAiIiYIiYsiJgi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REwdv1vjvV6x09lmdKrNZoml0efqZraRqUVYVzV+H6LzON6d/wAx6ew0NNYe0x0zpm1N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a41znbXKoX1x8/e0xOdTMBMxJExISAEhUsEEhzfNexwOd12tsum5zHefR/Cmsqozlqed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41iTrziYLJIAiYIrMSxWwUrassB25eGEwTE1bXPTWbRULzWTaaWsmJqEEksrMnX+x/LP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qroxnFMnARz6ORz7U11ms53LzWpdbXMgtsY7kEY7BnTbItrFC915XbKYSb42W+Fq2b5x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zay5YM2hYZDzFXsPJiHLRNTEp13kedz5Ovz7YbzD6DGqNU0xbp64WZXR3s6FcLYraz/N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5l0YMFE6/Ovylbm3Orp78a1aQ7EKp9Dn16njTTNaqZSa2awF96XppVhGV5bW7OWLvPVl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I9dGi9CkGY3zXM1tfn6xttyHpLMXvNc/XE1msb21ctLzatuwuO87KpS8zp0Hs5zq23Hb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HQleK1vrG+SvSuudIIrszBnh0KFWefpDNKZDCuODL2KvSpC3WQMct9IojtIg0TIts09u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DF7nTN19pmc21dO6tSOiSDomL0WSKSaWzqbaracUTBu1iDpJAtAgmJgAAgkiAJggImCI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4IAgAiAIiYIiYsiJgiAIiYKxap0vWeI9jrPcvXbUia4leezz7M64xrNltspZ8b67x+N29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mOvNnSc8aaYX3J3z0HOP01dTnj62agVnh3tNZlsRJYrJMwFiJJICZrJMEHT6XN63HrTU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5d5fWeRLeRzPj/6B+AdudYrbvyiQIi9bIkqRE1lKzUiLRLX1flva514unpPNxJE7l70t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zS1kkwABdlVk9X6/xne8/f0TPlL89+yv4dmPV28ywd3BJiM9W6i0MWjm7PFc2HJE6u4E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rmRVmDKL1tz1zuWztBlN4TOxYzteStiqhaDPfK0biwcl1BvyRXDq4wprtgl4Y5o3GNNT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ZzZW6SmpvlbEmtGuSOd6Lg9Dec3y0Utt0mGTciOuUVri7ic/DsoWG+lLeZ0HMSzsdPlV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z3NpT2Jz05+nQjC6adXnN4QoxvXO16eOWV38jlWq0VTcqRrojlvs0jLsrRizn1c5ezq7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dqYvrPW8lu/Ut571Fc22eGkmijT9L53rlbZfIbwq3bk+ptrWyrWTSutV881287xDKlEt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12ymtZvJqml7Z1opeTRjdXpuzDKurzosizdFteYXx0354Xz201aZ+k5WtIZbqzlaWV1m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c5qWsLdV7Zadl61qXiM41KTtcvhElqElSrQRaRNTo855EiJgIAKzAQRYRNSACIAqARAF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dcN9ZXzkFEuqlqJQ2awjRhHO48j6fzOdT0uaxm+lYx07cns71zphhN6Lb5WNLYM6mRfS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bVkmayWmsxMwEzUJKlTNLkRTpwy2nXnvt3Rb57vMEuhW0FNM9S/w77Z8j68/NAevzVrv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lLRBapNUjSIr9H+c/WOe+N87+tfJpQDpm81EkiaJrKa3poBMWBMgwvvL9d1t3fH6PIcz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Ca8O36XA48PK0vGGJ02OU0PMcfaXta8GJO5fgWt9DfzesnWlHWnVZiKVsrY/CYMWTsbG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1kwtpmsaZhoU1iSgceVI80fqtMM89adRuubyZxSReruYs0s6ufM6tkoa2gXb4sdLFB6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2PSO1yROnqtkNsLxkXxrXQyzROospoNXQtCjDGe7XnvKaWd5rUlb6s4Kv2zzcstXK4vX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hxZFUepbUT30sbYcrrxdaMSJrbUzxY002grxabYMHOHiuYzN9ByycppXKr6ZbRS00GMu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iWbPWnmSrteZKMr52k6myHW1vjtb2rjdB+tcXLpGYvgyrnOTSsHQWpNu+Ozeqr0I23oS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nI5vbwznl7sMycxZ6a5+j65yttKZwnHSVsTX61hHfa4nTpq2rBtZnaa2xDKhnOiib7Y3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eMNYwttrsrtu2rbCumlqvtatq0RIQTUiL0CkxBUoXiDQgAggOpy/Waz6Bzi+msROhhqK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vMqmLOcvI4fV5XPZrlM16fqcbt9eLdtJLV0iajSpGWqBZ2rJv6nk7THl9MkSskBaayEw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weivYTMbtkzvLDqLcus5TmsVtM1bK9Yp80+h+P1n5vEx7/Jaa2que1IpaKmta3KRehJN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uW2vhn6G/O+dTMT15yAABJF7J1polySoiZDat4+v97iPeP0b68ys11Y590aMdytWKGd4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foKV5xf1dq8ln7BQ8/bpAvonz17teLeuqsqHUY4StnrcvOEnoNeCzXVvynBqctStdAy0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q6XypgwI4d11eGWqZaWbzO8IU6/PhKY02pDuOXSUtEq/ZV0hR7kJ6j8c/rVzWNXJObps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Q50dCbF2W0sVlaqu430Vd8a5EtxuZ5NzKhRvbRSttaF+jTLi9ticWIYw527XNtTVFemk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YpuumjmqPRpRrnSdjHl70vlOvR3MmOLq49PhdzBDdlblLU2BbdqulsMut01zKu8+szFw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llzy6uvky1DNSuuRmWpjqjENoNa13SGdcMaetGOrpitpF8lt6zbwiS9sq6rOyzluLaic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NZnQRhe3PRPhbeiRz7Ftl2IzmmMOHOd6OVc5Ob6i27s5ctna29LazaTn67NScxBxpOMt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Rq8vNvfM5FGpRa1s0rvnnTGU4wzfC+1zOOlYyrMWKRWtM6xpjbHMYwixNbq9TFsp6W0T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zX7vmLV9Ey5z9Z8/fh2Kmm1mFdqHlOe4py6wBL6FxDXty9C3z+lEzvhLfO6sLzeuoz0+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n9EgTUkBOuMpJASEhMsRXrdNTG+czXaXLYzWzaLka653zb2mM6snVZGeH3kD4rEW+j46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IKGlSsXqVLRVvsXxz7Rx2fEPuPw5QJ6Yma2ACotEpprlKbmVqvamheZ6cv1hzn08Xp6y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4pLfde1mmGepactzXRKRrXmidOicmlLXCt8zNJ+1nJy7trfK8/3uZ4fP21K8eelzPOHo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dwtDbaGB6N/xWZ7lbytT1h5cjXMp58NaXVlv0OH1Jec4kvqdKlMl1hhdF+jhVG6YszSX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u1rFqptmuNV5H8b6xXC8VtlOq0z7FMOOdMpe5pas4ntLeOd1LN2sTFjndTnoo3XDU0n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nZi+Lz6srpjeumpCzOm7zHrrk9DhunST1yzUeP3I7Z2ZqjrWnWQf5it1sN8rRBibdHN26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V5tWEtPVLXQxrdfpkzwOlqmj2vEc55nLS0UhjGLZzfV1TaQtaxYhLRXGMzTesGM61hlv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YrSaorvZlWsvmTiy91pElnLYand0UfVxMW8sTXRm+7dayUmGROcRNdLcy+ElhQZYZ5mt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3dXYTnWmOdeszhFs8xXTFytF+xnd+fp1xOKwxSxfNnGxS22MkXGbcqdDmSZZb3sy3mkQt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tXUnq7HtvnP0vtz4y/oZueN6LLmY3KcsdMziyomsYVXzvL6/J49ACXvMrv8AblPo/K+k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aupG8bazd5FxedzujzfP3mYMbkgJmLJBElpixr6dfoc98/Cj2dL53wL1rFatqanQmt8X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RGd5r5FzfUeZ9/lCJ1mJiQiakwSkU0otZqVf7F8d+vct6fFfs3xlSYtvBMTQAWIlJmkl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WXsvH/UeW+gxlp5u98asGWe2K52rMWtOQ4tSR/NCw/itYvOdB/KuhnSoXrBU1gjQrBpq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oQyxzdxy2Ohlm3By0PRWXyOHsKanjZ9jonij2Avjmua15sZxcrFfpargwta3dZdyL10X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OrzdccmrbxLZJCdTdHpZ6Yy/TDm69KycbpziKNb6W6Zu8rLaI1l0ms5lL5oaPyxjbbm6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J6XNia81xHenysZfQK8Z4WweQznPLSdRCnVW6LTp0c3mV9BXF4T8r09upBpmdreuYyj0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4vWR3VGt1rsnubW5NmX1cs5Hc0WCM340xhrdeVMWmaDNLZqw3rST+ZrVbp7xk7xOsI1l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SQ1EuKi1TBGxPVBjKho5S2tbL1ra4pFcydsaanSpQtS2jSBZPSYvstc0X3xpzPCarm1a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cXZxGKlHOazburbDRzB3POlddotScZKbUjK7eXymqKdzn1yrOURA6iGczTpX05EdOuXM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5zUajqSjo37Xkb39B0z3up5vDpj2OXk+jK1XFVHtePO56DDmdixFTspZvm+J3eFz6gP5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/B3zr3deT2LlSr1emedTp1sQ6DF83icrtcTzeiZgxuSAm1NjO1dSaegYl8r1X6c967Y6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X0M2DeL2Ms0WEsmN63MzRKvJeH+jfOvZ54i8dedSQACszUK2CKWgn7T8W+48tr/DvuXw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kJi1AQEwJbTLQa6SHTS/1Lyft/P25+ttOe07PzKnXoco31T0IsQsWtaMYZDOYgtF81rT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haCALwUm9AmgaVIXS2diN87xYriNFM6Zvz7R0jnB0jmB5Wr63PFMmMSINBbVyZcH7NYK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zljPMWmNNMGEMNHbWnMjTV/OsNNdOdQynTWU5e53Quu/nqN9Hj64rpTfBPJhZKZdCN3n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6YxWWuekl0OUNimtjGWmeVmULBKm8k60yjNfV9FWK42ura5arcatavItoxVq78611e69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cx/FbUyZw1ENOnx7mWs7Zb6Xq1Trc7PV6a/Q5u6j0MMMYeYScu8t0dajJrMzUa3TBdjF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GmWTi7dYbXtrWGWuGcmdnKxtVnWlWqM61fn7pyM5qdLObq6sUrBijau2kq2dtrKs5Vtu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zm6wZt6dU5td87ZS12pW7sW8HtOc2ycnspq/KdYs4/RrnF+Z1ljXG9zn3ZepVDtqWqwX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U0zM1Gs5Ft6qd5lk5XuyzZrZj2uU5Z7Tm9Oe3LgrdukvHt0ZOY0zczs3Fltee4eU4Pov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ZGmMZ685w1iVXXS8o+pWu50PI3ufbqo9Szj8zo83zei01nNkAGln5cOuz0s3xmPoImsm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ryaRFolcmqxBGnO5XfPQF61NzZTZ2OB8v+t/KPVxz0xPRxtSsFoiSCYSJJWkTBb758P+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E/Dl8/MT15zMFWIkAkJLJXSuh0GY6kfQmqK+bvnrpvm4r7LVq9phLOWcxfXOprSKF7q6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J1ymIKXrQpMWi2Zczg2KVGMY0WCalq70LxSsa3xpWtsrSzUrZczqSSHmq3a44Q00tq8/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nOuKXtlzOsvtTC62mTtOC5oYdKxymM+b1no7pW4nVGb50MYxqJavKVamF5Jha+VFG3LO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5a6ia96nZbLB+F9KzzlzUpbJfNZR153WaaKTnLSmU0xo2rKppfEjooQy+ppsq2wzm3wup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a6OLYamW2ca2+vpW2mueUw1ZTXMdQYNVZ/HHEapQHMa6GcbJ6M0gV7PDUS62O2taqq2Q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dI7zZWzhq6dkcZIumLpr61tR1LOVesm1pGuVO3TV3k75mnOYR54YzBLbZ5F9s9FX0dXL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RLMc2Opbl1s7fPxyNLLuJXC2Qw7z7XTua7WqvUaW7XM3jDdmaVR6nFzG8AZaMiLRRy1r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LUmNcJZXnTSjMU0z9DC149GZx1KzjSlZ2IPbM8rpdeJnvnqL0YBSjGMM6rPnGbNJrynD7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r0Vmd+gx15crdzNaXpA5rg6kTpnVuryms1bk9bk8O0kWxqAC3RX1zrtM+IdmvW8/ndSU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OQab4ku+VG8VZYsaVKRExWtOpm3HK+HfoH4b6uKm62vo4mL9LOfOuMs2ysWiJJrNTt/a/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y+H/ePz8vKmDrz0qTQEhMWQsWDSux1fceH+qctsqbq8Or2FaLBHTTl3YqtWk84vtGhXHN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UvOYSXIpS8V1yg0tbMoRJaxmsTqFKaBS+dRowYMYZzXGdISumdS0TBIB5iju3LPJaaxz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98xq+UxLyWmbGTyemLWtsr2plmrVfruQ/wALSu0ojOHSOdSt2VaZWxV6aYbPcu1nRLWi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+2WupM5bY1O+BqOKL9AxXajNo4lrSzmmMimuyO70cWttVHl9amZzNd1s4tlrVWMNcpF7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Ew7M1xtXcKul1VVm176YP0pEFDMiuuSQrbaMIb0KVcUMmJxHbrZbr6269Sr0sIXez5Q9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JquNRpfPPDXaK215265NYblsHFbd2eL05Gl8KLvFgx3poYmTmlKOc+OiJXXBfWrMWtaH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a2yzO9bYw1jrnsbrtQUyaXPWKXV9Z0XaFIrpa8norlzfQ8nTDZ1eZVT7nMkX6KYdJxVr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rk9FcizS3qyrax2zWtiqRekRW1arTTM73oPGet6cmK2nplbWJMYvcUdpeMdKXzrxPIeR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LeMqu5dMLyxcRli0LsTA1ONhtiNRHkdrjcO1pgxuG8Xs3XRx/OvGNbJq6/nvGWe2ayxj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rNvzr45sMDJit0FJVn8nLGq0ws2+W/T/AIx3xxtsc/Tw6W6LdhixVEqu1FTfMIm8vc+1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5B9d+eR8yL1784mINCs1a1bJea2DfFqPS/SvH+u4ddOZ2OXz2xe95U2KVMzdOizURz9m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LLRe9LLffOoTnoYy2mGltjOtGhfS+cFai1nWTCdZFza4tbXI1nMNMdKlzHQxNA2Fg46+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TTJ9NGqTllhtSFeJ0lVzpZN7I00aW0jVU6ODMmKLsaKNZsZmWTTUVrRfLprrq7vY5u96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RsjWiZNaQq+22EkV6axhpqsrmM1jbNeBuycD+arlNYY9DZTStTHBmJEddMTXLbSOY8/y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rSM5lZIyYDGr6ezOFsIozqtG2bDByX50rdCZumV9ccxddlGZYvpbdvmjtJ0dUCXUXYsT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TGsyY2Zna/OYxWvXVT3fe+d8/wBHdyYtv55sRitEO1lZzK9jI544GBsFJ3tbz9Vtc5YF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hnlVF9KJl0FJGBamj+Gqa7PovW4bxC3m2S5XZqY707686vQx1UrZqM9Ze/OjpVUWR6Vu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XO/s57UztuVLVIrYqlNKmcXqUxOaP+2+WfTNZ6myTPXlMzlZFNspdKV3Oc4XzrwHPdR4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0560vPTnXSoEDBjFKyl8b5109eU9Zpwu1xeHW1oc59N3K93Oubw27Qblpb4bQuc6SVm2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ZPOs7Ua1mXazy3mpbWzXcp0zspe9LfM/pvyzpjzENnp4KuZA5K17Nq5haJkxtfGX7R2u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PonxvU8rEx6ONDXNYtWxa1LJa9NCWsenH03rcD0Pm780e2zpSSkY7rP0laA23m0Y1ut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KZOgpplK3i9Avahe69zcyyGsdaGO+cQ3jXUx3WYXOYSH9eUtXdy5jKOZ6Zy5WJIvEGRu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ZorcdnkWc3azeOa1CcXemkVmmznYnTo13UodxrQva3GdaZjqjueYlXTLoopq8laDGbvm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vIqZOnNfWfyHua7Liu3zEbuv0TZTUlR1exFcGdEwbra6Xzw7vQtTTnWa5S4c/pqTlpGW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YvzmGmumUQzqLrdhWlLNqRjpduROsbXVKFbGlWFzYrMmGe+CbIO6ltl6Wyh1sIpV1exS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l3V0lV6+61KfGrokb4Laavqk1laF72uU5nchVpye6XHoqK630uaPJY0UgRaV54lbTSZx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1VN5oidWNkXvhtW04aar+Mr63jrBnO+emttezy39aaW63L1d2efstU9efIZK3xjW2K+Z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n3m+dGPdnKNa1QsERIRnelViYKqbcUzVkg+hfPvb3PY6PFd68+hF89ZrS0Les0lybw3l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X9LwfQdeUzeu8QRBO9V5S1IzrTfHey8ZUHOR1ebw7M9RDXj1Z5E9aM2y0uGlxbRExeth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noF7bywk3QqzOUteou3ZMGVl9cLL8w8j6bgevzqQxjrMTSF0nINYyhGNFbjNLXPY/Svl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32L4VXKnTPvytbPZMTTJbzEpbXPcv2eX1D1vqvD+983bHldmcbzo3jGGTVatzumqZNTk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1XYIpuvqbXSsGN7rjtOROkaEVrqZ6WpFsbWK2jIYiNFztnoZ8zo3s5TWzFlZYzzrLO1g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Dfk5ordNfMxnLXZRmNazbTOd3phjXSOZrWo3W1Qc203bUCL4cWTqqpX2vaZiW6WwtnS4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MxvF5nNpVag1ikwL9rlaWdRVSxmMsyqsNRbKb91598MxubV0m2tOkxR6MYsTC+4sM7SU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ohfbfjUFXsmWrYTTGOi8Np1pFtV24VlzMwnPRNVtkqsYMSZdPDcww0rVcd5zNF6720bQ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KNWY3KGaPWxTn6dayczRlxpLHoc8S6UdReHd7lydESbq+OqJ0Iyvu3ZWSVjPTG3cXpjO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qY5PRqivbTdtrhW8Y2eVFraa1lnve61rvlNW6qW/VbZpdco4+rOids5NczIQhjn5zOjK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Zz7c2JiiYvWcWiCl6lSwUUY4JVPSkZBNX9b5H1lnWYWnpz7ud76lKwGsU1M5NJfmeGmf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9+N85rrOdqkui+tJZtVsy2z1KaUg1S6PoPN35+HP159dtIshMxLcrMaWxutovMV1icaq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865S7Wm9DS6+8dGq0xvesL8r4fZ5Pq4Y11z1mheChbQwzbxFr3oMMKbnW+yfD/u/Drxf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ih15zakmmegmN6aS7tZ7Ge1d7O59O8Z7Dy91NGV+e9rJMlr0uUUYzq+ZYxYzAtQCm1zD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GRcXqbJGDVRbNgVaGQxz30hfWMqLC6ur23kF3MlxtqG2FqmZQJvloVNREFZr48ytWrLF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lowZzGMKdKXLVa0rea7OholGTuOLeiuOy9mqO3Rs5zOkZui2yspXONZ3wX1rajGuVLG2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TpWIjXBjTQb5Wq7rnFaJNpYWbVxRoo8uGyttIanHV1VeQ1KWs8czorbS5Mrpj1cdsq5b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8HpYC+9aGj/OdtumsZy3WNxDdqIwlpdFp0xkphvomU3lTIKjYcVeIisardY5/S31IyvF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rSYtpUGHVNBLFjORXoma71bW0wrEQxfm2se567AZa5YlX1GBtXTBq4wrpfpc+saJOrJp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t5fS1lHozvSuW3Ls6jfEcXDldfk5xr0+B06ss4pJquvdHMbIdScsY+znTSs0EFEAESRW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E4sRlrWXA1gp6XgdKz2GD6fbiz6DyvfKZuq1pXYhZlbOX5pNNOPb2TlZ9HC+dprImYpp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uudNzo9HDXy+jh7478+lZqVprhaNagBYK7w3jWatsc3Fpa+pMWAsN5ZodJPpi9MuhqJa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z7n9DmejjOe1NSkWgy0iozWmyLUaxXFrGsMfePgP2vl0+S8Ht8feaFo1IkiLmYbGVzrX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9L9B4z1nl7sY5GNQ4trKUviUm1bNMgCmuBpZe5ratCc99C2OtDWauxz3LKrrnyq6nXzx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jk2ovIlj2vKjNcrjoWzvaWd8hN86RWmd4W+G8pQuRzOZdjy5UjWyJ5u5Itvda3TRHrGL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PfKtLPzvWE4aLlR3OyrWFMmGOZtlhk+tCbVGxLXbKmMGKlNl6Ss5TUwZxYrOmuMMyt0N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LRtg7XMWtelYO4vFG1mbZphjq9NHctyapQmIpGKje0iuuXSROHMGtZvzxDsZ3stxuvnU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4RbwvtVW+HKXaWrmWX3URhlewLN5UY10MrtTbOTd4VzrrVGFdCcqXkNcYLVrFNUy1VXZ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Whu7y7Vvjbe6rpzLJm9jvnKqnoeXkjD6qN6KOrVhZXd6iS28Y1FZjp6LdK6Yy15+tLmn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QtnPQzqlaq4pmw5liviO47Lhl0F+xTese3FaTOkBBMxWiYuVggsprwYhW1jHbPSXONKF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ou36POk0Yr6FDabM8NKy2UdSzr5y4n2OPX1db19PClb5kWLFb3zN87zFbDSYbywqHNcy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MSLGy9xiMwvpm1m70pPLa+emPTOWmmSTajst1Gc9ZTNq7zS1oJXbqZ3ftL8v4/q/Iejl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LWMpmpvK9zK+2Zl9g+RfdePT5J5fvcfpMpmdZpG0mMMELTvYX2vcpproPet8h9BxpuWr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o2zLTWDe6utaYzjGsUqNFLEZ2gpqQO1WmVpOpWT/ADHExcpVRepLvXSyLyxRaLvQcvVq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ButMLNZpMqei1rNhwjzPRR28kz2tnbmys9shbtJQo7z+9pzNOhxLa2d5EneS6POwvTJX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d7bL2hL2xjLHJ9y3mMYswntToai0zaarTdQvltWQ3rBQxum8q5W9XGdtNkd8jPZDpwc/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7821x1NatdUzN6GK98mF2cNBNTC56nR5TUrKVWYHucZrd0WrGk8mCcL5SRpi3pnjdXpO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cyMN6ZgtGulXVd4WuvtmZw8vq6ZxfKc+S5TMaNLjjqsmDN18zeaTSjE3L81uhtdBq3O5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Y2tRdWX1OqrjXnHoW3Kp1fTn7ZMijBjJeUni2O6m9MNp33rYyxkhlHXOehF+WrqOkart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iS6Vvg50qV8I9+L5VNSYvUAAiQqEEqRxicpzJm9ZaTvIvXTcWrapbNjA9f3vH+u7cd8Z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QYOJDCTq2dfKPW831HHsxLU+nzojeVhTXIpM6E2nQNqyupqpw7WrFvL6LTQLFoKm8Ea1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5k6Z4XprMbUrZdw5xpak9MTNpXa+DGaTSS9s7HB+X/aviffnrMT15RnrJnIBTSDMmpe+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nLp8vtnbpjWchNIqExAW1xlWtFNR53mdFPT+38n67zdrVmvPpEa5GNrzWU6UM7FAtAZa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lEpbPUtw/ScilLUb1F9+nTLSltprDSNjHC6ZFsr7y4cPoHS15+mTKGxneDakm1d5MJ1g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6BYpekeGr0YwrXQV269Uelq0vtVbcDuKTOtsGcxSznJ5rO89rLLPKo3XJ0WNNLVNEuhX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HFZoc7SGIN65k5LN1lZVrOUnYcFmKTdIOK62ZsZ6q0vspZti5mVzxjEYrmxbETgZMlVz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0511GM0evq8xwDTMtzWUs1S27SllVnMxlVtfTEytnLSHUrrSuDC6X6a+px0+/FTy+hUS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H0qrTHL2i1aXIeS6Gqsi6tJlDORW2qiSxGcTnTrVyG3J1pVN5OSZV2TowvormaeqVxvka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cGQzybWMd9qpamhrTWOenS6rS1hzI2vjMJdRPd3W01rLKbwwvveXnZOqXHW5KOnumk0n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yVgKAtEc+6AvjpsuFGspKznZbWyuY0mpekwWibmXtPGe31n0C6nd7ceDv1El6SeuBdRl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+j0WvLe9nk0yi2pjRu6Ib76KoNQZU2yzqcrU8HsksZ1MRYrbWEqXtLrvmcOhnGluOW61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Vhk3t15rw5lLIRVq5UNpiEb2ScmtPjn2D5n0xwZpbvxma2CtqhAE52qESGnofNbZvLsW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rMzbN6Xidcr0y6ixJ9B9Oh0/L6KUM86jS0JWIlcSwucaVS1NAT100M62zLMc5qL43k30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2pZtrntLWrGFUzbyMY2DDF6qJ6r7LuXrLitvvYk5lrC0s2XPHQNTEThsNY+RptDO7xXr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t6r850bK5VovpXEss8tV7Voa4l7c+kvW1tamgWymB+mdt9EbSbK6VyMqM1jz+sj0dAUJ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Dcs7ztljbdbMnbKDJ0woX2tmc5rRLMs4ltq32S0y0tnVaNM00rojr0Mc9zHbm9yq8j+L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t7KjRGWZTWL0tFntxDWmcuk2vGCr+WpTfpZWo06dannaZZj/AD9VpdKYMovLyVMPKzdc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5yV0153M6teE0y10Ra0aG9OfpW9aWjFnO9aIsLm+V8SNa0LRfSubZ3JMWNFNXpItYb1i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trpM4lq4mMt5tLW1zmcyY1WkrfO9rdbJdbhax7MVoZ9cxc6Bz4mtTAFNYIFYQKqaEsE5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rkGGLGBBpUttm6R9B897HWeHozHXn0ccr6zZXXeVVbemNL2tr5PVzGow9Xm6UoM9uW+i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T9fNs46ddpfo8OvNZ3z5dCukFJiV1M7Re8q8t2rnWp1ylLxXMsxd6VZFhfrhwV1s2rFD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Fo3oL9DCsMeH9z5jT53IejzzMXrHQzJrpQKklbRVdl98kzL2MbaBlrSVmsgTEltctY36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1fJ6NxcVnGNDKJuucsYBlaUztnotb2tJTNiBfRihhJdZqbmeMamFtsk0ymDQoGl6yRSl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FLarDGAk64VNtMdi9LQalA4uLmXka1sNYNLVxmKr3SumWxqu1iWtcNVyiv4Ywm6s7Gu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1Xv0RY1VXGNqyRLlIw1JxF9Z13ca6YVn1UtrbqMZySoX3WlGFToYSGe6+cz0FMWlxb2yy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6W5eRm5umavTX9FXS9CtqcjrFclmMN+RLXdeV/JfQvZHUajdaFHgJXjWy/K69KpOGYzl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7rWsc7dtfLDPo+cs9Gm+mt8Scx+y2+9O82crHuT0daotK2GfQW3xlmL0lVNsdFNrrJFO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1trz8sxurekiS3R4+ZezFzdWXNXHTHLTHpZvW86N7aqOL6MmJdflnWb6xWc6RrlEZmmW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NLY+3FrUnS85UL4gFLVqt5khS/PiFbzLFpoY3pJTLXAtpSC91NytLZk2v1hv2B5qXt9T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bpjhbbYazpamiKK9nh8uuVsLcul6aHXlvObPfkq1n0LJjdPFRE3sddZ1z4dG3EL897Lb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ozrLTXbGslr5WWtWxrFmc6Y5zSHTGDGeXXF5w0HaUmXW1KDZhrFN8itss1RpWzFnx82y9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ZhFbFK6ULUtBNbZlbV1MS8FLAWmLLW9bRa16jP0b579a57Zzrnw7aQQbXpEabp3GsbSt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1uXysyqldoMWr1M70vFYtNmee2S6UnVMds8hjbGxlk5kLU3qZX1gpNdQLwqm97IvRpcn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/GjoI6LnXPCRqmecnRzjLVZ35PTtNMQrz5dkSbUYzL4N4wML3qumtbVnccFvWr0iuO9y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LoSpRLTvSr5xgabW2tRjeC0ZUka1S2i0Yzayq4nW+G06bJsUlYtTfd5zu2hzst18zo53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xvLjpliNLbec1PS7MLQpZ3JcwyjLoY3HOJ0tEXS323Of0+T0JbbURqrDGurVvn9fSvj+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67UTG68WndRDZaVdTaqZq9jm885WtBm8Vtuu1ru5ZdLfpOXr0VarNFJTE0xFV764ylrq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ZV0dVNt6tmvfLOMiom98y1NKZi2my2ZrbNlUMd0/XluuNvXnS+DGphO2ITFSKWgJCoXr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3M89FwrNTRfWTGYky3rqRXo9jN5XdrOddjXidivQXT6fTO++V0vyunivOY1TiPOPax5b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0tTmJuP7nGz9K1m+UY6Vk8t7xfSXy0xnw6sznpLpm0vrE001xpVi9uPS2NsZb4TtqL5a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cm8O/PKrGVLD+Bga6BOGQ0xfnHVVWDXHKDXfPc+f8b2XjO3K8SbzMRYwmaFoIJiYLY64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Kl6BakmgVVqKWk7v1DxXsOHahMc9zNLlbVqPYRSWto0q2vJei8TmTMys2raSb5itVwBn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mN0WBrRHQuUktOdRqMtCc5DCzNCaTARYQC5lOwqxIeY1QjxZdZTNaCCToWxyWzi+5CTR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XyMSnNnujvhnWNkreMizSbYi9jpS1n4FtKNi5nOJfKkl8dNK5PUyvGuNNpczbXTFTpc7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G1b4631Z2R13X1Ohpu8ptDLE7GqW0quLNcZvmKK1VVnSjyzOrvy3ErGq25vQ1ktU6jXE2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blt1Z5bbFnB3BmpsqUnopDlVDZqKNavOYpXKV+llqc5Tsc6uxy7MYg1z9Zctxar0w35Y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6ubXP0kcpgrq93JN3rrNWtJlFvBiTQWpmXthrF8d15C+lta5bqeluxljyxYaz1aNZ6W2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YYxGNk0nL2NTefRnPLSnSRBBWLFVAiZmlVXjlRFbTLplOZvdexK+y5MTsVo6oF61Ic39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vM2XW/o+V6Xphi1Y3N72hMWOf0ZV+N0+WYQ756GO15hpenz+H7whqjepzXJwLMqdCM+e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LWehMXti5jWtSvn61vbNc7WlM6bBk5mvqZJRf1caX2vZhDGRN40UibQnrrFnMx6S9L1c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cOJ84+m/M+vO0k9MQWoVy3yKBIZ6wRRhYnSli5FiIsGQSSTKm+D0fSulavn7EwZ1aJzS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xTOtJpBUmQ2pWNayESQsgEwWKXrCAVWhfMLSGudLmlSxQ2oFSxpSIIZwsTNKmtlNjeMr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fEzbVndXo2tIzRlTNZ0Xro3EIadhZRjMxaQY6W+LmkczHsL5uUrdGFKaZ5jS3Xx7VIfp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bZYmaF8M56D/AD43dVuhsuGmeORjEld5rlkm3nnOOtttMNabGMMM6qx2uN11vtjTMUvb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dc8wI21byyrLvzujmmWWs10uJ0Nejm67mGO2DWi+D2lvIluNOiu3ystMiE02QZMq4UzN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x0ldsqbonuM0SvHR52uZtCR0dPG115269eWHRNtYrZKuhy7X0Yy1d1VrX5qbSg6mtM9I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N7q6xfTDa7Qaw0ZjJzm5y/mKji+8mWWq8dFK+5hpqp6dZxrf2c1ZK7loMyYK1MTBETES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jOxEF6gRBFNcwZx0s0zZvCnTe7+dVYMeW7qQ6qareFnU9HwvT9uekxewi0CjVV5Z830P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tazti9P0uVuuHtq10pgzib56EKcVzNcYaV4bmu089mel+PSmlaRpS9omAJvTUx57a/o5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J2NrO2VNmyg5nlaNLVuRFoMMXsEwybwrDbO9c3wPtfGdedLVt0xE00K0vBSLBGetCV2F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aZkzi4ExYjt8j0eb9DrFPP2sZQs5WlI0tcpNdCumdZd8ryLtZSMilpWTO8tgJYtEklLh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W0Nc4i1QuVqaGBYzXK8G2WizE0DPSCb02MS9DUXDk76I+U7go2LaZMZY4jkK6s57jnAe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vDqmuStKa1jPeMIvfW+6vtngDq+XKSzhtZGTqkYZsZ4zaFiTo25mt02o5z6x6eOOZoG0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usmlFrdTat6M87Z6F9owyvTM3iE7WNEm+citN60yx0lvCGujZhaHrJsbRVetp1eYKwxy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WFNJZWyZhxbbmFXEZLY7amKzy6UZX3tKaVWls+jCmtkdI6VEek7mK0Z1GF9pMGOa/wBK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OZvurFvY4buGpipvrJTfmtVrnphiMLaqqzfPXV5yrSG+/Zz47SdhO9efHPZfPHPbZe4X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TdK0erE2xtpN6zVyCIppmVICuEcwtBOdTW+RSZC2OkGclwzsFOguzZL7rOaz08cOXTa2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ppGo93OL0emehpwepY8ZAYNIiPhPo/icauvac3D0PA93qMNU13lbebUnToc+Hco0PP8A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m7a2anzdMqa1loXvWFWKGNrtJik7h25oy5XrnCN5syqzUVWZKprXKLW0yKaxBqZ2LxFq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xPB/VPlfXGLmEdMMmV7Cm0WY13qUptSWL9LPN4NdY1MY1qXvhA1K25qFzb03nvVYvqps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crLelQCsk5XgrIBW8EzWsM2pmu8L0GLqajOqloZrWJbWmFCgXrNQJgiQQraAjTRFp1ot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KktzKSQDkYVb8xXF7LnF2sF6aw6mmqtzmdtTabo5rl+ZbLoY5NyLqs5C0tb6Wrm/ahjX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c9DaxyZY4xQb5snRXp0MxBZ9KiHefG5S8VmdJS7WW5z9XcJctW86ZOjz9aSrSdxqjRlX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Rsw51+py8NZtXTYUyHImLc9atwtZRvcW7CJvW9WVcsSGkUwT6mckYCsLadGzz/YnoavE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nQosyXOslbTlu7aq0KdqTKGM7U+k/wA3bn36WJzNugumNNNujPPBzkqt2edzSxFazyYt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oQiZvzDWxfMm1BcMGb0g1pUXjqZzKsdGkc692IxS9Ep3vK32y9uE9a6dIvOsAQE1ianL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TXDNtetwppQymQ1WdSItW5Bu/Zj3rdznpNwZ5dFtWNzCjdErgynWXN6nE3PT8vlea6Yz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De3zRZzCOf5F7LOsdd0MWPbeC9/0jERpc10hilp2wIGF1w876rz3PdXp28PeCK4uk56W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KGeX1xlvW3p5zTWUyibFcd06M+giY3pJfGzJjfLUV1sUGbBGFskrtlrR8w+pfP8AeeHk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LM8psbrFrMqzSX0HS5/reW/llld+uNJroVpvIlj1bC91ejF/ovz76tz3nMRy6FbUW0Wz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xhpcittDEINKFYvalilo2MS9SYi8GtaqzfLWWxApJJWumZE13TObiUi+ZMSEFsFYzAtN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/8QANxAAAgIBAgQFAwMEAwEBAAIDAQIAAxEEEhMhMTIFECIzQRQgNCMwQAYVQlAkNUNE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/9oACAEBAAEFAv8ATHzP2Y/fP8bUex8yyDsh7jPmrujdtfk8Tsjd8+U7/luyvysi9kfu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8PK/blsafKe5D0q7/l+2ns/xtg7DLOpnzX7hjn06WoX68+HLlKeB4ppzy/xtie0Zb1MM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H7aO34slPsN0u7TDD3wxPe+X7Ku+N00/Z8PKfY+NR2GGP3mHqPf+TKve+W7KPIzTez8W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f+Jmo7Gh62H9Qw9f/efK5+o+ZT7/AMt26fvh7dL2xu3S+x8Wdun9j4u7KfZmq7NN7azw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Gr7fiamND1t90+TfkHr8r+XDKvyvmV+98yj3Pk9KPch7aO+N26Xslvt6FnerLS4b4h2j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HydQn/HHZL4fK33zPn/6T5L+R5Ue9D00vWN00vbH7dL7Xxb2aX2ZZ20+2emo9qn2pqfa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6TUex8x4vZD3GfNfdD0r8nidkbv8AJO/5fsr8rIvtx+6fKd8btp6SyVe3LehnyvuQ9Ku/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DsMs6mfNfeZqDim/xa3w7xH/APlN8q8SOt8X0Zyg7LZX7RlnUw9R7vyelXuR+2jt+LOl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+T3+Se98v2U+5G6afs+LOlPs/Gp7TDH9wxuo/I+TKPd+W7NP5Wcl0vsf42n01+zNR2HtM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h6/+/wAnqvv/ACZV7/ye3T9/yeml7Yeml9j4s7aPY+Lu2r2pquzT+1rdC2nn9Pc/E6P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jNR1aHrZ7p8m/Inyv5fyZV+T8yv3/n4o9z5PSj3Ie2jvjdNL2S329GB9Bsom2mYrnonp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q9hl/T4lvvmHr/8ATPlfyPKj358abujdul7Y3bpfblvt6b2pZ20+2emo9ur2pqvaT2x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Mz5ZmZn+FmZ8x5X+z5P1X243cfKvujdK+seJ7fw3f5L3x+yvyeL2R+pnyvdG6U+T9Kvb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lXf8v209vxdB2GWdxnynuNNX+N4jo+NZ9FPDNBt1Ph/Okdtsr9oy3uM+R70PSn3Pl+zT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DNU6AcRIbqob6eIbq4dTSIt9S2rehjdlPJ43TT9nxZ0q9majsMMb3DDB73yelPu/LdlH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7a/aM1HtnoZqOjQ9X7zD1/8Af5+V9/5Mq9/5Pbp+6Hppe34bppfY+LO2j2Pi7tr9qart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fEafZHvart+JqO5vKz3TPk/kHr8r+XDKvyfmVe/Pij3Pkyj3IelHfD26Xtj9mh/D9c9U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u/65fbM1HT4l3vmGH8nyX8ifNHvz403dD00vSN26X25b7em9mWdtPtnpqfaq9qar209s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9nP8cS72fKyJ7UfuPlX3w9KusfonZ8Wd3kvuR+2rysie3LO4+S+5G6UeVnSr25d0M+V9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lPb8XQdhlnUz5TvM1AzRwOIv0XPS08OaEYqHbZK/ZMt6mHqPd+W7avc+X7aOz4slXstU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HyS5fdZv49oZLbEnEfZln0rdtPfG6afs+LJV7M1HaYY3uGHqPe+T0p935bs0/k003sf4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bPQy/o0PVvcMPX/3+TE9/wCT0p975PbpusPTTdnw/TTex8W9lPsy/sT25q+lXsCab3qf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X97eT+8Yep/Jnyv5flV+T/lKvfnxR7nlR7kPSjvh7dL2x+zQ/hfpz9Oeieiemcpyln/W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3vmfJ/Jhg/I8qffh6abujdNL0j9ml9uW+3pvZlnbV7Zmp9ur2pqvbTs/2R/iYhH7lnte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5V90PSvyaJ2/FncfJe+N219Y8TslnUz5XvMaUeT9K+yWwz5X3IZV3/L9tPT4ti9ks6mf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1bOeMLpuz/GyV+yZZ1MPUe78t21e5H7aOz4slXs1fl7K87BNrQcSfrT9efqzn9K/ZT3x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ezNR2GGN7hhi+98npV7vy3Zp+kaab2Pi7sT2zNR2GGXxp8t7hh6j358p7/yelPu/J7dP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NN7Hxb2VezL+xfbmrifjiaX3qfZX3NV2nyv72h6v75nyfyZ8r+X8yr8r/KVe/wDPxR3+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6Ht0vbLmCVaC3OkCWThvOG04RhqxOEJwlmr2V6JPbMv6fEu94+R/Jhg/I+ZT78+NN3w9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qW9mm9qWdtXtnpqfbq9uar217Ptz++f4Q/cP8PMz9mPsP2t7fk0r9qP1MMTvhlfWNK+3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I3bX1jxPblnU+S98PSjyfpV2fFvQwwe5DK+/5ftq6fFsX2zLIZ8195j9tPf8AJ6aft/xs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ke78t21e5H6Udnxb0q9mr8osc5EOyHhTNU/Sg4cHLSWdlXfG6afs+LOlXszUdphje7D1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+W7dP0jTTex8Xdi+2ZqOwwy6GfJ909T1X3/mJ7/yelHuw9um8jNL7XxZ26f2Pi7sr9n4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SSnhfh+uGoGm92n2U9zVdphl3uGHq3vmfP8A9J6/Kfl/Mq/J+ZV73zNP3z40/uRu3T90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69NWuzYuNZSLKdGgGnwJ4hSLatMo+n2ia5RsT2zL+nxL/dM+W/IPkPyPKn8ifGm74emm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fb03sy3sq9szU+3X7c1XYOz/AGePtx5YmP28/cBMQ/a3Z5NK/bjw+Sd8Mr6xulfb8Wdf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/Sv25b1PkvdDKPJ+lXZ8W9DDB7kMr7/l+yrp8WxfbMthnynuHq/Snv8Ak9tHb/jZK/ZM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dtXuR+mn7Pi3pV7NX5W6tjifqQcafrzZcZwroQy6azsq743TT9n+NnSr2Zf0MPVvcMPV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+W7dP0+Gmm/H+L+wdkv7DDLo0+T7xh6r+R8xPyPk9tHuQ9NN08tL7XxZ26f2Pi/209qa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/LwcdPAtQ94q9qvu1XaYet3uGHqfyDPn/wCk9flPy/mU/kfMp97y0/dPjT98Pbp+6Hpp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FnbpfZmo7NP7Hxq+xPbM1HT4l/umHq35Hl/9HlV+RPjTe5D003SN26b25b7em9mXdlXt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XYO39rP+sx9x/Zz5Z+8zExMeX+PxGlftyzzXvhlfWP0r7fizu8h7kbpX1j9E9uWw+Q7z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fFs+DB7kMr7/AJfsq6fFsX25bDPlPcjdKe/5bto6f42Sv2TLOpnyvu/LdtXuR+2js+Le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xC+m42Wg8W2fXas67iXTiWTSX6w6jZm1+ynvjTT+3/jZ0q9mX9ph6n3Ieq+98t20+58t0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7B6Xdg7Jf2mGW9Wnyfeh6r+R8mV+/wDJ7aO+Hppu2fGm9r4s7aPY+L+xPamo7B2TV93i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0r9qqaroZ83e8Yep/JM+f/q+fmv8AL+ZR+R8yj3Z/jpus+NN3Q9um6xu3S9sfppfb+H7d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Pxq+xPbM1HT/ABl3umfLfkeQ/J8qvyJ8abvjdul6R+3S+3Lvb03szUdlXtGan209uavt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3z+7mZmftxMTEI9I6RpX2SzzXvhlfWP0r6fFnX4g9yHpX1j9K/blsPkO8wyjyftq7fi2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/wAv2VT4tie2ZbDPlPc+W6Ve58t20dPiyV+yZb1M+V935bpV7kfpR2fFvSv2Wl4zGnzj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7ae6NNP7f+NnbX7M1Ha0+T7kPVPf+T21e5G7dP2/D9NP7Hxf2f4GX9DDLe4z5/8AoPkn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Ce3Td0bppeyMMrpvY+Luyn2PjVbovtmans/xmr7/F/+ln9M+zX7dM1I5mfNnvGHr/8AQ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Nf5XzKfyPmU+7PjTdfLTd0bt03WHppOyN00vtR+3S+zL/bo9n41Xtp7Zmo6f4y/3TPl/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r8ny03uQ9NN0jdul9uW+3pfZl/ZV7Rmp9tPbmq7R2/6zP87Mz5Z8h9h6DpGlfZ8P18h7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p8Wdfif+kPSrrH6V+3LYfL/M+VHk/bV2/Fs+IPd8q+/5fsqnxbE9sy2GfKe4Y3Sn3Plu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ZMt6mfI935bpV7kfto7P8bzha/ZaXQ+X/sYZX7/y3ZRzaPyGm9v/ABt7a/Zmo6NDG96H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ae+N26bs+LO2j2PjUdn+Jl8aGW9xnz/7HqZX+R8mVe/8AJ7dP3Q9NL2fBmm9j4u9ur2T0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s+Jq++z8bX6ApP6Z/FX26e3UdT1+bPeMPX/6TPn/AOryr/K+ZT+R8yn3Z8abr8zTd0bp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bppfa+LOzTez8Xdmn9n41Xtp7Zmo6f4y/wB0wyz3vL/6fKr8ny0/uQ9NN5N26X25b7em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Vdidk1XaO37cf6jEx/DxCP28zP2Z8viNK+yP1+IPchlfdH7a+nxZ1+J/6Qyrr8v219nx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KPKztp7Pi7p8Gf+vlV7vy/ZR0+LontmWwz5T3TG6Ue58v2afkv+Nsr9ky3qZ8r70btq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3ontNLY0+f8A1MMT3/luynujTT+3/jb0q9mX9rQ9T7sPVPe+T2098bpp+z4s6Uex8aj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W3vM+f8A3MMr/I+TKve+T26frG6aX2/gzT+x8X+3V7PxqPa/wM1PZ8TV+5d+PNEi1j/z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++Yev/0z5H5XzK/yvkyj8j5lPuz403WfGm6xu3T9Ye3SdkaaX2vizt03sy/so9mar209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9w+T+95f/T8yr8ny0/uw9NL0jdul9uW+3pvZl/ZV7U1XYntzVdo7fsx/Hx/ohMTEExD5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N0q7Pizr8T/08q++P21dPi3nPif+sMq6/NnZX2S6Hy/yPlR5WdtXb8Wz/Ez/ANPKv3Pm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sy2GfKe4Y3Sn3Pl+2if42Sr2GlvWfI935btq9z5bpR2fFvSv2mlsPl/6wxPf/wAj2090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pX7Mv6ND1Puw9U975btp743TT9nxZ20ex8ajs/xMujQ9bPcM+R756mV/kE8zKve+T26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Gmn9j4v9uv2pqfb/AMZqe0z51fuX+xNL2nso7L+5p8v+QYeo/J+fkfk/Mr/J+ZR7/lT7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G7dN5HppOyN00vtfD9um9mX9lHsfGq9uv2jNT0/xl/uGGP7x8v8A6fKr8ny0/uw9NL0j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3pfZl/t1e1NV2J2TVdB2+eZn9jEAhWY+/ExMeWJiYmP38zMzMzMz+2PMj+EPP4jdK+2P1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P2V+TwdJ/wCkMq6/L9tfZLvP/Mwyjyftq7fi2f4z/wBD5V+58v2VT4t61+0ZbDPlPcMb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PizrV7JlnUz5Hu/LdtXfG6Ue38Xdqey0thnz/wCsMr989zdlPfGmn9v4t7a/Zl/RoYfd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T3xumn9v/Gztp9iajs+JdDD1f3TPke/8mV/kfJlPu/J7dN5N00vtfDdKPY/xv9tPaM1P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5ar3dSQKjNL7b+3T2X956/LfkT5H5Pz8r+T8yr8nyo9/yo758abz03k3bpvI9NJ7cbppf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L/bo9g9NV7ae0Zqen+Mv9wwyz3vL/wCr5lf5Plp/eh6aXpG7dL7ct9vS+zNR7dXtTV9l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3MzM/biY8iJiYmJiYmPLH3GGY/czMzMzMzMz5Z/azMzMzM/whPiN219vw/cOyf5+Sd8f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6QyrrLOyvsl0+DP8oetHWWdtXT4tn+Bn/p5J7nzZ7dU+LetftGWwz5T3DGlXufLdtM+L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Pke78t21d8fpR7fxb2p7TS2GfP8A6wyv3z1bsp7o00/t/wCNvSv2pf0aGf8Aqep6p73y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7fxb20+xNR2HoZb1MPV/dM+R78Mq/I+T0p935PbpukaaX2fhulHsfGo9tfbM1Pt/E1HQ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caLQ68WTTe3b2U9l3uN1+T+RPlfyvkxfyfmVfkz40/vT40/dPjTeem8m7dN5HppPbj9N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2fi/so9g9NYcIntTVdP8Zf7hhlnveX/1fMr/ACPLT+7G7dJ0jdul9uW+3pfZmo9ur2TN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dP3AZmZ/ez9uPtx+3nyzMzMzM/sZmZmZ88zMz+4PNu2vpG7l7DP8/JO/5fsr8ni9kPf5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+LZ8GHuh609fmzsr6fFkHYZ/6eSe58v7dXlZ1r9o9LYYeq+5GlXuRu2ifFnWr2TLepny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bpR7fxd2p7RlsM+f/SGV++erdlPdGmn9r4t7a/al8MPU+7D1T3vk9tPdG6ab2/i3sq9i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D1f3vn5H5BhlX5HyelPufP8Ajpu34aaX2T0fpR7HxqfbX2zNT2fE1EM+dT7/APUv4s8F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su91uvyfyfJfyvmL+V8yn8n5+NP73lp+s+NL0nxpfJu3TeR6aT2vh+3S+z8P2aX2Pi/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MOHmXtkbuW4S9s2FpuljfrFxNwm7/k+Vf5Plp/dh6aTpG7dJ2S329N7M1Pt1n9HdNYww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wxuH7uZn7c+WZmZ/gYhEx/IzMzMzMzP7o6+Tdtfk3VPbh7vJfcj9lfk8Xsh7/Kru+bOy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3GHrR1lnZV0+LIOwz/0hie78v7dU+LJX7XxdDD1X3I0q9z/J+yifFkq9ky3qfIe78t21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d2J7RlsM+f8A1hlf5Hy3bT3Rppvb/wAbe1PZl/Qww+6Z81+98t2090bpp/a+Luyv2fjU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r+8Znmv5BhlX5HyelHu/P+Ol7PhppfYPbZ20ez8an2x2GajsPlqIZ86j3/6m9ieB/wDV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wDUG6vPFTPEH1B1FUOqpi6lBf9dRDr6IuuQX/ANyoh8RolWvqR/7pRD4pTK/EqUb+71Q+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0vTy0vSN26bpG6aT2vi0ZTSDOn28rPdfV6gW/V6qfVaqfVaufVauHUaszjaqcbVzjaic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Uw3aqcXVTfqZv1U4urnhz3W6nbtMq/J8qPeh6aTpG7dJ7ct9vTezNX7JZq9H9bfDqrjP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qLyfqtRPqtRMeWJjyxMfuZ+zP8PEP+nA+xu2ufDdU9uHu8l9yP21+TxeyN3+VXdLOyrt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+aOsfsq6fFkHYZ/mfJPd+X9uqfFnWv2pf0aZ9S+5H6VH9UdbG9GmM/xeU+yZd1M+R7vy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t/F3YntNLYZ8j3IZX7/y3ZSfVmMZpj+j8WnlWf0czUEYJhMLDi5nzUf+R8t20d0aaf2v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e0wyzuM+b3ZbeKjLxUi3JxjqqI2roiaukW/X6aPr9NirW0If7jp4fEdPirxHT1r/AHWi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UiHxeuWeJqw0Np1IHbqfaHaZqO1vK+GfN35H9R1PZRPBf+s1XtV9viNOa+G84TThGcOb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P09s+ltn0ls+ktn0dk+hsn0Lz6FpZp2U0+1PjS9sM0vSN003T4bt0ntfD9uk9j4t9+6k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30FKv9DVB4fVP7dXB4bXNToK6qVpC6bY0GnM+nENQE2iEYhhqDVaVNutfvlf5PlR7sPb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Lfb0vszU+1s36f6Uz6Mz6OfRT6Kf2+f23zAm2bJjExD/ADszMzM+eP8AUHybtr8m7q/b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21+TxOyN3+Vfd82dlXb8WQdsPcYetPdH7KunxZF9sw958k935f26p8WSr2vjUkAO4xxO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OVL4s4nN2EotCT6ivD6hJXqa1q+qplmoqJ+ron1dEGoQ2fLdtXfG6Ue38X9ie0ZbDPke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HjEPimQPE8T+5vD4hYYuvtUf3DUQ668wa/UT67Uw6zUmfWayfV6yfU6ufV62HUawzT/U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90aab2v8buxPZmo7TDH7zPmv3zQtZ4dU4Vc4KzgCcCfTtPp3lOh4lI8OWf29J9BXPoqp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LSsGkrZdCgSyan2/8TNR0byu6mfNn5OqniGgzPBv+u1XtV9GpF9I0iz6NYugVj9Gsr0C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6ommFOuTTVYNFUSivJqScIThibJqB6NanOrsnxpe3y0vbH7dN2xumk9n4ft0f4/xd+Rw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548lHl4p+FSP02WAciJtE2ibRNQoAX2KvzW7pV+T5af3oemk6Ru3S+3Lfb0vszUe3oRm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TEAmPNTN03QmZmMwr5Y/0ZgmP3gJtmPLEx+6PP5PWHtr8m7q/bj9x8h7kbtr6x4nZG7v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34si9hjdxh6093y/ZVPiyL7Zh7/JPc+X9uryslXtTxFNyhbpw7Jw3nCM4U4awIk2VT6R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QWT+32T+32z+3Wz+32Twek1D5btq743TT+38X9ie0ZbDPke7DFrF1YXU4opvtvbSFW+m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6amaTSVNqmWtXVVZnKo/EWcSC2cYzSMbbhUFtHVuyjrGmn9r/G7sT2jNR2nyfvM+avyL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ts+ksn0bz6Np9Jgrpk4lCD6ZE2giYM25nChqwr0KwUYSj3Jqfb+DL4fK3uM+W/J1flo+z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1x5Y/V2xB5//AHjofuvHo10r7Z8aXshml7I/bpe2N00ns/D9uk/H+Lvyfjw//sfIQeXi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/bqe1Px0/M+ZV+T5Ue9D00nSN26X2/i329N7M1Ht+H9TE6YmIB5Z8h93Oc/9Jn98QTHk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hG7oe2vrG61+3H6ny/8ASN219Y8Tsj90+a+75fsq7fiyL7cbuMPWnvj9lU+LIvtmHvPk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PizrV7Ucbr/oK7fFGpqD8NJwxNk2tNtkZbcaiswfUmcPUQUWGfTNPpTPpDPptpQYs+W7a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+xfaMshnyPdhmj7rdMllWk01dWsasE8JIaUnCScNZSoXUbQTtAfhI04CTgpOEk4axVxq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Gmn9r/G7sT2jNR2nyfvPX5q/IHUfbZ0Xur5Ubpu8l5wCWdp7B20d81PZ8GXwz5s7zPk/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s9pZ4d7eIBP/AElY8/8A7vJvLExMS/s13ROk+NL7c+NL7cft0vZG7dJ7Pw/bpPx/i78l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s1z2Kp4yQWrBYs3ieJn/AIVHtsMztm9YbFnEScVJdahFf44/M8qvyPKj3oemk6Ru3S9k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7ehO0cdYh9G4TfOJDZOIIaI1ZWZmZmLBMeREP8kD9vMzMzMzMzP2CEfYD548iJj7sftP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r7Ph+p8v/SN0q8nidkfuM+a+75ftq6SyL7Zjdxh61d/y/ZVPh4ntmHvnynufL+3VPizr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+dt9YE2zbNsxHHpu6qOWJiYmJiWdv+Z6t21e5G6Ue38X9q+2ZZDPke7DNF349NY/5MPni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en2f+zd6xuyjrGmn9n/G7sX22l/RvJ/cM+avyB1BEyJkTInKWQNKvY81M3Sw+n/AdlHc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Z82e4Z/kPyNbqETVsJo+mr9sTwz2sHyx68RRgeQ/NhYTOTuAmR53+1ru1PI9ul9uN00n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Z2aT2Pi3s0v4/wAW/la/87+mPfv94wQNOJNfaPo1Oys3CayzaEtzN3ImZhEr/HH5Z6yn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ppOkbt0vty729N7M1PNNL7Yg9lRmEQxvPENYMeqbDBWRB5keWJjyH+jVczhzYZtImJtg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MQftHzH3v3w9tXWNK+z4fr5f+kaV+TxOyWdT5J3x+2npLIntmN1MPWrvj9lU+H6p7Zh7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bq8rOtXtfFf5tf5jOos4tc41U49U49U+oqj6ivFsGtox9bRBraZ9ZTPq6p9VXDqFYnvP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2/i/tHtyzqZ8j3flumj7z0r/ACV6ETEPknvqI3cvT7P/AFPeI3ZR5NNP7X+N3YPbl3Qz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icvszLITiUfjeWZmZj9v+A7KO6aocjDLu4z5f3TB3J7/APUn52g1+JpJrOwTw38YWWRW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lP5lk2xB6rB+ovnf7Wt7U8vjS+3D00vtx+3S+38P26X2Pizs0v4/xZ+XrPzP6Y92/wB3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9PU8tODz8R6J1XpjJ2zZMYp/+w9ZV+T5Ue9PjSeTdul9uW+3pvZmo9vS+0uJ/wCQ7WPl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+WZmHyxNs2zEx/Dz92JjyAirGRZsE4awDyEC5mBGEAhjLMeWIRB5ZmZn7z5AfsWe5D0q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f/pDKvJ5X2SyHyTvj9tPSWyv2o/Uwyr3I/ZScj4sie2Y3f5J7vy/ZVPi3lKva+E/PT8r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PS7tXoIPJYIvuv3/AC3bT3x+lHtf439o9sy3uM+V935PTR99zIg01tb6tTyLLC6w2LOI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7mN6Kfqa59VXPq659XXKrRZb/mOrdtHk00/s/F/YOwy7oZ8t7k+aPyfLEx52R5p/xvtf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NR2mGW9xny/uwdave/qL/sW6aPpq+2eG/iKkRQsTyAxMicjKvzPlonVhzx53+1rOi9Ye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aj9um9v4ft0vsfFvZpvx5Z+Xq/y/6X77/ch8sTVj9PUewo5+I+QeB5xItnP/AMj+X8yr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k8m7dL2S329N7M1HZpPaxP8A5w/oAzMQDyz5Z8yIYfsAgExMQibRCsKzE2zhzbMTExMf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MRYPLHliYmIPM+Q6EQwRusP8PMs74elAwZZzFfZ8WeZ9yN0p6x+2r25bDPlO+P209Piy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rvj9lU+LOqe2Y3efJPc+X7KvKzrV7Xwv56/lan8n7MQjlZ2oPT5gzdK2/Ufv+W7au+NK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0s6mfK+7G6aTv/qP2P6c/wCwPKEQrNsxNP7ziVj1W+7iHHno/d/zHVuyjyaaf2fi/sHY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mn8j5+1+tko/G8+U5RiIzAKvtU9TNR2mGWd8+W92DrT7v9Qf9mZpu7V9DPDfxN3I2ZNP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0/PUt3CLPnz1DejWdE6xu3S+1D00vsx+3Te38P2aX2Pi3s0348s/M1X5X9LddR70xNsx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d4l5CCCCJ7DflfMr/J8qPenxpfJu3S+3Lfb03szUe3ovbZYw/wCOOqrgQ/cPIwibZsgS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+xYehExMQCETExMeePsx5j7Ns2+Z+0faPLEIjfxn9yHpV1jSvt+HnxD7kMq8n7a+z4sh8k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yv2o/Uwyrv8Al+yufD9a/aMbvPknufL9lXlZ1q9r4H5y/l6gf8nyxMeXxZ2qPTj7avef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KPb+L+0dhlnUz5X3flumk9z+o/b/AKc/7Bhy2wwzMp99ondb7vnjlovf/wDQdT20eTzT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EujT5Pu+VP5Gsdq6/qLp9RdOPdONbOLbNIzNfqSeKTjw3cZz8gJiU+7rvyafxaoZqOhh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PnT+54zojdd/lp/c1XVu3w/8KASjt5zGYomJpvyNvMCfJPMvGthvitubVxOsbt0vsxum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r4s7NN+P8Xdmn/Hln5urTT1n+l5Zzv2TZ5672rPb2zxEc9sC8oIBF9lvyvmV/k+VHvw9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l3t6b2Zqfb0RxXxZu/RIzFbkp+8fZiDyPmZiD7sTEImJiETExMftiAwNM+Z+3MzMzMz9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n7n9zyq6xulfb8PPiHv8qusftr7Zb5r3x+lHT4slXtSyHyr7/l+yufD9a/bMbuM+U9z5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18f/AHJ+ZqR/yPt+G6KOX2r7tnufLdtXfG6Ue18X9g7DLOpnyvuxumk7/wCpp/Tf54PO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K+6w/q4mJthXC6Ufrf5jq3bR5PNP7Pxf7f8AiZd1byPumfNP5HiHtKJsmABmcpoj/wAj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5jyq97WflJ+PVDL4YY/unr8n3j5abvu93XaJbm0/u6nvs9vw/wDCxAJX28oIIJp/yM82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OozDZmDnKe/VdydY3bpvZ+G6aX2ZZ26b2vi3s03sHpd7en9iP+fqDu1H9Ldje+zc2PLy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ru77MweyT/yz1lf5PzKPeh6abybt0nZLfb03sTU+3pzjTkzP/EV4bMT6iJeJv+7P2n9z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mPsxMTH7OfJTGmP2MzP2GEfwM/a/f5VdY/SvpH6jtMPf5VdY/bV2/Fnl8r3xulPbHlX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H7K58P1r9ox+4+Se58v2VdZZ1q9qf/cv5d4/X2wr5qJt5HtA5H7MxPds7/lu2rvMaUe1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1M+V935bt0nf/U3d/TX53+WY45Hy03v2Svus90eSyzpp/c/9hG7dPPh5R7PxqPb/AMTL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p/I1/ZuxN5jHz8P/Jv9+z/r8THkBMSgfrar8lPxqO2Xww9X909fn/2hmm7rvdaab3NR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xRFPLd5jppPc8kP6utOb/JZX7mp70nw/bpvZ+G7dL7Ms7dP7Xxb2af2Pi726PYlv57+E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kBocsdO84DzgNOC01umY1N60Fcvr4rfTicFZwVnBWcFY2FRj/wAvyr/J8qffnxpvJu3S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NT7dQLaf6a6MrfS/T3Q6e6fTWwUWicO77s+Q+/P8HP74MJgMP25+3PmZiBZiMP4L9/xK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UdsbvPlT3R+2rt+LfMe5G6UdI8q9qWQ+VfufL9tc+H61+1H7jPlPc+X7KusfrV7M/wDt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Nk2xRPj/ABRfSUhH2J7lvufLdlXfGlHtfF/YO0yzqZ8r7vy3bpPc/qb3P6Z/N/y3Qnk/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Y9Tj9TyUw9un9z/0WN26fp8PKPZ+NR7f+JlvUz5/9p81fk6/s2/b4d+TqD+s3PRbZtmw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ahS127bp9Lzq+b+reTe9Pn/3jdum7rfdM03uX+9qCBRoHVtIDLDmVFUXKCC1ROMsNuZR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SUzuqE41InHrjXVS0aZhpgor+H7NP7Mft03sS3kum9mXdmn9iX+3T7EusrqsFz4FrzUa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Ju1gqsNls3WEvqQlp4ombIdSvFKuIoafUrx33iGwiVaqiy1fKv8AJ8qPenxpfJ+zS9ku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dIKJvtl2q4Lca6ca2PrCj8a6ca79nMzMzP7GZmZ8szMzMwmZ+3Mz+5mZmfMRhD92fLPn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/yr6x+2ufD9V7I3efKnulnbV2/Fs+IO+N0o6R5V7Uth8q/c+W7avJ+tXtR+4+Se58v2Vd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8xT/AMm8/rhoGm6EiZgaI3JXGAwjibTOG84VkWm3db7kbtq748o9r4v7P8TH6mfK+78t2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qNVd4HodRpdVtOcHysrZjwmihks3HAOIa0J2JNlZgSuYWclm71rG7aOnxZKPY+NR7fwZ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ZvKXmyp5/wAabtNOJpZxNPONRBfUI1yELqdo+qM+pafVNPqWn1Bg1WYGZw2nLRKeBf8A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Pn/6I/Zpe46/h+ITTd935GoB2aZ7rZ+vH4y06Nrr02PLxctGi4tlPDM1NVnB0tJfT/Sr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o0vArmq09dtWhRV0u1ZrKEtq0g26b4s7NN7Ms7dN7Hxb26f2fi726PYl/tVewZq0VgOw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1SjefLUAcSGWLi0wxlxqj5IoXVfPzX+T5U+/D003WN26Xsl3tab2Zqvbr9r41KiDtM1K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MzMzM/ZmZmYP5Lfzn7/Kvuj9tfk/VeyP3Hyp7pZ2VdvxbPiD3DGlHSPKvalsPknufLdt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/cfJfd+X7ausslPtfFuRqEuXin6cn/izdpYW05m6ib6ozJhbZxoLmM45nGM4sN8Oolrbv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p/Z+NR2f4mWd5nynvfL9qODaLbDLr3qqqte+rZcRqtQ+livc6ClmmotOmsK2g8N4dQ66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XvZqM3g7rgNNqbNRByjdun6fFvSj2PjU+38S3vM+f/fyprPH4TZethVoktecCX0ngaGn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dmlqXgfT1mazQcdE0dYo+j00fR6NjyELMZvCmxRYOhu7mnyff8v/AHlvt6Xu1/PX+E6l1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3bR7vz/jpfJu3Se3H6aX2T0ft0nsfDdNJ7Et7dN7H+NnZp/Z+LOzT+xLe2j2fi/26PZ+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jsHZNV7f+Jmq6ny1HdDLvcPk/wCT5f8A0+Vf5PlT78PTTdY3bpeyXe3pvZmq9ur25qun+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9mf9Cf5b9/lX3x+yrn5WReyW9xglXfLOyrt+LoO2f+sM0/SWdKfa+LofJPejdKZ8WSr2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+X7afKyVezNWLOKafWKdsSu36s6cZakKugpYE6ZJqNKDVoaVGn+nqniGmW1VqrNX09Uu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FUNptPXXq/lu2rvjyj2fi/s/xMfuM+U935btoGLPkjdTpRiqXrulX481QyG8rF/VMXrU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F/y3bp+nxZKPY+NR7Z6GWdxnz/7+Vf5Py3bR3iFGIoqKLhYdkBCjcxjOFn1NU4xM33mb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dVms2LvFvcZ8/wDv5f8AvLvZ0vdq/wAzwv8A7LT9X/Kbtp9z5+NL5N00vtx+ml9n4ft0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iW9un9n4s7NP7PxZ2af2Jb20ez8X+3T7PxqPar9oy/s/wM1XZ/iZqYfK/uPld7p8m/J8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5U+/D003k3bpeyXe3pvamq9un2pqun+Jmp6/w8/6g+Q/ZxMTExMTExMeWJiY+yxfWO2J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VPblvU+VfdH7KunxbB2z/wBIZR0jyr25bD5J7sbtq6x5V7Us7j5L7vy/bV1lkp9r4v6A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fcj9tHZ8XRfbMf3J8p7vy/ZV3xpR7M1Ht/4mP3GfKe78t0q9z5xhNP2SyVexNR2N5P3G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3y3bp+34slPsfGo7D0Ms7zPke/8AOxolTC7Cw7ICFm9ozYh1NIJvM4lxmLjOApi01LMn7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dRVxIfL/AN/Ie/8AN/s6XrqPyvBv+z0/Rvy27afc+fjS+Tdul9qP003s/D9ul9j4ft03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FvZR7Pxb2Uex8W9tHs/Go9un2vjU+1X7Rl/b/jNV2fBmp6nyv7z5W+8YY35Pl/8AT8xP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jTeTdul7Jd7Wm9man26vamq6DoZqOv+2zMzMz9+f4r946RO/5fsTrHie3LYZ8198fsq6R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eT9Kuz4th8k935btq6x5V7Us6mfK+78v2VdY8p9r4v6RovuGN0p743bR2/FsX2zH9yfK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0eaf2fjUe38GP3GfKe78t0q9yN00/Z8WSr2TNR2HybunynvQyv3vlu3T9vxZKfYPTUe38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PRPSDvaM+I2pqWfU5m+9oUvM+nzF09Qg9I/aq716tEzSbE3T5/8Ao8h7/wA6n2NN01+j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X0/afym7aO+fGl6Rumk9r4fppvZj9um9j4ft03sSzso9n4u7KPZ+Leyj2Zb20+zNR7dX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jL+3/Gart+Jqep8ru8w9bfeMMb8ny/8Ao8k/J+ZT78PTTdY3bpeyXe3pvZmp9un2jNV0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ZmZ/kZ/1OZmZ/Yt717YvfH7K+seV9kthnzX3x+yntMeL2T/MwyjybpT2fFsPQxPejdK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nyvufL9tXWPKfa+L+kMHuGNKe/5btp7fi2L7Zj98+U935btp7o00/s/Go9v4MfuM+U92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7fxZK/ZMv7D5N3GfKe9DK/ejdun7drEPWxiIFr9E9M3tGfEN9YnGM4lpn65nBLQaesRV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9esDcI2pB+R5L7/zqfY03SIinVaf2/8A6m7aO6fGl6Ruml9r4fpp/YlnbpvY+LO3T+xL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o9n4t9un2Zb2U+zNR7VftTU+0vtmX9v+Jmq6fBmo7j5Xd5nzZ75hh/K8v/p8k/J8qffn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ZLvb03szU+3V7U1XT/EzUd3+lz/oszMzMzMz+zb3/EX3I3bX1MeV9kuhnynf8v209DLI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T9Kuz4tnxF96N0q6xutXtSzqfJfc+X7auseU+18X9PIe4Y0p7vlu2nt+LYvtmN3+Se78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z8aj2vgx+8z5T3flulXuRpp/b+LOlfsmX9h8m7zPmv3trQ1mLXtf0zIgYxrMRtRUJ9SD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iCmoTP8AHq71h6xhmVkobaf1fJffmq9jT9sq97T+0PyW7aO6fGl7I/bpfZlnbp/Y+LO3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9j4t7KfZ+Lvbq9n4u9un2Zd21ezNT7ae2ZqfbXsMu7f8TNV0hmo7z5Xe4YetnvmGH8o+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5U+/PjTeTdul7Jd7em9man26vbM1XQdpmo6//wBVt7/iD3I3bX1jyvsl0M+U7zH7aeks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yfpV2fFs+DF96N0q6x+tPtfFnU+S+5H7auseU+1/jf2+Q9yNKe75btp7fi3ovtmN7k+U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HlHs/Gp9v4MfvM+U935bpV3wzT+38WdK/ZMv7SpM2NOF6vRMibjHsxG1VIh1azi6hpjU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gVR/Np71h7oe4jIRipsTHknv/Or9ik4qrYWJT7+n9hfyH7aOsPTS9kfppfZ+LO3T+wel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yj2Jd2Ve18X+3V7Xxd7dXsy7sq9qan209szVe2vYZf0+JqfIy/3D5W+6Z82fkHqZ/wD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/J8qffh6abybt0vZLvb03szVe3T7Rmq6DtM1Hd+ziY/kY88fw8fsgTbNsKzEx+/b3+Q9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7JbDPle9o3bT0+Xie3D3Hyo8n7auz4tnwYvvRulXWPKfa+LIfIe58v21dY8p9r4v7fIe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2nt+LYvtmP3z5T3flu2nujyj2fjU+38GN3mfNfu/LdKu+GacHhbDGrzBtVdwm4xrMA6q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TbqWn0u6LpKFgVR/o6e9Z/lP8o4DRSRLE2xPfmr9lfxfD9W+mmjdbW0/sV+8/bp/I9NL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Le2j2T0t7KPZ+Leyn2fi726va+L/AG6/al/t1+1L+yv2pqfbXsM1XYO09b4ehmp8jL/c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Bnz/APV8xfyvmV/k+VHvT40vk/ZpeyXe3pvZmq7KvaM1XQdDNR3fuY/2ggizEZZiYhHl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Ie5G7a+sfpX2fFsbyXvMPbT0jyv243cfKjrG7au34tn+Jg96HpT1jSn2jLYZ8r7vy/bV1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8v8A1hlPfG7ae34ti+2Y/f5J7vy3ZV3R5R7Pxqfb+DG7zPmoHi7TCsRVU5E3GW3iufVV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f/oPBRmfT0ggAf6mnvXp/lP8oepGQh5189RNZ7J/CTt/pv8ALo9ir3LO3TeTdul9v4s7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ez8XdlPs/F3ZT7Mv7Kvamp7K/amo9uv25qOyvsmq7R2Ganp/jLxD0mp7oZd7x8rPfM+W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flfMr/J8qffnxpvJu3S9ku9vTezNV7dXtTVdB2maju/cz54mJiYmP4+Jj9vH3iHzEWZh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YmJj7Lu74n/pG6V9Y/Svt+Leh8h7kPSnpHlftGN3Hyp6x+2rt+LZ/iYPehlPWNKfblsM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1jyn2vi/s8v/AEhlPfG7ae34t6L7Zj+55J7vy3ZRzMs6Uez8agEptOGIFuxM5WbmjPiN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2oabdS0Ol3RdNWoWipf9fT3p2/5T/KfMcbon5Hzrfbs/AXt/pv8AKo9mjufpp+kPTS+1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u7KfZPS3sp9n4u9ur2fi726va+NR7dftGaj209szUdidk1XZ/iZqu34Mvh8tR1MMu94z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+Q/L8l/K+ZX+V5Ue/PjS+Tdul7Jd7em9qar26faM1XQdpmp7v4GZn7MTEP8AoMTExMTE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dibZtiiETEx913cek/8AWN0q6x+2rs+Luh8h7kM0/lZ0q9qP3tPmju+X7Ke34tGYOwz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KPa+LYZ8j3o/SnrHlHtfGo7D5Y/WhlHf8t209vxbF9sx/cnynu/JGVqRs7YVUxdqruMs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vR9V9Ve7bdWZ9I7QeH6aJRUn+1o717f8p/lP8p/kv5Hzrexl36PUUPpn/pr36fZ08fpp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LO3T+x8XdlPsnpd2U+z8X+3V7R6X+3X7c1Ptp7Zmo9tOwzUdg7Jquz/GanpDLoxEzL+b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LrN6xz+sbFm4Q54+6ZgVuPkznAj8b1TDxabRbiybbJXVYtmHhD4qrsSYeFXxSliL65Yr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ZlTKpul+WG7lvEu9R3Cbh/CzMzPliY8sfuZmZmZmf4p+zPnmZmZmZ8z+xd3eX+cPSrrH7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B7hhmnh6vKvbj9xhlPd8v2VdPiyDsMHvxpT3RpT7R6Ww+Q92P21dY8o9r4v7Pif+hhlP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3ontmFHL4npgCA7jGtxDqqhDrq59Tc0/5jGzTvPpqtK1a0oKt51n24/2lHenb/lPmf5T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/muqS+rwXTNptTV7On7XM0xG3cIWGNMQKtww5yKfTTmWZK17hXhsOjsqK4r2vLKrHVa7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psA4NkfTO4FDgcBo2lLD6dp9OZ9Lk7ElnBV2WgzNGGu0oj6nQqU1WhcpbXtsbTmcTRz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6vRz63Rz6/Rz+46Of3LRz+56SHxTSY/u2ln930s/vOmn9600/vmnn99on99pn9+qn9+r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/fhP7+s/v6z+/rP78J/fhP78s/vyz+/JP78k/vqT++pP77XP77VP75TP75RP73RP71p5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Z/dtLP7rpf2MTExAJiYm2FZtmJj9nExMfwM/t5mZmZ8z9+fLMz5ZmZn9i7rDP84ZV3Sz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we4YZT5P0r9uWdxnzT3/AC/ZV0+LIvtmf/RGlPdGlHtHpbDDB7vy3SnrHlPtfF/Z8T/0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1qVHphCGBuTORH1VKz6+ozj6h5jVtPpnaDR0wUUrAAJnyPMbVgAEAP1fln/b0dy9vzP8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m3TzxDh4P4s03fX7WmehU4+in1Oin1ujE/uGkn9y0s/umln9200PjGnh8Zon96qn98qh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/fZ/fTP768/vlkbx22f3y+f3nUz+76qf3XVz+6auf3LVz+5auf3HVT6/UweIXl/7viNqG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tm62AaiC3VrLxqbAul1G36S+HS3T6C+fQXw6K0H+3Xz+3XT6CwM3ht8/tts/t7bv7W0/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s/tyz6Jd/wDbq4fDkmpq/W4dgml0FbULoqy/0FU+griaGtp/bkn9vQBNArj+2rG8PUBP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bQugLD+3NH0DKB4c+D4dbltEyz+32T+32fxs/s4mJiYmJj97MzMzP35/i5mRMiXEZyIS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nlFlbtH7a+QjgmfX6TFWpptbB3wgytHWYaMlhCJYF2vGqsJ22Th2RKLVPDshpsIWm0Th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jg2T6V9/CsnBsi6Z1nAeHTuYtDqOA8OlYzgWTgPPpWzwHh07GLpmE4Dw6ZjF0zKPpzG0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yVWYWKVEa7EbVJg66qLddZNuoafTbp9HpouloWDl+1iYn/t/uaO5e35g7p/lF7ibd36s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03cvt+I1WW2/S3waW5p9FfPorouitaHQXYGgtAXQOw/tzQ6AgL4fkf28Q6IALo02/R1x9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mumoDTaaiyDTUY+n08so04QU6fHB00sr0+0V6fGyiWLSAOFjektsGOKMG6W25nGnGj3c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GhujW/qcWcWGz9Tiw2zifq8Qw2GLYTZxGnEM3sbOI81GuwK7LdS2m0i0k2Stjv3mbzKn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O3iR7PTU52cSW2elLDjiyyzktp2m2WWc+MZxf2szMzMzMzM/YRCP4WJj/Ua3ULStep0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7hpJ/ctKJ/c9NP7ppp/ddNLfFNM1S1aR66tRp9Ip8QoMXVBYdatSf3NUQeMVQajwu2vS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Cf3oT+9if3qf3oz+9NP708PjVs/vVs/vNs/vN8/u+on931M/u2on911E/uuph8U1M/u18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1UPiOpn9x1U/uGqn9w1M/uGplniF4H1mon1uon12on1uon1uoM+t1E+t1E+tuJR9fZE0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ukUQVVibtobV0CfVKZxb2m3UmfT5g0tSwVoPM/vZ8j78P+4o7l7fmDrPmL3Jd6+NN++e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V1Nemn/nZZtPGldvLjQ3Sm07eNGt5V2HYbeT2elXO3iR3O0Odpcx7OWp1Lb9Fp21JsO2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G7HqlmZzxzlucYM2mW9cGbZYPWUM2Rl9ZSbIy/q7Jsm39bhzZNv6+ybIq/r7Jslafr7J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QhjpUxftmyUL+rsmzlQk2Rk9OnX0bJanooT9PZL09Ndfo2S9MAJy2S1cNsmz97MzMzMz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TH+l8Y0lmpr4hzlpp9PZqHs8L1dc/t+oh0Gol/HqtJ1ONPptZwR4fc1n9uMPh+Avh2Z/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9qL4WVn0Pq/twn9vWLoVaf2+uHQViDQ1EfQ1Q6OoT6GifR0RdPRn6XTw6bTxdNp59Pp5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qU0Onq+qNenFvD084WmiV6fdw9PDXp4lWmK8PTRl08XTo0GiWDQVZ+i0wg0umED11RtZ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Y1JnAzPpKdwVV/k/+8z/ALijqnb5DrPmDrWObSv2PF/+oqsap/CtR9TS3t2rkvXiUplO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DliemtP0tktT0qno2S5PQE9BSXJPpFM4eBev6Wz07ZqF9O307ZevLbNk1CwrNvO8cysK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/VK88SwfrFZiFf8AkYm2Y/5JExzUf8rbNsrH/JxNsrX9fZAs06/8nbMTTr+tibeWmExH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aPRp1/SxNQvoqX9EiaocgPTtmoHq2zb/AA8zMzMzP72ZmZmftxMTHlibZjyxMfy9doad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6TTPdZXqNMlsa2WsjjUVvpZo/ERgWfqcWGzklk4kazktnp4k4nqNhnEMR5vMZzhHO3eY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uyZkxCcZMZiIzBqRvp1eluNg5wHnVVc5GjvMGhMXR0qFopE3qgbVVz6nM33mYvM+nDRd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9p9//c0dV7R5Dy+YOqR4vseM/wDUz+nfxbPbxysE0w/R2x15UL+ht5XD0VL+jtl49CD9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2zUL6dnpKzUj9PHo2zUj07eWJqRy28tvPUCETE1A9ZEIlo/UxNsYfqtMRx/yCJiEf8nE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/lYmJUP+TiY5VD/kY57ZQv8AycTE0w/VxCOWmExHHo0vt4lw/T0w/RxNSPRUP0SJqhyU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72JtmIRMfyMzPlmZmZmZ8s/biETH8nxTTW6gW0O9WjPDH/ptjrzurLirwxA6j9XZzK8q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p2wr+oyQLKVm2OvpqX0bJakKTbzRfXtjL6EWECNS7EeH3uF8HObPD6qqxRSsNgSHVJOO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wQYKKhAAP9L/AO/7R/19EXtHkPL58ljCL7Xjn/VT+nvwbvbUei0TSD9HHKwenTj9DHK4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HoUfpkTUD0KPRiaoejHpImqH6ePTiaoenHLE1I5Gcs6iGY53j9QzEtH6uPJveImI/wCS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V8xPy/Kn8nyp/J+cSj8ifGm92HppvJ+zSdku9vTezNT2VeyZqu1R6Zqe79/P34mJiYm2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MfyBVVE01QsVJs5MvqKTZK1/U282X0VDkVjLAPRiEfqssKyhZtjr6al9O2WjmYK2MTTW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qqWbgkfW0rPrkM42pM1Y1ho+m5LRUv8Apc/f/wDR/uaYvaPIeQ6zUlxUIRE7L/Z8Q0HB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j2q/btmk9j4s7dP7Eu9ur2pqPbX25qPbHZNV2Y9Jmq7PiartPlqul2rVXr8RFsGvS65p8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5mI35Bny35Pl/wDX5D8ryr/K8qfyZ8U/kfMo/InxpvdnxpvJ+zSe3Lva03szU+3V7Jmq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7B92Jj7s/t4/l5mZumfPExMTEx9+Jj9xVBm2YjjmVm2VD145uPRSIRHEQfp4hH6pExNN1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Jw0nDSPctcfVVrDrBONqSWGtY/S3NBoaIlNSed3t/vCH+d/9H+t+PtH3UwdB5L5DrLPb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poa1qq1PtV+3bNL7HxZ2Uex8X+3X7U1Htr7c1HtjsM1PZ/iZqe34mq6eWpMf3vBKFTSJ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+fJ/yDPk/kz5P5Xl/wDX5L+V5V/leVH5HlT+R8yj3/LS+5PjTdI/Zpfbl3t6b2TNR7dX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Pf8AuYhHkf2czP34mJiYmP4mJjyzMzP34mPITaIVhExMfbj7Mga3HPEsHMiYlXf8uPRV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M4Xrwkwohvrrja6nP1eTv1RnD1LT6QGLpaFKoi/s3e39mP8AU/8A0/7mnoOg8h5DrLfa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aXs1XtJ7ds0vsfFvZR7Mv9uv25qPbX25qfbHbNV2noZqunlqYYZqOtndpq9tVw8vmz8g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Ok9fn/6vIfl+SfleVP5Plp/enxR7/z8ab3p8aXvh6aXpLOzS+3L/b03szU9lXszVdF7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mZmZmZ88TbNsx/CxMTEx5Y+3ExMTH2jzImP3B9+JiY8seZw3i/ziW9TPmpG3bIaxhFRf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6hjN2qaGq9p9Ihi6elYOX793t/PmDM/6j/6v4g/0tXQdB5L0g6y72a4OqzWWKizSdur9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Y+L+yn2ZqOxPbmo7B2Gans/xM1XQ9DNT18tRD5Xe4/uIvLVeny+X/Lh6n8ry/wDqPkPy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nyp/J8tP70+KPyPLT+9PjS98PTTdJZ2aX25f7en9mansq9kzVdF7TNR3eWJj9rMzMzMz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mZn7cTHkP4A+7H7C6ayvWbeeFhVDHtWuNqqxPrEafUWGbtW0FVrT6WoxaKl/jXe38/6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vwOkXpB5Xe0kHVev9Sfi+H6/M0k1ftD27jgaU/8AHz6buyn2T01Htp7c1HtjsM1PZ8Ga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dTDLu887h013ZxIbBkXKddxBkz/6vIflfMH5Xkn5XlX+T5Ufk+Wm96HpR7/zNP70PTTd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aX2pf7en9mansr9qarovbNR3/bjyxMfu5/3RdYbFnFmm1D26drpxlhtMD3tHGpyKCZwK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f9QPs/8AX/c1dvwPIdIvlf7SQdR3f1L7E8G56LV+3brhWmo1/EFWq4ehPiSxL+NXT7B6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bHbNT2fBmphh66nrPnUdxh63d6/kTxZtmjGosxp9bdTBawnh99hvPUfleS/lfMX8ryr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o/I8tL7kPTT+/PjT+7D00vdD003bLPb0vtS/29P7M1PZX7U1XQds1Hf5ZmZmZmZn79s2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RE2TbNvnn9jExMTHliY+/es4onFhsaNqUE+pScawz/kk3V38LT6YgLUi/wCju9v5/wBU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2/A6QdIPK/2Ug6jv/qX254N+HquzU8r8tMtFnhfIVez8aj217Jqez/AzU9vxNRDPnUd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76/yZ45y8PWYirPDiRqm6r+X5J+V8xPyvKv8ryq/I8tP7/lpe+Hpp/e+fjTe5D26XrD0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tS/26PZmp7K/aM1XQds1Hf8AvZmf38zP8AGZhMP7eZn7CyziJOKJxDLdTsP1KNOKZuuM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qKqr9lvs1+35488fzbva/wBb/n/ua+z4HQwdIPLUe0kHUe541pjqayCp8H5aXVdmqT1D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Ffsmaj217DNT2f4mant+DNRDDL+vld7hhlnfQM6sTx/8AEAK5EHOeGj/AJR6r+X5V/kn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T5U/kT40/veWl7oemn92fGm9yHt0vWHppu2We3pfal/tUezNT2V+1NV0HbNR7n8DMzMz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H7O4TiLOLDa0fVIJ9VWZxLDBxzOG8+mrnBrWH9pl3KowvnmdfLP8232v9b/6f7mrt+B0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1Dbqkgi+7quuv0i6hfCwVo1fbqfd3ZmYp5+HmV+0ZqPbHaZqez/EzU9p6TUdTDLu6fN3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rp48rPohny9U8IydUeqflHyr/J+ZV+T8yn8jyp9+fGm92HppesPTTe7PjTd0PbpJ8N00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S/26PZmp7E9qaqDpL/c+3ExMfwsTEx9uJiY+/Ex+1icpvWcQTiGNdiHUpONmb7jMXGcL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z5DEzM/uDr/pLfb/ANb/AJ/sATH2GfH+qq7crOJOIZuM5zbNsv8Aargie7qu6aLrq+mq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uJoPbr9qajs/xmp7f8ZqYekv7mhPO3vnzb7phje5pAfrJ48C9A8KuMHhur2U6DUWW+G6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U/MRwtovQniJKnUW8eqG+qU3Itn1dMbV04p1NSP9dTPr6MU63T1v/c9LD4nppV4hpa5/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KfE6eIhJnxpu6HppPJ+3S+3Lvb03szU+3T7M1XantzVQdJf738kQEQgTEx9+P2MTHluW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AaxeL9QjTe5n6xm15wVgrQQfsfGJiY8j+0Ov+gE6edvtf63/AD+/P+yTsI8uUzMweWo9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7jNF3ayPpqs6ypKpXq1RTr42sLRfELFH9ytja6xp/crhP7ndG17tP7pdP7ndD4hYx/ud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uT4nfG8U1MOZ8xx+sYY3ueHjOvniPcg5L31DGrx5Vfk/J6Wc9MK2xwmhqacNpw2nCecF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209ikaN8fRvPpGn0jT6R4dK8alt+kr2X45/Gl6w9uk6Ru3Te38Xe3pvZmo9un2pqu1Pb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hYmPvzMzP7mROIohuENpn1J2/UicVjM2zFhnCBgqQRFHG/dz/AHX78fys+dvtf60d/8A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IeWo9mvoJX7vi2qbTa5HWyvRd2rjD1a3T/UT+1mDwomf2mf2vn/axP7YIfDBKNEo1C6B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9CkOjQQaRZXoazNRpakGooCh++fL+9DD3+G/nTxDuTonev5Z8qfyIelfNFVZsWbUnpnK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tQAtpabvtPS1P1AMaifGk8m7dJ0jdum9v4u9vT+zNR7dPtTVdqe3NTPiXe79mJj9jH8X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eRG1Yh1GZvsM/WM4bzgVxa0X719z90eWYPIzlBOX7A6/6AfZeP0fn/WD3P8Acp7Z8j5r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V7n9RfmaPUtp30fdq+49ahCYD5YwzH1eWiGbz5VryvjLkqkc7Qxzdrhyf3fJvfhh7/C/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a/yvKn8iHtq7dxmT9omjH/L1v5X3Hpb+T/8AVPjS+Tduk7fh+3Te3Lvb0/szU+3V7U1X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3vftZ/exMTExMqIbUnFjX4h1YnGLTN0xdOHmLRWJtEMB8m/ZHf8Avgee2H9r5+4GH+SJ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0T1/1g93/cp7Z8j5GL0mq9mvtlPuf1F+eOuj79V3nrT7cyBC3KsliR6tsYTQd8HUWRuc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6We/5H8iGHv8L/Lmv7hElX5PlR78PbX7cxMTbNs2wCaP8zWj/l7Zsm2Y8z0u97/6oe3S+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+3Te3Lvb0/szU+3V7U1fQdk1PX4lvv8A8XEyohtScaW6rZDrUM47GZvM4dpnAEWqqYxF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df2R3/viZ8j+2PP5+zPL+T8LCZdjgnr/AKwe7/uV9s+R8jB0mq9mrtEp7/6iU/XL10vu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AWm9puaV2Oth1TA/VPPqgZ4cchdSkW2tp1hjGbpcx20fma6P+T5f/RDP8vCvyprfcESU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20DK8OcKcIRhg4mDMGaMf/oar8mAQrCJjyPS38lfyoe3SdI/bpOz4ft03tS/2qPZmp9u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qevlb7/7WJtmJjzJAhtQTjCNqcQ6vM4jtP1zCmoJ+nzL9PSKun2kTMHlmZh6jzBh/ZHu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YEMr9v8Aax/Js9r/AFo97/cp7beR8jB0PTV+1V2yjv1la2zU6VtNdpvc1HvfL/hjz/8A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KvTEDMILbNxtbPFllmRpDnV6zvf8ry/+iNP8vCvyTNX74glHvwzTe7G7dN028nSMjZWt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KB/+jembwkURhDMQiMOVjD6+v8qHt0nbH7NL2fFnbp/al/t0e1NT7dftTVQdk1Pd5Wfk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IniOlaKUcbT9mQIbqxDqFjavEbWjPGdp+qZw7DPp1MWmtfuvH6R6/Ywg8szHkYvkZj9oe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rP8AJu9r/Wr73+5r9s+R8jB0PTWe1T2fFHdf7tqh00nfd7/y/wCGPMe6e6P08L/BXp5D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1PvN+X5D8mN0/wAvC/fbpec6kQdKPfhmm9zMbs0RAPGE4oMNvP6nE+qn1U44M0rb/EGT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NZnCM4eI1OUsH/No/Kjduk7JZ2aX25Z2af2Zf7VHszU9ie3NV0HYZqe7yf8AI8vmV6e2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WVRbjRG8QUw32Of1TOG04SwU1wcvIcoG/Yu9r7ukx9h8yYvk3kI3+kr9v/R2+0f9aB+p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j0h6az2qfb/xo7rvdM0ndZ+Q0f8ADHmvvfMfp4d/1o6eS+7DGmh/Ju/Jb8zyX8kx+hPP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dSuqD31jKrWqm66imf3LRSi7TWTcm44h1dCSnVU3vd6WPntMGZ4d+W9xW0XTjQ3TjGcY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+dp/yRH7NJ2fFvZpfbl7Ba9N7OJqB+lT7OJqh+mg/TxNSOQHpxNR348m/InKHrPDxaa+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IJ5QHI+5hnyzzHP7rva+7pB9onzAPMiEeYjeXx/OHT/R2+1/rR3f7lPbPkfI+RmuYLVX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Vr1bWGaOalglz6uvLayk0DU0z6qmfVVRdVVv4tU4tULVGUazT1aQW0Q3aYQ6yuDWAOfE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mV6ylWXxTTkjxDSw67TGfW6efXaYTV+IrijxKufXaYz6/TQ6/Ty76O40HQU2Lr9Gst1+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PwyEaIDSa+vT1/3YRdfWIPEVV38S3E66fXGf3BhP7i8/uFkr11lb/WWu1ursA0tqcDjC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xrzxk1QNnFvhtuxVdcw4mojW3gLdqDXxNVjW6rUsTqbki6mx4bL5xb5xrpxbZxrZxbYb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xLZxLZxLZutm62brIes8N9nPpPReR6gDAhEDRjmbjNxmTDzg6jy3QE+W4Sz2/wBo9Z8t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KPMTPq//AKFZ7f8ArR3/AO5T2z5HrD5GeNfjbIieqnr4qxHiuh1g1A0c8QBaNprUXAz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POjTveXQ1vynKYExMfYOVsOR9iVtY9lL1wY8lVnldNlg+k1E+k1EsresqjPNpJs0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TgQkCBYbDYbFCpp6m4G1hGRzOG84NkNFkaqw6qil67yQgbBWhCiRxlUXZQOzxRVSK0dK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m4TwgfqeJ/k6KitNLpE09k1AC3rl20mmTS0jgarV/R6GfTeHiX7OKfLw32PLlgCZ8jz+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GfMjMsX0kTpOv2ZnLz+fn5+B5nMDeQGYR9n/AKfzRKfZ/wBHZ7f+tHd/uU7D1nzD5GeM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Do6J4r/2eg/M0k66u21DK6aLB4koV+c9U9U5w5nODM5+WJpaOLfpNKuna3QI9ia6ti+x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foNJrgle5867Upp0JLHSaQWClah4j40f0+XkiF20tCaKn9LX0ajTPQ00FinSU320lOM1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Nb4a6/S006XeoS5Heua80FNqoHJuIArXG4pR+mtAKrpxufTc20vJtMY9aB9BWhjJWY6V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1ExWqfS9B4sAZ1VfUNuJsGSspYJZpdWuoiNve9xTXXYLKrtcmzw6+ihVQ62WeH73/td8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TgeXhXsMOZGPJcZJm6DnD1gghOZ8RR5ZMBm4TeI5ykYTAmPuzMzImfIee6HB8gYTn7P/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fZ/0b9n+tHf/ALlOz5nzD5GW3JUPEXqa2n/q6J4n/wBl4b+do+31fU/rT9aa/wDDwSNr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wKYlNjN9BqZoaLKtQqqLUCKmmrprr1OlXURNFUdRbolr0+nCrpFc8JAt0dd1+2vS6TQv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dbpZRUNReiafRLZqtO8TU0LK7Uvj06U6saHSlfDhjT1cTFfF3Xolnia6PSNNHWqax2cN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s2nArVQXLc2VrTUS2Dxdle/fxJdc0vsNaeHWvZp6a9RxCl8tS/eUt4FaWYWu1Zq1tN+o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fMqra59Fo/pltsSk3WcKquzfVrdZxKfDtDvmuYppatZdUml1l9t3iVz01Ndc5Rc1zwr2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fl8gZmIFjcjj04m3EHTbyUcm6g+VgGzb9nPzP7WRMicvu/8AX+b81e1/o37P9aO//cp2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8DbreBvI2eGUzxXQ8Szwv8/R+3bwxafp0j/TVzVamqzT0ax6E/udkHibz+5tP7m0+vPG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vEr2h1d80Fll2prdTZuqUMuyrP8AyNcf+UeXhdYP0o3cKrdtruNOoFlOtXT0aZLNVTTa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gs4eksffolfg6FLeJpZ4d+FofxNPs2acJnxD83wf29L+Y49dfpXW5t1mAo7z8D8g9DP8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IyrB08N8GNv1lbag6rxw3f3DW8T+0eG8QaHwpbvrfH+IfE9NuHhw6THkZVYam8Ove9b+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2hqdZrluq019oniP4c8P/K8Y9kmJ2Twr2ceQgGY3nzi8pumYnRxy+F8mOPMNHI2fsdRj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sf5fzgMf6Sz2/wDWjv8A9ynZ8z5h8jNVUt1Wlq4up8QYCimN3nSr9bo/Z1R/U1lT213U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8UVBfBPk/cGKnwj1rVqHo1Y21rpVfcmnGp1ZFb1313nTgXjTA2LUaLeP9DqJ4fprar/E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sRqm2K2juATRWDOgfZp9JoqBfaHoqJocJRpr6UqqtrTUabOqBo0SrWu56rM10MJ4hVTR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ayzZkKuRt9ZWMsZMiyvNFVYqZNMA2poD33VZ09NWKaadlmsp36q5dlA6QeY5tVbpaKVc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f7nTLfEKTXp+VviF9baYzw9qEq8U1ldon1ZEOqtM8EYtQ3T7D9wHKHlPmN3EYMxG7YDM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/tf5fy8f6d+z/Wjv/wByvb8z5h8jPGThByO9nemHuHdo/Y8QOINZfga3UZtdrGPkJ8mH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84utuCKzIVZlZdfes/uV8/uV8W+xLv7jfP7lfP7jfP7jfLbGtd9Ra6cR5drXso5mLlSc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n1N8ZizNloLHA9UyZty0JisAKPVrbO0dtfQ+4/Q9EHpYc2QMcRhMekCYlg/U1qnApfZw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wwDy+fPkIWhyYqTb5+B+z9vX7RiBuXPPWAcx0C82GfLHKyEY8iOSn7sZh+3H7X+X84f6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5/uV7fmfMPkZ4nQbl0lT33PphWtMBDQd2i/H1FXGddDm8eHT+3xtBy+gM+gafQNG0Tz6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lOlDWfSVsDpUlmnVGs02yizT8PTpo984X65dQbl4JwOEu14lDOn0bifRvPpHnAJNjLU3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Sr9Vc1yI2oYUni+jTNx7F0yMn0aiDSLF0quv0FQh0NWF0dQi6SrcdNTm2ioVmtAt1WS/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ZX2kZYj1MIRAPTjnYMQj1Opd3GFPReidx9xx6doxeoNSgG21Rl1G3aMBRMDJHPUd3x5eB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Ses+IOv+X22dG6KI3SdJn7WEEx+78/zvnH2Y/nv2D/Wp7n7uJibTMRraljazSrG8T0Yj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I3jwjeO3Snxi8wcx/PXt+Z8w+R63UccV6FKpqtPw9PRNFrTRYhDTR/j/APtpswdi9x6P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957aeu4qfnUe7q/wdX/1+n7KP+1t9zxX3G/6rR9NL2Wn9Qn9MH0Kf1NZ76gqNa27wzwH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SoQ8tD4V36M/8RuqHMoOUr7SOVAPDyeKe+/27O0OBfZ2fFfT/wBHhHpr7U7j7lg5ESv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H3Lhyc4rq9urvf3re1jhH56bStuFnfb2/wCK5h5Oeuo7j5+B+3CMeeOX7OCSOn2/Hljm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J0P7h6//ANCfsHT/AFaaiiwr7nlbYlSazxueHa+xxj7fnUeNWV3HxvVGHxfWGN4hq2ja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7adv89enzPmEzdMzxs2fT6M38OoajdT0ngVjcfSfjPmYCRAWrCOCyWbdrNOG+NjzY6nY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h4jVHcaLJbS7PrgV0lyG7S11uqU6S9dfZ4dqnfX6S+6xtFqvoaNJdp66anSu3lGQ7EG5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dQ9j0s1niCGvReB/lf2rVE6/QarUO3huoOj0Xhup08q0r11cFpXUQa6jVMAQ814vDCY4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suUcVrKXhdcIUC5r3MazC9RgasDdXktVndVN9cNlSBLay19iGA4W1y2oS/fcXRoLqxFs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ZxkMe6gV1W1V1rdW0e7TQ20FQ9GDYmd+ZZ9Hua6jPl4F2EDb5n9oTMyJmbhNwmRB9h6e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uxy1Pi2mpNnjl5n951cr8cvE0/i9NsSxHjD1fzR/pX7B0/0OJtMIxOv3a3UfTaPM0+q1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55/UlRPlobeHdobd9f2FsTVflfaFYzg2wae6DSXQaG0zU0GgzTDNK9P5/xmZPkBmbDNkI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mEWKK/bHTwH8rS/jXKGLHL8mpZKxMVwCnYVrEHCKhK5ZTRj9Fa3ahmzXu09YKsVMQhnu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7VIaj9SleE7+sCrci6dazXt2IK8WtWK6l/5CaXZY6KbRwzCEs0ul26d1SzedGSPoBwtH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zNeNM20C4RbxBck4lUARpq/TSt4erUPuau1KK7tSNnGWJepluoURbMQ3gO14w1vKrUT6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K23k1tqHM0t3673lNRXaxm4rX9aSztOOFn1KvOJtllxJS/C05Da1EYMhVV3JGvPELKV3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H7OOXkJyjYMOMcsBcw9FB2DMB8if3dXqqtHXrdfdqj9ul1llE0us3gYYf/0F+xen7pIE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eO6YRv6gSN/UFko8ds3nxGtdK39QRvH743jesMbxXWtG1eoaF2M8OcjVfYZ/Umoy08Pq3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umrQW1uhreeGao4Rg6eRlkt0Fe7+31QaKkQaWgRaKhNizbNhmx5w7Ianniww80Q9C9P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OICZ6o4zPnxXvypZzk1869Tp301ngH5Om/G1WIjcjYlUe8HTWXZXittDchZiGwsw/Ujl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1TAC6tpvCvvKB3UV8dK6X1gYi3012I4+ppBNyMzZqjNiwFSUchbLuRuBSvcZqG5KVAI/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SzknGyvftbdVh3m8gZG5SGKuVmqswtQ3LvEDIJYXesN6LLCzcfmL7uKHLGtRutss3JaW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IrHUho93CtsZWqbdSeKzNuFINgNoMTBYou29lZaVStH1p3szOupCFGbhVDX8SjhYKc1L3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/TNhZD+z8Q/bnz6Q9EPo8uf7ut1SaOnU3vqLURrCnhtxX+3xtDbLabKvPTXNRZo9WNoI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H5/0b9i9PPVainSpR4rRYowV+/8AqWz0JfdXNHrdUT+x4of/AM77GG2vy5mCqwx63QTw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qq+1r75oKsSsYjdLBPF9PkSqw1P4bqgfNo65mo1Ompf+4aSHxPTCHxWsQ+MQ+MWw+K6m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oynU28XQsbdJ49ytmg6f6BZmf5v1XuZsFj6Z4oMs2QUK5q7Lqkvq8L076bV6f8fXthkd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6am3AXUgz6jcleSumsGbBuZkLTiboULEgGMPTWCi6jG06YsG36WCxtyajMAvSytcNaG3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kD2W3MzInEdWTbCyBltN0osUo1+yyy0YS0LOLZiu8FFeswhlsD27KcsxGCDvfU37Dfbt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PaGpLNP0TL12sbKt6lYdzCt7FmQba9O+EoRJeGEFdktVhbW/FbY9dgtWlK1rdeGvEtwa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c22bVQJHp4tLW76WqqVFFRm1alFo2hlx5f0v7f7B/dXt/esdaq9bqX1eo0nhR2jbXOE1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TzVeGq0dWreaS/gWaW4I5H2/GJtjfZnl+/8AP84+J6IRPEtI8HMPdTWRq9MWbBq8Zvt0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DtZe2snjVD067T28Kzwm/a5+zaZjEeytZ4zeL9f86W9Krf71oxD49pof6grh/qBo3j95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U/BHTT11tX4nUlM6nhfoiaI4FNQ2cITxlNunnh/X7P6i1eTNKm6zw2vBUQywS1ZqqDRd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PE82OJ4wf/0fuz5Ug7/DPwf6h94TQdv+gWfG7mWzAsIBmVwcTxg/8jUgY0pDGvsETuo/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aUMzBmKu2qDHfWa/VkkV1pn6flhrP1XuJiXO9tt3DtBJFtm0vU1jWlkiXsW1DLqGr4Gn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ZTK6mI4JVjqV4dtwaM1RalqN7AE3Uqq5eCzhxNVtYhNRQtle1sojMr1oV4mxQlVdrpXZ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1jqeGLNUDWzbpp3LOG3W6kus4mK1uq4Vd206mnZcLyILN1npSWkMKuLY1lPDlgRKC9Vl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aZzax9E/5IlZYoGVkNg2JgIDhtMLMa08M1cRY7OwNWJ+tgC7iGzhxDWRBP6W7P4qdn73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BNILBxWSvEAmJiYjJNdo11KW1tVZPCbt6aR99Z+z48sw/wAP5/dPIfd4nrDoarfFtVYf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owdPR7Hj/wD21PM+D8vDP6g/6yeHEfXt08R0/wBTTNHaTXp7RqNP5eMuU8NNtphJMx+y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4I7dCMt40f8An0LutqT/AIAlN3Dg8W1AVvE9WZdfbd5aDu8/EtWNHpmYu00Onyybaxp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EsWa7T8enp5aPU7JpNRxllk1ug42o/tcHhtcHh+nn0Wlg0ulE4OnEC1iZiVlig2r/UPv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boTn7v6jcV312zw9CtlftxO6j8fxN2FppBauy1TVaudUOE9aEmwsYV20Zay/czV4Oa1L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DqpqWw2WCyvVKQzrfNS+blS/cbZxF26/fxGDsqueI9BrZN15tJC6X0i6qyJx2iXariu1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mibY/wBQONqWrptRRbZq6awtFO+C7Ez9QmBiurhy1TbbaOFZpxXi3T2cev8AWuurttub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q2q1mx7bFaaXm3FK3nUccX2W1BbmYC3ioCos3LprFsrW97La569llJK1VBE/TuXZWKt/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NQVayspcNtF9Ae3W+qm6vLW8Wqvw30QT+luz+Knb+7qrxptN4RpdiDNhVfuxCs8V0n1F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Dt/LPXz1XiunoarxgutFi3Vff/UWs56TU2K3heqtvP2eOLv8N+NG+NOh3pibTCD5mfOj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/wC00/JvBznw/wAe/wCsnhv/AGRlizxmnharTvsu8Fs22QzxcNZoTpNQBwLI6MnkKyQu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cs/t6T6GufSVTT6MM8M8S/B/x8O79VZxtVpBOHs8JHSLXY04FsspesTQdfK61KKtfq31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Rwl8c1OyuaWyxbPDNTZeHEdZ4ppvKus2P4arcWOI9WZwFE2UibtKJ9RohDrdEIfEdJD4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Riys9P6g/Imi9v8A0DTExMc/n5EE8eTiak1/T36W022aklfD9BrBqVXup9jxd1TUItF2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sAZ+GI2o3s9ZsC6m1KF32C8cIe2qM6H9SyKtl12trKuONYVQ8XRsxvuo2y231U0sta1V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QadzuWOSP1jYZUwsFl22zjcSwWMkXiB9bcb6tHQradqRpzprNoHHoNO+0WZ08e/kBqbR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9OoczTVHgMruzacFuFwr+NXXLXUpsdo1VrIdOzLfWdOU1DNLnWyoaA8KrRXiIyrbfUrT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/TslFe6oVIyy9tRU1erLTijYlmxtRqgtaqQqM1Zsbe9FZsFmnFcfYko0ymAOt92ot3+X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93Wp9ZrLv1bQP2bRPG9Lw7J4ZeW0ukffR+zg+fT7sGbTNsJUQ36cT6zSZrtqt8iQCbqB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iWeJ21X67TXCp9J4qumLePmN49dB41qCPDtQ2q0nlqLhp9O7myzw+qaKvhJG8Z0YjeO6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Za6r4rueta/EtXXW3iOsafU3sfDLbvrxDPk92m9in8bx7/s9L73g/wCF49/1c8M/7Ixh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u23GGWiWU5nCaaqzi34yaQuN+lA+o0Qn1miEPiGjEHiOnJ0r1ala68QCGeJfhfGk3cNe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OHTSEg1J6OGQfFlI088O8/HNLZqK5RU1z6HT5Ycpr7/qdXNIMLoauDSYyx1mt0hqs01H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xI40Gfv0g3P4b+C0/qD8maL2f9AfP5+fnMzP6mvNPiNa12TS1bU13/WoxRvDtT9TVX7P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K92Us9SMDVFsdEtdWPrNg01gLrYjtZlM4us1XGWy4utFyUxmZ1uDaezTOv1HGCCzUolN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q42llswbbgQqGxbOHUeGjVJlAxEByQ4SEWu/0lTWtQuylcJbpbeH9SjV1X2ApbdTENl9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zxLSY4Bam6ppYwYtZi26wmZda9Rp62grRX1Kba7rNRVpXzs0ZeqcRWtVdkJsQAbqdGzg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OBqDu1Ppud6gBsFZqLRk2htORp8lquw7xuON9W2Cw0X73FiajYbFa1vL+lun8VOz90KK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aqkX0upRvDX2arw9vX9/KeMang6KrX6ji6DxIJbrfFdGdKH50a5abx46jNpteNRfPGLn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1N7Qux86+/wVOHrp/VHvzMzMza04dkFFpn0t0+nsVfBFK+H+X9S34qQZbwyrLoOUPX7Q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k9XiIni2vbQvV41W5/yoZVqo8ZIp8acWa+l+HZptVYLdTqWt8Hnhn/YwiXJvXGJozmmh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Yv8Ap9N99fd4EuIB5GeI/hDp4bys8Wp4Or0tmy6p92hHSq3hweKakKfEdUZdfbdDNC+3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d001CimpAo8d1PA0kRd76KjN1YhhliRqsyqkJK1gjTxP8KIpdl0drD+32QeHtL9HwqZo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8f/ACpo/a/0BmZmZmfs8Z4Q8VsPEXRqUniH/WTwL2V9r+oA5vqWwVkitXZkrsotDBWr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VOOJdxHa6l760s+nvbXbm1PDNWmYM228Qb7Kdq1XX6wzNbOOEb/+P9JwBPp0WfTWmNVb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7qiK0PCM4lZanlaV4RrW1JqPQdLZdXQBZp9Sab6adnEG2taBUWFWmQI74ApruSvTqlY4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JjVglq9moNTYe51dSgtvpKRa3sjJatbLlkbUIFQ33s7m40Gp80o1u0izVWuEZlOy3ihb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mq2bme0tvtt1p4mRe9rjbafVY7cNarDF07Rq13YCvvrmJjl/TH8ZO39nEx54gHnc3Do/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l1urdE5r5WCMJ49Rw9Sp2nTWAWt93iH/X7p8mZ8xVYZVp7uJ4eP/wBGeP8A/XT6KyDw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peBXX7nhLbtbNXp6tTDpNLjGiWcbSCNqaI2qrMGtpWf3JRF1nEsWkk1LhfLxq3i+J6Rc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qe6rbBpaZwEE4JiUvFqMFbThOZpathn9Rtu1ukr4lnzNL7ms5ajqek1Tb9FPDuXiEMaa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+End4dDLGWtNbqDqtRFG5l0rNB4e0Hh0/t6TU18K/S+/4MB5meI/hjp4d3+PVZ0kos/TH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tmjrHEhjrmNRk11bZyQa/UnV6qeGU4mnq4aelE1vjSrPDvEXshGZsm2KPJp4p+FNN36a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EKtukmj79D+E88f/Kmi9r+eI3X7/wCo/wA6z2tFYLatejP4dPAvxv8Ay8Zqst125xAX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j6nSndW52KLnvrWzjqaldpZpbNtTqrafU+jhssrbc4Niyw1TK3sbtsusT6e5RUBvsSr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4JK4Nl1nLCCMyGpartQWrwfqrxBbZEasvZZwZp2vTT3B9SLuEmhrHFOl4kGkRrTQeJVp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ZF1b1IibjFI1BupuRdJV9TWjk37by1os076em5lsUaesbmoS12fUKUtpS/U116ZFZkJr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lhJts04RqtVS2msC8Ny9LCt6bdPZbrNMy2pk2Lbw2dq7Zaq8OnUCp2JRablDBjtRKrVx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H3bTNp+x9Zpa3PieiEr1unNfkb6Fh1ukWHxTRCN4zpBD47TG8fh8eujeN6sweL6zOm8T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bTNs5CeLXIvhw6GVaiqun+8aIQ+OaQRvHqI3jqGafxIai3xqni6DrNGd1A5p9tyiyt/D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T6eizj6epSdUF4Y0N0pVmv4Vk0tWzy8e/wCuXu8Kr4l/0s+lE8apFejXr4Kc66KPRqkH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bzBodQY2hvVJRXl9vNfLOI7b304/SRdiw9W76BzoqHA4QnCE4c2TZNkUczPF7N/iXh/K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Xzu0wzcRgq/8AxZo8cbyaeLDHiWj9zwX8Dy8a1/1D+SYmn1VVNI8QqEPiaw+JmXWG62j3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/DHTw/u8bH/53xpvxh003XWKOEO7TIbrNewpPh1+5tLcL65ibZif1Fq9lc09XFs0tWIg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T2mq3w68Okx5tPFPwZo/c0Ff/D2Rts8Xev6OaTu0X4bzx78yaL2/9A/X7/6mJPiYWqo6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g4k8D/Fb2/FefiB0nMWmqX62pxTqWravWNn/AI7J2lq+VKs1JsxVSzvNaK6tTVt4m9zW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iP4cxlQFL6a3SpFt47/qaapLkN+pZSNLp9radRXYuqDomXoutserT1tXVaQ73PTdXeuj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b7qqxTo0tshLlVRzQmnpqVNTiXum31bTbZtAteXX5lu/iPq7nIrJGqZFFWsvRV3o+Ddb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gG5NNc62YBfLg6wFHta9Bu4K16jZprd9fiX6dtusW6rT3WKdNa7UVXIzcIJOHxWp3QVb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rXurVXWxk22aWqxdRpeFBorTMTHL+nPc/d/qDUW0K2r1DTQ2WtPDctpcTfWp1TcTVmV2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GnuruV23NE0+5E8Mrg8O0wi6LTCfT0geL1Ki/HhufqfCz+vbf4hvxrnH0mtaf27WND4V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Hg0DRfB8qvg9e0eF6cA+H6ZZotGldxXcHThv4cc0aZt2m+0zXaunSNV4hp7EsvsLaQuL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lXTaTW6OmqvxPSMdPbXck8e/64cpptdZp2PjGrMPiusMv1V96193gn5cVcTWD/ifFNqV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LdfuT40pG49R5axtmk+PD13XeR6v7mn7tJz0mJiY8sebsEV2LtpBikSoZHw5ydOcW3pt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4t/2ei9zwP8A6+f1BbdXp5p6jYfPImRM+VHu+B+ZniH4Y6eHsFPjuupfT/FC/wDHHTSc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XqzVVNNS1r+E8Q6jz1moXSae2xrrfnQabatSYEuGZrKPpr54XqCrU2C2rzaeK/gwEqeN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j/EeePfmTQ+3/PEfr9/jem3eJImmeaEMtf8A5ytQss7PGWI8RF78PUf8kpp8NUDtq2va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HpV0trrAO7hOtTq2NKa0W62uqy9alpYM4sa3bpbLYKiJrdHwm0l+lXT7q7KzhrKuFsLF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VXbgmlt4JXV1moagcdbEtNjfraSp2UoeHZQ+6qq5YuoW/VKCqXNTqRq2XPxS2mU8Ra7a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qoqamHiYGp3V3Jp1CU0GhdpmGoTShme68aZkZwfDLrbr9faXv0oG1KbLWq0VhVKsK2n1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MdS20slW7fcrSmxKgm2zU/SYXUOtNXGsI03DMp054jaVONYjqa1BSjj1rvseAahPL4/p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Uf3fXGavU36h5Sl7Imn1dkHhurYt4RqQqnkYulXfX4dXXKU+m8PHQTS7NwqE4YnDE2z+o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F22Wgk/3WkQ+LpG8YjeLNG8Ssn19xjazUQ6u8yvV3I2nv5W1DCriGeLps8T8MPLw8/8A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NGan61EJNRYbr/LR8p4D+DPHf+unBtgptn010sosrVe7+n1I14h66oFtM+k1FYXT2tBo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bbI2iKzSaex9R1Pl4n/14nhf5fl8v7um66H8H7T5eIpZbo7qranqUiCVe2mksZrlCtQc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aOFTNEc2+R665t+t0U8GG3wwzVeuvT+GW36ivSAMe6tcmmpJwKxOCJwjNau3VU+54J2+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dp5WhtelMkdND3aVc6G6s03zT08azTacBKE2AeRIA8W1v1momhpOdG9SKfEdEkfxrRi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nV+Skq3hWqBh82ni34E6wVWGcC2fT3T6eycBpTWwmmUihlnjv580Ht/zxH7vv8e5+KVt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Iku7PEl3aq62ux3IqlDXs9D7D+uq6i2xdIllqS3UF7STbbqaWpuoZ3lzoV/49cZEZdIu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QsWamtksFmoa26i/NQs36rT2VtRXUVs1D7nuqssSlGd/DrC2orfTqTlfDrlSvaLmtSi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mPfsavUOFvtpta2+2pUc7bmD2afTaXVCjQ3UCrxB9unrrA+rSqyzV2WrQrLHua9q9JTb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c7X26zWoNQlTvpLNJwaPCtPY76p+HdTWBpc8KVaq5QppDvfYsTU+onatfqvdRXEq0rVV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pez0U38ShK2Kel11D8M6e70NYofX7s2BHSqwFNTfZXZB2/077v7lylp4xXa2t2WTS1j6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jNdvhF1SjSMG0n/IK1CeJnZ4bF7vDl//AEgJiYmJ/UZ/5s8I5X6PmLzsoHSabThwumoA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I/loj/w/wDyjT+pFxqvDOnhn4v3f1L7vhvtN11lm3S6evi36q4zRXb9Mim5NKnDqnj3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/TtPp2ni9Jr0q9fAvzZ4tq20VLeO3mXeI22wau0Q6u+HVXQ3WGb2m5pSruvhBLeGTxLn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vlu/TzQjGi+0w9XmqoZ21u+vw6aVMy+nfPFa+Hqqu7wpcr4nVjw2aH3fKxgidTR6dNpU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pwxrrxG9xXKFdVco+r1EOpvhus8qPd8DOR5Ga/8ADWaTmtnhlSSikIErCUr00HfpxnSe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MpUOir5+MeJWXN5c/wBjQW7bNJdxqPJ54t+DNL311sE2PDVYYdM5g0RmopNOm/uOrja3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k/zxH6/f/UNttfi1QcW6JzZRrLvp6FYOidb+3xYFdcauHFFNkZdwsY5v1N0QqJaW45JS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l1g1Qat6c8SyzZeuInqldW438Y6rVFkXU38Y1HEfUWHTW/qoURTbqFSqrbcmp3WPfqN0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pVVXU1mmJiPfUlNxS/ZRe76fZp6VXSzTMqttN9H0jy3QejRKaRqkuIr0Vk1gSi2+3Liy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KHUGqp6JqtFqN+qpap1tfw7T6rUcbSrczwLcatA/AmpPDsobjWavUE2NqEY06kFjd+i1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RuRl2kV6cHZuhqLzXacadaEJOk0uJZsr1NFTWo+i1FZstawW13gSkkRrdxi9n9Pe/wDt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eLaUqnAvleu06Ovjall1oag+O24TxS+99Av1Q01W1MTx47fDZSN1uh2NrzbSsOs0qw+I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4nqF1Wtng20TR+x4q23w4eWkyJw5smyeJ+jw8QzQg/StyWGf1MOXhS5q8L/E+7+pvd8L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PDKHNes0Z+g0NnD1Ph/K/Hl4+f8AgL3aHXV6aw+NrD44Z4h4i2rpTv8ABdo10/qb8RBu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/t8/t4n0FcGgpmpQV36TnX4SMeGzULvoHTSNixusblBzlPSgbaPtMMIhWf1HZhJ4WmdY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u8H7fFh/+TND7nl45dwvDppqt7eREKzHN/cALHgWT6a2fS2z6O6OhrfT+94H5ma/8ROm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SwYqXt0di1v/AHvh6f6q7VggqwJU+F+JSt1sEdp46m3XeYBMFFpn0tk+kn0gh0o2+XhO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79JWr0aUlkX07JsmyFZYuQy7HmZVWbD4XThh/PHV+77/ABioP4k9IB0QIp8c/B0GsOna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y60eIAg3LLtW2adTuNS0WU2pwzQHKUJTa1rNSLCbhUV236bMD6UPZsDX67exVeFTZVU/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vI4lWkuZTbZXU9em4JSwvxGSzTVgrjDNoLANLU9NgtpahU05i10siaYXVlbKTpxTve2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+kLvXdYbVxVrBXUut3TRarania7gdO5lT7Gt4l401W4I70yvXcSPcBYL0d7NLxI1DVVa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qbdttRpuiUGOBROGTLUKnmZUdPXEtQ6ddNasCWhb9pmjvFb8Wh7Q/Ga9LcbTa7VPi/NN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3i+ItYdPFOPNfY/p73/2yOf9RtnWzTZqqmm9132+FTT3X0SnWa2tV1XiM0uo1h1H9Rt/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WkeF3weE2T+1weF1S5QlplYIr0S7dH4+2PDYO7RPUNQdZpBD4lohD4tohPFvE9Pfo8+V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f1N+N4QP+H4X+D93iuhGsNVH08t8M1AWhRYa6bKmdajXpNHTTZomrN3l/UbYpmRM+a93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/Fp9Vi+nR/VXT6i0zi2Qu0rZhPEPD9Q+sqqas+GctBDNRXwtRpvVVS/Fomubh6MdKFyv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TraV3W+C1+s9P6h/OoOLfBM7fFv+pmk5eRn9RX8TV1jc/hFe7VjzxPmz3KOtNRKcKycF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b3/A+3yM134g6aI4hHPE8b1Qo0o89H11Gl4+l8tDbqFIOVeeK6Y6hW0dSN9OmU04iUwU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WfTgTxOjg6iqkudHpSXU58mjrDSDEqAgWYmJiGWCanQI9x0VYiaVc0abnWsH89er933+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6H8fx38KeC/h39viKvdrbtHZVKtO4rSlbbK9HYbfTprWXiWUWoLP06tRS7GwpZNNWXll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RJq67OPxd8QgSs6a5WtH1Gj0tlFttWpa67DarnOMVBoOsmo0WyUaPZC1K6TLItecN4aB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zKyxmgrcXauvg31U1vXrPD7qhp6AaK67Aj1V0S5q2fR2LudX1Ja2+m3Ee1mFFoSXfqtX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p51BDTTarfS99dpFItsZdK8u0OnV7a60dBTZS7Ktg4dq/wDFLVqjGlyjcd1u+vsU5gGT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JXWFp0x4kfU21h7Gs1LanTWU7bLYpsqW/wBV2ICB5L7P9P8A5H7Xy3Xxw7vFGHO1gmmn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5lVbppaqnRVSyUowP9SHnNNybwmndTwZwROCItQBc5cxPaUYTx6q6/Ttpr0PAtlWjusK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4Hg8/tCRdDp62OkQHw6lzqH7fkz+pvxdB6PCdGNuj+0zxhmr8OOpuhusabmmTM+WlGdT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q5vp6+LWKcThGeJVldMvd4ISdZNQiuL9MTb4in0/hMTSKxOhUL8VMpq8Tvr07aWqq1lX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7RNhvCLN2nM/qC3ZoJ4fVus+4+fj2s+n080SenS1Cqkz+ovzqO/waeLf9TNHzE12oGl0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FPB048zD1s9zS9dCudLtn9QV+ekGbfA/Z8jNd+IOmi5sYZ4/QLaJXprbBRo1ldPLZhNf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BRtC9GEsrzDp4unEWkRaxnhzZNk2xll1K2BdMN1NeInmRMTH2GGOsarM+nEWgRa8QD/Q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Umnxj9K/R+Grs0fj/wCIJ4L+JqO3UhW8S1FbqzVva1Vj6ZzY1zbGt1GqoFRWvhx69LXK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aWMK7LqqLk419i30NVqXSn10vqLksVeG9z0V1mpwE2Nu12nXb1Dgo+mruEvS6uji1GW06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i2DbZsNz1i1bFwamE/K0dvEpb6x7KDs1Oku0r0u1L2qlRml28fVhLmGmYyxQryvbvtNO+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6ldIaqTqkMOo/wCNVVYZXXekobdb2Wfo2vWQsemX0KlSDLZWi6jUVNqdTdVw85hU5SkN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nt1gdq9JY6Ir8zbmtbCRWXBek720NZa/SW1HgWeSe1/T/wCT+2Bz8Qbf4hX6r9cf+PNB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08fUeMKdPptHrGevTut1c/qNs6348FQNqdBVwtNjyxLjto+DPD6t99moorZ9do5dfonY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n9104h8Xrh8Yh8YeHxa+DxPUTReKFwlq30Qz+pj+kibPClGF+7xz/q9OofUatahXpK0Y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MpwGPXIE1VvH1FXJNNRw6OHNk8dXHh69fA/y48KqB4vrBq9RSu+3S6cE26ZRSO3SL6P6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eEFzpYZ45TxNKjbG8PvFV5E8e1HG1ijc3hSfrj7j5+MVXVa6pDa+g0+bFhni2gbV3107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/wBVNFniTx7WfUalF3Hw/T7rFg+w9bqrA+nyJ4d+GZ4rU12lbSXLBpjNPpy00yCuvyMv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4fQ3EzGl67lq0iaeLQXZKIlcK8nrgoyUWCYhE2zbMRBzxMTExMQpOHFWD9rExCJtmJjy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r933+Loz+KVEZ0bK1GorW2rV6VtLZ4L+Nf2+JbvrrbXsYh8KQoptmj1mJqEWyyrTVcI0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CLKxbqrA19KWbTqf019E01vCFz02Jpyqvbzh3AUtxVs43FGluM0taXmm/hpayObQobHo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qEpR7LqdK1bi39OlaWDo9p02lrbSpXYlp1VjjxHiCLdulS1maStrNPXati6nT111Sqh7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3NhW9sPplaF4ytW3EFcr1BWNezNTbpzKuClhsem+3TW6h2qNdW1HpE0lQvut09MduHba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Hseh+IwlQO6606qjTtYldNzbbrtTVONY931Oalu5Ssfof0/+X+3n1Od1nhtZt1niqcNJ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x/D9L9PV4shs8N0tvBu0L8O8zxs7vEzPCrUolI/R8/FDt8Onz4TSd/i7b/FJp6DcKfDa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unn9v0sGi08GlonjFSVtNG23U+GNjU+X9R5s1ToPrfv8cH/5ej/M1gwnh5UU3nNqWV/S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2mss8d1XComio3WzVO1Wn/vlk13iNmsrXv8Ix9ZPFdTZpNPqtZfqjNHSVmmr2VsuVKmtv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aMQywZGso+n1Gisnheq41Xiui+mt0GmttPh1eyj7j5GeK0fUUeH0aKjSaesIgjSxMwaRd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3Ta7Q1ofD9PZxCZ4rSl6aXTnOnqFaAfa01lbWJTofXSMIZauZZQYul51U7Yg5eRjCNTm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FFqgSbYRNs2zHniYmJiJ1+zExMedtiVV/wB00UPi+ih8Z0cq8X0thRg6zUeOJTf/APyA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TqVxMeZg8zyi8/M/yF6v3ff45xT4q3NNNnhP0trW2vwyvhS/prWubV101pAW22qolSgn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IuWrRMutay9uLqKMArpk4S1vqmtrRxaqkb1cq2w0VN9M1emUXpU9wylltodbeommCiXN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Oa9PG5nHJWK2LaynS2hFfVWNXp7KQiF9K7A3pdthSqyv6avTRqODb4dZdWiA1E11abVa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ThjVXo30lbULqAtK8F76/pqtVay232dYWMC+lRY2n0prh1pqlthusYLtlfpVXLE4JVmD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HWyrTcSrK6ey0LTbdp7rZSbdFP7jvVrE3LZSwevU1mVfj+Afl/t6lttHx4JpXSjx3ktF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SaLQrpYPUzJvrYFToaOLohzHiDb9fEuUVf33Ct49ZD45qDD41rDNT4jq9RXF7/CL1tsu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lPiGiSr+7aMT+8aaHxquHxuVeNbj4xqRqbJpRnU+DevUDyZeP/UWlBbV/d4mf/zSxMP3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6TJ0elsuXw6raI3MWDhWjJlFXDPhVRQTUqLKq/D9Q80+lCzS0bYo5NPENHXa30aQaOua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niel49S6Z0nhVdh1Osr4i6M3V0V9PuPkZYmYlIBQeRhEAggGa2pzK6tsxysTdEqAir9x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hrgSBZj7fF1eo6W1YfLExNR4zpajV45pmau1LBjytdKq9R4/6l8fvzo/Ek1CqwdPOvr9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y2s8Jz9FMzxFTfo08Ivc31mm6jQG1dP4YaG042Us0135mm8Nrsl3ga8PSXvpdRpbQ589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HmXE3fyk7n7vv8Sfd4pp9FxW0Y26d/LRe/d04rPZVZs1JwGur/5K6XMuVEsDsY+rAFli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bG4RtpD20tVqXT6m2itVpte4Zt1daGVqUrs0tNxt01OnSti1nALRaTZa1G2bVlOhLJTR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cRQHst0JaW0vUwdbNLQlZo4ZYvXTRHqpNY47IL7SEYsNZxBBqLgbLzqKU1jVtdqDqGp1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SlO4lRZyu2ltPqaN2tfTM+Zpudl3pbdN0pwRpEoiDSQnhpqdW1tXkPx9PhBbct0054Nn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ikI54llLOL9XYbTW9zUW6hrKtL6GuwatlsZNWxmn9jwD8z9oTxZ9nhng/hjam221bT43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KvDtMuWK0fqKuIZ43onGp0tl2noTlLG3WTTojoujoE+nrnBSLXtHjY21GUgPd4QKxG0u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i+MZK6JON4jRXp7jNOhss0nh63SzRor10Gt/C6eDQPLw8Y0+mTZT92oRbabvDqFh0aCD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JF04jaeV6aaLSIt167lo41dVa4EaX15h07TT6TDVrgRxzt04Y10YCJjyYR0zDQIKBK0x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l7NMqlCuYtcA+8z52zExOg3L5C2pijBhDZXTQfGNEDRrNPeowQRLfGNLTd/f9NB49Sza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R9RRqkvu8T8SGhtr8RR5ia7V16Km/wAd1TtT43qwdNrxakJwPDr7m1/hG/H9TsfqtFng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VPxafL+otad+k8P31eIeFHTUeBX5fT2cWmf1Dq+NqtHok22eE6Wyqp7NJqtHaBf519fM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f87w/wDGhjrPUG8S/P0K5iJBG66z8vRLlsYPii7fEfCW9MZpZbwxb4qgbT+JszXeKFj9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eGitmD+Snc/d9w6+I7LPGa0ymmxwrbFFs0Pv3dLWcX3WNbXs4gsCizaXTVUkzaVivWLB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4LksKxqLGGqU/TvUWi28FXuueBoCCcytyYGrzU1DC966rq77Bc4N2n09TLHDaoW0NpXC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qvXXqCltmoV69NbeBZqHd6raeDRegZL6sOKM0MXNyWWlKLizVcOhNHpilytU45wDMXG5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NK0u0Vtb7IOZ0WmdTdta+ymonVVugpW55aTXYbFStNRU1Oss011Sh2bhWCVVsaBX+lVp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Sz2eHgweGpE0lCpXTSUJQHcs3pDaItytHtE43lp/b8A/N/bZQwt07WPXTtFteRVplQ5r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E+t0kaylxRpgtlx2UDoOuhqxrQs2zbMT+oz+tmaYZbwJNum1NXEH0AnjNIo04mjTiavS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wxQbfBVzpeEDBUJjCy9d9JXMHX7jGrzOCJwROEJwhOGJw4K4qYhECwDyIhWcOBJjyI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TqKdOK/EdHYUZHOJZrdNVat1bW/X6f6qu9LbJ4hf9Lo9JQdNoKFCJqb6tLTZ/ULbtF41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4pqD4rodQ92qfxHVDxbS2WtrTPFb/p/D9Lq7uN4a5yZ4v/1fh13Cv8Os2jwD8/wcBaCw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E8IV5W1vhuvqOL3OJqfDKbb/ABDQaXSaXw7TtqNR4YrnVZ9S/wDbaDA1/wDU35WkANU8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oXTHxLSVX6bwS7brPD7Mo88L/wCy8NPP+pfytF+KerRf0/6j0Z9M+dQ3H1tfr1rLlbaU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D9bU6QcTVbJ42u3xLRMeCfOv7DPGP+t8I/M8N/E8iIRz8R/7Dw0evHkeur/K8PH6xE8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zNVquGup1DWF2xOJzrZTCm6dCjtNJrisrsWxen8ivubu+4ddXQlmuto4SaRSlHj/ACs8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u6Wg7qXUSr8tn2lBZg3VuaLUEzW1l+pGpStibOGFVbWSpfYtZVjOTAs5QLggHIUsR6Vg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5NQC3HUrtbVajTMXWi8TUpqLSarMpp3MbQFUr09ywaWNpk206dBG0lQbgV7tlYhWAiMi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LWaekn6OjFekoEwio1dZDUUMK61rUaShj9NTKq66wdDQzcOoQ0Ukqa6wLqCf+O8ZdOkU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LOPXBqFm5TLLcqrmFt0zCTOcLc2vELMS+TCrMANo4TN5Ue34D+af2/GrWq0n1F0U3WTc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5oWy/h7bk8YbZ4bPDq+LrvDRxPEMTHn46+/xIzQ6Jz4fol26UiYn9Sv+vPA6i99Anizb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XHh2JiN2Q21TH7F1i00nxrSTT+LaW5qrEtniGpGioGvT6TExPCvE31d9/iNqeHLrrn8N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ef3TxIzT6i82+N2vR4d4ZrtRbqfFNZbXo/DdTc6+HEnS+P8AiB0q/Q6lqfCtSy6lGxfd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us1Hhu2jwbUG/T1WC2rxz/tdJqOLTU4s/qPRLjWGeM/qXH160cp/UFzanxFdJTRZrfCn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a/8Ae6PA1tv/AHujfPiTT+prpqqDphVau1p4v/1u07NBY1tP9Pf9h4R7PjVmzwzwr9On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0tdQ1bc4UE8R1B1mqo05pTTVitfm1+Hr6/F2ru1+tfXWeH2TPPTevxDRjfqdnPR8tfov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Fz+pfytF7MMs/wD9j0nUz5X06rRL/wA51AVdjQDEbrT6NR4cuNUyzxxg3iWjU8Lzq+wz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vDfw/Iw9fEf+w8NH6sM/y1P5Hhw/W1eoq01fr1F+gQI/iGsFQtuNjM0ZS0ZSIGZRVewi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0epag02rdWP49fc3d9w66+ndrjWSmnG1PH/eBxPDCS901Cbl+nY1/TnFWnYRFefQsCmk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4Yr0YVrNOCK0CpqdRg8zAOYUzHLEXOBmOuYRCmJ0NTtUdNqTtV+a3bILq2HFE4vM3gBr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Gn1BYfUTi7oXKQXFobzOeOINq3BJYcieuB7BOOTGsMFrCLZiFiQleHc+gocqpecOzKLZ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PQaEi1JCgy1VbTYpmBOWBzirmbRMrk7YpQzbXCYX5hobACGHlV7XgX5p/b/qI+kzwzkF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iJkeHiaf3NCuB/Ub7dHPAaf1fC69um1Wro0sr8V0blLUaHlL7OLqACxu9Fa+QnitvH8R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YGt/OmkGa/CB/wDnY8m7ddqCh4apV+x4l/13hmmpt0uuqXTXZRLv6m/66j/qG6z+nPz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eCXfheBsqrotQn01RRrP6g/6vS5q1Hi4D6vwYZt8L/F13/K/qDPH8Q8fThavi5t/qFse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/o+AHZ4p4cfT4qu/xrw9vpteMVeP6I7tWZrf+60/5f8AlT6vHeMKXbxxZp9bv8v/APu6L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B/dDPEbBqfFfGGS4+HagHw7TPxdN4v8A9b4ags0fhuo+k1Xg78PV+EH/AI/jY3eG+G89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tXpX0reH1bQZ/UOs4VXhVQqTRU7VURurqG8Qr02na7xOquq7QqBD1f8A43iOhwNbqmFF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sZZuuiYU+IeG+m3+pHB1/h4yIZozxvGtCP8AjtGni9PA13h2tSx/HPEahpvCA3F0AZdO8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g8RQHWeNaZKqUfV6nRrv1M1+p+j0um8WOpmkfiVzU+MXV6mi9nuM8a/63T3NRZV4vqKk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r6gw9fED/wA/w73YYet6Obhx4KL3Ph+iNZ1mqXSVWWF2Z4bJvJhEWvJZdhRgDW4cdDme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+5uv3L3ayzGra0LKOzx/8ieG+5d0D5gb0s4KB+RbNhYA7oXGSZkziCa25sLjb0g6pB12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I9PWEmLaVNLBxtGGrXD0Iw4Kz6cRa/S2nEOmDRKWScEgcIR9J6loOxNPthoDOKeW0A8I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E4wyjG2ECL0jchmbjN03CcpiE4m/ED5LPgccY4mYLN0L4nFMywm/BFmCnrPa+7aRZ6dy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4byq7PAvzj+3/UB/5EHLQiaL3tbz1ZmqUV+Gzw5c2aPmnj9/F1taGx7dPXptAnpW+5r7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dA13if8AwB08NrO+jNlw8vE9SNLoxPDtM1tlCDdPGK+H4lNAw4vgzYQzE8S8RTSzRVfT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f9fpX1apWzLr9Nnj/wBSf9dT/wBOes/p383X/wDTab/or/xNBpPqpR4UXmlq26jx/wD6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nU+KeBDOq8I/Cs/T/qLRpjX/ANU4+owc/wBQAt4Z4V+p4ZU6jR+A+rxLwfnX4j/3/j1e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jrFWsM8U/T1lXp1zcjrf+J41tqt1Pjumo000ez+2/GqPA8c0wFeuDC/xnQc9fq7eDptN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sHhpxq/DvRPF/wDrfBfxvFdNsr8LXfqPB/xb0FldTvotTpvFNNUniOs+sv0JeO21brW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x5RNPruNaeo/7XSJnW/1Cu3VaTAofp45oyzabxGyldXr79WPDqWpXTJw6Xni+hZL11mo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qsPPEdSNLpNDQadBgARprtOmpqs8M1Cmvw64nR6YIix5qqkurt8KYEeF250ek2LSoRSZ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U000q7EYzxaitNVQB9UZqUW2uzR1CyvSaTH02klFaq8aaleINFXwzDHmoQuK0KzaTLrF0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3yD4gbMVS0qQy9eeInKI24Z2kTwnUceiD+LX3N1+5e7VsfrDyXT9niek+pUgg+He9f0r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unMNvzFtwu8mLkTLbLHVFDbplYAWgSU0Foujlek5DRiHSjB0Us0IUW6crNs2ZipzrsIK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8RQeIDFMZ8RHi2CLbli3q3nJdRFcCBsgMOGSIWAjOFheHMsAEDGC2NaIlnPjqZxoG3xm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nLfguyvBmb8z0xuQDtgbiMZUZdnbKCZIlcKJAk5rD6YoZiFyzHbOUIoiNUB4Ns+uP7fj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dPDyPqbjuv6nWMSk8LcpqL/EU0un5s3hGiXTou62wS+o6e5Ur+lt0w2anhcdNu6u2u2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o0g1+rfWXaXRvdKKggrXAnjek+oq8tH4hsYeOaXZqfF9RqTotNwTRVtg/Z1/4HhAzofF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9Sf9dTbX/afrdK0R1eeG2rofE/FNVX9Ppyf7bqfxvB9RTRNHrdFVp6dTp549/wBUq7v6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3nrPCvwv6ioZNRV4wqze3iPiGl/X1eoUWV/reF6u/wAStup8MTgU6VOFR4if/wDINTp/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ACLzPE6PqNHptRx9O/TxnRfVAW6zTKtF+pfT6YbT08Z0B1DnT6sLodKarNBXwq/F6rdT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n2V2+F2nVae8Wa/XV8fS6bTfQV20C7w6vR/TWeGKU0zTU6avUVnwpM6fQJUdJUFe3muo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mM/t2jmnpXjGX6ClLPDw3F12ko1DaWti7c5YJdpaXNOlRDRWFixpahnDMWnJqXHlrtML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XMaqCqIkEMdY1WYKYiRRDGXMROdHRzBpFTVaZOGhjLDXOHBXAPIibYq+RhEKzZNs8Z1X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HaJpDmnQqItAWcImfT5Go0kYNWaXDQc4JoL/AKfV9f41fc3X7l7tU3/L3ETT9tnXxDRi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AWCclyNzFlZucG7bkOoXJC8wuJb6iYKyZRp5XpgJXWBAB5Dy5Q841CtDo0mp02AU2rek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AzFISZCtkbBBcTBbzUzo/SK8tYibyAjTMsYQEBWXdMqqgemsQ9wZFjdQVIKneTtCu4g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xzza5Bzy5sqpzIdTyBXEV8OzHZXaZ64FOytlCt65y2BiImYwTcxAMWeB/n/ssdqf315q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sSByq4MG5Sd7wVO04d6irSO50den06qHtZR5eJ6Iaob9ZpFs1Gs1KaXQVy7SJZD4bbCm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S5zp9FRVF32SmvHm08Q8PWxm0Vwg0l8p8OLTS6QKK0Coo5fsGalDbprfCrqpV4Wd2jq9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eGbbNL4ctL6NOHV4n4fXqbE8NVDo6PXb6ku8KoQL4VpitNCLNZUuopahU0y6YaaVaZdI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hb4dpt1OlQChdqtL69wGnUTT0hDLVGdMjBr6y08Po4Pk0r0wpu0xPBsXMZGgrJNST4sX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HE4I4gWOmZRSEJGYahkr6eCM1jAMVc18IQVCIuIw5PWDBUJwoi4hjJmIuIy5CJjyYQpB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CwCGFYgx9hE2zbAPIzExMQDzx5U9pE2wDyxMTEx+zidJ4hd9PpbG5Lzml0+ZXRK68TbF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dKGF1TVNRZxEzFII8Ku4uk/i197dfuTu1OTqcrino/Uzw739X7VajDpMkQDdN5jIcYdk+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2qoAULiAQCY8hAJiY8hLRkakYNi+lRg8LM27IplRAsA9WRLLeZ9KpZlrWyy2ZLsVVSSW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MMCMYBCsu562i7q2Pduaf5McQH1cnZ1wduIWBZAcMds4nIuFmSTaNswYtu2GwlgCSbNr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CoYqtvfdVYteoISlmllDQVOIKbROE/lXPBf+w/ZMtoQl9PPo4mkIh0hMGiILaZmA0MXT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K0fqJSBAPMiNXGqYxaItYEZBOFNjzhmCmKgEHmYy5j0K0+lEWjEVMTHpHT9ky2oNBQJW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EAwHXM4QiLiGMuZwxFTEImznsm2AYh6lIqcgIYwm2AeREAxNsUeRhWKORE2zbAPIibZj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TExB5V+2BMQeWJiY88fdiY+3H8erp/C/qe7lYctRXuelAIggExBMTExHSaqgOCDRaDuA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8Wvubr9yd2o9xsbKoxBczw73td7B5qSDG9BLbQDOhQPHLbiMjtSaNIvQCAQQY8geYMz5Y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6ESwGYFgwTGUbgzA49Vhyor5Lp3w1Bi1erYETa5i5WcSC0tLN+eAgqA9TYY+rL79y5iF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yHBMy9kULHzinmQivAktyTQIWGNPQLRwDxeGm88ms5tjbAh22I6jhDbpmRa9Rwmbj7px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GVQVrPknb4N/2P7eJiYmJiYmJjyxAPXj7cTEA8jMTExMffiYmPJug6ftYgHniY88QeWP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fxMfvVe38/6urp/C/qR/+es0K8kixRFHIrOgExGWWpPEappbMH5obY9bZX+JV3N1+5O6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eIXvp/FabUvq8P8Ad1/47V1z6dVjoENQNkYsIu8yuuwDgWAIjYbKSsb2pXaq8o2rRT9Z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NnLdzFwBs11SA+J5NWsYt9QhmYwzNfTsixx+olJ3opa+ymuuLXitttcqprZjXW9mpdVL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ajuDEMSNqZ3GzFltNjBU4MRjC5MdS1RblUMTdtNpP1GuO9qkHCd8yv0tZuFabjAQkezA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3XtULqLd6hl3WMGZCRDYTOI0NpMYl5WrTcEPHTdx14npi3Oga5XLY8qua+Df9l/FHf8A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P9FV7fz/AKurp/C/qX/sf8dAnoScStZ9TXBeJxMwvyOo2z69Vi+IBp9TmapA6WDh20tv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6fxKu49fuXq+lRnXS1iV93jP/Y6K5qtRoPc1ozSNKqxNP6n0pLDTMtdlNhSleI3Buave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rzByl1zsVoZ4PDcw6M1EAgJzDAywZiUBimiqI+lrEbT4NJKjE1S7qVPNuLg8bfstrbU8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h7mJSxlJcsFs2mxjg28lUun6Zq4WILRWWK4bUGcUCF+QdsVua45yxLNEfhK77lU8ls3K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NsqXnjnUMwciUy3DUxtLiDTGLQTY+maLSTBpzldLyNAWXJl76FVdgwm7LPYDzy3r8tK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gI3X9kd/8g9B0+8/xvmfH+iq9v8A1lPb/C/qkf8A6D9aBitz6eCzz6AwUtWanOf8XGWS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4jjA8RXFmnfaw6+EXbbR0/h1dx8sfavWNYcp3eMf9lp/f0PuawbKNvpQbovbyIVQ04Sz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a5QtmjXFDzksbX1oW8UvUr4hqCi3bl02WjpgXhkc23seJ4gGr1WuUVa+t4pVoMyz29Fp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uqWkjdxAGihwObKRSVrrqeGj9T6VMJpwrcRt5Xm2lLQ6N8fQkltGwhQgmndE0xgr2tth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NtGD9O2RS6zhw05WuiyHTkn6VolGItKiLTtgpE4UWrnw4KxOFOGJhZsECc9SjAWliwd4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QFFA3N5abp4R/wBkf2OXkI3X9n/P+Qeg6fzfmfH+iq9v/WUdn8Lx3Si/xC+k13r25iuB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SlR23gqzXrVE12maLqKGjGeKV+kGUPldNZssos3oDn+HV3H7xM4NRGE7/GtK3G035Gg7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9bFgWYKXbmhEbm5tMbULpxrLePNN7GwNLNGrT6VFgQiKjSytVGmjDk1eY+m5rQQa0EVV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XR/1+vp214LaJeRr5tvZhk7mCkLtCLXuJV2jcUlVYE9UfdNzE8iAQIy5i1BSF2wUbyaA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X0uoi0jHBBPCBnB5BMTaJw4FYTaZygxMrMiZE3QuISvnv2hjuGroMZXrDblObaa+IBCB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I/wCz/aEb9r/P+Qei9P2D/FPl8f6Kr2/n/V0dn8L+pOerrbhOBbveneG0Tb28Oy+l02wu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FNdukr3UaKpZXo6RLUAGrptar5qbDUtPDLuSnP8ADq7j+wbAVqrtssNb1kvuayipdboe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C12bTtzYUd13OEV7ASxlilqmqxXpPYSYBhrmGnSNmaWN24jgw1xBOUzHwZqzjT8C+rR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h4m48YIUtXDWniodzNB0yMlq9zXDap3FtyTdlqWUxAXZXyc7Xe4ZF8vsO1HG3dxPJbEE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wWIIz5BIwWOT0FnqfkcibyIGJm4wtMjC2Qty3mC2CxZbaNt6ua8sy8TfbqHzK1d5ZlWm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ftDq3X9n/P8AkGL2/tH+GfL4/wBFX7f+so7P4X9TXbfEXffqP8Q2JyMwIzSlWu17oTTo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8tb0aofot3rKXmmsIOl1QsH8Kru++3IrRA40ml4FdtIZfEtQrW2FhPBbeNR4kN1ApxGq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KpaqLQ+UqtytIJ4W2akYiUtp4DEMQywnF1oADO0oPLqlgyK7bFdNzDg2GfT2xdM5jaZV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w8OK6HNjOgICYm/NrurW5WGwwOwG4ABtpNsr6n0xa1d0REnFCrvbDNmADdTnJ6q2ZVgQ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RcsC3Dj2kp/5ZgeK2yGziMTHGwVndGu9VRBHIzMyY3RtohKiBhlALF2Ii2EqX4ma2ZQw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r/sj+0vVuv7P+f8kfzj/pU7f9ZT2fwc4niz8fWaVd7hvQAXVTN0sbE0w4ZS9dupXZBugi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n1MWUPNM+Jpbt6I27+DV1++z2vBqd9p2zxe8aXQ01la62DJ4Q/03iGv5Vb+TNyb1xQAq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WY4t6V51Wi+leJp3ldM+lyD4YpI0IATShJWigehZxK5xEnEEFhgZzLHrA1VhulIb6TUp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TCaess+lUMK2D9ZYOTbsgkQWNHJErJeCdodztViEHfVbxJuYjcISdq4lzbFZw6KSsdHM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5wa9uMosL8t22BwZuWKmSdiQWKFD4YN6lUM3DO7buM27jyjBJ6SDWLbOFzYKpmm7vDP+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5/tjr/qz1/0idv8ArKez+AZrbNlN3Tw0BjV7YzONbBZZLmPEu1VvH+ofbpdZY6oLa4Gv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xT08lizTvEfbKbg8Rt38Crr99ntaBeHpMT+oSbtZo2H1i6B0W0lU8RO6hV3TbDXy4M4T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ZnbDhp4bctLo7DUBrpv1OHtun1Fc42lh1mkrNXidU/uGY3iFuG8Rvh1txh1NsLM0qwGs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JVrCaCIaWwEYAgz145wbI2C2xGnCEZVxzwa7SdzoB1a1sbiZUeHVxGYjups2hbVV7LS0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eJujWAsXDA8pW3P0gheXEBsUwKYoIC+knEBnzlojcmbATELHdjMXlHJYhDmrG5qmzNEN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f8/2x+8On80/6Wvs/wBZT2fvkx2wPFn9Gp7KLTU2mcPXBBGqVxTpkDLT+twVDWINqeTT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lUVCZpm3Chxmv0uGm796nr99gzUdRXWK9VvcNx/FdPZs8eVk4Vg3W1Pv8LULNoyoWKV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J5zaIV2u7YdrngbJzFEU4BlWJWwimNVmGh8tRaJS21q1/UUZ1JBacwFbCja0KAjh+ojn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q+QScB91VJmzEKHDZEIBC1VYFK5epTDUZZRmPklaC0FXNaVUKFaDT5jVYBxNi7uZbbBX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TTNVN5EVy0y4nGxGbcLHUhbsRrEi2q7GwrDwwmAZhkNTkRtu82LZHGTNJzfQf9mf2h+3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/mn/AEtfZ/rKuz94mMcC59g1dm97efl4Y/ozFmYbgk+pzPrRtXXKsbUq0RszPJjy8UfC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1umyzcREfdK2Gc/vVdfvvONOHzNMdo8OGKNW2zxLUWYpvfD6Y40npg65Bm0CAiemMqwK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Vi+rgT6cxKLMelEmYk+a2MVyJxCZuMa2qPfTmm1GphEKgTbzwBDF5CcpuE9O0mc4pwMj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rmGhYKgk9TH1R+ZPKMnPmIMAvuyrJVMqzPQcqh3YZx2V7QrXc5sMQ85XvRc1vPp6oUlt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bMm4RAWb9dWZbNzjFYzWRaR5aEevRf8AYn9pZ8/s/wDp/JHT+af9LX2f6yrs/fY8/ELv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PZwrt0Rox5GgOUo05i6fSiNTU0bTVqKWwpeWWYGus32iJB7SSg4mBZTXkvprOHYmHRDk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/VfiVS79PwmgbV8TperWJ+p4UlmU05ymOTPklsQNumMTKxjBkTiEQOWIzNy549U+spUNq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IdVWY1rIF1RJNuqwDrGnAuM+kDQ6FRCmKtEuE6zd6fiYGOis3M5gyZhRNs9ON3NHzDiO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xTA9hmWm3E57fVnhqZYgAZZtzGqGeEI4aBbBPUBueWXMJvyFPLckTZGy84BE+n5cNZfU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JDUyldNYZ9O4g4gRrLNvUkLFVAJou/Sf9kf2hPn9n/0/kjp/NP8Apa+z/WVdv7phPPUv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U15zGHM9dHdkBoDDzm14KrpWrT4IwWeau/asErg6CVddJaAb0Ia7rob8Fl3TO8IeX7dP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XiR//Or66itbhpKjXovnREmcyCVEPKFxC3MN6i4A3zdyDEmOqWWmtROCJwEn06TgoIiA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s2wtMqo4sfikV0IK3RtPA2ZnkMYzF6bvJskqW8hjaRy5wDkBmc56hCcxuTAAnaILTN2S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hZnlygSBAr2LmMrGKjQ1uZzE5ThKDwqnFlCrHUrOcDPM7oNPiYjgMcc+GWLVqYadpu0p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Py0Pu6X/ALI9f2R+2fc/kr0/YP8AFP8Apa+z/WV9v7rQnl4hdlrjLGwDPmzqORqtytTR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m5Cx8S26XEs3lX5L1SVe4pjVM6KxqOkuFlL8opzB+3V+xr/wNMMt4pyNUPVIe/Qc0OSN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uVVmSs3bvLpBmWaS0FlZZx7Vg1jQatIt1bytwpGr0yw69DGsdyFtacJAVWIhc+KbvoqT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OUIx5bSYAVIYgAtk7iBnHWbWhXbBuztM3MCcEtAJzBmHEw03GeuYgXngZUiEmb2xvnEX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N6ibkyti5twSdszAGMblMxTg7puZ4lZ24lGKmI9TVZK1sBND7mm/7A9fLH8I+5/JTt/Y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/bP+hr7f3XM1NvCput9TNDzLdD1u6zT861YoUvi3wXgH6pZbq41jPMYjlZiBZ0idDE6a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sbWU+nR28FqX3D22+f2qv2PEv+u0Ry+ubfq6uvzZYyMQvG8NwEzC3lsyvMMrYPEGS4Je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1AhScMTYJS6RXonEqnE59ZmUrlsxO7wNeENXXw9QxAhYRjGeBp/iJ0O0GAYndMEhdwjL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TOY0zy3mFjhWGWblzUKpaYEbEI8hgxq5smwQjkoUlkUQVibdsws7YfV5WKM8OvC7QWDB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iAJvIgsbE0Xuaf8APbr/ABP8/wCSvb/NPX/SV9n+sr7f3DL7VRfELWcufNp8tzhmjjLC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Osc4mIJiPKumIOggtdZVq2Q06+hkurUrob9psHEroffWP2qv2PFf+s8P7y2/VU92h1nE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eF8qsTCmE5G2dJ6YSPITPMtFH6CD/glsTcGhWEGYnOBclcgZiCb8hBK14mq8OHPxEHbg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XmJ2hTBjA5TPMHADrgMcs/PeYu6NWJ6RN4gUeWMS3mUJmcmMcz/EAMNmDibee0whsbTC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CGhOIOc+Qp2jOdsUFDuhYYKwVplk5zR+5V+e3X+Ie/8Akp2/zT/pU7f9ZV2fuX2cNNS3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hnWZ9TTS8nXmCk4UFcWuWxoRNsUeTyuDrFMzMzOIlprlbDULotRxK07UbI/Zq/Y8X/6v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T6k1B1Nc8M9tcmWVui88eqMSh6x02kjEycnlCeVbb9PpwOI3peBoGnpm1YpA8hyigmVi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WmXhaXVqW0emfiRlKuds9EMxDyCFXHMQtORG0ZdsQr5biCp5KxhYzqdvPYCcFTuGdyRd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z4AwOc57ecQmB5nBzk7vUMQuMcSb8wjdGwGsTdOGZw7JsIVVzCGnrgXM2+Wk91Pz26/x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7P2D/FP+lr7P2z/oavb/AGycSy3L6gkx4VXg+RiwrzlUqb7CYTk/MInSf4mCKfL5MPUc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eS2mbiIGwf2aun3+Mf8AVeG+5T1r6zTuEgnhUzNy4Y2TLQszAclHaGDOFexq9CSfEyr2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arxHT8QA+eDApgSBIogwIGmio+qv1nrtflEPqXT11trdMzsTg49I6T0Ag4m/BazmOY6Q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B6ZkzvCgTMTEYYnpM5RUVYSZjMQYLbZyzNwAzmcxAYTyGGBUKVXkejACesQEwNGi7YCu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pC04amaar9Ra/wDlv1/iHv8A5I7P2D/F6v8A6Svs/wBZV2ft2j02cpqsJp2M+IY3VekS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qO4Yj4QPqN0+BAIZ8nsnykWNyg9SucFTOo5iUttbTWmuDFq0Mf2av2PG/wDqdHbw7q+6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8M5MUG0JFAxt2htwJLSnTXWQUVVQOzRuS6fTogIwfFKeJpfBbuJVrtMaXCTGPIGLBAjG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al02n0n6jHmyJzs5WKWzctVsu8N5W1mljsEBSBgYQIcZUlpvaARlm2sVqTG5+Q3E88/N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9Pwc4G6Zabuc/wAsnKNBknAhg6Ecj6osYZflh8ZO4TMHI85nBL8gWJYkTfCT5aU/qk/8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Svb/ADR7n+kq7P8AWVe3+3qThNbqBWb7WtY8zjmxhM6hxgbZjFPOZlbspOts2sxc0DJs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YPNIw5VnBvEUxTjz8OtVpp7LKmdoOY++vp9/jn/UfFHbVNZpV1NaVlRPDvc4hisZkmYZ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hDNMKI5wCsAxLZt31hjo9bdZpzTbQdPbibVgRYESAgQtALLn0b6LRXeJPui+iuvqMyxd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qIsrsGo8KpeX6WzTNgEcPI7IHAUNzr/UO/B5FgcQPCQQO4OsJ9W7lkzDkFWUcsA5OBlp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zGGJkCPOc6hQQ1nQE4VpxBBPVF5B8GK0MwBCFM5QYmB5aX3n/Lfu/iHv/kp0/mj3P9J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9vxTUDT17izExBydsAtBzmeZGRtl3ITaIyw58tJ1/wDSGKJ8DuPV4OYQ4OAR0Ljctgw6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I1Ok0+d1ea2++vp9/jv/AFH+NHt1wdNegOnE8N98LFBZqtEWFdKVjOIY7RRANzbcTbLF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26qx9yaF1fRlDW5WbZjypo3yy400OrWanw6tivJoqYmPJ+1IYQDDW9cDWEajQU2zU03a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Ibmm4zFZjouVAEG1oNuXQlURjWQwm6B4MvGU59c3Gb2id7GLNzCE5gmPLc0DwlWO7ch5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AYrDe9hzlhFJaETEBm/y0vvW/lN3fxD3fya+3+aPc/0lft/6yn2v2/FtV9VrMxTujHC2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cCajp5YMO7y03I/MPKfE/wAjDFmfVS0tHJX9OpXZcPJWIKMGHguq4WqenEwR+xX0+/x7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8gOmqGdMs8NBOq0ujs211JUPNvJU3ThgRlhGInqZkUHx4Zptr3SolZotUlgenYTXNkRR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LXXwyji6msbQUVoGdZvBjCdZ0McRTuUHa/Jw1fp1XhgJKbXYKWBQE7lm8znGKzlDgDO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CbOHFB3ANkMyHcTOJGsOWd8rYu4N6MYBV2ZGECKRt58o/IKcLLExFE2chtjACFYqmD0M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8qPct/Jsxn+Ie7+Snb/NHuf6Sv2/9ZV7f7Xi2p+l0KclY86ulhzHOSeZEAmIGxHOUI8z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ecPIR+h5Rep7g5U7hZWglw3VdYnTpKWwW6eG6n6vR4mPvr6ff8A1B/1B7afaJxTotSu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y3WzRaOnR1/a0EvPP6i1AviKw+J6YSzxXRVtZ49Xu8Q8XfU1C6bVsP0307V3VqCI7ATj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k0upfT2Vf1C6zR+N6W+V2V2rgQrOhghnQ3dUm7E5EajTpamq0L1zKCbts3c9wwUQOXJi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EDocxN0zhQ4KhgZzzzMLYgwSMQEAcXluGeIMfPpEblCk4fLaSdgmZyxhVUtum4As8Wz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p9y4f8mxfUP4h7v5K9M/zV93/SV9n+sr9v8AZE8Z1f1Ws3Qn9RIY3QCfGZ0R+UzhRzh+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fVXGVXoeh8m5FvXKH2lm2v1jpssM7gspOR4DqeBrD+wnb9/9Q/8AU/GwLpX9imxqn8PT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SeZmYevxafU55McN4gnEoWszYRE0nEFugdJwXE0ur/R1Hh777LG22K5ml0vEmsNtjW6G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Sh7hZpPqBGbUIQ9pgMWNGhijk8R4OY289VoKtQbBwWYoYOHPQYywVkKVmMRVghVQSAZt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TPoAjTcDG5zaYo57RK0ADGcVoLOfFi7jNkK4mBAm4sojKMcMRdwjMc8THlV3khddx6XY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BPd/JUcvIfy//T/SV9n+sr9v9nxfUfS+HZ9OYe4HyMHUnmkLy08wcxTHHLzWZ/WHc/Wk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V6v1XrnMH6tdVmJYebwmJ6pnbLO7Q6j6rR/fX0+1cTAn9S/9TP8A57fxfA/C+PKvWbOc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E+X6MOZEtriz6fBbT8tGk4QYPpOdmlGahZp2KVGtqdj7MzT0Dd6q5dp6dTT9KBLNMJ4f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xLHtziIYY3QQdrwyl/Jl3S6pNTXr0t0Nn1EF8Fs4oE0Wmru050VWDoDPoLYfD7Z9DqBP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VdNrrCIsFgEODOGccF5saFWEEyIeU3kTrNvNcic4GxOeF3xSdzHDoWQtYSQ2TsPlV36v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tQIPENWIPFdaIPGtXB47eIPHzB4+kXx3SxfGtCYvi2gMHiGiMXU6doGQzbNhm0+Qjdf5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/T/SV9n+sq9v9n+rL/X8GE+mto55HoxgBM6TdD0HkrkQ+Ym71r1tlJgOQ4h6Z8mnQuMM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K0MSNzVPVV/TV+LfvTt+1fL+pv8AqvixClSpxVIVXrxmzlKbs2nzMHbiNCsxzsrllfLS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wQAGWaUZ2LE2Jdbw2tdFc4zM7rUUisry0+n4z7Odx32LB2uOVRnxZFi9HjyuKYJYsurr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aiZMVyJpiV029pxGnFM4xnGnGnGnHE408V1OzT8fE4oM3rONmcWcUTiTfzzMzc8Xc6EG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DWSyqROcPKbQ04dmd9nlX3az3Pv+D5N2NOcz5ZxBa4g1eoEHiesEXxrXrB49rhP/AORa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UlkH9SrB/UdEX+odGYvjmgMHi/h5i+IaIxdVpmgetpibTMH91ekMx++f3AP1MQj/AEdf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E8Wv+o8QY+XwpwM5lvYLIbZmEw9PLHmZ0R19ND5F4wy8ir4OZ8EeR5+R5pFO0Keb+SHk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021uttX3V9Ns2zZNk2TbMT+p/wDqlmoP6dPJNAnOmWjkB/yIesMxCIYRMepljLGzXZ/g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HQvZh0qPJAuQoZLGOWANjrWK63E2YIETtMr5Msti9Y0slZj3LUA2fItsmroXXaU+C6lT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1MqLLVmbhMiZB+358XX0NzaZM3NOK84zQXvOO0GoM+pg1IM8EvO3izcpmKzOFQR9Npo2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8NWf2+yHw/US9dRpSefkndqOv3nyHVvbP8DMz5ZgM4jCLqr1i+I6tYPGNcIvjuuEH9Q6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9SmL/UtcX+o9NB4/oTB43oDB4poDF12jaC+hojKZgzaYRMeXz+2f3P8AP/SV9n+sq9v9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DF6fEXq5yhmIBAOdHhdmq8PHT7DG6LpLh4YCVIsDgriDnBOn2g48rOiRoZSfQ3ZKmzP6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9/8AVH/Vr11Pb8V7Uqztss7UX/kQ+XVz0PkRP8yOTCXJy8Jfcmpo2yuY8mhc1Wu3GN8Z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oKOHWzBQOcYcxK+lgnSxDHGQORjx5XNU26/TH0DpZyiw5ZA7Te03zdMrCKjODTOBTPpk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mvms8O1N8Pg2qEbwvVw+HaqHQ6kRqHWFMTH2CeEj/ieW6BjN5nEM4pnGnGnGniupzqvq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fM+0fI/y8zP3ZIgusEXW6lYviuuWL454gIP6g10T+otWpX+prYP6mEH9S0Qf1DozF8d0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4jomi6rTNA6GYmDMQ/t/5/6Svs/1lXtfsf1VZt0bT4E+PPExMRB6/wCm62XQeOaGrRXf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2+MD6P+n8TbNPTVRoNSNM9Wjp0+yp/qNdeoXV+NoE8S+x/bToY0q7T2Svr4E+3xP7q+3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rYM2L11oKW6d+LUjbqv/AFzyJ8k7maCCEcv/AEIhli8q7Pp9XZzQel/JiRNQk0gy1vu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Ftc4G7iFejjyr6PzFncnQNGg6PGlUJ3X6YwdLOhPq3ep+TTMzMzMzOU5TAm0TE5zLTc8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TQ6XSGHQaIx/DNGw/tGkj+C1Gafw5qKvpbp9PfOFcJtth3w27Zx1nEm/wAteD9Rt8l6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D5Y5EjhzEImJiYmJiYmP9Aev7OYLHEGrvWL4nrFg8Z14g8d10H9R6uD+pb4v9TRf6lpg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AYPGfDzB4noTF1mlaJYj24M2mYPmf59fZ+4P9BT7X7H9TagW64z4/wAvMeYpsYLlW8Bs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tTengdjTVaa3SXfS3fTOj1la1+m/pxdut8d1n02lHl4Xrq608R0v0up8AXdV4Lj+5VaV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4j9n+Kx4ZX2t2RJ4fZw9U3X7a+37/wCqv+tr736/HiQ9GlbE4nBsrsD6vzSGCLG6D3Mc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wy7iae3uU58mmobC6RdtTjL78V1ZtapFpqsfilYI4hlczhrxK+kzElsZhKumnOTp4IWj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/ZzMzMzMj9nlOXnkze84jTfMiZSFKTDRUZZ4bprJ/ZdNCCCJY2+tgQdvLGJ8GCMpBwZ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zExMTH34mJiYmJiYmJjyxMfvN3fxc+WZmC1xF1moWL4nrVi+N+ILF/qDXiD+o9XF/qa2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RF/qPRmL4/oDB414eYvimgMGs0rQXVGDBmDNp/h19n+sq9r77bBTS7bz5f5eC6dNTrtf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dd6+VaGyzU7aNJ4jXt8Ss0mvezw2g2eItRZqPHNbYnifiv8AUFpOpOb/AAbU0NQwo12g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MbrNFpNevi5qrp8M1/0UBIZvF9SavMwReojHyTo/ZFiHkp3J9qdv3/1X/wBdTzsbvPTx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oeeo8mi9vksbtX3Z/k/S5ZW509wZWDH1CMuZedz0kYuTa+rf1+FUcOu63iMvKJBGjymW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AS5Yj3lRcwjNXcm3DV8q9J0r5zd6N+YO6W9pGTiAzl58vu5eeP2eX7eJZWTbs9Xp2Z9G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GowLk49HUHGwgif+UPkFLfskc46gTEx5YmJiY+0iYmPPExMTExMTExMeTd3+oDEQai5Y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r1i+O+ICL/UWtEX+pdTB/Uzwf1MkX+pdNB/UOhMXxzw8xfFtAYuu0bRb6GgwZtm0/ZX2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/wCpruF4YDjyM/y/pzH197cXW607rV6TSfo1a306DxNc+Ma2nxJR/TVYOop1un1wFa+F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9Z4xdUqgkLpvGr6k/aPmsPI+QlnbFiTw9t/h/wBqdv3/ANWf9f4XXxNYJ/jr/wAbTddR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PM/Bi9R1PbX7hi9x6WLLEmjs2M0XmH3GDnft3Llqxo6ePfqdTk1thQ0SCCWCV9bCAL1i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641+jVVn6TUjbbn/AI1dihdNYM4wi9c4Y9dR2bZw4FA+3B88eXOc5znP97M3TMzN0z5L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sTc1jbTtNRKMqh8VqtpQLYoI2WcQJfvsRZ9MCtlDmPQQjDCBAyFcLMcvPEceoDMbp54m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75iYmJj7MTExMTExGGGxMTExMTHljyx/rfjJgusEXXapYviuvWL454gIv9Q68T+/a8Qf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qi/1PZF/qcRf6m08H9R6KL494eYPGvDjF8T0DRdXpmgsrPltMx/OPSr2vv8A6tt3auAx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Oprwmr1GtT+4iCM7Gu/U23K1jvLNbqLa1Zl8iYNVetTdD2/aYD9p8xLe+DqJZ0ixJ4Gc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9W/g+B14SHpquei0nde+B4b3ViYmOceJ3f5ntq7m6LyPw4jLLa8yu3cKTysJlC5jqajq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BoqTn/khiz/K0ckmstWusavTOmj0zLXWbxK7P+RptPxndXq0ttfErtU16JWYBFLzT8q/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zMzP25m4zcZum6ZmZmcpjzxMTE2zbOf3YmJiY8rFVoPQSy8WtCWB5sUByNxRWdedtikS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CpSZqF2u9bBLKyqGrZXbpqna+lWK6UBWCqraaNWRE02Rt2DTUC65qRZq7EIZa6xERm8s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wxd9mPtx548rR+pjyxMTExMTExMTExMTExMeWJjyx5Y/0H+P8IOwg1N6xfEdYIvjGvWL4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1wg/qXUwf1O8X+p0g/qXTQf1FooPHfDzF8Y8PaL4jomi6nTtA6GYmDMfv0+19wnjdvF8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P2kz/D7WjfePuPkJd3Re4SzyWJ1/p5s+HTnmDyr7fv8A6t/D8Nr2aL/J+/G/TaE+u4ZH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fKwcx3/5ZyEOA7TOQCdueRxhucasmUemzUHltZVWyaWvdF5xNwpAfibGMRIFIj927y/q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1v0t1hTabdVZarNZQWFtdiCwIni1p+jprLmmsJKzOrHt+Bzrx+1iYE2zE2zbNpmD5c/L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89sxOXljysrtI4fDSoslm8oAWLenj1IlxqWtXPK4HFu1SN36ZOYFTZX6newIVZmbh2RS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t1ZDkLtdQxWvhotA4dSlVAVHIBgStUr07q+0m1dKRZdVhmotWBSx+y4frY8sRUyuIy4M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cP1cfZjzxMTEx5YmPITExMTExMTExMTExMTExMTExMTH8T4/jD9vpBY4i6vUrF8T1qxf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4i/1HrBF/qW+D+p4v9S1Rf6j0hg8f0Bg8Z8PMXxPQtF1emaCys+RU404/wCPg/czbEsb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MzPk33f5Hu+7Mz+xd1lfVY/SLEn9Mt+l9qdPuZ1Wf1QeNpk5T/Kweqk+jTDZrLOivs1N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O7Y+8jhtvBqUpYmNzbd9jQ8WYuhNwnEuhN+P1YEYy4ub9xASrjzUP6lzFHoFKmCivAop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dcp4jTx+k6mqvSaml/D24qANttqW0CqqsihKy9isvih3LSm0ARPJR6Mck6Wcn/e5zMz9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z8ue9zqKyKr5SMte2w2Km1SXm9MClXhUiArXGNdtNde87USIBxt3FrWwqrpvo6V49aZE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dbM+UBH6Oxi6r6W2AfT7UvTiMtC1RkzZwrKX+ktdKaN0t004Yrq+m4pFJtjVVvaa60Br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Mdi7DFVWTECyx2aFEVFXLTEu9zyCkj78Z+0D7MTHniYmJiM31FWPLExMQdSOc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lj7cen+Mn8PMz91Xub2Urq9QkGouEXX6xYvi+vWL494gIv9Ra4Rf6m1Ig/qd5f/AFCN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3L3N3fanufP7jed/lV0EbpFiz+mnxq/tqH2MyrOKDMOYK0SeK306nUZwN0sMoPK70eL3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rNs/Vy/FB2vsrrQvp0RawxnULUJgJZMR/JoLMSpBqKtjOcCupcO4C5r6K2JmCCOc+IAr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wtA1CCYtm+7eznGaTPEXA1WksW2s5ixRF5g8lrOZeP2MzMz+5mZmftxNswfszBYyzczL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LE0QbVInCezaCNQRHuqg1WK+EzyxMM9eVqKpYUw4sAOedmUiuqwOVUu2dyBlUCElTzZ9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kFnWocrqlW6LVYjJaJYQSMNNRVWUyOGtCcN9JYQtKUPWw4YrLoKiws0paJp1SlNNZwtT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07oNNp9sfT4ZdOXh0/62nT1tW26lSSd1Utpek4m04CZfgvApJZQIw2jzxFHOY8seWPIi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Ar3TExMQdWHqmPPExMeWPLExMeWJiYmJiY9GJiYmJiY88fvJ1/k19/7NXV4nmnf9ydfn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1Hlf5L0EfpFizwR9niX2pyrLCGwzDNOCrQa3T006/wDqR1fUa7U6p/Ak9fWYwMzTnn4n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VrpD6A2IhzLBMTGGo6cPnt5MiiNyvWGN5NLTieG3cKZrQ6nVcQpXMYaroIIIk5f3T9No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/wAU8jXzDRnxN26a6zOv8JJyJWcQnnTzj9F6tzrxMeeJiY88fwM+WZmZm6bpum6ZiWrb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bqEDK2V0lzVMdQianO6znxmNJRilpt4qxLBY1lg4qLa4bTu8evkAqots57dsRcvt3VEE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gNha0lqnzgsqkhKnsfean2LXlm4TMvpjsLHrRQnIFj+qSIWMFALjCyxvRVvBztsQbitb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uRUrBTSwqrqbJW9GqS2oWo1sqpNb2obAdPXtuqTg212Kq/pG/wBdQSy2d7sMQ+adfjyx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ZpthPniKObd3nj7MTExMTExMTExMef8AhMTHliY8seWJiYmPux54iCY/kp3fs09Gg6mZ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Mr6/sj7PkwS/yHk3ksE0zbL264hnUYj+yEmMC7xDTVS/xLUWRV9Ws/MXu8HXZo1jx+tT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W25rX0h9JlGY8PJj1VtpF3Li83s5t74jQ+TdL4npN9zu2irJAWEeurosxBE6p/2pCnyt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yNZjzblaztYtvbRpw6lzFhE0/l8/4YmJiYPlmZnLy5THkxLTExMTEx9mZunKZ+7E2zE2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ar6fcvCfdYhSoWpu2acpQQo1FK6xK6V2oq2tp0yWuNbi9LA2A9hBFZaicZ93CyV4j2FW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K2J3yrlLat0C7WdC8Fm6ZpgspRmuFgXVBpxHMRaxOGtq2cUWIcS6xNy4AKtlE3LxKyQn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HFhs9VeNvJ46IptwKshjw9x0w9JYiChASsrSWU1Gw7LXOmZlavnYFNZQCKiiaitLUOkb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lNFj21aQVR9EtluxAeGViaVmLVWKldL2p5FSBOG0TZSbVXh4816v3TH34+7ExMRVycTb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iYmJiYmJiY88TExKxCJj+RV3/s1drebSr716faYnaP2R5mGfEvid3kfIQeS/1DphB4/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xTQGDWaVpq/ENLTRZ48bXNtuoGJiL3az8xe7Rrs0rHAfnD2LPEv1PDKm3UzQ9IkJjdf8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wTmw/wDIQxofJ+lvM6H8YqJqEGNkwdychW2ZnyTrVy8W7jnDXV7lo5QdLllcMV9s8TuC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QGLMzT9x5Qd3+HlmZmZn7cCYExMTBnOZMzMzImR5YmIVmJtM2zEx9woRq63oVKdaBeup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w9q21Oi1Jir9PAwWPvpFX1NZ+lcxv00D1uml1LUhrgTWEthPCN+pYwMqMtgCPbVPq4Ll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D6pY/M6jk+ndZdsQaZQ0ZK2NVSVgOrFiiFuI1R4jmgkA7cbgxW30DYrWJmEIoV8te4tQ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XLx6M11j07Z/j+or2vWVbUMSWIi2ARVrVKizWZYOKTa1dYSwltqraYleUbIRlrIpSrZq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snD3rYgWZXdfSbGu3hbNOMPRWgGy7TUg1gcRrH77KxWt2n9SqWAG40IGdkJOJtO3TorC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yQjMwGSwAmPsBxLO7/5seeJjy4eV+3ExMTExMTHmJWIw+zEx5YmJiY88fuUD9X9mvsaf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gpH9PfaZ0QfuGNB5XSvzPkIPK73fPECzw/lfR7fknfq/y1GWXlY4yqmciG5QNur0uVQz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cm6lfTdfoq3s8SseWNbYagwrSGfIlkPOzRfjTUTOIdu7b6U6qZ8rPE9UND4lpfEtHq5b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bkMtWdIeans/qC3Zo9JXw60ixT5Ue43Of5NyGZn7ceWZzmZmZmf3uc5/Zy83TdK2XTm5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bYuq1IY67VmNq788ddXNTqS7amxkpq1RanCI9DOVdTn6a1gjPYat7Q0enTbVezbbNMAr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bxYbedTJVXbqUWBKbZTqaLbDZU1uksDQsjSm3TWzghVsOad22sn9NbNsVwzF0wNXXQrG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8UGtMFV2PFbDI+xOpW0G42bDzJCMbPVuqIVQDVLVzKUrKLWyXNlQwLv8Vsq17iQ1hAC2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YEZHYcHam21cQu1Yss32eowbqXRSFcVOnDbcM8WsCxuE3Ct0cXar6ikI9voB09j2cFt1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6tKanbTKWo0oZGpAnAtxYlrKmntuRam41aWVuKXZTpiDYvqPLzZAHYgk/jgZLDHkgXcR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ffiYgErj+eJjzxMTExMTExMeeJjyxMeWJiUD9X488THliYidpjedfbB9g6+M/of0/wDc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2xOnkYIIIZd3/AG+GIGvr7fKv3NX+Vo13axeu7EabsTdmGahcOxOfDuaqUMTEOZfbTUG1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qrE4c2jb/hV0bp5WxeU8JNn1zqAmnLvUK5z3kemsTOJulZn9Rj9S6pQ6azV0Sj+odSDX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2ivPPFnQEY2kr4meN4rXKzBF8kOGM/wAn+7Mz9mJj93H2ZmZmZ88yjP0z1221Ptz9uI7W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Nm1a7K5XVslGODauTUrKmsH6VqVy52tVKcVNTVbT9Xbs41jPp8Omoufg8Brb7tRwKuDj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K91LUvup3V1q4CXilW1QtpWvZqKAeEhpNjVFEZbGpS23SxGrPh+o3pKHscPUNPpRZmm9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ZYrpP1Fbalq7fRax06K9rB7awuxstjK8gUZJ6Ih3I7OCNOtenOFiuVXftm4VIzZqKZll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4oasLU21Q0YcRWoAh0+yElmsOZTUrEKgllpBFdcUblZP03LIq1ZF1j2nOH1fdXW4bhOs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w73psxNlgtpYtKxaHqRd6VgPwA9h0uTsR4anaw6Y8O+kUxajxa9Hup1lIoAGKxpy0sqa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gUt94lA5v188fdj7seePPEx5acfrAcsTExMeWPLEHSHzTs8j9l+ouvX7aAsUfuntPkJZ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Ov26FfUQFbyr93Vfk+FDPiI6M3qTnGSFceRGRb6Z4WxxXq/WdXqccDWXmnRaemMwEJz5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dqg5aW5wg/Q0KY1r80p5JC3qbsTpmBudXXU0V3tZ4TprJqPB6wLfDLQbK7a4MGafVX6a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XWR91KaZTheglbRYYsXsMfp9mPvz+3j7M/fmZlTWLQxFdeZmHmZmZmeUI22WvmV2MILL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3JUbLbtTmuxBwbK+JqKir22vZbplqJ+nH0wrFlrRh6koYJWmosSs6qqHU6hVTVIsZUw1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Xi1Uriai0Mul0zXuoNWr4rtKqiXVcWZr04q1dCVvqOMdMCupa4nUu1iMWfLO7zTvVVNP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STxNOLr8NcfXnYFsuetQBcv6iaq7aqgXtvFKNaoO+u8b61Ziv1NmUsWziHZ6dKu0i0Rd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zaV1sWw7LK7OI4JaKDw2fabSboud9I2MKAzooFr1V1xF9C7+HlnsKlYGynERQH5nq+am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KKgJAyA9N2VrsVVrNsFVRn0w3ZWJXw5ckSpiwFjM1MWnFDLm3UJZcaje41GntaHS8MLo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hzsLqOFE0/ErelUeq7hRRugrJm3DsvKfKzT9X7vMCFcD7seWIBzPljzx9mn94dPuxMQ+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Ie0+Qh7x5mL1i+T/AGDy8N727vKv3bz+v4Mv/OzL0xKnw24YsMz5axMr4O36gba5tENp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7p8J2nop5YDC7S5jVNWu+xDTq9Q5V2xW7mEx3UQkb36tKjzI3KzMrE5DcnrbldpNPbH8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fCNUDqF1306CCCVxIYDEh62TH25/eH2Zmf2sRrabFpWnUaQkqd03c903zPLysGVddyKW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WO7Y8ObSrXbaFtswR4c9HFZ1oVF+o0mjrG6y3ToyWcTUcIitnfOq1NVTjg21bBxHQsy2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W1WIKVfZXeHZ6MPEBa/9VyDU7aa8ldR6JV+o9i2aPUNcqRDdVp7NQHgKKjBKZ9Tdw6ri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e561ZobRvs1VVDaSz6mwPeGuuUqLXFebMU8RTvdgvKXlla07Ye7SqOESTGYcJrXmq3tX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gqbanroFNVkRW4N7KtnEXDcoNioGHEdtsVgiEWF1LWRbczULYxY7L8ZdG2zbYZRXi/UA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dV/WOeKNPlOKLrdpj5WsBU0xXdG3V2WWKCjFZVmo7jcwTYWTmqCqKqrNx4mHYLuVcZi1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mszYljzThL6aqNr2LvWrgGr6dH1F9WUFCKOEyy6k0W6fuaBS02nbEQuLFKtibDCCIo3H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SqY8iuB548sSj3AOUx9uPJusMI8h0EP8gRu0+Y6+Zg8l8n+wQTw0+tvOr3bfe8GX1nqy7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yxYynyPMeHps1aNmbjAfJulXNcRRztH6fWL2OYAdu8icfE40ZqmmK5uqitXPRNlcZNtr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5gygcrBzUQZKscRH58QTxcgadIBmLEi9AfKoelxLPLMBmPPH7vOZmT+9VpjxbNK6rdpS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krbcvljnwhnjcKk0WLXptTRVSi5fUUo9e4cKsKb2QNcbFaOnEpeo6Kqnh3rrN2ohspSm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q21k0dlNttmo0fA1I1Bw5D3ZrZyAa1D6dL2S1rm4Q1TFadIaUXW3YlQvsZBqgFq3LcFr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sb2rsh9NWPrr79hrdNRpdTXprNRqLlNfEtaWtYraHiVRazu1Fa5J4kpfSCK9DLTcha6y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Kkt0wrFCU02WYa2kPivOqavQD6d/TUMtjY9psRM4tW0V5SttqoxW3Kb9oC7n4rUIYErF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fN9hSLg1LWGFddSBLAzOxKUuLiizT0Jh7fT/AOKilatQLLLSHWG1uHW2QbOJNkd1cJRa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ucxVLLhs1qQNmD3BNzlVbdhAm/K/UBrBlYuUlde6PlWUDG0CNpo1DmYJlOj2Syuu1GoK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1agHc+nFkSu2oPVaaLEO01lQX5bPqNKqlm8uhrrV1sSxvPO2H7qB+oOkQc/LHniHr5n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fI9F+wxesHk32iaHq/Xyq91z+r4IANNZ10z+nVVTsatw6ssZRGWablqFGCOvxmfFPSA4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8SZd9CPqK00t84NposTVIEv1TRrNUAtt5X6mwHc+2jc0PSV9aiOFbWFMtiGVmWc4Op5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wQdBAZW3Jjzs7vLPlmZm79zbMfbmZ8uU5TE2zEx516fTqbSlqM29PsQ7WHpsjemMY53j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HF3FKBaGdLkYi1QaRQKEqopaXjL1uuoU0BbE4hZ0CAcBp3LS3D09nDSNbsWlyrOTp39S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ctqFSuutbLnbEK+jVOtK6bUMdRvs1TvqKW095LOuo4t2trxNPusfUbaRpNTcoJ41un0z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nIoNtMe28ym1dTpvpb9Lbqdlgr0dldnEYV323XHRGqizKgblNx12BRwODXflqfTLrL30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Wji2y7U11xrlNljW7K9SLJTYorq3mU3jjUh0XhWhhtrK2rtepWU34gu5amljdZqLVNKe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mziN28JsUkZOwuXFi4WNYdoIzpsMHqbjEs05cVspduZAbDtW3dF9Z4ah9+47lewjDguC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sHNjVVnc1SB12vWpWxrK12X1HiMhFi2hKOL+om1o3po9tLHNpFDWulm44/VIBNZ4Fj4u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06vXZ6tLYmRRRiNpqsXCpowpqsqQIvrsldJ42zaSCJzzZU1aT5s06eVHujoMZYKB54+4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dF+wxfJfI/doe5+vlV7xsTf4Zj6NpQ2GHqW+rERihD5FhjtKPyE8mPLrAJTyDR2wDBz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W1bb0Uay4LTqf0uKoXjV4+oVompCV261Y3iItI/HPQxetXOogNW/KHnCMGno8+X6+Jvu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kJUeZ62H1ffiY/exMTEx92fsbgcTT4e5v0464+0epK3YC1+I8PJuL6NFqQXsWotS93Co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PD1Fv/FOqt4WiRrZqtR/yL6q6KdOa3su2ppNWA1d2msrZm2V6lVrfRPxKtJWqUWIL9Nr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eGa7WX3RXdBmiyuvbQeFY0oqWg3axWsB4E0+qsXShnRBndzy9+ouehawvLUV6fdaw0zP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Ts/6Ng0wbQ6UWUPq6jXNLbrKtJpX1OpY6hkspe3VXiu3j6tDRZq8sNevFV0rNNP6B1Ok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YeqK1n09DXTWblp4dten0y8t309z6qx5pgzWsbN/DrqlNH1l2qJqvK212O7KWe2vUajV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tvRbLdrqCDAVtramaZVqRbGWayxdtOq4lmo9K6VTfGY16h6y1VA2jeQ77EjZUm4byH1U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ntNcUeXYA9M4f6j/AKd27cMThnhVho1uQrMtVabYBudH4j2oQQhay7PCa6gHTWAwBWPG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4btZs4b7XeHioLtpifp6Wzc8b1yqsiYQheRVqrJsVKlRgl2l46Uo2nW7ShJsr26fSNbL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mM1VTVxK+LKqwmofSLla24moTgtsZlE2kTmJWm9rkCofMwdwh/lH2/J4PtHkv7Hh65L9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6dE0zg6WzIdQwvpinEJyGE06frr1zDBB1q6GMebQe5nlqGl1VFyCnSKreHU2T+33qlBN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ljHT6nFSFJtWaTn4diET50sTstEEcSqFYRgtLbOLqli9VgmfNOrdbO/yzOXlnyz+1n9v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CpaFve/VhheQD9oOIvaeplnOdy0VBJVWgsvsU2eG6tKK9TWqzJta20EagnFdDMt1Ft8+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+JaXQ2Vh0sZvqFsWqk2Vihc8Lw5E4NA1Gj0jHfYVMAVaLq7aj4fgBdZiU6PdfqdKMW8A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IhUXW70ICTwQqltmlauutk0KrqbprFwaaLbzpq+Fp2upqms1ZCJ4nesTxdTF8S0BAu8N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TxGHhuppN+i1BFa3o9wQWqldJo1IejVNpnWi2q1tburjLWEW1Ft1CMRw0aW8Gyuuyqqo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3T0FdR9VVdhUrXjVWaixDuUvfYLFdHYCzT3ae5TXdp7OI2sq1dA0iG+nU6m3OlstvRXO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KrUV0G0u1ytvnGyULBa3UIApFteyUIF1HoLjbZHsfTz6e1U9KIiPSwTjIxLu7bkvIGoz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y0JYZcrVV2WaoQJvnDtiOOKCGg24K+m+teHtBmC9P6aIGUKbFtb9XhncEfDzC8O24FKi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zvtQA7WZXAeoHe7XNbsdHD1bqknFXZU7S1d06FEG1tMthqGKgi8RmYRl4qVU7K8EtqK/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TfXVS9Q1KFavMwdw/l/4eR6/aPIfsaGP3eVfuY56U/oND0qfY6tmOuZbVOkaaPnqGxiD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ZyPu/F59e/8A45c4rQoF8R4lKU/qWeIU3VaI1136yys6ePyOgG7w08oDyxKDhqxg3RY+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zn9KnokqgggHms/xfu/az+wPtzM/fiY89vFrvt1EWt1Ud1iIVPn8T5M5iDqhO59QzqHA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h11VNA1FCU7QU05u+n2yy36VnqbVG6rTFWFNM7tVTrMQMOLQi6m0jTaPS8NilY4zW6da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s1tWiRLLdHZbW9L16laUGzh6vVXWXT6fet9KaJa1RgdPXxa6K7dW3h2q36LTnTajkXr0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9IFCWvp6q3WvDPZbSa0ABHLO0CcFdrK1jcMCDiLE1etUU+LXVRNd4dr1o8K01d3iFVOk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W0C40UFETmyXArU25EatVbUM1l7CycTiCiq9Zqb6kuXXNuBopputOAOGzaf9OwDUrqi1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Q2rRqr1qrs+tXVirjU0NjiGjWIK69YlhOutqqTUaHUo5FdUUvWBd6waKrrrd+ps09tll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1jUpYGqrtsrZn2nU7kfUW25XimVWCyugsKX3kV2GsMjZsdrW0452WnhV2+q9luX6PZEq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usaKM1rsJqZWsc7qulWkfdOKWuXhlNS3rexCjbhVusFOF4oXjRq/SoU17UplYWy4Gx9Y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9JaoMuaze/E4lzrDxDpNQBs7iun2I+4KbFqpR2eikqQ95rFZq22XYPiVotp8zF7of5S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yHT7dD1fv8k7wTjRN+mTzWFZpX9O+MwlzCOZ4fzu7XQcgk2jB6iOYoxAxa5Rkf4X9wP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GnS22U1/W2ifUNxBrJc4eyOQT4Wf/wA+9fIiJyO/adTynwYOtmcBZbyooPJZV1SY8xmJ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+Jbpsq2n3U6gcM6dWLiqquoblvXZhtNljXgnraSH3vM2wcTNWmGPoud1ZQ11tVp02iuy4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qO41tSRZqeLVW9dsU7ksQ1U0pXUtSIbqc0Nqq3slStWb7K6YFa+6m416a566hvYTjMJp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96DXcfqeMGbVqdTZpLbKFe7iW6rTWaXR38b6fSVqqXCcIuiaC7Lm0F91lY012uOiK6Kv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J8E5mcHMz6S0UZZ1bCX21zeC1j13Pq7Er1CDbqndr5m7RTU1G6s0CnUljRPrV1NurD0x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0+ltq0li22ajVDTUaaxLriNj1u99j6Zl02ray2JbqBQTc701361F0ttMXhPOeLwm1tly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rX1q1j8DTvbYtFTlrx9Rsp0rVm/hUXvrCk+premljUv1G86axFppO1sM6jS3/StTYlxsy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euccBC2yIc1cuO7h7Nr1Wtawan9Rr8qTRh2VK04vFgvKhrZo98rEYWY2Pxa3uIYtOZb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NbBi4AMG2qjcAEjFpV1ARJaNsFj8cWPWLN5c6fMZWdxZZXHUib3NTFmnECtq1LqqcWMa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r8QFq+REEMTuh/lJ1PWL9w8l8h0+3w8R+/zHKbzVSrBgvVhzqOyyy9t3GhfMM8MGdXaq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E44g1ABONrWCyusxV9L9LutuLlSq+UpeqcG5ZseEGPgCtwrcavfY29vDP+vaOJkiCD9X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OhMtb9NBk6l9tOnbIrMp6p9gEHKVw9ZmZmZmbhOU5fvH946W6PXYsv0+91p2TFbE1hoi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Zcp3DfNAa0NmltSbHSbmWV3GWOWbKmnS5Mt/UfZvBtb6fUU7K2Pq0KU1aLRWFAmrsvfh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XPijRatDUtAZtUvCvsKoqXbzcwM5XaJgd2grZLfFblfTUBVNGmGosttNlgVbFvzXL9Rk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Kumat7imssvqZ7LbKXlWhsvWvR2aF6dW2nv1WpsVrH3nMyRAx3B5v9O4TIzyiHbE6Wpu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aYTg3Onhw263xM4tXdpX1tVrrqtts8PNdNdZr8T0N3D1fjGpbgUai8q1HiJcapEabnWX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S9TfUMdFwn4jVuXe8aV/rrfpKGv2tYlV1rJqks12/UaGgGkLpVT3Kra9rW24lWpLigEz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1moT6YNp0PDVqNVcVaqjfYVuVqNTYj6fWO6my3h11m1fYihWj5bU0CzaEcW5bdqXxKme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2Wew9te/9IvTZks+4oeWncrLti6ndbqNNSjVOjcQLv4FZG6wJWilNNHSuPdxjxKlWzWB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bhtUyMNPXuesbTbWfqLazZWhrsj4Q0vuZVTTJvNijT2u215p6Fp1D9SwpC15iC1a6alu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3w+dfU/yT5L1s74n3DyHknb9uhlnf5CA8nb/AIugs31qZ1W1fSMXV20RlYTeRPBDxNTq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LjPprZ9NZBpbZVReItTiJagGeTxq8w1vOG8fjVoUsYBLZh4ucPSTLKsQ1pKMV1k5jxoJ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eZnpxZiKP0rtOX09KkSqUxOhgiidIvUcv9KOUTV6lJ/cLGg1WmMLaR4NIrx9BYkauwRl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3ch8Klnh16xV1VA3OTUThtL+qdGbm0ek4WptQxiAFZs1VuaNHTtR5rBW+mCqKF3KV1BZ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RczQanUCW2tZZp6HzqECLpka2pDwhqlpsq1t4I1FmNRXTuXPCWx/qKjf9LNayuui0/pO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RqhZXdSqj9PZouJnhagXU0i7UPU62PYSTndyJ57vUpgPInke4dQTxhMyxNwqcqba6rJV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p+OUO1/qSa/VZWmizfxrNJOPxKRqOJSu0oiBo1ShDdiy0V1ajdtDA50tdn0yfVvqX1HM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6hXsY01oU1C11aah2RtRWtnhjpRfrK1qrTTWlOKGqbTqSG3hdO1Ooqo2w3ru1N61WV3L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F9TcOmpSrpSul0YsW4v/AMi5zYdDdwNR9fp7Xs4rQvcKizCJctemst1cNrU2vqr8C/jO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7leb/Sb7q7cvxLDNNqG4rNx1sas02H0ts4VlQ41o9Ni131qXoS9lsrVBwEqcaUoXUaFi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CqVSqyrfZxNiXPvdNkYFX3Bk/Umpt4cpsfjOOavZYKkc0n9KWNmmsqkRxxfEjnWwiHyr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EHkOhidn26L27Pc8kGWV2jEnR6WzhXfKWYi4MYGmxjuDrGqmir+nWlLrFOmM+mj0EBKy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naaXTpT57ZsmyXL+mmRQLjN0DRmMySHWKgwwjc0eCL1rLGpr3hembtPOJS8rbdCPTbTs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ibpmJP8AHlOUx+xnzP2Y88/xq7Hri+IakQa4T6jTPP8AjmcBjGqYTnCimfT1QUYmI5tz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So4bkbPRYnNNWS1NCNwDuWeH6eu+y6rhXaQeu2lqn09lVCJiHU3MhvZKdHrq6qKV4191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WC6vKqBWWZCHGkJ8Or0ku0gq0dvHMw1h0iWLrL1Bp02qsquKtZfQr6ldByfYaW8WNiuq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zFbB3ci2Zu5o3PO24xfK0RGIlAW6q51psLFRpjxbNFtXVJuqKsKDpalvTS6a+qzV31L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tVbtOpN1dmp4Op1I0FoDUqkRuHVq9VdNI29iFS+ihErNybsxM4V9j1MTdfU1h0Z07y+r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iVlnDOovlSWWPXx0Woaiyx6HstfQtRZW9HD2ItCgllrVkezTajVaPipqdTeuzSGihreE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KW3VgafUK1VK1I3Fi6vhtXdpxK9bhNTfbZSHS2uvhoNZnUu6JSj3anZW4tt01pFlV9jr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/qTY6XPmvFWoooAuTHFuOqvDsNPVYlZupA49NCpcWpIrtp1VBrRmtrVTXXNTaanQoyW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aa2eUWWtLPqdPVRqQiWNta58NYNrApYFRUTXndq/JoZXD/AwZgzaZjz2iFB5DzfsaLB9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07PPQ4+nt93yXqvQ/hiaSzfSPXNzVlLVsUjExEXLbZp32XNGaOcyvow5r0EXpmLBjybE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ywNAee/EL7l+BmY5ESxYB5UNg3ja7tyNcrp5BcQTxCrbFErHlmboDF8gc1V0tZDpbJ9Pb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P5VPvLqL6z9ddBq6zBdpjBwmn01uHrdJunpaPWrDhQJh2BMrTA3BmtAuX6Q5o2i67lZW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tZNrVVO1+rqQEVqHNrpFuT6SuiJaqx6beDprFV9yUhnq4miqfUvZrNRu0d17mzS6Y1DS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eLpptj6R24dlhN1WCqV3LwqqbOJrSzWEYPnnyzAeItTweTc4y4mYrst1uoe4kiuWGzT1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gXWHVvXT4iFD6YZTjrw24FCn6fUi7wyrTldU846vHvvp06Kuq0tmj4OmdW4a2016XVq6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sRhQzTSaasU03U26vxGsMqal6dI2uSbuNVptBqHUUfTGm2xppkFmqW99OS9t9iUWu6Vp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eu3RcRy61afSK2mFNnGFDbzdpbnULgaJW4zX7BouJrdVbqKr5rU2MeIUVcmq99I1tGmu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ZZqy7aTU8aCuqyhN1tGsqostVVoautFfPDQ8Jhwab4ilGssotU67gNRreMttTLH06V1L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LcW2uW82XT1PU6ad4dWwhuFoqvta6pOC4a1GauxXsLI3GMZK+JqL0utqsqvGh1CV25HD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rPIwyvp5JPTOUysys5TInKZWZWbhMzcZznqmDMGYMxMTbABLBg+Qg5qwiwfYPIT4M0KZ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OMaC33PL/Feh/EE/p6lb9QQUZSLBZQREuIOZphCOVggbcrdX7a+h5ucYHQDlFM3QvN0b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5TPPMwuGLKqMpHIzEtTyPRDCOJSFPEABmJjy8Sq3aSrmEmZiBZiVzqaF3EekZ+wopB09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9NZDS8KkfdiY+/E5+ef4VfuN3fYOUTV6hJ/crjBraTBdpGi1pZBReI1boZibQAtOHfO/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jtUildtV2lZ7a9OJZsddCE1BbSVMbaGQJUUl2pYTfzcgMa7NONLYXtA+mfWay20veqVa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XVhtPwtZ9BVU2Vyw3Vag5TS6u625bATaOf3+4KbMx3wB0MYYLc5pgw0VNbNf4jdZwq7P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2OC7NwnLtRYHXRqmm1yvu0lti6S/VGrU6X6K1k8MdIKeNYLtkvEGZrnF2n4zrp9Jen01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ajXVsvBbNNd4XWaXfSnh7PTbpwDwWUap0ZxYpltzGsOwbJarjaVpxazLhetrJrKhRc226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n09ddehyrRtRYy0Z+n4iCuqxdPrKql08wfqNUmlOj2uxto+nmnGCqiupzVZWqDi6rT7b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pIdbTZemqWq2tSHFt+oSxRp0Dn9MKouaX6S3T1abUAWam3aUOyrUpTbDQlMewmuiq9ko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3a5L8aeiqyzhm3Ep1G2y+1fp2pdI9VO2y2tGuVOPbbRZY6en40VL2ad1wbPdI82lfbDF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TlMibhN03TJnP9nuWDyQ87OUSDyMEHkJ8GaS010PqH3fYD/xLPc8l5hejfiif0r+ZrKO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Ayt8TTjbVHErP6XyelfRRzMx9yw9NOudMVIOZ8gZmzEYEVqxES2B4TmOIZ81NNomMeWI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BAsVJsmOZbE0PM/tscK5yYIR+xmZmfLExMTp/BXus9z9ocomr1CQeIWmfWUmcTSNERHj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bmnDUhqEIOljad2a3T3luDs09NdlWnUX3JwdRalOksnDNbOPWyqaag9L15+pasqxsLzw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T6212ekZttAK35sxiVVoypqBpdQ6EK2z6b7gcGohrOoEMaf5V0avhmljfvaqcVHYmpmK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TV/yH1JSjToq2TxHUtXXZqbLNOaXFlg21OTHYVXVI+qdVpWohlFGXrNF9tFVu1rbK9VT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dQbbdgsa25tKiMP12nhf6us8ZVNjUG5Gosma9MdT+rKtK3AsD8FaLLNKpCTw3RcQkHh0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tlDaesJY9nFlrfT2C8AV6gmMWEfi/T1PqhapLyxqNqtVcmpFh1loKSgesKao9bbqdqy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pRoFS5bR9Jx6ttwVHKDTViqrVALtewbDpmfdWzXV1p9O/InUayymjV6sOaaU1Gn4d1Vx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9VYDs1cYDbvs2ihbHU8KpNkag0vpsS1afq9FXUljWpXQzZbPkRGlfbOp/j2jmD5CWwRf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m6hanJ4LcTzH41nueVfYvRvxBP6dcpdU5qfxEJx5mChXtdsWI0I9K9u3BOJ0idGM+BD9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ZD5biIt4YEDY2RFeI8DzPkYhlRyGM3QtM5mpbbTQPSPJTN+I+qAm79PrNCuKPMfsXWHd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g8h9vLyx++Or+5++nVWZYus1Kwa6yDVUNA+jaCqlp9LbGpdB6YcRcCHmUXaeCCH0dilK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JbSQ2xdulpFL05OvsQiyphVo2rs31Bko0RqS57SZpxite9gTVVZUtLJmcJzCjD7dN7kr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rUk28e6VV8OG7ffeeNp76j9JeMXMMtplMvtbhcc206a1NTqeFWtqvVw/EdO9Gi0pNhp0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KbWQ6fBoa/gUoov1bGtJdSs09TNqBpALm0nBXRjCG4WU+Fi2u68Wax+dLqd1a7l1GuqD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av8AFevdSqcCyxGfUqr6ddXqE4pP1BuG5dZupbRqbrKW4LXBXKXW1pS93FcTV+qLpP0n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hur1bDWpFfi26gV7kaizw/T1202NYTOLxBVtCAcTVcCwWLqX1a/pllRKYeFfV4eziWaZ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c6my8g27WaeHU40quy13bb7P8qbs00q1ssTDZGWw5oW5VbbKOE81Kg18MVV2apVs1lmY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ToZX1/cH7Rg5zpAfJudQg8x5ifE0XLT732hz9in/AI1nueSeyvR/xBPAe/E1qb1qsyZo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azkhjvKnVoQJ0DROkY8lMPkI/TRFOBxa8Pgz55zcpno2mtoa4g+1ZU3No/MQTVobqk5K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eVV5PWY5ou1P2r32L1+zMz5YnT7CPLHnp6wZwqzPp659KkOln0rQ6ewTht+4Or9/79Xd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g8Qun1tTQW6Jps07T6NzH0l6TGJiFJwQSaK8fTpt1C2MunSxZqSwOfq9VqMgLcbk4Ztj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VtuGX/TEpRLaLqFSs6JEpu4Uxg45GaXuaA4PG56QU3apqwNXqFoR9Ppr11WtpvN+hu+m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02W+sPoSKZr9G1l60ivT6qjEoPDmsNesrqrJqTh0voSbJqdPo2qv0/0raLw06ocbgV79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y2mpy1tNCPbbXTZuuxda+3TlbrVq0rLdRSTfar3111Gy27ULtj2EhLgk3ShA1BqqoSsJ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YpVdU9tOisYrq8CrRsDfqNTStlJraWpWTqg62/TFvDE1O2q63bRXXurtrrsmqrFVvEAa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r5rK69LH1VlcXUskWvh6fxL1aaio2t4glDir6aq4oKH0tjNTXo1Gq04pomo1KbmvuUNq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VziYPiVjWWUWNWdFR9WdYu06ah0lzPKauPbnguwuN1qiuaK3Kva6LpvEDW1pNgt5rSfS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RovJf5FozB5LPkQwfYvTy09vDpsff9tXsP7nkPxx0f8AFE8A6gS1Zr9OQab54V6rdQOQ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rNeoK7XYzMTyMEAhimWdNAy8L9OELDOLiC/MyuBb6XeboGmfMRDFOUuti/q1uMRR6vEU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YqwDEVZpq915+7MEx5HkNQ+5s/u58ucWIu1Pt+c/uDrb7v79Pf8AudImouSL4hqBPrkM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NKzRtJepZLFmfIrmbJwOa6bYb67TZbTYoUKC0dMSm9qomXfU3WWLcgWtVBONs0ez6i7T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w+H3JToUr+odarJVRu1bahtNLLV1KrevGsZcaMj66x2qfcZoxVxmdOJtB1FqWWWlAjue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oBDvsWU6itk1WlqtVNW9Z9Wxjwa66maKhSWsUa7TXcCtbtHqNSrWDUJqaS9J1MvrprRN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tHpSNSNJbx6rtVWfFVQrpKNPW+tNVktHotVmmmuerU6zhPrdS/63h1xS6pait1Zrv02n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3Fem1T0nw27iR7xUAupyNV66dKuoqrX9PVP+pVpq7tL4Yil72y1eqVVvQJLMVGu3j1cT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YswQtCraSmy3aa/FWMbVafUB9PHpMvBUDnYle57KCtrOLarKYXNN9dlnEuttmlzqXop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IEv1D6gmx7IXauXJ+vbhQpzG9FgOQwz5GVxv4+3yIixhtIMEfvWGL9i9PLw5xwGresfY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/wAtSF5eMUCeAzbzs9S+m9L9AwPgtZSX9G5M3RTk0oES3vzyJg6r5GL5Hys6eGMAgWto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tc3cj0YHyBg8xFMqbBCAOK+HLW5qJ4mm7SYLRRFGZjaBA00C8vvz56mz7sDyx9mPu06+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3f36e/8AhDrZfcLl8Q1Sz+5OZ9XpWm7RNF06PH0N8amwQwqTL6GeNSoi0UEaDUU6Sv6j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eHrTe/BYHRUqbvEUatydsN/E0r33O7Uqt1ArDb102mtJDaXUCuzhsdSQ9dp/Tu4W5V06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VrbUWNE1CpSKU1KWafKn6epbaeLRZWlMTh2acWah1oqq0r6rVI0utUpZbdXVc5uWqoae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LsBv1z1W3taa7bPqoqzSrwV+p1BTiFV8QsvW3+7/AE9t3iVmus+krWl6KQumpQ0U3Lpl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0us0uq1tt9ku2NRfqtVrBqgNOGqWnTeH6VdQAwQnQ3SjV2ppihmiqC2AMa7adRqFo2V1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rSKNPL0+mTW0gGi16wmocsaF1KfQVpRdil9bemorGmI04ScMRA9Z+r2mm+iwnQUWo+g2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a1hPFakru02521pdrNDqzpLBrruGr21KVZJo9ErzVsjNjiHTbaB4o2584jAWLkoQ4MZc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dH7Z8m9SDybqIYv2L5GJt4Gcn7Cv6Ld/l/8AIOmo9kTwHoZj1MCtgvaaBt8uEt6jmNLX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PKJ3J5GL9jjl4fty9ZyK2m2NgTipMsYq5DoIyTZBB5rBKjmXWYiKGQjEuG6tekTABhaV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ef32vtU8zic/sz+znyEoHp/iW+7+/oTtv/h2+79mIrMkTXapIPFLjPrNM036FoKanh8O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SyhLBXUaYxh4BgqXfrXeyzTBTfq/qbWSZPDd90L2GsPlNqMtbFxr3rmnrV6mrKjjkKEJ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xZqDusY86X1KgoW0g0qJGtY06QDUVayiipGcqRZVbX4eOErM2q1mv0ytodG7ubOBXXlX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VYNNuTT1MarGZtTqrV1t2sXjrZU6U+E6ivdq9z6zw6u9tdpbq9TqNXs081eve80FNTTZ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q30jk7eAlemZ6rSmqeqi39RTprGGA8ZMHTU2mPw9NEtFWhbVsp0dlmpbK1HxFka3S6q/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XipFrerQ/TglntVkGxNPWyWXsyiGYhSGuAFDX4hqq5pvFdM8Oh01o1OnauX3NVHs2ad6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QvXauprbTV1ae9qhojvRPpg6Lu1B4isIG2n02BqmE9Ym5pnmv7w8s/tGA4LDBnz5L0818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Obadu7yPLRzUe2J4B2buTAGapdpL8/COdNk1CzpKW2ixdsZ8gHyXr8wweWYpjnlotvFW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xM1wqpKdpEPkR9giytsR68t0JflnltwQIMwny0VfEv8AI/ZjzPpFr7m8uZhGZ8eXLzPn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Pt+P3rfc/f03ufP8K33f2wSImr1CRfFdTPr6WnF0DxatM0+lu2WeHxtFQpStEnqBOTH06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SJbo7StGlcO2Jp9FWH11q10BnFXOubKxp3NQI0wgpQCqtgOHw9Q1X0YGruC6jUNcUbU2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tvEe88NbJVhIuofds4T3+JX3qa2rXQPzfVKzWIttaPxJbYGTTPxH38N6c3LZ4W9sq0uo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tVqbhuYWHd9QiqBpbtPp9LqaEbTsurDF9Zte21VYVaLTV3RtHVo2sr30aQmjUau01pwL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KRba15/SCsz0M+jquNGfD6VerQ4s1HiJrpQZY6K9E1WsSuzUjVWadNH4hlK7Esp3hrQY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DzE1FmlieJ/UzX6DToq26a03b9tSXca2pBb4YtQXxdvUNbqqj/cLTN1OEqWlXxXRjMZY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R0g/gD9ocxD3T5+xfPRnhxl2N5iUn9Fu7yb8KansE/p/2geS8o6gpbRsnhAxSwlyQVlr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x5nyzM+Rmlx9TlAVfEWyBhhuFM17lm6MZmE+Q8hFPlU0VDvwVbdzu9/rAhM4JjIRNOu2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uqYQaxIuopaAqZjz1L5nPzyfLnMjyEOJtyOc5jyxPjy065P3f5fvWd/7+mXdb/Du97+C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E9QJp9XXqHGo0Rn/ABXn0btG0l6xl2zaIVgmwZs0lLsdPkLoFR7qnZTpuXFY1vtaipbV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rYWaWk2ramCrOzNUTUoeg3vtnHbboXDazVWLbeK9xrZqpp+EzW5FlFgos1VbaS7SEae/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wWcfTi42zTau22afUVMqakGC88IkVpqBsmq04QafxO2gVapbtQXosbT/APDrt1LI3iGq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aeoi22MtQVaTVNRVxmWnSpKq9mn1Fa201A1WXMtR1XiCWTR3tY1930er1ZF+jTITgjTh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5SouaaPSQZmZgPkJ8JzhHNgDEveoFK9QlvFVTqbnmJVY1cDiy3W2M+oDESw/oNzr4bs0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5j+OfI+TT5i/avQeWlsFcH2CUfjHr5N+DNQcieA+0VEzAOTKGXRJwoejy30xL1sQ4nUD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GCFppPVq+GrHh4nSKZtQzkGbA8z5jyEHksDehmyU5l6P1hUBFQRUlu0L5coenSEzlM7Y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ZA03wzdibpymRAebdQ03CBpuE9MPmBKBhPuGfLP7r937+j/I/h3e7/E0OfqR0mBEutSJ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BqdG0H0bQaUvG0moEZWSek+ZXM4YzZow6/Rer6UIfpBtrNa12aiy9uHRW1WyxtcvCjb2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HBYwLKNpt1+vqaPdwyAthoeuw3VbHS5bNPxaeFokbU6TVUajfpq66qymINy22H6dnpD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dPYjLZpl9BfamgAA1Cus8R1Bsr8KfalgxZbqkGnev/jhHr0eGvRkYV1vmvUajA2iywtx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WPGCM6L10M400dyz1ae0UafTPqWp8NprQ7KqjogY26tw0zAZmZmZWfSByYRoMqUuDzh1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VSWPZwFmnopSMXxZswlh3E+ryJhMNmIz58hB/BH2Y+zEIh5D5g6fYnQeTLY2l+wSv8U9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dLegngI/RjQLiAyo/qmPLu2tsTBUgz5EH3P5NNJ+W5CMLczMBiuI65iVhwacRkhSMPIe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StedqniqhgSOwQZJJM+JjkSMconqVeu2YIgMIzPUPPMDDLJmDbDApnKCDqOc2+WYIAPs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f1FmfPEVcn7X7v39F+T/AA7vd/iaD8z4+/lEtsSJ4jq1n9yLT6nRNB9C8XSbo+j1Kwoy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VjrxI3h9DP8A2ysWW6No+nvrjZqXw7ay3abgoGVRgOeE4sWjjam+oVWezK3XXV2rZo69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iluJqG3NXyjWOG1VWnsZbhRH1Vt5dFtn1TIasnQFw4RsPbqaLbxwcBMaVqmKV6TarXXL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vQ1epstW+vjUJpNmk+qTFwGav06iVvj0W8ShEoTVacrq1pNdgVjU/GJstO3QOtU1Gtqm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A0BmZmf4CERhCIwlVxQna0cKpqu2DR/S2S3hSq2yy3U7bX0xK6i7IY2YnFab5zM2zEEH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vM/YInQReZq4LPdU1LeYlYH0/wA+WvzX4bLoJ4D+PCMwcvKr3jGlgE5oekEEH25mfLbC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cRTyMBE2gxCQ4OVIhSWpPnzXy+EMx60Etwp3CWW4G/1dYZyyecxMCbYAYwiGEwwYMbmM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IQTBmGJyh6bZjE3TcICIjKGFtcHPzPkenmdxhVscPESuIm2ZEs5jHM+Yj937+h/IPX+F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UOn7uBEd0ieIatJ/cnafU6NpnQtBpleNorxGR0jPuJ8jiKmI9O6Jp6awNM6velzm53V9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U236MCJXl7EWzUc0qa3hy7CT9ZXZvWlr8PbxJp3nBrdbaju1Q4PhtY543LiVuRNKwa46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2jqos1dTO1tJV9RcBptFaFqtvTj6Zq1li01WrqFsjvVu4lW0KVa2m3grVWAdca6GO4Ld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demXiHc1m9jMwPBZA0zmpDkQwibY4j22FlsDQpg0vwNQgDqW3LZjZuYKp2zV8IpiYmPI8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kox548x2rNKu67jNVevteaxSeBAMzOJrRnwqX9ongH45HljMIMqP6pjTUHCgznFij7Pg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5rcMzh5V1NOZwUhoTLVndSSIYTG5hx5ZhiweQ5Recrb1632Vflu5nGeYhzEBzkzMwDCC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Ty6zby2TAnIFvIiYEEAnSYgAmORmVinmIQJym7EF7iDUWT6gz6kY+pSfUVmB1nBJhoWC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87ozlYgwz8ngG6th6rVIbH7+j98/w7vd/iaL8odP4eBFZkia/VJP7nYYuq0lpU+HGDT7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s9MxyxMTbOAkbwygy7QO9l1VzT6W4HV6W21dN+olFdkq0y2nR6WviYpo1VmyrUHh8W6o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tLwV3HLD1HlNEcatdrp7capS+ruqllx3LdW2kY8qzAPThjKmqQ4LWmmy9HF+NOypZrbw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JbqJYaNIum1ltcJOUwYgwSOXnmV24m4rEsD+RMYYDcyRCIlhEIDRiyimzD5exrztdCN2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X0+7Ex/BxMQ9G6+S/b/gs0KbreHWwqo0iL9LpSTofU2gcRNLZnD7cQ8/LV/9TLu0TwH8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OJuDR1ZjYMlWiCDrB5YhWY+2w4td68/pz5qfcGoUxqmDNlSr7ojZDCYjz4mYDEMHMESg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swgrzOEBCsXoMQibVm0eRnKZhXM2meqZMG7JWYPnthEBMPUYnLywDNkwJjyH2HlBgzEA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K5yYBmMoUlGQFWY2CzNassRd4K8reqpujqsyIOuxsAZZhj9nQ/knkf4Vvu/xNL+QO3+P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Ndqkn9ytM+q0rQPoGg09TweHalI1Fyw4z5fJUGPRW0t0tVoq0zUi6gWnUaS3cRYkschd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rVOJo209iSxWVFznw+oQjZaqi08WoUtobr73DLB1Wzc3LiaXUJsf6UNbqK75bXYy6bVt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bn1N2ltOqyqJrdVbcvLZVVujVndXlZ1GORm0TZy8gcTuiXRTKWP0/UkQiEQEqQ4aVvWV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dVp0+0t9xET9k+Q/czM+WYx5dW6eQM+PNvaTr4NWpQrVCK5+nNwgdppdPdYHtqV7ed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PAfxczPM4EJBg7l9S2kJE1CGXqEdlDQQebCCbvLEExDLvccVtG0+2LkRTiD1SyuFMwKV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xCIfJTKzNmR2m8+rPIieqYMAhGYWwS3Ld5JuMbcJ1hUTb5HdFzOQhzOUI5IMgqc4hmPL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M6znBAYRmEY8uXkuDPUxuThsu5mwCeHg1iKSIjHb6Qla7CVaWsFlZwA+bbKgkWqArgLk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BMTH2aH8pu7yQZP7zYl3u/xNN746fx9P7n7CkrE1mpSL4pqJ9dQ042gecLSufoLjH0mp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mYwDDhjH0wZNJX9Mi1ait7vqytZ1V1+q4+nBtqezFKTh5SzcS+syBztXbj0V16e6utbq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PDa5FoqFxyNfyXWZqu9FjLW0stybbG4aLxCq1xO9V9T+QxLO4QoR5BpR2Ok+YRCIROkV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GyylVpZ0mJiY8upq8Nvsms0Y00z/ABc+WfLrG69DmCGIfsb2qxNJ6NNnzpqa1l0un0iX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5a7/AKqWwTwPlpAZmHnMcq+cXIj4MsqWKAFA8hAJiDoeX2cvIy8c7UXC7pgzHIVuYaXj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Qc40YQwiEQStojcmyYibhnIfuPTfNwm8iF5xIGB8gZkzc0zzxMY88ZnqHlicpgwjzIMA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9hmTN/kQMYMxM5baLC+NqjdHCwDfAObdvojnIa3Dby7MxaVc1xvU04XUvQ0oVbWsr5b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V7Zt5beWIOU0H5dnf5A7S4wx6fu2+5/E03vjp/Ho9z94comp1CRPFNUs/uStBqNA82aG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Ij1WJKbK1lp32eb1I0+kpi0rXLdMxVtJfXNNvQWFFf0MK2WXpTa1haut2a66jUVklbdP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FoRWDKVRmSx7/XVXXmztTCmznvr7rBDygHpJ3TpFOJbs3TT+28NgFkPk553pybNdOGmn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DyNVVtpq8J1LynwelZwqqQ9k8UYuPsz5c/Pl5j93MMMxMTExN0DCBhHJI0umstTp56TR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Y7WNF7j18tf/ANXLIJ4J+JgzEELjanRTGMLZFiqVhgmZum7yz5fHnqSMNsSM6MN0Qct7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A8UxGnWEQjEIjLCIpxKm9W2MjTmku5NmbhDtMxCpI2mcObJsnDM2mZYDfOswYRmY8mM3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mRARDD54nPzx9nIzHlmAPCwVg3LIzywzbUttdoLmcbbFCKuGcsvrMqBYqhSwWz6hQfqC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m75LqMo7bmRmezLh8qvqgGYynPh/5Viz4iiFN9TnJ/dt9z+Jpvf+P49HufxMCJdckTxL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rRNP+A8+kLltDqhGptSAc9swIRMQ1KZwElqcSW6dXmp0r26sU6hKrVZZ4dqP+O6lKdTp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D2pZTYxQrcKqltGmMZ6MDglVAWMpaJS+5xOHCJzEHPyo9tzmW+6rFZxQYjR6/R0jKFn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ub1BiNitemEsAnWam1EhvM1K7kb0vmbpmbpvm6Z+3MDTImZum4TcJuE3TcZuMz54hg+z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DaIilm02iSpdXrjbAPNereeopbUaD+0apTq6zWwngf4Q5GK6xhNG+a+k6xjtMM+B5gee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a9r0FZ6llFmJsR5dVUF21EWaTbCpEV8RHlb+TDyIjLCIhlL5UGFQZqAVIHMr5bZ2TqMw8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388+XLyxMc3GPLbNk2TDTLTcZuM34m7MB8uUPkYJtmCIJkRkJsdRh68QLmWK27h749O6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b+KEKuvomBnaWY7oVLRalUVVhxuFEqu3O/OMQkNvqD77GUQJuiqFl1ANGmOzUnLCrDRd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WgpZnP7DjB+yzv8A4mn9/wDd+P2tP7v8rAiW2JNPr9VvHitrD6vRtA3h7Qael4dBfG0t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CikPpamUUKsu0lzSzQajNHHqU6eoTWVqj0+qnkYB6m5zEccuSjdN8yDMTmZV7Us7m6hu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3VtOhoTGi1Ap4GmsFmpPptLZdZ4lcatN4buDalf0g26u/wB7ExMTExNs2zH7GJjy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92J4YmdTmabTvqCrU6Cu+572+xe493k7mrTaLU8WeJkm4TwP8EnE+cYL9dOcWGK2J1je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Caofp7k4a2rhgGAGDzjLhW7KHyHqj0wZEreK8B5MPJxCPKlsFWnzq5gQMCDzm7y2gwcj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m4zPkSRN03qYOhzMiemblmZnzPlgTImAZhZiAHyHX7OcWwxQMuQGd69yOI52puyec9Zj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CIiMCzV71iLhfUVD7DXutj5qY2cubQrmbSCq7COEs4q4L8SItYFicFeAiM21U3b/AC1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4m3MtX9VUyMeb938TT+//I0/u/zKPdHTzGViavUpF8U1Qn9xrafUeHvNuiefQs0bRalY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RCselHi6WsWHw4CfSOGFYA2VY+mKyzIKYyybWgOJmL2R8b8ZmzBDz9SyO5zgGsPYWXnZ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RW62zb+qVn9Q2YVP09Me1PS2oXFnniYmJj7MTExMeWJjyxMTEx9hn+X3CeFZWaWl7Gs1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qdx6+Wq/6/w3p4j74ngv4EXy1Hp1FB/WipmH0hjz8l8szME+I3Xz1PtDgmm3S4iOynOY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zhJaREtzNwMYQriKYjTMMPmJW0BzNRzqwIequQSoMBWfAJm8wERuc3AHcITNwgOZmLnB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buZxkZ8sgeWM+Q89sAE5TkZtmPLI8uUJVId8B3q4G3aNu30uVtijICgV6ityvCeuEFQv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+naZSrq+oIa7k7IEhXlj1W1+mzTrtsyjVDdUoKm0YlTBxfXg0FVrV/WqHAUCYCw0epk5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0VPUo3T269R2MNvlbyf+JR738jS+9/Mp9wdP2adi2oyNS+v1FNv90dp9Vo2mfD3g0tTx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HlOsxACJjmalePpLFjjMepFhr3u2ltE4LCc4vZOtoAVrAFrCqAhyCfXUitFR3hKUy9MO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zm0Gf1CQdUuXTTAvR4jUVuttFq/fjyx9uPPH7Bn+Q+5evgVFaaLUaprf2F7j18tX/wBd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PBv+uUTYMnlNfzOnP/JFQwzABmzAefksPkIkEzDBBCZqH9CGs6RNTtlrq8V5t3Ai3YUY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m7zzN835imEQr5KYjwtkZAmFaFcRpjnsmyBYQwh3QDm3p8sCN6SGm+ZYza02TYTOY8h1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B9pnL7Ns24nKerBB271wLDB6jwyI4jZQ1NXHZCbRkbGwa8TTDK6jPE0+Hpt3APynE2s+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tv0+J6eIIrFoMLHethkbl05apNtbNdz2q69QEAq4avUzJLDyYDh8MFrcMXsXicVWWrq+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Zue0gseR/h6f3/5Gl9/+ZpOWoHT9/EUlYms1KQeK6nH19LwWeHvBTpLIfDbDLNDq0DB6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hqp5wBWj0x+9hG0pLHT25vQCpt+FPMXJitw7OylzRdbaq2017cnQ07NRScXAzxKw26+i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PXWVKsP2iP3zD1Slmrzzz5Y8l66Yn6OGD7l7vny1f/XeH+3rfyZ4L/1w8neahGNXIgap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z55WKeeRMD7TFjNiPbNQSRo1rbQ2BXBUiYMDMs47bVf9MucGBotkV5ugPlt8szMPnnE3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wm3WJYIHsScYziCC2CwGGPzm1SCkG6BeRSCN06ztO/MKgzZN06zYJ0mRN2QROk3HyzBO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kb+fqMs3B+K0DO7UsXddrTudiFD9thPC47FjqDK7gyV2gqGyQgZ12LqOXHDbUcNN6Z2H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FjEZavis36U3PtcDFtXoYKpXttI4K1pw7ETI4YQYBHWlVatqdy2VAyz0VZUyluKlnKL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/kf4On97+RpfyB/M0/vfxwMRNRdXE8T1aT+5bpx9A8Nfh7z+2hy+h1tQ4uG62Hm+wg11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tWh0lJjaGuHRNDRqtvCtBaxZba+/S3F107ZHile3XIGVA0v9bsu6cA5+nsn09kGnafTG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OcMzhtOG02tOc5/Z6ptabGnDecBzPpjPpYacTbFsZadJpObaesiykcWvRC20+FIjL4dU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d8+Wr/6zRezrPyBPB22+HM8eyIFQOVKIdsbDLggh4rZnyPJiYts4k4k3xrDN0zCMzhyy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fBGGpzHqKwMonFXCh2XhGcDdGoxNhEBwVM3cw8WzMzN03eRi2c2L2OqhV+Q7Z38ixgOZ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UhFjQEQZjemF5uhzjZmEssEEwD5biJxBN4JE6+Qx5FRAnMiZX7B54j1GNAy8RgsXrTyd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zbjHVmrFsqoCuKnsL+gjTOILIao20SqyPb6UqSIrkOuZyy+QAuZV1cLvBIlj7lBzLaM1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MuohQYNe4V0hG3ZG9ZzLWHfFTE3FSy/q2VJt7V6lkfZwzOpY8/LHmfuPL7NN75/kaT8n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4ESyxJbc9woXT1wXeHGKPDCzafjqfDNSJZpr08us2zbCsxMQ0VGLWK20V2Z4rRuNyf8Ka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/qpWI9MNUNUNc2wpGWYhEx5Yxf8AYBNsRItcFU4XLhyxYyzTIlalxjYWNXh36f6a/afv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3SexqvyBPCeWhsaUVbQWrMRFaMuCybiu5YCrTbibjA+Cr5jdGXEHaIsabsBDmBYRyuUi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sxNoMalMmhMLViW1bYnTYGnD520RaiCawZsnITcIbBN4hsiHJspKU6ZcU+WBCnJZzm5s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0GNWVgd4HE9MxFO2cWbpuzF2LMqYvkdpjKCFQibmgyYB5DyODMTEyRAZy8/1JsyofB3n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qE0x9GorWo3MrN9OoCIyRrC0sYGyzDOrW1qcPYLNiopY/wCQXdZj9Ism3iLucBXV2JqZ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fRVy1FVm/R43WnfCWi1lpncXXYrtsSlt1TeqbHiVmV4waNjqyJVX+vHIZ3U8G1tsR2MF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z1MGKHO0xUwx2s61KpqAxSnEIrJTqkwV+3RLv1bcm/j0Ntu/maXneOn+h1PukCK7rE1+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/TvBb4a04Gksh8Ouw+i1CxkKzAMxFypvcvob7Q2jhoVoumRbK/eqHIqIyQiFJiERljLM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xFECRViJFSInPbgER0jJNsUHGnEclj9p6D7l6+er/wCt0n4+p/IE8MH/AAEGWs2kWsEe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OgepXhWxILYrAhQpNdalTVy+ncTguIK7BLEfHMqpIi3OJxGaPux4Zv4rC0HLTeZvBmxW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swrWrDe0a8g8bJNrRWZptfIrsgotJGmYwaUCclgXM3wMJmZmJ0gKxvLIMwpmwRC0biQ7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McyAJibRNnmCYecHqmAPI84Ju5b4uYR5Z8vSIceXOVZHlvTO7YOZCmyWAWU0Hbp2V3XT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QHy0VnMVP+Nrf07Kk3TG0omQX2qtmBkrETKgqY4YKiyoMBWh3EcKZJYqTNU6g8QuVXNj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J3hmLklYjbxZylYIGGi1krWGWWDJW1iRaSjIwi2FVtUiUNssHpPpbUUUhS1Wxr6gVrG+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eU9RTJmN2m+F2CNtDXtWlemsrGt1HPUfx6Bm7+ZpPf8A9CZq/e+8comr1NcXxbVrB4oj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0Lx9MRQWErUleUxF92rtjwCMIRGEaETbCJiav2oYoiCCL1RYmZWDNswMsscTEIiDbX9xg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8a/354Wv/wCafTHwELM7hfp5qGCLRYto7YcE8jGqBjU4gZliX4PGRlrsGD2VNkWAbRta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DaBNE4TVb1yVzCkIxFeHO4PiblnpnohRJsWbBAqmbBBibhDZz9dhrq2Q5D5z5P5AEQ5m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bkk7WV1YHdk2AQWiHa0IAJJz1IWFROeZ1mDN7CDY0wRMwCbZiFZ6xOcxMTZDymfIER92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Vk4ihZX6jZEtOQ4vluMhue5WmlAS+7akuUtH3pP8DYGDIpIGGJ3WLSuBRVBuWMgYDiAu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F9hWl7VFLOlbrXFyWXKV/wCAxvCcScJWsCBIAvGts228fc25RUuK1FR4iqEVuZXO5Ew2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TLZYln49nGYu1joqw8lUMoYjbnerqbJ21HLq4VgsxubwtB9XwV4iBFUmvH8XS/kHr/L0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+7iYEr8T1NK/3m1oNfoGnp31Q9paZGCOWOTco0Mxnz1I/Rr51xRyEURBEiZleY2TFGIw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qvu+B9489Z+DR+LqOVwng4//ADmKxz6DihraXCawY0dN1mns0/i9TlQjQphoY1eY1cyR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9QCTYYd02sY1RmnUV6reisGWcphZw0MeoTZHrIgXM4EOnaCkwUAwUgAoBMqIXiVF4ihR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qW8n5QdQ+47BOHDvj9G5RcZ9AnHm+YnLbzgAwcYxMiDEwJ1mPMHyyBO6BMQg+WYGHlzm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K2EyLSUAPatlDKtOnCzhNYwpJCFFoBMty8qU7bEG52VlfUcQmwcMjFmTiizEUEMfQamy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WlhKlLdh37Tv4Za7EtwSHbJK8RsKuTvG3IsBiBRLHZybLDLrRxPqNzF+HpkvZaTbx47F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DOyHiMS7WPYHzKTujVmKMTUF3azdj14pOHcJg1AQLOYVQuDGy02150Ni133h67NjZrrC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4ek/Jfu/l6f3v9Fqvd/hVewnKAjaSPPAywjQ9cekzEu7NNzpiwRIBMRMkJ0ix40xFEt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b+FR+JqvdHXwgf8A51igRm4YpQrMieNY/tZhmn1F2nNHjzSrxHRaibMjBhjVxkisViWx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I9sLbns0zzDVyuyZyNzCZVgvDmBOGJtx5ETGIzRmJm3Mtvo0wv8A6gqWX+Ka3Vt4Jp7N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zNzTic98rsJHWEtG3QVMZuaqCzcSoMIWYXOBD6YuDOnl18gAYQRA02gzGCenTyM+MeRW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+WCTwSp23NZzpVGCjDOVsJiaZmIuAm8Gbwlde2xsNw1YgscRksIBbO0ZATetQMsUBqqt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ghurh8pXuikTA3NhnttO4XEsrTirs2+o5U7SGreFCrWJiXL+pwQ8DKBxU2VoVBQsbkYL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drgUKFuOPJG2QWM9RCqG5qNPyxtW4ujjtJKsEjoZVTxAiK8KYutJUelkrYoLC8OMBNqk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WFPL+DR7hOf5lGeKOn+h1Pf/AAtN7FeYGhMzOWRiPG6nr/jiHlLQM6TsHkkWfMri+Qlk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94+9fPW/h0/hanm46+GHb4a9mBRWzQGblnjGoQVw/ZVdZUafGtWgq8bpYVazS3AryZIR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GtBhaGOMD0lRwiChBRisGHFigT0YrOJuhsjWgQ6pZqPF6K5Z49XH8btMu8Q1do5kz+mU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JvURjEGYawRtwwYCbd09Ue0pEuOeJmHhtPUIGWDhmYmwY7Yr8+4+oQjMxgZMBm0TlD5b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swZznOZmRMYjs1kr3QcQ174LgZ+nhs1RUWyGsUxwb7KkO1nIRXOwg5+eGRK8ZckTibbF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nLAEc1QAMeeWzWuEcqQx2wnfWAFDWBhuOM18RD6uPsjXbQTuVXJd9st3bUXeDmq5tMTK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ItQm47bSwNt2XJ9bBd2ODTXWxetGq1FtQN9dREZd1tdC8WyhnqroJHDUOwFMB9SqpYki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WnY61LYKq14WoQbVW0Xco4AZRua4DcUxMGYghHOfJBHkev2aP8odP5el98dP9Dqfc/ha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R8hjNkKww+TCXAzT8rB5VyufK84nkPJ+rdYBg2dn3fH3ofPVOqacW6f6e3uImj5eFaet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XwWbSbqYfsx9lV1tUr8X1SRPGkaL4jo3ldunsgrnCeKuR1lq/pWbrKEWyMeQyVq3SwPt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llGs8U01U1Ouv1Ex5Dy5eX9PMRVuOWDQ9a0V46NjLgKxIPRWELQ2PAyEcM5YssXYRtQw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ITMdZjBJMyx8sifP+ROCD55+wzJ+1YTOU4GKrDXTOEqlLRtYBpaiAqpWEklnbcubFrAU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KqOAGtG8XuDSgBtKvMCHbUMmLnKjdC0fKxr/ANOpju/yKksjsJYPTgNHZBLt5QKTK2YM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aSQkQ8qNpd0p224spD7xsKwMuXNbFagBWZYUqsfhElF2sVWIzq67iupYEbrDRRaUZlVE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oqCmu7c9iKcWoNmwMlQHHSxSbkGyurBe3M5xhtvAJpsG56Mb3cm44avZslgzK1NZZed6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jrgET58tH+UOn8vRfkr0/wBDqfc/haL3KOyv7Wj8oekxgk85VysHlXFnyowQeYgPNRL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+4dPvBmZmeJvt0vWH1AjE0PPQgBQ0ut2iqvJqrli7LPPHnj7wxWLrNSsXxPWrF8Y1oh8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XVp2/qXT7j/U1MH9S1LF/qBGl39SYjf1FaZ//JSEu8c1lkttsuPniCY5QT+nx+gsSWWc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0UktvdDw1wRBym3MAKzG+CsR0QiwKsouJj1LAuIG5HYZsE27SMYbEXGdvMAlgJs8gwzm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bjDgCDE5g8pxwZYVUNcqlFLzYMrTuK5U3eptu2w1ncqYssKuty2FQp3tVWtaVbgaSq7+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XMazhzOU2lS49dji2cIAK/FatjaThI7DfadxBTYcbBSXTbYtdR9LmzaDFBaNWOGADWEU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wE7vVsyFrIjZDbAllhFy8QicbiQ7a1str4LXk1isElUaKGlbcabEYLZ67kc2AYa84au4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21Zn16oBVaxTBOYiV7WL7XUHjWdxrFa1AZvdWhyT9NmnYJaFNbthjtaHkRhqtpVW89OM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f6LU938LTctRp+ixvI9DDGhhmIV5NyV+R8k6JMTEHURRFEtjTEA/Us9r7vj9rxcBtHU7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y6cahscfMGSasiVPz8VTZ4kftImJj9k4/aHnj7B0i9P6fYV+HKK2nNWODBdsK27oQGjI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mrmcTOZtKwboQ0GYUUTimb8xiVG6dYzEQZy3TMXnMTbg8pjExmAeXSEjDMpXnDPkmcpg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ZErKIAZ7YR1WMCpU8NWWrciATU5qYWPYGUVjglxXWcHNhFQRQAzmoOE9K89qnZLmVgQK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qaQwbnYicOxPQ+doGQtipFBM6sVVRdfZK70V+Iu5ri8ZmZbw9p4biKxpDXFhQpaCrESi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IWIYbsK/6bWLwq7djAsRbS3FbFisTXKrBLbWajc4lNrY4gpVbMpb6nK+u/IfdmHBDsWI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2WgFkoYuKVUugL6bFhJO3BsIyVsSxXoVVileFc+XX9eshY5auLvyy89xUXhcmDmdCv6u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9ft0f5I6f6HU9/8ACU4anosIhBzthWER/P4Yemzpb2qciJyKbWnQwQRYku6nqxwq913s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J41+Gn6i6Z4F3So7a+ImNtmospp1KSvUW1rXqrJ42c+I/sYmP3R9g+8dBBPBxnw7hqo3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BvUrpGxuAEYGE8jkRXnSKcxrMSv1zCQhIjKrXALBconZOINu854hwDmAjGcznM+WIeuP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4cmI2PMPib9sYuYqs0ULtraswrvPAhzWbLMmsbIB6Lt2O9Dw63tVWcMotGCpyrO8c5Fq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AqcHL2WH1HHpG7aWzWtfpJFdjokCLWXIsjV5qXTCWDZWjfVS0KXrUpSfUErrFfEWopdi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a8uoKSisuu2pUtLNKVeybnqnG4ljABK+cLsoB4iItaunNVrBpT0y79MscFq8Fq/ShQlR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sK1lCXmy3dh0mqqRnCHdXxOCNrM4BXlj0g3YZKwCDpwBem0cNOGtfq2lHFW8sjRjz4TY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KRpgeXx+9WMv92j/ACR0/wBDqvd/h6U7qk5zng5iiEc36vCIZ8XAlLZb2U86YJXASpAD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45mbAXqyVu9v7vj7x5GeIaf6nTj0u/KzTeqWX7G2jWUp4WiwaG9Yn19dll9tZ8ZsS2/7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cEHmPu5+QnRfDsJ4bjkWqB6zLYyd1bOCXtE4gKhkMKrByLHkO7OC8YLFmBNs5RQomeTH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IJvMBivC0zFMIHl8Zm0mFTOcyZichDjJFjagowPBQJWKhPpybKNOqTvrqTiHUKzRKwXv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4tBcsBxDOFttwqMb8w7iavQj2C1lsUpWC8UwDIA50GtTkRzmNUXevR2C5k2FcQYWbjZO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m7gIZZapnERJqTpiyjaG1Jw1j2rsIsVQIVuNgdInN1YWhzzFKh6yCKdbwr+Iiw2blBVN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klKsF3ZFlpKWb4GDXruS2veU4Oxa2Sx7HTcF4V7NY1tNV7WWoRcakrlzDedOd16Zo4G+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4OdPnfcpoazIr4WRXXh7EVIrsgZThAHllBAXMVVxsIfK3R3/AFPjrK+ZWBczo3x+0hx9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i1nvfw/DmzXTB5c4Rk2chZ1+J0lj+q2ajlNNzr8q+s6zJWDbFEqmo64nPI5Ld0/eU8/K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FZ3GI9qxibLNOh2LWcrVBUJw2z/VlYS/+MPsHlynLyzMweR7Vrauh0yNmJ6gChICOIog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UiLbz3VMCsI8scjnEMGYMTIyNhDos+RzjTlNs6Qc4c5XqIRyOZkicoBGEPUnl1mYbxaW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JLqdrNjClxNS2++1xgqccELF9Db9y04FaW76e56x6WVkrA4y01Mj3CoGts28ELaMCNgP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hQMxBNOV4rjEcOzqSk4teyrvauxkq4loPKbZqaoRyrOIm2ti+9W05Kmp2QkFtIu9aVC1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ambThLa12REVrBv+oXhhMBa0CIjWpEYSws1dLERwxlfostcAmvBNWyz0lE5saleseleJ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12KzegTeLlWx2i3DBwlj7XuscKnFWWE8Ss7ZxCIDkl03swS+ptru7WMN9LJVZHsWZjVI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Er2lVqYzhjiurNB06TH7I9v7vDvy7e/9n4/j673/AOH4ZK4D5HlCedp5NDDCI59ds1Xf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TllJV11PdmdwPNruv7w89Xx+BfYxrQZelMSitQUXEUTkAGEBzP6uX9P78fvgfs5gaZi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FB5RSpljQYmICMcoCMktCDOHiAVwIsdWnSZInWchMZmMeWTAcQNmWASsCCtTCizaBABF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FLTmZ0nIzpDnAJhnOZhO1eZBtYRLGtbaJsU1tWuXyZZVtjIipakqCml+dRGHpK1Dehts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hmn536gCW1NlWRAzPZdaAGOUm47q2Z4eJHsq3M3MlpfWEqFW+NQMlSpdC69KbN8ro1Nz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oldRdVqbJRiOJlXu4kPogs4QTU2NEGWuY2OtRzazs9yvTem4s9zBluISsGyrTJkLpwU5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zBdXsRdxdis4grFbicT17mqfflTlrCX3O7JLTdYEsZTxgDuwN2LAW2NWbAi7IHFi71jK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xwZwi7YV2ooTc4QQqCL6lUcPa1WFTiPsorSwtUKLuDxLjWy6Wkeq4YTPpBCw8rOGdh8x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M1IXf+yOf8c9Nf738Pw7pXFixs4xHhAEJz5DqTl3E1XvaU/rzoV6riZg5xuUURTz1Ucx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HxMkaZQZTRgU1ZNNOJu2lX53o9k/UWV2z+p1LeHfxh+4vTw5d+rbu5TkYa9sC7oa5wpw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5dAF3QgrDuMOczlDtinAPOEcz0GTADGO4ciAZzmSJnM6QgNDkMMkdZzhzBAhjLtmZ1jQ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u+0bRcqqXPGDcWwSomWNtNuy4OK6lZPQV3AcnsYl613OCVFe3hUoxtBxZqCv1Vtj2mkI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9gMqQLFdbGZWvtarY4PHpZuab2LJckKMhtsJDBt1OnoeCitJrddXSqhmRejVmt3VXhSq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fjytAjLXAqIV0+2C9tw1DCF7LG4L2AnlXWDXqKmKkenTK6NZtjMyPkvLU9DBVibjehy2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1IqGEFQHVaKkY2Iqo17hpzDCt9lKiwafiCw6UxfWUq2rtdmvo4lgoZkH6NbWVpQqlphA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bat6X8UpXxGMrqDQhXnO0Itioilqlqs4dmK7MF7G56Yg8O8O1tlPDpYMp3iU8jZlg9I27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mOTcpjn8fM0L7NTcfX+ww5CMP4x6a/3v4fh/WswGfDHnjJsEbJJmJ6jFG0NNQc3odr+S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XUDKvFMHdfzt/g6nT/U1U+HlQNOwgXaKzA/khnGhsRm8cbi+GH+B4UiPZ9g/dWeBpu8S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fGD5mP6gRiBcQnmBuHDTJy7YadCM5AJm0CLyOfIk4+Q3InnCZz8szMzMzPlnyyMZxOo2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AJajsBUyCxeG203TZlUp3CyvbARPQs4wWcX1i7MDm5lpZ5eqMuOGpfIpUseGFFT8r3/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qalNxdBx1pUJsjDDEoFN257bOSNMbzaebKqWbcO2dvBtV6NRrClej4l1auttnqdlAhrZ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Ya6kbK7gVeCsBwMxFqFt1VdgtO1q2RG/StW4oRpLfU7MttljMCzKvFBsrbbS5BXcvD4w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IUrtax7Ngy3HQvxKuSs53VocDFzPuMwyCgCDcGYBHYtlUZpqHsjWWcWoNZNTWBOW8DnT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sDoh5AZTaoIVeGLMtY21Qp4d6C1rdqvcWZlfZbfxHmnLw0ZPBUmypQWCs7hsY54DBK5d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dsbuzC2T8aTnd8/sK2I/J2GFMAz/ABD013u/w9A2L6OaL0XqJ0jyyMRjqHzw+gmdxlR3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vqeaMuWKnZXCcn+DpYB5Dq2N/DEKMJiE4hYma9Vfw49f2cfd/TdfF8SsUo/mPuH3CLP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aAnilUXXaZ4rI0ablztWbcxqzHR5XW+3huZw2E4ZgQbVSFGyMAgbiVx5DMMPIgCbBApn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EKPIc/LM5znBOUzMjGYCZ64gdQrta6bwdVc2KCQFud5bxGjoQ4G6MpwtX6qrhrjunWWA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EZY/p1j0apAPEKrGyhG9UbeUDBuIsTGRam5rPp5XWYK8qp/We2IwC08N0sqxLk5nUWK6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24tYNQtVhlmq2mr9QuRUOKBbqbQsSwEq6qpcuLGIUnYdKq2KqlbVOWbrW7JbkNObLbVWy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Kdtb2jMsr52JuAZN5Wnh11B4Dud0QG3hiF86VGlu1WrzcqoWL+yCLHquZor7S612PaOM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fLH9WmcM3o30jctNJjlQwxWaaSj7lUBiz3uudxrPPh59KehlbEHqluWQLsnpMsrYj1bh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lXp2qaRU/E1C7Hb1DohAK4MRtpImQwHOAz5zCfNuUJ9CEmelZuGfu+PsP7Hxrvd/h0ts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mWNyZj5dYxxMw9i9s0RzSnVevxEM3CY3FeoMs9Mb1oyYo/haRsefPyAgwA6ho6GBHyK0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P2Zmfv8A6RH/AOp/UVHB8V/ZH3oZ4fbwJ9fg/W6V5w1sj6YqP1UC3atYuveLr65Xq6LI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+YrUwKwhiorHgTmoJ57XMOQCcxAGjLy6iZg8mnKYzFExBMw85tmJiFZgY5w25tc8Oo38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jAb0qWqy1Feb7RinNu6qmxG4e+W+hFtHBy5jJiam0WGtds4gniu76qirdZaoDMHiVPt4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ThhuJbfNlYTg87Aquua1TV8Ry3HlATaunq4OlrPFWriWPWsub9V6jvLgQ2GEDZyWPYOG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mAVq14672u4qkHaZp2/Ubbab6lolNdnCFfrSljGraoKoIZMQZRXurAazMRnNlaKl7WWF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YS24GBxZKR+o+nZW4T8VtPZXETFbMGqpAmTY1ikA/kLt3HNcIRmb0vT7L2PlH21s4ETm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P6iGwrKpazYpV/1N9eOBkVUzZmVrsrI9RtrSm1g0FIEat1lvOpPULAbbdv8Axn/UFiZn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i0t3se3/ABzvnCvVeU6Vk4gHPBwVtyw5+tXWPtREi8yoMHknIkYb/HzPUc/2dd7v8TRv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Rpjn1Y1sLHHkOk0LYsHVOc+D1qPKLmZxAebjKpjbYP0Pv+PvEJg5lKHQLcsGPPPliETM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5Y/d/pGv0f1dWd/7I+4RJ4JWh8LfwvRZs8Hrsn9kuSf27VrOJqdNK9bYwGqWJfpjBTTZ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XqbyPrbRP7gog1lTxXyvEm8ziQMCcZnIytmjvtDbTOszzUjHphInLHltnxOkJBmJ0nPH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MK73AaHZtRFctt2sjKw2rpmYyklIzcQ722u1m1msDUJxgoUx1ZmDFVdd1KAlq6U3akLc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MEdYG9G30cJcWIqNeSoSqz6c1kWX+42n530foovDrbTgUouAowa2AR3RRqdQTNr0w2C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4Vna1OIRldi12TT7Srj1FhK0CE1MCi1y3a4pJewh+FxcNliWfNRZiLDnSuzmCp668Mq3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p4JFvO2LZyq4Zb0LNqZFi7QeG/uQWZpSwhCoqsXIrrZi6B4qMruA0TYhazLVlhZWd0q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ilinhbNsuKq+wbakGGtTeH4kZHRFm9d4YhlsdGWw7bmwgXCouWctWKrtzIDxSwKUbtzs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J4yUiqPkDpZkYrw5BaufXq8vX1HkD3ITtsG1lfmBzOVjtGznbw50mRMz4bmvPB6E+okT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5az3f4nh7SiP5CEcik28u2NYWjGZg6TTnbcsESEch0XBCw+VZzKE9FvaOn71fOw91FZE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tmDpmZHlzE6grN0/qIY8W8yPIeWPv+P6c9HhH9RLxfDf2BB96TwBt3hOAZwxvNaxc53z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eHVOD4a8/t+p3ijWVtx7ouodR9Zp2gOnsB06ThOJu1Kzj6mfWRdVWQlqGMrTlgci45c5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WigtDkHcZmblm5TGSHyzMjORMCV4VMnajcaXGW2gWV2M57iWZpU7WIxrwdXtFdm5krOp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ziWkcL1u212vTg12bjx2BQvtDvZTcx+nooaIV28Z2XJE2cdQSpsfiRguSwg9UN7kcYo3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NvE3gIxbaqly1RbbZbxFRuMCcuwwwJRq3poUvvOTdsT13tp6cV7Iam3OG28Eml1URkEZ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JBjM8s1OxuOGTrA/EmMNwAC7bogLG1QCyDbw2BYbWRRtSsoKtuOQsJ2lccQ5qvKLvTEW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Nisb1JtrYKCdpBrILB7Hu9LOwHItlOKQ5q2mCrfUa9hrUMCoacLZLVFYXEsysI3Bjsid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npty12frVoWdNjM1lKqSzalwI1POivNVYwGQK3CzHayxdgMwS22bjizqADAsYb5W2K/V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tC2LMgBum7nn09J/ixici3K0HmTM/ZrPc/ieH536Zo3qnDM2YOI2YeQ+Zb2scV+VfuVc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nZmAbYvWEytoT6mG4L0/e0/vVp+oy4rFeYaNj1AGDyAGSJ0+z+qUxf8AYRMfZj7v6fRj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/YHkPtxFn9P8vCZu5gww85jMGRCSZym0TDxhGp07RtDpnDeFw+G3KOHq0j331H6yzP1N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v9Ok22rOLfsXW2mDxPStE1GlsA2NOBCricxA0403HAsAhsE5Hz9UwZtnyJgy0FUUEoxJ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oZSRUZcI1IsrDB4gDXW7WFO+yy1OE+0YrqLQVo0XTMWXRVVKztWG3VJdqALLXM4nI3Bh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jCEAKTvt4Qex95rrVtuNsstZksLmIDWguCHkHKoChMNfqBDT/wBCuXCxM7cegMOCr+kV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qqWM5lZYipGSWjhI+WUhgOF+hwlSakc93qG3b3EhVQY25utFORTUJYxW0etFU72P6ez1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FJrJO47SGtYub19a3BpdtaVes6dyo1W3io+1GsG13G7d6Ryt+beVn/nX6gBkBCtdbBYt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GxVQuUv91tnNhuhG1kLmMWx1apSSa1SvS4WdbyTwblYWVZUhiY9RDGjfGYVU1sRWCC9S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nYhJ3nFdfofTuTuKqzcjnPB9GwWK9JSbDOH+lYAszmFmmV2MefqyvJW5T1T4zghsoG5O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WtvP2keR6zp5D1EnJ+/S18PSI+1qiCIw5R5YZuycRx6dWdtXkOpPPTvyBmeQPI84BiNH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cPJv3R1oGIvMby8XMBaJyeZ8laHyaEz+qK/+H92PIff4MB/aLnB037Q+0T58GyPCWYt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CyK09MK+W6ZGG2zGYE5cOYaZcR6KLJ/b6IPDlzqtHqHs4DITbbXBqbgOOILKAd2nh0en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sRvrtXuOudWTxLTbvq9JZAitOFNk2TbmLW0+HTE/TMYbT64HDK1zLORdrN84n6O9BL6y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1Lf6nQ7gOImobhCg4gfgX28Mm3V2zjahpgAPScV6filU4jbDw0ocHCRjthqRFsZt2x81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XwG4pybFerUkLYo/TqXBbnPWq1kGMmQ1IVh6HdrdtWbLaK5XTAwwP1IP066v1LODzseW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hLMs1lh4m5la8MZmtVxvDLUyslOzbwzizPA2jV7aq7LgTTsautipvBewb8iAkNl2auUg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8RrEGxJv9S2qJ2i07pxCjnAXB2tlXNm9jsVeXDdQK0qD1sEAsaWgyk/qP6WLbiOaruyR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BjD0u3Deszijdv8AQMV1Fwj7ga3dMAnbWQGG24b1gAVwVSPqRWNHY7M59BOVoUR6hYjV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CR0vrdKlG6tymLt9YHqV9iu6ekVbzZWuOGNwrIHD4ZYFbbkK243wb82elXHoTLU8Ns4m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m24ZbqDOs+FjembljqQN0PTdB1zlekz91zbUrsBmksiHMOJmW9tjExFbE6nX/k+ZHPTN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nliKIo9YaXe/9w7PtxKULm2hlqSYzNuJmZ9UEExOkzGbJWePrxPC/wB/wgOfC9WRVpv2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g8tKBRpMoYUUhtOwmzc3OubIyEANtIuELAx/TFbI3EzcJmZzAJgQzhzhzhCbWEYQ6ekl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bo7cHSWxatTDbqFPGunESbtO04Gnef28EDSalCLNfTPr9WkHizgL4vpzBrdK8Uhi6CMg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JVxI1Kgfp5praXFi7OdgrZ3rR2dSBDbuv4pVRWNt1S202HdU3pY8YQVHbtXcK/TS61u9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K0JfcVwCBjiCkcXhqtRtwcGBS8UJjI3cMNb0uFLutqbmFW4Xqwjks30zMNluGreo1Bar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wKma8jiV81LLhtqruUWlVxu2pqLtrrcYrtmpgy3hd9/ER6Ea1wRxbnKV6W5g5uaunUWN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zh1Idu1uIFRCopRlBD40trxTWyuHzkvXtNeoWvfb9NxVwUBsKI5ZYP1Ym4xGNmhwnGsf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fdyOZXgtZymSquSQlphsAbivlPWxXaKwrD2zufdstCagW0IGFlKVALahmeW/bET1d8R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qdQKKtzuyV8SI306fFYr+ozYXosUSrbtvVltdv1Dq3tXA4dQVDZcdQK61AbLHUDfSDhb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irxzXxLOFRYt/hz0zbw2arFO3CcPAtXYW6YgHDJHMZwoBrHqUmZwAckczzAzibiBuzD2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JumcTr50rvuvSMoxVayHTXBw55M01FuWSIhUnuHdrPzPNM7ekqO5QuSUwCJnEc58xlrV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VoXNFHDXVP61WDyMWCCATbOHydogy3QPWrrjB8x9mPuE8IAPhfjLf8A4v7wgnh9XH1l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K7sznlYWLEENDTunDdYLBhXXcKzMLMGbjMtOIROKYbcBXBBabszMxmbsQEGYEaYMasRt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w/k/h9gj6R1lVYRk1LY4zRNThH4G5qdO8/t84GpqH1GuSf3LURnR46KH0rLvuc7shrLQ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qmxDqjNOd91li8JWGUBaGzZLfWBygA22OxHqcZ4s3ox9IIUszp+o1vJriKzkhzhVM4m/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mnhqLMlrBvSreL1zOLdxrAlVJ1CtCwe2rYjuV4Y2beIaorOVqpWKQL96Ka24droSSC6U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sWAEJgum+04DWnmLM0CysnLcPbhK9zWXbc5Q0aOzaVXNVI2pXZuXZuXgbldrFA4hvrt+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NM/6qstV/iHEN1ln/Dos3inaq2iXjOgrXlVzlNY3bEw1TMtlViKjtCMJ6ccsZ3VqR9M7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qLIlZNrVcM7XbUMzGcRsM36ar61b/jWEVxGm0tQe3q25q3rDA72z3F3rJcR19WnyY5xY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O4BxuuZOEzsqteSHKC6Z/T/zC7VuMU81cGJbw6+rPzZjubTmOWIdwj8VwmppXFmPpwoY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eU1jGoQcVkUrjcuGB5MzcptMXnCeX+O07lSFPSObc5WJuxG2kNsAUQkJM58tEcaxuYeq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306i6IuIABH9LjBn+Xiabdb56bnQRNI2HHXdGaFoWzBB1rIFq85rjl/20UsaauEupvLM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RTBMwEx3wHOYANpAyCAfEk4fiH7g8vDq93hnjAZvCP2c+WfIRByngFPqAlQMZHMwVjcg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NtK28kbD4paY2narHayTdmcxAzkemHEI8ucbOdxhJm/kGgYwOQQ0FkLiAwYm3M2lYWWN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dBG0VmW0VonCvrnHtE+pMerhlF9THY1vrLbhbotVVS+rofTXaKuO24BDu3sqDaXFI3Yy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eoqt/XG+cMoNOnFlKrWrIzytXRbHZ5U5Fmd8wVRnKqD+lQwBXvdTw76t1rUngV1oka9U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zcbkah1tu09W2izczcq92dMgNiVh8OVzZb6fVw61xCp4ZUrPp1Y3NisWVhF2MptYrWw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VBYpYN+mAQ9Vqtbbh666gJdpjUlbRtRypXYmFC+2Chlo9HtxK+JVw6wVX1g8VK7Hx4rp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bN037SrVrXSqNAiVlg2OcW6xK1Z3gm7bMbUZ2IJcOhBiNhbwAiVbUIKz9Ta2c1pheGlk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qkqxFaDMYFEseNZvpsatX4Z4ml4qC3eiruNddIamun0vaAAmyjShnXUDiLWUNmGe7Ieo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Q0c7mO3iLkxQ1LnlLF2zmgPK1mzN5aZDDduNRK3LuectptzCSQy+npLM5Zeem5Mi7RcM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evTlpdCo2gLCNqVVPEK7D1YevkjMkAMMI8muJPIQ6gicdIli7sZnBYwaY52pXLLeW0YQ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E3YninPUeejH6JEPXTtulhm0mMIFOAsRMw1jinnNb9/x5rzmlWtJqXX6deXk32c9qjMX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eZmJ/UKbdd+0fs8OrJ8N8TUr4V+4IsEM0FQo0W0mcNjC7IeMdxbEJWZExMQDIwfPMXrm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zmfM3RmzCIDiHBHIDJh67TD0ziDdA0HMZ5Zhm0TYphrE4ZE9YPqm1YCdyKbzVsDhsxQ0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2BtSuoFChVcMuCX2hVNldahmA3RcLpzcCKStbLp2ZtoqOoVeNb0rYMa6XNoIjco28rsc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6agOLSyKLLnY0tmGriRqlae2FZUByQNxG3bNZuMTiU2B3M0tDvPp3VrChf9OyVkIDdi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12WncGhdY4dWchSr4WvdtfJir+lTlDW3IUpnfuOUZOQU0nJqaHdsK77LaiK6iKSjcnJRF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iWV12Q7eJY1fCss3BWXY/N8FrbdQYUYjZvQojR+3fy35REzFRzVeGMKLwhiyw+tCEIb3Cx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ZxFZdM5SxnQkk7ChQbSBa6RHydmCxURERpX7v+bFSH2iIMA2IyW3kRGKV1EoHClvUrYI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VPSWO3P6uRgl9uQW2gwj9PhkwLOjucAHbG9Li3ZLLMlMgLzhOT6Wm12DrETL79k9TwMN3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O7G62scQ8DhWKA44ZsFCWFaic8s2DLfJbIY8x0tIaBczmQat00uhe+7SUaXSQXZnHll/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K0fPEfp8+JD0+ajFeR5aN9trVATHJl5lDMTnD30KWTXj7/jyAjKGaqi8SpGBXybyMA8l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KxRHGfL+oF3V/snyPTy8MUp4d4jRafDf3BEnRNBSbtW62MyV+q5mE3rK03ziGNyKFY2G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3TOITzXZ5E4m3dCpExMeeIEnSdZtEYgnyGZifIhxMwFioOYcgK3p3zeYHnI+ddjWQNyY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VBDy54z7FS0GtaqtxXehXMOnyb7lwt5lJauccq3pLZR6r23RC62l7C4X9JduNu9OQCJ+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GgZqdFe4BrmpeKXWcMFuJtdCGNmCU3YQ7luuAVLGZNNWHdqMDhipeJwksPEbBlI4ZrUt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KkS+xpYMxvQE3GIqpUzJhiXavTMopry1lYZwFBV8kMScgRMbqvRK1tp1GqbkEry3tAAx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NaW5cH9B7M24fb6Q271Nu3cJ91zolSY473OLGKKrcpXzZ6wjYGbK14dVXBGs35rlIYOb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NXvAlmbRdt3htp3jFewsu3FrBXckhl5ISAehX9TOVFfGlYy3FzEw1dvTChn4atsaJbiW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+VhBEJlPaGDyoep19XMRBleDzr3YSviBgprorDPbWUsrXm9eLF3ZpR2mBsG/iOOHCHFuk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s4OJb6TajcTTnZZ6jpjS3FrCpVtyttONOcim70u9RyENOn2ANtDMtBLqOdexasekJuZV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Ka1ssIAbwpSwdGWcR1n1DZr1teG1lcOqEN845iX89Pf6gN4NU8W5Hy0SBr85jLPUsFwM0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lWgm2bMHCsoLTxMfegysUZlOl2waysXfMHkZibZtm2AeXeb2zMYlfOMYssPPxVf+Ae7E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6jiW6f8AcEq628p/TtBaxrWScdWsutRhWEVU2FtTnbzEIi5M5rM4m0NOYONx/wAtpm45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8QAmzD/YFzOk5wZmfIdOUxmKuSVgySzcucyfLnibo4WuwWjioNz23JHQAA5rANsyTUK9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uDLeAoqrVNLS26oJsFlYKn9EGuhrAqVSz9RuAUv+ntlBKo7Fjwwz1leI1Kq7rzz69Zbx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WkPLly3DM2+rhtOTjZsB3LKV9GxVbigQbTVu3VHlSmSj05DNvlb+q7duTDTCEV4satdz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msl1HDnGZorMx41mDYqtaM2D128JXppTJLIbKrFCWv8Ap1VNsN6ADG2sQHiNjaGt3Na2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PTW0t2lRnFaBqrbE4BCulu06YhiaFZ3oTinVBS7q8p4edTY1TMdqJXmvDRk/TVBvctYF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A/pUhsc3IrKpaczbvUr6WUiVs2LMM2ntKs1jsy+lWdTYu3L70eys2AEw8xyE4mGuY2i2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PDenC4FaPzbM2Es1Q2sW3BS0FZbS1vtpFQNdG1bKlUvp60yicSLXlECzSpt1VyGu3RnY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B9ZaxLOchrA1e4bWYmxuddB36dvUeHhahvtrfF7bfoqsC45Bfo4wLJwHsqurVggKFgrH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QEPVGrnDnCnDwdkVJwgYKQCLGzZznjJ/U8tIhwAZ1mI9eYA9Z+qvEXXspHiKSvWoYtyv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2+6nONkq2UC1bLNR9PZZdp9+Np+zEAhHJXMUxjlnbaMKQF5NN2Ru5czPG12eFuIsP7Pz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dqE4V/7aygeqw+rwzTrp9Bdawn6m6sNYedalyIrZH06sMmol7GiEMOHVOFtCHdCGQgkx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ew+RPkczJWAznnJmYJk4XEboIBMnO6dD5kmMT5bj5EQVbxfgNW6mxW3NYp2LUuzbhClp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ld7+mKptli7lYBY6szuQCzDHCObt70lCFVHMo3Eud05FNojAC1q2NVwKKag2nsq22WVF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Nu8KlLstmoLwIbbkpwzV7bmXFYYorWBpY0DHA2vp7VawIC1VawkbNpcWZqFbjH+SMJxM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b9yn1QZSvOxQ/ENYBSsLVaoUAW4otwZTgL9TtXeSRtEYhgLMTac2jEyOIcxqWFmpb9Qs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uzK4SAl4o36cXb4xSqby6I4VRtZVYrKbOWFEwGtIzfxWssZy91TEAJvNqATOIVcKogwz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ZY26ADPp2LX6Qiy3ZWtS/p2MzstgFiEkh1cI216FG5GArwwnJYzem4vK3ZQGIRc713Fr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1LFbPDDLwf00s/S5MA+yvmZSn6wH6Ve1aK+VO8cT0ywMumX2qU21vT6NOSLL1BrCcRaBt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ail6qKtj2pw5/hnNCnF+8o27JQwnkoVrLFsDAMA6bWKzEx5aTleh9LjmRCvpK8tmIQcr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+nxphv8ALSN+gtgm+cSFvJVyeGM8HMaiKjJNJcTCiieIctT92jG66jTpORj1BWABByp3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PLfORjNtFXKvi7ieY5YzBnGZUhB8eGPCG8szMz9/zNGu/VlvUM58fXb4x+2s0o9XhtH1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sZFLCWZdmzKkwrWrWz2B5ViAVGOs4nLJyPUcETlnnOnmWi4jYMLZiwtgZE2kTnNxnWbo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YQZIz5ZgzjI8s+WDMRQVe27iSpBGRQLQiKjgytEaAlqS6hDa1p3MJkWL3G7duZzYm/hu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RBqTaqNvQWJtXsLMF0VhaOGetbG+mZU4dy5Wv1V21+rfDD6hu9Is3mk8OFxZWdqjf+oy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rnPocs1TC0ZaBF+nGnaM5rcLiB8HUMM8txcNLCoQYALqwV9z1bA7ndanFcV2RQSCOdjs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qDJxC2ybvVl97cpuC6ckVPUodrLAobBqEd/1HSfNY2zllO61d9eW2IzcPYwhqVWqAUo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sduEm4PcgXULqKXA+pG8OhDv+nncLQwS0IpnGbjVVemw1q17uIVdbvVub1BKwzWHlXSM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POxhtm0GPt30sghbc6qLpa6kp6q0r318SbF4LPlU5nJaUGWNxCLd0e7dGdjWbMjdzOSj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wmBttVdpliEWk1oLLAsoydUcsdScXAlGU/pUrvs5mzfsjrhqwN2sDZ1Bi4eM4wO58sVX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rNxwzWNMZmPMHa1Z55BUiEZUjyMBxEO6KoaLTwz0Txf3vLTL+gRzGYF5iszGIkHVFwSs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jKfaASWI0jaawcMXVEW2Ia9gIAGNoyRHBMDssVyYeTHmOkUb31RO2oCZEeYGOYCjdK+R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y+dghrhX7T9ngv8A2xsTdvBnjrB/F/2xNP2/09R/xzXtjVtv4qCPtcrUtgHpZ3Oa9xf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tnFBAswOJyLEsyw92ZtBmCPIKDNhghCmYMIrYHqecxNsK82BwOQ5TqBymZ1HlnyU8zjM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txqLOdiVmHKR93DQshrV1D1qo/TMNeHyGXikxrlZM8aHUElHJjtuFhND8QklcKgZ5UMS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zYSHiVrXLvWfaRTkqFddpldeRagBrqBPDO5VCkpYwVCwVmgt2WmxGOU4odwEDXBsLLSD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oQUodmtbMFO1LNPsrO1ZVRY9tWmAFm+ptNlo0PqHU+ja7mFizAZXmrs7LM5A6LfZU17G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tDXvclJ4dp4jsq5i71YfrWFcNlkrD+hDmZm443JEcEPeBASZw8V1dU4RiAuTulluw6Z2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sr+qy4J3YZxldzRDh0PGWlFYb2rZm2utnrcZgFgG8u5Ckt0Zxw8AVvcz0rXvlCZlm+bR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5PFFQWphhQ6JUjbpXYG05setmwLeIQaWsVmcxWUHqiEtUrVvEHDav2nUqNuQD+iXDLRl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cGqts07MtqtrxT6j6Yy7Syxm55/SRC+nT9Wauh1XT4m0BvUwdAjqRC22oXLs3bodv248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P1/yxylfpavE9LRu3xf3PLTofpdgmFAzC8ZswGKZWeczE6892tP6P20q4fUUrcBp7FOm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EiBwZmAzrMc905xVLnIjnLJP8TB0WUIITAefiWn+l14MRvIiMPu+J4H/ANq4WVnn4rn+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rS502kFeQxuSV9LL1lbGehw6K0C4H1DiALEXa3FsCcV9yFWXeoLZLZM5mchG5TnCuyZI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pyXmQOZmJ1ICwpOcMblOUE5TAMGMkCfBGIevlgQFtrLtVaWsiqpRm2lCggbhx9V6Wbjs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QLWo9JStTKEYKixMKa60snEWyxCxNOIcb92B6nVSQu8rM8QNYCxJYKrOdSyw8lfG4ZLB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BmsJFS72NRacBTpbKVulWEfi7TuexVqNtYr4AsUMtVZNndWQm70Otq22NYu9N+6WU7iK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btO/0ZZ9kCs1m9iowi6gnIR9jKGVQ0raI36+SG09dnEcrExWDtnIG3cIGG0Jtv3GbvST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Ym1jOGgFSLaLLQBXitrkZAE9Vj5lSoxfgqq4llqg6ixntdlNihtrooltbSt7EIwZxCkW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WXCyziFwRwgj4rTcTcnFclgi+iFc6dbPS+N+7cWURGHDyKqt7K25pzI7ppiUlhULeTvs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m17FqQcLYTEy8ceoBcXK+4DazITXdhIoyd6pTYpVbEWuvdsGoGypV2qun/UroNmnqDGo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OK+4g6kYuFYztBqrTA5zZtmnpaxlmPuPn4c3prIg8jnyMAjLzq5EOrAc18VOdVBzOADD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2wR5V8gOmr50fYqeiteIvBdUwywI6xKefbG6eQ6c858uZJ9C2kkLzijI/wAnGTtyKgQq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X8UMBzEPmVhSY8xD0/p5N/jBmZ/VdPD8S/bE8Lo4+paoyxggscuy7nHCbbVWVZkzDnK2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CVMwLkwFpyMLKJugJWBjAN427Z68ds35gGQs3PCGaCszDADDRk5c/PHPEIM5TEHQbTNo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z8sRBtG1GjNlzjdw0i+h7d9ZXZvd8LhLI/OLR+lfQBSRhQv6vC52D07wY3pYVqpJ5F8Q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UswufT66564mIyrVU9qmFvU59A3LLHfeR6mQhmUVLVgC3ky28SZYmsKIxCvqVV4tW0bju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EqlZZneK+Hd6lqYLbcvrsbdtO8R/XDycnI3Kqoi7cuXJJm9d+lQE3SxQ828327CdzNWF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c2oIrrXLcTm/QqA2d84eZwxOIAqqrLgbrCQHVgd2FQbpV+ozMr2YBiFq7QyrHLBxnCMH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6VlfDjk5KqImZW6iBKNi6XnqaLNM9PqVCRMlWtD16hTwo22xKTvGp2KqdjpkbMVFN03o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15dP8ScFhitPXNmyNlYvMF90HJkf9MOVofelthfAO5q9satgdOqpdu3UIQXVg7qCS65Y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3TBK6pk7t5pZ6ympqGxaQaLNTjB7fUtnGlYLFl2qLEFjsD9+fMzRNt1Fc6T4xzHcYOS7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/wCfKvdxzxMTbCOWIBkBeRWL6UXmQIo5anlpvML6KTzoYI6NXY2pU2WLpWrNC7ayZnzHI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C2vlg0TaCF5Y52NmLAr7vVC/NH5+IZ+saZxFMB+zEImPIdP6R0/6i84d0/rBTsIh/aTn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MmVCEn0xWBHDwduIaofSayGm05ekEIgR9/q6s0+djJOWesHKdIhEIBjJiJlZYN0VTlK9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CY2Jg4wVXMxmGcjCMHqOsGASg8snPKA+R2rXxeSKOFYgynRSobhrcypgsibqAglTeuwb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LpnbFfLW2bgLDjbvLplmxnYineQm5nFVGJXVWs25lVSsld2yWXrhChascQFXwWLx643o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6rPVOeVLQkxsZ7wUMxmKBtLAu7ZC+uOu5rGUniNhXCajjg6knNT7lOI2QBkrtydu2b8y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Q54bbv1rO4r6cZhLt5LDmt7G5AsYDuV903bU5K1ZydQFETm1NjCxe44FjuZ6nPt3PayR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L+t+ksbAB/UlWFWsjczKDaWwkKAupxBYGjn1W1gjwz6elU4O3xSxV1ioaLMnZa+26ysai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57HLEafBbJz+oK8GwIQDZlpzLL0OFF1Mf0GwcQdK7eIWbAs38nIAUb5SFaONsZ1dchiR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btyvihXatFI4BJMQHcK+VW9RWrcBdwpqQ51J3U0NuGpXm3tZAfeAm5mi1glriG3WKeNY0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NlqnDBvsflOkzkY50DA+PEv+wlI3WiN5qOb9QI3UCEiIcNuicpqfxvIDMVXVaGXTrqRvq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JJUTr5Dzx5VrzubbEIMALMKszEtPIcwozYi7I3OMpEHOf1FXw/EjNs5qUP3Y8hyPgdf0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bc/uVcz4XURojTZMXKT+qy1qRwQIK7i3CbCtarWNaGTcY2Egulj7oTiZEYkhSd7WNNu6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KFnSHLDICKSQCCzozM42z1CI65bhx3mRkquOU2sYuJkQBY3pg9UJ59ZnEGM8oVObW9ar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dTcE5S0YZZY2YvqYdpTax2uhPIYVWY7KjxX28WzUWZiOEAcYssMozhkw24RcJGA2hi0s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FdrIqpY2q5NYcb5v2h2YmlOJFClW2y1VB2wqAzEpYcGKqizGLNuGVt6MhUqTw8bSoIKy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djcPg3n9O6fphbAa04e9xXvgStq9vpG1k9Lxnw/E2qWDEZDAbnKg2PfXsPrFjM6NseHT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CXdZUqTd+s+4XMTwOMNu4klQV6V0VrdKqcWjkob1tuVN8HTkp4n6KOxmML6fJTiIu5Av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DOzK2mtupuzxSedbV8id9un3UmxhNSim3gLE07Rq322bSroxfh7LT603cVFTMA2hSd1m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5Aix21FOy017ntr4Y9VcR98UZcArNxR6ubO67g/Gibd1CF4u+VU7ZqfS6qz1BM6da+Gl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rtODyD2kpa5xaeQf1LT+nffXMDyx+xiGO2JZcYSS271VGLP8gPVZyYz/ABU4Od3l4gc6+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qJnnzY/H+TeQBzznxb+PFGZSq4rC1TcCl93rWnYAPU5VAVmMTE+fLEC8mbAYiCK+ChzM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FjQGDOdXdTpq/FtYmt1EzMQcpmZmZn7MzwbxBdVptyxZ/U93E8W/ZEAmnXn4HYxp9Wdp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YQshD7wW1EW1807wNyEvOIuRY0zug2pCwBCboyKgyZ0m4YHUYySxnSD1T11kbmi7wLTO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GbXUEFgQ6Hm8a0h1tBWpiYVBhE9JnObYMRgcmtdTRwORIZl4lbF02Wb0ORbERgVG1CQZ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l3JVwXc7WrtVJw82XKq16fD2PssIVaWrpL121ui2Oqrk72sGQSbV2pCdgdsrbslPMsis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NtLQKdqWT0CsOSpYNM7Sq7LLxz4LO123jEPYh9CA5OwGvG1LVIVrGOjsfh6ALvoZ1tDY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eu7jKZQ208ROBkNC22I2CMtGq2WKplPIICVdhFwr2jZMKsryG25ssVjKwK9TqrFsdrBw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vqY0yuzFSb8Mppi2mx7HNllyuGCFEIBXkVGLgGzBvsu5sxACorOolOkvsXbp9OV/Vubm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VVN1YSxfU1WdpTajBobSAAXaksILas9gTL6uus31JnDSriMiYw+Qc7ZqSrRQDZc/6aAs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XaDlNrm6tLIK1VaqWWX6ddzjLVu3DYgUccCJ+o/osrCcSh0susRODqe2aliwtsORYONY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kAlN/V0Za7dRcdQ/x+274ltmZnypO7TVtK+c6nJy3XnHnqMAbHxq/wAyeHD9YefxiLN2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zumoH/GHM7MV16dFe96EKO1kqq2xcRN/FdFsHSZmAYRAswJ1Mfm20R09MziB+SjcVGCf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eJHcJuM3TeJvE3CbhNwm4TcIG8/6YbbrVcN5f1LVw/GPITHkPMQRetPd4C2Lv8mZiubN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w24mSpxHOWqZlBs3KrMY6hh6shiARuiJKydxXMStIURYYMbsnPwIDiKczc0WxgeISSgU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iVAGYQJYnJqzNu0IpyCwmcwqCBlSWM7psjWAVtZvOfXYLHlTgqMlCTuLMoG0SldoTO2w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VsiKuWllK1mzegZWtoFOL9SrYsR1attsLfo3Vs0VQq2u28OzIQchSFq9sIWrYYL2czYS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tmziRfQOJWJp/XTbkQMuFdOCqtZOJmUkZaltrNm2wchET9PV+jSDdwtKpUXKss/TlyWL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1W8VIVbVUUusdj9XVdiDuWv0itFQBRXW3IKFWsNH5EVAtzJq9S4RKQhQVWYmp5vTjIBi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1nDxD3adwlitvbYqWWhQScDksT0y6vEerFaUIkO1IunhThV8Wyipb9pv1VZr5pAcWtgy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wyy2Wetzz2ZG3B4A4gOaAdzbgZpnLaqz9c6asJdjiV5A1FwNRuZkc1cR+Ju0+71VBYfR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9UtQs1KLvcDKKBSA1NJDVyonh8QbixVmQ7jyZAUiAs9Q3h3VK35EnLV2bjjNeoIM3DPF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8qY+2mWPZdB0XHmPsMI87Glr58l6zQnOhHWluZwCY85hWBnqwo5Hpqfyp4YOVcKzGCec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MzM8paf+EgjErVqbfRRvsirtgMzBiHr5Zhggg5K5Oc+QYxsYGzBC52nZ8QnnBmf1B/3E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PITpB5f04QPFrAmdu9fELuPrvsI+wQCL6Zp54FaD4pYSJ1iwZzwmzsM4RDdIyplQNhX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zYRA02qIGKzeSAzzJMJMXnGTMHUDnt2ivlZuO7hAjZyLnaSWmDH9EL8sWYLETkYamDfG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OBmEEzpC03wA2FqzXAp2svJsIGue1fXuYtOcQ4XfyqtrMsvCxyMNlpVxJY+1timUeg3K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2CWtsjHcr17JbVYJZgN7iu4NhC7CypbvcWP7oI4abtvAXFZNa7go9LyxTKXVKGOmZSy0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xSHZl/QqCnjsOW7aVbNl/sBLOBRYxDhls1dZsm7iNpzWX1IZVqGDpqwtaViygqzatNLY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q6ze9tiW8+DXh0rsCyxt8XCIXVlTbHdY1hZt36uAYqAxbNyOmXD4ZTz3c9OX2B1IE3Lh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zPZ6q2asB+bM7Dk1QcmkMIX3ORwwU9IRo9X6vCCzZkVgUXW2DdxGDENGPrW3ARDuQbgc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q90qWlrVCqLAsrKb7rCr25tVWzXxNoKmtaysdsWWVsRubeq83rUxti14FY1QPFClFL5N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phaaxFK7QjlaaEsprp4VtqgmyxVXd6WtNpNgFFbu1Z6WYVVPpYnBblj1WsqS1tzlcRf27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i+Xh/wCCIhwcZBPI4g8mQsFXaJqfyp4cP+OvKHmpmZ088QCLOiiYl3p06dtBW+7VoQF5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M5g7oq7YWnMQwYE2iFcTYTERgEO0gzMzM+Xjv/cfZiYmPIjzQxenhdvB8SFnq8X1f0mg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5QYzzaeBV/8A6eBg8iCYLBN2ZzMWPXunDIKrGE6TkBnMIgTcPnnGrgQ5YLGbmCCTtEXA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5MgwK3xs5ZitgYFgYBYjkQv6FxM4hAmDFwDjl8co3OHOd3pTBGWDUkG63lbv9TiKmJZh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WmOIyxN0RfQAFlezeVG3THEqO4+27Eytt7F/WoLV1HErY4dsKjbmrwGKlrcilSSx9SE1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VhSGrLuisxO6siF97FmKqRW4rQmxVphsBTYbI/oRg7lVYSkba3TcNRtMCCuahhtsUKtg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mu4KbWwaa1FI1TMt72sun28VNgerh2WzxFNt3h4cUlwa9PTuXB4VnDgjndBREpAOwKrp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QrBgvrKbAQrHmEK8MAjHC5CtGfq+FBd5xCum7GJG2pMrHwDYRWMEqqGw8PKUou5xLV5o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e2/Ciu1EyVC2ae56ybGmP0KxiysqLrLV3LqFdh0dA0yEN+4qLWZbGEdt6dzj9dsNZDXY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HkM/raYG+PuezhkCvT7LDTw1RGpln6VlSlV41kFgFjH9QP6+yzT6gIbX3y1GK0PtVWci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UFm5K9Q/Bga3MA/bd+Vj5h6/MHl4TzpIxAZpzuWwc8c16sDN3DinI6y851E0IxpAcxY/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c5T4PWBsNcC8oG2i7xDJF9ty+XWYnwMTdz3wNmWdEXEJnuTrDOWd03RPUDnduWbubP6s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ww/aR5FfIDy0RC60lWb+rbk4G77zBKhOsAxFn9N1+rO6beRO2ehokM6rkwmKROZg5FmB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co06jLZIWGKyxcOUXZGYxkyFXbBiZWc8KV3MgnDmCJgwqBMYrUYhwszmZJg6leS7mDY3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xBGlzFm4amNsMvY2mg8gFJbkz+oqE3VqDOAGFfolFxrTUbVYriYwSdrg4ZrAJjGm1C0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rUv6lShorM8zXWHvwtTh13/qY2zadtr5gVgS6uWYCYIllY2q3prRJsYSkZoNX6SrYIBu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ESy1miVtF5x8rAMr6mQEFlRt7Ahyu+VqaZQzppnVzfQihjtxSAHypancqVIpStcIVlos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VtirzhXlWy2WXZW6p/S7lm9LIMbWtfY+nLu6MpsXMQrAf0j7g3TO6ulDHUTbuuZTw6gQ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cMWWuazW1lrIfpTVgrnfttLMSl7tUi9NOrruGLHX3K3CKzk1Fgy4IezcSmXsp9SqgFqF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hmBmVy4MqQrqHXDInDFGxm9IZytUYnYFKzDg2sWIPACW8dn/AE5U7EuoosFL7Rw3WwO9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ldm4uwsstBKcP16d2yrDhWVcV1UG+ytQpCsLtwC0vdaVyyjnB5coT9oh5RmGNRbvhmOZ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ceWmbDHDKykQdYxYCvOPjOTKF205ixuvSAHyXnMcz0Es7kxCvOlMk7kFabZjzBMzCFM5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nSPmKcBSu3PL5JiKWazlN208UkEclNYGUYgct7h/E/8As5j7QYIR5EQcorDDSsE1+Osz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eSwD0iYgn9PgfQ81ixoq+oCMJgYIinyzgk5hOIjDBwZgCHodpnDri4UcQ7lOYywKQQ0d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Vs5JXYz2TjfppqHWC2sgYxjE5K2eeTBmKcTnM+kkGHJJYid0ZcRRy3Dez7K9+a+e3mBk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UM+cQ8zw8QPhN83EVJj6fccv2PZyKoNNaisLHfhhFK6OteI+837TXLAwhbJdkltZ4W1z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DuTIMXBuAyrMVO4tFLstlWA3JPUyac8rK4GOzT2Vq7MrFgrwnnxeHZxQsqcbKnC0B2mQ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LM3De5r5xa827NtvE2whQ2RxbPbVgsYKI20jPqYLbQGPDrRXrpbfXaL77HISu5qbaA22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udOKVU3mPze21lpvAV1xBX6NrWVcLZD1IcuxhyXRg9d6hCC20hltrXK0shhsQ1AsbC3q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7YWJFjbbBhYxAj8IuVBj1MhWuWWbHp5QLw5vRYLFeFC9hruDGyxStxZbDYsb1wMZvc38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d6381ZNQXBbahRbUp9LHihrFYtdY0WwFOJw4BurfDW1/pptZY/G4SPKcC5wrEeoU4NZt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GbG2Kx8i27yP7B5R2ltm8zbynSdZymOXh7bda/kDg0PysE6zGEXkFmpfhaVemMzHkOU3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VjAfSxgfaEYMa7KUGos2Ujrz8hFPkPP5Ubp0FrwGdRC3koAg5RuYb0xTz6BlYkLZBuE3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yx54gOJmMPL4A5Twzfb4b4uuPFceeJjyz5pYIGzA03TwK9Un1CrPqkMa5FnHqaZAGQ0H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BSGEC7fIDltxPlRGx5J19MxiWJvjV2xWurlepLSt95ayvGzMcVbjWmw6fE4DzhsJxAgV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jdiczATAQJkQHkGE21yko0zG9KHmhAMAydm2VLhrbAY2YF3Taqab07AMIE9Vdgstr3qu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mo/TGowaaWVQThhmyXOEBOXuqO5Kt0NLslC8NNib6lTcECREXO4CzbHblWpAXt3ekpuj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V3ApD4Z39LXOVOOa5sstXbDjBVjAcN6GqbZA5ErJSXH9RQFG/LUgTIBqHE1eoTZfTnFgy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BYh2SvLGzsyWRK72VUZ0NAuD1rLgadPalWF23K1jQeqpnwVxqF1Dh7rG3nOVdV2WYI5r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7QVv9PuLIh4dVqrtxxJWXdmTC15MqxnHELthxuJLHaCrpdzeg/qoPXgDUbl2bg1P/wA7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8LuxU61uuS+a+xdON54QC2KFRGzHJaaLmq1tuOx1dbGS1HrOU2swKo+SDgpuLbVwtC2o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q2eniLKSzajO0PbxbFsKS7ZuKrvL7AhEUkFubu36u1i+0AEzH7TmXWcQwTHp8j0XlD0T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fn3LmO2Q6KUXlPEPwJpV3akc4eRPNfsXmy844g6bYtYi1CXjiMRiyvdMQjyBgghxMzG6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c4OnKLFAVTkkwLz2EANkxd04jAEzxr/sANwKQjyP2ZgMIzHHI5hnhVb/AEP9R1bPGJn7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cMz1iaRsr4Ve+oGx4tbbjW+aq3A2kTHl87tsYrB1+cRDk4ghyYdwgBijnjA5CZlm9Iup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UJGRQE3ZbbBthHJV5bI9fI6eJkRh6QTkACAJFQQoJt4ctwQMsXXn61gHJAXQht+wrAI42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EvUpxRUTK2LXNyuYKX1alRWtnC2/o2VBJSNpocrY6bz9I0tTZLdxswwjPxIudjWKsWx1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eGuDMBatxDbtjOcxZySadebBSxBzUlkRAWUh6HyrgKFsBzTzorJy3EWy3DtjDKd0CMtr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f5Tfvuw1g2gO/rTCW7jkMbEwamqVcKg4ljBWrc41B2LplwLf04LG3Vjhy30153AjijUW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6Z62QmclP+bshn+L81J2hsEo3LJSuljtov5EsYp3hipV2JIICL6xvXL7w9Q3TcGsdhuB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+o6izYpsQS5+YrzTbUtcVSGwS7DhygMXe3ET06VQGVQraVaniVobLaihRVVhzKv6ayRa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HTvZcm4ksHyZQ426bh1k2twksZNOWWtalym52lq8RUwDTbgoU2jNUtGJZyNLb0LbrOof0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4LGdPtx5dPLpLXAFthsPOEQ43Q+R6Z8jKH4lOMRlhXaanlqQ5w7OB8a//rxPDVzqRyjD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GHkUPNsZA5ifJPo+lTadCGsVEWsLtXzEzM+QAUAzIy/WYzCNpxmVpydphY3UDmcg4zH9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T+pK8GZjQ8j9uYGnWYjDlpcLpvGNQNV4mRmbTNpmybZjzHkpUTcsHOIhM0Gms0unUuJz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vq2JywxM5zDCLmEzfCZu5ZxA5hdZx68teiE3Dch5b4/bj1cWKytHrGF5LyMdd04YMasi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cNxTnfujHMBOLNxra7kdQRK/Wq9NMS6u0Db2cO92s5PTvlJXi6QG6aRuEMNXXrSVtuP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+qqogXHAbcSn+NQLIRyDcQMn6lhDPa+KqOETc/ElecLxLGuXc1bNWvIslTK1jf8t8cQK2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UA3bttfNb2tGbH/U3Yqw9kqTAY7CCa5XiOweJkoHxGcwc6NOf0b0s36itcI+NRuYypQT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lU63VA2MDqaf1iNm8Lg7sR1Zqhtm0sc4GHcD1mzFcdfTrE/Tv3WFrF+pZP0K04lzAbKU3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t07Cl7soVG4WrtVVzK13R82XJZYiqrtYdyomTDWGgENZYVtzKjcw56jG6us7TWuzfmU0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c4ShaDvPE3G52ELjAw6MQQ9rRqrtSmFr1VObEDFUH6Msr9R5qUTfp1WylgzRVDNkbXYt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silSjkVadw6Gk7huYIcqwserT2KKb8OO2zRpxFucLcG5omxlBRalBIcsGK1DcLrXCZM6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5sJEPcOYPcIegnwIek8MOdGnX5Y5lbYCc1PWypGrbprBu0al8eC5NZOB3T5mBuhEHVYn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l0+0jy2nOIibA3MzMM5+WMgISbW5DmJubIOZtHkecyIOczPHquJ4XMzM6/sCDuM8Js4v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55mRFKzAgURQDAgE8DRTrs+qLzh6lYF9Xn0gGZ1MHqnMTfOJz2TEPM7N8ZCiWcoAHQ8o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anmF2kBIuwy7mVaK0JgsacTmpzGrwSwhEXa8ZQJzMwJzxf8ApW4YjGYASadwmMhucLrw3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+nGdJds1lldIssQvZpxa1Y/CUn6PcqhhiNyW3IFaHBwq7gUJ5NYcMVYjYYibLFVaGOSu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uLjXZZbWG4+CwDHSjOodiUbJWlcFjBudLvXK62JffjTqtq+jgbt5O8UJxGdMCu9GUaU7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I+mc8qneMWBsbL5E6qvqUD9PTqKU1G3a9LtfcrKKs01bsxDCYhJdP04DgKCRksN3pXLo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4lZQgu68OhwG1bhBpazQFJEtrI09pNddh4um0+RZZaWrqbcnMRq4ygrcThwPp1tbfqB/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rt2m3JiPkb+fNSobCNtlQcliCxY7mRhaqZliKLBaQLtzxPx9i2VhDl3dBUOfCBOHDA+t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wN36VT7YzKx6IFER8WLQ1epZna0rbXef17OGEiuWCqzBT6Bbw7CVWafFl7sMafo/MMeb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ytY2qqpJZpnEPWY5/cx2yywRmLQHlmHAA5QLuODnpLMCr48uk8Mu2MkL4nIxTKGl0utC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wmrGnNJyKsl0M2TnMGdE+FzMTpOrdo6k5nq8gczE5zAmOZlQjPzfnAYQueYOcT4HVrBS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2wCdITN4BJEGPK5d9C/bj78+rGJRqfov6YB/YxNs2wAwZEQ5Hgij6phzAmFUk8sRgREBh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WWEthYwzMYinIzC2YtmIzely5A9Kp6hszWu5YLNh3bxyycTmZm0THr9bKneF555g4jlp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8ziTKmD0yzbsFS5NZlVaolxVQW5rjeVwt9g4VHtvniWUCutuGZYzMte/FldZsxv0yZFe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cZO427dysrKN4aPXxEWOf0EBDL6Xr9QQcSOOAdvMmvDj9EuAtbEOW3jpNx3dRTXkVIXXT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Mkrf9SzbvrUtExxDaCXLMa8UufRHPOt14S74m8S/G62sqMeqnMDI4zuOw3xPTKW2mxsv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P1N251rDBE4CsTuFbB7FKx6yUuYhy2KVbArQlWyXevNN5xYfYV13nAbB4F9XE0aqqk2e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CWDS5Q4T1V5VqnVFDLg8+IyLaHy8x6baxK1TB2rKziw7gKctcfQHTdewCs9tiobQaNwy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DurO/rP6k1AW6cICr26D6KlcIn/nlWXBeKyJZu/Ucbi2cIMgJzR1a2wKzABbLg5Dn1sG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R42nbY9m3AsZwbcqV4lQT1JWbXf9JHrVDP8AGVslI3ZGPtJ2x2jHeecC+jE6TnkxmJPx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eGK1cPRNpWI2D3VHChpf7fE2nwzUbmB5ZhGYfUNkKHAGZw5jEWY9S8i5yPuz5endWB5b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9cZnODbXXh2bOIp5dTyEBME/yZSIBmKDAIvXVpwtZ5fH2/Hl/nuyNZcR/TeOQ+4fYsWC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8wRBujNMZgg8hiYzM4gYQWKYxxAywbDGRZhZWIXE7o9GQrNUVtRplYCDPS8VcH5aKMjb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JgUrNs2rmyrdDURBnLKCg9QQHLg4wQoIgwsH6laKqwKzMluaigWvT547uGe1gbdPtcJ+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mxY9kJETGNu5d2TW5yuIWzVWu9/Tay1BZtNi6dlaFCHseafIRCd6KQK1OAmIdysxLoN7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2bFCrK2yMFTqXG2xwsrrwhG2LS+RODtVN2GsBjNzXmy8oTuBA4IcTcjN6gADlKxN3JLC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G3OLVZE09iCvO4VxWZ7q2adKt3EsZv0yUrO1zZqilZ4hFSElRv32LvZx+jWG44apJg2W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LsqsQizDEUAfS1Md9va25QWRVr3Iq+oPXZs4VqVMvDW1Ati+lLV2227g6q9gsywYbKx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mAFliB5sRibd5o4ksfczWgVbgVLtw2dhXvK2W5JQ76t5n+VdgEDbE25iVrY2xEUtxIme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N/p3sii3g1rYGt05S/5ClqeA3H06bKrAqnOSq+hhhT6QW3G5rKgKyIFwPmZ+zI8+gZvU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z+p/sPU+YgHpIM4IRdLcQQQY6Ax65pj6dXUrV556ibYKsPW8B8hAAfITrNkKwmKeXOAT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282ijMzPj/M84RzKidJnMrXMtzYwrM4KzauOHDWJsIjrMDPxEYgA+XjqbPE4IP2f88S+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wdF5L4PVwfD2EELROc5A5jdQObLFAEOM4yuMeQHpb1TaZ8qmAGEIBjLBXmdJuGGxAEzn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YgE6riNkjmsUtujrmHkxTkytEYBRzgrjBlLGZWMTZZWuBo6mY0fp2KDwtDtrosr2JQCw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uNnDm4Et6WwSc8RmVhM7FLKbC+8oNr74twUdrhg0O4QcTcnKt1AnoZXyybsS28CKrR7A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nc1oUvRZwzzDoFqbT28aO4QWacfUoK6A3NLW3BC4LeldRY2zDPG7o+6ULhDtab12DYYc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dpNte+hNNwVuFixVB1GhH6XqXUDbxbFNZP6JryVRxmv3OJuDWYlSBTaVLuPTu5K3CKtw7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761RQUpfirayixB66gOJZgqlYrm1RTs2C0jclVrnYGv1Bz4htRABa2ot/Wts5ValBtrO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ukYfpL6oButXkC6mXsNo7rORShTAzFbHNlte8WbnjlnB/TVlihnjrOIDOeNsrRi5uzHtI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V6TyoWuwGtdQQFLFkJN6DNXPOYjHh9lzn9Un0V5Cu2I77m1RfOcVviEeWOX2MA0EYhYz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48h1YYMQeoxofL5Uc15Stdr7Awsq3jTXFoDDEwp1mMLyl+YBMSzKPVbAeeZuGc+qy0LB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i0xiGuzjY8sTExBBmEZh5QxnwqNk8TbOpbbF5ypOI9oBiOROo8iQJkYPqAqxNgxw4auS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v6kHkZ08j9mZn15lvUdMTEx5n7RFmiq+o1R6mwTcIZv5NzinAxMQcgec7QGzMRuR2zMO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CdpiZSHBh67YvKM26Z5cTlxIHhEzMTpDnc2cYEPpPOBSIz8l24DCMckWRnG30tNoldR22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vekRGCTittVMFipbO6WErN6Fhvm5yeqgbTuxGMUDFQNiMjBTlBbUXnBL0qSpNfIYBcZb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tCFcSskq5AapVrC3vtstd5Yw2bWcWq4U5JrrTTsCOCBksyq7nfYjrWE51OGdsQjapZ+G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u3q3ps5CyxnxVWCrKgSy+tT6XGodjNjOLEQMDgX2bhWxFn+V1ObusGwSrLmun0piyBOH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Ujjdl+0FyqxVRBpqxTaiqFWoKQiCIUYDUeikCgrGt2taCQpVgXAa9VS9a92tXLXAjhGl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na8gXWqSrIG1O1lRkcrVWSK09epQpUbMS3orYLN6t+SuStwYVh4z5HM2CtgdQ4BF+I1r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mMvPioUuaq2vAUltxpyg4RKxm9KMTYpIj+oBg9eIg/TKbKXXe2Bw6mWiEYQ3WOx67/S2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+wQnEJjvmNOe2Ez4DFJtACCcg57reTfKzOfKqvdNPpLtRK9I2m09vunFgU8yMznPQ0cb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mqX0IBu6RDy/yVvUyKy2V4modUet3mn7mTbNuQ32HBm6A5hAUO2TtbHcOHklHzhYMZrT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gr3bxFwZ3RUEIdTvadZZgQBSuIzOHByP6gr3aLzEcch9uJ/niXdwxMiZWZHln7hE6+A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RuxOIZymOWJtmMQmDEM6QGPA2Avqm4A7d0ziHnNvEHDKnaJYkVsjOJ1hEwZsgE2wpOkB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pzgUx8idRtijE3LBWMcJZtEc+iw8qkVJbYzlmXG0cJnM3ctxaKIvNC0ywT4ThLCysnDU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pfhlBuheup+IDWtnqYMzcnh9Ms69rk4PqijmlfMKvCON/CEFJzXVmcJoFR1sG02pugYc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6ssCbiphC5V1Vt3DU5sQE8N0/wCPXyJKLbWvPhbwyEQjAu9Om+oXTm7QpNWWxkJp9Izj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XWE8tuXp3bxqBHIsWlVnFPD3MsZB9O1YwGbdp/01tBWzcFjX5asBaSfVeSIR+nuP0nFX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XPpqs3Vej6d39aZZ+KGfTtmrdi5BsBrsOo1TWGvULm4pkVsrTP6rOhDh8ZWvTvjiMWar2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FVmlRFi3WVadEdoX40VhanDV4FHALLtAZ19Uq0rb8GUYrm6oW8SkPT+pHXbG+oIwoR0H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2CVqfp13gPt32EZRd5sfc7LzsRXdFpz+o9jZDTbiKuSY3RiSo6eQhOIejvnzJEbqOhj9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kqzxD6+sAmh8Os1bDT6LQC7xC2yabS8WFVsFqkaiu5lTiVLLHqUElpbTiyxQqhjN0u3G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0oWAWjYSDTvyGmoWw1pXsrVacNueVclABjLiGdYVIg5TibJnMUCbhjpFdpnM2lVHVc11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tfJDZgxG6IcAuA27kX5G3kpDAsBC4zxprxxfDz9nUQQw+f8A6CXdRMfb8+Q8hEngNONH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yYvON08zNs6nHOYIOcQnmK8k8pugMIBPDAmBGWIBHzFLYyDMYnwyzbNpE7ZnPliAeR5B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I3hRxOe7Ms5KteK2ZVd13V5Xh6iw44xExBzj1kDhkAjETkm3bLcrAZuNh7nCMJj0Kcx8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o6m9eWN24NtLDaXrVaz6ZWx3EZVQI7cuI2ziRbX2hgssO6Wbq2sPLbm132JcwWutM125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YUXbOkLM03en0ZrrVi/Kcom2JsJrAFr7tp/UbW1EVUHamfVuDK61mvJMf1Nvy972NXUl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z9e0AWNf6CQ0w4s9JtZRA7bVJIvLpZdW9moWrZZjk6hbO+0ehaaN5WtqbUTdZqFpDjG9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21Oiw9PEY2qbTaQqyvUV3ioYsfkHws3b31y7pgZsJDHeI4ssjYufcFp1FnBtenKYa7TA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QX9ZcMCuNu3YvE4lltu+pq6XFiboiWo7ld9te+zTKqLdXUousG6k5rFVlL79tZP6SNmO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Z2yk8rP1IqlS+FOczPLdMiZ8z55j8pa+fITGZ8wHEHcen+JWfLdTP8h1opxNTYdJoPnQ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qtK620agWac4wLIy8SDlNu6Xgbg0DHOZt9FT1X18M8NtM3BrrItSs8W+yuugeHaqpqzf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oDYJcmHM5Abo/OBfSteY20KV5EgHCYCR19OnrBllmZzywWCpgD6YmMnlGX1eqe4EQgHl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zcIpBl6cO0eY6t18zBM4cHMu7h5H7064mMGsSivgac+Q8lfEPOboHwd26co2PICMcTPI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GccmgBgWYPmQCRy8mWAQNygwY6QrNonSYm1oPLMwDMYhMxzKmcjOkt9bA4SzGXsKVOOL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CNsQ7lA2l1bHNoGOSd8YlipAQdM/pLZNuxmJaJ1CDhvlamBrQnKFDuPpRF9TNmKS04my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7cZrCZTqHs3DZizJCVbjNhVU6VMTW+16Qu8etRyDNvaO77edxdlhXmUIr9TC7FaIv6mX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xqLGGotXY3KxmJUo2JYRWyWYY2hLK8MwK1tfcggYLa7guH3xlrldZDPkFQQtiC2DZmoW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2BsBD625J0sdWV1r31b2YXM6212gtWq8DSiuyhXJ1muTiXVHF1gVldhudniVrsr7sk1N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VHcXXa1d1Rulrq8YLYmnI4tldlj6Kg0Pw+Z0qsbKSpdTLco2dzHJc2Nk5dK7uG5INGiO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AbEezAQ2eu/LMzo63B2llfGh5khgQJYpRmtO79N4/wCrBdhVMrKbnRqn8z08xG6MQgZs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uR5wKATM5H+I5N8Y9L5J01OSiSjV0mldB4fa1Q0yLm6yxXVvIjMXerik1TAslxFaaUG6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Pu2X+DaXVsdA1B4eIaA8+lpnhnhmm0F2josfx2/GAIo5czNq4UcsrFAMPOc4vl1nMQmB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EBQDE3CNW02WCEkktDiCx5kpGYTikENzDBptM3YJ8/Ga9mtHXHm3TzPkO7lLe77D9mIO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t25n7VMVhHI8g4WLYGmCZtdTuJmPMmdYJygnOFiJ85mRMBhGiGGHyJgMOCAsZZ1jAyts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VECkQzAmRu5kZAI/Ug2ivcWZvVFDZsO0GlmFSs03ZsJE52q4bfbpFOn2msV4aKdgQc1b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CO2K0sOd6l7wFar9aWNtGclKxh+h5RmeAciQ07YTkM4l/d7qK5IXYsLYLHJrI3Vk77Di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UmXMpFW/eYUrWDLCrkVwq15TT2GISKhvCsVSnO4sFKof1GqAg01iTGGv312VF9VYjVaa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gjiIFCrwWN67LSVx0LMm0aisCz0BXJbTTZK9btd6FCaol9O+odxqV3LXddXbeNk4Z4RR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Kz4rdfVbX6y1Zxps3K1xNVIUpZWBEzwthrqZGKAcIPYLtM6vVp9PudbFJicKp209TRN+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2+lrs2cL0Wcq3Xhis7qrgC9RU6etN8L7Z/6dZaQdODtm/wBOp5RlasWMy22WMKqOWly2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1LRTw7LdS0JJJ7szGYjYVlSbYRj7AIZZYEjOXbEPkoBa3rnmxySY3VsBFgjDE5SoYT6U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IEoxptLo6Wo0yWVsQsUMI2ccL9O7PBY7X8WV76k9K2qq306d72XSU1tbcmjXdqtQK2Yi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GkGpNPh6VU00ppxbZ6c7reG6sXDhQxKnaCvq6SqnD7ZjCkZhrwQXrZsE7SZtjYqUvkru3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jcfUFC+sAlhuWO5iruYBbBZp9sVjWrMGmeWOX+KlSP6irHD+0/asEs74PuEHkYJ/T9fq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Ym6FcgKwKnkWMzM+fKcvszyPmD9u8wTIWbszMDCFsw4nIwDl0nWY5mCc89YIfLeWe618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LRUXIFarW4BGbWrVsbTwzAS0uRlAaH1qn6aEhYSNy5ZrBtYr+rWWRXYuXYsWQhOEzzVO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A4E/x3caoYQGDAhYbc8gQpD4g2kXEqF9YFm07MluRbnXX6JuUTGHftxLat9FCrLQHsFW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COUSzfc4wAdsqY5zEXk64BzWyOLRqSIy7m1Z40O2sowZNrUmnUFwzqi6eutEVEU327KW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GqYlq2sQVtwuEVVXsrP06utbfpapN61H9LcHsC51FgLytgK097U18Jq9yNbWwVsrao/5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dpRM4bcZU2BRt2qf1UrXDWKq7UdBZVKybbABwVpE3rsuuJjXelLkyq3ywEzJsa9mdHXd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axNkssDRkXehIDsNx273yZl+HyexiLIFXbkKlhNkGRXWEWfUYBTjQtfVGcZAV41ZUw/d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5iE4WJ3H0PaMrnPnt9Tnm1bA5WYzKayZXpdqGKmyEytTY4rW/VM0T1LsEKjCqdwBDVn1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4Z9KuDNLR9XrmazUS2+rRLWjGiun121rYqcyrkHdfx+H6u6a4/pbuWTMEwMZ1iiLXgtkn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JmPSMBHJmTjaYgm1li5ZugQTAy1e6FAG7UdYScjpyyM7dsAgQzxqrPhnx8LD5ND9gMBl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C6uFofvzBF8s+TearmMMGZ+/IIjHP27zBOWOc2mYIm7yDcj16GGDpMwGcvKzcgAYKqk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V20xeSVGMmLdR+mlQK001cUMfVUuLLq9tCg4Ch7XByX3qjC2wJxA+TGUFQBnMyRXxVMS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VDhVsSISM2bWdt2FGZW2VK8Quu2AgMTMoFLercoJP6ll0LGFcmwZOMNuHD3K8U7WAWV+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5wOK3Z/1Ai7biqqhYtY4L24MW2egTLxg1pQhFLKrcZVF36jV15uv6VEtbftVUrNt1d9h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okr6mYFa6OKMaht66awcWuz0/q1E2KWVURrfcybAif8AHtrCvYpehwUFIZV5xWhwy27b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KG92vpu3W2u2zcMLZ+nTwzHddqH9Mmehk0wWbVqZ8KXIWPYzklttbHg2rnTqgLtYPqNW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ktxgH9KuvbaUFcZQq2+ldux62DSusvHsG8JCFENJdiiRGYJ+js2ib2I+7mITLH2KxzPi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ahB1x6VG6GM2TjalFOZpqG28jHwrmGVKVppC01jeygrp6gQ8/wAVDJauSl52NqqspTyT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n08v17sNuQxVKaU2IpxL1Ga2zNxSwcw7ZisbNVQS1fljM543MFDOZ89JmBZjy5LFXMvY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cbhAViMPJuvlt52V5mwmEEQznt7Sh9W4MPFeXhv2n7U7Y/ufafupXiP0Hnmc/PEWfHlu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LH3Y8sT5xMTH2qZuh8+R8sT4zicvLdAwgx5LzhRd/wAiralhWywDMyGQLs8g+5WsBTct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N+zVhihrDZpGFVdoVPSNxGc0k4Rc2IlR2W+hbk/TrqxK9wNOHH+Freq2zI3gRa2ZSvoO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NtUakb2VcJXtM9QrIJjA7yRNzKx7l6J67qxLk4ZIC1BwdPV+RYSJ6Y23c4OGxtG5dM2S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qXZtLbhA7BgrMypZZpbKVrt4TbaVCHZustpFtTaUFrtNvsQbFVC0BrKWHgAZ4NYIV7i7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NZOWRtyuGDu2+wenfmaUjJsbKMYPSlh9CwmusKN7ismu9ilfqErsj7XNdYupdxnlYfUV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/fo/UbLU3k5PFBFT8Rbiwm7LEvFV5as3fp1YUruI1K86AAaBlioDPmI4RbTuNVmFs9Ifm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aZP1Lra6obBazMvljEzMjJ++2zbD6vLl5f4/CxjmfEEzyWFedaljptMN9VYEavItYKnD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NtwHLbOczMS3kBLemmvO/wAR8YAGnodn+Q08Nq3Pw2g3RSGmoH6Z/UrUAr7c1B4GlcfT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Mz6APLdOkxM7Rkw9QoaWttDkxBzJWZdYLFzjaBOU3ZmMjJByfLEbptYThEj11xjkCZxP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kR9p+xR6Yfc+4/b4cv8AyG6wHn8loWIm9oLJvSb4r58yRMwEffiL95/YzM+eJ8TPkZiY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T6DpAwZ3Ls4G3A3HlCfW36cscuprKabcQ9d2Rd7j1FLEsTFwNjvw2mzBNeW1GQLsNWHY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1WGrrG1dNZz5bh6HVFCEBmw247uHptyysxKqqnLvZO+hVyNs4Qxu4iqTixZWN8Wk1+SD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FEud5t2UUn1s+Yg/UI/XdAq1NhDmIostrQ1sHlixWKqzF4TiJum4xHBa3ZveDbsd2aKx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hTZYoompLNqag1hqLbVr2vp02xmZgmCyY+pawtf+iszhkwIwV5vYtltne62DG9puQLVw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tRbSK7FdcGbgthG+3Una1bhJp0B1NQJhp4TXuXQk4rSpkTO82ViFShtRLkuGyWbAyhmq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6hwwOIhW0knZxH1m5bXT0s9SmzO3dwrl2LLgeBj18T1Oz7HdTWOEsLJF5kqJj7RD1mZb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Jjk0+fMzaYiGcJiaKOSLtByIwsacJmmzEeOMLpl4S488w8ooMq9nxB2FHhfFSz6VNJb8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a0qGdmBszN2Dp1KzGwHJWnOq0fiQ/wDy9Z6besTmOqkZ88zAmB5HEHM7dktUKT13GNhQ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pjpkJmbiIe4eYM5mENgrMmMOYIx4z+DZ0WY+8QZ2YOP8/LMB+zHmo5+HLm4tzZjPVOYn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KiJiOuIDMjyAnITdATMwH+COX2CZ88+W2cxFOD5MJmIsIBrvdWqqzVUj75/k4JIy0YDb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lU2OqrbczT1Ogs/UvHJaxv0ve9eBaOKeViNXAv6KHhJbaTLEDSrDU8bNg3BkyrJlDt2r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qSGXa9XOoHKylnV7eTNyJxu6qWAABwf1Kwimvb+sDCx22NgL64VRrqqiHZFWysckxt37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qrN5wzKY7elhic9ybnmSCecqGNR3jvjDaOIv072Ow5bksHHax634+6gquoXUWY1WqXiV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lrtzy0kV899gxGJdm/Td2Ft11m+b+QQ5Vdy7sWarFWnKubFD4OXlrkoylnShiLqBZcGX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m7hW1fDtJro25QZ4Ppsb08FBtoCtwlxtTGS2VtsliKllziubaGrejSTg8OULY6V2f8jU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9icSE4b0/T0N+grgSttsWmzAuSqcbJLTKziNtB8vjyPn82vsDZJE+B18upPm3l1NKrkDB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nAGc4545lZjE4e+605epyFUBptxF5gkCbiYURFI3AZE1Diy3kJynhqFRRtEA58JuKR6X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fpNbeEY8TjWQeoYg5ATrAsxzPOMdp5Fa1lhLPtYwIMkARQQcYb4Odu/dBaRD6xuhAIGQ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Oc84XJTmEaeL1s+hs7BFORj7xynWa+vha3zzN0z5Dr5CeFD/AJjDMxOkMHQTMPnnE6T5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ZwGbAD5mZn7M/tY8seefICZIm4GYEH2VotdTsZR6Gd90JJnKtLbMSlgJ3Q1YsNXrvGTc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W1NW+w2bwDsl77LzcVcDfZgrTUFAR0aAMWxiHkEYpYEUzdCwgfbY/pazlK5eTBuUIdrt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1YY39FGRFRZv9YsKk7TCpSMmFrIjIFd7uHK/Sxf0ZxOew+hWbMXky7eGVLtV+rH9zPDm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Pl6GZZfupjNslznI9SacehWFRYmxKk3MAMNb+koXFiKpW0iIqsXsIneiHMdTEO4KDYVD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cwgSvKO6zkUVytGtG9so2rCO1tF1jVs03bq9ddwo6W8NLwzagcNqm5vaYjgHO+Ku63T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04eQpKtWgCrgrVYOLYCrIj7XTbYS9CXFFYm0LpBWi7m1Qu50oCq3K2RlK0OaGVXdAHut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MWYrkD7zDy8rLAsPWDz+YesHX4aARSWZaNwZ90ROIfSIubGCelBzOc+qX7s6L8kDclGV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pum3Ewszys6soSXDGoAzCCI3TSKK6lbnmZHnsw9T5BEu2mvxJndlXAqUsdnPbgETExiC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tPkrug6HyIzGysQCOnNSdx6TBELRuU6geTYnKZM3xwLauqKPIEzP3fPhdfE8R8ZQ/wB0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cxA0B86xmeCput8j5CZmYY48uRg6mZPmTAQJujMcgzrBmZmYDN06wAYPSAZ8+n3A+RUe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3lc/KrkCfTmbsGpBYLV2ysFbKPQ1SOSRy1JxMKCQM7uVgbgVnZMc7mO/flamXhMf1azh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nHrU3XkWIBZCxM/UMbt0+2xBuSt8q4TfFrsRhynPD283K2RV9NTDLAbWAWBfRs9C1sVZ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lxtRZMh3qKGy0bG5C0EA8nT1TAVMFIFcDdw4thYt0VUapwN5C2AJ6DZyFxAscyxBWqKp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9Ms4dt+6MCQMogy8uyLArMNPVCimCslmHrFgwnJdr4XfjU7NtdWYmmesKcpt2sU30ipS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DdSVDNotMSTrn/5OrK1NpCrIt44e3e16Gy1LGUIA0ya2IVptZEYLl1dSA2y0EtQdjHOA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psfhGyvYGQOcASrBu2Nu27RYrV01NumOIyZebNoegbqiVj6l2BPP4i/d8nnLrueOZ8h1h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lKKotKFfp6gK0CTZzCRRz6THpMYRHKaqvDTxzU8HSDG3TXNVdUUvpCCM2IAd3iN402mX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drEgTnFO6ZmN8u5CxckOcEtZM7ygzPVhBM8/sKzbNuZYQFxmAYmBCPViY2z5dtsySpxN0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DCExc43QeTJM4mFgV5razRrus5+QMSydfPMz6vBP+w/qFAa/sImww1zmsTDKBC2weHUf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+Z5wCHOPIGP3boTM+YMzOvkv3n7cfcDgk5+1iBMSsZfV89TWBi/3GGY9h4RqWym70XaW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5adHY1Mx2scTAr0ac1xuW6sZWpRLwESnlDSj1Fea1qK2crD6m2goDubA4laBhrhsLd3tF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UI9IUbSSBUN9301ddOpXg1dyDlNP6rAx46opbUUrt1B4TULxCs0yrZOIeNYcv/56H37c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1rYo39sJ9WsHBiOxinAub0U862J4drYZmY1X1rjXM1A09pvlahXs5XNWrIueOjmxXY77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S1HQLZVWGqu5E2sddvP15uOZpvdSsb7n/WpcnUKSRczKeCLUsHBssUFWPCGoQCvVjciW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rogL5U2201gC+lRpBWHlnqi+rSOf1epIBdalNKjiNQOKdQxwKlrvTnDXulR4mm27E63d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hQR+qawaigaW1hbB2quVoXiMaK9is1iA4BJMPavpjc/MwQwzVMVrEPSfP2Drb0PX5la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DY4FdcxyPIifOMvjaN5yeviIwlWtsqqstfUWDy8Avs4/WbRh22jxY7rsYg9QcTOHU4nD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BD6Vq9YPTPMDnrAE1NaBauoPIQdBPmAwdekJjqML5qZ8noYoj9QohUQSznPgH0YzOir3C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yYnn44MeIbivm6jHSL0z5fLd3gP5+vrD6RYPIfZtBiemxuQoUNqm7pn7h5CEeQmJiL3w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MjmYvOMMAQfeYD5N18vny/xpYsv2DyIAn//EADYRAAICAAUCBAUEAgEDBQA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BBNAUCIyQVFgBRQVUkKhM2FicCNTccHw/9oACAEDAQE/AfaV+GSi4vr6OiiivcLL7i9o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aKcPRL8BXtC9j+pOalhtr0dlll+30V3Y+0L2S/xNfhaVuicHB0/wquyvwvD+dHifk9wr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4XF07MbEU8Pp7VZZfrbLLLL3R/IKKKK2V6CivZ4+2UVnRRXcru4cdUqJ4bw3TzssvKy+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LLLLEy/W0UV2F6yyyyzUai+3qNRZqNRZfaZZZZZfZwP+RHivlyfpF33t8tDg0K/S2Wdc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Iu0+9CWl2Y2IpxVZ16Sxv1Gk0mnuUUJGlGnbXcXq36Wiu4/Z36at9FFFFd9772L1b9ww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w32LL77715X7XH8L8L854v6diiu/Xeooors3led919+PrazoorvV6Oy98JOLtGLieZX4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8NFStMxcPQ6/E48/hfhOWeJ+b8KoorfH8LTrqic9bv8ADqKKzXtl+vp1f4ZZe9ezX7L4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LZRRRRRRRRRRRRSKRSK7dZ9Dpl07l+wo0mnKjyJD8PJC8PJkvDyiupKNbKKKKKKKKKyo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8LJLoY/z5WWWWW9l/g6dCleVlnmM1M1M1yLb7Op+9PJycnb/ABJOhSv8LWG3HUu/Q1Xu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+M8L8hi/O+8h/gkd9l/gfh8VR+FmJ879qv2Siiiv/B1l76KKKX4msHVDUvd631so0mk0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JcvOiiiiiiu3pNJpNJpKRSKGvX0UUV+QYONo6MfOVllll+hQ/WUaTSaSvyV5vK9tl9ui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pNJ0/K2eUp4ayf8A4bhhTmriieHKHzIwn8AlbP2mN/U/Z4/9T9pjf1P2uN/U/a439Wft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6n7DH/qfscf+o/DYq/xZ5GJ/Vi8NiN1Q/DYq/wAT9vi/1Z+3xf6s/b4v9Wftcb+rF4DG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4RIfp/iq+JH8b4j7H8Xjn8Vji/SsX7k4aJOO2ssLD1ySH+kT/sfxEv7C/SH/AGP4h/2P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2P4l/wBj+I/7j+I/7sn+Y/pf/AfqeNHEklH6EMRwMOWmSZH9RaVziYOL5sdW2clFWxfq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e4fNAxfE+UouS5MTxksN04/7PD47xlemifiYptL6HhsbzoamOkP9QevovhIzjNXE/dTb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10MbHlhYWvlmN46Sa0o8N4vEnKpI5yxHc29+D86zfRD8RKOM8SSHiylcvuQx5+Vengwc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H64xHHwq+b8z/TorUn1/+jxLubJQceSHJo//AFHg/Mw8N0up5viP6f7POx//AG/9jxcf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/D/Zj/uPLeuqKZbUtSZivEShPVyTdtngW7lpH8KksS9RgRwpUpXZ49SVK+n2OlVX+zwe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cvijJ31GuTFjKOApqRi/FPr9j9OX/qvJ8E38T34H/JEeU70/DyRw5YmLJYj6lfDdEMOf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RnB6kY2FBeIjFLoeVD7fmf6dhz8ltPk8ZgeQ0mSSeH1PDrVixQvBY8eK6GD4WUZrElLr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TlwyX6fNL4WYngpz/wAuD9pjrpSPD4GNhNujEj4qcXFpGFDxWFHSkjxGBiYyj9x+AxI1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UZVLqx/p0uVIl4HGly0Pwc5pRnLofx8r+b/Rg+Elhz1OWWI6ix7/AA3/ACxPNh9zUvuW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22R/TsNL4mYfh4YSaj9Tw+AsCNIXhI+b5rZq/G7NSPMieYvS4Pi8XCWmLMbGniu5kcRS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fj8ZOrP5HH+5/JY/3P5LHP5LHP5DGkn1F47HX+R/IY/9hfqOP9z+Sxj+Sxj+QxNGo/ks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U/k8Yf6ljE/H4tJ2fv8AG+4/HY/3P3uP/YfisZ/5Hn4j/wAiM5t89iDp2WWzUzDnJSXU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+5rl9zXL7mp+mujWhTT95nPSQnqG6QsX4tkpys1yLZTNLNLRDn0KVmk0lIskWLbQlSKN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UUaSjSyUWqKGis8O76Eo0ysqKKZRH4XZOpGk0ijRKpdSjodPTSlR1kaHlGdC6+yc7G6R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zZEcR/U8yRqkdSHGc5amYapZTjpZhSvpm9H1NUDzInmxPNRidYkOfQrNCRLkxcHR1Qjk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Go1Fmo1FlmocjUaiy8uDUWWWWXlqLNRZqGzUWJl+kYo/V5tWTjRhyrp6qMlLjZiS0kXa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uya1IwpU6z80niWqIS0jxmebIhNt5Y5xAw1ZF0zzYk5amYfGWLKlRBWy0ssSOpC6EJ6s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ks8kWCT+Qh83oUVnZyzG+R5WSfTYhvvJl9iy/Y+SS0si7XftHmdTWjWs9TlLLUh4kaIS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Yw+B/OPgwecsRVITtDPKQ+RQj9SoHwCSyxifymGuhVs8pE1pZh8D4HcmYcaMSVswssXD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Seg8885nnMwpORifKQ+b0Nl5vLztUNLzvOyxD33tv079JKSQpJ54kbVmF9tkpaSWJbPN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+BNsqQ7TETg2zR/1NK+5UfuLDTyxHUTCWVW6PJZ5J5BGGknKkSk5LqRm0N/FZGZg85Yy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LRI8qQlToXGWMVcDDZ9TUymzD4y0q7MSWlEY6mJUa1dbMcw4KR5UTFjpfQwTE+Uw+fX37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k8XrQpJk56ULEs+IqRJtEXaNZrf2J3IjGSPiPiPp1Ic7HX1J1yNpRI0J2Pgw5KJ5qJy1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CVfQw+MsYw+Mo/PtxuKHxnwzD6PLF+UweBuh3J5eZI8yRfUXGWMRaUTD5FyTVGvpSMNu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hqyXwsw5alnjkMTSeeTnrMExflMPn00PmR4jCS+Jeurpfee5olF2RiaUeWKCRjGFnPkw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mRof3NQsuJ7MT5R8Ik76Cj1ohGh8EI6jykTjpdEVRKSR8J8JcSOIssb6EOMl822cNRiK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4JqzD5yxn0MLjJRSPqeZH7HmL7F2xcZYwoORDDoXzGJG4kOr6iyxZ/REejPOPNZJ6jD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PIR5KOmGTxVJUjD59NB1JHiPk9BXdR9PSSdIjOxYjJzaIz+5qsxuSDot/YuQ31IPoYxh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18WyatEoOiMPqSj1sRLgUmjXIbbfUXBifMSUYmqP2E4sUHqyxuCHGUPm3TdyI8EvnPoY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zq2LCR5SK+IXGWOYfAy+opNsnGjDnfTKeG2+h5LPIPJieXEcGnRC665NJlVniQ1I8lkM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3LF4I8CQ+rIuumWJyYcfrm+TDJJSNMT4S4GqJFp5f5bHwdT6FEDFdIw49MsXnPEdyPLV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VxMKRN0jBXXbN0jDjbylB6rHwYXJOWlEI6nsS+LLET+hDDeeJBy4IqkMWF9xRSGrIw0+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un7HYu9jFVEiiMDFVUyLsm/iIypGtDmqyn0j0IHwlxNUTE56GFunKi+lF9KG7IT+hNOT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yxNX0IYddXk8J2Rwnm4OMug1qRGOldpJIqxJLtPNuuRST4yclHkWInujLVlJy+gsSTdE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Pj5MOernZXpMH50eJSq/cmrY+uVjSkJUPkijoT+URo1I8tJC5JqokRRQopbqNKKRS7V7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RnqyjPURlqJy0mqS5ydkG3yTlRJ0rIu0NuTpFuL65YbP88lkvjkeX1tZL4pdTEjStEeq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O8sbghwR+diVmkSs0Dh6OEtLsxpqcLXpK30acqKKKKKK72I+oz6WLqR5HwRVs4LMXgw4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vykSPG9sTL65X0I9UR6/UfApfCYb6HzMj06Euroa0voYvyl9MlyYg1H6iIEOTEfQj0kP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XzIcqETdvShGL9CWqupDghyYn0EYZ/nksodJOzX1rKD0yaZiSvoiKpGpXWSkmPgw5qK6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5Y3AsR1VGFB8laRvJOhE4X6FRWaVmg0Gg0GgedbEaWaWaWaWUzSzSzSzSzSzSaTSaTSa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PkkP5SPBDkxJdKMONIxV0NBJtkFWU3rdIhGkTVoRGSo1XwLbPkh9h/Nkn0I8EUh8FEC6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epk+Bqnl9SStDdqqIqkdYsgvuSjqY8OuD6GjpRCLRONlSfRlUKElwK/qTjZKNqhKiUOt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62iMNIxKsnBSIwUcnBS5FBLKlzko/XLSit0FXUbsUWxYdDwxdMpqn6BMwoqUqZiYbw2L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Viw0aUaUPCTJYNDQn0LzsssvKy8rLL2XtT7bT+h5R5Z5R5R5QoJZcmg0JGhHliSWbgmL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OKYkkaVlpWVZV7ksowEiiiULETVr0Ph/nPE/QW1mHEW6aoXqLL/HYkeS6FLJujWjE++T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IW1K2XRqkRb+uUm/oVITZONoWy+xZeyy/wAkiQXU5NKEOvqLSTXQizEXoEryjsir6GnT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o5MwYRZix0ypb6KKKyoooooooor8hhyLqzTYoJEeovi5FFIasQ/iQ1XekqRhz0u0Pr1I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VMl8xErZaQ8SK+o8WLXQ8O+hOWqV9iy+xW2/x+KICyi0P7rJ9FkiUbGq7smRJEZNcGqR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WrPOkefMeNL7nmf9R4qPNiecjwrU+pOehUjWzWai0dBxK/LkV0IvqIsReU30Iiykh958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UTqjUeExHB1soo0lZVkpItHQ6I6HQSs0DjlRpH+PwWT6EJXkpHOWNL6EBDRyNUPuYeHr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iVE6DLOphQfPeoo0lHUVnxGs8xHRmhHlmgo0/jKIrKRB9RSLNQ5FCWx/Eu4jw3LMb5hb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kNZ4WC8Rk410Xo7L2qTNbFifc82P4zhxzkLnKsnmsqKpk19UPtwm4O0YktTtEd8oKaHh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vkhFRVInK2X6uvxiJHJjJOiEryu90jkRJV3Y52XlHkXwvS8qQllizroIkRfqL/GoLJvK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PoWcjGuyjAVp2YkNDojle3HwtUViIw5X0KyniVwJX8TyZHO/y+PGTznnHjOyxSynyWN6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H+YXTf4THwlg+XiGPhxg7g7RhtSRizrojCjF/MY84t1DjuXuvK9iysv8ZQpbG+gmPKDH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dEuxQuHk25c9rjgWbYt9mo1Hltnls0M0sp7rLLH+OqRZaJO8ryUqG+gpDHnfcQuxxvfU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NKNETy4niOkqytlstlkMJyVnks8pnlM0McWi/xq8oq2SVZxhqFKizUN99dlkX9NshLe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sjzZEvids0o0Gg0GhmDiRjCjzYnmRNUT4TxVKHT8dUtJJ284zSWV+hQuzJCd58CWyTo1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fJSKzor3Wvel2WiPR51tn9DVfTJeurZWVfhD9cu01lf02scdXI4dOg4zF7TRRWdfk7dE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zRWVFFFFFFfhazYuxe1i23628ryYnlebYstOVekooordXti9IsmLusWzB8E8bD1RJ+Dx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zPbZe2uzfarKt1FbEiiivdFkxdu8mtsMWcPlYvGYq5ZD9RXE4k5eDxv+hiYEV8kr9oex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36GsqyoorOvalk9r3vEp0eYeYjzEa17A/TMWV9uhD30UPs2Mvat1FFZ1lW9+qWTF28St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l7a9HWTXeWVbl2LyWSzvOtrFlws6Yjr3Lyvs1nQxIfqll4OMG3rMaOibXbrqS+Hg6F9M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5V3k8qyvY+whjFkh5WLO8qzbLrP/AOO4y+xZexj9UsvBJO7dHineK9j3ywFJ2eSeSeSe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rzoaKzrfWxvKuwsmXReXPZVDzXYoe2ihZVs+m9+q+mSk48Dd+ssv1lmo1F7KKyrO+7eV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yXXNiyYtqeTyrZe2y8kXm/VLjYvVSzs1M1Cd+vsvfeVdlZX2WXn9Drn17150PdYsn69C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Fl+sssS6dhDF3byrtPsV2r9dGLk6RKLg9LF6ZZvcl2ZeydCsntWyuw8k8rYu88n2uR+r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F/8ANIXplnPal2n7VfoHm2X6p+rWX6XxI8U08WVCyfqKRpNJp7UuPeH6C8kP2tYsoxcV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7qK93eb2PYsnlXstFZvJZP2ekaUaDRsorZXuNllnT0UXWxD2aXz6l5Lj1Nl+lsssvZRpK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uws4Q1EcBfU0RiPqvUvJcemsXqqyooRT5L2aSih+8IeVbnlgiMXkiyXPoq7C4Kv0y9fe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dfZfXsQ6MiTfxDG771PNdmKylz3q9j67a2PLplWyvfsHEvoTVSJD7Vll5YcPqyUokqfH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fYrbe2sqNJXvK6EsTUiT79ke2uBsv22slvXbsvKy9tD94ex9uPHbXA+ppLFLuXtciPqF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orKiirNI17k9j7cOO39KKHnZZqNRexbXI1ssjz6legrbWy9rZe5ooUTSV7c9j2rY8ocd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ne2yyyyzVthz6m9iKK9HRWa7FFFF5PKsq6e2vNDFseUOOzLJPOfPoodqiu69t96+xe95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Ioo0lFe0vNEudryhx2qFE0lE+fRQyr2G966mn7j2X2nseTEVtvbQ17I83kiJLfHjs1km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envvUUNlFZUV3bzsvOs6ysvZWVCiOND9c83nEluXajxlWeJ2EPswXQrO/TvtVstl7b2U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eaypDWVDw+lr1TzeaHtfbXQvOjEXTsQ5Jc9mPHesv019yjT6GsrLNRYu20VsorLSyiiv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EVtnx2IEuzFFbb23l0KKK9Re9d2t7yrtLK6LysQ3nWVVu0ld+YntXYXG9b2PfAl2F2KK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KtlbHley9r3VnZY9tFdmtzebZZZYix510NJpKyrfPNvNcZPkWTzhxuXZlzvgS7EF19DW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Ku1XZrOis1lqLyrYtjLzsvO87yvbRRQsqKK2UVlRWxlWUMorJZpDysshx38TnfAl2Ie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bbzoWV9yyy8ky7KzT2svJ51lRpKHtrOsks6K2XleV5XteVll5x4JZ2dCkUR47+LvgS9k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VnQ0LZeaQ12llWTyReSLLHv4LLzvZQ812nuRIvdHjNb1txFviS3wXX2W8+dl53ve2isr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z7iGUMXaluRPO9kOMlvQ2LZPjfEe+C98ex5rYi+zdiyoplFbVtW2s7LyvfLfPfDjtrZP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LL3X2X6CuxRRXcrKih9Ny2PtrZeT7Uh7p874djjfLnfDgnvhx7BfavsVvr0ukrdZeTey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PjfLnfh8b1sZZeUud+GT3w49vrZfbooWVFbl3KLL7iYxZ323ve+HG5La9j534Y98H09Z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d7mJjH6RD3rqJbUtr2US534ZLnfDKvRXlT2LOtj7C9Ded9qttd55oW6s33Zc7ET434Uf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Ae+HHqK3vsVvW6/TX2EPK91ZJblm33pbWrQ1tirIqlvfZnxvT7EePRUV3L9nrZW59mis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8lsWWIuuaSNKILbxte+XHeXrXsr0V7KKzXobzrZRWTyexeooY4lFCjlNWNFCWUEVmkVs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+sva8l332LL3MvvUJFb77CRWdDfal3YerXpnuvvvY+7eyi87Lyb76Wb3V2Ira+g+1Lur3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L3aWdRl7LSXfSKze2sntQluk+3L0t9uy/VPtN9qyy96W59hOjWakTdvZfqFk9qEhLa33J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bF3334qytr2LJ7Yi2yfdluXG6PrP/8QANBEAAgIBAwMCBQQCAgIDAQEAAAECEQMQEiE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MkBRBRRQYDNhI3FCUhUkgTSR/9oACAECAQE/Af4mX3y/joZI5FcfsmWWWX/IV8xj/iGz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Do8ko56Xv9k+xfzsv4iXYvv34MOGWLqVGX2dFG0r7aiv4af8AENFFFC/gJQT5f8fRX8HL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NHNHdH+lX8mX9Lz/AOOR+mt+tX8XXbZZZZZf30/6Xkhvi4nR4J4eo2y/i6K1or7miivk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yyyy/lWWWWWWWWX829LNxf8ADT++ssv5llllllll/Kssv5mfJ6UHMwdRHPHdHRlFFFfw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LLL+RL7uiiiiiiivlUUUUUUUV9x13+CR+l/5H3PsX8AsrFkTJV9rtKONLN3zZfdr+Qy4l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wZZKXc+xfNrSvs7FruNxuLL+Y2KRuLHp4L+ZL7tfyL0fY+yP8FWllvussTLLL0v5i+XL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7onT9THqI2tH2PSivv6K+4r5Fl91az/pf6n/AIT9K8S/iL/i5/eX23/AUUUV35cUcsds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/wCSooor7myy9Z/0x/xdFFFfZUUVpRXzp+P6X+o5JY1GUTpuo9eG7+m0V2z8f0v9V+mJ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LLL7p+P6XOCmtsjBgWCO1fyd/Y2X8myyy9J+P6XuSdD+9vSy9b+ZZZfzKKK+0l4/pf6p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y4lKRZZZZZZZuNxZZZuLLG2fEc6cnJTOdKKKKKKKKKKKKKKKK+1vur5zN45WWWeoj1De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yyyyyyyyyyyyyy/5Kj9UxydTXg/T/wDAiiiiiiita/iKK+dZfzqGhxo4KKKKKK1r+hVa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/JX2X8mtK7LL+Y1Y41/S31MI5PTl8+/4G/lX82uy9bL7Zf0v9T/zf/h0zbxRb+dIX8nf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LKf/ACROm/xR+cxfd13X9hfztxuNxbL/AKgvlvVfy1o3G4tl/wBTn1vpZvTn4POq+bQv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elo3I3G83Mv+s9f/AJ2YvoWtlllllll/Ks3G43G4stlsTv76zcbjcX/YOs6P1vij5IKo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LZuNxvNzL/t1Fdz7rL+13F62bjcbmX/bH1csPUS/H2j05KYtbL+xsv8At7aQnZ1cWs7s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cjcjcjcjejejejejcjejci0Wi0b0Qnj/APMnPHfwHqI9RHqI3oWldljZ6h6p6p6p6p6p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8vk6eSlaRn6eOZck3ti2LquLkiEtyvtuhdSt1ew+o2+USy7Umyedx9jFk9Tmh5FdGLJ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4FK+Ueq7aSP3MrolNxjZk6lx8GLO5vxqvHf7dks0lO2j1pO5EMktl0Y5ctyZa/8AcU4/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XmZjyxyXt9jL9DKMG6MWb8n/AKm+f/qOUvwbsn4J+pXJQ27sySmoqVmR22dM3bHwnu8m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g4SMEXbJtrcmzwSTWPcmT5kdL9eq0o9ux+NWbHOfxFcEFL0/hOmimnZkhFZEqNkfx/c8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WQnKHUXH8k/DFgmvBDG09zfd6XxNj6Z+xPA5e56UzFjlFtsksrVUQWWCqjLjlkSH08iG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8E35HhclTZ+2f5IYXF3ei+RLwVrHDTbF0kfcjjUfBjx7PB6Kctz/AK3RtbFim/Y/bZPw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imRSXgydPLFnV+Gxigj00emj00enE2I2I2IcEemjYjbybEbEemj00emjYjYhQRsRtRS+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cFfbqLl4F0uRksE4+38z0/T+tZm6d4jHHdKifRrZwNVri6XHtToXT4/wenFHwo9SH5Fk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Pz9jZZZQhpPyPS9LLHNG43o3jyqz1D1VZHKpG5Ueob0bkKSZYmXq2qN4pX7lm43immNm5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N7FNm9m89Rm5/a4MDyv/AEf8eJC6jH+RVLwZunU/BKLi6f8AB1Y4uPnsxw3y2mXp3j57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+zxmXpIewukx/g9DEvYUIex1SqevT4vTxpHWT3TEdPk9WFnWdPt+Nawn1DXwm3qZH7fq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n5OmVZkjqPoY/sHqiU1dEHxZ0vWLOtr8k3SsWY9Sz1XY8nBCR58E1tLsscb5P9EYHpng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ZbNzSIz/ACeoOMpHIpUbizebkhu+xMetJ6X9pjhvdE8+34MY3ekMkoO4nT51l/7Oqw2t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wSxq32dL06zN2Z8Sxy2oj0l499mJXNHV44xjwjBk9OdnV4d0dy0irdH7F/kw9L6crMuF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8Zk6aCXGn6d4ZbeejqpuNJGSLlCkftMrOnxPHGmdUvj06HBvlvfhGaeyI1LI7WnS5/Sn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jA8T0wdTjjBJs/e4kfv8Z+/h+CX6h/o6aW7OmdR/jY/sHpRRli99kfoOj/zRM30Mq1wU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pIdD/wBH/aKpaKPA/wASNtmwpo+pG3gieCWkIpjdIaTVo2oguSa5EctmzgoRaLSZuPca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P2ie1f8AfbCTg7RjyLLCzNDZKvmU9KNkvwLpE8d+4+myfg/a5PwNU609KOLFT8kvIsM3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Rmx740fs5k+mlBXp+m+ZHWr4zH/g/wDwxqsiOu+jTo5+pi2v2MsdsqE6dn72X4INuNsy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bzksk/Den6d4Zij/AMsmdXJ+pQ3tjZLrn+Dp8nqx3HWfWY0pSSZFRxx48HVZ97pHTYtk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xskdXnv4dOm6b1vcX6evdn/x8PyfscZ1eGOP6To/8yOo/wAbH9pk4dmKtp+y9POpw8El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RNe558FbSmuSOS3RJ+1Ci/MjayMKJS45Is9M2opLll2V7ocGVpBUiQriqZCC8seT8EYu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Nm4TYjajYhKzwbmzaUvx9tjxSyfSZOmnjVy16PJtlt/J1kffswdP63uY+kUY0z9jG/Jk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h9JjVySHDHDyephRHbNWjJ5On6mEIbWj9xfiJ60/aJvy/wDqZOpyR8ok9zs6OG/Kjrcn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1kEfvo/gfX/hGTqnM6bH6mRJmHCsU3tM2CM7bMcaxqJkwpNNHXf49P05/E0daqnp02L1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c/dYy1KNoyu5afp3ueps6g6zHdSKtUz0Mf4LhHhHWNOXGn7ie3adLi9XJyZcixxsyz3s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N+lnU53i8H77IdJkeSNyOvOi/wAyOo+hj+0yL4jF9PIx+CTLrk5ZtvwRTHFS5PHDJG6/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F7vJyuBPTY48ifJ6vJH4lZdvkbr3Iy/2f7LbK9hS9hS5GrJR44OE+Dj2Gr8EXt8ja9hf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0X8nF00sitGTH6brSHRKUbsnhlEw4fUdEukjHyysC8m/AvYxY8eSO5I6nEoS4F0zauz9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f/IzZMWRU2bcH5P/AK42oyuJ1XxYt3ZBy8QOmlkdwZjhKeTbZ1HqSe0lGUfJi+tHU4pZ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njhTMqqQvJklKK+FHq5v/UxOb+s6u92n6cuZM6qVz0yf4R9n6fG5uRH6mXdoqon1ROpj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r/JGO50Y4xwwPKH02N8s/a4vwbajSMv1afp3hmWLln4Oq+kl9B02TfFoXT3kuR1cEnei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1mffKkY5bZbiLWSNnUYfTlWv6b9LOo6d5vAv05/k6fD6Ko/UDof8yOo+gf2k5c0TdYmz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T+kjFr6ioLg2L2PUF8fJFck3udEeSpJCabH/AND45PfkUb8ErSpIpklSItD+J8EWzHjX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vT9hcvkbXsNmNXyclJ8MltXgk1JEXHaiSUmRVeC93CLcR5EyUb9y5R4Ll8jHOMfKswSj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P3MhdRCvJk6mTOh5ts6nxr0i/wCNHWP4zpcKyt7iXTYoK2epgX/ievj/APU9GP4M0dsm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P8qMf+WRhiotyHmqG6jqOo9TijF9aM2f0h9dL8GDK8kNzM0t8rMeGc+YieZrwVmNuX8m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a6P07wzqPq0n/hH2dP1Po8HRy33Iy9S8c3RCW7FuI9RJT2nVcQ0/Tl8TZ17+KtJZ5S4F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k/aT/JGO2FGVVLT9O8M9eOOTUjqOqU+ImR/8bOjy7ctP3M8nGFonJydvTo+nr45GSLkq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GNGPGsapHU4vUiNVp+nfSzqOq9Lg/wDkZfg/+RkVPq1Z03RyxT3NnU/R9rKPJOLliaR0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2iUtxsrliSYnXg2bmKNEuWIpvkeSuBytUV70Jy9iMvaQ5K+BWyolJcoUo0TyfD8JGSlzI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4LUxR5/0cwN3xDux47I4b9jbt4KFRScSStm1eCGOmPFwKP8Ar5GHH6k9pm6ZY1wS6OG2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m6T/ANCXTOPudCqgZ4KXlno4veRswL/yMUUoqjq4/FZ+nr4WzqvBtk/Yhim5LjTPLdK1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16eShkUmY88PUbsn1FJxMGf4HGRPyYfrRPFHJ9R+1xEIRgqiZVUuDo+MTZjyZcvhmzN/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Zo+l55JO3Z+nPlo6qNT0z8YqH29ND08XJmdyMH+BC/yI6v6NOihsx2/c6qW6eqdQsl10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jK8dsyu5afp3hnVv/kZFbnSHHdGh9PCEW0Ycqyo6rpVH4o6dP1MI40pD67GP9R/CH+oZ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yxlDedRt3/DpDJKH0snklP6teizxxSe4/fYjqer9ThfazUt1kPA8EfU9VeTJ4Kgj4PBH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KYofgcV7kWoqy94otDkvBv8AwPHfLNu76Wek0cbio+GenE2RZtqYr9x2lwSSatlIbnRu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5uLspx8Ci/clBeR8eBSt0iT2rlF83pfyOhX/ACHUK2kZeImP4YWZU5x3oZ0nGJHVZeXH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gy5MapI9fM//ABN/UP2F+5PT6j8mXHOL+LRf4P8A97IfUj4FLbRcd20jKMm0dTLdI6OF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bmdI/gZLyKTXg6WGzHch9XPdwzqb2cC6fdj3jOlybMiZ1uK/iOnhuyI6ydRrt6XGp5Kk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Yc8Fh2tkX8Z1brGYMXqz2mfIscaJO3espL0h+TpMkVGpMy9RBLhknb06TqI4r3GeanNt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uIGTqJz8mPLLG90TP1Tyqu/e6r76dbrQ8myG+RGanHdEmrRtonH3N7umN7mOJt3FtcD+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jaZY7chY65WiQ3tGvck41yJteBN0TdckJ2+Rm1M9PikbIokn7G12Pgi2vJ5NiXJuvwJW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2uz4onq/I/T/AC2SybsyR1M//E6jqbW2J0LU1KDMsaZgVY0Z8EpStC6TJ+CPSzvk9jAn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lPPZ/wDYZ6ec6VP01uOt8aTdQjHs6bDvdjx3JSFiqe8hj2Nsz9MvqR08oQx2ZJbnZ02O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Il5OjePncdR1Sa2x0x9bjcfiMvV42qQ3emLPHLjqXkWT0sloz5nklfbGTi7RObm7fZLL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ieWU/q7L7oR3OhqtIY5T4iieKcPqWmPFLJ9KJ9Nkgra7Yq3Rnwei60wY8Ul/ySol0eGM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0eGOaVSHHpE9rOq6b0na8fbzkovk6p/8DP02b3uPsZHSLfubqQuUbWfSTsr8Cl7Ml4It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Olyx5kPJ+COSLHNe42jaja0JS9mNSkqIRkjlImmxJ1yVYuONJ8CakxLgekm/Yd/gd+5z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+RjzOCaRjybJbiUnJ2UzFOWKW5GTJvI8RM+R3wzfL8nT85US8HrvDN0R6p5ZKJLhWYMk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zJ1GSMqsnmlPzpKVvsjOUfpPXyfk9ef5PVl+TfLst9lWOLXkq/Btb0jH4dzPI+lypXRR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BJv3Ix3OkZullh8iVujP0zwszYfSdGDD6r/0ftsU+Mb5GqMccL4Z1OKGPiJ02FZW7MGJ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mkQxQwwU8its9PHng5QVNDVM66KjVfg2r9tHTPy1L86Sf7bFFR8s/ebsbhk5GZH6GJRi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kyx2ya7MX1o/Ufq16l108dP0z62ZvrZ1H/8ANG+yy/sp05UZMXqY9h0eGWLM4yJ+DaVa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Y4s2LSiWNSHCjkjGuBRp1Ztgj4K4PhPhNyN9eDcxZkesjdZGdHrIWTnk9Q9S34PhFk2o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kb5lSZtZ6Z6Zs+R0sFs5I05NUWt+0yPbVGVLYyC3TSMstsGZPilwOEl5R0MbyWdVkcVS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OrnthR+n/wCQyfSZ/rem3i324cUJRcp+xmxRik4+4sSeLd/vSeGKyqP/AEZoqM2kZtmN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BH1o14Orgoz4E/QgqXLM6UoxyL3On+DG8nuRm82OSl7HRqsosaU5V+BkuIROjXxOX4MUs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+TqvEf8Ao6r6If8AR0MN2W/wZby4tzIKpo6heruh7o65fEdOv+CRiwrJ/wCXJkjtlR08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zs/T/qkYXh9Sork6qt/B1n0xf+joeFNkvJ1/s/8AQ+Oljpm8Jf606r/kxRnEj0zeN5Hp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R4nGTySM0t0rI4pyjvS40nhlBJsw/WjrOmnldxMnTzx/Vp1b/wCCGn6ZxNkuiTlcpHWZ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a0T+xaViGTVlGyyjYOFkMdcvvngvlHoHonoHoixHpnpmw9M9M9M9JHpo9NHpo2I2IpG1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aMT8kecpk5lFGd1BnS4/i3s6nNvdI6Jrc7H1TupLgwwUFa9zPk3MSvwdNjXTw3TOozeo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PlGfBPd4Fh2fFkJy3Pt6WW3HJ0dR8UFIgrwcfkaa8k4t5otf6M7+N/8AZny5VKo+DG36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6z6v/wDCUHlxxcDN/wAeOMGdN8eN4vcWP0McnL3Oi/yP/o6aalCvdEuGecaf4OlyLHP4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t3BmkpSbRUOohH4qaOsnHiMfY6bKsUHJeTH1m+45C6mmzJ1SWffHwdZmhk+lnT5/TtS8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fJOe92S6jBNJMyPF/wCB0uaOJvcYMyx5VKRmnvk2jF1UVHZlVoy9VDZsxqkWQ62o7Zxs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d8Rknvd6Yeqnh4Rm6ueXh6Ys88X0mTqsmRU9FlnGOxPjTLl3RUfwXQ8+R+45yfl6W9bH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j50i/sGdVkljx7onT9RHPG0PtWjmOZuNxvFkLH/BY5RX1KxdWkqSF1SXhC6uvY/ee9D6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kZOLtH7ledvJLqJt3Yuql/5Kz93X0onmlP6tcfVTgqJdbNkpuXnux5pY/pMmeeT6jF1E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9RHPkiqTLP3OT8m53Z6svySm5eSOSUPpZKTl50cm/JZeik1/GeCUi9YzrSP2PX/4T9N8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sfZZfzr0vSUtqsl1Tr4URzzflEs8l4P3T/rkvGlaVZsMf4+xlkVm1SVMwdN6EnXhmR0K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WVEkloqLQ0iLpkmOQpccllF62K9F2WWWNiZuNyN45m2PubVHwKK8np/1yfjTc9FY7IeR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j5GZtK0R/wCOnA60ibkMRPzWqZuLsbPUkeoz1D1DePKeqeqeseqxzZbOStUix37CK/rb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aHwOTIutPAn86K3M6jD6kdrIXVMynBWiPbsoplM2M2NMyIocSjaUbSiyjaOJtKKNpQkb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bbJau+1l0J/NxRqJkIJp8nUSaZvZvZvkb2YZ7jYj00KCNooM2M9Mz/ASmPKz1WeuRypn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RRQ1pRJFFFf2GS4HpTGnpHyPVfPXgz8vtxOmVZtK0izgo6mKasfdbOS2b5HqCyG9G5I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ooo2m0or+tSYtJKjwWN6Y4+4+xfMZn6j0KZCSlyjL57URfBbLei16ifw12V8ujkXBuZu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RZZx/XkSXA0UbRREPs8fMZ+pfSjo/wDEjN9XdhytrkTLFrkyKCPqjbJKnX2/JuZvZ6j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H4L0sXYyzyIXypGbDHNHazp8bxw2sz+eytMMaVCbgxTT0uiWZLwSbkytsCeLfyhqu6v7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tFGu5aMT+VIWmfzqkyOH8ihGImTW5XpY3pihfLMjtkDLiUnZLE19tZf9alotVpSRLz2v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jrsjg4uJgzetDcdQRi5EcNeRcdkJ0ZF7ovSGK+S60RPSWNSJ43Hsoor5VFf16XnRarV+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M/Y/UINpSR0H+Ikk+9kXfBOO1kIe7JSrweStPPZPEn4JQcfIlrb+XQuyilo/6s12J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uHo1Yu9iZPyh/wCyEI41UflRlfDJyrx2PjtQ1Z6CZ+3P2zMnU48ctsmLqsX5PXxv3Fkj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v6ytGtKEuxq9GhdlfKYhrlDY++tWLWqG70XcpFnUYZ+pJtGw2I2FP8n6ZH/hspGyP4PS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XVft8myhfqUfwf8AyEBfqGIXV4n7mPNCfETZ/Wq06zO8GPejDljmgpx1zdR6Til5Y1pQ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0YtIok/lUbTYh4Yvyh9Nj/A+jxP2Ma9OO2J6jPUPUPUR6iOq6bJPK5IfTZPwftcn/qPp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0qC9a9PUFIv+pruy4lli4SMGFYYbFrm6N5c8cj8L7OXyoskq1ob7IqxwNrWt/YUjajYi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KdnqHrHqiynqo9WJvXsKX9MX2r+Q/lJkuVrfbBL3Etrssf3DRVsukJlm4tm5ik0LK35F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9YWRMWRMv+iL7V96GP5SeldsSQpUbmX9upG6xI8nJX51rR3fBbEbmNtm6kLMerJnruqZ6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Zl7nrJjzKh5EhZkz1V5N3FiZZuRfyWhf0B9t/Pol/AOJCKZ6I6rg4FSKvk/6KZtWl6Lk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lMoSL5N3sWNm4v3FM9U9V3Z6tm+xZT11Z6sVzZ6kWfuY2LOmKaZeu6n/ABS+zXc9Yj+a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fbvnyYscZHpLwel7DwlNklQ69xEolDSfA1S4FHj4jYc+DleRqvOm02lM2np0KJJUUxcF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6eS9orRvZ6l+R5HdnrJ8CzUetZ6qR6vAs0RZYs3o9RG9Cel9l+y+6Xc/mPter86RHqn8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fPBFUuyULdkosr8iQ4ji7OE/BVeT6/8Aofn4SSNr8M9O/c2/Dyf9CiKj/RV6Mv3Fb0oo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qORqy+aOTzoiTo3fkUrdDZzYnSN5uFIWRiyM9Wj1n7j6hizcUQyvdyPNE9WJ60T1E/BuN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3q/OkSXdfbWifyL0bv7fZH2ZGV9s/wADNqu2Nbk0Phf7FHd5ZNX8PgWJe41zSGk1TFHm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kP4eEbk3T8jhybWNR8I9JXyKIo8cnCfJtKEvyeBy5IouuBolF+x48ijSNpSGrKoTQ/ye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cRsVClYx8l/keShOUjdXk388DyCm/Isr8tizquT14oU+OR5fiFlsc68i03aL5C+8Q+xd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2/8As/ayP20j9vMap0+5fcVfJg7ZrgcVEUR3wNS5chR4Vkm4eSDtaTW3yQ5RD6mkZI0S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3RHCk7JRt2hOzak7J35vgqkR80ShzZLdIiv/ABPU5SFtaocV7FccG38DVCV+CXHA6F8X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SLZVFHkfBYyJs/Aojsr8kU//AMKRVeBrcRjt5Y+UIa0ZutaKZvr3PUbE68nqIWWnyLMq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vhnrRI5IyXApo3Isi7+8Q/l4MlY0mi8b/wBDqPDPTj4Y8cUZvrf30U6oSpCfbPE5PyTh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6km+By3fUVfgjKS8lJefJvMc0m5fkcl4JfTRF14E68s9SuUQknyS8F2viPUUXwje5Eca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pI9L3J+do4VwcRRNSfKFaG+ReKNj4ofPgSVlG1XR44LVcnHsUjb+Tg2/gb54E0uGXxxp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pcMvmkOki7PAih+aRz76OOlo+rg21pRz5LsbrwLnyKT9j1HDhGF3H7p6Sv2E7Xy14RgW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bpWxmb633e3a/s6RQk0K0J3pu5rSSbHC/JsSVjVElsVjizciO76hVORPHuRCVIlVCXBN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BO1yYx/7Nrj9Bii290u5qxQ2snGlZCcpY1IXxeT00pf6JPY/9lNKyUeBY7XJylyRdPga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JI2VytOdxKEY+SMPc2c8Dg1wX7CuxqvBtrgoXjkb2m8k9xF0iubFK+BDr2PTFGhrgfBG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R5XI6EJl/kxfT90/OkiK+H5cOpcVRHqnHmj99/o/fL3R+7gZJbpWtXr7fc12Xo0fGJy9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a3RFUL6nwNSuxr8kfi4J5VDgfmyl5F8bFCvcxrdyPwcRZGVci57mV+SmxpJm9tkp/FS5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JxguWZZUuCMb5Y6Is2V4FjUfJRCCTNj82bW/LHsqmKBupcG1qIsdqxLf7Dj/AOJx7n1c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G32PTZ6bHGhLT2KY7Ks9M2UONmw9NMa2m1+R0YvoX3Xvovt13bWV940hQNpJSI3Q5Vwb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HHdyONklXAt6FL8jmkOd8C5Rift30XTohLfGzaRjGLsnJfkcV9fuP6fiJOD8CZk8o3Or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iMkvhkz/AI/YU3Jm25cG2nZncqpGOHwm74trMvCbZjtsyS9kLjkjJWQy+xOXsWr2klGi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GTGvdj44oQ/PBJKKsVvkULJJn/ekV7m1SRtje0h4+3e7cJVo/Oi0f2q7YLWjajYNV99S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puHNC55YuWKKFiF8In3zUrFG3QqSo2J8mXFbVGz4hzUPCMceNxd/Sbdp6zukic0+F5N0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LxZNVNSHKa5Ru8MW5seZ3RP45FyT4H4IQpX7EGm6GqOJEYp+5L8jTfkv4SU/Ydt8lUx8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bqL3Kzj3ObpEf9j4fImOXHJGe3ki+d1mPHvlb+zXbbtpCv30fnRaS8/artXjufPyPJsN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tRLFZ6SS4FDb4HuESVrgluXuR8FilfI5IlKi2vApPbUkJ+xGydxnaNr3XZVuxtvJsZKE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x5JRSQ0k/IsadMaXlCjxbZSmuBLa3Y/PwnqLbZLIsi4EqXBCO7yPHGFo4jCj0aVI2OHJ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u6JbZL/ojGVfkiotFfFY4+pO0/Bkx82mQjcT0ObYsY4JFqPJe7wem1wVs4Ns7PS45FiR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6p2SF9q1ql3SfyY/fVpz2NCY7ZBNR5MeJq2zlm2uRv3JW1Zjsnj3e44J8Ek/Y2tcpiyf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W6uSa8OQ4beBR9okpKCFcpMj5JYofVRXvY7umR/4lbHJv4pI3pM9alyNub/0fUSXBje3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jjfHsyMNj4H+WibfhEZL3MLk1b1aTHCvpI3ZfJwxyp0KXNyZPKvYwfR9x76vTKQ8Ehfa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S/hKK7ONGjY75IraIk5EpNGN2viHKKdFKJ/pGz3ZV+SXg4XgjBDxRZGMtxleS/hJ7nyR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bkuSak3Q1KSN+24mLIoxFJNcm5XZknXFEVJLwbd0lL2GrVMrxEnjXlCVdzhZR6Xx72PH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9xFPc3q9MhDwS0T+2os3M3G43Dd/Jjy+7eJ6X/BUUVrwzaj0/wAMWFXbJRsiqXJJ8EZ3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OJtTEubNvuN/ka3Ix2uFpKPNm6ltoe3/AMhYa8snh5sajVsk74FK1tFSjRaFku6HCT5Z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XXBVcG2iHDL+3x5LddqXvpLRaP8Ag8fdZvNzYsjQsosiZf8AC0VpWnDNqHjTNlLgp2bK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xs3beBaNG1E8jukfFXI8dux+TGhQXsxxfhEIxj4Nr8oS92L5Eo2SW0qzH4+2ZVG4vVaS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7PUZ6nZeu8jkoeavAstsv+HorTnscE+RIcfwcnJJ+2m7b4Iyb8oqhlfgcE3dHxEY7C2x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uTeqIa7l9myu2OkvOi8fb0V9tWiQyxDRuYso8v4IZeeS9G6/iK1207L0asSHCza0VfDK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FaIbF3XRusZ/5G/aPMzc5C4F9o+yOkvP21D+28Fl9yZuL7N9jyMbZCfZZa/jLLKQorzo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9KGvwbOSarSHC0j4+xZfcvGkvJdCf2svvaK1svWyxMWRoWdnqbhyYsjIztCl/FtWUVpy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GiUnF0L4VY3fnRL4dF869Zd/tpOVHkh4+1eiRRX2V6WUUVpRxrei1o4LXahSaIZODdp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qxpEoUXwVZBbdLL+TWkn+BbkKy+/20n9R4IfKfy2+y9a+felaV2PVFaUV3UUUVopUeq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U7Nwp3/H1pzrVEe1aV8mb+T7aS8kUJfaP7exSNxY9Lob7FpuNx5GX2IfBzpfcm0L8kZi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FNSdL+SoXYvly8/J9tH5FwRlyONjgV9hsZL5T+cymI4HVd16VpZ5FHWhLsZRSKKKNpwN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7m83Isv+OXYu19i0n5+T7af7HKyNXrRtRsNrK+RVix/k2Ion4++SKQ/9FXrtGVRQkX2p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ZZQuNGxMYvJbFNo3s9Rnq8iyC/il2LV6PsWk/PyY+BkoigNEfHZXZRtRsRtRtRsRXZk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D03PRFiZY0UVWqaKLPBbKZQ3rtKrRiL0vRI2iRVF6SK0jkPV5PVFK/4taMYh9i0n5+TH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fKsv596XrfZei0vRs4XY3QmPTz5EkMsdi7bE60bossb0WiRtKLo9Q9Riym9fw60YyPjt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kOZZj+n7LKyyy9L+0vVF6JD0RXxEdL7KEXp5OEXruG09G+xaVonQ7eiZwPTyeByL7bo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IUiy/vVqtGMj3y8/JssaK0xePkP5WbyWWWX9vtsSHWrXB7EefBdMvShFaJEnIWlM2lNC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YmXpWjet60VreiZfZFDtFs3MWVUKZZZY2OYpl/aLVayI9qH8qXnS9cT+RLwL5M/JRRRt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GxLTwPyYvA/JZetm43DkK2JaJ6PRyLGc6PRF6JjZu718m9I6bRx0XBbN7N5vZ50jM3G4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1Wr7l8tqytbML5+Rk8EPHyZeTczcWX3V2UV8lo2m3RlD4LPIolUOFu9UPWitWPROiU71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PSxSN3ZRWlll6pDSHqhC0sfJtEX20UW9VMchyN5GQ5Cl22buyOqHo/nsZY+zE/i+Rk8G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LONV21o++zjViRwX2XwVZVDL0vSyUixaJ0br0rWPJQ4orRIopFDGjka7VrWijZVFm7Sy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y+x9lidG4UzcbxyExSL0iULsei8d0vPe+5kPPyMhj8fIY/m2Wbiyy9aKK1f+j2K7UPsr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jTaPjVI21o1pHxo9LFoi0WWN/jsSNpWl63qiij2KK0bL7L0Wj7KKF3IWmMeiWr86R8D0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tfGiIeO/IQ+RkfH2llllllVou2y9EtN6Nxd6LTkSKPA5m+9eCxMjMbNxenJQ9bo3WXoh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y9EWWWWbjd8ha1pXcxiIrRF0WIsvR+dWIRRRPz8uzzojF478hD5GTyV9zR4Nw3puLvSy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RY5aUJElWlFa0xaIssbWiGVrZ57bLHokUUUbTaNdtfMsssTG9LL0jAS0WlFFFaS8i860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6s897t63Rg8d+Qx99l39ytGNaMUTaWLkeiGXpeiHpXYyPA1ZsRtRY2WXrSKH89F6ItDkX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+yxdiVkMf5K7F3Mj5KK7Z+dX3ydC4Wvkwv278nkx9+R8fdWWN62WOWilQo3ptfnso26P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FtF91iZY+6y9L0TLHpRRt+bfffJ5KGLVckIV3Q7mQ0orsyedH3t0Je42I8lGJc9+R8kP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57NokNC4LHIqxKuyh6X22JvSiiu5D1SKHoh/IiyT4+XfauyjwXpZZGLkRgl3x7mY+/J5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lpj898vJj898/Jf2dFdrYtHqtL0ekUPtbH3pCVaNaJDiNdl9ll6LS9FrGKY6iWX2JCiU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9HpemPE5EVt+QhdrIeNW+yfyPPYtYeO/J5MXfk8/a33WJj7LLE9EkSZdi0svSi67fBFj7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0Vp41XdXbdClq+xLs8lCjperNpjxN8iVfJj57mQ8d+R897fsLVclFaR8d+Uxrjvy+fvOB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Wr0RYixFl9tG0o2lfLruortXctLHpZekIOQuPlLRdq8d8/PdKQl2LWheO/KLvmuSvmUV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yUUJFX22WX8xfK8Fl2PwP5d96ejPPZWldzL0hCxKvmLsYu6h8F9rfYyKrssj478pHx3z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LRFCiVpJ63o9EV2PtoojCzxo2Xq9LLEhkWbjyOPuJG0a7n3rS1Rer1jyLVdsIWyMa+bB8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XbKVHnRaRV892LvyfIyeflrS9VpQ12pl6JCLLGzcPsrtYuRorVdm9l2WbjcXpQ9PBYnZ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V3PtWt91aJFaURLExkI7nRjx7fnR7U6kJ32yaRKW532MfPYue/H3tfIm+fmWX22X8ncS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kkh6vnskij/WqQom2iyWj0WjFpRQ9Uiiivl0UJCKKG67UiEHIjCtLr5sX2PTE+NZNjmz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liXfDz86Xj+BrtZXamWXpF0XpZJiLPOkaNyscixv5CEbhiRt0QuBslAaK0o2iiOJXYha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3CS+exCkWWOWmN+wmbhsZNl6tli0shH5K+bkfH36K0cShF9jda1otLLLLFohG0sT/Ju1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2IRt1rsb47YrRseqLFIvRl6Ix4fdiil86xsu+9LsfZN0ixaWRjfPyo/Nyee5r7VdqEho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Wux6oQhvkvVFll3p5JCRSNwuRsRYmORFjYhjYn7C0QuBu9L7Gux6eTHiFGvnNl6RXdaE7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z2RW5i+VD5r+7RXbuaZu1oSFFD/0PVNaMsb0rRaXo1reiZuosU6HOzcUyqL1vXcWRGPX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Ot64sPuxKvnOReq7LHLRdlD8jlQ3fbBUvlw+Y/k18uvk2XojwPTcXpWnN6sRY2PurVsv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aQmjcPS9aKEirGqKs2j4LLL0eq1eqVkMIo186+xdr0Xa2SfuOdll644Vy/mQ7r5rul4+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1ZQ9fGj0oarSihsRtH3IiPz2IXetGLhjJ9rRtvSyy+zDISXzpSou+xC7JaR7Z+Cbt9uN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um/vP//EAE0QAAEDAgMFBAcHAgQFAwMCBwEAAhEDIRASMSJBUWFxEyAygQQjMEJykaEz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UJIUYHPRNEOi4fAkk/EFU2ODRLJwlKPS4tT/2gAIAQEABj8C/wApOQw8kOmHmMfni7Bq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5FBDph5jFnng5OwHVDB3liOpwKd0CKHVeZw/SV5IIfGMW+eDl6dNxFMfRG1Rehjk9H4j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MW+eDk/oMT8Rw+aZ8ODsWfGhg34Tg5VPLAI/EcWfDg7pi348W+eDk/4RjU+JFBDrgeiZ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/UMWD82NPzxHTAqp0wKqo4P8Aix88WYt6YuwZ8JTuqd3G/FjT+LGnj5Yn4cXdMamNTF+L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eV46fzUGpT+aydrTgc19tTV69NBorU4C+2pI1O0DuiGIwZi3vPxf1xPXunuDApvTFvT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D1GPzwKcim9UMPlj88CnYNTemHmMW+eDkUU3qhg/oMR1OBTvhGAXmcPIryQQ+MYs88Kn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tZIPRf8ADU/7lQ7RrGhrHRlvco/GcPIpvTA9Ri3zwKf0GJ+I4eRTPhwdiz48W/CcHKp5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nw4OwCb8WLemBT+gxf8AEipCbgeib0wdgF+oY0/ixpeeLfhwKqdBjV64v+LEYFM6YFN6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sv0FHqno4t+LGn8WNPHyxPw4u6Y1MamL8XdcCqoOi8Ho/wBV4PR/7SvDQ/8AbK8ND/2i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0/8A2SvBT/8AYTojXc2EOmAxZi3vPxfi7A4lDA4lNxHT/Kj+mITemB8sfngU7yRTeqHd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MPMYt88HI+WA6oYO6YjqcCnfCEcPPDyQ6IIfEMW9DhV6IVS+5C8aY8POzdfrOHkm9MPMY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Y/qOEcimfDg6XttG9eNkdV9qz5ph7RvjX2jV9oD0QffLEE5UNb2EtRVSOWAR+I4s+HB3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gU/oManxIoJuB6JvTB2AQ+IY0/ixpeeI+HAqr0GNXri74sW4HomdMD0TemARw7WnZpad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jT+LGnj5YFH4cX9MamNTF+LuuNVf87+4LWr/AO4FrU/90LV//vLV3/vrU/8AvrX/APv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3p3WYt7zsX4u690oYjApuLen+VH9EMW9MDj88Cn+WA6od0eeBTkU3qh0w+WLfPByOAQw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6DHzw8ih0QX6hizzwqDko4AYHov1nDyKb0wPUYt88HJ/QYn4jh5FM+FNY7TKSmH/AANP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+iD/wDUCDjR9BBH/wCRFxd/9OBIjxokekf/AE8E63Ryek+hNm5ysKLf8XQym5AoFML6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FVPLAI/EcPJM+HB2Lfjxb0ODk/oMX/Eigm4Hom9MHYj4hjT+LGn54j4cCqvljV64u+Io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Hom9MB3ai88WfFjT+LGnj+nE/Di/pjUxqY1MXdcaunmv/wBt8iv/ANt/YV/yP7Cv+R/7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1p/+ytWf+wqn/8AjlTendZi3vPxfi7rgcTiUMW9MR0/yo/ohgE3pg7H54FO8sB1Qw8s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odMD5Yt6nAo+WA6oYP6Yj4sCj8IxPXDyKHRBfqGLPPB/RO6DE/EcPIpvw4Hyxb54OT+g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8Kb8BVhS/wD6VxVmN8vQlZj/AC9FC09J8qDFp6X/AGsC09L/AL2BX/xH/vtTc0/aDV+Z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I4eSZ8ODvLFnx4t6HAqp0GL/AIkUEzB3RN6YO8sW/EMafxY0+hx/TgVV8savxYn4ji3A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0wbieib1T+q88afxY0+uNNDD9OBTvhxfjVxqYvxd1wLnGAnhurjaV9v9Qv8AiPqv+JPz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ST/cv+Jd/cv+Jd/cnN7TMTxTendZi3vOxfi7A4lDAoYjEf5Ud0xCb0wdj5nAo9MBj5Y+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YHyxb1OBR8sBi7piPiwK/SMT1w8ih0QX6hizzwcndBi74jh5FN6YfLFvng5P6DDzR+I4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KP8A/wBkLWn5+mFXPovn6S5a+hf+44rX0L5OK/8A2f8A/TuK1o+XoZTY/wDuD/l5PonK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PJM+HB3liz48R0OBVToMX/EjgzA9EOmB8sWfGMafxYs6HH9OBVXyxqfEjh+o4twPRM6Y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m2IYSgypar+6PRNT+q8xjT+LGn1xYhh+nF3TAqpjUxqY1MXdcIOiPVaLLfyQGAB0CZgE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LsX4u64HE4lDEYj/ACo7piE3pg7pj54FHpgF54eWPngUfLBvVDA4t6nAo4BfPB3w4j4s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yKHRBfqGLPPByd0GJ+I4eRTemHyxZ54OT+gxPxHDyKb8KZ8JRipS/wD6UlWf8vRFZ9Ty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RAX2npv9rFr6d82Bael/+8AmhweD2g8T8xTlV8kUF5nDyTPhwPliz48R0OBVTyxd8SOD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HyxZ8eNLrizocCv04FVUcH/Ejh54s6YO6JvTA9EOmDV6R8CCqCpcsGqan9V5jGn8WNPr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6Y1ManXGrjUxd1xPXA9xuLemIwZi3EYuwKqYuwKOBxKGIxH+VD0xCGDumPngUemPnh5Y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UMD0xb8WBR6Y/PB3w4j4sCv04nrh5FDogv1DFnng5O+EYu+I4eRTemHyxb54OT+gw80f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x1INJ0um02+jscDF82iMZF7nyXY9nSFOYzq7meTV4/onNr1G5csjK1Zi5xRVXywC8zh5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z48R0wKqeWLviRwZ0wd0Q6YeYxZ8eNLqcW/DgUfhwKq9cX/Ejh54HomdMD0TemBQ6YNV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E5DrjTHPGni3E9MCn9MCqk641OuNTGpi7rievdKbi3pgMWYt7zsX4u64nA9wYjEf5UPT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+WPnh5YjrgUemA6oYHpi34sD3PM4O+HEfFgV+nE/Fh5FDogvMYs88HJ3wjF3xHDyKb8O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+gwC/UcPIpvw4E9MWH8xwK/RgVU6ooLzOB6FN+HB3liz4sR8OBVTyxd8RRwZ0wd0Q6Y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XxHw4FOj8ONXri74kVBQwPRM6YbIGWLpvTA4joq3wjD0jqmIpp540uuNPFnTE/DgU/pj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Gp1xd1x8+6U3FvTusxZiMXYvxd17p7gxGA6of5UOI6oYH4cfPHyx88PLEdcCvLAdUMD0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nB3w4/qx/TieuHkUOmHmMWeeBTugxd8RRXkU34cPli3zwcqnlgF5nC/BN+HA+WLPiKCK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BeZw8k34UEfLFg/Nj+nAqpPJHA/Fizpg7ovJBfqGNP48aXngUPhwKd8ONX4sXfEjgMD0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wOI6LyRq+j3bvZwVf4k3pg34hjS6408WdMT0wKf0xqY1OuNTrjU64u64+fdKbi3piMGY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64FHA9wYjAIf5XGJ6Y/qx8sT1wGI64FeWHmhh5YgfmxOPmcD8OI+LAr9OJn8WAjgUOmH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gxI/McPJN+HD5Yt88HKp5YDqvM4eRTfhwd5Y0/iKCK/RgVU6ooLzOHkU34cD5Ys+PH9O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HDyTOmDumAX6hjS+PGn54FfpwKf0GNX4kUEfiOLcHdE3pg7oh0wOI6IYVcgjMZKHTBnx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MXdMCqnTGpjU641OuNTri7rj590puLemIwZizEYuxfi7Ao4HuNxbgEP8teSGHnj5Ynrg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gemI+PHyx88D8OI+LAr9P84u+LAdCm9EF5jFnngUfhGLviw8im9MD5Yt88HJ/QYDqvM4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7yxp/EUEV+jAqp1RQ6rzOB6FN+FBHyxZ8WP6cCqnlgEfiOHkmdMHdMR8QxpfFjT88Cv04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AR+I4twd0TemBQwOPkh5YPX6cGfFjSxZi3pgU7pgVU6Y1ManXGp1xqdcXdcfPEYFDFuI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+LuuBRwKGBTcRgEP8seeHkhh54+WJ64DHzwK8u6fhxHxY+WPmcD8KHTD9WP6cXfFgPNN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ngUfhGLviw8imdMD5Yt88HJ/lgOq8zgehTfhwPljT+I4FfowKq9UU1eZwPQpvw4HqMaf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SKC/UUUehTOmDumI+IY0vixp+eBX6cCqnQY1PiRw8zi3B3RN6YFDDzGPkmgmJMDB3Vfp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iOmBT+mNTGpjU641OuNTri7rj590puLemIwZizEYuxfi7rgUcD3Bi3AIf5YPU4eSHTDz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Qw88fLun4cf1Y+WPngfhQ6Yfqx/T/OBTviRQ803pgeo/fFnU4FH4Ri74sPIpvw4Hyxb5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VeZwPQpvwoI9RjT6nAr9GBVTqigvM4HoU34cD5Y0/ix/TgVU6ooLzOB6FM6IJ2ATfixp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9OBVTyxqfFgF54t6YO6JvTA4+eJVGNe0Qp+kGH7ncU7qj0QVP4saWLemI6YFP6Y1MamN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OuJ64+eIwKbh1TemAQwZizriMXYvxf1wKOBxKbgE3BqH+WD8RwHRDph5jHyOBR64BDph5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/qx8sT1wPwodMP1Y/pwKd1wHmm9MPMYt6nAo/CMXfFh5FM+HA+WLfPByf5IodV5nA9Cm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TgV+jGp1RQXmcD0Kb8OB8sWfFgV+nAqr1RQXmcD0KZ8ODsW/EMaPxIYM6HAo/DgVU8kc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6YO6IdMDiOoxKof6mDC4yZTuiCpfFjTxb0xHw4FVOmNXGpi/ri/rjU64nrj54FDApuLb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VrgMXYvxf1xOBxKC1QTVqmoX/wAsH4sAm9MPlj88CnIpqHTDzx8sfPDyx/Vj5Y+eH6Sh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84FO6ooeab0w8xi3qcCj8OLviw8imfDgfLFvng5P8sB1XmcHfCU34cD1GNPqcCv0Y1Oq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PhQR6jGn8WP6cCqvVFBeZwPQpvw4Oxb8WNHqhgz4TgU74cCqvli74sAhgUzpg7oh0w8x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xn9sKXVP6IKnO4rUrVMMjKOa+0avtGoOL2wOa8YXjWcxEQtVZyc4vmeS3/Je98k4w8kr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u914zHli/ri/ri/rieuIut6pjiU8N0BjuarVarxfVeJeJeL6rxLx/VeP6rxfVeL6rxH5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vxf1xPXAoYvf4juX2f0V6f8A0rwfReD6K7PovD9F4Pp/lQ4u+LAJvTD5YjzwKdg1Dph8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PLH9Qx8sT1w/SUOmH6hiPh/nAp3VFDzTemB8v3xZ1ODkfgCCKd8SKHQpnw4Hyxb54OVTy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JTfhQR6jGn1KCKPwY1fiRTV5nA9Cm9EEb7xjS+LE/DgVU6ooLzOB6JvTAjFnx408rC6J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7dP+5Nc6pTgCPEvtqfzR9fT+aLjXpxEL7ZqtVHyTyas5vyr7Q/2qM7v7URmebz4V/wAz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qvsX/NfYv/uVUMD2ZG22k2dU5Dph5jFvxYnqqJYJDCZw9HT+iCfVE5+0yrR2P/dbvmtR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LwFfZrwLwj5rRvzXu/NatXiaiCqfw4v64v64v64+eBQwodVUmo4bW5q7PO5wHGyI7Mnz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q+y+q+x+qc/shbmqWWmHGF9g35q7GBeFi8LfkvA35LwN+S8DfknGB8k3E4vwKd1wKOBQ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U+a8dX5rxVfmtanzX/M+a/5n9y/5n93+VDi7rg1N6YHyxHngU7BqHTD5YjpgV54eSGH6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3ph+oYj4cCndcB5pvTAzyXFaJtjqcCjP4YWo+a8QRzEC/FeIfNCHDQ700F7ZjivtG/NG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nzX2zPmgWHtANcuDlU8sB1XmcHfCU34Rgeoxp+eBRrNZmaAATK+x/wCpfYf9SOWjr+Zf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UNpMhfZs+SvSZ/aoDG/2rws/tXhb/Ytf+leL6Lx/RfalXquVIPqVMpdBuouiqnVFBDqc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FnxYu+Byy1Df4V739i0qf2L7Ot/avsa/9qtQr/Jf8NWX/C1PmhUMM5Er7Ri8TF4m/Ja/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ANCuT/YiW7uLVXjhg5DDzGLfixPVNRq+ji+9i9FT0E9rp+0JX2T/AO5fYH5r7BvmvsGr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foqjBcZAV4PmvswvA1eBvyXgavCFoEbI9Uz4cXdcXdcX9cfPEYUOqPVVPh71RU/h7umJ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3XAo4Hu6Yaf5YPXAp3XBqGBxHngU7ywb1Q6YfLEdMCvPDyQ6YfqHdKPxYeRTemH6hiPhw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XpJBdmY1pbBV3P8A7l4j/cvH/wBS+0H9yvUb/cvtG/3L7Vn9y+1Z814D8l4D8l4D8l4D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/JeBeFVw4bxg5P8ALAdV5nB3wlN6II9RjT88Cnsdpmap9W1u6U2matMT+GCod6U4H4F/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1fkv+KrL/iK6aA+o+x8ScP8PMHVQPRR5lFpoNkc19gxfY019jT+S+ypfJZXtZEbgncq3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UEOpwd8Kb0wPliz4sf0lers5XevtF9oV9qV9qUMzyQuSy/mP79zVaqVKqKr0wOI6jFnx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TkE74jj5d2t8A9j5pvw4u64u64u64+eIw9H64VeneqJnT2BQxdi/F/XAo4FD/LzuuBTs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BR8sG9UO6OhwK88R0w8x3SnfFh5FN6YeYxHwnAp3VFBN6IKs3i1ir9oJECycB6K0wYX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X/DUvkv+Hpf2r7Cl/avs6Y/ShleWwzcvE9av+avn+a97+5afVeEIEgJ+DlU8sB1Q6n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FnngU/yXo4e2RcpmRgGyVdaLwheELQJsDindUFJC0C0Wi0Qjgqn+r/tgVU+JFBDB3RN6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yPfCK8z7Cp1VRBHEfEMWfFifiTcKXVHrg74jie7W+FvsCvNDoMT1xPXF3XHzxGHo/VOY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IUHDXF6b0wv3NVqihi7F+BTuuBRwKGMnCf8ALLuuBTvLBqGB6Yjrg5Hywb1Q7o6HArzx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nfFh5FN6YeYxHQ4FO6ooJvRBP6M/lVTyT/iPfHw+wdg5VPLAdUOpwd8KHTD9Qxp+eDk9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R6od4dFU/wBTGp8SKCbg7oh0QXmMafxY+XfHVOQ698qp1VTut+LFnXH9Sp0X2zNkHCkv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7tb4W4hX7hXmvIYnrieuJ695uHo/mq/xKv0Tu64JhPBWTefeKGLsXYFO64FHAoe2t/lB/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j5YjrgUfLAdUO6PPA9xvTA9R3SnfFh5FN6YeYxHQ4FP6ooJvRBP+FiqdFUBI8RXiC8QX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+FeNeJeL6LX6LVa/RBo3o4OVTywHVDqcHfCh0w/UMWeeDk//AM3Kj8KHQ94Iod4dFU/1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uDuiHTDzGNP4sf098dU5U++U/qqmE75xZ8WLPix81S/0/wCV2XpBtudwVLoh8WBPVarVG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d0ofEvlieuJ64nriMCm4UPNV/iVfond3zTEFT7zk3E4vwKf1wKOBQxP9W0Wn9Ef1wKd5Y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LAo9BgOveHngV54t6YeYxOBTo/Fh5FN6YeYxHQ4FP64BN6YO+Fv7qp0VX4j3/wBBQ71P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dUMD8KHRBfqGLPPByf8A+blQzuDdneoY4HZOmOq1WqbCvgQTotVqfkt/yW/5K3BVf9T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m4O6IdMPMY0/ix8u+EVT9g7qqnlh5jFnxY0+uPmU3/TGFH4U3qjjJR7vpP6fYFD4kcfP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FNwoearfEvSE7ujqmIKn3nJuLsXYFPwKOBQxP+W39cCneRwHVeZw8sR1wKPQYDqh3R54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icCnfFgOhTemHmMR0OBT+qKam9EEfgb+6f0Vb4u/+god6n1Rwcqnkih1Q88HfCh0QX6h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bl6H5p/+me8EMH9e75Kp/qHGp8SKCbg7oh0w8xjT+LH9PfCKp9zVaoX3qCbo9VU8sPMY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mv0Nwp/Cm9UUOnsPSeoR78cUPiTsfPHzx88ChgU3Ch5qt8ZXpCf17o6piCZ3imYnF2L8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64FHoMB1XmcPLEfFgUemA694eeDsQm9MD5YnAp3XAeab0w8xiOhwcn9UU1N6YH4B+6f0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KHep/EEcCqnkih1Q88HfCUOmH6hizzwcn9P4Xonmn/6feCGD+vd8lU/1DjU+JFBNwd0Q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sf0ppZrK8S8a8ZXjK8ZQzOJT7ql5LUrUrXFnVeS81U64D4hjT+LGn17hrUr1Iu3igOaH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TE930n4h+3sGpvxJ3XveePni3ApuFDoU9z2gvJK9IPNP690dUzBneKbicXYvwKOBQwO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BXkMAj1w8sR1wK8u75YjqcHYtTemB8sfngU7qigm9MPliOhwcndUU1N6YfoH7qp0VX4u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ODlU8kUOqGD/AIUOmH6hizzwcn/+bl6L5qp/p/yj3Qhg/r3fJVP9Q4v+JFBNwd0Xlh+o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4u8OiqdVS8u8zqvJeaqdcB8Qxp/FizAryRQq07VAb/mX6VTT+iZ09h6T8Q/ZFWwd3Gpn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NwKZ0wo9CqhN9oqv1T+uAxHVMwZ3im4nF2L8Cj1wKGJWv+WnY+WAR64eSGH6hgV5d3yx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9MD5Y/PAp3XAJvTD5Yjzwcn9UU1N6YfoH7p3RVOveKHw99nxBHByqeSKHVDB3wleWH6h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bl6L0cqv+n/KPdCGD+vd8k7/AFDi/wCLAJuDumI+IY0+px/Smde95Kr1VHy7zOqPRDqn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xYswcvJHA9FTVTomdMT3fSf9ROwATu41M+JO64jEd0puBTMKPwlPIYyCZ8SrMrAAk7kT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Wu+UzotUDmiF414141414yiAU3E4uxfgUcChjlbqty7MeJbluW7/ACs5DDyxPXAIdMPM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Yjrg5HBqb0wOPzwKd1wam9MD5Yjzwcn9UU1N6Yf/AKY/dO6Kp174+Hvs6hHByqeSKHVD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oYs6HByevRujlW/0/wCUe6MX9e8/4zi/4kUE3pg7piPiGNPqcCv0pnXveSqdVQ6DDRaF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BhQU4/mwb8WNLrizB/ReSdg7oqaqTwTcp0sty8QCILhdahajCyqfmdmW9eEqzTK2mCea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tlXjatuqBzlbD87eOIxGIwKbgU3phmrPLX7kILoV8yAqPfJ0sp9Yv+Ygxzqmc7lpUWlR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9eF67L1mdXDvmtHLsgH5/orAq7XqGtcanTE4uxfgUcChjLZlb0Guc+TwXvr30GOL8xXv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WLuuAQ6YeYx8sfPDyxHxYORwb1TemDsfngU7rg1N6YHyxHng5P6opqb0wP8Ap/yj8Kqf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8l4HfJfZv+Sb6t2q8sCqnkim9U3B3wryQX6hizocHp/kqRoMzBoM3hVHV2ZQWQLzvRWi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k3W9e8tCt6kBGbbc4v8AiRwZ0wd0xb8Qxp+eBQLWZ7QeSGdaBeEfJeEfJfZ/RfZ/RWpn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l0XgXhWgWrfmvE35rxt+a2SSrmPNZe1d8GDB+bGn1xbg/oj0XpFKt9nnMO/Cm8Cn9Ezo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1TKcbuK0pJzgWF8WEJxrZWuB90L7T6Jxp1fWbrLNXfL53L7Wp816uvUDuMoGrVqudxlf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aeMoB20eJXgCyECEGgLQKHNEapoGmIxGIwKbgUzphJGib0wBOqb0wad84tO+cWHFpxsM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KGLcAd6GDT/lY4+WLuuAQ6YeYx8sfPuj4sCjg3qhg7pj88CnIpqb0wPliPPByeimpvRB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d0IlwJJXgK8BX2Z+S+yPyX2P0VqJ+S8BML7Iq1IrwfVaN+a93+5e7/cvd+a9XVph3Myg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Nwd0XlgPiGLehwci4CpmHAK3afJGpUNTKOC7Sl2pbzsveHVybNJ754OTXChYiftFcR+p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XgH960HzXY/4c6xmz2V2D+9f906kKERNy5fZ0/7ijssKc11EMjnOLviRwZ0wOLfixZ54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U/IJ0VDmiyf/AIioXFukWX2lT5p2So8O4yj2rnPdOpWrv7lsPqNPHMmh20eJVmJoa0tj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uwFAu9HaY4rZY0eWAzOHmue4q+qZ8WNPFuFToivSf9QplA7THGByT0zpg/Gr1xd8WPnj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cCm4jApuBTeiCKHTEYN64t64sxZiMTi7F+BRwPcGHmhgz/Kxx8sXdcAh0w+WPlgUevdH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A9MfngU+eKKbCb0w+WI88HJ/VFNTemANOplFs3NGHvA6q73nzW3We6kSYavE8fqR2n/3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k6L3/wC4rZc9p45ioftGTcrwJmrYnQwmywaBfZt+SbUy6Fq8LfkrAIva0AuBwKqeSKb1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9Qxb0ODlU8sIPFEfmOAnmqfw4HoMWn8+LTyOBT+gRwd8WLOmDumLfjxp+eBR+DAqr5Ya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vDKhjQMNpwHUqz83wiVsUKp6iFam1nUq9fL8LVtvqv6vQ9Wz5KoP+WHW5K2qZ8WNPFuF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K9H+JPQ6YPxqdUcD17wxGBTcCm4FNxGBTcCm9MChiMG9cWdcWYsxHedi/Ao4FDEYjBv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CndcGodMD5YjzwKPXAIdMB8WBRRQ6oYO6Y/PAp6Kam9MD5Yjzwcnopqb0wPkjgzqcCj0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eiC/UMW9DgVU8kU3qm4P+HEfEMW9DgVU8kUOqPxHDyKZ8ODsW/Hi3ocCqnQI4O+LFnTB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PA2RcYAiFdy0JWy0CcLuXjk8rrZo1T5QrUo6lXqAdAtt1R/Vy2aTPkrd0Kp1V/B+yaR4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MKiKrT+Mqh1T15YVManxYnriMW4twPRNwKbgU3FuBTcCm9MCh0xGDOuLOuLMW4jE4uxf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DBn+VjiPPAp2DUOmB8sR54FHriOmH6sCjgOq+eDundKd5Ipqb0wPli3zwcnopvVN6YHy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MT8Rw8im9MP1DEdDgVU8kU3qm4P+HEfEMW9DgVU8kUF+o4eRTPhwdiz48W9DgVU6DF3x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0EGV4lvKkME4bTgPNXfPReroVX+UK1NjfiKv6RA/KxbdSq79S8AUNsPZhP64ZT9luP4V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YPTkXDZqjeqbKghwmyf1R6YVMX/Fj54txbgU3ApuB6JuB6JuBTcCm9MCm9MChgOqGDOu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R3nYvwKOBQxbgEMG/wCVjj88CnYNQwOPzwKPVFBDph+rAo4BfPB3w4+eBT/JFNTemB8sR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NTcHdMWdTg5O6DE/EcPIodMP1DFvQ4FVeqKb1TcH/DiPjGLehwKq+SKC/UcPIpvw4Hyx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VTyRwd8RWi3INLtOC3leAYbTo6rxz0utijVd5QrUwOpV3gdFt1XHkvDPVWaPuITuqGAD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DiOmDk7Ck+NpuhTuqdhUxf8WPni3FuBTcCm4FNwKbgU3ApvTApvdHVDBnXFnXFmLcRi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QxbgEMGf5ZHngU7AdUMDiPPAo4BDph+oYnpgF88HfDj54FO8kU3qm9MD5YjzwcnIpqbg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9BifiOHkUOiC/UMR0OBVTqEU3qm4P+HAIfEMW9DgVU8kUF5nDyKb8OBxZ8eLfhK0KOic4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QrW6LacB1K8fyWxTqO8ls0QPiKvUDegW3Uqu/VCtTb5iVa33cJ3VDCDosrtPdKbUbpvG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eqqYVOuLvix88W4twKbgeib0wPRNwKbgU3ApvTEYjBvXFnXFnXFmLcR3nYvwKOBQxbgE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U7ywb1QwPTEeeDkcAh0w/UO6F5nB3w4+eBTvJFN6oYHyxHng5O8kU3qm4O6Ys6nAp3QY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h+oYjocCqnVFNTcH/DiPjGLfhOBVXyRQXmcPJN6YFWCvCBLxYyt5VmhWC2ngdSvHPRbN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mcr1Gt6BbdWo7zXhVmj76EevcgrK7yKkaYeWHmnFB7DLSmrzVXCp1xd1xGLcCm4FNwPR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gU3pgUOmI7reuNPrizrizFuI7zsX4FHAoYtwCGDf8tlO8sB1QwPTEdTgUUUEOmH6hj5Y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BTvJFM6oYHEeeDk7yRTeqCCd0xb8Rwcj0GJ+I4eRQ6YfqGI6HAqp1RTeqbg/4cR8Yxb8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odStyu8IC5hWarLaeB1K+0n4brYpVHeStSA6lfatZ0C9ZXrO84XgnqrNH9EPXuwdFld8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Kp0P7Ie8w6tTX0zLV5qrg/rieuLcCm4FNwPRNwPRNwcm9MCm9MCm9MCm9MR3W9cafXFn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i/Ao4HuNwCGDf8reWIwKPQYDqhgemI64FFFBN6YeYx8sfM4H4cfPAp3kim9UMD0xHng5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O6Ys+I4FHoMT8Rw8ih0w/UMR8JwKqdUU1Nwd0wCHxjEWOmHiCcZJleFWW25SXH5LZa53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MLx0KXQSvW1Kjz1gKRSbKsB/SvPv5Xf/KPTAfEqvwuQVThkQVXrg7rieuLcW4GE3pgU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3pgU3pgU3piOmIwGLOuLOuLOuLMW4jvOxficChi3AIYN6/5W8sR1wKPQYDrj5YjrgUcA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sfM4H4UOncKd0CKb1QwPTEeeDk7yRTeqbg7pi34jgUegxPxHDyKHTAfEMR8JwKqdUUE3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TGE3IJUku1leFWW28DqV9pPRbDHOWxRA+JbVQN6LbrPPmt5VqYVv6f59+E7pg34lW+By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wf8AFj54twKbgUzpgU3pgU3pgU3pgU3pgU3piMB3mdcafXFmLMR7F2LsCjgUMW4BDBv+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d3yxHXAoo4N6YeYxPTHzOHkh07hTvJFN6oYeWI88HJ/kim9U3A9MWn82BR+EYn4jh5FD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GAnyIvvV3BanyUAfNWC9ZUaOpU5yegVN1NjyACL2UUaTTzmVtVI6L1npDytqnn+Iytmk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Z1T26S0rI/yPFV/gTFU64O+LHzxbgeibgU3pgU3pg5N6YFN6YFN6YFDpiMB1xGGqZ1Wo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dy1W9NdBhaH5LR3yWbI6Oi8DvkvA75LNkdC+zcvs3LPkX2ZX2ZRcWFfZlfZlGWG68BX2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QKblBY5eBygMcgC0/JaO+SEA/Jb1vTYB+X+Vh0xGBXlj54eWI+LAoooIYHyx8sT8Rw/S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N6oYHpiOpwcneSKb1Qwd0xb8WBR+EYn4jh5FDph4TqFqFqVIBJ5qwHyW08DzX2k9Fstc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jyCBqvtMHbKc+madR3DeVmqFtSodzb/JHtKbGNybLR13/wCQ39MGdV5LJUEhekB1xls7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oWqutVZNBBnotD8kQGu+SAyO+S8DvkiAxyAyOXgKjIgMv1Wg+ajZCA2Vq1QXBRmC8Y+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F9otpxIWgUGpB4StqoPmp7S3VXd9VtOVnrZcIU1C3zXiprxU14qa8TPkvE35LxN+S8Q+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/wCy1WpXvL3l4XLwOXgcvsyvsyvsyvs19mvsl9kvsl9kvsl9kvsl9mvs14F9mvAV4CvC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/y/wArDEdcCvLHzw8l5YD4sCjgEMD5Y+WJ+LD9JTemHngUegRTeq+eB6YjqcHJ3kim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FgUfhGGiOaBdarQlQ1oW06Atqs1bAe/oF6v0ePiXjYzovW+kPPRXzHzVqbVYAY3XhHyW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5/wAh+If3Lxj+5U+zM+a8sHdEzoj2xbM714qa8TF4m/Ja/Ra/Ran5L3vkveWhXgPzXgPz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X2a+zC+zC8DVo1Wy/Jbvkv8AstV4l4yvtCvtj819sfmo7Y25rX6rMWtuvCxeFq8A+S8A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KLz5KX039EJpvC8Dl4XLwH5rw/VRlv1Wg/uWg+aAt81bJ81qxZZaruavG35LLnHyX2o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/ovtCvtSnMp1SY5L7VNL31MyIzuheNy8bkdsr7Qr7Qo+sjyX2p+SntPopz/RfaD5Lxj5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LVnyUyxW7OFo1aM+a935/5R1WoWoQutVqgtV9vT+a2HtdbdjedVv+S0K+3astJ+YxNg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+S8DvkrscvA5fZlRkK+zKOwvB9V4PqvD9V4R81oPmjZus6rRvzXuqNlatWbM1asWrV4m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Zx8l4x8l4x8l4x8l4x8lOcfJeMfJeMfJWePkvGPkvtPooFT6L7T6K9T6L7Vfaqe1K+0d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HBXdH0XilWbUPkpp0WtbxqO/hXrsZ8FP/desr13/AK4/ZfYtPW6tSarD2g+H+tj2DvHr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nnzC8sH9E3oqfZtJGXcvA9Wa5eA/NeH6qw+q0H9y2svzUy35rxNU52oHO35L7QfJT2n0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Ke0egQ6s88tyzVS8jhKL20ntZ+IuWh+a8J+as36oerC+yarUmr7JnyX2TPkrUmfJfZt+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i+LcW4jEYnGy3I7lloNj8xWZxzvwOJxPeGIwH+UgCYJQfnZI8Ur/ALLd8lYT5LwrT6Lw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9OnWyhFsVqRdfXVfa1xzzqHel1nF2kPiFtel13EnUO0TT2tZ4P59F/zT+tZsrGOG6EOx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9n9V4F9mrMC8AXgC8DV4WrRq91e6tW/JeIfJeIfJeP6Lx/RfaH5L7ZWrLxu+S8bl43Lx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ajhdeOovG9eNy8bldzl43LxuXiM9VsU65VzkH5qi9Z6Xl+EStutWf+qF4J6mVqGj5K9Z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ls0Q34ir1GN+ELbqPPmvCrNH3MfD/Wwj33LXCo9uoAUts8atT+ib8KA5ewGBQwKGLm5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8OKgae0GLcRi3FuIxHeIC1UkKG6AYuxdie8MRgP8pNfRu9nu8VBEEazuwyscwH8xQzdn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5/cjTmnPxKdn5ph/xDIItyQNSsx8cV/y1/y1rTXip/Ja0/ko7WnB/IrVaf8AYo7Rv9q+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V9r/ANK+2d/avtXfIL7V3yC+0f8AReN68dT5rxVPmrl/9y9/+5aO/uRlp1/EV4PqU4Cn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hvJ0qm4tDmA3BX2LIX2NNfYs+S+xZovsWL7Fi2qFM+S+wpq1Ji2fRB/Yv+Hojqril5MX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1L+1W7On0gL7Sei2KdR3ktmk0dSr1Gt6BesqVX/qhT2c8itlrR0H3n9P8/wBbHsHYMVb4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xBFiv0ry7oxb0wKHTEdMZi6aj3B7BvXFnXFvXFmLMW4jE9MfLE4vxfieuB7jcAhg3/Kc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n6T4PxDQo/4keksbOyWwQ5U3U6z8m6VBOG00Hms9Pbpfso90e7w746YD2x645Kglpsns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YnLTfHRXyt6uW1WH6QruqO84VqQ87r3Wr7Sei2aVQqzGN6lbVUDoFt1HuXgCsAPv4+D+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l0VXywrfEv04BeeLcD0TemB6JvTApvTAodEEUOmIw80O6zrizrizrizFuIx8sTiemLsX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YtwCGDf8qUzQyy2ZBTSYeZ8IVSi4ODhEDcFbdi5p0IhSSV5YFHEdMBifYHAo9cBkY8+S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qUweQlF+d5LfJWpN87rVjfotXO6BbFJ562XhY3qVtVj+kLac93Vy8AVgB/Rf0/z/AFoo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/wCnCp8aPTvNwPRM6YHom9MCh0xHRDAYeeI6oYDrjT64s64sxZizEY+WLsXI4Oxfi/Ao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ah/lQzTYZ5KvTYHCoyq653tR7vlgUeqKCHTDzGJ7p6YWYT5K7QOpV6g8lBLirU/mvcYt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5LYoAfEU452xHhaEO0q1HKzB/TP0fz/Wih3yaeo/ZHBqvcI1KN6e8fhTv9RP6YjApuB6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Kb0xGHnj54jqomTwCOSnUdHBMohr8+bGn1xp9cWYsxbiOmPli/F2LsCqmL+uBRwKGLcA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/EKzx8790odDgU7qigm9MPMYnorNK3DqVd48l7xX2XzW09jFtVF6uk962fRwOpVn02D5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IW0HP+Jy2KTB5Yn+nfp/n+tOQ77+hRx88HNYIBfKf0QwGBTcD0TemBTemBQ6d3zxHXGO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do4XLsafXGnizFmIx8sT0xfi7F+L8X9cCjgUMW4jBv8Alb0qlvJbU+kfx3m9Dg5OwCFt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e8vAPNeNjV4y7oF6uhUdzNls06TOplbXpMfA2F6ypUf8AE5WpiVssaPL2J/p36P5/rTkO+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/UnoYNwPRN6YO6JvTAodMCh07o64jrj5qp0TG/lTPixp4sxbi3EY+WJ6Yvxfi/F+LuuB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g3/K1Yt3UWg9Z7w2TvWoUF3yVpK0AW3VaPNbJc8/lErY9HqHrZeGkzzlbXpMfC1bbnvP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5/px+D+f6072D/hKOHmmBxjM6MG/EnIYNwKb0wKb0wKHTugYtHPEdcT1TsKfxY08WYjE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Yvxfi/F3XAo4FDFuAQwZ/latUJZkfpGq1C1WhK2soX2o8lsiq/4WrY9Gf+owtKLPqvW1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1ctmm37sf6d+j+f607p7B3Qp2HmqP+p/CFKuejkz4k5DBuB6JvTApvTAodMDiOuLeuLe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zYXhNvpizEYjveWLumNTF+L8amLuuBxKGLcAhg3/AChqt68Ka9zQCVdwC8RKtRqFbNFr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+hetrOd0svAPvp/p36f6072DuhTsPNUPjP7YeiyitDE5VsNPmmOcN+WJuvAU/ZjZkXTO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o64t64s+LHzXng5w3Arf80/LG2Mt1ZBrhmn6YNxHTHyx8sT0xfjUxfjUxfi7rgcShi3A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VvVguC2qw+a2Q93Rq2PR3fqdC/5LB80+a+7cIQFRxc0NtdWaP6G7+neX9ad7B3Qp3XDz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eYVT4irrVXVf4UzpgUOmBQ7o64t64s64+aHxDCp0KviyOOA6Y+WPliemJ6YvxqYvxqYF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cW4BDBv+Q9RhorBQvGSeQlbNGoetlamxvVy2qjR8LVtVKp/VCuyet1ZoHcf8JTPhH9E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9g7ondcPNMynabJHNEOEEbl6J0XmnPzNu8jLvUblMzhVjXImdMChge83rizrizr3G/Fg/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8sT0xPTF2NTGpjUxfi/F3XA4lDEYBDBn9d1wsFuC2qzfmtntH9GlbPo7/wBRAX/Kb9Vt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d1ctmm0eSt7It4iE0cBH9Ed/TvL+tO7tzhYJ88E7rh5pqzC1Ub+K9GadQ1DqqvxKBgIVb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754t64s640+vcZ8WDmtElaLQrRM64eWPliemLumLumNTGpjURwfi/E9cD3G4twCGDf6t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uaF9pPS6tRqn6K1NjficvtGt6NW1VqHzhXbPW6s1o8lf+qn+neX9adhYd53RO64eab0w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fRShBk8F4Sqh2vDeU3pgUO6OuLOuLPixp9cQqeXXNgKTZ2962SizO3Lqsg1CDn6DDyxc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xs+aLnPYB1X2jPmvtGfNOc+pTvzX2rPmjFVic51Vl19s1fbBOJqi6+0+i8f0TvWEzyXi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nOcr4VMX4nrge43FuAQwb/UNVvVmrcqk1hFt62c7+gVqR/UV/wAtv1V6rvIQtrM7q5WY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OPT+tO9gf/N6PXDzTemFPom9UZbdNz0mkTZZW0Gr7FqvTCgNELwhbTAvCF4WraYxeFi8L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xTkpz0WjPkrBnyXopOrrnFnXuN64U8THDAp3TAr0njlXh+q8P1Xg+q+zX2a8C8LV2eTa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C91e6vdXurQJjSPEvPF+BT8T1wPcbi3AIYN/pNyFqtCvCtpzWngruc48gtmk7zMLRgV6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8DVVsNB7XXHT+oXxd/Tj0/rTvYHyR64eapb2Flx5rPTMtKZ8KZ1wp8l4l4l414l4l4l4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otfov+y/7YaK8rZ1lab16NjTxC+eFPAryxd0xrLwhaBaBaBaLRaKlZEew9EX6sX4u64n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ahg3+h3IWqsF7o6r7QeSsKjvJWpfMrVjVt1X+VlcE9SrNHff5f5Df/Tj0/rR9gfJHqjhS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OoTPhVPrhJ7pxrHkPYNHNea9HxZ3PnhTwKPTF/TAqr7AJ3sPQxyX6sX4u690oYtxbgEM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V8rV9p8lZlQq1No6uV3tb0atqpUPmvAD1VgPau6f0afvrun9Od0H9aPsPMI9cWf6eDfg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reXfKpBDqqGLMfJfPCngU7pi/Aqr7DyTvYejdF+pHB+BTuvdKGLcAm4Nxb93uRhZqF2N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3WzSqu62XgY3q6Ver/a1bb3u/UrMCt9zPT7pb+nv6f053Qf1rz9h5hHrix0bJYBKC/Sq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tUADZOtvWi2mwqzua2lY4DuM801UsW4+WLMCn9MamBVQdy3c/Sn+w9HH5UPiRwdi7r3S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4t+43IWqsF7gXjnorU3nrZWaxvUyvtWAfCvWVHP+ikUxYgqwA+8np9/b0/ojun9Of0H9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jgWVBLSEAb0ybOR+FU8PPueSd1xqdcbOKbtb8NFoh0TFTxb0x8keiCb0wKfgVUwKf1Qs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n2FBvCmh8SODuuBR690puLcAm4Nxbj9g3+5bVAjo5Xc5nUKWPaR17tyvErAle43qV9p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2WlNv1V6sfCFtOe79SsxveP3ry+/t6f0R3T+nVOg/n/IXmF5orywyuEhO6JmA69zyR641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yTUzEdMCj0R6YeWNTGpgU6eOE9y+Dz+VOK070qlx7ModUcHdcT1wKGBTcW4BDBuLe7NJt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+q2fSqv6Vt1yfjKtU/tCGVlRw+S8LW9Stp/yCvmPmvs2q2F1f2B+6x/RG/0R3T+nOPIf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mivJHB/RM6YN69zyRxf59xnXuHompuI6YFHojgcxRp0rkaq6kC5XrXtavF9F6lzZWWRm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qoHeq9E4c+9fAf6aHVHA9e8MCm4t6YBDBuIWq1xf2ZYBO8LarkfCIW06o7q5WptlWHsb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V3T+nHp/WvP2An8SgvR2sKtHR7frg9Bx0AQgprJWpWpWpUyfkvH9F9p9F9sPkjR7SSZvC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uT+lWY8oHs3WX2RX2bldrlINQeSuXDyX2v0X/ABH0X/E/Rfb/APSh2FZ2v4EW1KpMe9kX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+xfbv/tRL/S69+ARe2tUzHWQrVXfJQK1RvMBS6r6S4r/APcfNer/AMRPVQKb3HiV9kUf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qTSX2a8C8AXgCswJz2gAu1XNEB1+Sb/6Wo88ZX/Av/uX/Au/uX/A/wDUv+B/6lf0Jv8A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4tyAZ6AzN1C/4Sn/AHK/olL+5bHolEDqv+Go/wByv6NQ+aLm+j+jgdUD2Po90WGnSYGm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eOV414yvEvGV9oVeovtF4yvEvGV9oV4yvGV4ji/4lKnvX9qfYX9hf2N1H+Q3dP6cen9a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AIquW2II/ZBj7Vf3T04ASSApfTge2IZFkWu1HcstFpiemF2kdzLTbmK9YzLjLWkgKabC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KggrYaSoGq7RxEcAhUlvmrkKylyy0rN3uQaFT2dy8K0+q0+q0HzW7+5F+zGWPEgahYP1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9l/zKC5n9y8bP7kQHs/uRa59OfiTeiJJ1w4FWdKvi7M0+YVmnTcFNRuqeeyAjiE/KNmd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Xxb1YZKf7rUf3L3fmndl4VOFT4u5ZXtjb2p9jrjHetjJ7vl9/Z0/ojun9OPl/Wh19g2P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wTqivSPiVH4gqiHRZXU3uHwqewDeoWWlSgDVwGGq1Wq1Wq17gYXEdE7K8k80+p2hQptp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4CG8FswJCZSyS5D1evNbjUOgRcTcrtamgTW0TLVTHNa4Brbkoueb7yiP/AtvTiFZQ6BF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2qBzjNvsrAvfyRNWc3NQ4gQnk7RlRctWQtfGkQhTosyungpKyizVZAOTdk6LwEoyxDYK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bk8lsobARhoXhCccoXhCnKJQ6IE7lK59wOIkBHI2EW5dN6nLI4BZshbyTgKT/kiXja4r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8M6w4rxMXjZ8lHaN+S8IWiqfF3J9nfTG+Jx09nPtB0+/s/ojun9Od5f1odfYesMAlAUW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6T8SofEFU6o5ImN68TPkvEz5Kp0VgT5Lwu+S8LvktD8loflhofkvC75LZpuK8A+aHatj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M8VmpgX3rbe6OAVSmXEBqdlqvgDSUw5JMaLNkI5LM+lB/MnNYNXWQD9Ai2kDJum9qOi0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HetsE/pU06bvJqIyn9QWSIEXUtEjqjA3o9pl5Qj2mXLuhRV8MLZAPmqzWiwRhzAOaOZz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hlMQhNWoLIetqabirVni+q2q9RyjNVPVyIDn/NNOpIVUtAa6YuhnrNI6I5qwjhC2Kwa2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562ayA7eW8EctbII0R7Sp2mEjuBjNeaMuzEo7W2UHFpd0WYtjknMFJ45kIVaum4J2W1l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0zBUueVUPCMKnxd+2I7sYX7h+56d8dD9/b/RHdP6c7y/rQ9gP8RpNk3/AA2m9EfkRT61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4k/qndr4Vek4IF7C2U6nSkuOghZWtC8AXgC+zC+zCNTINIX2YX2YWzlC+0KGd0wE9vv7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pURqVHBqqr9CblOUxqvHtfiW24OPJOeBNyvXbIG6VNI7XVDtj9UTTO3uupCFR14Cc+Ilq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hScTkeXDinFjnO6p6f1VdH/0+bnKuwMVQ7p7jO8UzovSS2QZR7VziMu9CXOy507s3OAy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demFxM5bXVLtC6Oqf2ZdGULa1nf3szdQnOqFeazESs8WRptYQmsDrJ3TAIdcKnlhV+JH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fvQ+/wAD+iO6f053l/Wm+wcHGOfBBkiOKNMG8SindVTrts6drmndV1cEAzWZTWPDWtGp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RfUeylphVHG5T9ILt6Nd7w4lPq1Pf0VXM6ADpxTqLSNIhdk1rY0mV2XZbtcyyso36o04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1mqNgdUzs2zHNfZj5oteIKDahhsXTg3TKgDoQsuawCyudAXYAgcllovAbzCytqNjosuZ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Bma5RqUXRmX/ABDp5I5vSHFAtMvOt1yxpY+fcCczmsxsgeacVSbwVYRqE0p7iiO8J0Wy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5LwuRDaZlMlFrXgnCX5Q5ZKW1zw2KbAvF8gq2Yzt+2jvn70P8hu6f05/l/Wm+wpjcSVZ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U74l9oV9osz3SfabDyEZVishdAWZhuswJlayvd+S91GqPGV7vyXur3V7vyRe/UrI52yo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xVzKkGCszjJWy9y+1cvtCszjJ4qXGVDSVdxWpUux1VI80UEUMQihOITkEUYFt6By2Xgc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NO/YYX7lb4v49nfDn3JxhFD7yP8AIbun9Of5f1pvsGZTBBOqrMJAFMTmA1RdmJjCWmQU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TzWbvRPab40QAqfReP6LxhTmCnMENoLxNV3NV3qpmNmJ2uyJWpRaCbJlTN4iVTqySXmI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p2nJwM2sm5/ebmXa+5OVbE2ugRC3fPDcg0amyyvO1MJum0JCNR/hnKhTp6805pnZMJmZ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kWhsQJQcHaiV4l4lcnVeIlb/AJrQleBN2AjDGoQwaJhYBLb98IodwodcHtnY3powCchi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adwoY1/iH7e009iUFP3gf5Dd0/p1Ty+43hbVWmP1K/pFP5r7aegVu0P6ValUK2fR/m5W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CED/AEBvsIzZYKfkcNpsJ7s7Tg4OvSJ+Sa5plp3rzT+qquPvPKd8SGBTUfJDByaq/UKB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leiDmq3wqj0VX4j+6of6QTf9X+FW+FU0/qqfmn+SEcU3401pOjQp/wDyr9KcNMzyqT5u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/GVT6Yv+IoYgbk1OQ6LI73m90YBOQ7rcKnVBFBP6pvcnkh3ihjX6jAf0C/tW/wCQ3dP6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VPLHPVeGN5ot9Eb+tyb2rsw0dPfqMbSZsmLq3Zj9K+1joFevU+a2qrz+pXJ9g7qh/QG+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dC9KzU6wPZGJabr1tOsGcXNMYmnOxBMIdVVO6UWDQJ0fiQ2SjslSGmChslHZQJatEXGA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tt29Dw/Ne7/cnEZIP51RHAmYXobWZZEk5iqg2NoR4kyqQzIPzow1n94VM0wzZYG3fvTa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Y1uzEtgQ9MJyW/Os7i0B2m0m3Zb8ycGuZ/cpcKMfGg5/YWM/aJzhUowfzoNzNd6z3U4/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aYWdnla2LvTaU0u0zT41Vz9ltNyiHprS6nYR4l4qf9yMup/3Iy+nd0+JfaU/7l46f9yD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MfqQ9ZT/ALkfWU/mgmvmMo3qBWYrVaf1V6rFPbN+S+2b8l9s1R230R9d/wBK+2/6V9t/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bj+lTLx+lANLj+nAhmnELLtnLvhRUL/AO1BoLz5I7VSDyWZpqHyV3P+Sh+cLLNQ+S2S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guqfJWqPC+0qFEAEoDetupVBWwHFuNfqFI+6a/c5NgoZNV3LRerbTZ5SvGP7QtttN3lC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zTf8hu6If0S9lYyOXeq1d4FuuAFOq8eaLKhDoGuFOu028LsL+F1ish8TP271b4z3rNd8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3V/2TQ4zOFRD+gN72uFLsvSHUbHw71f0+svWelVao4O0R88HfAmozudZOvN04G+2vCFd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yIZ2NvwRcQmy1rrJssDY3BHJBBRdkC2Goh4aITGsMFpnqvR8t3HxKwV4A5IuE7SIaL8U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rgBS4XC8AT3BuxC9ZOuu5AiIHBHK1Gm9pEOlqPZXMQVlpuyys2YShmcQ470S7aG6VdoX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rU2q9MK7AtB8lYNRytCEmCjTgPB4prIHyU0/2Wq3KAr6LjhqoEmN6vopkK2qgtKADDAR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BPnxFGLnksuTTinXF+CuPNRKnkraIiFtN14qQ/5JsFxJQcbIhnzK9c4kq1hj6T1H3Lni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To3itswzcwad6PEz8JTHA5qY+YWZpkf5Cd0Q9tcgdfZvqv8ACwSVs06pWz6OfNy2aDB1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E6tYxuB1Wx6OPNy2aVIKzmN6NX27vJbVep/cruJXowB3jvU/R27tp2BdwUnxPucHMdo5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GbuIQe3Q91z5qEkzrC//ANsPCPkrNVmLwLwBaYaql0ODkP6A2VYK4UK3cpRwKAK5IhZH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xQZuUWxtdU7xTzKnND1zhWnKhLoXhHZqyytvvKqNebNGyE20k7ys5gHquHRWm25OzNmf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T2nVQymIOhQl0KDOTiAn5AUDu0TZ2p3IMN+PJO2rK0Si2sdqboOY0RotL6oTM8ZWw09U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dF4tN6y9oENrqpcNlWOWeKbkiyzPEN4hHK6QtdAmw7ZRy3CvoiYhSHX/ADIGm4WUHVNE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XZ6FGXtnkpzSjOigugKIutoW5LMF2ZjqhCLmns3pvrMxN0RTYb+8h6zM6VmIuU7XXVXE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w7XBANyqXVBCYGGD+6l5DmptEUh1Wf8AlFxb0X2as1WDV6Tm4j7sOn3DO+7j4W8UalQy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ltMc19rP6VYtK22Ec8czPku0p3afE1Zm6ffT/RHdEO5mrvjgN5U5XtH7IOaZB9hQpDeS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ucO6j2PpI/J3WfmE42BVqb/kpe0icPR3fmHdfUf4WiU+o/VxnBlMeI3Pc7Zuos7AObqE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0sqOOcaiFbOfJWpPKtQPmVag35q1KmFbIP0r7T6K9Z62qrz+pMc65VH4Tgev9Bb09gw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RbG1hkqCyqtdcZbO4piYeqnMAo1Qa2nEb0I1TGENaJTomeCGYDMqmX5q52kRqToSt8D6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MrAx43hBxgHRTEAoiXJwDg3gCmzltyQc8yFDYAI3pzfR7t/ZODsoLlBUmfJNscqbN7q2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IEhzbIOlbBjknU55LI1dnoB7yGXVZvE/8MLtAwpxqP2itu6hnhRn7McU50bJ0Qk5Qtlt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negGqbc0WtY4804OBJQbEwpLDk6rZb1Ww05pWmRQQICJLGaaFFx381MkDmdVsu2eKbIB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2Yai0uBQAe0k8E52/cia0xuTCymQzTqhlcTITmxMcF2duCcG35hS6S5ZqI6mV2VcCBvC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3eRvhAUmPgc1tPE9cfSurfuzent3VKhhjblGo7o1vBdp6Xs/k0+aDfRmCBvI/YLM9xce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dw3IseIcMJ906hBs+rdcH2I+6H7/APbjyBVqvzCsoqVqbTwLlA9Ipz1Ti0giNya+g7K7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aZSdUJZzwJc5z2Pu0n9lPumxXYOOy67O7orkLaq0x+pOLTLWjKCEEwueMo4L/mH9KtSq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ls+jt83K1KkEzOymZ1x9I+BFDMyXE6yqYYGyb2CATzmns6Z8sH2Q8XzXgVOGgbX8Yej9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f/thJ0aqjjrYdwg6FFnu7jhBuw6hZHm8bJ/EO5V8v29jodFTVD4cD1/oLenc1WuFl6O3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3erGYHcp9FTz7wVmJ36Iwz5BCbnWBuUQfJPLtJ2UXMnKg65edSVmDhG9ZvO6DnacBuRg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OinNffKA8U6KJykBEajeF7psmCpad4Tg6XcFIptDfqg+iDk0lAyb8UJdB0UVXAtlFmTf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lhY3ipmpl/MV2gmozQNlbAl50y7kWFj5HJG+XkszWDLyW3lB3JwgPLUyrTaJcoNSH8EL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bk3smlpiboU60yToEGOOyiYzN4JpN3H6KYv+yY43O9CAiM0JmWMs3RbfNxQym/BZao2C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WDVtOhT2gRde29NbOVZqo7Xgs1SieU6BNzEt3KpkDnP5704sY3tCU4P3ItZSeZ3qXJzn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aU57T1WYU8ynNHEKG71oYUFhkqJ2oUANHNZXOmdV4IA5KTlGPpXVv3ZvT249Fp3DfFG8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NA/3Vpy7ge/Bs8eFyNOoIcMDQfqLsWU6t++H20mw4nvteKYfmMX3IHPkbwZZdnVeXNO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fwhVeg/ZOCeDrLk34m4UMHM36t6qDqonbp6JlQb9cahY4h0jTqr1H/NXJ9kw8UMPSPgO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AEOS9LdyjA7MyoaKY/SvtI6BDtahdHHD0f429wv982YEXOu464Mp+blXe6zWX+iiq3sz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jwqDrhkedjcfwlQ6O0GvPni+r2kTuhfaq9Vy8Tj5rRx819mrUW/JWpN+StTCuLIAKj8O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9hSMkHJu6r7XWNAql5bHcp9FRDRMgouc4NGtkezccjfqtvYJ04qYIdrZDcTvchmjLvyrx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WkUx+6h93ShF0S6ZXZ623KGwE1rnGeHBM29ob0dYWWpGaUCwNblumvoM0GvFTXFPlKPh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DMtypsvcWgapuVDtdooOlo3oipLVlfMcFDnSF6khwPuqMlQDjKLHtMJwqy8ngERUY43j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K0eFMgbrLNkmb6WTH0hlbvlU6Uv8AmjHpLp4QswZtAXcjx5qBct3hZjEK1pWW+VNLhtcV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Q8X5KxkngNEH1ROXUBPBbB3ErN2mYcFGaRwWsclJcI3JxyzTlOaxoppvaXG4gqQ6QOKc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LY3K4tuTzcBw14Ls2VMwdyQa6pPJSx2bkvE6feI3I5btbxWYTfcj2lNx4Qi4fIp2h4Qi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cdqeJRYPDxUOdZPyw4blNTxY+lfp+7D21Ssfd06o+neleN12T+6zHy9i3KPWjTnywa9p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4n+gObtVHjcLKTRbExYptRmhHsB6LTOl3/7LLZzee5PbUGy0a7+7U/KQ7Brx4gU140In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fCn9AinzrmK/U3Cjj2g8NT903gbFVKJ37QxqNY0udIsFJouA5rQfNDNGE7ui3rV30Vyf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fqtGf2ps6DgMfSPgOFD4wq1T8TinOVQbzTJOOyxx8l9m5AvEDrh6N8YxdUqmGBGo/T3R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n3nXTqDdXkE9MAKbiE8VLhtpx7Zn6sMrUzI45Gb+5dw+avVZ/cr1qfzX2zV4if0qwefJ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VNqN0N8KPw/zg7r/AEEewa0a9l/KaytJNjroicuVgYGhVnNMEMKh1qo3ccKfRUjUzZch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OWzEc98zf3TW+Jm8nULO5xynVkKWW4800Ny5v2QotFw68LNvKaczi7gVtOAkTG9CoLZu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EMu7csgzXUcOCa0cVEk7W5OZ2bnVN0qXhulpTs9VoO4KPVx0Wak0weKd9FDnbI1TX0SV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3LZ8MLJUeWwn5dvNYrYaGibSjSGzUb4+aPbOyDdGqPZHtSRFlJZmDbIPzWfeDwT3May2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ChrCw7pUNm+9Dc0fVX9Wf3QEyAo3IPqObCs4NC2K1wLpz/d0lGNq25Zy6ztAs0TOikNM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TTvTWjQKHP3qe0dmOilxD2p2X7PgqfYmJ1TjlD4spc5o5BAteIJ0WrUX04zlZnMlvFEE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JRzNTQwZXHenOv1QFOU7ORPFbGXqrvzckGtbLygDBdvTuy0bottxnH0r9P3Ye2pejf8A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GDwN19k34l27Bsu8XXDszqw2Q4tt7W5Hz7+mG09o81evSH6l/wART+a9VUa/ocDmcB1K2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SafzX209GqpUoTkdxCOYS0p8Uy5jr5Z0Wz6O3zcrU6Q+amKX9qFR4GaSLY1KzvcEpz3m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m5w/5h/SrUqhVvRz5uT6YoMAcI1wytiEGU6uVo3AK/pFT5q9ap/cqTXPfkdNide4eqq9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Cv8AG5ebcKOLzvZtYUK3Se54QVaAid2gUIMc4NaDOqv6Qz5r7afIrxOP6VYVD5KBSf8A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npHwHDYEu3DAR5qoW6dmcCQvDKsxqbI97D0f4sQ+nU8H/LOEDTeeCFvVt0V9FUqe7u6Y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z59yaY2HfRZBqdSg0Y14/B7Bw5Kh8OFL4f5wd1/oI6ewp5Y+y3rN6VaTIcu2BEVNGqv8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m2PNM+FURBOxp5qBYN92F6zTevVcMtkJFuKbYQNeYWWmJAMgpuRsRpzWZrmg8k57XB3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mO2cqDYAa3SFEwNIRaC48CUGZdqbOWYZr6p7zsg7lFJpBmZhBuZ2dNL39nUGh4otc4uE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ykoXmFsiOaIhNgG44rO121wV7LesraQfzWXfyXvODbo1K1QkEe6p9GzloF5Rcyq8VZ8I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qdya2vLHNFiE/szlDlUqA25qpUJa5xGnBNySvtYj3UMwiy2JyqXHZWXaDOCAY2EWwha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Ft17DcEHNrE5tyMbTUMxKYDSJbrIVR1SiC7c2NEPXllU7ltVXEIlj45FRZZvSWFoPBOg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3FZSza4qnc5CNVGR7hxK9SwSU0fsV6wlvmg9oJhNBhivKGRonepIg8lPZt804ZGyiTYl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MfSv0/dh7aoWeJ7pJXX2TOqfTdo5FrvE0wgDo6yynf7DxN+aJoV2ipmHhddDP6Q+Obkf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VZlN7i5zSBsoSm1BmMbkAKBvxcuz7ItMazhnpOLXZwJC/wCIqfNXqvP6ldx+eIVQH/7f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64eF3yX2bvkvsyrtA6uCvl14pk8TjSoD3tooBTuZ++J696zXfJeB3yXgK9Gg+EYUQ1jX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j1T8xibIDsQQLarO3R1NpWYrK17mNduaVVZVJL2ubBO8YUeuLmn3hCI4KOEqm/i0HuZG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/wCk9z0j4DgzyRLfDU2kOa9Kp8GEjpgbAyoaWAfCvtfkF62o53XD0cfmHckWchSpO1u9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x1f2wDQh+Gnbz71h3K/w4Q1TZeIK7/oi/PMYO6Kh8OFP4P5wPX+gj2DH1d1IQEAWhji/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W+HCt1Cb8KaW6Cnf5o+IMchlMvFo5JualAmxCAbtSm5gZRfTe08eSu9vluQfOYytrKAd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o0vBhN7dm1T91NgBt7o5LX+aMw6AbLP7htcprcv6ltbkG0zJ4wmPqQ1+9O7ITCDaY2is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bLV4Lb0MjjMXzIVA1so5PV2v1RBaZA1RZ2cnSyc2pmYUNLLtKOhExCLqhe0u91ZmVbaQ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VZm7N6uD8RVXJO68aIdq6GO3omlXcG6JrTla0aZUX9sA525Nfna48CoB7Li0b09h9WWm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eacXeFwQuI3LLUyuVTtWzwCz5QGlSNEWZ9jkgKUuQl+UJrcsVInNOqLX+OYTTUJLSpe+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dUxlR1m8FYuuhnOU6qcjCOMoCxIUk7PJHPvWajoOKZ21MbN4TixoawLOQcxUupkkLM3Z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qhL7rVXH1x9K/T92H3Kq/wDC0lWLB+hfa/QKc5ehOsYt64NqjSpr1QPBU3Dke/6T/pnv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cAmgbmmTh+sYWfSd8LpWv0Xj+iDs03hNKfOvZ4B9ZmctkC6PqWM+ZWtNWI+S1PyUTUI4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LYkwrkoDGrwbsBSmuOr9rF3Vbbc3nopyK1P6KzFdq8AXhGE78GN/CxEboujhHFEbgLYS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I7ldv5yj1VHzH1xc95hrRJTqh8hwGETCsVdyu/6rxfVOYNyaq8cR3K/wHBnkg/ex2BP4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5eH6qgHePMLd4ucYAuSn1Tpo0csDVIvuQb81meQ1o3lFvogk/jKHauzR4u/W+HApt1rg8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EYU/gw/V/QR7DQO9W0Qg89n5LMAAqrWCXRhV+JD4U0U4+z3ldmH5xyCcSwln4tITXZZB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dO0BpdEPFnBZgzXeCoBBcQrMM74W8mLKKfo4HNGQG2vvlHpZZcvULPRDY3JtN9NkDiUG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t2Z7UB2zQ8XFkym9jHv4J9KtkD9WxuVJzTYhMcHDknh9qu/NouzzF/8ACFMDNvmUIyvc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bhvQaDObQHVDNs3TrN2UHVXQ3quzpvLnutdQHuGWyb2jS9qqMLSBEidyphxDnnQrxtNM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BP3O3c1DnbIumdjSb2e4FONR4aJggbk8U3bDDqsheL8UfWiBvXrQ155BVHVfE33W2WZ/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ytYpHrG7lG122oEaotYPW6bSAe9oWWS6dC1Ou4OQNN01d622Ej8SAzHY3qTvurvtuC8W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wWYAAzogKxjmEJdO4Ilzr/hWrm1PypokZAsjAMiayr2eUDci1+vNbBaWncmt0ciH1Jiy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CRwWV4k8V6um7PzW03b5p2fKUHQMfSujfb6d0tfXaHDUL7aejUDnPyx2q1MfqV/SGL7U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2aDvNy2fRwOrlZlEKzmDo1fa/MKbTvCzAQd4w0wu5vzVeKjMxbAAOLW9puvC1ef0qzap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A30c6/iQpikWzvzJ5HiZtjCmZ5Jp5d5zH3a4QVAoCOpR7GjtzuCZ2lJwbPvBeAFPpbDX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5WWqJ34H4xhUH5cWn84wf/pYHqVX+A4Aim6CvsyvB9U5xAgCcPRzI8bbdyeCe/iZR46I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81SP5R7GvyOVPKODSvJX4KE9h1m2HoR3hwB7lfqvkh8bsexon1LdT+I43QZlc48Vai7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tTnuAk8EFW6juekfAcGdWqv0/nDyP7YFUKoHiF0CuMhdkyM2/kgD9o3wnipHiHiHd/wz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5Dg398BVYT6vVvLAOHmskzaW9O9W+HA9FS+HC7mjzT2tqMLpFgcHdFQ+EYM+DD9X9BHT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aoZQahjanREtETuwNWgNve3iqnxL9KgnZyNB4qKJa3je4Vqm1vCbkblPNbE9AvXjN+4U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xlF37LZa/mQpJkFDMQf4VRhp8wVqUCfKN6eWU/GI6ICt2k7mjioay86lA06rCd9lUb6U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14/Ev8PSYDTHhmyLcghxs6U53pDbgWhA082Y+JbLjJEgyqmd+WrxTtgf4geEoOqVPBZZ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NzMQt6sbmpz9Mu7ig8E03cIT4eXuFm8IWbs2vDhoFnokh4G01ykFwphPDswG8b1Et5Fy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F1GfD8ltOcasybodibHggX05O5y8ZTQ6WvGrlnaC6FnqU5GgsrkNnijkr7QYqWQjM3RC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2oW0M9tE4ZKmebogT0WXtcg/BxWRrCC3UrZEwswllRlmgIvc7yUCcnFZmzl4lBr8shNNO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8SIpjZO+FU7SOUpzY13yu0mSCnHPcXUGzotKJBzVOK3k8llLTK2oDAJ6rNSZTjmho21y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crVbY+k9G+29HFJ7mF0zBV61Q/qR2n33ypJ371qPmtqrTH6lXduLycA3tAvE75LPTMtT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tv8Aqr3Xg+itS+ipva3KSYwDR71lWG5P/wCJDZPFaVyOq+yf5uX2fzKu1quWrxfReJSa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TjKaRMyu0aXaItOhsi06tMIhMPfaKrXEuuITnZXgNMIy9xuqG1Z0TzVQD3QGqO0yuLpT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W7T+1Z6RlumB+MKVNFrAYi4leJg/Svtj5BRWqucOBQR/0/5wPVV/gODTmNuS0qKzH/3J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j/6je5XdwYcKI41B3H9Sh5qj8A9gXu0aJKc46uMqcHdMAeSlZtxx9H+Nvc9I6oofE7Bo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bCfdHsAvSOo7lf4DgwuIAtquxoPDy83jdgz4TgUDG0G5sBktU4q62N29OfOzEHn3HVX7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XOMlQFHvFADCEW+6btwyTcXag8d2v8OEtML7R/zXiPcf0VH4Bg34BgPi/pPaOOwWAZeK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J2emL8ojMZK8l4ZGVqcBDeabp2gbc8U85fKEBssbdyJceaHa5skWkI0YcXg67l2bII1k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hCyGxQeM0ncu0qNJveVmyBMdma5hsWhdr6PWdOuV11nkZhvQ7SoeikGYW2JMzdZmtJa7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NpJHurN7qufylDZNjrKz9truhCJcXbwhNmuRlofZFjweTU1wEAb1VzazNuCIc/tANCE02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h37oZQ5zDvUvZDGC0HVVH6WjVUagGem3xNCFaMoaYLeKYKYgRhbNzQJY7sYsnNLpY5QS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NXLtXtBA90FONWnbpos1KpM6hPq5jmCpNz5Woua4OG5EuJgapwdO1cI1Gm5TATamqgYy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3QnbiPxIvfDWhS1+YSjTkEdUc1MGd6lv2g3Ls6lOCEW0yci18gmk+jh0amFl93gEXTHN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jTgQv/UF4qcNAiWVG5T5rNSmpHilGCGcuC2to8SU05gAnB2QqHU6nlj6R8I9pUqb2tJV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OJGkiMJpZsnxQobP9yvl+aJJZbFjcz5dyVqpKfeYa52NKnqSR3fR29Tg1ViMLdofJWZU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2bPmrNpq2X+1eNw8leq/5qe0ceUppJzMKHUY1uDtpVE3qe/6P8JVT4gndV6O4+6GkqpU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W4L9Zwd8bcPsn/JeArw/VZni2FT/AE8CqzW3JaQF6ynlVgvCF7qu9q8c9FSgaOBk9z0n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j/iKHmvR/gHsKlOiQHu4rJUYWuWXQNaXHB3kE+Rka3eVDdIwqNBALKk/RHKLccKHJ7e5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HnfBzHXa6ydTaQGt1e5ZGuzNbvboUeq0UuZ9F4FamV4E4K2qrdR3K/wHB45TgGNRG5lM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4U+mfdOEaDesrBDP3QgYlxMAXJWzPZN8Iw7Q+Sf2tRjTm47l9u09Lq3aO/Stii7zKaDT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f8AQ92v8OFlZjl9mV4VuV4TgLkqk3eGgYAcGDBvx/0l424awQG8UO0tfeE4k+9iUeiq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k1tOnAB04odpTMFvFdm1xaXXMoAubVzat4KoclpmIuAiZaQ+y2Wa3ss7p/hD1mXMbn8K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psxoE5pjVFtV08wtkOzcIXZueWkmMpUOdlPhMb06XnKF2btl48kHmCBxKd6zaAgSE6o9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JTTUcIdvCfDQ6N7jCYxsBjeIQD2AbOvFRnc2sDbgpbUY953SsrwNdQic1+CLKrZD9/BH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hAClmy3RqODYjwyidpjhoth2drwgzXoszqIB5JzWuaWP3hRogd29FtNjs3Hgqs9kbb0R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7qvZndKdbtBucsr2m91mc606Im1MaQohsxYos4FNyiXhMqNZss1yqaF7XTg8RN7oP7Nz2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yiTDvFIQn0jKdYWdha8nej2jAZKPaMcAboilSzN4rI5wK2XMZUUVdeMpsO2TwTnvfUbU3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1zLsjSHatNnhXcV2Ra2eiyU3tzNO9Na6i0uGqa5rCzkFmdG0pawX1KpsLQBxQdnghZZv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V6R8I9rxWzTeQGgWavAVDi0FNE6DB4bqRCu9h5BCSqewQ2nN3YekH8sYtBF2ie7Tbwp4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7g04slgM6r7EfJWpK1MKrmYIynFib5Y0n/iYq3kj8Z7/AKP8JTvjCd1TOLmNCp09xN0W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spgQg0YO+IYObJgNlarUrNPvDCp/p4NqNaHFz4uvs6XyW0GfJWI+S+0X2hV6jvmvEVqU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w9J+A4UP9TuP6lfNej/APYyqzqji5ztnCm38TwjKDfyDD0jr/CqO5DCn8bcXPOjRKJ4q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3ugndStlQHwF9q5fbP8AmvtHfNSUFX6juV/gOEcRCG3UcfJRSYGcTqSqkfhODuip9E2u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H1QcNO46gB2bGmCN5x1PsMh0cgT4hY9yt0xGmGq1VynvpGHtuvt3K9ep81JucKDeL5/p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6xhdvdKLjpNuia8iRmAKDmmWnB3RPcXm4AhHUO1Epo7bajgpD2O3ToV4A5nEI0/C3RUn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nR7qyVQA2N6Z2DvmoAM70RS0cOCDXSDF5VzA4qWHTmu0IPadFm9IeQ0J/Y1NdAtujNtA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m8CMrblT23kE6abco06KiagAbxRFJ9na5tyttp2UeU6KnVBDmC0bwgKey4HVVqD2tM7+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LqkXE2QrNe0k3ylMc+kwt5JzcoDM0kkIubAJtZEPp3BsVLgQSJBWWoJnRwX+HytD82YL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ngSqbbs4p1PPsgzmjVXyho3qkZkaFeq+zTKtUSzcg6myG72ohrIWac3Fqa5gs/jqms8T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FzvRYbuqALLnctsE8E9tVzmP3Il7Jc68lbQFlt5csWhWECNU0VTpvVWpq3QIN7M9txR7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pvsNybmJyFS1756rNTI5gqHtbyQLYc1wRIdlIWeqYnijnLsiOWo2D+LVE5mlvFBtNp5w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s4O8l6R8A9q0ViQXXEBQDU+SloI36Kexc6OJQAof9SrPyRkZn1VqVNRlZ8k9z2NtwVhv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ARqyB6vLcrarUh+pX9Ip/Nfbz0aV4qh/SnVWAhsACcHzGbcupXpB/LGNNo3w3DTD0g/l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0Z3xBelHg0fuv1Hv+j9CqnxBO6qk4Xim2yq1mtLvcED5rto22mT0TZ8LrFVKR64jnUCC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ej/9St6Oz+5CmabWiZsgnxr2eFP/AFP4QExzVq1M8Y3L7Vq+2HyX2v0X2jvktXpzG6BV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8WkYU3cHNdjOB+EqkODR7KjRG/bOFEfhBfg34AvJekdVV+Efvgzq3F431NjD0aj+N1+6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FaLRFrtUF6R1Hcr/AAHCn1GL/hODi8wm0qNLT3nJ4rPlp3bkQUCDdBr4DuHFS3HONKgn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eavkH6lep8gVq8/RGNeuLXbnbL+4WPEtK2GWWzbyQHdjinN4GMeDeK7UiBEN/pNaTBsP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sDVGfxGOiHxhQb0zqEHMMtJTl6Q7K13AeSeCwHNx3IEM2d62MuWbWXreFoTmPytfuKB3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o2B+XNqmg08zGphYA3dCY3Me0mIRzbd7QjmaWkCITDlD5vAGihzD0TdmZ1ustMNDY1Fy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fSC/I0QDCLaLy5pW0wtKLHuncg6iSXHSSnITdwsQU99Uw0awnNo1CRu5oFzmh53KabQ8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W81tS8xYTEKGh5cmuZWy8QiG7UCSeKdUg1ARLhwRqU6jKlPc125bcPNRv9qpFrhUp6wu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DVQ7xbk5ocRN5IR7QBwPFNLKmuoCdA8Kk3CFMNDW+ISn5nZYUjcmNc0NnxOWek/PTHHc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CDjUJYXaRqizZayOqBbke4GzeKfVeQz8o3JkVHOdF0RVL8+6Vc5QiL59xUtEoDKQVlQp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nLjuHFObnA4oS0vagWG/BesbmanG9MbllYA0fuoYymBy1WRwcHjQLK8COKylll65jizc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sd2p1Cr/AAD2tNv4WYE6bOHQL0p34i2mMCaGYTqQFFJ1QDWzVZ1fyCpNe6tBcJlUhxfh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eqPkr1VeqZ6p7Ro0xgHDTRUR+VO/M4DAKmKjmtDb5iVf0ml819uPIL7Rx6MTqVHPmdGo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5QP5/wCF6YfhCbzJ79MmoWZBwlPpDM8EgynVDkDddVSAdtAARCinVyU50BRa+oyCI8Sz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0PWZrg3g3NjQZxcT3gjA9w4U/wDU/hQvS6rdW5YXjXjK8bvmvEfmmcLKo6mxuQ6S5bRG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QvKFTf8AiaDhXdwYcOsD2dSoPDo3ogFWq7vA3Bv+mFK9In8X8Kt8IwY7m3EUW6Ux9UAn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7z/iOEtWq8Su8fNVMpkcUFW6juV/gOFAcXDEsB9bUtHAdxyZUYPWAfPFrA50/shgzLAc0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BC2WfMyv9gjqb8V4B3ZHhfdXs1b2s9q+pmde8LU/NWaPNAuv/SvSBeDGnRbdWB4gjv2i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ynKrlqZSx9l4mvPAapp3k6Qn5WlxbvCyv9WeKNKswHmozQDrK7PIYAghBzRptCSsrtDt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dUWVNmPelMy7Qm8b08OpwSg/0doA5o1qtNu3zsodJUFgY4Cx4pjS1uaLko0fR9sEFgza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KzU61inB+zuKLHOhoWVuvFB4cO1jw8UzIHCm/wAXJOyvbM2JCcKl6t5M71LX+LVBnEra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FMmFlfXhrRKa+lZhtt709rhO+BuUmqW8QhBFRu6FVzU3GoOcQhUjYNkyrUbNJ30WahZF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0TwXbWhwbPuo5m5k5wi4TXVQYOibDInVAvp9Cm5vScuUaBS4BxG8rOwBlRu9Of6U4vnT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5Bp9Iu5FjnQN2VMFRpsj2M5ZTX1TB6ranqnCNncoarU9RvWUgRyU7zhlg51thpn6JmZ8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RZkDr+az1REbltZp3NhWonMhmay25OOUNnd3KnUKt8H8+1qcoCAVb/TjB55KjT/FUc8/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gI33q69Hb1OB6J1Ti6O5onHiTgwJo4BUmUWF+3JhQ9mU8ytFaFq1bVVXrK9UrbY6qPiI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3dyh/qfwqp/HUVIfl79R1Nxa4RcL7V/zV3v+a1PcoFu57ZxYz8DUIQcWDyEK1MLwBSR7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e1rhzCBYMvw2RafFUeNcI7UgxOice10HDCm0jaBTBUmHzdSD80Bjn3VBKI806nvYfocM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Lsx9l2LD62p9BgX8bBNYN2DP9MI9FXj8QVb4MGDmMH1nbtOqLnXJuUXprfeNz3n/ABFF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9yoeLu5X+AoL0f4hiKzfHT+owmIbxKkgv62CjQcG2QACz0rVOHFE1GkZUHuG0e7pg7r3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30/pnpQyB4MfsqhZTEtFx+FNHNU/j/jD0f4v5RVQTtmoUKj6paBpxTmCoQQJOYp4YRw6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7Vz9reU0ZpJ3lX+0O/gtvxb7oNgCbZkKTWNqEDVHaba914oTS4+LxFpUOz5dycCwVGOG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oa5hZNZVEMyoZXGR7wRcanaF1oO9AVM+X3YXqxLhqVfWURvTXU7Z96zOqF0b5TXZN8ES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kGOGEPkwbI5LMQLCMvBTuOilz3ANuAqjzl7XNLSSstRmWQnbMcwmlzyBMGFkbmezUJu6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YxGqaPRi9pjxPsCnOebDUyiGnMOOAz+FeosyFR7TwN3J4Y6GOsnPf6Q0ge6i1lNdjl81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7XVBF1L2OI5oBjcriqlN93boRN8rdUHhxugCmh12o5QGghDLtVgdURG0SohAPgck9lOx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aDsvSEM15T+0LWvb7xXaPI4QndmMzULXW3mIJWxtHgSjsz0XgOFTyVb/AE/59rXd+cqn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GmiybmDKmjcLlUKrCRUzX6blnb42+JvFZ28cKY/CzC+kFBvM9yq7g0nGmItEotqVmNI3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+i8bz5KwqHyX2dRWoH+5WoN8yrUqQVhTHktWH9K8Dcw3LOzzHDH0YcyV6Mze8ymt4CO/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tVPs6WQnXalPL25lYQFTPZtzccPR4DRdmBJ0Gqq1T75lOdyTG8Bj+sIL/wDTP74lzoDR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N580AiSqlvdOE2uQqTGODoBNin5S7yXrCXHMdcc48VMz5IOG5MfOw7ZPTDs2nZpW896A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7s+e4dxQa1NPuMxbUFRrQGxcIzPBVJkSd6r/AA4UeBw7Jv2dO3UqAmz4Wfv33k03gSdy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QQtpo+a2nfJZWDKDqTqg1osO45rtHCCh2DTzzFMsA0YkHQrZptqO4vWZ9z3doT7B/X71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5p1PRdpUaGjeB7yzM8JcYRZUEtKg3YfC5ejdf5RXpGzbtDtLbdKuEZunv+iNhl0KcG09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a06lGQ4gawE1jcreZXYsyaXcN6JLS9kb9yPZEmnuCzP2BulPpEA5hY8EWPfDxZRXIc3cS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Rp7PQrM0ZaZ0Eqnm33BUCpeZyuThFotdOJyyL6pzXOyu3Eo09YMBNbnKOUyF54Spygee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tTFSOBRZkaBzV3Oe87m7kGva/s2+ElFoqa3WTs4BGk6812dWn6wWlMcDBITWu8IG5ZgY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u3KdFnpVZ4twdUtlatnN2iLgDA5Ik70cm5X8S3eahyOsohoiVf7NZPCDqVA2vzJ+YE05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TO5rXt91Fz6kVOGDWuMBbOyZjVFgggHVF1IkkcFnnaWSxJRY9xqCLKGuKzm8IgME7k9u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NkSNUXmRmTW++tqJwq+Sq/6f8+0lPPElN4C6eP8A8mX6YVK79BtKdXOK2/EdYVUnxCHJ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CryAGD31OEBM6dz0g/ljEPO85R5L0j4owJzQAg41jdXqOK1evA5fZT5K3o4VIsZkzTg1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LRbrH7lej0tzBPsK3l+6pqkq8m9oVuCotzNmDPzRVA9oNnLI6INbU2naCF2DTt1NeQwp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U2hzmiYK+xp/MoU3NY1szZBOgaMw7WkxrrwZ3L1zyRw3YaesduQaiOIhFjtWmMS+YVIH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7VvRdk7yWRx22fULPTvSd9EajKTntbwG9SdXXPsi3eLtUPb23pTtdbIAdyYw7N4ljhdD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MbN5YbTAXD3t6hsg8UGt075buW0gPvz/AIvZF9QwwalfbfRfaH+1eJ/9qgZ/kg5uhwfT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9H/6ltej/Jylh015eyk/0T0rIDlmLJm0w7svBNlrW8m6YFlQS0qjTmcrsPSGsaYNQiwR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cO3GNy9W6ZQa50NOqa30dgyi6dNMEkQBwTi52Y/m3Jz6tQWtzKYQwTFuK2aRztG1F0AX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Frlos3lF1Nj3Ae+NCgAyHjmoAJdF54oFFrG7J1cVTp1HRvzBBvornOH5lacwU1HOL7AB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p2XZINuaB5Kd8whF5Q2oetBgC0kHirOMzKmowOk3VsrKYsICYM+28R0ThO5N7V+0PDCD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nIix3prDRLy7ijYgRaVqQzgqvaf8y4Qb6TTDmG/knCiwteNFaYXaSIWVpPaPKJFWKgbM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pIbvT857SkPCh2fh4HuAqxAaCnCpOY71NOZ32Re8y4oEG/DAlbSlQ0m62WZnjWUAxuR2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edE4AbRtCYaRM75Ww9t0TUo62BKAey44JuUbO+UBTpzUKjs2/PCqqv8Ap/z7Ss7gw4Gs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Orszym02b/omei+jMJNS1uAU1CHekHh7isIaNE5h0cIRa7VtlQeHQ53HkgvSHfnOGQtd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F3K1GkPNWbS+StkH6F2dV+wd2WMGplJrSMgJKqu4uJwJTG+sJA4LwVfkrUX/ADCt6OfN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aLPmqRAjK3jg1ekP3ZQMSfdoNVeqd2yO/wCk/AruJ74Xo4j31/iaevvj+UawYTTbvRed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umFsglZqmu5qfUf4n4VKbvC4QUdlrQ3e5wClozO/EdFz44l+Xb4jerly3lNzwGD3R3be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Rdq7ZHBEHQoejUwG097t/tNO+3p96p+mUSfV2e3kmOb9lV05HuSbBQ3NUP5dFDmvZzQy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5Wjeo9GpSOL1tUqcckSLxqN4Qc0yD3H/ABd30iNY/la+65CdZONSiyAXcVAc1PpO8TTC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z8kxp1Aw9IP5ymZnOkiUTQrbe5p3oPFi0wQi0aRmb07nDGysrx/RPSqefLtp0Oa5g3m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qvny5GuPndPzNbHuncqVRwA90bpTw87WYyAmOzbDlExlRDLShkG1oVsgJj3bkapu0jcq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iplI0adFkIGvFNovZkge6VPo7dlolxKjLscQEHUxCbnqW1gFHLWdI4oPbXLn/hhPdvKc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jDTbWVd/0XaF3qt6Ie11vzI9iQ+TYFdq7YvohneI5IdjCLXi6yFhLgnB7T+lZGAtA4pj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PNSDdGoZdlQhZHtk7rKkG2cE01ZzDRP7UbYu0phsQ3ci55yjgiXNFS0X3IusEaYi+9Sh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j0mnLBomn0VhaN4WmHliZF9y/wDVZ/JHsmPeSPe3J+TMSdOqbSfTaC0678Si97cw4JrW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WepZ++F2o3Il13H6LNTKzPuUMrDCbTY2Mu9Gl2djqiKjNgr1VH6JpbRylu9Tt/PCon/6f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YTH+kDLRF771kothgtPFMp0WlxawJ05X1qic86lF3HE1qLC5tTWNxVCk03/DzKCe7i4n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s5X2IX2QWzTaFR2QNrdg0HRekPo5pDIjmpfRe0c1p9VB1thCptex101tKYLZM4BrdU41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x1U023Ty7xOwuq/pTvFWeXeW5NB11PXvvpvnK4QVsh/mZXhJX2RX2KtQC+xCtSAW1TCb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Y7LS0iO54R8lbRScSr97Rad+pTbmLmHagLMzT7h4m/PCG1GE8nKWkEcsA+s8MbG9eN5/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MH03Nq5mmDAVqVb6IAUal+YXZ9m5pjNfDsezqZs2RVKbQZYmsNPPmbOq9Glh9d9MO0q+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gAttweOiD9ae/i3A9FRBqvILtJVbtHE3sqMH3P5Xob5Nv98C192mxXpXoT/FSdspj9J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NNqV3Fof4GN1PNdtTfnb7zd4TvR3Gxu3kUCfELHDsWn1VP6lMdWbne+7WbgOaIbsVtxG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0eCs3M3uP+Lu1/L90Pgcv1HuWKr/ABKiPy9yv8ZTRwp4VwOMr0U8suEBSSAjlBdzWUOa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k1Fsvp/O6jMJW770PY125CXZjEHenMdUbTaL9UzLomUydp2mFPqvNVoMNLz+6YL5mCDz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osEHZbIM2WACZK6oZL23rJss4lQ09oPdJTSKlnibJ9X0XaLvEU1rtloTCyrOW5Qc1+cc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fNTJspUHwlXaRfci1pcM2qP+FEH6LNMzuRIY19XehtE8WbkcjmsyWITM1XW9k4U3zaST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RaTLdxWc7XJVMzYcdIRZTEhXEPARdUbmqlyqFoLJ3BZGOc0O1T2NO2BYpsk7KmxW3dRJ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xWRwiMRIsg6nstRD5PNdnx3qMjnN3ELZ+SiLrtHAZVDjA4plP0facdShTIZs/VQG2WWN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mBkIGYrjeoCu0pwgg80GuB5rQhc5WZ7oaVla4gc14ypd4k4ugQtnTCwWmGs4vT/9P+fa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mr1Gf3L7el/cv+IpfNf8RTVqrTPNOdG9VHcGk40GDcMzu7QZ+UnB3RVHfieowp/mdhTH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DB5cYDWEynE8YWnceycuYRKp02iKbfZafc7kDzW7Ga9QM5KG1r8wth04dnUrAPG5dm12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zliFUYzxM1wq1RqBA6prf+dW181lGgRq1zDf3XqqDA38xQpvY1jzpeyLCMrxuw7AlvZ9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+MrDZGj2p7PtcsclWa92x7o4YVXNMOOyEA+rUdmt4k6m9xdbMJw9J+FQ7wP2Sn0CZEZm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/CLnWAuUGtvNmN4BZR6QS7iBsq/iYb8HBB9P7CsJHI4PqF1SXGTdGpne55s0Shl8LLlV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f/rfyvSI/wDLqj/p/wAr0Djb98Hx4WbDU2hTA7WJq1N/RE02BtZgkO4oUz4KtinUna0z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1CpfB/K9D/8AN+Jj/mU1Ub+F5xefx1P5VQDSmIARDhLTqEG06bWdAsowv77/AOVWP4bf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r/6c7hb69x/xd2v5fuj8Dv2Tep7vpHxKj/pjuVviK/8A0xhX6wvRR5o8EVdXx2b4SDK2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8j2PptapGVtR29SzaaTslUmu1AXo8cCuzq/a7j+JU0PiVZ94mx81t5sytoDvXrmtex3D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mpmMCLIiszO2LckCxsN5rs6NPhcCAhTPh0XrnXGgTmUnMDiLhQWbfFQWgvW0fJaxG5Wz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7tyFpC0stmUcwEICjBWdlPs3ixAKzVAT0TnNY5oPBSHFw57kcoQdUE7kBlMrw3RObM7g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1ElAGwPFdOC0vGqson6raqIgu13oAVFJdmKuB5YaKADC0QloR2nEHmrgzxlWBHNbLneZR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2sx6lbMCFLg2ea+zYVPYwiOxYHKKbACr4eD5qyDdemF9cZlcVotIQ4qDKiHFSCcKnRP/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OLSX7lerU/uRhzj+panuF+4csMs8wnjgV6QeUYUW7sy9Kq7gYHdcNzAG4P8ASAYO4cY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NnBz9wRXpHxRhUvEpnMk4nDxt9i+o+crBJhaVfksrc4dzCOQ34IVXMzXjVUq+R0PMRwx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ZOr5Gh4qZfJU67cvaOdwT6g8QZm+i2L/AA05X/M/9tU89QkOMEEJz6Ti1+YXCLKtZ5Bb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heTM7l6RmqvdsiJPNCSTc6oUaJiq4STwCbXflGfwhx2nIej+klwbOXm0p1FxmBIKfVfo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e8+6E6r6PUc9jdQ4XKLSZq0bg8Qg8Kv5fsqVUfbM/hZxoakr0nD0L0f8dTMUPyNJ+eHY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z0anTa98TVquE+QQPoLdg3ufCVTZUa7t4gxph/8ArFV//N6d/rr0hv4RhRo/rK9HdN3s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L6nD0j4UXe6DEptVp26XiC/QVV+P+FXjUw1el1feDQweaYXENniVmeaBPEkJr89/d2sC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E30ZnjN3lBrdAgnvictQn6p9RtEZncSmve0NLWxZeitjSMKebfV/lekuOs4Uo/8Aufyv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qpfB/K9B6/zjR5U/91X/ANT+MRO6p/K9JH/mqJNgEC1zSOuEJs7n/wAr0lvG+D/ygNX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+Lu1/L907/Tcm9T3fSPjKo/6Y/buVviP7o/AEX1XDpxROr6jlI0ptyhZRc8Fmce4b4c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qDmmfvA9j6SToahQaXWBkKmFQ+FWVAnXL/CHVerYJmTJsmyADxCk9EJiWotcYY6xTtoE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yVkluWNym/mpLjfVDQkWlFtL54m2OqutkqIutRCG1K2DCLTv1W1MIu0R3YAQvEFljzUK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mK8Sl20jlzBeLMp0hCWW5LamCgA6GqMxCOUqfouCsYPNbUELZBW+FN46qdFM2UiVpbqt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aKkDDVCYV5WistoYxZTuXJe6tBhrhfCr0TvgPtPR28ycKr+DXftgIQHBowrdAMX+Sp09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NZeV8RzIds/aPujVRnIPMKxUnRVan4nSgBqvRfQmfh2uncrOGgMDD87rIL0j4zhUhUuU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h/wATU0/KOKZQZu19j6T/AKZVZ9SmHuDrXXoz6GznGbLwumZKYGcfJN/1AvRuuNb4f5V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Kf/pH9l6RLwyW2kwm561NruBchD2OPJVPiavR37nKhTpmRlVZuYCy1nbKLHadoGeQVY7q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mz5hehVPxhVI3kBekOb4nvhNHFqy7iHBVm8HJ7PxOaEaFbQnKUY0bUVcjhh6B0cq3wt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rvbmynTzVvRj5uQqdjrzw/8A116V/wCb07/WXpJ5YPkwzNknknOpvaQyA2+oT6LplrrK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prXcAjn8J2XLN+VP+NVuUH6r0pnRy9FFLLs6yU1tUNlwkQvRKltqMP8ADUztv8XII+l1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M7xuxc12hq/yntNEQE0Um5QWr0Q7yRODp9yr/KqibVBmaqlV2jQqPXMV6RV/E7CmX6Nq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aPcZBXoLeGuPpdb3KYyygTq8l2L/AML9tqZVzDPEPaUaNB4c99jG4Ko8E5Gj5lbbi4m9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JhqHLUba+jgpontKvDcFE3cZcVmH2dIQ3A1sua4EJ+Wjly80XabRwqU206cNdlRY5oiL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ExF1lYGAdFqz+1CnVggtzaY+kfGVS/0h+3cqHI7xHcv+YvA7q5ZtX8dzV2bPEi51ye5d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zhPzCAJ9W76Kfu49gFW3jtHWwpqj8H84Ufh/hDquiLtVKF8OeAGi6q4VlkZ546o7ioC0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g7lCGF8Bm3IargoJzLh5rbkrZIhCUIGWFIJCMkkKYVjlThquCuFMK7FZXVleDjfTDRWV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1C3LTRcFrZcApKvZbyVYAFEOXHCxW+63oQFcjCp0X6D7Sk3gzA4eSqcjGEDfUH7YOJKd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hl80Gt1Kpei0/FUjMVyCfVfq4oOzME7ioqNOT6J4pvnOMuU6tw7bh4U+u7V1h0xc733bL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rcHHMMCw2zJ9Im4OYY9nT2/SDaBuRq1zm9Lqq93HU+x9J/0yqg9GzlnvQFT/AMZmkfiQ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1AvR+uNb4f5VX/WCZ1/lP/0z+yqesDAwTpKD212xP4U02sCqvUfuvRKo3PcEC0T/APCf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Ly9Jad91RbvDF/9OZvsqsbiHKvT3tdmQqnRrL+SzcASvSX7jUX62LtBylMc7xOK9IY2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weWHzTh+Jn7YPfuD8/kU8VBmo1x81SFFjWOMyEzTtDrg8u0FWVUc5wyVBIKzMuHVZC9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flIGQZiSpa5i7N1s+z5qrRO45l6T8K9M6BUfSGizxDuqImNkp3xJ9N2jhCuNLEcQnAl5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laBDQvRGOHhIhOdwEp1WqbuMlU8tOGsEBqv6P/1JjOyLcwJ1w/8A1v5XpQ4H+VS+Bf8A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4ikJMbY/lNFnhvh4hBtR2z+EJxj1tS3QIMwdVotzU3XIHulBrarhCzOnKblxQfoBYYPq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+d6QZPIIAaDHJU8ncFs5XjiCtvZCDIhoxLKrZavVVQRwctpwjksrdkbzvKhogYGk9xaC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Pa4Tm/mODOyzGrVdJCfG4YFlQS07ls04ar0QSvsG/JF41iMYyj5Kbzp3LrQLROqP3aIv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wW0tlXlbK54cisrvGy33cewC9Jj8ZVjJVLoEC37RotzRDhBCp/D/ABhZWsoA0QsVqow9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KC1xv3phcsJwPBXdZcsZC5LVbWi3KJmdMNvRWkqXKdFslX0K8SEqx8kNFsmUQ42VtVta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oUMKvdCN6srrZRV1pK0ClHMUOIWWNFlC8N0NmOaiSjld805uoW4rZAuryrg5kWv1V7q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xLYBGwd/tCPwtAwg6kgYNCqHi5BNHOcLDZ1KIpnNXdf4VxJR9I9J8gjVf5cldVKTtWuT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5oyb50T+w+z3ShmMBU2U6Yyj3gZt0WwQVovWvGb8I1Wd9gNG8EHEEU/36INZ9N2IfTHr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MzXD3grioXcguz9Fb2c8Nfms0dpX+gUm7zv9l6T/AKZXpV969FGYF4BnkvRRO1sof6gV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q3pFP5qWODhyVQV7C7SeCd6PSdnDn58y9HoAbRuVVH5D+yrduYztEWQY+qZH5U3KTtfl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pP1T6g9xqr/B/K/WU30pmhEO5FMqOY7tmjdoUalbQnajcOC7aNllmpzH+Fwgo/8AgcEa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3p1vXVbdAgxD4mKvRdo+nY81TabPDoVYusThUY3xjab1CoekjxMs4YB1P7Vv1C7L1jRw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0ym2cg944drRjtNCDvWQsqZeG5Z3+PcAjPiOq7KjlkuvJhVvR3fb1Du0hNHAI1adRjRO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Q7gqtIGM4iVWYXdr2oiwiF2NTePkVIf2hiIiFtCJM4N7Rt9zhqFas7+1SLn8Rus2p4lE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2s3zXhf/AHJtQTsiBga1PP22bMJNlWrPADqm4IPrNcSBAgwqLSAKdE7HHGX0Wk8YWywD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Y0qtR+anT/5cb0azhtGw5D7k74jg+tJe8m07lG83P3Hs2+Bn7qy543WzjbDgVdQU158J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uJef3W8Kn0CCzstVH1TfhXzWyjNkPErhf7LRWkfyoUGyDrFq3QtkLRX9jotFshfurThP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4o7VisrlrZRElZssEC6lyutjVQRdWjyVlB0WtlMlbQQzFZXDoiZle8hm0WyJWi2dUbrN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SB1VhfkputV4z0V1A0UarxIkErRGVlOi2GkhS7VGVLQQ1RtSozEKZlb5XhccHdF+g+yc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lPqvgF3DANIAA4YRlb8sJUmSrNUQY6oyQwDVSxjn1eLrLNUvy4Y522qjfxXZw7JwjMF2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13gn8IWw3zU0yJ6wtK3kVB/xH1W1DfiUvBqv/NYK9undL27LuS90+a8Kl58gtAwcBqoa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aRdXqUz0QdVqAt4BBx0Gi7LPk2pmJQaKvnlWY1g/yR5mV2kllTeRvUl/acjZZ36pzTvE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qpjWE2M3TqVScrtYX+EptPYnWUR6K3KHazdF/ozYrOsT/wBllOsynAiRwU9kf0lQ0EN4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BVqbR0CsMM2RubjCc5xJJ4ogJxvJxqupvhtS5ZFpQBwsVf2GbG3fb/TXfEfub6m+LIu3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DmueAk3Zs/dh7AKqbeM/uouSmdMf0lO+FyvIOEb1LjLYQtZWXJSpRRQ9qVZdOOECQnZl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o7jwRztKHBAhaSrkq2qkHVSrqQwdcLfVGTqiAEBdS1wWyQQpp71GWSriEDqrWVygIQIM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hWLl1TVrKhawrFWEBWXNDivEVDdEZEKQzZV2rgrELNZbRvg7oh8B9ns0qf8AaiOzZ8lo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LlaqA5XOD7nd3rYXxsYXiPtT/kRv9Nd8R+506Q6qEBuHs7KQuqy+6/7sPYBVTxcUNE3o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f8Dv2WZakLnyWiErVa2WWfkp1VjbCfbSFdW1V5jgt/mspdMIfwriEZQhtt6IhoHMqJhG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UNYWiMWUvQL5LlNMQ1XbpwQDBaU7KICmyIbEq1iruIUuMIEC4UaKJOZGAcDY2QhtioWU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W3srmgBqoN8J3K8FZs0O4INdrvWeENnRafJOLrKzPNAbypn64OTfhP3Z33k/5EH9Nd8R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SVBwad4MoOHhd99CeJMZlslyHROcz8IkcVnp+Y4J3wqp8DlTbTfObVG4sgZF7o5dIuph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b1O5QLrLuVsY1VzC2XDuaqxk8lGi4hXVsMwXNZd8JzTZFrW23rNdFw1mFlLZJbvQbUdF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DAhOGS5QJcm5ZzoME80doQE88UAGyVlyTyTahdM7uCLHNzjWyinEc1IEprW+NAHcs0kO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ZngjndDhouClECFbRb5lDRZqmoCJ4oHcnSb7kydQg4N0KLhqrarw3QlcVdXQk35q+ihr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NsUNm4xf0TOh+7O+8lD78f6K3+mu+I/c39MAcNV4u9ZbTbKW3CK5rmmg3UfdT7CXm64b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m8wRxT+iePylENmfxLaM8kA7KBuRDSLc0SDm4o6jgsjNOqjNorqVmOEN0w8asVr3OK0V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HJBA0y2OHBAwZXq9dSeaDOOsLa3LSzUARohCuRxWcXKZz1VgUH51li4QzM5qrY5jotkb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U6cgoas2rkRkE8UGnRbpKjIhyRsoVkbaobsLoooWUqCtnCzVooI0WiuBKvKgoKQg1gAU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U+h+7H70P8hj+mn4j9zHNqATVAULxKyg4QrqwxldVKLDofv3iugHYVfL9lT+IKp0VT4U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XAIjXirWHJRqoNle5lEAQmqyuoYC48lAYwfVZ6lNuVZhphotLKKYyjirOd9FNSmHqKjT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qPc4jK4BQ9rJP4igaB9W/QcFmNxyXIoyJlZd6OamSRqUfVlqOmUrQhANExeSocLckYGu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QJRlQ1XCMLbwlSVCsoIQLUeOGiCuEbaq2O5Xw343wkaok2Ku2UY1U0xKyuseig3PELZL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/t92P3of5DH9NPxH9/uYzuyMa2SVxbxwkmFd5+a/4j/qViHBWwgXK9Y89AoHaTzVj9Vx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qJ5ppcbuwd6Q27T4uSpfEFVVSfwp35forNzKaZkb04GHTwQyulbCzA34BeISs0bTkHXl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JWy1WC1haXPd1V1YBWGDkMp2nVSmlUg4mdygo7Wi2bBDdzRmLK2VclDIhQbIHCWiIUmE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TDfkrLVTAW0AiMwhZZVxZWCFsLWWq34aq0K8LRaDuaKO5bAnVNztIBWadV2k2KBJN16s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8/2+7Hp96H+Qx/TT8R/f7m1vGmqBIDhvBWXY7KbcVwXilaw3gjlJy/hTQKhZOuXevtaw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+IqctzvRiynIFAC26xc3hHcyFc/vhYAmsp0yeilw1TrWGpOipO9HeCwvFuCqqr0WsIRE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DJJ0uiZg8EM+YTpKsIV9ZTUzpjbv7IlDC2NQ8lQzejkNbLnO6oINPuhWXKFLRHJHKJVv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VAGi0HJRKOYLfZT7oUFflVhZaOCs5eFQG6K8rQo5UAN6Ob5qxV0NJwkFQQVdWVoW7ucVK1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sBAQc4WbuWZgvwVgVEGcH/CVR8/2+7Hp96H+Qx/TT8R/f7mzL7jVTI07tkDwdJRC7M8x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oQYcNCr2dvU/enFsSAUNCdzVFpOqtdy7GnelT/6ncUCQ4J5PiEAp46Ih2p4LSI15oZgQ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jlBCFwCgKhETxlED5q//AMpqNJ+o/bG62dcJx1hZHAnmArMf/avA5e6Orld7fK6e7M4k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3DeJRqVYMtujm91G1yd6OsrMY81fwrZcAFIkqAEYsou7qhIlWbbmipqkqGvKBHyWwswCG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LXZ4oaLZnKjDsvXevFdRMArLuRmIUz81NkCXBSUCCOi58AsymbLZOAlxUNCObXkrCMNyC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OYaVlzAL1VPPzV2QU0h5c/8ACpJIOB5tKodf4+7Hp/8AyK8z+/3KVUO6ZR5BBZm3I1GM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u0b4d6ncd+FlG7enI43UjVbPy+9VPhKzkeAfXB722edlvVdpadbo7Wcb2HeOS7KZZVFv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Xgb1hSbFTng8Fd8rc9GxHRaLKfCEQRIVCp7zPVv/AIX2lL5q9Wj8yvtQTyaV4qnkxSe2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qqFWbRHlK9zyC8QXjK0efIr7Iq1P6rQJwqvF9yJNmjRvBdmTslCmPNXutwXiXrHOAH4Q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QtLq6kN+uFhbVZUQ2VJ2jwQzALZBjeVZmaLyidy2rDcFGoXqgru2kMw21teIBdVu81d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ADIUmFsyhmRUuKAnVQoZrvRvC4rbkhWsFtGy0RjVQVBV7rZMKZVhJW0DOB+Er0fr/H3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+5G/VE8VUnCy1nrdbh+kIOdJUASxbNyiysLrYJavH9FtvJwKnudEHtQvtfeanwlN4u2j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r0uj7odYKaf1TKos+k5ZhvjCJUGPmtystwVnSr6qLQuCe109k6x/3VRjHOd5QtFbKPIr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TB/cvt3u+ajLUctmgY8ls0mjzVmtC0Z/avtI6AL7Z/zUl7j5odcCDu0U3lXWq1XFaYbQ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tqpH1U2cpADei1K0A5rUlbV1aZ5K+9clLgjmUgiVNnEclxKzOlTdSdFMKLhCVEqyLpvz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UG6stpcsLwVGYTyQUtPmpXFbKiQjdWcMIJjZKodf4+7eX/8AIrzP3HmiwXJ1Q4q2nBBw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5b904DHZ8QVvkodothxjgVM/d6g4tKDRusg0N1XpVbgcoVQbnvLUQTvsn0/xtVIndAW9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t8L4bvJaQidoea+1f/cVtEnzVu5M42WisJWR9itwTW7tVOUrRaFWkFeNWfK5LRXVhZaL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WkKzZC2mow3DjwWXKroAeFGMoW0Sua0R1ngosU1ob1UOC2m2WkFWuruWoIKmfrhxRdx4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EC/NREqzTOFkyHGd6s4QtTCObRZw/Z4LZVjjQ+P+Pu3l/l0f03zP3CUSdUb2xczhfuXW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v7LZd3IxGFNw81mZvQqN0THBcj93qn8hwq1f/tsJUnVxlVnDdUn6oObvuqdQcZVRv4ai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8K0XhWqEbkdPmrlWV4AWzhor971hb5qW1R5Ks9vjjIt60UlafXuXPc0WiMi60JKjcU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Wl1pC3fJDitlQSrOKsrjMrWCzSpC2n3VtVJF1DXPha/NGRZQwQriyOdWJWxJAQnKVYQS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KyBsoh7cp3qGkKOKgXxofH928v6wP6KP6b5n7jAOt0TuRcd+AO7fjZZqhJ5LaplfZL7J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PQ4BQfmiIvvGEhQdVf7rX+A4VzvdDUBwVQu8L3Egpp/Iiw8ZCqjjkd9Fohor6rerrVDK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/wBy8bV9oFeoT5L3vktH/JbMuKB7KZ5q1Jg6leraxv1X2vyC269T5rbcT1K2AJTbQZTz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hop+mGyrhThzUxK2V4brcrtha3W6VtsKuYQhaYWwhoVwrrRbTVcYXEKy1tyxh1vNWAfK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lZSR1WV2/erK5Whxof6n3by/y6P6b5n7hzUKPdGqgY5DqO5YrUraPc59wjHK7QrO2xXb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8B0KsoPi/f7r6R8BQXo7Px1MHseLKpSN8s4MjfT/AJW0fJAxC/7IKbK8LRWFldp8lb6r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cLRaYbIWUrw2QVltH5rYkrZt0WapUytG/WSuzItrI34FXwvqo4YCFdc1qpC8KvqrKFZb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yq4WqsVdarxLmrrVCFfRWUkLRXUkFcCtmIViAvErqCpzlAnaW8IZdyBeI6LeuBKkVJf+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f6n3YdP8uj+m+Z9vKyNUb1A7khCe5Hctcq/eCasr9IiUYtVb/wBQWV1hqhm8Ua8UCNPa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XoNPgC7Aqv0C81R6OH1wtdRqv4R2TK0OF8LNV2wjDczeRRjMxeKeoV2NKvTPzWzM8FLz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qH6KW+jtb1Mrbfl+FWHmrr8LVNIWYQfJNePGwSMLhbPyw3K1lxV1qFuW5RK1WuGuG7DV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vy4Xx3LcrhQFotpQRjGHFWC5KwwvGENkq4utsrNTctVMLdh5Kj/qfdvL70P8hj+uOd72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srWGFh3gml3h3riDvU7lIGyuzqeE3a5RZcp9ofYek/AUFS/LSGBVQNvLFHNNAOYBzhKi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HdMkdFJGirZxLQdVLL480e1Zm5rZYvCoywpJWz81zUDT901jvC+yfS/AS1OEbJuEBhqp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tgRhItgZMo5mwrqy3LVWV8I3KwlSdcIUzbCFqtVooOmF8L3WzC2VcKYQsr4bKnPfghfC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Puw+9D/IY/rZJ8ghmOu7gPYEd+2igexs9y3OWWpLDzuFs3buj+F2dU+aIPjU+9v9mfYe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Ah1RpVDtzY8VRcOaz7+CH+p/C6KXStla2WhXNWXHCMuHVVD/APlM42Kvj41Ezhcw3isr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45j0Vep+JxTHjor2KsVfCVyWtkZVyFqrlTuV7LVWVxGG0Fq4LUlXXFQECAs2mAhc1chX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dSV4luWi3q7lZbShWU5sbLcrY0f9Qfdh0+9D/Ps/JF9W7uHBOc7xHun2OUKB7XZJCtas2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izN8TVPsj7D0n4MKmBPNN7TxU9/HB/JwWyJCkjZU3UOW0ojDWZVwrImdNVTcNCvSPR3e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u7lYLgtkTzKl2NX0h/2jhZNCqgXMSFBRB3Lw4RuwsVLlEWUKENFpruwsEZZ80ZwuoGHi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WuHhUFWK1UKYwuuSuuSuFY4XClc1dbJW5XN1rCsVuVnLUYBUv9Qfdh96H+Qx/TR7XtSD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zwzON9w7jvYk+3/ZZt+9B7dVO4+yPsPSfh/nB2L53jCr+krgrlWIhCdyMtV7HAC4UUg5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8J6MNkfaO4preCp1hpoUKtPVX1x1Wq1OFlxw/wDxt+qpURoNooBAcUYCz025oFwFl/dH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wFsIUQSohTpCuiVywncrNwshC1WvcsFZFbQWmELXCGBblJx1w8WOi0w+0CG21Uzmb4wf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w/oo/rMkq3RSfE+zeQ7zsIGqy07ne4raUjCXGAoYLcSr9wLz7t1Hcg6IEapr2XY6xUjV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h6T0H7ppOifgWvEEI4VfhH7qwXgCMhOcxcZXJT4RxcpqHOea2B2bOicWk5tASZVr8zvw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nRZvcOqt3uCvdClT/wDhcAAnVnau/bubMTzX/qKUH8X/AHXqXTyKisHMK8ZXj+a3IaKy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Cu0u4IXU4arRRuWyiQZHBXxthtLktygYaLTDkuS1w1VtFpZWGFx3NFrhdWbgFT+Nv7o/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RR/TR7WNeSzvMuKjd3yN7lfCWmFENnipeZOEewC54ytFdclIRoVdHaFFjxLh9Qm1G6j6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pPQfvh5DDg8aFekB4hzR/OD/AIMNVIEKGkuQzuy8tStll/xP1W08+St88IxIWYe666Hb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VjrtPLDTHTDJRaXOXY1avr97typ0Gf8AMufh7gOEKaW0zez/AGWV4ifdeFNL1bvovXU9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mNo6KYRjVRqUd2Fl4oKuVzV1s2UAXUKHOQ44XKkKxhTmHc1KthC3whGuMFa4SVbVarSc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fGP3R+6t/rD/AC/oo/po9pmOvujiVLjJOvdjCRgMNFs4j5rz7sdyd4Vjgfmui542MOCZ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yLH6/RyyEbJ8PsD7D0jy/fA9G41XRtZdfPD9Dk3fZRE9F6zTgobborYWwnuQs34xKDKs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Z2zsnewrK/yO490Oq7NP6lZfR2tY3knucZAOvFCpV8WWByCie5GMOEt4L1dQ5eDrq7WO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B0UVRA47lqtp0d26KumynIcVdarWcIsrDCwUkLRWWi0wMgxhot+Nwt2GmF1ZuNu63qmf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D/L+ij+mt9o7L9nT2W9wDl3bIY2K1wKOI7tu4HcDdEdzmuycYbUtfiv4Q4cfYH2Ffy/f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74Vh+Q4MDQSTOnRDtnR+UKGADvR3LqwVIwbHAt46oUfSNDv4FZXRjLgSF4UQwj5JjNYur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HcjCDdR4m/hcp9H2D+B38FZajS1w3HG2i0lS4QgMygLVWKGg6KAhE5lKuYVjZa4eFCy0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cjLr8MIlePG60QWqACPFBa4aK/cCZ8Q/dH7qP6w/y/oo/prfZ1He+7ZbhHsRHHvt54R5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eZrhCvgHDUJlQ+MbLuvsT7Ct1H74O/T+yqEahhXB41CqD8pWb7OiNXn+FlpNjid59gIM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nfkVFbYlS1xf0C9VTceq7PsgBM6q7QhxQ7Ya6O3FBjjA3HDVa2TqjWerHvEwto3/AAhd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CoqTTPFTTcH9PYAjuZXjMP2Uj1lMb94VoU7jvVm2XGVIRGVHMpB7nFXutIVzcYbJlXx1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cVslXXCFqrlCHThbDVXUi+ITANcw/f7sP6xU8v6KP6aPZnKfV09kKB7JvPvtHJDCcRiV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x54ZTvXZP8FTZ893sT7Cr1GDIN3GT8lW+A/sg5hghNq1WlrDu/F/2QsGtFmjgreylW1b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lvaUuBTT6O7tKD9Hfh6oAWtC1XaVp7L/APi5JlFpDR7rY0UvYSPxC/cAoOcHHgh656AD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GjofZSLORgCnW+hXZVQWxuWsBWcvEF4gVaCtF4V4SrtXjCs5arRbLLKcsYaSV4Vdsdy6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qy5Ky8Su5aqAboWVsIxCplxhoqCStitTP6lqPn90b/WH/wBFH9Nb7Kq8eI7Le4IU4W07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vLAIIoHuQrrLO0FBV8ef7pp3hBw33VOr72juvsD7B8fiGDfiVf4Ch6R6QPUjRp9//sp3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hotkErO27febxXaB0AngiHDREkwGp1V2p0QcCqlQ0g2q3e20rTDO4bbvoFmKzHU+05o0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w+F/FbloFoFom1KhdJ5qznBbPpB+S+3H9q8VMrSmfNfZg+a+xK+zePJeB3yVw4eS1Rne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VYSr4aqwx1XiK4qwOAm3NENdPNbLlLjfuBHGz3fNWr1P7l9u/wA19qPNqv2Z/Sr0qRW1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u8nLbp1W/VeOoOrF/wAR82lW9KpfNbPpFI/rVqjD+rDTuN/rDv6KP6a32VGgNwznCyGM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vpjKHLvSEHjer7u4OKymxbcJ9EmzxI6+wPsHfEMGzvMp1OYDhBVKnQ2QLZeStoESsh9p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glQVluRIlu5ElsQYssvC5w8UiNFBEThmPgbhlHhb7bMNUaVZuZjtyyOk0z4HccNVqqQH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tQty0W/5rUrVeJahblqvCFPZnyC8Lx5K61ViFdS10Y7S2VstLui0xP3Gz3fNWr1f7lb0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oC+0B6tC0pf2rap0T5K/o1PyJW16L/1ra9HqeTgrsrD5Lx1B1Yv+Ijq0q3pVJW9Jo/3L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OGn9Lf5f0Uf01vT2VepumB3LYM6Lwj2coPb4TY8sJGhw5d/phHdKDk2rSMPaZCbUZ4XC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TRci867kcKftGvbq1B7LsddT3ajWeLLZM7SDUvmRPHCA3U8MAxupQY3QKPajNvQcMHSD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CeBRBLF4Q7ovAmNc1wIC0w1Wvea7cCpw1Wq1x0Wi0wqz4ZwuAvA35L7NnyX2TV4Y6FWd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Vmnq1WfS+SAc4bX4Vocb/wBBsT81s1ag/UVb0mr/AHL/AIl6+1nq0K/ZH9K2qNIq/orf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q9GqPkr9qP0r7Rw6tX/FN+St6VS+a2a9I/qVnt+f3539FH9Nb09jWqb4gde+OXdf6RTL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FVrdk7siRDsL45XK9xx9vVoH3dsd8+w//UCCYmtQuMw3IHjg3uD2L6DvduFmb3arw3Nb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yEAgQnE9Bhnd43fRSUSfax+GyjCeNllKj3gtcNAvAFdiuFvWqs9Wqq1Rq90oeEALcvCF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wPTvzxOGq1w17wnRoW/EezJ5/wBFsVZ7h5q1eqP1FW9Jq/Nfbz1AV3Uz+hXbSd5La9Hp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9X9Hf5OV6dYLx1G9WL/iI6tKt6VS8ytn0iif1q1Rh/UrLQ+1PT+ij+ms6expU/xun5Yn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QOCp9gXQ8GQd3eyUKZe6NybRHANOP+Kq0+1ncu29GPZu96kf4T3tms9gk2smwwBr3eEJ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gAQDbunuBeeNP84Le+fYf/qBN6qn81Ka8aqN4XMIe1a/dv7tk52YtPIwpJJ5nDKFHBZn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nnn3QfZa46rVarVbvkrtafJbVFi+wC+zI81o4dFZ9T5rY9JcPJZG1mu6rVnzXhB819mV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0CPLuunCwtg1X9kW/wBKPs7OcPNWrVP7irek1f7l/wAS9Xqg9Wq7aJ/Sr0KJ+a2vRW+T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9OsFd1UfpX28dWlW9Kp+a2fSaP8AcnZKjHW3Ow0/oY/prOnsRTbpSGXzxPfYW03EPMNt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/Tu56Kj2Ls2UXQB9JpNfE5Yuuzri+oI0Kd6Rk9SN5QD2lsiRO8J1Q+LMGhAkmXtMAcEW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E0PSb0jv4KGXpP2mFek8bKhm4p1KNKuZ3IKs4aTA7p7gQxoP4PHt2/6gTeoxCn5qY2Sr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P2Vu4/AkIv8AIJrG+IoMG5R7n79+R7AnudMB961Wq1Wq0CuxquwLwwtXBXcV4vqsoAI6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hF3b8BjELRXwP9KP3qz3DzVq9UfqKt6TV/uX/EE9QF42HqxXZRP6VtejUz5lbfop8nq/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h5BeKqP0L7eOrSrelU1b0mj/AHK1Rh6OCsQfPDT7mP6a3p7B9V2jBKLzq4z3AKwzMAJj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AVLs7NcCD1jFrG6uML0d1KHCk4BvPcqzRvP7p3+HqNbTiwJVKm4aO2vJPqmWUaREv0VC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tAWpU2iAnGpfsKgFMnnuTaOcPd4rcSh6Qxp2febdB9cgwIEYDMJbNwhU9FqNpHl/IXo/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qr6vPn5qRYzNkWjsw4iDUA2j7IIdxruIB7x9gz/UTOowKGBaTcaJ3T2wePNAjQq2OXmr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LtX+J2nRFjPDvPsaj3xUyuiQSDKnL6Q34XhyzDs3D8wyFespOaOI2lsPbgemGwr4HmMP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JJV2kWmIupLT5omIG5Eh0b00FpHFxMo8FYZuagLaN54r8qMajhdXEI9w5RMCT7NsGbfe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oP1K3pNX+5W9Kf5r7YHq1X7I/pV6NEra9FZ5OW16K7yctqjVCv2o/SvtXD9K/wCKZ5q3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kf1hWc0+eGncH9NZ09hk31XQuWITh+RVHD3qn8pzPwFrvmhhV9JOrRlZ8RXoNP8AE5iH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ikPda7cqtQ+61P8ARvSYBmBwKpBzw6nx3gHihVZUaGOEFU/Q/RfsqWp4uQIMFFtRravA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x/IPbU/9T+FT4N2ipw88A7gnn2/ZO0PhxsnclYpzjpuW14RdyyM8z7C6LTdh4LNtTnG+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hMOVQ0g6nVoGYDpCdVc8VJylrog4PPIoNNlkLrcVA0wae7p/QpNQhvBdptHcE4jxgLeB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ElZ2i43FSHZmnRZCbRKAZEjhvUaTuG9A2gXkhVOz0jivXUhJ371rmujq08050WHBTzWW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jKBOE7u75YN9o7r7c/1cLUq1R4/Utn0iqP1K3pVX5r/iCeoC8VN3VqtUaBwyq/ZH9Kv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qW16J8nra9HqjzV21h5Lx1B1Yv8AiY6tKt6XSWz6RRP6laoz+5WIWn38pnT2FKl+Bs/P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EO00bUv81VqN2qZZlxawnZboFTbUdIp2ai973F/FZKlZ5ZwWy4jdY4XXZtrVAzhODfuB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Pr7al/qfwqtQ79kYu6JyhP8AuEO8QRVk6d5RvZNpjdco02+MiXFCER3yajw0c0IqgyN10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ckW4rYe8xwIejU9IqNa4NhoLS1VqlVwl5t2b16TQe6QwSy25NdyVefwlZXDBrTiEf6LA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LDpjqmMqaN0TjERYQjlaTbdogCARCc5kwNUWimM3BXykE8N6y9n5IhtOEW1GSNCQrsk7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nAIuzHPuvqhmBzuPGU1r4dte7qE4NlvAZkcjY4NCH494Wy1sza0qRVBPAiMJc4DlxQ7M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oJTmej6BRw3pjnOzcWrZE+yeBx9u7+rj7nZx+atWqj9St6TV/uVvSX+a+2B6tCv2R/Sr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z+5bXop8nLaoVR8lcVh+lfaOHVi/4lo6gq3pVL5q3pFI/qVnsPn9yZ09h6Q782XuBSxx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Dy9g4cKh7x9hR/1P4VEbyM3zwKc3iE7BwO8d0IoFa7kcDZaK6OqENVhdQdcLBHNuRr1N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mfohfAWVwUUBNpXoU2AqRPVVC2Tsga6wbhB3o1F9N4be0BAU6mYb9mSm520oLC7MBF0K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fKaL6b0/8xDe8PvGi07ui07+1Apz4Wr8U62XaBoLjbVFt+fNOynTgNUXNrfoUZWgRO1q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Snb2xedxRdJu6QG8VcXUuaLaWXrtOKIZ2b9zbol8DcCdVpYfNZmtPG6dZwdxU58jQNE2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ZveQuHEe8j7y2AHuyxmRG0L8VrfkpoO6JxfG0PNRTzl8XWdrg3Lc512btreIWVzmypYD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Gie6/r3HmYyj54RbuNcWkNdoePdd9wPT/JVnuHmrV6o/UrelVfmv+JJ6hXew9Wq7aJ/S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a9E+T1tejVPJyvTrDyXiqD9C+3jq0q3pVNbPpFL+5WqMP6lZGyp/D33P/CJTnHeZ+5D7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we959/acAvRwz3qsD5KOFu5VZwODYw2QUdkqI3ITHFTm5Ido9DKx7ugTooGOZCBimOrk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Jf8ALPzR2KfzWtL5FXqN/tWbtJI5INMR0VlBGVo8SaxugVW6A7WovFU/uWh+a8C2S5p5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vDRf8t30W1RPkQmdhSe503EKm6r6PVa1rgScqe5ptmKCHaU5RikRs5U0sfcCNtkoXBcq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w/0LXBzWzb6rJmJHJtoU545hNioTU1I4pzTGYm67RzRs8Vne31XD/ZA5Aeib6zJyRylp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kb0AxsNGqA7QNy8bp8H56LYts7ltNzQZkraDhTP7o5KgBm91lylGKdzwCy1Ww3joth0F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WVIL8vBAUhGbjqFY7fMyENoO5Nsjn2r8dyYRDc34hKY4ePUxvUDPDbWEyUNnbPvJrrZo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EIGpnZmcGlpOo4qoBUADbXR2Mz/wsWZzDOg5oODcoK+0hoMNVSSc0+SPvOPhAW0xw8ln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6rICeJVgt+YfXCXBwbxhBpcSG2ary6od2mVR3iQJA19qentGg5Wvp7+XeCP+RWqznDzW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1QfqVvSav9y/4p6+2B6tCv2R/Sr0qJW16KzycqtIejlrnNic3tAj3h9xb7Coz8TO9Pc2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eik/Ny9FZSqNeWPLzl5Dun8wnDMV6umT9Fo0dSvEweS8bf7UJqv8lty628o5WgYFXKa0c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wg1hgqAiSqvTvUp3SpbhoERG5HNNnFQKlQecq1UHq1Xaw9HLapP/AHXug/JAD3WrmMb4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fks9O4bqUGsls+auSb66KZMTdEs22keA7llqGCzRq0+ayNB5LJlGbggG7DFuA4cVlJiN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buD/oi1nu7R5r1o8kAGIZwSUfE124kwtrxdEwVJiZsrz5qW2EzzRMib70czm5Pyota0m1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DhJFllbOdEPbeeKeKjZj8R0W1ndf3dycaWyN2dESe05oOc3dovV7/EUWkkx4DwThv3EJ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Z2lmTtgG6LWtfJ15KG2d1R7TNl16Lw6qX+LTyVTIM7yN+qFRsBrt4KLmXbyC7POHW95O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1Q17I8K2WZrbQRtkjUJzc0tGiJeLbin5Wzfcg7s844EpzRO3aEBUEHCYtxUXheFRGAtr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6hNNFmVuXjPeP3Tz+7np96Hsj/RBgO9R5mO954bN1rC2hm6pgdU2o8IunU/RaQBFszl6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Bl7voz+Mtwh2p9ltOUDcAO+Z0cu00LlkYgqlt3evoGK1sZRPPu3uvSI0zJ5wtgUcD/RB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pp1GEDWSpBeXceSbtzGqs76ouz0tNC5OqVHufUm5I0Ryv2gU8uDmuOvD5IQWyLAvbdU8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5FzldaEC0HZ3OQFAZZvBUuQy1WtA4oTdwHkgW2dpqoJh/NZiA54Re4Fu8wnHtjs6BB82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MZuazEEObZ19Sg9sZQIKZAzBU5Y08INwgYk8UCTbWG7lqSFlAy/wi4S+NyfmblA3cFGn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Pyv3IUm+4gGeHUlakWklZXXeBYt181l8xzTdZn5hOcyT+VeEjNcyFrbovEMrVYDeszoc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twET4yRARD3DOeBuvCBHO6YGtF//ALadk93XtGpjhUF26xC8U2QttgnM5AUnS/NqeCgZ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qSCSdENvs370crdmkLlGFp3PL2pbVY5zNdnd3Qj908/u5+9D2R7p7575+4j2FN3BwPe8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DSarvyqGRSHLVDqq/wAZ/dDop/G6cQcKdT8LwgWoF27G/fbDU7vjB9Q9AtU6+7vVbTDF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Go7hRnddF29xQHcPc1WuG5aLTv39jp7ZwpEDcSDKD529/EJ3ZF/akTyTWw6o5w0i6Dza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Me7xXaGmO3yggncVtbTvEYan1DUylmjTvTmQC5m46INyQdDz/wCyOUTFomzU1otFk0ZL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NTWX4iycSLu4tlOsBSnKgQ42OhTpI/TcKHCGAalPdTjcvAZIktATeynMfC0/ysoblI1U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hxTMtMHJ73BMNNgbG6Vl080cpe7q5HbsCgdnJvKimzN0UiW7rlQ5sOPNQxoza3RBLYP4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iPomdk6BGqe5pdVMwUTs02bzvKIjPA4p5E6QAAmPfAtuutxg8NVtjN8S7QNFuGqEQJ1U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ZAYmQrEk65eKyjZfOgKa5wy7rp1MGwF/90XB2zcdU5rxskKS0jhO5HYjogHizuKcGEWu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GZ5BeLw2CGYbHHmvVsG1cy3cszGCFDGvZvmJlQwh9ldwBW01qDQ033p5qnbGnBT2ga3k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nFo8PyW2Yn8KDnMICJHhG84gkGDvwZIIDtE/1js2W2TiszQJPDd3T90zfmj+oj2R7p75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alKqHCx0V+1H6V9tHVpVvSqat6TR/uTHurNLc3u3JRZ6JRj8z7/RTXqOecQq/wAZ/dDo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NbkJTfY66JpDZKE7KPXvtWgQgAYHvV/gCIm6yqR367/ywp3N75R9rqVqtcdPuTjVOWq4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IOYZDcIZiGsOqHZ1bj38qAfUpuP5ig/0WlRJ5OlE1PRaxn8Ks2tSm3hKltbamMvNRVrN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qV6JLBY8lOdozG2UqHtjaO+Sm5rN/MLpmdrKk7+ARJGQzbe1ZnVSGdUS6oMg0MCSm1GZ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eHXQNRxfdDM3LN2huvUqG3H1Xb5YzWWZw2XXF03LUkE2KALm5Re6AyjyciIDgTxTZDW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dCz5KYk9V6mMpF7IuzDmsgaOKMcALo9i3syNXO/hRlZ/35K7Wtd+ZZXRbQwpzjs0/KyW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rZQNy33Y/wBkTDY1QGUNPEoQc1TqvV5eYTjLTm9zgUwQXj8UL1Z2RrOqhw2hfMVwPGUM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/umi7jvKkuzHQSNFmtB4IgkvDt3BS1pA3BZmm490aLZuN6dnOzO1zWYOhgvtpzs1xvGq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zUbkEEgI+Fsnajeu0qSLcUXe7zugabmyRl20e2zyuLXcdQ5bWztXWVrNvMM0704Fh2lt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GiwAMytnwO0jeVc3hZdLacExhpg1GmQQP3QcTkY0x0TuPJNbOcO2rJxozkAnaRjcrXW0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ZhPBFnDvWCytaS7gFAVvPu2RQ+P+O+CyTx/pQ9ue/U9KfPbZtkz3x9xHsT3jOkLzxb1V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0AjEjB9J2jxCNN3iaYPfOVB1R0QUTGd3JeqpZeq2nFUsx3d5qZg32DarmktczchkqAP4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RPTC3cKp0hq9yaN+/wBgf6JYFsXI1TXNrNc8+KN4QdFs2/8AZEhoAWilpI6KW1ns5A2V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Qd6S3tCLTvCg1CTawHiVPxNniiH1YOg4rK37SbZk6odidOCcc8u4LO2MnMot7IVGt94a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RNSZ5FQbs4uPzRzEgflGizB2bLs5uKc6KeWb7k1ju0dHLei6kSWRedFlcAJExxUBpk381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/qKxpuzTpqrk2tfeq7wPCycoFlIl73XhqadnILwqzKZNPtGxmBsiGl7tmRDllI3bMJpa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dsOBkxrdCW24hX8OaNFvg22dEGtObKdCszChY3sj4uaGWCUGtAbIuYuny0hvhUMgxuVN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Hrojm1TjOVsQFsuHIc1ldUc3KdoDdyReym80+ATiAS525O8N+OgROUN6b0QZzkbz+yAb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cHcVkqu7Nrv3UOuW8BvTn1SP9llnP13pwO086iVDGMa47k/OQ6Lwm5gbm2VNBYB9UGmJ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9U1kDtZs0FabW/kiMrssa+6oYdqbAb0CYGzqr6cE0XygwrCBF53qQSYEmye73SIR8Rc3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CkHZ+JO5B+awMCyIZOY+/G5B2UtaLmVma6ei4ZQTa6DqmX9kWyzqjmcRUJJkm0LMRLOI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QBJTAWksFxZdoxmzz3o1BlECwbpKLs2XKJJCzO2WndvW0QGodAr4uBNhgPj/AI7m0YCt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9w8vvQ6H9vZD2noVDe6/9B8u8Z0heeLeoVf43fuqLeLgnd7tRvs7C114oPBDUo5REJ3b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GAfees/plQ1D+HctlowKpjl3qlT8IVNjnOyXsnEcOKaahk4ad70foURoRvCHZekPtule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0qjD0lDs6zZ4GytcI5mqE5RqyiI8+8MAj/Q9EQ51SpFmN1+qa+GstHRbM98imYbqRxQN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0zk3cVBFtc3FP7ftT+XRZg0GqdAdyJqPygzP+yaymPFr+ZZS5zHTYbkDTJzTe91laajX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tboLrM1lSGC9wm9nsM3ygXFhT6nY0wBpu80aQZlk6grK8kuKBr0aboFoTq9XOM8dn2Wi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2nNoho2tvN4oWztOc3LCAhzBplNkc9VrGt8NKNUDAaNxAXaS4zcibpvZZA0mzgZWVjQz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1aJvqc0r1g7KnycgKT/F7pWZ+QUhzmUYa7avcSE5lKrLnVGiOCyuc5zTqix3h8IvKaZA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DKqnrKnwZf3TdnXhZa67go2YK9a8BnApojTggartDENsi7IL65lZoHIG/mm9o67tQLwo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d0LNoAgLbWqq5h4RaLoQzMXWEnQIuY55EaJuapepFnaL8U8Cg3KGtdu3rLfPwTnOhriU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7Q+qY6q0tM+AHXmmk1GsH4FTeHCwTrio42vaEcomBqTomROU6HiofWPazEEJhbmFRrt7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yiIhp5zCioJp8rAImpsjQN4IuEtExrqsmo6ID3tYTg4gO/ZOA15lQxtR9T8UISwHeGnf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cqb3t1KaWNJG+EHOi438E2XjIeFlLGNzi5JWXMCdMgTW5jOkDcshIIYLQmhrZz2KydlJ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XNMZTvRBDtqxELNld4YLY4IOfrPhKBOWDrlKO0Cd0IA5nvA4RKIazLyXZnxTmCpQ09o4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zNyTAE3TBp11Kh7De4KYWjaOgCAfrgLEOi4596wn+hDof2Q9iPaU21n5gwQ3vPqPEtYN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8bQobpizqFW+N37ql8/piR3CDvUFHKbhFr6D55XUUvRo+Iqa9fs2n3adlIaC7ibq3cKZ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uaY6ERyQ9hTFRodY6omHA8nL1dSp5wvVFtTloV62m9vULSVFCu5o/CbhR6VRkfiYvU1B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QJKl3idc/wBNymp2eTZyOVR1OpVD4g5nWOMdyBhyKHaPdPSVlZVrRwCaztHPeOL4hMim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lTz4oFhOZkanROpsBe5xmFmq7LmiQG8eCljHAMddwci2l6xphAZImwQml816O6m31jfG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ZtpJU5y5vEC6cRnN5neg6kJkxmKMekdm06wNVmDWOdFmu4cVej2Xaalhn91UewzFxH8o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NNIrNsN5sE0Mq020wS2S5NfkeRO5ODKj5B2Q5erLWlvvuO9ENh9RttrinOc3NmGih1oF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T1bCghk8t6dtAAxEU9FlnZPi5lSCQIuUC3M6GwLJmY28Y5qs8yS6CszW5eN0XupzUdqT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IdiHmeJueamp6MZ1iLqpna1uf6JxdchBzSSYvARD2hzQZ0TRuN9leuu9lxmP7J5c4Ni4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7TZyEMc2d2iEnLvIm6IeJtIlU7hqF5fuhSRmBHiCb2jrb+JTmZ3OP4VNQm3ukJhcbfmG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Ozk6zyVixete0ZrmFGX4Vnp7uCIFjw3o7MO4lDeeEaogPyjmshuOKfUpiRoWoNHh1P5U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je3es5aafCUZhn8pop5Z4804TNXeeaALDLd2sLSZTW5XZNwQa6Rwlf8A3JnaV3NY3gNV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hLAaZtBT7ZDuBKbty870x/a5GydePNBjTOW88ea2wS7jKkSYOXZCu3Z4SnZLB2sJpaDm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BMNa1Gd3hTsuWBqHaJuXI1/BesfpbK3gjUMknXNeEw7Tm5eOqFONbdFTZMjWfwhA+jy5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Z9ms/wAPRMy5Oz3u3pxDxA4hFpMu5aI5buH1Te0nK4bk6BfSVAVll/lT3D3vEJ4eyv7I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SG9O83hnHcZ8QVUZrZj+6ncGFDv5hqE8Jp9izu2JwzNieah2WOq1Wq3LwtQyiAe4LqDj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Z7Sn0dK9X6QD8TVLez6h0IN9Kd6sEb9fZD+iODqhDjtXCa0Oiq2ZRB1HdHdsY3KXja1a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j2TJtDnDenOqPLa3E71nzTJtzWesXH4dE6k/O3PYEO/dPc1jAG7II8XzTnirofAURWrV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nfvKDC2MzsqExmFidybkI5/+cU7sXRTMENAmEw+jud/iM28/RFtLN2jTcfhU5nVTPu7l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Oa1hYKhgGN6yU4c+b8EWkMBbstb1TM7vVi1lmElx0hBwZDmOvmujUYLC2Vx0VRwpilRF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Gs3AHFSNqTDWe8tqm4NBu+UcreRB0IUOOakNEe1Yc7rZhoE45DlBmEGVaR8PhZooploY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740hBrGltLUJr9qlFvDYBZTVgOMA8E6mS433OUVnyBchyvAa6xLigbVI0BFoUZCwXIDF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QytHJwWSBDtbJtNglsz4bFPqUmZQdcplOlnaCZmYIRqv8jvKa30ioBmuHKkAc1Rxtl0j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3lP/AMVWDfyvU+iw9vaZnDQ+SNSkSQwgbXiunl0tqTpyWZth+5TYcyHSQ7hG5TrGvNAu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az1kRmi5TqjzcHSUC12Vg+YQe2cjrW3Jpa4y4XIXaU3NA/NvWY5HOduCJiTF4WVpGc28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00dyzbIi0FZHSG8UwUntmL80JDnM93mU7POYXghFmbb3BDZAMwREKo6JyiPNWIzpu2G/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MVoHW3rLUcXgXjcsua35V2rqmXgoAOZps4+8szASd11NOQ5qzUTAA94eJUy1rncSdFLx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2jAapjpm3JzgHS25QLQWNPunQJ3aEFp3700Br3cJ3hVBsttczmlGC7hx6LLUdlI0CLav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s3cEHdpE7Lb70QKeyN0oZ/Cfem6zPIB3UzvWz6vVNaWScxBcU8mnYAxZMb/y23cAIzc1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7LDXTMsjHRvjindrPIoENBLrQshc12+yPRTuVhKzRs8cLbtVBw0Vwt56KS+AFbTuNLh4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/sh7Yf0gdO9fTN3GfEFU+I/uqzuUIewqxplV/YFU+mNitXfNauV3HzXu/wBq93+1at+S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/vTI069y6iLj2DRxePZDG/8AQfxMmxQdcflKZXDmOa7XLu7pHBc8YThEVBvOiNJkio4b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cNeKDXmHQczcqiCZ0C7O4LDLnn/ZCPD4UxryWgngqeYtcwOtT0snU2+hywfML/1FQsG9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KoQT4zuRc0E5L5Qtsljfwrs2AmdahTHU/XZbhpXa+kZGViZgDcqtRhEVX7fFqoNpk5aw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QAc/ArPWpVIYAM2a88U6q9jWNcdAVNNjmHgj2no7+1JtdAkMGTacR+y7WlbO3aD1LHuF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sDCe1oMVRDnJo9ENydyn0jMQ3Qbk51NopT9Ee1cKj+Cy/Zz4Qi5zi4O2SwuustHIH8ys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UKOUMtOUXhMcfWM4lZsr6jgbZrNBQdUe1uV0Fs5fNerrNyGLDVClTqQBo4tVM06JebjP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06QQqkzmeRpuCaWvAa67W7pWb0jLs2AanNJJA1VzVI/CZHyRdQp/Z3l1hKGYE1L6b1tl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2yxxF+znaKYx57E0m5YIumObUpVKk6afRHayPcZybwm0qdPapXLh7xRD9gnXqvdDjLDA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f2R7N2ZjbtEQAnEQDA0R7YywJhrbX5oiE7sQHed08+FsfVDMwHLu1lR7o05BRGYu3cE0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stt9SnF9TMeQgoZWkk3ubppbbkgHS7gIWyWZh4ZR3uNymkbQ4NFwqjvWtH4pjyhbIdz3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myhjJYOI1Kd2giNJWX5FOqFxY5wi6yMnMN4MKC4m3ii6l7OQm2YoB05dM0/wslp1I3o0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eA+85EOENaFndUGXhvRNN2W9y5VGdm0/mnVMqGM2aCBdPdm1GTInNtGrdq6fmJy8veQJ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cZ3pxpvOYjeZTS94afhuQmZPE7Z1WUWjcTdF4py8eOUZnMDYotfUIyaxxW0L8ZTqtgeB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iD9oAara9ZEmNyGSnlOub+EBTAbxJTgKkuBETaAmtDHhwnKeCNarL592VPZxzTSBxzO3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tYTpqbO/cpa7tKejSmn0cRs7TSdEGzRM/uodSBIdmsgGtbm37ltOH6TKHq5GkuRLMrXU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l3DHaTsr8tQaA71mIMARJxiJ7/kf2Q9if6aO/wCWLOoT/iKqO4vjGR3ndPZM6Y0ztWbf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3wpdma3jmldp2j/Fl8SqRUns9dFsuGk3ATS5gh+ltUHCjmabAwofRiNdVmNAx8Sa4tLR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45v6c4VPSc5A0FllfRIaPem6fTptIo6CRr3ZXJ2FxfmrKbygSBseElNpUnOeT4iArOAP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ZxtoU2nTpHILrtHyBppdZvR6k5t7wjUZUfJ1kpwzWm2YqnQ9IFQNJu8u/hMHopy5QZJ9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IRVBvoE0Au7U67oVQiAxmy0cVTIN3v36QgWHZzbEceKaMgql3AoMr0w30etsSnU6jdtm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6lZ3MLnzGY3yq1Ow4jVMqGp2lR9xwRBhx5oMrEB0aodg5jxmyuVLK4OAncg5ozRxRL35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8rbmyaWkCN5TaYio7m1XBA5I9nUNPKE2t/zju4c06TsBFuaxs2dFUp1hldT3aShsPsIE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dyGWo7SIcUM+SoD+PRCl6Q6nQyXkWDxwTg7Nlg3ItHVU2tGWmOaPaHxWaAbqXANqN1aU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WTxUaX20Flm9HznMQWtczRF9MMneCLHmuzq9nlO9t3BZKJJcRvEFMZTbtEXVR2Z4LBmE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rapmZ2VjRIfa/WFmNIdmRIIOqaXODajt0ajkmtHg3kIZWlzfehPcH9pQPvR+/BNo7IBE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nj4SU1jQLi8lFlEdpDCzNO/in1IpU3eFuY+JesLC3fDt6BEuAnQaJwPj1gDVMH/NOgJ+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rZJDjxVKqZEcVlNLZJWaCMqc5xDRugoDszn4hyaHkZC6+XRZaD+aBpMsNXJ0XvZXDS47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kve0xZNAdyvdetzF/LenQwDqV2jmtLRu3lB3YbTnCN8c0ZIcWnxHdzKlpzN0Dt0oiscx4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NTwUa5fDwWyWjdKsc7m7oREZXb2uCuYaPmUQ42FrrK60mZaiWMOb3sxQObS4hF8TwR3H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mhZrqsfhRDQWM5p1MACbzC2XtfPBMa50n9wjAABG7ghBzMJiN4QghzT9Fma/PucOKgku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sqk0D80KXg2FxKdLRG7ci0SWRc/ynBmh8kC6MsRARIAbbgs9RwtvnfwTjSlzjuN0HOcf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7ZH8Lsw8tby/lA3NQE5YUVnONcm53DkpjsybDK3Tqs3ZgMDInxZiu1Om7yTZb4uKzTs3M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c4GDyxcWseJbsifrh5H9sL6I5Sb2/rflizqnZqLTdDKIDiTjHeCHsW9Biwsnw/ytl9Rr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shALeMojs5ng5EGmYPByaMtaG6XQY01A1pkSAUc75LtSWprLvHSE3qe44KfYBm5jf6c5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qaOs0OujmdJA8A70fJNcPEpiPOcI3FbUmEWBjWDXMvVx14qM4aByRBl1Fh2iiKBH5jwT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3JoIRdVnKPDJ1T+yL8umyUx784qz+JNd2lQ1d8iyJFmbmt97qsjWjj0QbV/uF1QAnOHy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DqN8qr2wcR/5ojUDm5SbHeqvpJc7I0QNy9H9LoPP/wBmp1GifX2u1qWDjxXZVnS1hvlE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rI6NRyvgxdvFDM6aWpMyiY080ynA7LfbVPFRtNrwJBjVEta3PJnotmznHhdFxzTzQqUt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ki/MBTHjhVqkTUyzkO5EudAHinSF6jbZpromPYHZ+AX/AKmoOIAVTLGZ4tKzsG2G681t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DWue6tdoiSAiRVqNayxYZsqp9Q7j2jN6ZnZOXVrNFkaGgO8TkSyezJyh+mZNBdm38kza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R4B3JlEiS20R9VnpP7SoHXzXTnejDKfwT+yEbNPeCP4VQNOyN4TGAZc/ESqgqnY0lObU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hNq5GupzZ+oCaajCNxkRKOSrUokiTlG5Cj6PtOIzFxAsEXekVHdjTHzKJNNtTKIPFOq0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J2jQ7Xy5IUKYJcQILkGlk/Afqh2tnHQwh2bBPvFupCyMpZvyprn0wHAeEbgsgcC0RY7k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5MLHktKL6Is25cDqp2gfotlwb8k9znWG6Lk8VJqBrNACgKbWkxObSyDMseazN8Rs08E5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gayHRayzGntNEucnNgZdyGdgg75Qy7MeKDvWdoBn9k7smTl4oSWt/Kf2UN8X4GjVOFid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JpEE/hTC8X0RtDWt2XN1C25ynRNZIsbwnsqEiN67NgygjPmWjgQJtdZmODp4hS5+aTem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t5Y3MP7q9XMx101oLgdbLOyplEmzhoOSMiWgbKeMzcw3SiGs0MbW5ZWujKLNjfzQOfTd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azuazTt77qlLmROZ08lUOYkGxyqGG41PBFlN0xf4isjhldrcqDYagHig6qcwBsAti0iU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g0/3CzBzs26yJhz5sTwKuHh/MQsrWtM7tVekA0nU6JrG2jlZesI1ht9Uaha4U+qb2bSS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JrXB+XW+/mmEPDSWkwmva9pby1VF0icvhUNhvxItcR5b08U3EkaW1QY4Fp5rLqBvTnhu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r6qAnFrpi39UceC8hjT6p3VUek+xHsh5ftgEDW7QF34Fl7atHNoTjQrmQJjIu0bkI+Ld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rN2ZDNbBZaeY8lmdTfl5hbTQZXhATPiKv3NnQW9hVfxdb2I/otmhnndypF1N7h8pRD2N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lDoh3NqJjwqKr2MtKPZ5uz0C/wAO6nOY5pbqn7U5721QvmIQikAZ0VISBs2QeX77ArO8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WAfuamv9I9H2d5nVB1FhOa8cE47ObjuWbbcdcsKnSYAamW7uCc575A+ZWenUzVKgjI3c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6R6NWdFKuBlIvlcv8NV7J7RJblRcS5zzwXrMjDwcoY2ajjlnVOo1SQRqFUMkQsjvVtIt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M5WmFsNczdsb08EuG8LZAI4o5svZHRdk1mWNwutp0ngg5zmG0a7in06MvqVH+FonZVUB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sNE3Lv3LtKlz+ZAnMXn3Zhjf90KXaEUXm9k1vo0Oot97mh6tptKHaejHyKh9Koz9Khlc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T4E73Kf8U1w5KaTx8U3hMyNMb4hE1GyIg21XZMe9jiNGskrsndpJ2pa3aTsjajo0c8yf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/KiWu8LcoJQLXDI7gLo9pLasghw4If4XYqVTlM6dVFeoXNbbZCdRq1KmS19bcFXtXGap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acPXDwof4YvZYhzzqQqFL0kVXgznj90/JVdVe0xOXRMc8jNeGRZFxquJm7Wb+S/xDLVS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Km8G0oOMPqN3cEQ5wn3br1tTZLAcrtypP9JD6vu5m2jmgxsmk9kh43BUwZDDZgUnM6m28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aocy8j3+SaamUHczTyzKtTazI4Xk3k8FMZYs4Deuzpl7vxvhWplpmxdcnpyQl+073jqj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sZU227txWmU6flVzNSLHcnCo3KB+LU+Shhe10aEJrar27flKFhG6/iQLRJ1spa90uuBm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wP3ldo2oyDvy3TG5A3NvOqdTLm3uJQFZrmlouppua2/hFoW3tNde/BAZe1dFoWemx8Ex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m1RnaJ/FuVYWc3KMvJZnFocLSgKdFzmcUKsEO3gGxKb4ePRETJd9U5oiQLJzWEHctumx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KV5KMVDl3GEA46aOywspLizWHBfZQH8uCyyRxTolw4qKTsubfxQY0Znhu5OqNh2UXlAB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KgdTgWyoPyny3K53IUXg2MFNpgbI/CgHg2PuraMkDemHMSWyIRiQeGq9ZqNOSc3MH0ps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dqRuWVzw3f1TH07CU8Fvj94jwhAtBM2sml7TpGZGRTDybxdUy1sCYtZOcwtN50gI5nud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1smsIcCdRyRp0mc7HVRUqEfl3qKf/KFmqffdb4QnED1en9Bd9zjebdxvVHZaVSHLEcO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jT2g0unVBpZINp4KqSPcKydi8s0kAG37Js9pkncqlL1jT7tozJpeQBpKayhUY4D8xnDS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+a/dGDuhQ9hZBH+iNywazfdd761LHD3RuTXvJ2+KKb2ZMjc5adwd3pcSofB8kDvCzmjI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CfV8RbbgnB0Z3a9F2Tz4bDMrPbkHDeh2rC6eaa9rIDbjNZZalazdy7WmdgjLYSn2EnQn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3qTla5yNOCABKzW7WNF2pb4v2Tmej1BTpjxTvTGO2ahuYdqpqUyG/wD3KRv8k6a7eMby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VNX/ABV/ESuypUS0fOU12tR2lkKvo+1Auwm8qQx7G633otovnai+9CWs2tmXBRRZmjUl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K8RczfFvqnepcxs2zmEDWdRgghwzaBHVoJtCa6M3o413Hmnt9HgUi3a2t/JDtCYaLNanO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H2lQ6BeqqmwzPcvfqv5KkHUuznaP+yA/F+ykdAuTU0eZWZ7sxPFGAtmpUEfmQisTO4r1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mox1Cu3R+hHmi6u51edCSg/0Os5tN7oqUi5bbgXCdniOa7KkOyAvLlkbLHjXKPkjtue7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c3/ZB+1FwCVVmRlbu6qO2qMvPhTWGWunVw1VsrXTdU3Ehry0sPUc03KxgqN978KYKjJp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8IDdW9F6OZfTh7ix0TfmiN+hjQIii2ap8U3hQ/Nmbd29UP8ADgio0b9qygbT44fVEGox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L6IT2jT4TYo5atQ1BYjLoSmUqtJxi5ewwWnlxTe19Y2nu/F1HFGn6SYcTDQ10wE1xqZR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8US241kkwnkFtSp4YB8DV2xBdE+ry2WeqxxZmiGqo6hf8psi1tGZ3uOiJa2OzERou1pl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37KoJbG480Ja5uWYJbonjgbnh5KaPjcRyTnDL2vhWRr/AAX6p9OpZut2pr6ILnPsJ4ph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WaDs79yz2pveNrmjQBynVqLs7WZT8wpYdnfJutil2r32zFbMWN44p/ZhwDTLvzqm5wbU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g7mJ7BT9UGjLl3KlsljnW1ss5dmI04BZ3PDY0EaoS94n8KmHmG2zaFQy5eYiUQHBl5dx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UKrpzNByiEAwweYlOBpE026zrKLgb/hKjlNwp2NfdQIY/IeA8SBfDcw3BZ6bg4HiYMKR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17ABEJ7WAA77pgL44tbvQoQ3iSU10TeYCdkaCN1kA/ZbMlEjwRv95EloyOGidshp0dDd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pi6bsuyg2Lt6iqNkiYWRrIlohoVNswNITS4GBq6IRFN30Qa/Xi3etIdxjVBrJNUiYAQc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OEynF7W5OWqAaSWjaIO9MmGgcdcqaWeAu0/oJ+5z+ZHELTUoDh3I4d0j8qg4a95g5qcA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VRRhxaNCNkL0pzDIg7r6LKyL8k2zNnks8CYhfY0+CzAZeWE3X6ipHcpOOh2T3QcH/CUO/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g+aDHONhrEk8kAMxgb1pKpyzfqUXuNxuRYWAZt5Wzl6SiCYPDAZV4F4QrgJrn1QHcFs1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slbZD+O5BkHLmGZya1hbGoX/AKlmZvCEX7GV5mCE4iGsaJJPhRq+kDLU4G/yQzu3zCJv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ZX6uu5zBu3BCu85WnwBwTctSm46wN6c4WM6rtS7adu1snU9Ium9llc4e9G9E3e/UkqqY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Q0aTqSveHmvG6U7PmncQm1KlO+6TderHxIf4wjJeIVTLTNIai25N2pdFyeCqsOUxpzQb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49pnO9pCp9vtRrmM+SL6nYXsLIhsNzaZSvWPAGgl29DPsNGpkJ1PtWikDEptM+kZh1mF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J1XYuYxtQWLmjxLJfIOK6WQ5KON0edlPAIBAcSifJRwTxTdAdZw4rI55j9k11VrXwc1/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KaaesbZag5phpvMprKMZS6HRqvSm0feI294A3JrqUSW5sgTXPqtLPDYa8k/tbkeEcUYp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mS5mFXu01g7Maf8Asql3NGa4Gi7So45hYif4XpFFjR4c1Mcwh6PSdTNRty87p/CqOZ01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UXRvb/uUaYvbwttbhKn0SmXFrvWMzbSovDXCv2cgxqN4KgCm0t2gQnB0tcTnuVXo+lM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/F/uhUHjc6CeXJMrS0tJIc2EzsKcuNpJBah29BrBrPakJwe1+Wc5hPc0NykAZnXtxUuh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b5zBs7PDisvo9Rn5pMoGsTUe73gsrabWZ7k62QMH4dEGNqPIFw1hvKz+k1s1KLNHilCK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krKRc3GXcvWZu1/GAtnPlnXeU81KuXkbyiGltQk8E0VaTrfgdbqnH0d1xbbsSnve7taj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sa7xG+ib2xa05szhukrZGzMZtIQAYC0b/wASMh4Ydzis1LIGcX7is1MNJGrmq2VrdSW3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dyyFkt/6eqHiFFzYEKWvkITB80Q5uai26ZVqestfIg4ZmtafohoWcYstgQRYQiC8teRu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VoTmNbTaGXI4p+YPzEXGqDadMmPoi0at/FzRns5tdyogkQHTA95FuYuDvFyQBBt+JE0td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xmdxK3uP/wDChl14oOu16baYueaBgxFlLXSNJXZwOsWQc8B5Bm25PL3kgxfeVLi4tbtN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6m7K7cU5waBAiJ0TS5zQ3dOqa9zmQLyFDHTm1mwTe0GYgRDUAGGmLtzIOYC4tOWTxQfV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HdN4VMVmMad2X+hH2g7xPRHuCx1Qe38SBGh7l+5H5SufduszTKaQnOHuhDFg7R1MjcGS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q2apnlkbINyvsan9qvTf/arg/JAzqphruRWY0GdF4YG4L9R7r2DxahNqDf3GjB44NKH9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tMe3yRdZ3nCnsqg6XV+0/Uiaj9n8qcBdfZ/yoqNEzrgCvEqxrtDxktK0zDi24W1maDxU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24uVdrXtfsTZB7zmDTrCknTcmltgDbeqfoxIbTFSHEINERo0ZrlZBuRdWtnueiq1DtZB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XxKaatjoWudZU3ZpyHhuRdUpt4DmjSLW9rmhqLy4kaItJLafDgvVVdeCphrsrKYFuJ3q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IujOqmsC1uXMJQY0jO51k/t6jBu5o1DYUruO4rNVOUTb8JWb0YMzTDk8OcYL7HknChTy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9J9Icco0BzKGx2QdpvKbU9Ijsm8FmY9uQUxmdwKbJGXeQNOapUmt9a3Z2l2DTSp1MsmS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Mt9d6LXMDjopJib2C1NynlG+gQngm2UxvTl5WwJ4o4ZXW/hOJgtd4hyTXUi2Dxcg3M2G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aZFQsDpBWUURUpZWCZVR1BjuyJ0KbUBudeSe9rs9U27PeqQ9IeWvoGcg1c1VnGtknabZ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7aPCyZLAHj8O9Z8uUTojLaVJ7fcDboh9SpV4KWF2bdlKJzEv48Ex1c53OMyxZS2q5vJN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Ivq1e0qhsZW3PmU7NIa7wNH7oOrRTpk6kaplCm8U6VPVzbyjnOV+eRN5Cyejghg0/wDN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l2beqVJrHZD4ZddPp1yBIytqZYtOnRFoD6dNujhfNzlAZXmpM7X+yzupOfJOYDjyVQsb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Z6zTNv8AJVnbTQROVzdUdgNzax/Cb2XaT72f9kKkUzm3A6JrLlvJCrbssmaP906tWPZl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utKJq13VH2G1bKspZmYL9o11oVbsoeKkAlxsIUtBDx4gdCpoS4POQn8Kd6N6MXaQL6Il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Say4aEwMNOlTaZg71UGTZ3nc1Cdw2ZGvRNzPL7kkN3rMMjrzkcmt9Kp03Pe3Zy+6msp0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M0eATvXq8tvEPeQHovHentdSZmG5m9D1YABsnVbw1uYvHilbGZriPfCafSG+D6ojQToi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vEzKLakun8SHZgtZvtoi/tKbXD3d6zOiTr0TQS7KL7S2g6DoIgBDsnwNTyWVp1l0iyGc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bIQanZz8lmgOAG/es7RDXeLgiSRmb/1BAMmk8cbkrL4nm+UpzXxIE+SzCoeWZA/Uprn1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0cHEI9oRUEWQpVGufcrPle0REFbM5TaEaVoZoEc4GXloU6mJzgWhM+Dun76faDveaPc3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MjcueN074UTFl4VotFuW5QNEY0R9HmXk7kMdVqiWuQOeVqrn6qCAV4GfJXot+SE0W/JZ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dg64G9ThddAuarXuWH+n2t0stmvU+cr1rKNTq1bfoxb/AKb1s1nt/wBRi9XU9HeeToU9m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6hCOw1/QrwN/uQ7UkO/KVsVh+pq2QHdCi2KrAUGl0u/NdZDQomeS8LS9u5qyOBbbXcE3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W1Y+7Tbo0J7nC8acVqY4BVNk/iCNZ+ptdPDOK9HaAdBruEL0rs9Mo/dB3C6JrN7U7k2l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Yg9zBG9071b5rs6btl1ySLhF5c4802s+mANb70Xb3Hcnkzl0QpMu9vFUX0mgOcbngokO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3Hfdu8ospOdB+qbSabDacgKTBxumEQWzuT6j35aU7t6f2TTTZm8R3ohzwHAXujFZzuMjR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SPz3JlQ1AbWmQu07Z9ONjZWZmao58zeSmuZRpCo4cJKqtqsy1okWUkJ3zT+i/SmdE3qn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tGPNDiNEH0/VO95n+yAp9dEcnrKxEHkga1U/EoDvE6DCNKfCYE/7qo+kA3NsObwVNu04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DS+ZM+KE13pTKRe4TTa1s24lNaKFJsHNbeFULvQmQNVImHOylos5NbIzttl/EFnezOD6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Nna0BWWm2BvO8qQqkOER2jWzvlbeduWXXMABF1NmekLOlbPozGjiHXTKrQW1Q3KoNSTq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/KPdygaoPr1YpHdxUDMXnc0SSjW9M9SCMgabz/sh6O5wLG+/M/wDhTR6M2k70ceKoHSgy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BBc0N1/7JzqT2tfm2WprvSMlTtNW5lWbVqVSWnwCpo1BzWPygAaJlSgBmy+Eo9tsuDe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Zeyp02MySYg7wmOcWksOyJ/ZGo0Q/XaKyvIF/eTv8O7YZd86O5Ivk0/d2f3Wao6Wb0HU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ZZZScDmBa2yD/RjnY0zlGqpnKY1ubKrlYHbs1Tcg2oGVIddu5ML3OGcy3LojkJLtcuVZ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kgiYyDgg+mHO4uMKG520vEHuELtKlE2/5rLAoPdm7IOtFlTYxoLam0IKvswFLH9pJvKd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nagQVaKZ0I4puSwuZUtJBnZPFMYW5JF8t0QHjK25lXsSLOF01tYtZwnVdm7KHaAkb07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alN15h1NEOOUi1l42jZmBuTR/wA2MuZOhxe8navDU6aoBmIW0641Dd6lsVQ47jAUFjKj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ZbV1lpVORJ5cF2VRss/MOCBEOHHRFm5xkcF4SHN+SkPa8uOg4qWxl48161zS52hQmq/P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BpnknHS8dUfhHdP30Hl7Qd4/EE7HyK8RQn8SDt2hwg6YSNO4SLPcp/xTukBbVaoV46v9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6tX5oetq/wBy2atUfqV61Q+aOUXPeKa4cFfuXCbI75DYzbpXrKHyK2qb2+SnMbLeoYIa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P9L2HOb0KvUzD8wles9GpO+HZXgq0um0tj0hv625Vshr/hfKuHjqFuW01pWzTjohldEI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QzitUJ/LYL3xG4oUyC1NZ2fafmKc2C6nwRApuOay9Hjae0ZHb16TmiSy3zW0Ee1Ja2JH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zHkdlXbp+ZPpnxNMKoxzoc2yGaYQZmOT8KNJ3g/ZBrtx+aNRzcskk9FBGWBaEQWhyo1A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yo782ZOBu8biZhBzCaY37163M78zFUp9o5zKggNIusvo7MxB94poql0cCjG0dEGUn/FH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yb//AJW0Tkm4Qdq3Nqqu20MLswnVVW5dg2cP9lSeyl9n+MwhUgEOGw8cFme2+hKyu7n1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yV9/dD2kS1Z8zxe4aVloRl05qnsM/wBlk/Ac+bSU53pQ9WQS0nSUxpd6o28lUdTfIcfE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zIF+qqVKbWik4FhJv8k2nVogOaMoezUhNb2bMthpdAU8we0esy6RuQyg1Hm2RUjWp5AD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w2oc0FHtMrBFo3levqy78LdyFVtOoNiLN0Cklwc8fJqdOyMvrOGVOL70svqwBqChWLCG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FttMO4K2qlsoZQ11tHIEPPMzC7QlhtGyUPRq5yuP2dUatKNGrak9w2maOVT/ABLsrS4C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/wDp2DNlcdrzQHo/Zsj3QFnqHaaZN5cqjHuc1pBLDzVISW+jl2UdEKhY7K4xZdr2gF4E+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ucxqBoVjnzSLRZU3jIx17lv7ojMMtW4nhvW2cpB9WTpG6UaDgWy7aCe70ce9kJCd/iKX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AubkixpxPRPhsZ+ITavaFlXP4YtCa9pzBl44KX1arHm5LWahMbSa9zZkzq5dl2YYxtvW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6J+qd/6V9RpMnbgLs206FDNuLJBTaVSiJjZG7qEO1rnM3xM0zItY/Oxo1iyBpMH+Hp2j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aY180Hs+zbqEMogg77NKqn0kQ6mJy80XOdkHiY0KHsNtCFly5ovB4JmVkDfe4Qa4hrfd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eoosN781BpC97mZKk0M2YRln6qN4GYluhCdVqHsWu/EdVDq22PwMJnqnvFWo50RDwu0e2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OYQ64jxJhdUax2gaf5UZqTpsQCsjHEu9/N4GhNYyhTqNj8JXakPpSIyudKGcesN83BHs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c5wyIvpVW1XAXnchSdUZmiAQnPGbODBBgrPU2HbxliVJnMCHBetEnQFqc9klv7JvuR4k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ndP3DQrRaLd817q1C8X0Wqsb90cvaDDNGzMT3Cd4cnYnof2wHxYZTq1RvV1DsRhG4+2K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7CdxUYbWLHeXsStmy1C0+quwrQ/0tnxLYqvHmtvs3/Exbfo46sdC8VVnVsrY9JpH4tlb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OHUK5VwFC0vxKkj5I2OqexzDBuCRvWz4QL2QbTixlF07SzcBtb5Qq02hlRr5DSmvDuzr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uHcFGtlTgXJUZpdyQsZRAluW5VRhzH0ibWW2fJGhUymk7cPd81/6Wq6tRH4DcdQtqwTw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lEGxH8hGqypGTU8EWsfPMpzaozgDRwlOc+mKYNiW2RNGvnb0QzMdT/DwRNdsu/GLFPY0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u9CrkZm3jiU1lUlx4DcjTrH1Zd4t7eaLHnKQY+JOohmaNwFwoOvfg+JZH64ThLVI1TSD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rgRuE/VXlzzbjZUy8bDxKGV0OnRMJbLf3WdsU6oG1BiVd1nOtm3phYcw3u4oNpsDqrz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yn2ZLT9Cop0za5qNKz1s7Y8Mtt5Fduak0InK07TjyRql0NFg0XhAOZ5plNtXMY94plGu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z5FCiajGFxmoXfQJtKm9naM027whTLn5XOlrydHb0cwtuIvZAMp3PGy7LYDxuzJzaIzb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z3RxTWv8A96N6mPWM0cLSES92YabV4WwCSdRxRIMVTuzBEjZqtPhOpCLmkdq+eznhxWW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nI2QRp0R/wDT03NiAG6q5OQHMJ4o06YzZjstXZ1WNc8bxa6dnZl4Zh4lUaxz6tQXu3dv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gbS/woq9pWyw6pw/KE6aBFw+Sd40RBgO1s5PB8J2SSZRcyl2w02TospaWVp4o5Sdcsyn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ij/6h7adO9v2ATu0a5rG+Fsf+XVGIyvpAtKO4NbOzvQGZ1+O9ZIL6e+k64hdt/8ATqWa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OL9hjNiPzdFSFaq0Nu6f907MGl03lbHo5I0cR4SuzY4sm52JQpVNaZsTpU5IuDmsfoSg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s18na3oyTP4eSjKWherftfhLoCHagxOjBICNOiXZ23lzIsjTYA5um0FDKfZOG8aBNq1Q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9U7ta2WtNr2cE2iGuje82Ku1uVvuxuWaSziBwTnUmio3TM4ovNXK1uttSmNa1xyiJ0nm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YZD97zvWS7+u5OqDpbRP2Qc2pTG02hke8jIAeXajRPpZHVoIKmkc95LX6ois6tEaDihm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mOMBzdkv3qWf3wi3lY8VWP5u6cb46BbluXurcvdW7DetCvCV4VuWoWq1WpWpW9cj3CPa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yJlNZs2/D3BOuZO64v8AgP7YN+LCqx2hpog6hX1UsWV9sC7CUD7UppndopB7myUCSDf2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yqRu2vYlqgd27QtIVnFWcFuK8K0P9EZ8QR7trLZrP+a9Y2lU+Ji2/RQPgdC8dan1bKPZe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HdDK9Y1/mMYFkHAutxui5ga1x1RNSmx/RdkfR3Bk65phBtaqQ0coQ3g2Ccym4Nm5hF7C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uloOlPVHYc6LnasqjXCmCN3JVBQdmymBO9SWaJnpDndm3cAdorP2FLb3xdAZWt+ELs2C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nJgrKGmT8kC2t68CwCy1Xae6NAopXcQm0jSNWhG0w3Rf/wDT3xUBk0nr0eu6Kbz4qZ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hrSoptDKYC+L6rK1shqyllJjGjhovSHMBeXHZU+w/MFDvEiLX390HNAjcgHN8RkDisnu7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5Idq8MDm5gD+yzOFNw0F0Gk3Fgi0j1Z3FNBfYfsqmV/ijyTX8BGymM9IAygZRmGp4Ivr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AKpTfSc0u3E/siazg1oNo3rPUfysmCvVyuAjLT1PUqZ2tzeCnQgqlHhyw3kE45iG8Goe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c81JzuAdmMHLwCOx6k2YLW6p9Msdn0gaLI4HWQ3/ALpzfSCI3HkmtpgU2tJJ5qQRnjiq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RN0C7K1g25D8o/8AldrVY4OIkNi5Rns4jc608Oq3C+bnKz5QXcivXse1o3zCvmMRfSFJ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ynPxRCmkXRpYgoM9LqTWdxWX0drO0cbEN0HVek0+yfmgSc0k3TofTdmMkRtDkU11IUmn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QTon9q8k/muhcGR7u9N7bL2bmkQhVpnZcNndZUiQLA57aBejiHO7I7vw80ajCCEIm4ud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NTKnojmsrM0vEp1Q2q1NotmZ4wg/I4vizAfC0J1SfVVTIWSkA57jMkb051i552mNNh5L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40QqVfRWiP8AmDZQqtaXnUjgs2S54Jz3g5ZjMEBGbN4XcFXpVNmoBsEDVFzcwE5Z4Jpr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sr9pnGNFTNINc3inVfRS+jl93UPTaleKZd/zad2+Y3LO4New/wDMYZCApzGgBCqMLDdu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/lCOzzDeGWKzvNgZMaK2r0HZoazRZs9z5LO/on5HjMd5TDVJqU/i3oNqV6YTG9o0HKL7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T4KKYNNv7rK3IRv5hOeazMx3C/kqQqPZkLZtfyTY2JkCNyfJk5jf2Oi0Wi0Wi0Wi0Hts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Ww6bLYMc+PdjondcanwO/bBnxHCp/prOzxDUcVIV16ynHNWOZqbO+/3EX7t1r7aoPylD2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6/eG9U7r7PZJHRbNd/zlesbSqfExes9Fj4HQvtKlP4myvV+lUfOy+yc4fibcITm8xC2V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oiByVqr44FbT2ZPhX2UMGgBRDKbhPjdvhTRLHh19LtTmdnG9z3WVqUx7y9fp+GUXkZqm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xNwoFRzn1IJMbkHUztLNJdOqc/LLZWVrBJT2PMVtULHWZ0Rb2s0o3q2VhPhhNp0RDWNz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78reKyUXNO83VYNbZ1gU1xBg71ly+snXv2TDvnvbDXBhumuZLsnAIurESXaPvCz1AJH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NM52ZXbVnU40Ba7enNc/IA3ZkXKzZ8gDdZuSqTbibE6pxY0cgmltSKLtWmxVM0ogbOia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yujK52iDfSWtAF7Gfkv/AE9JgB986prg4VS28nROraNzbUIuqFuaPmuLU+nALQM0nciW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Ite69U6MjpdGvkm9myo6o2+bR3/dNFWu0NGjg0h3RBrcpazQPdEBNzkZR+E2Re+o5uV0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dqhTI9V4imu9/tICBdHa78t5Ww6RzQeKed0W3JtR7v07ghXZx04ovfYttCztZsMOqqNa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Lt/STsQct7vIUOcJaTDjaQqzWD/1BAAJ0ICd2bnPphUnOcXUTSu0t1T2mnsME2380Hdi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6JhQMtVz2x4dyqB7WuZvncnMBljtzU8QQHXOdt0A2o6XDdwRdVdmI1J0UlxdG4JlOsTJ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TJ9GoME9p+ELsKrnGg4ebTyWR75iZnVF7n+jtpn3X3ICf/gvWO/P/CaarnF58IVPxOgW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mvndeVVpCkS0M2HHf1TG1Ke3Mvyn5JpbXzcZEQnPcZDriP3KBHpG6NVWaNvLs5m71BUNd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zmHEhFrM0/ii3/coZR6zeXFMbVDC4eGNYTWs2WxqqjHw57dHoCiQxj7ZX3Hmns9IcI1s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CBaIcN25TN+KtqgyoHVKY56Km5lTq12oQZ6RQZZ32o1QY/snUjZzJXb+hkVqTHTzb1C7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kmPayoRvyBPZ6xu87WoTXlgsE53Ez9/zDf3AfZ2u4HRRF1lGvcb8X8J3XGv/AKbsGfFh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zW5M2o3ThBTQN5Q4Ywp9rc3EqI7mVyO17Z5/KUO5dWU8cJ4+0sT/AEQJ3X7gehWy4t6F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KT+rVt+jEc2PX2lZnVsr1fpVIngbKzc3wmVLqbgOMY7x0UyfNamDuRBdqZU0Xn+6F6zM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R4d1C9WdmN6k5oJAcnZYePxcAmlrTE3O64RpPZtg5U6j2OU6Oc4XBRuXRvlPfV95uVvF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HZtknU7l6Q8+63L5lX1UVnsytFhvTm5ds+8dy0n8zUYExrC07vlgcLqYsmN/5WmV20An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hOf6WCHahrhEIVImDIYdCOC7WzW+6N8qgwOktkutoUxpvFsKmSS6N3GURXY5r9x1RzNp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ZJbU8RKFQt7X0cbB/KeaHo7qgj8L9OSDg+WFw8k2l7m//ui70hs0A0kO3FOp02kVH6yd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tGrTebnRZcr7aAauWf0mmBmGy02WV/q6U/NB+ThEqQ1odB1Kc2oYq8T/AAgadfNU3gL1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U2TaA7SP912nozBUhuVwNkM+Vs8NyqMpNzRdxemU8u1U2rBNd2OcMN539E5xfkZwhSHF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7TaNEGejVmZCZ4FvGU+k1zeoWV1Q5m6cAmvZTqVMggOTa3rA95jINQnE0/WE6gqK1Bxa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JtPb6uQ65G6V2cZn8dyc3tQzenOOkZbJ7mtGWZiUOz9W3jAQqVCarTqCdyhriLZfJUqV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805/Z7fuMzfVdk1xO1C7J7GVcls7htQs+wIp3MTAQDWljRe2spnq2F7jZ0o9uD5JzvRhF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uG+8KMkAyYaStlmYjxkbkzNmDSYDdyqNpgMIN2AKsxzWFzdpue8jipqvzHeBZOy0hyRF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y3GU3nUJz6f2ZIa6d3NPbVqO/wAMwzPFNcHVC7dfUIBjCymdWo1XNLRwKiDccEWuDCHT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KfDeFUcx5LZsYUOQzUyQFl9Xte4soY7VZYc3ioZfonQTkOkrTrClrDTjVzdVlbULW+6n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wVm/VW/f2BP3jL3Ons6sFg+JZTYawjz17jfiCd1x9J/0jhT+LCt8IxyP8Y+uA5XU9wKN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/EVBarYCy22eadC5exnuVGN1LbK9j3uWDRy++yQvCvCtSrPXiC0C8B9oE77gfhPftbotm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/Vi2/RWj4HQv+fT+q9X6U2fzCFsupu6OUupGOV1wWuBloRF781BJI6pvYim3LoDKJrND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puy7+qbTrVcrtMjrZkG9m8NZuDIT+3oerdYE2hHI6w0dxWQ/agwnNkWMv5uWwdyK2pqH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QuxY85ibwEXS6W80L7S2m2RkYO6YZmm6EhAV6mRvJdmKhNMujyTOxYQ6dJXbUnaX1Tyc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lAvkW3I1dCfC0DRZKjybSGrT5LJoRaE17SMz7Oau1pOa9jgjT7Nj3TsuDhdSyB+KEcp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9z6LKXGN0rLmeGtBGmqcezjKPEb5Vnp9vN9TvTRUcHEtzW3JjnOsbwOCFOjcUyQqbu0z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t23k+87RDPF9EG52VGC8HVPDMrJ2tdFTpsqFs2Gbesxp1KjRbWyiuwtMbIT2ueGmLAar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pUb202ixT2y6k9l3KrUZUzlvvayEC5zgdyBuRoVlMkDcpZTaPqqnDWAmwdvmqtf0hoqu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9tI0C/8AT7BA1ddxKllGzTO0qnYs2YlwlP7NrjU8RKzPcCfw8UA0NZulZcuWBo3is2fK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5XT2HRuuW8o+kSNbNU5S6oWZZy2X2h7UDc2yZV7ZjHA71maHZS8OzWKcaYhkxqnZhqmd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3otZLWudmjghkLqgcPBNgmtczs4vl5J76bzldrxCzAOqVnEQBbK1UrOZ+X/cqic5ZUy2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PiN3KaL8/wAW5CpmkOuANyi5ErtKkEGcwXpLXtytdptJsTUdHhzWC2abA35oi8EzKAqE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FzszTchpVjsFoNt/NEtyk7wUe0bdm0eaYzQ/hG5GuHQ5tghmKhpLSiygPPeg6T8UqXEl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YWSqXi9jyWUCJ3uWao4X4YRw7p+95vnjHszHilNtpv7tP407rj6V/pHCn1wr9AigFmGq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AJqMn2bpE7SuL9zwp1rqPY6TCOVNc3eMPJBw0f8Avhs91vz+/AfcwndfuB6H2trLZqvH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es9Fp/pMK7a7Pqtj0pv62wth9J/wuX2JV6bvljdoPVWt0RMm+t1OaTzTHUjlDeFihkbr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1OyOALrTCs7nMrK+rbWFnLmmTotVqh2gzjos4iHmwG5RxUljspMAwjUMW3DVUz6Q0Cjv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HyTWej5tp0cinAOpjs3H9SZVbTyiYPIogmcsid4Tdm2oTHVJ4RxmydRjLlcR8l9qwBNL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oa3qswzG/iK9XTOzqZXZuezNlMEmI5Jlb0fZOnIpxYbEbLfwneFSa37YeIDghe/JO7eM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phzQReeSFKg+rliLFS6m4OfYbll1i5umPrkCnqGBPzsBdKAp+J3JMc90uc7Zp71S33mA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mEx5ZNbNJcbp2d7e1m7k0uaIiGxvUMpDtPxcEBUae1gg1OI5p9QkVA62zERvW3m2fDUR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DCmAMeyowWZkTX1S6wBAy2lTmbnHhcP5TWtjNrIN0wCoXHW+gQDmFzNDlTn1am4FrQFb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rZFlGpsCpnMC8KpBtNkalS9WJceHII2beSZGiFOjDWC2lyhlyi0XEqsasF8ahu5FtPLX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htKnE2uAN6L2N2tI4hOqU9sOMOGl06kf+Xa29ZYsFUcSe0bwTXVKjAGnwlVnsc2ZkFRG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e2qu946MG/wA01hO2N4TvW5K2XxRaAnU6uTsz/wAzkmkOPZzpvKa3LlA0ROjeKbUde/gK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0zcEO2pA31ahDg0/nCzNFuLV4i7kbIeMcbWQQbLQ4mE+nIJH4d6YAzwDJKzqabzTdGoT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M83BsnVKhuEOzMveNVU7A5mN2eqnstrqtQxwtlTTOWoy0hZ5Jed5uqYZtOLQVGUG9nTh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HtX0XBrg8yGnim5xE92kd5cndcfSv9IrgOKYBuOFfywIGqjepZdVMwg9yBqUGhdFPs6o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14U4BqsPZdU7LprGLjvZtK/ee/yxv7CB9y0+6u6/cLCbfcwnltV42uK+1zfEF62jRf5Q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rVqjPiC9V6TRd1MLZYCOTkc1N/yxGsDgtonzbCjToslOhTPEzcp2f0cFx4gJz30KfJrR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WgIa9pm2CqYc8uU8FSFGz3AJ1D0io1jBubYFbDszCN6y1Nm1pT6rHevOy2NB/wB14wCnZ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pzGeJ58XJQ15cBbkhkMcSVF5/Etqs3oBKGc6+87cn1mjOxlpbvUNhrdzQEAYDt4hP23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MBmSwzb1DTqII3ppa7K7fPvBCHmeY1TqedubVvVE1Oz7GInKjEuzCQ4bgmBk7JmU5ur3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RZkndMkqn2vpAa526JjzQfXIIb4CNVnIg6AkzPRVS5++SCLjouzeyWuvt7052RtIROVo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GqICbUaIqRqUBztlTXvqVXl2g8EeSztr1Ox08SpAB7qMXk3KFGjSgHSSpfJvcyi45e0i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LvdVQMqVDQcd43pjuwcX5MotqnOcLk3amdnsPg7SLXPGew2d6p1HAZm7BndCyO8GaLD9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+7jyQdUJ7Z2g4BPfUcQ1m6NV2Tw4BrsrA1aBvxGE+k6oyTZuYq1SkXHUhy26oyu2TlKey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qFoyMbqm5C51SIfOi2KTabCRMaK1MRMI9s9tM1dG8E7MHOp68iu0pS8VPOE/s9CIdbcn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7aT+E6oE1872wdF4AXankqfZscIu6U0uOhzodZQQyOIshDc4Ik5hdAO9VPHRS0NdvzMT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1yPbtqHi4I1KBPaDWPeWWvYb7XQ7KcpCFLQzLeRQzgDhCOzmadWlOYCGg7+COUloctoah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s0+XFWaHwAMw91Mc5ra7tNm6aKbAKbeGMHCy0w6fe+YxHsvC7tJmeSk691k+EQndcfSv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v5Yap0YOPcL+GigrNx9pVD1s6K+PgToGyr+0vg4cQh3mjGO/z9np99d9wn8p/b7o/r3t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ed161lKp1C9Z6JHwFeKrT6r1XpbOhUhtJ/RXoPHRQ6R1Q2tE7I2Z5r1lH/pU5IQqUqjg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hXIjmszKdYMbYZW7kWuaSShmDvhXgVJkkBmkI9qJO4rMcvABZS9we0/3NVNtMgcYUlxN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47tpHK2Cd6Gb5p7WvIZvHHC+qDecSF7janJc97is3/L/ADCybTrMFQcj+ydVYcoa6Ied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Th6RSq9n7rhAj5pzKL3OOW7iLBCYngnNYdojQ8VWfVBaRAkoX8TsoT4sabczSuy1Lvci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zfi2igGNJeNHvMwv8M+AW/M9UJBsi9luoQfU+ADmssdnTp6ymvLbaDkvUxmGy6XaqKjdp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yn8ibW9FbnqtbtZRMc1V9IezMCIza5fJVGVrNcbXj5qpScHH8EDUIVmtDMuzZB9almdp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uEeNOr5ILNTm3pgyR2ju0dJuh/hLON+TP+6o58ryKmbNyXa0hTqbpjRO/wAQ+m38MNi6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3VWo2MrJ1Q0DlDtUHsEDiUW03ZQRoN6y1Hdm2TzJTAxgbSbo3j1RL2g0xYDLIlNbRdUz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ZT+YJrmEPDblj7heqLQ6ptvcOadSeA5rtcmyoZmA10kok1W9pNiSQmTS7IDVB1anIPvD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TKMvHE/JHk2F0apYS0xqLIAkVBHvBAekMNPmLhdpQLYdvYtodoziuxaWmkNxTC4ZKjro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zZwAGYP4cVSzQX/spLm0zrl1RdXGZp3U7LLSqFsnMGldoWz03oljYA8cbsbrZutCtMD9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bz70c0cfSfgwZ1OFfywBCD8Hn83cDTvugfa1A5QdO5cKc3tM25RiRz7rRu9kSVKtjfu2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w8j90f19pskjotms9bfZ1B+Zq9b6Gz9JX/OpfVer9LbPNENc17TqAVt+j/Jql1K/5pWw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/VSaY6qLhbFT5qG5eZlPFYGDvCIZSdmmG2QqlwNM3a0r3e0OnFZ+zfbiN6IcGu43WYh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fNbTHjlvRyEmdcwWaYqA25INfnLPCXt/hGo0zUG+NFkftj8w1QygwmFnpEUWj1rqtwEG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s57Q1ALXsE0DKWNMkRqnVJkcALouax8rKG66q77jTKhTru9XvyiEX0nHKREhEbLiILWn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sBN9Ipt2m/aN3oZHxxtdPqUNqNTp9EWNIG9oPFGn2XbnUtTnVZbeByQd6Pt8RO18kczH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29DGWo06ON3DgqNVhfTovuWTBaqjqT6lN3Ipgc7tGu1zhOLmeAQMpXY0i6mSJAqf7rj6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mc0jWyb6zKM1idAsjvSO0Btf3U2nUc+mw6k6noq5p9rTouMAcUBTe51QnfvCqU6RZIZB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2YWIRyMJH7LMGy2YlMbUdnn6JjX1stMaOCbWsG3acw1CqSZy6IBgzE7kXZnNe/w0/wCU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81UimBmBiVVbUmwgBZBBedOSDRCOY5aZGUHgvUXHLejTDAN3RFnpB8416p5qSWsNjwRy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qUeaKKK6IdgMrxq4HXqEGVm9m82zA2Rex+eo3UaAof4sEVdL6Iup0XdkbZ5XqqdSJ0Tz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7YgWk6yqdP3hcqKuuWzXBaNHwhNzHM93KwRDnNe0GRNke1jM/wAMHvz99y/L2gcHkWyl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jj6V8ODOpw9I8lfAg3BW0DB0Kd8WIYN5XRAO9q4HgoKthdXC09pCdKIwqde5opjVWMLx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wXjjqrOB8+5lGnc09hELTvdPux+4ATGv3R/X7lay2az/AJrayP6tWSr6M2YJlq2qVZnS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Xq6tGr0cr0n+V1DgR1C1W9afNA5R8kTlyk8ER2j4iLprgZI470czDm92CvWAtG88UadN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DljcbnyTn+Gnz3p9rNdITMwIqXNhqEHjZB3FZgXBswQslI5aQ0H8rZueaZ6tpk8FD8gn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VctHwi6pSNgGS3invYCATZQDdbNwg8U/Lcm1azQ3gf4Taouw2I4hObTP/p6wsRwQdMg2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kSCM2oRqh+bPy1Tnek+HNAA4p8MAOuefCFkdX2Brmv8AJPbTa4Zbudu6rxuFR26LLIGg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x1TQOlwQe6zeKFJmU0wdmRon+qY5gBNxdSAPR/SNG522+aqlz3uqPPuXHVb3j3XuF+an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Oq1z3tc6Glo2geBTqdWlkeb6gkpoJaBuITqZJe8XJOnmtdknNErMcxkwAF2dQ1xba4Sp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EKFOJG1K7Sps5LjcSmPaz80k2RcKdpjkjlDvwgSpZSE5d/NU/SI9Z4Si7edkIOr+LcxZ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lVa02KIOHlgEEMCjhlO0zgpZ8k0ZjkbZR2p4ROq0WWm8idyBrEB4Pi49UXOtFgFsqj2g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pMShbw/0WfYHFwqtdBbYfz3p5o4+lfDgz54VviCsoNlKhwkFPbMjXHONQtv2xH5UQTfu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ubB559yIv3bY7Lnf3KzieqsGhbsL97fhdarfjbuT/Rm+f7fdH9furI1Mj6IY7FWoP1L7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RaL+YELaoVqfwulbPpbm8qjV6uvRqdHL7InpdbTHDqO5cAhTEFRnfHVA9oY04L3njfO9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nVKgLTNo3pzaVMtDfETaP9lDA19UX23QFkr1Nrdu+SIaZdnntFLySpcco/dONN9mtmXI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5c20eSDKFw0QLWCDXntaZGnBNNJ2xOnJH0Z7re47gVke2D73/ZQ5mcM46+RXqjLTeCYA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Q9oA8O4o0mtlg3tsCnH0h7Wk+GLr1Lswd4mtQ2TAO9F8zmPh5Iv9G8JIJH4U/tQ631Xo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zLw9IXpLiNGocLWTnNqO7PfTzQQUxzxM+CToFTDqcGNVWFRpdSc243GP5V6mw7eTKp06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SaA1zdyzNOZ1oDDJBQd2TfR4MxvTmvGVpF3JtIOGkAcBxTeyAIIjNxhZs05RdupTmDjK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Y52rphUm7xK9Ione3MOqa2nepEdFOp4o1mtN7LgNcxUVbk+8U2kGB1fTZWZ7qgeeKy1B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abqH2KvTk8ZhZezyO3mdVtCPNFz5yhbbGSNEH1HZATq7cswDTTFhxVm5RzTnPH/ZE6f0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+7wGneZ1Rx9K+FclS+HCr8QVu4emLgriWrl7UTwK17tnQr+3OPNS7uaK68S3LRcMNqO7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6d+3cO5aq1+Pcv8Adm/dHdfutLqh7DRbFR7ejl9rm+IL13o9F/ktv0apT5sK2fSXs+Nq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fYz8JXrKdRvUKxGF1YAFDtCXXm6zEH5rMDAmcpC9WA48ygcs8olE5PontcJp6FHK7Z/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bMTbgoqsLS3csvOU9oLg3ghTjbi54ShRr7FceF6pmpHaZzbks9ODTePDKPo7O0FJzQM++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uK2RsiwQ4kogVT0KaGS47zKzubLm+EbvNBznxv1lCo0NpiJMrKGeZVVx9990W/JakNOs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2azah/MnFlKo45XbXuplMMAfOqOe7uSLBVdlG4GyrNzbT2i/NOdDXSNXIvGZrFDXNBJ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IDrxw4oNoU6ZIMTCy5x2j92ifmkH8+5NHhI0yqCC7nqg6mDUPvngE9rTY3nkUNC7d1WR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f+notbsXgo0x6RLgLu/2VQ1DefGeCyscXn8qcK1LM0e8TELZeHN9pDrhBwuFIYTzLk4s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k7ysjHOc33WkynCpDMg0Wx6pv5tSmluXT5qToVb+mhFtUbI4FQdDp3Wnf3PSNLtwZ8Iw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/KVbT2rZVhIVsbrxo39uJxk4XK1w1xtIV9cL2WgxuO5r3OK3LXDRXGAk2VnhWg+xheK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QdYV1BC2JQ4YeWPl9wb90d1+6s/83fcPV1Ht6OVqxPxCV66hQqeS2/RXs+By2a9Sn8bV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fZ5vhK2mPb5LacCeZxutkR0UPJjhKllOX8XLMHic2ZNgWHA3TsjHMLrSNygNLgwZoIT3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/o7pvYZhZZaxa/0gC6cxoAB3c0AXeCcwbdAPaA07gozNk3bLdQmZm24wnjKyAeCaGtBm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7imUzUiqdOSPb0z2jbWOqaGtLJdvVkY8WFtFFIlrnS2yir6y2rtyy1Kb2/mY5McfSG7Q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tDgfwo5bt3IMHw7KhzbzqOCdmBdRiOae52ZoA0N0xzsvaeISJWTsnGbTuTWt9H9Hil77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pwCqOnLmbky7kx7XUmPbaSdyD82eoJOZuiyMLXuO+PCpP1QZRpbQF0exPXgs2bPUTah2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tQ5zpMQr2KkfJSRITqmWKY8XNZqhAdG7gpLXk7kGhmXqs1ZuZmhC9VTLb68v6awHRHsz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3aeH8rZ+a9J5Nwo/DhV+Put642Fzoi1w9sw81Mdy6sStkqHe0BRU8DhJWyfY3VpWvsbq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7mis5w814/mFo0q7B814CryPJeNWc1S6y0cV4T5ogtkC0o3+asb8FqtrdrKJ05KN5Q4z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6/dH9futP/zd922Hub0KtWJ63XraVGp1Cip6IW82OVqlRp/PK9T6T6O7pZfZl3wkFbdN4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2Vs5m+a7RtY9oIgwnEFvakRnhMeWEOFjzRqgNytG83XYudzafwlOl3ZZTBLjonulrmyRI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aGoiz0iDSL8rzN2hOaGitQBtUIgouqNcYbFuKD6hJB2b6hdk7ZYAs3ip7iN6B0jRWFjc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trXks28CF6NMdmQOzlOl8WsiKXh3WR7UMzZhYC/VONMbG5GTqhLQSoZY+GFQDvVx4s3FG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hv6BTTaMnA+8g3I7WYhOpOuH2WSiyavhLeAUFsEjSERSbbe42DUWUahq1Tq4eFOAbmn6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RbvX0UtVteGO7uQdFOq1tyQnRa5kNmSVJzOve1kWw2D/AES3fOG6w3qH0KZUGhUHNr14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Wa5vNsKz6TvotAPNMBuG7lJsMfSvhwpdMKvxq3cZ1x7TduU+97ZnVDZELZwgrVRmCtfC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4hAarVc8L9y2G9arxYbxhdcsbrTDmt+F1rhrjaVqtVrjfu394QoamnfKik3mSTquAGqN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KuFLrIn301A8lm4OBhVOtl/5rhoo9kxEfc3fdWIfe9h7m9CrV3H4rr1tOjU6tXrPQ45s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vVemUndbI5XCq081tUnjyV9cb6clyW1TafJAPm3NEUq9QA6hDUL1TSRqVcVGqCXRM8pQ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5UxQdbwFzrJ1JxBe3gFNRjgOiZ2jXNO6cBVykkHUnZCMO32hAP01cUWMLxSdst6qrp6u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CDSQGBGPCsvpQMaSNUXAVKjvzWQz7uIsjUbLz+wQp1qbuz0kI5HZXuFjCawjLBu9U61K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a7SqZh0CNQVlLnNoj3VmpN01zIuq5gjlZlbulHwHlKs1DDUlG+mNlaxUP+aJTmjLfxd2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ytAjcN6DKQO1q86lBrjeJ6rpu75/ohwqvfyGGq0JVmrZCz1dmn9UB6MN93FO64+ldMGd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k3CFDlLDIU92fYM6qBZbLlfDVDbQg7vbDmEFYq68S17muG5XatFot4wsVfDXv3V22Xhv3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UIauJ4cFDTEI6jMriSszhEoynRedVvnkmgb1eyO8lE6DepElNiB+Zcgi19oUtWa8TCHN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Y4+3tonfdW/eR5/t7HZJHQrZrv8AO62xTqdWr1voTOrCgD29Ner9ME/nXq30n9HK9F3l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3NpoKsIHJFrc8QnBpzTxTiDLdwBWrjHEaptJp1/E1BlXs6gB2mMFoW1Ra0F250QnMzFr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I4FrXTmCBpup6XHFEGafUXTnXi5V58lPicbqoKrcztx4JtTKdvSN5WSowhzhvVUua5/o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f0U56H/U3qiWausTC/8AVUgXjR43oS6Kc3aN6a6kfU/g4JpYZnQSsrTDd9ouss2UTCMu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pGOPsLXCdMhGXbLt3BAm5PFQ0GePdhoJPJbcU289UIM/0Q4MHn3IYFm9IMk7llGzT/Cg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Z0wf8fcKlWXNbVgo70ewb1Wz3LISQE2DPthKtoEVYq6urK7F4cLLVa9zXva4a+x1w44a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4LM5WTWknxI/+SnZj4UDGyr7I3YDKfNZnJzkGofiTbExwUuflbwF0MjgTxKygkO3c05mX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W6cUAQhzC2dUZV1BVNHEHgjw1Q9s77qz+kWt0WzXqfNXe1/Vq9d6JSd0W1Qq0+hWx6WW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fZz0K2qdQfpXrGF/LOi4NDRwHc2hMqzITtlrnO3vCcKeWmD+FODNpp1IRNY1OTS2VDso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eyp6OzSc3BVdnLl95p16qkxkPhoOWVLrEbuC9eIzbJc3epZtZTrrmRc2k6mZ2qX+yyuH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XBAjNYI9nrrm5oVm+OcrxzWSqDtaLJzuVbSVmRxHF2vIYhbOhw88CD3IQLdI+SbGrlB0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2ju3rsi0h3VB2iggyop03FbWRg+a9aXVCthrWjkrKeHstfu9+5ngNbOpKgYgu2Wfuuzo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0nAJ3XH0r4f5wb0wd8eFsCOCnG4sszNfbBAi5VsLYAl6bDlr7MYQNFywsrtWmEghXWmG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i07m/ua9604aexv3POFtSTyVyArGWngjrkNlN4H1QI+qAnQ/JHtBdbVkbeUI5WQ2EQ4wS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QhkBzALLlga5gVs2HCEC3Kcu5EFrje/JGD/0rdPFMmwAUWlqjUK60zLiVT11T/ynGTom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6s+8j/wA3fddFsVag/UvtM3UL13o9J62/Rn0/gWx6Q6mfzr1dak/oV4AehW3RePLC5C3l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zQFtXVhldxB1Qq7OXgnCowngmy0jyTu0bJbZtvFyTa+Vu1cweKzU9lp1zJw23EcLBAPl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7ODttmQr1yT0QqntDn3BerZUz7sxW0HZuRUlQ3WUZYYRGaXak9yFdDrg5W0WhUx0RcDt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15lP4b02LtYZXNU2umC5C2/GAi3NL+AUPAjdgR7fVa4a46rX2rWjeYQaNBhDQSeAXa+l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7LOO89wI9ca1JhAc7itGO6OW1Yg5YOB+PCVqE5ZTu+5i9ytnHVa70ADaVLTb24w0so0w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dy/dv7G+AGbxLUfstm6HFWkqNOqHiBbaVJuSi8ixOq5dFs7ZPvLaF+d0clovlXVcSiak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y/LuMI/9IUvbZT7mkKN2+yyk5UMjT1WbxO4LavHBAXLSZ01TnsAmJM7gm2u1VCOC2SLF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uBG7+E6AQyEW2t73tj91Z1+8jz/b75sVHt6FZe2mx8Qnch2tGjUHMLb9ELf9Ny+0rU+q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Wx2bx+VyvRf5XV7dbLXuwQFBFuRQyl1uKMVpBM6Qps7oV2VWi57CdCoLzst2eX+6BG/c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AOAELsp8Kgdyy5oYFWUoI5W2OpW26/JBxBLuqccozOTSzKCRLncF2rXTFh1VHTxiynmh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i1RI1F8D/Q5/CJw2NN7juRDbuPzKmppuHDuhHri943FVJYAWjVX44frKG9QoAUI/cih+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lEqPbsUyrFWW9XCscNForjv6YWKuMLqx9hfHVWV++M4BPFbWqBVxrpC2bDgnaCR800mS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QBAPGnBEiY3oC89Vmbc71lZGTinQE8u4SjlbA3oQdSnBrTs6TvWR05gJKHM2RGpOqsgC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MKIt+VZWzG+VMxURqSCTEg7040m2deFDSc0yVFyP2TXAwjm+afbw71bfgeXcI3pwCB3E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X7yPP9vvvkf2Q7mySOhWzXqeZlbRY/q1eu9DpO+FbVKrS6L1fpmX4wppVqNTzX2U/CVt0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7xW2wFBzQZHNS13zCzbLlL/R4Ut2OYuiWFrxyUFCQbrcrYWsm4GLoc1rZbO7QoSSVAaH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KIEbpUEzKABnkqby3wmVLeO9U/iwZT/EZTeOZciqlPgbf0So4dEHVW+r6arJSZpw0Rcd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Qq3RRh+o46LkUfuRTPxQs1MqDicoUujkr29v0wBUFTK34WVwt+EQtcNnuXC1wsoViML4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7sxPFTLTyRMaIHIJUN+aECw1WgEKZ2QjGoNhzQLrc1p8lo2+pRbGaN5QgQd6ymWnissS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WCBpPIdrlKzObtaFGdGrTVFoPgvorxfcr7+Cp3MqDTdEWhGB6waA8FD731bqoa6Y4lQX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nMGc8UWujKWk81nyHsTsySoP/wAozIRCneQri2EWOzpvWbcfoucpzTwVt9z1V/u7Ov3l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sH9vZtNRssm6zU6gycjEJzadftG8TdeuoUanktv0TL8BVqtan8QXqfS6Tutlshj/hctqj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BPKyloDlFRvzUiQiGuvzXh+S2tDg3pgAIk8VlNijOqklX0CJbPkECbcbo9o+GcBaUG02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K7RS7VEPdMaSm8sGDgFyaPqulk14dlsmz4xr/Qz6TV/GYlQ2Ws+p9gEeuL/jCr/Cjh+o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upVvuDkw+/lWUgq2uEtThuRV/bwrhWcFx7ll4hjecLkDDlhzw0Wq1KuFoFzWiurEY64a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rKcvDdc95XqxspsDVTl1RcQZ6oFgkIF5HIJkCx3ImoICbPzTpix6IZz4rprmedlBAzRK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3WZyqkHgshjqsuvkmtHh+aLY2d0po84UXDePBEvOUDihlGYoufqeKndwUN0TM0kkm3BX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rfPFN1OVNBMO/ZQ4EP0kpzXiHAo5lfcUHFBs9UebVH3RnX7y3/zd99bPA/t9y2SR0K2a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Qc2r13oVP9Ku2vS+q9X6aOjwvVVKVTo5XpE9Lrbpub5QtsStk+Tl4QDhrCuAUQgpa66k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oIIjlhN5WXZYAhEM43R7Jr6g4gL1+WPiug8541u7VNqOqWnTGoToNmF2e43lVAfxJsK9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71Fs7IGnsQj1xd8YVb4U7BvxHGNeSzO3Kd6yvP3Kk7PDsui0vjZHMnAGT9w1UhWsV4io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XhXhW9c8bqwKvdXGG5Qty5KMNFot2N1b2FsLHGHcdy3FvNbLRkdvG5R4igDdOzGwunC4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tzRaeqBEkSm21Qm6IAhGQYF01x0HulZmN13KdHRvTW2MRM6SocYtNtCnbz7ql3gat8oN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jZ4zuRANpsrWEaIZhIVoYwac0ZEjcURATMzdN43oNaLvtdWNotzW0Wh25UhmyxNyEHNq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sUcuXMbLxD5rxDgnbQDxcKLZpu5D5IDfxRJ1R+Sys/UnXiSiLZuKbZcvubOv3lnn+333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rVB+pfaB3xBev9Fov8lt+jPp/CVsekVGH84XqPSqRX2QqD8hlQQQeCcUBzjDYBPRetff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zutprfkvB8lZzgrPb5hRMjgHLaY5BjNoMaYMIS+d9kHTca4VHRqJVNxGVsAfLBs+6iCL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/ReNeJy1K1Wq3LctFoVoVvw0XhK0w3LULxLUrTB1MNmVneFZRGiaxo2nGFBr5vgV31Cg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u/1Aq/RHBnUoKJVtTvKcOIV9MDl3KN/3Bv4myFux2qcrZoIxSyDj7eFkp+Z3BRKvjqrr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gY64WWi8K4LirLTDgte7b2ZjRXAEIgAxvQC8QC4rNOUKo4Sd4QDhzUtBaNFTHFeqEzoF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gMH4Uy21F0XB0CPmoMDcm5JBCLSbnera6pwIN1s9LrKCNkJufVyatkEQVzATTGh0V5va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7RyqGm/NQ1sVBuU53NJ4LVzv1IRE75QhgRJWxEq46rQR0XhCLjfioLvyogWPNbTYV7hX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uErNGzvKuIshzWmF1bGfZU+v3ln/AJu++jof2+/7FR481FYip8Qutv0VlX4nFbf/ANPy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5P0XqvT6Jb+GMoWy1j/hctqjUHkr269+7GrMyeihU3jjlK5N0wIBuTJQZUudxw09oOff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Xa1aoYzlqvUtIHE6n2gRxP8AqBV+idhT81KL3eI/RXcFskFZeq/UpjC3dnv2V8KjZ0d3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697RVKhO1uQnXDTu3KghWcMIwlQrhaqxV1orqMCovhdaqxWgV4C17mmGveIG5SCtdyaW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eC29qNFUcG7vCUypSBM2WY7JOsaJ0Xyi8qk5nhHBFz4zhNnQKWEtBC9YZOoWbWdydkHV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CkbtUzmmSXHK7RC1iYRnjdTlkGVpM/8AkqwJhZTZxUCDCyuG2JPRMLjGa08kAHRAXaGV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bLuCHaNgk6qM4n6oASN62rnUoacXELbBsmZiS5Ws7QyjmcGGY0Wz80Nkzx4oA677J1PL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FOLfd2oURYrSbYQ4Qtw4og1mwWkcV4vHZphQ6ZThvbuRjQKVPK3dpN5og6j7w0j76Oh/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Ye9vQrZru87r1jaVX4mr13oLOrDC/wCfS+q9V6c3o8L1T6NQcnK9B/ldbbXN6hWIwkJ8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wu0HyTXAQQUPasP5vuB6AIAmzdPahHH/APUCr9E/rhS8/wB0DuC2yQiGIDKS46QoOoKB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woeFqrhESVqtQt0dV4CpyleF3yVg75LwO+S8DvkrhVY1WqvhfA6yhNlb91dpKux3yV5w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fqtAruW0oC9YNMLqxw1WmFrK4UK6sYWyF4VpdXYtFphfGzlp3IOGq8WGitb2RgXRzaK8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dHCUCdkjQKaniDswAVgc52ZRa9hIITszjHNabTkBy3KTA5IQBJ4ol3iBgINIBMT0Wa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C7nospao1b+ys6ydrY2KdmkElDaBc1OefEgfkFNSJnQodnlG9O3EiGfJNnz5qbg8IiU2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AStl2x+6EXzK8AA6oxvFioBjcnN38QvHfmjqZsnHfEQAofJKmzifeGqySDxIWkuBmFO/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vkIDTMidSbK/u3uhU4agIWJpvu3kiCBdbR/7lO2X6zmhF7P1BDcmSIIOg3hOqUTsn5hT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kU4RHHkt9igYUVPC7SNQjeRxTY3xomdkTYyCqvxH7wz76Oh/b+h/pb//AAj2GzI6LYrP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9R6JSd0W1Qq0vhK9V6YWf6gVTs69GqyNAbrWw0Rdldl0mFrg1BX9nPsOnsDzd7c4/wD6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1QEW3lEjcN6tTaSUWMPrj4nfgHBOf2boYJnigWEOBQ7lsdYWuEHDmoK5Y9QraK3cEIg4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hzRWi0Wne5K7VrCuQVsmCtSoMrxThvVhhdadzZVwuC4juahWIwvjY4aY5dGBbJGbchst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DfCu5o5qSDl4qAbKTYNUb3bygZJB+iAEiU/UTZDtT4hEcEBbX5rtKgv+6mxc7huQzOk7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jbRNaLSnBxIdHGyOQIMYwX3OVm5eIBlbuC430WZzd3FO1H8pw2pJ3ps8bSn5RBG5P7WZ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EybNjigwCTOvBZRqm5Dt8EHVPFM9UXAAt5JskP0sdydeG8FcRK08Sc2DzJWcTsDKrDVQ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mqaBOLnbXJZja17ovMZdAtqYPDcrAOtrxQydU5+yHxBUso5tgEwjLcrVdhy7pvC2QJ5I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Dis0Frv3UaQnyfDoFGh1XhkGxCkhDkFWrPDTSLiBdGdt25DK7a3t4fdqf30ef7f0P9Lf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0x7sL1/o9Cr1C9b6CWf6ZUsnITLZ4YWV/ZPTTy79lp3mql8/uTf9RVkeeFHzwMxlXq2x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u9VjfwoPpOjluKj0hmTmLhNdTcHMO8d++Oq1Wq1WuDC7TRCNO74rLXDVaqxVyVqtTjYL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K+qtK0VwrLNdfZrgtklREra/ZarSVpBWq1vhckIQZV/ulldaYu66KCBlP0UtBcBwXisN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mnsxBvdAvO9XcOhRFR2xyTg5rp3clunnomgNZ1QHhIPvLMwgnfyQGbaG9ZWeECx4rb13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14rc1wuiGjW6272Rczfv3LaOZTu+S/EBvXVdmoF5+aFi5yk+S9YXHkhngje5Pf8Ai8Ka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zRhvrD9ENzpTpPrDJ0TYblCLvCdFEADivVtHJS5m0gZmVlJIB4oNm62dqFtwyUPwHfxQ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RDgcut1ADrp2Xw8UR4kNSIGyrXG6UXGynLMiCCpOjTuQy77FBs6DaCujBWyVP1G5Wcfk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TpwWhErbWyjqT90p/fW+f7f0P9I/b7nTXLHRcu6cY4ocvbE8Am/cm/6irY0PNSUCfGfA3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pOHpHQfvjNF5ah/iKQdzbZCKmR3B9lLCCOXtW9VtPC1wthtOQuVr39cJq1GN6r1DHVDx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1iPbiHOdMFWWmPFbQhSxHMpavB8lF1YKCAcNMfGuIW9ce5rhdarVWV7Lj3NVr3dMfVmO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pvLBEOiyLIIa8dSgIM80Xe6OKm0lZ3tK2RAQBlQWsc7jKDcwPJPAFx73Jcf5WxlzcJhO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OYY8MygXkkDmtRJ3RZTqheY15I3gb0d94WwBJ4lNzGwXq7qyub8EDeeizEwZXRCDARDo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dnutpwPRDLJ5rSTxR3802PDErO4NylDcOJTt8XuqgykuOi1ytKDCRpwQDgBpYIHUcOCq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tZr71lDnniUJEoh1o0TRnGSd40XqgDxQiZctq3xFbHi+iyuznerGU4mDa/NH/wAKOYzf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AKJbsAXEIFzBJ3jRaEPWZ0uvonviaRdoVfPpuGqbEgObqeKAgWW3bkFm0HA/chGqn74I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vufQpsLRaLTuad1sp44H2cYx+YJntzi341VQwocIWd9/wN480alS7ji6hq6oPl3vVVHN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wUVqTmni262KzJ4Gy4j2V3EqMvnPc8NkNn69y6sr1BPJbDXlbFMD4ir1S0cG2Um554V3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xqAZW6eBWi1VlBWyYW1hortU3atZXrJWy5aY81w7t1rjfCyvrhp7FjR5qA4lrRqSpdly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tcHCzg9aQs1g7QWTfWG6PHUFbYd0RczK3dACl79d67OnpHFRmbpA5IEu2oW/hdEkEq2i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1JIDRwRGW3BBsCAonyQLY03IuDocsr/DyRgZoQGb/stvXepBjkum9Em6BcQBogwbR4KW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REAZZ3qAbmICZkIF9E7MS46KM36eCyi9x5KauYb7Wss9MANduQc2IGt0ZIaTedYUVHvn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toE8JVjpYWQpg5nBGGiG2MoxsDmjBmbg8VLwHDVUidpqgCZ0kJxDubkYc6BeV2h4apwu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DSQp7WDG9Ds3XJuFsG7d3mhDdUAeqqh1uSFOzb3HJNDpHPj1XZ2+ShuqIcdPqstM7VrK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hUGdlbPGFy/792Mb9+n1Q++Dof2/of6W/t9zeE3phf2Xkqnfv32DiSU3r3z09g7mMW56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MpueC73X40LTvjiu1q64Rmyr7TMTuVUkS7Kf2QPsfV1HN6FbRa/4gvXUD1aV4yw8wtiv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RsnFARaNQMBsmFZpWhVwvNSRbCXOgc1DSaz+WiguyM/C3v8ApGXWQri6lbTSrStJVmZV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CHarZurrxg8lshqiYKvorGVuXAq68RwvjZWw1wuo1C0Wkey2qjQfeAumtY920NwTnCoX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Huz+fHktmqDxCBmVt3P7IaeSudrfPBWuoylb+iMWQz3WyOqkbRO5Zn/NE6bkP5Wxkk6A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qp5o7mA2CzvdmPBEnWdy2pvxwdNrbMrdCEnnZfuUTlaTuCHYh1PNYiYlXI4JwabRF14j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4KDjBnREh0ZjwWz4DrzUTLwNAmxUYwzlvvWxJaFa43lX/ZZgXiAg4l3QXQykRzF03eTe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iNmnqFqQOSYfE1o05KKJE8DuWp2ZUZok/NWgcQnZH5WEh3/ZOqXLXCybvnwwjFgml8Ac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70H/AJIIVyYVVz9cmyPwotdJfuKaD9qRPVNIgDmg0N3wFmkaw6E1zDJG5NfAIOsI2M6o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cpQlsQpnW657idFbyQ0gj91G9QiDpEjksx0t3afX763of2KH9CHwN/b7m4cQh3r92ycS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5NP7pvXvnp7OnP41Kgq69HbyWqlc1J1V09vBxHttkkLZr1P7l9u9faz1asp7PrlTG1ab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1ZR/9O/5q1Cp81LW0wTqHuhZRTY/pK+wpwoZ6M2eblsltMflCms9zzzPsa5/MArYRIXq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XuESDc8VcEYblvV3nC6lt1tBTKkfRbSuFYYf7rTCZwvjdaYX7nHHVcsIsw8eK0JPDgpg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4iNLrXKJum1GXc024K8ELwmITY2pUuCAjaB3LZsN4G5DLdxsov2mnJZW/Mq8f7qJyxuT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rOXcSE7LJtpEqwaOaixavVhCTbkshaQdxCn3dqUQ3yut2ZbZsUAeFk0t6J3aEtyiQjl8R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0eEwrt3oQXg8J1ReGR5qXH1f4igTljmibbSawDJHDegyntP18+qy7EKWEhh8cI7UDcpb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0rxQCN6bJEgR5LxQWmQpcIzHci0hxn6LaBLp0ZuR0Gl0XZhzQOXa90rtDF7IZsmuhVS8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3QqYOTWU3Potm9k158adaTHyQg3m4JQ8Y6L1my3lvQDbt1QguneDuwygRfRZneUKbSUL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Ndv3RqvWSBulFsZt8yhowcSpEEHTKm783FAl2WfdK0/7q/mmbVuP8IgTBOnBA6t3Hio/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/t/Qx8Df2+5s7l1bvlQp/MMbX7gt33AbmhDr9ypgmJqLK7RWwptA0Cu0/Nbwpdj6U385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vPOq2TCscyvsFcRxUgq5+S1KgLa+RVgF4VqMLAL/AGUEwtSChp1hazhuVl4VJCsIw8Kt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b1NK/C8LLWkW1UiozTgsprbR1hbTbJpGiLHQWq0ZY3nepyuMa3WZhgb43KfJQ3xakhZs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RoVkhzRvvCbJcZuJ3BQ+dlOIM3WUNy8UbWaV6trnEhZHC/ALWXbpCcGtg8VtOKbMyEc7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RVBTwAwDT/utt+yLWVxbcQUWvu8fRZszY3LM5xnhKlzwxx8I1JKyVGi3yW1DeazdpogG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PoUxpz5/ooNRqbA80S4joFOSX63RF+0nwodo7ftW0TtsgE7LVe9oyblA+u9QSPnKcXZZ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Q9t0DF50QADo12U0xlteU7TotqW5RZUxSAud4UHKX8VDieFl6t9tSomTZ3JDs9OCdk2j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aNk2WYf/AAhKuOhTWupgnSZKs3ZGqgk8UYY88TCGbac73UW2nki5xawt4p+WGgagJz/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tOyU1p/+U8+LZ0RcDEC7VJaSdyfmmWn5rs3S228J1m8dEXXHFNi3RZgJkwWFTPn/AApH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u1XVD7p0t3m9D+39DHwN/b7m080euIx17pz6Yeaniow4FX9hzVQ84Q6/cqX+osh8Q0Ky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l4bwC2Tb8xlbevSynIw9CqjojMAf6FbGkCBHNHNEHgV6upKENEq7EFuXhsvDC3FZS1aQ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5KIIRuFxWkKFZ/yWUOy83BSDK2oRjRaYWOF8LY3XFbu/OLrAHmVtnMeS94flXhvC7Q68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jlwUgSArm8xCN9mbKc2u5XEqmW5tqwTQ/wARfeN6u37T8ZUT9E4mxUssUMzYlQ7iNFmB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wg7k4vtaybleGxvVyDPFW0lAPhx93BojL/Km0TFkBOWDuW20f7JsBpbwVnQ/SyY/L63Q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pgxCzNMGLNXaOaByCa2hRdSAtnJkI0qdQuLRJMJ2aMwNyUZJzack7POY6W3KzQOqzbLe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KmWM6hZTtX1bvTnZ8/ATJUvmBqIupBN92W6LmEAcAdFti+g4J2zM+7qhOvRROd24qXON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tCaHu00ATu0aPNE0iLFZXNO1YkIREcEco2dAh+a6ysa+283WQmQDq1bUtbuhS8ZAAhyW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PUe8Vnjo3espME6KS0k8UA2lzzDii8b7rObg2lCmcrWjRMGXaB0U6uFroAZQA2NVladT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50u/8sjl3D3rwjfUIBrgfKyzerDt4lZJ5oZtdxR/ZTcmFbdpgMuiPBO5YH24jvt8/wBv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3QdEFb2Y5lN6YlcQti3JXHebKz8TKHXvn2bG7mun6I8WoOG9QEA36qHjKPyrZrP8ANZv8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aNdvlEV/RojWFTfT0yf0X0cXByqZI5K0kKGhXFlDRPko7NrjyCuyPJcF4wtcy8K0I6rd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toqxBUABbQVsOa0wvhwUb1eFqtcNVot3c5YuztdPOy3OM3K7TlccFsgFycaWY6yU4u8T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W5WWCFLtdJ4LfrdHJBKhzR87qqyI3tK0PUrLrJsiHv2vymy9YXF3JMgkRYLrpvlXZDuq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OuAPqiXZswE3UOBkoBtjNltuIUvBdIgcEWzm4Qm2t10UXj8qgvtvaiG6LO6JGizGTN1D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la5TpdFh2nzpC9blYxu9x1WTtDk4MaoDS3mXXWmYBHKwREoPJtpossNyzckSslVpLuqD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pc6Jti3LuHFE04Mb06Tmc35LKLMbZZg4+YWWkQ534RuRM7Gkfypb2hJ4IB2vSICp65b6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ABHyTnMHjG1K2zlBClxloRLjlH4kNryK7QsuLIAPzHnxTmR4t50lTlyPJl17LI6NkHwl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U1wJFi4okOs4wOijlPkm1PcJGm5NJ90KG6nijOd0btAiMskndvXA6RwUzomsA8V5QLHX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6EoiRvvooDhpomF7b8EGteFfTjxRE2gEDitnwmxBWz4Y81BuBv3rNOV28TqmkQWnVZss7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AnDyRvrGGXegUWjcj7Rx4Dvt6H9v6GPgZ+33SOHs2tGFP5qx7vNbV1aytfA4Pfwag3gm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1Kj9qEwQLLZATCW30MIWur6K5OHJejlrQJaZj+i0xwaEC5WVpXiurqRIKh5MKJQh1+i1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2T3IFxhrh4ldaLZwtjZX7vhx1WquML2w3J4ANiAJKMaBOkxOkFCadxwKPZkwNy2rTYzq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U3CNbpzoOXhKyALKTqjnIkrKJhBjWkDRGIcZ1G5O2RnF9NVDiCT+6Jd4hCmSLWWVrnZU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4HeQmlugd9EWNN9VGYQj2mnFEtf5I5y2w1RyiXT9ESwZTN4WYO2tAEc5cXaCN6uJRyEF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8Toh2l+bkX0aWm+JT3Z3PAud0KG5RSP4ytkC2oQyBrcxV3tF929BoyvGpJOi24PNWtNk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huUONyZXaDZPGdVmKqXADdVUyC/hk70ybwInitp1QjgEOwhgWVoyxu3FZcw0QuT+bisvZ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J/Z6uEc0XNJzcHIbBnejNjwXMGwWd28IOF9yzuZ7unAp8G0/ROaCc0JhbZN0JA4aIZp0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8RIWX3ifCnbWbNYI2jmoqCyfldLmrNpuRA1hESCW2BCaGkNvMoF0g+7dFoGm+FL2yV4i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i0CJKiJVIEkuNg4aKT0si4WAuszZ01RBjcCrHLNtUOI1CLQAGlyziBm908VB2njhqriE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7oZ3ZQeS2ZgohyHyVtIn2Luo77PP+hj/AE2f/wAP3Q9f471sbYQMGj8qc3z9pf3nBFN6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nehRfUNR0y938KcM2W/JaY64eiu5uH9EYPzDDRZmGOSkm64K7iFOuErmvdXiw2itgq+H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b1bDXAxYoytMb4WK49zwLYDoC2Rsk26rJSbFr+SyyATfqhDgXRtLtDZwsRxQ1MqGC25N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Zqe4yFmDnf8AdfivwWQgZZzAo0nTyj6o7wgdRvQIbtDRF0WfcqwjLzlMBH/MGmmqqtBI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3HcpnryVakyn4D4lEwZgyie0aNytd3Aq2aeKgOGb5LK0uLpuSdUBJ5K8C3zQ7N2d/vKN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p1UbLWjig2dkH3SoEkAqZtwCLhRAnTkum9erPlK2wM5Kc4Rn95i+yk8rrMaboGqaanZu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nFjbbUCy9WRtc0SyG+SGV4HGN6JMnLxCs2yzw+nl3LM05DyQ2+codnKA38+KGeBfcntp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V3hMqo3nAWVwAVoWyoHl1QkDMQswEhVKl9pMgTuvdcxdZrgb04GQOe5Z23bpquzGoNj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lAgtndCLnQ46SBohkctp4vpxR2ll0kiV6tzjkOic2pnPA8E2/ktvjohBEhXN0JG0JmE1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jYWsiCAHcU5riXP38EwR5ox4uCIpuaeaAOs3Cc25bMolpc2LLNUkhzbHmgTtNsqjmuAa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85fJHSOuin/5UsMxf/siWts7cVAjVT3z1HfYhk/oTf8ATZ//AA/dHH80fTG/fvojIgYe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cC5BeX3KnBIlygBXxiMAadXJyixXrqYPOn/stghypvMbNT+iUW8XBFXUWUiBjr3b4TZW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iohax3LKVbuxhcLUYcDgS5ug0KzyLe6m17H3YG9ARmbutqnBoJcOF03PT2OidBhS+86J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Moua50nROhmt9kppkXUzmIESNyNkXMh7tzZhCWB9SNo/hRDys1PL1lURHvgmE9j5u60L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Xi2YCYYac97pmyJnhCD5M/RQDs712Yi3JbWjdbao2c08wmtLBOiy0480S6ImJF1OcfPV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Kh1uKaO3znhopDAnMzjt9zUYdpeOKjx8lFmuG6E7aIlR25fEOAA0KhxcGD3dFFSRva4e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KoMuVwgrM8S87grnMI4JrGGee9CWWG9NFwANobkSRAjci4w2Y1TiYEe/p5ISWuTS5u6E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JmIWS870Gt0KHZtGTQIQNDEra2G096Ls3lwCc92j1uzBbWnFQHOPGAnEG/BTUBJi0cUA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e99FmbvW4uDQLrMNnki+8jcN6YHObE6wnuO08oCMscFmIuPd4pz23ursmOO7khnFjujR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l2g5rYb5qHA7VpB0RIyZd0pzgAafuZt/+yyvaykXalqcSREovzW1srDIfmjpPFflCEiR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JR7Qy3xINLYnivE4NznzTLtO/qnOcNLXXac9FlRcRtblecusK1p3cUPdUbt5RgRyQ5qO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Sr+xkaYH7uz/AEmf/wAP3R48/ZbGqgmSdcKnVNPA4X7vLEYPJ6KyP3JjcxbBmyLSQQd+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yrm60QJYJ4qryIP1+41w8A+ofHWPudGN0uWhA7ltO5or4QVyUh10Rv7m5XKthfvCML9z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rHHMZLT74ELlZCnoBoVI8LPfQNEkR7qE1CON0J8PHiiLRyRd/G5ZZknUrb2uB3INz62t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HwjaTTSbFtU4ujNu5Ii4bxCn3AeKeAJGqYTsw8WVVlrO/hDMHRrmHBZ6FUGn9UNm5Y1Oy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XZnZswKmbcJWmnDetmBuRDYI471oZQOTa5lEmAFDvC7cN6btA/lWZsNH7LIHOzcU5wkO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ZpsnT6J3ZnNU1JKa5uvVbOQvmV2j5cXa5VmZD28Sr2KaXZQba3lOFMuyn3eCJtbig12z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kWtqfDZDtc53Smii12T8SgEuOVNImVFRu+4TGT/2K9aA631T2klzXQ5p5KGgJhYYkIzM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dM89EGuMsOtkynsi2vEoZ7E2uIThUzNduH8INI3XcdAs4MGPCeHJENs0e6CpeTHJP8QC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zvMMnhqjUEazZQ17Sd4lFkODuSYX7zsqZkH5KIEnQoZnRxDgn2EHTmhbQ6LxX4FGQ2Ju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1JGklQWugaxpK8QaFFMFzReURdo+aEw5w4DRHZgINJygFBrRmlX3aqXXaRoreMtsI0Ra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kO/8sg2n4eSzFoPNqq5c2WcoQ/FpcL3eJnejltsq4zTsjkrN8FhaJWbfwUBp/wBkOOqh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YyXXshJ81DoI48VmaDKNpBEq1lKaFO72O14Tqipnw2XL7s3/AE2ft90j8QjGO8UctkMC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qO8CeqlT900XJQaZj8S2VpjrK9IHvZD9xDD71N4+ic12oMfcqlSm2S1q26LvktthavGB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RWXiVrrUdFeFbC4Mo5f3UxfA5ZXiCsPNXVyte5BCv7G4WmF1ZXC0VitVnbm7M71MTG9H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kjQBGIa527gg0iH6BQ43G6bITqVk7S2gHFZmt2N1rwho1Rl1shujkmteSeQCytziD1Wa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dMKWazYrLcOnXiqjo3z9FDn7B3KHSVmLrBqy0hzRm3EqbIC8oEnNItvWb9lBdprzW3sj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wlz/AAu4JuZheT9EwghscTCLcr+hXrGweSzDfvlZMsHiSibBw3o5TY7RRNKw6LNYuO8J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nig51Nha47iiQ0DhZbVrZgj2jw05Yb1QaylmCyGrlcPFbTkozyXBADxAaRqiZA1sjljK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Fd4LHOiNyeTmEGwKim7KY0TX03Zam8Ls2TKqDVrQo3FA1xmbusoO1exKLgZn8SbLptdS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gD69EyNnijDtr903aEFMGbQ6BPG7ihk0U6brp1SJYEypmnkuDskidEe1hzhvWrpmUau7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pa+bws2Ylg1abwtgCZ0QNPTgVlEQCgIjos0bOY/JVGv3mQUSdRuUuYIItCywC+8LSG/v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iAdRqFlA2t7uCyiOkprcxaiJ5qZmeayB2YtGqJmCOCkOmNmFI2YugcxynjuVr8Cr69EH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l40tZNbTIMW5oticpuhmEg7Qy8ComY3ok+EGFxV9ytrxU0/puX4XfRHiMBw73w28kCTZ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P9Jn/wDD90Y46ApwxhXwti1uDvhKGHQ97fKthCd0KtuCcfucce7ZXWmG5ZHtF7JzeBj7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/C/bH3KYBzcTCh1J4UOMfG1TQNHnlXqWFrviUis9ruGqlxZU/dbdAnorhzVs1WrZh3mv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tOa0R1CsVe4VrYXatAtYUtM48e7b2VsBnkCdIUNzBubc1bZlo04r7TW+m5WsNAg/R6Bj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Fnfwmu05EKkym/TZOZGHRHBNDpBJkynO8QZwKIAN0M0ioBod6c6bJuXZyjzATyQI4hF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HAfVZGiZ8TitgNvvCIAtYI5iBO8I5xsjmj2YIPNOynX3kCIDg2M//ZBzto8gnOkoOc8i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WYjVS1wI1g7lBtwW3Sz8JWWqHuaBpOnRb3NLtku3JgyQMpHJF+YRwC1tvsgZ8uSMVB+I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1j5In6BAsBdadP3Wdgzu5hO7RppujcmvzCHXIIQJ2YkhHtMrvevovdht7i2VZaWycyLS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Mw0blbYZPFbW0J2EIgjmnP2swsE73WwrWE8dVJ1IQtuQbqgPf5IQyLblsxG8ohxki6N9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URbinujTRNzNl2sKL5Oe5ANcddDuWwyBuQAF5sVOdxp7x/Cc0ZsguqEGJG5OFMy3igGz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/uuz0DjZObB5p2Wb2KDs0XyxwTmg7rRwRzbzlAUv/wDjog7V24HcmwNBKcXSNyEuzfwi5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E3aHnuWXVN2IEDyTrBqLX/ikLNnaQddV4ucKRmLeQRt4rLIbN6I2g8rqHy4Lw7EahZmH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KYYJa1Ohuk24p2W03DmpwdfZvHFMOYnVlkC07U6cUQ1zS/W7pCaKtPqjqIO9DgPmpAGZ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hysN98IO06aLk4xhvk7ihAnmvC4nogSLLSEZBy7wmxOU8bqdVwv3L+HeiF592Pl7Fn+m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ewsgZGXAjkhgRxHdv3XccqEJ45fcxV3BXt7L0lv/AOQ/cPSqu+zAvR6sbi0/cqedrTJO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T0h3mJUsqMJ+Sl5qT+V0qH1HR+ZkrwNf0soqU3N+qtUA6rMx7Rxg6rYfB5FAio+PmtQ7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2ub1arVWytkg9FdeJXVlqjBkrwraWyxWVleFbVDv3VrYW7ui1UvI5J2UyOSsb81YtF46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qHNuN/FAPFmmCsm1l0ToF14eJQIpNE8kIiWrK2A1wnVHasLhFlUXA2XqS7PO4K93E6l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ki4snvzf9lIBfIGiyGmSdwiyBIknS2imRlGq8cFogSg2do71DnPj+VBjtOae1pd1QmnY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XOdoAgfumtq6m6c6+vuoN0d+6LMuupTWtygTZS6IadFr4hMICQodM7oQ7Nw80XkgtmAU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m0pziXhjTu3rtDryWyd91mc2B+6Im/Be6Wu3SnzDWrO51uARbT8Ca4gTu/7qDGSdyeSd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1IWWm8Zr6rI9zRfimhomBKD3aKcpY/5yEyRYaqn2TYBO9bwEXvO1KAOW6LYPOFtGW8JW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lQgyd5iE0RobiFoS07is1UZSpLnRrY705jPevf8AdSXacVSc/Ns7xuRLo2vryTWtgdno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o3IuY7ap/stRfjuW1k/tW0T5qC7mU3O3Nvkfytqx4prN+kp40Y06IbIF00Ni+oQP4bqZ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0ZneGEAfmnFoOtuY5r8PTREE5WhsBbQuUZtHzQgtDSFUiU1wzWsEJ936psHjJW14hfqn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zWZziEDFzooMB++E8loaG+/vlOyeYK9WC05vknsy5TmzaqnlG1TEhPe9oYZgBbZl2bLm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LAarLGZv7KQZAOnFMDIDiILSFNOnkYBDhKtBbpKgjpfVG7TyLtOaEZgTeFl8Sljh81t7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t0oOM3F03gbhGDaLLnEqdcNMDoEAOKNlohxwnfv6+wb/AKbf2+6ngHId2ytg60DdgeiG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3T7g0Iqd/wCygtkALZt1Vr469y2FQj3gHfcBbV5TnfgcD9ypciRhyVlvV19mPkpLSFsv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/lC+yEcWuU7bepW1TY4jiIU16GVh0c26jtMp5hSH03BSwfJWq1B5q1Rrviar0abuhhQ6j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ML7Vi2bqHhbJVsL93grY3GGq17+4g7ypc6wR7QtYdGqkCPszIK7SW5NOKh5MIhpMBABp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3WQSBdZYs3SSianhidVtPayNMxVhorbXHks18sqX6puV2y0WCvA03p4D7b1TbT1cCmvG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cc0rLmLQ69lmY7NG7QlOe92XLu5qWjYKzUj6wD3lGr+M3K2zGU+8pLhJW1I2fkm303rl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1a0RwRIOnKQUOzgcgEHcBEtVTWUAZN0xgu8GyOcAGZ5IkZg1Xvwug0sGUbgtmLbkCwRd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Pe0AtG7isjTonAsBvxuhtAA8tEBrm3qM0uPFZGCBx4IAOjiU5xcGAiNVFMerFl7x4Qml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+Tk17CMw1hS0f90AXesPBHtIdOg3J3BxnqoGh3o5XTUGrSt5LuSEiBMLasFlZ5qG7Tz8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SADqVNMDsuHNF7xtGzSEe0acu8uRhzlmcA5MLN9oKyuPIclLmDZtpuTm5TwHNbWy3SS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Y0jRBmY5dSeKbVGWOHBF8xeRCJO8KG6Aaq0zvlCmNJm+9VC0a2K2iZhD8JQdrAUUZ+as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1TBtBp8Ts3hXFzdP90GUDMySmhrvNetcSRaQuAm2/wA1JgzvTZvCFrm0p02PAID3nHwc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G9QYUyeARixQFo8OqNjn4othzG7zOqMmGRpwQ3iVE3RbvCcGNyN3W3q9yd24LSx0QNSF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O9DMRHApzxvsEQWNkQmjLA5FbN7aLK4A7wTonZruP1Vth351Doc7iiWHqFHyjeoE9CtI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4H5rN80DzXLvs/0mft91fwt7G5nCofy4s6hZT7K3vbX+6I5fcGolWUrOLlTocdL90nev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wowNXOXpQMeD7lS6nCxC3K2Osq6uFqVqtpgK2qUKznhHLVYerUOyIPQwhm7SPmrjZ/MF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dF7w6hasHIrYt0K2arvO60puPAiFf0Qc8tRXFVv6Vs1laq0+alaLgr3WzbC4wkdzh3Ny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DtGAWFlsFQGZnTtRuWbNNuOijbWy8Ae6Fm7Qt48EMkQvVs2N0rZa3XQLs25QyCg20BO7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SFBeBzJTsga57NWtdceS9fszuOpWRgJa6+ip+rdI0MLbcb+7uWw7XUIN3xeUxm0SNRwQ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0M5bO9GL9Ec2y5NP0Vh4dE1mUfNFttVl1Qj5L7IidCid3BRFum9WOzwGi4kp2WW8ioPi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jtxdSzaG7Ko7N2ci6GaBO8rNaBzWYnQ2UB2qO05vMoeBzBrvKvSl/FNDddYQ2XTu4rI6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HBNqWDDophsJoLgN5KDY1QqtdoNOK2y4xfot4qEqalraogs2dbotba+kaIACBulQ4Zs7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8kcvgI0TgRmugNQSLBQRfejm00uo3Cy2tJQdlyt0a1DZlx+SsQLS1Rn5l29COgKzXki6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jnfoiXNgcV0t5Ib0TEITyCg66hDMYVztIQ6SBqrbkA5xDd62TsnRyDDAg7ZT3N4fNbg9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QbXQZOaU0gbQ8MpzXQDEjqrXjUu0V04ToVs+HUrNvTL7SkEwbIkwTuC/E66aDw3J7x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QnQSHZ7Hin9pBZMiETIvruWYWbayBew1NrUahHIQWk6ncs27lxUEBxV5yner2GqbF7bk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omOpTQAwndsSnDIDzi0K+hWZlju5JxcPDHRH3tmUIaD1t9FIJJ0FlEFzv2XLkVamXN4y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8RsjOhWmtgm+9ZWuwrMdCrlNn3Tlwd+EABBRhCaSZ2R3briMIHcCPsGHe7aQOBCt3Iw5o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E7j/AApThwPt827CII64X9jqqD+D4+f3D0Vl7gu+qqsJzbB/b7lQ+ajTDZVycN3f0laQ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pSAK2ahHJAisi94FbmF4KjOijtXD4lcsd5Lbo35Kezc0lGapbmsbL1RZ80DL3MG4OR7O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s6LxxOystT0Yk/ldKiq19Mjc5q2azB5wth7XeeGkBWvjlcuWFl4Soe2fzIhlgEM9ytYa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mjSTuQLAIn5LM85WwTKyAtLVsgADVHsDpvlbIc5pF43ppyupFljO9qJpuJLr9EXHzvuT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iDTabqzrRuGqynbpn8eiim/q0mR802H5mcA5DtW5svhAKzIwwuO6EDlsNeKFNpInintP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UG5jm5oX1HyTufBEgQAptbgvFfWVDTyXZ+8PmrXCkb9xUuMWsmg2RgS2E4TtAWKa2c8+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KMW5jcnGmczgYMLK+5CGYxmTiTYbUKXMaT+IKXbuBXj8WhC26k28Kl2a29HI+XPsANwQ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jfdQu3s/wwpJsd8ICmZtCyv+XFQzwnivWQ5D1jdfeK1d0heMzPyWRmYi9lBc1ejbwDnl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scwgpsXIboE2uzZlhBHNMP1Ri/NS10+WqJ8N7tWuunzXZkxdAzmFTRVHsY0vpvGqL6IO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Z7bSNyyzldKLYvyUtGnFNIFtDKFtEXgtvZAjyUaITAHNNiOqBIEBZs0neETvGiGU2N1O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E3QbNwFDru38ld8QJTC3Znf/ACgGENaUA+3RZY2k4OiNUKe7U/7IhwOt+CFMDZm5Gqi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CAwaIBjNN5TMpg6ys3GTfgmgEqGySQjfRCYe1TbgnAwBrCaHeALtKkNZulP7PLLryU91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s3sQssydIP7p7WTOSQp0PvcFlJBB0TXlwFNgnmUfdcLQspbbqgBEDjqsuU9ZVPPkZT9x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XdxA3ol0GRKO5xvfRTa0W3p8cZTtSoA2gCddFlJPNZG3ybKN9CjpHArMBadFI3WT+ocs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jvbvQIPJThyIUThIKMa43Q3qD88cybFgfYQN1sI7uyjm5Ylv4RHc6rL8kPYMaeDigAqn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itMezthV/LDvuHoljEWXpTtYYbj7jzVGmbQ1XwlrgQrFXvgCr4aq0QrYX791rCs5bQBV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Olbnr7I+S2TUao7QGOIW0ym4Lb9GP6StHt6hWqs81NMg9CvVPqt/UoPpPk8IbFGr8Nke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W2yqz9K2fSGg/mspa9p6FDDxqGDMUZaTZTDy3imbUSdronkGHbl4SIM3Oq8Wyi0AbR+a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YJb+EhDY03IOyWH4NyLml0u5qLunaTTSADog3TWnRHNtRossQeYThUDnzrwTjfa43Vy0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FEscT+ISgHFzXI/l2roVA3OdFtWP4RuUOA6xdPbe1xwKDiCLwsjfktp2Wd4RzuJI81BI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K7WkDiV1vCe8izdLb0O1HrAOGqObZESsoMIimRnHulCNZJKHZ5YPizLNGzvQOVu0i1zm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DLdkwiAzRHI7M3QLPC2pzGE3LAc1EysrSo3oABuyBqES03TZDXcM2qbMhp47lsxllcNp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LoubczpxXrmwze5AUQws1CzPYMhKYMt9GuVNoGmY3tKzXiTopbVp/CQQmkEtcDBsts5c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AACdXncERMZDLCnGMgecshbi0e85R2eauTczuCz1HRbQ70zI7K+Ja471NTZqjWN6YyTc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JGCYjetkzH1Qa7xC8raNtYQJGmyCrtmbJmXTghNmuWzpeyDxdoW0bD/yUOzaTN0ZiVf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bApzabQ2y9Wdj8Q1UjxcSVBJc5xuiRGfmSg4y46QUSXbbpCLxoTZF7iDI01QD7H9065G+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RvnXgtSxoW2YtZNYNoak71sCTqn1PC7Ki/QQjDHOzGLp1UsMi88ByRJENnVFoOm5MJNy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osOrk4u2m/iTTmyt5i6yNaHEmW5TBRpZdrfmTi8xMD/dN9bzII3JsgBurQmvzNnSOCBA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hQeEhE7mi0b1Adtb7IPgAu4LNfa3FNbUAa9m87wofVZ2n45+hTzSEhwtF04PaL/JF9sp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kmPiTWgQAz6qFlgwVlJzNdwwMfNQbDceBTme+F/KmUSBtfujucsroW6UeiARVynR/wDK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UY028XBEwpC4hSMcrfNW1RzmSca3xdwfhICBCBCF+9ZO/tXNOnff2uVqEQsrDPFb/Y2u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gQoOot7f0XMR9mvSNn3Ynz+40mbputMLSrqcvywnMtV4oU/stFD/ANlYQFIeMNnRaKyv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bsNmQtJW3TDlPZx0KsXBWqH5LZDXK9E+SJq/4gNj3SrVgfiC/wCU79KLOzgHXIdU2O0a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bOQ9HLYqVh0Mr7afjar0qBWWnSynflOqzvMboATGuaSz8TjeUMzGkBSA35IV6TyaZF/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zaXaNLGuGoKmmBZPrVZsN+iAyEEG99SrkBp5o5iLCOqA0e7UDRaS5ZYtvKbnDjqbFXOy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c2Vq9URGl1tNERqOKzaDitp2b6Fdm0EDithunA6LPoDZMgnzWZ1p3TKdRdmv4eSbSax1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+CLnZg6YW2Q2LWQyRHBVHETlUhoaG26p3rcjHWAlNuXASOZQdkaGt8LeC9ZccVHZC69W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AvxGoVvIlNMtfyVOo+Q4GVDHG5mU/KBpuWbLlbKYGnai6de4iApJImZ6IEmztFoZ4BMj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0Qe0F55K48022y2wQ2Hl+qbF/wAjkYs8GSETVaMg4Ixka2PE9CHEy6DwVQSC14kJ9PWd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jQU7K24uOUogHLGgW3HXiiGxKbm3Djqo0aJJTgaozRKqGXEt1kKHDZI+RTH1AXQbK0hr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d7exbYE6ym9m4OcOazB03uFsi1yFNEAu1E8VndO09oHJViIHY5j1QD5zB2vELJYQIunm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suLhOBILxZwHvIzuFoVzKgA31lZdImOMrOwTJghNEQd6yxtb+qkXboFYkPKBde1/kgJ4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21RIjPPBZntiPe0nopa/MQd4iCpdctsUy3wt5oNJzVWi/BDTiZR90nimNpmTx4KCN90c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mIuTMotaNmdQnNNjzTmzEpop79FFbwDdxQ67XNUsgkhsnkEMo2fzfugOGi47jCom/i1V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bm7Q5roFkaXncs/hui4ePjxT5N5QuROpUOGRw05ppO4IEbhC/Drfigd+gCJ3KRIIHiV/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U4gw/cnXg7xwKDc8M3tC15j/AGRZF5icLg5lkzuz8Qtg7lU3WgcCiIPFDMYA4b0OzbFy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0B+gP8IMywourWW3uRm7UGxmK4hZhlBGsq2+yMiLLL+ZH5IePmszc9lLp6b1DjB4LgMKJ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VlZ5nAIu1xfHvAO7jMMq6d7oqs/leP2Uph5R7QAalCI6rKw25e02fNclszh6Q0aZp9v6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kbQs3QfcatXgMow2VuKh1lLVzWpwut64raCmy2Yhc0QdFC2VcAqcArk42OHPDVXJWuG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8lemF/3Vqis5pCkU56KQ2oxbTv7wrtofJNdmBaPwqSYK7M3I1Qa2IG9bVqXEJzH/AGbt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RZnNfmAvmssmVvRqB0T4dlaFYTbeh2eVsDVHaM80Mp+Sgggb8uvVFzSCHfssmUw1NY36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u3IYVUOdpynKU4U/DOW6kW4ibrs9G8eaLeJ4J34kWvy6bk3L4dJVpBGoQkAmfeRbOabQ1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S36bkXP/AEga+aczs8jc3HVZ2m2gKBePDvhbBJEwZURaJnRMcHGWgSBooAkgfNZcoFR2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ap0FrJ/EnZMpDRv0KMsLOAmVOQuduhDZAJueSsIlUmeP3pUPLgCb2mU/OebTvC25gW5r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QQeKDW7I4ompoRAcvE2o0/RQ7WU4F7yCbwFrEaIGRKlzg0e9zTA4HLpyWSoIc0wVTa8Q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MqHNgjcgRSAEXc7cnZG6HaK1knWEZN3c9yBkFw15L1bLui6s3beNpS9u04XITxVcXlzQ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6gna/lNDWHIHTzaUHCMp3fhKq1QC0RPI9EZdbiosd87irtG1eBoVUN3CRspxAYS4FpMw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qoktjeiDvHSUQxonUumyHaRf9kCd+igCUIsZ3oul0tDn5US4EAHzhOyGdCD1TM+pEnkr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jxBvCe0OcJIzBOyk9oeBjLyTQHdeSfcvzbsqmTpu1UtdHxfup908VlIEm42pCDRkyDho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kzsgkpoNk4tpXdylNhrQdTkCLid9nJ2ztjfxlMzksYRmsiylJ5xKcXlRvfcng1EtktsV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KDs7k3tG3A4IFsWU6zpKDZ6lSfs5CdlJDQCUGlpLSgTmLDYlZXTOgTct7aoFQMHDyUHq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9yWcGTK1kcE4TsbkS47SE70QwG9lDoM/RS0m83Whta+9ZYhx2uihzBPVAjZ48F+XqrOD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uJ5u1KdrtahQLlQLk6KQ09QnBzMrhfp0QHH5oA70BvF06BuhFw4EoowhawRyCDyV2lx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XXmy0WmOVlsOeDszp4YsPFncE6YSFJ4YDu5dzm/sUAFTHXvnu+IOfvXXRAfPvRu7su1W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iz2D2/ot9WaL0m87P3Gk19idooEOBUqJUQCtqnGEblay0W1KjEyrK60V8Jb4lc4aLVaq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VxHcndhfDRaLfjZaraAKvSb8lM67lUdLWO4r6okyTuamlotvV5HVU2OOcU7gFbI1+iOQ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QUGgQNTzUUzcWWQDVDM6H6rKDzLk/O/lbVF2U6ASjJ81tg5z4Qu0bd83cmkhz6m4gJzg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l2WNU2R47Si9zY3AFQ7YdxhZb8ygflxVi7J/KJDdRpKIBMKxO/qpyxVi08U5xklU7bLi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YV4BiY1lNgQzgOKcbxmsppAXKvJshkHS6MmCdYOiAzG8DqiG2CfDQXcVfq5NO05ourNi1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a+b+Ex2UTGULauEBsjNuBW18ltBbIcetk78A1WkzonH3U0kCE3ZkRqrQH70x0QCDBTi90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AVLmjjcaqADBu2dycHl1tES3NnKDnQW7+RThF5vOiDZboqZtLdlOPvcVmmWHcdylzsxO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QCJEhPe7UjXRbZ9bysV4J/Eeamo0315psPgDwtRItOgO9dbItaLC55KG7MlC2XeZRc7p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p3Dgpi62YBBkqXRpbiCpcL74TDk+L4eKOe9TQOQdO05sJj7FzgN25OPNHcwbKDoCEjLC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QcRpuUQZChmzGoKbrmOqg2g6qY1hTlvKOvERwQ95Zw/a1jjCg7jdU+y1V5z/AMqDe0WU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xkT4Sixu/wDZODnD4TxR4+8OiLAXcBbVO48GoeLiZUuvOi5hCeCzN0NtF2btCgALAXXW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2dQg1l54oA+EXKtZ0CV9YQKbCGXwlGeMIbz/AAs3Hgp3ncjwAkdUWyTPJBu7gnO3gbIK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7oAlENZMcbomDJ1nX/4TJEgjhZZWujkrXbx4IZGiPdCjijMjnEhf7LaA/ZPJtUbqeKg3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qvKyJWm9G99EPqgR/ady2T5D/y6jNPJwWsIMDgBvPAL1TQXfjdcq2FtVdHG1ioyWI8e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uGMOsDgO4FTMEm9vJZkzz9nkfssI4aoQMhHvKalTO72eYo2VltLhhSeNxLfb+ikE5iwW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3CmyJk3V6eytic3VbZIW1tKcxzclDy7zQIRJlbLgceYWquMLkritr2dyrewsEeWEyrnG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/wAKnbxNsFmeNoWtqovn6qBcC6zzP8J1hGmq0OXWyJymJQeTs+Jdq4Xz/NC2a6zOLtm9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jdpZuzzNcmtMupOEgcFePNMD4zDemgEsi/mnN2m8Z3pxaGGLFB1oCIygA35KbhOaBtRq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+QWa8jciGROvRdpmAcTJCmQ4tT3svO4raiY0TW3tBCDj42oECUNkDKqpaZaFIsJVjDtQ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ZfshX4yi5ls3FBuUXhbErUgahZXX5p8bkHfiN0Y8X8ppE6ZVLtFDTZQdFs33wnFxhqyj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LIyT8k4OIsmlzRJbcpjT4GtuUGxsxYrLMOG4p1o3I32QsjnZZ0ch2js2VZIL2zdw0Wze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a4IkJzucyFsyN9uKOZ0E8N61iycJJjwuGqOUQcsTG9Okw4n9lwtxWkzclR4gNUI0neNE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3rKXZXb4ui3Lnyt3qGwWcwnN2brJooHG8pw3a+SyhmX8ya0u1A14lZqjjH4VTazakXuj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3lO7MiYjRVwBGz9E8nN+FwG5bLSU6Dtc1lYhB+iGk/sgHyI1Kzb5iIU7uKGbRM3yFex5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p0KIiLQppeIr1kg/+XWe5vPMwjuOiySDa6EMiVFJl96OaM38okeKI6qJDeJRuSAjBud/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SLkDRS+wQk/NEBt23CYTcEWAWvUKoC5uYHQmyc7loiwBo+kppggkmfJHO3Z5KoHOs23F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lMbW+ykN8zovVna3INM3OXzTmjVuv/ZHJoW6KNNb/RQ0gh3h6cUYIy9UA0F0+KOKdBNh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LnuR1EPIKLbJ/wBRxTg3Q8Fn/PflZEEkF943lU8u3mgFFhnkmvLswJuiQCXg6rQA6ORa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fiMLKw6KTpv2tF7z43BFvpFSmxsa8Ecpsq8a2w1V2raH0Vv2VpxujdHML4Um9TiJ93ax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rvI8e7fRZXDzQa7yPFUzzPffyGLKj7O4I0K7YPEaJwBkez5BZQ62/C+HNbJVQ8IP19v6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7hEe3hVK/wCHZCGZphSad0M7CAvdIWZpVjZf7qwKi11cWQWybrRcFDlyQmLrmjdC+FsN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x9ls/Vb14YUgLTuuyPFt7BdNJ1/Ci43y6otAA5wrtIBC0Dd0qGtaC6YhFrpz8CLoh3kh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SKY6hHafBRe/aJMAwg7LqIB4Ls26eKSmsbngC5lMnakb0HV84CbUY5zubkDtOujLpzmy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LWEkGIKz5Y5LO0HP+6M5mCdFnbcu46IzY8l2sDa0TB2bmkXlHtCDPVCLgb0YMaApwyRO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P2Wb3JWzzsiy0lUw2Q/pZes1MuQ2W5CdYVmRN0Z2ZThGm5PtE8VY2CZEbbZKy7NlLW7J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JF43K4I4lTeFm3FBEaElXsjGnNWvyThr/stlluay6NBglwUUWTU1JPBOO8LxwZnyTNPD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Vj4LSnOa250WZ8tYLiTqsjRrw3FbO2dSNFbdqiJhAtMMBgnigM95TRBjKrXJRAnhqjmt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iAIhXG1wCyls7WqilYqXMI4ckx+h0HVM/EU3Pw2lL3iZvKD2O2SRC7M5XPO8J4qPnIN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VLYAtJKttSdeCjja4RPhcSNrSwRNMXj5q7rjimtdYNWaOidvMQOaPHVF1m9VsnUq8mVb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1s+cKPMc03tf+Xo5RBk6hCBcaIsbBM6plOPES66flENOkcltTzUs6IFovF7oNJCbsOnj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j8vFB0n/ALoMBBefkAj0iOJUEieAKZItERz4rs/Ei2nbZ3JwdbI3ZTCDDhoj4PNaXmAn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+SLH79JTnuEu/wDtn3evFOzt1u7qnTOdxsU6DkDROYKo5xMHZ104fVETMA7uGicad6l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1pVRuuzmPKbFRIy5S+eSfVbYxE8Oia+5kA9U5niLjI5SqxP4ohaAjUg7kbbNTxRrKNRo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tbIZCqzdnNGY9Qm5hv0CsTbQlMa42c/ejTaM1KDTLTvRAFy+AuLf+yDiZtdCN2ihAKoe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7raqWuus2jt43Yv5j2VlECBvUhUfhOOccY7vq3RyXhaVemfIr3h1C8QK1wI37uqYPPvv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n9k2o6Y4SsgLS/XgoqiHd+yuBhCyiyk3RPu8MAoUBFo1L2yfbQmNkW1RDgI0sqlM+64j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VDD81P1RnU7yEWwB+YKC1Q7NBVyVlD1aFtPjyXjiVOeyIlbQUOsrO2UDv7m7uWwls+eG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4Uju27mko7TPhQtB0mE5pdbL5pxgDii8G3VDOPWAXuqeWDu6LM4wTF50WYgmNRzTgbNi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yk9TCAzDNNwNyMWi2VMfmcxmbgiQczXaFo0QadZRqa7gu0dUytN4WoIa4BNqMnKRc8Cq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0boW01hj5pgI0EBZQ3qiSfkm5CJP0Wlz+ypOkzm0V9sg2TnOpl0DXNohswRoFBMDRTUc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5jvKhpkOsVkyvDBc8CnOpgzlt8kG7RceKMz5IEi54b1YWi4QLQQWqXGeK35Sbpszt7MJ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9UGz4dFHnKhhbpxWWoYlCN43oF+rf/JUGYUmUHFXdtct2DdnabvnVAuJ+SsAT0T9JIhC5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6f7tUbBso12fmUXalpTBfM2/ks9+04jREO05pxYcoG8KajWPI/Ki4/IItasrepR+aY2b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iZliVmALJv0V7/maEXMWRvilQ6zZuQo99SZiVncdga7k4VezNM7uARjT3b6LaPhNuacP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e3vck7KSHAQnA5doakX/AO6H+IBloy5uKtcGN6OQ63bIXIe7wRD9rKbBF2XZnVZfBOpW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hay5XaHX0TQWmHeGD9U5ovl1vCDYsLmU4gRF+qc2NUBwtKMCYHi3hXdsgacVmPk2dEGM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0517KWG3CU+oy0/RW3fVQ1xY+eNinNr5mg2unXEacVmf0RZltxG9be/SEyGwJ1Tg9t2+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N40RLxum6Nxcbxoqbh+C9lXmS4lvNazEajRWzf2rbunvtb6phd4GGCYQdSPkNyiTY7+K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IEdmHxtCEY96JHmixvhcTu3JuSIcLqpUm7LiFWGWZAnmmt8Lrzy/8hGlWM5rzKfFnUm/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htgZPyWyBn4Kox+2YsOa2PEtoWZw3ompVAeTOWELRmhVb6mCt+kXX5g5Pgm4PzWY794X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McebRZZXPfG9vFR8u63nI7oQxGGaXOdhQaNQCcY70FaY7JWVya/8JkqODe/G7enPBLoO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yVrYq/e0UwpWYjaVxCstFGHNAx0VW8w5p+q5ezOFFvF4GGq9J+L2zQ7wjactLFEyCgwj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pseSVDzmWwwobGm9EaqxheLMr2K3BR9VqcIV8JWiuMP9u5ZarTG607myuHe3K2G9bRWW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mvHfggGun8uX+VtNnfZEjXciMvzTXOjNliNyDFsRyKmpP5o3oiwvskLOG3mTKduvKa0N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bvEJrAwk71e9kYFh9SnNylq2bOIjohG06UC1xzDknZvFlsstP7Q80HVmNJk7oK2T4t6a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0zKZ1A6IipMC6n3BcneiRPRAdm7+5NaHFvEqHeKfEbo0gDD+O5BuWTxmFmDbLOdUxpmN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5wiXO2deaccoA11RDQcvFRAnda60m3iCtcxC2rDmtmo22iA8SzOdt8FdwjgvEAf4RM80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I7XWFUymGt2WoyS2OCyjgmNHiOqDX7kQyVJiw1Rl2ZhGm9NA1X5Z+ZR95zkd5O5REeS5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GQmn4hmzNWV2m470GM6kn3kw6SLlAWsPNAO0aPFOiimR5q0lE0yA0C+DuTYjimnLoLl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dbqhxO5cHakc1Lv2RjaA4rctpsSqRsKseEKnTcAXfOFa3IDULKHZXjazEfRZmy1xumZ2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1/5ZG0Mm3JOM2TMt3m5WmZzhMSmF4yN3gcVTyBrR7xchTILhMyHQs1MwjOlQ6jQFH6Di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brs701jS7jlKMu13K2k6D9wthsEmJOqDiL1Hf9KGWMoFrrdmQm3Pioc/QRdOyiy4OmII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LVtk5Nw5rtKlhvc5QHbKzHWdpsonVxbAXlJQpkNtZWBdbRNLhcDzTnGpDWi3EpzWt+qa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D5qTayi+beEBEw0Sn5bio6SeSeGzEz9Ux1wMyGXr9UGtcbGZ4lVHbiJTXVRGfLbonM8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F+NllYbaozqNpUwDl4lbezVab815oF58SM2mITX7y0A/FKd+V11B371VYPCw7KtK27yu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yW05m3vYRqtp890O4GcB3L69xwXywpH8n84z+bHTuHDlhZQdFRqb/AfLvQNSqbKkEVHa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/FQ109MArYWUQtBPczO8IQhDNpjz4rWFfzVweS9Jp7yyQr6e19F+Naqy9JI/F7Vx5KpW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pDdnitbqzrcF4ojigGEEoAogt13KHMOVbOquIcoIIHFOBEq91p9F/sphStMOS0srBaFc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krWV1qZxB91T3dFHc07suu38QTXNIlzrt4LLIbl91BwlXyg7jEoOB11ypzmSXDdvKmpA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tp3AaLZJndOiIkBwOgV3dQdydVJNrI5zcG19U5oid5T2i5y2CAEiys6XBaqWZijuhPzX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LKbReU38Qn6oDNL9VyQ3HnonEj/YLMXb781lFt5UiDCO4bgpvm3pzTIHFbIzPWaTI93M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bQDrIgMaI5ox4OafbxGwCHabJ4owXBrdbJ4m06p7Gtl5GqDXAZjuQ1N1ayALj5Jpbvv0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qPonyB2YNjxRYaoc3rCb2FwBBJViA7gFOh/ZDUEXmdVeLIeKY8SbJUNFhqo91g8PFS5x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V2qGW5KyUn5eJhCo10OIEk7llp2MQJEyvWsNhLmDVZWBjWAaaghQPfu2NEO0aLalvBFr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ROFrWn/dWPQ8UTbyUZdSodqoCvmh2pR3t5qwAH7KxPKUc7ru3qbxu5oawhd+afw2Qebv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SZ1O9VM+USIBWW+WCm6ZhaUzMLGxXa5A0bgd6n90W3M2anN93krWEaqJLghf3C0dUS1w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v/5wWd8nffeg7xDWYW2Ym8ELbtB04qdngoyX/FOiJrHM5mghOBEpsnKzLonAi8hbG01p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KsR8k7UwPCo0TXOsAfFG5dk3jtHiEXg5i3Uck6GwxRlBG/qtP0oNi5Mk+S2BIFroD68S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aEZ33WU2lGqbN0A4p5bu5ogl0m19yl8xoZUPJibpzgeq7R513cFlGuaQjltyRz+Evnyh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qpi2QBU3kDNMTxWaQMhm6b2ZE8UTdSDMoFpMDgu0uWyiTeb9U2DI3IO3iR15Ih19nM3k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yuhNnDREndw4IuaQmtmcsFcFnqSROz+ZWG1zbK26jz+lbI9gw74ju+XdJbphR6HGnlsd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/E7vB+U5QnBw3z0U0qrmmV2VR0g6O3hNLnuJ8KjCysFpjdarWygWRk2U7sIRyqN5V9Au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FHtPRfjwC9Kn/wC4falU6OUSArs+qyklTUaXEKBTjqg7Ls8lv+Shv1VioJKlzzKzdoFI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AK2QcdMNVxWisFLltXXJXUadzxFW0XLHTDVW7nBX7hDPC3jqrEZiJ0WZ5GUKb5W81sSN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LhuQvzmLrNUzMWy6cw+QW9Oc7xcVBZmbrZbMZ5nRZt+6U6TbdCBvPVZtXFOBKgMMN2Sh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B2uKLWHqm7pEIDci0z1Q4FXJvYJ09FOrjxUCY1sm9m39PNCSRUePkhTphwA4b078QWVv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ZM/yspgLLrvW0THLUK0wdE+/rCRPIJ0Oy/lCFFptoIQyy34tEXAsA571kjaIN01pGm8B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inAbI33UXbaYjVZLi62RsgQsps5hgFOp+AZZV266hACRlv1Rc5oAUsiBxU8EGvcY/Esv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zRDbX4IlxGf9lsSZ4KJkAwtgIht4C26bXHfNlOUNE2RyPItctRfTrFxjR6Huu/lSx2kO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rgBfVHTlHBAWYTqFLzLSJlR1CN1MWj5omLI8HbggSIhQ02PEWVMWJ0JTQb3knkr7P4Ag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5l/AWblPaTs5QJunB1R/7pmU5zyEwvE6d8b0XNv8Ahn3eSFTMYZo38RTnhgcP2WR0h3DL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bo81DYPG6Es2Fsvtz4Ihw2m6LQk/uuzLm24grxWJGic5wchSD8zt6bO012hi/Qo/i8Uo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SRwhOzQA2LlbV5ug+2SSIlWbv03FbEtOtkY36qQXT9EGXLuq2JsDOa8BZmPjmsibaNyg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KnfZiTC2tDfyWUt29x4pueCN4Wt1eT1RdGY8FLdlF98ovmQ3S75wnNuLZvqg4uAI3FOI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R7Mtc7khnG+PNOv6w7zojTL9T+FNLX2nNfmjtS0vEN4LLG4AAqNk7UZgITKh2g8CQok9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nkNuLxxTmTwcP5V9EXsOy6906k7ZFQbtzkGnV17fiCzzsvbdw5rZNo+SY/3phzU/mYji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imGhrRLnTDR7N7fNWROOiCtpicjcowA4NwA4rKNBb2EK2JQPCp/Hd4byVk16J+nSU5p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3b4jRQfCbxjZRdQHYaK4UBQECDY4XwKjcoiEAdcXR7jQD19mcPR+RzfRaKy7QaVWz7Wg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hNkI0CJnLK1k81tW6FWcvFKOzKlpheJaIjKoykFamFtEq2G7HUFcVdQCrLbXEYaIk4a4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ZX1WmFu5ZAGBxC5BabCv4f2TjEzx0TRxCbTfsCUIBBG9yFtU3K7agKBmG4lHNIcd+qaN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29R7m4g6LxqTDmqNw3rZLSESHaE2QbpxKLm6tt1TbjPw4rmTZe8XIguRaNEHadQi548R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yZF1qGytLIniJJ5IgE7UBbfSwW0HLOLsN+iBf72koOe1uUjfuQBb0IWedbIEQHIOc2G5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nuZEBDM/KeSqNBsm5pjciGy0+FQ/eSodYLdbeFVNmlUTTBL33QY5xnRxVSk60CVTgzmh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gXzmBRWpWR7Jze9v5K9SSPdRdpuQ2cmAqaNbOYJhHiklS0johF+CORhaeZTABBWyTPRN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eSJ6yP4WWn4XeF34SFJEvHujgpqervvV/duVmYMwIuCFBkNOkIRAKnwg7ipM9UGhuyTN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rUmyy5tFBM801lMnSbBU8ws10wn+86ES/ajgrbzpwWmy33EGU6czKikHNvqL3RECeW9Z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UZcHuHDWFfTxIzDt6OcFv5ghYZNx1kIub4ghnEWtITvGDyTQA/N+LNr5IBlSl87oscWk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0qNljGW/ZOc6RyKyuOxqVyn6r1kgXQp+6dI3FBtgeSE3MyUw74mEXFoF4sdU2PCrNhvF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yO7MnUi6XDR0fMIuPiIQFOXaJxeeSIJ8WijLaNVtW3IzPRf7oZeqdTc7xH5LK6wm8bll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6KTDVtEtheIdp81GYlrm3lNDdxm6Odu6YTswgG9kSfCg7gIHVGp+EwN6PvEmfknVBOUG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JCb2Jy315LtCwZnFsrK0bP4tyLPSGTTJjoVTjnqmekeIEiW75RvZp3cFXpmMp+icDGUo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FvJsrN6wmIvZGKbWg+zH5rYXwEYCFzUoQjaMK8/iwZ8QUq6sr64DG2EYn429zMi3Y0vK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1Adqthz2/C5AOucNO9cLmhe2GuMYStcLiy9Iza9o6fnjPsCiq3pR0aMgVlovRH9R7V9V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hHRQ10RuVoK2VzXAqCMNAtmE0klXJI4Ix9VotJQmVczhZStrRclAP0UypChGCrOPRAEI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bEKy5K2G5ZhZXC4rdhCvrh4oWUjNxnep1H4QiSWgk8UWh4ViTa5V4/2QNSNIjmnDjx3I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RyC02d5IWo4yoO0hNmtCBblyi90BaYWV+gtDVBb5Laa4dArw2FHDesvBC3PVdrlc8nguZ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/LmnbWVGCWxqEZa3s3apzDrlGV3ELM82G5GLNad6Acm5PFvUvc6DbohmdmvothNFQU+z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orvK0hu5A7+i2uKNoHJA8Nynxb04tNwtpwvpO5WLvNDLwT9J4cVLTG5WGYhAs8Qamn3b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nOVMNgnMnTcIEyuZsoiM1ygSbQrmXBRB8kC3VwgnghlvO/igHGM3zTYDTa62OqGga1EN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moFgtC9u6dy2mvJjxRdNlss4qw2uave8K9zoRoVm05cEDrJ0W1YnQBDbnjIUAXnMb7lI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fnBtC1uU25cAdNy2ToVs+SApVKOzuhHKQGnaHmvWdCEGH3oui1k5eJWZkcY5p2Y7PJDs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mhAIfu5I9oCSnSNmJ1VnzyTjKHatFt/4lYQ3+EYNheBvRPpDocQDyWam4EbiF+KmWARu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J7WD7R9m7kI9yWmeSJzXB82p0Nl7dkc0MxycAsoOt+iDXHakWWUmRvTp1nVVGVYB3Qd6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9SdUIDuBWuYrNu1hMLHRFx1TnDR18s6JwpnZ1TWR15p4G4z0Teg03JsQQjz1Rym7E23h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A74VIOdnFPet9gryVlb47WmEJZkc10HqnQxsRFkTETeFUc5snKt/FMaDF03N1REgtaFm9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ciydHWQBsb6Klm3IhxGXSd6y3I/lDMM1MOF/wrsNWcQmsB5GVIMbiUXkbDRaUW09niSF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gVs25H2dI/mHdGVaIHhhzTpkmcK/X+MGAcR3rYQnYDF3l+/caWBrtddyGZhk70ZKsT0i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W7lseSlaSp3Kwt3AEYNgtZVlMdUIIuqkaPAf7OcKTD43bRC4LVei0uEu9rRy+a2anzWv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mlbBWq1krK0E9VtDzCzMUl0LQFXZCsDhswVaOijCxthpZWWuG1cKxhfi5re0qQvFHVQo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CtVqMbacFyxur4Xw2yByXMbkdm8FHgI8ltMNhqnZAGg7tFbL5bkZcjE+aj6wm5XHMU6n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nb0Oi9WP7U2bCbzqszYDZhZafjHvJucyTfRHxDkrGIsiJt9Vt3netOUI3QaD+YqTBYo1b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mPwymbIgAKX6cF6oW10Qm6KcM83tKJDbHetY5IT+GJCDY0ESoz9LLZJNQ/JNL9Wo7Re0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egWuWVmJMb+aDcu1N7aLbOw3Wy5EQrfJZmvsVItdHmjmEcypAzZOXiVN/heZICZ4vLRM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pVHEljzuTWZoMwCsts3vOQFLwkkB6l2jvqhmHhsEO0iRf/sjBzWtC8OtlbTijlcWnio3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E7PvKxeBGsoOmep0RMwRomMfZ50IRDYDidTvUPzO4yhlcHsPzCzTmjkmzAa7RZ80s8MQ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5y4hOe0aDXgtk7rysgGic02fFk97tloaQtgGN0q5zKxtv5pjnO8Dfomi3AlOl5vyTYAO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hwgxK2nEeWqm58kZ2gU4u8PBNOaDc+SBjlC2muuYsrEwN8IfZhF1izg1D1dMOJ1k3B3I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tHEZDMtTrZmmdrkUXOfcNy9VmTWvjqNVM+IKo0C9oTpbLRqYTSwerdu5q7dl1wuOXaUt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RqzSRa0blOhOqDJTWu+SYPw2TyzQC5UAa3Ru6N+6U0WLfxKDYqM1kCDrdOGh1utomFla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xBSd53qnVALoR7U6XCcW5hAXiFgnOOVtoJKYakEOMAbncEQWw7NbfC0sN8oUyL8lkEwB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3FMBN1lffd1UxZB5N2hGDtHdxRDb5IUaz812mcMaLZuKLe0e4cWb/NWHzPtJOitErMdU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uHmrjH0j4sKeA4I9yN+EYaY1fh/nElyLzed2qOghZKKzHs/0unCXWxtjzwDdwxiFBsrY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LtPSHQ3cmvp0y1rRFzqtB7MK49cwQei3jB4H/LAZ7WvS/C7MPNeIQrqykPiFujqiZkL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eJqgxPNAhvyV5BwuJXVWWi4HHfOFxfuGAuC0UEXVtcLqzirlTMrQStV44PNZXPMhDLM/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7LcVxWuVWqAprhsNbyuVL3QJ1CnJDNOqcGGDvYdyDXNh/LRSJP4WpubMDpdZpOWDbmmu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N3iXgvwatsDoobEocP5UHVEarKEzNtO0tuRyklojVSTujRENJJagWx0IRflENi64EmbL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O/wlHVN7PitxahUf4t44qC3Yn5L7anyTtdE12oOhR2wXToVEwSrSG8U7Neyax4zA3WZo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b80wWceKDyAag3qnsi8pokcU5lLRu9QJLo1UG5neuKLs2igcZRO7im7i75oOLnNOYNsm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bFuKzO05JxM2FkJ2mNNgs7bZboixLhcpzYIHuwheHNbMJkGGk6HeiNzdENnknXLhvJUU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HRgBMBOPhcYJTS65PKydn2h+6/IVrZNybt6OUrasF6l99RbWFRyixEx1XIackA6I3Dkt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glZi9OL2RmsAPeRM7PBUnf8ANmddVdoBnRQtpmWdyyAHa0hVCiTxTKhEVQJ+IJg1iVse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jQ8VladkcVsajVMb+ZGwpzucizP2lUCJ90JrNHaKX23dFBdFt29EgB4H0WaM2S6yMEMg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7sXlTTJjUEprZEbjwVMxtdpldzTgQJDrj+UA6QXfRPG05wHBTUfH5QgJDmFfaGTxTWDx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4JzY5rMRDOaLtAECLOsmloAvJMrPuTrDai4Uv8IIC/C9h1PBfleYur77CEXEx+ELUaan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6qLXO5SKo/ESQi6dZPRZr9oNea2LT5oCrqb7KlgPmtkHMG22k5thUNyChA0MlAzO50Hc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U881kCyBKbI8LYKumlkcZRbqDcK/TomaHio3q2synZGlw3ncpJtwGi5H2lu5RP5AhuwH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iVtG+Ff4zg48G4QcIXkp8lz75I6YAwb8E41HlhA0OhTXiSVsCDN5xcTGU6QoqNBHPHTu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s2XErW3dssnusaFrhot/c3957d5pla3wq/nh/tazd5arQFYLfK9ZKzUdQttgkher2YW0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w/NWhXVitkeSJIIW9c+BUrRWbdSitxGN1DYUAmeSuJXhlTcFToVcLWFpJV9VdQStkg8k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0w3wrHDwqDgANlqA0YNyBGrdFLXAHepJncmuDLfiJQMdVx3oakHReGXFZDaVmGpTYcMy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6mxrC/mmgZ82+dFmYthu1MrN4SCyeJlNF8l9EQ4lxI1TxmiQoJi6AfYNahkEuaJClo2l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Pq0I3BeW/JNbTBsLygR+K8qWb72QLGtKiqMu6Qh2W0NI4KBTA5yqj8vhEwtpsgo381el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ATZDC3cRvTtJF+gWZviG/ivcjVZXkwsp04lHwhm7iVfKDyQM+JCRF4lQG7UlZm3eCAmt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Glg4JtL3NTzWa4aDrKDWiXPbmz7gg134hoqgDrjRoWUDeqFA2Bmebk0+9nyFPAbla6Y4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QyeAbij+E/RN246rLNuW9ZWA5oieCgDOTqNyOVjDxy6Ih03O9HkOC+ijUi4QfFrT1TtR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5u/RNdIBH/kqZzsnVHLJQmTGiHE3KknNeUfoDvWzYjdwWd9nI9o4Ok6wpnS4grSJug1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PUSgDIa5uXKPdCDLTy3ohrsp3cOqJdWnLvQLGksO/miG+I6TvUPGY8Aticrtcq2G06Z1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xF3O3JqDWHfmWpRbUaSIzWTCy+V2y5tkXG24r1lnHUjRA0xM2M70SHW06IOcbCx4FOds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zZTusu2otnLaq3h0RFMguYJH+6fUkZWg24KAczZ2nLZ94EyVlYY9x0J9QTtCG8lNsrrN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mpkiBtAKZtyTd8jVEOMTdCoGwNI4LZaQ7NJ2tQtg2IhAGxhU3AZdm8ouaN0lFpblM3Ty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Tbeg62UC/VZYgnispl0nXigbRGiYG2bwV/kttjHX1ATcjTFS08Amt8MAGd6vvOVPDfM8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hPdcZJ+azaTeEZ6yiGkZeKc0xI3YTxXq9d7ls3c7igHGw4K0hXa4+a09lA1WVuncpfL6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LdVfXCt8ZwqnoO7Cju9Frg7y/dcym0nWJ8MCVJBLR7yaXQRCMb+5r3Ny1whWv3RaVDRd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3l+3tqU7w5XEoBroG9VnzMut7O6lBo0ylaKyjAw9bRBUhX0RvqoVjhdXC2QocjK3LQfN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7ldWW6VcIxvUtKKjcgLYXQIXhlXZGGwTCjetyib4aq2OmEm6NpHJTphzWVx8IsFs6KIU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RJJneVdriPlK2WeSAkzyQhufzhPLDFkQWmplG1lQy7Q90i0jghll2b3eSFZjwSDBHLer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+RohNQTvQBAgog36LZjLyTTIGkIZQmGLZlUdZubkqdQHbAMgaOQLdOCaeSzTIOghOC0D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ObNaJTdNrdKAi3FZU1tswJKps97xC+VPqZdp9g0jRDLAEEoZQeoQNySVtuPRHRwnciWn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MKQTOi5tOnlZTmac5/hVHmMzIAhOvs6XWUeFu9U26ZhlKdUIkOl0dE+JzRnPEoNqzmiJ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mIQdXyPmvTGxm2WlrUyrbanMP2QzxKzTDVlaBbejohVaeRsiTaQpYZRcY4KzzNkdJOtk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bXBS46gKzbI5wQN8KKVo4pza1iI2uKltio1RP1VrKIBbG/ijIg8t64Nm29DL5zvWmqpz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A71JZmadeQQFiRp0TdmQ4rKOOqs6Ai0zf6KGXsso2zGoOynbF/2QMw0aygNJ819pGe+U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ct6LaLnCNyN9N0rasRZwV3a2lZN4X4w7duTmMdvRDLvdqhDg3ipbNJzdHDd/uiwmXb7K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2xwTtp23sngURTzEDcUYu5oDQ5AObD27F+Cbshl44FGm6J1stpnL/umENtKzTqLQtnda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dxWRwkg70XbyNFIboNpA1TsuGz/K8O7RBgEVN8/wn6l0jVS5mzOikNM+ILw3FmqDROvR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d1Ww2DuIX+ntOjdO9NqRtsMOXrLFwQmbG54J0yW71y1bzUN15p9t0QmHii48FZ0/sFlb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o29nG9QNO6zk44DhhClFXXqnZXIAmXYV/jOB+LG+NsJwNrKCrogISg8glpMABbszBaOC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PevorKTHescDcyozd70jy/b23o792aEQdE+oPEdlvX2cK9yuSpRuBJXiCstoLXHRHmtf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a4estGijVeFbsNULDC5chlhbwtQ4KbBXK1vhP0Wt0ePFDNC2SrHZUgCFOaOC8Slxk8lZ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4XdKuQm5tOCbPFOZwMIQNFDiZKuZQ18lHhneUJNphZbSVDoj6IToUImBe6gDNOp4KRfo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yZkNtY5otdZ0qqXWlB5uRcJ0uObkr7tUMrC/zRaCGk7lDt0lXd81UqAROkJrL+SyiA7T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AE7kT4mh0zCjRpVtAs4jKbSUcrfDoeKfN7HN1WUOOvzT8wi9inOHRZjTziOi2bvG4nRF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ck0NIzxBX4RKM5SSd94W63BB+W3BHZhbLhJ1hEOBWbed6kO2Pe4hWHq25Y+alli43U6v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LTNeY3LP+FkInxZ4BI5J7XN2smZAtcGi11Tc3wz72t0cjrzNlS7QwTKtMzvsmjMeOVOc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ySSYAjciXktDrQU6iJvJko6ab11RLZzclGrl+pS4AEu+i7Jxge7z6rbIPlCkWvpKy6Jz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QLkhDJ5zxRhlrXRDdJjonZXaqZ1R7SG71GZxm1gizgUMp2v/AC6Lh4zaUSXQ8gALM7Qf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VrN0jgsuSGsbmcozi9xZFoHjgTxWVl5WTTOLdVli1gVmdoBZNqZ4O+NycxkR4is5MPa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zNKLg7NS3H/dHZgSpdrxCysJMapuU3N+aLve3lNBjWwX/Sr+/LkM0BjtgDgnZteBVRhc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w8TTadStMzTtSgTw0TS7bncpzFzd3VMe10QJKaHNbru5qo0y1w8LZTQdUTTOn7J76me+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um6ZjEo5rP1TnO3DLAVQVcph2m/Tci0kuPHinkaE+aa7KL3lPDs7mZf3WewEb7hF1OSWy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aHcOChHNYRonyC4OaWkcis1R26Hc1nHiZGm+FmDTlcdven0zruT2bxpKDg2PylaEbSkj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1WWkCahdP0V6hc7fwC48/aWVvn3qreDsR3S6CeQUxhWP5zg3ndaYSuSj2NIMMSYPMQjH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aQgHMLfiPfOOqk64cFBcr4WV5HVTNlmE9FDmweahtTyXi8kJlWXBekfFH09tQLvCHiUb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L2U9z0irwAatMLjHXG+N1pjZXWzKnMokwgdV4VdkKAFFuiicq2XuBXiJnisu9bTVvUOl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C3whEOV1M4W1V9VqVyR2oKBO/C68CjUqb6rNEzqvEYQl3y/ZF3hkRCGfoBxUtADuqvdf7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s6qEWnwmyaco8V+icPdJzAoH39+5NIGU9U5zk7MbOCqPdugNTK2WIJJ6Imk4Zp3JlpPG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INlDjZbMx0gLb8M9JRf2bQ3kr2tPkgw5ezci2D+6l0pg0hZhYg6I52OiPlyQJFo4Kfxc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PCE+dLABCAx3GeC2mw3QBATmn+EZdclCBstsiB0RO9lyvECdY4rNlOVO3W1CbTjcJ8kS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vMp9F5ynWVDpjeoygzoq7y2BkgFCm1riC6T0WVxdxHVO7USd3Tin2tGzKc6pEkzqjlkf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YmDzRytDqLbeaa/jpKJNjlN1mug5sGTELPU2W7oCho0RAeRs5rblUNTxDRWDYWeCSgWv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eJJE3KNvDuR3BvjKLYJzH6IATlncth0xyRmB0TybE+a2jFh9U17I7Ro0KYDmGf3tyaAI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CGU7QKeJn8PzQzE5dYClvhd+ymdDLeiLve4clT7MkPmCiLiVYHSL6J1IG+k8eKAI1FzC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Y3drxcVYaXI6LZvxldnx0lMafw3TTw38k0h153rtANvSy/LFwvWMuNMqzMBI8J6Jsu2t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tzOUnYGlx9E3tG5mgaaoPdod6YXHR3zTQ2+Wy7LKMkx5qpTOzZNc+Noa7lTLcwvs708g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cbysjzmeTOQ70xjL5WrtHa8E+Nl2tkBEzc8kXBpnmg4MLWQXTqAVTk7Akm+qyhpIBlWs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+/mnNc5zC2+YBWcKjYkEOuqbH2cE141bpbyTqht/Cc0kW1hNDgJ0KJsA7dwci5kNzb0S4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LrID3QVkaMxBkSYQbva3bPutRnaPHl3dPYw3w9+qzi2e7ZSpWw2ShJvF0ETxOFMcGhBd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tiCT4T/CI3It4FX7minGyhclqhwVlJN0VpK0QVvnC2deJVwHKzCOgQsei3hbKAdZelfG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Whek5jo6PZDuVAPFnuuSlaSriFKutVxV+7orKcLq2EZThdSHKdVzUq4hX2eakXV/krUr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wK8ah0KItvWwrretI5leEIzqtVtCTyWi0WhC1KNoIUcVA63VrpxmEZ4LU8EOGs8lLtdw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eBDYzAfur6qTfmhmE5lL9xkA71cEFNn/AOULidQqZJ2mm/MLLumVBy9npCHZed01r7T+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AgjehMZw24RznRaT1uml1jq1o4c1oCFDiSPehWEEWBCmvcg2TSYzck362R/FKiCC0wTq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Er6xgLHqsrGl0/VC46ItptmP3VN7jGsprWkm68UqCfNP94EKA1ZTIAvHBaWPHVQ7bYQp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NkHH3b9AnVBZ0QQi1403pxb5I5pjL8wiaVmnUK9yOCuYJ+aa22RZ6ZuH5dVfoUbzN0B4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hzXbCex3i0hAcOSeHjLTNhxKg5RuDZsz/uhRpAtZvcbFyAzbYGvJNYcxb+ZEyMw0hNcc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s2vwUgEkmS5xlZ2+LWVVvDp+aIqWnTmOKsIhovPJFkxvWyYTMvQrLms20rJB1vO9ZnWf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drauj2hjNsgJsbPlqgG2ab9UM1gRMz/COy1yaGxIMdQriXxc8U2HEOuYTKkUwTsyVl7Q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J3eapty3AG9ZQQA45o4KQwMnUhHKYBMIOEOnUck3szI5ouJzX2VmIs7wp5ESNm6moA7O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MTfzQqNO0eeiu3aPyW2XNP5SGtTbP80BlOuvHmntD9gX8MqHOBBu0p1r7xKlmw9nBNOp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iyFiJ+Sc0mbB3Qo5HF2U2KzA7YEFeW9bOu/Kg6/5hKEjLFyePVGmQCOCpta4ho96brLl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1lIyjLA1R7Q7Tjx0TwbNnZjjCzPGvhTjoRctXaU4ytdeNYVQyRMptM7Wfinl3i3q82+S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32W0NobuKJbNihJ8N+qaKlzrE/uUds9GeFExHT2kmyt4cJnuHCnz2e5rjClSOCqu4NOE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EK+uEjDf3Ie4Ak71LSJ3ez5bzhbCIFsNbKwUwvzLVcueMATC3laOC2i6FWjeZ+iv7MoY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SQ4ztey8XcqBzvGBbmtSo/he8t48lM2WqurK6st63grLON1bCVbC5wsrWVxKtYc1tt8w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K2pWz9VPhngtQokFeskIFGR5q5w5qN/JTvUFq4LNMon6K63hPLhtEaouO6yEhZgg3U6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xu7emxe+vFAt3Nuj8Kl+d18q2TLtChz+qB0ypwcNmMwhO7SHQdQg82dqnOOjXWm6a2d2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ANdtT/chDRLgBC7UxbZYOJWdwGdzkMo0FjxQcVIaYQqFktbqzmu0d4jdw3olol0DVDO1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7rppOVvGd6pI8J0Tw0tQnxndyVSCuKgzI3oNadiNY3oAznaLDiiHeFwBT3UgW3zTMgot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Lw5gRchC2u4p5gZmiyzLYBJO9Nc7e1BtRo5Ih8B0oHOM25VMvCAqbDtOOqI3b0GmdvZ1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D52UQg78y0hrtCnsdEm/1TWgb0PkgHbOcxKhty2NU8k7ULKOO5NyfiunPGnNQyJfcuCc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NfVPiPzQOb1gP8AcEHVfE91gqPbiYsGcUWEFu1on7mwmHNcKd3BeIHhP1C1/wCyNjPJ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bM50A66dOycxMrK/en5NwsU3tPGJ8lBmeSytqAjULTr0WUTpaE1lS/PenPkGOCdm1O9P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ocybcE4MAXaO2cq2bOBTS8OnfBWfZa08dVtDXgpab9E0EgtcZRDi+Nw1Cp5jlLHpr6ri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gdEZ1A4LhfMZRDhkafnPVDJOVlgS5TuI4qQLHcu0DW5GbVuKdnJLm68Vo7nyQhk+aGaY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spN4kjd1TMsyLW5oNMF4NsrhARc5meQbAhbLjl1bCndunVWIlCLg705rLku+cqoBm1yt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0z6LI8SS+CfK6c17Q8MuswOUZLAhDME7ObxmbzKN4aW3T79OaMCQOaqTtMmUHNNyLgo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sNyqnHi3J2e83WSFppaEHVXMkDd7W9guDO/ODHDcQe5GIW2JQhekfBhSH5sDhriThJ0R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ld2QyCAFLjmJUi3sIVsbrQSr4cFm3nC+O04r7WyOVzUMwzK1OOhRd+JoV/ZnH0cRlhoV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sVqnA2AVUQ6o2nF1enHmpdlVm/Iq/mFr3LhaIjCyg4b1otFeRhC54WK2grhcuIVkTbzW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3qyh4a5q2HFp+iuCVZaR1USFdW0WsK1QHlCzCMyh2yhBuohNA0CzEZgNBuW3809ujOaM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figWa7zwTQU9gibNjmqzg7MwGAmUXHLJmN+iIJ1fmUZtLQsrIywLrKDeYQaw3JmUW3yn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zDkjlBLPFAWwWnzRG9TpSbbNorfZ6yux0jwu5raEnRet1Ng1do3ZZOqGckkiZPBb7Nsr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7kdFEQI3rOBYFTG2fEtuzZtZfiJ2pKJsGow3Qwhc5t8I5fMLNB0uVs6E6pzXZoBMc0Kh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RZvhI3ouG6ytkzHksrjyCys33BTWVbtFwVlbviDwQyi41O5MBObUyi06nRNqH3E5oGit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UPZBITmbyEMsyFltLdJTu0nOi8nQw1eKbb02INSbclMozJnWAs2Y5T7pCgHMdVly7MZg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BCQA0lMfAsdlO0jWECLp1So50xs8eqbUB2jZs7085hAN1awQc4SoYI35VVeegQdMDqh2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at3/AIQnm1hDQEZN3DXgmC+YGdVa1iiAMtt+9AtDgdLhAZWzwcEX0mgAWcCE6RdF+bQw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xyKOZrm5kWudyWXwwbHcnFx8ggHyAuDOKG0ZBiy2DLZFjqEOvyQcAQCcxhTSAyO3Jrg7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4QiKrQQnZnO/SiX3Tix0Zbg6oBwzPO+FE2M/JMF44hZstg4HX5qn2YkNuHFOsG2iUw55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4QzkHiM6lt0HH3QQnPNSfehotC0aBEiyDS0Zs+7dzTjk326InKTUFhJsQmvA1i3BAvk3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ZA33V2Pa0mJcIlO277gE4iz3jfcDijnLW7nIgOLN88VsbWmyndq3Zy5fNEAQYRJdPaHe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UPiAdACaQQToi4aoFA6FWHQJxqSJNoCZHZuZvCtcKB7PgAuDdwwC5dzS5QCOFM8WjGRx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16R8Bwn8LSVK11R4dyAraLitMBhbgovPVZqlR88iuzYIaBEIAad66t5K+uN1yV14rrmi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oCvdWV481JarYej1coGrfbFUYb7guq1RnhmB5ez1WhVgg0XnQBdnBzEy5XauGFu5oowu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NUByguCsxsc1IuOSutkwpcQrBblotFLVY4bMoA25lXuha6Oy3yUQFa3JbQutxCkUxZbJ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bmVRptJsrG43I5tYTeziZiOKcRYWag+mI/dPnwgSVUBG0RnZO5VHPP8Ay854r0V0gZjm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lVamXZtfmqznQBHiPVVGsvDYaqT3O2ZTxpdPHPihGu5OzRwCp5nDLuCbINjcBVakgkaK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i4cxyRPiva+iNQMB3OU1TsNEDgi5od4YQa7bqxtQss7evRMMwTAKqNjUxCa7LtAKI5oy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CCbIAiQLysxF+EqnncIgOsgaIgjeEYeeaHXRSDrdMfyT+zGZ28xK9brwKLo2OSDW3tEo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nIJxdLYjMs3CzUQ98knVAAxunim7r/JFh4yjtLa3JwFrw0IF2sXXq9o/uofrr0UzYmRZ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0AW1Tm7VuSBNyBuQa1spwMAwP3UC7dIQZENajl+SL8sDinMi5iJ5KAJG9TTs52s7kMrs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XI3cV2RjsmRTE/uuWabpzCLtE5tylvgcbym5IIRJvtRCP4N0blLtHWzBOJahGrrpgH4b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UDfdNaNJyotzPDZjVZJOk33LMxvULJWaQ69wg3KYc3xIwN+ieDALLprag9XpyCBuCD4V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4QdF9yv4gtJAtPFOzEgxIX/LLjumF70n3SnNLrlsnqnF8SzQSj2zrEySrG0WcVmdJsnM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qHyxurvxFO2TmGpKa2mWuqgXvZNo2dxPFPgDLEbI0RBa9rt3JS7UH+VL3xY5cu8JvZNz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/mg//mMN9ybuaNI3owfkoB8GscFBO1uTiUOzMkaEpol05ZJRfWnIW5QefFeqs1oPZj+U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Q9rqUTYp7ToLmCrSMx0WahTHTgi50F05dVAjZBuE6dQ1ZYszdyVSLA6oFwAdy4p21m5c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2gRGUy7TojUe2BxP+ynN5PsiYvy9ndGdyvpwQjAd04WwbPukhcu5ChFziegwrDi1WPz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W1V1PeNlHs+eEKBhZXV1AUDQdyFbDaHce7/7ZD/anCgfyZSndfbS4aNJC0nDj7SyuFHd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ZvzUxnUwWlSrahXV1doUtqFaOzDVb1qrBXK4hSFBUypGq0OFlqUYsCpF8I/lFxNgNFf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MY6JzXPFRUFxJ6J2kOWW2dyNTMIc3KZ6qmzWmP3T3m7c7sy7J5brlb/Ce0zPa6eSLhZG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KAftH6qM0/wg2NVcW3r1cDidEcu/kohOFS/Tcsr7CNU6TLvwogmS4eFOJ3XTHF0g/RGG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aHt8OY70MuzPmpLhp7zU0sIE7uKPaHaIKOUaLZmdUwv/ABzPJSD05oDPldpdbTpeNeaO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bZSNOaM2d+6p/i8TY5rY0E6I9g/IZuYW3UL4bElOaABKbkMOmITxKqM36qs62WW6a6IO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86w1He8oTAPFQVredESLPWVsNeRCc95Fr2Cz9pnJvMINZPUIz+lqM2L/APyFUfnM6EJ8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3HgoYW9lyMyreIi6y5SBvKBZIp6Ikm40KzEReYKyk+K6ad62Z2dBxVM7gSSmU27TdXEp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nRo4q5J94FbTbX3oVGloGaNNV2jTs2Fk0ViQ78qe3cG7Kgi+5GnUlrRe3FSQIcEHEulo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fDe5VJpjLEO5pkjNvkf+aIa5gbppb1QFRxdbcEOzOx+Hgi1zDGnIrhAQLyIAtKtohE9J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TgwF7uEIGr9puvMKzwXHjuUAszZtyc0bJ56FDWR9QhLZPFyLfxXJVMOnWZ4cE7fl0JT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5oPdOeZM7yjTFyeNlDgS4bosE3tDsmydOrRAIRa3ODqvV/MLasd5lbURopg5g2LKrDb2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k5mEZSzkngPBBAg8kx40cYM8E1o8QOYpoaABuDtD/wB1Iu1v7pwcYJW0Tb3lEkAlbLo9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1WfLo5w+ibJh25p3oguyEp0/VMuYbvUmVE7Uqm2RG/qicsP4nRb6ebQ5YXrXFzuJwnC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MlCLq+GXdgAIkula4hOpO0JkYQcOKCzIDywK5KoN+bDRaY3w5q2PJX647irthW72YoLX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7xVtFqoV/wB1K1wiVfGrT/E0ju39gMGVG+N0x1n2uuD3bgyMOPethbG1lqO7OqsEMCC3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CKjQ7iFtQ5XBOG0rLS/FbQzcwtnNf3kTmb0LYRzbLlJM4Eqd3BbAV9FYrRaYWMhQ4C69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m+/RCF4uStoCqeXwyRIKllQtLxmuqTC65EiNEXauzWdvCLHaFGpTu2JKD3tIa+0g6p8i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/shNwdEJmN6JO83WaJ/hCFM6ocTvUgieK4t/80WcmOScDtOJ+SztF27Ismg8eKkDMMp3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YxYDQJ+TU8dE2YjgiHDpqUHZd+uqyZocUaUbIvtXTrG25FsXPBANJnReEbNM9VMWG9cA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uyCN/JMcTMQI4KaeaSZstrw5pKedwOidDQbwb6KmWTN0ZBNoiUMvmU8tMAptEAj+VBEI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HFGd9gto7tF4m2Ui2ZZdYQDGgybn8IUx4n68lJ8A+pWY2ndwVPNcHenDfMnkE8PaI0QL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DqXFBuUwdpzk1uaTz4LJpLbShl8JQjdoFpDovG5HK3dcq88ls+A70BG66FBgAB42zJ7K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0OOYckxhftETogxxbAbKfRLoIIgoj0d2Xs26kWA6Ki+zSdctxJRzui8WRb5qnBblcYcO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8XR0RFnWUhpJIjMmvGi7SRm90cVnpkse4+RKNKpa0deaMXIGVNuS7gE3PmK7N0k6SoOb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2HGHcgnTlyHWHKAHRwW02qD5KGt9WNZTTMyJjWETqPotZjjdQ6MvJE1IO1ACL2naGgCp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cLcEHQc0/NFzs2b8qg5XxYN4IOJnMbhbBM8EXx8uKBIdHIrYW1dw3NTj4d8jRMIP/dRF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AtO7ejmkxuQyOazqU+ziXcbLNDLfNAAXTALHRPLDMvnyCh8AZtU7KT9oJJ4IP2iHHwwj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BayzFrSOY3oAwSL9CnuNhEoACb7lkFanSqH3nOv5LxZuZK1lTgDHaPP/AEqMrGjpf5+w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7wphCdwhHvWTM+pGqnerDAYbQE88AOJTmuY6JT2LVbK1vwRthooQlS1HEDvWw0w00wyj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2u5Fx34G04CdcPDKANp4rUK7vJcsa7ODz7Tyw9FpDQ1D7euTxA7sK8YWWqstFwXiK34R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krbDZ6KWi6Lb+a2mEFWlWBWs9yJX8rLAnorBRorOlTK1gr+Vx6K0oXhbuqGAXBSQqhdP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SU8HxNFwm59J91B7PsgMplNa1uwzaHJflVV3vZYCbYw2xHFPjM68rIR/2QDtOKG7gERy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/urADi0a4Zy4dFUa07UWzJtrjUp1Nurdyi2cb0Az4nfyvATFrpzstiIncstPcmhsZt0o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8nK7eEac2/dT7x+ihphzbQm5sxaqmY2HhneUziHXRMxIuOSIM5U8U2/9kY8TTGibG8RK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tgkE2nknR4f3WWbRJRyjfvVOBYzcowJnfCJPkiD1WZX0vHVAztcAg3LJ5rWZViRyQLoz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gSGjRON8wCykk9EWwTLh4lSHE2T3M0m3NTUcSBOhsszS2NApf44RdUMADVZstiA8eW5O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J6bkKh1Teuql20Wx+nkqmbKxrTAn3lDZ6cFqQ2dQvV7cqNw14LthAMZApLZdUbtXTPV7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7LMqnn0nROdTa3XQqqwx635p9NrcuV8X/CnOPhJ+SBb4nBZjqTAajG9MBO064HFQRs79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t6o8kOxbmnxbkLhp3koMLm5BcOB8P/ZOiQSrCZPyTuzuB4gUCNHBEsEnWF/+RZQdjeoB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VLidvcRCzjNyAWWzN6IoiWtvcwhTkNy79E6POy2subUBHIB2jvFPBNGyRvDVLQCwnyCb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eCJF+iyWkHpCOYTGpUxuWUsg7lEC6Zm1cJWWm4QzbumsBteEZZOzAEohovw/lPdZ7hpy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IJ2bL2msAJofUGZCLg2LeqdGZ26dyJiIGyi9hAIbH/dUpds69EAbE6tTwNAZQLvqmxos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OA3XhHK2VkY0ta8D3oK0azyVsbADp3Nb9yUY7mzgDxw5904ENQpfI81lf4hhZFQVnJiE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4aYxvK1spX8Y29jphfCMdForLXHMdAtLBXEeeGllrhbRcUCtAtFfF5/G0O9p5YUqG5ri7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P2jjEK+ispxvhbC+FrqwUK2GvevdbLbrakclGB1w5q6sYK4qxhar3cOa1+q1WsrK9WI7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O2H+7O5PebFloVVv/My7kXHacPdCqdgCczsxA3Jwe6CBojl0UbkTqtizkcw1+qy6cFJ3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yUMC7QeJSG3RLQs0X3xvW1q7cU61/wCFaCYmI1WVvi3whdOz+E71E800XblvyKGeHOb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JiBwTcztoeJ3JE7XHZViYeIhNDrAAIdoYcNE4ipaN4Wd8hrLAu4rO+RbWZlDi67roV80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CRosp65pVOjls6//AHUDK2/zTmNGijQbypdl2rQF+GEyCYN9UGo80+N2gRed9uiJIgTM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eRfSEd5m6ECJ3oDa7KPmo7O3JNA2dq8DVCs7Xgi4kcsoTA6NlocEe1Mw/MOao0/daNoc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s1f/ACjndGz59U3K7MImTwRPEQs7TAb8k5rvWze3+6yNGU62C7RwnfCL3e8pg6gBVWFw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t5rqn54iJA4LJ+EWRydLbkXbveTobIZcDS6yht40CmLfsmn3Ym/JPgunUDimB5ALZKAM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qG5CDAbZQAmtj57k1peMpEX5p1MjZIk/JQeBUC8jMJ0FlUAPhEqXgNabSF2rDaZIREEI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1uYtaIHVHYgHW6aSJObzAVhmG/msrDCtmDt0lSYzjU8FUcLNNhzUHTS62Rci5Cze9ulb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OIlVdDYxbRBuzx8KJPhzS0NUDUFZnS3yTqQ37wgyIdporMdG8rMCTyTXEzmRDoA0E6+S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2Rs5QdLFE67PurR9xLinOEw/epDnOjXin1HHyWz4pQa6xKztBysPHVFmYnaPUpsEhu4k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3cFmHg8XVOnqirmUA4aIy5DLVLbe6L/NU+0bOcXI3IDX2G0AVfGBpxVsfJfwnDhhHNc0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SHIFt8wsrfbN+qh2q0QVltE+SM7+4eCGFkFC1hahbKjcoWqD21dgCMmGmOvf2ZWqupV7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LqB3L4QFqt+HiAUZQVphQfxbHtPLBvtqNLcXXWkY20XBX73JW7vJSraLQK+mGoIVitFo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T3eI7k6q6vhsjEaLcpc8OjWEas3y3/3U5rugJydxi7lk93gstMR1WZx13ICICc2LoOmd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jswEJ1Ubzqmg/NH5rUFp+qzWvojF4ugRtt3neELS43lZnWvlEFOme2At/smuEQWFs8C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NNZ3oxbktBIRtrzWxsuOu9Q+7v2X5jYKXefJZjslbJmDooqG8ybWC2dG3lZzqLEoAHfd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APTRCBOUwJ+aDrTom20sg9wOYhXN0TGYJjW6zOqbOizVPA125GHaQjMEpuUkgjxBNnU6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g6bAaIP46omGkaRog66GQ2bwU9rBGsBCo+o6m3UCfEswOohnBMuLfVZsojRZvfmRyT8p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b1jgmvmTmWcZs0XPVNawHhbgtC49bBHNfZNtydDoDU3PaxlDatNlLSICEnQhdp7p/dB0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z6jDlbpzRMlx/ZPc8wCIhPLCDTIUMNzck/7KabA7NtZt6L22zCYKrUxpHHQLObmA4KSO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fEU3PvTdoNDTCyD36kW4aomT9lbqmAHVkp4Mg7AkcFVDYNnDVUmhpLSQC2Pqh2bw54dl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O/JVHb/CEOzuRqu1gAGx6c0ezZm4IeNrd6zu3v0QQzu2joIQLrt5JrWukfULJqs4MN3c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WkcUS2J/CnZwcp1KBN2wmuBLWghOtyIPBPfSNjc8UGxlbwVM0Wyw3ngiSDrMF0wV6tmU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XWkKJD83LREGm7JxTmPB02ZVR2aBC0K3QL3QlbMZSuzds1NQ4DVQ7R/iH8p4JiLXUdEBU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AtskSgJAcu1r2Zuv4kDENGjANEXFokotIMahaXW9WReWWGt/YQMI93uEg3VuCGMHdjbC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llqPbHLcpbsineUKjPH7zcCfohKPa+Eb0HUnDsoiZTchzkzpoEFdSArKVHLGFYLIGuLu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5vQKXOCkdzVAhWChc8MzboEjXeozEITtDDkgi0GScLwp0XFSFDmoi91IhafTCXBSNEMo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H9p5Kyb7Yv/AACUZlWOF473JW7m7DTHLwwyqDJWiscOS1Vlrhda96VfC6jcuSmYVjKn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UqwIKaG+YQncLLaPkgs44qASQuJUjyQJ6o2h44+8tPkpFwpYbIhw+SuDcyu0IO1zWzSH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bbk1zXRHi325Ib5+iET2fTReLUKGNvqV+/FNP0THrXaOk8FBIDv3WVhjiZums3OEFT7w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1T38DKDiAN6cHNJaNyc1/hcdQtnVqAs5FrfF7yDinODyN2WEGkHgOZQDfEDs8CE6LWkFO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BdqgPKu68yUJiTohvAvspxFNwOWAnZoHBOFKbqagc10ayt4RJ93mqFNn4ZPmmgEOYLEc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712jmxVYCw8xNkGZ5F4KYDpoVsBBw95NLp/SbQnkGCTOiDWGco1KsbHxEp5psGTh+JNL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Oh1RaSOCMqnTk5RdS2/RAZeZlMe8bU7+CD3CTm/dZbh0rI7epeH3sGhMGWWkxcpvozLG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0uh/5VUaDBDo03KGiJGToVUY0HO0WkaosG0+n4eHRerLQ47Om9SHZrX5JhJnNdS7KMhQ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eDer2iRE68E1wb4WGJ5qk5okHXlCqkEGpUbYTaN69HyOIa10P5phIGUmTGt1YgNHFG9h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TtuMKA/Y3J53895W/aAMIB0ZRxTAZ2tLK/i3RuQgeULOfDx4IwMpHG0pobo7w74QqG8K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17ONoCLmjaYNOIQFUyRcFu8IaFzNE0c5KkuJaTHQJ0jJNmHVZKsZTOWAm5nCRq6Ef8A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Rcwv4+GUOyhgmDayAyQ0nUuUNbTyaaT9UGzqfFNgvW5AOXFQDnG5Tny5dZurC8GOadSf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5cjtRwT7GTdEuNg3xBNmJ3xotbz9Va0K3rH8DYKX1XE8dF4ifNfmRJ03LcrqEGkuyjdN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HTucsLIrOLLzUnECkNPE46L17u3qj3f+yhp7NvBqzVZiF2dCX0h74KblkWsQj2jWuEwh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TxCpBjMu1q5U8xz7V03NqCbDnhZcwgXsB+HVbQqi8aJ+261vCswePMJuarr+VbDnno1O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Z2x+GLJuemZcZ2Vmpy53SFwC3x3IV8DGq1lbVlCOXThhwUjKVplKneVzKuZRtbcoVnEL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lSLq7TCstcNCq4/LPtPLBntnPOr3Ln3LXVvZ2WkrfhKsuK4K8hbK4qy4KwBKvGPLubsb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Xw8K0w2vENE3fdHgg9gtvHBNbrfesrPNZHSeWkJpbpvWUWQAPiupdfzlD+EW7juQB8PJ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crnKALJ0nop1KzQD1Q92dQOKyvnSwjVbO/VRlkg2la31hEf8xuh5KLyG6q7fKUTtAdU4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KgSbp0aqLB25Em07yjAMEIZZ4J06krwxFk91tNNy45uO5ODZ6qfxCEK/yUxJ4IuaDf6B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XzRaNQoqTCOttJTJEAqQ7nlU2k8VEX5JzrhrYOq11WUrsX6ESZRaZnLAkJocwN4GJKpN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OOca2sVm4XhARYNkoyTccVBg9VmA0W4BCXQDswE1opmGggLYa4gWUDQprGXyiCeKimfe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hvIptOBYoMna3dEe0PhsqVrZ7q/jufqtxG+eCaI5jmvR7Wa4eaq5XTFw3TMsrQNlyILs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054kIPGxm94BAxDWuDpTiZawG/5kKbtkNpZZ4J+XPUdv3CyaaTopxIWx70Eu3Kix5dN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00T27WUOtK1h7dknknAXFrJxqBpm7bKo14zVA3cuDSNRvCbpIiYCdHj3radlaFROd4aD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mTNtUBB4oMo7rAnf/wBkC05YF3OTG1PteznPp8wqRpbTQ6/OUar2xeL7wm1qZeKG9u9q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RS4Hos7bO5j6Ff8Ap8jS3W0pzwAHD6qdnLu4rK3Q/NFp3AkWRDp/2CLWl0i8xqqYk6Hk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C1lKDo6EPVy2NB/Cs0NpjS9kW5wIuY3LYrU+0dvhDNs3jRCR+nRGo7wnZDk1x2A/ULgE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JO4JoaJJkklE1N25dpUFpsoa2CT4m+I9AoqODR+HUqAcw49zwrf7Dl3DhKKGA5rmhyxs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WFRuZzlFhzUuMU23cU4Pa5noo03ZkGejtbSp8gvUtDfNZcm+dlZwSBTsZGiG3YJsXhEv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wvynK3eEezqsdtZrOVQe84yqbBrvVOPCxNdMASjSpVA/0p4LGNaZN01p9LpdpuZnKy+l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A261VjC1lQMNbrRaX3BTkUQIULZurLVTmzBSVndoEToFJ2go0PJWxHNAgoyJ6Kwn6FeL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wBVjsrWSoP1TmfhMezd0wb09tRZ+FvelaY3VsLKCrDvWPtL9zWVbuXxvhuKkWUwrjAaQ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mWxFkXM90XCs1fmKyxm4BZ9yg+XJa7XEr1h1UtMQgeN+iJ1hHab81HH3keCJHVHPprCG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ngsxuCUKjeO5Z5ku3K+pRAjgsrzqpaYBC5rZgjjwQZHxIMOxJ1QzCToEBOqc2wj5pu92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UJrWjaBiyOuXT4k5oZAG8qWuGfRbWUv4J+zpvUky/NEIvjabqsw8WizlrbTpdOc0QiaV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yajqm2db/mT/AAm5RIFlU3nkhltJQAjgjG05UQfNEvurC86ICZH8JlSZLpQqcGAZeqY+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oBEbrIZ7hHwjzRNSxd+yDn5jwk/wopOzByfI2o1TbfM2VMiQRuW+E4rLVkHXME1wdLYE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fmcm9j7rLyUHxmEXjRCq52YNvcpzCJA0lOknPorjThuC2zy5Fds/abe2i8WV0kGd/BbI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Whw8LhomNbTzB1+l1VfUg5XGI4Iio0G0Imk6W54JTjTdr7p90rk4T9FsxIgkJrAN8+aL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IAMJr3hF7XDbOsJ1Enab4ELAm6zaNF3KWSOACFJ2cmZ2kG6J76glpfA6I1DlAbxumlpz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oueSHjfuO5bZfm4jQJ2SDPivqoa0N+BB0uDtdU3xAm8hQ+z/AHShm0dv0goyCI+izZXB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s/CN6DqT4MX5rI07YG9HML3F+CNFx0GzK2Zz3Dp1W2e0BMxonO1EKWyXHiiZZlAgLLUb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2gdv4Ko14to7mmApw/CjZQNAhfbnTVN2Wl+WCY3JxfJH4GWnzTQ4tY1tgGy0KA6pl/C2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+A7/wAPNQ6ORGh7mnekra75TmygBrhfEoWupcN2ihf4f01uwPC7ggaXpVToHSjSbt5P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7qjR3DEdq2Q/ZJ5bpWRli29M8uCt4lJVR5/537bl0WqCBpmHI1atMscRctsgNlzT5Qrl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V/pEErtabnVLb4snuqgZmHMYQneiJg6IneoN2retIwuraStZV8JbhsgK4hWIUalBjdyI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ZSfmrgFbBN9AiLKTvQIMLxTgbytRlX5VDdCrKU47n7Xs3YN9rRH5vZ63wsfYXVjhZXWp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7a71lZXW9TYhT9F2lQfCxS+wKnNpvWwNFdvmiWACE3NvUst04I1Ku50I7gP/AC6LswjU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cQZWyYc42neo4awgNHRcKNbIsGsWlEc11VtNIi6zERvhERlZvVotuTe1a6TfMDEKoTPi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ynLohw/ZAu8DfdPvJrnNGY6nihuVtP2WapPzXq5hSPGgNZ5qf50TRq4X01WdhsiHXjRe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+CfbTenQUXMdvCqsLoABVPXKb2RghUsl4CZm3+JS0iZ0Q5KQdFRvoCUHTDAZ6qal6jip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8PdUbiLJod5LMy7tJV3TkUhsmIEXhNBt/sU4CIWR7GkTOqiBYTcaq21OuVGRmfvDfdRL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40kKZ2Ym6qXzN1sqbvBe7U1ztum4ZYUNhtgn3PVHZbwhNpssMysxsxMlZXtJk2lNAIJD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6D9ynGpfWQLJuUy07zwTezj/AOAvRnNb9qAJGs719p2aP/2zaHuQdSOUT804xldljgpc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ZS6HOyJvZQX3N02fFTEjopD4k2Mp3bthzdMu9ZGbnQCsjSM7TNN38JufxCoZT3Fpg3jg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c4DJlJMI3D2cVlaQJ0RzvaMo15qnlEv/ABIBpALXXKBf4tzgo7MPm06INBP7hZmU9dbl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Fia4XJtAcgXnKdNVDK88QRotpwussPyuOrrptQGKpEybgc01uZzAPeJ1RBuQPmj2kTNw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dxTR+E3VTZ3bky0N0y8k4DzWhmQn5afq0ADtuePNQyYOoVXb1iCpeBYblGaeqMnwo6i2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nIDUIJoej6NFM69StrMepWzjkcM9PhvHRbJd+pq3K/dshOvBXOEYBclbBuDbbSKCBVtF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iawZTU3rxkdFtEu6p/pLvF4WJuYS9xzOPNFlOrtDULag81xViVdxLtZWdu7aR4atVHJ9k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cFFIdTuQaXGtU/CEGtYDUPujcs0loHkFlrFoq7nbiiMop1N7f9k0w0gIDsv18FXZT9WK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tJc7Vx1cr0zbioiCs18vDVRPktFtarS2DnmxIjuS2yvdqmyG0VBuiGeZVgpixQLc3kv9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Yhq8Wmi0bKgqSQOqjMM3FDeVkmEZmeIV5jkhmVvqtsXVCoOJb7N+A9q+ruaI8/YaqxV8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tNFGvct3bd++GyPJRmUuv1WjY6LURwQBzdJW643GVmd4iIjgn20uFsEolzwDM9VNy1DQ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7NxI3pkghzdBwRFrD5owBm4IH5K9grCztE6TmAFk0POuqfMJv4dU0WnemiRl3niiS50x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f4WV2a1roaX48E0tHqzv4FRUs9p0CmSZQAFiNy02kbWU8bKS53mnNGpuZvmTbbTR/wCB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085WYEOzaIkDTVNa3hKaDBLtVlDRlUgC/JDKbE2TgGG1+qDWyNqSnExBG7gstJo/+VnM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mfqiPeiQEGgCE36Iox4kX1SiZknU7la3msut56oNM5ymdpp+6ezWTdMdbIL6aplRuQuE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wIRaNd5KnKTO/cE6nU+0G009FtXp3lOYx5dmkgoNBzO1JXnuTacDNlXZgy9S0tnRUzsT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Ob7rR4l4cjiYaBuVR1S7pDZTp2RJbKZU2YgyOYQa+YsFsSKQ4aosJ+z2gRqE9tMbIuDx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yXS02C9ZcOMNDrouDdoWdlR7MSDeOSbnaH6GSVn9FeBFyNf/AjFLLwvog5hzNawArLJ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7ybUMSfqiydl2k8UZkAIh3hcMpCewAiNBMrbEgRKd4XnNMEfJZWRqBZPGY5RfRWbMBQC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12aPyuUsOlovCz7Mi102DuVpE7zotp8DlomkmwRMu81mhvA5kySIAJnzW0W9nGZx5JzW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iBbgsx6lOdNyoduWV3vXEJ7oLyRogfmg+dqJCLocGtvZWgOAgIsffMbravxWgGgsoE5v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Iuyj43KQGvfwcZ84WzYHTmspY2fxNUBwaea2xA/f2F1yX5lxwjESgZ64hXUlFpF4Wx0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gidXcVZNbxTYv6PQ8PMot+aG7lhoszXksjRflT2Hcs1QwGEtVVtXV/rOi/KFVc77NsSu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p/sjT9H2qvvOO5Cq90F58XBZnnO1ohn+6ghdnW8bfC9ZKlnceKayzqZ97gsznTCncsjf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r6qFdQ0LN7yue9EK6zDyULK45SoYSokg9VNl4PkVC5rQYbyV/upFirzKAP1RGvJWb5qC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LCHezPXAdPatmzn7R+988NPYaT3b48sNe8Yn/dXs7goDRK3Zt6zblPzCzNvVjfuVruN5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LeCgTlKe48EKmsFPi/Z+SzudntMaFOynMGT8ltmTZeLfeVfTctuenBRdOc619Fla0Soi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V/CG5A2kpj7nqnmwy7ymWa57htlyawMy5HeHNIUeJACbGOqa1tTIdIWU6N4b0WutItyW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1jrujxKHvyKDYHejfdCzOa1w5ot0m62LDgrC5+iGw0uiAr25IcFugKzpPBQU1u/QlEDW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0hF7nQSZVPfCc6LSrWCDvdnVaWK6cVOp+inNpYtQBZI3TuWYb9FM3+a2m24BGAfy9U2n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upjL8yvVjZH0Xo5cSydx1KDzo13HXkhIilOzCBDyHO3Js6NumZ2tLeO9U3tBlliVDI2d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24dNwOCJdszovedP4hqhmaOacHeGIA3BVKoBN8olTMEqpDNsgXCLxMx5JoZZmhcU5joq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tnQi53rLpplchlGYnf8A+b0HtcWdU7PfNxNkQzXqtt7RulBtS51am/g90zZXPnxW0fin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jeSu2Zo8rK86b0B8kWy0NOriiRnef7VFp12UH05mIIdvO8JuYABw2Y3Kaj3W5aJ5BD2Z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KAOUJpZmaOZVN0W1iEXUtRchZXtjOEwA7OZAiQ0bk2I2AR1TOY/7LI2/GdAqZLiTEHyR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eLnwtHVZHG3hnigdMuqZ+XaPNNLd+0EY3IzFzoiKevGEBmi2gQzzkHDRF5blpD8SGRsg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EMPab4KlZZt37K657lJ1xnCyzHemt4HG2qLd534TedJUqVtbA4Det8LxCeCthLfta2wz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zqgAnRqBqbzFlYH5LmoB5raEJtXcLO6Krn2qT3h7VWqcso6qNT+5Rm5ddyyt2FkHidZO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p0y1vCVdsJsixsV2dXULK433Fc1lboqlSdikxwb14ph3loJ7hUAhXEDu69zZ3LaJhWMo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qQv91wUbu5r5LZleGFO/AcMNFX5wPr7O/H2zW8SgBuH3HSPaW9rbGI7lxhbCDB4In3ls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sgWA4LWFsiI3pomVDDldxCzPBn3ZUDxu1dCHaFuQjSNyZkIyx9EKjbZrRxWUiWOOUHeq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Sc4akg/wqk6B1k4GZnxBOcTlnei4CHGyNQaouid/mpCLnOmOCe4XAhZMwEib9U3QvYDo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TtusJ3I9mAI1QfuOqgWRmzgswcxs+Sa67i2xUgdUQbb1nCBqu8gswYDIRm0aKLQvyjcs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YG0q405I/iUEbQET1UXA3oAzJvomHXLqu0BhrtJTsogm6pve6S1h+qLj4gdUHZNLWQt0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LuITYN82gTZdkyi9tVL3bPHitsTLrQ1Zi4tuv5V9wQAYJOhKfls/cgxzrnxSUJ132UmI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qZO1kdOYo53kNsRbegc4t7sGyz5tFDYA3iJlDIcsXurRCAAjZ3oOa10n6IHiYuotlGiY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S4UNzX3wnU2QU0OZMIhgBcNUMpsbQvr5LNbNu5BZZsd/EppNwRIWUwB+yc0bzKbSy+7M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Jdv2YTcjTe9tyqCrr7sLZbnbZgbpKJvljemzqE009Ra+5ObYVHWKYG2jiszTUPOLIVPR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aS4F+bUobUuNraIU3Nbbg3RZbtcRmMbkZIJbaD+6bVbmbBjYWamXMy68wgBs5bDkhYZh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CvTz+cJpc8NE+HUqzm5tdrRMlwuSjqMom/FCXsexvAJrbCQY4aqN/wDKbbf4f4TibzoF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+8blpARaL20QDPdQ/EOK2BvRbpLoJ5IBjTlHijf5qXbTnGcoWUup5uDBnI80XOIb5ElW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DmpOuGzgBuwJPdcJXLABAVdRoOKkjoh/uiSmRrvXPDtCIa0dmBwU78dMA8C7P2XIog6K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shSow534Wrt/SfH7rfw49tFhYdVs5S2b5lu8jg6E13EIZr80R7p+ic5usQOqqkf/AGj9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CsI7vFDuBrVa6lso2IVojio3reEY0w0kLkoCtjZcVdQNForYO5ub7U+0Z17gwscL4bIJ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9vu11YeazOmE9zjbRCm3TVbbYIW27MOAQdyhbMrVNBMcEXTeLyqjs88o0VzropO7RNOW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RpyVNpdZuqDTHiuAUWN2p1A3K52BfVZiTDf3Rjy4IbnQtlt+SJiRm3Ku1zJbkDgCqYaQ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zOqc52kb1sDY/DvWYmdzgjF4M9USXGTvXglu8qC3LfRPpzskT5rKSSY1XrjtDRoUeCkN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MTdU/Fa7k51N2YaxoiE83tCzaHc5OZUbciQV6zyKMWc7Ry94PFjO9PyDKnvbaxWZ2rgP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3Ced8J9p2d5XhjioO0IkQg+dmU0tm25OpumCbFZXS3oUc2y2NSVlL2mlwTGDjKDqaBMn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X++qFOT5nVNbAMjRRGUG0qXRPFZ5M8EwO0Ubihm3blcZr3RGW0ovb5DgqxN2t4J7SctU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3ROpKkTELNUjivHsG6Aa+wOjxCENcA299623OZm8UBTncd12wvtJ5Qp1J3I5B5KlksDu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uAla/NaXG/grGDoXLw1HXnVHsjLAJAbskeSa/MCSNUKdQ6Cx4J21mpkpxsLKMoAPNB9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gdn3p3ibNidxRZU/5ogzv4LLW1aYzDegKrc7HBN7TLb3hqWjVGqAZd7v4eATs9Q9prAT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2zrHFdpm2Zv0hCoZ8rFPhhcbZRuUhpGa6PaFo3zwRy3DtxTIBDmbuKdmMkEX0RzHKN0H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8kPryWeidD4Zg9U3O1wB/dFzXTT1TA0eqf8Ayi1l4MJzrZSOGizE2G1dCqSCPy6Qmhsq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9c4ZReNyGT/EhjveaQD0PBaVHfE9WbHnKhgJPNa3WuE96y5qTr34Bsra43RiEFu+aqB2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YbkEZZEKN3PCwnBoO+57xzGZ5ICdLI5NYXo5eQ2k0wW8ZVRtNos4ycLoU27/AKJlKmDO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YlXWV2/ROY+LGQjeZWXig13jH7hdmPE8sYqbW+63BxO5aq2NsLLitqytovzFQhxwl11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ZUZhON1wPcvCstSrTOF8B8YTOnshgfaUhxcMLdwSVorhWw0Wndthf7lyPsrd/WeSLSLc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XWMRCJd81IA5oklRoN6l4uTMIwCXNPyWSc26OSLXTLdLppFMOaRmdyTTx3K5k6sUhrG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/OELTG0xPf4ahuQoEuYL5jxWXdG9dkN3FHNlsOKDpyyCgZIOqaTrHFEkkNhObHhuAURG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hWQN2kdkt4SpjmrbBHiCDiZmbqTIEaIhoA5BAk2PvfhPNAPbmc61tFUBjKmAMJvdHS+5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utoQpw2d105rQe0F44rKS4QbI5SMzbHqjnINhCJkGmVTbT05oOzNlm5BzYzNNk1zdJiF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66NCdrKO4TotokfRG9jordFuV0JEDVbLraprqZGUrmnZYbvL3BND9qPeTXtbl3JuYbRX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QzJuUdUXDOeAzLPl2nItyCDbMtkZY+qzk5SIKLmV9R7oVNzC2o54tmdYFCrS+1Z/4Vmk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E7kVcgbhyRbmcZ16LbA5JuZoshpOkBWGYNhF9GllMIBzLD6LKdnMrmd9lnA2WpgyXm3N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knw6dLq9QZxYHMjaHjeFFR2nBOBs2LnkmAQy5JzI3HZbnByGX/luzwOCq5BAm7Tu6Klk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tx1mF2sCXPCyVIvUzSDuQp+6dU4PDWjMTcqDmzcWlBzJJBu4+8nmJcbA8ymioS21qguC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76rJzQaDZZ2FxMhWJ2tLImqx8Nt41Le1YPylZqdf5oOqZYXZFoyu0jiuzqOzJ24DVNgw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RrMR1Tz7ybtwTu5IG5AQq5qlUH3af8qT6LVaeL7oi+Q6jAKBadfZQPEpON8QNO/L9FsN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nhvkpQNsynWe5TZ+IrNuQnaCl2qsThcrYHmcKg+SI3hB/wCJgnqrYOfEF1gnBpl48SlO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lBpGyqbx4SIxv9nUOYfyP5TQ4eE50+pOtm9FOq/LjJ7l1oVfRXRm4XJc8PFZWMckRUAz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Ab1tWcFe6vdcldWU46qNMSfwHMmeyPVWT6f4IH09pTHAK/suXsAD9+se7fUqHWB0UnXk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Wv0WkHenjlEBENgVD9pCBbYpucZbZXHcmsaZjdxQFtrjwQG7QHgiRYbrKoADYJrdZRj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LjgnOiap0QJAJRaGbJ4LK14yni268UVBadZQuHHqiNCVl1GqptM21I3LPYPOk7lL/NHf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6Jm5vArK0lpQblmdeSOz6o2coqEZT4HBBugbrzXaP1b+639FDi7MvoSnwWkRZZzrwKGQ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WU/YMk7UFHNLj7pU68uaP5Snh0mm1sk8+CpBrIzXcuQP0WW4shAJiyAvdNLrglH6I8Dr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yXZ+IjwO/hHNPCFtCBuRIOVs6FQ+Nbc0KYJgfuslQSeMKLOb+FMcJLBo5O96dOi9Wixu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eU5784mDOqD6R2S1XbDhay2oIUAAXvKzsteYToHwkcVduzvnUoilPZH6IhpY+6OSO0Hu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w8Fm+hTiXW1UnKN4yo5kIFhckLNTaHMPiatlxHIrdHhhMOo3JsC/NU85ysI1HNVGcbtt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tpqc/cD8ionfpCcx+khbDgS2pN+Cbn2R+Ie7z6Ko5sw7bEXCa3LospMje1Tu1hbZG0sh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2bQ45TwhPiMu5AMIyh0+SyHiTdNqtA7LTN+FAAx13qrfSyt4tVl7OxN0JzbtEWEAjUuG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KZo4O8YGgXvdFkc45APJdqM2qc83AtomMPFHfG9MeCYOim21qFli7zKfk1ZAHJMZTyVK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umdSFDHvA4ZlLigfZwLlX19kMYEBQ4wo4aBDJeL3Vy2V+VDgtLK04afJHWzDCBRnwjeo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Oxsowq2tmRB1V9cBm1AhHuuZ7r9pvIqDqMIe0O6ptIWZll548lCjcuSt3+CuobhZbWvE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rALmto2QV1ZaYaq+F9VbVCbLxSn03e+IUHVtjjfvnoqLT8SrT78O9pUqfgt592/s+Xev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GLBONSco0HFThIT3u+zYE1wGolEzJqaJwH2jve/CmwS0Azf90IG1qmgjxahA+8RCOheb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zSndFvhS0q3mf9lA1agBYILKBD9ypzVmdRCMz/2QESePBdmaYaOR1UyWv4hHIcx0QLW6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8tuoRzNsStocIWcOh06E2TR2LzG+U3bGaYiUY04LQzyRMXbuV2/JZYDiN0otY10E2Uuz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zHDKSOCOSJbYyp97UoyeiBO5FvuuOqNMNkTKpkTs7KyOdD3W0snMJuNU7KC4cVtIhpm8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JM6kLKLrZsVnbIncsxMlab5T3Op5nArwQdGrKc1veWapOyVLTHPgi3McvF25ZamUZCJg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7uoTnUzmtF1M3TRGbdC/Nw4Jo95ZRNtyBEZeCdPzTtqGhS6NLIXA+Fbriw3p1oIiCNy1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+k7qpc1sT7qeWGZgKcgcNfNS0OZGufci6XxuagGtcM8AkbrJwi43tK1L7+6g+dRbgnZpl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AnUoPbROYOvKIDSMoMJvZvE7xvXpIIgkjcpOrjlKDTDw0CZGqrdi3YOU2/8AOaiNoXBC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FTSqsnWDZS/QjcoYcrt2YyFmrNDfzNH8KnME65uIT926/vFPD9bHKqeUX8LiNIRJywOa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BWVrPJZRBJ4FPa7KwdN6gPkm42UJc7qQiM2Y8t6B1tpwCc3ZE6SgAQMgsVTuMjYDE5jv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7oXiiCogXLl2buoKcOGoWYDZYYATg1uarqUe3c0QLN1d9ETTFhxd/ChwZ5tw5eyys+fe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E9dwURPNy2QGqbqwstFELTDVXduUs82rsKZ9ZW+jVqmuBuDaU2ozQ4QLrmn1NcgsOJUu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1RzeE7+CH8LwPVjhteHgmngVnZqvCtkacUS43w2Vrb2ELKCrzhMKLyrrktMOI5rSOau5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C3chW1Wqrt/Ordy/dCHwlUa41acp6ezgaqm33jtH7kIWiiP6By44Mnii3dCvdZdyhCn7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QJzW+7ohzTfmnFEzvWabrKLA6ptUDbLovuV+C6II67RDfJDL/wCQrWkLOfEE8+S7cWqe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N7kJgO+6nfGqf+WwhU2t0hMTMurmkou3gSn78rBE9U/q1U6ZGzmhO6SrmRrCCfyQYfCW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hVWOJPZ6E6qmNWncU+g7aY0SJTzvVMxqJTruWVv4j5Iz7oTwdoBu9CRE8E0/mhPqe8LK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IZWi7ryhE7Ws3RLRuCFhpKLQr3ErKzSybJTSN6lZt+RUSLbKJ3zCbfxST5LJHnv0TXU3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AzCMb0wAkAlxKJi+g5ICSeqe8+IOySOCA6LKDsnUKRvT3PuVlHBNdeQdyneuysG5Touz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WtMxuURvKaNzjontvADT805loBypg3SQiJ3FZWuKoh07Qum5Jsu0iCWymhlg4lVDwkq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odBurc3fVPn8f8ABW2P+TFuSAAA0T3XtUITqgnM0yPmqTzMjgqpjwzos28Fdn7mscCn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3xb0x2/Mn03eEyuzeTlewz/umMNwbGd6pdns5pZbgs0nN2kSpkty8Ewu11TXjxPEkr9I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2yU8bjLvkUY/EEHZjJsqnyVEX0mfNAc0UZnxhPJcZboQjULZdKyvcS3huUgCVJRUjVSb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47t01jpyoN3KGhSuEIAKMDyRxzDUXCDw1hMb0atUy92JpTsOGbzV1ZWXolI+AkvPVWVxg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OCCHw4WWZ1zgUTxRjfdCBr7IlEc1PdOLh3Z7lu8MHc2AlW7s9zyX6Cq7XaZD7EQrKi06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xRnce/ov/8QAKxABAAICAQMDBAIDAQEBAAAAAQARITFBUWFxEIGhIJGx8MHRMEDh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T1PW/W/W/V/yV9AwZcuXLh9ASpUqMJ6DLly4MuX6kYMz+h9K/yEIeg+H8wlxNjy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aPEczZN/I/EeZt5T4c4J+rzH+fR8D1Pt5fx6Pys+Hjx6O+j408z4U09n4jt6b484Jr4/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fRRnxE1fpn0bw0eE/m9G7e8dvE+DKySpuzBgFo++ForF1ApKvfvRP07n07S+JmpP1PWf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npvln5D15/h+E+KmvzPhn5mnvNj03mNmfruvo+Az97tOWfOPQzvNPZ/HpHDzPhvzNZsT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m9Ic5sn7fE49F81+fT85PhI/J6E6eD6KGiB1VZx8+hnNq6R2R2jVpReu8YdTfJ0zl6Dm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5PVOGOrdOk1eU5x1peJ8L0OsC8ehcE/KTFOl/iar1V+YLbp+H0j9PiWv0KnHxHZN/FP5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SzROU0y7nL0Bh59ccM+XOXofPhzN3o+szr6Xwz40BwPloi19mEAHDCFDcYf2wKih3h6B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HCZPxyMGB5uaRzPlTaMfzTaO2fhjudfXbPVhb9CdMOfifk9G3NE4Zu+lMR4m7zPgJp9B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+J9Uj9FwYMuX9L9J9Lly4MGXLly5cuXF/x3CX9JCBPgThDU38GfDR49YGNUc+m29n4j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mP8AMdzR6h28j8R0z8npDxN365j/AD6jZ8Sfg/icegfDnBP0HX0sfvuk5PWh5T5RP0O/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v7x/GfCl5l675b5Ng5ILs1eUr+Uu+4ly/W4v15m0vj5qT9z1n8vQ+f8Aj6Pz/TfLNHk9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+JqmPjPz6HSfu9peo7Yyocln3n8J+RP0u05Z84m4foznHVnBafCThFxOQ/M1m8PHXHPo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4mnvivHUiN8zHr/icQ0wt4J+V+ZWXWcBy9LdHmN1YqfwTeNcP5R09B29H8kOk2T5z0ae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h8rDTNU+aznPhPrH4D6O6mrzNF03crA7Hr/zMB6eph+BHSOyfFTf1u2jufJY7IRq84xs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OU+XOU2en6+h+HOvq26YLhVAeYuIf8lw4Jxw+2kqQ7Y1k54fuJWkD9Gp8NOE+ZHTxOZ8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T4nM6+gNsdp8+c+h8icem/LHU+D6bifEmn1N8aOpu9G09a+u5cuX6XLlwfouX9K4/XcG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okT0fqC/oFy5f15lR+m/UHMPoNyTifAZ8RHifJ9B3NUc+i/a7R+gC/EfmO4zXHM+DNvZ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xN/65n8o+j3ZPhM0/bU6+lfDZwTTxenRP23SczX3z9R39D8pPyvThvrnxHoPFLb3j+Ee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AzBgoxB6/GdQRnWJS9/yT9feZaaynw80J3XEf5Rgt144Tkn505bcOUN0zlNTBeh3JOh4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CMPONd9YNYVFH2yhU6h4ln+SWGV0ylgKHZVdxOqb2ICz82ECKLjrPmHpjnDeXRnxk4J8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0Yvph18T830Vy9a8R+efmfn0fPz4eaE+Kfmfwzf0K/lPwej7Hn0SR0jtPnozp64N0+Jh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mfnej5z0ThPnJh4UeJ86Y+5Fw5GYhhHoe0OUfLm3yR18R2T4KbR36NsRj8+aJzmueZt6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y9P1TR9ftn486+t7pm/xOJd3xuHfP/7YrBftEv8A4ktC9j3nqzfH5J8ROE0eY6R3PkTa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iczl6l29PzN/oDpm/wBPifBnzJxNn0IHxI69P4iaegetej9N+l+t+hL9AwZcuPrX0nqf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QR9Ll+ly5fouXLlwZefoqJH/AAcwYMUy8qG4NTCkLacT4uPEtgMYufyjuaSscpz6TkFf8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dD8x37x3PYRz6MU+Y/HoyA8+iniG7W4fyn8pzDktyw7J8Jmlez8TrDZOrmHRpnBBeVMH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xHc1k1Vy05T8pADDQ/QL3L4j0Nc/5euTL+5cxHBhylZeEvPUR8HNCfqes/lNHj0t0n5H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B19U+MjDNC+bIhKU18hFWf0XSFlii8ftUcjWb4dIbbPCblvteQWyxdtYlsGZdH7Fen/W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Os5zX3fifGR0T8L8+nhPjpwm70wx+Z6E5elp55x6D8/0fLz4maE/A/Pobnpbb3mn0/b0D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X8z+PoPjxzm70U2zR9GB/O9HyXonB6F8JOCfLmKfM0nwE1+WfMn43oOyfFTaO/Ttzz6H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x59OY5Z8VOZynyZzHTPx4TbPxp19a3TNkJlwvwh+qfQDF5TfpUXh7SnWDnj8U+EnCa/M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ojubM1zmcs+N6bJ8702+jPM+BN3mOp8CavT4nptJt9Aden8FBxLgy/oqV9D639BGMGDL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X6EPS5cuX9D63/Dcv1PQYSoHqk+mmV6DBgx35M6u8NT838T4ePE/G/M/nHZNPmOfQbeE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6PM2Y7mnzHPpfxPoRnifod5v7x9VGnvmnjHWfET86cE18M1jpPlPxHiaekHKa/JPlYRv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j6N3hvyPTOlsEDohr9bMNptL4KaE+d+c/lPwenuk/I9NO2aPJP2HX06/tqfGTc7HyShf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YBo+F+Yi49tfmDwjn/pmrmPk/wAQ2jeCe+pPzJ8v8JzHzD0Bzmnu9I4J8H8pz8zY9cb+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fknyM49N+dLn5mfCzQ9A1m5NIv5R/D07c9VDuO00/vf0B3L0t4G2aPTHDPwz8+M/Peg8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ym/wzT1DPlp+NNY7J8JNvUPcjH5UdwbekfUhjrPikI5T505ZxPlwm/0fX1PeZRKNrAdB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6Tk18f6g38R9CULGdWMF4usWSu/9W1qz46cJr8zhOSfPm8d+ld+i9b9BufH9Hb0Jub5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jqfD9NxPifRh+HHXpfAhqDLlwfRcv0X0v6L9Lly4voPouD6Mf8Jl+hD6j6V6V6V9JD6C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qgQ+owY/upwTrNvN9CeJ8Q9O00fpj01j4KPM18yflfz6P2eZtHc1eX4nT0vxSdfWU6J+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6GePS6eEdZ84mny/mcPS9JsT5z8eru/TMNpr8k+dhO8vg5pG/wCu5v7x9C7E+GwQqyn8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aE3+fzn8o+i3SfkemeWafCZ/oZnKfodp8Z+JofviZopnlfCdb3HP7QJS/mmIpF8+yHox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5E+f+Ho+YT9R19P5E+AnBP1O8195seJ+h2jxN3o7+Pr0c5+QnzsNRoT4Xp+fnw84ehaz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89NHqMdI7Z+/z9HFz9EmhNn6ZhtNnhnx/R8tPiY6ejfDR4m0OJSD3iUleHRIq/iPlRX5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4PTtiMP5/Qcpshjr9F340Npwz5c5Yx8n02T5k6+rbpnVWiGrWEzI1MIL5gWNWpZjZdDK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mnEcnD0+Hic+i3j6HtHbPhR3D0fMdvpb3WfGm3zHXodXp8D1bbPix1NXmfEhLlwZcuXL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1XLh6sfqITj0fQ9L+hPQkT0r0BM41iSvov0uXLhF+lSonoafTJ8hDROs28/RnU38H59HM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fCTlnzCfmerMdz8z8er+DDz6R8GOifBPzN/eO5+q6R9P8BOs+cTR5/L1VpNifK/iPo/G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CNyXxc0jh+uZv7x/D0nRPhPoqvXW5ek+DmhN/n8p/KO/SXSfAfSPLNPkn6Dr6w+Gn6Xt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miA0vCRcP2biIuTwU5CyXcvmTXfNzXWfkT534TmPkk3/ALZnKfkT4iPE/e7z+U0eicJu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BBtNc+X9DU9/UPy8+NjHzPR3Jv4Jt7x/CfMzYmz0k6R3G7979Y+aTn0fzXodE/L/ADDe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Pi5wenfAR49E7Xf+ZsDSczG4Z1p6P5yaPS6Po6fNTYjD86aIbTfLD6n9Z8AnLOPRusY+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6vun1E5T4U0+WcQZ+PQMGwvX0DhNM/F6fIm/ofNjuO4Sdw9HzH1Btnz51nxp8ycM+DNX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XpfBnSavM+J6XLly5fpcuX6Lh6vrcuXLly5cuXLly/8ACQfoCVGXB9D6E9FSvQ/wLly4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iNQfQKj86Gk6zbznwY6JtFjua/P8R9D4ycs1eSbvKMaPKOo7J+rxGfD9Icvr1eJv4vzN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09PBOWafJPyfl6NZMbE/V7Tp6G7x/MN5+cnzfp3IfFx1H7fM294/h6S7n53ojlPyT911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m/z+c/lHTxPly6T4D6B5Zq8J+w6+nZ+mJ8Z+IX1Wh1hmXSQoLMxw27zM/wDdDcYDK9dI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yPtWDvmZjxpS8Na9D8r8J1mnnNn7ZnKbvKfDR15T9jv6dE/c7R4myfPz+M/Jnw45TT5J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Cfn58BHib4fzm5Pipw8x/D0g7myfPR09D4ecvQfHfics1z5ucQxr8vz6PnPTGH9/Pg48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gMX6XMNQfYPTb+U+Dn84wpu/pW2cs2IwW296jpDaK1qvWCrm/TdRfwENs5czO6OsZtn3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ott9vT+H6BG/xNPmcM+F6Jh4+fQOMWDOWcPEdkf3pvH0d3OWKzHc6x34pyx2mb9ZyzZ6B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DxzXOJYdG/S6el8WdIsOlz4kPpuXLly5cuXL9Fy5fpfpfoMuXLgy4MuXL+o+gh6D1IMu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v8B6DBh6BAy8RlfQPvKaJ1n5fTuibTdR4mn96jsnKb/D8zlmvzN/nGNHl6HZP2e0ePS/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x0T8b8zd8x2T5D8eo5+CdZq8k/U7+jWD+BNifq9o8ehv8fzDeb/JNfNCNyHw80j9/mfy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c5+Y9Nc/SfFTUmzz+U/lP4eiuniflegeWfKJu/TPp3w+KmhDXJ/afznDxEdV/BHZGBh+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o085+l3nP0h8VHRP0O85R0n7faPE2T5D8z+M/N9KNs0eT0UQ/A/j0R19PPgTh6N/ObEe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jeV2oTYjthDuqOk2gqCsJzmyCtus5fRND3ziC2BPmPpaVF5ekMYyxbnPiJwlsGpwO0eP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QZeyD7U185y6wk3jp6Tv6L8zNiO8PkR0nL0Rhj4/0cM/DhuHpblnHo3X1G6+qPWapsjh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nT1w4TTOHiO58ibkfQnccMIO5yz4npw+hNs3+lcM3+Js8x0+h0RmyfHmnpfF+jMa/wA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+m/9A+kYwvpUr/BcWXL9WP0PpUqHoMIIH0X6j0+GzTOX0H50dPSnUdk1fvUeJszb+9zl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PL0O4fp7Tp6Xb4x2z4yfmTgn7vPodw+T+JwjtnPwnWfmn6HeEawdfEdk0fvXo8z8f8znN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Yh8HNCfr8zb3j+M+VOx6kXOfnPURuQ+KmhNnn8p/KOk+fLHwmMaG6C9pyxbNWR7/tfoBn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M2HV/KfznJ4nD+lTaNoV+Nfn11WP0r0Kw9Z+t3nKKn5T4qOof3Pyn8psRazXOPHo5NlAq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wqY5jV5JystobzpNYfTXWG0ziePh6AwPMP5Tc8eibx/Cfm9BtHycfRfBenZ6F1mvzPkf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8lMfWGfCThPx5x8R2emVqIIix5gh+Ut+HaZL1P4mEW7z6wmPlZv6D+SbEdofInJOX1e6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8Oczn6M7Tj0Ktzb6F19VeH0N3l6dniavPo+NPhR9RHGaZ+AjufM9G0+XHcdvou5zPiTmO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0z40+RHTPgzV5jqbJ8eOvR+H6fOnxIelSpXoqV/8C/pr1K9Q/wADD0I+leiiVKgRPpuD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EI5Zr5TR5fzOD0nh4jxP0eI7Jsz9Hmcs/OT5OO0+Azh4jP2+IzWPxZymrwnG7zhGF27w+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abMefA9RXbUOEdLHHxNiGqvL2jxHcLLD/wC/Tv8AaWaVNsTlLaLh8PNCXxRjL95v7x/C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yxa3m9QKLiRtBemssz4qaEPW4/lP5R18QZra4x3PyIao5J5Z8ZN/7Z9O+Xxn4nCa+X5T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RtGv97i/GO4fDfiMa+ZP2u8Nptl8F+I6J838p/KaJ81HibJp8vzD8fS/rdpyz5x6Q5Tb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x8HoakNveavHoGx5n8IRbE2jT5x9Uo3m71x8j0Nymk/M/MJ+Q9DfRB8CcJ+NGOnpGh4m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Xr0fgZueY/jPnJv6R+eOyO0+S9HL6y0j4D0PM/EnLOXoHWPoY59auvqLwzSbPKc5t8TX5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6/cJq8z8E6T503jufOjuO/RY5Z8Gcx0+lNzbPmx5nxp8yOmfBmqOptnxI6J+efAnSfMn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pUYkqVCV6V9NfTUqVCE/wXLlwZfqQ+ipXo+q/SegnnGBn0CV6KlRJUr1uXLgwi4MNPia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oBwv59AvLrYfERnF6Gcx2zc3v+U5m+Ch747QYHow18R4lZP3j1hl4zlPyE+czg9DpHc/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636v5Xo/KnDwTYn7fEeI+iidvpOc2g+NmvlP0+Z/OP4T5E7E/N9Sfyk08sNpsQ+DmhP0e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6eJ+R6F5T4yfvd/R+66T4b8ehr5fnN/ec+0/Q7R3G0fv8x19P8N+PRpL9bv6lfEfiOo+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T7R2TZNPl+fWfk/hOs+V6Y5zZ5fj0d09OfwJsehfyn4vSaWeY/h6Bo9D9fmURp6KG/pb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6PyvT8zPj46nwyHxEeJ8omkdPTYQcT55MT+tTRPj5seY/hPkM29D4LHSO0+djpOfVp1H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DbHabwds49LOfS2n19P5WOn0Nvl6d8+dOJ8L0rpNk+DOE0+YfATknzvTtPnTaMZu5yz4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/wBa+NPmR59QuJ8D0jqfnnw/T58+B6XL9S/oqVKmn0IqVKlSpXoPQqFj0ZkYf8JLgy5f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SWQHJA9H6alSokfouXFBgxnma/JPzPzOJ+XPhEeJ/HOkds/M/Ppsmk3mb+LNPgjxHTx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OTV5ZxNPJHUdkf09pwmzNn9bnPp7PQflQ+JHicPH8ThHbNH73Cd/7zPzJznwI+Bmh5mr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nY9bTl6GvlnOfodp8LNCfO/Ofyjp4nzZ4eJ+RPhxyz4iftd4+gXxE4TXz/Ob+8/hP0O0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1e3oPgfxP7T8k/W7+u3wH4jon7TrP5TY8T5H8R2TZNXl+fU/m/hOY+cTd+mYQ/YdPT3RP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bTfzn4PS+HmMfCh09Df+9yhjX0ANvQ/JnEaPM3yfTfFnCfPeg6E/Dn4j1BpOSb/CGKRW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tTTMvFn5ox8pjuO0+Mx0jtPl5wnMfAzmOmfFJyx0z8Kcsd/S8sdTaJz6GseH1R4fS3+X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T4n0Q/ipwmrzPwE5J86bzafKjuO4xY5Z8Sczh9Rv9OdM+FPmxnwZo8+mz0romvzF9idJ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QfQECBlCEJfoB6ioRUqDUG/QXBGEr/Ff1gUl+i5cv0Zcv0GEEHqL+t9H6iXFHacz8nr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0juO5r8vzOfRaSeZv758SMdPH05T9PmO5+Un5mcTTyThOFR18YzZNn63OX0dvn6PyIfA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I8zXI+iAfAj4GaE1hb+8fw9A7E19PjafxzXyznNEPhpoT9DvP5R08eluk+Iz4c8s+En7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G/Hofu95v7x/Cfpdo7JtG3x/M/j9J8X+PR+efvd/Ur4T8R0T5n5T+U2I/N/EtTpNk/O/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PmT9rvDefruk+BjqPjH5n8E2j4mb+8/BPnpseY7emHZ6G31p8GDaaZ8jOGaeU1eUd5+N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4Ppdk/H9LpPiEa0Smk8QwTR/OgSyPs36htHmM/nRckd58lHSbM+X9b4qcx2nwSXljHyiG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6U59Y8PrPw+j+d6NnifOj6tNMMx2sR/ZR4i+5PwR2T53p29Id+lzY5Z8b04fQczZ6Z1n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afMdeumhPvE+FFj+UX2opz6XLly/UYMGX6J6dxZcPQ9K9GMuD6n0r0VKlSoxXofRcuXL9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5cuH0BcH6Bcv/FsR0zn1McT5ifHThHaDuczX9Am6zf3+gM0+Ho8zR+9+jf5J+V+fRz85x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zZN363DabJ876PzJ8FOE/h/EeI7Zr/e4euHhnxI+Jmicv1zNvefg9Kuya+knL6ennnOa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efyjpPmy6T4zPhxzHxE/a7+n9d0nx34nGfq95v7x08Q/a6R2TaN/j+Z/BN0+D/E4j88/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Jp5Rz8zR4ny34jx6D878+v8Axn49HyCfrd4bz9t0nxEdE+Mek7PRW/vPwT5CPyTl6W2P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pPmZymsafKbY6fh9K4eifBTQnyiN0jsmsWvvHSfgR0X6xHUfc6LfMx8/0mlGiLnPyY7l5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nzUZuPiPQ7T8edfR35iHPrDrGNJnPoaxdM3+h8vQ/IjD2dIvuMYX2pbTxLxVMJk3Ky5Q+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N24O0p4l7ES3bUWdJ35S7NdZYtk59JzOH0XMWfqmzxPlR16PV59V9piOibGQt3EzaQhy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4hlwYehcv0H0X6D0Li3/AIr9KlZ+gEqMf8dy5cuXLly5cv6QPQuXLl/4jrOZsmvmnE+O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MdzV4jn0n5v4nEbegGfjRjtmj979G32n50Y0fOGngjsmnx9Rt/W/TZNnn6ecPjpwjA8T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fxj4GOk0f1zP5z8E/a9I7PT+Nl5E3R5885TYh8ZNCfu95/KO/S+E/Inx/wAY7Z8BP2u/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Jx9J394wQeSbRs8fz6d8+D/Ho08p+p3j6JfFR/Kfoes/nNifL/iLJHafr8x9I+M/Ho+Q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6Ok/G/M1mxPi5v7z8E+V9Lb6I2mk/Dw9UC8pw8xfdzlHiH99/McP7TFJw9G+Emh6RpOT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ceHuQ6grur8xQ/Eh5bZiUuw7RzKwdJ2i0lvP3IG35IdSSQ/9yZdD7w8lGC5ZAh2eJZ2G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F45MpxGEeC8Y2gfsIcx9InMdei9fVvh9H5ycoyhFsZWxXODS7Spz2gzF0UTy/aKdYBpT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fxO/+8YHVb7w4395bzjkv95ynF0VW1QcThAuRwAgK2pyz4c5nD6Q3Nvojqb/AB6Fx9Fx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bsHz6hO0Ws9/61VLS3oJl5X0kGXLly/RcuD6Lly/8eIMuMqNibelfRUr6bly/S5f03L9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MfyZzNs/V4Jyn5/oDqb/wBbjHfpHM+HP4vxOGbeXpTxPyw8R2z5H8zn0X5UY0980eCP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N0+R9G8Pj5xjJwjtnyPq39fj0Pi/hPjY6J8iX8o4PEf6/EUsi+wz9g5m1Obm53S5bxK/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5nDx6Q6eJ+ZPhfjOWfET9jv6kfCfj1D/AJR/D0S79F8Z+ZeftHSn2p+J/LDDLmHlf/tF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iJrPMFjf9Z3oN8am1c/xEOkjtAex/P1r4f8AHo18pq/TMIdWdc+D/EdER1DXp2J8JNve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oYl5IxJt9rCBadM5MtOljFmQFBZmz885B+UGvg0sTO8ndKUWkZkNReEiHj7JAygdUlSr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fhm9sy9SuhbPiT4acPXDsm3g9HCZeNLAsibCpdkPuv8AM/Q7z4sJs8aniC/2Trj952/m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iKf7ZYUqBNfbgseHP/IQdh7kzn+/H/rytHCamHiw5j6J6zT03r6/8vQ/Kjt6L5zGT9/+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qEWggAmObem0cvdx4vmiP+kXoeSW5gYg8lATmNF/BEomWGJ0VQ5Q8RwYx6HL63hnxpyz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5Xp8H0TDcBIFqyTqxXl2HWFQCZ8+ZloX9A3LoFlY8UY6Yn03Ll/RcuXLly5cuD636X6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+iowlel/XcuX6hE/xH1VCBNENzbzZzNs3/fROJ+Z6A8T9jvNveO/QOfR7ez8R0zby9C4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87+fUvzPR/NPhEePowb/AA/mczfPk4RvD4GcPVDtnyH5h6J+/wATlN/216K6SxAZ/OZM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QLrrGAtJsloFFLPW5WjjhW/uw7MLmEzDfD21oNIU+KMvJPiQvwRedvtiGFZsrq4z+ZPj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Dv6P0HSfqOkzqbR7e8fxnyPxnJ6FxvKpV8RHjB0IqWxZs22K6+7m4++lNL3T/wBpP5kI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2X2UW6PZH/yYE/0SzXwQH+HFVxaI1ig6tvovi/x6NfOfoOvo+Znxf4jon73f07Hpe3v6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OEw6z906a+JF0knAnsg3+EnRSf8AUMUWapwonl92Vf8ASU7+6lXH7of+hOqRpDha1tWA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fhfmfiJwmn0jufHejhMvBir3sMUe5c9yaH3+8/EnwovlNRrUSbvKh/fKVQBC8mF/8c2B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T2yuHJKrmFyDjeUM4mH+FKOPtp0x9pVr7Mof0waqZ7Sh+onwk6x9L9Y69PHfqbwzf6B2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T7TI9VDUGlA2x6Ql8Sobld4ERhUIHSdidhHoEsIVBfmgrxxXHPoOZx6Hn1TcM+NPmThn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OLLTGAorFyl6QJxA9CDE9PQlEKa9SegqJXor/Lf0XL9Lly5fpcv6LleogzHKVE+h+oge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pUqB9NelQgz61HyU59Jv4vxOPQfFjonwD8zb3jufMh2T4s/Q7R0+oLifn/KP8x3PkPzH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fBTh6Bt6G3w/mBXo2nm9G0viPxOPojHbPlPzD039ficM29/4nwsdQhSwQZj9R7xfv3/+5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6EryycuyEDP3cOH7iXf2Zb/ZnQ9uCMP338zuvj+4hsfEqZKp8xn86fD/ABnLPgJo/TPr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fo+RLs9EwraJ4j61K3qXAkVnJMRUYdBOv7U1bj6ie068wl+QeIeddluAr1gWulMdCNeA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akdjpiaH/jFtt+k/W7TiNfOfuOvo+enwM4T5H5el36fseZ/Gb/1zKMrkz6d7n7x5vvQ/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luyWzhWvCs1gr+VOMPtG7TNuL2jLlBazMQVXSEA6k3+z8x4n4P5jr4nCazbx3MvBnCGvp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Z84nxCH9PuYQI5mDCXvqlt0P5YaEFsoIuJdsv0uTDj2TU7J1jHyM6zT0E9P5ecen+VHa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z+IGcOeWMyhoiekP2sVRZFidZRGqhj583u0Z59BzOH0hubfSHmfCnzfR8b03E3z8U0Zt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5zPWWZdQcemZmYaItMzmX61K+klSvqPof8g+i/S/VmosX1qVKgm3oNZghlKm0fQqVKle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16bE+Q9Z80/E6z58+LHU+E/M2juHyPxOT1NdZpD4MeJ/D+Y+j9Z1+kY4+GfFx4mz1hs8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6NpfEzh6s5n6zrP4+h3/AH16H5v49HdRfX/oZYMvnAwQMo1rZ04dEPaHRIcZQcYxY/ZC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E3IVn92Dce5S9393Dm+7OPtNTF+aj+M/Nn7vaPM18U/YdZw9KfF/icJuz29/R8meSaTl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CMXQ0jVFqzsftP8AgJVJ/wCdHIDEDZOUsoRYlVctT/xodD9oFx+0a9YbByg/V0h59N+t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e/n0fOz4H0NnmP5x2fQ5/a7w85SNRSYlzLyQwdH7Zg5Zg+l2I85sr0b4p+Yx8sjHD0TeP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PjTT0R/YTUhv9nMPQJ9iBOb1D9Ll9VrzDUYPQM9Pj6S6x9N9Yx83DT6fys4n4pph2m+f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5s9JWFiZJ3JdxHVS3mBj/czT7ZQmDcdyA2xkzVGKNernxY7hM5VmcTOHP0JvhT506z4f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ywBcJiiZSEzsSjmZQYwQSLgI0I6zAgr6qlSoQ9KlSvpPRlSpUwyo+lfTcv8AyCCXDHoY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FSpUqVH6BAgelQMk+WnT0v73adZ8yfnfmPqgz8n8Q2em28Y6zSHw50m72/M/l6kPo++O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6ID4j+YejaeSc5uS+B9Xvo/XdfXdv316H5v49FdeU/VdY8mP8Qp+tn6kc6C4sDxCCD0b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n7XaO2fFT9x19HyE+L/E3JvH+XqHkmsfBPxPlv49Kqu/MNPokYH22GIeoBK9K+8g/b0J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NfKfMfz6PnZ8fNI3w/lHZ49B29P5/wCZQF+gZNWodCX0RdMEMZP1X5h4ntB7SiMqwfJ6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5PQ4Tcdk394wsfOc4QjJ+UXm9p1vUQw+h+cz+MPvSdyAzY7fTj9x3jBcxIr5mggYNp9c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R8hDTBdHXoBzDhZ8vOJkvE0eWcpkp+RGPkfhBf7NQ/YTL0DpgnoZzX+4egUPTHq8okZ5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Geh1mHpHmYV69Mi9KdMNy+ZOJl4vXHbxMnB6dKUQ0RyoxLubohk5quF7gqXEmCJH6x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v6DUv1qV6JKlSpT0i+lxHLR6MdggniCisdnpDOfQkuKKDH0X6sIsGZQIE16m58hOk+LP1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y/n0boY7J+vxDZNJ38Y6zSXxpxNvg/M/lOZ8WOZ8ebfM4nHw/ifGzh6Y29Dd4fzDfpvy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FnD0vh6H67rD03b9dTiPyfx6aw/UdWD7D+IPMnJA/wCyf+16F2s7KNdXnJxZlRh9of8A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BtfGNW0c+CtTH0z8qfrdo8zXwT9x1hPyE+LnPv6T/L1fwn5E+KRh5X8Ss42/R3gjPis+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R+dPmP4m/oNv21OI/NPyvz6PnZ8XHR5n7nefzjp49I2Iz+R+ZzBiyWSyUmUqnlP2eY+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b00V7MeIKaYCvRsQZuaTb0GLh6H5cVh0lSLWvP5QVXyiwdk5RUDeXyxEsZcs5LfRODGU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hMqCmXX0VNnxHDGfnIafQ+cnX0PkPRu8T57GPieqfN/CO27p8VPlzNY15jD3R0l8CJo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8GMngQkjAw+D0DfoeZw+m5jLSHHoPmTifB9NxNnpWjO5QdlSoJnajbDag1F9UuNWJBHH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SvruXLly/S5cuX6Lg+lSo9MfRbCrJFehO4PWEDJnagsI3AJG2Q6oEZq9F16jF5uDLl+o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5UJ8hOD0/wAL8J1m0NXl/MY3ZdR3H9XadJrG3oNPFNPv6bvg/M29479Odz4MduHTEFLq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075D0bxlXn8zn0wIVlpyjBFwFk+FnCIPKTHceDk/N6uxsfupyjo6XevHprp5lwOv50+N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hzn6naH7UHoGKqlGfA+jZ/OhqJ5gsI+Y/n0G+2mfEzFgGXJD+XoGfmeE/MnwyHYhVW8Q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nmdZOjSzkRkvRww7glBqJktZxKuf29IdyDKF5YTqP2F+PQbZv+mpxH55+Z+Yywu5ZPjp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PQnj05a1+eZ0lPSMEVKg+c1858CMfUmvyTn59L+THD17sT4+be8fSLx6OUDxdPyTaQUP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w7j+Z2YB6EGZuQ60RLn7HaWKviM4mmW3hIfRW/F/E6+n+V6m/wAp19L5yMfGnyGMfCn5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uHN2I/u/QtMl2fmGx8emDFu8GpVr0Ry2Ftp8OMG2fA9Os+HOYw/J6z504nx/RM2wXFpL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DUYuEDBv0B6WPpZ6eMJJJdDD03OF4qWi/RaW9agQetqlV6EIPoI2JtB6EuOUCYMpUKem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tLMGIvS/Ugy/pPR9R9Np8pODx6DyOHWChaXwmP6NxgWxxHcGe3t9o8eh4PMOs+ImAeZx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Qc3OEdz4DN/mcpl90+HnCfM/Kfym0/KnPrhy9AfGzhNkdpzP1nX1ff8AXU4j8j8envye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5letQjLmr9MT7BCHpRCLPF9Ox+ZP3O05jXxT5H5TjPlp8T6h/wAvUfJPyZ8cjEP1gh/Y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GIjIrxssIo9sA45p6iXMa98+f+L0tk/T4nEfnn5/5jPy8+Emx6bf3jufNficIxr/AFuB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nyZr5z48XvMdSY6k8EvpRgALSNgHlKvLPyfwmxNXpdz013H0S8ejnBWuxfmZfeGh6H8T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IbtRWpXgmKojKEdl6fxLQMAEcxXqRXtBNGPwvxDTNk/KnH00t/lGfiejY+NPgR0T9LtF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CL8Er8X8wfYPQPPmy/Rp6DXocJMG30vM6z4U5jtPzenxp82cT4/olm6HI9JBHaFqMIPQ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6ggEDpELErHogjKOOYxDpBmAfoGMLiOXqBEjNUwlRmvUQgX6TKVUIJr0uXF9RjFEeYuY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X6vpcuXn0rg9QrrNZbv0zGNvdOHgjufAfh9DiN/DDmfATR5fzMxu+PRzPkw7J8Bm/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El0T9rvNptPzoej/t8TlPj+geE3frmbe85n7Tr6tt4PxOI+Q/j0108+gf7fifecSV6g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+0eivSpUv6B2Pz5+92nMa+KfO/L1++MnH0H+cZ+DPCflz4qNX94J81+SWHssvUNRUxM+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R9HZBS843+ho9Df+8z8n8TiPyT8v8z+k+bh8CPE3Ibe8Y+Wjsjtmj9bjsUqx/wDOTuPt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hgFuM4aai3+6X/0S3q+8s3GR9vNvjBUN/H+JseoOx6Ht6PlI8Q3mj3l+IE6A6QzoNRPe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Negt1E6S5bLpG70QwQDZwSE1OCSvmNaDKgt5m8fhvxOH0NHlnD6OnynHofmRnZ49Iz8O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UZqJXVmZQFjBD6Uw3KjN7tlcnaAUZf7kXKcpr1Ar0+zz6fmdZ8CczZNvKcT4U+dOJ8OC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kiHkKgOmPTW7+q4pfoFzb1KX6ZS0EZUqBm/Ryh2eoBOn6LQiokqB6NSpUqH0gb9MYvpc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Ta5cWXLhFy5cv6B9F/QYPrRojqNv7bnLPmE+ZjG/uhr4jxPhZ0jqfxfT85Nfl/Mdegx2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k/E5Tby9DdE2/bc/nHftN/qH9/j0Pis+FnCb/P5zb3jH6XrOHpvivxOI2838ejunmcpx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Ur0JWXiD778TFlY9SUO4ar/RnwI/hPzp+92jHxU+a/mcZ8zPhJx9B294z8eeSflz45HD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O6MXErUCBHfjY/hFAe7mnpI3m5UvOftePQ2z8ucRpHw2cfb0/j4ThNENveO/afLzYnKa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QEb5SIWLygVHVLe3SfBnT0IPQzFWds/On4/4mx6529aOU+SzhNPhNPlHMgAx6P8AqK7x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xzgBBSmBM4CD0UPYTJFwgWI1ogmRi9KP2O04m+avM5ej8pnHoafLGPgeqPj+iOiKv18R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pe6MGAzY6nxv5iktJ+dKzGklZmAhl2j+7PvMwjlnwY7enwpzNk/NOGfG9G49cHU2Sydo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QBGFSkuXL9BhAwY1Bi/wVK9K9S30X9D6FSiURhhUT6RgwYQM4WaelK+i5cv0EDLiwWSi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uDLlwi/UZ86GiOmfh/mcs+UT5+cTV5T4BOE1wY6j9/mcz88/K+q4+gz4zPxPxOGb+XoD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pNsG/Q/v8TlPgs+LmhNvn85t7zmfB/Ofw9N8R+Jx7p8j+PT3R5nL0t3ef6aOsSVLJ8KZ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v0GEP9TmfGj+Hpv3u02jWX5/5hp6O0eE3PR/5ej488PE+Kz8ONb9MT9jsg154pjbTGLM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figwlwWIfmitJrL9iZ+jp5ZymkfHZx9vQ+Hgmx6C294wxHZOWaf3uCy/eJTRi3Md6y5b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L07yvoCDl7J8pM16w7J+J9UYP547Jp4fx675VPtJ/PmDd8w8b8ejldQWviDYN6hcsZzJ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VswDpNg1XqMMxgpM7/vE5Tb49Lym/xPlTj0tfljHwfTsfHnxo6JbBljbVsX1wrVEtcwgW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wX5gLhgaR4yFcpVSmYISq367/wB5P/EjYjfaUzu2c+l5nWfEnMdpv5TrPhT5U4+jffFW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F/1EP9of+qcWfedAJcv6CLi9LlxYsv0XBly5cuXL+lYy5fouXLlx+sZcH0r5gjz6sX0X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Kwaif4Lly4MuX6XPnQg8zX+9zmaPJNPPGPgM+MjxNEtvR+nzOZ+cn5359HLynEdz5n8R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zby9KdE38T8z+cdzdB6Fv4vxOU/I9LdE+V+c/l6Ph/n6PiM+I/E4j5v8ek8HmO/oR+fl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8QzBaPQrlSvT9F1nwGOnj0nz/wAIxr4p+f8AmcZ8/PhJv6F4+Y/h6Z4eJ+fPxPxNL9rJ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QUr6B9hlgZRP3rKr0yEyjD2Mf3u3q/kfQ/m/Hp3H2n6XecPBOHo7c8x/D0B2Rhq/e5kJ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vZ6VffgGfnKC3/RPCL4X2n/lRer7SzX2ojAB3EvKGZjFTa5i7k46T4P0O58jHZGP5Y7J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/POHmfEz4cQkGZKRHBccQeflFNAvMU0e6Gp6QXclL+kLbbxCL2PShuFG5XchxLyJcrF8J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+8tvRcM3XnHX6WC8el4Y6V9PScRirqfKZxFXePRuo67x6Uy6iLemXZdMYmzRAXdItcot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vFgLgAvJ0qBx92pmIeDD7wbE8MEdH2hTZdmvvPwhi5VXlhnSY/tCbP8A2lJ8xkS2LKek5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3HefknWcCfOnEdUenYqgKVnMt5PvH4b9Lml1e8z1X3zjY4Mx7nwz9Aly5cv1IMPQIYX6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Q+gIuXLl+hi5f0X9Fy4egTd+hzOU+gMuX6L9Fy4TvLGVE/yXLlz5cNE6zX+9w3PynoXa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JyzR+9zmbfMeflHEfyT+k5PE+c/EZ8SfhfidfUQ6Jt4H59Ds8fQn28X4nDPyPR3RP2e82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P4T8yfEfice+fJ/j0Xh5mDdsXekshLCUnVQxwzE+IG2CEuOg8C+CL/y8v16PliRAOTvF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C/wjuNIfnfmOs+Whr4TaNc/5x/H0zwnxmfK/CC7BJOSwM9uBypM5Rl6+kpP+pZRM68V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XZLCBXO/JnFvef8AQzHQU8yns35iBsSspRBNUej8z6Gh7+gcZ+13nHwepW/vH8J+aNEd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hQzrrLP9cTi7nLwia/8AjHLK9qSiL3mFuTTFkv18IPqb1rDvM6g+yX6+3lC6DwmJD1Jv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VHSMzM0am3oIT6KO47QbPoM5J8/PgJZlxv2am1CNFJpnxE0Yq2hfUi9tlZuAzofZYixL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c9V9ssYU2NSxTaLxIveDxF9m3Ul/EplI1ZX3TIOdHcExsbS1mGFba44KhuKFmD+KWbBy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X09CaZt8fQR8ljHwYfsx1Pi+kcJQWoxPjJohtWHEPgTYjqZDhHcFXgs3gAbX07QBtrNo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Db0HM6z4npsnzIz40+fOPUjiDOfClXLlTDme5qDJMZZvcrDxE7y/8Ay4MWXBly/rAuXL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/wCiPqNS7m8C4npcv0v0v6X0T/KT5E4JyzT5/mcz+H0Lpn5M+KjxMZNveHM0+f5nM3zZ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I7J8l+JwmnjPxJ19B8WOibeD0O5v9S7+Z+JxH5Poron7Peb+85nxZ4eJ+dPmH4nE7ef8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2yzJewqX6xa5i/8ACwL+tmm9MI4VC0AYYQwlahXU9o/eDxOWHS2AH/KHWqzQ7roufeH4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cYrH5H5jpHW/fUNfCbEWHOZcfP0Tvhs6aA3GsT+W6/zCtUziv5h4GKZCx2uZDJ0gSjNf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CEn0y/iV2DesfE37PP8AqXNmnV/6hFop7x7TAAnUX9Rp09C0vy93pr2mGxdYK5qC7Y09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j8v6Fq0059A4y+GqrP3j+JHZLdis/nP4QvfiHZGcugLeYqsJ+nEac2s1uZZsYMI2WXLv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zUeYfdGVsOiuCsQsUy5hyGNcgvEMYonmV/AFRFHrAmABqhOQYKg+U4TA3SKE+Gm0Y+Wx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vMh+wRQunRx59p+L6btg+zOUdiGkT1mc/ITh9PH3ps9LR5TlN8+QzifC9AR8T03KfA9J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Phxj4fqx8D0Z0Q4eZ+CcJ8F6Hfpz6cPLN2O58r6Hmcs+BOfT43psnyJ1nxJ8+cPo9Pn1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Yz5k6Rg/Q6h9Fy5cuXL9Fly/RcuX6Ll+ty5cuX9V/wCIhB9XLCJiCPoSpUqVKiPpX1VK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j16P8w3NkRYah0xBd7+nPEQVeX8vRyiwO78y8+id+TGFVOdM0eCckHB+sR9NcPSdZwcx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h+fQ7l7FY5Q36Nq1Vj+PQs8Dbv0J4lr1Vbfebe/ot2a9L4zC3Ztp+PRntWf49I4PMvmr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AjJfLxmrqVwdIv7MKVHZSWrEdgAU+ESuf1d49GiULplcRL2uY0XT5g4YKzQJp7XaIon2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D9pMaWtEsTmvuT+Pp/m/hH0D8z8x0nz0NfCbk1T29/W3hPvLmB9PxnKEGQTBMMH5pwwh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G94/JOU5gYuazj5m2ABtifhB8swiR6T8vOU0Pf8AHoPCftd/Q2J8dP5ekg5I7j4j8+p4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vvnEZzLg3ETLeCXn5GGgfYjzGZb2wjbVjufjE3v4H5gH5CjwZ0P+YP8AIVfYghAzCWK0B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6es13CZ+lh+dnMdsPgY7J8xPxIrY5/LDf6dT8X0/ZPjk5RjaZ6H5mcPo6PL6N0P3X0bJ8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8T1T4HpOJ+D1r4c+PGPi+ncPSnwE4TX5h8E4Tf0jv1w7ny/S79I79XCOWb/E59Pgemyb+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VJ16HwZ0mjzD4Jxny5wR36DBly/S/ov0v0v0v0XLly5freJf+S/8Ywly5fpcSD1H1UfT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vUHP90FB0xOZr8flD0Tb9tR0z5HoTon6HefyhPjRR693efgZ8ZHZP0+I+l+J6NPFPzvz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+Y59J8g/E4jbzfRHRP0O8/nHc+L6X50+Yfj0bef8eicPM+D+UzPvN3iH9TiOyC/RVyzM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JfE/j1JY7T9V1nD0Pzfw9U/O/MdE+QnDwTj6S4efWT+E/Lnx/wAfQaHs9AcMzqHxErBP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acPM2eD0Y7PH0a78pPm5zmh7/j0l1nxn59HYnwc29/UGxVsU256xw+tpXyeCD+YY+r2z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yysV6RYoYnq/zTi3pjf+d2H2IlYHrk/dgRSo6GJb1+j5k/d7ExrZ8/vUy3QoKO5/PHc5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hL4SPL5gvy/xN3vMvCds/EnKPpHX0PmZx6PzGcvS/InKbPE/OnHpnwPT8afH9HwvWtnj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MfB9C4egPjemrzPxTh6gd+qHc+TNptPlx36EWOZ8b1fC9HebeU6+m+fHXodHpvnxI8T50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6HpcuD6DLi+r6XLi/wCO5frXo/4Lly5cuXLl+ly/oBFxlegxfRcuXLlwZfofXUqVKlTH2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qD5p+I6Zt5elOib/ALbm3v6gTPoTcTpmp7z4iOycfH0bRr4E5Z8FNfn8mcJrHSO5t8s4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bz/j0Zn7nefy9U/wnwGfOPxOPfP3ePROE+P+U1fmCyu0/WdJtPzPTXLNXkn6jrOc5y+B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67rP4el+f+EfQPyPzOE+Wj+JNz0V/L6Jn5c/e7TmPkE2/pmcvQfCThPwPzOcdnifER48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NHknzM5TU8PpOjzPgH5jnDMxKcbbIVbHn+wjXjyMEAo01cetUH5JBVj4FnOV1oPmFate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vlld99h9po2eq2wlAdA/x/Jn6vaEcJY8TIFrdvse0re/OvoPgjmcs+bj6H8ggSDS6+zH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n6/ab58gnLH0l19H8r1f5U4m6fmRj4noOJ8Rnx/UnwI+hvhR1PjT48dT4P0cX4KcPRfi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6t5+nQ2029G79d3OZu8eh5nxJzNk+R6fGnz5xPhegZvnwJwnzp8D0fPnT0uXLl+l/RLl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6Llno+ty5cuXLly5cuXLly5f+G5cuXLgy/oD9f40/I/mczTBs9D+D+I8zbynw48T8R+Z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UjT3T4adI6ePo2jXwJ1nzCaPP5M4/RBs8vxOT0H6Hb07+fpzon7Heb+/q/hPzp8/8J/a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nwn5j/M29p+/6TYmnu9Bcpq8k/YdfVvi/wATQmmLx5jH6Lr6/wDCfj1T4D+Y6eZ89P4k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zPy5+x2nMaeRNn6ZnKaQ+OmhP2u85x2ePTOHo/adZyTWfgSbjV5JxoDFOGbO9sNXYrCY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s18SrYDuqLarpf8ACLfdmv5lWbB8FIswXdP5oTST2/0p8j6RAIlksVnhPgy1pzyehHZO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z5U5YyMph+92n4f49P55OWPoTh9P86Efj9I6mzx6Fj4XpXU+Az4Po+HPg+j4s+JHU+LP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T4B6NsdPE4T4afgnD15z6oY+bNpt6V9D447jtnxpzOs+JDcd58ycPpvl/QozdPiRnzof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YfS/U/z3Ll/SuX/nPruX6XLly/rAuXLly5frv8EMe+c+gG/T/gfj1L4c4Jp4/wAz+Xo+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Qbmk/HR0egcJsz8Ccs+QT835eqMOybvL8Tkn5c/S7Tif2u3pjonxPym/vHfo7p4n50/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+J8JnGfCfmce8dnifuuk2J/J6uavJP2HWM6S+L/E0jXFjufrus4+l/WdI+gfFfzOE+aj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nP6NH+l2nMaeZNn7ZjtNkvipoT8X8zn5js8egcPR+k6yxKkksm+rDC3HA6TF17keH3sw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w+Cz5wYHpTPj9Mb7C1fEZu31sfMEFYOhj/Yn5vridYoyMtfb/wDFlGjX/ZOZ1mqeZ8d+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t9fStfpXLGPkp19DR5TibvHpGN3h9a+Mz4MfoVTGL4sY+DPg+u+BHR6vNCb4vtk4zdE+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D1I7+hx8ubTb0OxKy+idzlNniO5wz4U5jtN/L0+NPnR16rM3T404T50+B6fnzp/p3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FSpX+Aly/oSV6Uyvpv0uH0X9P4Scpz6Qb9eDz6D8iOiaQ/lOE+VGxPhT5p+I7Z+SfHR4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Tlnyifsd/RpB18E4T8r8Tk9D+t2jr3egfBjpPiflP5R36NyeJ+VPn/hP7z9XifCZw8k+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7rpHZ9Cpq8k/QdZym6Xxc4TVHpGP33X1b4L8eh+SfDfzOE+Wj+JNj0JwnOfsOvo/Lnzv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8Z2eU+DnCP4fzLK1hgweWIeEGFy/+ip/eswLg8EE3IEc3diwnt9FXKVsvN9pxdnp+MTW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t+fNHpohIFjLn2fe7PeXPfHSdfUtnjLo0Wv2gWM0SfmT8ibnqxy+h87OH0flsY3eH1J8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FjqfLT484T4s+HGPi+ofE9EdHqC0JsnwZuei6+I7JrB0TY9I2nPp20Y+T6G3pO4wkxzN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zNk38o6nxp82Op8L0DqbZ8CcJ8qfFh1Pmzg9K+lIHofoMv6b/wAtXKSpXoqVK+s/xKle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JMmo+lUqV6kPoH0IT8U4Y7mr3/E59L8CHmaS/MnE1lz9H7jpMn0P4f49D83pTxN8P5R2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8k3ftn0flTj4PRt/WpyT8ufF/D0bQ/J/MY38D8zb3jv0908T8iftdvUPis/in6XeOo8e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PWzV7T9B1nOaMvi/xOE0x6Rj9N1n8PTfBfiPoHx38x09EfxJuelOHmM/qOs4ei/cdJ1j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maeWAKBisFzjUV0iGn3nTB4IVxPgjGA+gfwlCp3XA9N873vOK+zcXxOIrqlgtFPEzx/8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dPTG+UrVt0Lmdwfibo5mvwmKTfqlfzLe8Pk8zR5TLzzXNp9fQ+bnD6PzH0/CZ8f0fgM+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fJT4Po+N6U6nw/RnR64nR65NCflJ8OapoeZomx6Jmx6I7jv0DeO5l5ptGBub6FYxXo6z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2huO7Obv6IIfP9HV00Ri1nxJwmr3nxvS8fecEfSpX1Mr0JH/ABHrX0X63L/wVKlSofQ+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9JkzSdCPV65PQxXoTXqQhCaI4Y7nyH8Q9aR2z4qfMfzGNfQcz5T8eq/jficxp5+iPE2+k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s1eSb/2z6Pypw8E4z93ick/NnwPw9W/J/M0m3g/M/lGPkw6eJ+TP2u3qHxn8zj7T9zvH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9cxufmJ+w6+nSXxf4nCafR5n7Tr6p8V+I6j8k+Ox09DfwPU5uSy0WpVc1C8ujyzGm2W4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4weCHHO1V5muHZj8G1/iYt+6lF2A77+ZmLrZ+MQ8gJL/ADNAPBL/APkapkvKP0GmFUzu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B8zmfFRUn7VF9iWrt2VxPkv5m/Fq1v0fWW0q587HaX0n5HoveujPhxi/gQxM3xdPRnUH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GR1BATJDfpI6IWucdIYuEOLbwQ+KJkmx3miO4MnZGbEHuxtOYIN4+j7R36J3Os+JH0bv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lqfmnWG3c+fOPWRmyfGjxB96fFnD0Lg+u5cuXL9Fyvod4olelet/5aiQJXqVKlSvpqVf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0YQHp3b6qiRJULQZEz9ACUwmmOU5n6vE5PVw6z4Sa/L6d3nNZ0nzP4len/F/E6zTz+iD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5zP4Jt/bPo/Kh8CcJ+X+I7Jw+foSn5f5jqbeD8+hj5v4ThPyJ+129H6PE+I/mOvtP2e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8ennTI2z+OZ0egYZNQ+L/E4SlHPoO4yq8/yR9EvZKxx7R1Dpe8+PHTzERyhVovw8mFBr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Vg1HiHvDgB4JXsCHAvvzJxXtKple6Atn9sT40owE8jOQPVLhgrA7f/O1T8j8x+gdfQVa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9KmHgIf0dYPn/MyaNfpHX0t3nOU2ePSsfAZ8f0PisMjPxYYmPi+gcJ8T0rX1YcJ8GCR4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KJVGbzj5PS7PXO/pG0Y+TN479I7jufBnPpo8erZ4nM6z4MNznB8/XfP+gp1Nk+BOE+VP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y5f0X6X6XLl+oPpR6UB9IlwZcv6KlEAmJiGP8dSpUr0OH0kyjGvQi9F+qSoxlNp0fQec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VFx3Ozi/4nPo75Oiczp7udTdvo2UXlBiJmW7VvxGazrftFpjRW79ATUOTbjB1n8oweTf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dekC19bPgJwgWHv/ABEyTWBVfIvQLBqPyfzGDa/rc/lH8IMudiOzxPy4K/Rqc++DVj8j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0jsgOosfE6ejhA5T+KcD0GkPj/xBggyTePMdofvPzGGAj4IR6SE04nKh8w4t6zwlVfDq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kMLV0l/J5QC630ntXiB74IZovxD8R+DMAXY6tFHiIMax/wDU0T8z+fUeh9X9rv6P3+0s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wDtBm7PzMP05nJGqfITr6f5kY/E+tfJT4vofG9CZ+L6NonxvQHRPh+kaesTh6DGZ4n5J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Is6ZuO5OqPvE3pEZZ6GPTxjqwcst6zJrBQaOWJf6RZ/pLAVOaif+qbzVeIPQK51VrOkb5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qtT/ANiP/QlOk8T/ANWYaN/VaM5rCyG1tlQtrBgG88S3/XMvDxFZSQ6SVZ8BCVp0j/4I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j+5/iqV61636hG4+ikYr1v1uXLly/qBcuX9d+t+lQPUj9AYRcH1dvQSJcsiixj9UcMe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b4zmfnn5no0fKVg9iVmfvdvU6eyCGvkT4c6T5n5z+c2m79bhH8Hqzz8p8dOE0+f4lZ9H9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8x/L6O36b9Dv2n6TpHZ4n5M/e7Tn0j8n8x18npbDsn5/4nD0P0HWEfx+jD0Evs5lVWwy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87m8ExOisocSj8xY/igs/MWiOqDqt/qdc+T+xlEpqTTfMRiA2n7zohMz4LE6D+Wb8+0l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csoiViEV5/8Aq2vy/n1H0RP7necz56G3lHXTDyeJmqRV3T4EZk6wqyPvAXIZzC/mnFIK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PtHQkEZn8qFRGoC+0IUhZsI6R93BUvmsNLNrK58FQ1yOaWd4NMA6+muQb7QThhWvTGlK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EB21KwJDO7mAWQd4QuwSjU1ENd9YMBHvcohh6RgseLQ/7UQl/wA1KZKpqpKIewmuN5Sv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Mev9kelDBYD/ANqPB92f+5P/AHo0b/efrZ+hncfedx95+5n7mfsZ+xh1v3hZvXmd/wDe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/wCrD/tw5PuejkT/AMSCQG5ftO/8fRX0Wh6WTM8YSelXxLy0qVD1fqVSvquXLly5cuX6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fpf0tfpl9Ny/RfqXD1FxfWvQnx5W5wjFzNI2eM5n5Zs84xr7px8PT9TtOMEOjwJ1nzp8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zjGzy/MI2z5qMc4fAzhDTw/Hq/pO85jXwTR5/L0N/wBd+jb2n6TpOE/Onwfw9S/N/Mdfb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GbT+g6wzhmYw5eS5u7lApb4JvvMZQAAxq4PYd5qPZL0G47XQ6QdVOX92j9oOBDfkz+ch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AEdjCusJxSfAqVBWtpHwhMRyxqOfQaP/AKn45rhv6G30CQVS936BkkaturYqYL9bhr0o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VX9fohRxlGfQgogDQvtBaf3jNMILSh4JJ4P3jx/PHg+WNX8UoND7QTFkK6DC+ki7/iK8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YBeGwEdpaKpiGqTyWf8AvS7B9pnS+7iGZknAkquHMD7bQCPRTp6QOrK+5P8AxM7uRiyd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yqhDqwcn3mUlXvmH9DYwx171ipuE6X7Z/OaQT+onR/sSlgqFtbeJfFN3iF0BzZP2ifvE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VOHsRgvTslPN7IryeyatJ7Ic/bI0HfEMDYVPCixs9mV1utVw8tb6LH/sJ2vufWEJiVMQ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SVHEH0XH1PoPQfoxJUqV9Fy5fpcv6QuX6XLl+i5f0XLly/puHqwZdyhsHvP/AHp/70VS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QNvJEcpA3GpjcChna6zFL3BdAb8TJoMnUXH9kAxoeIURuoNMse1q66wp4WcKuoU3WWCH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afENr45/7pHy5dc9Itz+yZbhcUar0NrkxPIgxwHL01uAPCVzF/8ArClkdKn7jFr5+zFl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S8bcCxTfMLS7/RXoEyWHkDfouMm6V3a9FaCxhuQOAT1fjl0YkrSeT7Ea7R7ECFcN4CA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MObtywUmP1wgbVd6u/xCbntWB9GnHwI6xdLvlTF5Mw/hMbbnm7+ZV/HuAFEHb/EQjjEf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/wDY/D6Q39Nn0nBOTl1l/wDbl9AtlYp+LOPSMP36iwOz7r9G/mkT/wABOovth94e5ltV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iPWDl+eP9Psy5Csv0HfUYlyObOBOt8MTiz2m0cE1EM7T0MKBhj8CUTa11z/2EQW35TPk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0hjWiKP6Map3rWUihx0x4PtSqVZ6QAa9C95y6RfWI91H6x75fn5i4nWI5My/Vius5fMY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yMIR9BdTxAnVJRME5mNE7mX7rdERuYRM8xs1Nx7kufQFu8RUrMst3idcJK1R6bgMkXrH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fSvpuXL+kD1l+gSz0K+i5cv0GXLl+oxJUIZT1r/Hf1XLly/8dwZcfQl8tbLlczwwdeD+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P/EjzTUVuKBdzcu4DLFjDj3BwyyPGXuMcmBGq8RWMtFr4MAZ8C0Zeom1V+OYZZbYYZx6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v+Ux4/vwPb+9R4vuRmhnZfaPT+2PB8I9L9A302j1c56hCW/iRoLnsemE79Aet9mMBTcU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dPecfyzpD7x2H7wPQe8a81+ZpX7cpR1PWk/MwBdD+IucZ7G+TUzy3gPiMYv6t+cdsbxD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+sFYfrdLOBjicrxhOtHvNe/aCmospx/l1DqlwVo2/JBKm0f/AK+zx6Q9Db9N5yLhXLUX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v+TfxTX6NRSHri+sc25iurEpywB3FVzGvuGgkJL2lFVDdyA8EpRsFjhquM8QZaBxJtEd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bmD4jDBmBV4lTUImYivMCH3jVFx6O84Esxge8RiriAd4uXjidY+iYvEcsTeYaJuVuZJ2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ihPwlravctyrEIZ49No9D0OSfYsp0mdiX4OYiZUwfRkyx62SvQlRPsUeHpvWeH+G5cuX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LGokf84lwX61SpUT0r/VfpuXLly5hHznx7d4W9IAUqHNX3hRh1hubA9n/MFmKdsOeCMy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o2iU4E4LDm+bLx/nGtj40zu+6iQj99GpUHVf5iFi8I/mczdX6uUb/f5nYzuq+2HN9hCr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g7T0HJ/Uo5vZ/UQ9CpDTGNW+cbkKpDv5DOwWFdYl74aH9RMVoW9TEqh2FT/zvQyldNO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pLcpbu0qP4JdSzWghxY+z8xW/apSJzpdDa9kJ+QVoDrdIOY12LK/c+BOTXlp/wAJ0AMr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Cn2h1UnQJfrfobz/AKJE7wwPP8JziIeP/sb/ABPhQ2+m76O2XzFXD50tYq/YyRLfMIOq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Up2aGNw7+8pUpxl69ZpK1UNSorPt04+ETM7HqbchnRbMwgY9MKHxK9Jx+pD7SPbCLdya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MWo+h659SjdlehNYRxJvPu0yTeYKN2Polr6Wk6RylL9ObvSOLLGQ5Q8z7P6v2CG8cs+V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LBjUlCxPsE049G+2Rj7sTQnl/iqV9dwg+jH/ACX9AIv1r0VlJRKStRoyvRaU/wCjcuX6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Jg59+pAwBOHw9oNcwzul7IuxXfmOWhxiLMgtxYz942tl0784E2+R4dSKUvQ/mXGIqY17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ZIKWR89oXS9n3B9AxEoqDoJXGhiVzDMTcLUDYYrwTTydIbaRdm5wzEwFfGYtLptqfM1w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MrH7pxMm/wB/5R2BnSiWM2e6fklKJ+U0/j0p7sT3ZT0nnM+Fwl/7BGh6GvS2L7z8Iwfo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wJ8ebPpu+h6dkwX2JpP2e8x8X5noM/b+Js/Wo3t29Nb7k0mTjicRGFPkegnT1cjTKvDP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J0c+GhK4TP8AJPhEZwfD0Tin5yYSOc4SNcyY9DN3UcvShqbTA95ljl2mLjlNofasTM3Z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zEK9LXvKVPtEM5oz7FDaZM+RGPsUP0IwOGfQ8BxNHoX2OZJ97jiRJf8AjqVhFfVV/jv/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/Q/QXlfoT6b/AMtfVZVMNpTtK1RlxdEgqG6eTiBmISxZFVEwm07KCEQbKZf73pUtLrus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5Kpt9PWdDML3lKmzHHpaof3oz9oh0YzpyuunALB6JPcKNfxKi3sKBuYl1c5vmD5L2qEf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3l+JUwnoJF/7x2iGPfzPjYJf1cf6wXKrfot+l+vH6p7fSP8A5+3hPiTb0c/Q39P7fiD4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oam71/jMI7xNHvLT5Yzy/f1s+9vQnD0F9qTTPtc+3o6yle05fomZ5PzPgR0nxUcHiORP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vuEMfQicxymDhyiZYfvzMTaCIzKzBJylUwfZiRWWCCZlQfZlZZWIfsSpaQ/alZZWUE63j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h96JiGQkkGcH2vQfuz7HEg+/KxCepKgSpUr1uXLhAy8RqJKlfUKmVKlf6ly4Mv1ZzKsf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/S5cv/CNS9lB2cXxKjWzLxH2qpXbazRPxpnhOJ5epP7rpKCMXo2Y6mFK195sqWPhNp8g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zCWxfFdoPclvRN/iLn5RwilmvVrON8BHkSOCOCl2hTgesMc5kC3PEEgqGbauZy11czjG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vcd/6FSvp7v84Yd4YcR/+Od44+vfxnxZy9Ofpt9Ksbrb+6DNdYls+yhGhEoR5jVT7r/x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XvD9xlSftMH24mIYhImCD7EP2kTUMz9pE1Dl7T4BBqD4omPiOyDHwgweImfQbJUxoObd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VBg2gz6QMzJnyZt68mZzK+xKzOWGZlZZthJWWH7ErM5Q/alZziH7MrLK9DdY7zWCFM+F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noH7E4T5kH24z5c4InoEHpUqVKj6FEqV6X6Ll/WTfofV/wAdSpUr/BfoPQIuMfodmpX0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9F+huKKvhlPQ4zN9vzMs3j32Do9PweD8TBHzZlI4yqLRHeA6n/Uuuz7StVIrvO43Dlfg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HdCHGUdVEVkO5HFJ1j7SNH3IACG3feZ9/EMv0/C/JHf+bafKLb/oXOf9ZX1P/iXp9VOf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cvTb6fuukMkMxfWavCXjOprhJ6ekCI/DD8sSD9hh+zE9BacVgg+zB9hEhj8FOE/ORMfE4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HZPhYx3LiBLJxbFfsKYTKN94uScwxHMdz5E2nL0CZiQIJmVmHw+nMGMVmVl9M5lZnwok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+16cPo+sd4YHmfAnzPqxXxYzX5nw4z5M4PEZUCEqVNQ9alPRqYel+ty5cuvUuDL9KlH1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4SFS0+gD6VGVE9Soc/SCYqV6B6K9AhxoHwn8o/BNCZvt+Z+SGUMBPRR+R+IMoLfOVe9x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RqzUF4XnE2KI3HZiTBDu4xVXtRjT8s39I6QeQI/LcqGGm5SKWhB/g/C/JHb9Ap2/wP8A8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BvgT43pZr6bPT910h/H0Onv6JxMhHxPS/wZ+ZGPmPRnXpHwkeJ8WfFRNegH2keJ+Umm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OaTabYDV1iqsUPxBq/fDifwjEu82m0QM4ZtOWXdXoO0Yu47mXhjuM0Rz6ZPHMrcdv2jt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UyTtOscNm96Yv0biYeKfMjqKvWD+U+BHia3efDjuO49IzHpcIv0uH0PnGJcrHolouV9Z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eh9dXoqV9Iyr6RCceqr1Jcv6aIZcVl+teoTXoqBGgWIuxYlfGcIMvB+YPzKuL7QBklS1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Bdvqxa150EwPgRRrpp4/j1EdDyIWVw6VQVconfNLgDRB0Cpa8/5vw/yR+hRHt/8AkH+o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nxpp8TWPqbvT9j0mRI9IRrAL1qOPQf2+YPsyhpcOp+Z6FWJcelOouO7IftI8RlfM+I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wiOosfR2I9LjmMdzc1iuYY7lkUxqw4uqEqHioqd0dJcAwc7jv1C7juB9mbE5hk7juCj4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9UdvpuY+iG36A7+p2+lcM+HPnR19Chy9Dwnzp8OcJ86dIlxlcr/Bf1jX6VKiSvSvQ+sl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i/WvSxXquXH6bl+ly5cJt6pKgTWV6XLly4RzjlMPM53XO5fBHM+Yw4cnqXB28PXPytWO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II7NYoseaZr37XAooAO3+r+H+Y//NBk+ED2mLjxTOPpK5nH+Mai3/8AFI18ek69Td9f7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YcwtP+GGgMP75+Y+LiHY9GZvz6Xy3qx8OfAR4n4s+EnCfhTj4nCfGTUmxPw4x36XtNvS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4FpTGvvBXQ95vDaXksJszfvSpzPix0jufGjucs/DOZ1m2OY6Zl6J5+km5Th9KbZt9dt9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19KP8eOp8ufDjPmx4j6pn0V6lRPXP03Ll+i/rGXL9Lly/QZf0VElfTcuDCYlEqJ/kPUZ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zOBaarhReWEMG8aig/fyLfhiz+HtRauq2q9iPqLzf/U+1Hh+IIssgDQB2P8Ac/B/JHb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P28+l+gYe0cf42qxX/wwuJX1fBn8JrHT63L0/Xdpt5w5+ndD6C6EqvPmfOJbcNmq2SgM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0lbP3Y1gE5jHoOifHnxkeJ+DPhR4mz2nHxOE08c1mn0N9Qb+hpgWe5lYiUC2Z8Sg/kgt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5loJjbmNk+Ex3Hn0BjlmmOZyzbHM4fQOY6Z8T0fQHrHlj6cczb6XrNvqXxJ+T6s/48Z8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64Lly/SoHoaSvpavquXD6bly/wDAQqBxCxFxZ6D6Lly/WoHql4xX0FeuZYbB7xDj7R4R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Tnj0LfiKw4+eii/hAXEIuHIHrm3PtErtd8wa0B4Jct+o/wBr8L8kdv8A5QxWxhv+9/S/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8efw9B163P0/ZdptDdNcv9Xj0NF2v5fTsjr+6V7NdZZzl2tIqHWfiYx8GfDR4n4EPgnCf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unq59D7TaavKZTjNz3qVQws/EVwWSjLuXpq6M2k+SjudZohjl9BzHfpDucejczifB9OG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j9DT586zf6ZxPiT8sdfSl/GnCfMnx4+n6R3Lly/W/W5cuDD0KJRK9X/BfqXL/wAZ6DK5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UZT0WQCFG4HckNK+0eBfeXaYthNXsICMhwkKfBCD8tL8QZhOn8rP6enxAmwfVv5Qaiu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/cdPpY6V6W7RK/3P0eY7/wB0j/nN/wB7/wA4HL/8v4c/h6Gnrc5cxJ6/yTeG6a4NyHA6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Uv3uPE7Zu5/aXiWUiapAFjzNaeRXefSdD0vwfR+FOHicJ+cjpOE38fp2PTWc+l7TaafL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iZHOBM9Z3sy453zPyI7nWbfQ9fQOZy9Odx5nwI7jtPgTmOmfM+gBtjt6XrNk+TOGbfTO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u6fB9PkT4nqOkdyv8ly/pC/R/wAKn6alfXcv0H11cYr6i5raEp4yjqz9LAQ0r7H9Y809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weGLm/dzCupdSKUfSfpzdV1vM5so9BElKg2zHDiOH+9Of/mm3739N3v/ABcf/Mz6ClwD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lCas4fyPSbs0yvnmFJMfgYItUE6RUfbPlfzHYeZhqCh7pUeKfBzQn4U+EThNvknHxOE0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nb0lj6F2m00+WGGalpJNfac1plgMCvWsps9Nt6bofUVw8+mcx0sdzcy8vWbJ8ycvqg3H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zlNvp3E+NNfmcTf6R16XxI8TTznwvT58Yyokr6FX0XLly/S5cuXL9Qh6DFQITDGX0q9a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oPWo9UU7+9EerwR4UnQEq/fUJ159Cxf7pQ/KcBOMn4jvG/fcv9llHxLV2+9jdZ2BLDWk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R6BK/wAQfSS/9/u//mm/73/gp6eqW/QLYaZiK/8AlhPqxppIr2ivLKUE9pTllQT9Weg3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P3+0BU2R111i+iJVg0gcd5zhezMKIXUou+J8fHUcj4iPEefknDxHZFgc09JdR4rzWKb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ej8iNuV+GGoXnY8VP6JlYk2w9YiPqKxwZco7XO2/R1YJDTKJvuoxsq2AdPocw75DiBip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AnEb/wCGNw+GLHdp6A4QWYAspywVvXlqEeJmqgVkHoTlPmTrN808pwwZ+gcek1eY6lvR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J+WfCjPkR4j6PrfpUSVKlRJXpUqVKlelQIRVOQegT9SpXoqVAhj0alerVbQiGzEOr0GY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2S5knfZxt4T8S/6Ji8xvFFhl5qZ0EYawdvrc+ZhEy8SkAej4P8WvzD/Fx64P9MXNK6+v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xPz/AIBEW46+i/8A5uQy+g01A1GFZGB59H4QzbM0/Q5ek8CbMzdSwahuhMbiuh94BVfs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7Fcv3YCAr95+uxe1/efvsZt4Z8Mv/rn/AIMXYnVC4j77CSj8hGHcIr59QMO9zwBM4h+a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pwWG/oYAefCqlZxgPCH/ANU/UzoH7z/2ICC61LH9nMJGzoRhW54Rnc+xnf8AtZ3V7M7H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LCQ9eSCijvPn+s+ROGbvSGPhzR5jqbZ8KM0z4UeJ+WHwerY+lR+g+io+tSpSMVK9blwk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xDS949V8TgpBiglFulTLj3BVNtR1KLv7rOmCH5Cxq/sQjBNJjzOPQ/wlcyh1Azfpbx6l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C0SiEqV/qm9w6Ed49Pix3/8AN+E/L/8APK5/yoEGIRUOImIK/Rv0LlNXlFMg4t+AO3qV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gb4feY7/ADgGlogpx8zx/vB8Psx5YAxdqewYdX9kO59kQLb+yVdi+0Ty+JpcVi+qMkpB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Y79H501ww/cZo8Qzvai+U2ht9G5m2Gh1lL+Kdb7US39iY6ktNJ4IHQg0BgzPeNOj6Fv6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SOWO82851m30asM3fThzib/RM0z4EeJ+aHxTn07uPpXqVK+kqIlSpXpcv0qVK+g+qomw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LAMg9VA78Wc/oK/MN7JV+BFywy+1RLt31VgwH9p49ePX4X+ZsQwxUy5fSnPoBzNOp/g0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Vx/qC/oobtHb/wCb8H+X/GeiVxL/ANZz9Ff4uP8AC9YamkDEfSdM+Z+U+e9D8rHi/WUt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hD84b0Bg3g9JLMyoT7nMx0y1IVvEJusHBFiXMBa3D3azpScfYjuO307OU0+Jlft6PlM0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X0jn0GDwktzN/StafEPor0qHKeMG/ETODbHefnnDNvoXKbPE2+Zx66upsnxIzX5nwIze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QZcuX636Lly5cv1fW4Er1DsmHaO5AHK+0TyPmLs8jLvPsb/EfvtqvzFvyN+JZ+5eZf8A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Wh4JtiVbySh1BnUrr/gFN2f53MsLh2jKc5mODUC5rH+A08/XQag6syr9E/1hzdEwgFT2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2XV/yEX1f/lfMhxK9IYPUOpv/TM+YhzFj7xYez8s0eZ9gP4nyWflguvrADYgTiDbJGV6M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n/WJUIZQaqMQrzKVuUJm/aaXuz8qDB0CO479IzlNEb3tDqaHmanj1i5nWfBnL6w16LsH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aehBwhpGEJiboM9Zv+IFmOY2TXy+hIbTZPyzj6Pdk+D6OvPPiR36Th4j6Vj63B+h+mpT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elfBE8nvKlrgGjUcyPQv4RT9kfylrB+v8CcLO39kt+Tp+IF+7cxpHAlkt9EGVHSQ7Qcs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sig0BLWpbz9Xwn+XfqqYZ+jgf9T8ep9Dv0GT0MRbtFv6OCD63/rKSgG4jNVv/wCcP33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PO3xr6a+mk1R16R8hOU/GwKVROC5xMvNP0+0/Ln5YlKRpk9GHRfaKiMaHJxArqaYE6z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Eo5U9oxRrMDEGfKcEWTCHLBbdCBnyZ8X1/GxmrGWzwxcE+Ow/iD1Q8z4E5nwp36YSZSo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ahLNuPxoWxUxFjm4wk3RX3V+Jn6Bu8T5MNM2+uNk/JHXqbx6HxowRfDjx6Lg8erdx3H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0i951L4I8y+ZXy+Vh4C8MofesKgdUYME6qZw+PtJUhdB3gGgdj6TEqiBa6wuFfb0pmGh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ZEqWYZhdSpT0z6HeD0o+j9Hv/oFcxZVvU2R4qOyvor6W27f8dBi6mhH/AEiuT0uXj1rW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/wD2t0afR0mqbJrlve6GvCfgjdZGJh8r+p7z97xPzo/nNnjBAlQ08p8x6bJg/d+IcZSa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oCuY0kLeNKZ+SDF29HmEzNGO3oDSHYR/GHEfDnM0+gMbAjDq5WFItNwVm0dkVD4hGqjl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MR6GTKx2i+kH5Td9UDm2a/M49duPQ+BGXronxoz5E4PHrXfo/wDYRH5ggWU6f1wy3aQz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Bj3nWHg9BnNognC/awl3B9cE/uCxyHwSfkFHyGq4FcHqelxdz8zZ9NmeYc31lUizJmXM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pSsxRC+lxsJYvSO5T6ceuz97/ANAam+PpPS7PqN/42Grlqr/aJ3/+nW/JNfo6TR6Wmpfl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QS8Mz8efHj+U+Fih6r5L03zFO/4TT6/BzJ9Gk2+UVj3nxpzE36U+kYHAsZUdo3myfEl5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BR0lHxKlHHrm8LaS1cqbQCOZu5kgvE8pFcel1CWghXYpZBfp230DibfHpHE+BPmTj1gd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izb0Tqc+mdxiU/TMBjTVHflWFbB1BR8wBQXpswpPa2M1M24Sv58QX8MrN/K4Fss8QAoA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J7pX1/g/mO/qq2NQvzK9SpiBbXSBC1tmd3n00u5thFy1KAD6en+8bmPi/wDi1t/kO/8A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s7HqGvS+Cn5EfhfSfGPxNZ8RGthUbRfa+q/RJ95lS5OLTqhLmcS5iinykVl3PzPizmPM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UZG45UFQoAF24geZmPeqIXkOi5marMPOU2ag7KjggrpL0QXUZhvcQ16KmbmVmU3XoCPt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bhOoz8MtBabZ9m58p6Gy/VmzxHn5i4iFc9oFxy9RoFgqfI9ALJqOs5E1Hw+8Fxe4+8rO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p95fQ+/q2jrNZbqXcV2oEb8zs+CFKoADsTNelfTw9nE1RayCzipf1ZfpzHf1VljEWPWy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vqqUCvMob9KgWTIxy9WcwShVsejp5/2AzEr6TZBVOn+O1C/9onf/AM34b/7WqNj02PTS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EpIu1lGDaTf4i8cKjor07+2co7YvRc3AKrG1qC/qiX9Ef+ZC31VUZm656p2f3Tjr3x3L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wa7HQctUV1SpjnK4r++WbkaT9oBY8z7gFlGcXvJXDxFYbTzkvaKeFcnOiWSilCly4Ifa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gHsP4j7o0tnxBKT++0b3fu/xEL3y/wDke9/XaPknvmwU73Rf++B0uN5XCFAj7h5iuvnO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AnJhJLdq1tloDl0QCNZlnPzDh+w/uU/5ZXr+2W6PcxLa9s9gLf4QkJc/8p0P3+Jb3jn9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F/USND99IYE939QQlIvbCKW2VnLHZNpHaJOKV8vQHq1j3SE0f8s7z7+nd76W8f3JzSu+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ctkaXRGWOo6Cs/EqD05hpiXUCKLh1J3ZmHmJVu5QsZJ2lE66iuMEZxcUIJzGbTUd+inW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OGWawhkx6M3IZiOsySziWQcy3c+jJZxKQzumOkc+3HpUzDYcav8AyWdPqrn/ACEMmNf4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b8F/P8A9uNj00emvprBYfrKcZQ/eP7cRpoCeEdkD7f9z+OY1lB1zHzR22QT/qUdVMfo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qtwL0wqbbW1KLTEzbJPbLNQCWMdZ2N9pVc/tLeielxXuNtAqwfNRUfSusu4pg4oHrBwP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hyQ/6JP/AHCeN2uP14EntAqMKVAAFZddEzUquCYSs8TEP7hqEDz94YrQFx8icR+yPT/b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hjLa8Nz2UGjTwgjq2RjCNhW+iB/4plywliF8Y78SMKjX8wRpumWD7UvgveEnV0lnEekw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FD65tkTrqxAiZ0OCWJaQRpVYtPECwQ5Gor39zM2/liJHfEI4N8Qn6Hb03ODmWWbdIeR6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Qvh6cXxKGfJFfaa16pDniG5XJxHDNf3KlZF+ZnpC3Ul07xqiqV6I+EKg4t1m409eolm8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9vbHpWMxVAXU4ef5/wAvH+KvorE4lTb/AF4f83yH/wA74f8AL/7aaPR09NfTWBUlq+DU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hH+roTP9rM1fcgeFL6dPUkd/YOGOy4fePf6BCrzTylU2gRtAttiN1udFwSwbYfExk4TK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qgeFFtysTi7I5CNpXWWRljDuOlpyNPQQHNiI2ZtrezmKaHO74lFyhzjhFeYFfRQiN8yW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mYdJf3bXMi0UDEx0rTWWh/qnMGQfLBFZXLLKmWVeCLDU4SoIWjodSmG5aVCQZY8neVba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ZfcMQK+IBzj1lFhxzf3SsK5Sl9BzKRy9ITK/EOXZUvjfNLrZaeRmr2Sg1tUlYXmIpagK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Mzm8iZAg5YGnbRcKLgjFg6oc7dW0JVfnhLl3PdmFWp4kvM/PD/r/AO5/AggJo8YmK/vD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7MNzIHMr4gog4hpem11cYOSPpqV7r9LC4O6HE70tjzM8hAOOagjqWGNwozlAGiIO/RhZ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zE1jcqiizU9PMQNNxlvMIp3ifQ/N/j/X3t19eLPhf/ks+B/L/wC2Tp6Ovpr6awJqK+NT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mZ/BFad8FlLajKwPYT9P/UC239d5Yu30Qe88JhR/PgV39xP/AEkV/wBETs/aUP50sv5E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ge2NJXGtpZYQWdJjLKvlCJPLriQc0JRK3NVmOVnJogtJXoZYi1H3wp4thmNkBAENALPd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X0XKDM0lVTGZiW+9lAsOdVObPl5fJ9qbhsgrVaIw93UmJW9TXQ+hYErUTLnG7pSrHVUI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5jqSReI3BA5c0jix0NQwUtIPB78Mp4fy6lNERJkhNJ1e7YcqU7TwGQSXbO/DK3AmKMwQ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GJeTs6cy8sBhUDlOM9IrhCFOnfoYoBbmG66WIOAOPmW4PSMrT1QbWcWCahrFhdjCoQHX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FXM5vswEt3H39P3+0bDiLygW4me5E5MC4bRYqKt58TJ8oLCYNMtQsFJceTJBbtjiW8oJ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lEwEzUTxiGiVKrTPCDfoLZVNehEr04Djp6V6Pow8iUXbMDj6P1vH+6Ybg3xJ8T+fTj/R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/nfA/l/9r5MdPq+M4X1N7qYoGGlyxN2n8U56p/i95nf0ehpMrQKOsIWVrIwgHaXcV4Sg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X98/9mP/AG4DkbguY/5Z0PuzEDwk7nlpd5LlVMKtKUcnunJmB8cyiBuD2Cmf4mR2irjR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ErfdQgses8xgqzjHK3sNZzFMmtYV73MFRYJzAN3te8ArINTazNUZq2RhlUVZgE7w4W0K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KjmzUzs6HoXz4zUO4My7eIG5mxDSoWctudEGqzV6s4+0N14IflNW7QqFn32VvdKOJQ1X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3LPFxBAcAysSowZtD9mMhV9MV4Q0NQqzd7l6Rg9BvHoLyA0WYomX4QQvMKICeQup1Tcv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x9pAGKj6/wAoZ6wYuz8QvlxOYUCAl3Sl1oQU94KahaJMbX1mXFwcIHRc6dxDg9NQ3D06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pcRmYh3IoBYV6mJYzKEuGSJb6sV39Ez9k/2Qnn6QPAfVv/Mv+h8lOn/zfhfy/wDtfIjr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rY4sCg5DvxKjCxdj0l95NH7F+Xn0tDDgytuoyYQ2VhaMd7S9ktTVwcMNS2Yegw1D1uh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dmeGYiUWE0diPoNKHBFHgVuMZVgOomZpwmYYLhAkIr0hcdYG0GBMWfsZXzT3RaphvSf+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ygNo99mhCToAWXlGCXthXso2w1RSE713KjO9dZqpu8Z3s61VTCt9xjja2xcZZBcAJtTda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xFMEF3DYd5WOeJgPNS5thAR6QzMPLPAyd1hLeZlSl2rREnBAqMNgTQVPplFN0Tz7Nbr0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UwL6tCUTh8oSWOiNFNXiWLArpKo0vcaQSgIGtS5XVsEtg28CVfMf5isxaDwkbFVPxHS7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pmTdVfpccm/Q/mF1SjWI0QNWgzJV4lQelqufHlYhvmVur+llhsi0rmJTOPW9VxPAl3r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bV6u2eP/AIfzk4P/ANZm+HpuRwlyR1wRIuDK92q3pOXmfJZ8mfJxhXdIUBQT/iJbZ1+k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08PQahzEDmPC4jFgS7qG3KJTPjReJaJoupe2LmUQt7nFfI9A7H2xwh2XCYf+CZv6x45U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aX8ticRwMLTd5MZaxpl1YeYLhdrjRAQmnTE2sLqyiJ4Zhlz5nfHzHILY0FEDrMkEVJkw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+3Dh5ggGGEhmCjMfGWsbl0WYwckae6Wr3jLBO3SUy76qJmfseigFf2oltfaDGn7TuL8T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zO1FhyiBAOE9eP0xnm/oJVscH1BCvPWG2FMHfSZQwoJU1K18krPeAzagAJ0lTvIZald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6kf+kted/QTS7/xO3z/tj9Fkz1j61X+Ov9X5yGj/AOb+l2/zX/jf/jP4+mxKGaRSziVI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CavmCVFYSfPmzznTgwvai5gJdx8CKsBvrCjawnjMdoGG3rEtXThq22xrhqiqULAHWJvq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nBm7laswmkpK6VNblC13jYwLlkLWDT0hNWaq7NQi31KziboeVzdXFaXItZU3pO8XU0YK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d5ejNSXXmhV5mUafYo4RTV1likRdiDw1GhyQFYI10m8OjW5jlq1ekwqOBLlLvsRWdexH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ZdbsDl2C8uolcA6ytG7MRRNdJw6XEqzQbntKw8TZ5Y/hMQ8znD6A8bKj0Lh5h9lKEr3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O0LfxM6oODmDChmEaE2aIooIGYYVSBP4od4I6giLoI2Sj7QK69EAYuPXhQX9Kr7euA9a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Ur1ou69Dk6kP2fSZd/pnuJe4Zz6VMxGqzBlHcLyv8Ner/vjt5jTp9Fo/SymvSyGf9X5y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p2/zrzsMabDyz5IBPwxtP5cWfhzAfnEPRyr5q2Brg1SsXCWXD/4Vnp2PTRKlO42NR+jW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NuZ/OXNt2eWyPlZgJ+VBy9v5Jc7dDxcf2f4n5X4mb8T5M+C/mfL/AJT8v8QMTPzT47+Y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Xz6d+n6TitvmuIqWMvEikNHp+Sfo903ukvF4/M+7JV+jfpBF2jyjtnNv+YyJal8TyIwb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wVvDHkmD0tEIM1J8sq45nWYBAIHMQfiZR3GvOmT0Xxp8JDXYIm0uPzsfxn54An1TEaHM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eSEL6xYOolXlhWOkH2oLiaVajv3wE8TJek74hXbMIrDxBRVxOZ0mqfhR0eHr++6RZ5iH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fSvUwWWXcjP0piUIvVeoRstmvRCWg3PqlYLBiVD6alSpUqaXW/x/vBcreefpt+vmVi/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Hj/4t/UFtEYsqnAw/s6SvSjCcqGfrHQj/lcDJGjK+gyCVx6lS6Zrnjj+Lkn4BVnzTKbce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f/DU2lwLJSPbAKrVjLVdoiyODlWalbSjI1vL6Y5e6xfUFdZ8xNUNBacZlnZUIQm2uPaP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JvdkJYWYE+YEC1tckcDF9SUcPuQ73hGGKM5Vj94q0mzrOcYB6TsmXoXkR30orLDHWXR9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qbEuhcU663ybisIpQYTFGFStVXWV3GIHMxwQOkDZ2WKLKLXVvGMwLp0IKMN1Wf4iCE1s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JjZRlWR1xiBRk0J3eInZDXnPBAnmleFfaBXeOHx6VQNuYKIdM11IwqTN0xRazEGeJxBN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yGqcqOh+IBpYZ0gi49S0mE9wRTLXYZR+YSm4O6AJ8DDtGO+A4Oe6VDV90XNn3RX+7MLy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3C9tCVmalkV97IFE6lymOPHAlMEba4irzHTLCwMay+5vhK2E8EdhzgwmEEMgIwYF4Ezr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hFsseCXgFczUHdXEsByGkD8TGnMDj1/X9IyRzl9AuL3D0MelTefpWMbleXM7xK16hicI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bU2pIPhOxvzL2IxO8PTr60EgG1wEXfa37o7+WPn06UxvuRT3Gr5igWGjl4jF/V/ErMr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MT5yfE/3j1qWh0GUMzyahhZdRXCH0EhwO9YJa+/WXljFRkhSgqukYow63B0ZWINUxZPi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qO06/l9VqWS71nxNs/fB/wCiovieTFf9X/E3yHugYab1XpU+5PiH++bg08XcepMxNJ4J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rJ5IYJ88tzRinZfE1Ta6KfeL+Zpc2L3g7dfMxFSjnxDbwRZDiXVKxSVhuUFFGYSUq5Qr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DTzYxFATLifMKQWLRuP5OzxNaj3MMAYdlQWqNIMLAW1tTmt6BqWFSDSjrBpjQSt6bWMx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8yB5kYzFAFtXLlYrWCWXzDnrHzbZlmhNAe8oSq44rcx9ctWxXcTqKmbdeW8SrE5FuWFB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c2biC6HcmTi8QstmsYl+Msqks5L4lurfiUsbwQsLHzBVsO0IhTzUXOwTHWw7JSCTcVIF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rTxGjY81LQjyqICwusQz4XU4WXWoKKOMoieiu2GKlzI+A5lVSnZKcQ47wO3FQ19EG4Pp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JZp2RXkDEY4kaBoZyQaKFPKViq8bjUNe8Vmpz6IRRYeBLAU0ahZJbdwRatQv4vghyTiK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dItgr1q/oD7erQM16h5EoYCpVjFZOsqWVBg7MtFYpO56hpiFeJrmd4d/8JF70W/+J8bI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mSbR1f4ITClsenEAC8kf8VfU4s/ypl8/4z/Z+cnwj/A/UANw0WqWq+I/4bBNCMz+EU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GXBbOGRbHCtn9I1RCfmBZ8EBNgfsJuz5UzHmG4iIsnO8eh9C9X8/g9GrsGjyzrsf1Rxo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0vmAjf2zs9GYEVR7ktARn2hTbfumbYH7v8zmn2wbL7AfxAdn3leD7w4D9ocIPBFTKwG1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PqkH2D/fIV0VTZhRpLUBAYgs8xKVKqjHQJri8wwd4Gaf5w9wEm1K16EGT9Zn535iqqLN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U3bcCzkUxD+5fWNzsMGJbWAaQ4jpxXu7gC4HEVGjOh3MYveFxwPIrde0uVOFsx3VKpVK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Dwgwp2BcdrumrqYDlrxiu0u/KaCtYMsZdYciULVwFtxnr1NVLQdYFujiwe907TMA0C6t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L2sJl7xooOBIpUs4Whtvw2aTyUPeUAfe55libS8RKYGlOJeC/MOSNxSiuikzgrMwHItl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iMYvcsvcEC5HpLEvFHeoFsNSw0xjmAut2J1h8VEsZTK6mgKYgYHbiXzsuJVaulHEBT4V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pEpXoeGewhbBOg8qY8yMKMBLjfWYaFnvNSntTqArOSbqCoPRGpeALdsNsteBomJwuV3B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AVuBm4KhlHqctQ37AnfpkUySaNwHZXJjkshxtCXLehBO7Hgfdi2hE+n/ADmX+HHD0sFO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uVuR2pj3VJct4l03/grF39OM2B1n9T8NtdiNFXZqFHXnOD4Xhj+YBfeGpoo9x94N+gxP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BJb1K+kPtK9K9QpJXq/4z0fklep/8D5z8T4RK9aHL/8AAICdxS4fdGIBWJz9VelPOD+J9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l3Mq1lSpUr6POnAK9XUbuyLl1A2DwTdz3wsFwLmxgbVkSHoxk6vJzBZ2jrExdy/Q5g0A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4fTdcQYjk/XsxPoArrQNiOnin+AI9Gih+e4n8UsV+FHQPgxj4TUSEIL2iFqXle8H6zcJ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BzeLY6XHPpdUagiUSGWLoq7VcCn25JS6BlWfyR1cf3HqTpim0Lh/fvEOqrvcbbcxjmW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szaHCLoqRb2hUcX4hmIGqG4C4raWiVJaLpmEtQOe0M7wzTCLeAvMX2+Cyn3nfye8OPLZ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D7878SwqWXfExw4UXcfMFsh5lc4jW3bFmCibmsxTMi07zRlVeHiKgBfLUWvknMyLplS6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1AlqS0c7Jc1Q6SpaVluZZmRlLBvR/wDY9i8s6iK65bbuXYzDBxFV2cToKA1CgvZpblyd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y4LQAEuwYNCmhilBL0Nw60a4rqOeo58SlL0WZxMJ4e0ErVXiNfgN1F7WK0lIMUd0DVk2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B3tXczOHQqI+ytJfQ+cOTg9YvLVY8pkQeB1LysZFc5ijAbXU54ICKdehzKGFxGGIwJUr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hC22pSFAdmZhADqpYjYXfQjINQtdYJpDjqR2YvA3GwP3ZYCo5Z5wQ6gR7XPtDc/YdH/A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xJv6/wAejpnxn+emgLJarnA4cE4AbLfJ/EwI9gfp1nlVS5T9AUDWujBWr75/UUnuDNRh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EzfQznOE27QxVei26iGMcfQfVzGvofm+p/0Kf8O9byoXdfnJQFWORIxA9iEl+2KtAmVZ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FykbVtmU1mZ54vb/AOJULOB7Rc2zHfp7wU+oXqHWfaI0HlltgOogmznMNbr3nWaL2xP1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b+IQm/5M4z8k/BQsXgtbAiWzb0L7701cRgJY9pQasWCBSbYlRbhV6BPouKsmTCXPCdm+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L7V+Jz6s0pZR149GGuZiA+B4q/SEwuIKAsKTrGZas9YjGXhf80ABXN+5k9ElSXP+sJcv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vUYtHKoa9/8AM+V/Po+HnTx6P+9hCqHaYqpUqqlCMMWxoLZFUgaq22wuCr++28eI9WVC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m7Rg+5NQjlbSdJpJ4heHFlQWoVR38sOeIDmGfV4WpRfhFg7RYbWbmb6TEAdW6ntF6YxE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K9rDRAS0c9hATRyaRNkVDdzDSy8doLcBjqM2FAVeo4GXHHEEUjcdveUhTDUcOa43No11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pwbKYx4jqlSwviZww5dYv9H2l8RDfEqwYAzToUMq5AX2MzFNzz7QC8zhRUscDvPmIuac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0wxX9S8FG3WFYJlFLzGqvahy6Q0yRvvxM6LB3HtELc8wrmJyhKHcLxGbizCcpX0iDCrc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lmZABOjVx4CXq5GvHebqDSU9HECEBiwltUAxemLYqnoTYFqY8VHmqxMshTCA270UCoSq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g97Rm0gL6dNzZxkUxCmgA56QbKOFaZQo1i2wmG5zxC5/J3Ae94gM4ObIwhZjGVWW0OJd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fvbkHUHg5lfcFcJsYcV6v1Hf/wCLFi6BHsSMvRvOZNSBbZru94FMSmHoN/Q8Hwa7eJya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kmdeL2m1fRwgtl6l95SK4f6T8n+C/qoig7SggXpHwxPp5zQyGExwjdUUhgw5+g9Lq/DL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Is7+xMuhFcDOse8DoC6/EX6XEdSlBnN944BHvOkUihQaTowiKIK7cfabQhh0efRmyYlU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vooIzExMeu54iczSeh6gbJRXTAXVfyn8z7wTPs5j2Joyqad5gACYNp/GyTDryDhOIqT6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RL1NrqzOAysofe/pFpBLwTQr6u1Ayi5g9Kkeonr0lKQQYR4gZl0eWs99QgWQPTR6I+hM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fEH/AFIDcQLfvM01/KsPSAMf+BNGuggCqAnyf5h6R08f75ABcwIblz6C+ID0ihE36LTl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5cZufhYTZ6DUlXGr51EQY2ddQlwTN0RnrZac0j9BC9xcL3sBfeDFg4PVDRWobLbQZMyx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jjqM3TuaeTC694Ri3lnALQfzLQO5BBJt0LrFFeivMr1nVRiZWLayOdBkOlBG4IW2sbl6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MCLAKnHeWtvFnWZCuekpotDazP8AAsqswZY0E6lKcjrkihcJNqYQMKyto6pAN4wdYkWA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6XGXXOQwEuat6iVKDWB4bgW15L/JCT56GglRMcqWCKqCuF0R26oQgEWWosQt5l0Wbnbn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F87myHVdIwTFz2iuOEB0TpCiYPdO+himdQgvMIbOCCNDcqCGEh7/AEYZ4wp0yqArFs05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YSjNs0gFkwICMneuyWRqIDaVCtdMqgUTbiZj59eWKhlV20YozA3xuNfDhtGrfYQhcong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N5lFV5moTwLMxXbGiupSqE3cSrZh9O8dCqs4ax6aT5v8vqqV/n+H/m4mWPVahItgcb/d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lRjF0vBW0+iC8iUjm5VukdD+To7PZg5PqP8AV2x9C4ORtEKD5Yjq2BbIjm1XTtKlSvQ9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sDmvxOyWlcRuD0+hnfhPs5/M3D6En7Q89pJd4mHaA2J6rLE+4z97vLn1P4n7fpFZNlf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kup87+IbJYSkGgt8NyyP8Ax0eB7huO/Q4QUhbud3KUP5nZfbERs6NxhXITV6Su4eD+4j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tvy/wCoDx77fzKNfs8xKwa6og2fQEo26yTnUUeLxKrukcEryM+ll1OQbo52TyVAoo1o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TnC3v2JiQOOH0uvpXlCZtWy9OCWU+3IP5/HpfmHXEYIxleZZ6WZLx/mcQps5eCbdjn8R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5h0r5Ef76R3U8Cz8JHBP4bPzTESFBzWV8o6XBUfMwTfg4/8AgDHj6TOUwlQbTZmkYJdF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EB3nQp3HQKBIVqBn8hN0+FlJrc67luRFnIs0x5OGs89ZYdtlfZcrWtQrRxD971lcXAA+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wbsU0bOkX/i0PShVHPiZX3P3aXDaAhqOZ4g2d0Hr94JCjL/iDIRwmFqu28xELRohZBNq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RNhg4Rh2UeO0TsCh+mU19FIU6BuuwjOgDGd2ixYptZluApmEHKC4+pZzEUco4KhTwVtz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YfdmpTsRY2eYg+w5FCsVIZzEiGAZIuHOi8XLSULI+LFA6UqKHLO04hTA2jsgNLDsIpK8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SjGtFWz3W2M0kFJWuFBkio3pd43E9h8PWLsllUlOXbxLrrXZb7y6ijiWqJgINGJkalFU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KlJypKmD9qFdbZctiOpqOZ0IdaoCjGZZptd9Ix5hT+Z1vTpDU2NalaNDVag8bQjUthV3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DrIlNZDDyl/lGwZi7hx4lpmbdIbJGrDctyhx6E+f/L/W+H/mty6fLDDXL0diGYIH1MSZ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1e8eYgyW/BnuYfx/iOgykgXqIaDyJXSvv9NnEG5S5vE+TIz8bCOJY9rR5FgtLpU2IfAT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zhTScHRmsxFQGQ6y82KKlpwl5GL/AByj6gXX6uCMLAUYZz6ZoDC6vBM0QDuwLBtvB1eJ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oHxz8hyE/V34ieXtW7hwj7IN5IuXSBifgJSJtzPKhmPYCCn6B81+Y68mP9zifr+kN08f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N1Pk/wAQTdKoM9f5+I5Jmz9aYc+lkanI8onEA7EpNx+xBVtsftZGEBvs4d0+CR/Gzn4h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9CqBw+gOIeyEEOWn0KENpr73Dswh9vSZWmPTG3WO0znUfyMTB2ZxOXt/Po1GVNOgPc7y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GeklgoYR1YQLgMqymdmvFr0ciw0d2CRsLXVhlxO1iWAKYDl0naLcwdwTWCBZZtqKeV+s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0O/0YQmv98mkHROYbQzGDKFVZaNvBK5ZYQ17QzXSoSVThdA794q8z8x4CrE4jYuScd0w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eUsJsMOJROTpIm8VWCzZDLduq5S3UjcqdjKFYrTFQZgYWEHhXcWGBtLwmGTqJkmmLy3X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nQsc3LvLRNML1j0eJoqxt/cCWXkEb9n9LmCbDzGyaBBLqG25khSvujIMi19pb7DhcxK6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qajhRffA9PhzEPRtlfZil9JmtL54ygDkFZqZZ6psMUttGd+IC6cAv3Rt+9La/Er9hAu4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t2XeZ9dIAFyrNEKrdK7Rx1TJGZ8kdtcx1TG4oHvXMo0B+ITV6c1MMqdd4FCqs3FaALrG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MxbUt0IZSUWTtcNtli2xVjbIEU5SEwdoofsKU5fKlpDrrOPQV4Wd5JOCHTgKcyyZlSDU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tbiEgSkcBMH5LvYsGtbgYtkLlhn2GTmW2uo4uDMy2Uqs91aRLeXqzMIhnrM6uH5lgWRc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63H/AOHRAu1pscqtYPv6npWPVh+Gaair6PDBvpC8y8lGuVrcEfaP1VGmy8mFwgew5iH2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lfHoW4llmk7x47FugnSZYZX6k3SRMuoT2t0BuC5pn5zlNuPdLZmXSveIqi7/AIvRYSS5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OH/ZzRe7RNEQaKtqLQnNN3zDXpZrL9s16OXK0fKVCXST5b8/RZL6ZitjwojUy6xnfEoi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kOzvK01vdx+VNFax4Jf0qcG4faBkGukeWM0MxHp3UM4nwX49MUEVYj95axtUyy50H5n7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rA7cn0ZRMTEuYhthumVAa/gfon6rp6CtnWa/ViVw8n71j9LhLhfm49NsXeIKMMENLcew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4n83qKpxLb/exUisBS+0AugoJlCsXjn/AFDUbmEFCYaHpDmDEsiY8QSpUQel/e+gzd3l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P1D+ZmoqYx19FY758b9GmZfvU59H/dJ+CM3m8YH05jUMiQ7swFABTt+YpnHBMf3bIT91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09u6WsFU5NwMTEcO6WANxcQRQXfSHVRnqEC9o5OIuDqyQBy6y38RMXjKH3SlVdbzAxt2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wkwpUuJmGTFTuviGPvUan7TYWttxEzO1npFh+3T7QyAlYdIKQyW8V1JghXoV13g4XGJs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GiKHd3BjendBl0AVORUbM+0BBbirBMZmN3AgtYKwsrxVVVTeqZOMSmIx/JNlkaG3tBFT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4Trlys1NIPFE2TvDJbmccM7J1YgG5zxBKO/QoFAHjYGMlqWeEBB4RuOMOxJl2LqWFVA9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qWwpkfQqNDKnsreIySoy5wlavDBkL6BYsLHQY7wyvU50rbCXyG4QtujjBcU4hSc1klwW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pXvK9MRNJThQWmkPHSZwuZxDIuYEIeidUkoYTu1HEyhXYxOcW4MRI2+ZuCuyZi/Y0GDK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8ISGR2X5/0j/EqlSpUsxUqVGOx60jVm32JWHwgjenwUtpSXmsRKdwuVKmDw+hUnH9n/k6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VzBl+p+eAnbL9EAcSxlyhs3BkGOVI5cIj2ITJHT+eVaHLP0CfabInuhy0/XeLYmwVXKp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5nj2RMX2hkqBd3R5thlfAT+KP+JwauygwidK6/MuqU9an/Zn9QrFEKevtMs06WHozddP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8fBBiLCfOfmDHCXsigDbOrj/AEJOye0dWSU4ccfaaWD2nffmaJ20flWZtoW8Jd+b0WL0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QGg6XBaYEyQVHC/vHX0EJzMCVX5JUXb+JlXB9legmQthME44+0HpXbPKRmrXsTlH3IH6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gvrKfiL70M9b6B+v6eqHSA/Zx/UyZNkxJwjGv1O8S8vB4mO6HkQGnXDNly7X00IGaHwm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0cPRRZ8Dy8EIDLtdXliq3QSidISrx7EDqBUEz5gizTGD6B+W9BfiiqKknXUTqz9ub+g7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1xOfrf8AZfAjGV9JxRmRfOYLyW88yMRnbfvEbMaDzCDL+sTQ9P4Sl3hbo2y83vN2084j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MvQOQhllijh0RL2FYcRVo2zQRlSdXGLmHgFdBgghYKctzYotbYlqcKGrQwZUoGALcvaS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uBFGXiWyu0uHkzj7Sxcrfxi2VZWQGWTh32YikXASNE+LH5YaqFHkUFLGtxVIYW3ZoTJa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XhLE2GlUGs6kM1GPPlQ77ktFAU9EBcEGoxThjAdQFqOOrI6E9zRakmHiYdtJzNdXoT5g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ZmJC4Lld5aHbBXhjyAzgMq9OREWvMbSzmvOnWXxB0BlEuBwg7Ut9NlXcTvv2zXiEp2wC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5htmTPrMRZQuOILVMdsK1U+1gu6C1RJyKPWZL18ktg/jy04srEt/Ygm4gY0RNw9jGI3xR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LVLHAz3e5zmtzZ7go67QIm2A7lK5ms8SkajTUGdbo8QzBRCkTKhaDK9zpaMlm2+EO+Vn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ymH7G4/4FT9BAvRB+U7DKz6VGXbWTDF/yEOlPdyoEuBc3Yn452z8yyfBCf7hNnwE/k7Y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KCVzmdAqZApaoxMbA10GX6M777S8eAeTC91KK59DSVDWAhgV401X2EQdezJEdTOZWyG91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0Ot3IlDnL6jutAusTyNSn8xe1lXXBLuDAR1SgzjUDaZYODsq9rQt+RLOiW0ysXDXpEYS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Jkg4PhmQ8Mu3Z+T0v/SzANX/AJwheQLGuJopaoHmAxVLM4jYOSo6O8xUGvSt1oXHc23y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MQ9pxNUH6XLLB4/COYb/AAQ6UOlAHED09AIAJ0S7bKnsVH5VE/KzaygeGLL1MAgWW/Eu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jqY1+YH0YcwB+fwTZ5h32vyeoZAuD9Ki1Nyi717XH8LsYg9J7wBp94Vq+VYIRwaT4kr1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28ej+86wcvQ/CO0WPaDRCW0KasmFBYpq466BiYcueLGWrPhLnBuPhNVMK8MY3lIAlBrNH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4QJ2O/J/iDzL1blYer2ingWHUgLAyOvRE9AfToXA74Ux3R7wk+6GX4KgCuZx61LWfE/l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R/3Tf0xUfUYq50YgASv13aEQBXhrsQxj0JU6pL5nefv9pj+3E4BohtvUXbDhscRFtpZV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DJOoPaVcEmi4xsip+8iuvtKe4VFpK3no95XqpkllQA1EU1TOcLoxHZXtzTA8C7d+84Lj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f1mWwSgbjxFf3hwQOhmZSgEbx5nPYNjL2hqz72K8zeACFgmkVQsXGEOpepT07IhocbpE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JDfY17ysJ1iG5Hq+Ip3REf8Aic7ktbhN0xf9XDudhPZ8wB5gWmA7rP40r9nOkuKWEfum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2vFy4rJYWiHXTYGEvvZTg95nnNEVsO3lqMtfydkLoB3dXcyDGbEIrpFvC5eC4wGPEpDB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GpaqhRfgDSREBSg0a293Lnsa6EOky4og2NWwEgnAPmVy7oRMlhfTrLjdVZUam+XrKPsj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ntEzs1tAW01Cx1abjWR1EvutbvV7zujByEA108YwNETUF0mHnDxVvODMGwszAVzIcpRy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gZfJDXd/Mx/xpT6MjB4Vk1md1FHcPkxEZTltqVDJ+yUtX3MMFEUnJc05maTh5x2l3zGE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qZF2PzHcKxQWhWMylfswVgr3/uaK/sgBs60P4iyUPKd0vfl47v7MUl4loVcz1t1cI0OJ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GYc5hSFlfBBpLogfsbUyk++pwZxzLMyUp1C0lV7xg+S/ZmUtM5Ksh9IhChaJBmWJQdyi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qr5Q9O+Il82FA5qsQI4mpzExV3Z2N3CsziCKrG1cRIwWuhPxUM4p8BK1O2Ji5hN3bV31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P18QWkzYFbUP/AGCPKvMYcbrN4wC7f8kOc09O8D+IaEw7j4bcrN+mmCv0ssN/o1DbYV9S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Im0MP3nkCs3ZX5G4uh4E9qJGLkoR3GP0516Ffsfgmcna9fzRmeZ8pfC7TiKmZ89+0dvZ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PicxbJzcfxeuE/X9PSC226u8eh5fUHeMYrqnwzRD7O4rcFidN/E0h1cVDpJtVWvMCljZ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Oe7T7QTN8QlKMi4JR+Qny+0AxQYIlEqqLHZNz7jt6BjRr+/Sciuzoxh6az9zuel8C6jF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8s3v1dLLo/wBaixP1nV9Pi/yTn63/AGWjx9KZ9e18jYLq5glrCHbevE0wdWsI6+CEeqaF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Gx1xq5ZYLunPQnV14vy7zpKwq1S8OwLvOmAGLlFP2gjJtMd9+s5QgNJgmXRQIqrJq+tE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qn2YvAVFIU5Cm+YqSWiqYoIoVM9+syCPfVM0TyzUUK1jXKRwQxHJekUSRYDI+JmdZrHE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MDCxYwayko5OscpZU6gviClZVrgIUdAMj4lFaCwmOZp2hmeb6DL832/3gOK8RaMJMHo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VlPA8RiYQ75W5libOUuLC4gECo4l/wDWZ06yoAeHME2MXHWPHKDaXgS67xgIFnLcx/nc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djpCb6uPySnsu1yy6g+h48QClu7Zx80O0YsB1VVGZpaiUiLswTjktNx7BuwLl2YVdyWm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/BhV8wTkG8zwV/K6jLKGW7Ikm4sVwDw9ZVq3R0QBXgkWSaThJlVdeU7ZDXCboVGqLirt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j3mLs0u5glaN9UJFpXWBKBf1mNM2mLhuSc9EqBn5J+96v+RitEvrUr5jwf1GYBxxB7Ri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bOVUogHlSgPFtNyy0XBtiV3IZqTFLL0lHyIOtwWIMwpK4Z0ouWNQ6UOhK9I8P96PQt41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K9R2HiJAfJAnBEr0XlRGh7XOcHiRloPZ/HoY4BfKUzE6wmDhu+YRx6aYcB9yVF3l9nAf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/Awa+r8zjl7OJsG+4sEcTerZRVlo23Nv76hP3HWeMxpugeWkX/ygnGKAS1bmYJY1V0t8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1agpUaykUA18ziHyzkJ950XMc+whjWOJwToI+GacziKvPmVQ4+78Prxn7Tqz9ztM4Aet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Y5J2Vo8+ILggFKqj+5pD7/zMv4U2NfaB7sDmZDtGyW09NoJtIXqzOIo+lPRgunedwvzz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scINoWJmuaiiuPeIAqp+I/ua/dGxh63GlCr4EpCuoD/Kj2Puyy+K/EtXThAl+/4vo/t+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kGBTa/B1lNbn8Ca5mEFkI0fmb12PJxKzEC/VdCBe4uYMVRNfQ3QrHBEawxt+fRQOjrlS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6GLw9jT8y8H+MgIK7EbYaih0GyMWVhYiEden9Dv6Aqgr2n8EoP8A8J4vljzg94jsJRGr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q1PMAfn0H2X5I7/39pq8RfquXbWi7oJWKK5OAe8ZYrVHQ7R/j6fk9K5m1UDDKwRT5TMq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donRpm0V1ktwAN/vSASvlceal8UUG5XXMrY2ir08RNNEx8Yl0PVo7kcz0VmT+po2DLi7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pbEqsIAlToNGXlFHS2v5mYGOXhU8l6MoiyeCJjBvIk4iQNUSzQoZknnPeCdacQoeeNNo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MMmF6v2hq2cBTHIBYVgHUBS8/wDY5oydrt3hxlm1g3DkbxT4iBDC8vidKZU1MV0+gdIo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hTiMZZREdHLvxNEcYcRUCOAuF6dmLEaICtRlmdNoXPaXBhI8I6VzB25LWZYNzqosEouL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UbYvu+3SLQ45dTDE2nKLq07w9JS67p1FW1mZm5ZiXLfHidrB1faWN8trgZ6TAsYUjze47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BxUzMxhYQqRzXTnDylqO1uuNwbI0OqdBhIXdBV1K9Gqtu4o6HlvzK6AKdxNERYOYpNQA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EZ47SoMvcn6vq/5LrUs7AdGYVpFki0aFwvC5l2xSb7ReV+8VBmi3F1LIv0W5aG06Cahe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X80CZkmd5injH/fpBb0l8r6NLRqsl8w2wGDELQ3/AImv0a+o3TrDmZ8IEEyuIV0peWXn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pHn/AHiVBdTw8vs/9g9gXzNb6hn7HrHX6u585+ZXRwT7Zn/AA2xjne11xUYa2NiuOIVH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T7ieVeJj7Ci3B/RQFJKs+80+GY/s2emFnDfpAKD9z/MCqh2rNNfEdU+0R6bAvv78s/ui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3fLLmAJHE/R8jH04x237XHn2UoXpV9QNwmNjZ2lF5BXi2aIDbhzEZHeVRqAz8fyQcO8YK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13GOpSH7EWw2rZ3I4J+3QTWU5bTAkGKmH6WYwaZ7TwBARYL9uK3Ana++XbYr1fT0np+L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1y4LTnygStwdjAQDLY9ceuVihAmPvOGDcKUfhTcm46Sg9OY29W1lOvremDzC5R1lECYl+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obCPo/e7kvrM33xcDQwnZPt6E27inJF5705OZfqIdOJRUU2r6WF/UMwb/wB/aa/H+CkZ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iChpOuqg8aLdmHCJYk/MRVIDwAF3g3Kyw9DfvGjTqr4ZgtwwnBDikQCiscEFTYFi7U7w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t5xRrDshtiwteHmGCraPV0fESwn/ANEwVxmvhcoupp+sx5OsLpEJflaXKw6rqvmWSk8o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GWmbU3YJpwG1DLVR1qhHrvSPEs884rsqXIC6OanD5GL9kEIbYrxOUK2KknZubHYesvng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qNti6RoN1tUPwtcRXSOQb3IQH2LQe0uQpiK92YIWWv4myhxmIEjxDGgo2UibWxSOIwA9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ByWg3QndQHlAnWsLuC9Q7yNZ005h3LiQwAdXBAHANGyE56gsPMxBXVdwSP1SyukyS3YH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OVo6jocZDuU1ygxQ1vOoUu+JlHDEjC0wHxCCgDfdLLglsSFPKyiA77LcHjxUYGquoLsd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7jCqYef7mHuKxaliKqDYx9uGFaToIJO5hujRcoIjFvEt6sYQtyxTWr9Bk7x+x6sf8XM2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P2x23ItY1K1UsUQ+hfWQT5sHtNE/vGOmXQ4glEAjcNcGL5lTioP/AKx+lRFzxKqwdaqTE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TejyE/BmazRLfE0Rk0HyeIDLqMob/wBselLZgQ/Edyl4JWNNER3+ffEFRRFYqSO7DSdH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gfSclk9fqnU/T9ZZf+9z5z8zD0F9k7mGDf8A4PeUTWJJrp9oYlTyedUlGsWTD0qH9Ayh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H/N/zP5CUHHjdK4g7sISbKxe56KdfJLtaIqjp1PuuHP9md8FO37ScyxyHlvuKr8QjV4c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4n7Dx6I/+2RMFGLLoF+Isnq3MW6Q7Or4h9Tb0B6ELfk+DR/M2hLcLHO3SY4a/aywZ/rc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JxMXm8xlFOYGeOficTcmF8DLCPqFPci/S5lINs7v7wfXyg7X85zYezK+qdPRnFOW+PVT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WIHCH0v8HpUQFfeWKFNWfxLTuFKg28kcMDTMidBWDx6MsP5HZFlEtir7Cww9fhAJ82hU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VRMv7AjsTxtPMukTCQbV4Do8McMfTS6NJcqRY82sOYGK+gNsB6KdIdS4esGXbtvslxi/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9OseP/gX4/rIk2oD0AYhFKU3CZ/goXflF+rwzN13h7kLIKRJ8Gp31C24XXtOE2OrU1Zo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UYnjqKdvE6DYHN1iIlw3wnW4Q8IGCecKeA5PzMB1aHBMQSwdd2EQxAN9HTtKMD2lkNIg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y1Cm3b8aPEG34vKdo6ALFmW7hhxvDiUZ7pPiOAY3dQJPTTIThctq8zAAL0iyTgBUVisN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fbjBnIPt6gQPVgRmRuCqHXBe0PEqQdJ1IsgLhrwnZNQWhOcdaIlwIU1whVzNq0kwJE8S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sahukYe/kIvNseM4X2XU8pje5Q0chFvQHmTSQPuxC5HOrmBvudIneGkWfCNKWvQkI7qr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HyRJu5GMSNKWgNVDG6JcEDtqJXe1dyyMx2ICs23GlWfeO4pnmXkQZLm5xFKA+k1YlKqz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GdxnMuxqRjJOVqU0g2yHhVadIkcW7pRUmYCEmAbdMqYn7Ry7zq+lDHMpdelf0+Z+o6x3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SfljziFEWcfFXDUCpq7GcGfHrZxmXH17O4kRm3I/aPHFte59pQphThOZjPXrwelbYPVp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tKFivoP7lRzv2jK/SeJkOSHxFiVzZcsy7dhuUT9a50hUOs0ITELqFfAvOS/IzWeUS94l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oLZ3bNvk/PqnxHGo/wDqwV3V8/U6lrQCjNbNAxThslmNvLOog4Tt8d5YDcUgQL9ysR8a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09mXHU/8WUnEeCIlxvkT2nzo9lov7Ri3sjSM2Mqtp7HvLDb7Edqa25G7mHzbOV7zL3yL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go9n8s4m+Yiv/UjoO73kIH/gR1P1EVUNCXJ1fdZVY4CvqE59K9jrOp77TUSVlBwTsb9D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k71pqD+lyTiFHgvap19FpLrPnueXpbX5Q/56KlRhMPM/UdWDN6P8TVguHWziSPdlH8JN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P67pCPo/b9JialarmfeHbEwmC8Vt5GYSvTvaq4vK2On+5fHp0Rnn9VMoc1n03BQZ6GJ6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O/B3g8MKzVXYn9wzDhA8E5CyjuXLqPVYqdnkgB86oWLsW9WUsxggpGrS5qD0j02D6FKK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90DdDV6PaVBNfrf9jRPwx+vC0isWmEwCWDJd9Z1phWadT9l0YQe6vRhPFOHCGo4lLS37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9DgiW3gRvxC7LjM4icTq8K6SzLj3xzKyBxLMwFW38eV9eEwmDy223OPTJm9FxBKYG846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SoyxYMqqdAF/eXjQ8MXl8O4VuOeFBwceZw/omCYOjENEuHb5I4p51ShPFElZLRZwwqNY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yUMzBZ24VM8cEA5iIiwKHrDipGzy9IldjCmpmxW4wQldVu/aOmcm2jFjW2A7JeYFAF1G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Y4KzuHiKHjqxu0aWC6BhwOGMXBVJ1xqCho9Q9BatKIbUS3mLUms4gFoKF7gZFV+EpEVT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Lt+JbV1F6NKG/aXTPeEHtMq+yHxE+IXxCNV5KXgWy8zWOwuIIaCoLJCtMm61UwosdnMb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qos3bJcTqBPYAqGukUYwfC6vUtW2Fl6JkW5QYvkRMlgkF3MWnRA/EVeLZ3dNQFVCa9Y/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dzUpfB+GYJyy02mw/EJ8B+ZX2/aGE7I9qBg77g1wDtKndSwtZ31X4z0dqryqbGyfZDuf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nWpHz6ci9WdiQjg47BiEe1Al3H7ymGQTXfEQEx7H/YNZx6YlP4z/AMmgr/aEtPYFrUwq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1NLuhpWKQ9p46P1mCBRM7jW1HzhVKO7n/ty7lj1S6l8lcrxmO8ZULg78uZfCZ6lw8u7r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U2CMbHJnyRigKbC7Mwp5VQuIpq9mYF0Q9YNk3cqjXoXbSt9LSapyBxX/ALAnhW34licT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wz7C/wCZcbeH9w/n0BmUb2mX+JxMWXT4DM59D65aQ01+uYYIhyYNQg9GP6mWUbNf2lU4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dS3Gno8NnHrwIk9uzqylB2JYH8mwfQ0+Yf3OWfdY+IHPIgIN4m/zH8yrM+iinBErCi4e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noCh7HzNpiQSOv8ArxMyoPaEuRgtDro1JWog6Sxq5tD+rNApUnMx4Dfj0rD0AK49EFxN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PVz4VWdEA3Ti+JjwUHono+MJqHqMsh8PTEdQqVK4fVcv/Y0/WX6MRFg8YRtrSo0rqdYqe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NoIH4P5lkxYN0VMRWGhgy8veq9sc5lmMN2oI7172Ftx2kQrykLGwOSIuHVYjHMQXS7dR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uQ3mKhgt8bme5W7MkTD5uhvpCzg3RdkxWpbiNBTzkx1lcWGnTzHVmtd1sjwZMZglyq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Ve8HvC9ikcJjizFBXdL4l1HMlRQMDBlJwYKvGraeoYriFvRnI32iLtZRcEdCyE/KsNcy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Z2zbRTk3iPkjYzcd1AKTpChKF294ET7N9oGZ5q3XtLI6CmpnkeyYUyLeBKLreYwmvCPQ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hfmV11wCGa425kdQnmAj0mFmoF9DKG1Ysqi95aH1EGmK5xuPED4EqGZRhi5gyi2KZ0YQ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jbbitTQU5jxardcVCii2LYLY7k9ki2zoYfQlMDc5UyqBN9CADRpiGjq/Y+JQYTYZmeI6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i3BY7wXsiASh1zJaX6eXn/P0Q7/x2EmdLH4MQUupmV5gagNFkKX0FDH5fzEpfxEXzsg6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aEYhWVnRlVO0r8rGCYbX4oI7ee+ufRXovjH46Gnj0AzYWfebkHZJCCPt5l1Nezi352Gy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mVTP9tGIcN2kaPgUjKw2HnxM9d0m16v3OwRAuk939J2cPoHo+grZRsurxEjdle/3ljEI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zIIVRlzML8yr5xaNrzNsQJorXQicqfZxC9JoeZY5kx88wErMlz/f6YYyMFrFbyiqCAFq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zsAB7xgNW+JkIrwqOTiXubM1W/8AIECY5RXjEKvHoZhy/wC1RcstNDVb3afb0AG0Xv8A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az/AssuKSXZx/FdIFW99pbB0jqwYmsGn6qLuPnFXgbi1tGnJxNA/dkXEJHNp+IxFuHaP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7wcQY9WaXvNggSw3Baq29XuAxFYfzDKWyB4g+D7X8SziDsWVD+6SVTiohH02nXKOjL1z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haaQg1gieZcdGGte03U+1V4JVuCaPTXQdQ6PoCiPq5JP6noemnoYZsh2Sj11KlSvoqMP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ky8+m4gZhbAj/sa/8FUCMCXhKQ1jMYTTmBhRgL3heWVUKWe8O3mD37x80iLCzjhNyI3u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e7M4ltxvq1Gt1T3ma8+R080SHpVfE9o6kbINDLRZbTfiGVGXBM6vRMVKDoFG4qpSOXuY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jblCJtBaxm4Udgta+GN106hqXXKmqa3sClKsxLEjmbS6ElqxFQrUNEaAFW5wMEmqG2Do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0FzM++LMy8y/dxi6mlyazj0idH7yIOWfU4QGYOyJpV3TMUoYcVGQtcYxlne9T0i2QUeF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vxwMMgVprmUS50n8ehwputywyZDkdBGhtrkEPMspV8qaXcCfi6TWoYOFS5s5lRUuGYFm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8SoHnMYjrdE6mrR5JVv7I9oWvNXMsvhDSmLickPXrCK1Dyu/oaIVxxxLMeeKiFRTbuIR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cAXXTEC+lsgPYZTTHWq0dUZ6fFXLXdkYjVXbdTHv6WZ/WfRj/iGmYdIzLx2r5hgFiuEB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qMUJvtENHTG1ZjNv/lMqifZf6nXz7oxs3g9+H0Vb/lk4HSZ9dEStet/vmVK9K82/M1O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wZMtI6p9j0ynCoSbwID4Zh173YAYTy3D/wA0C0faHoQsHNQiU3DhlL3Up3ucxm5CePYj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/UZ1ELMf8oTJrP4ZQneqlLQmpd9YSWspNCWjeozx6zZJpG4ZdfSIzCH9UfvP4m2X2DmB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YsTD4u3PL7w8F51CDo6Pd9KdUu320y9cIOB7TsTb20dBBKzW3qwU9N9xDsRiPHoS10tg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9BgAFjhOsfzU6wdPJn+ZAW9j/Ay7ZTzlfRjIordDns5H11msNnrHRg/iEAt0HgIAUFEE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EIupiE9z841DuxzrpLy4Q4iBh7zHaXLMS+GnLt7/AEz6bH5zAoJ4lUlBghijEVpZtMKK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h8YGILlsS8SriVw9AyGFZUr6QP3X4JUr1IRzX3m8qBAH7pxEOPs4Hn8OB0viUPu2WOs7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vaPOe/8AzNoBB27ou/KPoVNRWW+vWGYL6QL4uP8Aba/8MmFm98NQ+VCWNnBjoL4mrz6e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b/JEzLls7RBAWSL8vEpkNKsX2cxYpPZVR3beHEAVyLc2MUAXwoYWKjy9COqlaP3ZekFh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MIfMzJoFNOSABzCriKK4Oibn3uRMdcL6EHim8VK5Gzi+0qyBsGWDHAmePaNmDbXErcIB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BSYKFWfETCaYaSs6wnFDgLMA24RbPU06lswJjEKZQwa0JZOXL5jQS60ywC2+nNHC7VH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YwL4Nx4+JZHJOHqFox4OmkuKeySOjiWVJcdUCgUuoZ6zYuQdUStFut9malnZqNNa2mJE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XpKN/K+5YrvYZkBwkdwgMcEV5zxEALglFst3AWaneBF7AszABOFzls4XqZVeXodbjGJd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qNR3HEvvulg6KtqL17NuodF5oURarCyHgcM2iavGPa5funJC4qkcFxcBaWBBgpoJll5x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j/iIHGu+IFXdxH437utH/YpwgFVl6OsPxoAftmVPmIB27wAcSH994e7H7yCtTKPE+D7L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7fFiO4X5A2Ia/CH8iEzSfw2fiBKDrmi06xHal6k085mTf76MzNQq/wARWAAangM+H9yr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ij093vBYlNW2y41HObj7In3inMBosH3DHy/EzIGVD6qEGm2vJMQR3YxcejUKlnWWRmLr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R2OBFcvTwuVr/iISiPoPiCgLXfowPSnYijWe6WExVWOgen9eKpRbAjrPZj4j2Z4h57W1K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XumTA8w/4W6ngAWr8w4emUM4rufXtBQUaNoEdMa6/MIfZZIDDvc3uCiBR0h9WHqAzAop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oTyQNCPoJTBDCV9CehfxMupREjYgPEA4lUH0iJHyfeNLhH3iZl35ucPXED7C4BTE9FAU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FfdBVu5UkrzaX/RGKgKctUEQepb9iUtjlkMMA4HH9062ZfR8l+D6bY0oz7IiCl5ntKBa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QAB03L6OLumpX62lag2MLKal0XPRUSkUBqUpFf7C5TzCTeIl2kwcdly9/uCOSLfbHnRn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zGp3qqYsPeCQ05sqGLIDspnj/Z0Td619BKN2nV2ym0xfWamMdeTzNTzH0v8AGicoMd2G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w06HI7hj1taG5dslWF12iGsUyaSrx3mKI37xGDcEsqHEqua1AE0BEIRIsUMdJaYmSPS7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8zFo2bDrHPkAnt1igOsAEYqB1eZYRblG4rFAf6+kVItHqs7CA0XLYN11LWxUtI9DZAGp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Wo1o+wIIlVsXwQtz/CHVjGejMNJ0zL6Q8BA8bMI5lZkBOSScMJe0UA35hNjxXpKrhn7E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EwZVVG7GUI7KDeHBpqnMZfNA42EM0QGc1sWIb7SgWK57zM8DA4mKJsAlapN2p2xbH0gw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ttA2FFYF/UMGsQqEYAt3cW6FYRct7wZoggHLmKkjLRuAiXY8wSRuscoeo6JyMzEWVD2qA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vcpANli5uEspRffcirVrjGVTCt4Bieyv0cnt6Ed/4tp1jafdiFXY41P4lLGYJp0O0FKU9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jkPwQe3Lx2mZbWYYomEy0GJt5/vBQ4q7Umoq34JZ3/YnMUTvBDLO2CmS7w7v2xCWaAzv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mXOcIG5WvaDbtidz/GpfkH2SxcOL3m4EJyuAhSkObviNLiCFZFoBXl1LZ0l5vxFCvC1M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HSDEKG9DLOK6fGG3b9xAr1PXjaIaZehK5aEYaObPMNIV3IyBnNPiWfFE4keYhNn2Sib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lSVDU7Zbay7wzHYFeUEgLlcTiXQwJcAPQVLIexFukFwg8JRXqfSqDSsoGElvWazCGYfq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MwioHVgmm8CVi7K6zmB1As7maVwhmLsosAHUdRTQd415IhrE0kyx05VRV/eddRbHKi4O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BHMrKu6hRu9dOaxH0rJxrNQijdaeqAllFXBbUePFgL92eN7QP3h7pmnVJ3lY7Qupt+JS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ZutwAsDxgKhLxTO7CGBodmWpyF/vtMQWFp39T4dWzl6QO2kD/AmJ9cmnrfM0Ul96JyCP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dZYVtiuAxkwjhh8dIAV/zqIiupdGr/fH0fIfx9DxH9v8Ewbp+COyn6sZpLoorKqJXev8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+n8k/QdZ0uD8EHig4wfmBi23K38xl7QsNjB3hgR7CWonGl9o5Edr+IBRaw3AM6uGS9Od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SnGvk/2fmQ5QPq0Qt1xFV256YlYAGbe9VNPDjWtynUK99cRgj0eMKXn1Ttu8bxCnMPcD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J6NSiQkk3NBvoxV+JQrKqDnklTzMea94gACVgfeMUAEKwlnJtGjrEMBUkw0LNcGwtV4Q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PaV8nGFzcdlUUtBU23LSn+CHARt2QkMsb3N4DmofZitWmKQm1aJxiubCjfoB3DI63OB/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bEUu4VozKoncg0q76cNlbaM4VgJGbnK9IQdNcHeCKyoXvvG7aNd9oM4SiVWcFvESmjTc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ZRg1RwX0gzrzN8rGY92vk6xcRC2uJbQnIg4qp4LSMZ5h3RMslU2tzROKOyMZlkSzMUyb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4ral5brddwcpabL2GXI46NMrWrHCgc9TgEcyXoRUlfrMBWNrWFOkaNwKitkOOSX4aaDmd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0DOnaUES9HtGDKBthVBiX7+jxePzPkfwjv8Ax0Ju6S8wpbXkjGVEUxEaO+onBPkTlB7I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TC0TaZWnRlhY/GTX4miKiaqOjX/kHpATw9PjX3DX8TAl4qwUtYrB9iJYnkgiOU+CaTpj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GWOg/wAx1EKvY+38zYdSfARidGTJ7Q1KYdmji4GgArsaP8Abl3JidpOwTtTsQ6Up0gdP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vYdsqwEGcM8y51Fs10QSsB9jAr0D3LS2+0CkFwxcbALpGU7Mpo4lErS4Gqbtm/MaJ4aR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1vm/6EEDUKwJgDa6EOugblZbzNLY9O0Dkpv+IGFwJUGwN0ZdaBrmYjHVOWpaGIvlelsC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BorfEv4qWb7Mwj8n9yAev/pZuAK9qyTPvT1g/wBUTWmp0CDytZOJY5HZafyw2V1R+gSA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tvvUAL9oWMpXP/ko5yd14ILWBDrcx6Fx4+ckbhZHK3/ZHHhHmD6t6PH/AGPpMML8HQlI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U9eIn7yBNPF/Hof7FxPlodB1fSCI1Fb71/yfpUOf5jBxiPu75g44A6YMH8zDZaTSRx5N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0zNh5ye8e252Lo+IwzBScn5qptnK79v8zb0Zv5P4+n8T8HoN91+eMT1r8jMX+1Qr6aPM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Jniurg/YEu7V+bA2cNwEDS8/wTM3g6TM5eZ1HEqDQ7lS6CJsHxpIbIHySmO35EYUdacM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fIm70qV9GiVmRM0WWKhRzeJpSl1EqwRvmADUP0d4fuP4nxEEiloWri+vZjEOGWr0RceV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9ITNLnCXbXadUXzqLOPWOG9flERV6BFmhvtPtPJITEths8KHls8al0pd68S3K18E2yXd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LkK8EsRsErDdrbIGx92Y4O4c+0v13GqitlO4TkPGRMBA5TvmIVzVrioIeJaKgGukpD28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a6DErIqKdasIrmM3GVaSx1QraitsTTKFU263GasAggbDTLfd7txFXMbbpl5ZcWtw1h+y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buBmc4mYCZUHmDOiVwi1NsjKOUS69ymKxUHYrboypWGqsYObBzKnkMsRcp1ki8irNR8A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YZXk5iJoe0c3D3hCqPcyq2qIIVIWapMUyk8m4VaMe8cPXoTqOXX25FiOd6q4XPBTEgFw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TzDDA6L6Yv0H5nyv4Tb6T6m06FusVFv5SaFe8ortveGwzmUg03nUuVZfNAywqAfcl+PR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7UJfNWF+CdQJ7j/R6lRJQ35JVv59JKbLbhtK6lVI6uZZn0gm52eX/AJDE4QFXN/q0S+vH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uP8A73oIH2YZl5HE05hkJqBn6/IEEqU9/t/uUY4gWYPoNozHpFxlO/8AEtfU1zwjVmnt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YvVLFQeLATSrmNlI85QNtc3oR0Ps/wCZSoGACeh7DHi7y1SUhQnLHV+YGsbC12RmYqtX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p/lu1/cY+tkK4oHOSbjK+8B2QcwdAhBw3RB1Klmw9d0YDFXx0ma6b/BL08L5/sM5gMfa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7H6w9iId1UNJlqo6h7ZRt61P4JrhsKYYDQ0hXvMWY/u3MBq6zGP7NzAednmvRoHV/hJb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+cbLe/Q/wBfUipRoLoXUxF57np/4T4Rr2vlHMdHhp6WzAswswfmG2k+WqUqKWhY9vQq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qd/395UC+Iv/ACE9gi+K5RujetReFqttE8x6HEVBSq+8aCDlKLjfC38/8gKYmEwoBCxn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38X8entOKZYJmZ3ftG53Hw9LrOgd3tGbbc/r3iIgrV4ldFaS3oMu4VO5iuLs6B3Lf79Az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unm/4I5X0Z+Z9Gk+BD930n7TrElQYgk36YMfQ6eZ+z6pkP2xC4qMXyugReWJ7sV5SN3h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tMxNfMa0Q+tMppXN4WdtyhuODGz11i446OstNhjpQEViU4l/643fXrmzSNcGZ+TGCGPo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tUmbiOqrK8xkGdPs5QoHDKt2fEfCOXz5luLwZNkwFDU594FrnUU6AgFwK0GYr/IZYqq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FYbo46Q1uF0he9erAAOb3nLL4O7eZyBMLohKKZmQsYiPFvmUK3/CXM9JcQpWcy5WnFE0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K1DWIyCo6xDkPfcxvJZlxcARnqc0hzBXHWOTT3nM1VKMwxAGIaCOzNpgnQmxqfiUD7GI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GoUKJ5i6Txxi3oFnaXmiDbcCn2C5hqtBwmlm0BRZ9UvqfaQCie0oZTsJQXa4YyMM6MXL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7iUDblGcFbQ7FV8S0cnmLf70/smAXCVMjZlpFjm41s5wXHZrMbbyqXNMmqmdwLKMg7TF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LpiCNxPQ1L26X0lFvMUcHp6Kg/eZ+q6n+NzMN5/hzGpn2lD3wmnxOdZmeY/AiYJdHFg9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/wDV/CZw2a7D0yfTUuA/SMa7YX0vEAFWQC4oJ7WP5lHTnV8wZ4RlY7nNOUpNEHZZrwd/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rl2MTbXMwtaB55/iV+ZWb/n9HBtLC6j8vV8OOheH5Sg+ysVzXK+Y8Bqc/XlEJuYugCu0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VpaheqrmX7GGUzl4/lgynXx6E1D9SXPu/KYDAKvEbLcMFlbBcdNpBGZ+46yx8JhPKMsp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jKLz2iNBySDdXQgJTg7L9YmEiw6lXKW+RH3/APY5f+ml+Yn4KhYeAv3Jguyz7K/t/wAh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UM/0PWdSr+IOmI9OXZkLV7HzDXzMdztn7sEsOcNLgSn+19pboGF9MdkMPy/My7Ufu94YW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qzp2cDF/mLssBloxOXEPS4Ju2j5MM/T7kCiyw7PDHLiKP8wrrQIgLHK/iPS5P4IJzVe0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WkI7g9We84fRT4lb+H3lpxL+5PZEzzlb4lZNMJi0CdSDcXaBesyqAT3gBmV+6LCB0Gb2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ilv9SwzB44ZZ24q+X+ZlTriYDqX3VK4y1O4XGwtDyLcpjLn91xgzRCvbo/h/DEP5or6E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/mIYDbKfJDHPZr/dKxFOrwuv7hwYEdBFTcYEir9Hk+8Iaaz8hEVoMAyd2GWm8eDlhmVe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eQrcIrUjTa7mE8sENywYoW+sH1FkbmkX7uiOxST7GGDXraNemFoyUU+gnGgkfQ6PmCah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Za777H5mQuD+J1Yfrac8vViYKLV59BB1DgS56o26wqJDLO4lCooFXw9IUxhugfu6y7rD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TbF+r5ERbkKm9y+Lo1Pik/Q7oc+IcfSTgyMtdkBqYcEBhK2vSdEnWBZd9K1Kk2rnUxvC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nWLqKPLFnIuWiW9EtFWPN/xPPEu4U4wZlLF0fMtsQRby4uVt/ZGjijim9e8To1H5joQy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porLzLSGOkWpn0nkHUTTkcwa104BlN0vugBT3Spge6BnIevEwi+gloNnQg1qGlG4Lazv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LrDbmb0OQhiFN8ysyjR0g2lrrMKiziD0El5SoiMCKqA7pMQpCrg+JTTULFtPAzMaFSzS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iUi3bCh0O8HluNAAt1gquE6yxxtiZX4uZ/1Jo3pMOOzc7YnnB1jbEQVebMpo7Z7TJXC8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KCGzF3lJjXUOrjZtefT9PvP1+5Nv8d/VL93/AJHRM0NPNPV9Jy6rCLxz7CHBMFz8WCFW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n2g31/yBgTW9BOUEcqGVhNWDXiMRbGKJIvNZ5YduHF2/DCDCq8huf1TODDpPXrALmOrg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r7Swr1limYDG2VjlhHr1ZxKbXxJ9LFnAvWUPcl4YczLUCa8RmPPv2jNnWZrtLxW11n0P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XEshDB109o8oUIMT9p0Zv9L/ACww5faYwNn96mV/X+Xp7TVFJZHODYul/MUMrcTvMuzE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KULAOkV/pZ+8wM8lgFvZlmLrWMH2192BcYWPtOuSvFypLxXaKZuLpSWPin7y/MOvaGy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vDE1vJfaYKGnlnPpUPgC61J7v+ziS9A1R3yf3KhQndGia8RVtaLmoSo2OWYuHtBwO18O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mW7XLk5YU+//ACG1zJ54jTGipOretxS6w7CO67aHh3P0+5M7NEPxcTXT7n4mBWVnntP0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5m7sSfsOpnTpGB6yjXeUacCKzu5ii7qdaIphmHKIy9UQ4GfEGq0hb6mvzBYO+Q5eqKM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xx/A941FVdyWvCzHktnM/wAxYYFSAlbNveKskX4vcPJ7Q6VidT3mGtOr/wBwgSlTLmFe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Oft+YYFhRGaynlJktuVPp9D4ZRSfeYPtl3Xv6BcsCX3HqRh7UGaj+6wau5zNzKVmUEKy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L7QhtEqpfK4ZurYlOkfM1nNN3VMdOkEIfMCHFMcLqq6IuI86ml97QXMotXZ4lzSFzUGG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Ri8HCJfli3yTK2n3gYlB2h65949EW1YyzjKPMSOQZk5TfQKODR2pkbkdziGCaf6y3/X8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KtT1+hP1XSXnrcaHSMswkeIKDpJ/n+ItAupczE4QmAuPAIpYKdXEvoPaDNB64i8d/ME6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u5aLlVYxKWmXIfEeIXb6QnGO5LVO/mc1MPCpypbUQXiI7HxH+X8JgqCdLi0oCols6+Ia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z38QDJuY+8yhaMtvBPdjrDyrPVkAN0rMr8jRDpRnWIbb+c+EkQ3dIK6eZc5XdMpVn0OJ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MCniGdwPeOWIeswSODcoNkdoAAZfEFsULlPtGt5eUzFioXL3mY49WZVqIsRe+0sA8bnE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gVV2h1u0OQLtMAKax6UUBE73Mzinwm8LN1K9Ves6JMMbHcZdteYqcgZuBRr6kJRA8pgX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KB1EFbq6wLg/Jg6wcri1LnLbpNv8f6MxLqdpEfMNQDmrSVjyPzL7IiHbFSkCdwV07w2m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v3WUoiHd8eY9suB0dJTWjubaUeTh+0Bj7FozfCvgQAr5/t2mAtdsCrest2QUKDg4ndfa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/hRaMLUTQ8+KYAqx0dvnvAMI6YlqcfxeioiUmbgcKLP9yUT03WfMb1nlfnhMmv8AP6/e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4GfsekANDDF9o6tFAbReJdHK/EzD9KZi6srmFwXTVmju2rVzaJud2JTcbU3WNTUKvvOJ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Uy1wnImM5dRaIfuytu2frzMTD8qzGcqfQJiY1XBp94iwoOHuxxrI8B8J0IdHeD9bC7Mf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C1+iwE7Zt6sIy/8AkSjwXegNQb8IPDAtKWDt6GkDB246royrYbEsiLgGi9dKMKE6ivD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4HQdjFBhsGmrw+Z0IrL+0GZe51Ncbf6TWcl6xHMEjz937zrLk8yodNlu5pShH3TODyhd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sHL7gyza0EwLCgu4LJflQpFQsMLuIVAHuj2m1PdJk+gr3hzOvkYTZ9qh1n3QLGQEdN9M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1OVKbOs6fKxpfdJthd56zBF2Rmn8KMXWfXJNay88zAhxGLTMuW9oAX9iUCOCJXFfWgtZD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3GOWVQ1DLZalDKyUzWBFOk/WdZRLCpPFI8hLOs0l0NdQJxOxK5xLJVlHoJZ6fYSglx2Tj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pR3j+MvkzWMTScRFKEQFMzuKR4Nus0k7T8FGxiqeYFFf622/X8whld8nraU0Ae/MH73E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Rn2T/EVPsP4lgQYtOWK06XhlQWF46w1iHhjqLkMecQxy4myJ9oC9g4TTE1OwuWQe7gbs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OlQvHfWIdppSYWIBxKS52EBG4h5aGDQAdI/Eml0hjY+6OlBjOSICgbg2Zg93LKLa7Tm6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5xC38UKoO5LBVWYS67bcjBv53dTuLa8kOs6MeBe7Ymdo9SbUydkFdF7bmNZdOIZoV5Id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ckvoVwbqOrWXZqECD2rBBu6axMdKVd3CBe25Rx0auWA17g1hFEAcwr5h6MdINayC6AZ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iKAGh2rLbV0xmZrockduy7iopbx3iHygLqrLDYONfflT4usC7t7Jl4JIObbrj3iIA7Du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PEnPoFp+uI7/AMNtc/2EIIsqq61JjmKliyONRofI5TJgYAgpOsvUezMUrMLF8AmCoLIr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Ly24pR7JQEdQ6gahaHRhzxYVTxCSHQyxvPSHnrMY9HLD8QfsZt+8TwfF3X9o7e+yxWw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gU+3M6YPZAMCo6hsZkwdvLzHaPhTpp7zJBOjXyz5CKvLFVAJWPH+HSMKA10tIR2DaGEb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vOzB2iXyt9iojsBprUotjhV0lUp6dnkQrcHFWVGhGQNEJeAZV3lA3uH+oIzOlxahjbbE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ndlu+scconPlPFWWzeYqaLJ0VlgGilKLGWFK+FD7Tt4JiAQgcEFkBugRZFXz9UuFL15h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vMSNrUaoF7azA2B7W/TDU2HsLDkk6O7DxKLCuYl8A+0Ub9GdG0ajc+mXy67cwStUsYqV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MMQYmhcS51BceoGxIDiA6TChxBeoZ1XpgrBKxLYDxAvUqlQy70ncqhhsoV6MSWRyh2Sq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oKn7brLpm6lfo+gehXpUD6EjwldEFnoeUcQ5F94W70fL6aCViCNEBUOU9NXVzAi+0vwN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D5gJiDsa3jj/AF5t+v5UIrA/KgINjm8Q0PQ/j09PQFSdPwQ1cZxEKvOaG43agO2orKbb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HsXMzSHpMZFXgrUwoQrG5WgZ6EA6RbWuJpmfTH0nXhLZTudsZNzT01MNwbRiph4yHA8e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68SiHHnrF3hoBeWLAWgcKzLLm6BqZNAZWIio3zUfs3sR8MTUzAFmbhXxEM2pvbMMMvHE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HmrnBNXsVA+wCKqqc3mJ1nWqgGzHmAXUkztBs5jQ2lxLonYgygjkVVQQB72ZlHZj6J2j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Ipb+8DIDzqAaSDCR5omPtXRSPwjW6mW2CcmdEunBrmBWxXUtSj7biWLyw2yW+IqBWky0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TcXmHbTyZgDQNRtCFOVm6026bVbl0x6ael1/w0REEcIm5XgnYENp8s34+3LHJ5i0wfEC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mTaW5BHkWZC3EXJ/4JwEIPRl0Zyke02lPkjQLqKNR670YPth3bmaiYeogbTaEqeYUHDT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VckJxCOJYSypmdBDpJyMzNdQxBB2h0IaupilGEXKsAUQ2oHSHpKppLZXpK4mJbOmiGV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MAlUqWegrKxBDOBiPXBTKuVv1RGD7UyegRjBBBuVGAiQPRPQQHoko9AetQ9H0qVK+hJU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VD1r15/wOJVtsQwxapVHLCF7kEAgeiegUNTKPXLLjDGZd/cQz3kwb0flG6LpPxDJjX+t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7Q+ZsrVddZv4/wAQgBop0mk+QirtwK+9OqrEw2zo1KWOW5tdx7cDxLuAdVEdlWDpLjUO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FcxqkLnHMKACBYpnCvFSjiU8yzvExB4QKIRtnZEqDVLldkywZmC1XRLq0DwhgDyUx6TK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XixVUEyS70zBtyNriUkzUK1HnnbA5BNkbBKV1q5kUXjMTajk6RpYfB6zlVDqwDhdoEUs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3alEphm25dI3yJelFwzVbLhIIinpDRiGyINoaIU+NcS657BiZqwOktaHOILiL6wKFveN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dYKko5FqI9WLpsxMtIGAVcbRo1EGLd9RhIOMbgHVUQwYW3PaCuxwjm0kLrkASZ2uWMuT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cLU6QB0P3lM64MVOyK229HwZ+96R3/hZXMe2B+sCvR8HCA9Uj6hUH0AgIfQnoBCAnwp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ARPQehPQMRPRUCJ6KgeiZRggRlSpXrUqB6MSBiJKlSvSvRXoyswPSofUL8cCEhGVK9Of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X+Cvr/d9f9FI4jKtj50dPLxOJCVNpzZgsBogUF4mWPU4GY0nocUI4Y4uRQGjF+P9XTNv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NknlmP7NR3uFNCtQUmNJtdGbn6zP33SPcbOcsUuz8xP2DeNIKE2MMUaCC8WrBvlg3903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cs41AYlQ8ypOUISOlupn60v0wpSpZ2MB4RlmlYgU6UHSGN9hqYd4csiFcalevDuIWw8o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GhmM5whjrVGsmYuRKhjvxAHqj3rNxo7TN8Wumpn+aHPmYVuAzKK/bVShbFrfErevPCWf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ypNTaHBHSunJ1LQs09KBaftktKBZwuoOo7g5gTXy6yrDOhFbaPaGCJjd9JmVgCdIBuxm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C9Zgr2uBiZuOqldUKpacs4ZcLV8EWdMHEt0ddSj7+d4IWbA4nuUQHXg9YWFW3AnbvjyP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moEw1KTduOeK4GpZW/cRbQXDMqqCPVjvFxJLEgIS6119B7iz738cfpNfTXrUr6a9PgHr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GpXr8b1j6h6vqkPqfQjKlej6noGYx0+swlf5uPRnMP8AD8T0MNf/ACv3PX/Dz/gdRGsx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YlDOkMsaKQWsJwW5ih8ma8dy2aKe8pezuJu8RwfaaWLrcJbqgfaHJrj/AFNfpn6aYZyF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Jp7Ec02rBcQXDXa/nLPasrgjbtbV2hmazdOYh/Bt2+8ACMm7V7Qqg5aom8VmhzFhL76R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30mnLV5lJ9qYMygSRylTffQrKQkLlJeYrTJBl4HEGO8oYeCZjLtLh9kyeiCwaijk6kFy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Y3AqwvyodxErbjKNsMBMkYHJdwBF9RE/JG2CknRMmbNQVJ/ZKMn1amBDqVmDR3bfWKW1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ko7Lh7pUsyPu2zuCoB0wGytc1GygmMw7A34ZgegmjEFS2oO8xnVcADh1mku3coLYIHse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d6JZa1EusalzCu8GBaaRUHkweS9mDbqVdAiNAg+GDbA4Wl9iQ5yVoZaMXcz7SZe8UoY7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RRavsS7XhXplnDZ+p6R3/hqFZBn/AIvgn+Aj6H0H+Ld4nxvrCaelR/zH08vQ/wBi/wCN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Xn6Kx/nPofU/x/p+v+i6hK16HxPapVuxE6l3GkPiO+LSo2BzDIriGFzIL7RHBqWA6Zj1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y4MHfdN/6mMvmV6K9LlxflBoNnxq5kUs/HPifin6frP3u83u8nMMlxzlpfEp2AebdxcD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Fu5lI7juWDjqgx9Ua6QPMDnEIIuwUmhHuukENcXA1UZrxr01k9+EuCCjeBuU+1ABZmL/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soUjC8VtC4HnAM9vF4+8ZFe3UIM1XmcjoytgxXedbmNixexsM2/qAgTsIDI3k1SSzzy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DOjBwZWG7lFS9hVMoFh0IxQEJoI4gg7KGNqOCIKqhojdr9kLt07QI3Xncp5V2sKD9uMs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TqwMW0qmbcHWYIfaWkEodiXKUSoPRiJBcdRl+hRVOOIgrbKNlAjCiXbogTTBLUpnpcsU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g2LL6ROilwXDLFN/bDSocHMX85jCsQYgBhTiWo2/cUbkgL0oH0dd1T48tv8Bh1mIs9Zs9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elfSenH1k3+J8b/G/wCJh/gfwlYh/wDHl+uo/wD1DvMqo3HwubFNkFDoEtwLwbiWCdWs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kmTwjncIDZ8d4h7sZsj5P7nUfuz+Yuxe5mV8TcqqVnUnMdP3lpy2bgD/AFNZfP14P3/E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MmtVN3iDuSFOf+ZnX+7PgH5iDif3jBsrk6FxCC5VFYrxKSeQ/wBRAGWGQGSoKVUGBgrk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56TRuUNbB3hVqZGYvtZQzd9mJxyatHp80rpuY4DI0bh+Jcc5ILb3DytzOiHiDrN7Qul9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VGWHiFqqQa6BEBu+e8wPMWFvNcSpOo0xpFbxKCAEFy5Mm4i1y2EsHWyxMA9zElzsucET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qGLATcoBVC+EHYJy7S2MF6Q7OfaoVm06YjC0PaDABfchPIGpQwGOFyxbzLZXpDGRTdyp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6V9n3QSBwnBzEROAjgMTvhOlmWvpnKTulg4GghlzllMCIveGqzf3E49AesAO53KbwxMp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Kd+fT8iYTnb/AIsWbMPQcfRWPX8b/Z3eJ8L6D6dvR/xMIfXt7TiH+y5h6P8AhJhH0Pqf8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v7vq/wAh9Zq92Hsy0cNco1MyLeRx4nJeyNtc9Fj2t9t2ZsC8tExfxhS6Q5OrcZHBChdG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ncxC7qkp4rpDDSLKz2uaQcMrujMp95Ynxs7Sr2b7wzzNP+lbPn67r7P4ZYJtvMdF4cN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FeriDyyxMgb5/ififzFTdv5Iz1ZyEdgS3MKhjDPNgWkVro7woYuKb9oggMupK2e/LN70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dXPMek7ULNsSMwTVPKDMC6MQsYvfaBzmFDCA8RWdZ7CJhpF8cueYODfSZMvgYJrN8s2p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0wCqgLVEhLaKG6I2t6K+0oxKDmZ7JvGYSlhibL+UfjdEtimOszxbS1xHfGuzmUYYXF7j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scd5MogPEdwfzC5VyUglWaQJ+5GoHEqENMxA692GYC9loWvvA1PuShpK7S6LRvHMamag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tKwCkyFJgDnEyYtl6RbIo5PKcJKtgJYQA3UUgGavOr2Tjg4Z2VkE7IMUMQcXu+kDFW36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/VXpXpl6U/wnxPWvq4jn6z/Boz4v+FL/AMR9GEPr29osP9WyvoPRh9d5jCP+B/3X6P3P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F7sLGMKIaPSmEqjLrSkrCUUpXxGCCC9SiLq3rWR+zDDUFOEbmRbqeMR82cyUPAzmYEA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5VkNf6M7frWaAZ8Me7rARm2HfTmdZWZJbgDvG62Kx738CIgq4v8Aib6eY94wyCm3ma1E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DxbEXu4VkgS/WqwYurgwOfMBRGzdkWCs7tEy1k1vjujW6OXpCdxw9VkZSzJhlhcEdTyh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QDsSzYa6zF+5FFDcIbgzk+U4xecRx4LsTAB8GKwMeKRUdta9qbNAg78Rc0FsfWtpYsjR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TA0NVmOnAssznkeJewOxDPZtWVQUecLiFsucTNYGtCNV01iAOGrjdzZiLzioAmh2maZn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C1KNOs2lOtpmy03COXcIiXiQJa8vDqWo+VitFo5mIB1ShWHdM40lid0YJRjrcc3jebYl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ZcA1ZF0gc4mTtTrDaBniXLJ6zMRpwlrVTcGPFQbEDNi2a8D4LQmV6NQax0UQidnUpzO0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yH00bqj8T7lflNvWv8Bsh/hJD/GblEo6SiV/hTEOD/Gw+t9T/BsePTj/AEH6n15h/h0/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H/afV+jf++X+B+g+pGTRmZRbPDoYnddxLm6k7YAbO/idRjhKA8frUvgDocdphKRbZ9Kc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5hA3XtPJDf8ASZLpKue8Lv0aThrtFpr8Onsw7EjztUEd4NL/AKO/X+76QNfJ92oL5zKC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CnCmiLV227O44ZY2Ur68r+J0ny8zQtUqxdeJTh8gyuAHjc7NahCZrodTM2s9pVAHgSjc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TGgugZp4OUVVPff9QrgeE/iKgeQ875/XbAx9oOZoDuPwT88j8mUxqdiDxfiok7exc6X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+RENX3ZjaGjmLgpV0kXYFDLg7BuK8R2MvK27bmHFQ2EeVdhsucoGrxCXsJhNwYItFD1z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DVxQMY5GUTnbXFbNrz0lgUHTDVUnCWIAuiENrFlV/YJbQE2zPBtsNTNsmhYMA9476Fww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0Alc9GoiWgOFDRa/EsnvulQXXjxCOqtwXWr6Goquh7MLc8SronYYIjslRliy9IFYa6yj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HQPhC9w1LQHuR0NGokKsnSKABZ6TGDWZdw8HWYpT2RA2E2RZQIGIVsX45RPa/Wnyv5Tb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AIjf1XL9L/xT9Z6Oof4D1YQ+p9SH16PHpx/s8w/w6/L+Zz6HqfU/7x67P2z/AKLxD1QF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4IsDpEKbCcjOp7I/KM/gCCcoeZXdwEz69GUi9aOZzKdGIZH2TT/0ufY4lbOZTinPknGa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e4Aind+JUs9x4g97/wBDefr/AH/Sd8P9HxBhmaUzxr/yLp/ANQFqbQjAKb7L/f5hrkLy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TUOi4w4gN0amZa3iWX7aKxJLrENQ0FC6yxppNnSOgiC1CLcP5/qA/kSB/Jn+Y3ULsf0J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V7n9sKV5ZgQs79cEJ+VM5nk/wDU5Aew/iXNz5zHt7piwf2bm06xKQuAmY021GGM7jj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vEe4pWopvxrctOhBTGDi8wZTdlQdkkodXmKpXBVQTd3ZGVVQaqwUs3OV5g9GWwXKDqrR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iDwcTJEKMZiAFjnUSXzqXUoV3CB2as4mARUSvUjxAIgynLDotdK4lR0TiBRWHYRbwuXI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oDco0ygy8xTMt3rjTZolAWDxFXfsh444nsrjqgUI5KVybYyipNo2tjzKi0DcKUUqZVA5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mG1Q5faY+X+UfUcfWf4/29/8ZNvofrIR1NH+JjD62HoQ+vc8f6T/AIef8WQfP5nP+N/+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g+gAj4DLRKmOR7R0HLLLXlyjUSz3nTARiEmIUrv0QxwLmozCI9/TDLxMg6CEqqKDtNkY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usYCtcMvWxl7IyZHyQypub/y/h+mpXp2AEy10pUPbCpdef6/8EsTc/fXyTH8/LOkz/f9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aszQV9ploA1cceJfWSugKnGhMDFX0gcbPmMTdfedKQGFbqOQp1F/cRqiH5ZDCjjXiPvb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+yJcObhOOsbin/aQjB4MSpeASX3aLl0aZeDMQRnb1G9kEQqujD7hBBS5YGBEUfcxNquM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SyL3piyxDVfRxsTC2S1yHWUKVupKxSdCMoR7zkg9pWCX6J0xXtKRkJzuDwy7QcBDMDav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dUK6x1pYGyfMIgozDJEZZlRFt0+pUUPGWpGGmcUQBQ+jFM0QjAfCUbhSieUW7excKc9w9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KbB8xAtEaJgeAOIJV6fiO3rzTiY/3CLVewiiT5QZNhpAQpZtYdvD19BZ4nyX5Tb/ABDc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vofrPR/wz6pKlSpUqVKiSvQIelSpXoanDx/hr/Cwh9fP0n1R3/jfrf8AUfq3fpn/AAP1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M+Y2kG596LmW3sqkNMxQm6vHtjQQ3K+ZjGz940AjLLUKd3pLUOVqbEKWfNR0GGFXxFY2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ekvZ6T74eGZYczmjzKv/ACb/ABKlSvoqVVs/BLBmXdr3GsRy2xx0WX+yMJqo4KyzZ+SE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Olp6CK7Ae8uZzOso4EdYVOkbGKPiUOTOuUR7PMxZpXERTNV1NsbcCVc0S83ZtJOYbAe8u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WC0rHSKDOZ16CtEd9k0MPqMShVOln8RIroJrf/IVeaBxcHhUy2sHzC+yrjoH7y9FVUOR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pQ5ZfIjFqn3SxUZ221XEANQhzB2V0mecjpBNjHCTQPiVLWUsFwbmbBw5d1EjSg8ILBFT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LliDqL5uZLK3cuPEJcrFg7GTMSc3RVRVGvcQt7bNhEttvYqIK1okxiVwMW2hACJyudAL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hlEegG4/wLl4hvP1S6b75dV32hnTCIVM3gzBt+BBLwEY8TZZwIOYy6vUn7/Zm3+M7R/w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A9HU0f4WX/kIS/qfwl/Vf+N9CP8AofnfmO/Q1H0PTn6H/cPp/Y7/AOB+pl1bVupvdInK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1nIiDue27whacDK8mZ70IxKel4bIlizBq9uzPhEhUO4EJWYe8flNibTN9Y7V7ktX43L3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++5LwFQcnUg90ylsBFwdGH/Lu8Q+v9n0jup32DO2ohG4Dac6ieX/AISw+h+CXn/6EFrC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UsF/GUfLzKMWPEUyGcK32mUpF4vXeKyk4n6jR+1SvDRCkPsMSfYlKdGMWJ9yKKrumJaS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FZysY1pfTnLXbGGd3JWAD2jrHuZSyJxalTTDO5rhnyamAP7gySrO85DHaW4ggvKioULK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XUAbKjyQAmz5l+h8wXS46REJeOIkaSKXehHC0eGY8B7pQoPwRt0ZkvwSqtoLMtdT0ArB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RIPtqJOKe0SGDHG6pRUrcAik2uqIcUhrE3FXYO0WDV8kOknRAi7PeYhUCXlgfslKdk8S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6ghzrBAOJMcM6Mz5N3nkg3kFmirAoEneb73qZZNjozH9XM3/AMXOP+I6ef5/yGJcuX/i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/QfXuePU/wA7/h5h/inPoR/wMPqfqf8AUFfs3/m6JVbdSyeUxBsMeZmHuus7MmR6WXel3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pPvBP8kL1oixqJUS/py0Ry2+jOYcBm/SOKf3izNTFhuyKWplzRH/AISpexp6zpWmHiLA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+t2ZMBF8i9gm7yS/k19ojeUD1HJApN5MVM8hTvspbAHsmqrScyo5eYsIaxntOoOlzmde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HEtVnVQPsg5L/wCJS9WrgHv2K6ftHnP2gsX9H2miHeoBJki32driMJiKlQ4nHvlXA7ui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qkU8xNAlhkylHDiFrsV1Yln4gQQMkqosQF0i+aPtOMKzNmy8Si1wd0ssjEtdOJivX0Y9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VXcZbBky1QBLDU6xiqinvMyBh0Zvn0pi+g6qWLtKi7JqYEdDHtG+VpT/ALRFtCdpaEHa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rBNDtKMLTj1dIWge8oLMkQqSkzEfMw/UQWBRNGd8XMLphiZZZ5m371S1YunC4gWvsspz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1xxLfAgq1GaPDP0fP+OVTn/F8h+f9OvqZp/0z9B9e54j6H+d9CP1cw/yAj6V9JH/AOD+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flHL2lI3t8z5vgxcc+UFSkEpJfOfMFKljKjBBaIB7oxMwRQyrEGYMyqgTCBZ2Zhlp3DR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6vKl4kNLs6D1hcbMK/JAejQ0/WZ1BzriVK5ixOP8W/hD6X0cqmTBuUmT7kX35qe9E+7+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TR1iAsgTr5R2RfZKBRwXiZin8y7kS9QSxbJdb+1y+ZG+F3ZVVdjMxHJHC6nRZC/zBOF/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OOhFbuva0+WkIyxvLRxkeBUL6x6ssHSogITsf3BvzU7IeQWHqdJTL3NGUeJlUF5EbDXs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jy/iFGZY1ZgGtmI3wQTBDByWMJAp5nPS+0DhBlc9GbioxxKDYgncEbRT4SpZAflI9Ses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GVJoxEDkEhHDATMppmqVVPidHKZaEbaSdalqgxF7Z9phjfmVlBFtiFLmjpaA3GDBGzv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aYQUcLF2XLrE23kt8pKzAW1c28y+BrtBoEMfyRfbzd6VMJUr0qV6ZgMr0r0r1r00eXpX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niPof6BD6+Yf4fzPz9R9YPrfpf8AU/I/n/NRnpK822cMMXLgXnvEz1l7ZxwYnSD0anRn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iYNhLrtic/wCpKcswGAXqzL0A+/0RuufRFNdvsmaaB7o1C3n4g2sjNdupKNmSzSy9OZpE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lSpUqVKn4px9ePpwjxMUvmP5xfvQGBa7zvZCWGcu0QtoR94Z2NSqhoVziNOlofaIyMWQ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es0buBHiJq4lpeIa8EjGyn84pFAHk8TeKdHc4EpnglCOuEE0ujSpa/KQp0v7RuABAcBU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7Kyjy8mEdcn9onBfYGCDAKAai0ab61KEXaaLI94qGLOUi8kW1Y8k5wniZAlDrDDUL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hk7OJQFsLRYiel0VByRPAEDV3btLGZZm3rrcEMpQ5hOA8o1EoAACHRdPaKhRK5ihakYX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PEuNUZpuyyvC5TAbjNRigpfM3lJyX8EFyFXLIVXmp3UdRFH2y9IqpVFLLk8VHIXRAw5d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3AdN90dkxioeH0Vt9b9LnMuXL9CWSz1PoY/E+h/lPW/rf8eqV619Ff5NXiMqH+gf5D6v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1P8Atflfz/l0jJ4+5NhgusMz64PYjtMk0IsysIowLT6R1IV25jlWjbD6nrDItgLO0JOG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Ag0XiXRCyZxdwUnVD5JrRG7LPKmrBs/lOJwlFwaRWa/w3mfg/wAGHlzIRuEEhfgQqeKG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Ws3thF4Cv3hWE1yjYZPTiEnd11Bjv2x4LVBQmRdpaycYiUHVqHqNeYaT8zzC8RLK23nu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bq8M4SphvLC/AeWUABegxAxjllHbcBBPrP46yt65r35xrJ1n/YpMV0ojqyxv7x0Bm23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hEu+nWKGAXBQigeIlLMkU3F6mLc4mc03KZ35lb+xB3/ZBUtEWWTiPlegao3Z0gWfsTJv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umaCxVXYHSZLGu83mDxDWJiJsMxxeSEwZCg0IQVRSBTmFV3Ub710nVMOksF2q7QOtnFw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OkOZx7RMKDK5NBWNiUFesSo4mmRfpAxvFy13VVKdcQFsmCKmPMZpmP7eZt9b+kZcuD9G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0v1v0qX9T/iTv0f8h9e549T/AED/AAc/4tfv/kYf6p/iJo8v5/ygq24HVgqOXo6CdXpe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RDYdII6obpOkVkBK/UeydmeAlRPdWKo2H9QxIBUCzzM1jwd4Pshp7TJFXALGrtL5E5DX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ggb/AImu8wJ1OkAhp+H/ABaeE4+tfu6+gxV26+80+Y1TeXzDA2avT7wbjvuv4ZmKaO0I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THh6S2SIhHOpSZQ7R6lugQZ6DmBrfG5kQAXbQQjFCpGaT/u/BLbE15OGXU6kxYzMtiei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3i6h+uIrZb3mG9HWLunyzB5WHTofMAHaQUqfcEoBWdJ/24QNttPZmVQsVmBer5lgyVGm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phNYupOcyhTDpCFlnCkFdUeYreWNtK6wNmnE4uSaX3sM6EVgmuajmM+0z5CtsXZn7S1y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1xu2uYSwBI7SQGjtK5SVQLNsu2WDcQGw1LJVeEKqsHEXtTGNYJ6biGQuSLWQgopqAlkB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xcxoNopfkgjdUvkg5g8t5iubIxyx7P55vj/nPQ9OJ8R9D6K9ajFf51UDIfSf51eh9e54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D1Pq/I/P+Tb/AOAbnzH8/wCQBa4JYIZVs92WHe78Li8uWLXQS/mJGXMwadp/InLNrnBC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XlqVaQa5lUvmVVvaFmOHiE5hplUIa3zE6calBnXEtoBFTldIBPO+6KjMaSWI6DOP8PwI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1uHL4mrzHK+ZuCqMRYiwDr8jN6Xvl1Kc9cTKE9jLChbZDMNKCtMT0Ripd3vGYQCzFpKT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xl3Bnuyulz2iTkOexAeGGHqSzBoSoFzuCK5zq/chE6L3YNmXxGfHV0TJ5ULeqV/djX72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uD2YCMw1yHpgkGh+sF2qAUKtE1hlhJaZ6RqOc8QhULZW6C3gxPBHvqLWker3usslRgsc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DUSlIwuFSgb8oXL3bnWVrUylxW9xkKULXGuyI98R0GPMU5SNTdLihiWoCpsQuFnp2ldZ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OxhgoteYKZwgdELN89pe8UHeZr4ywzKXl5mLWTpcSVlMCnCeGpYw/oEMpachsa87m3/V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/Uety/Q9aa/3QvQhXqf/AAvzvz/qP0v+Z+k3NPl/P+TM0iyVDTWHms/YiednQ/f8syvz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bhvHmbfQiWS3p5R2FOA/glScu0AkvxLx0V3peiAOezBd98+ksMS4LjHX7ysOkTce5iei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jvj1HqisYf4SOj0ixT8WO7xPENZx9FSpUqaeE4+tfpcIXmabZVXOLzFeKyT8foVDuRYZ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XzQ7gUVHSVuGALAgUA+M+IX8NH2g9APOC+DiXxP2al8ylG3OxTFVRcwQzlBZXktFDlp7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kMRJabYLfvN+A7wO3bvHy79h1h7qa/Ny4KlsHjgTOmItz7kuC572SnC4FCia/H9svoXU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F27CaSmdRdtutx27dMS0LigpYNnlFCyvEqemnce2NTJyhzS3DU/KLhYKsiuEzAFG7lKS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k7THeWHOoL4PvKMDHZi9C4c5bMUwCo+JEHEJWUovWI0S9oaDg8oVFCkomrIdCp2whyFh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LJn2kBZWyF4SOYIessSFmgHzALky5uINRoKf5EA/xfEf8h/hPMR59CXMTD/A/wCJ9T/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P+y/6Zufkfn/ACUmL5YVefy6/diT8IQ9s+ZlHATCveoELkOX0NYdme0aN2uE2BLrMGDt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qiYvQ5Uahtv7Ti7wH8TWJwor8Nku9koCHrMFcu8vUMeY2F4eoia2ywID4GJUDtPvdfMS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FCix/wAxfT9J0T+MNtvcNj3gHQv+bK+p2PhCP7/8kdl0B94RpR/MyA25jmCeAzF2/adE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odgfMs459zMDzEQUwCDMCxkSpRDcDqcyiFsX0ZYDQ7+KJr0CeH7wvFw6gEx3ALHwcd3p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ytdsPR/eCAOG7QcgZjPWJyytoslS+oNV3X8TovnM/hlor0t/ZLhb5ai01EoBnG87gWKu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4p0v+EtowAkCCFfiAaP3gilDAfYnRIIeWXiX4/Ilz7lA1oXzKKg4jsL5SsOJTwISxLPE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aH2j43maN2zmdyAW9PMsBnHeaOMbUqvMf9hLyyu8t6D35nUK7SjqneCjDcHIMCEM1NHx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ewqY6TEyc/aKu0Jqd5j+jhFfm/1Cfmf6detT3gEek0+f8b3gXKlRO/1n+D4X+Uf5D/J+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Nz8r8/5CmRFQFDmIz8coXeWcfLHY4GI1r0h/eiHRD7Ig3wS/coGWOjOuS1gw9rRyO8a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5VFl2YnRgzjF/EOP7R6Hd7kQzAlkLPpBByn/Uo9wOXSKG4M4xO6ixljk0MwvzFNOPNcXU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qP1fDh9fwfxR28T9h0mSdhmqaLtfCj6OHqHxDBZTbxKsTYy/XQalDAdMJQUQJ3TgjNbG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oFhNwgJj7zmdkgfB0gov4TO5MWs5LT1IaTHmCg9YRUp0a8MBtfJte/8A7Eb5VZXOCYLo6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7GmZHN+g3gxLYycpof0FT+ZWHWxV8MUVk4svb+pdTwbL3idRNrcgaqwdYN6x3JYRpJQ6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K9VucxV9oLV7vDEQxRFBSNgZhlylRuobBcd4c0QdIEPIjfiFGRgwPfRlq1XxAuVmtSzb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OXMHADyGDrK8UoziKXZSWKqQgFCxlbZIUzlE4ZnKSfL7QjsRVAYgtAlYKWShu0Gt1Kzl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zj/U/M/xV/lPTkgx8v8AjYMuX/ofC/zn/W/N/P8AkYf7/M+B/jC5WHfvnVlD7TImq3Ku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SyOUoS5FsDTMmJQ8RLcTrxSuWVR0JpeYzuYhDRCDi/eUdy+tobjDLMGvxKvPUqUX8B3E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Yb4ZTLgYoDphXjxw4sIdjPZ4mRW7XX+ZdnaV/nMtviOubd8pWy8jD2mr0MNILxDQt2mk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FjmMeIltxnVDrAYFURXuRoVofRIOUFL9pQ7yr2gUP5iq5sfMlrkHJp7zpRR1gekjovec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WaEc4RlIwlJHLVcxEGCKespcWxb+EqJqcxuFa3LMl0EHRlqxXeciB/szB+lyZlj7SqIv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K8IkeAHsQ6iuvSUohrUN2RiQqnRAK3yqzCPU6QVZBc1TXXeKVT5RXmXiGK8cwqEuDl2l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QVazuVtQLiBFGOPCA1Mso1UKzG+hOIjGDjzFM33xAVuW4F4fZjsKVuNuybWZ456qO0vH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r4oRxZFxTTdzY9Pnz4v8IMPdw1/82rPv3/hf8T/j+P8ASPpP8R/o/m/n/wCYb/yI7ihR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70FZS1XFzN9fSCWp1hjiK2BzApVx9DHLLWuSaLl3GUZsEJNyXWPSJx6kSopzwqmdIpLI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h4RQ4mzqlqqNq8y7sjiF/EBf3HITEw/ztQWzxMMPMH2ATzTMRof/AHJ3sL4lB0gG+w5Z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g9IteixcR+hS76gwMwOkq1qREs4FgftSGpT2Qi6hbsivAhSH+kaHSGBmB3g/5FGncVph6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D46y/szK+7CFR1GPP6kUD6kYlaV3TFkrzCNa8w1emvpLxyjC0lcGdkk7GL18GBp84H3y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BLZUzkCU2IGHxiVr73EyxJQUsZIUS4lXDpSVExHCMFCneLUhUw4LiW440R0nMypQ4fBL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3nFQi9VFYHqXd7o6zFgOsAC0tmIyxZs195y1sghq23eZFmEMxsiwZLHVYomSwhucEtyj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+nzSIlWiIa9MVbhm/SofSn+an+tU0Qi/9F9X/GB/on+j+f8An/5nM+L/AIgrK+3E89WA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8xZeVmHdLmLXRC+DxcK9iKlTYrs+PQAS4z4nARXxgQL+9LLdx+ZoHSYgdzO+ra8TOrRvx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AB8yJaalbfUGXbG7KHWXRePHEADLNOHHWHLDvNGPc1lduaCnP+hX+3zOUtyIg6VSYr0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1RhSNHAIMs7WLmLiOoWjhai2MmV0Z7Yp6IaMzUzl09IQptHIQbpmTfZFW6AWdxZb44gH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ccR3hTzjgfeM612iMiEIq96LRgLnlc394xYF0lJXhJzb9DLEdvaUenXuIg2sUc/3EDaG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RT7WZbyQwLQdZkaCmjiYEDe5hFRELCz2iKJVCDVl9ZmHsRTbCjd33gWyai8MJZO4inMb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OYErUZhF34j08w/5CNLAiWNODXDMvRHMBUQx28BXKot7CSpuzxLjOJMMTbDGtq3L9BZA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CqIU4L3G2s+hmUFOwgjBc7TFQPpYf4vmf7ZYRcfUy4tw+p/yFnfqXBuEPP+gfQ/5f1ef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if4rwUfvMKW3bDNY8a51PsDHB2QDWaiwMNlZdQ1NrdEZ7TXPFsvWreZW1Hcu/o1FzHkm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0rXb0FCOrL7BIlDok+WbZmsslSmAzwkNiiRkhaVa13JWsT7kO+pDr7IzWhA94dxkew3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ozudmVP1Nzifkfib/71EX3miABqcB/Ev2JRnOEjlFomUGLlWoovi8qXMFdRiGLUr0lB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nVApa1Kc2Y6CGGVWbUwwZPZcxDe0lq1wX6RaDHtK6H/zhqJNIS1KIJegLh8Ck74SC7Q5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hDmdkbTL5hA4GnpMgE0m11I8ZwzHZ5hnkcyXngF1mlC/iziJGqS0Pdpb0O5neYuX7kYg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L+KZryQRZ9c4AOV6wg3FcVndDkOwuKMw8TBYHrcq2cQwWtEoBpnEbgQ7dmANN7lctrMU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bomRwjs8uZq0QROlwhMejUfbN6iRi+Z5KNvpj5ofcRB4PtABxjxNH/Dmvfumvb2M5U8D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u+X+omqXgivuYEbbyScHPAn5tUnwRCfA0IJ1T4Z3UeQj6PlfxH/Z/JLIlejszv6X/C/42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6h9pfo/5T63/ACA/xP1P+I/0Dc+B/itTxU93U4kVdEtp2G5d+6mGGrtgormbS5Ubnduf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uJ0lLxGPpFb4hWrY0zl2uFMXqUjFcI7q7IWK4ldJvBQTiYP3jkmsQHyVSt5Q+JnDgl9p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HE3h/wA/Ef8ALX6YTzMWsKrfaXGlkN1NA6JyAlVD0IqQ78GPS7j6BhMIPW7JasSwzla6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9k4bFVqKkFXBpeYGRZHhAmS4nEsqleU1847tHqZzFQP52FY/9wGCgmvx6C+ECoMzhgz6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AfeBo3P5RLcN9P8A3M3zO8llTikcIdaPUqoXanYh2sPOB6sOpAdSZVwo4EJyBw6I8MoM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co5XgdItt94hlhnRsPSUltHZmCqeSobD5TmiyeSplWYjmeI1NpcCehL6/mdAHtBmZECO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o9/TXHk7/wAfQxjuMajaDx6xeDFRhwOZoh4U1o98rdXyhFechm+mVlXh5kv5MTn3wp/U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IPC/mbTyT+JxvwE/Lpqbae2PfYBC3wDO2/ad5KekqVKlf4PzvoL9Gpevpd+h/iH+D7F6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jx/hfpPpf9Pn/wAXn/ERtlcN3eEx6W6YaQatnbD2Iq7qlX5JjwfaPevmWfeCjfMCpUrK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2UPKAQ70x/JPmNuGZHlNZ5HSW7GXWovCJmYTz+MC2Wq1Kttx1LzLqVb8QJYBrUoI0ysl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+sXLzl+st1JbtLQR0lphP4S7sf0TuxwSzfhIxRyYmbAKd3HJn0GcDrNJsmSzDiOGYpjh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oLIhsIUmoxh1uLYBbjpslWWQQc3MhKcpnxh0XIkGyvYn9PZ3h3/yTjRt9PSFzjZHaRWT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ie86ELiGJiGwjkpECHwFvExqhOkKuh3Qfj95QBElS/V9p7EemjxkKrcuXLmdNRrb0ES6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V84BzndgN5h0noGG1MVTNXFFSnaO4PJEGU9kaBqhbcOTvuE6An8vqZQQ8X84QlI6u5mt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r6M5jNIzVBn59D6v+C5cv0tBy5tKtbhoPwp8Q0tFPdKvP5p9Cx+cEm/lz+Z/HrnBkEv2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Z+azNePlE/LGsE+xGAlnwWdKdt+0p4Y9kCFn0Elf5R9X4j0qVEiQhjx/jfqf8v7/P/wAw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1iLD1mp6IY+PRctSu+E7PW2ghStA7sjJKomvWvSfnRq2X4FFl4JRYsdodAmrZX4iuHZC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QeJgXvNLmswmp3mfuPTCLzVRf6GXD8/4Bf036LP9dz5h+ZgHn+Ilc0PmU03+eU5ieIjJ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LKhhdPQfED0nX1jZB7z9gxsCzklUPQbYqDFy2HAHcdY71Qst1NwmliAKbWFSYp/hdIxg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xHB6OT9C6m0dkGSXo1DDUdxTRjJDhxdI75TW9fQvE+0t1vaV5gvDcpLeDGrCJhyxuxe/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3SIacFmXXvvPx2YujEcgft6AqblM2hDvnLM9YKO0FHUSmO7KYLkg+k35iGSQd/0apt7P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HmQImYIx/wBA+kfW/UuLcuMuHEJ8azgv2yX51Xjv5l/EBjyIlg8s/wC5yd4D0wEGOdhn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OvgJ/HIn4BE+DoQTwfDP/MiujA9Ik49CH1Dfjel+qSvQ9T/a/f5/+bn/AIZSbyvHo8Jj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WJF8XPsaYX2EXfs9E9GOYCGNq4RA9PhuWVT0G7fO2guphU0OR3iz1bmo7ExMfgxUD7XH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j6GIL7FMwg8uorZhDV6FHYn3A/5H/MFj3/Cz4z8yqOgV8TY+I3CUn7KqY7kpg4/MIZ5c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bExQZ9B3nV4St5kYbCErMqAXBXhRmVajjLcV4cQBDnmYU2YTHWX7syK0RfRdP5gqMno4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LuK/SWYMk8sZiqL7obrMfuSwjcyQ05Jb1l+pB9op5njDLTDslOdOHqTDlnmnewl7CPNa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bC+kUu92gMYfKjxCBa8mGAO5BUo03iEvwIf43mIb+xKNjH5hRqpftAVSMo1kqWVid2mz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okNzdfEcDo/QwyxVCmGZuok2MsTd4xExGmuZZv/BIqVKldpUqVKlf6N/RcuL70uXLl+ly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zHc52RNVfEtFo5s80/xCh7EwLgOn/uE+IpP7Q/1GaHgj/wAYM+QGf42E/Okk2I9s1WHQ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ZVeglQ/ynq/Qf4f1+f8AI/7Z+r4T/AEyY2z8oJVRrwQMRPVXpZYlmHSIKMlgjwkQ4DY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Pp4ZSPMYkK8AdSCXIoXVfg5jC/Fa7hLjaX0xaynX2xuWXr0IzTzBgJUIY06Xlse0O6pU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wYKNCmZ60y6TN2BuA/s+yIxjCBZ9max3rRNoIH78NxZli9Z94KZ9W3z9Ner938TP23Wf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FAxTpOSa4q5lly46h3F6DmbPTYD0jMxLNuL+Et3iAO8GxlLy1CrOet1KjrVsVBrMet2F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zENP17Q5gx6GLMyLQdTKQv5wesLXcVkwgmo9p38V+ZvN4GR5lh3wtakeWl4xNJcKfTMF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nqPZP2qCV6ewz2hnfrfaX0egrhmeqHG/vMEnRfaLdv7S/a9paRb19xBsQKWzyzoOOMlB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DylHV8wAkUuKN34B2ihmNcl8yvAkK2nEshj0mZLXEG32gx7x1d4kSOUqJK9D6ipUqVKl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n0VKlSpX+H5H+hz6XL9L9F+i3GPE+P5z4LJf3nT8gh/E2vgkP+ZH8wPxQRuh+3JLGMdg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kxzfwU/Kqybre2fI8ovgYTtMeqlJ6Hq/QQ/1Wf8AyC3GH7Yrm0P3juOowdVdeuiB9gzp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Hpr3ghbw44T/ANMIdrQ9kw3MbJqZgSoX3QTrAHgaIzF3r7zUy1wHVstLbYKtrdID0AXE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DXc6Rz5QCgISl6odwhauUgNdOp3jb7jbXaWNAFaUn/suXynBhtYcke8Cox9G3oJlBUZ8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WGf+vYfV87/B8X+GYD9riFfaK+xN/vMwdSoi/E4mZ7fzGBcwIYMME4jzU3elxNqCzLJr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AvyixN2iB92h6qovspLUZje8wtQ4dIv1hr/AATABiptNZpDFqVXmCQUrS81v+wEOBeB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mlKrOUHxENpeLz9opDkYLrwoaK6hdVpDRw2Q08ytXehuoUvGVX2TynCy+qeLnE8piX64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OZmtwuZmfWjmXwmKlEuH1VKRoNIlNzYr5Nh6XKuqC7NCc45P8RsM03KK8SxuaYDEathSB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bliRthyDT3lulixAuZppMSy3TK+/GCJD8RcdCVKlSokqVKlcVOXez59SvpCpUqVMjjN+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BUOnrKlSv9W/rv15z63LmJiadeFnx0KaK++bY+xn4ULNE88j/mCfzgT9wfiMfsyM1jz2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B4JNpI+ECD+IBLOi53Ep6elTP9+f8p/vuE9J8D9bLYantMsqUwmfS/JEHXv+SBaKvIPo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gGG/YmHH6mUHqki9S7PfURbJGe7llrgeSsuEeGbwK8AgpSbdldOsfi80plFlibmIUcBP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Ss95Vaj9R9HmKv3jljucZoerSeJb7Y+rb5/wfF/lKk/0X/agyuXlMg9BHn2ZV5H4Sy4q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JFymn0slMSZQI2y/iLydl0ekaeSOhhh3MFlyEW2VKjkz7l2jIuDAcdiFQEN8xZJrFePW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VStA663Lo64lJuCbMAa32mPxk6vsPaFtPoIZJlAw5mi4/FES030luB+CfHWZj6BY3gzT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wXK9Uvmd6ZNyvRmVPhLgTUt5g9pjpKlHWV3ld431lsuXLlmphCK+mnpuWAqSmXZBsnLs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vBzthjc95nxDhk1TXfd9pfHuKrccleQYiqhkw/KKUZsnhQLlWmNXSOA4YYUr3lda4Dw5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LTvDR7Re3eCi4OFrwSmJUAMcrjLwdAPaK03ZXSJiLMHRcqVKmWOZVrWH4iLGYMHISpU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zBfcUr6QqVK+sCsdGP1AV6K9FSpUr0r/AEuf8F/TcuXLly5fp+ZgWg8M+L5T8y2flFb0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gFTdPLJz4pJ+GCJy6CT7AWN/DX+ZtfNJxDwE/KBqfg0zYvwIF7HhncS3RlR/0X6n6c/F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R3g1KCnX49BnyziPB1FzCa6zJ2jgP2uXh+8KBNJlQS+TcZmKjVRJhpm5xGjVtO46raWa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9Yw6A8YY+HD6VOp9Feh9FTMO/n0+VN58D1OU76LL6b/P+DSlQrYbxl/iO64jpE9qtHYd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xwlD0bTZLwPS3PpDJOExzdLWJ/6aS0Ok0ZsN5lXCVwROGPclW1Utx0JXiqidhAqCUjsY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e3UvN6QKnwRM7jFFDgdJchvAY9sMzznuJ1uCbfEdR/dBO1ru/wCJUW0vxERdKVkPdlYB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cD0mDwmXhuCI3hFZYx1PvLrMt6lc4mUDK9ojtB0qUdMRvZKZ3Sk933nlFErolPSefpUl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e5LQHmHf2sz8xYQNc0z2hVO8cMFx9VYU8szUWX5KnbGF/wAQyhVXiLS7RgYgCHfhXCQz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t1XmPeDA8XX6VxEJayLgIEtSt7CUbAaYPMe3ic5Dzd8TpqTUYCGeoV731iQiZWOiFAzF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CX783io77BQ3BYEbuhjxMiOoBXRECAMt4xuMK3UuCgbjUVTxNq9hA9RJUr1BhD0QdSpU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qV6ExKvN6K/wgD9QCepXor0VKlSpUqV6V6G5X+o/Iy5cv6Lly5cv0uXLjmFQrjE0b8I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2y9jN1Kvynk38MnNvhnoGs+CVG/hX9zeecT8BBPyDrPhqM+HwwTrPidplunrX0LL+rif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rwYmhExHBTD92NX0q3WIehCX6SoPvBly5cuO5wdD0v1v0EdfQ6gjNpp8PTMzjNCpzNPS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1Fxv0M+Z/gQXQunFh5X9VDX0j3oks8BMx6K8ypWITlmLQMo78bV2i5XSU0uUDsWGVzF0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ik4zbcLakyFMJp0WKlPIYAuCUuDC8xUDJsIVr9GaHzzcM9bINah0wlLqeJzXtE37doik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u9Sm5lm4xms9m8gQFSWfDPV7zkOpQPtLD7VGB1DcCFAU9mFEAADbUNW6D7wjBC9zLKgc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Sp0yoFSuk1xOJbNzHSVUDcbsSnHp39NUCgVqX0S1h2+lWCbZ4E00S+sBfCU6SntOyV0z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ri0eGoGvuWqVFlrxCgab3b90JDNk/IjZ2UW1tnJSGlnSDKAGbngmBWCszWY1qsjm6EUm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CRHjc4jYIwZUcOenxEUNwDw6zoDIfhEV43BWUbrWsrXb3iwSc8689JoTLDnzCYDZ3DjM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odzpkXS2+WWZc1eavr3lEW0Aw83KQYKMbv8AuNqjy3UNqm/OzWPBOqRNfggnaB+8zEJu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qafM0DLQZroJf4YvJLgFK6ypUDJibrr9FegGDkV5QboV1qWa06SvRU2o4jHhKlSomU+K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SvpCvUqD5I/4wAe7P1AMptKlSpUqVKlSpX+Lj5/2C59Lly5cuX6Y6QeCnvF/tzn5Ts/u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rPymiC+GCYsH6dovQ8DKb7QZufLjHyH5JtTfP2z4HhDOw+GIzNRmkvCdhlPT6Sa0v2kb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RcKehbajyHaH0MPkm86fVfpPSejF9R9mMNp6PyRmnos54I9qhdRlQx6MEdfrfMhMitkl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acJselsXkPmKLz1VCotclyobTKbiS4MzPKWWnBAgQxlKkdO3UzjTFrSeYD7EKb166v8A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70PdMtXviOJQPC5TX2KSVeweP+4qchCpGETb4NQVMu0sU8qnPaFpelKGtMMd2bgqvxNy1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nEPuzZ04pCMbmbXDtGkx9rjCtPuo8mcXIxFt1BUEZBWBcDoW+YQ+abPeV8AgGqZTBAOk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X7T/ALCEEXpMIb7pyJwxUyGh7y5v0uP0+8r0pmZcd0ygksmIhKJSVK9LhFor6QYBLqbW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jQA2H3BlxqJyVLAIyiMCALVk8RtYwC+PDU6ZWKYIMcgGdiWvSLyfv1jPPJsFwa+Wzmw2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XMLMKx7seQ9pUJzw3zFWo3p6ehLxqFMRxkdPDmYog1lrbKlnVXUnM/bTKIl8xBx69GOJ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3ot6xWADqs7S3LphfeZSqoFtYe0sQUvV0wIaRheTKIUDsGkdRmmJFt65mbKjL5/qM50H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l7luIgpURcwrxMFKLXX79pW88Fx4SyJUx25YKlEweZQkG15QhbxcxjFMazAkLGi+Y+C1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0PiCl4Mv2iHUl6/8zSOlgYNV+ZUw9HaZdqHg8usoh930bCvibl5lSousN0NSpUqVKlSo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YlSpXqVK+gNiBlwK+a+ivoB+9PuEr/KABXoqVKlTT5ZUqVKlelf6GV+I7/0Ll+pcuXPa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Y8KfFbLYx2U0n9803u0z8nVPyxn8FiT+eSK/fTcJrOUIz+b6WXM5K/N9LM4bf1PoQh6i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9H5o+vZDj8Tf9wnM1Pe/Q0Xu/oFsTuwwS95r7zjx6bfeE4u7QP8AGq6P7IMJTDCaSZBB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MznlbVDtARYNZxt/BKovCrZlJxlFf8AcU0jFUKikrPLYmbbiVg6Q9xNsvENbRfdLbj1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U8jpNgBzxHhgPvGlbZ3Rf8SiOsuQhx2Ss6hfE0hXMGLIP6SVeZpjErtgilKi0pz9szFh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/vAYYOQPxjn+5njyOb3HSbskdpdoNytWFYEFj0nYInxx9L9Mnrb0U6S5csl95ff0x1Ik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JhlEo4lFyxXHpUm/S8yksFUas06RUR54fYI0o9LMusrDwrGPJhV0ebjxqCtR05mQGkuu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7dSNlfdGrL6DBXcvbk55hJbL0YesNqm5iALOAH46wLa4apNTp3R7uopQ7n7blvrG+w6R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Ss58SuUk1D5ia4Iq2x7TdQSQxoLkMC+YEVNrLT/UUNDlF9LLDtzCxVdwUDMueCn/AA7w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LR0IIihrlfTEwxKrwOsdQ8fgIPZlov6jg7FXx8kKneIXfeBRbdIcJZjt4hWbSGonUZzy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oXoeZrgpOOq7ldfdfh5YLBG8828xfQOPFHaDFVAoF/ZKGGHHLqeJe4rOUHSoXEIdD4im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iy0hd5LVZPJtzywhxXE0eJajNAM+8I2YoPSEXVF7faIuqrrCV8DepcslKdfD/MIqxdXc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R84KiBd/bMzsHmzUa5i2wVo3eJUqVivRd5ED0V6K9FRTceyV6GcXinJ/5EWjGNjzK+gH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K+gV6K+gV9QNHl9YFSvRUqVKlSpUqVKlevzH+0qfvD6r9Lm52nKbMYM/A/Uz8cdoQfQx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Qh6s4uT0J/L6Gi9GjzH0OWJ18kSJmO8+l1LKzK3QI/uOMD3VBWa+39wNg7soeaujaMJV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5Y+0Bq6x5X/kTIlrIlamhDQ8E/feVFPmHugBCYw5j3M11HKqiLIhZOSY0lObJRNEjSaT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ejNLiwqB95U8sryY0Pue0fp8vUu3kJS2iKTDc3zB0wEwDTIyRQNIxzcNIB3hoxtCu2IL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Y1mKymh2jylRe/orMzMy9DFHSUSkqVKxKlV6UbrMvv6WzMzL9L9F3MPTbqy07vQCUltk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nzQRwhWGOiATeUA6Zb5xd7ENgGNFt64mWG1B9kN4LxWQeElAg1sMu4nHtBtWgg656Qbs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Y7FPcKlAIrqx5/7BiKQdSIK6dv8AUH1QTeDdl5hwO0eAA9yYg+qzZ7MdoHpdPvL4FKDB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1y5beIWr7xtq0hKNJoHhe0rI0FQFs3OYMGLbe/aY12+JDBxqWMZ7yoCXqvdG0StZzMaVt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M+0LI5d+7UpomxgkCA96QfMunHaca9pb1hpbbKLp6+Y5MAqDK8QBoRRlGRKW2as83Nv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93vFgupoK7S2RC2dHSHct1n7RBQA4czAOkKul5JjTNUdziBlL2zfRekWDttoqEQUDofb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WUAV6ck/pll0MShfhOZjMZBjen/YyW3IRvPabVJaLOqsYeDLTb85lU7WT99deJwryt3i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C6SlYZiq2sWDr3lbHP3ZoWE3c03DBUqHPymCzDJiYlnQsCZMaRi5a4lSpUwWpTt3wMSp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Ur0VKlf4wAqVKx/epXqV6leivpCpUqVK9FSvQlozio0UlSpUqVKlSpX+ij679PwZzmM6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MCH0aT4UN/U+lxQ9HU16zSTKEFQ9D6HP/GYZtrUssFEPch1TGtLfBpgVd3qW2AwBckte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7pcjlbL7zE/3t6FQc39hj+5yeIs1MOwlQ7wULnffEfYp2GAEu90DjpKIIm7jg7lIjhl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Zj3qms0mZKxDHOb0UOhHTbMs9SdpKTaK+HtHAikmO/QsudC+0y94cTBTFZsjKz7Awzke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4D9kbbNfuzrjz5ih6j7Jt4RykDIjhnaA9Bbr950LTJFuuV6Mtcsx1ldRHugUw+qUejo+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yOxlqeHrRKlTznlMeZthlS5yrBAdpcjlRHxWP8RzLp6xTvM6EMdnOJanaMT3d4pi+5Sm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SjjkKfskFSwzCvNzsQgse7KkthZ8IUFS6AOxKBgEVTveYLUvLFHhnKYCpTZBh3jVp1Ch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3qWFOU5zr4gCcaoOiWJAZM1f5lhTjBJvuSxFdRnChCPvFOUwMaF7MZuQ0tXcIJ8yzq6R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De6rbqrxNEWTRlUuCuHQD+42X6wslLclK/tQCvTGePvNELanPiLnIjkMv6xsMM0gq0Uk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QId9YFFbL8RmNClCz+5gd1eY+YocV1o/qU1LQD3MvvHh6Ndspruwjapua70odMdIjgWC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nLBz8woFPQFKGsdJRaQHrciyyFC5YUeKiiVCgOdXOuIMMHc/xLbUUQE8+xLlHIrUFMsZ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i3ZVBj8wqMxMEri4LdtSnB2xzGM0RfufxBaowq7BK4kI5V3V1lLQNwHrO02+2qMUd5Su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xChUBHeOiCCkq1XT4ZhHOxRKd3F2nmawAvIrMAVmpANy762mqULSFPMRMc2w+gWv4JWL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TDGjklAt5q2dZm64dOXDBmgC+HV6KlQwPvSpprEqVKlSpXoqVKlSvoGKqd5T0ld2f4o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8QAqV6hlN+JmfRUqVKlSpUqVKlSpUqVKlelfSL978Q/w/OhxOfQVM3x9SPozF4Qh66TC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G4JpJv0G45z617hoEiFi6j/yZ5e4vyqsh2d7Yi0aP7CUkoLuQFuDS4PaFYQPun5n6/q9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G09k/NFSdSC8ZfjpLtvE5iGveAGo85nSnNHFoijFXA4UVHA+CIonZca3uJZBicoTdDSd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vtQVLUUxBsVUWSAiaS4sIqfKhGrFGfyC4eqSXRFcZJgy5My9QvdY8uJR1/smL0uuXSo6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gusPCPoXfpiUPSdqeaeNLcOdhPZHoEMYr0hPryjrK9YGUEvCV+kvLdJTKv0qVCTblwH9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j7tqN48zCHvFs55EtYviGEpsvdFmlWlU+IyzWRZlGAoV2rsxb0QUOl9YVG2bHlDCuGtJ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IXJjY9pWSdFvpeIqbcDgiWSuK35JwoNu65iowLg5YMTIrR6G+Eg4xY1wDqUUoFt9xwRF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qBm3qzMCo2KintR5HitQz2BdbOSjmrhZfxYWlPmZBrkyV2JhihuqPeV+sqWyRQs+YVx2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MsC2aZqI7aoLrMJDoqyX/KESGuXnkiL1AU5X9prCK0UrmFPAavDcS4sgOBiCm2YTD4iE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sZWvvAA3OWKh4MMdaYgIzrRLcK+GIqraxcFyA4BSr4IhWV9HCc0N+3+Ib4s0bX46EwVF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31TMiTlyvatxBwoyCZtfHi2dmWWGGWnbvCHkUgigFUfq5RNA36QFBNuwcX1mLL4ZHSzvH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h7WF1viFRJDDR4hAyWLD3VqMrDAP4xGQJy8nWXh+QFMVtLZfHtNpw6NA5xxDiC2o7hH2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WDl4xDZjAUWePMG1TsecemlQ1PcCCLepnNxlDwUNomYRhu+6cBda+yuY3NWXCr8EXOIu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mIBGlpeY9BV0I3HAt1z0jxF7ZlqX/cXG1cPumbrYqVKjo006xuVFqRZ2gMWx+YjAUswh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EdpJnY5uJ9z6FSvRtKnSVtpQPSVKlSpX+ABUqDMwgdFmdlSpXqV9IVK9FSpUqVKlSpUq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JUqViVKlSpU0+WaRgZnB6O3pfoworOmBZivvD0PR9Gh1z9Z9KPQhBj0PPppA2wfUOfQ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D8egQJVgGiVsNo+8OPlKlQYuz8z9t1RhNoEBwSH4j2EpS5fXWYbVC3038x4lpUVT+OWJO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VkFrmaEaGbVLFVlGGaq5LqfgJncbZ95rNItUh30iIER1ufH9P5JUEuLaMeqy4PRup3IA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lMHDp4SZGBqjERVlOcQ1yiZhbjycxXHrEadQ/wCz31eUE2JQVNEdC4IA98rHaUeJYzFw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i8v0h1kpMTE95jmY7yvVe0G4EPMtrDL6pcW8k9piVFHDKIBUw7FL57w6PWBR45nSyVt4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jq2nVFPejp7Q+hujMk4cguN0MGl+5GirZ23/ACJ+W2XivaZsiEGR+8wBSglZvXcRndYM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Ot68U1DBvH9mIQLYyh7SxLIVlVhwY7wDvBayErR/xUvlK0C+XbtEX2qUUL2lpdfIYK79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2VZZgiBSSqS39YgVhpZenmB2CsMkdrjpqq2GMrFr4iLjEjavnpK3BoTBX5jjYyo9ftC0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6UNA844hbxyNM4PHPeCO/AJBvxiWvdjbLQPyWFdD3BcAEwLL+Y1sLMrw3gqONjsrC9Ql5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ZLDGr92EYnWn3gyoNTxAOuSt6L8ygEG7XESgRZXCtSyioquDtKguJOPaWoVigHNufMXP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A1mTzeWI+vdyHZYwqaikYP7g1NLaOPuhS/4RnLD8Aj3yclCk5jDrIG4d7kQPBvLUNDQW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qdyT7RjE23TvLG4abpmYHsPz2h6ou6ynhrij79Y0FgDP6INyzwAgHg1c+BKt6JMnnMSz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ZrsdZVWgDomaZGH3gDvMUGOguWkA9WAdHvDPSgLLBSiVi3s7xAC5IcD1hIvQMWlAGQH5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DWqQNAy0/wBIEo/QHaDBkUIW38QboWb8bl4XGtkw1x4lw1Wzbcq1oVn4lzOwD8QC2UnZ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phHTMrm47u+DrFecWcj3lypK4yxqg3uc33gyME9KyXKVGrq9IioBHOZo980AVb1lsHdZ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sIdr4MM7AIrVHB1lSpUqOyVKlSpUqV6myUEvWEGfESV6lSv8IBUr1K9SvU/YOUDDxKlS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B6LN3n0MfXR0g4qhntf8wh9Dl7R4ODENejv6H1IMNx9E3CaE0wg/QdyaQ4eECBAgQIDc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p+m6zb/AEtOxBmbdWb75iw1LK4w7JVfqMPoibNAQkrqURu5kawS/wC6Jd/clsvtH0+E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1D2hde2Ii7Y0cMM4/nM/SOWXFU3Big8y3AhNsOJfwInCiEa+ZyXGlAJ1nLJYehe8y6pma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E0A6KxKl13ZAPXOiVp3yWjYLKsRlineKqeYEAm3geOuUw9GiY3AziWKXuzSS8lzU95mU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ZTDMR3MpQ9Km5QRviHpb6EuYvJEOpUz1mvSyTTiC9ZfoX2+U8ToQNVX1VF/EweIrf49R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KEqbEffIQunujknHQ2nL9tSixxVGPDvL1eTvL/PtDXlim8WJe2S4uBIWyiW25JaKbVKU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f+oPR2sM905QOnYNr0nQifQn9wLE0YLfMsIdjQUSnKFTn7NzC2srsQOCXPiAoOHj8R15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4hbgp28zMMDgA4O3aWFlKva/xqFGTmmR7Sq4DZ+6XQ9NU5yyluNHJNYmuBqR4tzMehY3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ZD05Je1PI8PVOIpBpjOV1WBsn5LF4IZNzI0l9zUXSxWuhb+3KC1jJRWV/DMNNfxMfZ0V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TGRKduhBtQoCbL6xgOJHgMcSnuyFTNwsNVz1OI3Ku/QX0ZS4HeLpLxDlZS9+8v6yW1ye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llRcQ1Xuy5aE2CnAxXPIqua7R81GAHP34IXFZ8q4jUwVllXfiL8C0tuGuUSFA5xMpTpU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kRU34db5gYrFfbtLfVmNo+8IeGXfvAHC/wBhtBsxI/8AUFpN1X1hOl+P2ItlLGp4ksUL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fHQlH9UUHL0lq4UuKw531lkOKGz1lBfZmRkc0A0932lmi4XbHYaXYmveWUaZkZeisCmh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RiVeKu8pGCqL9rctNdugAP4jlWCVWa/qBOck7z0uEqS2xcWg7EVQc6i2FKw+1S5c3Ll7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9gLPHh6Ro3hbLB6n9wquxNabmWnAmV0ubABmt+YikKG24Y8xo7GCmOl1K8m21ld+kajV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bwPHaZ6vIsFdbYUsOZNLVVAwvUXJ1jubbdruu8fdi0HuykFlguOlFmWQGh77RglMuqlX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HYlR0elR5GQXj0rMqVKlQQGr0fxBlElSvRUqVKleipUqVK9FSvRUr1Kn7Lyn2D6Qr0V6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gYiz9Doa4eD05h63CmaXJglBv/EbhDcOXr1nBAohD0DL6NyPEznqBAhAiLhv2ObjgqD6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qeIvwUwTNJ1DZNxcxcpT4nFsQWdxEgRZvTHsLtmUrLgcMjqyAflFupWdNACK5WJXUazi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bpkRJziBv+KZn4JiKVcV6lXB3JEqDtLrTCrK8oMuscmVZxYnEAWUHRqAL11f5g57ssqL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dRevvBtAhwLZiGp15f4Ydqef4JUUml9JyO1/d9Boy7bHibTeIQQ5j+c959/SpSJ6V6r0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v0uEZ904zLlxg9K9c+iswSr9QPxiDUmAPimflmIVzHQ9S/Q4xsAog5l0RzTqULgO08ZD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89Y5jLfYxcE0A2Nx+5NgEdCGN6HgJ0sxTHU7w6NYo31TcRKwC78X47zGGCRpJhdm73GX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h7hqhXQ4i0vuABSUexq4dJmiDkeMykHo86OMEUkYaj3Cue0Wy33nD40lGtoZe8NtvMlP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7ByRoGDj3gZLEsVjrOCgXvvjjzNVPvJ5UHMuqxCMKLvtUAl49dkS2AHAD/kLBg1VnBgn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7UJxfFvO2KoHNM0cnSEy9eKGKlihAecRKKtBwbr74lbtA51xB+Tz6p4hZ4RUondN8f1B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p/vCqWgjF5vWCEqMrVntMTHkoc/mGZ0t0+TErS4wDJn4lqXQhTx0VHQU2zZnr/cJ6zTB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9aOkxVHjcp2lLCOpohJSzhT5ln6LykqqmUq+fBG4dO5W+PEPGL6bOKYXTV+188xsqHgH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lHrBcvabeVmpJ8HpVZ7zKV6gvEt7E4OWv4mkDp6riNbNQzF/rbu1EcYclmXScbBihmK6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QZnfPmDGo3PKLotXd8faMVi7K7I7Wl0cmvErRMo4fjK1tctgjBhdXMEBUMcIAK5FmH/y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bhaBGztFWoCQKx095ksUeRFUHcFu8GE+cF8N9+bipfTpDsEBjZYP7zKwNsAv2I3J8Hbl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JS8LLFf3mZDXV6fYalCOR7hGrC7+x0l95k4ij17ygTay8ceZj2XlAjLawTslZiKv5TDS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axAeVbifRoB6MW941SVUjR/EETo4U/DzCgXDazquUaq1YNevTxCRuXA+8d05i8oawMmg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BQXImXCuwvLUewaurrmKVop0tKarTV1KhVL5m0w8b+IcokqVLGlqGeTpcSpUqVKleioX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r0VK9FSpUP6POD7BKlSpUqV6NphR2nHoHM49ETiPq+pNetf4H0fQ9Xt6s/QuE0m6GPR4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I6X/AGZks339f1nWLhDTfKdPVL+JwdWJRJSLFrBFbKxFM9/QE9lD6UqLInmKeYzmNE6M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qDXj/mY36xO8IEdrM2pB5vmyXelqlHtPqIBg47p7kBDHewalPaUqg5DUG3oxpcyiOGJI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A2XrVvuTZrO0+YYUrpQ/EPokyWxDWkqwvuqYIpkQc+jqmeLB1jo+ZmeU6iF+t4lJZxLI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mOvoU+pJXT0ETwJf3+i5feX6VKdIRaLYbe0Io/Zu4KaJTHOUyuIzKXuNH61CczzxmYrn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g3Clee50jGj1aV9uhiY5VpO0tDy1aI0bJi1909mAK9jFXNpA1qKi9tft4lp1icldYc2i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XnfmOcYxOLwM7KptYcw5U6qiBXLG4BoW1y9fzMVArsz0pFCM2hl+Zzhx0PdLBRmYaeIE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KcgJ5lzQ6Wepe08cw9eIbtB5WY8mNjeVLeZNJebxWi/3mXh4cFByiPFoHHquql07VAQv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0H/Y0tjDGL1cAScNdvB7SoSQLNHtmVAAo5KXt5I96hiD+Je6i2KxdY1UCAma6dyZ5ySZd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n8ZhpgBLpVkBZ2X1O8qyrlOwQdihPDCMytCyXRWd/mF79VVVHY5ja6O5rssZUcKxx17y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57wF10yujovkJjy9nMdfEElG7k+0cK6c9h+9YsC0g2QJE2YbbN6/Ecw+0rR1/mYDOH5H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/AAlvcea2wy3kMWyz3SmxGmNOkWC+jfMpjtaPcY1TWIbWVr/sVeAXTsigknJWHaGBFUPw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SrICix3u4FQYi26fzNWcwKu3LM2MrTr35j+1hRWz3jPF9G94hcoR08VDGBkdrtwTvESq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fmLg8Lv+YNyAfjEzkV3gUxAUNNulvmFFOiyvYdRBZfjD5jP340p3/cr0YmdMN4F8nBGM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+KhZaV8TNddW+Vd4yufmzZzO43AWdyxiysKDRGIzb08xAinaTEMaF5ZCgyaR1ZbyRxx6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uvgRM4MNU9zpBKmQXlZlkwQX5u0QFFf0eImDVR14mEPNoBlmDGI1WDJrds1mGwuH4dal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0FfxECXS1m+O0TKe7ge5KnTFnXXyiV86s6dekxTF6MlzDEFMOAlHNe3dfMLV4B7vxLsi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BA5p0X3iDdQvETKdtRUYPsOIr2wSgbZ3er9orSDvMrQOpFAgRTyviCzPLF7lSow1AFs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D5lSpXor0YF/W0+wSvQkqVK9FTfBmkuPQUXabeh36H0H+N/wHf0cEzbD016N4bm0Nzf9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HAX7M2MVYOPRmX7mYuX/AN0uoFBtXV/5HV8pGJHWZbDOIiXiobLnXDj2zHPZAGXFxZlK2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0l0p+7ZibmP3lWr4uOG+xCtvvzXU7CbhXkQHNeyE8VeY4/zzL+/FufZBova9h4mJmyKX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sTQ7jAZXlqGcesMkmk4BBrH0I2keMNjzH8YKGCL4maKelPSfZK+i5fae3rRxMdZiVwlv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S549KlpLLdqqViyPUmv8lbvX0uGNQUs3cbnTD6Y1Ms9Wy5ZttmUKZpHIniZgQNjDH2lG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XiHfdiRnGI1kIETIYd2EZAvVEhCKfwcwQ0A4K6GCZgW8EOh6x8uimjoCCyoqgJnmE9M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+CY00Oj1hrnrEipBkPCgi1t/l0x7d4CkYa0nJCW3QPsMveYKDjZ4l+RnTdocNjSmiBuR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DKeXMrnrWinqEAbxgQfKc2pNUuLXrBqsnWYbhJZ2DijheY/beJdutQH8KP5lxswxfd0v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iXk4I8oZMTuwMRNMN3EXkUgFJowzP5a5mAiObXOs+8AOV53CjZ5mHobAro6+I7o4yj37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HFBB6ifio7GC8HRUpU2K/gP8TnsSc3MUqNjin+u0qIls39pyiTkPA3Loeh2xxlyzLaF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EFDhOkTTp4W9FxcrY9Zrx2xEH5YUg6H8pmDo2x7vnUVCpafNgah3LAONdUeZmuqEcbtj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2YC63AZByJxFEdMeEuVMWj08PSXAHoVgmnGYNUcopuoGeiZGWRT3mIuo0roRZpXU+T3l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iC4qsDcEhKjOg3bKymAZBe4yCicFSWAy4cavNza65wAPbqxGhkgCXe66yzPW/k06qiut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5LmKDUKQnn+I42p9wqELoWNmoDatsteXgm4yZCD1iBCk65vk6waype2TpKUAoV26l8G4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TELVLN+4lyGl0PeZwpOgPbvMzBEK2mKgupazaQQAoaV+JYFpfbdGCfpo3jUfhzImcpzF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DEyMHDWY61EFGehEhgOeyumC3iuBC6Pe23AiwC9N1Hv2IptRpkLqX0gEDKwLXbpACOk9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lB0BbEpLULtulVk6zIdJX0OZX7tHVeKiQ5KvAPTtA1FPOFaMxbLtXX9ywi6adRLi68kt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WWZc76feILFpZlwVEyQmRSh0gF4gsplFBN1B+OzGubvzWAGyxezom8SBmq1cyFRoiH34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JXAwuz/EFbAqnk/eDEJihmVTkfcnFxNRPiYGPen4vDGWs2oY6etAd7nrMlcSpUqVKhb6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7MxJXoqVCPnQnEYaj/jj0fQj9D9J9CHpawYS/UEPSczJ8IECBD0W8OZpOg9Gfous/ZOY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iM03PGMzZAFw+krNwzMdPr/OBh5gjVJtFyhuXEoRSnEvX+ssTGPId4bBq0W8zfbouUdd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h8aZ5uukQFAvNcXjExi6OMw6l18U3d94bVFF0vSXVlyUrzifG7/YlB6WCajMI6YqnOak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cQUtCPGGCK15fiKbQR57empo9IDjzHh4m+JmdDUvvGKkp0hk4mo+lelHr5lX6MJn0uX6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FuFnkws9BVYQ9u7CDkvQPbbNgdClfWuI4ff6KT7ow5VnvLKkOWkutzZSWHKmUr9lu977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BJwSlpe0vT27TX3j3GX4pZZtjlYeqzVwHjpFWMl5gcsp5aW3zL92uJUvQutchxBA0MQI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DcUkGlkGeLSSo/mNINDMrtKJineXDkiezCz2Q5F8tbfeW3jVrq9P4jcm7IjLGVNZUr2j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Dw1KvlP3T0V/EsVHOnxqVHEs0xL1ZTFVHjOernv3m2f0YbOkNISh+HMFTOdSsYfi7dMq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wWqUdZTirEWzcKC0ynri/wBJWe9gvvUz0us0eYidAh+7cJuGCoOct9ZmcDSw/esrdbRQ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/KMlcCn4YzMhYyBwqDaX5OfdlbbbIk3iBOIILMcwEAbpeTNI4WWeuYNAV42HfmCxqOW7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6N3LrD9cJ1eBrUbLPw1T18RID5lYzkSmpKi2l1tr+SZKP3C6lBTNsA3brLNgcbGeZbki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Dz0BDQHNG+Ze9DHsQ8Nc6lLLe+ge8o7pDt7MKAaJRbqTcB5Y/dHkCiWTdP3GIKMrYRR2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7EJfNlG67do3FA6QO0DGsBm/fsRMzrNXhepMmq0br8wrLcrBUXmF6gW/dlwAsyL1LKBu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dJcCklmmC1xitY/giiM4W5JwNOkTAE3qDunSNihbW1PPWXnW0yRrBIo9k7IgGqBo/oMs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nM4WPjGPLu6i2hOsfIFhvS7ylWaUMhUae8aWgAcqqE9pkExLNGh8TpRzbHdl0RdB9mIi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uqLjr5jd8WcqvfiNAauCI8IU6rfzNzDBbFVz3gwXAIUetMcJqr0D8SruVu99JRrhNeCo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Q64r+WDw4purdZZbnIOPWV0Hi9UMbrWTA4DAeZvglKYw6ZQdLqSV0O0YQbUuUDYWihXi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UoUFaV3Fkvy9jz3iSKEelAWcnwO69o9v1+QYD3H8DR5nBjHgRR4oqmzr5lxaQH6CXCQ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IlsFD5g1HOy7XhOeHUejCEAouYOxGybc0ADy1NCeK6zrQXpfJCAIvJfEYLNigPdzjiGY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Z9VRmcPBNEr0T0VArMZj1ZIR3U4i/wCZl/S49SKfnj62kPobQ9G5whA9SZ08zT4fj1P2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7gv4oN1n/kdsw8okXnErMOW2Lkm+cifETf2QK9IYehhRZlQczIW8+th0lbuayit6RyJT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u2ywZiJpyHtNA8FdCU22Fyhiukql4gB3KXsGBXFQTNCrMWZumpO4GJgpn/RhMN2DMlQ0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BhuAH3c+i9PSQNTmKpjnofDgkbIudS+03HErpO/0HmZvfrXWcQlXAgetEpO303OvoS5i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VZKi3UGYXWzSVsdU0V3i5zT9GbzIdag2MS+xrMGC1QsUFCsPEbwr6hX8x7Rd3KAGgAbR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RMGRO5TNs8pxVBi2+Zj4qbnu8Q6sOaIvXUAhNgz93E39imCf1KUHRIwqyJRv8khNlJZo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EYUyXnWlgApsorg7oAgx31P5jNbsIN5x7wc7FiF7E+Sb8Fc20dnaNpM6ynVhXUrVzNMz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i/EpZ1g/qTy4k2hXzrvS1fxGxxW5+kRQvWMtILqWFgbVxM8Le9lhhBbIMlC9U5198qUK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oHoNe1SlQdrkNVNW3v8AYheFex58kAPNIxfmMWtBQV3hYFVK3fKZBs6sdjCDGro8QLz3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cxAcYTfhxEQXj2jjuQo4Xl8rDKixrClgRV27WYeIRCgrn2lk3T7aQh+FFGQm7QGDggaH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u/J2iTsOaR5ismNWIs8QyqnH6KjzGtDv2m+5Mi7tx7zIpdROjWnzG2up9wItxKDCdz0j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TKJRUs6XicZaOmMf1B+cmoCc0vWX+MCt+yNpDcZvrHHXvk+yUm3myruQiDYoX/Ejtm10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e11ly2KCraqzLxS2Kd2P5hEw2HX3l6F+OU5DrKlEOs4X2hUWgYzhfzFJF+XikwKHBD1u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2WS0rB/7KaysGxeYbRNMZ735IRDOXLrMcVwOPaf3QnXzKIwL241qFhQ3dhgeQDm/GD2a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Qy9G3zLu5nRd0MPOUs6lcwRaNheXkjYyi6P8y3K2UYCchPYesoZsMocTKtfL6zK7lSFB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P7nQVQ5yNzrxR9oekurQ9mIE3gZR/hvfDOiLieIvr/UKwVR0q8w7AF1p1ZdYCcEWvfzH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Ein2VCCNUr4LbLDr18ZtR0Wj2FwAuM0Ax7HWOmhl27uZme0zNdT3llUpFh6US6WAvvHE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0GC/asRbe25+VS1Gr2jd17wVhNReQjAtbBegcR85PBSUrc/un9dSxlM2fbt3E3kBmL26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ES/pSU4x1j3Eixapv7xCEpAUO7wZjywaVxH8scBJRmDioi3S50+8ZIpQVlMWOsOVDhmk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oWYdVrLDtj210hlzQmx1TdbYMRx4imSq6auaN1w5g8PImiA3bLNSphyHd3lYDUMVlXms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9/Vfp0eZl6H0PrIx9X0r0r1fQhNnn0JoEOIYi+jN/Xz6B61CZkClz9jt6M+NnzP5mL/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OUZIr9FzQM/A/iXM+GMqz0uDaiy+mdZlMev6I4PEpabuVnY4rW+8wpdDoDc/fSw95TZB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LEo/BFaEFJNHeowmroZWIqNNsEpAtfaVZEdQluUnsZh1MRQhD4g9wZ0mT03zFzGZtZkn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OHH0cY9ELWdI6KTJeGDLFzmX0Z3E0xYy6nhOdS3ojx9GekqZlstcvpL6zieIfRXqrrE9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W/UZYE4VVBFGhy2+TFaZ2j6sgfR0YO5mFZPeGNrnQ7w8v5K1AV/Oe0eXqD8iYoXdUwZ0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s79ofDyFvMq2JYG6lqJVBcP/AFE22Sk29I167VHKuIkDzPIcYj8BTCcjpMH78Up7MquI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dLneYwEdpfZxUAo9Q8Lw1MZZDUFxcb5wiuud9JfsNvUyoWTyZ943oCLUPePcXZiXM0W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DDD/AIxaFZvqnWLq+QKdIG3YXB7rvUJ0DLfsZ941ZBGzmvMLrLALeYgVKp50GRNtOJkq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9Ib37y/6WBrw94S2n0XvNQOirRaX1iIMOL1ZU211cI6UbQOkHiL5exEof4XS4HdRD7ga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UCF2iHPtFNpXyMpylqLH3lQ7+Jb8zMlMAqOioDmFG95uXMWu1R5nWcIoeIEc0cG7Qxed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q33e8XghkVdbrvqLBI1geYKMlRN8vdlUmgjr1EOpzGjPglfdCmFW3LMqOCPAdVV6uBi3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zUivtPMRgQeNHEdcelnfaWDggsD3vmDWZcnubu5UtZAsY2BxK5N0K579Yu/BUs93WV52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ATPs9pfXBGZlgfzAjz5qDaPD2lSewlT+YBO/Ot+F8y82xpw/CWkvYbp0SzGxGLLkbX2h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DKQOgX0uVltgr0toOHWUkOQ4fnggxigGXJ9pmk891dpSgdFMlHzKCIKnbuMzrLVjJ02z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tFGU6w3XbrF6imeaOblJRNrovSWKZsde844m849f0wRZWDR+yKg4BLT/AHBfroulenaP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Yrmp79Y7GX0YRsHtDTeDs+I3lMBWerx5gRqFW1e/iU6GGrX7IHXWk4tEtEBbfV61GaVe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ExvFZGXHZC1ndcOh0i5BSA8TG1TDqvLGFRdQvIwTKKxvGLWUMawV0xuNtIqS3/2WVcwu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8B/MMavDVJHipmlU+Y6CIyMNtniKx66lVHWOFW5Yt+Je2NSpcfvWUMa61clwmRdlSf5hW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rlKuFHtM0d7SordSy8oORZiVsDKrl6QI6Iim71FumFhED1uWUCm5n9ZgDIjqsyAFYuHi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1zcc5rseZp0xbL3rgvYBDO5fONegZUlGYVnl0vvKYrnRd4u4XH6LnQEUAFOX7xhXlicK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tBqucAvJVlygbvX3fxLCoEKMuevWEa9FdCcvdiaxIHiP0dfoY+t+h6n+V9CG5vxXGE1e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E6/Q16HqQ2vaoc/B+PoxKjndUg0iqJXSZrBais6pWKZSnKblOLNvEq16ExZuZBWUcoKp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liqd5QVaPixLmopsYraoDpd9IVIGlrFmj/2Ux6y6xit87nJIskKc45cRBCeUpXhI3kh1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+ql1jidqLdw0cw4uZpN1Q/kmamWd827zETBnY+P/AD0XuKGa7qdhpL3Mpcc/xeiVRWlw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S2C3sxy4zKz6XGZlzZiDxplynf0r0Osd8+qm/QlzwJpdS77Q8y5fpv0LlMtl6MKlPuHr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JGZodnMWVUNWbgcU3AHzO5EuVfMcQFA6ATjMxInFcscgZao6UZZgciG72hJOhNUpTKq/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hhM3uTW6UVrwOkQLTU9e/MTepkD4O0AgWeBglUPiLAfzCwFOWSUqqGdbxHgmW5onmhMY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Kx867qINvDk+IjuU3R1REys8Hw6yjQIHyD+JvHQZnzGpC8mAjal3M13bxLPumQXF64iI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3lbwQFIWyMGSUSFVFFsxCr6M2Cr+QlRF1Aqu8x/OGxOB/wCQhVjZVWLRRoRc9W7ii+aP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49pYQmvlMwJGPelru8S7l2h7YinwgoHkeY5R9iZ0Z/cxqW2aN1Ljq6U+y78zmFhFJGZl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zs/iXJqAeggDgYM5YWa0WosS8Q4IxawmycDYcBtdv8zbPC9v2hQCNc6JzW5sYaDggBS4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BUMVlX5EUTcFnJg5a5rgTMQtCNbgWeQKbKX8RdxOFfm5wzJmvhgI2wtz3qVxGQVX8jcf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+YIfFuS8+e8wmL89jljktRZEBXVKLy8AxXjHWPXhpj/yZiGdBlT0mCbfI2/JuDanbWrz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Y5danEPmYN0cX0iio6ixpvcMg8Jal7HabVzypnxAY9nlOhjFQwXb7zohH1Kl6Ae/xM4U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2ipFnL0tmzKx0B1795u0Wi1r6ssvOQTs8R06BJ/hHzKvgXbpCuyFTaGE+X3gOhVVCvd3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Bt3D4p7PPWVqQJdeWYhuDaHj7xAXQzFrohKZFnXQfmA5uXste8pLNBqYd07Q4Ob8Uc7l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jpMxdaOPMRkIeF4E2WHWC6yzJLGCKrZrtBC+AZE9CMuE1U2cRRCu3O9PXzKLNpHG+ssa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WrugS4QKslNXuNCHWAx0lhdiucvW2FwsoGWr57zJ39GPtxODAhkxzN9YZZNZlLNmHY8S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puWHCS75dIz18TGjBPVfMqRMa4PPtMos2WVXMz/3LeeEBiHq9jouHJXGuR+ZTYPUWI1t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C6DL4gMGroCipuoTiN9IuADIzYG5qOMvk8SoFVAxXfvDc+psubRK4CZBGBjnarEQAM91+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tPzFQOwDN54faLA6wNndjsFBHRHrLQD9odQ0RlYqyPadpZwZ/qIDLa0c+/tK4O8uCIXG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Z7mNmdsBVHFR4a8GIXj7xuefoBr/AAj6F9SMuX9BEr0JmHU9CGVD0zOJfr1jiaPEPoCB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4p0lI5YNxFPKWiZsak6S+xzD1SpxMypjag69f8xVtFxUYl/QSjqhDHUVGJa0SiLi5xAr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6C42K5ycMnWBSgOpF59oQEwb2cL6EsLTqtUHZlrDH+Zhpg62lF3iUFNVCroREUIYSx7w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P0zL4aiXcVMyUX/e18wUYM2fEEFO0EZcw/tNTZ9CcZomVegxL6TqJqx3iL3HodrmZl16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PTMzPe5ZDtFX1GX0j9Fy5cJcuXL7+ntFd3uzKVVVxdH0eO8JeWM49pQizdXEHM2UzfSo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rxKHSbzt01IwMGo2TlnUNMvAMbzR7Tn0lS68xpZXaDpB825cgVgVMAzojtgkgFN7Jsmv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OiLQJ4HvKxJjMK46IpaQVDxwLMj49dusHdqyi0w4N5Ad/Y6y5+uoPXwRVJNrR8Ll1yx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boxxCCUqwujWnmBi0Wi7FSFZD8zrhYLbykUqoEfddib1s5GNrIi35RfC8ymqgC9r/E44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BJLV8zc6UNL6osVDIaihuQvKYfMSiVjEvYOIJgFd3xjrDaTt5RwewjMDTtbFWyix0OPE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q18q+OZvDQVn7RJZaDSfEb5tewmDmOQvk3n1hdN2w5MFFThDL35ahcrRLeuAJ2BLjdgL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3SCfEy7OQDLU6bgZgvbFIjBFtBKDdGh/7MXVw5JWokupdUOqRQDDmq2T7GD5XvBQvHHt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EOaXVZhDz2hgeKHZHg3jD2He9yx7XvcseyWUoAT9sK6/WR2gU5eEy3X2uOStzY/0zLoq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DAGy3cHLfn0b5PtM6ZrFa15mFCw2AfDrh9ooIpob6eZXwYNFVzEZr0vcKctQ/UEM2A58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iXnJsAa8cwyHNGx2bxKfGZtkuKMwG48Eu5yYCtqtYIERSfJtLqotrqW+24CKLwh2DiMV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x5O8OdS9qh2jCxWTY90pGSa9t0PaU67PCdDpEYYJ3HmP0h8Afc1EpOXbu0SdrdH7dIKi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7B0yudCICICq7/8AipZMSw2mt9YGSAXP6sxqHgS6m+sZqgpc90H1oOA9v+RBOptsFHVQ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bzh9GZjTo398p2Jsswx7vaKsegku77PaPBFYiUH/AGM48tu3khu8mhwygtFUFdrjmURR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6eZj1wwn2jGhNWx46p5PFOXzNEUWa7K6xLCzbA7UajZIA6r/AKmO6rJ2dnEr1Uo0D3PE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Ad04JXiQ1pDStCYXd2yswIzOuBK0XVy9P5gOW3ZWO64LXd1ODFVFnH9xWGFZwDpM9Zol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bYuh9pkXj7ysoAZtdFMdq4Nu5XzAXRMldv7gJR3zfiInUOscRZoerEV15YW9KtdK17Sg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YFj2iqpQ/POuyHPHyxBELIjwriNRlXaadYRg7/zTZEkcjWZucxF6Dl4nHqP8T9D9Thie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szMzMxg+vSLPjetehMnQY/E9T+JcHVbriG2x9xGHsrJ0pu9Z4dg1Spd5nNYxg5iHBDqL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1cZ7YqLHhuB3pzBrlL/BK/DHrOXox5qPuDzBAEcW/uU2NjSeDiOBV7om4PuhNLyiA2MM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zDKqjiC6DiOIftm+JSNF5iiouYeGD3TJB4qz5hSOZ1IXEsiSohX2FP2gxWEWMEWp5hmW1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y5qDlZqYJ2JfRFj7V6UmfTH0Z7/QZm08fVf0XLlylj3kowvdFxBRXhkl3wHDD2iRifYQ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QRV7zDawO2UEbhaxTHcodoqBFhgFhkN09jrGcKux7CYFOcFXLGlrcbVvgzKq+GwO8s3y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Z8LhOeO17wrG8p0RHIga82w3I6wTxxN9UVf9jNKF6d1B+ZY0gQu9TYy9r3s0wdccpn2Q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sNhL17iZzFJVn/JxCOMP/CJVEzS4POjVOvvMf+mueR95iCg1ex3NvgDJ06QwLBqVuAcH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uPAHcqjt4zGyOIJAGTXQLjoVU27DrTiaRgpsHaI/kCvuYcYQNBBIVRQ95iH8kd17QzVF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prAQu/y3yL895VwMkur7czN50dF/SCsu/XvBAcRLMSjzdbpFlC9CLBasneV1F7R+Lfx1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2P6l20BVUlbiCiFkgdBNMvONw9X9QiNxmH+ESJiuwH/yPSoxGHpiVMlDyHEavDh4Tv8A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1zA5QYN54lR6sqG9ZPvOFwoLc2Muv4/Y3iBKbAo4rHbEZQXirteal19PgOk0oZdTDGfM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JlFOBO7uOAnoSpQAdiYIeJC/OcDNDfZl6rDtrvE/SiXurLhBDGEGzTVO55ileGUFda6R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BCYvZxZ0mTH2qxfXsm4SwsLug+JSwNDY3adJwoyDzIWEC3AK4fv1fulZRWZ9jg7Qk9Lw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7X4OJSge3V7nkhgEUCd9+i+kYKlSxk7IaV51R0Y9DHsw30mPBzl0HVEL68tp1rtMvjhm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0YdZN/HHLMM1GAOiDh2YwvNj+YbgCBss89JrAcCLbnrAdWT7RtXrhMZymY35B83FADiJ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4Dy5mZpu63Eao2rPK8Tng2i3eXIVCl5INENyXwmWFkWXTrjpKLVQAODv+Z2DBKMuYuVg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QHTt2jmNkEBb4gg72KutYLlGdUePPePBMCsY6xFKzEu+CNVmvLHTtALp6jbzFB5Xe7Pl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kGhFet8Qy3PF2CZwX2rj9Zgelc4nTvLTqBz7iOSowHiAjUMvLnxFLZq/DVECKU1aGMJA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y94ew/mJjRFwsqt9pwLwmBc34S77DtLCxYJTglU0po2g6KNZoXpOxFDOespk4m9bq5TT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nbQj8wKY5o13JkFzN9Etxki9VMp2WToq+p3FxMvF/kHpfqsfqZfoI8Ia+/LxNIZ9XvAP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epNHpUZ+vx6i/szFs+2FdR7pelD8dJmmh6TC2RTKFdytxiI4jOxPCQLPLcOi3onrj7+m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sgtMduLTD/5HB9DZQmBTL/SY4vaJXIFQ3/bDrnunyDZjmPtv6lXJ9ksjKjYhcIAhouVX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2F2ROxXSyZkBG7dzPQ4hcu65c1AD7Rs4qJmSTRHLPpOEzk5+Jme8r0wQb59al9pnczLY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XWPpXqEupcuY4+o9feZObugkCHR/kmEG+N+Jub6/wM2A9LD7kyT7i19pr33gM1QxOPOK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B1LgIn4X9EaMOb/tgJzBAwxcFNgB8zChd4zXtHFYyyy2YEywYJXsEhcpsvpAFdjfI8wQ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3hhhzFvLKhuja66zDJ2BqDoii8CM5K7eYFSC1FJZlcG6CEjmB4ruwOHW84YquGaFAnDZ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maGYvuPogbYU61BmD4ioSpNCuPD1h0pL2dbZZTQThcjczHBlNPiJyxSOsRzUDsPmoUZF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hkrEa4EyVN07WMBUspNUDf8A4mDyGRsf+zcDJwNbhvVaSaDKgyV4gLKVhV+EzvMachKI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dSxVp9LWbaWn2kMw/EX7StcI3kqOL3Ivp5sSqs7wmWPvf857nSLP2ITpAuMG1NItx4TK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s9pfrLVNl/x7TNlW7PLvBHJuEBzEZN8uCWF4ueXSZxj3obxw94JShQ6v3cu/ALlN9Y77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OQjeUGtkuD+iMY6CyiXzCXqpJRh8QUijbhfjP3vtKZhROSnFPaWDGz15GOZkobH6FHaL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HZoBa8SrUR9hmV1K1NF740S1r3Ys+ZTuAxcNuqyBuBFnJrOsXMZWfEEEqrNYuo6ESj/w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hHKqqKG3C+EpaOj8uTZ4lcDcVF1J2Hd8HBuW4/S9qqCKu3W70hq+0Z1ird9TuxVMdrcP3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9FywPA8pQHo1AAQ8sRpUXAs7v31BAxC21x/1KZlYM1XrtM1PesLa3XMduvrJ/OKtwypx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0LvpiFoRHwZxzOaPnb1Th1cwpQX8qHC+ifu+7KEo7oY9PvOQQTnm8sVZpVgLxXtohTQT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w2jxuFS2Aa6n7x3Bi119pe3j8Td7gFhnf3ZB8bWENcQUZbWGLWqtYrrmClNUkVR1xOZg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ntcvFG2Nq+YFqWEBGKfk0M4GqnIzHSTB9ET2wGQ+0UvXVlfbAQoNCOH3nQqVwxGjVxXe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14AeewWAIoKr5HeYpC62DX5lA1u6g14I4jr5OhK62AIhcReVKQ6Kist9IR7PHWZAYrLB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xXCSvaoK6QnklQBFnt4dp13SFJ/KIyStKunWLNC1a6MNWZ46ntRLp5DrCdYgol0K3ubI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3zUqdyCM3+uPpv67hCPosumbnMGDPWh0TWD6XF9GkDt9Eh9BHjeZe4v13Gv4GHMfdjq7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OsHrEeG8M55IdsBgPEVDsKcHSPObyKnJDtR/EBn70tbQ62mUJktlEAt+6I2A54ofxCF1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b8TB1LvHA2YrOKmYTM4lDEVj7s4SZ49KouobO0FJUtcwtOqqQSUiHN8SWx1v/EyAo4Uy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VMsFDi0qXFPQhJghFhnbEbRURbR0YYROiPRM9PTzLxiZ9LYTcxFeoEe0oeZhPDLZt/gv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tMWtzukLrsxyxvvyYtWq7wS1La8JBm98L4TGm9EqGVflPnXJVo88DNJWPMKGUu0gQwLC6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TJ0SWYFLgsnttL5mONmhpPcic5GIz6sFHxEyjgmmca7SkMC0qBVWDxW5Zc2A5fS51sB2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H7oGCsBtvWfmIGszibQvFvibcrdJfsi/IspUNcB4cIcTL0o3F/31h0dVnozFKfOaYSXzJ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gvKdWwOn24iO2LLhX9wXFBJPWO0/94rlnhhJR/yKCw0bbqERtMteoZflPJtXEOATo5r2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Al75rOXxKACloZgYJLI4V/mLkqfgPPaWut+JXRqfYw9SDx2hrXGpSc02f1A2L0w0DjFM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vMKzphHLJlhB3rrEE2YZZB1ce95cTBatu1wroqh/KLedvE85gQz6Jd/vH4AK02sifiuR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e+RD7hNQv9ZhgUVRQ6S0KvhI7vWDEswpwK++YT2HJ+7mTAMs0c6nsp2+X5uKw24i8BAz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THJcUdZcpfwtHYgbRVjblf8AEMAatrwE6PmWumxk77CO6qV2TCzHqieAbrE15UUWS9o2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Fl+VlEXxQB6xgDxcocVWpgsU+X28riZFAmmnRbjHEUW/X+czObXyx4Ja+pNKd3uc0YIL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rEEAAAxFOYTMg1d31dS5GsmzzlSpyB+sQmqYw0LF45gkag8CH9oXz4gvO7+0uIL9q8S2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FBGooS8s1W1/EZydsB3UiijEv73GyJN1tmgr+462bD71aiBB6+XFg8w0QrBxvKY8ebn7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5lbJs9BexjU19mgogwHabhxdN/EGQtWuXQJSKi57bcbhkbTKTmCgVjpctd3ip4S+BOCb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Zno7Hv2TVuyMQm/HMokqu8w+IHpLeVL1jwgCvbmPczNXlzTjl0l+F2l6AHqwYp8hGlWc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CaAan7ZhcyJllXHtHsKAWbcE0mpTg6o5ZenhaPeBBTp9i5WPaOex9yC19ypOic+zAdF7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M2xpg1eodgQd/buFpFfLr7xjADqDqS6grRUdzUqTfTP/AMldfTZXXmuY4lvAr/xHpQBa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GzcvLDQx4l/WY9H0B9H195Z1JZL7P2hnX2I9RPG8pOxC3X7pX6s9n3QTa+xKrZ2sSL0G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UZcJhBhCn53pjXfNVr6Biq+9wT5Pr+y6vUfaVC8fk4hBaCi0mET3mcGoXZXI4Sg7GUlO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MwvC0Im5RMTmiHwTXk/vQqxKXU0QSVCsjbmZN4jzejl9BMRBmAdcl1C5xFow4loRAFEO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qVp6NfTZHZHE77qdIO8Fp4lwYYjc2Hkgiyjpc1niPiIcX62nMGHqsN+olsesz0r0uWQ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FTGGvMcUnTL8y8qj2L+5NUu5+DK/L7H4w7S6J/KCWL7cMfeWUBp+8RvuJijHFYlC81FW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KQ7DKyGqFD/kVKBZGdwWEaBKaAvxjMfYTEse3vG9jCR0lVPdYe3fzDVbWo/dEFhWlgyv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cTMxa8MoNYuOPLM5BSyunUNV18N/wDJjX2Xq3U6pYvAGB+5/EbuZhN3Gs8Sm8hzD2bx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nwlsoOb8Qkuu9vDEogWNfbUoRz9DkrLLJV5GvI6+YxbeXK+eGWGKz6OSvmEcM775kxqC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90BU6Am14Bz37TdNKsnedpeGPqDzEQEHH0lhS50YH3l/2D19I0PI0R5Xldy9q6yzwQCe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3eEVAGF4RyUwMh0uZ2m2qU/xGlWxXHIGHWS4QHc5SWsNYNuU7TnOIaUVPv1h2eJVgtrN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YONJt8kAUKl2H1A4nEMnjhdOrCWB+vGjP5lWxerrK6tgWV0qAgN6FvXV8DFsHrVdaOvW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fxcg5h26wjNbxj5SyUYLxF+ZdnuVDsJRmh8dvzLUda37oNBVWnsPE0nzD+06k4JzFe2q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1ZcW5NDtWbPeUW2GrqB0+IHBrXvZ8ESquwvvAirDBWppd2WYHwg8Kws4TKnuqFKtIYe5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0xDquGO51guGCUpxjmD2aHBLx1zipiwWfj9yu8Giwtu9DtuFy5My523NFELBs15lYccN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Cd+8wvOfEnO5VV8wzTm+kDIeGjj9GZfEp3AOr+UKufvEZlRdAD7oOvOhmL+aadZy8MvN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XbwND/RLTGQGbTVOnExAskVU1QDvsHPSECVCVjwWTAxEUzyOf+TYDTuvYheIQcqe3EyA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4G3+EybcFaXv/Utg1NUn+YBB6CMGMqXnFXEP7lkfMojWsz3EI/u0ClwK4DcyhHfXobgX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jI+6LLVG6/KESy0RjyRFytc+1FLuWEGW0TGLKBfdYQwj0HsmFCTKNOsrkhSnZMvV3TuI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8XlDmCK6A5HcpnLKs/PWbwBwB4VxArfCAe+Jc8rhZZlZotu/0zNjEHAu6mOKyA8YjL9G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CLwPmeJAI9qb/wCsOjFvgzsRV/zHsfaXvH2+pquh954fv6R2P2j3ZV9AYSrezKhIG/V5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6Lx9AtQdpWh27ywFuxWMywAJm2sX1IbABt96+hrp+noj52bTe+89G9zFy9Mq8OHGVBtA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ZDv9kZh6GqCFW3tKYTVmj0npmSNiL7U4En5J1SwGkIAxcylLqYIg1LNzMGJnZErE5mUZ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vmE3UNJlAplQMj4RUPotLehebziicImYQBo9Ay0i3sGfijnMF2Yr8idHO5EtHgYfb9pt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QcYZd7lOs8vVnMYjLVuNObly5hLuXL9bOf8AI6/YzMPO/n6HMs7auzUPxzo2/MwoRsw6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jCi9nL9BTgPmY4Xq8Q4Z5y8ECZDEqvrstSPnOFUMVsdbzD8kduSpZ4f1MsuBdniBudWL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2dUGnj35muOuCeLeJ49D/Bi5XiAHhx2MZybXX9dYJpizTcygVtVR+PMc6gBX3PWJEWM3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tpYJC1qXVV7xG9bVuD1YwSYDynSbh+DX/WNutXEFfqgsdyORZj+JYZooLeiIHtLL3QQv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3YlllYgb7pU4owPSHPb8DRL6ezWX/kvo3z9Y02YT4mLzEE9s8yqKPIamQeUtmkzBCZED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ZVNL7YNGrFDJQ4jY++H3Zl5icpwVy8xFDMjVqZ5EQcgXeIUe8vVVpgkqsXKNru04cygK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VqE6Fr+80Bc3yH+CYnpTHHO3vzKx4ZhvER2cdar+ZR1Tevwk3VWeud3mI4LcXzfaVG0M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wDXPmPoHhA8urLy/+0iM/ERpoCFFeoNxz16hl2WBZ3/6P9J85ROqDt7zyeYQtlg5Sx2A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+DcHAoDQDAXxCAUsSoLoc+URAbhr9iDAwZafiN8S4zh6d4ZF6ix7lmftBgh2XV7zombw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cHuRqbLql0aL6sb3WqR73VAQNprLDpjcqgxw1UKqqNsHqzaXK1D0j3N3Wrt5jbE0Wr93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PiDB0mi9g7sADuEGDmBexgaWbB+ZfHbAP6jLCcgYl8dIC0MlpvvEX9m0Hm4NglqDhS7m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Y0bTd+GX3MKKaagvzCp7Ubk6eMs4ZjDoz6/mCESWMLwwTeWg1AO85rIOZujKRcevvKYr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Mq2z1mV8XKm794wuqycO6NRJcOXrfiBXbwil36SuAhVlnTZ7IZQDP3ZMLw2Q94ZLoOAf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OBXBuxffvGFewD93FVpqUfvGJGs1b5lIAdFQ15XKuT+al2cl2g71UfoZfEKY8xjAu6yK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xmr6tsIdjzKuGNHV1hIwG6v/AElhTXVig4hxNhFY7ujKaLIWFb2dIHKFYuc79BI49Gzz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OiY6ftPBL6MvoS+l6R0A+0vLd55JcZ6z39K+jG5Vnv8AKDxFZ6VGGw+o9voNpknWmz4j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XiGjnb849euEGlkmj0RtBk6L8kSjXUbH9y8JMHOX4w6IOA+TU6mCDJLxlRl3B9BdaGOG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wzSbIyAFWV7zfKILmDFklmnIjF6ieJ9DOQIEd+i4rRhvIWYmGYShEp0l8Q/amEjPqJNC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0IHoESPr7wuMpzUJAA9o3MtmJ0PSvEWoN9Iy5fX0qczsl3uUiJXllC9bgy/8nwk+Q/xb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p6ocNHzPhvL+IDwLq/wYaDvC+IvTOyVPsYmTj3QtItuT0HcGvHmGsCjRhUxo5Oqa/MF/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q9E3/sz9T3g4Pf7ywpOU8pHpRbYY7iDf8A6Q5lW9LIdYrUWypdWamFjydrmQf6pheD3g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ZOX7zF1Cv7na26ywotHe0FpCbqh2V2ZfuHNi3iNrmmXN+dwBivLacveKa9I0t0ib7GoO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GtnOxIUFqphjQNhfHRNP0jGBVJAKULMAQczl6NYbVmCGI6X81EKv96+p2gIc4pxcUS+A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+JcKPzvxFJkGqnh1gbZjsTzxGYbjQ/wJiZfDtD+oATRTZvzKdw1RBu68d49GVRuBvnrF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uGgT3dRaSQFP3ENetlGz3Loj8kEG3jmLhLHYxwSwDKr32EyD7sWHIlwb5gsE4FDweIyb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ORD8MVuLXn4SwHiEfDWe0t61WhHK8xGsV1f2SzlFdKOhM1HfSrXqy1HrBdhXH3mgvvGI4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ByfJikz+VDjKFCFupGVVqL0TnRxutvEfjW2Dl6wIcNf2gSkr4nLs3Q3FJ45Au4dai6ze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Qrzy1FTSXQXxCigs+XVnhUVXN9YLhC5DeBeO8sQJzMnaOm02YXG5phnf8SpbUxGHAznY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s9rjymzsa8QsK7a/d+JVs3xwWq9qjKQCrq3nPViu6bx1cuZl5QW495qTkX3AzcVmtWXo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+wcTLWOPN+ca+8UUFk0XAigmHR7Icu1sqnBTpHFUwM9NTQmawYhWgJXWxjabcgy3MptJ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DOweXi9EsLhc2E8Qy7AvIod5SKC1790z2QsOj/ktU0y65o6/wDZQi+jqzGKQCa6ydaP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gRTo67iBrtbzBquKVR6YNZ5RkhrYwBavh6kWRMEbdx4Y+3tM/wAV3jS8K7Ma1fMonDej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rrBVBsO3pH1i33SrHPoGbfMZSIcxKY/Xcv0IPpmV1foYxlsxNW3mVM3PlDjqFR0xWR9J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0duOsR6hdXG9UgttqGvXj9P0OwT9qmifNTaUb4DJ3lGTTdMqDo2T7h0iVDGmyYXaNRBf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FCBjZVysqhgbh6WEH0xxMZyhda6h7w+SCyzENxo4lSMzC7OPzOJqKMwxWO1xYrZmmNi8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RfglcBgl0xZUZTDZMrTWFbPMzbbv0Ca9Hb6lqWhS1iLcJ4qpzqdTmPfExdbJhpijcK94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9pftLJdNR8S1XKZfm/8AL84nzX+hf8tEba7hAKHOj/nF/h1+INTv6MyutPa/GC3x4b/M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XkfzMH9y8t3ZzqXW8vKzL9s5GSao4EqgujHPFAtYeYaFIwEx7Th8zy1MCQ4c/iHKACaD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LICscqiG/eHy4UVgXQ5gfs1FqWvihevNGVpnxUuHXUC7hjgA1o/EUQWAO5X4GZHZc9Iw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D6h2R8W7gLGDCVV2XU2zjjt9HP0XoApsckYQLpKoPLF5nRb3MBsuKNmCg51DpabAhziX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NOR3Mt6AMwTiWuwG2sTCYvzqC0414kSANF1O/iUjEy77feW5FdG2sIcRDuyBl7chwZaC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rlquJQUUuGMdVLhcl0LhM+59eCuGXoZ4bg5rQh4mf4Ig4dtyhpCalk89yNkmQUqtzExc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QpU9eWO8emLMsDd29BGexzjAeYzORQXcZdf8DhtRuCUHAXde2pkKDAdvfXEyDAqaBldX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cLhFlSyKjXMHo+DT5mJXqtb/ANlFh2jkY8uJltLTn+Y/Su3Vm33gIoQacZMwe0PlA4WI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TYlgDcZQXBpnIHB94gkDsaEod6spd9ghPCrHVEdKK6LxDjlGU47ygAKolXQiIVEButuZ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CNF3V/DpMspQphOsBUAGoOi4iVnPo9dUy1o0O4KN68i92wbPzZYDxcoo7AoH+klXTVZ/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RzLGDXUUDgnWIA24zCwrmH7RxU3DwDM1IAAQDK4guJeYy4UtvYsHMMiv/jKgDYW/YjU+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nhGzbuJkOB1OyxyJqlvRNpVuaQsgp4UPkjCs+q+7KkiDE4m3ScPaBQLw3Xt3mEFFuZPD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wZKo0luISXMrnXeX+NZZ8w5NCvdibh22VfzMLGLbO00irZh7S9WHAxR2pzWVS5MDHWik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YjuDn1fqIejEt9bj6M6+ipVp/MS1OyYobmV1VzeGozmafRfQ7CLYovHbvGpbgwVLLW01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Kny3qwR7PmmaJ8h/PoP6nMRjlmGbwYljigTGI1rQfQsMRqTGRtGpiTY3xeGMcTBDYguK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azdNDbKIFQX1iudYkYWymtQ9BAZJusyvgXrlGWUTUG8x9HTKBPsTkYeO8bvNzDUecK1u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8ZKUuehNg0dCVd6jmdGiZACcO16C/QKO8YelRK9PMMa23CPZhnzCjTO5mOJVlPox0lQJ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LR3nSYr/AEYrofedWPJHjeJbveI/1f5PkT53+gLH9Kh9Lncy23yVOOfRt+YibUPeGjc3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fn2wzyRH4RuyvkTti/n2lcqdb3MdDnUXNnq76ICdsQQ/lQMHWIwxBRaO7tKIetZgOvWI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YTCsQd+f4jQZhNVPEQEvA8vaYnanNRx4M+8KhtizkYXPxGjLtMD3hCqOc+8aImdH36Sl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IgRQ8NSg2nvNtYmaeHzFrsSoCd0GhRfMpFhhwt6W6gagGpl7py/B0+rD4217o10gUvrS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M5rEFafzA+WHyOKyh3ZihuFvhG0zyCMIc2ar2mAeDVFViYB9VXePJLeTDsdpeaAqKvwZ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XuG5XQ8EqxZJUzbqoBSHWFua8TPOkYKoXycwiD1H9jFtV++UZjhSgrsu9Squ2CjnkK8z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OCAnb9mvQf7lmXRaZd+ZZWtysx3Aixj0WdxYA6m1O1fzLM/T+Ygd/Akz/MDXHEqvbmBs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V6WMJ+I6It0a1Ew7L/3gjjm2pke9bV8yxhm2RwwN516Y4gJAU4PECaCfvHiJLbkbzjOi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y8CUnaXwDSKpxjrBk0UrffiL9m7L56VG6by5xjPNhTz1Iwa2eSGqRjny72H4lYoYg6DE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zuVVsPSc4MCzu6e+5dbJqzj7Qw4juM37BxHrUyW2xb0na4Bb30l64z1vNu43QcIxamDF1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Z0+w6sFymYK3nj2IB7QD1eviVhq1uzdTqX4RSO3VlOIKWi3DMFhthnKxjnLyXHgKjoMX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ONzLCbH8IjFDVDZ07QbHBVCghpz4DCDh38/7wyYs5V4utwEUY5cx8UqCkLVRxaW04HE4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MbnsUL+Y1KGqUWnlls+uhz2YXZegYWJcnIO2JYyFuHs8RgJ7p058zc43Y+INMs6kUMy7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h6v1EH0PW3t6hH0ZcoB3qMH0zy04hiNfRt9I+lBLfFTBOjUV1P8AyEIQhv8ARxPnvXF/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+ZtN797YqJ3MKeJkIBsSL+d1lehCBaYs+McKLW5hle8XFFZMZMmPL6VqEqolMGZipm8hu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YRzNNPmYbHqjYtSi6j0SwzCmoN+m/odcMqjKBb+ZTqCi1ucnunmleEW10RcNeste84ya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TKjKo7Q7vpa5Z4nlUrvHkXUM0NQu5Ypx62Pow7OY2uZriNPoksdGLeTDHLVzJr8+sA3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oKE1/oP0XSH1X9QCvJ1PSu6ae2wTmd1n46UMAcV6JGUmtgfgZraQIv8AEpeJ0Eapcpez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XXhX4gAcxFY+ZkytVGXbgxTF9pmohK4WZzqE10FsK6QiGobwpeu6dy3FqL37ygZlamoV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C2eMTQHxk3Bgd435iI2Yml7TEGzWwJSEly4eHhH6xKsqh26S2KS127pmLWlDdz+DUvH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soYDp/2UC4irp0JTSuO+/wCkyYE6wtkzCn2yrj04VyhfxKRtbXfvGkbW0UeCAKWgWHyx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+TZjiTWx8BM4d/QKqudostoq4BZoHVw3mYitbDPcytGI0WnTWoNjGLKT8Qs7BTyebZbt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scQ+auULIdotgAJvco5Qm1tHUNoxBjR/MoY5Rt2MyvIV+I7EE57g6lmPzWuPRiIqkjye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BD2lkAbVbripuMn8yGXyBWhzlgn9xJXJcSvuhYc9zsmbXSlOGd9z8Calic75Lh5WLlSs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8BqXe1Vyd5RlZb2Brxua/trcjqI2aJ1/QjxY2Why3K9polO5FpoUMT2HkgjWNxaaqgH4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/eYlHB39jb3jAdgCKnNnD1So2HU57zOE4W0Vi/mW9IKZcb8XEettnNVqCrGtB9w9IEae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GRFcfaYg6wjsXiIdQhZv2HWVpWqxt17RgMuDuKBWhUWxSa0e8rHrtuTpnmUzXtD9oYcz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DVW5zTjdHlQeJQBq6gHEFb5hFS2/wwXFnk45EmexernDsbdeGZHTQzxVdnE4gbrQe8rD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TtFjuN3hDNiacPvOpgMS3FOiPGmBVxxdrllldGLkHSoFhge1B4oQmmZkxYFtdcReI69C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X9NRHWJipkj3sYiKtksIqZt759Tb04h6zuIT8wd068TWc2ZzCEIS+lqNeZ8l6uP1MMrO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ZtMRdv5yhZgGmGTzN9/xGHsIVcsNwQIKrRSzJRMrPV6se5tbg2zczen1TibegXiHMCNt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RrAwRxOEJcCXNNZzUS0pgpbz6ah6s08HLYayJbW18DGdMTAdalKloD+ZsO+3oOqIHB/7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ITcDcVbd44iMZcHUW/Tm/MzPJMSujKLzPIQIxYYYNTe5TrKCam5iVAp7voBHpBOr/l29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weJz/nPUgxim5lcDTn8cLP5KoCZPrIH8szRBwWIPPm1F6CnO8FOSvMNwPmaLzKWxLF80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05f7u53IVVf24lTJXNXu7qbDDnkHaZBolIuju7CUK+wL7kfsoucTkK2l6hADw6z2iHzp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PS4Jp4ix9oWV3sMPIMArRLxucRuOVVodxjVVVXDuiZUl3MGsLoEdM2dMwqNTGuavWaQX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qAVWqGkV2B0RL0l0XvKxsaasnXkQWwBOdzxNasCu8urQy9hfeVghyq0u3aAwgawSuXt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hdquxOLg6OVZhDsOMSmtUC6drnAZ6W3dlqxNQAZ4qy317w9mmSreGCOzPVs/KUF1aq7T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+aqB18y48DzEH71cMHFBE10/9lMzUlf3PML4UJGZN4jsuGidZepX9pm7nBq58H4jEkPQ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SQJSuTyuYic9GvrGbhDRVeIjIdCxQc3DEN1rz354j56KZX5QCdVNpzxaH6uumrceybqQ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vFxQ4weDNNs2N3Q/ZEfiKFK5X+oq9pC/zLEHxIzLI4zca95p2lagN0d4mkWQqrxMvdUO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5OlTSDBNji3iArGrDu6MA0XY/cluEw620YyloPwiiDg1eBsimHFFD0JlwrZi0Ik2rWr7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e1RzTBay+Vu4ZvTHEB5zFsRswAChpT/EvQeFRE1TEYBsVl85gIAlLQ8PmVyaEFFFO07a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oeD+JQDV2XvEoHTy61Mpk4GQ8ENSKmKBTo7zL1H3P9TDcHjvyg0LQbU74MujZYFzqQEN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sA4m5tA7U2+ILlp9SPpXrcWDN/SzPPpiDFjMsxKYMn/YmHpm00ihxH0upok4m0vIUajq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QB9j8Z8x61dv6DMdQJ9yvx6P1fMIh1ihdU6SVlLOYl/qEwMNQcTHezr5QMiGhbVzJqLm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FRJXpGSLLGJiMZTHcXHcCdPtLX6lSiY4EsiiCvQa9FmLTBFOzUoUbh557mKw19OegG2Y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vPdWxG+aidYtV0b7y49/XMv7wu/1HucTCPhB6wU0kXvNI1w5hZzLOlyzifacRV1GzCQH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m/pzBTNTj/N83/QpYR/pE+R+mnJHr8oE3vkBQHhnH11ia6Oy/wC4NmPhhvukDGdZznNs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8b7btDqw91DmHvuWtHaKagua4VVUHNRnlEwQ2L7mphe5Zwn3iVxq67InMtVKoDcXK2zI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ovvF2UrhQr98zTsMcw6X3lI7EkFnQCh+8wG3KZgYWlqDLlAJx5RMjCQeRbU3hgWMsSq7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wepn4mcS2HBWYOuca1xTc1eDq5fLK11KYwrRXMazdLAfZoe04EGD2L5vURMjhCSuNgei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RW8GiBuscqk/uZRF6WT8FdpxNY1sc+IpPOA0/mdfPUVT8oiXl7QKaFaUfv0mK7i7dNQZ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DSy66OqI5raEUZxfn4h6thj1cQyQ9R/4YGjYqqdfCOBdTpLGeRiWsv4Z+hGTAZNgnHtM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ZoE7wSG65IaPvrMGpJ28dBMFE88Ts6Mcd5g7j0KNe6m0KHa9ke7NKjnL4MYwePmCjfHx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+IIC3HWunVl61vPZiY43Oj2iGQK4oh2bLbGfM1lFdHH3iTNUc5crlhddv1f4MQNVmY8m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FSrYQWHxMghRKF4doGgawXffmG65eukYwBNsYVrM3rF5WV8yzWoUxZJpTGiWPQgbonO4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qAfilfNvbabUwrN95cjMh6oG7fkmCPtNHePIhGi7gUkW1Xlxf2juVNW06/eZ1ssGr6XB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F2iVZDV/zidk4MiuZeqKrMH3nStQ594qkpkKHhDuN4aLjH8+g8UgbRSZ/wCGC7f2jmvc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h+gYvVZCP0uYQYrpMlC8qIaiyRhr0V6hHMSClNsXiGoehNoPgte0+X6qydR8MPXQZe/8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Aw4f4h2rEUgLubJe00oIIxyMcjtNk5g2g1N5m0VTiPoAtBwxBjMuyCdksJRvERxQzNS6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BefTJj6OE0lgmCOXHSDb75ZS42P2lkOEejkwy7mXE6it8THHppQzselX6KOkSM0slo+Z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RcLIExoQ9oHUxEGrZ4Szym0vo3LbluhO8HaW6S/BcqRwSofRwjfH+XiLN3/z8xVj+hOR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BpeyM2r3VOHXdv8wJXYP6IUjzaoK+AwlydMMZfrli3N33f5CUpe4/MwfhIlo9uZq0EZ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OoFZPY18kDXPIZWLWEq4blXlLJzcDsPeOj4mFU6P7mbDwGjKBYRFEoIsXL+YgteQP21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94BHHSXutwyeUaWd1C/+txgQzWgauuuYWHqnWdZRZpw2354gItD+zbN9oRJdqmfr0EqP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X1J7xdsdtykBOEVTiZRHVlbMl3P+SrLa6CfMTuyDmndxLGRRtfEYXAC1rlgtTa6d4mq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NWHV/lK2xolt7O8Hk2axnqQ2MNAKt0m0NLM/2TjlzQfEAARbSLdNe0BNNdoePFwMFg6D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O/mLa5LgrhBdYiBaqVN7p/UWZMxGDTq+2ENK5ORR21M7C22X1rU0gwGLkpL95V7acxJl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moFxhmhjIK0mlauVdgQVxblIW3pnulAbbRSyFXNKfEpDQRqufzBQMqjXtEB6BLnAeg/I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cbiuZQ57wZlIvjtpuIU1QNOsRYFxkGfZ6AtTFtxbWhdSKsKbvCZVl1xOn9pd6bjz6VNP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cURydyp8sNn2zjeKIimNIZfdwB6QBXp0H/EAi0iCc05fY8Tga6aKdu0Jal2DVRxvXdPb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7IvaviZnOCjxHFonu/eKXmS0j7kqZABownWGj97MYdONGC59DI6h6Z6mMqPo+pOYQ9K9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MpeYPQ4hmTXoQnP0SbydCuHk6+IVEKu4IQ9F1nF/ifL9fkfww9WME7/hDcxD13cK+hVE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l0sGDZDJJTpDgyFS4NMDMMGO/RqVqUvMKrHpscof5ywynDAWWJZzEdCdMiBrLiArD6CY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UblpbTFMfE6iENDBXkwvwnBYh0YfbCUMvxiQY9LiHwJc0V/dEtd2C5qAumE+JiHomTc3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vLax8zqCOcAMsGoA6zHJhgDcq4zN4l12RAwiFPNQW5cC9YXe5lWM9Jx9Dmo04cRv/LxP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vacvpiu/+j8n/o0QWtqOmJS1zo2PmEUClRlBUrRc5+OsBK0b4KZhoHjftFNbqD8JtL7h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FwJz9kxy464RZpdt0i2uupxLtJusSL+2+UD3mwF2ja6BHANBfjpK2HgrX2/tLLnUNeyJ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NZks6necqpLckV8adff4i369Vdvd1YMsrr+0KhmCizWXdV0a1DIUHh2u7MirNA/+YVl7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2jAK3WGdVnpNlvKMvEFuHT8o955kwBotv+uHzMECeY9kqfqmErs7hXfwjYfaU5r16xAv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OqwdecyoKfh1P8RZbxQrU4i7nW23nxDdYpY5C+WMDXQGgldGexyVCLolqw+IJlklBxWO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6c+0YLME1jVvvHFXUKjKHslTdE5o5ixZiIvfFn5mVhB96VCHc0APiVn61kvXAl+B1iweI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0aGgFQ7ZKHJN3H0vB4Ku17xtZdRCJK7Ml0VcuQpZW/wDMIc6hY9WXAqVNvcdYtrDOTc69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Cy/7JlIUoOCCa4S1aj7w8wyVJ5gRqKDmfgYaECNeZX4ZgjT3YvuYGHdhspmOLl4Mug9V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KxRfMu1bXAIRbmVunUORHSNw9OP+D+Z1DgNtRDlZUrxkBBqBeF0FFxgYpcHZzLZmxH0t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A/U+jD0Ppz6P0B9B9mZHvMjvhPEObZf0xZiYlr4wWEa0msIepmT9VPleu90f4hCp5M2h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IsrwL5luTEY9ImChVlL36RuX80gA58yrBmmHDNi45qGjMhUTKmJiN4qN+nkjVqGMRDWM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GkVuvSIM0i7gL6E9FcYZv6Yx7dSGiMss/VlyObTFyxggXVQuoVKdXiVc2i0zUKhfwJA3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R/2bKU9DybiGE9ksYlwq9pbriUiqZjQvcwZgNTDtO9950OOseBQD+UwbWHXATxmEK4Bc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5iRcuUlY1iGfQ9OPpYT8R+P9D9runX/T+U/1eC8h3Uw8UZzUXF/sqmET0AYL+9BEshJd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ybvIWrz+QdCL5iVxiV5g49EJMICisYi5jawyCCzAaBavMygULTypxkDkPP8AUqpGmz9s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xGk+3MTbARRwemWl15VpwR5M6t6QKoTZCF7PlY/ncE5PNHMW2sW2JkPCOI6IafQdO9Gz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Nci3LH1z8JCVBYheSxaRic9QlRBqJy/DT3MQTqgOb0deJoLRV5Lcw6ree+ck0FpOUYgQ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1wj1uHD/AMRoNAJx5D0jyI46yMU9IrBb5E9utRBhf2rjGoWD/wBTgGpdCONk06eFynNQ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hHe0mRT0bgmrXzj0zMnKL1Z3eekzR0hpk3CffTgpslLEo3w+MXGpqW6OkA030jmTLIDa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lD4mMuCQxR/UHOgTmxqKoLD8ZjrZW+Fh/p0ocIPMmOb7xhZ67bGtnwJ3gsVMsXF/mNVL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da8RegmKGHxLvmAgP2qGD4nwp+CCHfE/H0DBesz2S+ZpsOkU9xlWRZ0YjoqOh17JuBTy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1YpWe4hYaAdPH9zdRsGR/wBmOkrWXB+IbAWrLp6ICUot10hkjCIMCKeqnPpHrWJ7Rj6J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X0EGPCbYGmxGELDh6jD0W8dYiutsplHl/ENfRtP2fE+R6mt6/wARz06ZiXoZF/YgjZBE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lGs5SizkqU6uId5alEuxNIkJd5jqLmVDMHHMRlpyFXByZd51lwtmV7mjiWBDCOb5GE4h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wr0FmYk1LkUVdkpfmXLipuOWapiWVolyFsGsGOjHGuZzmDyMZoFPUmzV3pULjy8S1gDH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BSpeBr3gp1m/MxKiYCkhqzUqKkbyXKA0J3m8VzOC7htMG3MrrqD5LhaKtfaCAlHqqIdZ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AEN+zCNiKiOPualPTcrpL1dYnMAphr6CfiP9ArT3/DNL/pcT57/V+e/D/hqtdL8Ru6bq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74MN0O7nI/p/ygZ9ju38zKNPZZ8+PLGpFjUAY3K2zHJuPQKUWvP8xQrbaNrjZsQLxGg0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LyBJDJvkqEtha8fU/iZ4UC6ze+O1Zg9TMIZuXvUjdu01lDzeszuuTv2hIY5Wx7y9psu2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ZlLAJ3634YV8XlUsdk3opPUPhxUzDrSX3BgOYn25Zk1PtLCW91xx0mDTHPTxLXC4m38j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8dod1hBTeQOP+xoLqy0xLVYqoZSEDFFRtmAdi4acAHF7EFtnbEJR4mKIWrZ6VqbaJXKe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X9CYs8ES3B4+YQ0UKriHGfdGPaUAwAmnVECzRR3YKHIps56TYNOFmAFYGA7HSoLaGuzH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VtkzHPMqgqoMeQ13r+o0SyFcvaASWqJ7GI/aoN+IKzP/ANCO9kGPvEdFYCvdAyi0nHpj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Tl4iDn1uaExTH6FspR+UhAZ+KVQsHGgpqBdHUBdeY8Nc7Z0GVyOyc8GZaZYQ2cNwXFS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o1uIMp1GXeJa9PSsczaCBH6HX1EPor04m4Tc8okqLUVwsS8wUHo+hv0YQ7ho9Uidt2BC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gYlTYl53Zx0jsnX05Ayyku3Z0hr07afE/iOtRuE4JbD2cwcQxhncwEzDuXxlockGKhV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OZk+ig6NjUbE8/CyFRGE3GbVCt0yowkDN6sESoJU0xeg8oTiZ9xiZYkuWIUeh2aKvaCa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G0GGIVw4REsnDG4a7eSEZT4RXWfM6A8IELUIh0XAZtkAleNE8JXL4gjHsmeshKDmYmZ0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DeC5e6vcwVUyxgZhROYj+XEDLwMrsx3r1aPPphlR4RlzRKJbNsYahVL4lInoYlWiZdsD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UpQYplgquuohisiGOHmZ32mrw/H+hi3Z/DN3+lx/rM7Zsv8AKafH+VnYPtPlyCfELRwN7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/BD8zCp7IOyFmrqLOOzO8e7QOSeFzHc9ArXO6Juqt6WUoq7rDsE3mK3N9PExQBS6nQjM1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srKXp94IfI18HeAZJuGD3Vu7jDWQrH7QB3o8++pa0EYbC8HtBDxV0nrAaFoQvuTMcGwU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DdA9oV0AIr3hqXt+X3I7KKjS6MblKMoowQFwGTEbrUPdArnrMC3WpQlG+RZWo1C5qOJU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+zKNQFYJ3ynC4A6CHOS5H8xBmjK1aNQUoprb1RKZJYy/5Fx8Aa9EesUwnaCvJMwuNuV/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QW/UcWAcPIKy6xoFFmzLLTct7c7hkIYedpeWLq1cX1RyMHdYVhnFBEhB6saDRAKm63VK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sc8sIY59IHntASpGOoMek/ZLbWLwAWrjvMZ/YnAPXqhYeYrzNyvyb8JXLuht6BlSPNKw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byO8KLwv0QSTj6AFMuUx+nP0vpcfXj/AAnpWJzGM1ldJ7j0x6KhNvYm0PHk5dRxF7Jhl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0IMwA8XgjtiNrAbWiVG5e+b/U8uH8Q1Hfmfn0DF2fidSe0O9DMzRzSCyGtwNhgHVjm06d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INkMQz6DK+3oM5hmSQYEVqD4KnBGFnM635iKGKvcUuxH7YpTHMriVCFcUowIrRCt4g0f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IYbeo2St2+8s4+001+84lCuk730QDVeSXXLZEDNGO0U6wGA4ckBwqe77zJTcNB9pk3mu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XD7zLmOkvcCeYlsD2lcotkYEV0c+YQeXhlHK+8CAXhJQurgdvxBSDRN7WS1n2dQv1e0N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Ie0QZR5jZfFqguUwxPaHWA6rlEUCpyJihah4ZqadIQBYeu8yutthhiWs7XY9yrTPaVxD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vRRKWU0haV/mzP8AWGcPH/yMVdLP5TT/AKi2w+0z/msmuLoSDSXnCxwlr9WIW9N1QSrj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T7usFcsvM6EH5j5R/epvV6rCrCObLfmAzsh0A7QVTYGl/wBQ1YM58oBxdcfdiMYlb/60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ZBzbZ7XiUl8KhQ+SZBB4AVj35mNiG7NMdD9BOOjzKUwdw6dSOBoMpaxWrdT+c6VK9ArB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R8Eayq/LDC8yNFcmAHls+Jkqu2W+L/dyy6mBN3ctIVwtqlOlE1EVnCWsgYoa7svQi5XH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ku4ZfONAjMRawrx/Yjc8tjZ75l4PeDHtLAAqOt6ialhS4NVDmawFV9oOohv79M6LhKOx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W53Bai0ylasFxgCA+mfQZFxluYjxA8q5KXCaAzMQtni4cHT13kWAigJVBnI0iXqvDcHkp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puqijoCIa+aa6SoPRIkuPUYerMownrUIfSPpcF9K9XCDYhRRDMtyqiziEceObREoRZhZ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Ryf5h8LwQnyBcJgbzrbgM/vkKyUeRMLt4DliQHBo9MfL/iE1eR395vDlvh+IdiywRPYn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qDDH9/Qy5pwnqVJLS85h0sS5SoEa2TEcmGXlzjG4jRmRBRYYVhMziwhh1hmXRQyxvKYz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XDh9VZ6BiG8oxphxND9uHylONj3mNSnZE4bYEo4tCZcUEsMwJioe4jRMfeNuBBsXZK9J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DuA2LOkkRvD5hrqm138TP07PQhywxdQlRUDX2ijFICrVWdxlepEou0tgsQ7xXYZRMnRN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QoLUll7wV5iquKoqtLlzmFOQKWeNitqdJjWHCbe01iGP5sPvtnIwF870IlmDnHWPdGVN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Vy3J6StQ3EKBQOyaHGTUZUlFmhKrScv/AAql7/xPFGH+gVeY6nzf9VZel/h+lDiv9Q2T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etLvk/HAgxhPFBu/2X9QH7uj8Tmq4zfmXHKFVa8OJcfLPxKKNO7Eo6XELs3MIqvRhHHH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pzSlibg3FNxbVRy7E8dZVN4sEvOyLtudFCXytxMP5S8ECgCU69eYLHpezIXcYz1rNfnv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wMNKOmZGQvrKhYEqcB94dFcxc8y4zIBwXMAoFtBpL+0xQKBL04rzUVV8qMLUN8VCBMo4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ChfRqf8AYFm+qh7RJJb4wiMsg3xx1FkgUPMpSLr5HdmHwrc13lZ4eNhBXRoDH8eAdSDW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Y32iOrgcVfaXdkdvEZi7OU0UAYq9zAHO3EFQp4XSUtCouiOGn0d5QpW6fRR2XGmVjOVq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3pTEOGeL2uh894eEDGzouBSeRP48Q/DanqlCxoezNNQh6J6RpMfTUGHq16E9DDf1G/Qh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FHl6EbljHM4nHoypl12UfzNsuC5Sx/zR/vGCcH2loubQIjpVaZ9+IsnLb0Z+R/ENer/e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igzjsCGiOCEzw22mZOCdaQYlXcNHoITUIk1FVN6ioMTSYG4sjqspuRm42VhElRclujMl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JjQBDMceHoCCjLXM4riI0eFmA7jKNWqjF5uzAeyHaPWSgzdOsFXaQqEJw6zAUWBl3pLg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ejQruFN4VqC3BBbDEsaNwcrQOhgiafeVLkesz1zDcteDHaUCwwehHRjl4qEM5aSrMyMz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q22UHOGBguBCZVcGPKMzjxoDDByW7a47RAClbbZU2gXtDUWIciusKt3HUVgLVfDYcS01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lkKbcLOsa4uzAzQHzUdo7jmJW2JjrLZ1mF9cS8UvYIdZcpbs/qEFWbF6RPbpjmpSnWAz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Z9OF6fUX7nwIZ6Hn/IFta9NmflPkfx/j0j0iq27/AMP5P4mj/SPqz8X5IceD60HcRt/v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4K8UNXPYQOCvJTYfma5vgf8AkoWPD8oJHzL5LND7zySumUrBKSFumV0RLxjE9gcHUfvf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EHKzwL/1G4Wqoa/EsxrqH+0bYaC3vViG3tyR4RHXw5GrhoOaZ94edBlrEQJYAX0ivfFA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LXhz8tRA4FHLsTgFlBYClG7k94hplZH7GKwdWSL6RAAxxTyqL/4OB4lbUySnCAmbeu6V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NlJyyt4VtzGPvpslb5bajpOa3DVveXWaPeFFnqx5gy15OYB5qcVZ1PQXAvvKV6ThMsqo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9frBgco95Qbcw+XW5bfvKwEaPCQGI5ahB6Ae0kLlSj3CLU9tr6L9SZmYsY+g+p9Ny/QM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8kAx4mkfXoZgZiq7mj0MWMuXvLdZv0yePwT8h2eCHvQwdO8+XPmfRiw/rJCO30TEP7og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TRdTIwcihvsy3emWaHc5JTCqdZXx6+t6KLUyVNyswSodUxW4blSPRKNat5iDWamSFhj0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Bz6RggIiBZqfLBZj1BUzMTUmRiWnpg9iyoXfRdygF75H0ryKlC/Ee8SwBm4QbRFMOMpP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JZyjZ6EtpPn0UrJ1DEqzJUKZyl9WZ5k7swGSeJ7SK5RJsqo1bzLGxUBvDMRRaJXKQzyh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yxczQNQAwxzuYTZlFrWRAJTYUhqAO4a04gglWTUBW7pxxOSpdB4/5GGZHd7lWybKpDXA8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I4aO7qW470TbA3zG2rpVRYMSgLMTBg04Q2mjKf8AIaPsh59I6lAqYrULNt05e0qEq9pE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qaKbZLlPiswe/DMimRzH9yeDb6uLtXMW3w8OYKTrf+V1Plfx/p0pfp85/DNHj/Q4/wAC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5cTJbX7JrZ2yPmFfpXafeA4PzP1ovDBWb6H/AAgvzGv7m5r6mzLA9VVGaY6sHyQFtONZ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xH1zlp1lb+JZDFbLQfbxKv8ANY2x0TRhFKWss+8PvSWgn4g8BvJzHo4xI68V94c9TreC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fTiinSZDkPCO5M5VR0H9JF1gEnnjLhhbSkK2jfXoy2dDdoRwWVmxhsKYcGBA30ggObbM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AJYUDYMF7lw+uIVPmZKNwwXVfCIJ4VxEdiWKXRmpQE3lrpE2w/e/RoT6wpLGyLtEJWiN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rMCMjUe8WTnKGnsJhUnjT2isHQnFMDQg4qWlvipm35VoOPdbR9oVYjonJlA1IfiUel+g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iHU9CjrKT6GZUqVKmfQhPiJ634iHtN4QLiCdrLmRlqw+0Nz8TcywGGh0wfYadB1IADQY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Ph/c7dGaXd5YnZ130+fN7v8AXF+z8IQ0+nN+b+JgoIp1zA3TueNCzEDTmYJVTUFSIK1c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Y3l3qWqLnMNIel9Z2hZAC3kuAEgzLCRXAxYgUQ4bzCAXVeYhWRazkGWcwoTP2lzt6PTl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AcEAg+FRCUYczsHmoKYplaQpzXphOgs6kIPs8wFUVjyyUciGIeUy5y6bQqupwMQVbPaP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435jBkzA1QmZ8y3cBNShzL6gXce9mU2bldkTGdxF3cAaZmVmOPETcphhuVCVmGr6G5dXU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0bJsMWkiC8eihINsC8iIGrZQYgCIIznrCoIt3eb7QStjINn95jlqCaq1eoRQFzfB7yxY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iFtOQnL1hSqmHIhRyuVjzfMO2oFW77hF5s/hBJQXjSVOFSiuzo9pUTEt5vpCJlhMOpov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mYeAvZCMRtzUC6HdMyDMDZOMzsy0sr8piWGo5q7GdhODoQP8nE/B/H+r8j+Iaf5enf8A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wf6V+gTYB7T4RVOAjobKNB/b83Dfjqrie3ENfMLRHszib2Z9+DP8SylON4leF8sbce5i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yHuID3XaCKbpjiE83lxXuSzooFGqrQRBJ0Fv3hBrzN0mPCi3yHeOsxWAHmrCnvLJ0but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DzLgUy35rmEqnOEwxy8A+eohE9NbDuyOWdOkybmS6ktjJ+bYNdS3uYUy6oJKrN9e0u2v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1hwmesxTXG0x8qYU5nWb9fRO8u0yKFhYuEtK8u5y8Ks6qVPOCeYC1NXaHbrK2KnEhqTq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wvdgUAB2hVG8G53lbw+ekt55sb94Ky/BjO8nhK9IU/8AJbrBwtuHokbIUYPLHrMr1fa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pXF9D1Cu8suZiuYcwYlQleikGNuRQInBRKYKa9BazrwVn7nVhzbodf6CUHr88mx7/WoM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cjBZJbivSBt6/wAHouXSWgk1PridXMYOsGko+jKKa0xZi7xRhuFyTTGOXouK3F7oU90T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TM52o5mBLneBgDk9pyX6BfZZ0YDMJMdzlPSzRxmuUFswTFwlq+85Ebi8UQ6FsiU2HIyj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3KOGdAzJ7enYuA2ZMyJUaPMMkVAvQzYfsSr1uX5wngzssgBimNWBKuLnaILgjLbMxVpL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irlJuorxUDbcV1nZRU+g18W40SpAOrdmUsFBVQCq6d49iUyCDZgJtsHR1Rc1DolGnYxzE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lrfRlXWHlcC33lLJtMarhfkfIwziKv8AaZKDpNfuJbwPYeJT1QeVbg4gTuO1QdsphLx2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DwsgvPaXBcC/wXMKwszUJAjSPzCKFAxbfSMbK8nRIZvJPkgfWQ2hvLa1nMO1VYPMs5OD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8Qn0Ap1iMQoFvJ3laFb3TXwcEv6wYOtfQ6n434/1qNf5b0P8fD/VofTx/pX65tFz5MEl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lrQzolHP9f8Awgex23/c+waI/UD7z8Vn8JwF8TBToe0ZYe3aYu4F3n2inJN4KiZ4uuTs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eyXgPvvzNTZUYPeBpqjd+wY1qm3pgu2hs5Tfx+JZssaVaVEhM3LO0rg7xnzG99Z/LIuC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hMfdjKNhzmANld4xmR7YiFuX5gk4qkwfeV2zozsjs63KI0HWcriFk25R3Qz6+eU/+ywt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nTUUVeUybYEc1pLzGeiaCTwkNfVPO6EHodRzE6SrlSvRaUw9QQSemkMh6VKlQIQALSfw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BQ9dt/glkMNOoPo+aT5r1MC0MR7LKG0zotpt9vRg7hVpduJztZDUExXUzAeY1pZeqdLK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hqKBcovUd1EsuViGtwriI4HAtmlH0FYkzxaS9UhZOANBAjJzGIHmTMxVLo5ZiA69KqmE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6LYkoxlA0cS4KsEYq0F7HaOdRLVjnvGjGUVsS+8wu194VbBi1iHQINMnzDO8TnLluYtU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NQ2yy36ApKm54lt5LlTgm+PdmDcOoIK3cTW9yvLlvlMnotuvRjfBmZ9Yetg5XEp7EpkA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Vcn5DKZWEDausFygK6S8nObg2V0CG3iVoqZMG5kPJsb+0BBqtq1/eGLCxY0fzMSDdCpW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h1xKoT7pjEMxt5xA5IOWW3ExBxVzrEbpug1DINzK4/QRoevaXqLdvMd0dxmVgnC+AY33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Wa7wIxkzXDB1Gj+8hZhiYNMV/Nz+JiXVzstRsz6hTVdZes+K8SkjBFdREo6X2ZSt+Jov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rgkGkYsGqqJqsl0lwv2e/r+F+P8A5xfud0PpX/XeN/u58b1Qdl+Y/kEITifo3DaL/bU5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7hvDeP8Awh9kan9wi1nssSffiJ0DsmeYmHrEVMQsGdQPIhZ73xCXVsBVMqr6XQz5hvOP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4ltS/WgV3Jc/aNhp5Khy4dEZhfZK1T3i26ELZVpuPJ/MdRjZSlLCMvYnCARouOQQ9XEt+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mZyUTTCLQzXTzL3nIA/EJHdGhkiYsGnWbUqmlRdOMiBubP3PBMvi9re2ZV05JZ0o+0Y1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RInoY8vQFegirgZT00jMHHqcwfVvLLKwW+YYLlVbEruXEvhACB4H1fKJ896OZv8Aa+SY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Fz5l82HmDjMY/WsmD7S1KjK5XDv0F+tOahWZzIuGbQtmAYMJxNHtHZDcXKGQegvJcv5L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ZCmFpWlDBLZYsijKZkTCZEdRm0fn0nC2rjTkhoAd5QBp6SxgDaGIZj95SwydZV/BHN0GA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vhDM4SLvB7xuR7Rs1S+0vVGIH1JbFBiDCfaAUDfiVQvvK9lFTYwO1ljT9ot2xWQvzAea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oByGU83csalbJSCHnJ6KjslrrCaNJsYisb77OpEVOFzRRy9YUwq+W4ARnSXcqE1WCvvK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BmGgXum/FQ36qFK37x0YOZHhjQN/EKDTqsk2qgvhcq6KCsXiZYFhKbdGUUHALmPYs6yp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r96zAM9DNbg0szTwm/IH9MYvtVpwlDUpuy/MqGFajEuj3aFZbf6l4xOgkKkAF3omQ8qr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dARS0Wu+9QK9lMbdo2rMMGFP/IiIYL/pENauAdyoD3O8VXAX5i1uBjPMwXdqBW6/SXOc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6oWTgbR7Atn7QAHowVjqm8VmCzFYPx/rZx/sfud04PH+5etf+hNH+JVesByTt4r/AOBD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kL17eYisq8WH4j1r8EmZE7L+ZnSHUsfEI8g9lRsY12j3p7TRMuBL+0cujrdpg79typ9q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sNIdq+UTlcGUzUoZRr06oYnYrKyIKQ68yyYIwG4Jq+0ZK013vcFIzdQAcjl2RJZvB4J0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2c8wCwvR07xVZV6lTNOFwIr+v92Aw+R1QB1lbHfao/8AZS6mcDFehCvQJUr0JHD1qV6A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vQZkSpUCVKgwm/V6AVi+8trh+jKAh9PM+eT5b0Z9xHBP1v0neDH0oc0++VNw0DzAoYWV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EaQYZ9Nq1MvEFSkVcR6YlismkrIJd0hEuwo6zKAO8AvCKNxpIXBdI4i2uWqL7xnVjKWc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FIwyZgrfo1EJTBXaycqPMDlmO9g7QYq5Zo1c01faIcvHRYK4kJW+8x8sRdMOEjOGHpDJ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y10mJqNsDCDCRz374YdUA4s6Mb6GKriArCosSAB0y7z/ADp1MyjRBqGzvBLzJY9IeY86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A6sq6Y8piX0fE31hzQxlvQuXFdplmKdGjiMqbdTxDyzcLVUEirqBbnt8VLwHg56MoJHD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gRGbox7wNFmeXm+kyoOArnm4HmJV48RmUGwduIWOdfYcVKtWzDjDDDYDMpO8IXNmGy2F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xgsvjkzcrenz1ues3ZlE/tMcKYxh5nMtrt+82v8AIKyxEOefh1lY8Zo7llHhaSVVCO8p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GIy8gnZqFJfHDx37MuW95pLD0fELYzt2my6rtf8A5MCwOOYYQ+bHPlEVCeEPmDWUxcYv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nknFP5gx+ZbpFrgAfeH/AFF8XOP9j8n8oaPB/tO79GK0/lzV4P8AH17/AEodhPwPk6e9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Usju6Zt16jT+ZlidKMyXRipmED4Qv9zUYYT3Y5KR4rPvM09S2QpmxPMwzZ3LiDhOKzBq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epu6LtcstHcNBohBGeCUW6cdZa0w6JdaEpxmaex2P+xkCOGn/kRFFrCucAEsy4MuxyG+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sdQVUU9iYFSbUaxz/Es9YtIrrcKPeYAfL0Goa9CXLlziMo+nExL+pqJO6XGxpETmGQZE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lKYcIxSyThu/TT6jufPn5Hqc8f0vPojEFh1gk4xxFSDeFugmqy7rtA9n3NRTvHO5ypZ3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koOIUMu5gnbKG4Y3NlRccTCUUt2nSxLT0N0ZilsgajxdEizqUTjWdyEWwBlOJUFz6aw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syd4xYhx6puBOouNYOJNwbLjlmRXbcv1SMIZeZqYoZab3UroU9ZoVvRlJi9xjGPiuW2F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V3mCDb3iO32zNO4qMqnDXU6g/eX0/CA24PES0faC4BAP6ygGXdm8NSuDLCnUc9Y28RRT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LbKekB5GGDrzBMC88Kv3lVezBV4LKjobuuIB5bSYhaeflmLCJvRxAqCxFWuZqOC8eyZ2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OJgHa8jBWwW0OkE1WbVO5KjxMCMrw4lEpcwrtgNOQ3diOYl6mv3IlJyUKzDDWhecjHlF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nH3hdBIIwyzvrDQVATJe7lxulEFRgJpT+ZxgafMDZVGD9qXozZFLzE3hRYLDlQLcXzK7i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WvEtMDOnJG4oUOqD8hc/SJ2s+XDvHWWl0f0lxZinB4jBpBx5uMxotHcOvtOzRv3gMrgY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3aKuovDq9SKpmuvliOA/bjjtBGZUbOLm1kXUwl/Sbz/j0+2O3/DWB+p/w/sd00PB/ouv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1EBXg9SfmtM3gekKe90ow2m6/wDeCt64sPxHcX3r4ipam7/E3G4U7Rkl+XmPZsQuXZKE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+iHQbeSY5XmOkvKorPkMytSIFQcCj1TxNzsOq38Ro0GkYEW1sUN5ZxhK/wAQM69y9cUu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bgMHkdopT5zxQlT/AN5bsniLcr7RJ/RKWCuF7zsp5E7PsYlz9psmSX/xy3p9kt6P2lvC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yHvBv+obgTrJ8QHNEHX7okdQxGcHkuCHOqgnWiYWKGZWNpKUl81N7H3ZbxejRAA0KA9Bj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9fuYY/v5mXpgYnN8zNnsuOoaMuy6mxm0SkpiszPaZzm9wuGzhOdjhcBC4TceYxj2ZeYLM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AYWJeo3o3EULpEHzEP7InAimpyUjbPcqAQqcNzJmYo3X6Jc0tLJYhagvc84uMW9Y6mqc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1zHF8uk4xqXBTT3jqkMU9GCYMpVCyZF/vLJTJFDW3SKdFxUsJeu68TqQmkl1K5ZTBtvm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dF1XaGN6ga2x1lGaYbiBXVCuUpgHMxyxRdomizqblGyKdpw2XE5gs0LMmEKhXNjFyhYG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oOIAcJVTDfEThQTpVzBXQyZ10ivCxebcp3mgQz7dJUsBajgvcwfGQOU7zCJ8hz8y28qx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eB8EyKsb3CUqwSmrJgAZK7AvBcZIyLlW3YNoHeAd5itN1KIJQpG4g1ZqBtra5LNy1poO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HFG3b1YWDfJApeUXeoaeBpYwasHqHMslcLLkvpFvUOmFigx9ByWIVBbtlXMvvxXiFNCf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upvN0ECwYOnMtOMLjXtOhE2Cpl3xWqRIvZqpumuR0gZXSMaZUpCWGqwvUy6V7QR2z3nc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AaC1jDUuhcFCKyt8hKQuskuViN9HiWIKU+gmh9tzM5Ti5v7XMq6idXiJ9pU59MlXnnt9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brP5Q0eD/c/UdUNf7vanwKudqiRR77l6s7wIUJeeEvizjP8Ar3mO4IfgDH8D1/un8r38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Q4vWPVO7HpuYt3mdUXQhNQ1TaxITvhiLsU6VOoRmUgeWv79KV9b0A4CI9YVzPZmu9IgG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ozqVVL0TBqdA+8XRonVbnulTS4okz1jrMR6wHmdmFtfaZI0Yg82QNO0RqV3KeksuJnrU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VV/yUqw0K+/6oFfRpD6vlT8no+qvz7GPQ/d/nALJWPiNnA88ItViW1dzTL1Z08wDry8B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vpG3clOz7RYDtuUQ8MqAmcLG4pvn0tb+JbpcS1J4CK6jZXtMrNJDgcTkEdkRiDNzHV9s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BviJwqC6qb1ibSJOE6zUD5v1UBKerSghWwcRnjMt9GuffB9QlbmOKYcisTrDtGYZ5mQo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rW/Ex6cEtRPWmmFDu/MpJqdCNzEZI7SkFkznrE2BnpNco86iwjUA0gjf5ycIkBW+xMGQ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HvHuy7R6cEvBslw3tLs3cs4ly8TbtNn3ysQC+PuJaRQUNv2guYgYdkatLzNq8SpZL9N4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AbtPCXOxQC0nJ7RXtSUWT96zfrI2yN8d4tWUXjZcoBZaHO8yw8OV/vScfz2bmGpRnSnr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lw5LeJdWYNESy0tcSE3seYbNsGrgmkDsiRYDi6mESGL3hdQihrUqAybDnvDTI3ThqUVE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uw3cFQGxt4ahm3rA6G2FVSiZyjMIBC7NzkC2n/saggqzrg9Ri11GAtv1EN6VMuMI2AE2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w06SikNHWE+YLzk895ugaHW38QAdYoyHokYAFKpwcQFskVtgr+JxZbLx7ZR63obku62C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3NSkES/8IH2VOZf0rWa4l7qZMdlU3ENAUorWIEqIabfaJNPbEHmni5oA9Xwyq2TPRLwN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lS+sl1uV9DnNX/GBC0lJ/sNkiX+GH+4Kf62mj/4LDl+uERsPtPkUyfwrwOAcQ4wf1NQE/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/wBT4BU/Mayvb+ExPlYnI08YC4UlQcKHuTZu1PY/tm8HpBKs4OGGkqoFO8YkyOqh5YW6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MDREmcQvH3mTklXxSskPMOicaMo0TsZnWlVNYlKTpG9OUmyp25hdEBCg+S55tjhkqHB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0+VOfL0ZwSJl6JlF0S/LUPlj5iCAPSWmp1dxx1VDlALiycxxdhfZqpmlQmjIYNdhh7J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MQE9osh7XPENKn3lxKSg8gTJkTA9ASCFW+cRJWsY1uJhcUDLSW6wryzKnMA1G5bAwPdY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eEtTuhGab5TAA8k1L+0yL+M0SeCW2YJHV7xeEDzKR9oI1kvlmKvPQjXMKwPMsMVsERuA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NdIvj7xbkt51ckakUKtDsrrE3SwpBpXMNV/ahke7EOasNm0BgVXePVg+IW1BOg9Yodkd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5URdBUqYWX4QcrSxrMGZSlYW7YO/SnWbZWQi4LMGviV0DAnmWrPeIFKYOAoi9Mw91v8A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g2ieTk9oKrxBixX+U8tXJRa8d5QKxRh9pffOKNXWrloRVrt3gQM2sGHtKLsTMdBUt94F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W/ZC2BBYwjB3j33BApWqkdmb30HtKBfo4mBY4XWPvCv/AACP66UhFDglG8cy+0WeMVzG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kqHJcoeBJl8zHz2C5MbKEs8AQKCjVcHpcG4LfIDmDzJL4I2bnvGYSmheubiC1C7e3eai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YFMp7lriVodCsIug1owBq7A136R4ElrcZN0D4PcgRV9xmVDxAOswbVIDr1iG37yaf4gt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LdE6cWR03yss29ZhhXLlFR4lMsMvp7RUUcMd9sAFtlV3MSrWuBUHvcuna4odQ5N61CY0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S2b+YyuoVZzCUuFrGTpwwi1lY9RLaFnxmh4+Jslbcd5Vt5l9xUohX4FXLCXdDljmMoyw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6YfTUurXxDR/uKm/S0Nf/AAdHxK3rSv1iDsvzOq8qoYFJ3v8AMqp/sPNVqDs+83kr5Lp/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iaBfF2S0JbC0+8FlfZKEGasXD+CFBhBeJSZh8zNuVXArxUxTCFc2hpjhPzDr1jmXMDkg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6YpYaj1PeNyBxXiexMMzJXMubyfGJtuHoFFGvXT6jDCQ/KVH0D8D0AckJ5Vj5lI0RUXZ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WoW6zoHrDGNAIbafHDLf1zM5zKDM4+M7xj2cytaqFAlTCIitUwnmXTPWZ9wJbQKZcVUF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RmU3tNyLDMaa9y5xhIRstLLen2l8z7Jd6qHZv2ghjE5G3vAOCUlhLDO4ji/QGiOO0HKr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VXCoAOjtKucx7RdVQ5WV4lI4YoUd2JdoHtKbsWVKd5Wg7TK82O0YwnqRJTAlzCUIVLXN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wPvK4CrlmYnDU6jPeah1DyNeuY674IqskRaqFHc8L3isFYZUGoJmHBIcwl+FxPVLHPxU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4Y9ShkJhiK19rWb6S4Dcb47B/MuBTHBKNU+DFfWtXAInFsd9ynTWTeI+2TYXTcNPhoXw4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Z2WX1nOJDpcLDblC53bpjdJx1uLOYHD7I00AGnSYqo+yIpxdFfaLjL3DNyuNGagWyF2L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89YtYXZfeIcRxQnxDmWTlj7wBZaNDACjyuX+jNW7eJVlOFvfSA1LCtQKV93xbzKJURXV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aTIbSNXVtfThCTq+JvR2fkSvFDLq3eBWI0MDEkxge6lfrobbp/MbCFGKwMLAtYvFXLGB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ZxrMpBAhvbLUjMVikzXWN+AhWsuFm5iUOgtnzE4Qw8v/INtTlvlOY3xhtDTKsh7Sg2A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cdekWdwiA5uXp48feY5mNR5vH7yuBQ2xviKx6ges4zBWhlWuP+pax0XjTKA98vd53KUH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rmNwgsZ1EpjQXh5XySiZZho94rPtfQn+p87+GCv9Mf4dLqfk/wDhbJ1s/wBf/C+rGU4J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DEE60s3JdYqx5wGWJp2lweyFmOsgbSvlLr8w3zOfWXsROOZT0l3UQCOm3SJbubUwltMu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VRncUeCBa8wgvtONqCK5q6w0uoryw+g9H/AaPoz4SY+3B90m0K9f0w2y4KncS2eJt9z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q95XQCxHgIb/AJBDbs5AoU4WyNijiC4WkQhDcoETFbDUKOUbOko5feHqzlKINssLc0eY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otuMlALA7xvdFGK4imLsEgTgRredGECwxu5hd6NWoV7hAoHBpumJtZhTPsQukneXBWsM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TgYMrFAVR75nwBHcV2h2ITPY4YY/GdCPZF7KXsSsiHaU8Ed4IuzxcGYgau2J4rtMmWio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FGUmopvHmGctSxqo4XKnW4Q7QUz+ZZyqzcrPmb5ieSFGMusS1bZO2MAoHRmHQXFQA5Es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irGVhbGOT0RpXFqWwIo0RtA32nUKOL4+8D45eTG0DZyMI0pXOmenaKdVkgu74mXjPc6x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S2MrqyyDaMDiXBtpdU4HRtMIDLBQrXxOZKx4nMIexlL4nWVAAgTeD1tqjjxFZYaZdr/u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F1hXS4FBd9TjxKDW937swL6E5ch0hOKrXi+IDPR7OJdWswFPnvCazSqu159ojtOZNf8A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CjN7BoCCNvMUxiOGeoKY6SgJRXapiw205rmUNIja2wmaanRnvLEm/XEcWiQzsTqTljEV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2Y3xAYkWOb/5KkGjvpLneS06JwzGDNdCXUdLaV4iLBdOtzAhoVbjiFT8ftEEdH4HGYA8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V7dplBsAfzOANEcMZTQWi8MYqSmo94os0cMuCg7iDlrQ4ZQpYmX5GI1zjcmPEIHIqYZh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Cwm473fIRKcrWmDDkUNVHCjhMfXf0v18jr/E21r/AHON0/JD/wCD/U/Z7I/S+r/hY8nT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nBGlje4yLl1XwcQU5IThnrDY3C4E1MfaVLt4R+WT5gZmlQXqGiBcsYG/TOCKhnL2lwXr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8ylfoffH8zXtGEPW5xHb/B5ej6NvPaYG+n9zOLAdV+Ut2wbuVGvNRrv/AIIpeTaItrEB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Ja78hp9oelR332ilNOL8tTfj0qyJGdQCZgOop6lG+gtlO5VxCNTDsYwFeA3FAIa6MXli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lxUuBuDHIjZZ6gsd06bMBBdueHNWftCUnArldDywvt3nB3iqWi9J8yh1V9I8bcxiHhDl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CusW4w+8RYryo6qEd5pgvmYHcxMIgdmb4+0G71OIpHtr7w3sehUO6jEedvGpacpBRlWa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1aHBw51Okd1ZUKdJXWXRkF1JTpmZwx7MsN3BvgSnQZTg1F2yRuTHRmeYeEHqRpMTFcF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mKe0TEBLvMQQaOmoi+zC9QzNJVJa+CcNBcu2IZ6bpjUQHa8xUYbOkeJeQKytnmVKFc8H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EYDRNHzKxVL/AAKK6y4ofAOf4S2otLeELbiG0mKmiQWM8BxCXBKE5auYjUK1Ue0oyOQZ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0ZX+GcfFwekMHla8u0EsXFidIDtNprm+8oq1brMfS7LiJjcVPJHgNrgMBAXszZf4gKom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fDEpDuPJEFB8W0zFaBR5iLyg134lIDd7j2lzDfaB2aS3UdXVdbe0MvF1dG+8YH0GGcra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zQXJDHbbazXYgmtzZa8TQA3Y1QdJbVd4rFsJtRl/SV5BZeR+ZdKAwHPmYB2+dXwTsTp+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I9RDS6/EWlS9zMGUF/hLQori29O847Cpy/4i2NWe5TW5ho26zXtBUbIqfEsTLKZeentF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kfvTCCMTLke0q1HIbKPaJWjOC4MNGC8pXWG+YS7M1rEtgoeUgi4lbP8ADz9Vr8LYrxLJ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K/Bmj/4Tv9rCP+R+pXXqRE7JHK1YHdfaIpF1LGRKb/EYf9lRYblMu8cjhI2fMPGWlWlo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VsIDT0f2jC7i41uDFVucuEWXeNDv1joBhtz7yix3+vh9Fy5f0GzHR6Mf2v4mPn/iFUdP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R3Hydo7ynmKGeIo0VBANRjR3bOU9FRLiSzJ+KfcQV8Q31WKQD51t8xUJk5nUJanGYxu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M+kXco6s6Q2LIIwvHM2xidMuO2lgx1heKhMC8QqblfMttIZyv3iyPHCtnOX7T8vxK5MJ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7QE1iEWnWCpnXNblCZbQIunuxwoO+YdUEC30+ZsBirlUtcg95dmN0nQWzkZSF+zB1Q+G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nXC3sispHvLt4sX0pmdOs6BF8xpLLcXDkMejHg3P/aDxxFyxSvKYNGCObjEszLf+41Df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8WQlxj2nfmuG533HqlEsktLbD4h5lR+ARE17dfmK0UW4Kp1mJtNGF6wquWkLogoLIw5+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BXLfiZK1dX0zYA0pkLnnoZr+JS0Dkd27l5QyBzbhhMABa/iYXpwMIPOM6xqUdQYN4lGd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5SpjOO2Aaisffua7C04uWIzM4YZgKjtpOoixu412a88j+4MgWGeaj4djnCjmFsVtLv1ld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Ct5lTvHDuByeHiGC0aoXUXF5XAe1wkXptdesQK5nkW94OO3Oz54ho64cMvoGGficAXVs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BctHC7GxMBQdoW1WoZgzakuHdJDtfMsUtea4CFKtopjTkjbdxroJS/IviIMxysVcwsP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88RiWsh8JRKioILB46p2ZRljvYHGJyi7lfiDCwL6jm2LmEaWyftSsrKjZigM1xhh6qs+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WoZpBMaQbSyoBO9wO3y+IUOdU/MtA5l+D1hLuMFsAhWVm6vSt6h7yW8xHSS6wfHWdfZ8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SxL1LGKxhe+c5hgKQ9WGqKYDtVbDlHN76/3NXeFN/uJVS4pVm9R1Oiw8zUkgZIaX05/u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n5zR4/8Aha/2x/wv0Po/Q76ZGP7SYKMs7NeorTxEO0qvMztLLSDfMFDjJHiOumWGgDq2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8wI10lQmMM/dOs6WGUh45slKFNXC1n/iyH/YfvvrPVXBly4OSV0OQhFmuJclcbEm+qKL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3JykqxbCh7tSrl9HSYUOISX9xzGTLjDEBwRcnMGu1N4nSUyr1H6Ct+bCVwb7v3gwCf15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E/Ma8FOquVcLHTGHEBHIcRO0IE2kyNsSw5ptmZ+yiTYTtMrimNcJRmqe+FNhcxhfEqQ6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L4HgSAgTFhWLh4TW/tATY0tp7aUgF5ySlwB4lUO/SAzNeKlwXJUfLhXZgnDU5qveKsJU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o8QsWxymSWPMZSv97Ijie4mAqd4wul4Zbs8kEZcOpCaaBM5l1tmHWlXaNFMImZF6hFtw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2QR6ZfDBMsbal3ppiPD95sesyMV6Z1aqDXiDw+aySSqQVOdQ5blGKtrUvzLknKj8sQog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z0YYYPbHjwQmdSrrshcgyUibLqrRvshld3hx95o4EwMsuAbOTBoiODfe5RI2RXFy8cLm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M0YNgxr+IshRaU/MxUCueiOhQFMvuMWMrwvEIdaqVwxerrV8nMtqmyeSW91hkUXcFTAB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0Hu5bj+5X56G99xmQx+E+0pW3jRr7TAMFBniPxAEP6hlCxQu/tMe27DbAhzU9kacteMa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LmWvXeWjPPKTFIERXXlABKpEszMIFQq7dJaCxFrnykdqLVXD46RlUYa6n/kt+rUvEyXZ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YgkVoqkV421xJfQ2BLMR2ixo7OhDLVoWwrnzKHKix06S2gWpnJcX6hc5zHTIOjVTSUo8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d2RRLdEDGSEDX7meeu8rEFZfgPBqIqZ6VSl5ZnJKfN3HhMLKzUxKSOQp+eJZ4XR+Z+LU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r3zHeCt3f6lYWFpqwbnGUl5HxEwhTkHrArYFj8Q7SmTOG+PMZfaMmsx3Tpbee3mDzSN5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/wCRCGPaD/eoJXEHL+PaaiBU7xgsKhVkynWcA4PH/YedFceXR+YGwqL/ADFL7fjrH+8U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zNHj/bZjJvhf/C/YdP1P0vqx+hQnM4JYthvtHcqt+hGFQBivMzKLY1IiqalK3128QZbW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e5k3B2ZoHEDDVxa6zqJZXWOiOFnMK4WdIi3gZfkf1M6uP8Aj6rlSw9AmKhr8MMAZJTn+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bfeFSmNTvX4fSGTxXMLQu8TEfEeGP0ETvGukYr6mrU7NSpp13TSe9TNgPAiy6PkmJ5A4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eyKXc7iHm/g0+IJfs6+Y7W7dWwpL6mYei797Z73opVT2mekFBmnUppmGCfxh3N/iS20L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we0q6B8VEJKXacwQXMF6yyx7ZGohkqMek6M2Vdxu3D9j7JTJPll2rwTB1dyDiq7srDsR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pw33jJtZz/cjsWnaWbGYo/lcWxe0U0A7xwbe8Bxgxo6gV0vzNRXvGuSLOUyaUSymcxHg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vNsp3RigSlQeZ9oBssFz26TKKDh8ILFBpK1Keshx+THIOBY0eYxhRs7vEO40/kfvNUsL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JxLgxbF2kZEVe3vMNe1pvkmACyi2yIhn+MzPzKbHiHpOCdiHIK2pa9pV2fvFVBwHUv8A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TR1TLLaymCCB3M2GKg6+C4OQbZtqolbbmcd5pt3Vt9vxCxpPc9uIwoXJ0EohwmSYEWVy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kUS9vBUouJqaxr8S5Kclo+I6vRSr2YbbR1aZTMtU4C+INhZYuNfAaOehC2Gn/mZaKVXB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Fk3DMQA8ZI/u2wlVturNQ5IRzgrE6d2b0ERq94OhMsmyDAfeUnlKjOWCFRpbNc9O8LLO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0mwiOSlUEIA7IjUNjC1TOIcDyaee8FdB5M3NYF4YRrpCiJXHNXt2laoYKsAR7lLVqG8z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pcFnAcRQVVpOp0inbvDfZFNq7iR3luPlxAJLPjmiLgmPQ7/MsBlhHIgLADLm/icmeXAu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eOzr1944zgnk9IbuauCq7x4y5URdVxAVxPyZDzUsw2VpccZl6Ya77q9nhmSl3VRqnp5m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n03gTYxEw/qEyDVBZ90vptOVIaClC4dJihbev3QcPohcG8M0jpj/AHPj/kho/wDhfvOj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fktRfa1Ds+ZS61AFy1BntBRnfouvfrBvVcS/nxFbdTkKacsFQR22czUQTLKohq2LzMq4i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HfP3l+cQqGG1lDQ3C+2olJgv5f5hr059PKHrXq/RSabPZ9Goq7RhtXslkkw5hqe1EuKB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uXTLzYnadrfvM/Sq9ROnoYT6wxBBUr6D1IcSvVXpzEwYh2miy4dUaa12Ytfv4819lwCD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RcFximwxA/RwYhKyO8qG/szMDzdoKaRhegQrqGrV0XHBdxq4sjnAqrZxUJI17TLeHaA0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KH4KeGHglaXgcyq9EvatSs8x4MkEmpkyyg3LpoqU7AQEHQw3sIL2QHlBWOkMQy8TU2dm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urwxSuBVNJzUItg6Wi70erdxjYsA8+ZgMWaOI4Bw/txA4hoCD12N8DnUCUUiPsRtbJoQ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NFDfUovMB0KlEAspsqGdtw4VbVNGwhd9TZkhX0DU5esF5yEtd3Lg3Xq6KmC4UWYHoD+Y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K5zq7YO0GFPOGoBh6RFvxKWNkcj3lpNntP3mMoq4us8GFl0Q3qWVF+sGOsVPQpb0jgst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CA8HLPaCLaJoVeTWyCqglYRzQwtN4jdyjZKXzBtROMpKvJyVjyZxA5DF95qibSM5/gC7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KNbOcRJp0HLs7Szaou4rbGpZSVS13l1B66NuGC18dXi+8JYwscHWWHonNd5UgHzxUqa7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5lN8S2pnAa+6LsIcDUIINtniCagaXTrE4kuRxc2ckclZjV8ZMeVTMusARdc17RaUI2t+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haMEspmzURxb6avzLw0COeWUN7eTURSrFJlXUA1u4pBsw7xZNN2z2/MYS8A6IC7c7GE4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E5gCW1zUunK6ikAXaBMlde0qRzsm1BHPkEznzLOxtM7+dxeotMPTMpgNKirw6PWXhGqj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XL6lhYDH2hKEa+GeYHAGhbp/czCRTrq7u8yXANPiW01YmDR5JjPJB4YWQ9j3jgvzfosL5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+ln7Hqmj/AOFr/rX/AAv1vrVvAjqTSO1WZhBhgnbTE5czO6Sv3ilnSWZia7hsDAHQmb8J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sN+IwL80b6ThhzUzuKk5udfEx5jraZ344mI5Nbja5/wJ7n+vofTy7EPpqVD0GkrW6f4e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ldUmVlTdxQoDW01KLgN1W8VAvyrDzC1WvZm7euu+I/QT3ld4kYYT6SO5f07Q9dPQlemJ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uYrICldv3QKA8l1R8g6Q1AG7dxWhnNHRIhRPvl1yw+0aWSz6Y5YLg1LwcQhDzpdKeXKN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AVvdmbYDowfHulGVTyM5DOitlZkIS8yXvF1axogl3wlrYZLqCguK0yw1Yj0A+GGSxN7S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FEcdIK2kJLorzNcksvBDqXUamIlRR9koW8THEajBVeKIQAmjkRK+RwYboiycwOHTHZ3g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iY5OZKekGVhoWWXVuarrGuypsDad47ur4dksrAsGsTQUuA1QiUqaUFURJgXPL2hD35s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PXRd9faOGkswlwN5LW4uNOezTpFvJKWQzXx7dY6T2LZuABnFnTEf5uGl6wUbKM3qusQ0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wfZmVBkE8CWWw87PC4ddkIikN7p9osMF/JZmJQX0CAC3F0MxLkKEce7CW2YOv1grGft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rrAM4RBaylRrDF06Rnq6jBbMPWk1GRy847MUTuXTMKCsc6vYljNXFkeyYUZAOVz9oRoX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ykOb+Yln+PKgvQFAv3TRQvWFZ/cbW7Aas8TZWaptB80OC+blgx4/78wgKHJyQWT4LwHU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WpYNiz89pTF8K84cxDDYAdYKWryVXv4hlfnet2jLDGGV+XrOf8tMVAcq6dd7mX1k16iv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MUZEuDh9VJDRnophlE680qqc+3MuzWdHcDXILNZ5gGFL4YjQDgcF6zJ1yBt2Y2Fau1tz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DSN09+0RFKzdVNy7pbH+kAr24e4uMqjlFrELpnV23wsFKBFyTznUAFCfYsSihfJr7zTV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7SkF292eHiFMFtGf7l1w0zW6/wCQVa7Goo97+fSsl5IlVD6HH+FzC+ftmbz9LPi/nmr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/kf8Fi6hmNS8n2S8uoxu6nIeYSpXG4a4lBufLUXInHAnOtQ03MH4NIZqpi1KNGxn30EJ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E4jqMdTJb4gpYdxrqUa02D1Z+S9D6boupUNfWb9TjNJffoljXmzK6YblzyGY9LazYwxI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UGo+BBoLAQR1Y0851ADPNLHmUNXph6LH136UePQ35j3xXWdyU9Zn6H6H6hS/TPf1MsEB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2+O8bre1huDaaWoVZVbyamv51y7LO8OB0XIStoHTCFgxsAZUwfCLFZHo59BHUtCjGG2l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i9tTKYDexNKjwk6Q9poAx3YSjBxHiYU8hG3x7zeAuWNy3GEwdhIeCsQFpxhau0weOsbe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ZjoZg1WZY1+JbVEBuK8TgXDC5powSKTfglEbXkX7u07WEHOOWKEyBq0zCGpbjG4LSzi7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9451vayz4iLPBhVkACXgHNMxlStFB1hbrzuztLIMBnMQqHip5iCIOeQxIVWwYuFc48DQ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T7Qq4ba290mdOeweYx1Vzn3EvoC9F6wMXddVdxyViBfTZNMC6D+46xpjTuwbEtoarrA6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WtNMBp5fEZUZUriyV5L2DmBjhKaT1vFy5tBeFftATLgfwm7cD+GXMOqoPiBrzLMTxMC7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o5LfPLDqrMyxgC2rkf8AInOCyIe0uKE5/GauQ52fiKgLsbtgNzxd9SxJgMXU6zCkbxjL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y9DfFD94Kz6HyljM2RnbSN1SzszJjOy7O5FBxYbY6zewxeDByELC8I9rr2dk6LArS3FC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Mfw7ykFaQ6tx9gxTufmZXRcjLCQFQ1sTnbWHIczTDyJutsYRA6m3iHshht3/AFKEJ+mA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4mbyAnsfbECYqWeKl9lWFM+VY+CGtwLFUXVarzZ2z5lpU7H8RrNeA8FXHpiKB+7A090Y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HijtCjA49V6z7SqNXMtrpDeIDXMU71q4/ZAnFwi5TDd91+xGEOwre0MyaHU6TDkdIad5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S4HTiJvOLXUijLLRhLlGJWVUbBQOx5JwCxrDBcsKzUTfLpO80RaXyRKPRqZy4uoMv6j1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vqUx+qjZUP8L/AK7pgr9LH/Cxj/h+1UdGecwmqhzcVM8hU4Tabi6gJjLiXnESjcZtO4E1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UvE2YnAu+YnLiGalGRZAqsdczls01MjYDNoqg3I57A1edS9fQAqYH5+t0/VcuUehYgAK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3MusFTGUuY8DCgckPdZN1qdEUnYEdogAHPhKI+KKvM49amfS+0uOZxGNSz/GNSoTaG/RY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/wBnBM6HSdESv2gMGusCFo+DMtFo0aU1LzN8MRbOVc2h67iZQ06yuM3dxTdC9VK1sjYM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rXWVcKw30jkvM+QEzW4EbKPaaHcsPwl4rdcszT9krXaV7o+hZ3hbzbKvuZOcO8wqdvSc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M9ZZi6CGGtktHD3lJCWI+YdiU29hjdnlhBRZEULGITdTnBAgxAYA11gnVhvJ94OMJVbY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S3imgJtUr6D2OkH41N8xKBQ2ZYxLul0agW7PFN8/Ep5C79yWaYWW08wI1NCKiuquGGxm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CQnfMJormvKMVOBFdfMB7XZVvdljCDzAxqZGVTW+piyKBHfPHeXrdd18TClvNM+8pVzj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+Iq7fScJUW1QGo9DGiBigzjZF1uWqTA4r/yK9KIY5hMqMb0O0ErJq8Ve0FHOe59mVKjS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a4yUXCIE6Bz79INoFRbnmZKJz5xnxmRePnxLSC18jqzf+0YrQwO6MeFxltfxAYZNtHaFL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KbyTB1qDC6fzAFWmWlyy/IKxVfv0mLci0y355gLRLKqMJm6l63nEygaLppyP9yut17FD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N3SjyljIzZde00gIVvMQXrFW32hxG801VTSS4Hm5R3Jod+Ic4EYJvJV/ExJsBXCdxdU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qOmXjaHfQ6Q1MJo7mcg3Qp6wYRdr4MEcpZc+6YEtH25hCKjjaXC+mnPeZMhk9oVQWNDm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5ju1JK81LqwyM0VuAiGp1v+5m5x21OnhldZvhVddZc3YNuCJxG1OUXO4GqMVsOr2gZ6+n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LqgV3JPiawNv6SjVtLTOM/iWIs26Rq5ZrjVbsrXYnXYuB09veUXNLRPSDamm614hyAGH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V5fSWMlrxnUNaLINahvcXjzKyBi7MzFfUe8dlcziO69D6N3sfn6zfi/CCnX+Lq6f67p8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CvPlPv/AMR1TxBzE5vG4OVzxJQzYgHLzC3slLdliVbzAMezb7Q9CPxv5T7e9GiRW9oY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3XzKXZMKQ+2Up6zaDT/n+JmnEeHpB9Tr/CuXFUvpUwcK6NfTLLkEIGINp42MwhY2ZTGJ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E34hdYfEj9VR+hXqx+u6VH1JWZkly0o4IZ6lnc7/ANn3mtY8VGbROnDM2D5UGC0dVuNh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3L2Tjle5AGFPiUiYHUl/CjrUL1doUFZhcIR+h8MyNK1KtkzLj1TFMB4nBwx6+Yia0XNW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xlGblQL+8HyGCNsB/aeO6Q1xkAgik6Cj2ghpcMUrq42rxJZarzK5MSFNvMFdjLpd64l4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rp5dS8xxGGCHGwW2zTkh2ljWm1bSnj8KQ8x7Wy+xgTrYv2mBjyKQzOHe9VOahTarFpqO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eYl0S9B8RMtHF2sQwsroagrqGhjxABjIue1xPPUCGIqLrFdHsztAVHQh2qfo5YgDLXwe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ZYFnHfSW1THBuVmZnLNnEENjdZslMkWyusDUB83FgjUvCKKEhlfEM3Y2TnCXCCrsOxBF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IcsqynXtBJtMChsoi9UEFrJlSvbUtwvsuWEvJMzaBLi1RSB1f6T32H5ofIiuGFSw5mq+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2WaJXmJxt5aDAqRFUgsXGGKsh4ZYl6zdriwLSqSooBQpMlxBe1KDE1wLN+J18unB7a7W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3HuhWsP0QPJCbeyeXgKobPmWEcg8iH+7Vl10gXaZBTUETL1T4jOpVNjKgfh1pc2eEyYz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qZQHK/jEvlrZxToCy+ZRH6rUrSvZ8lwQ1XWqNGNzrulxVzVlVUGrkYdEWQLk6rrHR6NH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YOrBY1UUqsaxRt8xbCJFi1qc5T4pfR/iWU4oDs0xZq+/vEywW4Egcxt3WK5j3h6GAazm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GyriNkrCMG1nEsamzx/MthvLFPH2gCb68CXIzaEY8EJ0Wd72ZVZVXY5SHatTVm9RquK3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ZoU83nmUGAGG5yTk6UtrvKbLHH8ka0uWwcCXqy1pwnVDC+sPvBonCNs5pdSy2ZzWOY4W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LqOHtfosfe/P0OvXP3fwwtzCe+/8WJOU/wBfZ4mt+9P8T/iFXuHyR4qbxYaYqGkXJHaB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BuYu3lmn7ERA/J5mAnD0JKB6EhqN9iPYZyTbOpXRuC93AMxqwZOyIAzKjFR8H8y7lHic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kEEad4iqiIdlzC/tlHUMhh1gCC/ciiTOV/JBw0PNcK34TSe0DjAydxI+jD6ccxriLFj6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nozExMeq/QN8ylxzxLtWveOtb2hKn2IG1JB3gg7sAzrt+CAi6L6QaAE6eYpRSeSDQW95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YvPeWlXAdr3ObUYa1BTvHBDvnyy50ma3niAWpuVQ6SmT0Ix/qTkqXyXNoz1m+LXMdxr7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uM0naW5RHR7ToEYdFkV4XKnDAlKWZgVclXxcAoT9CCAQGwZry9YxotblIGO93bLvUSav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5T7ytb9j+kOsMKFnMorrg3/nUwIHgdJYOGmAZl6lS6W5jKh2KYQaIcjD6xMUvaNa94sd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uowDYuxoqVqRveq5YJq9DOamgmaL7aqWhVQYIiZ2Xe1JqdQpfxFcjFRROp3i58Wxy94C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LHJKWrUY15gasTNCNnkIWHgW2l4isiA8xggOGD5lK21MdSbOQ1me3junSonXV2uBawY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/wBy9rU4HXpLSUizdPmXAVbcTD+fQv4iWPxSMDrXWWBuZMfQhVRksU8LYvPtGF3Uai5U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9WNO8xk1ezmDQ1w/TLOiScoYcgDXcvy1VmhiAVHmi9c3EQC4b17TcfAFtxmZSt8RmJqU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s+0TfTTe+rLBTyDUAwVeW+sKjJdqa6EoBOk4HUo21aZ09JlNC/Lb2jaKLVhK6x6F8Atq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CZpN8bqMJY1WaHiJLYANOZVC6CclzmXXEyOIY2m1q7ogTpwx3qAqLb6Fw2GPWmPNwc3s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cJfBLHcXfMxSHvEMOGAoSCUm+cwoGzFvzMRHSaPmKqnZxgi5b1OkB3NvBXLMKX5Kpp90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MEmFhA3VdBuVXVN5S0lDxCHFZAqZqQOs7yg2C14O0BadBvM38zhQNRtGtyvjtE0XSuL8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WdolK+y2dJYV1svUP+tkVVjbfUv6OXD8oTgNudQDIfs1AdI9xMXJXCbE/RAesxFSGPeO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iNvv6Yj1/URWH+DUo2F8TCrxMnUb7nX/AFtk2v1p/qZ9FX8f5ileI2rYZa3Dp0hof+Qq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4ImUBtDY1PAqfaca0MNpCKW+sxAzClcQXd4i3canJBQrrLF2nh4gY3J9p/2IypFb7B8f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PsF/siaOsekpdWYxFyGEYbqdpZ1HeWdX3gN4YQNKU5jBB0tzEsBUbfRXT0uX0j6efR1H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9Q9LllamCHmBKYkqEzOMqYXM9iU8pC3qyuhFvRlLdPKN1xCuIqbq4qTOXMMRK8kbB+0e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PcB00w8vvHTc5vDqK1Yj/wC4i0BI2t5mahFOCK5EogrbZebEGWCi2S6zaIM6h0czTEzr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rgsaKwszROs2RsFjipgLBlsax1hhXKBUF1F93iNcWUYbtj9PJcvMqoOmhd9a6szThWVM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sIAse65YJVMivEccN9TTyjgrDbA2FbyUiHLWBeB/M0ybbjRBAGwOFrrKbyg9HtK65a7X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tp34V4i4SFaazDTuAtm+sdpUPNZzDWQkY76qgPPTkpK9JbWwA+01jWhsoincwZrGoUOA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C04AqWKGukLAMdSjmHMvpLC22Wv2xEU7U1AShXQu1TBYFy01xGoIM1eRLisyxlyzPB9X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i22681cfqgFOmI8bamODEvMHdXyXEW+4yj7nECU7MnDCcfwOHhl0ZaZPFgBjFRTXaNXkG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HB7QaluAeh2pv3hU/aq4W2I53La4wZscQq9AXl6zbSFiahYi4dHZHZMhk8OlammJZdai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8tWdY++DLr7y7AYZpSsV2lDjScfeNjWpws7kfWKuBfR7SyAto6RxA4uRb5Khs08tMNWx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3F79gjKOaDqiWKrtsyPaW4NcWFQZ7cTTvqFZAIYD2uVqZs24KxO1B/7DtgOs47THFyK/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aBcBmd2VSMPcLLmWtrMQBHi+0Tywc0dIiTWMl42QQb1ofxLCRaJQ2sZV9YCmCyMjqUwj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B1RRWMyjXisP/sRTds81AW5Lp0hYPAbUdGNiXVyqd4/Vt08PN9YzzAxZa3Hbpp3YHHlKF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ZP2IMivIHtEttSxmv+ol1MDkfZK6A0MnLGYlGDdMTIcB2ARwO7ocftkCUpcj+ELUYG22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HZhlxu4gvNHZMA1Bkc+e8thuycYzsHYbgQeiM1MMttzdWtzyS/xF7nKVRv8AwA0F44xz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HqI1kMH+i+uzxNP9q/6l82rfduLJ0mQ8RZcJW641MZ1OdkyGjEEB3ByqieAN3KoPGLnV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qdWUTVjp7zq+IXZpPuTuUna7mFnPoam7q5wUfk5gMrRllmuW/rdf4CPoL1up2SVkv3QP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FdxTdO0UOcSmZfNQPaB/ecHGMx5zevXUfWpSxpzFI/QWhIe9ILVOR4+pcuXCCV5mesz9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y4d9CKs2HfwEGu+6WgaxkgitmUcJ1EpYSzDwxiMkTlDQhiTo7TsZlNU5VEdKRpQjOJbH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7EWijUoVYTIQRN4WZt0QGuJaXL3hVYT2JQZYxcp94pipROqlly1YzA7KHQq6xYpn6ESG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CMPSV0InqK3eviUyCy/dCpcskWvSLOplP+eIhjMIdoiTdg3d6li3ThdSDKEMI4O8TIwa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UvG6eHcSg+ArL3i0lG3kymoR7TzF0Sy5+4IoyHLFdIm9k3OvWD4AIVUAxOQlgWAVGKI4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v2rfmI2Hi8FSgGEcQmLGV7mfSjNFzL0hnljwXIr++ZcvmFYJh4ttVCmO9bh7ITWmdNqO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XWUg5Zcv0gFGGzUoByma1+Y6bOR3LAJOjgJTOvJHB6zcMCyiVCzpCtv4mNg7drfTtBlr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TGbCKGUlpeYrh/7AFA2ysRhpwXLJYBio4NEQZw3HaG7c21+JXv44+iEfThx7y3wUKwfS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6gA5Lf8A2UuVDAKOfEtYG607dIb1agFwb13uddmd1bErnfaY93pLFxtNZV5lIXY7waxn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jTLjZop0GNRuTXba/wBQ6w1LgEG3mrZxGXRetQA7Ow0UblAWObeTgPaHNorWtszL9svz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Xkrb3aceYsx0raDt0jSFUeEOsbhOYcHaMlscDl2GM0JY4ZJQuN9rkjVVXNaxguAgXZdK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NUuTaK9eznvPsHBvtDX1irJHLTmtLlsroSueEolXiMunqrBxU0f4tmBPMDo4xMsAGnW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bse0SHADUeZmY1sOTwf3K2jLayc7i0HKa/DMIWSz55e8YjrxvAmkCFUy1xDkUU+RuUtR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MA8MEWovilgipdYHjrK1YOr27TREKweHicFYa8P/AKykmys7B3nOWqN7XBNWKNeG4OKE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N7haN2Bj3jy8LzfTzDDwGa6cMIR2LofxE3Wfco9MMVy/pmhr5JRdZQgDVG11ANZGD1cT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1tRTqv6jYzljljYdaNwTC4J+3Bu/E59N5+th/gdvE2uv4X+oXUh8Sm2XblVkY0QwZXFv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8R6ncxiqfm40c+Zn+5ifAISwO198+hiPM3blhuWBj39AFZ90KZ2EzZTNU/8AKGrgB8Tt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L6XhHIm4EqxMckO6Ae0PVYhdIPWZnAHvGSdMjm4yG2+zE0y5Ksp0mOk9pcZsypX0VA4J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/bnHqS2W8xfQcRQZeJcuD6ZpabrHtJWo+7GyDc+9ggYVvk2eI4zi70mbp3CkBKEdKjT7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fYXN08EbVzrFdF8m5lw/eDjJBbrnpEEabXGcxgErTxPhaiA/PM32lRlq8GUM56ZhtUeZ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zAksbaTiAt5si7yQjglEHQhWIsnNTbpWOPTxLOOIVwleIusl3mX7Qb0ndxP7WXwWpRwO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2PtEW/JFUI/ZcyWKYurCh3YbKUoiY8+ZyEl5bsmBAe7FuqW9CsQ3RSkac5xLiW6sP7hY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FGHi8RIhdcdpiLty7v8AkWcVVXvrcy9eAMAkBopqr/MrkAYxSneFIU4xLMoL8eB/ERwg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VOod8xqhZvvtKSIttxAUDhb3K66yyHxK3S53VzBWij4flLJHKgLXaOWorD31LuYNkxK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3qDdR1xSnwozcWxX5eIVkO414YB0QY8uqmRwQ+AZcFCxXDrNaFo5vERdvMyyrmHgyw8e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TCGmZh5givaRfqtGcjfWVSFk4kIokctz4l80EG5REC50NZqJDS4DjG/vKaLDsO/eDMEG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bLt8PEwKYXmORl2R3/195ZiBoFLTgrpHdzWTdRrJnTz0riCZgKrw2VG3bgZ4zN9tnXsQ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bBB2SitMuMMyNcmuHmM7QMlN/MoqSGzIe0pBal4lVtK+g8yiWXBGadZmzAWL93EsKljc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EsaHslwWNAoA5/qsrmmYT6LcV3YLZO0N32QwGGa5sywk7wabmwQvElHacHM7FKzR2dJv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SGTb3xFZQDkefMoG98/5gxktOgDDAiakptW/0lFbbeeKbIHBUOx0/wBx7Jwrf3MsRZ1M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ydVOhoiZ28gTpMi28rz7weYYrKCZHK9VjgZoGwe7MDEoqu04R0aW4Xg7y2/Ep2UyqVRN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0Uup6Vv8AiHSp3jKDOzV5mLV8TpGtBZbj2YPk/OmqyXGYY5mT/kNfQb7yxjBPk/MvYshv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06ghg1QMmdfmBWmC2PDvUMheSKZjyyNTV+SORmbHDGo65M3ZGiyjOeT2iqaDL8CWg1Rg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2+ctZ8BxDN48cxlpRkSq42ydH9pkeEUh1MaJUbGeFThRROpKtlKHVKIYC7lqLLU6Qjno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9vedqee3WL8H8y/S/MNU+0wdX5eq19Lpi/a4/U/5nJKPNS+SPBCrnuivtfePIcT41Ojm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BrmF9pf3B8T43p0GgKx5nAzNOlRUK1LqbSvvHhmfYmyVNbyQfaKnrUvFu8PqI7fTcuXF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z0G7dsc1Z94l6Zg4N+Zm5iZSYM1pMLUCh2c/z6vTM3B9H1uMS5XpxK+S/mP8TUDJd7sn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J3GlfMzSHOWvtCsi9KksvDzm80D4NKZ6aBLo271beGbeXhgGvFaiDfNqvdAWUsxG42NL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JpMOVBWT80GfeMQble6Dre+oSjNh8Sg6N8kwBFDce0xpQ4SAoTXmZECPEQGCKU+6ba1M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zh3i6qm5niKObjeHHiI6LCDbkTTGNb4lmEWrVcsdCArUUhhq+JsA+8oK/BwD2lBiTWUW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eJr0uhLTFqd4wMIVDVDiHboCebzMOtWPTzEAgnF78w7HDCm+BiotezAzyykWF1+83dwS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zEArBmJaqiYH/kYicjqi2V7O3Cf3Me0uQ24zoQjRDluiGjQtXQjs9C0y5/MTBBKZvOoi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9KAohR39orcXuwis9R0goMLzAbAADJ9owG7BfvqFMSUKt5eLlGooodu8sXlg8JQvG66O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Df8AyI0d5PFFfzPB8v7mDuUXPxKvCa7EsXa3Ak1EaecV1kWLs79I+7q0xjzMFZU9yP8A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KaVBC+Gpl9a7zVUlSrW0gQypgZB1P6m6w3bvxNwLAKOnMIqoZM6JaCUqHvagnnCcb/Mq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Ar9ukErLkN9mKVMvTs83FUnsC0XxmVQRXfI/1K3j1nuIDD1xipkZmdmjnxBawijPMMom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5sgKfHQA8zmIXyVHKuCkgpUAvO3+olAq1xFHLCwC2BhGzK66Fy10Fqiyv4gLbrkFxcR5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lYMBzCqh2owYdZi+XWH3CEEFOyIYaRTqaamxaye3Mw2x4bV/YhzQ5xSFap1dl/1KIoGo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DFHbQQE77Nn9QerFRu4SCwuOhG4clV4vtKFhdYODod4+gJLi71MLFumN8S9I6kwN8QsC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W6sQVci8XaBx0jbCNrPHvCCt3TZXaFOq03+E0QPn4O8GbXVPIz7N6WdfE2gFkDVoNLKt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jN7bQ3yb8SrVgnsjBswHEDwgd1fupSPGXy66nNegCnumYwoxN+0cbqS+jmukEPPrbu12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9PYByO8cTi2I5f5dINQNBn8xS9ycvOYlhA0o5hhFcF/lFCsDFnz8Q3pGi33lVsnyCdan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UbqX2I/PARVy43SrzSSwd9GrKGGrrveZhMto8YxKH9jpZc1K7hKCgMwW6eRgdrjNqCqy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F2sGobox7RWelN+YKov5QzmcvNTsErB4td04i2FSyo2wP1zOai6OrL6xaF6QwPR1Ffqt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cJPf0MFuIsyjuFV0lOmo2the40hrvGrZdDljZ5hmuififG9LSdflHjUFJGpadNTCnRU3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DmYImIhlw19sTDyfxNXj61xCXL+kd4Zn5ZfUPP8AWZ4GYxR18wIr3+IsIdU7Cb1L0BKs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R/jq/j0IegxdZj0V9NSoQkFtXviXetj39v5nH0Wy/VJFfFSrmZUPXYgWz+ymdgqLa1FS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lfbF15nkgfetVAYXbEX7QFojvJGlvaGKBUdyZa5azod0IiixsXyO+cGonJt5dQ2dirjOn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UzvKQdwNgmuQejUtik9m4W2HeZT7NxFIqBxfvHOsPExGZ3M+j2Ll9Weycphy7uU9YKAP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GUMdZT0gOmZVVfaoeKPTJXoIXZMzLh/qCkAMfXrKjEdAPfEX0mU4RcEW83deJqtRdtHz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QUVkxiKWgUpM/eIiuBoX7Qxq1hMPHmBUbDAPFwQlbted8QYwBtWeyUNMGk57RyBsFP5l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0vdqyWNYwyAwRTRgq5qKACmAF8yipdXRlJyx6OD8xRfBUeT2nGkgmK33JMzLBQxBBYCq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OV6rF4faDsy4L9j3mERQoPTp94jIdzDmJ9irQO8diVmhLUcuYGGmViU95xl3DP3i8CnF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UahprLzOfG12zpCDMy0c9u0bUVayVsoLXPMRrzRFl1EdCqsS8MLWeyxlP7ti+KiI6RgL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pDcxyFPdC08rcqFU0AddkqOpXy5a5xCXI3d06TJWLeXt3ZXaaM/P5idZNBMYZR6pMeS4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U+0oyVlquHMbhaEvQeYQkCpNK5jQm7FTHZ9opu6AdDvLhIuPx1IV84rHwimFLHdeZccA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hkA/QC695RCxs/hNAH1L7eIgjsp4Fm4Ez783sjDiUurlt18R1szly1FpYpsTcfhfC+wz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9cNOQyuw4XAOKmTOo7CIb8q5Z61MHLt9my/MK2xgl4fxHJJSnvP+ogQSothqa1OLLd9I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2UjLl0D1yrYncxE9JfYQMsmH4jUMBG9EMgTQlKe8VvGVZni5W5GkOnsnGMxn1Cl+xUU0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8BZxrKHeGhBdnTCIonWc3/2Kio7l4EOitxAXiNZYhcQmqbh3niLQXLeRm0hU/slQ4Hw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dRX19UdfPXUVrLowVzEQgGWDfHvMuI7rudYqdOpPmEYgQ3K6950uDvNzMpVi+jMPONyd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LFb6mMeSKVr7DMsBmrTPi5kjTswQQwqa4TDe5Z5YGVP3CanwCvvBLAdljEy1PYj6UCrH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vt/Eq0y5kaRLJkcnd5jUiAxtZ0uXXQDJhr+Yh0q+BLwiYAMzIY74/CSzQtkA1HVUQ0dU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Lo0f32g1Tn5R0HYnWIuM2v2dM5HEYodRtR1mZecTi+JgPT6HwehvMcevX0dS/wDAEFaf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4ZlJQI7YhsUMOJNzdsY44grfuJ0I3TV8wx6fuusdiX0jIxcYdo2nBuGKplbm6VesTi5i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dfwjcjY+Jp8fW6/wC+w3LWGnBCW/d7xGD/yLR9XvAKnEk6YMTandLZVOSXhD5mS2cL2H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p19T1GDEGbj6iMrEGrl54uPwRSe2f4j9dY9B6r9SBSMHnP8xUG6qZ6rm495+yYNw+RE6Y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wQRoB8wLVvMxVbYhDRbdMUe+sCga7Krj52itHjE5OiYdu4ZfvN6zoFBTKu2jNH7pKtrd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NXq/lK01fcIy2Q2C/tB3G4bvUt5CdbI/g4xVG18zCTXXgQx+yWMYO0sstxboR/HtFCiJ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NLBHRbrGmw9mWRk4INkIGlheB/EtmIpBdTHbJ0XyQUcAPGDtOr2Rxyv3l0g4JmqNWw00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XVjV8Oji31YwQLYdpKVYHLL7ymGFlwlwCJW4so/mIrgl05e8va2fK51GPA1yQ64JZVt6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ckVN9ExR5luUdG3uy4oZWwu7u5WdqiUIQF0hn3P/ACBvIIPAnTtOYhUY7yZpHryZ6Sh3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UzATPCyrfvAszNDwqF9Y760+YV9w55/+zLS7tJKHU9LrMFBh2MS8x/eHUiT16NxUqMrl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venPWPo6PB/2EWBFNLFxLhq3MgbXDtjd8RTAo6yxrVeHs6y20XMqi+kGLPphANa2eqah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KGii+zBV3NYNnUiZcmb9TglC6n3GZtNiuHGZg3FXQXllHcjtX+ozg5ST3jrYmvzLmwKM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SwFzI0/uYtLFi6OiEXTGqZvu5fwgB0dwekJK5K4RahlwVR1jS3EXEC4WyJVJJ/wEqcdj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LSg2lWZmlet4RN4+Rsmlk7W4oDfzBmCk2kIiYAscjyRUrNTW43OhfMpLR3vlhWmUWGnG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g2VEpO00IUXk6Kznv9JcC+71WZVgxsqVeGPGr7QVPdLBAQ+8Y7xW4espvkZzGJxR2Qum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u4Nt1nsdZQAgh31HLYAq/wBfeWpYgbrrLdmy1HL/AMlLe/Pc7jRBY3fTcBxdfw1DKF42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uVQqt4uFdOgamf1DZKcW8+sByCt0YGEgcV57sI4VDcd4mFwq8Y/7E5zz6uhFa82I/txE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bpLlmpw2VjiMLBtXlf8AyoqWKlxp8xQQWFrFCAkNNNOveUDoZMDqxxF3QmqSZDrbXjtE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buiNFVyEVoS6eKe8AAneHfSIqw4MOsUJhDU0UpsCmq4I2PWgOnESELDWzsmIKMhXfiO0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F1FlrV8/E5MH45O8sxbSXAdnAk0Su0Vbv0o2/vKszpPzBFjoNckynLS6u1mDoccX4lcl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4WeQWeYB4cn8wFjhvNQTD7gdz7MPsThLvuvMREVFvSsQd3h+jC1Y7mZRk8hL6wDYzvzH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ANXUSmc+nfpn6jpcFvf/k6WcwNk8ktcFzCjTmVM8LUrNxwzg3Cyy6HuUHY9VQeiMqNs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9cRpYwswlfeLA46wJVUzIqVv5nC1ffK48HzUPdA+fr4+sWCZrOzvHk5cuIEL/AJ4QHzGY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cPMXQgXKe/Es2oCHbr2f89RmyMSPoVQcR1KzMTiaYZSED3WmWmid+7f+AhmBWoIRPXMl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aRe2anMve4vmvSLOv2l0A71Mu8CGLj7feDZMwaKPNDQT7y3JPEp4GcgHuRLuCFRZal5F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EvtHSv7TNWOoSCZLil/mXTw9IPpeqVPMDVwbFhQ1smVQ++O1TluSMgHYxx0uGdtcJaV0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n+hBGP6P8kKsjsGFctPiKvPsKggtUgj0gNaiDcvzAADX3Q1c9ZsNj0YYbPE1mNDL7d4G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bGa61KnQNu8THCCU9WulTXR3mXMyP5QYUyy46TIRFhluHTaGF/M5crph5jViMdVfwS2r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Me/+IexzXUXaIgTUXpqogJCV01gvpMW05gyrrAqhgalvLqOFFXgp5raDKwLsU9plkjd9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HgjUNeLcSoWoLl3ldQbGOukxhgyYFXGmeS0H5pMWuXOYe11QUKbJWUHYoNPETVqcM5jG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5dfeaAezw6QcJBG3mGInG17L8w8JbjV9Ic80FLIgRd7cWxC3N/8AkAupalB4lK7sWkem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lgqx4ZVhZLgWQVU6J3hVee+UM64TZSfxK3x0qyF71qIAUWaGqmcFfyDwneWOY2aO5fr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zoVL4mTiWqIDYWmr5fzM8HALQlA1KWrqU9lhhE4ZF07qM/aKSgwX+7mSLNipOxKzdWQW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trjmFpVqy/LDZLe2vFy2FcprtWP8QBFR+44gJewOKVox555fbcHl+XUaSNlrN06VEMir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bXcy00r839ogubpWzrcNt215P6QiSneVf8yoyyZVv5nUEJDSqXLZ0+IKditTZesGvab5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q6Acy20uI2xo00WeI6BaU95cBBSIzcKzRt4QiMeK57zF7A9YOPDMiHBTnM0QW069E1tx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5wFcNsOpa811vUJBiHL7PMpSopumukG3kY8IDqkPbmWVKefC4KLB1eeK3NIHSmvqCnjt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cpwZdu1RsKeDeO/WUlt40e8MHJJ8lnH+Bz0zGhctudszoAcDNjHiBdq46HfuxNSqt7ut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8RIIDRm/aZtZG1uj+IoUm1DfiGRjv994pYnkzuGLwf4HtDYKwWI9uI+pd7rxMgTNuaKd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TNb3biLQg8PaJZtFA2cTCLtG1XKjim3UlWyVZXhNlWqoiu/vOUpeA7L9oqBh3SpC/wAS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GMQ5gLRyDs95c/BE9b5hgtuw7n7ia2CrM39o06NQb24gqiAo+P7lMWi3W+ZcCt4LzcQI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PZ9BdTMzdqrVXjJLGeVWJ4rxbxKLR1H8RAAiJeekEZ2GL7zKDaalXXuH4gaoIljLOc1x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/ETZixmXezFO4Jp/DALhp6TuemOoUQ+z1jgmnjtGGzrRMgOSc3HAjw6wzgm2jMXpl9HU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K6tmHRd1MXhjk6SKqXrmWe/OZfa2YET8xLCLtC/l68TYDbfWUJeYbCcBqcaxNg9APCKd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+xDrIZgPd9ZLVyVR7/UW1BJ72DsPDiFcUDiYK1BKFI4WX6DcLSxYlM0VGstjUtVr8Thd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oPpXpTKnMI+hx5huWMgv90c9PMNWfW+oZV3mXEL8S4rdemt0L0Rp7GJLBhfaUoaifkCO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cEmGW6w77QWrFdftOYBE5JKdQ9ppMLCx9449YBZsgXlPeUcQj0lHIBNqynTXgwJmfeKl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mglLlHhmGsFOBYNU9tKWG6b/ADFrZwguHx2L1TOtnxF1PdR2/jI/bB0+zJsS4tV1MB70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IILb3R/wf+yBBPbY/Ip3ELFrsQpx7VKmG4I1YBa+MRsuxvj2O8qa9qX2QRQTADY/jEwK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csviYO2x4d5b0ar2G9yuEWbjDCEKqtVFHRZ2OvzGmfUtPtHXtjDpmdqBhmiYqmsdKh2u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4JSwPi/Lh7yh6GtmiOJ1C92nmZBpCm37x7iILd4OhEA7o+EeJCxHF9OsGeACm4ucYHW4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qrp1DnMURKizHY8yhOujd/tVMhVeS9SkGlAvkwdnaMxxz09Y0+W6M1C/Ga7gdYVemBm5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qYatu8J0jjE2RE1ObLv+4rVkcCnUeZhDOizg5mbPQOFPxBtlM06V15lEAtx257ynUpVO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m4mOM6b92NGXCxxGPW1k1GCCOa8RoQtDnzBZBE67/mCOgvfsYiW9zm8EA6bvh6R0YUnJ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DwJtlYh/erT7kprpUIX4yVBp1m5gBzpt6lKUBbO3rKNmyXLggGhWmcX2ILMXRfGYseEX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Re8t3S1TsMAsGtlvrFalo+SXMyhDO4YaSytpD3lzgOM9WOY5+BEoMElC7Oj7/mVq2zlU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41XWarWsu2dZpWcgzTVSl1iVxYz7ypFQu6zx848Tknr8C67xFyc1nxDBqeFzWSE40HeA1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KrFRICXVLAdA6x8x2oW7xfWNxJlxNQ51/wATAHkW4IFojEP5P2Jj4GccaahAIFjrcC9A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UXy/1Mz9AM1qWcMgFpe3zBuSiy7rmAWMqClWjULK12PMPNGZOe1QfQW/5EVxmNLT7dYp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AQ0K4tOsHMX0LLYTMsrScQzf3+Jm0Va9HRFUhelDWPxLvAUA14MyJsTRYxlmVh0zFVQW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FpPMC6csvfBAyEKBq1cTiJLhqUuSLc2fCVuvY5YN7mJTfW40tVHXRjLAM09KhjFsbHaW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KKPLS3v9xKrGy5E9z8QRJa6YpcGJpLd9uJfe9w4EcviLeSm4B4CX4dCFpWMx1E+BvLMV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Z7TxV1lRWb27OkwAcnsu8wyjYHKCqzhF0lzZKzkqJYQWPcIUSJKCz1DpD9bzAdyoZgCX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TsLj5qOfzBNYY8S8jR9y/M4dnWdTYYLi0nA7Dr95WqW3MrwmjP8AKC7Hdf6DHxHVj2Xr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Wb7Qi8+TmbX92ntMlD1BgELKsm45iu1cxNp05lB0Jx0j6Mhi4DZh00MuZ0DiNUxS56xu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ePXszPmIZGXUcoA7gJW4FnhlWIjZ+EQ037EXzAVT+9YQriphlM/LPj14ZcjsDtiW80Nz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8yh7kSLlrcs9oKwa7iiHPL/EVeWoWkrD4/Xx9JOaLt6SpHumQ7u8SnbTghmvTtMoMROL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OkSk66ksrB14jW33IbCyj3Iptxb2h6VF1niJ6qlEcvo7qCkgqcLFtcxw/wAC4fQfRUCc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lpbX8DM4KRji/Edz7oZBglLjPlhvfULWAqUkXiYbJ3ImJh5yBoXWxjaXnis1cy1ZZhzH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C/lAuCQRNTsCLg4dYZHxRyyw2QDGq9EYeH3guobeCj2wu5NoruRakvMHbeYewPmL373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MBU3j/rLS6L9cS7u0z5RVOocod4YrIOsQ60MPgrcz7o6DUKcn1Lh1mqrEGR4LW8RgY3X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T3IKFvJtUqrA5K7w6hmr/wCJmq4Z328wVsmIz5mm7lZEutuOB4P3pKbvQUpuaiegBRiM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yh4gwi2DrN/Ebg230piY3gM5XMQUG49Jj+gymDn+pQ3TrLmIBlarqACxdkyiYE5rzJxt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OTz5gE16GyAINvsZYk5rGqqIivuCB2F9wMP3m0zGsHfKGEYy+UnISaGXr7TIXkBlZxEu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4IubHn+uZiXVjT2lraQYy9YQHCHI6vWGKNFZ4HzNKlUqWzMMTc3iNsqFpqOQzuyd6lV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mdXHfmCU2SthGxVsZftRjCz6k6P3j5FaUFPtKaJQEqBx8rluWTqQTfCKRU1Rvu/veDqQ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S17KC8f+TpcmlV3j22OK7id0Dld7geXCG+0W1fVLrzL2CYkH27wFXdnCAVebmzxMl5aNg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zDiFqxouKduIOXldA5fMJI0CVnkqOSCuTO8spRbR+3vHwrMHFQ5aoN6+R/MSgtlVi9XE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hwIY5nVdYeyI3zwPmYl4K7YtlxH3A/WG2NcuPHFPFPEBYBj8iNyLgrljhuovbKclRaW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qC+E/ekwmU+Jov3jeOY9LnrzAei8SUXKEUw37xfksXjNe8A9HY4QIRvopDmNgFlh71c4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LKBhWumLecq1JiMonxfOsBKa0nKeYAEKuoXNPUQ6ahsZoo/KWaq6N25ZbhgbsmKWuAUV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yMy8i78DW4zkeSMJZVYKIWUqGaZtiGF0O46VLUNoEyKODrE1amm9UlZMIGxvO42PBJuc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3IHbtErlGF5PT96TJow+0oKxa+Fpx0j3C3vO19Iu7W9P61MgawDA4PfcdKUuuT3RbBsF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W33nC40WCpzjAwLZ2nZSpoTUUnhqyv6lTFKb21KqV1jA3NPtG9QRVoEQvtUG8KcdHj3i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uU3Ihiltbl1JpvDB95SxhYePf7ylHoB3Bvut5BXumfZ3Uf0xiht2dQ7qCFOA/blOprst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5biQKC0YFmUCJeDB+4ncbYXo1+ZwUQQur6f3CAF6w+XvL1X3p61xBfhjPWOzCtNodGaq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7QqEDI/KCu4Ub7TB3NMwPJ9u836WMJ+5mR2F8f1PsRG4hy0/bs+IC7EoPcKgeW3NShVk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UzCiNKip9BMj4go9uSmI5dh4Bam+CWnfiWxK6B6FqlYEnxKldRbggRc8nWGJ4e0zLeDi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KfFkQdO0rqhcZ7gmfx6k2TgslOJlmnJ5iu0Na6Opksg5uWLIm24w16pSfQju2vxFtMzV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CXeiFWd6IkoDHlAq994jTUeljPvFTCrLOyWNLAZW5iOWLhZbgtFw7Q9n5XDFK+YfIEe+f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9L9OJUWUtuOyUgQsILXb7h6n1eIRb6D0ZCyuJYlo82u5YnbrKDYqUGB7YlzLaWubZ9xu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jLnT2loWO5F2KcMFXA8Q1UaGdrtEQSusJbyFqZLVLHLMwFOYCwfiDOj3hXR1O8F+J3iw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zMyyQllx4xNwEtdmZdCToJfeU1WYS3EcOFRu41azuZpHfQqC1vFCaSvl8kvuihxC8D3E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bDrDyI9cC22nhiIQoOtHVnCYdr3K8MDFKIK8F2pFTNCTHS0mY8LWsLvzUPRdJPHeMq6F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NCloq7gG5CcPxHi03urxHGIXNamFrw7eYWBeVS3dMRtKSrprxEYS3AzNhJwqs5z1hVlu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bruB+sGtQqKacX96glMK8nUioaiGcofRCMJ5cRBbWqsHVguqsKFQTtUZyRiJeltYyx0v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E5WzJjXMC1XSVxLYpWS+ZrgEzyGCEAsq9Oc+ENtW9tvvjxczDJ27xqxtfUYFZh2aTeIW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g7VSxDpdTWOxmJRKYYFwFzsqejUWkaXTI9PtEgvExBd2LVLLgmrKxzBFmkma/wBxRZEj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vBg9jtLulJwaCU7cIH+REyyuHPZUwdWG114mIhyotf6iqDmC/uTFXGqCvOFdGUTFVqCY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AenePU3Et4jiqCi4qbJbYGiYF6uAyUUclpcIyUoYfeBQJN47Su+kDB7sQQOnxBOlQPKw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ZfPQf7j2khXomQI4Hi6gNlfEc3ctKdBGUHGPMeAoSmj5g0OhuXTWdS2C4Bhpjm8I+xez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iRdjSgXDAekMc3z4gsJxxQEYwVgwUQsXJF16zYiaxb0l98gwfeFLyjo3hYAsge+mP0eQ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zswx3XS5MN+8qAwcu36TKMcvXtiYWHQpteswIOL1k/qcS6noXM9weBYR6yBc24qU2fKG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l6dU/E1A2qZZ4hoglMY6XB9joH/9Ua0OGuOy3mDGBbNxO7HZ45S4vbysdiBVrLaVy9Zy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aPbZ2liYFEY95cKk4QmU8QsBy5buVeKGb48H8zBDtBHjHPmbYxKO4gFFrO+59ybOL2M9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7xMzXjWF3c2gJlVTx+ZcBCmKaOvaE72QbZTn8zjD1iDyCFqizaTL8HWI7MmymVHbh+Dl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aJJmAPHBNTcUDLc3/GeHJSTXbyvdEGvfR/hAoO7z/EdfZU6eYTrQ41qNAoRDXScQUQ+8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4/fzLgxa0p3jYWFLZvzG5EwRYQpu3EuG6AOoqU6cVXg2x1IKB6nmZicpceyb5cA+83Fh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qVsD9gNGPWF9NrvjmZAct6346TR8Krgfy9iYtBMVYPEAzxIartAUrQ5HcIGcyLNTh5A8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SVwGhSuA9fEMrccpxED52mYSjlj0u5UTkB3XEyVWMNfmNhiOv7l02G/3mWA53hfXQLr3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faLo2rybl8hWyxIL1mUM5esWw5cw5uYOIaQrk1GVmmF6yegCcvwoZ936EH5FJZAnI3DI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CbzMeYrsg0r7QpqLHyW6vsxVBjmpi1ZD6x8HoS5ZUbluHSDbMXdOrrDcDMGTEPT0fQch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etlTkVxM131dMdS+nmXGoJdPYla0Q+2P8VR3ggejMJaF+6Arkrnj/E+hFcNsOjibwsKF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Ws64qHF4U3LaWxlp94rWelbmS0ZJ7lzXk+ZaHglOGSIFfhhdj0lLwPmLWwRy/IlbYmNs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jTUBebxLrAE6Sy3AlhEwjbprrLawRWyaiuVXZHbwPGGWSU2lVvcS0qIpz4nAG0YZe0EN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MK6EGLwibMvaZsNuGgLlb+zxdcjwloma9sWGQVPTjxBUUUWmpcAG32OYtyzRcEA3S6Ab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iKrTXBd25IhlQWEL8QqZtXeX2g2lgy5pO6nNZIWQX92ICW2or2gt5hpUPiYClStb7Mwb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bbhGVlaRh7nVnKg9YevfxDesKav4iNgClU7fujKLqa1FSouvw/iJuzsMeahwcVU2e8dW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wDH/AFHEIJeLvbmOVcTgOMk3a1Wn7cMvjPKoOOQWUYc/mKGPTre5U9GHwr+YxWAjZNfm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oh4sN++pZeIBcyuUusFpAiiFqvbEKudoEKneD2R31vJrsJsO4aNVOjRf+YjkgJVpIXbs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vM2t6bslg6qiizlHu+v2mJGArhqL1XYakudenfADlW9dox2mFwdphMdLPxNq05DhI25K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LlgPfUsobF4bO0AxZlXzuXM7GWWpkpkD5hgAW1/IhSginV6+8Dq9l39pXQMb37wxyALz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jXkiycQxZSqdckdBfSVrzMd6lDqlXKG1XjQR2YOWS3WZjQKltXdQGGrl+VwlCMdfBc7n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LZ3V1hBClcYCqhlrK/wkXRyqy2a5c0P0gWutydYw3xTyxik5jaTVl3+qiqSc0DXSVsau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bc+Y0BZQ2riZC4EdX/QhBTmjhTBkWKFqnw+IAMZ7RKr5gIIZrpv8OZQSqWg9GIgcDgHj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j6bxvp/NQRp0ehGkvGnMcl9DQH/Zm9aXwdIXZZPK8/eIrrOBhO39TMZz0KC5psXKLJfy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74nSyvAigVYdpcD4RQyLu4ioIGC3WNcl5tcgxK1bXfgEavE0/l3GpQCa7M1yviFRt77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D9MNxC3Ff7xDzImrOF/1nQY8VezmZJs1v1MuKUNoe32g4sigcBFETbmO3ddlN4g7uRdn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Fu8AzFpRFg53K7+M9/vGrqABwYqW8A6RVcPrSg6O0VrzauVjN5sOx7S0Jerf4is5KOPi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QK2fcjYWyuK7vxAZXtjygs3BiFd1pnWn/ACahS0NszJmpum2XZRQXRLbKyOIawmFd8sec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Zye7pDEZw0sm4hIG8G66EQTqk6BvPEzc3pB/b7zeW2z2lay8Gw6PM4FlZbWVUtJkzYxV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kUP4d5UANqtKyabXxH01hapqjboqcKunO5sFhkxlHQy6H9zOmtf2JgC25CqLzMHExFBd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dSV/XOR/qBsJhWS2UUeXT085LiI12YgRqnrGAVHrgfiFw948CVK6P4n1y4MrKCVQRuGP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Gx5idEMcBVxycZ6woUNMaVAxG3KYi89pUvnD8fWbet+JQBwDbKXnD9qv+4baRRjBKF3t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4zKHMC9w+hFjqFuHHBBsLM3rKxW0HvNHYjYAaqHnT98L/iEZf19npgpWalRTjBcD7wuQ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Jv06Sqe8dyyR2Jn3fglGiNmD9oOh94uClgvrioVqXQIDvOohpnlhGm7hqML5SJ0/MWl7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uTMFCsY1YqUR61FBwgmPQLgW1+ZwmJQMwBqG73LscQo0xntFOcTPMozUHaAEUVKmdToS1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xeOZkDrMMfcjBiDOFm8I+VjLSrRiWafaWRAnT95XVh1GVevlUuYs5A79IYzZyVF+cFhd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MfyK/bwhKrBVi1Exhajpc1+CH5+KHPAEu8tVzbQ+DWIV5aorxuPTxgOHUmbZhWS0rMGl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brr5jlWYfC5TQNThUUEFvL8EtCWoLvqUmPgOxL+83WoN7qeITMdDQAuj1GZAVeV4gZWb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DYGpgKrNB/ESvjjRXiCxNVb8iUmM5+YKT28deJoDl4LlR1CnQc3L4wungirKFd0JcwRf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euY89k729CJHuQbqMtHHdtwise85CB/E4hU95of7hNyz2eGAEINv7imMFl1xzEtKRoeI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QGZ8ugoYu+kVgWzdV3VFiVi3frFGezfniWpZt7y5Y5XKWLTBlm6Bo37Q6ja56ncsxIOW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8E157SlZ0inepmhudTMM+REVVVddT3h4sOCupXpjNupliVEG99oqq/zdzgVQsTv0lOan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yQ2+rqGs7wxMZyhmk+A3aIDbUL0QeCI7Ds1B10ci/eB0a755THgotDe7wso+FTqrrMgB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LD8se9SymppxXEyzGSMnopzOk4yeQ/7Ml6ClWezGwUtjdxWeDpzEjgSt1Y6wQrblT2S+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sS5gvFQMdLfYSonJypY6IyydWez+7iLtrk5XVzABgdmrikttdbURX+wHoE8y20GF48e8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ohRV66RlsW0jAA3bi4FlFkjiNtCPBwBxOmxFDazU1rnkesCz/g4hzCi/LzE0u5L6whiV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3g7OK1opDh+IdpEZrGDa8TkoFxWhj/stnLpxfMwNBXpM8RyU5FblzTwslNu/aUjxshVk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qmktPaE6hXG3iBVqK0puw+IdgbFFiutTitaWJm4jpA05YyIkXjVa41GQVxh0RiuAGLpL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hza9u8s0IKDh1jKwaRyK5gKE1m9HELRV6i2CP5dNK2h7wPFvK0NC81MbwmDAByYbTcwX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gwBSUuHxLCG0Csq4mjk8zVvHyhrdxF9sMUzYSgKpvaZlCoaNL+eIZzAmHn3JkV7hghI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lLrjUbIWEfveX61G8YrzBCjJ2yRfMOuQ9pXfNyt/kuEC4gYo58TMFNwauswhHSjmnhZg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VdCJ6slIVZ1lMdKFwTQTR++ZppPr539sS1DQk6QK30irMurdY/SrNq/hAqFnKAC94GIN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I4Z2Cftmc5LGLDAvwGGIwmodV2GJqrpOgNdIUYJTjgNWHJ1lepvmJmoF44/EevAwfCU+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jC3A1Do3XgEEVxDQS5TSEpdlDA9Q7RLwjIPzAWheHHi9/wAyqrVHx6H0++D03uI1hmst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wmiLjNyi4CDHmWheGUPRYJrDvPWXMAcDLDYDRLUuSiqN6lS23qjXcHLczykZRUQTKNPq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EPux1xiC3vvhU49D08/WdPRpmAikThheXc+3mLmXSNQlR4u7qJUSZs6TfPMwceiVuJos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Fmj8KgO5eSS/klu17WdNrkDcphPBzG8DNSlF+UxXYVBvunEVgXYjW2Q8RGRzKHS5VoaO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C5Y3eJVZpmYA5gq0oHDRwxdMe0MuTyTJV3LZUrtGm2IFBdAxuFhbGuamxCELMETADySq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2ZvMXgTzLYrhqULTgbe8do7i2sQHasujxFmlm/D+JYcY037QgDTVrxxMjKDHTq94CXUG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rwC6Sr14jVe46sXjdvWeIaVaNJBCAKPH3lkO1tZLtO8XVu17EQod5HodoSqVs3DoQeGO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TQeIkjHb79IHyR6UZ6wfClo5B/EG6xLZHA4bWLO0FCFndHlEFyy+pgHeKd0i7I5Dh5ll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ZV8R2j4agpjgXpjrMDloNt8X2iWkgVm+1cYnWVebFoQdxDF1GToG3vuUO/Ct1lERHu99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lxKl71TAPB9oGBsoYD0e8zsG5WZaWhLlLHbDHfeaqym0wijLkv7doGW2BeLuWMLb0Vcb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KztmDSct7qXSe4q3pGmvu7KCZQAXmFxW0437wwuE+/eCjF/mOatN4wkoUZ+6IjBdHEGz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nKZFTX3BYrvLCiPAeEqhQF4bFIvLcrKajMrBRePTMtN1vda1R16zxDJdnMudGA9R58zA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Ks8OhM8pTkJ/9iqPPApUW1PumKvEohX0qrespLURT3cygUd7+JZYPssNXM+6VFyzY4zA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dA4T/kviOXD2j1Y7SulKhTH6ppfzK5xORpejtMhaWr/dR0GRU61z7k2kG8tOWGMuKDfv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V7TowA3k6+9QZGB3l6Pa4osSj69IhKdNP2wYtY5Sho3mBrZO0zg9S5i/+M51A3cXC2Nh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sOLmxvWOUJw5ojxKzQMvKu0bevbeWGFAKXy6TmAbDgVqr7TVASnoYYbmsMdB4j6zohwl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rebdfiAliVTFMqQKTo94Lrko1b/xmDiWBWf+Iq7WzRzcrxcaViV2Fj4EwtPPf9xEUftD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uYKTiqFYalogrFlJyr3nICt/ddWZK0KOpo8wb3d/ZmWUB4LWmfKVABOrzXWobYvQ5HeV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jj68eZyxgaVN/wBSxO8rPfEAImFllG2Vnbq/iHWW9q19grMpGqPwlfh94VA0bf8A4j4O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+QdTBIGWV0ygXORYcfk3D3kMGKA17vxHvFtGbLrA+cxh4vvD7lxs+fcIMzzGy/vtNEwb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qZZfEvBD7K2owI9lK6JWz26Qas/n3mcz0dZOp8BOOhmatgvCY+3aZkVIpf8A6Ey1HPBR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6XSXgT3jBbcRBYRYRVbKHcsStvGeH5hHCsZbGyOwN4WNpFRmdQNkCuYXSL1+emDDTl5H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6m8iU1j2lNsEy5GjwyxdpsqI2VG/D7Q1HcxL0wquP+QccwPmxlvWTMs0ZVdzqYCqI3n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e3M5lxKmYj35gjEvVR5ZJVz41k3CjFLkiA6R3mceHEvFjBpbf8IlCgXn9dhl4PmFGsIi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whbBDUVVGxlp7yl1jDWfeMKeWD6uxGu7d40uh2nYqWRsDLUQLup/ifIKXIa4CJqLBWSX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GUcwHuanxR1FZEPpcQb9VyoG1qAHUKwlyrYiLhj9pfQnPoem/WpXoBRzLp6oUx9WWBbh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F86TmmRmc2lLBIOBAO/WszFinNPEcW04Y5DXIxYULgzuWxr1VFopLqmALK4zHgEdWCtf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Mc8xq8TBbh1uXTXzFGnfWDeazzUSK+2NdprkllwBzYY8g9pmTr2gDMwckCX5SvumSi3t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X2I1Yi+8tuxqBWT4lAps8SkWAmawQbDfki9M+Yl5PdDeKrs2+ZkxMwZwhG7OIBknZLwq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u91uAzRoDXlMamCTUK+dMqES60E03r3jzswCKPNxVsiYKR/UfKx0AcV1i5O/TtHFRUrR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1bTwqEctCUVHONaHVXxDZaaFz5jpG7jiVEfBBmLRWr/CAMLChTc3bTQ8Yjhch+9oNeWA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a2Hpz0ucpUFUXe8OPvKxaQju7+INWEWujtFQYnedIqzS15esWbZkGoNHAQDLpUosMGxr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6LMAO5KQMjjV4YmVqW+Ma2tdNvmNwM5YE5O6g5WdNBK0dpU0eVtXLTCErk89JWGDc31u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mNEdahOWGmiE0kYwhYDgqoDa1Zey3LUBQb5Yb44v3mfgDio4gMpjPMrsupnoSky0ddkw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brulRiWuVzGKXGMl7lxiItLUPCXk81zF85B9xM64JzyZiHbA3ezH2gOVwAOjmCrFyClf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r+ZoBNV/mPPqFI/ECVS26OfEoKQ3UoW2f8I01gpbPDLZMt7yyxYocXl95zc2ocQGbPir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7y2aGu4IquObyyyCwcwuDOWYZsd93BALtDBzFrt+BD6VM2u0fu4MmOwbXhiTBRKhaDXs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podkfVYDWDOP/Y1jejGPTwgS3slk6Xpf/I2dbLhg0Vx/2VjZ1GF1+9IWLSzXCkL2tuin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FwF0+P8AsEbK77H8zCKVsy7laSPN1lmAWi3LMA8YngfCUSYOTn94hVo2AN9K7E5Wq/CZ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cmk0Oc32NY7sqVbewoB34gkQKb4J4ZaF2SxhbD2Bvu/OITO2t6PaKhwA5t/cPizaleqJ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KiCoF84hUy1veBT/AFLyoGH9xywvkgosXi6UJa4A0RfiY6iX4dK/mEkDcX8Ec6lac1Er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tFWj2MwpinceSYWAStsuvYiXbqs1nZW43HYzjONla+cPE7pOL2MfiEeVAX29otMQ8mEJ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vQ1WDti1+p9V5h0dOMK8TZOfYJaVOgCjbbUMwSix1c/eaK0PIr51Lkfly2bm0NfLUWSm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a1Spo4UNtc/MyERuVyhqgpm1XyP9wbQaNd9c2O7WmnVTK9UvoTF3sOzoRBVCWtnP5lQF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K6jBYDGBRFd+Je1FDG4zhRddg1LX7ZSwEL6ldZqnNRiUGutPeUhHqEe/WI7ToK90weq9T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ldaINL5OJTimjmbFVN65mVcVBY57TKnVxDvdwJ03jERlC9uDiYxXEdsBe/8A566w0v5l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i8S1NRmA6S5jSpicc1A0ka0h3hUX1BPZtP5h8M/L9dRW11ViP09Vx8TA2HCnMuTSbvMc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K6XNSa6ynhha7zAg2hnSiJkWgOsdCJCos1KLkPzHUaxrmLMEet5uDQXMTBfLiITJ0mWJ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WN/RfqkqYdegT935mYYv5nWZQTu+56Hoeiw9T0GYOfTMDbr2CXnVt7qU6O4MxVrXRqDt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CPoHomPvHqwPiI8LqRdYPVmShG2KIi5g1ekxRqVqH8Eykp6zMs2co7iQFRycLLtWqHU2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kS8jPEARsiYrD1iLR5joX5hNTiCXnfSZV7g0sV9J1IcsKdopA3KnOu24quAEupZmypZ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pS+s0gF9k6BU8blzfkS76I2bE6w6re0P2WdOZes1wLtiwmkWN9iE7oznXxExrGzEN6Wj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JAgKqh4czFe7rPfmG81oMD47wwApGyvKFXb9ArpCsDmOfgh5pRY1iGexYsQD8GgYfeZ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+3URVJ3WvPCCBuhvzNT1I2KqcS4QLX3mdlL8v+zSVrYVc89G6ZDmYKRHAK/mNDXbumIH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nxUGiRQ1axwywq5Yc3xBZdNYduMQUqhtajRODlG4hhKV7Id7K9ACZ+q2/dSqGOxkiQKy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UHFwxbWf9kX31lfeECUoxyM69nL7IANgvQlBGB2q4dBA2MAwNDiT/BM67BH4gobob5Qj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2HWFlSRVDHvESs2laYV2TQPRLhQVhAS5xm79usoq6cBmIoDWOhBxK5dWS1VrPN7RASul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jOOG6Rl8rPC18za6h9xDkVEmz/iK/wBMqKzsFrq4XCIPPIDojQg1KG5SkuLo+GaaBrdq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KRTKqoTpHpD3AMbeIVLg5Jfuo0aPB4tvHvU3PHdWTBDKsmC17YGRC1dqXpMKFSXn8zlp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miY7GzyOIz6ujufxCj7w6JerbaKOQNCQtyIFYqQqlNaQLZudD2jqzLBW7mG4rXfDExWA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BvP6MXcOGB2GYBmjYOYQHUdA3KNUDou8xIg2pVl5uGWoOjh0+J7mKYgYDxFYISqg62A1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qPuTQyFpa6HSIYZUn2P3gVnsyQq3dB8C5aOrTrOIZTlXfKtkNnIA+wMJgDRvMpv22aZ6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pBYtwahn+5qXiNYpy91lQWIy+73ijdhjmz+CAyLLwuC838BDDmZ/5cRthSa3iCWQd105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lRSEVIzwlSi/sS2HeTQlfmO7JpkW8MzTtDjOvsQ67W0WkQHKqrm+stotLNOnM1BS6Mu8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vWMm0bKzmciNbhgMtCcGxkv7S/xC1cKykrADqQ40YzlNxe5Io6GQ8wsy6L2eXmLFQVa6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hHBNi4s/9lcthB7Xj7yu6mh/XSJjTrpw6ezKCvEjp2RIgy7GbE5Kjq8MTAMrRUqja0A4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Xul0OSukYaVR7Jg9uDspiFTwAg9ty3ZlNBjOLvc5uCtDqGzuQIsBFe7KpS3h1lLFxQXz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eZdFu0V0v+tQ5bfdlhT2XkJWaGpdZW5hiJKtnbIjAL7keaXBQ6kIS8zwrC3FkdZl18y5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7cTIWXluOSHzqeqzZs49o5hmWGorAjzKwML3gyYzO6R7MD0Rdw0jK7GG52CPc4fTcJ7i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Zi0vJu4BsO1POy5+8zZiyCsMkqtjMllEAwHz6e4WjhmBuzLE/EsMquwHWZx26l1Ahs8T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1IqrjlQNolK7CUyWjyGT8Syiy12jjKXl7hcSiVCX6jUOfPoRv1Vl5hfiFaj7E1nY57Ae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rMMx5kDew+AEQ7bfEqMA6OIAp92AiFDL4jauutAUgMTDi+g4iSLwDqJTFc1MMHDHELlP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pHiVt8uhOIjuQxaGTzMslfxMzl3hpSpUFJm08MHmbEImGsDZALSu1qUF0VAid5VM94I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djKrkFQgIrJLS8Q6up70o8RrMe1x3oTZgbIUu5nvBqNjtGEBibsSp1IpeY9oUviYYCk1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McK1OtFTZfLNHRiHGgsI8AuhllDOLLIcyn3A4s6QvtA0N1ef6mRLS+MdJnxYpqyoWqLE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sC7OI9zO+XYwqMunHiEWAv3Il+aFBuBCpZ6HaKALLnu9Yl3bwuu8UGWdLki5GCblgZ6z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3ub50eZzLEtLR4WLYAWr0HPvMIsCYOIGBlynB0isVmTODpLGx0fCoqnPseOk73ATT/cq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WxOss5k2cTMRmjNUeYkHFB/qzmZrY2duIUK5BRd+IFOUWX1n7lQYETTbPTKXu3uv3Otw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rALds18ytcgy1XEskolODM6LoA4PMzZciulREDXjAeYKqRZhl6RETjk/CAjNhX83Aj5c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6Kz7Szlk0gYfvlO0CL4tEsV7WKVFWn5ECpVtb6zENNKfmZ7aUjvzLMjzMdIlBXfO3/Ip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NsWcQYwGh4618ROZRS+SpxHLAYioAmBpmbTVJ9vhMhuzC/qAbeC/YGbxKWG14eYbZmO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wuv4iqKOAF3xGU7a5Pw/mWhsNF0Igyr30XHXwG5+WBlzuc9YeFNMBKufIOA/MIAnOGgd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sbNbn3ibOVb17r+8DdW/PFR/zNPmKApUv1bqBlpCpX/BCqs0s5rz3g22bbftMpwEdRVQ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FwdkVSExwLgeldXNSyC+b8SyC01FMU4Ajcy9kw1CA23B+tficRB7x5o7yjVsXTXSFDeU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5OlhzNw7dB4rmGAfGXn7wITyFYxMgeIqfCVsFzhXFj74qtQZV107W3HmC+tg6GqPb8Ry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E0Oc3P2Y2hg89ELICdKivdmQHK8sGwVzwW46w2z+4X4hPXNeW2mEaw0MOANtPPD4nAFl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2B1e8uYWRsD38REO9rBCtc7V6ilGivzLl97MbZcegMp7xOSBapXXxNilFMu8RpBgKF07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UdGj1qczKjaqfYjZB1/glCykcWjUX+Clc95QqdRxBXOgaOUAGdTTz/yLYQUeasfxGwEg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qq7y23rBpeIIwQ37nPvL4uoelzSAleTKClhZOH9Y9B0p+sxLmBy5K6wZ0vSmlfLcAQ0T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oJDcY0dxPtCl0R91ZjyUC8O6UxWax1dXCOMgd+ZgGmVWXWlic+t9JqgW/+6INFdI7Ad3c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KaxK5iWRe+n2js6+0DSWxM98ylNSg0xyjZYoGJ9l2Qunc2PtBpNXLa21CkOy6fm9CNsF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0/iJrRfiZL26ywJ74mTLKLg6SzrN21eIrf2mirxmWj3vQ9fzM6wu/wCSEWclXVyQGa7D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DFdkuVV4ZxNHLNrECyjcyMdzhEst/EGBwQuVa4dNIiNe2J5CmJWrBqcuIj1tXKdkpkVx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UYZ16sDbG1UwL+dZPzLst8ShrieJd6Cel7l36Ba8x1Pj/wAMEtEooweJ3j/L6j9PPqJ0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ee7uYajnEO0Q6CI4QKqAPsiWsG9MqYoWwM4EdidYDSaidvusbZz9olCyuNMVWeyX2lve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xMngfEqxVMF3+pkpUyltXqpdKD/MbYAmZSwoIy3KgAxJ1PBiJkCdErTQ7MyMl2Yb62cz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CM1hTi5hz/VjelwW7whWt1KAZJHIVhuBYa8S9xUDrt6XLWT3R1alvSOKb8R+73nse8Sx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5Lzo7SwMyl9ZWSwtX5Ev2o0hUiGUocBeYTzaU5x5l2C1oApS2xir/anUGyqykBVC2Uuy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NwZa3zLQk3dCHHA9gf3MjTdm/acKFztM5tGG7uvxNyRuoAZEWsXURSWmbPjtL7CYro1aQ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bbOxghWwcOfeUUd3W40BghF5/wCzotwYA2KoPeX4IMU4mFHEvNIHONv6cQtMjfur8MwN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mab7XEZhxVG/MuVAYQXFoWY2vp7p0S6HT36wsg/JZCExWdIVqUKWclcQ5wi2+h/EGVZs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4zuVwr9g94mGWywMUUDIFPvM21OmYgI9QjZYujb57QrOZybXD04sK1ILcDlvDslRBzjk+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LtJDF94aDZjRvp7S8+WGrv8AWIx40G+caI8RNCKTVqCoL8YmTt4iYaev+IA/OwqVwo1D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beFnHvNlWq3TGvUxi8wFESN6rxEA6CbO2IFDhIy8TJM9l6E0qPyRdjrJVHh0l0hWArbY7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dO4dcNQ1bZeyKMV3JlYupAOsQoslYO80gNUqQByZjNQPEHo8zc7g2J3ldBC+zESnZWAw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lqJwDg98TQtrC0QKxjKc7texLEfYAVzOvIcpba3ET68lND51H+7dUvJcEIqSjYYpuCyB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SKg8r4Mx0AAy/ZFHLqZT95msbmuzS+2YnmXDnn/AOzhtXuQEZRTb+Jnb1VrXL3nZ5Uz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4R6hJbMniWq1by9Dx9/MbhpoOA7sdL3taDwSwbDQsfp7QuIWltj1O0SDYIYsYflj5y1C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NbOPEEq2R0z7SjErK54IwC2duBiyLObeKiaces3ab2m118R2Pc2NR8xe2mcs+8vFacnN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jLzdrX5iVkUCl75hUUCM04ZUBMAXWEdVEXfYIHVpo5/qUdjIUesKApXi9zt5m/QNB14g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aUHZh41zAQW2G/BKxg4BxcLeE3z51M1GdqtwylWgW9blEp0vXSC2NUVOIcwByvaX23C8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Ccg91ktAWE/WKZdecB6tOIGyWoMDRLaCFeF3LyCH74SIWaSXOUGyHur4iyws3dYSoaxTR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BIT7TeAMsKTJ7kwlCewwrxf5gusWhu+ULlAZ17Fdvf8AMzC7sdDP/JlVxSlY07UcFLd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3AW0wpzGpj095V6My1Z9N7lHSJ90RTW5bRglUFcxhLCbRaYn2eZh4FlJ32irvRlhXWJx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8t+h7oqVBgNJmztFTOplJasxEcTr6xi4s2dtisTTn3qDJM05mgVcfcegRlQHa3sCMQ1D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rNdIPMkAvyilmDDipQOqOIw4H/kPtnSmZbWA6yrgq3CvUHMsPKW1YV0lDHcqIelosScn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RToyhfxNPruWBY6DiGxIiTDUNwWrn/XJ/mXnvefQYgmfRQmHpua9jDfdHGaZe0XtuxKl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+gfQ9T11jf0I5f1LjYssJ0XVw2a9iEQHvWY3QPbS7bIc3E6Mryt5lW9yBeOsqBMrUhfi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tWE4ljIeEwWObUyjw+8pAtc2UJpZZfbsqy8IihbXF8R4RXSLYk8uIKKb2qFVEBzB4uBo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mPx2lWIfEDpuC+3MBt6uJ1rIsM66ylj7ILdDM8HuTBjb6QFfuTlBcQdWzlPaUsblBShf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OyO23LaL/wCQGDQ++X+5XajFXr2iSweJqDaB1PuJfIXU/wBkKYcheYRcjRzeOkNjZVFQ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B6kw09Ymb76V/c7i/wAdksuxtGE31alQ/wBpS2QWpG44sp3CiBtLvC1o0uogT5mYeKh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jw8y1qamz5lXFuoGd/n/AJMiLRUpBwOLK8TGgRK4IqoKVYIHvJUNpNntCtkeg0JZuLgJ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zvPxMlUM2o1Crud6qHbA5b21Nx5cGA/7FTiEyvp+IxBLiGgS+C8bqOb8zWX/ANnW1tsO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zihAJZApzBVbGEcRxXgwwEtrJTF4lxspIcViIrHt4LlAR5eJOkoJpVu7zG+RuBcZI7Al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riW3WNHFKHgUj/CJuhuX8wUje2pZuS8rG4oN0dH9MvXVqc/1CkOgnEFqgNNmWukbFCZ5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2SiJ4Du8yqBd+cXhgcp/iatTdbHmoZIJl4uok3ergSoY2ltvED8XFOk8qGtqraLeo7Rz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vEa5cYFfaFsUtobzGQYroMqUiaxWYLANewG/68Ra0XONAXOSAMl+JW7Kl6EbpdpIf4lu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vDYoPeIpnlbLbgJWoT3fJGuRscY9ozgtiKt7VYUD/wAloV1Brp8SnsWOipUGFEKvfcGd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8yw6zIMTgznr5gLgbal0RqcwOCVxrwTmchQMseuNlS10rmDu6BaQLvmWm1z/AHMmUGYr2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ayfExgSX22fCXPy4cmm6qalA8v3hxC2awMGUkpeq5XzHiaKe5Tm3A1Q8wrW4Uq78u04a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otD3q+IjfWmlp0+0eBa1rxTL6cqB04z1xK6SDUJQpqi09L5nbIy33ZiZducdILrNa8wZ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4gPFx5h+j955iVT3/qOirpq76yrbC0vvqASFbAviGJ5NC0eDliQovOXPSZ9pHbZLiGEq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I2NFgpdzF3KkdXXGTnC+hzjySx10NrxxKlOKnhgtqnSy9f1M9sCgMWrkpsUWa7wRpKsH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66z7ZmDLyIRVg5quGWLYGHwJamGgOjrFZUkR42xM4W1NjKCx205HNVqAqmnHamECqcUm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X5h3Qgzqmg7gOduxGOvVATharO5ibFci/wBe05aohvqGNLVqjz1/MwGsxyM3pQo2niZ1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5VS2zjMxE6XEqPo9GPHpUSYuV/gMUMfaU47XEu3HEvR1dZltK8CNxVFUokcmV6gjMuwD5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WPR0ro/JBX7mVcHPWDro4hZeCZ/tHzTO1KPLEEFyqZFPzLDYqGAMspeWFt4yfk9D0Ts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uCdVezH9IDIHJLigxwbiiidcEuojtdw5WsoJXQhebmF3gy3EGczDeVeOYrXvuPnN7CUN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XJM7jVRDX3JglpR95SY3MKWtbl7qnzGrTR3H1bI2glZLSn2lxH0rjiJmGYM0j3huFn5B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opeXv+0yQZ+kz6jjMNzRKpODI+7Ox3N3EE5fMcr67RbYAZDEZQ6xzlT3nUPZiXF45kzL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GxUSDQu2qgQCN+ZtVmqYJyOuI5D7puorPEbrJFoyHrMRVcK7xxeXMFhwj10gylXD4SDi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mFc9UrRB0nWYuwdOkLse8orKOzEHrDmOaY8RsHHkl1z2M2z9nEvpsqGl2YjddxcOg8wI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rbvUxLV4grOyB5IH9DHTWz/AiCjgdBcYWX4SwTmy7uVc1zA3BOSsHQsq6usqhVN+0rrF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Add/MWpl3b+YLmlcw+YjhkwLZUuKuF/+QdsYXu3vEdoUtc2V9Bog2JZRKlfSR01jUqEC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69F+fEGYtLJ3gi4mWEDrUw4B5ZfuNRSq8zOJls0stfEctRWtxhVv8RRcArWSUgizHisY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LyELrzEdoh7fnMdV1wXXGotYCzjzVVce7rAOqNCngXE1gydqmpxtbFs3FC04mdgS82te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JhFvfwuLFOM6qJEqjDpMhLl4ERXKYLKpgC68Q4LlsEDbg/ZiUVVQfLKK1FVabQLjWkPF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8BUe9s2VNg74P4jpdvJqOBVT3NMvS5zvHI45A5YEjr/4lDRiQ4oiWmwB/mbyw5uYG2XdB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OiGtWFiKBqIxrAl7f+VLzRcHxEKyLRNdpmoiUX2mK7Gqr3AdDaNu0TqbXbgmawIX2EpW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i8dOJRmWXEAl6lAbIGZi84luTV10J7gC3g3ArWF0SxdWvLm/qopVqeFhQyrravVjt2uX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NdUMF/KEOiKdRlY/cA7xK1ea10MLfdTBcneD39Zbc+fiC8UBjhMxtVNq8auX5LP01VTK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ocdXmYwVxKWe+YuMATKprGuA1hQuKW0xCRRqXjBGFcPqKZyBHY+e8QZCaxWYaCcuC79H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xcWmo7r5idRrtomYnffq5YG2w9zTfDAckClD7y+7gZP10+0o9nE5cBQ6MyTbFYHXkuEr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JEdvNwsqS6NcOs5Kk246x1Nvyqn+pWiC4Fik7wKHybF7fzBoGB70PEsUVabU3AuVG3le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mbQNJZSnuFAwRrGG23P3lawzNOafxAUBZkGVcESXlVsTJapu49n2mYKeriN120gIXNXfU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n2lWzRfCn3jAKrWmSV1+8o5huuzi/EvMWxQiKAF8WysrlkhbpuXZMlFNsxJNybK/xFVA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+NXGswTFv4jCKcu3dgCJWR+B+Y6rMVlXAilUoZC8zl0BfBm38xqKNQ9r32i2hxLwlATh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ilcOZZpdlPG3/ZbBdxFzODYDpvB+J1g3+AzR7o5lHQldFFhlc1EQa4sG/HEv8OhpEGfQ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PvzOPSox1KlRxFrc6ktFrR13Lo5GXpePMKRvhjQDm3pC8qK7isHLjpL7BRyAuOkwmZws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8PR9iZa75tlKOTLDB3qIXzMMdckB2LlBxXLKVBghGXuzIM9pmWc9ZmtRUbiO84SenUBG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0sotfeInF0OkErqYNl4Zkr8KbOPRCsaWhM5DmZ6vvPKYGrZgdoZ4IiDjDrLL/btBDVhq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FdVA13iirUF1lur5gW46fLAtebruCkMPuKm6A6iAjRmPZ/E3qCdQgv1L9Go7j6EpFNF1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V8vslGQljDYX8S8xLlep6D6m4aJc3GWrzcFep9xLWrVyQ0aJ0VLZUMXcKi4+ZWXE1bH+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K06GJToE5IEG+Ubpe0oVQmBhd2Ju2VLZ6w7wYqnEYtm+kvSs1xHHTqshb+EC1CO2arY7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e1hVue25jGvAzBCUOSEWzy3F2HdylpargLLfPJFbfYDLqNPiFsKemAOV81Uum0KVJzKN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i6oBqPlxHx+ZQiql2rbmAFCola/EMNJZVrtBwvcHcQgpyZWJkKSg9H9IC11gX7u0DEjJ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aukQ0s8kFWAOaOsvVqi8eY6GCkszFbbnPSYaq11XmdcDQ8R5NgostY6alwWNzeBAJQPY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N6Fm6X0h8yOMIK7mMiBgxZqsvEBXBl3HaZ61rIcQlfuPMLeM4ojtH6RyClqiF4GlgDNV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0QsUOuu/MaUg2Pj/AMmTgd4Wt8y/sNYe1XN86cX2IMG4tRoiJcC6FQKKz2YIstu1DvDn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caScMIDdBYmTRbTk8whVirvASZcAXbKEzYJuFDKzDuqmQ0b/AKIvIIpZhCJnu7RmGOY1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surqvwziPUamUXeTTmUYM1wY3GcqtlpSAM/ph8QUBwLzwOIqS2qf4YFBrVzkOxKGYhw2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50XdwXCzBA7s6/ZgA2qWfrzHhilHXrMiKTUuuATAQKVnfaWZdOHSY4HC+RLeBbyoIl9p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0/Y8RBLDYn9zezVbK41mXI5AViEr+wlZCnb23UeiA2V2ILsKqz7wvnCzH3CYoxreXeo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ota7z4mQ90MoOzG3fNTftiFBWG3ZuFlMUG3m4hgAtTiEvNM/i4mxhXvGCbYFX/p/MS7g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lloBq7ZVOnrRBxcoBjlilEM0GkOiiU+YAo5mSx14fpLsYIDFsJdXau06Jq5/6YASgXbl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lBps80LDgBB53uU7WrbRgeU1dnlhIxLs2S9+xMbgdH3l7QShGvCV7EGvfPfEW5gZpf8A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SJQntWn/AMlk8Afke+IAHDCbdf8AIbALI8dcyqs6uk/qWQ1eRpjt/cwbbUetW/iNQFwm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EUGqM+5kCWl28vN37TNbJY6P9RisEvGjvLawejjiUaer35lcPCL7Q2ZILdWpeghKbB/M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jmBQYKo6wFNlTrtLsLdDjsTTbMjf/s1UWF2xfPqEPddYoaDfX2irAuwBjzFY2MV8TkVvc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o8LGytTW9uL7Sy+FuhOPeKwsQZwf9fabM2FFYam0MI4qF/5K7W1XlaZPiZEsGtjqjdq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QOn7USGXLzh7QumLSmlYH2l8dZu/JApNQraSlpw3xFmIVWO64l2FvzfKdX6NnuBx7xZ1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L8wdLGBx8z7p0j49M1r39NelpUgWbCEEFnxFCXa5pNC/vEsGVrLMq0RKFXaGwa57QNdR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2NOZUcb19peKb6SwdKfYPQeIV+GVvfMasStXip7MEMicsqgVLw96N2vGajsHFM94qxpM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WDw08g9ELXEU5QJlg9IOgxn6eDeQluxWGzRzG5Li7H2n2ZctAWaiLxiaK3NrROusQS6p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WIf2NnAURDZuVwhcDB+EItrli3vrOJr4mjToIcBVtveWIsvS7Ahj70K9AleHPM5X7Szg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3cuYY6OYHLjCG+DLCieQDmCeo/lP5ly4lxPQ9TfouZSF81CG4BXjkfEFwcy67VuUqsH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w8p54ONgjblLGBw7WJfm3GiCwpnQRaEdIxCFFfMdBnETUQCwcsWBuuVSpVcStn5y4X4J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vTMDp7keuEdSmlYhpTqD332jwoG3bhipbpcsKMFVsdeYKNBdY1pUwOpZxUpVbd4oWB6J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lcojM4bMHzgYgd2dJV0Vxt+02r8wi8OojXdXE2LRKU+R4jXoXWYKjfu9ILMMcOxq2AMZ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wB36O8ZMXQ08R6zYPW7Rt2IEZeviOIUCmOfaKcAAvsgiYsHOfM2xV2uJxCF6D/sdmGBU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BDNeeIVaTZLrwloiUuI0Jsxe73B0j5i0MJTbPpCHiA5Z6TBZpMFX3mNuGW68ywhzCggR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qsVCpRZHI8HExThQWiU8A07O4eAbrfEuWa1D+IolY2RvF/M2pRdPXqUSvQ0Z4XGipdYW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63CCQ1766kobUC7ZH4B1UVnZuFwVTGl7zcI6oq3T0gU0IninEBmKWt8wplNbPMwRXnLP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V4KVDpqHeS9P/YHQGZTllpUa91C/OoX1lwObu9SjqPEPiVO+mpI+dDA1ua9tI8gwTMwZ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dpjVC1FMQCxmAeEaUKAtW9YuNu7Nd4XLWcMccwU9JyZ3cuzMFlgar7MM7kCmuvxLA9gG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9YUHgSsjVwAdEkmy49DS9Brz2mWUAjuh28xWmXul8S9oC+h1qIQKZw6cS3RTpzvuRA1S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EqgHpWnnERzvd1oY0uHZfZPnMupb7llEE3Sp31kTUULtK5izeKU0eeIEC0eAJ07dpaGp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v4lAU3owz/Mu9CwbYuPiVNniXR1mH0zRacQjqSuG+GWOtzlrazG1qjHPEDP21XiDIBmc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9joSjv5ARqjgW68w827DCDbgHHDBkzY5ySwBapl9o0hRsMnSpcSqBdP3EQ4pVsFq6+Ij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aVXSDFuHBg0nePBgIMi1K0qgnFX0uArAsDonEuMNMg1XTnc8kDb5MMuGxxY2QOoQhkM1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dcvyGOOLjdDKWBmq56S5XN4NUW/xBzRZTvSdek7RHc1x8SjecrQ4ZPmU7kUDpnNx2oA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KgW/ac8oGNzhZg2/6ZncDbUzRdQjnlpPtAd1+I6vJD3Oq8wxVfeHeKC2XR+t7iKlKOz1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YL0oy6V27x+tbGdf8loPaa49mZL5m6YobAbwwevmoc6VinKYCAtvfmYeRy2w46Er0YBS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z2ipRaC9PJ8SihU2Vf2jUA4DYNQB3ehaW0TbpreoccwVfeHWDdqjTTCt9QUG5ecGX/vF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WBeGDiGex0nHvNjmlk0HmMAfdi3S+Zx9ackVpX/CUcPxKr0GPaV0mtxm41FqZIszgL5j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5/hmanZK7v3lA3RCWbdYi4t4IPLPadVJYyURw9YDjFvEo8NzN/Sv/AGyyvnxEhXinpMGw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SxCGLvYm3d6ym7tE4d9oS1G2IUyIdoW9jiEconyIKAhedDLuX4Q4aOseLhJdvtCkySnT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8wBVeSOzOnEqQrAx0hQbJ0DzKCBV4nMj7Q1PTLLDG6j6CoJ1SzIOyVmthwufvL0ypBce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bNRN4l3uUvtEGbEstaYO7lgwjieGmd/ynYg7s85Drv2n7j0jqQGDaSpTnCeyResuhg09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89e+OEfqOeMNglauEnsxsw9SYgXOBWLmyvrM7YNedMBjLWJx6cK1HqofMdpzZBgjJt2i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XSZbp6kBbVdtwXU9YreCMwNgjzLAGhBrWL6RFFbmYA6oLjpVRILYetx2oqMu9QatU6BU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3CNlI2jtiipYB0kStn5oJDJFlFBaW3WJVDScXK4ripYNnrF/liE3dJODHQcTJHugIop0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xxDiZCIrl1CFHZBN8xQMGe8ogvUfkwya84TUFUHFnZ5gG9MAfxLOQboF9Ir288QfwHTi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S+JboFkecy8TNqBRQbekINR55lnM6OfI7RaYlN+JRA2dfsI15kLurr2mDTgB13U1ntpR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dz2bgOdMCthDfMWmIFuyv7loSts1uKBMIOM6lNdrdhuuCKbYMb39412TXXeOlwtfv2lc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dXzLJWsNO2YSTKKvP3nYKA10f4jYmjI1TmBsPoLcMCmi8agscgFOvaKwW1bctS5yHrl8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ZisdDlVT3Zn3IQZE6b/pGStnK+I0Zj7QKBviHB24XbHNyrtxh6qPduaLvcqguZOzmMey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IpwMSXsLVZYlbw4BbEoDrmu9R5WHZ4XO1v8AepfiZows7klFua+IOviILOwemoCoJLsN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9pUSTXScn4g3W8U260kDUCyoFjyjvCopNd4TuZLWboZhzOrTbyhh2gYp37TgRaI9ke77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L4wGD0JawFzoSrMhTWQXftqaYcxy9pSoRbY9Ef8Aks2HnOJlrPDUXBjS0r2iTy2qYlZ2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hIrvuDgqoI21fWQraLQ2gMJZqr5hqSXKK8qumr5uW3QTZqNcm4XD+JRWVHJUByLRh7nd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MGuYORFYNllefHO+Jhcmn7qNicmjLb4iBaEXImYqpaZrcC0vyFv7jhlDlt2uZNDi/MDr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lsXjr1jLXmeb5o/iI6LlrPDF36lVnFfvaI0CGt0GNcQ7gsMZ8vtF7KWTXhCnhXY0nP71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luO2LriOCXgcvd3G4Bztjx8MzKNLy1s+/mYj6NjirvfeUwr0g3BYBMo6c+/8QbumOqY+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Va/MsKd4iazwRLSlSxnnxDSWlYcj/wAgnFRVlrxgOpFaAjRikoSCpEd4cr1INy9m/wB3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xNdHJzT1PM5sOF37xAGtNMFGZRE0wO/3/Ez2eRyxQoe83wwqIGG1HVAm5zVwF5Iyp7TF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IQN417D4l+mnlyaxOKpY4aS/mGqI2ENbtl8KspimmjxHI269Soya3yRF0AA6v9ErS0wd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pNq/mFsIu2muJZFO1bzL1dKk68zqA4NsK0SgAM7pJ4KrE+0oUgpPxiHsIzu5lckT5lej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T7jpCVtjb1jBw4zDOamV8D9imNj3hHKmYDnEo21ldSi7D3iGd4yr4ZrNM3Gp3c9cwBhs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mHg54lwJvmFBTUdiLqwGZkjtPudpvY4jLd/eUrni5RCMsKTINXMY8wwdMBCA5Kh3uUko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nm71C2OxgHSdksZkIN1TiDvEvXH2lkzGmxFTW3zASciQZriKtabhZzb3lHt0gVi3r3Jg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vEBoHk9fRiEdlefQX3iZdmvwnmBMsa+peWPUeiHaaEUvifZOhF9QJzGZZQXYwR1EqEMn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ALWY+eIhOY31iLi/mPJBcO0l+IjpZGyqWcPTcQ6h9YglIQQjHcGo8CwMQelIF2XKfR2l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aKL5JnqW65lpQPMNZye8/vcE7E5gJYiJ7S1YroiqqhP4I0MeSPKrXfUr4O9zIXuMda/t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eZenUjp0vRgWGKoitse6ltQjrMdWZ4jS15alJYeRChCnKzqHojbLjzWrpBtT2iYUjC2h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+8t5RwXK4Y9ivvNXbZGtko5KvJEUoqUUZvn2ikd4YoqChkdHTvKVKXi2LUBZl4g+Fxmi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44d0G68d0lWEss0c6vPWJKlh2GbQN5PY5xMuFcotV8iG+hoWM9GZlPos3Sg/mVJQ6bll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fbmMLQXV3K+XA8iYGZc6e8VzilMCO/eC7Ex9qgP9pJaMcK2LekysqErwd8cQZNbo3xKC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hTFTaRXV3LUUNHki4LdN44/JG+AjsXLCPNTI8y9SrVOHvKDjmkt1e5aFKem8zKMrnuXz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fWEYW5RzDcc9yDC0DV/EurMPY+zNDatTsqYFKL3dozdWvLcMtpBvTKCzCuxL0DLG3KKn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Sj73FZQ2vC1iGCBmHDtKXGAvAis4CauLt/BLz2uZunB94WHjtoL+4hVCnfyVvPhFeD3m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imItDjl/MsPJAeerzLJoBbj+JVQeRTb2jXjZdDpK5KbHrBV5Wzey5rWtV4qJhFbY6Tow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SCodL/5GDpFp/wCzBgKUM+O0Jd7Gh25YUByCZ4WJXnX6RvqX4vEwVw8TWYe6OEPAZvno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QelnTEHA/M0jMuZTiXmNt28pRHGZsrfMrqJmqPC49OGLKCFGB1mALNquISVV4b4Szpoh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3dZxVDw9CDgFg9vFRNlL3i5gLQtv2ERwBZt2V1mjNzAf3UIqwBb0PM74bqQa+Na7nXtN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9k4F1HnghgJjPSWuOF3+eT5lEEtfc5iAN0os8wqtGYti73EyLuKPzK8BJXJF5uUfuVN5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1jka1Y5zLKForIxs8PtFqbkYXX43uMSNlB6MPidmR7oLnBQvsf3NRytWnEySuxgxub2F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5HwPtmW0Mr6sZRoLF6rhUPN3K82VKc53W7TZvzGEWl9Cn+H2il0g0OHv/HmEGANrt/2N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fMNY0AHmOgyqGb2n2oh9Mhyw0YIilDaB7djGKLpKy/P/AGELZIY1vqSqtLN16jBC6Bic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dJlxhkXjiYNpp1odfzLtQUYmCJxLWIuCv5YiheGwWpFNOL6d5vcz32V3uXjq2fm5Vq2A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sbeJXVUBLlRs2ZrNRKzHZLFgKjV8PMFKneaO88nbyUIlLfHSZNUDtL6eoTtF+PXmVUwB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+85nKWvqsdN7xiOw6H5i1mWSCryGoGjTqWFKl2g4IpyplP0mU7xKRuYDSdX00TM9X+CDY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omY2XiDe9ktrk/MXesPLLdgS1yVxBmtIQ5CEaNIZI96lQXzT/Ms9n6HzLhgTH9kv9JbO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FadSxOhhgFw5lBQyw4soZrVzIEQVcveA4KSw5DL3epvxQ77wLgEg2MMtOZWYGQu4h9oO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4VmNJ3QnM/VJUSMqZejIiehUGoSzB9mXvkFeHESoq2EldB47lNsy/tL6x368xFxCWblj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m9rpj2J/BIKsj0WHKswr8hNGrEnVTBj5iTDlMg+WYhWEgaaWZMlHqR0xgj2Q28HiXGNx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A+/MUtCSZ2LM4KJNMCFJ1mECPaZsZyxZpnRdEutp/uQOf8kAWXPMQaVpQZzMnohCCoAN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5HJxHau5F4JcuGLDZv7xLjBXtLChOMYX3cOlQaLkI3bTwsLpn5htVldILCW4zMW2jqRVg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rpdufE4xOzyaliLq6XKNR1MCiw1vr5l68HkNe0V3S7MLuCACnSt1/VxeqDtwxyNsV9Iz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o5NOmbFPcGZnH2ZuHWOjwOr/AJMEmdcR2u2Gv2fyxJ7DUbhlkFi+tTPpgeuoFicgXiIs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8I6yiVWHxKExuXHQiCwep28RpOi1p9p0QjyM7RsvCp8GQ+EBMAVCmcxs/cGWekqZxPtG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GwnYVzEUkvQos8doQlR6At5iGwKXVfZ0lqDBgl4IbKYXrXvArCRd0xArhs/aJsXVD7P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zqNAUBxXPzLy2/Vgl+zmW9iYC8OVV7w2pWktzaHATOy4kuB1GPolc31g3Gs1411alhyX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rEFApoN3eag0nLO5g3yU5UZzoC3FJYsbOmt7YDqqiHXRFP1STCNbhaqyBrGSaxYA6iVY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NfXd/aZzasq5NbhX5pYWdu0MKBQGGd98TSNdGBmveI4DqPNfEtHC5PcCtdLnUEEFOUpj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VSoNqvzMML03niWKC2ZzBmaQErzmtkqVlsuhFPQ5zCyTgPDNouitK7Su1Qqukobui1AD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bc5i+ZsfEsAb4Vef6ijbeTofxDXCjQFwx27B+GD6g7OHwlYAbCirqCmBvy/8li5KLep4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4hXu1F1OIYoe9xuZAX/kdpzCgN4fjEqaFouA6krJvlHRxLO2gtbs5/MtQsTlusZ6TMFX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bXtqYFHApgO5ERnb4FvSPgLUvGMX5qZxRw5oOIKyD2ejqYYl3J147xKwb1PtLdXIKNK+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nvKC4C3WZiAp+mVCPE0Xp6zrExZD/wB4mFbO8FNnDMup2XDjEVAKAVAufEvDCXvVDxUI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mtm6qWVtHYcGqElKFSFLzWviMJiXrA8OkGA+3vO+8dPfUVn+mMWwWjqv+Y11iGl7dl9h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O2OHbm3xBHdteh/0lirMH109qlciCyZH5INHWr6O8d/6zOHaNtmmoYZewHnEsoscX0Ji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Y5+8hbTqP4mjSHRS3DoFpq32wzBH+CLsi7GZN8nnUMWhIudKuWaE2ODB9kqcd7DDtBEZ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1e1y117ZgSTitddr/EbRglb589qlxlIbTykfZFXoqU24k8VpHZg2v7Eqr5O1zOhE6yqh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8zjiPHoSpUAIzSztVzLIbm7OY7m+MXG2pV2rv+5/yXDvKscwDXVSvTzBVxKCD3iH84lR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rpAprmdzPywmY9XygXpQqFa4lsmjDLIxk5qFxYUjUx0zMqAxzOgvzBQ9TMC33zFWHSBk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EMO5IVHQZF3KoAbBVHSdy3fjIJ0mOJpkucS6uAis81GHOPaFHmFc+01eekJ0oR/8cozi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otvuYZjoj5uXRecdInpe0c1CRjfbwvNdQwbab0hW6Q5FzAwL6LjQGly94MLXJ4XLP0+A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jEnSnEBhpm18/C4EIu4YeC8OKS7tllVDHoVcGMFNzKZVaIjlq4MbTQcmPywOWPtKWCvS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VwrvFoqvaU4Vl5iwQ1d8S6JbDzLAonQcRssc9IWS1LVAzEG5fMFqb9WFRJ1DOQRYFNe2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D3juqjsyTEA6qJYYlTXMcoctK+TqWbDoktWE9KhrFurxGmx5ahdcR3hUrZ03FbwQJK/g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AD3lXhrUo7c+IWS50ML0NqqWpat1UOBXlKaFymo/tCmA5I8S9VTpTKtiDKtuGuOk15AN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eqGyE0QJo4QZAfYvM6Or+ymI4d33jDuUzjX2gQGuvDwmfgp841EjNWl8TIHLlhLlBsHm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AMccO6f+wnsyKbExOp1lUFvhrN/EqKFDG+0IPjNR3dcvNtx7vFXhcZgbv/SKb26aYJgl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bjjSnS+wIZWvAPsLFC0V9P8AMZXBhxiBt2XfFeYFFdWW9I0VGM54im1uxi76xFgC+rt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odVlsQvKmxjSoDV6G5aSrgvWoREhjNeOsv4GxtMsCg2A3e1/BMnQa0KXB7yy29nnww9A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/eY7LIEz5gCHZRlDIDZ34lTWRFZtRMG1qUIu9uC42V3lPNo9zWD1lawLSvMNs3BpGI8b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Wql42F+6YdLC4df9ll4AuKHxFxo0aqmo03JVc4F/lUb6RqnVcR7fCsAmUQZsbOsowl8m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skllstuEu8slE1AL14/uUKpZTmDSrcDXMatdmWdhNideXywM1RQXFF7eUHfT2i0LasYW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0WrgmIqLYSn3gENiNHT3iMVdLcxrXGHqXzPENHENaNosZ6fxG2wvsYlbYBypRA5eSz+1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YNuMjEpxiDzLDY9meOksgW61VnUrliW8RNbjlVkvb5czB6DC+6pf/wCRn5mYpUtmQSkm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KWfaxMGhSXFha/xKsqNhWfbtmck3Nu65lk5F0dN0hAtAoup0M4Vm2w+wahMcDTQP4juA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d78kc9RRpkz8xpAxTeL/AEiRNuOWB4iwTL7TUHkw93v2jUaFE5vj8ROeSujNePvDBq0X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ZmGtGc/ePpey1XkJtAja9/z0gd4qrVfduNl4iqvU1ari1YfxjhlgLYPBIeR00TDn/ssE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AujeKt3Ojs6OXTmKKIIbw653K2E3hCOn4hSslU7xUX8jq3TrfEpk0vPSPTXsMyveUjKq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b80jg/eZfrcKHpl/iaUYh4Gn8kyBKCWMf+ai08ro6PkixS1c8ErVRqFimeOc+YTRIKNGb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Kbi2lPiMfkaCbvKUwG6OcuYcROQrPvBBNFOo/wA6l6NAWK73a46lRl82f3AHumCdJlLI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nfaUd6+SPFzjSlMf2TVPQ6eE0sfiFXZiYHaD2uCnMWawTMK5mr68McEy5g5S5trG5avQ7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Ki8R20wXH3ggRhmKvsf+wD2xKxuU16WUaGGIl6rtL2RmbNJbDfq4lGYZY03vPJx+Y6ZZ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tqp1MZla8jERzi6bl00xDRvUKbcx0zC4QSj7QYbHQgbQIjzLUm4LNdIGnCAoDyZhwdic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DGCIEX0IR5WzXOPEtVh7w6lxcq9/L1mdso02qKFW8wCIrUMI1uFlwYcxEKrXSABc2hqB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q7lF+oFmIGNnCcsBH33TGFhKOAeauK0u5cRUT0T1svTSmpbLTQ+8wOcyQY0cRLzUztNP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V4ZhsijMGpUBqbnp6GfrymJizn7p2EJZMLshWUXSZaJc6GW0KB0jmRYUwMRcNRoYlvAR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ArpLgMSjay4KcvaZMH2YMBzH5LgOjELBbyRcu3qalICl1mUIdDEQDGipkly9TDdTUA3b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aGG5peQtwWwDxiVLYdWXU9hi1595zFK3Er79CNXlXeHanaJYqx0NxQGR9yUmvcGHaHEp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rDGzvrNVOllTmBN4ZGmQHSYytZKbnE6XITDAgl2oDcFTK7V4/wDYYNKIqZavm6Jdqz2P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AymuYhnvUGuj7xTwtmyaV8Tu7RaB8Y3qWYv9QfE6+W3mYpmjaVlQV1fgf3AZVXPq5PMZ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vA7TNatjKmUz2FxWKVs8AVVQIYdKOXmWGjQL55mBXAhAsdSodcL2Dr7mFAKH3O8PXXpw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rv7QXN2nmCAndtnDzC1dDk2BNy9cMO9xYuAAX+pQ0H3H9Sz++lZ4mqoxYOLuUpzjp2i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Z08P6l7rBaG/ErCLvm7S1RoX3nrA5KqrtzBgbAOcZ2wU5JmjWZgLwAXKVi3mOtJVhRTq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35iCgZqAryRrqqIrXq66Af3CAmQXdQqURYt9pwyrWfBUE6erGwlQH2L2iLuErC4hx0Bu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7yl0AVtY6l1rnF1YgcllRLCQFmO8IluE2F0F7uKwQa9TUydeymYCzRQwXQ8wf11WDxzA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KRi2HZwPEooo4BTXmDVMl1BHydoOe6/MJcIffXHn2MRoWrM6l+zGsowCjScyyW3V8If+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5ekANuVt5quI3zq8lVKIv+S6yt0XPtXEZIg0PD/UoLaW5bXiWDCtsF84ltOURzAl2Xri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otj3I3AGQtcaJQMgH67igHAt0VK+JnrKaZrFzm8elrzDR7plfYlkc6bwLyVBTqbqtRwo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q8XFSMBFVYwslLTr9EXaG/hmA6Mpz3GPKaYPPEQLwEajGoqNAHw9Yn3MGos/KcBlHgO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6hMVsJYK7058wuCKp5XePzKotW8OodBZSicvH/s3E+MV26xChvipnz1iqPhUZD2lhqw5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vNuFKOKiPMePl3lHJQq+t8TqTY085gIAEt/MuI2lA433j5J2nPSZglMmn77wF7s+DixC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EdhG2Xq/M3gam2+XvGCdhzZ2qI1/AbWTN6oCZQntQnSwDffWZXMMwG7rXj+pjnBRWPaU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E7I04pd5+feW5orRYtJgdQ0f3tEWZOzIdMft4dWi5SgRyXjHFSvanRTqzooBiuYwioV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qvfgNYMw0Dm3+y/LFNBdkoVxO0ydSvTDLnPpVwGTKRwCO+VNTpHC8FqOibWeI3h0KIGA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+a9z/wAhxaRx1O1TIjXiYpSnNzCO+ZXL7RpYY4IrbAHWWQQcDEUbnTTLCm3Ewa6KiFiY6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V0nNX/JwAmQ4M5gaW3EfdI6aONyqlqLQmLZzBuODGXEZN4hpNlxpDKhzdmZlrJGW5gN6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ygMox4NywCqO0owyYszoBWe8wuQn9RLxs8RHJbmVdcstcQKDtiHXDBMijuS+Rt6xsPsu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uaZfkd0HBBfBBwRZGvQkrEYeC0t1Ocxx4Ix96dBiqCT3R7Ic4zSSnp6mSdxDs1DFXAFU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scwqgwOoRVo9o7ZHtCWW3iBMq9WNUvURI0YhVhcy1zLDOFto4m3a4g0ukR0Ux1V2eZXJ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4QfCBZFT3nDgmnFRqWkbarxZCPwNRiz8CdSSNIYtq8xiae6FoaO5cVk+6KW985QstPDL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YtZBi7xAVATWbmY8XRBmwrzDGSZWDsmISnVHVZ4y7lhHXKMOVy+8tbI9v5htTH6xEZbV6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cNPiJrN5NSpVocDm5lOVeYfYULVH7JQxrGa69SFYSxmr3hVqilzTpCnY5/2hXO0NO2UI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hHFVdpcmgyCHsAaNuuswLtp2+T7xHhGxcd+8KZs5bq6mVK16MhGIIjh8swM1GdbdO0tt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Zl9OmIFR7I7k2NCYxYGX8QQAwXxuvxrcQcd678RKQFeR4HY6yzDn4A6kXWGPLN3BWoo/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bhgFrLHNk48HaVe7Db2uUvoMaae8Spwp1lJRnysEJoXBfiVxRwc6YDMyNOEJdWoyll6o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R/EAGbwkdq12is3Ggdz/ALEV8sLh90yEUXAxiKVCmVF+YUQYIxecfEG1XKBce3C2+PEc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ByvPSPfVDmC52qc7qoYtXzLWMUALFCRRkDV3HZu6GQG5QGwo9J1MCX1zKg/S4iOsN3bE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bAGTAYwijz5ZTgP7S8IM2XuWkWwvnCtbso0y8QFtg2d1lWtV3q1mUvLDSap6PeAaR8oZ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G7GgVWGogQYFpy3XjtLwVZVwRFu31nHUZud+XiXcG+Y47fao+uFTqTBaVh7usDhzB6dc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jyqBlXWMTEFsvulc75w7c/MVCjfOvMOaiZOZSLJUZGWagu57XiLBZpbrMF7u9OIWr2qW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aFKgN3+9TpQq6cwURVd9IDSBwhG2uZxKEBnBwymuB7oaPaNRdALOekCF4KOTiWBSzcYP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b73mfHki7qW2ydy4zq2BgyrFao3+YEkdJk69odGmcNnSIWSkUJ7vBLawGKXf8QX1WHaz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xCzE2jnu/hAd2CYv/wBm4uaOG/8Ak6iXPBrnEBwgxO+H9+0EN61ep/EAYHFrvs95c0tU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Mnto8jufaa0JAMjeECG06LyuISIqyjRUEVkM0fmBWS3A1jmKtw9w8ntLgAs50kx6pKpt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BG2rPiG/dOsMAKeHmAYwgpVZtI7gQ6I9+GZ3ta1q+WV4ymqXZHMuDA5f6jFkNnjp8y9Z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VI6WtoisxoTjt0gqgO7V1hv2JiUKTfL8zOYXpra7ZYIsjt5iwlXCcy2G0N38VFu8NAbj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Qyy+wnZcr1pHPzMs3KgHbExy0QatA8xyKQ0de8EzeLJtqFmab3fEqzXvA11gu2DE3eyA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ZVP5g30N1M6hzKGuZVlbCBtu8EASZ7QHaL17TQFAH4g24zhqYJvBTxmZr1FU3QzR1mW3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s2bIWpc7iExghsBpMtGX45WO/nErUalmoXCx/BcVshNx0vtLMHIvoQ5Co0FMO90wHOyP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gLxMp17ekKBwgKOJYpM9YZlS8p3F8zAVqZXVPniA6vhLMrgjWjMuUVdOtd4uXR2mYAHS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Qvh3KoA7blFWvrL3lfxAGkQ7xDZUG9wZxK6xPQRLiGO8UlRosol6uu8t3u7d5lPu7L3J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03NSs4FQmxgO37wv5eZVHYt4jdqA8ov9lhB4A5iMPyMshO5OcKm2SyC+ILTmCRTUWnX3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xLo2cdZwQxw1mADMFCrEsNUuIu6d5gDU4AXrO4RgZJXs03NBvYhKbOSPOa6iUR90bCl6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T7kNE8a4/JMDjLuKfbMrtDsZ00aLtHSAck7xiNyPaoK2zcBKqrhlTL4gzqTLKDpCzuFo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rvLQxOGOxf5mSqbHD7wRulOUy1W2+BBVh1vKENldz5QKEC6vXiIm+/PMsT0X/ZLBliVm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Mwpot5D8S4wsNLORUoEXgdrpfEXdwtVd55RYyq7OsyX5qcbYjDqO2qJlEC578/mNZosz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51wHolLeU07f9j2zMuzNdrmpgAJof3ENYPDh4hPAeho6PDLqZimK+8sMkKeKmIi1FnPa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GIIseHtAxd5vNYtypkF/d0lVcBxX78xJ0jG0R1WOYNnyKO4+7OwWwqMrrYMSy4Bx37Ma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StGy/wDJdyjdaKsxEy6E3VTLCgpYs8RACwj7owk46dYZaUTpXBC1LapEdHsRnbD7xkcX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MQVuCciOSdrsckXA0EXVm5Rf2UnLrGjCgWK7S7E9hLukvJrlZbdrG9vvDTssTPbiVRBk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fEBpKAW8zIEi5rk4JghFfQeIANnjfmYwAO9iXQ4OTAy9VJ2iWGZpbe8etermY4xEfILO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jvGshPFa7/eAOEyZiyQ4Ya+Z24eWCoq2qvPWbzChoZB61Etnk0B/l+IC0I3MoxcSvWF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aVjjzOAiFBHg9C6PX8y0Xcar+nMy7MG52yyNWeE8sscDoTPWYdGgbkVU6f8Ah4im1K1h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+/iB8ISFDkTrFshPEDx0ZXgn8xjog6rokdSOxZb+IarWejogSKOdd9Lmvxu+DojERGdn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mGbPAHMMhDjNy8BtML30nt8xkrPtArmif1EgW08TYOZv+ObdVd9IgBLNNPeBVFH2+hMx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Dx+3K1t0NDHSiELgyNGWXO1KGH6RgCquj4IqKhE4zT/2UBDcYMZgtLSENJQazslxNaQx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s576lOl0IhgrdFZ7C+Y8RG2lhuUCxartMPrW8P8AzO4wWG1iOB/UAckNJlUpBYW/hFMT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CxEGpBkGlzAADj5Jclou6HVEPBZgk252zRt+NRzc0N7Dw4dwWWxkyWc/aphZIF7GsfvM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OpcLxl0lpQGn3/5GvU9fln7bhzMtLYXn4mQjXVzl1DdqNOKlHMmsdrzHQ5wPYitA05K0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o8Bya3cITFeXO/G5T7pqvQAgOsX0Ro4jyzPzHTDC3P6R06OLim62k5mc4Iba3KNC3mZ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8KCaS3E/EO0U0aCGTJiXn/2ZJuwwu7SyJ0SL6ihXh1AFsnerb6VGyiVxl8TrbloTtb+A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ty1OWt8zY0X1lymTrDyTUV2WFzOGtCpYTDuTBtmHylOF3Kkq1p4j0ENwaxWtDXS+kN4k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y7u2VkQnOddpc8cSxplHMVkpvEY07mXMcA3KaLQxKpsHylcSPaaBHQ5GCWGKgMNwUzCw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X9FS4IDd4Xi5jpR4QsBXeA9XWZFJcQACKn3INJDHMyxPYehv0SvQRKtzBR5hYOphn2qo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osIuk7UJWhTfoojBNToDsE6X2I/7kogpULbLWLGjnzMI/mVXeEqN0eY7GXuWF1M9l7zX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5ZwSnXRzcsWMCjcGY+I3/fKHUaO5c2ZhbLMTwZsZ/Ev/ACGYLsO5Khz0irdwGZbSPgQJ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u0oaE6kxBZ6MB1e0sBau8L8uOOko6XpMTdd8wZyHOYGF4QeRAO0rFB9YrYu6Ga7bUvgx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TjpoaA7d6jJ/AGYLHuEVILpCi2AGoodKFoA6TQvxI4viBxhJ8ROeUFjqcwCFSgDF1dRk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7jN8o2FSgJFWdGIKxq3jTHnDMDM6HUrH2PmOagX4qBo6wdegIcuH3l6qqBM2PEqYYfEJ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1XYqZbF9XXj8xboNPFy0MzXYlYo1Iv79pmwiunxUxQwM+/SX5TyU47S5JlX+RH3qYLYw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yi6QFITp1l4ZqO9GK+0S9AZC75JdDgMeRMvaQZHrEaJWTconx1iSMMCaeCyLVxvPXUiW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TmUniXvntH6mD/PmIDIDdDXSFxkryeal2S85r7Ny3JMYYrt9pV9OKwYtMv7ZmobaHMbu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q45K/wCywZKzlr/yUTS9FHQOVlx4IjvQ2XT0lYDfKLIBm3UUdSpIolazAVJgPcATDzro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XeQu7qWbOzzmFcieYyMG6r8OCUGOHe4KDUc7ceHeJrf5Iz2ijqWDFdu0KBh3RxKmIzVu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FX22avH/AJHVWF3HXgK013XrEuorfHZiaygMmrD/ALAZwudtdpkDAtyz3d5sNlem+kUD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qANu8b2avLgfaVVDphe/kTLK5hpXBLGMgnL/AJBaWeGX+poe0WObuGSs29Te5dwBUWT3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Ym2orjEKrALvNwK7yFYuZi5aoMxroGhgNQ0Lch4eI6AeQ1+1GB5VGPf3lo68VZT+5W3E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o6G8NRrGVXdUsIUpe/eOWVZO+g3KNMmWS7mTYPygZsDPJqmoK0qVTjqR/SLQZlq+A6nM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I96AKy9cbm2pQf1Qqw3HBwrxp6yuyzvt2/EU+zINPjtMTU6ZN+IhnodMPMFyFQZIgOjQ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kZZQtsOAbc9nr0lY2UdLCcsAwhV4TrFaGhGaX8R0yuWue5+1zDIRrNXHbEFVilldQ/Xw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Y05IqsFtbdUq8obsdcSoj4BeyFVXLumEiloTGZWuzcHhhEEPvTiJaxYV8sjXSLLHT7Zm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bBO8I5lPxUJQXgZOuOsRQ0AV98zUdq+K5fEWan7XV+35ibf8QV3FxFgxer4uJuqr59UV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o16Cg46Vr2gYALZTh2jIqGKwrpymJWAThWE0TIAu4awroosToQyCN5YnHNeZgZp95v02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Me0z1hjnkjHqtEfOFtIPWXjpF8KnIfeDG+ITz2m/V9pU3lnJ09AB9XEvXOJTP1n9xjn3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4WHZHdzqWGxEblDLlOSAqBj/AJOObSUmXsIApdjX3iUSyhtEuA1TbxEK9yF29Uy1Wuai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7wZWsSsKzm4lPtOBgFXKAPBLooxL5alI3jtLXmVEXiyUHnrKHGB6Q4FYmFAZekK1q85y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suBTfWOSBs5ILTlURhj76lR17k+NXWW2J2lpXWFgN9GaZovMFvjqBwRaWEq8zB09FVcJ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RUThuOHMubjK9d4sDyXHn3g3Ol7GIaqzln3h1Tyl95aX3lykZMKU+8OnOl9enKg9ksVZt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PuYEZVS6UKe05lPaV1TYYODEzVBmBaaRmbDExw1yjYJfLLXe5czVS2SWw0QOp4O0DmLD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oRRtV8o7UY6DdQ7HB5mEHe7hIRCnwVgLaeAizgnIDpeJYt6DKGK0YJTn1qbSVDEZoGOy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lD1+YdsciCvmGYMDXIkKXA7TAajYRHVXVYe8MHQ2qiMUV0XewTMjQEraMtF5CMoKiBN1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TwsMtPDkeWN8wCke0XfeEgRuNtmt8TWhcsG2veIQNpNgyPbpKDCQ3q8tka5TtNW/31L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prSBpamoI/chuFeBK3EpKldILoHNv8IbyV2XErq8saYzUoO63j7Q5VTPGzcNU1ge9d4G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bCLjuQOw2ACXAIrUOq6sVhJXllqVjOydHDcz5W3E7SoDhhb2XGsOah4dp0PUX9GUMBhj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H3l5NCl1edxIGFgn8y+BYWorpYNwNR+U56wooNpWhiZgFKF1gTc57J4CHPhCNONA0e0M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KhdpsHlIlgxspnWiguXmd7phWSBDWrd0cwR87yhVeYqqux4V6yqrC/fCuo5Gds7UcfeY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S8zISjUxV0AvM7ufiZoLYAfmIYjYMZ9ouUgtupd9ltTR4mDc3iWvUg74NdANxWuAEAct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EOBSjfo1WXNMp41Vnjql3i2KD3IqjRqLyHErBBu3XWWeAUHjvFVC6rKiN1YvxDniaGB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6Ctt1OZjlbuc6zqEoEp6xEQbyeAeJpmgh+IgXNtOfLECmyrPZOd1TcM6igAbDZDr946C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kw6yjKDbaAUa9odvMwIjIFWc6nCFxzYzIAW0hVPm6I5wQCuuU53+kwRRpTKSVnu638yu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AzOtr5h08pI2fB5L4mxWVHmXQEbxVb/UshpCPfGJk/KrtMnU3fL+6lGs0fzS05nV/wDw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QrYHIVvO5snbG7yS7uhFxwOOZUsU54DtfHeIvgXotK/1MYypj2LEPxyneclcRf2wFC19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iz+odggeScS3YOvgPtPdCvTrGZ0BDHB+LhmYp0eJS6uU5Fm61zRW5/cxDazOunUsLJho8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2XkgFsiMQS8zx2d49szVhkjuLxRRvjzKgRaGTxXSoGwa1MW/IIosKxfRt0nvMkyBnFTm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28RFSYxqzJj5lLWspsOsALywTm2/xGtfDoLNZ8dekRYwYHntDni6Mj7ysNAXM3Dg6vBn5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CoODv+kuQp7IlxHuGfHT3zMp0A5gKUXUFpOWJGuQ63OM5hiMIzfFQq4uMjByljfNsow2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ue7DSkdo3ZiGmzdvMGws3uDvqGU8INMeDmmmVRQlFe6OkycdJYctGJkw8TE4tXWYKNs0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XHV7c/iieycQXAZUXiJpcvxCITZuM+d8VBN2xUaOeenEaXTnBMGVVnUuqy+lShFjBXYQ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XHsyiyVNjzmbNYhhjxOJdGbu2QrWEjKDeoVZYGtUPETW9RTdfB0gBN31lyZ/3CDmiMpf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eb3Bvl0ENzD352uJbJKkadpm7TSj7QfXnpuXjrXWGFl+06yMKWinrOk+0oeYTn/EmAHO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Uw9LqOokYJFPcElxebh5AB7VT0Bl/RUqVlWBJiUsOQhhvcJ0P+8DS7h33dZn6cy7CFus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MhfWI+XiWdViVDuKNq0wAkBRbmKHpxK758wbCgiLsffK2plUc9phWuSJLydkNJYcO5ah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hTTqT78Upi3xcMIKZjGntFRLHCMgcDHKhCLw58SijViBUv4MEsPCZlm1Hkj5lnSUC3dy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2LcJB0iu/wC0QtKIYziXtVJPFuHEHdYMxLsZfzTeUR0OmJrH4FmJglcPulJn2OxmvjLo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nY4GV0q9ZJHJcIQDpWDGPVj1OYJFNHqcP5jCxq6o6n8wxI6tx0mmD7muqLvCq3NdJmkD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T/1AoTG+7MPwA0HNZYI3iRjwywPTOgQ1K2KH5S1QLxaozCENY/6joyVDkheveBZQ2Ryv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x3g0S8YYuFSoFnRzN0OYpdIWQH8kFUV5H4NQHfYJwR1LNqqsMjBy3KdXh6sfLeHLxB7h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rBvGh/kajYgfsyRW2IYs55JgpVy9bOSBVLn2zVAW9bdVCcNBZjJmQwrvdMCltO6vpOJF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OGHMzgqFrlht7bOSMzdmDux7BmvsVEo4urgBck0d5RJIx0WCkAJTK5lrnjMbVLAB0Otx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ilLOPxC5Z9iOcLWOkPHJXQ8Eq1arLu/uZNy+M0vaE4H6zK+nfI8PPtHqD2MQviEDjPmEB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5Lz2l4ZMZnszaI7W+qYNtNl4v8y8Wxh4aph1BqDhtcsxXLYxH+I7HhlflgHdC/CKN3L1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BjuuqoimkTq95jhrSz5zMNSNfv75lw1AOKcP2uO5pN7Iu+u+VjlBnDROHo0xowO4INAd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JLJeuavpCVkbuHQiLgrNDF4w+JAWNgxVcMoRpWrrDKwaQGy1ZvtHNWHPYdSGmnOHHYYV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dZOCCbJvnB0z1ix2mpr+4VZ5IAi//kguFYYaxb9pS71KAPjvKbMBs1X9swFbtcviP1mk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scwzhoWk+6zUB78W1glxXsy3IaAYPL1mtq0qPFTGA6hiop4i7s+0pnJNmv1uYsyUmUH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fKuAH+Y2KXSMlu50y6L/AG95lgjNAMs70uk2y5dkP5gUAYtjlx36xNrNY6jM7JAnjtKT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ozH8MQGFNwMe7zF/MUDUdIiXsOK91FgrdPG1SvDF56saVa2p1e37fmNplcX2vkgNCyWK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a5+I6JUA0qsZ8Qu0F1Z4OWNZCBNvdiUYGDRpbUNEJkFchHyXKnMzOmIcvQ8ShuqkAM6G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WNKh3mqlHc6dptKjxqutA/uOI7ZaDTHEv6PAnXwvWP2UBGoOXhqblcN1HSnJUukPQekd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StEehm5m7d6hj2Za9Yu4rd6J3l1mI28tylXyDvjjaK7aIvG8y8VqAFyQUa66fCXovKA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sPmABhPxFdhmCqs+8wLFIBQi7RysLYsWErKPExhSiWXNlxG3YZlki9L7Swl34jYbhZzR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WDUq8lpwpUQrb8IWjcs8mOZnGgj5ijAHHWDk46EyXfujZfsS5tpp1YgBXK5XaXIjDELO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ukviO99QzLwRxWj+fYYRvXAy1FaxKC+YqPSP2S/eXHqQbgblehPxN93pU0OyYCqaojfb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pz67a9DAeimb2irVeJXr/kmnD+YDao24UZgwuIto0xWQ04pmDJqHUSheVallyJdXf/Us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G2q+ycKA5VAza+8TsIRrZINr4TJSPmUYglEydYqER1EEQQ9MYhNGHGkD9gZiWlfEEtHc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sR519o71fmpduj3MTNDkgwswtbLwkqNbPxCC/wA+IZWVsxM+1EQo3DS1SBqHrFSmGVzB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EbAUX94A/CHeqydGABcvfxcY+zO4cm1BlYl4uJcVKSZ3OFpLAlYmVFcSg4WDH3wnT04l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dodIOfmVkUCRbxrEaK30joqcdHvBuwK3moihHdKZTgODrUbSsiA0YTogGlucS1K507MT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CDkp1KxgVaKIuIBEWLlkNBE3TMwqFo6u03A1RBmIGlgMQoooYd4Kyq8XPMv2V5eBmEoF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KvbpE5ZxVbQiqJ4LsGj97RYp1r0uJaOMy4OsLpNPvV+JhTRaZ1NCKFF2okhb1VX/ANj4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2wvmcIzMmF3dnP8AyWFVh2XAu5oW1yiLFEu7z7olCq9x5Zk05OzRGrmldLvALB2G0IAp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5lwk51EyMRK9dEFmDwa8ymi3tqqCFrBzqLyJhLIV4auZoQEcKhYURFDqBRrLLw2KVBvp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D+NvzxqXnoK/aMTAER5EwAJUOjiAujcg/aoVrGLDmHbF5SwyLfEaXFRJxLM/GE3XoSiA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0d7omK6bUXTVIFei587ZcjIprj3SiKK3SgZAruevUiCwT47QRIuV50R3MGcCDKS07R4v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PExT0OHeZENx0WL+ajDDo01wrPYJYe1zWZXfvBfrPvDCHLol9bqPFy7+RKDRyO1zC0Dm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kUM1KLlyS3A67zcvs4rvFR9K8E/hDnK2aqtXL4y2i1zANtGesuR/CRvxFAc21n2jps9x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fxSs8vaagdXOYNWZYNeO0qpFG3VcxV1ckPhiJ6XTNqZ9pqXhXjnE3iClA6rAtj0MO8Yo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zYK3LGqZ9TVfzGshP6OI0bEuhKCLb/iNqrYZ90A4ox4eJS2V2m/+Mp0XZONMWm1t2t/u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cYpOsz01jNFR5tJXCc55nX/VuuJjGzK5Yz9oinCi9B1doTEJRfJmVWVWgilkuhUA4P8A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ZWJTmXVsPtuEoB5aw499y3C1KXtysIHYNXR1TPlsnLo/zK0ZP6df6hDhoM4/7LYhjLod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1avyGGxB6s4M+8r+g2Bx/wCSgOa7qc3CKqc1kwIAqL+3Qj/EUMHolcRBpHZ6VcasXEf+G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gr+ZYX3lHFfWLOXmJgNQo8F63KS74ZhM287nImrjxFy3VYlConVtQJYLweKZIixbe8U4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aIrezxEg8lj1mVPFJhTpB06n2wBXtLj4i6tqsHWclK6EyvAEEU8Rqg4ItVtURCuaNQL0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sssWOYlMuOkXde0s1iv5mBV3K4nIKnahR2ll5Bmd9zKVQfaOIvAMOZQT0m4hdHpUaGyA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PiOIj8GRacxqEAjZpOoZY+S4YheHeWAPF8QUVv3uGr28zGtXwMtI3wyoCj+C/iDFv0c3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w1EiFTfMvrr1rvASpXqPpZYmlb9JNf7sXXXxKNZJhYP3gjkGbEHfFtjEcizUy7CK0sCY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LA08QW7EqsmukMuDygRWSLFq+0RMl56R2Wk8wXCvNzJXuA8v9wlZxzEcbuBAQ94mVilO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alzTUUbqupE5Bw9I7KPvHN8Q/Q10hVCdiArVzlgpTWuFfXhiDlnaGUxKBkp1Zri8RcHc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0x5FSAG5YBsgqXUOWx7R0wrGxL6PDxOqwLblBTEC/lHOQ2GWVlGbGUsHp7TExTiKamhb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urgVajcqwFOrghq7MZTRGg+OaiwK/wAsbBABtK2VyunSXYCjrkQ1wbHnxLK5F6M+YY0d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1IiwvnRj2TD3QwUaliM0ZXcapaAcERYB+Al7UqsVL44yO0R1CHs6eZsINw+TpHkdeSGL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kRDHZFFo57pQdgJ5AS+bKT0529yWys19XWZRdepcSkm7D1GAgoVW/E4isQFNah2g4DiR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9l7qAdHQ2HVjMDTZwNSxQTBc85dIVqlyxULejnWrvcvoRyGTtEnYBboR9qrhXav+TgRS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PDx3hqCOBRvMegUNnHU+0Sptgc4ljC2OWPDuHr+KCStpeNwogZ49uJZlsG/zlnlLef8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bt88DxCBat9FnLLLSkLxjf3lRLa7neu0HAS4XJc/eElDxKN+25UTVXNqGpUudjzCdtaO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Ft72R+Uwn7DUV9NegOI1pMPkoXMJKubZdaWz5YEoSiAzV33mYGOxv2RUyqFTqMtwrgFL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jVpdWV9ky8a0KlYtpuuwfErazvyh8wk8i8azyRnnk4Dl+IrPWxLssqdDbm8womfA/VWy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ObRrmCy93a8UmOiKZFW+bIoxU6nhLjWIO0IIApXcHZEKFLc5amIvy5eauvvEZFDo+52l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X/BIqKwiGbFsNgqVLXvidP3b4G5iLmxbD/1BYlu9y1hVtsYLxAT+UulR9l0IqsCu9bFd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y4G7e8p46LQwuLnOZLyVKIUXDJw0strMSzTI8Sl0VArtX/ZmNY1fGIhdNWF/CPJazrtY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5fBrtKtVaA5mNQ6G8OeI0tqzmez+YYBkQpwFTVEWAriW2KzMLy3i5baMQ1e6z7R0opVO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bV/9lDBdL4xKUUeT7aleGxXCkNUArizeI5qSu3C5DyZig7BWQx1nQKWTh2TBm6Nct4l4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8D3YnBZx794qBAcczM7+Xb2xHEHd5O0NqmhbbvaWtht5C/8AyMZABojBnHSeIDPmUVOk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A7V2mqyy5nBPmjql3OjbBxE05J15SBRvbBVtpt6S275ZYIbu7MNeU2Zd3N2iU7oqO5rE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VOfTm4j2rIvT1nEYhVgXrxNbdM3Hgu0awNZJ27l1B6S5xlph0Ad45lLOSWzLKLmYy71L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gxeyNzm74nKW8Ux007OsoCPYgFTRMRJnIU33i89ekrEX6TfvxDILXBQRWqqlgOZQUS+K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vzcqqWveGVd+Iqtrr3gVap6RHpy+0Brj3jCrkvNXtAN2kX3inCWXu4bUMzEeHBB9LStb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7ogwFI28zCzY/Z/7K9Qslqmy/oMFMI1TE+AylRq4k4lYYQ3K5IOj6WeuM3qYVwPZzEdA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Ta19kyoEcCR6y+FvpAW0sbFXLULqA2mUu6QVdpk9+sJ1JarIMsid0XHIKg8magTIPiA+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+Sjqg6Q3O8uF3riC1of4iCqPaY0IBSMIVtjtMGUpW8zPZiDSgsma1QwXCH4Y4NPDjUBV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ua4nG5O8GYyShQE2kr4uVycyzop7kKDEUdKMM4Wg6a/pGu7VDePMta1fI6QiCBVUA14j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XSwzPmrXePRMVAYbif1O0VhvMsi+4tf2lVHJsRuW5AWnuRbS4K7JcEUaeUFU8ZBsh1bk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nWUAtuvNQDcdiwRZqA0doEII2TvAGStd77usEGz+dG4LRaUtoTfUqCh8BltLBC53ealh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8m3iE278fZLggKeIgmu2ujDiYs03jPjEoi8q0sXRGD+BOACZueka6yroF0wbXdtjFfn+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/wAiu5qExy/hDIh88/pHXKL/APH9S4CTI+2IxoHZiCmZYF4gJHIxZzkq09paWqC283mD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m3DRwT3gDwcZj4p+Df6zZ6mcAFV5PMyKvzSz3bGBJdg7XWYDDDoeYPNS6XldQwpxBmTE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a7Gya70pd25v7ag7xWxVV5ezKiOnlUti8AODGyJsujtAZKHrRZlF59ozU7E82/0mbiHL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eYB0AoOBjpGvwLsPeA8lcR56MC1nonpAOWMLSQaHas5p6zaup1UxK7XEb/8AYWHs8Diy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Yh3/APUoiCEYV3+95UxlZrxKWrbH8CFY0y8ucca1ARc0X8QhC728LPM+SFHT97TTByn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3wdDPM6PVWmY9cGuDi+segcnqOn3ivponuo/mOgDXH3xEhhB5kkATAE3XB75mCcEyybH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8yqU3s1fZiLjl8m7lxdPGpuA4dObX+oBawxdP3RL66zafeCPfUChlQS6G2irj5wSuCiY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Q2COvSKpX5MeQhxyyJv3jce/Z7LAN7tVs8ktc3QBWe8fHZi3/YmxC8v4mxxd17HMtkrK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8QQ+Ba33R9x577KgbNI2N4+ZujC4G7XzABgLfeKZSpByOMviBUUCum9fHzBl3FlaekqI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cB5Du/mIKxBV5y8dVSFgpaYpwuczENJFMkpwW04eDMbF960n63GrTk9mfeKbWwXF9nSJ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MarvDsRN6e2hpjpDEXVwu2IeLlE4oyTYI2UuvoSuHWuVh1+mq6RQDYUbuIi6d3M8lp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aj6XUW9wZmpeZzTtnxuUdwwBpOSKF3KK3mJx3pmARm51nfCWU7aIInm7e0va7WBOyyFP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EPDtA0YuX+phiFrlH5S+7UM8+/pA0Cn1bekokByJKsDfHMuA0HlHB1uUioAbVL/IZ7pR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CFRjOUa9oSHSvtcyHhyhfs68xmmaiHZII6DnEP4Yzgavcuhxv3dRU+xsuFYC8ypUMww7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bRRmpQTfvMy0e8vULXRMgyoGDXQnAEcLKMZjRmaGHWDwB3UO5bMnB3TGnDCYDWe0Ut3r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MFPmYLL7KiGjMaWAnMI2ZOJxhPE03l0gwMJcpuCdIL+8IulQ8Sgad4WEiRKi6fhUOPQc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YkZshlidLxFTKmfcILSnidiMbPpBzKmR6FydL7nE1gL3mVw948RqBaKZOwmGWpn4mVde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4VGczcQIIm5VK/6mFdRCH7obFbhcmiPlco3ovcLCftKtOgse8IBkPeUg5NRA5gegSjac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hLeZcbajvH1UXQwe8tyjVUQ0WJxcqtD7MdQxAr50u5QJpd3BBQA6TD6Es+4SyFCrQ/eU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AtMumH3Ncj8Ss4L5a8wBffi4JQByrhmwL0lFvh3DHqzaeJfzLskyltUUUtpK9xE8ReXt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lDEmUjNtRhRiJtHSsM4/EtTfxqd4ealtncL+EH2huytoYP6amMrC6v5d4odjCDPpL8VS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4lIreVo42iGO090RkIX8S3Tdrh1TzHt4/wCpTxC5D4mAEoQqVfSIWVS0XpuEScU4GDmH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RiXxMvJ5b0S/auqa8Q4gLqWTdxRa9Os3+jefNkZjSpQ5O0RkaqvLi2Fp5heTZDfZAol3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jmGvRtr494J2K0v5jW9HUtvHWca5iaIukG8USoDq3Q3cpFTgFZ7Sxd6C2OJQLiytQ6yo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ecrS/PeAA0rinMIdrLXWX3MOBFPlCZqU9edhyLEoQBCukez8RB3ZzKV/9jtW8l3xF5Ty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/wBRita7SdI2hmXhKDCsQxcRCSoCxFOQW+n1/wCSkRAtdHLMmdQoudmGmrgZYu7TNTBg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75XeCTZBUt2cMdYh3W938QU0yCvWbXUoVxG183IPfMzFUHgzxHWuGM+R4mbuLjdC6rs4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zIcMaMw1tX7rKJlZ1pf4REWnkJx6TCZWUYsRciQMrdtYgLyJz3mEU82aOkb+Xl29PLTH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NsNoM5a+IRIcstlCwYoMqqeEJigOny9yOdFO9snEtOgCw9IsUV4map3DAcDw7sQLI6pf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ukO2ov7I7RnlrNiI1lo5odpZlnT0495diR4ouMXd56HGoUOmT051UIdQrIHpcB9QpHF/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WrWFoTTUukRf3R6kc9NQ46h4m+WbizCePxEiZC1YgC7tzDK60Drk/MC1apkGc671LChL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jgLWu9BGvGs/cgcVGypw3fNzPzA/oPaZjZCuZ41FlZMH+RKjN0e8VXBL0F0R18oI8QMv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e0pnUq6sUUkXUkQn9nYi9ajJM4UtvtAhyhM8yqkurXjpXXiWdHGmrt+Jia6u6hQb9g7s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WCPlDQHQ6TQdMwAK74LMVrjblmcyaujiA4blCgitz2NZdahFM4MZnOfQXDxKh5L7ygmH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RFeldoMMhZWDMBVRNCoThjcLm13WYAF6ysvE3wxXms/KUzXarYtazACc9R2gno4mD9dZ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8y4PPWVqO0VH+okIB0sYI8ChbTcVDoD6MI9RE9itSu3eQoDeCI7B00XFDLftLreHtNRh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DomdtLnSXkBN9oYaLTqQEFheFMBampVBdsGK61LaoOKYCu8pRD23LLOIXxVQpesI7bT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bcSnguUtBiLnxPIOdwWaucFlX8Qw7jqxbWZZVpmK7EmZzV4HcLjN4dxpZPAmY7OjgOJX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eDAHJbhN91SqNBiowODp1lB4brMYgd5WNsB5qn4alFjdUtXCbME5j7QN03d4RJTc+TMG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liVFiptlhxBlRLUjrDkm0fUQYQlehuA8/M2nyn/KCIKujozBipVSlwMcGkgMH3g2cVDb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YPWNdIFXE0ziU7JYsVXeawvTgs4XLFf2lTSoHO/tFudJmshuqzZsm5Sp7KHuvhicX2Sn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b9YlGPzDOSPZCvDLddxZmW2L8pVazK6cyrgL6xrozA7NyiV8IIO7o3oB3IHc9pSxaDWY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TmGMNWzDmXprmehFlyGq6y1d4G+7xBCZF2MilAtNECbNo0CNm4/BDgFu/wC4mYQ6d+0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4RwcPeZjS2RyOPvGqjXAxfwfLlRYfqyW1W+ODtKbW3inMQ3Gqp6wV7waKbcy0cDUVBQW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z4mWCzsrJEDVKUeu8wG2Jt8uSa1TOr8dpr8+lNdJhAr0VZ0eJUDBZab7dJZAK5j1tioo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LE4AM44JewO0gyKs4zELyrl+ZbA9g9IqgrzbLzcdLajzZhVsNxycConHh4iXrejqtzGB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rlq/5zLWIActGWFR24A4dQhCPSCYMuOt6EvOd1M7JpQ3KhyMtLfEssylcdP+s3Ya2YD2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v96KSZAVluXvYUNEsWlurWqZnou2fCpo3WNhB6O6SB+Jkl2b34Q/vZjyR9iUxGjmKz4g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2EGw4ShqhoxHJQPTiM5HB5zEFjMKVxCNYVQt94hVVbevSGJoF2sOkszrQcScSiHa/wBL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lKMi32OIhicoO0yQ5DpKHyWR81EWYrL1bf1FPI26b9kB9zhXhTMb6R6dxFDrpyOpZBXGN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CFFwCdJlACV/ib8VTOt3DoNynHS8yt/IN2vjtAKO7aGnTr4j4h002D7rMmEr8U8vfNS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e4aNm8yybq1XhwcRgUMMV96qAuPmGK5fkGVvKoc/foXG1BHZLbTRRsI2tewNmf6jHrCl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ruu8B2kYDphm2kwULGvGYZ0Et794xEGL+cbS3ujwSAcleDvMz8Oahz2iuZY1zYydaLfo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UE37zT2f5l07HzluTfUtapiBF4b47yD+YCVseg5MxKXVtuBLeLGugPENOLKt5dzrDOFW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9j+oVWSxcXuKAOTlfxcyRqxtt1xlia1FwXq71PNqspeyaRYbBWI4PM37sVLKzKchNpos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dx6/1GcSjjNt5OsL/oNLQNzANAOue3SJU2AXT0hawP2X/wCRsgNGts+GS+Hxc6wNAZti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dQu2H5YYMm1Wnmps0lkW5QBpnrNaqw4Y8nsuLqhBKrXp3OJl1A8QDZKZLNcKE25oJgW9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BEtzgl/lUa6TnBM6au57szRMbblaRVADgzViJStYbmGC7xqUbSzTLMqA4Vxf5iPEObS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cyND3dwC542RhmtggfaHvVPle0V71KFu/SG6hocZgibIWXBGKqAvdqHXBGVMEaVbRMev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KUC/tBmXwX2jEObhqE6aaWFdvl94QmKdmniotVUtZ+ZXPicYb1DY4CjNXAO6rpudQIm9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0DhmTbgbZWls3ol+ZcYWuwcJ+JcHCYTmbcfJqWbvbrCMSmCIAM9uIG2c0zquCU6AnTPx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nNDPBfMNwZEpqCvIVQtfergmAGPXOUO3zV4ICHLkqUzp9oKjPC4jXHxGGDd4nTRwsxC6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IptPtagv6LD0GSZYKimS7JYz6lMzH1rENx9FK2YFyyiPS5C/MTkgFzB6zeSxjXxcx0J2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wygAuN7lnVNIWecgadYXA+zNipOAwIq5h2iBrGYon3J4qidFIywOGVGVZRdy1szOQC/Q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yNTCWlzmHA+0rCPdTKUtvOyNMK2adZm+ppjPMKNtRTZ5I7WbZkO03AxBUFSqCw2/uctt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pE4oBCfHeEQ1ksz7dSYepUCoxUQUvExJsgGLfMUWvnT+6mbct5u3aVDUB0D2jEFa648j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gNwFD9ZlsHJnn/2GXcimEdKZxEAJlnxBX4FUX8xyuCy5eZk0BjJeTuVlauqIsncD2vQl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5MuNNoEalJXbWjpCuYuRHiQ7hWWYCBs9E3jyR75s2K+JwQPKDAUbtVXiXWNheDKmgGK8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894mo2IKhq1wyvDKHQ4cczeBw05e9QlsoLRGCK2BoUUAVZjV6VwxhSaAfhJl+edA894a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ANY4axM0Fkz3X/IONMKPSD1xNeH4hVQViub7RlxzMD94AqEl7iv8TcaXDAUGWlnPWFY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DnYcysdrreISU337TLLbT57lhKW51ECg1OVYiILLVvEA6Cz+oDHzTwqWCrWA47QzmJzi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9oyU08dZu8K8My5iLFOTbXedPsuFHwleLKehnayvNtUZY6RiOMCJemFp5siNTLxpTrLX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sb3jk4gPVTHJfLAv6DcUwjAGzMJYta2D/rBl60sq39yt6rYS3CHYhCCWBiuzB8GS7vmM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3jYgPD5Ih3QoVybMSsHlk8HeD3FK2P9Z2rkCr14m60u1e4/aX4KCC8MU9I9Yc1brp7QQ4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DnDLxm0Mc/8ARDdrq3HlmtNVuquHx3vZi5lQXhlq8ymC03Q0tftz5uiCZHpDYm6xwmwg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W7OsaiY8A/uX8GlXwke6LLODMzcCMDtyvQOoEWrTeF/YhPOpxq2sXBgLXpJQAtKG31qC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4WJhwx0YSsgDG3+YSPmFfSZ43dgfMpdeAXhY+8zom6nu7MAM0KGbNHeWiruK1c2dGuIW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Zj2VsXy646S39VFKvDid4UK67V0lgKhDo/50mB4nKCjNnMDQAMVkiWWzFYfvSJs64jzE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RnqY0/dQ+h0HHQwEfBnWHs/3Fn0pf2fw38TwIBNMrc9HzcwrGKsU630Kj2r0m5l9olDQ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wIyB4xqWHbyF85LML5YVmEHJjtPy8TyiIseozDuWQS4+hUfRlLzGFCfAXrFq4HQmVfGY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qyt5zBhlUGrxKWLrdQCH2c9oKjdR96tEFU3aFh46xW3VWtymFmxABwN4lkDpb++XKDoo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u8W+A+qPWEuUDOCGKSY0reu/I4mRH+RDhliujrGNAEE3ew6HH9odKb2mTSZgpOYyLFcp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etQ9eQtAj90jLRmMKzE0ZWaGveO75QUvhM/eJWPRh6Kk+5HHAGAMAPLzPEnvBUU+zHGe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reuidElc7O8q0DRBos0zB2d9zTi2Ip/0yxZrdHM2rBouoDBdsuMUAuHmILiOWBa3ddo/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T7hJqXcbviI4K9xUbl+zcWmHlRA076jHIfZmNzi7WHgo5nEkNQWq9Ehqw7EHAO3o6h0C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/Mfsj0Q7zmZd3ob9PKe0q+AicJ8CGoR1KzBiE5jlgK6ytI6xFiVNmT7ZiZzNh3llQ+Iw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xGzW5tacibN+8rlCTIH9x2nHoL4fmWu8zBkfM0xAFWqUsAHaY9yOGf2i2/tMNrD9pWDZ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uupDFPlEN6+0WyyFhLTHxEEFhmg+PQoN1GxS56kCIvvFGF9yNgoqHKojp8TuRFzrpFGw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L0sCYN4g2C11G45lnBzXXtGi2hgX8RL5FndC4oOrmPATHunWEN5hp2N43ZAwZZRX7Ixm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rtCsBoDD4lANwpVjxFUkoJ+5lC7cBTrMp2w4GtvvcQUfAOsADgKg6zcdbIY7kvuUU1xF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RLY7KzBRAHoD7Sofkr6SqausWEsilsHwpzqY+atG4OWAXxXHlBGgBS82wePVL8Kgg29R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Y/8AUob9tv4hApdd3+rhi2MJwlBwbpaiLKurOGUqNioUWaETJnB93XzHV7lDk58ymlOS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Oe/tLWLPsI9m0wZzUGnZWBnxDqV2tyw2eN3Lm+w6zBcWIee8y4sPJKF3yJ/2GFbvbm9Q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KBgNJzAHnPGbbeJliFn+pTMNr5d+8AcXS9xhvhjgcB9oNLLWg5cYilXhB4oyypxRxDQL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rjPtGRgqQwX0lSsPGG/0TWSoJsND9z5m6AFl4v8AiYyFkQ3fvLilmUPaEtdkzI4vpDPt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+GsxQZO0jtaT0v3UoJ1tYISzcvv3uLkH2G4J4hPB2hd4wALXfZlkVav/AOIbY3JbG9BM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/GVpZmUEqvKdX8SnS20/oRjDZ0R/7GxGlYErbXm5YR2pn4JWAwBoaEPGssJxTLwwltBv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08Qsowr3YZRyrWVHVywQalh711l0rSti1KbPBCDgXpW3DQGxyDuRb7LWFHFprpLVaVf0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xdpCkudYxDiVKNQJts/kGeI0ZBRaespATdAqvPeIEgvKsdJXdghq+r8BHDTtCu3zOsoZ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faLnR5pXWp5WLn7kug2+B74hFS3jPmse8d+bpoHzcpQIph/aDesdDIpzMMhkasReDhY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hBRwagE0j5ji5QAxd3XfMN1xT1/3M/Gxe2/MNWVuxI4PG/vOYLFd7P8AyZEG3JlIS+Fi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xcJ1FemsMbNxW1Xn+ZoCAorPj/2W0AV+UCc81odTrAbAq3UrT7SyamdOjqDWUvPE4/mI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TMJc2CnN1gOJpVc+e8xS2leQ7YsuF5sV+8IA6dzovUIc+js7q/iGdPsH4YJ2jyx+LyP0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yV48RC1F57RUMfbVwBckBajEmShtWAqJpd8+Zi+MZgDOZWBCC7cFS91MxzpvRDICaqIq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wlGORNfgtWhOrRS78xIW8WaX9YIdsxUal5ksdpQ80Zdr1uc7jY3s045JZDDRDpMeMD26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66dr5iAKcunvHL3sk1EOGiKlOLqiIJpyGezGKJsLHuuSVWA3grMqDziC/X1Wh7P7uXfp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LtGIsbEbvrcp3ce9FB7sJRlB5lkLolyXZuOIV2gCtG6+0auKgeTMDYi2dvNXBFlHJuHZ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W3ugFy4KqjLbKdZnkDcCcgw8xnHo9iUE6xKuolA/ITAuwZRMXJqDStvKvMPFVvCZHWVX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zwxYII2YhxKCrmmxejOpkwWkVhQd8TuXP2shxFnFnpeJQZpl+uTTqS0+LD1JmbJWJcT6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J+H8pZzN7jQ6niaQXmIPeUNhcOHb1qG1MTrUJsF95sy7aiIsSVKlkwylj6AuZVprUbqL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Kzv0pM6jU1FvbL7zqAxChYj2hHoS0r5gYWSLqYAXeIFt1BvRRLVkS+S4+IMcRSxgzNuJ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Aco7uJgJs4NHmAlVOi/aJNpwClQC3pDv2IlA1mwDyxsJkIIlOYg4AkM1s0uHLBbhMriC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izWpnWXuxuwBrKWPEUdC46PkGDmpkvEwmO6ulS64ZigxV9FeYQuLzGyhCnmHnxrvEEKy8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9cQ+zKONB/UrbSx/cEWQGzjW2FQUFP7tQIqgLXDfTMwQXA19kqKsoOXiDVVmoOPQlD0/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BTxBjKuaxK5mpdcDL7p+cwnpvGYrE2cGXUzEDCCNrRwweUIYAVLCZnZfI7QNliunEREl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qOKYToACRUnKrLrpLF5Ii8PExKhrx6JB2gXGxgE/5FKBHS9Xl1fOcckZepKMoILDngyp2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4LDg75REquU4qNbZ2o7u4QXQ0u8yBy0mLlPDngrXnqxmTUnl/qJ2NZ4dI+vpLpFYlnQ8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AWEw6jB2XlU2wS3AVcGj4i1KCzmiNL00Cl4ZiUtgVZ0YnLgcUJhTTBwxbRhIOIqgfViq/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0d3sXUJZcy1Wdyim0tHvFhY3YcPWZJskWgYphh7KDw6PEWzRC1JfZoXFO3xKZGkqDiIi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ZrhMvNbqLnAa0N5uADrFp7nvLp9g0lXC2oc3OC5Q0GXQF7e0YNqiKdbmQI+2O0pSA7Co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bmJodU7PWLCBbFpbkl9cN6u8PxE8ktKFjfL8yoK/djtLc3RtOrPxLLLkcO7tG55Fer6R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bimR95y3RCEt0DIM8uZjMaBoZhUtQ+h6+JeBsNxVHiHDTirweYprvopQirMvIIX9pdZB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lqyNdP3tNjOS45uE5HjIu0AX9wr+I7Z5LHCvEcADWOPaUM9JTa+39wLS4t7QDswCEGQ1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7xiC3sAC7UcQZvqh01f4zMuKOnbj+Ir0ZNbrr5lgmANgPSUXFBOmuOrGOXKgrBF3bgf3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NeZnb+sB3zA/vG4+0KcDdO6L/UUxcKB0mSLcHkGWWyvwOjuvaLMQdc3WcyHOEPkiOPCB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ya+0MQMopid3QRziW7kq+8rtKr0oWhftGnDEWlYI1eVr+43S5crFrGZgG7nP5jDIuYLg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HpfEShc5hZjDm4jye0YkZDvMnQG0qqCq4mdG5yvBMg0GAzUag6ClsBI2b6pRgVA7Zer6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WXaM90VqwvCW8P3hul2jCmUvnMf50+ZSJhYOzFt1z+I3tYh8T4I1K02w06aV21qMVsai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7v6jicksoefMVKiL+nKrFymoeEwkWbrIEux0DrugWFrZKaTUhaGqhkpwwSy1kwfPwMUZ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lw4tMA0r3i0SiRilI89IeYoOYbFDBd0FYYrhTC16LE26PEGzkgMhVRW4V5RR0bgTvPJi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r1BcU0DelRAwLhSgGj7wG906xyKnqkKl0PaZbhVgicgeFxVaV6cxKQV31OuL5hQD+iB0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m1iWhIvCSzWDa81/MCCeiACDj05Q9LxKO+LJl6QetQVMMr0r0xLdTH3/AIqN3L6noEfv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gi5xDoj6L7TMfVPeYeahbXpc5nEZc4WosGUtDxNePQ9CqmmUi+SZFHtcTtTZyS2LmHUH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c5s/iZppUK4SUPPSdUxGzWagB3nJTqRqqwTtliZ88EpmCah8llsY1AiaTkx7zCXVv9Kl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AoB+EChBwaxyMsCbFubYMwAMPW9+IlMUErHOQjAK7pRU95kLmSMl8kSxXDe+REE3Kjh6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Q6JtAAm1aPKECbZK0kzo2W3U1iGvHSH7glhfZNKNa7CZl0Bku6JcrBgoYkZpYenGHzUV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S0G89YYCgmlS3VTAdut7CHbjSt3f9QfWg47vvFg00LVy4A6ry8oORVlOiZcHV/3vCA0T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7QCCgJjcJFzjMy7lkAWY7AF9FQHiupyZmdUVrCI4o5A04gywR6j1O0KzJir6fMX3s77h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qi4lDrYC6uU1bTpKlzJOS+JnHNCY/LLdMtl5KiGPLHUpcV0XmZOlifzDpRalKlW0tFOM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aFdYM1kCtT+WaZLvtIypz3V9vhFRcqyEqrhVjpfGRxGd7sBdd8RHzqBq4wQCH53SBWfU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jA56kiuIqO5H2nRllGg3/iOOq6q7d4EpFC5iTmluBO02AI6MtD4p2u49ecM3DuJfQKXb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EeFVldpQF0m9rsdJVEgCdZdS0S6hXYCDUjI5eDiXV7ZvRfFwOrEd2HU4Ra5ya+Ih1voH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pfo5A4T9uWFDaPCesaNsYBfMfO1JQde8GgTaseJa0UYcjwzFjA209pnk7rt96hoDgsV/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TcXaAotiXyd4CM0dzHRQ7nWAeaR+6PxiWsP3BUEhDjTrCgUgUusrE1ux7eYNFeVwfaOF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hJ+o2j/0Iprqs6f6uNAw4lqfzMuFww5ZlYIzky3pe0GgBMcVyS77MWtveOTrulNKL6G8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mHSpVtXhqjHeUszgYBvTKCf2D2hW3I/D/wARhitR+pmXEV2t4Sykyhh7S95nP10mVoY+2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VtqMcMxsaov5+WKvV1UOvUsFs8vuQ8IbVb8y1YUy0YM+CMvAmeb+odqrWcj3uAMBOxdr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Sof+EzuppLmFatSrK61Nga8y2Sba4nHrd859NMFF1iO0vHawI3Mg7PRYfMSNqWDLZpKS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fmHIoWsGhuOyYLfGImTgss3AWtLMd3jeaNdYG6QxwYblXXTg3cZDMz1sfRNpzIYJiYYH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8LdxYLqFNHuomBqsOGNhTqR2LHSMVnB93PtCKxLHFVj4+ZfCUebGRr+CQuHHu8XpnhR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+ZjmjTbWoZddkL8hdxScjHF6fvMrfUMGKgz/AGRb6OdTScOkJnuwrn+EU1lodyJVQ0rq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IWrgaqAYfJHgy6amXJcBviY6imsS8riuek2NW23GqGzCuk9zmOICAIOuYuXvgxNWGCpm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1qMxe3W0os2us1phaHMMm7JWnJGyGkVTg4YJt7pRyPDrLQrHWci38IXXUx2DHT6PuiEN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MRJzPj0pbuTAYn4CEH04hBiVCGSVCdN6I1qAFS/WiIbgD0WjUeyLITXdBjiYGcQRiJkQ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53mHoz3h39a7+jxKO4hhb3jGEA9IgRIVGkxxKbnhBeYFQqXsZ6MC+0evMw6B2hRrEXhcT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a3iGoNzkh4KBvq44lZCXgrJAJMul6CDwigLjenC7my1sjPmYTh/LKUzGr4PMS3C9ITq9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R1F1vRE3Q8AKqktDfkcq10YC4K7qwLHysmfeKYJyDF5bunmaWct1blqWstFbIF6FVteD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9dY3ctazjyxgLKtVqdRHtBVnWZmnDfxBqRoOS2YFHVdURcUPhXRthyNi6I5lJrMmkLlS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CI2DzEzI6PECO/c/aIHOFrbxFDbodPeF1l25mo+ImBBQHDWWjzBkLd7G/PEquoLNZ19p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xfWF9SuTszMuaYrVnSJW48O6gE5uGaZh1vl/bpEI2U3mMva8Mg1VDljnmoyHNlGBIwWH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qBrTjZ8TqLQXfC4oQVBavapnch0KUZ4rt7ck5ujhaybJaqOsMFzNzdjMxrpU6nRiefXA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GL3Heh7CXuqx9v8AyBrRdC9NxV4oO3cdvH9xaI+xYVmmW3aYWzjDcDLnRolgG3M1ciq9B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yvLFQKgVRI+T1jWnxrdda7suWvfiEEpLrGU/wA3jOPMcHtR7IAFZ8a8IQV0TJb/WLRZK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kMWzcWiuYaIugtjzHhAixgKjV3UspwZUxB0j585ht3ladkWMKcLR1ICpVNvcKpFLO6/9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lHx7Sytb7ynEVNOiwdLCDzCtdx3lATox7bqVBCehiU8xVGyq8QL/ACY0qq4YPDRanSBl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uE6naGC0F8ely6pr229LlUQAP9iMyqWiva/aIqC2o3894Q2Ma/VcycK8HpXvGNh7qOvd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RRsDC/c7eO5LGgWUbtx4ijVZR0VAOh0UbXSWBvuJFvvRt8kerAEvo7QqVAAGDpT94MY9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mjOS5nkLoTGRXhbw4ZcnmexpuHxbWw10v+oBd3COJjfc918n8zdGuxW7monkz9pZIamN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fJ9zeZlYu3so4Pi5R2DfT6wi1E8jPbHHeDOQZR2lsHsRORx/SQxdnuQpy4SvK0w3mA9D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9Ny9wDW+mX5EY6RySyXh6zrFdGisS23k4jKBeKmFWCeE6XNiY3Avb4i2aXFyynPWGKgv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Blqxa9CYBeOIR6uLOsTHMFt3EENeOsqPNE6xwYWxSOCGG4UMZJaMm6zCoRk88iIQrOQl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zcDArsYHEDfgn/UcZOepFNuJePkPXlEU3pOHiYr+2yY4S+kobDHtKm7zeYPEPCIjkOq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jKrL9h8Sp0VdnOJVcRMXuVX3GY1Sxt3C3zWukFMjNUSFUy5lkxCAVnpCyqljLbF6vzA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tyx1+olXAWuS0HU25jgsU5imruVmcmLhnd1MHImgZ7ogBZ+IIaMu3aQG+IVokmMCeU1g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epj2jN2OdwzIbzqYYMm+bgtDzMgbzL1LzDWZzBTAjAzLT5YYPotwl0y4OYQKz6BctVMV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3yTIj8TJLDmRhXWvUneftMBYgcYYY3qZ5bfaGmHwlTGPMHGJuVncsnjUyzaYXT3fXmHo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j0O0HMSNZgV3qKceiXW4HRklVnU7iL3gbEU8Syyhm48jcOiAKtABcgYiorbi3viad37Z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pC5rhZoqvBSRl6rOChIFSxu7eIr3kpWWoCGzpm5blUU6r/7FKoKysUPzL4d5N3cLitbt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5gFRVsii/CL22ox9pxKQ0gMrgLuAqMdXUd+Ibh1WVzbuU6hfLC6MuYQ8GM7ftFzEHVPJ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XBzxjcsDxgq1xkR4A12SUDSdDo6dSPOw3R69JvB502WBgFRdWPvEuQCZI0VGxjhzq38y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yG/ecLThseXeYv1QWu7uX1c5vjrL28EKmm+ElxvkC33lglsOe0QxoxRi7mZKAFjjMpd4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cR4ccBftBKwErV2J+IabWo7JCIWXH9Sk2BB3hFdpsmNKfvME23i394lgVobJwqlpbu9w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yulEMACMuOvtKgixlKeZdiyOeIf+znJdbMaKBYv4lRQygmvE6bzdcEephpRXHMCXkLeI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5gtUzlVReJlu9kOxqZ+JUsu2YhwDh98qsovgzIULxqukRjCZ7PEspW4i66l/LQjEwhjK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AAKVOyUTB/imNdPMrooJPuWuKjaWCoY1AChxQcIdYOK2YXogZztimYrllpypUMclVtdv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nMysFlLBmKi1ZtfUgOebFFc7jdqwYVPoKyt5qKBjIXMZj3wlBRYPAxZ6iDb0OkVClthT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kc7SnSDS8+ZTvNbt/Nxac6TgO0elmxeK6kEU4zVffLPemGDq+T5jlOAEY8RTXNrZwlRg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3iGMzsCBgG9CcnMcSeGgOTzFmlidz5EzO31Cj3GXHBdPaCXdLRY7PtEuA4eGi/e5k4nz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/bgqcFS2/dnSCdbB/M2A6zee3eVlVi+W+b+8S1FKNmu8d2WaHuxNkAs0KPHVUT6NnR/x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bmHI4em0eoNnWmCSoMO8MfaM5QJ7XzEii7Yo3KQwZVP67ysgYVbND7wWoDhHC95lZAsc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4ce2IaPl1HxadIbP0fYjK9zAFwHEEtzmhyYZuuInIxHE1KXmUiuscq6pYXL0SwS1mVyx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aSlRC0LEEsLgXMMbdoVMdW9S/gLXWXJs/ZPLR3wlqa7CvafgjmAph1ywWe537kKPyzBf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lnXyMoVfkgvSCdJSKlyv8GUTjA2HszXZr2xEHII2dr+8rUINruUgb+0fEN5bejljR56T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Yag7EbNF74fvMJ01TzK3rQ9GDs0KztAroVbxFa4F+P8AsR6h/KT+oQjeGu06nD0hFNBx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D7pw2XEozHL+RAN4IUXYJru7zndNQ2bdzHN0/BKTwBarzBbYexllwMCnaM9bm9S1kOhW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T8maw1qDOscwwlWfMT1U4b3GOnMGtxtMJMuWHRjyKuF3OvMJzq6ne3zNCgRGlhiLQV/U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cRL8+iWQZgxOrNivRZcI7kuPFRYdEySs/wATgSpOF/MNYVfSINRldBfWPEysi1HQDxCY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lDnf2gDsg8++DGfmYeIBkcS+lF20xFYumXMQGpcO81yS5zDv6rUv0HibJVR6SsSyapCk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5iowQ6pxCzTMN7m4XODMUSpbI/eVMlnEC73P65DhKLrQl63QO1cyrlgs3LNvP3eYZ01B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/aV1+gT9h7SkLAvD/qU1iS3HumHILqIoL9hnHYzEEoDysqWEcsGl6ntCOaOzHCeahdk0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Hazyf1MBs53XnH8zGtzHRQbvS5eWWsrNqCusRjb+kG9hocdpg4bKymFESwtYjhtA+OlV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GpBH4WW3cM2PWVBQjbIhZNctDAdCJqW5wQGUWENnvMBCUpiDV6GrXl6wUATF8/xmYcZZ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Ms/IKaJmMrVwwRXVvsaCJ03kp7R4AjJ2f/ZYEpk7e0oEjbeseGFdMhfU4lcpAX84PAhg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xMcKm8ncoVlT7oxWgFvzN2GhabxNbZ24HH/ALGJavI7xxqFfiENuThvpA4i1X8JSKc1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0XNhGOR26kNNxzGNdx5HqTVSu/Cd5mI3g6Y5UbWv5hWnoS8VMqUNirfEdmkGT2lVyDRv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yDbRM4DewbzNwAJtk/ahGY7TFJSsxcZ5rMCJbmXT2jJI8Tl0ido5bdYlD5EvIpm50/q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NbTn2csLbPuBzNYDV3inacAOA5xNmiIqawChyjQS7nMDLcwWc6c7YXZe1XDTm1C5aci1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HuZRSNgW5zBWQ89IeLFybnVFy4ty+0ablWC7TtzPgsDeS+Yfw0DXdOYzsvc0Wgrmtx1Cg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g6xxCJAZILHfzcBaWh5OlrrUvSyea6/0ivRXjK6/9PtMG3ThB36S56lHVc/fmZuMGyYV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lYLyd/BC4nA11rV/eWSKDi+cpcYQ56HSHeAUAPokCxKBvs/fiMOHRq9esxBdDzCEUJ0u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IdJd2zzHnizU8homlswqv6RKfEDl94eHZ2p1uVFdAW39JpQu7XD3hsCzle6P+y0xwf8A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OtwWDNCLp1wnTMETQqdfV4uVCMihjMzK11L7ro8RNuO6mj+Iis6MCs78k2U46wLBV57T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gZb0IOlHpV9oK9LltidcUdht1NsxKFTi6OfSs5gZgj+VR3OCalXDAr4jgNStQDljnmG7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NCk7H7Idy17G4vcR48TnN9lnOjZpuaNUxuwXftK0KA2DxtmUbPxBzsHmZdtcXqXH2i3F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wEQ5WEI9C3eO32JmDBw1+FP4mzJY0eB6MMnNPTl8TKZGSU3K3TcoIKcgQrpF2e5Klts+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LDmG5fKq4+f5vyggkDLiuYMXB5OjmcaL7XDVwMp3i7ur6FwEjmDS1U2XLPZE+LUvAROk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kdz4nf6HSLMg9BA5JTYYgt5z3gbToZk8auiA3CCxUF9y2lSnkgm4YmYpnGgkaCA6EJbM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xBC/hDJgpOmDqSmVTbC1zBCs1xNLX8pWmp0dQXcKDpp/MDk2EtcKiIeJRWomInSedQIY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aCVXwfzt6Pb0EMLQ65h9BnM1gY2Ffeoq+FQPcmAXmUVrUfjFeI0JlmDLg8HK67jlWesa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lHzAYOJx5mjFkG+sQV0mxeI12yEL4h7Ye86y/RZ3V7egnpc35gLomsMzKIurldIVO0St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x3UUZphgu4s3DDx6oXAR1CvEDi6BCtce5C3w3GNi1oomKC405YhBZZjJN04fa47Dtjqb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6eZdpGgOPEycWg0OfxLFbqZJzHCtML2BMBVDyKVljqqWwW1uJYWzXaBSwWAe+42KtS0z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6RSpzL8eLK+wCdgdfMwiHb9yW+JvR2xEKXN+JC7CNY4DxxCg5N6faNE6++Lj2wul57HW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BQF0Vi3EJmGisdS2Rbk0kFBFURhKEuqup2mVzAdfeBAmKwioJbbb1C2sl/jMzdUt5SlY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bgCvWEINSUDfUS8aer3HP8zpzmeGtSraVblajmPefciKk2C9N1pqDq0r7HMC/rjsHMyT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F54Qr3lUY7ExXN9AzUU32ZmMRvxA+AzMmSyr8Sx2iL/e0zNOHl8TcjXivxKgkmnecGTA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Ks5szI22BkgXSX1R32qbYNDYPLADZ2XCH5DW/sltGdAZrMucy/Y9WYyzG6u0ZYjVhxfd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xo7xI0sz0DzAHE4yBia9sEAy5FQeLPHHMVH2IS9r9xKjfKHSuMwgG9AjF1T8TnbrkWNn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6RAsoUBX3hYwZ3h1xExREWxG+o56pZujp2zZdVeTMM9g93fxCYWUHB4gUJ4GuROJWUH1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r/Eu8kZ3j5gI5B0TYVLBrNUkA2TYUyMuLbRGlZJnKs27Cm3SiEpXdI1LJjELu+Sdbc53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2SutZeq94jLee5oetNxRDRjMIfuWmWIpjm3hp9426Rh65zGWCjLijzNMr8M0YgwVi5QZ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gKd0qAwktJsVVHPmWppaK4pLYsUOrMaD72D8iAWzpNA6YRYJ9mLiEYDq0Xn3mAJTfRVQ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KBkHge51gYGCesN1ySxu6Ozp4isPMN+5CFHgspDrMeJji8YnWC9aPf7zNV2tF6hs7cWi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Aw1PER1RtpfIxJwCqnKgIGp2xEFyyma4hbRCFX2m4DxF2pe5UHC3LaoIH0bqptkzMUq+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yjncEwXRK29Icp3refSa5u/QfbgsxWJZV6lQrsWyypHkuoYAVp2IQ1V2piuksLZbB09o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8yyi6ZzKOIzfJDmtXWBlbL7+xMMbKfMrtartxKYfSymWNgcDmUwtrzKs/wASvUiUjKtV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2KU/aVAe6ItapuDgGes3yNO1cXgrUr6A95iP68C/7nEeBlDjUNYAiGWeIv8Af1OA1iiq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qZUW7upt0IJCZgtgYhKCC+YbdGjM6Id4EoL0HmMjYagLoMIFUOZ7E6LtKZb0RBTut7hV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VCYmNc+0xXMmTKJQXk8S3BkmJasi+s4xSS8LhwuKOrSO8xzLXYYNba77kt0GO7koLNzT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frUZUQq62gXCh+EGvSPc/wCSvLMmH0Ljkj0+hXuFdku6hmWvadJBn3RlsxJjc6oQE3yT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ZzHqEoZNkFNmvQvruUGauMGKuXtmYYl7YrSg+YuaU8zu30nAc8TDiFNQbx+0R1gdU5LM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eeY4cQVYnOfXZETvONMS5YW8SukZniJQgg+PvKJZHtSxyJFO0vGplhTdKuu4mDpnEXd6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qat4mjHVXUYjyh/UVKbMhya47xQaFdL7o6eC6cLOg5dG5n/K9uInRbyf8xBtmjl8Sps4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u2ZHRYvmboKbpSNnek2ltRrR+4dmL1xpvobgWNaD3lCRe45JbZlwKqUHQXbzCDLmTT2X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j0GR+P6gTfNaWStYGam5oTJdSxWtUVy8e0Ruq4Zn8ILqthJSTyBMQNAtf5c7m4HcjZr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AlR0KMFQKw5O642SLXLUWCAb2HNXPvgdMSowGsUzCXgXOWH9SPKpmtCjYOsMFG15ueYD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rTnqSmFDRdOsRbhNbIAnBh7yyioDZ/2GDrngcTWFqQOdjHUpkMiiaGW75xLi7VcL/kwt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v/2AoC29/iUL4kwZiDsZGVlyStt4mdCfNh6vtARjcLryy21SsXl59tQV4QzT9MTuRkM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yw78PN/EojsjgnklSFQXw1NLOX3doMFrqJzAMKFluLlFUHmxqaTfK3CTmLkaJQ4hk6QU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XyctyrrEU2rpOW9S0wv96lqz4QVtvgZ8kf0HAr7zMpYi9cv4JRg7I+BjTAmt6hBvcsZi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gJ7j7wO0ZuwV1uC5oF6IZQWoLQL5iBK2CzXXxMA4kPY9/4hDVBqk5uK/kN6dI1q0aWl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K7JiEgLvz/EShJBsF/zMSY06v9Qov1Jq9jxwR62QUvIE1c4XFtWPvuCQxbHdY/mGaufi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8udTILap11x7dJgqaWWOKu8sqXbN+8etLyGX6YGCqLy+JcVn7CF+YgzRquz/AJFYXLcn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IXtnV7hFWTFse8bsd611294Es2XlpsliXUa7mKYhztTF8ROiZe1RbUqQnLu/MNJKoewf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moYKWNpklg7FboxT7SorWLHDLGNDwcRZmUF0jTROWva5fCLLT/mjiHdGvZiI0L5CyABM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zi/mdcwPaMuiXcJrOGEbODfVFG25ss3DUVbMTwgbnSaWGOJVNMNyzfma8VMUtvqFBbBa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1Vs5oedYxi/aN7qX0NzNVWGOIL2IqstsA248M1pGU8vvMJLvX3io5dn8QioYHrzffUBA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EeJrveu06CVtzoTQl630jxNDqOj7zR70pzLX3lEto6xKFFI15hMsZ4H8r1ssUdDtTAtm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8g/mUt6rr8Sk8g6zQJ8MdSvlFHU3e0Z315lB0K5jGr7TNnSLN5qvR36Vro1Mm1+MTHga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ZF573FH2ILkAjfEWGUr1jmphCwLvpLKjwskHUXA3ctf8M4uDzE9Hi4KP5Zcs12iugx3g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xrRryxVkZhc7mO6uDdhq5gbMI2A7QTWgnyOf5i3b4iW3G7u2UzggeEYx6Zs1nMzXovxD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GoSoZ3MOJ0LqNxf2lJMU7j2G59570lg/y7KhDcMS53wIFuZl5lMvrAKUYuIKDjrDHMC8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5nKpDqljMMSzUuRbc3CqzNcst6w7zt9Gd4hWkinDBlCaqaVKjj6KD01tdoLKhuUN4UZl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e4OAcYigDbmLx2YK1/yVbQYDlPEomEIAAOrUamDw7QShaNIqYLcvtGAs5SuzXwvER3uX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cd421K84gLstipdyzIQGuw56ILCtl9MAmQ7jXMFm0JuBZVeEQFYFjRlKCy2b8TJMHRKJ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3mXYtp1aYwNloCxav3mj1r5YNrdK8V0nDZJ7NQQ5oVlGA6NGTrczEIfwH+YPMGll5lLE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XLK0bxSyW6TQcePvAyWvI5YT56z5qVRCy5fVlmWsoDozzPvKyG6gxtBDydJjIzQ6y9hU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7OINqiCIFwlDLPGYQ5HhqOn2cHiK/wBP42QGiVPvogsWNLX0SKxtZRubaBUPo14gSbWz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Z4h+IyxUBp5h1tOo3CW7Y44jbxuxraKM2xlbHW5cCzx81EBq1t5snOYsA6Q/MHUALAab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JAxFaauZydfxC0uIO6j5IG44dowsl90oBOvD3Tok0YmdSiaYpUrkQWeW4nGqtd5iTQ5F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EuQKZcf9hoBQlNOJ1gSuWZg0JU3yQe7nsU/EzNWpenaItMMxmphL0DqS+OqviNiw553F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5RXoznswNCPEWgAE8BAmcY64GA/iwHGJcbnJln9JSdAF8M0mvT9PEyIF4cMafglQRlgl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AefTGKB8WqIvAcGg0WYmI8Hqu8xCGh+QRaIMAE6OJWk0bbY5Ylhuj4uWaegc4LPxKdnY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8wHV3CK2ct1cd5dtACp2XVMLFeGMRlAxFxRQrEfjxL26WTrBiZUfGHUogxUcNceIh15A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rzG2ktN1Z49JaKKwHOaMH9t7viKuvdX7wriyi9cyuKBoMoSdivOOhDmKaxB4CAodqupl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agzcSr1NrzKwMPoOzCN1en0j7E4gRu7nebc+q/NMsuczhLweJ+xcxgki9ys1JNSgoBjm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1gdyl0A5hnLrKJd2qVpW85ZeNfadxhkyPZ0gkjbB/uKdzF/g7TGbrzLVslDwOSVzKeYB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xkGBOo1+YiumpTHX1hEUEeEdU0ASN0FBBMaitKy/zl3EzEQ8kfHiCRUdMkE5u0rXqLyx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DRWMzd30hq/Opxi4xaYy59BABtmeowyAA2sFkMNRl16gGiY44mwOTvAujHSYa7iku0vU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gIcRaxiO0QshKwYEzq6lclFRVKlNLxOSHtMFxGrTVwWF35pk/gljTLN5lXLB5lbC6mY5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krgXm57mY2iaQZy9DcrExrIKmvowO2MzecelvQbzEoH0Jqy8wW5gw7jy9pRaYAWZ04jt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UUahIZmJBUOVwby79KshwR2egTWITlEgFkw9HePqQSekuLbRfq+iyTmuGaQT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hmAIy7cYRYYWhZtjQh4YVhgVRudlL2sGmb4bpq0KVJ5t5wy/736vspmx15n4jr01h66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32wwU7y23KIxvp37YE6n3q4kk0sqN4hv4/xx33y/vqbjisz1zl7pzy68164pziIxE9pw+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tJVCLRiQQD7OX0kgi8fl8mPH8QBk14xoQHu69AjwtgEhZTOZsvP9w05l360tiKtmmz46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cMfGnsfOPdNucc+bLCb8A4Pjb/pZtLot9Yb+a9t878pMM8/Z8GupueP6Zes+dPP/uN/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u+NfMaYM5h+iwXbUNqMzJ+jiink7mCRBrcqiZFUgrFjeiyie4HLBmmnr1LWv4dcpNKIp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+/MM8+/uFNv9OcefM+Mufcg/pR5tfq9j+OqqN/J6puMOYP8A7n+bX/8A3+22Xv3w64+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LbfArjziy/Xb3HXnSTgQFogV2B/LKGt7DnpVjFVB53fvDaRQIIA+NmOQLXKarQvqAa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L9kl08Qpuww39+x30Wyx9244+z2w908y9yzw/IMjz+6zU31h6yFLn/g4zi95wtz47x23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4y89wy0y9/0w8sy8R++7391gl6+iwanbNb1+8rt18QLImzfQdfZSbQWw3DDXIHYDOQQP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29/1++7/AOuce8MO/usMe+vduu+vvPv/APnLH9XrfXvbLFUw4Tb97/DLDsWzwWzbCzj7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vTrftozPP/8A660/z/8A+vsMuNNusINeINe89duL9Mm31c8cM/X2Vcs9fpTnWWOs+bBj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W0sqOQ0GysamJ8wePYpYcc8M8+Occc3+MOesOd9s+0dntccF9PuPOMOES2HLXmrOzRfa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uIKfdQNfr99u0uu+gP8Ar/7DbXzXrXz/AC12++w9x/v3o5i107xwNcAx9R8O74KTIJEee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7khj1E2jMHcYtmHUQEv2HEVC/r8z+1++T51+/wAe20t/s0tf2tfOH8WnbvEOMU/c9FHj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2tRZU/C/ar5dQPcHMNdPv9299nxxrd//AHzvbTbr3LbXXP8A7169tivlwoy21/8AssAt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crgXEpMkMa7+u+GhK8L6ISrdUXXYIsFmcGW1Gm+dsctcWvsUfdtkWe0OWd+/3cuGeNlO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EWtm1KiT8Xbx5DYZPjp6q82W8dmUO/HecuMeSIhh4J6cpYLZU/u/fdc47IEl0nHm1nOc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nf3lXCWrGu7a3QKVwOd3977Cu6hFVh3MmZooJQZYEH9zj/d9O9WE8c1Ef8H9sGm1/dd9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YIV3sMNGnO1Q1XVGm/8Ahfv8TUiaUogIQsEKqnBfj/8A7zBXaYvWEIJdUYQwz0/11srx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/wAPe/f9q0lNs8L+dn6HfuH/AJaO1+jZJJdUmOW5XQQZ5KeECZ9kytu937//AF530Nw+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SW1VwO5WmFs32BaSQV216Sb/AB4lGyK0REWx7wIclcDRsHVkECkkPdb0/dP9l+k4+Tou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vZYjRtsaNDtk+OfP+/f54K8MCtz4bK8nthSBa7ozphqIai5STld0dNirXvTzjH/7Pt6/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MsdOEd+nWn9UUGMDj4tYpyJXy0d+fElIxz/aK0ySqbxpJ6r+kCGIx2BMN2Uc1idedi4+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ZAqcPJvbK6+hfFfVHUJXMeb9+e6F6GwO5aX/ANzCqz+e1J+Q2iw0qgVayaaN6g+WBq6r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vrzL7ZTLfr//AJcSz+ee+FHQ/HN/BLBd4GkUyzzfSrJvAQethQXE/hAilrVEPyIeMC7h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19AmBjrT5fhBjnzvt4x/yq7VGialQV8xs/2TveFKwQno6LNf0dqUJzhyLXrMGOMVBwNH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QSl/MFN2++6x5w052695xfe/xaQzXVJXNW+MpDsHcJQX/cOUqvn/ADdT7KTz1ZCxxbQQ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11vvvPPGf46RZqBVM3oA5c/Ir9Z71tH+axDtGuNcuOOscU9skK3i1RVnjbaIygkXY8ks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HnDQZFy5LaM9kzn33DrzDTHXTtvDTtdXLNBfR5e44Amal0dfMMFJC7Iguo43sHT0nC1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5WGc7wU5vyL55PL/AAa1vnnZpIJ4eS3irvJ4qUmXDHlljhZS8/yy13ne5DMFW8vRybYV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tIQa09Qwz7iHtTzeryrsjj0ixG643631388W24+fTmcadyOsBEPFL6iIntzTIhyHuNuC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7qAADCKDAKAeZ3+PGxdahWy7gI+Snjqmuih74pz/AKstoFdH9t8b8MnsNOf8eua20188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MxmktuWEftNvu90H8kOkgMm2kHM7OPOaqQs+d9O8cstn/csnudOttfWq+oEkYExCuBbj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QjSiSQ4jN5DyTiSFHmXzBPSjnE4fetvMzsP/AC7rDX/M3NySaP6eKWnH7z3KPW+KrT37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KQAaYcgmWjxcPblLnXTPxZ1Dp5HIM1Ff3dkfhFi1Fr/X1bD5KzrVznbBP3VpRHV5wt5x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+c+C2IeUS8MYMI+4p4UMgNdMuvlQNodhNgy67rfPXULCbDGHzrVbJ7SqOavmT6Ome++O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7C//AI289qig9xhdv172761/80635YRldZ3+sc45v9KHZ7faI6U/8fyx5R57XdqbWXxc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EvY+omMZhLM5BKBiBFFBIuHiZSC/ozzfcNObDDIXbTFvwt1x+JRwo8+i18573Q23thi/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5o3wkr15+YoV88w0HM/Ga2hfDH8a81zWTb4xqZSAUoDa0X4LIYu9RW8iIe70T0xYPy3c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x7eQ0xRhwSgy8vzzABN1nFtqLVYVZjg+cAMPCeKdRfaZfQYcXHk50ky7GJzUk+h4w93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oJa65r65OJKKqf5Mc1P1ucfPj8qlsuKk1zFLWWd+G3HlFUl/d9LFWAg8riOJMfLeFQf+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XdkvMP8ApHpF1jtB7jjCrPvj7kAlBZkP6OqYNN99RBB9d1d9dt95dJFABRpb5z8vDc7U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b5ndQYCyGiDKG6W62KggcR+NJ0dmhhz/AGjsuxddJh26Df0YR74bZayol3UNV/JyEJLQ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x/Q07d0+Gmfx8zU+ycxWdY2wYTzd8xyU5778ttwXfYRVOds73UEcffdfYUfPfHCAIAOS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hLTTVb4qLnliCT9CU60jRX5WQCmLD4CNPDOAOMtPCL79U9l4mEqdl3xrdZbZVkk2+YX9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xxUXgv6ig+wcO0NbQYYa9022969xj8UgSaXbLw+5rrPUZKPfTXfYgDbOgCQQcUYRTTef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0y1fg2NIMSQ1wpjVSmsgqp2ZoGIPFLDKCSGR4rttK5TgfEwX47+1VExFUI09uj134e+O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8WOIJosjhh6f0yHliU74v9jupqnDADv1QVGCLJ7oo53s0y3sNOZQORaECELpv/7IAQQQ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fTPXURt7w1T9Ad16tukp3+5x7/8AuMLdNO8ON6LUiBZoaY7L5x7KJqwwIvvePHO/f8cs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UblnEOE+W8pKxizrrPIqg7b6LYrR7Kp4Y5/MNUG9+IrcdOsPMMcMMMvr4coAIxz44adu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kEFGHEEE1jAnXT5ed8FvxaIrYZ5L4L7KoaYsxSk9Y4ZYzwxDTiARig0zCxFn2E0lSuLN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MnvWH8sc5tdP0H1DV0G6iUVFXpJYkd7o+Pafs9Mfb3k5/oN+tsMMuONONMMM+PN8ssZZ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TD/AF//AL3wEEEE0kCkEFFFS7doaWNufq5qIKDTzZgJ64Y0WH99bpT6B6bI64qi7t6/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cqaolcOWMfsfbjDZYueNG0tHDtPX3W1N9p2cxpNu9+WuDUnkKvG2MMsef8tMcv8AHDDH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NuNM9Ma5MuNdO8/9ctPPLX331yx0wgk2lCDr+tc1+aZya4aJJ4r5r4brStAu/r5ZjLl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aphPP5OE2O4KuUdp1l0dvvk/+9sNEcvzXEZrUeOuCx5Zm0KHV0rOvCX0WEN+NGntMMNf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f9e/8/OMMMMuM4qMfOedMf8Af+zDDDA0V5dx9859pNNAu3DD5BfISYBsmgKmqQyjuTLt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aeiCyaG2O4mm6K0fyyLT1JtERer/ALz97SW8u00fRRuZmizxTioBj0zmo6liy96Tcbw0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37//AM+8f/vf/wD7DHnLDDDbD/jCXPDDDGX7+fueLCCxFgA81088tc0//frRV/8AvoX6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nEbNmE9ptnHinv8AI6b5iKqspKYdPE6X+2ttnUuUvcesKaU/WnQhlOFVHmBlG3DvEduf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jFx1JApF3/vrLr/AO9+897/APuOMMMMNMf7/wDP/wBww5x403g49v8A77aw0EABEEHR3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s1FUesKcp1pLeLH6ohN6InO+JHzJvNedFqoo47ixIpoJLJIqIGDv3V09S3OkU/M2y94V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BpIOtd89Mef8c8XssNE1G13nMcN/b/tOMdv/ADDDP/nLHP7Tz/8A43vv/wB+vc9/8cpL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EgAEkEESPL+cws45N30H86IOCxbsxQskJObM18njURNJ7BLLbhbIJ7RoKZIy7GeMtXF0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LLO/wCFNZ3P+vGHbDTjHn/vPXv7F5xF99BJV97zDXTDDLzTDDL7/wD/AP8A/wA44ww32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0477jiAAQcPPPXXHLJRARMP4748P6IMLqGnVRqKD4y/LiGrCniFqLWsu9W0OBhgsoGovi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j7wv62PXhvTvoorgl10qSecQDaNMY5x38x9/6w37/fAQfdRYwVZ5+d/zxwwwzz/85zw4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6jz25x3zzzzgdEcaDWdeQddNfdTXFMVorrM6y5M6R3zJfoV27jFRA9ShoPdKY7vi3kOAp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jDHtP/bRbIqvslgsspm/tppo282YVcDcGHbe02z7xwy3/wA2FE333202cM9nut/Pf/vP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B9wxywzzy404www84w9+hLCQPLTQAAUYQVOPaDNgj6HSgtD1C9O2IgZVTOArDLBjxS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2KDqbpk9ANScGQPw1Zx1RQ768x2skvtw726t3x+aeTAAHcxgz9zwyl7wezfYQVMIIX3Ow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xwz3+80wwx08s8+4933zy+99905z+9tPTQffbfZDYWQQfaHF1z4XbRw/k51zigE4CN6M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78/LLvEPHUZJTFRqB+sfFPnsy9YTTtgspvqsito7uqrs+RVEJLCOQFXx3599sy2QgSSd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33730849/wCMd/8A3zz3nue3/wBjwhzzz32/zz2ssbTdbSEEMfffSfQQaGq30/SZTmFS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kLfL5fOlYiG3KaxaYSUGbXySpcm/O8nGoruisej5g/1tqqjin4vhvk3oZGNIUBXZUx01+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85TeXMRWdMpjz9u4/7zyz27wz+008hiloh+p1gz0979w6y1tunvAEPBCAYccdffRFFFxx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8qv6D2TZgAAJIg+ySwrlbD920R27vfS14h0dAtzdmrjmBeYtgnrrnukp+qln/XtcEQOA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4861ton/AHdOHkW5rtvOft+Iss9M/M8N/wD/AAg6stmv/wDPoLItM8aAloVjJBq6pLS4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jgt5SdjWm51/BOJPQcSUZd2a6sFzAVA4abONksoqFpuko9Ha3BOEopqZHFkIJZJK965Y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FPHG1XON9/udvedvPLoOXMvTLQbLLPPM7P8ADHHjPTDTGPOrO7O6/PHA4UmvL7QHjuVA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488JBBh9olh+BwhckUs2HM5NtOZLhcylBC3rjN3UabNMTfQOCQvivLSgDA9pSuatlxNR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bpilaezswPHuLnzbfv7DzPrP7z/r6/PmykgKwhfj+exgKnjLda6GKgttCJn4XlQfembk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zLz3LPCh99tBBAgp3jPHphg/XjjAqKh9VCx+cbhXQ49OM8kEHojTcIo7noK7gEv9HEO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RZM5Zt4pt/IAe3Xo7eLfzzrDnjnPHLL2zCehPd23d8uE7FqkY/8AoWxmv0sp6Oszo8JK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ZMDVltgWfg79w9/4sPffbICVEnR82EVUoeE4eHgtC4fhiOZUc74vTQudfPqB6g0c/wAo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HZcO20HF0DGEDRzSi37/AMTn56reejnTLTPfDlDXBiieycrrx436Pmxi3/0ifNjF2XQK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yWQWnwKI1QAJXcyfFCOvz3PDXbCAghx8tUO0aj+Vgm3LliHeahMpXRGq9UqGg79OLHr8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uIL7vIzz8SNhlJoK4EMlB8AZ592ZDpge1QuO3m6pfcC1WBWSHh+ThVFuV2Gj7W2GtbKa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8KR552znKsC4C7MCBy13bFatFKzPPvTjTvPCBAxxqNgwCN/OagpO1OXMB6tkKhTQe8sQ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x1YXq6zos3fy7zhO2t5FUm1QEVV9WwytoJTOV1cCtSKCOS1BwiUklba20IbhVM6T899x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kGsLtB1eS1+7+q1tQ6/agUF8yte6w6FV2Dv/AFjzw885jDDQMteCfevtvLO0ewOq42L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s2AW9lDXAUaTZJJHFntEPjCwbiGCJNbBYddJaxpE28FlOOo3v/MkNjBKkG0omuhCILvx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f5kCOjPjcdCmf3hmFqG8bNKdEuGOHBu5LPSV5XYmDnsg7297zygNfffTEIKaUy8COnEK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8djmgljhIJpTaM/aykBqrNKi0Y0EvMZSOFJPZhFn4q8fniTEtXXas4qM+JIBUYzxGRlH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+YAxec5ZdiYtNIuK0ptJDbTLpX5+A13sNFwrHddUgJ9pPrufMpv29z1+w7AMNeDJQOHH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NzAkAKRA/G66/nvKib5RXuHDIBOdyVdQikaflaUpqPHArbcTlDAje3/3KtxLFEPbTJiG+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XGICliNnbLppEBYc1iDGWxZKCOlEHsxpS5YOfnd1wxdEkxhlokEhMivivpo9/wC8NNbT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SI7I4iIKiRiRZQgk97z7ImsC8ZfWzFl93XFtcc4ZLeVwKdHbhwYUHNtDBLbOxd72N8Dh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fHHVWCCQWeHiXV7Jhx6a4gE1TK6z7KbI2XJKM689sLLQkodEKnY4HmJDP7CNAq2JB3fO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20YzgSEUPTYrnmW1zBG5lH1Ic8QyVPCJjMjeGaGIdQL0BWrDrgMwtlrChz/mFfTdRFC+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hoAgRlpPGKVgYuf7uJkpOdRJotkM9t32RZdTVjAbe+kA0tCQ0ZW8r6RH7LIuuYqsQQsk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P889qwxDELISzDOYRfS7xjGkGtPlto9DKmfM+/tIq/uXGnEVPr5DIvDJygAs0YDRSX6N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YqXW7c1P9Ulxhg3kc54pt/df1xDaiBgsZBHQowRror+fB4Cq1n27lOXc7WabSYinycXZ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wvkXi7csPePtvDA3JsEkHQgSzLS7i13q4VZIexbg5lIAuYzQenqva8+48ynzSeyykx3H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QOWEFF9bFwwQmd5jnATQ37qH+B/uv21sQ+fQF2sodTJZwcNrjUMGgwJFYtjMXcP5fPWQ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6ELR1qLU9RByF9s8uNPbwH0atR1CnrV5uo/6sNoo7mP6KlSS5xaytpcq7WqscJTnVRdq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KLIKLPL4jbeqyUeTiIHyZrIt1nhPog1OaNUDOG2Usb4yPUGmlE1k2Dxh3GN1nVWG01kV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xSsEZ6jkIEqCjU4g5l3c+YPM8zb5xL6un1HccAE1RB8Z9IouFWLHgxHmx3BjH30ptKX0X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3pMzeGaIrpa6e3d3gSTfSCikm1Rh0k3wgQwV3VV0yd1ynNBS1FlxhyEn3GlBCQjB3kHR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gEnDhQHoIJLOd7LOubbrQU0Uyj2xPe8PDZuKLYe1Wz+8Pp08FP1kA3tWzPgj3Bx01jJb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4BQ/+qwHf8k8fXIqb5JUzQ3jlAyH0mGgTlEGC7XywgGUFH1WkFHnEG/V2X3yRjWmHFkBD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CAiQBRWlwllhTmgT7Mtd4J/brAp2gtr2JhDNMfOYLe9YaMZkGKRoEXGKML4hlzD6EFsb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/XMWtwIYjC4Nt8YzfPl3p7qZNlEUyuXXE0nWyUhTRgQbxAX3k1n0HkVV2Gnf0GFR3iEV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S2VFD0HkQwUVjEGlWk0ylhRje/KQLIqIvhh9JAu7jyvpMtKsOerpW0HEcbPeNy5c+xnU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30aOvzEo9hQMOLfxAKv+wc0P/wDxSeKu2/ll0kjRp15Z8A48JdgLCsuiBpBZFN195djj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stgXQ4RAg8F4vdxQB9Y1p4chhVRVVVAg6iSBHvKKBx8PV7GgIYrYC3LbvL2WFN5HoyrN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nMUky3bJUg6BjpYyH2pZ7w7VHZP7eKawMX5CWWqK790BQBVB15lpZZQVVM9BhnqR1d9d9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h9R8dNtsY5AEh80eI8Up1VUNlo9EMstN8IEcgUUnMXPnfC0NYOKKvbG69nLwiz/L2quN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NYNW4dhGM3Q5FT+9IRS5+/05PKneoswHQ9EEfQqAXN2iqKjzJ5NQZ1dlZRxkFoFYdPz3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Z55BbJ9BhFtVBQVQZkYcw0g1BYl4UtJAJxYAk5VdE1V8pMdzJzHvY6eL4bLAeoDlIGr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yUc2HSjp4Qdd6lDLxQRt1uMPAEQK16aQTpzE9Lj1LJ/xkIwQ3xcgpgmqlZQaV4YbZQWZ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ylpdUzR6fQQacq1VVRUWSTHANHFAOMNITXTUYNJQDKNHVRLeQNPdNHPp76isgxVt0UDo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sj//ANpMuN98jyxgyZk38q/XEcjFdFsdMuiIPscRFcVUOa2Dfft3WLc0H+TYpLY7K/at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gVyTWDt4bLcQWmFlVHXHVN0Wl2umFllDkAUSSEDSARUmkyzQxwUyFXTy0h0m11gdnP8A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vnY+QhXUace72iZjjTvnIKS7aw0gFi5iJ/zn4aoJVqyWjuoTbzPzDvCW5wsMJX3FM91e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fPO6kUtKUV5gJ9ySq3apJt5RpVJ9h1V1R5JtVYsQ4Uhc08oIg5d8tRkYIhoMA5BQhgR5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WPiSdwod/K0768YX+8fQ4lXz3fqwzOywOV0ySQJOIln0wDYUfElbs+StGcPHmB9rbuyD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tNDYjaaeju+quGmeJUB8v7jXXufRpJllZJJZGVxBMgEJB9IIcRcJIBMRVpc4FYQRZlJV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gA+mIyvBDAsrj5zTI/jbO5o5DcRhUVvDjGSgprd+Mip/ykS2NasNjIoVWghcQ9iAK4gA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5G+zoAyRhtS+o4a/yKuy+GWi6K+mXfbSvW92iYZNpdpXI44dEMlEks45hUsFwp4xUM95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kJQgA5ks4y++i7Z3wj0FLsF0QgQtkS/jd8tRLuD66LH3klVMgw9nBtM8F8q9ZeJ/VCXm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BGt+XcemkzvaNkdqR8Csk2eKyaiaiia2uuH1QWGXT+f/AKbIpcYad7TfgnmLQYXTMfIP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VWGJYQdNYHMIDAAGDonshkBeCgt+JyI30DxUwSRURjCKW04+H3CJxr60jIqBkrJnM8nL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EHVAr8uTQr988qBskDfxSR0RDRknOJvll/vq2nj71/oEb0X960qjvspIRdZKb8ivwEvi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BCDTAESSVNOEBKMSDABFAJB5htlipfegtoHAX0noixOzBvcAkEOT8zeNGdx9Q57/AMvP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Mw+Tu22waGLL/RjI7UvmA9YoU37VmtPK+slX3HGwCiTApUUfu8vf7u1rKf8Ai/FRL9dx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qD7l9lRMUYgh94EBEgBVwgVgkd8oEoIdNIerD/NsWnMWhUvlWQw/z3o6DFmEUFJGKBTG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1YbsLZCyfDAtHQxWGN6Sgz74ssn0agNyNw9ow7bzIUPo2wckoFphw3egSWBeMUy6mqe7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OqAnvMnfP/zXDzQcwIJgZ1NBV5Md4UdpQQBgwkwAUhH/AI6VFkrry1gmjfvyFjZnjuo9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gvP00RSjR0errcwcV5VM/kz0HqyKzaIPeFQQdpizE2fbuzAy9X9fC84ZWn+QWabbTc2w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JRszgcNs84ULRMDGPmpEoLbnoIQKiQeYcQWDCQdJRKdVDHNACLY2wk0qzDXzGjMgrvWd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GTXjrd8lmXV3dRHoNqsYhJR7VhzgYhWRco+zqGo60/bWbWY18gtTkHOHhcZnepHoucrk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+e1ZYT98BJSSKCHjnfK042476w0x+aCANcBDJLmtLisMn9924XaeTjcKH9aoi9IgNCqh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piVzpafE67jtXZAH+HgdcMqiN1QSGyygPlff+j4Q7LuMN45wUecZQRKDc8eubqXYxxaH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gGSzghPJNH0RST/ySfwzzbUR21ZZzpnlhqrpvzVe6HDIBIOLPSfHPGLYrHDvmW0fNXY4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HkumPndVrWnt32X92iGDpltktLdTUAzWdc+DTrCmEMpLwC9exRaW8z28yRSS40+j3VFQ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IMjo3nAPsgHRd+f2WUfqHNWalpppQzcrdcR3/wBOuNO8V84paTJRgSlGNWUFyQAQgYIYP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3bEO2CEyWAW26lKEitpWuCB4rE76AAhwii+hD2QWR6tlkCGDrGQeoid2nXnfF8yPt1FJ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mhDNlO8wF0T3mA54gCDpB7u62LBsbFG7QlgDtKcOeC63AoNsRbi1QpB/dDfTraieJCwU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B8VMoYBbj6iw/MqKWOWelqUmGgr61M6LA8lx8qKVtWV6gom9GqMwMQ80le8GGIqLr3Lz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Nh77CE1neevwr4SazAFu0mnVLBHzMfq+fVlURp7bH7pw6gVTiSIlJJDfhspaue9BinIu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EAQsIsocG0EgJhdDWoQ2gSOuy+aBNSOqMRi3cysW1AcPZq6wZX07oi0K33HoDnCdCUsT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E84fsdrfZRyzpxqqX/zz+H+NCrenzCbfBK99hWiY5CMV8yorE2yLntE+48IEnzrUfnE7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4ZVMrmF4CeQWIdTPa5jnDCJbQJObWMtgnhq9VdFhMAEsWPluA0VfeDXJE9HtXWUXLgxB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zoM68z9w9AMIDIOxvBIMJ3rtrgAa6mhQ1OKb7qX9jF062zYgjfSluON8Zx40SpZ9YaKj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jwpxBceYz1qNW2/hEbuwBWjK7wMkN/RwFESRlnktnnVJBtgJXKiYCugCa+04su8QXQF7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liQ1g505bY9YRbSUDeeyy3JNGMfAlvhhWw74ieVcTZap5s31GIMKgB4uaoispRnIAd8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PZuTJHdTUPqNAMcIaxH4tOmMI7fU8Hrlj6gTPW2KReRlvskq6aWrhiKeAMSrsu6ChumV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tNdJsSMWi61LDbdQXJJFDfh947DNVRQVTcNwYEYNGLSlcRMkTjNC4ZWje1CkIqp57400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7DWT0YF0w0HgKPV6D3kc2OlU7juKzqN5JuarEsuNKj0KbU4YSQ5miikTefpjkubulWik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RlLQlVjJzqz68DLkewP/AFueGRnjALfLZJdOaN8x5L+/0U/mEyiHPsxvX0FAYkvsZi4K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XcMTfXzjtMQvhBrOfOgsp/BcIIu+BLFe5A/eTpfTOSt/KMKk3GqL995l35Oc7pKD56oZ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5lUYVvZgeGltw/BAhqwazI+G0lyvbxEK5L1oYo9Ot5oree8P3+5rJI572pcXaX5JKmPK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CPeO5Rb2I9YKwPWPv3IsRoBO5aqRknRgdF6id9Uz/i5denAYUS+m+Clv9kc+s4Is2oh7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KyJ7E5oSKyk5zYqe58rY7pP+9olDjfSuRXos7M5JJl3yppO+99uetkmsMILbpIroIIr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ISBM0XLigtJ70fYLPAu4m8LZhZ6cQu641I96TY0pZcpkrZy0VCd1rHNsDZqnVt4RZBIO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5SpIEp6EeqNh7AKATS5bSVESVrA6fF+f89kF3lCVbNpp55oq5LJvSUU2W+Ob9ffwIIa5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azqyZSueZvm9y8JB7fWzUkNRJOl248JkoDWBfVoP/rUMjtXZOJa03d/c+UxXT6mLuKK/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mVnrrS7bopKxNamprtVnoZRTWmGnabvQZ+J7QzA0eASwS1nlLMmPpKpZZmHWtIP8cldL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Jp557457pypJbahyxR779nH/AMxrUwSrQSrYsxTmqdZYhbk1mei37SFewYnXyjJ0x6tR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mMTZfqKuis9imgYCe2GQJSWcVCchi0kqt12+Y+/CNEDGfQTaf20lkugAHqoCYOiWsJXR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IcyKWuKCqeS6+S66u+uuCS2e+u2U4gU4AkTP31P/AOrf6fkQScDJ2Qu5Sa0M5PUQCJhe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FXA/2xM5PQNw5nptljnjLkCdhlqlsTirAqcwgjmAaw15PbjIRI4506LonzuhnENYZsNo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066p2YrkkjjhuELBtlhhspupqhmvvhrtvvtCiogAAFLkkmIIDo5w7zRbZS/GgaobNToS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bKZqPgHo6Rx/baU1iT1JVI2YL6UONOXWpqAlugQSJYo1nAzWd2dTJwTZUx2klVzlsxx/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NWjgy9u72qxm3YkoMMHercBr3iliksgimqlvjitumsMjLmPCNujgkBCjvvrtslG7Qelc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tUb38eKZpoPNgPnJnrjffU5jsPI3XS9V8yLBsYOfClrWr7vswrZGrBg/hLbaZq3er509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ISL+rOH77IdVVdHiSBynAiyWz5AKHEZCOCIEPtrkoklpsmquoJvPPHrFMJglGPlrjkgu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ktRVcaaF1Bz87+QPQDLuUUb+BqxLdcgSqOxFH05aKBIJQNAHWXKWSWO/Xwyxcp08FHup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hjioPZPZcOvgpp5LyCPLJMGj3tlrsIcgNl0pmlMoQJV+/bJLsTHkqjvqAglmNPvoijrP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kpgkFvqjsruqHi930atRUY1zRxeat8RmqZVxKyF4izQEz4YfCPNUNKMfKFLXZKDIeAGu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Ssbnojt7gAqvmSNam8KtcfQExy2PKCV60ljljPQ5V0a5DepT/KHmtGxKpsGtBDmAglvt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vprlrkvmjvjCljlstgnrvoksIDGKLCDttHCjQ9qHOcRhFBMuksyYiFIYRJYcWTEECVYH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Cr2qB0xePaHv/AJ28YhL7tIzXOm+C5368kupw+PEVD5I3mFnF62+fA6hRW/sV+CKVf2oh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TrT76ohDIq75Za5r57LQJ5pIbpL56o46rxZbLLL7GhbDgsnPwp7LbE5CtBK5NEjmjk3T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iGUWtfaLgee6+GSSvKoJIQrn/wAWFVJnW2CeOel+hBmo/gRam0aSx0lN7pcif4sNTuQI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9HFWuSSO8+UoA28cKSuCOKG++WW4mOiS+uWKiWOaykKWCW++QmauW6Irr1C8CXR5uXWO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UAbskhv/AJbvy5JaH/C6dfR6pQbOLBsLc8AZUQaNH9bp8FJyTmzsq56+/kV9+Ic87d7H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hV3zdViZ5mdeeJEreBcsfwI6JiuuitiuihvjGogsurhvntvvmsMugmsniOshinAphlrE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zCtbhlgFSTVd0u765TbSsME71p20S/fhgd3rLCnRcW0KUHfRQWDzEQL0HzstCK87FEVQ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P57UXsXwR3t0Tvm4TweZ79v1k+ONkN95fdCskopqnor/AK4oJL76JZb74rQr4oILwgpY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pWZsDFu5iM+JRBkhQt9c2CmY6mVIWuuNqOdXIQDjcjkdINF2MW+9DAzVIpRo2K5znrIR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jdc3v8AAT8zu+snR/BGzC5NAKNIMDfcViiMREpwDj6+z9a5SJjK+K7IoJY6Z4Jr4Jzbo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L7ZI4b6oRroL0s+FMVBjMNxD8q9oYqGnN/1MEvMLvaqiCmq+t/LQM2lvIBcuSoKPhPhB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cpDwhnEWH8+1VywO9pIrZ1vdN62n1kdpfdCCncTBLWcJj8SW5PBpgpaezpNYpYppLJra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oTh5qqo7Lp6rZY4yKoFGPsu40NBbiP0D2n/RK7PvfWHcslnqcADtaCGMR2ONAViyEwHO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p3J91tFXyghFEWCTUMSump1/4Ij4h6OZp5jUmPBQ76aTme6x4meIxAB/Ip+Hwzj4VAyZ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yoLSb4oIa6bKYapappZZprz7ZqHcOGVAWPQq1cAKRtEMYdc2Fnc3GlQrLD5eyCw2SauN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LYG/wBRorr0IUdjZ3c21NRNRMUs8c7dEXa55TE8UxdGwKG/jzV2TFUfYevufDhbuteY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oYaWiociUimMAqKCWGeW6aCKCq+aqSIyq5ZRZHf7wEJs16knQdZf5IzJ5Vdj7hZRixp2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9t1aY551PsQ3NYwMhDo4TJV5SPda2UOmyvmQJnAo02rxf6QjsmsTK8HiA4TFhqxoTSZF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r9dVqXvgcU0SHukmgAqciUqscm2OCWqCi+aiGku+5dld/wD29JemHorD/wATx/U2uMGm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Si7UlHrNO3khH75XlmMDTFkd20nqZceqZLspnVumDYxuaW6G1h7uSMX/AJFUbTuWIB1G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XgNospiCjpVtjI/ZJsGt1L+iizA4u29NQHRdu3iOWiaaW2+eaiaC91LD3w4UEgwQ+gnF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HXSRNTOdMSvqhbcn4tDiIQzxZVWWGqmZXa+UXWVy/3CGPfVYNBghTmczRWs4a1OCUyv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IbuDkUJJZKRpb8n2Mx9WdeuOPfqW5SYRc5OidCBliWCVBIC2c8eyxxhklnljZaS6y6jy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8xshIKFs5qNGkokgoFxxhhoiM3t1BuNbleShltqvX1Wv9G3Mi147rbeYFAjlEECRSTpo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Y1vyN3XYtqejkEkbcR6DUwhZUhqW4wOsumuqNRLrzm82LyDytdld/UzrJH0pLIxVxYY3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0oT+qx5Ly8cmHAIJnkzXivnDNgNBqjlpBZXxina9da++HbSa2hWfe/zIEDwxffYurAp0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KeS0sUWarcdfB5pkP+uC5+xTSCipOyrxNr2OMYThY8VrHMg1kMsBs6NlfvWAu9x1T6sf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x7Ns6cKNp0LmCbf2Ix1DDQKovUeKu4meXSonhvkD7eyhAR2bUAl5rCTdSD+4Xo3MCt+f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iuGvcgCUGOaNNK4CtolE6nob075DjJtLKx/90KIOFB+F0qLtbrkTKfqBBhWcuvqXyfxxX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ufI+F7UmVP0c93NxO1ywKtudLJDAXBmusijPV2+iCjpuxqBde3Hi+mybhaUK7xi154evH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Oz3PBZGBnshoXx5fQiluZkImpg+g/4H1A+1VqSf6eKSQ6Zvo20l3Bd0Ev2aiyTIZHK0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ceqc7YUqUZidnbwstyUmyMDiZRdKJOxxKOe4qxA76yovUc2y7rIKZJ5NfM4hK5Tf77qm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usuu8aktNEtb4S6dyrS7HtZ8Jx/ngrk/qUpUkrVWkz8Qijqeg4R9vmq5Si8AgcTEkYeU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JvPdzoeks7eb0baPMd+OQKkQPOt024LEAPnJpS078OeYcf2SMgI+rxNIJ5qMYaYB9T/I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GEiVAv0fMdvQJVvHJ3fN+ySufQPKLrvpVR14MCeUxE2pR0Wg7enKs5jv7RTIUIV8Ea/z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tSKQWGSwBF497HXLmp51L2PkJNrLevI2xeN18fgtonzjdhPNvOPETmKHOdSkgnvGG675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FKvj3w9Zu0QSmddLsJ4ONHzVGc/CLzb7cVtqoWebp1Sgm6zYUtIy+ryruguRKgB/Zy8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y0XFUMfON2MwxbnkiGOVndDj+G4piHklXjdYnNn1dNFUlxMpZEZP3DtbBvDlxquky10w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bvfQvKrtDWS1Oa1LuEEkoQvAyLiFt95DDyitt6g07uLw+73WaFfHYfzWfqulBNREKI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VmUOUvPfDYedzX36bt5SaQKsXblZL6gXbiKUxOQnyS53ZRoucetzVgs93fPlQ4DEZvfw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1TuiZF92wqVssLmB0cqJ6LlpXfmCy1YY3fqaQVpBVBj9dXG196X63bsdqhRtWpkRBn2Z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utFqHyaabUTVsha0P3cQUdt8ZKvUmZzn735hKiLRL8qgjGY5yLL9pg3rHHr+UUIj3pLF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G2GPQNNg538EdL2camqCGwoagvd1lN5TXT2C5pj/AB1uu1QaZzzUmFJhhPpfR1VgcSs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IEGpeeEjm9ezJiDWXG2eRIJl9BTYAyik/wBnqfWMTnlEydw4j+VkV4++HPnMMe8c2BFZ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kTzkSHSLgeDK2Vg3OW76J5bd7tB0VFMDGrapZSayxTGs79MGXuWzP56ZPrMLmy/fgwTy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CsG5ne1s062iWUtM7oWVRpWdsVb0B39lTQ9F3iWPJo+nl+3bV7+I7txoWibuw5c7k1PE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OsnURFW15Lqqw4hVw4jD/PXtyZwAyXDJwsFP8LUIAGYrNt+s/FWv63CMwy6m4fVyEPkK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Rj9abgvQ6zJ8na9C2M2LgVL/AAnFsQeZxRknRgZn84pohegE8vSIRjmmFNHpQocD3FGU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R+JD+/oVp66g0sQGLRdfCyMVac3SPjZVSSVlJBxRD40wi7Nq1qxrLUDLB7faAPE+DscC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cSeuC93eKdNQ6F+On7DeXh+e8nDAW5pIEQYArd5glMWh5vvDgBpbjVsqVi13Zj/7HNzx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rzrbfH1SF5nyzUTrh6FxPdNiESGCqLBInhS1Mi3l45LxXN59TCD7W2CPLmYVcE4IvTKW3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5o4YMMVHWY5BBgw9w4YxMcGgfrgB4RwfHhO4Orta0GRZGXWqFSyfEC2cjEfyV820y9yf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MB0e3FOXXB/LArn9RFzC7kcB5yOpskcsW294ncl7YR+oUzA1tRBxFtjh7HMWgjxRfpA1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+kdQJe6BfKIDUYO1rtygSM3Z3yh81ExU0LHL/olsTUQVs14agFk/0S4KrDQeYzFd82sH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8aezuNrln0sWB5Upjv8Am1m6X9XSSvJqhJcSQydORUFsvBzaKqZeQJYxI/RXVbMZaNOB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YF53aNKOW/j0z3xm/wA/sOpo8TIac5EFDAgxAbcgr5rTtjmzN3tFmWuOJqLwwm9JBV9N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vQu+ap/46yTPg9fR5Y531xbfDh8dO/8ApV1JhTTyHSo/Mdbk5vvLQKr3cW4YYo+kMFI9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ACSwiOpFoD/rsw0eZgd/Hj/XHy9HLPbTIMzjBv3f/wAeOAFHJxB8M0O7Mveg0cmuzvig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L6wkBNcgjN2j+CxfSvYgxyPqJKBnsFX42/W0ZQ88cfdzblE/Le52nFo+kjhz8WovH1ZH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WZbWTTWRcaI6aw/ysMrdKzNEMFDotgiNGjlcestQSSAg3cYFk8EnvBA29VdgESzQ2xz3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+UYpxYsUHKeEUDI2DDyfCFA29dcWs8v1tdTfM0axWcbXbQVRc5TCVKZ8c1SNnZaBMydY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uYBJBv8AkUXn1HWmlEgoGAOMs2GccObKKsIaN9X32MCxjT1p8jrZSkSLOKZQfRZytOYQ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y5RqcXM/f5SKMB7ergTQwNaOeQqKuN8YEMt2mvFxl644MU3oizLY57k/VeY74IWaj0tU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d+2uw2Dx67rfrin09/0k3lmEkWpuZsEl4n2V0Ko77+TYr73snW2UkwVyjL92tdyiKQIp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NXRhGNHyZhibbkDIEQRR7Hpn8aKu1eixPB988lNaFMtS7xA5d629O6VYaZIqr3aFutro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Mtly3KBD22Y2YDYONLxUJvo7U0IkjhmH1e8XDghiCxriBinEiRBDnrPIoWG0zUNUhFRg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nRpRURshHbkQ6NxiCMSqmQhJdp9A1V5Jp9O7QuQDa0hOehvC1OmdFIsnuP1ug74qJZp1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2P8Aq4XBnoOsbAHOg6TrcWLuugwZ0WCx+BmLC+tZXbtWxWMk0Ymmr7TutM4IBrHTyaB9A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gICAwACAQQDAQEAAAABERAhIDEwQUBRYVBxkYGh0eFgsfDxwf/aAAgBAwEBPxDN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rFLya5J8a5vPsvBCPZ7yuUOx/wAY+yYQ9fBRGRh+b3hdcITNLwvB8FxZvFKLBSlxOKYv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B6fz10HFtdL4x+BDz9YXR7wuuFLh5pRvFLjvgs3LGicFlYauISYTnh9kyh/MTDH89OIx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fgXWIUpRMpfNcTFxCYQNLLZRMTxCEZPCXD381UUqG/gLz+xOqk+/mesvweuXRSlzfJcL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T/gq+e/NL+3yXr8iPefeNfDuETheEIQQmeilLn7/AIufO/3Aip+J/KXD3i8NC5IJEJxh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Qo3/AIXP+hS/MrwLrwhMTxXwpeUJiD40pSl5g7JifyF/NT1MwhCMjIQg/DXAQhMJ4EQh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C4pTsn0dYvGlKN3lSl5o7ykJ8uEIQhCE8KRRRCcBCeGYREREaNGjXJCn95oJwgjC5KUf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3ktXg9FnEFi7YvK5SpSlLhqc2y3CEqMKsIyEYsJeWvOhuEkk4xle/DRxhbG6cwsTt+Jm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XXOdX98CWEPQ/Ghj0NwawuuKHj1h7Jl+o2iFZ7QloaLi/AZp9YbEmfsSFoTvGYSvzr6x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dDWF2PvPbxdsoeKUXWLwctR/fbDVwSnBeRj7KUQL4/R9HvMzBjZ3koaaI/GYQNnohdE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xSsuZ8/04MXkS0NEJse2EQl4u2Uh8Fy9i43i/Ex95WvyLwyiQi4NEHWD9skIQgsQa59C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+EuvIg+/L6w8PEILrwsmPY8++bB9BEPrjOBsLfikxCHYSISePsUgpcXFH4Jwa4UpR4uaM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Nv4XrwshBD8vrDw++C8LLj2NEZCE0Lj/AOo7eEoWvHCEQ1IiI0PxQSQRxpS5XClGKUvN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8LhkO/y2iPCQnkSzCEEIiePRo0VFRGFYuSpdFhvFzS/HfFYuLspSlKUpSlLil8iZctcY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jpWXNeH5r5aXjRPkuhfOXJcPeaUvx6Ut5UpSjz2/mKUjxUUuJi4Yi8ZA0aM/4RY9fwlz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uGUpXynKCxeDaDr/AK/hF14aJ/LWxKPHMd4/op2+avgU2dFKUr+EsrL39g9TfXz35+yc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EhoQmXEysyY7/wAM2W50XC4fxWLEyxOZFr5MIRkZGRkZGRkZGRkZGRkZPBGT4SGUuHi5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LeKirC0b5P4iwxcENaEJMe+ghCcwKK4C30L3MXtY/Sxz7IjRo0aNGjRUaEkpoqKKNFG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FxMzyQXC+BMbErwUEEzYnuI0TR0RTBjxkITkC8lEyQhoq4VFKKKX+BYuDQoiw72zvE2h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Nj1LymITE8sIQhCE8Fy34b8ClKUa1EdBt0oUjrUfufuJClHuNlZWVlZWV42eoZSlKVlK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HMvisE2to9wPg3yUf8DeUJyfKiiG81KVjNFKX+UQ/gfEz6GdvnJEJ8a4d8qI+Pfhc0pT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v+aR0P8A2iJIXmfTRt8ucKUvlfnWGQhERGjLwpVkvz3/AAKGJAe+YXQ9iXxPXkR+K8oy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rGRpIqKV/wDgTFwQ8rD8a6y/jrwUpfMslKXCTKEJ94NLopSvL/8ACkMn9o1NMWH4/WEP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GJxNwB0Upf8Aw9Fyuh43++EQbFllllljU4rj/bIkfTP7n6H7E/YheaEJmc6y5SZtjqR7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JdDGt6B02aLCyiiiisrKN3iuily2VmxnRnTeV8eMV5IEhpFGy/8AkCwjQjoXJYpBs+K6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cpZVFicgSQ0UreUP4L/8NuJlYL7pCQ6CyuC74rrnoqG0Q0NE5LxM0yL6xsvCE+E8P/w5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J9l/YhrPoZBdjn3Ie4/v/wCD9v8Agh/xH6f8Cd7f7H6v9iHbHbf4mf8A5jFaq/0f/A4l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/8AhMXo/wATE7/iY41JF/uT/k6zv5P+S3/dCb6X+Rdmv8jfaDmHojIQmEP0USekn+po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/H/g/H/gXsX/AAfl/wAFP/qX/wDnyp8Gl/8AEFwnT9f/APD7CiY610z8FdP9uD/sUtVL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N01rdHSTFet9/wCw39Vb6OuP19h6eH3e/wDYRg20bf1r1SAqDIr6FGd1cbFB1TGtNNtV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/wCRAZJk66KoJLur/wBFHGm9RdL9F9Dpa6NxdtkRFmYua+1/7Ghqj0aVJYWl1S93b7Lz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4nXfpCfu/wC4mqV/5w+/FfEvmIg/5tZg/DW//wBCGl9v/wBjhR2JVQq6T3/89i7Hrp61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5IJSX/oLIkX9/8DYvodlomOb9f/f8Dua7j966H8ZqNfs7KJ/f6Kv3aWldf7k7QfXX+oq2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/b+/+RJZNbJ/+BGO6u7sXTWEW/8AUl0/2/8AoNnKJaQzQ3unf9L7ZT6od6XRoz/CzF9s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v8A2aPG1/oGnsVc/PQ7T7O7/tBVBTe67r8+hV22K2JvQlqJf8YffzH8Rfzq4PSO0/H9j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RX0/wD4fuDQoSbY2nstkjf7/wDf1wQ0SJUVnNMS+h5SG3reovwbpdEUU9oam8re32Sk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cxRnL7f/AGVVpJt/9DJG9jYsv04IpVN91ao0b2O9f9Gp6W0lNiXTSftMTNX6SlP6Kv8A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YdvtDp0/yhP6QbFEy46DWycY3/cHFP8As6MDrXROm32kR94fiXwqTy3+AnmpH2fuNHsT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YkLbq0N6XaR2AojHqvS7Ej0/wj8n+Efsv8H7L/AquNfX6dAwk/8ARCP/AFQmdtf4F+H+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ZD0ivSQ/XP8AA3ur/Ait2W9fo2n0i2e402/+R9pv8l4mf+o9u8aUbN2N26z9j9x5V2P1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+3+Snt/k/XD8D8jRNjWeywnm/wApriPUsNDuwt5WZJj+wqUPzGtWjqQuvgM6Ccj2xGkW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29sSbIQ2LH6h7xFFS0J24JoO7onfQ94mOPZYmChGyvQwbEZBFKqkNvohQnfQ1doVCPVo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orG3bEtIhBV9YfjngnGnUf1jTXYx99DJKhfJnhetia2XDdCtFwRIg2ez94bvZX2Np2de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0y6PpSJHrEnvSIazr+D0Etj7xU0JqhvsI7YKBZDEysYZQW+zVaE/bKEyRRt2KOiqFJuK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B4dkJkO1Cw0NRJjo5hekwiVh/CeKlQWiiNGN3XRVXXyW0lWNJhCDUTQ+zHGspNB5qyoj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oiG1MGxsGPQaVIJRtiKsaOhdFl1nt4ZwpsTP7QZvoUn6Ib0QjX2if7IexYyOr4KNoQgl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Y10iiYmRKynQmvY52i4omU2y0ei5hgm30NlK0N1CZSEP6DwisbTLrPZHh/CauHlpJGaQ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7Y3U+j9xP1RRqnQqK6w19scZU3TwoeLHRDl4w9bLukKQxKpjVJkhRVsS+h2kseozhClY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btM0Ns9iVp1/SFcwynJWNLQ29If14UmzuOo9fATJaKKUaw903O06G6dIXCg2ETeybrFx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TKcLhvDxEdY7xS5Z0i/vxnYj2LCP6gNU+D6wxDRo6K0wDRjp8eqY1RVJn6E+8NukxKKFg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tE/2L9CdqOe0LIiIdQY008uoxrj/AHRtid6wMqFiLHrjTTRWqRfVO4xGsPUbxOoEKXg+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Op3nT8D3hiwybEPoWbhCSouJhT2RDzcQeEIqw1h4RLl76EqNRa4zwkPGS0pKCPYGwQ/q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2Y41MBZ6HOkV/RPuRuBrPDRQtpC6SJ7bE9DuLFGgSloeoPoVmoSu2LaMYPpIWBch9Amo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yzbIgo4umQ0mIFW3Zth6jBWbMbC5P7HBHNsWbHHun2SQVjtM90KXoj6LLMe86fjLf7hB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3oTG8o0TL4TESIR4TwiYRCeAx9Mc+xo2MG1p3A8SR2y+4hYqg/iKexwFJ9j1J8RHYPCY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bVF9wqIgSO1Gavpj+oU0kJ1U7+B6Zf0KZBamaDCS4aiFjY2KHFsLqEx2Tqx1QgTRDXi/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YuiZUY29IZvasf8AiJ3FGhaVn6Y6ciC6/B9k4KYf2Mm7X5ilKJ8EvvNzp98iX3j+ineF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jE5wgxG8PlshlUZYw0RWgl9Bqg7oi/Qr6HNr2KcDbSJTIIHsjbFgsUU6whjUiEoI0zEyh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IdVFqI7BYTjo3E0SKC6MeoWbN75dEJMKf7c2mXoSKsvRGiPY0UI6sdEJqNFTShaTGONa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R2apCREMHaISdEXDlQXvE7P4X4Ig2exOp0PNw1iiZR8dkzCDEy8NIo+6UbxCDRMu8Hye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Vjc6Fk2x0rH22Jfsi+yg16EmsPB4fY2TdI1VGyjEaWzSiHTEkhFIukNLtiZIW00StzSW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8XaRtGLQ1ASMvwSmgx1BKayzsha0PuiusWlMQQ5SYlUEvY6RC1jFtecXfNfD95uGJX3g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4hCaJiXlcPLP0/BXvLFi4fKokLcL7IOsYyCBMowuDGsQoW2NFDZ7FqRLdDJuKqwltvhH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HsQpBBKmhdoSiQrQvbBukKOvNh0NKxcFxaqjEklFlm0SGiRiWLhrk0VLdlE9h2LCih3E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TrTTBpFCE3UMZp2XBBry+8UghbFKbGx4pS4gkQWJiHRSlGylFiYszNUjw0NiG5hNcIR4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kQKIz7xs4ubRPoPGhuyE0bJo3gSxwasbXR0GEh5aPtH4n5H4CSXSFnRctwSPoqRUsN7g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cGSTbF9RuKikpJSL9NRroTHVVdC2hkz2PiNgVBEhL01TOxzTE2nx1awlGxKuoJC2foK+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1/2dB6Qxhx2JYcDZoank94g8Uj/UUPsGIeJlZhcOkokJEIV2QWE8QbMbP2TUNhRq4OxK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UdI8Pk5aMSJP7Iw7qO4HjMcK02JH0x5Ip7YlFB45uRx2h0Ytc4vTSQ59j6RCduxmhsZp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9xqlHbNjQ9BCH7FPT7E7S/YjsG0l9kEDKKGrf9mrf2Sn7HTkujuH09GNhn+uh6qMISKH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kd0EiPdC22Pd4aQNUq5AKT7iAhop2MYRHcTGUFeBG0n2JQF1dsSJ+jGxbH6M/ApKvgvK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kIRJzEEw0xrGznEgX1D+g/M/AWGsssvPHsSolECQiNERERcHyeuaw0Q0Zi6nQHbDGgkl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52NwBPekas9oekJFM07EqI0bDT/QJoQnTFiEuztHsl6EiEjkxrII0FxT0dY9DELX9h2j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2tUeqw5CfRpMSshNuO5I6u0Nf0ChBo2wpsmYFJsa6YxyprxSiChU0QTHcDaoh1Ae1LDc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8xIusRcEJQ9j0g0P7HbxifwMRBHqYRD6NaXBYHLQmfQwLdiUfkdYMSkC2CwpPoZUDFRA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KUpHU4bw+LnaDdutjd9sd9siSiVdM6nDSSM6SiSkPo0Ou2JYs7c2wkl1l57E6Q3rEkQ2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L0NH2RLSwkkd94ZE+CWZzXNc6LzJWd6FdsSuiCBfTspafkxcfWDrxOhqxUrEEstwe0PY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ozoZfR6KW4bLn+8NJlmDsTZXh+O8J4VjvF+H3yZeF43xzk+C49jYJOwh4T2E4SOB7Qsf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naFEhrOoIUr0hsXBJm2yyMQ80ZRMqQkY2WjKUoxBwWlKPAnTeNjRGI6KsPxP4C+Kuc+U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LsL0nQTsKdFHwTd8S743QyosMUuKQqVg0/TFO2J6G3QxPsSZ0FjbXsW0IpiEXE/A2IMq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GhcH4b8Dr+Dfw2PwtKNxiRNjyod3B4aQ6JC02NGJoHtvwrvjsnhh6cQeWroaH0Jz6GqZ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fsb23hjC2Htk10PcHYRjKUZcKKUuKJm3wUuDdJiYfhnh64rMJ8p/Lfh0tiFo2xLQlCMb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ghjexVdiJr9F8D+49Ql7RTtjlp2hJ6Y/uHOw3fYR7Y/sGr0PWy6Fx9scokV7Q/yJ3Yn1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Z0UpcUsLSl5QmH4H44dZXF/Ib87w/hpRRBOByISQuy3YpMx2+xBs9wg1OS74wsdE7CkR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PsYIuJkmemhodaa/3HnYjBCP7LEmhBbQ+yCblKuux/TEaIR6L9CobLK8X14p4bw7ymQf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NHtY9mykFLSSg4LNFVOCGijiQsgnJd8UbK9jJT7EIPLVFGovYJX2OOhl2j+onWhpp+ic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oKOi/cZXpiaDf2hfQL3jd0ShsuhsV9YfXxZzfx0P+DSkUMQYh9wlGiH+h26SEWIvtCqy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4pidx1xMaIKbCmiH1EPRr6K30SvoRPUuMzCc6VlZRQ0QaoqsB/QKXTI+viXhOHX8HeUz0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+hDRCUTEEIJawQ0O0ipJ74rvmgSZ0HTbO+iFL2y29n75ZREh1dUdKEKfBwJ3FzMwhMR5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JkZMn18VM0a+TPjLxPkqH0TBaigQhUiegtjQxPDRUcQaaZR+DUfBcEIa9iOhXjTsdlbZ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hC6ERx2xIobo0FTwsf0bEXKGxcZiHWLxP4nWZnvD/lnhYuJRREC0Y1YtOofcYkxgyjVQ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oeaZLXBd8F2ewtTpgXQqSK9YmWr2mhSV3hBGuzGsDEqgmmdm0IUTh2SENlEylLyfgfXx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+D6+O++KNUE9DYXQld4TcyexBje6hJQmW0Iouxvgu+CHjYo2z2zc10Fwohub7fokwzo2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kK3SG/sQlMtCYiDZSsUpSiDaIKsPBtIgSYizPib8DXw5/C6bNUE9DYidFexYxFEPoTqK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LKJHrgu8rZoTRivoaXka9iENorLcbnQmIg9ZODQmN0f1IEhVhf0n5H5DTXeGmQTLKEGu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zEJ5KNFwxPExPHM9/BfnfF/QnDXBoS941NsI0KViT6GKJx1DtUYmN1cF2TC0xuo0TE9i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ap0hmwkWGLLFscEHkVdFSvof1D+oXQ6NkMxQhqRH6xpGaCtcj8NLil4aIsQhCEIQmYT+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1zGvHhHsDtBJRKWZSlynwXfFLRL1hD4rUb6wtDEN6RLeXxLvJMJhJ6YkexL9naNn7DT0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M/Q/Ur9EcTSdkIThCYSITnMLC50pSlLwiNEREQhCEZGR/wAMuNg5kzfH0L6Gte8LwFwX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TDG4LbY+CVdoSvDJht3jfBWUWJkMWD8MINZGtEZCMhMzyQmYQnOk40pSlKUqKi4hMIQh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+iHoeZ0OPC0TxvK74IXiUUOgPDp14eGU2yGi6DX4NUsIYuD8sx/Yne+C4msI+CfBnCcN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CEIQhBrfBtjYvOuMILgvGYhlHtA8w6CUgZowlOoJFwXxOitmxoSx7zBJLEIiFRB1mhBO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hCZvjhTvM40TK8XLwvOh9ZWUQh0J4WH4Ws0Ltt8HxXGEITx3gmKJwX3iwohod9F4PMF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GTBCIjBhsPBRBIhPhwhCDzOMxPAuLwh9+dDys9hKkQ+sFliHhU4LhsyYPLITnBD8EGTy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hRvZlyR+hqi2IiLrNKNwTKVlKdazS6p/eJ7OhDtMkIkezpkKJwW3Bpp4njgl4oQmITFw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6Y64JCQ0MWdDfBIxIpwQmb3/ALEw6O/ELCXsfiZCEJ4GPFKJ5TmjspabaYti7LRsQSMp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Rblnotw7wmWbZRjP0X2bPYkkzsSIWxpNEJSJo02PeyDRTBbDgmIXgt/CYxfAXg6DOuaw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G8XKaNX+p7o/sm2v6/7No03/AK/4pskp/vhiGLvywhCZaGuKLBqieWIlOtEYTE0zQN9m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T+yjerhSE9kriFHR7NOyqUTEu6XZfR9An9lg1Vo6KjvCcVE7tlTF2LbG/oaaQiU/REbP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SlE0QmZ7w/AxC+R0yQjoonNemJL1m/3E6qhiZebFm/AolyoNJPQniiGxdCVLh0aqEmhi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KbGkx2FpNbFsah/RL0aKoSiXoS+xpp7JsQ1vYins7UaF9CVR70IseNSibwbZoJr2VLo/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ElROs7eyLBx0IT8Gp0fYlHColy0+V0LggsSD3lZY1egnKp1CrVQ2exOzVMomEPh2zCYp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4xlnXBEKOjDQw0LYutl9nZoxuHfYlENlKU0E4NRrQ0R6pdaFWGx0hG+zpCeCXZNigaex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CNiUemNJbwpD3Ci/SJD0KlSMT+xegxPRSn6y6IsIQiYgkKbYk+V0whfp9X/+MmvVzRr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SdM0hCOnK2sofBd+SlKXNKEkG6MJCFCWH0KjZYIcRfY2fpSvB+iDU6HQ1NY3BN3kmT6E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s0O4M0JtdjWRjMag9o6Ec2MddC6GIoJtuHTJGL6Z10aaNNDUO+hIabfYkNHWz7CCTKX0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0o2Qjb6Gm0M/RsxsXw1x6Ye/UFXbnR0EiIiHmsN/5ZCUTH+y10yhqXlZb2euHbi/PSlO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hsNE2abJs2Lb2KMh0KiHQnOz6BDZk4oTG2LYmxewVdH6PYcQu6JFY2mf0J/Y3oRNn2Nv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MbPyEvREuxJtbF9CkxI67G/wbSNhjTst0Jps2hnrZE9hqIv2U76LCo7DF8B5XFYbJ4Ma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vBCHWGxcal2JfsSF+KilzWJhMifaJYmhpDVeMIWDQnB/gSb6GtHRahkJlYTF9BsTPbJM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lHZfQxMlsbT0P7HT0aGnR9ipCaqLo2d7I32dFOzpwdt7G0P6DcG4ag4NPaHR9Ffsp6G3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7GrwuvgPKwuuI+hcDYt8phZmKMuEPFw25lMsF/L1NGsVlex0VFX2JJ9Eh2JTZTY/zBom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B1kmz2Ol9GxCY3sVIrkJNii/Q32NzYm2Jph9D30xQTpSou6aexOov0RtdzEPQ2ukVmxf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Ym1i1GtDanwWIeVhZXWH0ITQ00PrCHxuF4UPEHoavilRIUvJuKkkCUj4dLjWNlZRNQ0W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GsQbgk2+hV6EuiM6Q/suPw2yRDgi1aG29ChCVG3oVRRDe4JHRCI0hhtvoSOi/Y19DGKB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nsemehJoqbHldfAeVhZXWEpdbHntQmh6Lm4QkPh3yZcNrLxcvd4X9fNpSmiCbWiiXuxp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yRQYwl9jX1h0QSaEho0dC/Bmuiw2aKxqURTGpsfdEtUa2NTs9D3jQtC+xpLeFfoq9jp9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GjTFR4aYh18NYWemGtG1D/cHUY1OKFiEKXxZhvXGj8TV/N986Uua0UUu6KIVNiNNFVGx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9aYkYu9nsZ6EzQ4yVaJex96IyC3oa1iPoap2daHvbHxpU+yIRXBfCPD4Pk0e/wAGE1VO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ZguTELTGyjVGTXGhKKeFp/GLy6FBtMSREJJ9CITpE9e8NUmxuaFGhvcR1MR0bSF3T3o9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uCHofNPEzCCSH53xWV1hlcXYh1IdMLKJlcbyTKIhBonggiFeEaxP4e8Jieyl2VFFsQSY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olFRNso2hxHTQhsusMhMzPZDYnnvxzh3wQupSihdZI64f1wQhkOiExcLh0PohMTEITh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3EYXDVIJIhpEuE87+VcaJisbomQ2YvsT7C0JDfoTdjJss9C2OUSRJ0UcwhohBG0HhbEw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ZRSivAszdfBeZoQ1i5LiEJiYglxvBsqHGNjYTE0hRnTByMjzP4i5dKExspTQqfYnOhsT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tjcLmYRMg0MHsCDolyQ1HPM3lYSEuKZvfwVhn6NkQhCE4NEeN+CY0zpjV2Q2EhhWLHs0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FQvuQJP4/RCEZBOFKUYYSox1inZCpoYy2sWqJE9MWOXyzKEEuLSbHiTBqOcF4rxlGode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hENb0JMS9EG0iEioqeHY3CjoYYgg1P41QXGiIhGUWmPVIQgtYrWqIaLEqpusdwY1fmal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yqRpYIxLCxMImINPD+hOMEphlKiXDNkvNc0ii2MVYgkN/WYIkQQwkJoVEMiQ4JDoa/kqU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Ih+yhehtQ0YmmaKhspSlLkoTERPGVNFWgklz9j7GiloszCY6Jjs6KVYpbhYmEiYeyENo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Bz0fTEZGhMtz2o17H+kOh2pBnYkTBpMkQbiINDUwtj/jH2UpTRBm1QhX2WY8JlGylPRS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GPFJFM7KXFKUbWXxqKUotvDfClNEwkJTxwaEwk0M/eEriluGuKU7GNwp0WFokWFyJ3oTG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T1BqF8Xr+AfOl5yLoosPD8c+y7OgbqOEJ0IZaUpMUuIR5UoqUQjpcNlFR5eEXyQTHsIx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pSjYijdH+H94r6Frs7CsSbEiG5Q1Q0PYpdC7B7aIbxCcvX8T05ktYWGIfjH2eyuEFKKk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EgkZrNLvMo4uxK6GDd9jilZcJjZMMSFwvhi9CToaQ9LQqIehsuG9HRTfDbFN+sVBXops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MwbUEJtl+haKDbpFN5WhrPr+EfHoLiQvoeuBHbx3cTFJDT0JH2JGwmIJ3NKKLLLGxS8B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E+U56W8U6NDwdYRdDG9Yoy5rSxMpv0Ri7xuKGdDeTRKJCcF2QWgqNBR0LYpD9keCfxxH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exHpELiITLxZeXfKYuFHvD8eKZRCgkrhyn4LSFG8Qa+ivrFE69jdYhjvOxWjK0UWogkX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K6E4Qhq8fQiZHo6QhA0G3YmLJ/CvviWYhYZ2x0eFpTYhZiVDT0LMplCfBvmpMIQmXwox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6NHTw36wtjcFoNoTG36Em8f2I2iNVWGQlVhYdn9j7PQuxuYRTsJaOhIQtKE+yRRCpKJw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n8F25hd0Wex940TwtmSCEh1jtyQssfOYJJskNcTJ55sSNexht+hNiHijFwpUbCZsY9M2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LMJ0YhMaOhCYxahOYQy+iKQQTRKa9kEnQxYJ3Q1g1RQIawEhssKXFKX43ejIJhYJoXeL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G8JyQmbMSPDw1yiQhspFfw0bGRCqFw6diQ1ukx9s9CQVRRlKmU0LhqlTBJJjSGSDbZB/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bEhY7Gyidwj+x0JTFNIpoJj2JENIYKfQ16Ylb2K2SMa4UuLm+brliiWOymOx47Ce+dwl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O5zpsF4HwQygcxBLCTfohCGzZSzJfA3sbKXKRXTY2PRSDCJqiKVsghobFWQtihkRr2Si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0QjEtjRKmjV6LGxRtoiR2NDE2UW+hK7KOMu9CVPZIVpOD/SnvBK6HA2wYmHiiZS+Jojp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hCw9nWxqrxbKJUTBCYnhK4+fc9R5Y8oY0sIbKVlCzvDsabog/Ja6NlZRcKMSNUeEPRSj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Rwk2bZIdiFhaPZBvNLuDUEsGJGmhQglB/RWxl6OyD6E9ZeEonOh9RuUYRvYhKHZE3Boh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zTJRsPQhBrCzSlxSlG6wMhRM6IQ++XVllGhKiwSmEJFEdYaOc+x2Hl8ErFpTg0hLJiYe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cJ0S2NfQ2QtEqoiH2IQ0ejbwSIhpvQk6wqLor0LWxuxKkHwJi2asuoI0XGgkN7IIbEiL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6KOhDqH2X6KkhuiVeEOkNUWsl2XBQixuOBr1hdksKxwaEFQ1CYuV6FS6wLHRjuGOhi46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EISpRix/A78HiYpkilLhZeIQhMIQg0N8lE69HYSGx10LXY6RCPZEsLCf2KFjhR7UNBxL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bPsJtHYqImExvs6e8NxiDWOsEIUH+ihMiHHRsJiNht+itGiLqjdiY6JkGK7KGa6G2+xM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Z+hw9CQxsxiQhoj7GSinhSEzqh6VJusgI0NtYKtHWXh1sSqEMgkJDc0hDE7eQeWJEWFE+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KOhaCjE9jVIkXWEJSHsd7FHZU1jYSFGG/rhcSnRSU6FpkbGobBskKlIDaaEtkUFoalFK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2KhM1BOlDqJ0e949CQUR2tDZbHs+w10SiDjohaiw0Ez9DcWDcVw7JGN4So6yMV5KmsKn6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OjK7EhJMTmi8NJDwlRFdE5JoTV4PKVcEooJYXHrwzwVw31hDbQlCoVER2XFxdlvRKJOi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ZtsbEFRhqiSG50MNnYgRNjWhaG6iQQ8d4QbQkY1BhbNHRrINUSCQmDUhIJDRRvRR1G53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hCxjZRqNaZaPax0XgkfLqPFhWQZRK98JfZFdiUymUS7G68tzRoTGuXU6cHhFK+BPFD9w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QuE4MXFeg1EJwo2XRtsWsKy/Y2QURTZZeFWhzhBukwzvEwsuLohobTG8USojCeDaYlNn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UZrK3oShBjaETJEgkOxRPY0mh65LvFwj2dD1KXCkGx8Ep0N3YsLCU9Ag1DrZaOIPikR1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wnleBsexkwilGIax2XRS0/s0N16JBjQhvFKX1iEINQSgykytDHWEgxsdOgxS4sPZD8Oj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IpkGtiah2JB2i12MjPtl0SFpSjfscY9bY25poayjoXQ/BIg1iSp1rC4JUbiiEIkNjdEx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NFhPDx0bieSYWOsNzmOIgSz6GJlKRczG+CwxZlEEhqYnt4SGhfYkgaEqT0MZR2iVOuhq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rYy0QoJHoQyPZoaTexz1g8LWNlNDaSPZBiU6G51hcLBtvvwdBCEyuhsksMR0Ep1hLj0L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O6KiI0RExsISKMTuWPyIXl2uhIWaQmKUpTwnhs0MUKU2eHCVHTwkJEYYm2Qo0dBIaGLa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NVDUEPRvCfBpsoghB1HY9CeTBiOhu4aooJgkyJrYl9CWyD6DKNEZoN1+BrE+K6OzKY3c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E9jdw4NEfojDVuPYzodiELseLzqUosUbxefWXhjKkhNfQ8azRsSdJTobLTVFmCo6w3DQ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+YlHgSIeyMGjrgiGkQSxBrL2JDw06HQxEPRJj0VpCX2PXQ3BD0NsbcGxtEobr5rKVCYx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PROMPYxsTx+sauneLmvFts7lNEGhrCDV46UpTZWhMTRM3PY0PCNiWExBo60Lol0JEQhC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+EPwaENHWGhsVKNlg+xDx6zcMpc7KUZ7wJGxhjexJnRRobBlTQbYxpSj8Cyx6YmmjrHY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QkkLhTDWEPdLMwSZXgm2Nti4rKUR0SIWWhLlEImaVGsGm+hYKUQeUeKyCi2IeFcJSTh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obLhhDFhR49nY0hoSpostCVOg8pDF2bXZ70dD7w2oJjJ4T+xENBtFKPaotobCH+jXrn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0sqGxMpcUdcaHSw8NNZRcL75vGduT4UJzeJcNjwxOCGbwxGdkHjpFXRBuCwlRISFAuE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wTo2IpSC5P7OzobImIaxRDsX0MeE4x7Eg1eVpcdEo2IMIzXsj94qQ29Dd7JBb5zmiaHU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ilKxjxCZcEqxKLgelSUnBCc0MTCzBYHhcliDSZHwmCTNLlLD+huKCbQ2w8IRc3FKVJCx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JFXRDoRvFPYzrEOhUPs0QgS94aOsIIryxvEGFDJ7FsehwJ0Y2MT7EIphJvrnOVlR7Qlh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mmIEp64pCsrKdbY1LiiRBaErD5LmtcFhfIZUuCMQaRPomY2XixMotDdHCjsWFXZsSLHY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JidzB6GkyCjWYGoT2PDsRI6ETwWKJhujVZCqH6J0sG97zfIqES0im0N16E96Puw3Y/Ak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X2HTZCvReNKNt6Go+KFzpWV8hbEh4SJhL1hlxZh6KUt4XCZEUpBEg2MWsdjgTJhIQa1j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hiw+hqiTmKMLeGSnQsIbYZRi6GnQ2fJLwKiA4Hxo66xrCQmkVFLMQZ3hJTncpHyXNIrm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Tw9hsuVjSGJEGd4lJjsglCY0LhMWzo7FeKLFgxOopKIiSwlhRP6Lgh72IZaJiwtj2hi6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FtHQ6EyRaIWkXklfBQSSw1HhrNDUyha2LrFdiUzB4GvGcV8dEaIpSiYjRfDSlwsdkJii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j2dYSo0sMY2JrDcE6MexLCWGexiEsMoxYIo7MqamDdxRsTGNQSbJvZfoo2KMRDbcQodG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dnQdjd5JeCuz8EmPxwSEGbcNlNFRKdcG4UJ8YuxdcUxicwq8h3xhIfonj2OvNLiTDw5N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6wi3HvBS4h1lQ1g8FGNiQqMoNRCQ5CUWhq8s6LhFtErWhq37NsiZ1G7ySvgSol6w2Mm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G2egjohMWbL9YvBDRMPCDzcLY+SVi8W8Jl4vxPmxiw3EXD4LCGoJExRjGhrVEJ4mFvDO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oluENEiovsa1k1CZaGsXL7IJCaHyS8FQkQ3lo0wt4Scq2Ns1XGmuS4vCaHiZW8i78azR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MAAgIBAwMEAwEBAQAAAAABESExEEEgMFFhQHGhUIGRsWDB8NHh8f/aAAgBAgE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BoSngiEIQhBek2Nn67D1F+g2Iuer6LQwfHIXqFw+O/B+M8Z6q5hOEITm+LEN/rr4rxh4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Gz8/Ra+G3rPlnXEJ5QhCE8oPyQmX0HRMpS8MXP6GvQI1+vSskKtjv8i+haq54MfUXD4X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5nLFxR+dKUonzCDXLYmVF/SVCyuKRfXoZpGVr6J+uxcPw65hCE5IQhCEGhr0J6F5vDIN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7ftyLzb/oX6J1z1zSi9Gl5hCE9JlLwpS8wg0bfqK8X9K0d8P+hBEeGn+kdcThOGxvzA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QnKGQXivBoST9Jn6Fk2VQinpx9M6/R+uJyNDQ/AZPCE8E+ITiEIQhCeAhPLr/haEVotD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fUMB8tlLyaojoy5aIQhCEJ4whBMpfCEIPm+dMp9G/NlExvkgqKheg3CCeWPCJ3zfKi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5NSKwpz7rtcJS+aKREREQXoxGDAo/CUSnmxjQ0TlydxJIK+DXjCenBInDDYuRUUo2Ub+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F16DIIIIIIIIFw/NGOYThebz7H+z8Tjso3ynpnzBi2Plei+H4d0wzGjDGxMT5hPGcXm+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0NER0NjyPzf1t+JfQoX1TnpYhLEw/cXFG/A3C+jfhBCUhohRei9D5pDQr2ZENcsiVkFX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DJsp4fBnRNyCYVCfEJ4X6c/UIfE9O+T5f0q5YC34m+NPQfhRMWhaGiC9F6NjwUvLoTg3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o8gLwox3or7E6+WiDVFjgkQnE4nMNfo3y+FyvBer35X0WdC9BeXYqo7Zra9uNi89OLYl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cUvC9F6IQrwQaIJTzpfBeDRB5YFzCEELgTvMJwhBMfRv0EUo2Jifq0Xin6S8KUvC8v7k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LEhMpfSdZGQyjJkyRi9F6KysorJ4QhOIQhCCRPGcwa5XEITiC9DT6tOEFGysohRegxMj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ejGZIyMrwiXk1LqY+aqbw+JzPr34ThonMIQgvAJ604XjSl8hr9XCEIuYT0Hw/VXlkhPS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XJCehCeF4ngJyQnEJ+qj9O8wnroerGn/AKFY8en9/wBQa4hPTQ+KXzXEJyREIT6cfkvN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6VX+4z8z/wA/RV5UbKJ+b9Kj9FsboXOTH+ji4fpQn1beipjw6q39NhCcZLwTvEJ40pS8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jVEpxeDK4L6Z39fCE+snKJjvL4P1F6l4qKQVEEFRUQVFKi+VKiOKRlHxWUo/CeAnlOF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H9JCEIT9CbgmqMdjVN2X/g4JJJJ9HOsXuGXjgveVzhG4IIyiiiy/J9FFFFcIXmEIQnF8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uGQnM8Jw0VGYpOR7MiR9DVdCp7CGryR679NXxnmek/0FqilkWVNn5D/saNkEEEEEERF9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SlL5wiHwQXi1xBoyUvJgx6EIQnBLUN9likcI9iCCCIiIIiIiIiLiXwxxCE/UWIly0JMi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K1wpSkF52MvE4QgnDK8UJ5yQanN8r5whP1hCk6Nqr/we/WcbE0/q6NlKV8oQhCE4vClv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yvhS8YLfDX/CkaPs/tj2a56q4PjhfUpohOIQhkrE/RTZfC8Khvi+T5pS8PgvMZDH+BsQ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Yr4RRemjcwGxO/Vs8IsEhS+M4hCEJxSCohPClL4NpEI+BXFXv/hTEdEmBrjL0WLRsTA0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8cE8Zw0QXEIPAwadDbrir3839F1+sMQlvsc+z/8ABNZIfqEPfDHb6lFLwpeeuW/ApSl5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0h+4Nvc3xfoH/gjEV/H/AEjD7KGUSIkkkkkky8HspUX2465qGy42fEfEM9dS80pTPhET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Db3L9Xf8DQtNS/kYw6S4/bmDxwbhkTvxPfK4hOHon0c5hOaQhoiSuhsGz7/yRiKmsD4g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jZnfK4jjRMbKL0V5wSW8OeyR+0YNn2X9Nn66hDbd5X+0W58V4deCHtiOjsRoZp8D3C+x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/VrTL9zLzn+UbRitBApKxYHznznznzC98+c+c+U+UfunylhFZ7PnPmGvsg4mZlP9juk+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Ui4XGiv2K/Yr2IqkzRHsR7E+x9p9pPsT7H28Phf5e+o26gvTlaZ8SI3iJn8WiVjbVoPa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9xqaEJN2RocKSlKnYhaFdAKxSpZVWQEn3IVhIpoQisTcMlKPLGtcNxVDnoLQ4Sx/gapp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UUuL/UL/gKL32fsMmxe4nplozNPwZ9fgXBZ9j/gz/gxPX5ltfmNXCQTa+Beb+37DBbQ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mHdewoJt340OsTywRhJPclGlJtQTVJCUxVYUQ7Rc4EjThZYmEREDUGSMjMW5qY2J+n6H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25FiwF7Qr9h/5jVJ7IRutuj0yWH8qi1R0bDom5Xfi1cCSnTUEE6y/wAIRpYJf2NakT7F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pgSDwxJRO5opa5Y14U3um3LIg4hF1fgW78OFyLXjCCZsojIxFmtiK2YtaoSrXYdmdM8P/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M/8AAm9xDUHjwvqLwZV7EgfSVBp/uLU0yPKPhPh4fgGuYK9F+j2Y+AnDifFYaK4sh8B7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0oLwhOEoSRERCmhJqhHsNIQY4f0jqJRJYZZhprD/AFSXwajWJDlV0Wt3KIvORjR8Idcp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0ki7Ghp2n8kcG2JTDd9BR8t0qLELcKaFwhwXlcEstGrszYhDZOztDh/A1UxLcmE+YqRjX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Hqm8EkrYhB9w0XZHbMQmJS2NQQzTYl9xvTG4TwWWxs9vg+fh+pfPIMBYVSGcSMitUJqk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osfgxCdiWnjxUt0EvqjUeIuF1RuIhDJwk24i872yguhmnUJSu+/uWdL5UFU6PYM7n9iZ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kc8+f6MC2+g3Eh74Ke+Vca4r17/YoiK0OCbKYInEMruiJwtcFLgaveCSBJNZCrhlJVMS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XBOsoaVCnTWMe3kZrBmEzB7G4sTvNEzdMlGjfopamfY2KCLBX0PLbZliQyfbk/omJUW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EQSR4Cptoajn0s5WNzEzt8EI0g5s0J+ColF6qF2CFIbXYj2b+hoapOxdozF0kpjv0j1+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FOvCo20Ox02sT2Wv5LfySd8YR/8AQW1jcqwaa2Oybb/9NhEzEdcZfiQ+x+Bp0n/A+phT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6fE2+gRtk4IYhohO18n5RkH3UVYexwIliJ5Gl2LOWSoI8hh5x7diXwOaNMVpBkiKTiYq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O5WSpkmMrE6Nr9xJRV+uCDXlvZpvAlQkI0zqKFOmVpFN1GDItrglrArN0VYMkgyKuU/o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k70IS97Hs9NG9HxcJnpCdpv4JingJOINKrDnMJNuIlorf2RUNU4kGrMW2O/RcHx+EjNE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+4z9iH/hf9hOToXthYwtiEL+BP0n/A2q6U0cf1RAWqdMvewScRbUbF9xoMT7FlYIPbqJ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4Tl/Z/6FvOuGK3hOErsYS/f+SOE/L/XE2+ghFzT20xWVLQ/cble2P6FPYal0PoK7ElNR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+BI0jOVnoeq3QcwYQnKtkQl0kEuUhu3AqQpoRTTPvCrOiVpKoVeMCwptplDNSxu0NTiD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/BsLoV62MrORnhvJR4HVMoGmgms5G0PjcP6Kt74euNHQInGZ6/sTa8LKkQfsrfZsMJFp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90IlCQsSod3OhYUppsSbH8DZtG7RexSHtfsyjSyNSjhC0JIx0Y1a4Lj5BCFgVOkQl2hbD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Y1e7Qtj9+Hpb0MJDCMNPY+pmiy+Nf2n7BufyKRA06gSOolaJFr8iwSFvA5T0WWOLjKjT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/JQvLf7fwP7K6br9v9n9n+uNt678b0Wk+7g0pjH9iVETXr4FWILa6EfZo1LrjJENW4Ox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BSogasCeZRMVkYmi2YQ1+41KM2x+uBBit0OFPYpb7IfNKQi5K7NewqGySL2gk6gbjAlY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qKZJTun2cPzo7A9rsgoPsPHE4Ne7kMiVMZs6DsVAwxWGVEdJM00dEjBJ7YidMTOsRQfD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Itj5vZRmx/ofEVL2RpDR+eiJ7BO9hufkdBmoQXZjfoK21nsOyJ/PF/sUOdffhPwQ+fD4w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oCaUIixm37P/AELgxy17ITpGPvDVoyxo/wDoadRBIy4/qiZHf+xsfuPGZYNpsa7UifPL6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3tnsUhqk6FdMpoe/pz+WPlUOx+Ilt2myP7H9G829d+K6/oQb2Y0WX2f+mK2yRhGqIGio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9EX0EpnTAkMk9uvkzSaHpNtN+xScWBLpEJPZsXhgLoY7BuZ4EJGLZphGRNcKpQkdAoeN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KK9ImaqISVxoVWhGgw4ZVEEPLRMFD0R8wbzG/sJVMWZVHyL8cPyYszapPgKYlTIvCX8c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JhD4l+8anwdcFCeC3AVkkUxaCEnT4W17f0xM8pU/9oRL9oaf5/sdKEI8B+ev7JFFaNaQ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BlCJiZ2hN2v8H+jZdfo/PRv4f8EbvwdcVP8Akcju2SBs+7EI6PFLFlfhlUFjqFaZ4QqK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/uMpdiLC4/qjfWZGq0GQ+Cho/sMS6yqOLu7r/wBGFkow609wZIeBeHaLI+Hn3/8ARTCp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FBQWwPHG8+u/GjNiistMclT3HxJSKoRgkNoPKw0R7qDWieTeFy03fwJxByUqRWwxQvYG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iWNj7+zLGOIeGKVMIW1U2mUy0jhmeJwxhThqhtkevYTNqqI2WxyNpQ7X7hJbD7pwi6Kt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RtnuhKST9ApDaYnN3WIu1qQrZKIbeCX3FVaFF+7M7CEB94f7C+1g9Pez7iZcpKnUb+BY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c4h9425fDhDOmcg5Ctiv4f8Ac7hav5ECgk41+RjVgVAN8JRU2qL4E7afwUQiOHBfbsj9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ht4w+22XR/4mNm+UJf3DPfbIqvmOnsiESC1kGq3NFl8f0f8AZRA9PYK+aK7z7nzlYaLz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2k2LQvaJDa6FpnhmQ3q4wzEMK15onDQ1qpsas4i+u/GjWBMRdMET7iJy9ENTwJMqwytm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tRBjVHWIaT/eLO0ymYxhGS49/sajNE9ozaZm6ZLXZBoZZGi0S3bZ0XCEzhfubiwKyfQS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x4Q2xIKZaZ7mi1mYHOZQ2mtWOOiyhVlkhkAWhUo1mEN1Xgx+Vb9k+D2rSb+8jpmVyML9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RiRlXX2Y1cfgdCP2K/8AIT3X+RiXh0pff/P6HvlU1P3X9jS2x/AmYcigrQuC6PgyGhmh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HrGCYe/E3kXjANk3FVuPIkZTNPH8jMBDe2f4EL93irMws/cyvllDYnZCT/2UV/K/sXQc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Nylg+h6zIQKPscVQW5rhWnaGpNjFr0LYfuxjWLcyJbKeaTB4+uzNifv/AKFO0LIjMqZg6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OV2JaoiEQohNT+Bu0aEzOURbTZnONNCkm6Yf2EsbuhcpYEZEFrIi1CN3+xb2wiNMjvuh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kqxqQxRkRJgY6ENB3g04MFUQ2sm8FvwEBisZD7GuWKtd+xOVs110v24fkiuELNISkleW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It6XThH/AAPy7Rlf+iCo/ksDCXSHy7DLJWfY+6N6rv8AIq7bIibP4GfCCv8APLGTuRob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KVnux6vPf3GvYdIZGwwDpu0K1Ka7Y+i2JCwY5nY2UqeJ/wBTMNXYxdOvFA3IbH1vlNp1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a18Eywn4wl3KMdp8Mamzay4byxqy8Yydjku7jh6dAlMx/wDew+j1DzpSpnZ+RCm1teF9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e3+zJOlnzgyco3O5UaIrEWZUThV85GhNODaZ34MkBbaFnlr7DkfDLrGmXQU4ZvIMurNE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fR7FCWRLWTBz9zbGdpihcoRQhBobZkSf9DtlOMjiWCyIMkaCNlv2NHYiRpyQmBfJDH5b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p8tlcQhgtsjYkl7IXhg3bb+R2qNHOxL7jzKVkv8AYa2ox7J7DUugmjcWn/08N6aPn/yf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2bbE3Jwm1ott8fYyJmiWTXmhNglFoIagu/sL79kqIqeI2WxIn3VOtBUMTuZuFJ3uJxuo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64m2RNlorGahDpWMls7FT1VNXb/8FahWdFAL4H2rBGEGypMB05t/+lmhPgSf76f54fja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XTMngczRvbHJw12fErfh+ev7Fi/Zf75/aK/rj8f/AGPWEPvRf0NwTo3OGOxO+o/FmryI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5ye4OMewmyMhDQqNJH8i0qxZTq/9EkZa1kiIEEopcq/IlDSEsqwI6hm6VnQeMWB5u0SP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I0OPY32Y/V37nwCWzCer2K9gKtp0TBJsdFuhJykKcQ9gThe4Xbk/J2k7HiUUGhEQtYbc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BUkvRuRFD2IQNz/ooMeh+2Sum2JXb6X/AIbBr9/hR7jXjY6Rr5K5yt/Aqd8PwPAhaw/7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EG1E2v7JBMv9EwuIhbqGitv2FoSXV8oRL+ySM6jzTFNXUf8AoYmrZr9xciwL2b/MFtzo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FJGIr/8AdF4P+YID6yFXRlPP2f8AyIL5X9iIFpa/sZLnSEY91f6H3XLHY5jOwcV/Ye9i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8fczX7mZKa/8Agtrqf+jp/wABG/aG59//AHhp7JPzkQjyRTP4/wDBmES/I8OGcGLIrGJL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tjwIjw9H5a/slXpf7FtThEPhf1wypfX+x1Vn/fItTQtiUG5saPQ/kk56j8XKh0EWxMXo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3b2MypVwUbExMauGKbQUu+ZRgiToUbE1FWz7xI1GfMfMLqYiSeG20fCfEQtEXM4vFHyuf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sjHPfiTceJGdcIttoPOg/YNq/cPe2oMeJWMGBv8A6D69CnoeCZrsoNVRKfg7Gsb8UPqy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Kf8AUPMIJSw1+Apy9w4JeC6KPar+xr7pvyHr/YKysUaFe7Kt/v8A/oytSqh26YpDfzBp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7k/3yv8AZ7dEYxDLPzs1ENsSFCEdGG7UkHeZyFbiSawR7iQzPrNfxMiC00KdK7imGxdn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7jh7KGoJf+CdIbb/AJMZpo+6cHTotKyrQpSKJdCOlYGNfvhFWr2Yj0L442zHsUTj4KPO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/wC9hM1WxNG/8m9Hw3KXhOaGzMkQiCQhi1gRJVxRem/FMlnRpr+zSBraNSeC1jaQlDWN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kfjCCU8kicQXk15PxZsi9Klwalm1uKH2m4QUTS+BuiU/KEx0j93DhjR9wm0UxnWo3eJ4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t5W12MKxWcX7DqtTSINm6zDLG/Jkwtdt/JkmpmGIbV6JtOo2yiZZTKG29llJ72N1lf6S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gwOPKGj834PxezZ90bnwhovBGCMkH4rDLI14fEe/BNFKJpl4o2vCqlRNlLwpdRUgvL2P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4g/RZgGmxuiCcNkNU2HgTq9ZGIQ2S6mhLL6ILhMW3liW/BBwTNmFmTJ7wlriWx9KJKh6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NmGEJ9sTHke4Lg2dpidfI1QtIQnSfcfvDVCWoKnyGY8/cRw/wDGW5ljVIJtaKbGU0Iu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ghSdjmuXHDqQsz2O24dBCancuGTWRwkGXRsO3kHsaGIbCbCkMISBN4fcO+xopRfsV7Dd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TIQgQ1GhWWrLeGoX78df4pPGCCQRbYHgMginqYz2MDyjalPRfi18F6nsdEZZ2RimWx+x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SbPYL2i3Qn9CWUVU0JUW0NhMWt8FGx1ooQhwxEafBr4uR48LRHlIXCRx1/jMHxaTEkj2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JRUKeg/B6IDfZT0MjbAopCG/BHIpc8CSdBCnSGtI+MTsVwl2TlGNIkJntGwKFT0S44qh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rKQnGsUWOa0hDHJGJTivnr/GGxOulqEEnccHY4WojAfDCfm/GkqaOgaD+CEGMl+xiwhN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bTFutD1t8MQkKoblKX3EOxK7E/YntFsD7goWiZ2JWJGLAgaokH35su+NcP6xfqi82dHB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JSWRqNieTQ2MCfk/JIxVNx/+iBtqZ1kIuIJkY0Y+rgrexncmfcbUyJTLsaZCISIhCeN4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BAkdlLAk7PYYlYinQ/gr4f8AiC824N1i4KfBYTM98aKDUY98JthPyfgh4avyYgniTZTo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ZEtlR2T5BjXNw5w+Z5Thtib4rQvkaokNUUC4BdnN/wCILybOnguC1jAqFwUo+FMsQeYY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+z8MVd6v9iGMlI3wSbcRJb2Jx8LSdmKPcVDFIntnyAa0Y/BK8JOIQkx5QwREIQjIyIiK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YQhiDIxqJNjMn4Q7FuDKYvaLITvg/BG6GVjGsiRRMaGnhDHkralkgxMPDboY9jKuoxi6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sk2ThJkfhONkH5bNcUuF56/xBeTxi9xKQTMhx4YtRDXhecGJx0dIa7CXaG8H4I3Dvo1f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MxyQjJqIkiKXjJRF9BkNUYlaHOI2xo6Nrms0soTosbNkcK4T4pCERCcHBGRkfi9fT39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DFCXEJgoJYjGqHWDSYo8H4LYt/cLgwtn9jGuUKLC5aEnxsJzDcGiwLSDNNlEY3yWUZXB8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JvYmUyUTTMIq4gwk2OFE0yHvkb2E/qL+uJUi6QQyjPYHqGSfB7IQYnllhKSQarwfLRUs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0NLkXhCEJj3xKI9yKw2EOMSfRKFFywhIzqODfpjTmjLmIe0pZhRvSfyJ+mKPXDRILhaJ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yhCERCEIQjIT/B0wNGUSGzJcThoSj42EQaqgmTgtDRI/BlKjJCtMswyQ28qZDKVtFN1l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CZZkQ0NPcacct9fJpGhq6JErTCobLbZ8Y3ht6G7obxLXqD+Gx98axTZFnav4L9n9JfOE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h2LXEFBBhjV7mkB8M2qZJ8MSyOcExxCZ5aHy/BDxo+S+K4eMxxxoLgZ2HWicJzwbyPI8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IZ2v8HQSUlJIXsiftH2nucal6mJPLlu38CG3/gYZZC3wIokWxD0JGUpf0PBOIQn6I9+C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hvqXDH8Ys++NcwS8mPfL8FwYh+C1wiijKhixgVOElFyhN1jVpoewuJwZFOH4QhPCDSZ8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+YTJZNYxw2J3plN6EDQ0hMco2bCHgvNFzCfUQhCEITxhOITiE4n0a8NeHysF4ZOZ5PyP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IoucFF4JXCFU7zifyPYrTNkk8qCZO+Xor8J6zdWyGjvE4NjMMaM00WcHr0ZejCMbYyOv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MZRMSvKZRifFXKzr6K/SQnjCEIQhCeimOJw/Wfpdjbg98PmcohjhYV+LR5PiQQS+zJ1n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9XNWlBtsI7YkmiRNC9h/cWGNllCbTqGzbFsssbnBpBNJPAxYEs01BLQEt/CIpUV2uESL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f7M02NCCRgljRHRRrYJ0pfKixsaq+pfUfowhCD5hBKi4frvzMb4LJJnhj9+GUvklaQ8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KUpfRhCMhOFNdpCLDFVyIuB1FZVvPZE00Z8MCTWBYSRprQ370O5yNFEgwKHO9jVspopM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tBTsrgaCbQzih0kNunRMlZJWZFIuhrUFqMaYbx7mlQ8lEjcuRtLY2lsmvT5vo3076z8d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aIJgeCm/hehbGLh4HwuMEe5y+CaXlklfRUpebBHYJKh4Gk9g23o7iSZ21kSglwmdI1WH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vYxbRGaCD3EdkLbHKqFapEPY9CEp4IahvyhGGhV5KtNDjcEyWGe3YrhgbZjWbSFtCLE1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UEimwOwYtEhJujv2MSWWalicJmmZ42Ia4htThOlzB2+xeg9eq/HYXj7OV6OgteG3ibcW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v28XqHtC5q0V6TIycPElyh+jfSb8hhPByVZ0exqmIMgrcDNJ5MhbDsWkyzgKoTUbijZ0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5OxtrPYUst0VlhYG0hWxpfJaVWuypRZUNYaITz2U3Dq7G3FgTt0hZmUZWeEUZG+gT90M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TLEicDwMTTGm+AylwPoWsM3vH2KnBN4ZkqJ5bAwsOEEd35EoZQ2qKexpVoveyVsi0m9j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ek/IvGfQM28gxR8LJi8GxD4VIahNZ4S8dHyJ2UUXL161L4JWIClw7McNcs5AqTxkhY8i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KLvZ7aoh0umxqLRfkbiYQgNGJnNy3g12TC94Q1s/wB2Mkor98EbJ8BCiZJbHmkbHloK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MQXLMluqaNfRjUWf/RSwRat/2YodY3Q1lsmUiCqIl5uSOjpi2G4+hk1BLg9CTBax0ZJJ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SSGlpMQsgjGdJvImsCNslhpYGwQm945RNDTSPRAJhVsNBiIfYh7kK1IKG+SmThRm+Xwn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+XvnuPloMfik4kxv0hbKaGvKn8jR0OdsHy/M9fRt8rf/AHsNLNPl/Aq1kY4Q4jGNt1GG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apZt/wDfuLs3GYKI9gmGCNysbIVNfB8akIUskiTaSQvI1TJNjH1g0iMZqgYLsThfSxro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roSJxYba+xYyX+yWtB7JhCeAlKzACJkhRu6Fc6BQ+TahrPKE7rQ11CrdirPRKgzSFTQz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wMLrGZYKSQeVexl0KlYkfwMRM0OlUiYLYQm6OqnSJCqwMbw9CyB6bIkmZZ1mUbAzsPRi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+xocIlEZL6Zj5e/GfCGXwWxTUf7UeDt8poR1JfkaMkNAJEfPD4fHV8X5QnqI9n3JS9hb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oaa0OvCsFi32EQlv+v4J+JDhpMLRqU2HCa17/A2ooXuHbZkLZpZRyk2eTa0JyyrI0g2B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2FJnkaPaPjG92ccp5DNweftgQkV/0XJeREugRCQzJ4o1Z+vyJDZYhE2BvGJnle5qde47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CjyNEsJB4UduhigNLkuVyaX3MKbeBIo8MIZP2F2iD1GCG0xMySHcUMmneiGk0q+OaRJh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JRCQ8DiUsFR2iKRqCZL3+RwmMd0RRjS0qQw2uwoFW7GUf0D83ztw6IZDmcMXghmpexkM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C5OH5z434qUXqIQnm3diZKFSmwO2KiaGXpiSEdCQaMRl7iMITwhLTrjJpzX/AKEoMC9C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ICb/AKGtn/6NRNYLFSjN4eP7N7oKxyxa2eSwqjYm11q//DEmkKmKTSC0JZYVwrfwIVpj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mlJIg8itqJRoVN7yLVf2NkgNzSMob64gh56Y6rIcwk0NKmEZk0ZVFNWWxOomxBdDSHEb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+wodM0WjZaI3RmcCZ9FIjJEzmiETFVNA3lL+AmZhUWXGKmk4RTxkzr2Lat/TMe/EdpL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EMRD0p8pDhwz+wvcE3H5BJ6Yt/d4FwkmHwuH9HCCEE51wwzDENIhjKCRdCBpDrL4G6Yg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yT6/Yq3GDIvYQezFUIqy6T7RmNMZbeQ65FlUWzkVowMkq4hOU9jJtJSv49jAlklewpIv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+R6A/sURYozDQ2wx/A8nZjlUNGskkmNzbQihwehIMz0PVzilQ/eVe38j6VlfyaDYWlGY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Pe0VyMsKIaOJgwNMk/Yr1skNJqMaahsbtCqs6GjWksTZLQ3ISNwbGBjyIbI+BEw9n4H0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fFE9kWhqOcpcXlvPi1wlw/DQeeKuJdD9gbL6C+TIiH7jpPgYEdMtaOoqIiJoa9F7YkN1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YJFnJFKjETG9iFJjMsx7SohKujksIi+Dxw0Y0YiwhXQbE7zZDMOR2MKJVdNjJ0lS/cip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uG8jVJrBYLc7wWrwew4zEnhjdZZEC6ZsJCUOlfcldgponM/x/R2X/L5HVVcQd5yJe43K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XV/QrLKCqtPkS6ZGHb2YMur3EmLJDdSYwiphOL6EhN+4bKScFSwX7lgGSkeKQVDA60ng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S9h0dxIq+Pol4paaJJ6RsXhfB8J+E5NZ4nGC8tGP2hp6GnEJ6K8mkyexkjIu0e6i2h7W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0VpwlOPYkq1kWyyUnIIp4o9p1whEZmVcUfDGMoKd7B8h8CYQfcwnle4mVNYRNWwQ3R1D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TdHRkUcICyc4FH3Oyvo/oUgcS2d4orJv3GccqQg7rAjjcT2JUUZOLGz+qLRlRREFqg26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kqwJ4hHT/wA/cY0k0MeqGx05OpobMqfIYZsRW/8AwcyCSJQPLo9impsZ70QxqyiV0/gk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QSUx9Fpy+GwhU28iwaqouGxcPw68HS+Ox3xSixPHQ9EIMnglUK4Groj9fvwj2IiP3Mlf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8CkB9suyg7cowCQS+4x2HKbFLAltlw1sq/kf2nYl2B22sDqfv/YTkWLlikd56HTQzYs9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eW2YdkKGYYsqJoRGB8Fpr+8IBIkl/wB9i2jSzoWQTW8CCsHRrG1YmVbexxHDkefydjaJ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SFLur9v2Hop9kIs3Uv6KO6E8XHsxIUz2j2Cqf4HKgQY9g8T/ALQvuT7HVFErDRvNECXK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xshUTv4otXc7PZNn6F4ovJcLl8Js6azztwmkm2ISoaMfBO+GTh+HXpwzzZzy6fRXv6Pv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Cv2HKVMY9DEoxVREluOI8/wAr9yYWJfeJOCQ+Bs80oTC4UqsD3w/kumsWYWtLuGLOhmGw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x9iCRTS6d/YQEtDWBYtJNjQ5rxFr/QjtlvQmG/NIP2HyKd389Gwmtsfl8P8AqYWN0TeY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jx9Byumwf2KKgJ9CQok9kMXu45SRkLY6qjW0K6akEn3bJkZY3+KRFOxcJqemvGeT4Ubc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MJ58Nj8OvRpR8OVzfGb0WJFPrUXictXZB8GRlfaL8cIhLdG22wPZ4K2xJy4Lb2hncZk2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W2iiRE1ybKKqjf8A0ELf2JL1+BRmsJddCWC/92O5Io0IwJRNu0xkUuZ/BAo17/JNJ4eB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qiTWRItpfgkTUmdHL7idr7MfIpnYY0VR7AFJETwaEhQ6NJZYIaSkucJCJGrRrxpfBerT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saEPjQxDz4dem9E4JloQJySCi+dKJ5ECWVCR45X0S16T0LiD7ijK6L7ofYYYkYttmRHY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ELch4Hz0g1B7AxWE1dbJToOU05GMnZv+zLY/FkeIgWU2rRElTNI+2I09iIROiX+zslI6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1q9hjFwJGquJ4MKzLYbZ26K0ZMUMUbYn668HoQ58Pl74S8uNym/Jo69FecolBviifpMZ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PcfEO7MQJIXzfpLXpMXoQz4EfuZOtF+BvAzHEhgm+iGLYT6sRU7tHEw1MCzJ5Lp4w9Ds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0dsyOIh0yRlVpldhsxBVzMSdnuIL2HQY9jEmEJwvNNjXCcy7MVhW3OvUvCNcs1wQycEhI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3wxj8V6SFxS80THxSl4bLzWJHYki7D7OIJiF9hNDdKIdtxEBISMvqrXpMXrQfAj9yINt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LIlKFkI/3KH/AHMbczsp3s/k6EHsRaeFsc5cY0hm+ZDeWUaiGUjFDdQmUprC4Y4YeAh2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rPBj3HCLscOuNB8yQLli8F6aHsjE3Fril5pS+llkYk2UNMYxIxBUyGhLyaUxyYYwkokJ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0jSeyCP3Mi0ZJhiMGJRRaTROidYiSRoc9r9xxEnky2V9FCUhlBIaYlOKNEOwZMiSXbEy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Jp6rJzobo2Nx1xoUbh1OINj8Vvh83h8rhgxMpWV+WDBF6TGQoKy54eeJjZjZkohNobij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KNpbGqcLd8L0nr6tpERDJX7HyJ9xsdE3CHkobjlk8lgqHnk48jppMdIxSV0XEJgTL7jV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PwZrARsGoQ1fB+K36aZsI3xolEicfYyT1JynHRu5JeCZDonBIQVHyQhqMNKIbLTA8KNM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p+Yg+BH7lQr2PcN6Z0JEIUqK4OTqJQtlZFYl8hrowBsmY9ZIy8al8OuEOixoVbjqG+Z4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B6Y9+CiiwouNDL7j9KOi+6I6FRhyXA2qJrsXQbbKIPYkayxT2MIhOaG3CDNaGlEPISNw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2j2iCNaYr2OOiBTmIc1DMhYC8UNSDbKKE2Z8t8Gh6qQTIxk2xs9l8LwgtCVhJaDbGuLz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IieNKF4TKHkw+E4fqlnoZSUGkG/YdG2lgakhTIgUaE40Q0hiG7xDQvcL2kJFgxqJxrVC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VCVuEGha9Tv9AXEE9nwr9huqNCBMcwghBieC5hgnDF5IrQmZTZDKGpvwhCcJj8W+IycY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vp44IbEjeRpcDJ6JMDQV1xWMerA3MM3FSKGSVM9FNmUzUZhttFYmfQ2NmyDRoRmmGrDG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fOgvo9/oC84QIdcoTjsgyC4RPGfih1xrFZWBCZGrQ2W+JOaIfi+Um9CZslOLicpFPv4J4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K6OyG5UGTLY2Y4TZCkNtlFhSFQ0jI5RMOlMIx0azw+RQSDQp4NiIZMFsldHBY2tiWC1U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nv8ASdha8THsnJeBOTGieCoWiJNsVZIULXDobuh+xjUNl14OdeCbpwEoSrQschEiCRBL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ejBqLImUb9h1vJbYtrEUC0ESwNVm5koihTGo9hM0axBKIecFVkpbIYQ2br4wLDJeDaOh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xLopULqFE4UjYmyEtwaoW/Wf1e3E5wfBckPyT8ITgTsY2M7GLQ1R8wYnERA2Lkl7QtkF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l5G+NkZleqqxoa9hZ2KhfYsGzCFRmme4s6zIR0ZYJyZRpHYHWTJQTWTG7Q2dih5ErBFK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cgiMjBcKB1sa2YIrgYLAWGQJG8GU6TwxqqEtFil9Ji+hXqqLhqZLgy8n5T5o6k4g6NjR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4XE8dOWqO8tcJzg1eyEhPSs1xXuVUrSMTIlWPohpSsqawNrRNjRl6EfYlNFdjdGdDeR4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we6NFT7CXYIKoauEHtCPsSIlgaSY3kSMSLcjRmIMRG9iLok2UGFAq0uYO4RhsTNCa83o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XlrwPxN0a+WEIUtDcisnsCdZY9R+bQ+EJecIVyXhjwpsghuF46IQhCcuFlCdG5wdYQvgw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hHofBOioqKsMxG1wWojbBMj2Q1k3odSE6GBij+hs0UzcGq4YiWRuh3CMYiNliLoswWCp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ZXG0WN0W2J/fAhqkmY3gWvG59Ra81zp51+hrwQxq3owh0ObyKDezp8XwzS8IXF8WwGKZ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uG23BWxCXZikxGRULIpYD7F/YHMU0h14F7iNEdDbozaKMYEe2Z6EzYmNgRkMkUDpaGT2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9iGJZM0WrAsxYPbG/cThixsWTPZiRFMMFp0Dog1wxlBJk3WYBi4iRKyRcGppC3gj0lr0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GjHricJgoefRxYrFxqKJr0MXGqTF6D0NF0NGMvkil9eISE+0Wl4CT2PkQ3bJkT7DqkNX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b0VC9wi0YxiBDRlcLkGbRYqJejMwQkmRtt5KWCKGKGiGyA15RaUN5Y0hJLY43gsNobA27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WNlKIQXI84MhSUoimGrQhobMFeQm1k90StU2pF4ZiTheFr0txcLSDeeKw6Phcmsei3E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xecOlD0rzeh3Yk4K7J9iBT3GiEJxnCXJPQS3Rp0JEhY6EuhJqCKEJF0MJ0hSiItmXsST0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Jj9pInXBDJseDbYnYgi4ysnYGuHCgpkwUQ22xMmNQ2kG23kyRszIRS1gRstFkUyDAgzJ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DDJg8jDZBVCVE3ZQkKFaEzFkTRtwN2i+xKEPilKmQJGy8pWLLEhIxho24TwPlFuBqPza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ySi9AVpMXK8HofPnfEIQE/Yl7RQljZBH2XJcwhPgjhkXmGBwT6Y4E+0XNYyeSiG00OEJ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i2EgbOBQoXNYk6LNsaLI5rCKZkd8Bs1ZPcwIVISBo0KDKRQaiBqtCYwMJGERGktcvlPc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CijrQjSvRhstEqxqCGsiZHgPDAqRSCWDYUgxNwpjMhM0ZITxY8ojllxVwrdHDpkJ5J7j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Rs8m4O2xu8Mb5Yqxa89TJmLieLRUyd5z4UvKKUXwg+BfuNtsaXsSL5FlSOx2siJ0Q8se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BIbjjL7Gg00NrkkfuN0YRkzLZGmTMjVgjYlRjcRWxaoM2R9DJImVMf3G+CJKlT0YiarR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eyEGURcFF7htPhMtDfuYYmc8YWxMOsiCSSFM9om+ilYg3SmNwa8Jo2hY5NBmkJEGhNDd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FXQlwMpu40Cx+I3+LGbcGguGMZBqjR5Gqvz0Rr6EvBCE4hCC4vjSlCYQji34N8EprDE6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tPA22liGxk9IvYr6GTqY4ihjNhRsiNwoX3GlsbRCUjkQ1BJTZQmxRkeFZgiidE+I3ThW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jhqQ1kwE5Q36MtiaGhZg8itGCKRTFXzOIQaFqGqxQJGgikXHXBorwUKJUzK0Q3ZgSiGN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JYifB+Tt0NjEUbHColsxvoycGs+ehr6D2Po2Cc3hNPHHGw8i+ikpQbN8Cwh4QbJwioJN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GlS04XoUFMItyU0Q4DE7yONkK0WyJMMSg3sLPJDVGCjNIemg98LoRIRmULY5MFIsZ8UL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hoaFwxDXE4+xYIUFEWFITHIkKOEdCbbI7HehVj3liUoJQwY1edGUJ8HvcM+BgJGxyx4W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bEZ9hcPaXm/fzbQ2X5McKjpRsQ8+DJ9FrWxbwZQ9WBjG67EyEa4HdEu2NOiOj2DMBNPJ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UexF2IkEuYDBRSoUGwhliXFIiXDag2Uom4K8JiaZENQabIe5jlYLTAUsiZgdENPlcWGs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G64NsbGGzR164oxsDFlBeB6iE4eiG4l4Y4REPeBJyfos0N3l5IaS2JgEuFGMLCZPI28m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+jO2JY0tso02JUdQmyKElGnTALBbEm2ZMhCFWSFkZmFkbXBT2M2S1BONgp7KMYl2JlmT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OEwqWBtIQtEjWjViXCipSwefNMbFnA3OC9y8JKEXGQiDgSiwsG4JUIfkS8WxPB8bG7I+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iJRJIbEMZJR+3E1JoKdGY+EQnNIHnkZSBaKXi+k143yairMtEiMtaHdUlEZ7YlFtIxZG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GISGehshuhMY6IaKINDr4YGRJw0MQ7aPiI+3A+xkIwQ1QhHwuOxPhK2hAZRPisomuxs+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TmB0jvmCsSaGexuZGnRY0kEuEJJeTZE7y9cbCbfg2Nid4G4bGNiLxIRtWNewzeGQRDhX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CXhBcspPyf0CV4OfCoa8IywJVwaFdMGwnkbaQljIwkmJESENOm2aYnQ9FkhBseCZGvhN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Eyo2JD9gqxCwxwZjb4WYEGYC2NGUbHVjLNxt0VsRMiHgRCGxEh8NkhDsVuBGIN1xkIhN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vQlIvKzjcfrij0dGwvmNx54fg8DbcSigsbHGJ3xKJE4hPDAI274sRibOMC5efVQ/E3BN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iEpfJXZU9jmRCyhug8Yp2bjEMBA3RE4bCaNcicYlinUMB4UdY0SiJSog1ymKkOBDaYez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+RBKjq4TNUNShnZgZDyIaorT41gTSG22BDBWSEMfCUpmcaFpF6Rplxw9HRsJE4b4nOoR7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CTErkho890yXiSINZLyvptkYoQqaEjvCYnVOGvIsDbbgnuJCSQ3kZUfFY8i5zwkjbhMl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4HQ0Rpmxu4FbgkSHLNaYaN8TJOMJHQ1FRZMDxprHCc0PIqRMlFeh2Xjo2HoovknsJJpi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iTsaCdfALCXm3y0Y0P0MY9HZinDEPl6/L5hhHc+Eh5cQsUNEQhq8ZwmExcKEZkpaJlH2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3lcKdjTaPgNNeaHwptZMomWzbBDZDUWxvOBt0t4J2NhMe+H78JxiZeKXoyE4NUTnNpBV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9s6BWgrpRaFzWlxC8VoTE7whPI2uiCGplmhpUQ0JYpiMQWHkUGxZ2aFwNuH5k0Xm/HJD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MITgqSsdtvwhI7Frhojce+KXg9TzbCQjjmEJwpZDYtl4Q35JtdDUysDb8FgbemQ0Nrii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4RDY8qJKUQNlYmGxKsMWohIoNHk0SicdGrF8kuhJysbo2RQjJjSaDkPYEakJJ7ImB4VF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wjswwtKijwW0RxwmmoJEzCe5pwilYtGdDmBonsQ0aGLEZ0KhGxzY2Zk6KZ4ZiIUvVQ4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EiEISE4d+FIKKtWfflRXLpOGqnmtS+4tejz0Wg34EyYIKDU8PcIKMEgkWTJkURolaKZR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ZIcI0YCVY8IZtEKoNxHsCbNl6Mt8MGVibDHxWfYmzMVBDRkYaUdJ0brIsaHYM7ETsbZW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IWRzyPOxK6FY06NIRjVKuRktkp0SMuhkBDw1RKc0vnVwKMaaHoejPCUvEJwlr8JUaKjV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XwaHjnnaehR/Ra4omWho8vwonQ24Ta8dlwYsQ9CZO8Kt75zSdDREjWRZjeSxGALJVrFJ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UfwdgmbiG2kMrY3RsLbEuQs50S1BDdibMHS09iGNihwYwQmIRTUVaGrNOcPBMF4y+G1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xaFnRwLYTyMbMsZ2PcLAlVgWBpt4N+jNiwNmhsDcY1qJlYllEIwoy8UYx8aEg0wkU3ES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KL1WlDy/OlHxrwvM9G4G88Qj4NQTfYq3SXZtgTM2hqjUG2xvDNQr6GNTJ0ZaK4KN6O7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URQSSfCYnHRIixjJIyUGTwIaHWh4Y3RkwRZ2sQtCvZPYTldiUskskjEyjUyG0hsQ2poe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LSe+W/Qbg0LeRi2JX2NZsxYJRKEB+xmEjplHjguEvA1WEQODwHJVkXkkLDo2PVhHqL0L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OOKdjhcGz4fwaE7CaexoXDIggxcFRtRuPAjEGiVRjoRljJREJcDXsyBShvRUq4jWTaot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Hm2xuOoTuBrI/Ya7EJZHqDH9hpLIgVMaHhwowEIdMlPkPKDKZZUFmB+6E74Nz0GiKMWg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Mwcss2NNDfuxroabZGhCdg74JwwLKEZLxDBOXq9VrygkOEPGelfJKxojJwnYkiqigjTN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YIj2JCDUMoTQ+MEwJcMhOxtDwyx5LgpKsXsFLonyHnKEsBGmUQ0ZRSGYg4hktjRrJkyJ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0GsYMEdiVjbIeMSjyH7i9xPIl5LBKFHF7kqGGoU2vJv0JDZiyYKIo3zDkW8fgaj400Nt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FEylEaT1GZshCDQyGvpNzAYmJVCXsYFmWBPEGpkaNUQ2KbHScDIeRuDiIhkj28GBYCU4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AsYIoZDamBI3TBT4DdS3hDgN0rMcItZKhOngtG5nhnoRSodaEjEnsSbyTYSDNMTbGsmh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YjLODYlRrBaxeTcL4LmeDLLLRGvg4R0ISFmCpmijRYHVcZjVk5jeEIwCfnWLjQXpvgfj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nCecmhwoJG6dC4yKOQ3SqmDHYqKNDbhhkQbS2MmM9IrQiUZN1EohOoaEmhMKFjoqCp5L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Q9wSkMjxLNsCwykJCfQwits6NDQrGKgtCyFbGjLGQsjddEjFibux4yx8QhBrYENJ7FLC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d4RsJwpRvjRa+bx3CcsW3ko2tIYBcX0MjdC4hOH5Zp6SERB0T0p4ewyc4oVobGyjVYg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iKjXQayIfAlLIJcMzNBFB0qIacEoUo3NCEPBg0K4h/IqjYyNofEgngaKQnTLDHgKkoJk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8hNsbNZNjXClg2p5Nz0OoNtuExG4t4aj4xSQs8GxZ4bhTD2LrxW3XgvB8rhs8p8vEflJ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/8QAKRABAAICAQMEAwEBAQEBAQAAAQARITFBUWFxgZGhsRDB8NEg4fEwQP/aAAgBAQAB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uZcuAYIS8wBBsl4hF9Zf4JUqBR+Kle0rERuIx1qJmoowTW5cXM9iUm4SdULeYUisJkSp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HMxNVKoNMMYd/Mr1zApsgOmA5hI3BqVuI9YM2VHc4nMNkqPlK86iYh8S4QYJH8eITb8l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OrOXp9wf18M9f+snvJ/G6zL3uJ8DM5/8pEv2QYXo/hD72b/T9Wezl4t3+E3uM2xwek/s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58z4/wCkTFtZIbf6YmafxUOfWzf/AHmb4TcdvBPhHzHXxPV2nA5XGj5go8R8TOn+2z7u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doMnX6Z8T9zNOzP7XeHJ1T4mXnJzv6U5en3N0PgnwTD+OkOLsTMH8xMelSb/AGPknsXE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u9jKZAQWqr8QTAr2s62+YDQjWmByev8As8X/AIR2/X6iZXdWfxOibEDGuhPe/RBh49sw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1Jr/AKzP7fWJn6fc0JBk6fRP4O015s14TS7fueup9MfaWa3Y+pv/AMUmi9h+Z7kIYVep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asm/eGrTW8I+omTqPr8RHLyTf7XMP6cQZPMqPNYIMf8AeIcMcXBR4fSbnP8ArAv0oPeP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LM0v1PqDJyr8pgdf2YMdNO/xMy7nxMehT6nxx8z+J2gz6p8v2wXZ3IbLqP3GFcWSuPxM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eOYdO8/h0PgKHS4KPc/cddQuAYquvW4krFRng7y9FSm1rUOrv9S2FRVF7hzA5jo1K292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P3zHdjKiajHGNzHvthgveMoiUFfcFdaV985mj+MxdMTha2w9Uw3M2Kj3jPiC+yH0hwKs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9QVZ3gL5cTsmUBx8CCwd4s8ZSZdz6oNurZxdiHT1/crid6m3nP4u8wMHHVxemY730Jv1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TYGM6nwjNu6ZfRPTUQLy6QFjVZhACilUTyR6+rftERCEg/8AkavAZcB7sLrA2o5x13N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H/YIS3BX5Y6IdFc99zwjN/2V29CzZdmLufxuk4+CG08hn1nRcEb1xd5n/x598oRp4pi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XmmHZNHtcLz4nsJgPT4Q5dYmRcTdNiuG5Ai6UsfsUaFDkcCzDzscVdekGVNFz4e5SuKz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NQ9Y68T7gw1ir4iow7fi/H4KoMvNwgbh+Llpbmbw2/ITUNErEo4jqOI6gyrgBcVM4gwY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vMv8CUxI4gekxg1+B1sLy0/DSYkPfDryzaMIgS8y5VxCJma1+H8XCjF7RwMy5feEHpFM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kPlmTe8H9fEyT+qIbZ/o9Ztnhn0E+l+SGTPjsfvy2twszf61M36r7j9pivEN4wt2J9N9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79GVPpKX5vqeop9Q0G+ufwteyHPsjfZRZJmCcvXE+JJfkmnYPqHfwvtm/P8AqZ+QjdeL6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DjwR4Oz9QYv4zE/ntM1ljEOPjM70sv5sEBXdc3IaE6vqbqvSf0OsqHiMFsW4RvJrSgIn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8WwAr4BFRbsIzOrC5bfomXe+oi3df1OVBsZjT4mH9mE4dyb/AGU9AF9z5v8AJ/b6zH+7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78DDIe/HiGgdeHXuTkZw/c0v5lHLyfqVVLijDRB1YjkV0fcd2uKh3klXy/UdK0A3iMaim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eAZV7Q0b/BH5T6lAWA7OMNzFdcTYejNlZbovpOHZ/ULwjLMyAy3TLSG/wCmorF1Cnpm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eYlAU6uzCdrNvpKQPnqNS1vNr5Sght/sS8S0eO8Ps/qe9EIJZG29ZgKY4+hNDzAufFKd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Xr9xX4L8TC2auZegm+59E+7HP+D1jaR6fuWu3dz20HbfE2P7cv8Axa/B0+SK1OYvK6zF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Y9zMe7rfEx/tubG9zad1TVd0mmu0XsoDcKBdWJTCFJ3L3nrluEERE+4TFnlfqOf54IbP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s4vMtgdYrD2mYQrz5bml6hPlMx58vrMl0n8bq/h5PeYza+tR3XVzOIrRzVYmnnx0DN+B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N0eHtlB8YvaTDkyi6nMoXUiqUC6Ec2ma6ypj14Du6c2wenApcekkpmh2ache8KyoP55l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e2HtDR4TFr4fcoeFEoNx03T5Q+kZsc/h69wZVPkJf6xxRjtOpKZF1NPkIfVjSmCmn3/b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b7ZvlCyNLu+9TefWXfMmA7omXVnc1/H3NTt+pgan0IcLwPqJBe5TKlmBxAplVphdy5cK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hCDDpOpLqXLnEhF83FmlwxMIr7xmoZgwYOcQiyEChFwwjDHOoxZCfSJmYH+y4UfwPZCB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jObibS7l2y6Jd6j8SmIOJbFzCX+BqXiY95SPRiXiVjqDeSG7ur8Zv5/cz/pxM8m/ql7d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nzMsuQnyoPpPtx3MHotmnintB+2ceczc43R5t3NzxMfL+kdelEw6tpzOsMOPTc38/wBT4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dPhMU6R7CE1+b+k+JMwhnVwQc+Fx+xYy4/hY+Cv8nz/5nb1IPYmz0kdPE1up9Irhnd6/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v/7w4dz7iEqA55gj/AQWZdYQpLaz1ioeqdHogoRwt1jcUJNStUozUxoA+Ero7am3pxFC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daXNnggq2Nu+I/6uCLjqn9QKmgsBptDM/wBpWmeIRwcZTWNx94VnxvpLGwOYqjP4LtoA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LW3ccqv7MsqByKmHs2/WmGUC6y1MA7FBnsuNJZUBse8FkVvveY2qVm7VHL2vmAFWHEGN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TapMALW4lnl0Zi0q5fPhr7Q7FhR4bmmu817QiVCPsTCigxHTMdfP/sCkCX0+Jh/ZiPzH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T4sz818M2HESvSgzB/V0mXQ/1Fn9Uw/l3L0cRfM+5iU6vonFxmY2pxb4g9/7o7Pc+5h/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/wCpwosKdD9J9iDFx++ZO241xrH9pmLkL3BM/A/ifBn9/E/rdZovp+4vefxBMvqWLusz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iCmJrw5zMLuj9T5H2lUyf3ekFR8F1mL0kmovH1S1AMXMBORMxzf0io0ApEwkZrw/lzfQ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eo+p78PmY+B+pj681JYdlzXfSZXbjDyVNviZ+SfuQ2difI/bE/WZWR7v5cLrHdOsXow2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pNMXV1UXzTDzEMLmajuZeGBo5Mxi2Lq/cy6H3BYxZLNwUcuLxcIAw+H9yzv0REGT9CL2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9R5fWpGpHytHaC1v1U8r1PEeYF+J9xdnBFhcwj43hlO7vME4yQFOvM3we6PiLjUc9BzMr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ad2P/iddBde7Ne8HuViYeGbfP7i5HEy6Eb3VMGgMevpPQZmHIzzPUagydseHmbYL8B8Q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AlH4VPh+NHM7wZ3Re8yYazCFDJFijDR3AXcsIxTrFZgjNxiu0ScwmU4l95tBgy4OJbrM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XpOSWZqUEEuWnZiXzbB8QeMwUOhg45y953+PQ/FhO8qV6wirULbccfi/wzMIRiK/BruV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caKAc6sTNT+wjx58xArLXXVZm9xp8RugCjq7RKHjM0+zG3IHC82CzBjfn6ibAtBR1xL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rkiaSxBzVEb/AETR4l+LR6xz6IO3hlXLeQ3uHVu8JoFD4pmBdCfE1z5/U0ot0OHDcGX8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PifgAAxVjeeU5XW4Bi0RO0IAMAD1Z1OscxQwua0lLXuTpOIWW2ULxmNHhnwn6hMwXLbz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BLH7ITFAh6wu19r94CoCaqmVmf8AImnRbCX0KZvWHJf8pir6CerqLkaNTO7D+Iq853iy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KG7VfeDl/Zm/9aj/AK+CV8r+phb/AAJ88JR3aTLvv0nhY/c+LCNH8M4Hv6TX6/dOPE7t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vnCfEP05TKkWc4v3jzrxKb09RzTCDMpyGvENWa5IHqK33m1Iat9qtQU4AjUKL9IpYn5J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tUvd5hmXU4heLc4683ObwP3PkSfl/UxjDLE7ODPzNvSL+R0nzz6m/wBpClxyTchwsy7v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gzP+rU0+PwnLMf7w/nxODufcGYvP0EDxZmPrfqanDf5YvzPufzek8Nu+Jht3M+4OPqP1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o8Zl0Kh/j0Zq7M+gntnh9j8PlaIE3j785H9E/j0ivyH3KWvSfH4Op3Jvdz5hizqxUOwv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3xMU6fVBR9DN7tk0O6f0ukZLH/cT3lmNqzQuYb81+Knyb5iuvrm2v5ZgPBOWcP4sfVZLP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oteukzA6z79YfGTV5fctWqm0/BTR4nR6zZjgak0fOZv81nOjF3PhTe7xbMzTszcqK5T0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71Mx1GJVZdq2d9oKFMYByPCxvq/h5g4R4eXw9OVnQ+P8AOJGh5Ed4Ib0Nn8Zl3/qmUU9F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APzLmrd5mGH4L/ELyUxqmcS76HH4Dlmgc3OHqDbmdHWJ6pi1U56TKDC66jZ5gwxn2cxq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vtMD5nzia/ZMxU4O8/mdJSCdn4US70y/whm0ZXSVOqX1l5uED+dI6Ii/wYZkbily4sVz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wyi+IbQcRZ7xYLhGhN55wkWXmVcMDpBzBZE7SpUfwMuCkHzD2wX8KmXudSK4W3+Js6gW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p6QY1Gj+KJZDDMpH8VMXVkE2Ezt7I1ehfEzKauY+BxskfAn8rpHSavZnon6mft+p7cTe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p8H4Tc7k1eP3NfoXxNCuk+Oz4H1jv1TTwPx+OXzZxe/4zDCPoIPRP4hyeJ6OvpP4HSVj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h61k9F+6LK+0+BOHx9ufQx+w/U/ndWBj6/5M/wCjMX9PM2+T7mH8tR3n/wDgR4t1ZuP9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ghu3VQMbJSepfEENOp8wtLM8naEKAtDDMFVMPD/7NX8Yn93pMqeqzSm4MDHwnyfrOHwR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j2mHlvmY3X2Y5en3N1Qad/8AzgZtKtbbs33U+Za53gw/pb+qUSp2GKOlPgoLvCcv9FaR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pxMF7fb8BfsPwLDi/wBY53Z/2cP81Nrs+o6buk+pzIHjTT7mXiZ8P9MWTtept60T+N2j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OL+2Yf1xPoPzP7nadLvNOxX4YX0vsxDrWT7mMP1X6iepufSfM/TM8V4YvK3TfjMJzeNp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ifOZprdSqKc/qZ+RC5nYmXrzPwfSfyToaslbjt+Js32nukm6fwz2LYqt0WvE+GvmbJ/Q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OuoKY4v/AJR+o6JrdV9T0EQ58st6n7h2aUfMzfn9kdJ7fzPZwQUa4zxMyZWcesADxMvM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qUjUcvSJnfufliuG/DMHsZp5xOX5zOD0vibeSo5r6M2rxWJJRVYmXgTZ6J+N88huHk81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cCEuoqHLyhxquAjDZnUBB1tfVX6nUq8P8nRD6Ie9SwtnwxfWIMqdlLTypqhwRUX8VFUC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YIp0bn11HfqQjnAW4JmFlFDoR0CC0nPaenVOX2mSTMOqMSr/AGO/BPm4uGY+fMKK2Ja0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HE3O+cHpcp0TY9G4KF2G5ozdTTq1Iqr6YrtS+stIKHnKMy0NYHmKTdUv8FucS5tUHEOj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YNS4rl/1TmXxDCfZDOtw1Ov8X/xhmH9icR9YxcV5YqSCS5u4YlE6wXK3EniVHo1KltxO0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BDMCeZhN5mJUZjIvnLzDolA5IW19x4RTqM5lWOJYd5iGv/KHyk0KV8YfEoeKfE0/nEw/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8SOzxPt/U1P5zOj/AGIskjj2+9KqnRmI8PpEe6avENQXPhMvGz+L0Z/uaLin1M/5cynZ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hGnwntPqYbY+I/U5f9DHJj1mK83T4L8oJ6hMPD+5+ueyOsx8d844S+jDjwfqe/8AuT1W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X2zZ1/8AZo/vE3P4omSPVmvE2o3P0k9lAEmHA/0T+t6xti7fEB7/ALQ0D/bDHk/c3P6x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cmpGJzwT5/1ls3R+58eMqf6uPi4+IcP83DaIvi/2KBwpmnenzJqqsVzHQY8cRdT+8cS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Ytu7e/8AulDk7/uIqUTzfuASuEhMOXjfPpPgfb8WG7Vdv1+HVbNUxed/2ZitV+ma3QPi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IbvCakfExhXzFXgCegPsJV0vX7RYfM/k9GB/HaPH+MzL+/UpsOcx16r8Mx8/7Ye3H3PY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M+X9p2sWTn7pmVIPJUCzGY/1U+5N/gmU7cvie3f1Np0gbdaIPn+5kvV+k53ln3kyF1f0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fSEV85izD/8AKHF3sftMOh+qCv6MTDktmHmdoKPp9UWNN6jw91ihQ72DTAv8WPoXrHqK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uHX7pkP4zNPpB6RMS7Pqbnm5wdk+Tv2n60+mfFn0GYYo4qDF0/dmF3pHSJhR01K+E56C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dqVh20wj08mYvYnsx+G91HfkT1HWDTuhTrTGQcoO0zlGnVRY22LalqLS2C5fMpaQZ0xQ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Qvc1Y9Y6lOg6jNpw+pojdx4eY7+z6jQOZhT1/BxdSYJ5qfDBoyV1ny31FjjUWXrUwDtc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h3r6l1dbJiucbqPZzDmM5Pm4c58SLz3WpoeYvNaKk7RYF+5iHVJi/wBpiEOanwh8SvHV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nzPdhXbUp1h1bgetTPbLtxH+zLLinUl/hacQWJdwZjzFtP5IMv8AAVxXDHWXuuIrm8CN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ikK8zaGvwFh3S4QL3LyNJ1vwUU0d4JxC5qd2Wy3KmiVuPwCoNVB9vwvvCoQuQd7lwXC2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ZlniID1mcR/K7wWf9VKrryTN3n83aBwdP7mjz+MHl6rHA8TQ7MbPiaeqa392xcH9qY8s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x8/sm/rFh4miR2eP3Hj7M+ZfDNvXM7Ok+4n1n2wtD1/UfuPxlLsaXtMb+l8o6TxuUodn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7pvf1c0jpfKGnkmn2fczx5CCjvFT+h1zYi9DZF/Hymzrj6mvt9067/6kwez/AOz+R0n8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+aTL1CveH4p8aKdXEH9nE97++ZJ/tQUPJNH+7gX1d/M2P6xP73SGr93P6fRH7RkfA/M5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HSfzujKy4/iYv/VwUHERtf8AZmK/rE4vb9iOrOSz5nWBDc3fNMvePYrOrH3P6KDqTg/t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J9hPqR0G/1VGZFcIEN9uNRe19vxJ+yPy/ie/j1jpPH6Zhd/BK15n1+PavhNl6MH9ujOTz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k4eH3OD0j4n8MG/8AsT5h9z3P64fA/c9fX0g919sNb7H4Bif8VPu/U/qdYqN4snVcTIYr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0ml1uZ+D9fgwHrVPns5vTBleCff+58O+I5lrrqQUvX6iG/XHflm3yke4j9H6p6BjWeLi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LP8AzM/udJeqxOHoxAOl7iBGAxA0mJVmJtynA+K3M/Pfyx2mx+yaLz9k4HiK/FMv7anH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0+j8LfbwTKSDq8wejUw/jtmPpn7Jlf0kc6Zqc99xeeF6uTMd/DDn/mZzbNzZc+Fl2xnt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vvpPn/3Ow5mkdQ35rC83PSG7ur6h8MHaAnHxX7mQeLphBDHI8TT6CKjym13PuVk7Jyd/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BmjfFSxxHXjZr/c2fFzEuz9S9e0p3MzLPyS7WY9j/ZzeGfMdZcxVBrd8X/4Svh/Dr9EJ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zNvVJj4UaraofNRmHSRDUJII84Zbl9PxH1h0tMt6TKI94MXM2nrLxMlxHL8pBnPOUTMt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Y5l/h+Ixi6Sgi57S4xF7THPEeaIKZYNsUXEWNdJZqA8wGYUM/cDJ+DmE65lSq/ChLjR/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yqoKfjKVOkwYgLRLWtxsTDiMNYbH+Kmfozn1T4OP0X9s+TPVUfmPK9iajtF4IME8Ti8k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cBfU/fNnmHZj/Ymx7k+JNVdf2mCeGZeRP7nRjdE+L+pqVw/bFi2W9+k3P5rN/S5sX0n8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fqf1e8w2auK2lq6/uTjXUmH9NzV0omTT5f7x/afx6T+71T6H1MlX8M91+uDSf7c/ldJ/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/nWZx+hPaMa/H7mfgjh7t+4f34ms7I9E2Df24MO31TLB/wDKH3q+J/e6JrGZdlz+b0mq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0Y6P7U/idZxoufp9x12pL/16Sybv4qLROcSnOTDAZOhD3UmjemLal4Ky5bH5ja+Oxqrc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jurFTCXo/dEaDcSahbPFzLY2xZyHaZr1v7nI3I2vrZn4c8Sb0Nfc+b/E3df4T+DtHor/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tP7u6Z5TTrg+p/T6k2cfgQLP5ph/Xia3WCz/AM4g/NHXi+kFD3/bApTyZl827Jj/AH4J9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RK1PTUz70RmHd4T5N8TX6sVjMuwvzPUVNzzbFebX2Q9oJ9ibvZjUxfmCZM/xiDSclx4L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3MW/ioY8T3qEDyp7SlH8VNfKPfyPuYfyYm97q44l46g+MxJ0xPIX4mNA7H2zJOr+2Jq6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DtzAQXZdxjJ/5NRq2belGoMvBqOm57+DPwTWgBi6Tg9GW9AjsLQC77xz2VHl5iWRZW+Y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u2NLpqC64tLSi6OssnBbJOZ2UWxJxVODMOQcYmLQbjVgCm64hy95WwKpwnnZy8ObGZnF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j/bUVedKkd0YeN9osYwQWIt6VMLOifDMbEhowS7U6E9ooXFnG0U54cRXjoGc0S6oQqaP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lyqi2JTc9LIqd4jwyKuni4YrLipQtrB1j38q/MWi0dkOJQu0OL9kSkFcAMQX0hRiSwLE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q+8bA9hHS4IwZVhPipQPwMuXCkt1h11CNodU7GHXDPGvwemd8Yv8L/C+jKHLiaTbf4bd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S/wRhFmafzklwTjME6zUuKdSUvrGGXLqUj+AumWdYcowmZU1H6lxx2hEy6zf4zmKFGdW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NxOqKg7LJpD/AODPozmdvDMKuj9sx8n6m/1/adbkJt4T+XuneS2M5f8ASm6Of8gy9n3P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Dl2GfAnul95TKe0GP+/rPgzel8D7Mp27/U1874TuNIPazMf5spses+t+pau/98ajkQ6e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d9/ceP8AGILs4ny33iV8MTJ8H6jzfxedxxWYsn8XB6X6JS96/wDZl/fifxOhAes/U28P8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Jrd/pPifufEj+r3nqf8AyaN/+kp/HuH9+Y6Rf6Jh/BiLMdf1+Hsz+dYpTpSfL+s/q7zS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/wAmX4JJ3rVn3P6XSYf24JxetfEQxgkfRFavZDY7/wBQ1LrvVNd1mf16Sjbv9YMa6E03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nxMzUjj+eYnNlPqnF/gnD6/qfw9kxPKbvb9z+Xulb9U9ViL+XhLovQfcd/Mnxvqzb/tT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7T9x4Ossb/n9w11LJj1LwUH9UTH1v1OM/tm9eE+JAb+TVzUzweU+hA2FdQZGstz2FzH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UdepCMBZjqssQp0bhe+v7gmFAFrfH4wJG8oStNAlsd3GZQgTCPMNfz5gW4gZwbqitzED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JUh2gx8fqmnn+o8oaXe6viB6SfEyZ070n5jqCpaC+MuFdp5WfxApelgOpl9wrNiZeMvS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Nfia/MzXj8N9rc4FYD8FHoDP0TkcR7NT2pwP4qO98dGOvm2fG+syfjMwT0tlsW/9zubz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wdCS8dTepjvF7+XjCfKj864LVfWe5K+J8lOr0nx50+j8ACmZdeke3FzPq2fcPhQYWfE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aTmPJ3m85uC2ukNfxxNZ1JU1bcWht8TDjw3OPOg2bjuGj3/ce5M/Km9/NzJCdNxOrxb8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/SarGm9wgjiyXy9EdX1lXxps9j0hvbmEr/i5cGXD8jyhIuZf4XFly5b8jLxBgwa8wRly8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ZzOk4hMeY3HEVMkCyHVCkrpNMKvv+eYMIGWzLEC9yoRNZgqJNOZRB1IEwloKgpGmTU0f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7lBMg/qp7Wow18U/q7s+STU7n5mR3onxJh4P2jj0E+O+0Kza/wDJq/rMOH+bmyf3ek4P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7o79U1TozL+XLNP+1Pb/AHTR7D5YvguWrw/Sc3m5p1qY/wB2UweG5q06/UWf75Y8ppxw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5f7mx2fRHlZ/F3x49Zv6/r8VPq+p8g+5l/FqH8+ZhXx9U/sdCbL1fqfs/GOhj+3NVdD9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elRnN/pYbHX/AJBgfxc/tdZd9b/2ah/RFb/xUy836n83om/iF6gfc3+78TAp0nX4shuS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/wDIQ2AkSwlLEaR0T7iwIaReUogoHFW+yaf8xGC7ujR0HtM2u2fF+0UeVZXqgydm3rMP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M8PBHSdB+4Id0pkqNNzrD0IDMrdZlydr+Zc6W8Zxifzuk0O/6iBBYit6jlrymlfH7i9R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VNnpGsWB3dKZh9Ux9SXMGGhnhn8ekDWNLkrUuCqDXq3ufZ+4FArExzjU8eMsXJMyCzBp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OcwlBoX2uZXcKpgY+g+GKg95wdkfXv8AiaC8Nz+3iZN0+yDDx+4vvPYD8zbaxRie1f3H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Kj3/yzfqT5H6mHefums9THq3fE1HTNPknL5/aYD/VT7/1KYdf6mu0J7nrFj/uZgkwCwdK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OIgdsBHpJfiG1hfzczUHWa/FzVgMfMNPuTIejGXT6z4X4nftR4yjEfpmLk81U8g/8m/L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8/1Tr94snWUbefxzbsmR4Re1Mrp0Tfo1c+TjummaPgm0zR7vqZ+fHcNTOyH34NYM3+T7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1JsD+CaLiyVoQ0nSa76fhn87gqrpP2xeMN3Gpp8CIdRj7gTxMxDiDKzjZM/FHfnfcWY5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6/uKW10g0ndBVHE+HPtosLn3jL09k4C6zNSWZuQ/ESGECVnEtyY8/iGUZnGm44/N+/wDz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r8n4NVLg+kv8jiDcHDCkG5esS7/GRDOFnBMeIxOm5QZiV+Coy5eItRVHcJlBXEe8LS8Q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nsyg4ifglwo4nVZ3QgeISdLDDWYtn3fUxPYh/wCc+Hj/ALOUS/SgvuuGW6h+CepC08Pt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b+LkXyU/5Mu79k9p+iZkEH9/EMt2Tj3FgVR/bThXeYW1piL0lgvm2P8AHiMHcAixi6Ec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IDT3NJzO5PgQKBa7dY08zRnFzDx/qEnTZxd2VlrUAY9SUdG2BM7Z0upAetLlBfNR+J9E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36DLE8HMFh/alg0AAXnrIGWN1PmfaJLZFrrUqsX9coKC5GqKyzi/0Ew87M1BVy9YTD+e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zhjW4exhnsT6QI5gOwric/T6nB3D5g2CgFt9JkP9uMQV6xnRPCaPiEPNLL0WdHOmZvrD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qLRXJ5mvx+4/agEALTXLTll/32nFx/pPQTc/J9zX/ip/d6Jp5/qY0dH4TBeEFej9xM39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2p6yNQDSJ2BqvWc2fbuv6n8LozFTeoSvmI7f6JlMVx9f1M/4cJjcY+D9w3/ZhlbTjc1n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f7vM+9Dv6w/e/Eyult9fuh99e8VN0i+Ej8pP7+8/m7E3B3Zn+JP8HeL+HSMkd/Celz+J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V/q5kK6dJpz3P6XWUfAT3D+5ueHxOPXPhIL7n2S9fTM0eZ7h+ycHiKrP6IfZTVrZP4O8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7qfmCj4Ima6ml0/eCu2kch/8AYUkGTTWrqX4EBSrrDYdY+4jV0/1MvJfE0+Zt8Ez/AJan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Bxwwx3Zt9seU9RmZdn9U0+2Jqe7B7qg4qxWyPFN3viZjoTakY7DZOWtk3DpJx2YmOHQm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Oq5GOzMO3+kqeVL8M8z5xnaaZmb1Nh3IX0Xp+L4CDSdn1Ktprme9nQ1zOtMrjP7TpQsr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2m9/dw+s2ubZin9xNvQMTEOzMkz+s0HtPaJqVelf8IeBUzeuWC1ibfM40euuaTsJuGqR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+z6gItJQYChxKRh7YCEqZI56nygmkT0mkqH4CWmZUSBCLriXJdviU+ZqEuXB/Fyw6hGn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emYxTMVuY5lEhFVr3mk1UvE2fikiZjnHEwdbhLaqOEUR8oYTLG821ChHOZ5vLXGLH8Au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Er8j6g5F1/sD53Os2+1ha0E90rD0hKWowHpMv6sE4QBsOBV9SOkJe/2IKcm3C6rhDp7R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V9PxRVyrN9rizdn6mNvMRu2V31UTUyPF+oQwArPfMTyf+SqCsZveCqMVh9WOrmyZHa32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zX9tptH9vEx8L7QaUPEF5ZyTBf3mGl9ZqbkOf+qJ8WGzoPtN+6YPV/5NNS2eCfLPsmB5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aPU8TW/qp8h9R0P9Yzb+9YMDsn9roz437gy9oOP+LZi3p9T1f9Jkf84mz5+4MX8VMl6/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rg+/Cp74Pubnf6xf06z4kfwOjMZf7E1e4wZxafk/EHK/sTDLd/qV/g0m65fPw8x/m6of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5q6xNXt+5w57s9X1M/C+p1OZHajp9z+50mjA16l/qf2eia32Q14f3PUrfl+JfuYn9Toj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QVT6/qfGT+F1h933+CviZ8knwf3MB/GCW4bzNYdnrIw/m4LLrf4hCPVMlW6T4f1/AWYO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1puf1mfVmD8n3PmvqOPG5pdk+QfMYYB2uY+FfLDo4nV4IYWfwTUd4a8J8w7OPqJvZ6zE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7MWJ2zB+HxHk1nvBXSPqgy+Exhuyx44DFG24zCRxJv8AEVyatveHy6mfnJ8NuaBdYjy9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o/Bfcmzxf0iT0/ws4cg1mIFe82OYWLO8TT2/EDfazb4izMuV+HiVIqxxm5zO/wBTOjqj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ns/c2prO7D5mSdv1PkzMIuo/+UbwVua5GxufITmxga65mz2mNNXqY52SsU8PKerU+3NL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0xmTD/kyy9c1ZNnKeLidRVL9QUzbfxHxqmnvMT3Er2wR0EF+HMNmkVKpDEO655wBtlWJ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fCNXHWCcIl51GJhMDUILQhgXSCiXMIO9zWbgjjBL2cSp0wI/gYMGX+Fpj2ighlL0gGCh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tKWV6VC8cosqmVKj+bzqC9xhV1LTNQD+GUQcRn4oY7gRsRZxFcfgwY/kXDLzJOpMz4gF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4nD4hs6E14+kzXeD/i4/Eb+X7jtd5/XxNHf6kG09J80+4vdfRFg8T+j0mff+onF5j/r4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nuYWlmusxHb7pp9PtY6vVJs/xZEV9Jl3CexP2n2T3U+OflLjL1n3F/FzNeshxHkjp+gm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2pjdH6CP3SP4OxD+fMOHj9UX8XEGPVqP0fqQ0u3X5joPZP5XScTpPQ5h/u5YPxfU2eT7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95oYMOx9Uzzc/qe2+hO3iM07J/R6R+h8zY4qB/Xwymo/sT+h1ma/rKW16n3PY/QzEf5o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3RMnLp/NyvRT5Rl16M3/7Uyp2zhN6xz8/iPj0Jr4ZmfN8pd+Vfcy/gxP6vROh5/U1P5pN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KYdTM7bj6n8nojv4nxH7mU4Y6DcUbHuwfw8z2kmtRr9T5p9fhA0O30Tr+t/gRzXbNeiP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6fcJnHXsTX1z4WEhTpcwXzPZhPqzX0U+5o/4qOUrNM+KmODf2RZDeps8P1DXmfbPgSYl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vx/aHNohsTNnUPmbu6RdedxXZ/FzFxgLYo74mFHXMFMcx6GoMfU/oYseuEy9Mzg5C5nd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x1lJjnxpH3JnKR8I/nh/BTks/eD2oii/65p5vua8stX0m73zodY7jOJ4D8WXkRz+mfLN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B7/4ZfGn8J8FfmeyzZ1uYheP0TsZZ4Nw/wBXSXkxhmPgStIOXJPWYzNp1lreJ9n6nBzC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7jnvTZ6D9w21+C+jv9xapXsYT+nzNXc+cdz5KNb7sw8cy75MtGeIvafcvI6Y6hUhnFPS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5+JD8CkEdQzAenaGsJmGgStUhLSHtK8krmptAFOZV8wwaPxDncqF3KWwhXMCxUHjjpCW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0CBKgXExfEWXBl3LEPwUvUOvcyJTlhyQ5ynNED4lfSU6wp/BhgcyudVIr4gBHCP4LhK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ZcziI/h1CcRQwmSu0+Q/cvOaK4EXsXzP8TgTfr/QTm3ljhSxHmYLwTD+fCYPZU/e+Zn3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9Zv9v1OHrMf4dx4ub/3iLB7I3VzDl1/ZHY/rM411IL/gzFvuBKWtAmHnviYoE+B+p8f9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3BX8uYYPkgx1TJZ/FEya9/whWznM3/vEPvIw9JPofc38n0Q+D9zi/wBE/tdJ8lv2m91+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n8jpNnqP3PjM/kdWcrofU231T7w/29ID733K+b6J639E+dNrvLbmDkj5f0IPalMMMf7M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+W0/xHnk3s4+tNKN5fqLH8MJsZ0fzcM/05TX7M9h/n4hGL0tBX88zh/wZivVE1bomI7R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k1+IL4ev6j/n4TkcwPan9DqidwBMJFkxeJiP6wi4F4JmT3+/xF/onwE3s38vMw/gyn8b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J9cfahxTy/BuT1PiaL1T4RPm8xzcTPni/qC/H+5pc1U9Lkn8jpPT/wDk+YStnDCsrpGa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BgXFRZfxif2eZivkjrz/ALnpP1Rea5r9a/MdPB9Q0nZmo/mycsYGcnox4+JL3GkJTYb7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KbYR1/SqCvW+5kHY/E6a4WfWrmfmmqhFj8FTZ6RwwTo5/e6zjjjUqld2Zp0KOSM2fMym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xc7G7xEyTpifMR/F2cJHo6TTMQd8dUwxePafMTXrTR2m2WLVjc2e6bT1R2otbeGp6+ki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Y1XcjxbZPakV85+ow0h0jPTzFM6i+M/u8TpQ29iNh7pL+UHN+/wl5/Bt30h2SyJumLEv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T8CLXaL4kVD1gDhH7EWC9nuRCVmJgb2ZgVVj6QGutSkPbKizoQDtBz+BGX4WcQYp+Hju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SrCZk4me5VOIeWcVKPESWiSXXMobIZZi34iO0QrOolxE3K8R+cas0mSLpmt7jzmNVuO5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YImUszCeUwbly7IM02wBgg/MW988TzJ5S9y9zLmUlOIwuWSLRNxMSs/ivxqXFL7X3DbH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c/z9zc4/TLX/ANVNO2fwOs1eYxo8/sIZ9n4P0H4Ix9N8Sz4X1NjzMP49x2es36//ACaz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zSETp5JjP8n6IuCYScU8zPqVP13unI7My9H7mf8ADmHsK+/xe1/VEwhMWLz83NPt+pr9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9z7/ANEPv+5n/ZiYf3YmHRv9TU/xWZ27Zwc0+5/U6M+Iz4LP7XVn9ek3+T7i/h4Ia/7c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ny/1NXvLJOu8GLsfc/odJlmEr8M/t9GLXqTGZ7X7E+ePue2k2v5pPtfqa/ywmyX7T7n9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/PwibRzUfx8z+h0T9sVnHD6mjH/2RM/Scn+CYU8fQTp4bv4nxf5Jn+AMrf7U/bHgOn6/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lLojS7v1NXOJaXqkD+u8xXpIMPH6Jr9z6nwX5mjpib/ZnJlp0sXT4T5r8R+4i4+xDu0Q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s/shHRdYs/b6SgDrM/Mfc3OsVunox83P6m13fmCut19YXZt8TAO2ONzqUPXfMwE/omPn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lu4mamXe+6Z0j48y8Jnce/s51umE2S3XG7UKB6R3ZDF2i85/UfmWbTOI78LmrtHT4i93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nKfMV1OCFhZxcd9maltxhbvUWLp+kUv4Rcdp/TuYM03UdvH4sC+6LDzFn/m4r66mu7h/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fuMxt/anRgqaTGIMo1xWiXth3Grb25jtWbTfrMisHaFACNdpQAUYuuIKYcIzWAqGNsXe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GS1BaXAWzA9YXKh6Ql1QFT0irIekLnGq3TBxlStjHSASiPSG9z4SSsiP3zR7S8sZrE4G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lfxn4OZ6ypxer9R1mb61ZUqVQr2QoFnrHEXDr1INkiHmo8Q7XDsC0xKkupg8S5kvKS5c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OHMJpati8ws8fjlBlEOphTUKXmUTIzKy5+CX2gs8xZctnP4JNIS11F4LICu8qduv4bYn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/wA3L/C/ad0v1ltXLbhGMH2qdss6h1QBDvid6ndM+YYZhRmcGMrrPMKjKgQNI6Pd+2FR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nX9mG/E/E5X9Ezo6z+Z1m3rNviY/zZIIH0g9H/Zt4fpE+aG/I/UftvqUKerDQjwn9fEv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0+L7YMPSH+PiZWwPscT+X0gyW8s2dyKAbmHYr7ntfvguHc+4MiSGjr/BHn1TR/WJv5T4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4J8Q+559/oh9n3B6n0R/1cR5e/6mHb+jNnxlOHH7nv8A7kOTtH8X6i/p5YXobTMWfxrz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/Y/7OJyePomfk/U2e/0TZjX1onyPoRcGsfuVfHHJk9S/5+Oa/wCMo/rN7+LT+j0Sm/V+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VjwT+l0Yvz1Pn18T+r1xMr4qfz8zH+bCNmOy/qV4Mn6YsX+rRZen3KNP9EeX+Ki3Xl9R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y3aqMOk/ahGzmK3camXqfSBo8UE2/P3Bdmpv9fj29/Vob/3M/jdIaHn9Ez7r+ovYcDT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ytb0xp8J81+Ji+UaYrEM+kdD/FzT448xbN5j7lfbFa40x03Zmi8fpCylv/yLdrwPmNYZ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n6lidXjIvqQ8qH+UuzW9MKbepF7T7mPZD4h939TYdQ+Zc9ka9BnD/FzLHQT4UwPRPxKN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5c1chYhoWCOy2i8ONR4FhzWveNVLW0g11Q5udwNsPt/2ZsmtVmo8VK3Ab9gyvYNYhTZA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Asi3aVGoscQ90rB6NGEEFFQ4KqcJ/KEFVWuKZhJJQBp8jFS51Puc7q/c2pmocXbcyXqv3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PSy3+IwSpdboxDQau2XQlpqCAsXnMIOvLA5X8SkofHANEX5J4EDRavYgBXmqBL8XfzvN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iNr2f7Fw9qV7wZgeDH/J/wDYWgBNNYltP97wW0mECS/3mDyDvX/YoTBlof7MNUYXARB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dai+hzDhDiU2zifGczLqXmwi09UPqKNW8zS5p+pudVY63VZ6SrlXxfWK67qMeKl5gp/e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NGYH91Ft+2sJVzV6/ExA0nGku2vWMtRfEG0XKNwF0TjpUaizcqEuoMU9D8Xrmm/wOEcZ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TOHhKMGXCXEn3+Lg2yysweqEQtELiVpT2hVm4KQxM4nhKblMIdRMIH4ZdTs/C0FvP4aQ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gzLmCy0KQbly7hFwUeWXLzLzA7TBmHWpwdPsYadwnxJ9xg8H9mfD+k+J+piL5mHro3fM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h4J85Fny2IXHisz5A+GVzdE0/vE1/wBZjx5T+3ieh/Um/ZM/R+5knu/MpStWXMl3+mfx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NNjyzj7T5b8TPxH3Hl/vE7+P9gy7y/udCDHqmp/mpbDqy+bpP7PRD5BPjfucXT9U0mOf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BZd/1FSd74R5fT9wEzVfue2HymY8kATufE5g2Y8ogZjUMEtkQDG5a2b+oZX3fuMe+nxL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Pk/RKswo5D/6iw9/rMqvD3mHjj+h1ReH8E11wXznX3JjZqz4n9XonyL9TNPY+SPM/S+5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fv8AqLJ/do6jFrvnXrCytYPhEctxZAGv0xoFrpjaq1vzKGp1vSFeRmMKCzi+0xiY9+qG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YvvHYmFaeLR0fsRc9jBYeB88IF74o+5o+fv8Qc9OZ4eM3f6tNn9zD6kOu09ZJ8mAU8Er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/wCzEeEVfEJc54mWHama15Dl9S9zKodD0fMXw6VFXsRaIKOlhToDXD6hPNsJK51EUqzo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+o9ksrVRBFNsYPeX5kERsFtqHCl9YMpXg/7CJdHCSXIi2BbbmBG3hRPeMKYntBKCBypQ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KNtZYstloPmCv4MTWdH9ZmneyfEmRT2PMT2oqPb+o3fdZFLDnvNkcJcoDlGcf6aSp4EB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G+1f7Lvt/wDueL3rFq6fI/2P2HB5w9ESf6YoAS0C0dZ8crhOS+p/7BW6eSH7gm6u8KJV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+X/kO0W9BMeulrqzDR6DKDSZGbHf9zXlc0+Qg8S/3DJHpzBu/wCov/rMsDjM3d5fZZjV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W5gnn7v+RVNZVhuJLw9t0+YsNCgVy3fvJpw8iUTJLhR5kD4NuZTtGRmr4oS7ubcjvAOO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5UX0/wD3AlCnaQrF8Ql+ixQcaoIQwSlgVzPoPqX7Fz4qR2rHtam/B6FTLky+pmvLf5jx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2cvDc+Yfj8MCeszLZT5icEKnO+IKbfhD0eIH3KmW8GZqw8Sdbz5fuA9PvFhYZQ1cqZQc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MrYYgJYZnWMyjZKlSpcItGB4l94Odzs/DomUw6QrDlbMJbuDmX+F4lLl/hXrN85gOtzp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o1L8kcYExmocdZg3CNyoItTcaj+Fr8PCCeYPSBf4KUjiV+OIEIQ2wlPwQg7jzLMNsVrE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5Yaeky8MXoXhz6f+zX8PiZSHA7zDxQ2R9E+n+CaL6we2z5shaK8zi3v9QXI+uTWn9M3r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+6RwPSfX+5sjW3iZj/eI1/uwQ5XmbpnXOZk0eCKo0esTtMfR+5h/HqbOyfcyf8Ym7/NE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sdbYf47T4P8AGehdM+Hn3lrJ/aTh8/c+HD4f6gqjq/UvdFgeaKwzHJQVqSlwADXeUgRI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YZ3KBSckQcryUI4ekUoVCykMRDrXMpgEJRqgv4gNey2Ot9Y02yFWUxt1DjXKmEJVAIax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xkM3oSqsQ6Zz+qGYg43zBQDpv1no6j+R1QZr3+vxR0KLP3IOPTDKTnpf0IgPu/U/rdSb5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jZ+/6jCRGLFQCvWZBZ64X8RfcN2/0RVWQtBddJo7BctJq1gwIVrv9YtgA7P+4c2RKb/0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ssSarT3i9qd7JpB4FLuavcoIbCc5SP6DMSCL4EwwhQAK2ikInIBtjtZ/fz+KOPVB7H6f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Pb/5zEdf5I8vf9TQev0Tf1Jh42fG/U1w8exCJVoCKWSEA05MkbrxGlOfLp9xr1Qmh7YU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ErLH8COyaobDWUxCb9F/pMK29X+4oynsv7hsem041O8FhfpqU7I8Vv6h/wDJGw7VBeJi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g9j6pr6pp0aPmZPqEzPiZB1m9Ncz6oaP9Yj4qzYdTE3LnGnX0XtzDSRHgmR2IuLj7QV4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DK8KFe08uMLqHGgEC01dmV9q8n5hhCuKZKTL/PpGFAVFCsdeIZV0ZG0oAPf/AGEWoDF2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ewYUwfgwNkPRD56gwOsN8LyOsyLdfTChTk5jwnzH7n8xNL0pnzku8YitPSFfJj3dRB4u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mvqUy/wxh1R1PziqTKNTRQWY5EHMoaD2g8VLN1ROCTJ3gPklQ4PoiFA1BOBoj3IqO2tx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TmycQ6OrHxLN2SwdtwVT2nwP76jZh0jseZyek2iyfESfNfc8cz7y/Fp1Pwn03xK6Mk9rK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x0mQZLjiI6ng/CGuo8S5ogHSV0gydYLqFlCeZZdTLn1lUK54mVG/w0uMV/wQ/Bcz+CD+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haX6xr2grzMzvFa4l/h5XLuXBhaArvANkArWYSQWkqQamLAdbh3xKoxcSttzaOIsXMFg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vJGFrzGtx6xMUXTUKcRA/wDkMszw/AmJzCZuFDm4EcMRmqgbbgdpVnEojHMxP+bYaL0n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P336ny/2x+5MP4sJ7kdDpFXTp+JwM4mt3TU8o0fPM5P5j8AlDz+pz9IOMb66T+/0TTU/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j9j7mv86nK/oJt15n3vzBh5g9kFhIdHifU+5n2/1T6/7Povie4+tP2QyjPrNLt7T4b8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3M3u/VD2b+58eX97pMQ7/qXZGyolEx1qB4JsrT3Yr+Aw15Q7yW8Lyf8AY6e6MOfLvFm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hP1NJPNi/qFKaQZb8pf2zgo9/wD3EfuEHMR1SWrV9/8AcL4PqMUCavH7m72j+51RNMMT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P6XSYF/dJl4L9Tfq/dN+Yci+h9z+l0Yk8Cx78Z+oMnrSAuVYTJMW4L5Crh4xZIgvXTvM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4AfqOlDsT9Rc9nr+ojs/H0RIGRKuOnWO3sEOqcmJxrc0H1KHrjI+on9y39R/Z2dUPdJX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VWfWVCsodpZjTDNGNsXqf7PhD4T9kx8CdD/9E59q+57j6Zl/Ngmnn+vwgfsxLVvp7TR7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38KQmgTRuIG30Q/UuMh4p+pSv3WW8+5gn7L/AGBU0my+ZbojFJfuYWlYHQYINIPpjjCP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CioXZW+8dyVwsMFPEtDewFCVOfsQ4PMxmYF2/UVmWprHS+Zxd5iWtE9bjtbrBm6E+H/U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ckyQAb0R78fmYdqBtSzd6IAABRiZyXWun5g1s2ZlIcwAANEYLhfySQBnQj4veBQOsosZ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cVK8Iky3r+yCt6p3TD+M3esMfKcMOfugwpBVO82vFOftNviamtpNaYH3TGzlXzEAAZ3D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bmC1OUNFymJkrVwT6wkYBfqH2TIdv4gusyjtHcEE7IjyQLD3mHWf/kP9ukNO4H6ntXDa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dYKeSfA/f4dfsx1caUWKfisf47iZXtlcMYW8rHSpl45q6VflnwIctXCcusy1UxXGMEa2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txHRmAvMToxAWjMNCTkNEW1GhHcq5aMVKlUfgWkcI0/FSswic3+FQIFw1f4ZcLZSxGtQ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uZiCZy82SzmXFNXqZvaC2/Bmi/guSkL1UqzDfZLGS4V60UMEvBUCFBRKFJdHrGY8Q6vw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tpuXSrAgygowX5pr/wA2zaeNT2wzR/msddOZ8p9T5T7YMfM+cRgvM1eJjNDfim90GZd8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f3+Zp/OJskPubUd/xYR03D7f7jyL5fqLnXb7m388RX3U+Cfvn93qSynmcnaGhnM3xxN7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8n3MjX8Ez/twTW3Vm6exxmO/pP5HTBrDdJ/TzP5eyV7D9z38vgfqczOf1BOKESBlpJOW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uBHuVf8AIAV68f1FNbzafrUZ+gGOvBWwJA0UhoxGLs/rh5VUzkP1Gc32wBZazzfM2C/x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rZD3TAiAVhbuCkUe7S/7NX08z4UfG+ybes+JrQf9HKHzEy7n1Tg8fWm+u36nvfuJxf3c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8R+N+4svQfqGm1i0gMxBsum4vZoWrgh/0HWosUv5he/Uj/AEdgmekhYK4IIuwoFgJf1LH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E2nOA4XeIGgc6eICiZskEXfQmFP9mfCfSPwM+J+pyOr8obd6+454wPH1TTy/U/jdZiPh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FcKw37hPllOhpb9Tv58TguB3uCtShxFSOTMfWmXA3d84cDLGk0xburr0nJSQAukKpMYh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/wBfuQY7me+H5mrwTrXiO8eZOz5jw8RWR0zb2IfF+5Yu8+Y7LufmZriZmdT8sWs5H5mI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Q5lmaJnWcBMj0fnOYz/R6TWPxkz8IbMB/AhNsAqOh8wlz0JqdPqgWvvHRr1g7uUHDDrH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yczIPiDLJM2uWYPtB95M/FKZ9U3P6u8QDF+sN/15xaGIEdwHDPJmrZSe3Yj1PtHDB5I4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11eB+Eocr9MxJviWRMuIdL7QLg8StlK3qEqwHio2o54iQd2U+kFeFc13DSsVk6JGizlnL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7h0OamLcVG2m1RcNw1dq0MbpHEdeVPmQLQScDrOAwP3BDDbxOuFcGtmFcDETUGyIRvaW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VZ7wejNFVXMIinmL4IFgTcDcsONzaifi8QLe8Tt+B2ROYKixmARDHpjKVDvCEpMQXFEV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ABKNRhPaajqX7QwlyYcrFdY8Io010g+stzFLNw7ysYJtTphBjxA0wwFhoLA5lEww6UQy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eZ2I7RrslDieyUTMoyRah5xGBdSo7/iTtDKVeaCj/u4YfCfCZl5YuD1Tl7/zOF2fKLD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sPaDXhIZkOLhxHRj94v0Y1rM/Bhvyf3Fx3NR03aVC416CHHx+wg4dJiXZm90X0Si9Bn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9b+kn7Z/D6zb1n1E/s9Eo+zc+N+5/E6ET+O8/udJ/M6E4+Zs6S3HvE6OJ8S+MHDwTPwP3H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v8O+D+p/R2hs3myBYmbB6wNE/ZA1r3lK0eIA2QHAe07wrxPaXiVoOf6lOHFJ2IssCyF8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/MPJV9zS9v3Bl7fhKp5X6/AP4HVLsvcjueP4eEWAyizefxZNsyuPg+4/e+kS7sYT5mHr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9UgOBg/qBVjFplAgZzDvEqlCfzUG3uhX11+oIq5niU6ROkpdD3Ax5PH3P6+Z7sfSb5Nz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o5fpHc9f0cEwo3f6mVHP3zavwzQ/mGPCjNsM3ehMrd/3MCHVOlzKOr9JYZ+0BI0igKYR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nvggUwWiWxjKRKxGivJ9xX5EeblJDn/i0vmF5/UYDjNffM4joMf2qMHJa4XmG4cfbpAr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R4h9XfMzK2zJsW6eZYhT3hzdbfucfRzj4fURbqflDmENtuGykSGSFttfzl2R+YQZWiag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1HCxChX8kUcV9wCksVOD6oY+8Ng6r8Uo/RAfIimHf1TIbzBHQpzMn7kvOCmKKsk+TR6H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jb+0TpvFRWJ1PlCQguD7IAoYlifH1BSfqVTzOUT1lBw/MsJdYZ7I1NL4kChR9YdLP6Li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2JSpg9Y4qtxi2b6lzG3P6nxz5mBvRByM6mg6R2sJkCsZzADFAxOcaqG06P1NHp+34BEd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4w8rHWdcQVe5XeCjvFfDHBsJemI12vSCqGEmZxHWCbQ+YRKjnKoHh8wBtVcMGoGWoEq3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vWWKuJnpqbYof0REgzEl3LpjBBRgWJgJXrLlkNEGopSWRYErhKV0mHUoiFjAYzAdTaaS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7l94p1BlczHsg1C0wTzWKvEFsSZXZKVhojXkcQ6Rh6yg3c2mOdfMDrFeSKf+QDmDZNxJ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IcwK6zHLIAI5h2jwn9rrOO4nzE6Dh/KGqd5u9n1PX/tR5dyfL/c1fSfAZrzPvPhR+0sx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z8CZeV9scjz+psfxSbf3rHDrpP6PUjp4J7NT+XsRz/eszZSz9z4Jp65/B6zLsufUT+r0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+CBmfzMOFr/ym/8AxRBjyZ95Olw3BSOxP5PRB8B+ZyOB+58B9J+6Z91MC/H+p879QX2k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dzCNfjKIirJesTdnv/kf/Kf8hcWHA/5ECuAx7FM7XDl/ksdfb/KfwD6g+mw2T75oEfKJ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s/MwN9P3PfEYtzUlkefqfLIN38KaPJFSdRntvpJTR7pvOWr3JvA5daIxOyy1ekW7ej9z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Q64q+JG0P/nBtGbYVQBAXK3V4gr+3EyN5c1/f6hbXEcQ6CKHDErw3ADcfph/o4nB9qn0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g4smv8AWp8/7pwL5Pv8H1ugfBL5XIvqbvH8Jsnb9z+jvMy7/qU9dgy6lQYjzDRRdQH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xAnAe0sNRmEpp+4lDduO09wr8pvBA7zZUQcEXh7x/wCnMXqEWf8Amp6j/eff+o+bCK9W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FjuuJU61Y8uaqAqGeXpN/KC8u0dt6v8Ac0Hg9Mor+Jbz2Oom4CYE0lKM80+iOstAfUTW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ZXFSteCswV5YZMpBZianMS86C8WlQ3UAMjAGOGXLXBKojcdJ3g19vuaHYTR7XxD1Mx1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kssSGHjOfzK8qny31MKubPebsVxFT9/1Dk7L8xwbz4mv/V5ezxfBN+D/AKdIqp1jLNKg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4uk384lo6wceIzMuYgOkRFHSJz3ihbs5ibEJNf1BcNXDSAH9QpYVh9xW66s2Xz1Z8ViW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vlxiPR0WaXRfc2n1m9fEMa5W3n8ZaLHqo0TkL+IDGbQpMQKQ45hgRQuprFhzNATJLuWT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agTJGERi4iXWD1hZ5CIFIZyTDnFxiinxL9GNIxZcGXLj+AZ3me/iED+F4YS9QUO+By4h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wxOhlgExC0XEGkV1gBsc0wxsKImArUdVhwAviBFAlQUY6zeqfwDqjpM2GZbdy26fSI81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CjjMXWBTEBFfjxEUYtirMEKiVCOJZqaSywZCBOlK/YgurkY9Ov3odPecHon9Pqmh1knz0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ir+28ce6Y+Nj/ovc5fH6/GMvCPljorqMebp9CelG07E1O33Jp8Q+8gU0ex7Epi/swBYB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TP1MG6pC7tzB9amjxMhZBp6IdO8Ti9P3CLLQnOCOKP8A7mIqKE8Yh/k4mnHMqK0hPebn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7I6YVBQ+Ce/H7lzRKFnYz9v3KSTeG0Z19Ce0OHf/AIiDVVqABoAVQ61d5S8E7PtEdJ0B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BYrmS66Mvf3hzw+IECyUCqvvCDAVx+Z4mvsmPp/c+BBmLrrb2MGT/agKZEXCA9K/dDR7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OLX/AIkAA6sUGCGPTJMc7lwfBAABgL64/wDYZo4H7nP6fSYwggSEBbxzF+/gaF5YjcC7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wKPRSxgMy8P6JsQUpi+YH74t12hXjDI5jnYPOP8A7iJ6U7KaNwq7TMUitujg219rmHpf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3Nf50z+LumiuagkgQL5Zh/HgmjN2p7TR/efxV/DrNLv+o6V3YtLOq+olBQGC+7HLhC0w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mVXHzNcSl1kV5MHyvlmky1Gcs2mZdfun2rnr3/E4vQ+GbGqnif8ASae0+IzKAcKh9XE0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2qOl7n3Lf/oajvhT+9dZmPXL2l5O76lwf/UpRGNg8EBbNLLcTnEzHiiK4XCIbSCqTF0l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EvUEoYq5nE+l9k9+Zp9pcUwXNtaqb+8hw3Hn+odbAyYfmkqYcT5g+J88mC7xV5X1MR7L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/T0lnYHzDOvNm2/eK1rB0iKdeselGg2Erx9ICVVbB7B+kBbmBauIxkTOKCf0xGAs1NHb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Kz8KfweJy+I8J75S7n41TS88PecrJVS+Pisas3g/HZ8OWYFS/pXUxDsfEU1bVTceh9wc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TEtWmJWmanemMsZX4lDMy9pXqd003FDebl7GoNaiNMRkviVhDHMOIW7lOAGVLjEpyl/E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lujBJUcyn1gQhPSUuNSoE6CKpZiXUUUugunpBDTrLbwLmB3YY7xBKYJYdCIU2S7QhaR0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RRqYRlbdRHiNNO40DxMwNEtcQa5jY3+LizMkIHiCVFFpgBKH4UYKMO8yyrJ0Y+uvFA8s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1YzA59fqWNQC1SeGajeC+Uw9RKktMrp3OPgmjpU6XCdGVmbeuZeFgBrZTbfWDaJkGchB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U9Ib3eBM8gnN8vuKUroQCt1XacPacyFSqqq48E+yZC1TT4iwH8Ewvxf6ns1+E290130n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37mAarL6Ib7yOPeCwSx+ia/Y+Jr2MJ6x8zR5iFulEOTn9aBh4PufFfucI4Pwn7p8mGId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/ZnOD0Rgzl/knXAzTuBmFiDV2kzb0htIULnhdQF5nOXncZWZlb1hmP7Ya/jkmZrp+58P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+t1Th7n4X/V6E28mfwd5x/umOtnBMvXR+Jm52+kfnZrgPM5WSyjFjD7ziR5mIqGcj6Qw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1NP3KLspeIWxcXygwBUPjEQLwLDHzAKNn2ErC2fArOckfoJ9zbyfSHt3MC3H6Qeavsn2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VNZmAH93Mcv5c0+JrQDPrmz0+oK8mXYcGjzG62e8rs94p2kPCZFdv8AiEMxtiDI0D+z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/el8/clWfmj4hgveZlmhpBi2WMQO42cTcelGXDlnuA+Zr7VPckyDs+o+HLBa8T5T6hz1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Mrf9ihQByD5hcj9LFfVP6mH92J7wfKylWrIVFwgpOsBLK4uBysplcRyAL8R9/wDhSMC9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ekAaPwpWUlsBqnrcF9livbisZPzbmYfBBt1SDarxNsw81DWze/xjxSGXSYr3vxPls3RU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58ma/ZwSl75O8PqMpYFKdHgiN5w7h/8AQgUYwRqaDukoz/Iln8GINGr9p2Gvoir3G3tV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sVOZl7HxAq7B8z91MwaY+NiuuI6n2Lht4mMceiXT9T2P4T9o4NvuzAVUVdsl/jfUdtDe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sW0zmCyAHEZAI4CWw/Clcw5MBnMN0QFigxKeRUtgqVNCILOjmN1sAjNgYco5pijEEGiN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MoFo1LIrP9AlGRiF+kKuoNSwq5Qwh1iU1c5TExcsDpBHTPfDGM3HpMyjoZkqC4KZjQcy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H8NUwC9RcRjiWNMJWcSwPLFYWfxslkZcNJZhWPTPYhrPKD3myKmXO9l4Sv5VA9mZeNnr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J7eTZ6QzG7+MTUdq/DAMnrPYWP8Ar5Zg9x+ovS+2e1D5ROpsn8fcg+44Pgfwsfigr8H6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fSZeEfE7vf6jpvP4T7oMfBNLr+5NE+B+56ef0hq7/ufxOkdeF9TL1flAO/gm3/dIa+B+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FYx+77mr2PlN/s+p/V2ir+nKPB2R6yv1Ocl70QdfzDDU6Oa6xFXdBT6lHG9ELtu5jKh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9hD7X7mZ5xNnt9plCdldWCBl/ZlDS+34YP7+CZ59X6n83cnDrH0E/s9o/A/crgOPpMOj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nK43ElaOs3AK+nSXMAzNMf8AjC+g/ct7WFeKARZ4anJ5YlpXWaStZ6xEvVz5Iki2BETl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Oyfsjx5vpjrwfZOHn8HfCPgm78z3H2kMdPiZh5faa/GZpnQ+ph62a6ttq8UxtL7JDtUe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2vgim/flnelWGCCZF6L1iMo2I5zFdtnZSwz7yCX8imwnxcwZX3hnMwdhn2OWUZyub/Zj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OeEJ6AJodn1Ptjn0Ey8x8Tb1MdJjX6mbdnGERO6WHvOnMzYbAFI0sTiUH0fpHZ9U+oqf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uJEcxq1BHFV/kEyuo1FMo4pigslBHT+EJveA6lRBqp4FUB4vvDSE4iG99I6Fa6viDD1E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+P1MpwXxZlh+JudYOx2qfJBbTn7Je1a4rmGj7j4gPLf3N29zDzPqYd795xjmWGgBCEva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IYO79QtVDXEHkJU2fM5DBYtW/MdDp+kMO7lxq6t8TMa9ZkgvpALVb5hVAt7RrL545IHl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hvLObPgV8R36VEwX8EbdPw/4+rFtT0m05/XEtXq5jJqerHVxMIcDn+Q4ge8t8s/aBKeU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1nh/AlS4uYfitzEbdykFEQdEFkUJaxVRcy4onYiX2gaKjlbMuJSaZiPOpxI2bynUg6M4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IQSsmY46uJ0xOtJQwD2lt5Jk4iukOiCppZqAaa7TBvEq8yzKGo8q5/Ev4YMSjDj8BkCw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cswVR7S13OIZ2QZuZM/mw5/AZcHvKfEtBm2Cg47x1mPNxxyy7BgPUfU+DKU9mNv73zGv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+2DL0+5ma5+uLL1H1NvBg/v4YYfV+pn4H6mC/rLD5nJ/VzPN/wDdNNdS5u+X2TK/M+FM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pPQ/oTHdy/M2u76Z8JMaev6nx1GS/hvrvkg0fea3Z+5mj+4Tk6f7P5PSfzOkeLVMX8UY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Q+I+5l0UfuZHr/LHHcuYf0ZT+XzP6u01VImZsV7Ql5/pqd1BB2Qww+sr2gwFccwv50u6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KCK4mOauUPWYZgHD2hf3FJyOpnLyD7nxPtMfNL9k6WX8nqh3rxHSRPk/WTfyZp/rMTSp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xcfuc7p9ILKZ0lj/ABjJ+kh+hWHm0TYK7y4XZ+Adrf6YwdFvuXehiCWDZAxyy3FUrc0a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f9uJz8qn0vuar+KI/dU1e79M/udWOrvHzH2QwfY+CZdO/wA3Ho90/s9J8l+pfw/gOp2P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Mb0hmgjzzjtBZRLe22/Epryh9IWs/gh9ExBet+YFASpdXqspcv8A6w0a1I4/lhMsfDHF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/wCYsPMv4Jl/fiYNc7geAvqZ+QjXF2UfEKAhGAEw9O6Aw1l9R33F8hHXZX4YdTyHxKGc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0KIBLgihYNOYch0vYQkTzlCAp1iOtyO4LOkqvaO0UvQRxTviKw1d8xU+M49ILDqYLa3X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XtMPLlQVPww6+t8ysiPLpT9S/c/dMe+YeZ9TT6jOCYJAooz7rMT4aE0lgXQdEy3av3mC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uNxRjMJRnMNRr9t9kp6qFe0pN2XuIp2/+IYOJgH2nFrOuYNJxWpUbK6oedz/AIl2t/8A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7TDwbnX8NjL3nq9w59Cah89PtpWQ8bnxbnvbmEv26+Zwm6edRZVniCdxE/cw9EbFnvVz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1i+kZl+D1S6lLh/JHEjvDlkSMYz0gEO8RAmoBG0quSBNTtYs1qOCHXMOpUzAxq/AHBMh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JcuDmU3MspzbOrqZTMsOSC4bEsbjiXWov5dYKsTuQZrmYMQW6kzogynjcQ4iVuDWpbLv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vwA6ww3EuNo94SjzP7+0y8cHrjNj1+5Dd2/UErQg5dz+b0m1/VTk63P5nebHrFfg/UyX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MzPb72Y+E5+f3HTyRwK1UwD+qjhDt+IdpuG/VnG/tfi9zv8Aqf3Oibuqz400u/2IrPif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H3P9n9npP5XT8gzUQt+kj/i4Q17D7mIdn7n8/pjnp19p8l9pvdYXT/8AiPsTD1f8y9Vd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FxCHHMFziKsDb8S2Izb6g/haTMhiiZTWIE5V+FH/AGVEsZ8nonz36io30am92fudXzBa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90+UT2cP4vQmr5mr+MzGXPoJ/D7Tger7nhf4yxRJPYJ8ifNwPy8xATmEdglXmWs/2RNI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nmS94rhiLJnUbyJX5j9TO7aGuGZm3pMvNPufzOhEvysx8r9Q1X/Sx+aMfI+5x/1RNHzN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4L/iwzlHWL8f1+F+rz5R5tWME0igdLlvMsGI+N4l7v7xG2Mr+qPpGigfEo4K8wYlXMBj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AS7PrZizz9zGtbH6J92Zse+TmPCukzPqvqaHqsdh1ifO+s+7HTdH9ocezmQ+PomDyD5h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xH2T6WMA4H60vbUuNJOY9O879oSaLiih6wUo3G524jWd0JXV1pCjaHMBQEE4laMMBfaN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GLNyqM1m/aCnZWdxgJsbFeEHsXfEXoL6mXeWGfIxegn4Z8tHfEwQ9G5v6v7orbPnfqY9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YkejKCKgAc4g8lWY0rNDMZEC6Z5qAfNZOZk48rAisfZnKfvDEr95ozYqzhvUoioWeEZK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m5h0KdalXGjsf7L809Ai1Wn0QuG3xFuxXlQaaXZj1iL+7DbnM+FHLe00dE+WIWvHGoPY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TmxME74mdQeiTS4Ljk5irvH7hajoXzHCz8rMtIdjgzMlQ9X+S9VHpfQ41w3p/wDMei/N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uWXU7lw7/wAI9IUwufyKGM0l3Ux5/AP4Ur8Q8yxmGUcRQgAvSKwespyxwxNsykyjSNjL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JdNS2LC7O5MpcUFOCWbQIW1qbcRVuCTKFsku+GCwfDPOWzBNnvFrr0hi1IV6uarconMN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OMJ4YfgHpDslz+Oie8xNK9I/BX7QcqmH9GZh/NqbOn/sx/hxMv5MEzfVMZeA9Y78P1EU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6TgJufUSe5J19JrrpP6/VHm4PefUXvweHvNw/tR97/wCp8v8AU2ZhuNfWp6K/1gsBMq+j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9z+ftNrs+pxNX+JNxh7OCfxuicfBj1mV/wDDNj+ayvmnzEYfy5hx6/xFXXkVUaf8ymb+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esM+JRir9JxF5hpAFrHpMadR8EC3eDrBp0+OZebqJ4q5t/hOOajpP6p+JC/EjtPJ8/hr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907G0qK5uH9WCYN5mnpLZP8Aan0p/c7TkrkfMWXt9ZpvbJ8ZPwbLLenCmqndr/CVmGP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EHswm0P/AHm6OGVdSAO84uGm/P7Stmj9cZOK0Uz7D7n8ToT9k1gw87HqzXkj20n+rtN/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dEf7OkN+tP4+JqdsFtmy0w2Sa6yhxS9bmW09YhSzvcxV2e5NAi8b3I40HlZwAVgxMvUY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cKG2uuW8mL7NFGsRALKh0IlHGp0SqMH6U+xMgjtjrOPtNb+qgtOZg/ScXS/xPuxUjrQf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UFoM4fcGvj7JZLiz8wgeit2o4OssOQBbCC4BsH0/gShztLZ2QmlvlnMJ0BnKB8DDAHgt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4IciznEocvpO4cDcWlDlQt95sPDEEE7maveUmjcT3DEHq/2gwAHIhcqLKqt2rQ9o5UIl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XVBcgLbYK6tsW083HMoDBlf4YiZwb+FD4h6upwdYV+7QKlA34RoGrhojjJZjBXpL/IFY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7nPecnZuLrHOAOOOYMIV5QH3NcVht1u4uHpeS/ccDPGA+4JwJV5XrolTfPSa92VZ7pf9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HqU9BfuINN1EgWzC8FLOsdNjqgqKYULUKfLFmWoFSPLcsFfWuGJznJ6JFn1qJkjtkyiz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7b2JWExImTTj0/GcqY1FdkNB3YMVFpC7c9jMrv8Au1f7HKQdv/UoZqz1nmFFDKyhde8x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Zy3ziUxSw0U/9o/1OicrYqC5/Kxnf5p/BwbnLL6suvMEqFYdcr6zy/AtmXNandqZ6bnn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wmmY98tEZblmVRyR0y4CLLgwy3U4TrMulbjBUyWzFwpxUcwIy5bkuZcxAMe+WOZc5uXl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GUBK1HCdCBn8VGVKqJGVCDA8wkjP+Wiadz9J85OyH5HzPvfRNzibHZ+Ir9Q9pTlu5qvq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zmdclGcObs+5RVv98WDlr7m1XwzZ8Q/07zH+zKHJ/s9Fb6mAssUvMxy3SaXcfLEep+ps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P6TQ9PufAZ/O6ZX995tf3E+G/E+dCpBPicxf28I6+D8x+19p/B6fxPkY/m8y+7h9R9l/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AOLfREsMXJAu04Qt2EMoFSslPLxKAmluXsSiizMTDNvaMbuuox1t+P8ACO4/VL9L4cMt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YFvjTLDsfxQsNZ/8mlzT6Z8z7oKR6k9PP+90Jqef1+MUxfE7Dsn9jtDIdv3PpPtFTg1G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xMhz0yxWNYhZmFf5UbqCesHjS4WmuisKf2IYooGyjEcWqDdSlm8kvm4qaLZU7vWAYG02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/az/AOo6LyXXn1hv2f0CH+RJIqhPE+8+5/T7R+Jnw/pPnftjwdTiYeJCV/RiYIeZpQ0R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95/XxKOYYKG1rlVI1A4jyj1MO/0wLXiCDyvwYIAa8G6YN1Vmvgm4C2j/AJNbpClDxHef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C2qwKfeP3cf7lS0+P94iIpTIfxAFg5bPeJ3Z4wnxGilXVV5we03ezK1HmFdZZHS5r8Qw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GsQxr3bK4jnwMdN0+iAoxo+YLUBTKrwJz9IglMnWC4RmC9PsnpVvmPbkL0YdYCAmyc2M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Go9RQacQVYj9C6jve5ooXiVc4y5vuVKiakAg4AIYMzs/qER2ThHiWZxLRB6Es2j6/7T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QR205WZbfXaXuhm5XipWLcDmZtdLAh5+YYMXLrKgFFTBzcoE+tTB+79zlblG+mkx+6sd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a/szAV7M3HY2VF/M/j9LhMfAmXDHWbXOEusxvR/yidzmHV2Y1dRbt0fETYM1joFI6DeK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yi31xEoz7xPLjEC02Wpa98xIfEKGsliW15uESS/CPaG3RPUo/Ay8P6m+yfeG/Mg5lvTm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W2pocYy2+7JqdplFbPSFqzuPAbDUst7WHduA5QViMEsDcOU4q5VcoDrqIl4VQtmXBqXO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hl2U7g3GerKxxjTj8vwjniFqgc3PMl+YuUm/xE6viX/5HC7/ABXvLlwplwc4j+K5lfg/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HG4F5jRizL+c5UrLI4c/mv8AC/wuKy4vSI4hXMDZ+NEX8cX0jrvGcfjH4Ip8F9EPcg/B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9dftNv60TMO89x+ky/uxPuZk/wB5i+aD+eJh/JhBadO0V+Q+5/b6zO3SvuDR/ZMgw+FM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931Mv46nHrm/h+pz+r7Zb1czkfwzlrc154nzvoQ08TDtDP73THpcM+V9Zn40fufqX9aG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yQMXZ9zK/pH8vplfJNruj+LzL9p9SrWuDYURrphhhRq8O7oP1G/iVsl8MG73+eZjRf46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r1v/AFKPu6/7G3QQQ4jbQdUWHciD4JX6jF/1O01Yq0utdHiVWsXiyYhTU9QV9yi28/6Q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xc2B1AKLXGrpazMOwP3AQABAnSPQtxWAtBo3pmzTm/yhqzqTBBWWF157T1H6CfFYZRtk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0I1KkCh66nC+n7lh+n0yyhxXgYWzTzAkJDofaBawAMpoxASTuXKnLCGzXhteaic3RDYh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6uX6Rylj0ukPyCKdzWeMABe8wqtE4Vs+YItQ16XbtFWKaUK9J7F1hV5azAXXA1frFcoq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qhO6zUMvCvKeicaABRoxxDx3j7hf5eJ9D9wIS5FXip8r9sfkJsQpyM10esxB/GIflg29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D8IbOSaFaxMvE4mD/OJahiFKpweO0KuiB90K3ihUKYaqOG2AGYzglYBOApXxCGVC+pZm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svXlP9Ybcr6R03M9wDORtYLtnQWWiGDXbKzG+AOC1O/Mw7A6IZif1coegg+sOVlDGPaA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mBMgl9Q6eIbusCd4Bai0r7VNL3xLoxxBl/upsfgGezNeSpcu18TIdj5lr4W+QjL0KGdl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w2XQP3MhdVKqCsNRxE2jVcytNAPiBZeEQS7TEGigZUZiCzDg7vzBmh9t/U1en2RrFK5u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LcdwaOH9QVV3mz+5m5wP6lKHvL3eJjTw/qDR3nVXMrfpTDWTmDpniYKdcw/ruYuWy7VO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nuJU64PqY3V1hAdT9w4+n9fiHolM67Ux2bIMvbC46kOQ7QU+n9/c+ZO2PpMvBjvxE2dp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+Ad/E6k+YYbWD2WbkXRSbR1fjXDcTldItvVGkrE29XEXjkYoYqG/GmfieswTt0mf8Nxy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Bq4QijTMGtwbgy2ekfbLpj8Ou5XrLvHpEj15jO2/wxcS/WHdMYuLbCFBjgyniP4vb8DL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slfkhUHNRZirbiaoZyS0uXsYSW4RLb+JgsWC9Zl5eC5jA+kNxKRiquo46y49oCuZTBLg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fggRIE0+59ED3p+iEjlZ9s5+xPmEtLfZ7EHzRFFBk+k+I+oLLS1Ga+I4HdmR4EMqOM/G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g2Vs9Jy+PuBcEagtlMverxEXxvPeaE7t1jaPJU4OKfqNkRVTviVvrbEiCwGrq5yimhL0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lLx1Tn5I8PEVBgW91GIsPE+M3Ei/QF3YHPruPwMsXGIRfEr2a/uYHuubhkqT4T2P/Ufo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7nG+n7ns4ADMV1WES8HswoImos4ynzf7j8b6jx3YxwdpZhdRS89BntMtQBp6jmNTSpeR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QsfUMKppIqPExQbB4ui5bF98Y4DqQMDfW4LN5SK227cYgyLStq58xUXtmEow05gzc3Ft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FZiKC8moGaTAv+UVZ7gn6le4qJN08Pue/v7n87E52rVwgeD6Zqf3KO+wkxeY6v8A4E+z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zupPo/cyI4CCU1f2Ju/Ia9oKBZr7MIAYEgNy/wAwasHB6Q6mKL4nI6/qHeKQklLmx+YY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xN/41E5t0fcLgG16tywap/aAkg6ZhrFO2vM+AfUZ6E+5/N7Tfr/cV+GGH8OY9+rJ8R9I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Uyg7nUjl4Jn/AD1EvxM/v4nE6EH1gsOtymeGfRiJmF0TD41HI08wZAUwB8SmWvSCAwo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w5sh4DEI9D/2ZkR0vqjF1bW0veMMWzvJPIYZZl11H3tEhTOCfBIZMBTVfdticAoy1D8n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ywSiAeGPJ5n1TPyPxHqmz6TOP8JzMV/rE+afmcFvguUVzQ+02ebH3Mz6D9zHNDMSW2C+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S/j0n9LrHL7z1VP1KEOfti59Ok+A/Ux7ifMNzifI/Uw8L9yvAjrpr+oW+uGOxPmvqCre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/Zc+Y6Yx2mHRtD+LLM9Uw8Umk6Xaa54vSaU4mavR9weWkd2nw8xB8StczMuz7m52Zrt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C4Mfci29Y6Q6Qp6eYqNxk/dfUcbR5njf+5WXpPtSl7qXZZvdqhwdJ4Z8OfNnQ+ZS1eYL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0zGkzSLEZ+HOTqDCKv6hEJZNPxv2lOks4lxY4RZkxespZLqMK4/4TSWgxY0gyzBz3nli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K5niDWp8JcvGISvw9/xqXmDMkVNQ74AI3NQqWNRr1PdiZrmKscJKV+FgyyNVMkA1UQnE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eU3fvMYBlTVymAnSN2IKYSuJUs4Lpww1CIultnrC+XEPq/Umg7E/l5ml2Pwh+SEyat9T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1/MJvCprrX1Mbul8kLBemIbs6fufIfRFgeP9is6q/iLN/FE+BDHgfaG6rvNseH6mHg/e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+U4fWad5+48eiYHxNX+qJw8fuYeFi/j4zfrk/sdJ9P8AcWbufUx8Mhmo9Ggh/l5I6vb9w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49c5XX9p8v8AuJ7b6hFP5rK8XNflnA6YPV/1Q1Y9fuCO8FsH83DAu7f/AJBwf/aDRM3y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6z6ItubfqGz/AHmbFdZwOhD/AB8J1uhPgv3+LXfrmviv2h/r1TI3Sk3+k/5uxMmvRgl7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1Iafzcxmy/syjeDz8Qzep8zX6/fDi7/c3D+CYeie0w8n6gyxZAdT7iYVnDBaP9EyfU+I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Uzfy5p32TBOx8MPoPif2d5b+HiUnqz4cPSMY+QJpwfQTLhwz+v0haVzC5eCcjo/iaQwa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js4crtjeiKlXhqgMAt8D7SqTjkL0u4O0T0EM9vSVbYbx8ENbhlA+6/iGijyNnpDWXpc+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eyQEDaR+YZ2PIKHoRRtsvWOds1Fhvx4LJLF3fMMR0Jcr5/lTCamOAcea1Lnkb08T6Zxec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5/UTDxHXmnyQ5XRKgVboKcuepD2c8lX6ho7H1+Jv9j+L+PWBR9VH8Q+o/wAx2BPMx7Kf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PSbPWZeZfMeCY0dX1PlfaGJx7S+mH0VOMFdG/wBSxyKn5jtG9HP6lhDo/c4pu6jrzmYh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Cjn8HOO+Mz+TuT4Cbz8apjiv/CPHW4MPUnzOTsmcGzeR9xa8H1NJDfhkzfW5iKeNT23+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Jf00+yXvx0nw4Qv3iUiZ+ZKteI5HtMoirekv3QZ6esdCfAnurwZZnxJ8mOszP8FH2fhv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FZ9JMnbLlUjgjlOuX4fwHMTdQI96jqYS8x6SCvMSpcv8BKa/K1+BzmGUTBDxLGZSoJUF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l4lM4mHidkzOZ8p5Tr/HeXmYT5w7rhG0DFkr0iHFRE1mUH4PtFmpeF+ZgQhecwsRq8Si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uOo0yjcQx7Y9v4NIi08fSO7d/wBsML4Jkv5shpvIT2/+/mCD+vSC/QTHyfqYeBfGbp4e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xM6ek9ZfohqzWX5hvwj4nv8A6SegzH+TpOHlIfZfqJu/vM/bDAzxwFydyCv57hz9JqXp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mVPR/FJu87nysZ/05mh5nwZ7sOPQT4n6zh4ff/FAxl6n2lvVfuPyn1MF/qsqleW/MuKb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w7EyDt9J/D7y6/rif2uswDM15OP/AGDH8MTe/mk082H0IPGquexRP5vRHp6J7wfv8K7e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r7o/IfhSx/rU+z+vxfCv5qcr1RP7vUhdPFfMzi+D90/d9flxz/Xma/1qD+jiaMOZ8Cvs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/q4m/wDGpVLwTL+XJBfg/cxPNjAHpfEyXpV+0999k97H26fub2P/ABmt/dwZr4RnBIGg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y4+4h84paPEt593X+8Cb386l3ErbC+lxOkO1EHUzmib0SqRfQJYItx96ZLEpZWB1pNrB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ux+sCU6R53yMCDXDRLVy5nmY/HnUs/KxZtEGk6v6R0NhKMJ0jOjcFp83Q8a1LgMC+h/2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RHTnEWZ9D7CZYdJ8EPkm5/VRUWJXgjp588TBBPPSnU6M3OyM/Gr2TYO33N/sSgecU+en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HcrLrmbL1T9QV5vtOdanxmHw/6m1zMPI+oa8Kx85jb/AEQ+8myTDtqDD4zT5j9wQTcf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7jwe8xr65gfZKA7VNjt+5zv4IqLf/Jzu1+8DFzLftmVPOiPwJuZnujMF8xyfE+K/czR1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zbPHBdBz+oKVx6sMeN/czyjvU9/Nd2vw/K/cBF1nw2Zy8PiYM/gLt1/DbneHE4vEHgjT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XNydfwmjwJddfeOUKaZvcbQZjMp5zu/HzgyZb/D+H8BAqBE/GOY7/Ca/Fy4PeYdxjeXm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SjTKZlxYrMVqP5J5wb3h6JtbCvmCm4XLwcze0uMtItzf4updcwggw/E7/wAJNfWVgGI6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ozcHtfSab/pQx6Jq/wB1MPFPhP3MvNJY77n8PZ/D6LvN33/hM8kcc8Q2b2y6fSJ5BipP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Fu/0Y/6uCO+8Z7b6YM+rPfH6mh/VsDPT/wCTGdpwkwZ2TXyPzNnpNjx+/wABHrV+5rnR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37+p859sxauZ8OeC6w4Hgn83iPkx+58OPcpJr1pv/e0XsXyz7yZ/w4zl4QKY/odUWDzP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Dt+oa/gzDNVnz/8AZo3v9EHtvwg9FfqU7ULB5JqexC/06RaPgn3vv8Ju04S5r4PqUvdC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cHt+qU9Fv8dGR3/U2+Cf0+pKx8H3+EVeSYYvOPSD15eoicVf2YM/6xMf5MT5v6mfh+mb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Phvpg+TOfpP5vRHqcfucrvBf92GPN3PqOs//wBIhsXmxnkhBVbylfcFgmvVlcRPQr0P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jzZ/TcSU0Dg19TyDg/aHDP1SvxYevDU/cY/EBLJ6jX1BKS7H+R8s+FCDZuvaLMs31Mve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Mfjn8c9ZzuMfx6/lg39Z/E6E1u8MAmEeZfrf1Rw3To+kvOunz3JnTqycrpFys0u58kcGt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4/zD5lgV0jSglI9Sbv8A94Qt7ZPhNveZf1YmtWH8ZtzlT9sw/vSY/wA9zZmb/L6mPq/c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Bfn8ONvV9Q1g4WBnPCf+UwqnFIvczCziNZ5rM3dZ/UdYY0dp8xBXH/7g2dTEx5GponRD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aPpLOp9f7gq3o+p0HEpXCsD0QftMh7ZvF/8Ac0+2cWpmJmXWftjvHpNPvBTZHaT2Cilf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niJ7Z67L5llTVHrKdEpmOzE5HRuZeafMdVNvtPYXL16z5RKRakXoCY9OkFq5qC/QfMcj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L/B/+FzuZl3phYzN/jaFSpcZx+ajGc/i5f4EYaloq8y2XBzIIuZc3/wGJz+DUDP49fwo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4jTNxcF6y064Phl5Y4lOIQV3mUr/AGW/Ern81oOpcHMF92AweXzDTxP4uxNfiG/E/f4c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vI+2Kvk/Uw6lX4TdhFNNYmP8OIqpU9LTLh7fpNE4FgoOLfpn9roT7s3+b4hxTqwWvb9T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+TakWr0L5x0vdkyPJ9zR0om52mMk4PNVr1mPgjWi4Tsz5r7T26+2HN3m9/NZs/nM1eCfP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HzZViXyP2n8rqxx1bPqfyOic1csD+nWf2eqdV1mZ4fSf3u8DL+4mdUrFXEGz+5hy/jE/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dDyz2aJ7T60dnQCanZ+4M3Eu3rmni+mY3fwo/KT1kv5PE91f4EcqEvJwT+P1Jw8H3OL1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9QdKQvvTZ/wBcz+R0n8DpNbv+p/H2TH0Jo933M/G+mfY/UWn0QiEzLRRnhLtSraVAjIv5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2UpFPWh8SnVH+NygbzVB8TIeNS/digOvEBYnbUBri6VXzWIVqrkS+7FVu+V7FY3X22Dz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VW1zL1/zxX/Bj8Vc/X/HP5e00TPzRWo6Pz+N6TFioFiQdc2zRx3jhjCCsFxfD9kUQ4yR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Xwi9v+EPilypn51+IaZyfqMfHXwT31XD7Sb05jm73ILj1z+PSe/+yDn/AHMwt6/qGurS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N0/cd6mP82Jj24sDHMw86WIEKk6jhQ0EjI4mMYnQoDEw8UKdmaHpczLwQ12RPVXOf2+5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zqfcus6PqEMWZ1cy+AXNh1nDxjM041UFjpMi7GDJ0uZdWJ8XMfN/Bl5vqG4K2T4LOWM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M07oXrBVWtT+LvFsSC+4rlsPW/M2HeZ9qmYezDj87BpMu8ZnT0TBB6THtn7nGmo2vX8P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BUSoS5cWFIQd7PL8KS54l/hjBviLlU/jPR/FwYstlQ/JLgNTu/AEAgSv+DUXp+BapUx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8MUQGZv8Wj+FwhWTZiZqZFhA/ggQ5SrR1/cdPENeT6EtS+kODsz4/wBJmTkeCfG+zKet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/BP53SXKpn5GJ88+Edt2Zp5vpnZf+Ux902eWavLNT+1N/wC2WcH9qPN0+6G/E/nEsbck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3qm47EfR+58dmp+IvY4ezPZr7Y68hHVMpyxrOxOH1+pEv+m5n4fwRzfhG/Z+yf0urH+T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f3NLj/6n9vqnMHmadGfqb392za3/ABPXfunFga3f1z+B0nr/ANBBXWW/hnV1U+JhTsfU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9zo+H7/D+3kz6P0xvuHunA7sz+EDDp/hLV9mZLAW06sceA+p/V6Jw5wfcd/03+F+fVn0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K/2fz+k/vdJp5fqAgVa1DPCFbUN1LaQhWG99oUoZjTiqtqIBY5/GIGuR1/0jWLjjK9o0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ckhuKuj+yJjsxsHhObTYVnq3F2dTFh9DEyVj1Rub8Tnb5gx3KifhYzGv3+Kxiv8A838en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0BXd9syGNmoM/Qg4hUkyUDnNPodeZgrsPl4l2vdsyXn9zh3Iq7v3wtqfCLwa5WF+j0TpB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P6pl31fU0neZ+L9Rhp8k3O9E+eCvS/UPFyfMBfvN95+iF7lM5ZXB1QwfLOV3vaYHN073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2Kit+bw16uG43++GvAI6O+Z8xA++h2cs1ztAU8UhoO8WLuHzBRG0/U4UWZ1T7hsuyY9n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sTCBwdky9UeDFh6RiHO5q8TPof7my+sy5yo5Rt2nw/8AZ2IbE+3iGNcTI6vwedNwa3hm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H042X+G+UzRPAzBk9E4OEm12Q+wmZHifFvzKwdopzXqfgkDMqVErBct2ShAlJ+COaS7l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CZl1Bbhkl3iAS4d5RZxKJSJ4MxosqcP4MOZUJqD+MCVfaAExRiUEqMqArLTvmEYNQrLQ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Btr3lChC6i71B1qPVGKrf4VaYs/8wn4CHfqf3+LR4nyZGD4/c+Oz5x8MwIPsp9B8sRr5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oi4eJjRAgGXfE/UddG9Ic+tqGzv/AEZ8NNfV+MnRxafCmj2faD1P8mS1/wDeHB/NpWOt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dCbnifO/MvwT4MZtzEnozP4OzBffPsmrzMV5/Xm6Ldep876Qfw6zV7QPXY7O64f67M/n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P0n2E2H8zP4nXNu0Z9H0mA/3mGV/cTPzfb8VNUcm/ef2OkWH+aTj3awzHo2MyXYJn/Vj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/t9MyEd5pTX+GYfzZQV5Ce5X3NX8anq2/ufzOk28kFp5o+p/E6JXtH3NHu/c7/8A8M59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hsMo5dZTfRuI9sCV+3mZzMb2Wo7RI1ebrOb0WmIa3ZfaLDqMvwiQGav97PxKFk8Nz6hU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E7zPg0gBQDdtfVZUYuAwQUqOhC5zK5/OZ17fl/44l4x+fT/n7/LOZ1/HP54mf88TH+vM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KJiUiEOGqSMptfAej3+5YT6nd/k/k7y8vE1Ov7Y+tj/KIUEYq0PceILXn3JWhwwNqb+6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n/bU59cNH0h9SSbJu7j9QZNf6Tl/s3uD6pj5k2eSfxukxw/iXP6MTGknVW8TCIaq6Y4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gnCPEOogqDpuhDi7PqGGFHaCgC8PqfMm3+MwUXNPqaHaL2sqF2MxWUOnbNTUt5txiPMH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neY8O5zviOhyRv1M41DSnnEFAZysa7YWRQLU0wrFVTm0TROE6iViOFMwT2jrjAxX0HlH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PVj/ALC1llQvrswMSpnbphzdY042cxlDaMQY+yDRO5gzY9iVvI+krMIRwQIfgc5mIJn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iP5qD8JCDvOZn8hm34X6Rcy47/CMpZaprFjLGeIMQJUSbfi6e8RUCFkrGdcn4vuQLoc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iUAqJYCtK6S1gNXV1DdFekvngSvUa8SoVSojF9ov4Kbyk+A+2J701V0nvZNjxUy8bPff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mof0OqZDyQV32zL3JWDvENSwoKgrwv1NXvJK6lMNt2/hTRXm4ZuvqzS7fqD+XVNrqfqY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sHSwgppAy/8AVE29UOfnLzdGpR8cZfz5E+l/U3vwPpnO6fdLJO5P4HTDl4g584IP5+Jb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xP1fqbHn/E/odU63X6M+D+k2eT7ix8fuX/i2jt9UOPB+p6n9zN/9xNGv/SYRHP8AuYc/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+36/DOnljv0o+oP4OE4+CWae/3M6f7MHnzPff1Zsf1bMfMTLz/uYm9f4TfsGbDz9EXuv1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c3oVMXBMTrNJLVbmhY2iIKAUViPVfrWU6N7ZG6lAG3lXBDOPy0T9QrSXT6FohY+CevX0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UUhpgXoU17wpoCWuO6YD7KEs7lSuOJVPQn1Of+b/AD9fg/D/AM8TnrOfxz/y/wDTHG44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tmheCeInsJUFyUZR+O5HtU6mj/SEkV2h+kS2cpF6n1M7HWe+broie2qvk3uusv528xl3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rLZu3IvmVduMzMqqlDDbeSAWxcCNg3d9JRv6/aIQcEc19Kh8EfrlFYcrvgnN7/aH5Q5Y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vqRGugJStn4KsXlqIsKBp1mJ7IaNeJmbSjXXMxXZKqgGbxnGLno6fUEGNcDkc5lHhQ4p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3AU9kvTmoXJg4uY2cATAwOoq7Q9oKCGPaoXfEDlK1zBEDLZn2zfD7zN8GXWoPafwuIH9O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CvMjlUTD1nzTApalTeYT++sqjyxidBqmPkxAXGYR7ZB7zBjMJZzj0lOGK1TNQrSrrmfG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eBx8Ezx+LlxZf5POEH4aJEMLuSUjWdi5sCWrUq4o8TUGEXBxCcwlfk/FwzBOoh4llVCu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E3GEECpUq2VFQai6siUzO2LmF4gXWZfC9EILTZDKaL1EV0iEdII36QExUciD0hvMb+It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iwmwxGaVHO3EavWEJDpTafBfbC87ebuOniHF1faaaH5J/e7x30/+Tj7gPSH5ZwfE97AZ+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lG3ma3QfqDESbs85IKq6Yb9JPsfqY+S+Se2PXxP6u6BnnR+py9/t+LHW+pMmPPpfoJr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Xdcx0dax7TTep8Mdev6h59P1C4/7aGj6T+h0TNTvObtMYZLo6fuCvDGXeg59/wBTb+tp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6fomr1s+58D9zP8AqzmT64ft9RBUNXPTLLAYxX1NC1h+0zSEch5lZ9f/AGXMAllrLBfl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AVIuWcl9WfSRBgiwHWMGPSiZWf2Y0ldCtlRlv2zB61qc4Z7l/bCeQSiAsazfYgkTAaiX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4KBACz3li0PVrFa3tEuAbaJ9y4uh0I99QUHuoy9rg4K5PD0alje2CHow/cq8XmhX5zXx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iarVp7sBWHSFHxO3/srPeVX44hLneL1/L+TrOZvmp4lZs/6PzWJWfx9/91+GH5eJxD8k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z/HwozKQuqRyN7JQG6AR27io+tvhlUcN8oaP9US5Oax6kr5T1hflhoe5BSd0rTzMDBXQ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h4n7YOOrxiGl7XxC0mJHzJ6aFFkfcQ0fRz2lDR8zGnrgrwImPuTH++4K8CDDzPifuHQ1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AAdB9TrT4h9w12zM+os0P6uNDwBMPTNJtTpOuZmZ0s0PM0s0+yBvfWcD01Ml/F5eWZEd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Nu76YmMrc/n8xZXKz5qabO95m13ylqe1zSdRlCfCKUzS6kz7Vo6Z8aOru/EG0HmZ7vCW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xdn1BdcsGn+3Gq8CWEuNPyXLi/gNfhcF+BJANQWWOZg1AIwDYLBTgx+KXvBYvwyZIQgg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AO0RFEAKI5hKuVEx+HcCEJk6gH8TCIzDcCFGAW6I9MbOJUZIfERWZd9Y6mnMtWIpcwcw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NiNeyAJ0bgF1yRRolzNSZjXFRgAwB5idIafr+0Q2VmCHE8y3D1L6sThBfgZwS2mulsTI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wYYbXW5Tv1JY4QJdY6y7zqUnpUozmNXNwcek+Cyy9OmulQgdmBMJoq9S+Yp/9RM87joC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HW6RBbNlDxArXqj6hNOuXrLfVCt255nPyGpUBYG7M3f6oh45g8gVvy5leAhB0yDn0g5D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N/UoZUjJxiCi2iL65Q4vIhNxcBxzGz4Q7eU33KleNb8y39uYZBMLTbLzaVg6H0hPAaPH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QW2utTWb+Zw1tJ8L9wFIte7WjteZm+L9QFEC0x5YfR9TP14esNCADRiswLfn9zPX/wCU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awLKmswZ8kHBij6glAC2obxgoeCJkUwI8x9DZRYoRBVpXBlCG+0oZety38dC67/9hTPb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uoe80EbxUz9qq2mK65mZvz5D/QuOWDsRfBZnNg5E66WuPaF6Lj6KtfECHEkKnqzHRB0M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WHaPH/HW4z7/ABeZuZuvuX/zn0m/wY/Jz+fv8+3446fk/wCk8fgmyc/hjPiMz/htOfic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y9Jn2/3Q29Jh5n2hoIbJewuL7WMOti/2OJd0AyPIv7TPvr7Zo9yZryw4xKzLvhNb1na3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Oj9zXmzpq/wliHE+k+Tnx0wHWyYP3w0HZPmEoQ4+Jj0ga+bIv4dZgfQa8RCOk9qEDV2f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y8o+o7almzxG0vkfcDg4fUb1Ymg8hKH7EZFIJhC7iF2Hm8ywEmTNPWVwhVabqXD7pi/b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743kTxG5W1Q0TcT4TFiYJ17gWF82xDYpJdkY7OcBMvaZse6idwAaBp1QNSAY0DvUZzaA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M/ZHoB0TEG0XolsM3clpBYBWJXd70SJcIrgjhaXiotYl6EoGxDBK5OthKLHqzljuvGGr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sQhvaP0EBviPKG3nEpha0qIVGQC8oNyvulx3+Lly5x+DP4MVAXiKOIlbJzBEEQfWd+WD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nQmE1LgpdwcwivSGc84VcwFbgeuPMpcp1lJvVx7vwW4yy5xBlwwgw1HSYTMovEpgEAvG5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dS81BqZYFRNyjcFKRphDn9xL1M466QDUGsTDMm4TUT2/Jk7T+7vA68/ZHHcP2jRPWZ+r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b2fc3m/949faC/7MSj3hGwe37g95BqqXrNfB+phVwP4YjVxe4PFIX1r/AGxuv7xMa+t8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7pwp4+ofl9ob/gzMe4fmbykX/uiED1Znpq/eNhxMAdn6n9fpFvQfqPHb9DPWxvvJqdv0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5cEQP6dfxHw1FZOM232mz/mGe3/dNuB9X95sebH0ubXZn9HdP2R5Pn6lf4toMv7iX932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w5eD4gDtf8AiSwryOAuVhVVAo3uUOFG8JjW1XwfcGBCCtAtuDxLFv8AUi6nbgJdXbV1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k+Li6cYR/NI2hawV7sD5IVrkqGoZgoax34iqwkkKtyvUwQFR8e3GbjrseQxCu+qRFTQV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BgMBKEs9JgxWfSIrZNwWhjMECcM/8LmPebf+H8b/AC3VQ+P+GcvT/jf/ABV9Jx/x5jH8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B7BZ6j9ic/EIs+x+HTxKmXsmXj/aO4ZrpHj7/wAQU/X7pZLM8rwrhiZ18FA+j1ir1HzC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an6TK2IW1cRtyXikvQRrrC63VO5RBV6DCe2iYeceJsKAWxHBF8STjEBfkmMQ7nuFA3cw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rxor7lYPeT/YsrGoURUqkmhcfgdcMMEhpVKRiqItUE2HuwMcKUXWFKlDOX0NMNQr3UE2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cHRO2BcCCoKItPjjofqX4lxbHpHBdyDxt6psLkJTLDxA0YoPAgFWTGbqVXtBmPXzm39+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07fqIvq/8To6XAGO0JSON+iUS16JcBFC1quJ/mGD0nohNL6EPpPaD16qQevYfgA2YeG5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H3RtpV+U/wDrJ2b1y/TmgzTzJzeyc+3vZyPQh2YQwanvByhLvoQcheiJ3MjRgXYepF4T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nzH7bMKOPoiEQ/GUqVEXiCRHiXCbAx0iFsjLqImSVOiohYSaSVNZZfkqC4grn8J2mrKi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0tURPxctJbDT8L1+Xzh3wyl718y6bl94QRlLlO43MRzCvMOWIUMTaGfEOuLf4kz+bxLS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ukPRA9Z3III2xceiU8/irmm4lEy/yD3v3Dym32g9tzFOz6ZVBO8z7ozgc/YxMxgweg+5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f84g3/RqDaT+rrGsWPi/UuJ/Nxzbz9Q0nZDZdPsZx2Q1/BhBmDl4JiEK+syLmz7n9ftN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n9DoTM68zifwo01Q6dQdHDXtMEm4uz9QfycQfyc5w9yD+HRLZxyQFf5v8EPwfubbGF2o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6ZrYz+6I9eNXv+yOX5D5hQO37jjzfvNzrmofYX4mtj/2TJOhrxKDfsclc94aOgjdS41LD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TKYd6gELUrQTvn4z81FVQ3b/ABGE4Q0iwBYLr/bUoY3oRHx+5btmZA+a4Dine/UIG2a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TLq+sez1gBmoAieIIk8QKA8VFHNbrs+kFlCisiMr8e0wuXst9tQXB6oxWS7YtBqeJqXG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D8cxx/xxPWVn8c7/ABz+dT6hK/8A3ZWf+L/G3ynzX7YM3aMzh4jpXBDRLtTlIJy2QR+4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3GPyds1HcXdff8BNt4P2lL4r/EtTcjl1HzHc9iJb+a/qOqfj/wAx0/QnkvpCO34lFhp4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tvbhDmL/AAgHCej/ACDZX87ThL5X+T/Z7P3MqOccgNqPKqCBThdYRS4cWZXeEpmWdA7C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fQfqLcHewmgXoiLEPRDHIdIQhC6fGVOCKbWZnocItOLl1oVdVAdEPiZV9Nv1MiBXa8w/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xfpcB4Pd3fMUHTKBr5na3yH7ioc1N3zAXPqwsc9rGPL4SSev5eINp+f/ADDAOuv/ABFA6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1v1DiaSYQmn4SA/1P7lpo0tF6+YiwPBf3ANN3ihrveID6/8AOAbK2Va/qYsYcSq7EMoC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L4Eg0AUyPqP/ALa/URLxfzpMxv60/wBTgqd/8Y8V0/nEywSjl9yFzK/niADB1kO32gAz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1+H/ANQjkLtn9w+r/L/ZZ+LQf6JfxpYMMMG6yy7ZVECQaLL0/qAYf7u0v8H4C4ECACFs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BCyVJgriIcQjxOXmPGoOUoPwq4lJz+Bc7fhLmDNSrMnaUNxkmnf4Klukp5lfi3MIIvvCs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Qyxgl4rrLshSA7zaCEH8V4pxLvf5aaj+G0t/+wWCwcwUUGcR2zJmDwJdpp6gn/ycBz8O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W4YxmLwwbpl8C03pmBVoVLgDljtMjx6Q7a6+sK1EOk46P+RnUsND6+JhkEGevaA0BeP8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Y8JgJSV2h8Tudq9WaxB2gi9tVAz5KDa5RBDkgK6L7y27V6w/2CS1DbS/mWARd55K9Ygd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cWua8s8wv1fTFDZbSbbnMX/zpE1C6z/8wUGutbF12i9Kzy/yIQGdb846S19Q24EE0wGq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/wAIPCNMv/pGJlUXovv3mVdu8/8AYWRhClxB77K2WqwSsPT/AOoy72jjd9Ypuv8AvWJR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cbSnmKpeD+cxLU2Gur1iLgQbvrBzMlNLv+Mx0YlDfvDCF1WFy2894uBgOkFYWwwWRclh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Q1SqzVXOU/YP1Lit8rAPglDAlmquHcD9z2PALQxSMKosethIhR7ZS+Y9WCk1eylO+INn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QY7fhH7QANgZh5akwjJy3fMHAXAqKu8x46yp54/5BfEKtY5lSxbfmZMdGX+kxFUMMTbP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gfl9JUPzdxneV2nGfxeef/w+Pzz/AMf2f/2fzu8oa9T7g/HzOkWPhqE5e5FeCzAWrjpE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5uWKdXMP4bhFb+z7gr9LQsawtBW+o15u8n+wZtA09T3hyn5/3hkaRCm0tVxZR6Ysf5AF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LP0QeR+qmCSLQSIBWINx7yot9H/3H8wLoOfmWhAsYUp+kD9RxolAtPqMMGeChtoiJKcC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F5j1KC3k95XtPP8AtELIgX/pF3NS1O/ebQebYqWoz0xht0tTucKI/O8PkxKtVC//AIQw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DACgxUIMV7RMoCrUCGw7QuhUxeKOIYspHlnNqhmVzzBOKj3jlemnpMVIPmf/AHGIuNo1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cSxkqDAGVuKdl7wMVwzMbV9Zdhb9Y1SKZV4gy+8tjFLiN7XwSrLAxvNR81F0U3YmSFRT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KAmMwV8F5qLXPumS2nduXItzzzKxr5S6rCCTB5jU5h6by6zIzVYzK6ZDoRFzt1hoqqsh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AJ0dYt/4lZ/AJUupdwpCcPwMIZYnlAObjfpPRNrl2Qd8zosxYv8AFoRYwdDPKLKNv40l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blpc5lV4uUNfhLnKJTMzPWLLly2oMFuXO6D+CHHEXP4FITSWOmJcqViBmHdnMNfgcfh1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SFrVnQiargMx7G30gRi3aSFpe9jVeQZ9zhHEjp+yJNXHWpAx7CqEpL8MRAtGBm8YtqWh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Hdj9XqGK6oGSCDlWlYsWa9H1nYT+4MOiufeXx1SOjVBm+fWOLs2Iw6JySyaVpnGmnchi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l/R5/wDMSeLtdnBUuyI6QeYj1bEEpfr/AO0/yrLCu6Of3FKrxrfceYN6kIcj4/8AEXrw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RZq8f8AiY7PU3/UT+oyoLBbWMC+6CpHwAK/MLbq9Ey9nqFfU4AnxFf8b6lv9M3fOzX0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3rmDFmL4v/DASgnSjAfgpYFU5a/UBo7x/cbZHcYgWbvL0I49EoU9aQy2cIn4IpX/ABaT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F/MGXCUIvkkuKyzaB9RJTGrCvptMqzqygvqv6lCUaSvYqJmcZAv0UYso2SEL60ILCLbT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+5QGAcGICc31iocvEfHmc/j/AOfg/O9x/BS7i2xZMGGe0pWGorLV1ga60os58RGQi81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x2hr8cS/zx/+B2/66axD/wDDmdITcr0Px6fjn8vX/lhM1758L9zjTjE3I5gZ+Pxgl6xL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4dhloqSABFtEMHAGbK6nX6QN38XByuAxQsKfJicrifLLghqHYQwmultRqyI87ojANvUSn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qo3uxzBKsCrIWVZTmYeu8u8plU2F+w3fWJFpFSh+CU0MQSgLiFGDhiUzEUF5JABLqm5d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6InValSVq9QSJ0RAFX5mfKII7BSolMwLTZzCLwv2jwHpOC1Cc5zcFkpjpHhjujMPWN2T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UckqLS2uV4sEcmGKt0iysEb8TofEJeWX3LDBfEIwh3izF7ZLzDKbriFUmrTzK7KwCiX1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lZdcSqtbm5CqYSdoXVxzVyl+NVb6S0tAZUGOD2hqgAdCAqG3Me0ZVg10hL2objUfBLCl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4iawtb1mVoVoOYk/8RLiECVED8EuGH4v4z8R3y/5C8zBKSwziH1QHjcx1Lj+B/Fy5bBg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IbIswKQOE3jWYRt4jHQgN51+N1xL/JUqVUIP/Yy4MuCVxAdoYxBlxZhATtgHn8AJBi1W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3meDcjmNQoXs1Bg4pAvoIOe0ruwCzjyJfdO/6St5LQuP1Ak/C9eelgssrONg4ZuGlayo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U9ENwrSr/PEpFAFtX/U45GzbMMqed7GJBEa6XmLkL7aIeF2glnkcp2gILqlh8w7Aliy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A4/0mN7AYKs5MITnEJgNNdO0QEXHDQIuJql5c1CWlHWuFwH9B+ooDQu6pr0ghQrzlf5G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9VHeIi+7/tKFknSXWaeHMpINmpTkI4ssFpBZ3mo7PAbq+4f4z/2YERvu/wBgW4IC6u3v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uuMw0bvWuL6Bff8A7B8Ttlu5osxtQfWhERL6sV6FynrLeZ9WiUXSqr/BfzK1d3L7xAYj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9OS3XTst6v8AkFBzkgeaqLcMvCvuG/eZKDL7TpqZTewbetmrhACKMB4olqoU7QVd+sfL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xpgR32iw/HpO/wDxeJ6fhlXKhV4n1gJi3pEW+ICoW1bqdwQ3F/HMrFw/HEYR/wCa/PiA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/wBP56f9P/4c/hMw/wCXcNzZ758F+OOczLysYb+Pwqo3n6iXiteuYJQ5yQrazOob3PTq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nqTUr86huPQ1LZyqGJi7QZa3cPEyMPOJnMHP1Bf6tyrge0NYShYosm0atdNkIxZLQrcG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1NQcJdh1+Fkc1X7gluOSQIoBoDjEITOO3eHSLssyAK/EqVOCoNhqmOkM5VCIOKX1ixFm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GGKuDXGOspLePEpcYK0SlKqucS4ysniBYmGJLVEWvJpMLqYlbXHGZzmLahXrJcSVrjjm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D0DtCVoSsYgUKQRZxrlagV1t4zDwsXahFWusydj2lmHGUQ2ba7xvBLWLqCHQSlY94NiY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ftOJej3hqAcdYDirCwdeRFulHWWNLywS3hbcR2C3tNCzUu17YeTXSBli+0CxMoCLbwiX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fCEcTSFcHrHZrXSOXDskSOJcti/8BcVctzETUpucxlowUgopKOZWZc4/BXGLcJz+LnmM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3wpLOYF4gy8xDKQSBOoys0TIrbLAh0xXSdidqVUGXLg/g/FSpUqZlvp+LhhFS0uWlvWW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lRHV6B+7PeCVA7Z7Wx6jqDqNlXC6DJ2iAtjpJrW1xWY24gU4U79yULVAePEEIgMKC+yy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jvBqwzoJfkOuI1uuIZRW+8N26pjIrD/BKhcsdbQf5KU24SjjHrC2OVUczgHbtjYy6rcP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j16RLdKdxYpQ/ZGjb6R2rah8JDuYmArFDyK4ggq6oj77qnMMKrfONEqKXDloXXtBzH8p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eYy7531lSoK4gmHuKkF2tleZaIDi69iVAcBG55pMz10C+wYvPNIvyR9Qkgtcgb6D9zLB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Cn2lMFTgDb2Iipc6sX3M2tdLvtSOs3TV4uZDxQPaMpyttgrRHAS+ra8xcblRJdTn8E8f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4/ATj6/PmPeB0gLrGYFl5jWYBu4Y4dw5llhGrLhtGLqr61KznPrGqK3zGmvuMDeubg32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MNzmc4//AE4/Ov8Ap/5f/wB38fLzAuyc2VuK/POIM/H4+z9MJRbsib56zAO6FT6nK4xp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9B8SwvXPFcSuateDvKXoxK2aZfUuajv7igvdly00QuWyq4gVtlNTWHq8wVuaAJMKQWW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eB8Q2sX5lVAsDUK6ycHiUbG3fpKC4/1LcFNKY5VO+YRVI8qzXaa9BzNoVcGoUrRqJl+4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twTo8VjpCA0TrxDtICfMdFcV89ZSIYkmwcxXIq91LMLSPqChq29QuzF1UrpXUEa7lfiu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eYZmj11MHVhDH6tzhXfMoLoiZUcS6vPSak1NbApdywgZxPZCrfSCJox9SxayY9ojc3x4h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tdcSk3VYlqa1O2j0mdf2i8DalkcHSEIdMdsQXdv9RaWMzJXZuBzvCd9jXtO5ikJSthlA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b0LgjhPV/BT8pMyoEMQgXCLMwG8WEegRjhluCLNwJUSVK7zM9fzr/pf44ifi4U1LQwww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MOqUhV3DriHUQ6So5anCicIu9RR1+LYMuEWQZZFK/GPwSpWJUpluZUpgS4e0UJAmzTaq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xSnZXONmE7xcv9AA2rm6zic5WLZ+ogWuXcoVx/pCKaQO+4CaAUVm4723aLXcmIxeINtw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QbQfHrOnS1+oYm7Ke00YXP6hLBAKCgq7YIKta9oKtNg58sSX0+pSgwaIOU5+7Ghg2fUI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GXdQODaS4Ve/zKLoFoYd4a/aEVQGOOxKQUvVXmDuHWt71USiALhE7FvxENCtVR5WjDoO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QbcCfeiid1Pol1S+j/1MkZ6HzDMc6C9IqOth/u2y+P8ARA9qS8IeG6+YNhuwfUVofWc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3B1lf8m4ai/8Xnv+T1hMHf8AFfjbEtTouKRSdzcWmMfgRrU35/HN3/SV7wHf43DFO6lF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Xf4B8yhM2SkaqI3m/wA+0qP5z/y5/wCPMfE5/Pn/APE3/wAfUucQLnOP+ax+Hw8afM/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ur9vsm3/ABURK8x4TlPliQwWyaLrCURm4Xsg+EVPgf1AU1WOJa1OPpMA3ee8ycUHrzKs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8zV5lOFhWPQxNZWyhyM3XNMHPM4j+MwdDXB2mThmVH+ZgekBd+IC9tzg9hGJPI+oa36Y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fUJ9iVUXnLMuawYgcuxmEUog8PcldVfFQOm6qFVWESmlZOZmmKSeXSRQ6yzvS8Hv+IdH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crOH1j198ksJ6L7y7CXTs1LunaKrGauH2JZ4uE2o6EMkSr3+OpzbhZ8LZOE6fiF2Avvx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uYB0hUXpL7q1XzN1T3gzPLK45hfpNbyS2/rnRSvxS7tP6mMzuJX7TUkHIpWIIBGg1Qmb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DiKrTH8C5edSU6TTUX0lViGGA4/AZEIPaAaMKcS0a4h0k21C2ZkxKUAS16CF8kWCFy0p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biSo3M3FzL7/AIzBZb1gvDBEtc6sCw3KOksBB1iQTEDpMsWP4Pxct+Fy52S/yVuWQ1j8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WRwCob1NhjBK1hXGJB0rS51L7XlLUagFlkE1wPsUlqozcIWzXUl75pv9yNTjQJiUIFYr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FvftcpxVl+pdjapx2lRvZtAnG3VEqMaitqaP8moXj9sQLB49JUbHEMkCvhywGa3/AOSn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Nwi0Qyle7FtJlmcvQuALBNZV8xBAng/RiBqb2H1ale6HYnlCgur/AJG/R+PfM1MfIfay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9wPTDFKsxEVGQbfMLKYdBiOXLc9YEOIFFjPMs8w0jiX1l+88TK4hFtk4gDyjzK/4v8/2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uwH2gDCRCbzEp/DqCjtmRQs+Y/E6fk/+R+INjy+n4+/wmvqal1O+PEy1jtAZs6m0o89f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Ov55/D0//J/F/mmr7xSq4/NL6JUAIr04/Hn/AI4nyM+F+pu+8fxMGzcSaiwRYgaV4+oP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cRYHYT5ZitH1geKiVsb2f6fSFYVSHnBPSHLVrZLOqj6Sr173m46f7BwFf5TiOT8yk0ck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QLK5zDoqj/cPJx9UrKQtWaM+sWr+Kl+lF4lvmHzEVIp+qW15zLGdftmB7IfR/EYVaoTA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ZK+oz76IPdHEoA7XzUGAcMd/aWHJ+c4RxBZwB5RCeIBDuhxox16RMuKgv12ERWV1HgZy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oUmCmodFmC/6amTUo0GWeJJckQaNuoEYDkszNrpcDwKbBvzGjJTTBo5P2Ss3PWC8FYSC+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IK5YC+pswnpJKCxVu5UY1Bl2Z/6bvDjargz9BMRXCEs8w4+c5RRWKJYymWSimJeY5QuQ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MXSNfwqMC5/ECagksosIJiYi/hVuLpA7hoxOfwP+7hKlTd/HGUlSvzr8DPKFJQ2XBXxU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IWjhNpUS8XxArf4IK524hxFF4mdy05iV+FwgwgmImULDHyfuQAvOL6RxwTTqUg7P1Qrn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XWJYr2XqTHBxz5nA0A78zGJjJ7JfizTKdOXHaaxowIsMW8axDTFV9kz4c5+YW+BP1EAJ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w46sN3Nio4rxcM19SirPdqGAouqW9oqimCw/dnQnqR/2dvKK34cRY2OrCD7lKdtAv9/U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ITUUqPXLBu4Wz9LqAAh3D3cy1UNBoNRY6Uxky+9nE0/j1lNXxL8Tc4h+MU3uesuKrMQ0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p/zz+HMJ5lfk/Fx3iWKW64qLjtGqKxDOpzn8V+NSrhis5/A5ev8AIi1+fqEL4gQpXvFz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AIdfz8/9cR75j/zz/wDhoE5/HTp+RZdDjr+N/niaeWGj7PqarvOs0h/B7Q/385Y99fUs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3n8zpACAKKRzfaOuw7pNWHacHa5suSVB/WJV1r+0qqYm5/on8frLsOpBVPVD6LHkSpe3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jzKvEfcFU/wQc+NQ3/DcxPQkNM4vVn8zA9kDVBjYZAPQmoh9UFgLZSa9y+o5k6rXxMYr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V5YmfiYjn8Cag2T1w41EzGqLhsTqzEJkUZlxdLl3qjlIL7CiZZWT5YnhU/1mHsQWvSay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YLmHMyY6/iVyanoEBlleKoMvj7nJn3Jd7iacIMfdDi74mGD2/wBQWndgw1DkdWYXf24a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hbh9Qfcq3jB3MKxCGAZTrKwMLiBzCnVMq+JV4gzhzHDATK49IsYuXLQ/ENbYfibSnH4t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xHCX6S/EuS5xK/CpUqEIg8Rm0Tt+Lx+RiZgLFgBijMEpcILQEgj6SkAnaUvASyNuJjMX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gOSUsrBHEXeD1lglPSJWpaoO8EB/Ej7MRYtPwRNsfxiewv6lGDh/CXJVwIhMVD0//UlY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yor2vbDPVg0y6Wi4qsgCJX3N4pVp/wAS+AOY3qWUoqOo+kqIMc2a9WDV14d9jM8ZRc+G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Gy/YlCCcqc9MIgXAqhvCi/MsDT3hdPAh8RdzQBT4ixA2gtmBQAdiotsqB7fnvDc+f+Nq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LpSZnP5Px1qGyK26/H3/ANcS7h+fec/j0nn/AIP+C/ScZPw/m6ho6GNRYfkPzdNkHLV1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+Pr86XidPx43K/8A1v8A5+/zz/0dpX49PzxF7ufCfUpl7zRm7z+eZip/7tM/9anM6QVX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XTmHyD+pi/X94C/tfzNP41P4O8ECuzA0f83Bj5IPeQf3cQ484NfR9wV/FiYrdYPZPuYH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9/vg4OCZNZpda4cBwBBqoYmjsE09Z8WRwnNXuwClCnZg2A09OaYNHSwwjVQRkUunSD5Q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XiJg7QB1q7+YcIA/ymfiZs8zec/ioPKqgq+JlVwonxlZeuYsEgKJ6odyYMQ0vzP8UNUu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llZa6xKhIU8o6ItpitXT9zloxMl0GZr1hORf6jH+iF9bBnCI3aUT5KxLMZlFesWp7ZgU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0/UOFQgnU47xKKHEGW8y+UUPEK9JR4lVxLjCFS882CEiBAXd94GgTJp94fKIcwBFjElT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VFTUsEG4M3CczrCW9MV+TKY4loEq5huN9zNhgOIlfjUGZLOJi1u4VhAThmE8JUHrEkFN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UdIwASDDr+E2cy41KrKQC5MyidNVNozQhDoFJoSfIEmQKP8A6mB5T3G+EAYNAWziWsaW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3+onqhW35YI2kKkaK0Qg+YF/cs3SD9CLBfD8o18xOqGhHlZdQTecuj2KgVrOoD1YI5iX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L3W7hkP0IHtHaT5YHWVKl4qvzUSVlifhz2mIfSZt3lnGfyVxuty+6FptnE3+ee0NjH/g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a/OOs94b/wCQ/DkZz/xVbjsOaMMxeYla5mz8cfnrLoxH8+f+aWXbV24gKlo7sptfg/64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MD/AME4/F4+F9TZ0uaOZ9n4+TOGOlgypyiX4mZjj9Q0vlj1gZXXhkQXiGiPEFkc/sRe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BXhubR1+0efiM4sIxx3YKmGJ3IwAwtt6mB/qpp5bhGOQUQ+E+qDRDWywIesNeH9Ew7rh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djE9rGbirOjnEFhRnEJS+kauVNjcoqH4x1tOxvEegX9pLKJg09CbnpPcYDXaz6SBxbVo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RyuCdHdwZMDH1MD34lumpya4XPGJYy3c2SpZ2fiC7BmoMYQWDqlWq8Ss245gvsxWYIAv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+sy8M00dYgIMPs1+oG9zmdIM/Nw56w+1qCZLoh3HKYVdcAKf08Q+rGqNVLOsP+TkdJpT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HDcB7yP0IKu5bzUAauKOJmtst7wesv8ADB7TDMF1xHu/EFwFxC7lHpEOkQ8Sv5AZzAQA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2lRGonUMdQvEYz1uMuDUT+HVMJaSrzBGVMsVFRCW6TDfMGm4GNyK46i5/F/kWEEWiYox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7kKQxFGprkgbmXGZezDFWOpWxRwSuumWKYYbt32lQDWiuVkDKCXfEAGxRkR2UbFle0do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uEt+VI7iNUb6IYpHGEfKx0r3Q33LK25W73YFSXAo+Jm8yoFmZUMMK4/B6/j0hOf+LxBz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f0TZ5nH/AHzKjPP45/H/AMjLzO3/AB3/ABxPH5+v+f7f43N/hzubmP8AYXwNyk4Y1Utq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DZK4WWVMPO+O8St/gjN1m32gqNVNwj+cf8XmFa761L9vMT/j1mK/D+Hf5fw9p3//AB8f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5j4H1NnmG1+TPy/j+l0IPafUyOsFI7z5lAKJ0+FANZg57f6xcIX95UHDAgImhniX4xu9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GwzLVMDSdkGGOZ6n/cNf3YmvYzP+25/Q6TM74ehv7QGrsgvzhvqfx9S5i6fUD2ode8Tf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x7Ztu4qjPz/WUl/9cML4/SIUsFvxTBFVXtD6+dQYuYl2bpx4mDctGbuWq6QPAExF44lZ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gp9p7RTdcSWd+jhmhGkj2snLFz4LBZ6Q7mk5J/bhzL+Fw+3CSZOPwKUTDxsLZzZAM3Pg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xXyMEGkrj9T5zKxNvm2HYuIugJn4k9BX6gycTR/mYMW6QZ49YZ5glVxCtjER0jjMM8R7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8vumfxmEwhJT8m/xiYgwx+Aw/C4/kXAIHrcW/wAJ+HRzMNSnkYlQKg94UhJX2iKiUnpR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WXL/ABTOYZ6xJ0SpqUMDBinWYhjUSmmMX5Rn0LzB/oVMMeTwS+IqHmBacJ6RkrepMxos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X3YCILVMHUyr2xDHKK2vFwsdTavZy+YtWXKr9sBrpwCW6VgZxK/BhhVN36QxDf4r3hj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/jn/AJNfklLcXyGcfjp+ff8AGvxz/wA+/wDx8Tf/AOHv/wAZ/wCzX4BZ1AEpbKsh/w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zGOC4iA2cIFZEnb88yv+SrBwSh3UfxuBKnp+OPzU9/y/9gc/j9/jiOv+KUup4/KKjcs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MNfD6n2z4ExgmD5/jemOr2+IFh0hwP5mchW1QlgMbEYqrXOGzOT+YoutTs78b1MAFBcK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YbjKDLLwlSgKglWZrTjUG3oYD1J+jmJfxUNnnqcCB4w/UN+qe+ftODoPogyZpwrXriY9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7PimCy7Pwi1FfRtK1jD+YZAJgu0BZvxKaJK3dcsk0EWu6uVlPBlcxKbmUdQ48w4+1TOB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1VtI14pzOqO9xIC/MiUoMMlk2ziG1mz4/MN+Zo8wH89Zt2mDu+k+JDQQ+q4RQ1j7m/0n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HDxMEmqH5nc7QZVnOJjN1M07TG06vzHRiDLzD7CDVSlFcJ8bBhMFbq7+ZwvpEXxLdYTT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VgYlGOfxFKxURUS2Mfj2wS1FnEvFEPxcuDH8CzBixZbNIdURxLzBlwbl1L6S/wALMJiL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K5iI5iEIJ1gLlnSINxpAWHTqeE4ErwwzxM5Y4gZiOhK/ALhif3qNqnuh/wDBit+BlYp6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dR9rQi/JjfqpKYrXVH9gWYC+wL70QWsW0YVxVS8SrqEl8sUP+QZRNOT5gBzDmguKdsOs+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fl/B1+Cdownp+OYQhD8MMfkfw6hOYcTc8aA15GGp2/FSv+OP+D8v/PX/AI9vzxCV5/Ff8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yQLOJXiDN0J854nOfwKZGor3n8/uHdxHf44/Hj/8z/g/Nf8AbmZ4/wCjMFBrmfUIwSwv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d5ge0xZkMP5qapunN+D84P1Mf7swbm9tBi/mZi+rfGXSR4AbXsfMatYxVxcVbtrq24Es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r11g0Op9mDHDEecTX7PuV/o1DXrnzvtNTt+oOE4f6uYGngPibz84TQ8kx8UN+BC2VsYr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2zl1M6YCj1D5h07jyrv6X/sRy0Ksg2xCxCESroviaEZVyPER7Ymh0gnepQ6QW3Ry9MHvH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XxNvSZ9qd9RaXrM6eIMYsdpsQXcfghgGGybHaBuRZ1xPofcNtzQ7T+vvOOOd/gbPdOT6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s+ND7Edamy3m562Mo9nHmFZ6Jp42RIxojcIHUOqXBz+Ftcy4KCuCZXMJC24u2hOlA3c4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8Oo/i4P4CJZmUYv8P4v8DLgwfwIN5gDEq9XSYHUNsSpcES2yHVCCbxBmeDb9oDpFNk4R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M9LuMKF2g+95BHSZ7y3I5EOHTPMUAYN+8YKlNkeQflj9B9Wr6CEANvK91+oNupV9QkoQ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AkAOg1iNu2ePuccU/ciV3b9GHp5lNMKxbX6lzKiRsZs6wLrEXC0GpYpy/wDIf9ajOf8A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zn8VOPwL8B9IM/L+Hj/hMX/x0lf9c/nX/fv+AuoAumnpX58//ifjjtB7T7TX44hKxZK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TtOtTn8P/wCHH54On4dR/PMPwSpyf9M41+K7f81NfjBTcf16TVNv53jymP8A5EhEVs9P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8trqsAbcdmPXsLSdElodDFgjf74Q5woWoZuahENdnWoFlF6onn4gGKtoE4UcYh9QTLzT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MGJ80fMCvH+p3J8n3QfF9Tb8Rb0HJMy7QX3iSvzGq+IbHj/xHqzdiK/LQr4j902fLFV3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+CgVXCLMtTeZQ2Sl95k72h8CH1wb4TLzWULdCcw7TpCdHiYPnM07pt9pxesFdmd8ytma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Nw5izuZyA2moPFNl4a+YNx8Vmv/MyoM9CLgxeVDfviafLiOViVwdIL9WPHJPlQ0vZHi5q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k7xe9H6TOFVKf+BjAhKhiDCn4nfPjBxsbz+KzaDUW5UxEhK6RTxEuJUqEuFiaSvxX5Go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i3F6fcU5uXHJK6wPzcC4Y5YDuhHf9HMdZbxUc6te8BKg9UCvVhbe9Bb6QtS6C49UCVij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64DfRKR70N9ML8wtDrVz5LLjge0Cz1YqFLN0RKxd1zAniZ/1nCqfzUNROjoLqiXEtckd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UIeoxPBvoSgNOD8BbWm+sCVzAxuBAmYa/wCzZ/xc+p1nOfwP53+GPB4fkjtKzVnrHe/x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OM/8fP8A+nEfwXsY5/8Axr/jz+PgPtFqX+SysDrHdbKj2/IXqVW4ziHf7gbbLjjX/PM6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4Pz7/wDPTr+PWcy8/n3/AAwnxCfRGULzEatcDVPIx1x4InW1/cR4DzDoDCV3l1Ov6mXj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XyRWdG4x/dPErF91QuydQn4hhyGyhgEUC236illiZdsloRP/AJXMe19EVt3n9XeY/wB2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MqurX9TCvMMgYekryZmj1gq3nMWPYmZdsNpXWaPEzCDVZvSZ/wB+ZRzkPtMGm8zMQAsF5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S8xsq6xLIihoZVbpMsmnE11w5l6YckF9ucVmDdkVybPMzpMu3DVs41KtzXeeAC/iO2Y9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nG5gvbn8LcHk8Zjyf24XB1ufVM17/uHqh9lmxu55ZXFdh7zZ6uO/tPkpjR1R33MZ4S0X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n4tbsmPfEXJc7SwQUm5k7qIrUCMjeJaWIo/GfwqKloqW9YrrLHMXUFLdYMC4qxOSN/8A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yggcfgUS0MSrI9kOmX6R6DENkv0giVCW1GkHEHEs6GIaV5juI9Iucl3IF+UCKmJ3bYiV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T7EXd4pqeV+oXbAZKjyD9xM6sLk9U/UR90+iAgkDqqfLCQMNn+RBvU0kZaYeLljYUjbg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3HorfeKluDvGjxLaDp0IHSbxxOOJ6TmV+HQQvOpjKz+BhFkeYpYZ/CND1wQG8SvzonSvx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fg9JX/Hr+M/lgvo0PyQZze+k6Tv/ANvzKx/z7f8Afm/yfnv/APiHBKqcxf8Ag3T0fb/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V9I4tJXESlt1GUB1lMGY2obm2dHP44/7qb/D/wA8T0/4qcfjibmvw/8ALmH/ACw7znNG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luPEvs+iM5aXMj5ZuEgEtGIKCxLROr/U+AwXFpVyfMrWIBHvfhlPh+6EhwtX1Ot8Qazn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Du09Khbbxw3SlBEKs0HViK0M2G+0vTzBrvpvnM0T+iNXCCEpfuRfZRrgYeacP9xUPSXI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YFhzdwmh0bgmRaYJr7wlLxMh8vqZWmzKodG/vMFRdey7m31hZTgpqh+alGHVXkkOKDTF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RGOjDL5FLu2XbuiUMA4lMejxHm4tgtlJdJfgKuyP3E6GUwUlbSJuYkr8CCRiYKSl6DIY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wcoPOUg1phl9qbIE4UYeDS4iXJ8QRZSr4fMdLYY0gbpbhgZONNRoP0sA73HVBjZYWR9C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8vDJ80TFtEh8qiL/AO5ZqaAzNvum4mbTReQnxH7isYgopq2SGvExHdOmJa88cKmI9DNo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XpjB0/A1AO4U8ER0ILxLRisyfhWdflXBdJaBBRh1DmXMRFB11Ihs1EajTX4GuZcWIYnp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iur8xRrUuMkT0m2sTwYnIDu1MTb7Wz/DKiv9lj7e6Ah6sOaSnDaWjnPSNR1sZ7tEqPaH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5oj6UB3vSzZb3A+g1EhX1BfuxVpPQwl5Ibm5xFTS+8tcq3EHKo6kqyqzEbun2lBRi99Y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wDvrNseNSsI34gZhx/z8V+H3+Aj+GZNMpv8AGPK5d/i+BX8uvwf8HWH4Gty5f49fxuZR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jX4dzGndPsmyEuH45/8Axdsr0/HH/wCHOvf/AIH8eIH45/H1/wAc/h/P9LqnMeJx+Oku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NEdPJ0PxuWjZLdZm9/ivw/8AD/8Am/m/xz+S/wD9meI6fsQ1UO25Q8kqLzNt3BUCn8Ke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UrO8MBa0s9Z0vDmC+y/3L3U7fcVmIDFoT8R30n9JSwWxrdyuELdeAywRI6dntAgYOW36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/VAticOJeE9ZhWUigXSIb9Ri+B7uEUAwhRiP/qoMG6peCdE+uPB6TmR8jZLjUyeb1SwL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QwcOowZnNRDtbLNizEOXrUAY5Jb7zldfFsCgS6+8Rrea6wLy5MXqMgyyqZK21uBu7wZO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3jiClCuuZlZ1yIXvnEA3eiA3l2MOp9kHPoYHsv72hHk1pTLI0tIaHrLw7kLJFWAvJEZd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LBs6ehF/lUCxqDTRl13gJNITOGXRowLsj9qbku6WyOKuph0b68TBPTM+8mAnVMn0/M7Q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t+G+EjhJhR1PuYtcS14lLGAxKJlgoxKZiSpUVxAwIEotQNyzrOnH8WpcPwoRXmXqN5ZL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MCPEM9tBjcWdlwbXnEIbL0uLWeKC/VxIHfPtlxNwmWT0yw1/JV+II3XFUchXmw+mYrvl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UVaocKo6BRPaCcR6XHx5mLp+YfP4IzJknpA2C+iVCEA8TkPm4O8ENXHUzH1EtWmoStQN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m/HSfNIHHn7/ABjicfnxKi2g8xLETkWC0Nzaub1MWnEDP48v5P8Akl2ZzX4Pn8YhOfxe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tgVWwgBXU7zUddr9iYvzOPwf/tX/AD5/4/rj3/8Awdyum4/jdf8AOtT2H5jj8P4fzf44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c/8A58f/AI0le/8A0/8AJtmnSYvGvxo//B1DVvUFMh7QzAPaIlkHzLk95keJY/5jCZ+u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pfXOy1J0TrAW6ybXUcM9cL6mxOU/BCGDhiWVaj1xAl292VjB1bfuWHH2P9QRWvS3/seq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3t+4Pax/HMpaGVFBXowsZOXAQRft/wCE4F5Yej+OJRlnoD9SjpTx/iXVS9Uh+plpooo3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2lHxO3zHbxM5hwmzMvB9ob7Z9WWrEuXlD4mEwPYuOxU9gg05gycrBbdP8TtwVBW9wwUQ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eFMo8R8Z6RooHpNN7ZFX+MR/hEQAtgNxBlawxHvo4GLdxRkGOdhNT5hwGqZW5kXzkzFg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wdP7hl/tT4E48ZVaWfGg9xFtc3OZ0nvVY5ynuZ8GcJrXuL2tzWHdIPrCMZn3PueyxUow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OkqtSyVcoYEF1c1DMa8TLiKGXUKxKRbjCpapTzKqVBmU9InpKlMLeLlgtKO8uAELasdo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LoPtllm62PghemKo+RAV7uH6jT+QvmYIF2nwi456DKu+4ANNf/UANK8ARy5fWAVK04lB+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BnP4IjPM4zvxP7EqV/wDJ5jK30h4rvAN1Vc2KwMVrB2jtm7VSu0FKrXmJm2Y6Sw2oHEQp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heLrvOIanM+aR2+X7h0j7fioLu2KKunxAWjBveSFgduYhLtLXPLHN5fg/HHH4qc/9Bc9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zMFzWDrPMIg1TvrGaqy+PJc+Z/x9/jj/APfj/hnP/fH4/wDn5rpOZ4/BD8a/JFZzD/us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rIEsZUsGsS7n3+OMfnv+cTib/DD8V/wRYbwbuP45nJ1XH47/AP4BaeD8H/CSsz3qQZwY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B2bhzdph3gnelS8DmOy9z7mLOjDp4DMD/e8zQEHB0sIsPc+pkvWcDZUSDH3JaJTrpMFC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zD5Q5OSCc4r94kOPMea1ACN2XTLqOwTEPKKd4RAYJzqmCWTolrMAAMP6zwj6p5NxVZ0g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Db7vuGxcSYLxYs+IaOA7xSG1kT2c5maRysnSVhjw2qx6MMYaim2Yr1Su34ywNFjLuNAa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ejAXR7S/Qle8UuBuPZWuIc3g9dP/AHPVv3gn6+pzcSaf3Pis3O6CHcxD7j6iz9XGtZT0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lMZuEoeMQoPNJw6z5s9iPqDUy8spXxFLeYKRS5WNj8Flxp+F77fgVIHrKMvEQgTUpNzU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5JZDQqnk1DtzoN/UwI/tT7i79eQ2+Ss/2zBAfVX9kUvjxEvqo7guqI9BG6jdCU9YKms0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Ld7Zwa9IzKCLKbmgn6JUujHMPVMQVtz1hYmMxGpXiHM8/c/sx/qnAi2/MDMrpCVnCysZ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dvya7w76jFjBVQ7DcIFgJo009YA2nuiECAJzhMbmU2xDM5nEPT8h1wTiXpEy+X7h2jV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bigUqNgC2aCCWMrONQBw3f4t6zx/yXj8L+RxCay1+bly5vEvLAJviocRnW3L2iqzK5iO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c5/J+Nxy2GP/AMidZ5/5+/8Ajj8c/nf/AHr8cz2nVZkP4rrOPx4/4Nwe13jcWKhJ0jX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bN/jFBzyz4Pxz+H/AId/81+cdYTf5vvf4dd4f8V+W/8Aphc+GmZCgQUdpV4oMPSoOMOf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d5nuC+41RwTsz6g+YK/oVDsu98k+KHdy/ecuvMxBv1uHcuBdxZ94DxHaiy8El1E40v78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bhSKPMCjSIjZtHkKuMRdKZ6S19CHSVX9EQ/KAviC+zb9wZqc0HvJ65JVDviZfEtmxApb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MrC8w5uhgXmmCdmHT1Ppg+jLcivaCNRHCzxMXaQfRzeSUIo2r3lLnR8f+zniQ6urxzA4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HoRNRFRDBDCWs1OZc/vCWPTrc4EnPeYdYGDPHyIsXZlrppc6mOvFBXmfuOqZ8o/CLglQ6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WO0zLvH0aTbM0fELZ3izzFpi04lr5icy/wAi5WZmF3+BdPwAw/FZgXi5jmgdXES2Lrsw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6r/I6rcAETnbG6OX6AmWZ1I/Jnr3Uj0BCqn9GfNmZzZGmHtSODwCz6sEwBugKO0CEW24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VRqLSBvl4iEFbg5gThtMIS92SxTyPEzBOWJBjDdxRbZvLCVZ4gdD8HaaPc+WGZWsR1mV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ax1m4tr9/wAKIAUnMW810hWuyXjEpAGrgYwV5cQW7MDaxbV9YE+2IlKMJ6RjgAdIuM7l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JVkyEDtxF8DX4CU1dRSCWHaICUW8zmNUg2vJNEAziV2/J/wf86/IK0H5uDc1msSsxSlY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kFEXbn1Ju8/ircfhlf8ADl/O/wD8eYfn0j5/58Q9f/xdP4rEZmc3mfc+/wA6/JhmWrII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4Z8x4r81DUSP4r8V+ePxzGePxf58/iv+PP8A1V/nf43Osth6NeSH5ysQad4FB4hzYKlv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wXzSw2fJBh6h4Cm3UsxB6B9wYnQfUZD1V8kG3MJZRWU7hqr1G5RobzAsKSnEtyBrGNRi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OirEqNVQ6QXwBkbMdUvqbOtliM4WmUJCnaOdOn3HKDxAkNRz6EvbmK63gezLDOZCx6fp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mBz+D8ThVeki8zHYEOHpHQ8sGfoImXEOOjMFscCBniCvIlkXRFwTYe0BNFZmiL4hTIel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EJQgbMb8sWT+Yi0DKIEnd33l1Rx8RLqmL0YQou4PJn1kzX8zDfXcXvpvyMh1nw2C0h2J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JqdoaTzHNI8vJONGxHVNAfmpvwKYw8k+pEtmXkl6VDSqDcR/IQ/AQlbpFG5Y4gpzV7wO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DPf1TPZ3u/MOcu06nsRvrDkR8sEmO0p6FRqFDZt12xGVXTk9ojJOTJo2LzZiD10gRUte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uyJ1ByEMFqDNm4gow1DEEI4LWBsVZ1CcBprMs2RwVLg54YiRsSVuX7IWqlOGHQbgVZW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jdBLHAJm8wMTiZB2faGuZ9wOkD8cfg3f/sW1vcslotO4ek4m4TJYUgXgKiCshFaXcKic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gk4hnmNKzfWuJWPxsjLBBe/EJXyJk3NMxxKCoPeHH434/HMZewnvNgpXcoLm5udfxz/0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KHJ6zF4uu8FriNgdL/DHRNomavrNzz/8Akf8AR+X8cSp4/wDxff8A/Dv+Hies/dLrt4/P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Efx6fj1f+X86/FYlf8dfz9f/AIa/5r8OXX49IfPb8MILDs/U+z8HB5hkhzlPxTD+ncym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dRCtjWx4e8b1BV7yeD7Q+mCMx6C+YcTO0yfr9kA2WSz8BdJCqn9XAuVkcdWeAso10hdY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gFKssXLi6Y3l61KIUTOWVMB5LiOn1X3KsrH6RMkGYF9pfuDMH4l2O77jrzTM2liEv0Sp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r1MPYmTvaJli9tiFFU4PEKwSimAJB3cbiIbgkkwPPMo3lFI07TEjXXmJRbB8QVkhmKHz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MbNwk0les4j1iLnU3YIbPu+5gy9JU2+YMDmY0dJj31OVxe3PmGVbgrxQe0sTrzPuhrw5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h2brNyLf/Lj3FpqO5l2EmVLzEztmBjeRT9StDuU/ghL31Q697EJR9pL+YkX6hkizZUtOE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OjMre4Yhb+wv9gtUBVpPUI2yrVSe7Ko7zKHtiL8XevlG5avhW4H2ldSeq73YGgeCpu7+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A1dW/GDyXKoyZlTpKjkBhEbSqJQYhu0avzAIFqYuKHD01Cgc8TECpw1FFEW1eIHWFWaB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EDJzuHQ9JUWHezKhbWL6zFaNdZXX/wCQwrxi4nEJo9r8vwfg3+DUf+SfECczgA+ksV0P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YYsiqKAh0Px7/jbBpB7Ce8zU5xNTb1/4GuntEwc4YoRjvU57/kh/+J+e/wCGG5xDXf8A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OH/Nf9fqHb/8OJeKnJ7Q4nH5fwf8BOn4+J4np+SYnbvHi6ffAYP+u2P+Enj8Vm/zRxK6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/wBb/wCPf/rjP4v/APP7jCbPGavMDUGSVN8+FNkvWqUh6NMy679TM9kU1PdP53SU81vq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UNj0b8z70VdyF1ROuJerJn4r7I7U5+5h23MFekPcHimHVEPwbD+Lmx2mBAcJsc/rnaofc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T0mfbX7hpSfFWbE0Py/sTC2bv5hGG/8ACbjmovdY/YRAiHu3DWa0lKLhUXoYyQgfUv8A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7592AVUMeAjKsEdUgk8Y+YYpS0qRb0Js2MKLGBktmNmZfkQxlMeAygGUmU9T8wz5Mx8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VBn1l9RM8d57RTFuqnXPiQIxwfjfvanw8yCfBz4maNQYu8wA7o/DkdYuW4qdkRWKbKI7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rMXXqCI+KlPK8jPqfkiJ4vFehRXpErK4Hr3qCCiOW9WGQFeUfxGsZ4Hy3HcQ8z0J54JK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b8wNSyW6ukAAJ1BzCElQOrK8QMwh293wm3urDcMnSMJjswFO/owAOD03AGiiVxPMQXpj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rEIVycGa8zCjhi0gHSXCUA5DmKpba/EVBg68wKGRzGG+cy8dT8VR32X2xN/jxNQmo8bh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EqVn8VOfwEr+1Lv/AMlXPiE9J2q4R1D4la1e4ULYlH5h2+p7Spzn8bj+KhNcVCG47/B/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/wA1j8kYbv6oM/MrEr/hgf8ANC6f9BOJ6fisziG50nn8MDEfx9fhlSpX5+v+NQCy2d9H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Eypv8cfioYhrP5Zz/1X49fwzv8A/k//AI1Ofx0/4xHh+pknd/HzPxuho+Iso6/hwwUP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8uH43lC6olCCFjtbHTeivxMz1iQDxdSwgLxXiGkfzJMif0sy5hQHSN7WviFqOhEneGOS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i7jU1uZqcTHP9CoF13h8Qrg6l+o5hDNj4iy0PtA1ulgGzhp3UvqFo8JzKDbfUHVVLduC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0U2KalN3YtzErWLyF6RTBtYcbg7Qu++4PJLcyEQho8SruJJUU7yozC+Cc6Vq1M2Eoxc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MYlXvrDRu7UKZEFcp81FtpWZQbxXFyz/ABLFIPmN4w0lQcex7pEF7/8ASBTucXBXZMpY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PKFhS73mAPOWZxCUB5ZSCvLXSWZjCByhicYMde8QGS/JEpVL3Eemy6cnSVCVR3IjSFyo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ivsR8oc9e8JpzV0RxfSjoGhy2UR3NJ4xJz7eClAhKBigbgYKpnpm771RSOLGaM9ipYnD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UApMVA1km11K1e+k1lauBjtKvi5yF5AVmKPJN6lsLRNTHyjWZzNR+PxxDQOh9Ic/LKlU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fsVshpRrjPWHr+BGHDFS9kC8E2KBsCUDeIqusQkpFXHWzXTj8ISsUzLgDtA0gcN7gaTI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GVbogY2bJdwFQCCvIJUq5WJzPWViVA/H3OahmVcMdPxhCjPWE8QbPwflEGpYTiVnFR+J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QhGk/bAz+Bgc/jiN3m8SpW6mogFr81K/58fk/BK7/k/FYlfg/HyU+yV+H81j8P4BZqcf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/jiE5jPr8MNd/wAH/NTr/wAHf8OvMX9PL+KnM5/4r8E6P/VT3/PH44hPv8V+Wcyvxj/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8sCP58Qmx2T5kfj87dNE++FbcLfJg0HGGatjnNIHXEwt2f5gVE3HcXHcvUGAmdXT94vNF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YE4lIF+gBBq+5MALI1aZRXjAK93LUCyS+RuX4r7srsye5DxAKAf+IdQOU/0juidafmDY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OimYpaeIdQesvRftaX+9TNjpAwFVwu5+otxSDSbXHxANahtuvxHO7of8jy7wlkZbihL2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HPC+SoFwO5T9RuhfofEpY1abx3zgM63WgVGYwV3bjT4jT9CqZAoKWr5kOvdRwsQqF+0T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wUnjC7JSnLtBj6SMxcUoJTUDjlKHAvW40o/Gcynez/8AINpL2H+Q4dAuUMpzf8EQoJS/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r+kpZnmZt5O/+sq1b0YpXX9PpEbM6WfZBFkuzYeUNG5qgj5IWyc6pYAg04H4YZ0ym62+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MzaYYCLY+9RFAkapp8TKr+VisF1W4o0E0pySgsuqrjDPZTzElIhiK4fei20DGcy7SHZ/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M+mONQHUFezwxt9tGKtFnILEFoIqbWdbh0n5qDf73AWNYvtr8NKlHLHhDXTKnzEbHQOk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7eUAh9esrFRFwDTxBLL3IbAZu3EDqDFhTMQoGk5iHIukogWKrvLYs2bKIDSXq1EvE6Qm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EYoo1cfW2FU9yDKdPuA2D1ghs9YhYOyMehxDWUKSogG6JepWJysFUmPeYBMjmZ70S6qO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VgQ9kIefWJZUL1ytVKhwVy5lB1CqTGq0KiAlmrFYOsUQC35V+OanFfP54lT7/NarmKF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2gSp9wdWqvM5fxXxA/Apr4i22tzWtTf8A9ma5q8zXmDJGWIUqJzl/G9Q4/HvPe/qNufwu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rtDLqVDUc/n0lQJWJTOkrMPwGTUp6f8AIQKjiZ4+X5K/55lTFa/9l0UNnSUV+faV/wBM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L/GK/BqV+fWEqeK/DGfwev5eY7n3/1X/wCFdf8Amun/AEx3Nw/74/8Ayf8A8NDsi9+O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++G10QMKK4gOaD3mQh9paKROSPT4BaPD+nMuL8fuELAPtOkzB8Wg9mIFSuItV8kOCoPo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kOCBq/pK/wDxCqyvEpjygiyeyR20BVbP/wAhJI0iOfMcnS2jB5V9ZsArmpVihpGQ9YNB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7v8AyCYPIGC4vD3hSLYW+IqGgQCr6QSwVxf9oLdROh7Mzcgjs0sggB3XEflFFhF9GUD3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MuGesfAFNBn1YvZf11l1V6H+0sMruxcekaU4tcJ6wIqu7i71BfwFS2vM08+uvKZtmIrj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hmmYu7AHx/qMWBsu1dXrComDYn+xLjebL9zJlvj/AHFmn+esQbX++ZQqcl31Y9dmwOXS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OWDthYuvBC4h4tKaUCPqQRgoqkkMwDRNwkDYEI2PiBOE4LVOESAkosgpXuHCUrrOMmvM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PMVpFenMRKA0unqkz9Nlqi31qpUVid/pUM9Y3izqXM4nkKFasKIUEFEi3vgv1hBo43Yv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C2vQvL/ALhCE0qqa7xCjpg3wzTMwXp+iYStxtZbe7AQPLDFtmjdodgXoPMqqzBtxyRh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9lRKc4me0OYbgOyk1KYQrliQ1pGe0ygo5WoBQFBiol1ONQ7uUtVgtMVmFmRfRvMGxW2q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tYbHUEJ7aixw94AyeQmAIulhGgyWyCII46xx09MWxnjEK5V6CCXN607iwd8Q7wsmK6Ho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dXCCQC0aDATcuBGHUwKMCa7/ANCa7P44/AWSvmOfzzDXP4Tbi/wVXae/5E/Bu+krUGlk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tWDrL0ihpM1BYJknP+n8VAt7z47Rp9ZzL/8AZ8RMwj4h/wBH4PwhcYJ5/HT/APM3EeH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Cd/+SV+Alfj6/wCCGJ5jHUrePzz+K/7qD/nnvK6w3r/ni/xzK/41+K/68fipWP8Ajf56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uVPWMx/F98NDMvVNq4mylsspFu8YSWeJZEFl1j0m5zSXP2HtIV92fmO0YvuAR0DnqDM0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GqFvpGm5zIl44YgBYmUgyMXqBXmZrRBKKqpSGzMcoDgxAq5IyiXrD5LPWF2yzjcA16O2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HKqzkDWpoIiHu8THYUDHaVrFAyrHKd5QQEUKGvklLMlxpXAlj1kfXiJRCKx47vQjMlLp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VBHNatu6OxL4KaL2BFRWfZg6Mr1jIcIH29u8oAK41noQ56OM4GmMeZPSV9HtGxEbN3DR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RUepMC+tcD0OZSmdBk7noSl3hcE6V2lsZhaLNxKfJ71Old4gxFLg++4AzbIM6eJVghZe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9SXKAZBSgJQ7MwoypCgMn/uMBzd2/thmCBQXHzAprow8/MZqM3a/2BRTg3r9wkGjBbwT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3q2jCEDTh8zJHByRyM0CyJWIJ4xNwq6pmWCtUVdqiwxQ3i7jVIt26wsVBWeZxxwriCP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wdIEA3MbY0ixw32muhSwvgjQjw5reoVxCW2PdMQkL5oWvYjiXbyPi/Uz0tsKdBNwIKJ1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PXF4X7RBThDF28MLUodx38wACym/GGo1Bl4lPJ5VTkmAv1iKhfwhGsvJuFRWw4/UvKxy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MYWWGTz1mGyPMvSxbHeUo7wTTLR0BFkgLgZRVaaqMkrVbqUJXoE4E8kO1bRxyTZhlo97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HeYAXOAqARwX3iS0EzgzzxGTqdOokUZzUzW9QTYL6pV+7VzBbV8RwdoXwqVet2luEU3X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h0Yla0PF6lRtyq+ZWuI6en2x3/45nHE+YQlb0dusTMqaGdocfj7lfgnEziAblAzHLfWd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jpb94wWhe8v0H45fxS6niJysrM4/FfmrPzxCMJzmGo1zOITiEOfzUNTx/wBfOfUeI/h/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UvP54/4Pw/io/wDAf96lf/hzJOlfnx+H8MD8V6f9c/8AXG/+X88/81OJu/8Anj/v2/57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an4+yGiaPMzbEUXYDmY+dS1d4uZ914xA9IRzpewTvM3zFbOn6YYcpybBXaA9n6o4reRA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HKuxSD2IMWWP4xFgS26f8ooLWV/GIyt9+h7RKRdrQ79pUg38dI7LPm/UBBA1iPWkY7hu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ZqOsANocRPsvLdciE4BZbXNvmVPz5KVzDwXkIql7Y83UQvmCTUAWdCVgsU3w4xMgh0bk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6pUMp/8AYO3JracQ+u36KU7mOOUNQMNqW4OkHGG8HzJyc6mH1BgQFlA+MQUe5QB6kbxB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Ag+8E5MJvgWomt5w1rvL6Bs9SrxcJGqbaFpnbDTA+YWIgG6xMOLUfZmODY4rg+ZWKK0e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VGjmOsfWalRbi1Xb2lRPrCH1F1ooAut63E3+m2ilauFaEKgy1bxCkQGrT6hGomEHtAPd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I3DN1DS+MxR3hgGL67lQKVNl9cwt5U+zKhMEosXniFl8WCgvUpRUEo43mW6Dg0oDrEFw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moKRJVNlXHZnXOYdJzmCWV6IoHiBXoBtrpiY2KFSqsuaksCmMdNIDuNSoaxd1+rEdsW4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zJkZZVDZHfAcAVAwvwRaMDGpgXZ9IolwPmMsrSPUVe0OBQZWA1ouI/GXxEmTnFVsj0EM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OBrlAMyXqU7iEUCORyQyLs3XHeIVbkZiN6XUcUst+nEQOgOOkxgLi65mCkH0l7EscYja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L1iE3iD2jzmYOQ+GEOL1UXJKWkLIqwRgFriWqZRyQdxbZ6Ja6AIU3l6sreu8pW59Lnle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OFN4s1EQKy9yqlQjjF/9oPx/XAnE3f8AwdvwFoG+k7JmVD8e8qVAlTUCBbTUozTcr+qV7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CSgGfM+S+34LtjzOPxXvKviITc4jsgZ7/ndT3hWcDKr8YNIJRm8ypzAldd/g+JUr8V/1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5/4qcf8ASTU1DH4S4EPxUrM5np+KjO0+Z9/mpW5UdMT8H5r8P/eFfipVfiv/AMTf4qcfi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E6/iv8AnP45/wD0YYh/H7HXx+NDzDB4mdO8ODz2jgXrtEaRN1lvG/WLpAn1/wDs62iG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58wowiXCZEubXZ9QSHyi2hWoUfWjSXpuI+DIZPowufU52doCHErcSZJXwstrfwpnyvr/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/JfoNwgOYDY81/8AJZfyUVSPLY/MXlZPFVAxLoUpExQxVvGII/e5Vb7iIlrDYMqLSyl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Jh6CX5Cpb4hMJwLIMy2Uhl1qDJcaqFeIyWorYLaZWgRZWerUJpXAFh4uYLa1VfrplUmo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ZYDqPZBs36pUAGcjEMXD9yMSogcbmYBKq5YTlAj5glmxRxlnOOi6PZZnCiyA3ovHtHYy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PuZoua/U38eo+UxP7xnJYNAuqipdgFF+I0ImqXg+ekabZkhDsU+IDbv9Uu4e3xA8pRlR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H+lKA/C6bpmctYXpnApK9NsEdeUwadRX/aqLQ3bC1pyEniZCYXYPaUsL5xdMz0+QUl9Y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3xAPHPtBb2DEwSzzAOsMXr/2JAYQ0EOBlqz2J1cIBzGOlSt1HgS0KqdpQK+lmukqFjU95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xNalsStZ1AtKQj0i6oE9hi2BGV1kEwBSFFaihdclQwgpa6zdBLiENJQpKu5sGYsF4SIF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tGx5Mq7YJfk+0RbAZ9JWGVjPSH6E0TqkcC0stdIOCaf3MIZ95S9l8RiBHHviU95V630m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2DzKTv7jS2l7mYTQ0gsZ57RKuCOLLs4ZXWJ5SsWalAJ1iL+GHQUlSqTGJinU9YdoahyX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iaYZY7r8eZmM3/xm8TzcPE4/BK/FV+A/LNBliUpwnpA/ia1C1wyklM0dM/ivxgmYqrYx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X4poYa/FYiIDA6zn8n4fz5/Hn/jgfwTjwIZ7zf44/wCGH5MZS/8AmvzX4Pz6xx0ldbmf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lYlfg9pWtz9fnjtE/FBicfkzr8VqVKlZqViVKj+alfxKxErx+OZv8sqVPuH4/cf+Pb/j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4nyH7nwIzg8xyz7J5m/lCbDKVajP+wWk/UA+Vw0DgPLlnrdR0+YTMddnmErw0Sg0noX6z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xZ/kYniSEIWAmZgcFYjLN2xBDvyOomYMtvvPmFrTsniFz6JqXu48bx2iaGKZnb3hhbjd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wq5SlruPlc10Fuekz5mrB0ZUjbEXTdD7wWaN8AdekNOLthPEWciNIc1W5vTTqb7whArS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52+YUtCTFCZYcq7QfwpIoqdZZimVdZihBnO5VFxZWPMuIGu7Kgxm40gpLCBiq/4uPfAV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MRTagGbo3Ef0VXs8Zhd9a3fLer7wMgVZoNAfEfwTlc9xhjbFgDXNdY40wJE2SF2m+mI/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3bjQAqoKsdqma8Lv2l64WzAn8PjUMKFLPoRVLtJAyzviIo7tQLnOEMYG4jpySisLdN3D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lQ10KmYJI9oCeFXWCCtWSC4dh0IRmqoVM6lHJAsvZ1IIabr7YqHVsJJzfUQ9fBYWzOm7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x3ifSWmyFgI0ihkuIUBSVt3Bqlf9qFibe6JqQhHB3lldvaCUfVW2doWhukCu8C3xmYFa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QJ1eI5HVwqIHlLu4ihRkHScTSgoiQFIVRxNh2IsnaxKCgDmrirazycxWNZBjEOIDSckw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rrDriYPFa9Z85Mh1ogNNAKc7jpNnMDxDtcqhntBezMsNrxcJ6VfTFU5vMHDr4hOMYesO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FAr6mR3Bcg4gdJUDmpUA3+PrviVlh1nX8fqB06xKh86ldpU6/j7le0PyVGVj8cfjodJY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HedNwxvcy4svpKu3KolYd8zdQ5mpzKjNQ7fivSfub1KgfmpXSdmHiBK3+pqOpX4qJOe0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7gfU8zl/43ufMrMq5UPmY6X+auVAlfl/FfjmVKxAqV/zWZV+JUr8J+An1KjnvH6B9WVj8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6wMyu3aeJzxCMcdZwy85l+kvJLxF1X4PwuJ0nH5fzXj/AKr895X4e/5Zz3/PH4N/k3Pm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fE5n3QnyYEBQzRSi+sVVBwmKjSVSx7JrXojtev3RZ+2Zt1+ojAkAieIDSFBQ/MJWyHUR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AI2xrdpd07JvTimMBVzUVGCJRRxNqHMAXwFyyhst12hE6s50itXBdzZyra+YEYKvQekE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yu2W+sSrbYuV7weq5jfC13izBmxKmIVDGeJSyuEXc3ErynpjtDaIAaUYmovDEYJmVNFt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iJWc0WVGNIsNjLmU2pyspBvsQ37RLwv4TEwUPk2+kxkOt7Ad9MqEVFN2rgBfRC2YhM4C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hXeMkrwXLe0aCiIH7oq8D6gFuFwHoXceYQBuhK1msO5iAtFyQsLSRgJMHMrLpPcgK8of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xSfMucsYC+V09IXU6gYHePVShZbVbHUKrPRc+VGv1jBQe6i3voQFXV1WlYbFduJTY067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k7wHMF7Lg8DPMYj61ahFup5jtwa1ZAlVPSFcMyuJesWmOEzXa4lD3lZ6yoLcuJhirA3N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L6tJxAGwx4RIrIw+KhTisgIbse2IJJmEwFvHaVI8EtiXaveCAWCoBtGp6QKCtK36QpDl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cP6hYzm8w9OIhMYYWJf1MPkIAcVWqSrlHPX8P4dNPiFqAw3O8DUo/IVKziAXq4f4OJUr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NH5r8GvzRM8w8w/HSEqXEGzccziBxLFwbfcY4CgrE8/hQO81/wAnzK/BAxcQD16fkIw/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CPM/vdGYeE+vxX55/PP/NfivxjmeZUrG5UqVieZUr884gdZRCVj8Vr7lfk/IXqViNQ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V1+IECoEqVKJWY4rmDiPMbX0jtnSzmY/HMRTHWVKzK9oa5l6MQ3mHmH5r8n4fb/8H/8A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5w8Rht4lTY3t/HzYJ5eqim1I8R8d9SAawG6jrSiA71BfUhuxCqxykyCBVXP6YgO6ur2h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yVV9phnmCrd2tzFsheChevaWYwLr/wCou1Uqr/7KKRd7A117Stq0ComXt6RQF1lXjC38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MEzCZe2izTTzMgtVGep2ibYoQ80n+y0A7aykAxZiMxNqmtFFmYKjyJoUtl8ZmTsmswcT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NtcCrsfUHUIGcE894Y4o4NvBKSaqCoOdLAOS3UciXCZVKwl62d6l6uAy6lytJCA8+ZVy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6pEFyrV9IyKXlVHENiYsACGZzDSiNS1IMtJqnvAOlId4IxdaYF1UZDSB3esXqyC6Oscs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2MRraG3qIBxIYFZi7UwF4amOmeiqXEPVLi64h1xYYTh53BtrMQibUoAYbc5RLLjWH1A1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XJ0x6xWVVw8y5LxUpQ1VQi7drAWn/wAlTl46SgA7RADVKJYOo+477w8IjuhvsIOMgiuC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UqpYIFgxoo7OY1bMnFSx0sYxGaxNmy4u2irF1csAWhkRhr9IAJcDqCIeXIGZlTaXIlAT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TLLVxKhiLHGUavMX6juE4trPEuK6VO70ldpqAYunmYIXWMzo3AaIHPESIijFSuXb1gGH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AlM4BcrjpKwGFPiWPWqfBKsucEFh5VLcUt8TCXgM1xMBHERQON/jK/1K4L6wpK+sFQcy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2ON3KzCwlb/FZgQIk6IGJU+e/Ur8V1x+PaVnvExPmfED3n1K/AQhK1K7s1DrOpeI9Z7Q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rPMqZgPZcQXa9fxU31IPwQJhw/j1nGpvLAet5iQUxK6wo6Y5gytL7x7agSmVX43iGibx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/wBf1Oky74+pioT7/HMqOY/klTv+CV0lQlSuJUKPzUqVKgRJUD8Jia/HePaHeV/wZrmD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1hq5U+Iy6i57QMG4nSGAG/E6JfpDHq8QioptEr3ljjd1/wBw/wBt+uMWr+e6R3LxR9sv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3s/5Ewl3pX7yCnbaWxeEbIZBh06WXBE/CR/HP43v/APHn8c/8P/TCfY/c/SO4MvEZ8/8A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QWBTUVlWznXzKoboroYq6mJmb643bUr1OpzCfjwiV/Yh3/vEq0ajc2jXUKoV/WN6bf8A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F757L7sRT3oJx//AFlzXkgFP9ohvy/zn9N5iZXk3sv9TgwfLaOvIQeU3mop7YWTof2R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DvvL9mLK/+pHTnNn0/wAIMDzesoFy/KEKHtesek8KMw9R8zOYcGEl9m0XlWAId22irqIq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vukrho18M0pYkZi9+ZW1hE/EWXLK+GXxllf8l63uvqLYVgq9oatQjzGK3TMc8YWYQKtl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Dcsje1fhiZFVHA/EvccJPOZyHpLULxWvSLfOWibvSUj3GEY4jAsaJkzm03CbQzcNHpvm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2atGtwplCHgwjQqzcrLxKgcFSGYzqjqgibylw4wPaAQGjfFE1HIipe4GI0WIHMR7McOyw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YyQKlEUBbbAXYS9keCzNCCUrX8Fa6TmThTuV8rRbj8Ht8ygOlWOtSpszl6wDdp2vmGNO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sc1KxeZWK6S4YG7iA0LZPMrUYGuCAqy/9lCF0YgFFGNEc4S74Zxh4OkvoCqyu5zmrmlp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U7QMSm9XEXC67MqB0VZzG61gq4CsNVKOZjmVmpshBXgncTxY5fqNJjyF8ITMCVmVmVKm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jAzGbZXWGvw4J/8AfwF8XDRNyo95vhHieM954uHUjJd9jccsDkzMDH5xUNeIFsqMqa1O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DRKmKnEp2SpzHsM9JX53KlfmvxX/AAdf9DPivqV/xUqJ+KhfSVEnX8hDV8fi/wAV+GPf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5dQge0Nd5qLkJf8AsuHV0g94N6uVKx+FIMrUcwSpsGsDV+kRpznMzKgvUc53EfRFr8G1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x+WUgMMGyrvfIwOocMaR/mMe0PdEgIy9JsL+JaVnGSvdjGPDXfEMfR/oBEXv1m/mfOav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yl2yqh41Hcs6xUGXkP1LAOaL2Pw/jj8V/wAP/GY/l1H/APQmB80sH4R5nOiOp7xGS/ER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WLRoyadgcSq2I6IljLjiIZ8IC4CFDbiIE91+IqvUb6rEu17AACk6fuCu995Cr9wEsdsz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44bnIUnTqOswEkeT0eYu2AMFj6xyuIyHJ6xR5idi757kUpSjmqxOveLdtVz/ALS4PNgO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G+stNpZKocbmNuEUx2Jq4IckG64W12KNX6y+v8ujYKYi23AEgBhdudRTfPWXY5lb9CSq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CzaHmWF2pxGw31jQNAt8B5Xb0mScZ2Z0ivJ3WUM+IciO7A5Ndo9gLxpbbxHKucgxctrU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9bTYin9IOnCBYAcHUirI5oKi1fMNvHL4zHQEzOlI9DHcsq260E7SuZbMo65fEYGrXWSV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5DBZs6f5Ei0ODZ7Si6aAoetkBu3g/wAgA4JY59ICVgsNfUsNFwFv2jB5WynTxGGCO7fx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kSiKXc2N60j1CovilXAczdXD+ZebpW2XvIrmZTUozxgC4XWS5BFdn+kyrj0fmVBN0G/c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wgvZ9ZiQFYM+rKaFtjZ1uUFFDdwGm95orpmX8uKK3qq4RjehA+WXBBWMHvGMti3d6TZi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o+KZ01jkqC8FAaVS/hIPEAvaC3cZRiWCz4RvwVS341AIBdJnigDpbCvaXzNdwEfCK9R4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/Dp6x0vRsyiBE+ImiXwTntLOWu8yBegStGYhXW5uru40At17RyVUqBjT0hYtf/Ylca6E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aOQ8QAzV0uZiNwbdke54qKoYD2jjFKGLhv6lZ1DeivEsMbrEst9dwN8VBVpiEKGyAee8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UpXAylpQmmZzAts1ibu7gYgB52sB3XEpQDSqv179CYCnZ+8qhbr/AK6QgWfOdHkahy/t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pObSPU0+kBBSgHqitsVHomoZ0fmsErF3NMrWdQMfhLxE6wJ7zzPWYS5UDP8AkCVO/wCD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44Eqrfip4ue9TpxKuBontDuR3mdNTULqrx0n3Gbf+a/PP/VRISpUqf3ujPhfolfipUJ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7w/Azr1jtl3LuEZdMcMScTW4LPwDWpdg2EiMHtQkRupfaErm4A+JsY5/OsxajZA8n+Qt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3C4rKUj6PmblZZNcMYbBYim+sMjDNVdkcXke4QBbb3gLDWN66MyBELfSPplSo9oumCPa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nON67TC7g7V7xbaarcHyeBZt/7f4Q6yvq/uZrfAv7mXoHZ/SNA3l/RF8DmlSmpUpKra/S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/tmo/l/PT8czj/k7f86Jg68P1EJKGIMouXlazNG6h23mFmLKgCfiPamKu1avJqNCi8UB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TIobekfb/YKZt1zDf9ihMe64XlT3Kp+2JTKqnuvtEFQVuxy9KDTlwwR0lsVB5xHWaKY5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5RQQ12YdlJa7A4u2MZ3QIv0lSU8ht3UWca3ryMX4mrVS24CUwYVAsm2Xi4WkEDk6wEKb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7YzxjNQamc5gqrwXmAVZFNIEEjpiK0b7SyM2zsHHZ5iBTDsD1hcFRLDw7j7hVooHGHmG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UYrrEKw6tp8yzNgQYFV4iTHIQcAV+ocYzrFJ69YflB3l2hPMAJ3K9MvxFJnIr3HucSqt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whUbBuM4Q1jozGx1bTHrSxoSMaJi2CLzAbLryQgvWIyuvEUjYqoTv1yrx4FnOBqLC16R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BoBC8wnPUtpXeO1cKXDtW4Lg2AFiCC4Wo1zWJXYNlFlQ8gjiKkeqlCSxlVDvK9SsEvYC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xlmJ9IhKeINSm0GqzcBSLZw27wxRddk1j4CKOrD24KqVTcsKij+ZmJiKDyE1yQjFYkkd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QYZn3atuN3Gk1AnRiHX0jv5gK9aJgPmCM84O+3VltWOpp3iAFYVSdJzW4KNRWNUGLVcR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N7xqHskCZrlLq63+EqYBlF+cGqwnOYIqKrxEzOtkGsV5Yf2IGZxOZL0h8R1/swButxr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hWq3cRjHeagtgpWCCjfLPRiXU+EV1FNUy2loPhiGoSXxolAIkYF0ld5xZKCUWBJcYSFu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u1FvRfNxge8Pchr0hUrMDO45cTfL/wBd0e4VzK8vV3Z5GsZmR6zLI9Y1dkNDzFi5nKsr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gHqF3M3oTIQYdROnioDcqdI7/AzVeZzLTUxivVn3DX/kpsPQuZQRNKn4CVjE/qh+K/Fe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7xN43Oen46/jivy617QZpaOp+DvHOZUDP4rDEywJ/wDZzKYFf81mWSpWJUqVMf5sMG3+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GiV7zSZrLDqTfvGbYCFsBs9M8wrUVZsyMFbxKlYlQMxGJ1hHEtBtC5BjF+YTfQFrflgh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l6VECd5cT0S7T58xarmUG+Ha6iQCoPC78AS/7Hbnuy/tOuN73GWp6fokVX+kaYkona/7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6w3DAjFi4mBQVdR8Rn1jgmcjsDi9oglsFU1w9iKOniZUkNeXCeGn0lzpy61z4dww5qB1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Daa3nh7mowR2EUr0bhOoBRSu1i2CNOy6cPYIt3LP7oE2f63coRD+SoKD3Y+pfsPcv2z5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TsMuO6Rj+2WvphG2EL2LPiMWuf1RLIx/4r81/wAG/wAn45np/wBv/G0Zr3ZiZWroTLAI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bY56Sls98x35ldfTmohyzLVZKMZNlxdXllZkpwZAkC9ou+lifuGw3jei6JyTCNC+kx6l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HUxBItpp1axjEArzwogIoCVqcr08TknMK3A16Ro3BMsL0V5i0xI1g3d71iC1cxgV6JFA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dQDPxuOW/hiUd+/SGBz2kB0OqCXBACBrfiP6471mk7DA1YkNr5laXgOhjEoMl6NTPPeU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rLCjFrZXaJ8KoKoPbrCAQEWeCEqQN0oF7r5l0qsGKrV8MX+SUWOr2udMG4AN4euo4iWW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lLQVFYZTDG0wBlexpTgauAD2gE6CZqvoEKwS/O90gHIBqNqBHtXcYvSR7g7IWpbAsBd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aWf7AiYUYHsajW3l2AiICxiii09vWZwdAKfbrEw6iNocRNegd5XrzhX1mZWDSl8VD9qU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GICVgKu+r2jED0OfUhfLGpgHWzbKCKySo9hihQkKivWYX1h0zzcM1aSa/wDrHrFAwMsa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WAAHRYUWrRAg950rMJaiBANdX2gXuhR4e9xCmNLE9SEmQN07WCowF3I/qIDHMGewY2Ew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MRVcLsQ5cRmxLkaciRNwqC3rK1dlTDGWi2Q2FNRFdCPAxJlZVVLYIKs4q+sWcJvgkyRr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ptvWcsNx1WprCceZdXXaHGYVhXtGQrobloq7Vj38xyBDSLCWWPLEH2BYz6SkCjaJvfWV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DLW/xjrBuCjq7lcJCVMqRJwEr3go495a9oBS4espWRVqXZACCQ5n5irSsP1HOHXxEiUY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KKeYmqqBCV+KppmdQ3q8krcD8HaN8gWcly9By+kfW/fA4DgOkLK8uc8nR6zLlIRSdqx8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EBDfJfuclfhb6MTGuOHGooHGGe6Eib0g7nqdmH6La/T3jTD6wKNR9PwGuIa36mOV1i47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LHExjaW4iwyYJU25mTfMABh8yv8AgIh7bucSv8mRfBicNzPzoUzDWcSoJXdlZgXKfWVK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KlZlSon5qVmVKlSoFwHcrjcqVCH+/lBf92CDTBfgiI077wFlIaLHP9m9RS5dy1eKGSyn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DpuJu/WJmGNw7/jJuJW5hx5XQV+2GUK0VnZi6lVBkNNgaeuYigR6Pn8LdJfzEekqmXW4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fVmDWoVH5TA5lk2l1TLOBYjlLA8iP1M94WC6+sO38BgRJXwcfuGvdhzKnYkt4h360Hdc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9Cj0ncLKilGHhj5VR5YRRBQdA1FQKKy+0GaG0A5/U14qbyRKwvHc5Hsw6zzXfse5811j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3fMrXrhiyzOuZc+wv2zYF3f3QbO8B9Esa3S99Esewv7DN+8L+2HJUvT/AKippv8AKiPl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ylBGXmGAKuF4hu2HsI+Pwkf/AM+Pw/8A56/Hp+CWUBBPrNsQVKqBBpoiVtMxthdKKlhk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iDIcDv8A5F+ZpRejVHWrqW9l1Tue8dArLSbJdExwk4SUErclUvs9SUd4X5TBxMXRVhvr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PUl9ANCpu7ZTY7Bmzl29Zn37NJuw8Z4l0Nlmo0dTDYslhA5ZXqMLAcL1laa2UQVxnp2h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Ud9orKE3Zw2YzAIO1QNWaK6ykOgR2x1tvzLG6sBo4PmCm+tQfvrGXCiyjzcTwU02XSI8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+koV4f5DA7rM5OjA6QdVHRic4cYUTJAqtpJY7xd5u/WANwSKPUdGCKWtl+DjPE47xaXf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eGbFsyEPNdo1bdVFY7vaUAjODW/EExMWlm/MXYB+eOeZaXcIseqALJXNIXhbiyoHNeuX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AMGCjbaOiiPvRRUhndkcQtLxOyuIWcsE0oxiOi4pw3x4i68MbFO3eGIpZG3oSv6MZ4PH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5hSmGtddpioy0CKYfAXlm8cRgBu/DqRDjkCjCaJRmS1k+iIUZbwGOrU9LF9GV0HrYeri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wYCjcYidssljXVh9iW8s1GMdK9IiWEUaHaWcIF5xdalQq00KeibqfYEfqYA5gF9l6h8P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wOtMbLlv79QjdZpRK77wpg+3EapS23DX7mQsTZbpE9DNK9eY79ZVo+53BGDWwHQRmaoc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GZwO4b1DoHBUzCRhmqr7hdkwI1d66RdzUDAXwvEOFJSpHnpKjyLTR2mecI1Jno4j4s2w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64nviZho8cQCGDwMQmjnQk4PmK7NzU8/jji4BCloltVdriHWZF2Y26+D4l9Y7h6yoyn8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8De5w6gdZavv6Ad1weYc+UyHTTr9rEBASzixfbea5rpKnE60Nb0Gc3Zgq45bT06RmFXuz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5hO5OVb/AN8vGI0jKPSf6d4NhIZFsctJ18kFQUDIDr9GIWux6TTUS+8qBXWWGO5KUWmo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8RSpxKuUCigrcoGbcJUSgB9YEqczacSsyp6QhgKY8xcDmOqnETDC+qnSVPWVKzBc74lH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/wABdxJxK7Rqv9jGWVhgU53KxKgSpUqBfIAWvSYN82IfUaBI1Yf1KBBiFiORPSdEZAJe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eqj7TWVMN5IpUqBVXGTsQqqfT9Al8dMOxVbS+esEYuHTzLlSNwLynr9KiCUVPm2/Jsho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yd4iXKjHVBXsRO/cT4yc+4Ghcmn+4GN0CAtIwimUIDUvQSyuhQ0GMbysy8Y6F+7LzE8r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RHD2Cz9EtPL4XuxsKWoINU1qUMHHHiNqrLYjV/NQUnghSKihflGztFhlbrlBeW83FAZQ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85XM0WMm3NB5evmWg2E2GegVAyzvG+zC2xzALlDSHmOELSgHm4NvL9w3uMfBmFfaimP8h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lXrTwTJaqe6xO1vxAMJLA+oLyCF3cYYDsm5wNy69TTDTjUMD2a6O5KQiXcEf/Y5M9Y2O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ItwhS6lOkx2mCJqdYHrOzfWZsF8Cx4M5dtSgJS3r1y4BHrfWYLAK7afUcTb8P/L+D/h1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xiv1RVs2tCLQMOcwjFiw2BjMKUqOGICoR4FG7uMK1FcgVtHrHJkMhosdx9YlzZO62TU1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X0H2wIClOtKvmMUWV5HMOV+9wB4zxFRrKyuVZ69IWSJxWC7eomDUCKwZwa13vzLmwR4O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mKuDUtULkr7H1ijo4CS5hJVuthoax5iVCeoHI95iCKsD1HtNVRBbKZbNyiScoFXPa5k/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to2XDTjMYBUKqYlZgBEaoJnfNShZrVe+R+GVElYy3D0cyqbihpWax0hb1eTvW2tyvmwNy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eaOlu4aqgyzwIovuGldT3gtUNtr1XcQAUVCKyRbm7TanImYdCrCgd5eTszc0bQbyC/Mr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hFNFslM+kF0CzNkcy7eSsukn+QysBVKq49Zau6cl3fdBiqHKCytnbFEZuFyaj+BUJFGx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0U58Osue3WGrwNMLSCxRhdNMsusvQC61FDqAlvY9Yzu2qdlQoRUNtqcTE1rNKvoix9aC0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TiIFtlpXl6xEqYLg+p2jrgEYK2MfGnI35j8IoHuQW+9hrL1zMuyVxu1S/wAAZ1HVF1mg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V3Z2JShvIl1XWDU7lVTrKxLjBGR3pzUBXjRwcsrcDx8eS8Vx6RnLF5AgifK0k6kJO12x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PC4CYHcC9+8OpcoUKvUCWJSoGdYhSOSaz1uDbBTLYdZaUQN4B3ZDSBW1lo/veHJbiovp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UOctr1SwStbcJxiG7vEzN3+mEiSoH4o/AcyrNzN9Ie8r8OpWSVjeJ3/FZ/cDphjpgWvo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DtKxOMZ7TmUe88Q8YgWhWYz+SkX0huunVgK1eCvMhzoecHMJa72ZVU9Rbelw61lekE4C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3nHSCjZrmV1CPKfV1XT2i4H0mR6I8jwzaG9kxzFHR9PJ4mzm114v69phzQzDrHcaOvUp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ZViu8zFwAQOon/sqV+K/AZZUr+6TzKqVK95XmahAxiE9RKxxFz/Yl9NxajdW6grL+orj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qyoj7NgeQutksYDsN+0QlT+qGtxv0i2VgqBYsDN55NR+VhUqXm3K+8Jl4dGnZneohieS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umKVZKkPIPszIrx+xlsqo6Oz7xK3Hk9sdgqy16JmgkIObgAEDGwmjLD5F+UfCYIjRdSD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j16OnzFOnkbDCe8RVyL55erHhhgBS6Tge/3GDMLojGUIHJBfc3+5Q3vcZR2j2q5QxGOJ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iWdSL7zIoK8kEXs1lvpLFwoXwTVghY3cpD0Jn2iCGK9FFfSJQBpe4iMpeeln2wSQxiG0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5dxPQ9P1cpSYqYSZQI4bcqDaHopcDL5fw41Hws0dHb3PYjAQN2jasRIbVAbWOKzavA4+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Bo+pZp8FvccesH86o4ZY8S7R4hEQt+6OjqKHqgUo2MoC6hI2LONrtXFxiI8R23k4Y3wx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YUNlDiBrLZqg/uKZjyFP1A856I57hDRv9DLPt4I4Vq1Qv6hUok4Go6IJA4AMR2XSPECu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8H1ExGNf/rX/AH8/8LX/ABtEQWFR3xEizfDKZSgJ5lrFgWA+kXm1QE281FrhObxiCKRn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MxqQCQpuOpRuYcpYEr6EFeE/cF6ByVZPZdfE7TL0OprUUTYU8T54lYHEKU5XAr8StUKX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y2+y8RiqWFnd7G3jE3dQ0VqnZMtOArxWOOe0cKsLU08RIlTRYcSjvsmeNIz/APIoLDew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xQi4eAYNOXtLYGgghpZjf+RwxKMKfd6McsOpiUaWFIDWRjpQal5XBba8nFa6w0taWiJs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cVQx1kOBm3hWDTU0hLaHZNy0+iIbsbaibmiU0Jf6NB7TpONtnQN5luAGpXMD2jUojWy3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u60w6Mo9EUx9RCaI4szBmLYa+pB1TCAXZ3j5giy6odsoZ+jnu9sOW0QGxQQ0sgLaJm6X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WCUqk0codL6zOCBTKLXhmfxMDow7zKydwTjiXSv7SisV4lCzOllyjd80NHSVVaHWPk+p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WJsOTzNJ+0KOpe8NliMcBrEVJ2BQF6e8auiGI9KO3SYriFQJfSDAxRUHaUiMyUsTrMZg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ZKcc1/kq1wtkexX6g0C8LTsjqFxsSvQlQSa1FgOxL597Zl5a1EMGUFsj7glLcG5DMWBS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wnpiEykFnwQegpXB0RxL9jic6rVkXBLC1Z6QVcNTYHWpRNRTU6RGKDOfDrCxk5pVPiPY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tF9F92KavRSvfd7w56PUa69ITWA021l2m3UoB0YuI94XLWZqd34hjvr+A3ElGuMQy36z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VK/GZm4QvxCJdzA8zXEp6TRKlfgnEJ0gb+/zT7dKdsffPgl5BuqDa+W/AzzKGgu+quvj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kw25grye/wCBUqpc6w7hBxvdzYEOasFU+lnfzCLJQGwmxlPQA+OIZoA4hj949iDY4jmz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6Q3Ev9wSpUqqiSuJU738w1+f1Cf2Wbg4a1E/CM9YaxxDVPWouKqNrAms8SjuR0Gkf0Ez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v9QAgBrK+V4RPSFK6ywBUW8M51Fb0xKuPs5jNccQ3v6Bl7vaGpBsrgch8DKKCN0hw3nGc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jzM9GYXzUdJb7aHwU/wZztv74/ITGwiXwkNBMNRfSWKB4hoceJdHHrGqzm/qVdv7mKtG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6Sovb1eV1qRXWG1Ara67hwXhviW2itT5RiOe8u0O8z0nUYMXuKfeHe9V6H3T6TSMD3qP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R60lgUbohVW05PvHXN3/AFsygCpXpOPWIsquxtwXqXkbeQvuEK92f2zq53H6nRHkPoR2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o37hbKahuDdeJn3nM0TjzBeDMRunf9Qg4C10Kf8AJmD4JHwCARNHuOnvDW9AQtj36ykw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j9RvpZ2vsyjMIiLq9DPlg7ifQijfS2fZCoBtcrgOV6RMHEr2Ad+V5YFX0mlzMS76q5r7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PEw3FI6qj1pF31uJaCwfcmokEjArfIdSpWBzHz8RbHfD00H6febgsy2zT1Zpwtu1hsnR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v8Sm5zLQJ2T9zjy3pfM6Meh+kRT+LsEJa86fcZYfoPsxNPPH/sOoC1Xb8VLw6cpfx4lI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pgd5c6T9SaeB9RY5Y/n1j/0//q/8m4mMwf5igGyYJfEAwcQFisVqCkNYhrrzdXVgB7oK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Z1Fpc1Z8yqqMERuNOLvUUAJ1I3hmVrhYD9nUjy9iYH/VRPCU8N9X7R9fgsGpQ1TdY6wU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eksudtdtrk6C8doQbUJsFOKwe83DggqtFpXeXQKNXtA9zrHZFtZ4Zoox1qbcgycljmzc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/swhXHKuSOHGb6zoe61u9XETwyuqJeS+agWets50c28NysV6DAOHlHMNtRcr7iP9oqug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I3D4WEtU7nBAnCzwdXmAGMXYpVb9s4luetxsubv6jhPkMDaHvBFylZWPHdCZSo2IVTX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xyNY+ZEuNRQo3TYh0xL56U4O1RluAwFjmHwpWm0jiH67JUR1n2lGJgoQvDxiEdkxhTYX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PElky9VLRIZrS8oR/hudehvpEA7g37H0hAeVhWduhxEoSZit4OkRm4BseUXrDq+8G9fU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O3Syro7t6VDuReN0TnqIkIxYXScF3iY2Oi9k7ECnYjQ9alKLQte9Sw0Gph0XNEOzad1y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sXZwXbFfcEvQYkMHiZsTxxDbxjS08uJXqcOd61CC3UhOlke5WoZrlpnHPBQerAwYAgts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mImUxUF2YUGF7v1lfV6FlfMUoOGUW6QVFynEV2jcIeBQWXdlJZ4NDLS+Jmy0tNulwjM0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xCtBZAj/AOR0crcc+kWO9anqrcsx6wGXMEqiO19Mo+u0Qpz9xXpKbCOe5ct45HEr/wAh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LxGVDiVDtcq6gYlfkMEp/Fe1fguvwVUfX8f2d5XipUrllfcr8Bj8Bxv0gZy3KyblcSs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x5U+FjTwMMKToexDQIAagUf2IBWYBx7/AJB0h6lp9foZiPvCjj9D5O8NNNOSWKIJyHSe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17Y9IzzKGpWYSvxcpyBntmUlxV0juDiIgEMHw4/cXyXOA/UO1zSdIZ8Qu39QqVb0g2PY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34H/ALitKd/95SFh5voSgpYCC9pEdMRoIWjgPVg6Kc3b9y6yTKJbxRM8NnCf1O81ctQq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WjY59YSVqDn2o04ekQPYv0AQuu6P3GPYzBeGXJMwUDUCsoHWVKKBeH1FCLuWbtS2ZMwN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Vv8AnpBafpEXBYaA+WW1f1/05XR3hPqFeQCw5cZioCOa7wu414l1bxjk3VosHRw7P0ql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oXxoTS9Tcyo6xBfXxKvPUGv+VMxdL8kbtW/GCvOyQrm3sGMUKegG8Nv0b+95f2TyLMWX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a0GPmfaDNz1iNYWvB3/cAR0xNG9QerfWYNkOzYUA4cIBMljW9Rz67mMMNYxuEhi/XMLC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5o6Swqp/S59K1fuxorSShg3CEkyCFLNNMzYCVBUNH3B/TxHUiHK0nBd4jGC6dC3dYPUj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gNUh3/8AseoBLbW8sQAMiw/ctrJKCD84LehEa9ZUWVcsKIvmC/R3xUshA0hSMuWpxMDt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sXfmMWEdEAWvtFsBT3jB/r1i4YrDGDkq/v2Zmt7gOVhIXvMuah2iFYRMI9YFosJfcduj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+3QmGE7qleWDPHMPK1HVDFcEccylvrLWU3kPaa6Q53L7Q/Bl2JPJklVm/wDeVtXXEd/2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NHgjqPeP/D/1udpz/wBa/wDxZ1E1egYPcJSGjibBOoqyWm1agUF3qBFFdZattViW6fTf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oaGDBbUKQ9tjUyZ2R6iXCsLSusY/TLCIoOj1JiTZBRCa7qQs0Goww3vqYuKvLai22mD+q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p5gAVboca1jvcSgWuad0eBlsNhQUMBnCpcsLlGst3ycRY5MoSc659JYCRmc7HOSVQg2Y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DRTpp6CE41uFMIr5juoRQo5HpnUANRRktBo7ZmYolB3G+tWJLs0qavNtdDVy3JBaq3Ay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uEKOxVKHnIwVl8od0DwRHZAWqjQjM75HRQ+ZZSEvAMxd9GxpjtHRzCNC47KutbTnHEC6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4iAxxfDffMPyXDag3hqMxUaUPeLfgsUiyKmSomkmJeghG/oKg4YhWzB1Cs8wwcXml5dQ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ebF88ocvUxRERcqmPoxMX5Bs3ydGFDrLLS6lAKgYAcPC/qGDGAcB3TM40Ctp5zBQ/Thr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PKbVXY2vaFffsXY4IUYOraTob3HbEmnRfPWMBVGlj6w2hGgJ4jkkcVFSg67qhHAolX1H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8QDHOlrcoZaDJzTNfx6KeeXrASplgugOpm/LDSXpECgHICuS6u5hya1qPeUbyiPOwSwh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VbDkPThixjeKnUslBhgC0tzcfubkLRsBsAXBbxHQAKpFKKb0pGnHzE6l7kHwVcza5jtd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qS1yy2k7wlbkyxVyRMZOuW9WPQsQ6d4e9xWairwUuDpD21EtFdCEQSoUfqb3qPUGU654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c1Lz+KifgIfMqBEIQP8A7NXqVggZnqqftlfH4qV0hqJPqEODvLC6Zi+JXbNStVoiAbCc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pVUct8ykGqpxOTrDKXrrOUDwy/ulVh8StY9YLGG+q+4f5bHqvQaYqwp9A0zf4R1nXzFS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3x6TxKb/ABn1nPrCwuANrgiO/Fv9xahAHJrTDqY/ElNasXNE8CFuugvtKVS3ixRl1BpA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rWFVnBxBvtgf1FkrLAXkaPecisEr7NpzsH1M466M+o9jHhP7j2S7p+4vtEm2GLdFx5Sp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wTs5aeibWVfiWHi+Yhse8A6bvpmC2xkSl9ajart2EpAVn8FlLkOMD9wqTurRVcESqxhK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GkR7RfKr6SgNbZTSyr04/Yt9pXO0Nf6SwfBR7pXMArDFOWbMwS0Fdi5TonVH6mz3r/c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EcmxzrdaaCGs2fxHteuiWAoa5j8DLBT7n+Q5arJXqwxGjlW21VEra2pcwxwjZDiL4mdY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tLxoxYHnPW9e0Fc/lKVPZs9o7PNR03SBMvSXQG4UPIE/csjRHmGn6lkttmc1X9zKd3nl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xXxDXIMUCC0b/faPLCgAnfmdg9oh2BLvKXuWopC0RAb20Hz/AIQAPqcbmA9YbN/GFVIi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W4vXMMw5xne8fP3DugzjlteiPvMR4PqHnFMtxUOYuALXljJWKf8AAmU+YoOrrVykomMV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0saiZgfaV+sqIdTjsYhKIlHKv0AO7CFkAhBXF6clt6v2hqhdxLsvL0OWU3Tr5RbfcH3ZS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yw0ehE1YeyYohbXaswyu8AAnxle3l+IY/wDICRcW1QVLY3NWL9CN+6/tJbKQ7A+4FNED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q95j1c/zMA6T5r7TiB01k+YIT8HtNa/Kf/pz/wAH/wCGxNxfGEgaesbrMUVBCrbE2bjD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iXHwVS740+8ozMuOTYcBDGyYIwQ1dLb4XMYjWJ7yuOeWdf8A/bEdMQnDlsAg+o+k2qFc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V+BtKZggijYKZL/URa5QlOw+8elo6E4LriEUS25uK96iq6A8LmaL6x3sGywOj5TT9UFb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DZtsYfLqYiKLWM7uzHe9QfNxPQ2VjYYlWB0p7xfHFMqDLGyzhA7yOnmryuclGrtYQxHi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OdCZGGilZ8kfd9rOzkjq5SOAglefQcy8kDTtzXiPA0raiLOxAIWOscA7hKh5lbXtCesI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iEHJA4AldzZMS2Bs7joY4gEHtBc3l3HA0Fr0F6gRaFMYvUAbYJ0acN9GX8WAHpTpLjYa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NQLD3gTwolaOV7ImQBAKX1deswH2AkzwXwwHlqEaNwv5gDh+crlrhghRpcdtnEuZcWl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RVBmXQUugQ4sjkevg+neVH8sl6naVF9hQ2cASowhR2I61qMR5k55B9II3dXPBsQHRanZ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OIRWAtJGCAmiYPVOkoHvTWue5CqYiFJXN9IfymyMU0gLKDoQ2scXhawkzX8E5HW5k2a24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AcQHqhdl7vePiKzqz/kvBCFkepzBaMyBV1yZieRIH5JTUsq5VQxaMDe97lBEMEFRzMHQ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HAPZfUhwggwCc9IwDABf7iUbBBVTp3lQaoIu67Yh+7C12O9QGxSgp8xjdRQN+0c2lsUJ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P4icii+sY0X9bH8LdXOM/g6yvxfDOz+N5lYlQ3KObjxephKjF4rmpm3Z+2ECVu/xvzDZ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lpgiq11lrI+ZatTSE316yoNMbnpjtAuJrARZaJjnMvY0tPuszjTf9hDSIqpKc3WYvAoL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n9D1h5wkCtdFqml9aPpEMGiEe8vCHIehTnTKADXE3PP447fU5xKmLLJ2QKhI0PvEoMUP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SxYL3plKzZHOj1PMB2VFAOu4zFP3DpXi34mR09Y2IQi6EC3AXy9pY3lNo9chYJUPjP3J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OtAZF48S6EMirqs3UuQLKQFOb/yOGd6qNJWOHtqkRd3GrgZXClEOvQ/6Yjb1dH9Soqi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VeBpLdQlNlV0u6iLGef0xeb+g0oD5RzQDkcTBtBQVqBRM0D0OsZZZ8rQc/KwuNLXwRim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yrnUxfeBB/m8Layhyq6lb9ZgzCAWw8rNVL1q/UVc/oH6igYGhaPiCJ79sEV6VlCyT0i/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OZSbZfOj9RUbJQbszUbV5f3NuPeHR3UHlX+XDbWAeRDwR3RhZdogxWIcOyWGP9xH1mHp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YgZ9YLIlE2N3KfAKHQbfuCjrR5RFVk+0CJiDVvpLs7X9B++Duw81uTdX/wBHus+4CRCo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bz3uIql1w18s5Yeg+oMxs8n1GjBza7Dz5lCoIZDyXE0NPy6w4O0DOY6msznNEpf3OfLA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WlqSxO0oPeR8k+SP2CDTnUA6ZZBZVoDawNFou2v3BLyds/cKhplUC2eIJPVuBTFXLASX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oELJFRgAtfYgoJbHHgft7rFq2amEc7a97L2IxlVp27aeVhqqw4esqFyLCd+fy+0HAEVA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qFnr4lXFSh1UcHWZvpc+FfJNL5lw1Wb2gvdsvYME24Atlk9aRnufxsdx8wvLufaHP1jK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fv8AA/MY/nGPyf8A96h/y6m/rMPDxOiBTGGUAqa7RGr4h2hQ2sFCGmjDene4OAlwGsxS3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Msvqe/MTSJtNFa6tE4iUjkZV1B+sS04ZatNOBLrO/WahQ1LZRZvG+YN0gZZM2HU3GBo6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zBVurzUCXoLlBwnRxKXKy8Fw10u7iXmlUVy34jQ1VQHyVvJFyHAQsI9BjCzYoStGbxAV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MQEWN4zLtm1QPI8RTDwUGlI4+YJkJFQA4t/rmNnkwEXR/wC6lRAF0Q1+xUwGFQlnFusL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EszTSortyE4YWRdwymxqOChSUbvQQ9ncAC8V+oyQaB3BuOitLV6CEvdmV7er3Mku9AHO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xcB3ekpjQyxs7vDLPRppB45r6xm9KyVTDXLK6JAE2cN6fuBmqO0Eao9pb/23Yvvwyn0V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nMC7vnFy4OBAqJ0PWAxEi9Gw6GEFo0Qyd1qHWLQ0GjRMSFyCuqVcWfDi3RzxLmpiFRLx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w1xCEupDd6TmU/YNIibZQyO58RWtWSO77EQcGConQZaCLIVgXf8A4gZUoyoGy/3BDxpV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7rOWo1Q6m7JwnSZDp2cr/mJBHPjraJYd7wIVoIbcBXWBo2gnNndxSDCsKjWJURrddWqH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zZCOkHDc0jZP6Mwo9xoexCdkNKnU4ZU5/UB39YNIsX3sZvmFFxrBg8soyMLW2mjMq9bo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madpWJCdK/vWIxWAh8Ix40wBfPapS47NWd3BTT9gce8rnWWtsr2mAqV2Fz4hJaynA6He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GHRVwbNGB9Q0rK1+sCV/kudZ3n1ElXzOAsdkatoogdJXWUNlxVk9IBj0RieyrhixCZ7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FFqNDY0QhTplU68kCcd06S4+5wpsc4juC1eIgrFCweSXyw5d30Iu4Gz/AGVB7fOADBn8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QBLYEHb92L9J5D/7AsROW18TESBgo7O9MSqvu3/4QfXoExZDuwmZo8oSk4Deh8y3RUJs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6YGnNS/FVRzm0upiqIq2x7sZpFbAHbLGe6vg6uW6Gg3Z6RtIBQaHJUAAQJrGFfU+0aAb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6v5iNWg+VZgYGHxKLhuJiJdDdJWyzJMBBi1wsIppFLbwXC+EttQ4biEzEBDKjUQGXyWx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+D4GMWaWtmvaamLsVGRI7LpClpl/PlmIXhlqqFi9hOae7LuRlQ5cSBMvKF+jAHquJ5yQ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ynV/wBMRRXIFe0qQp2D1eILdZ6ofuAWpDPHsbgLeJz6VFK462omnDYxwXClygtvxL1U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2A/a6phBvT5SB9w9AMgwADHtA7IMR1lXiJZADwMBxtz7J/8eE0PUnHfacgSlaD0gDR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0vgL7XCdOafjKzf9GZVpZMr2uv3GwqtvtHVuzMsSa8JhX1lBcooq50XIeKubPEufXGHC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QBYK+6VynrfLKFdgT5/ucSlasOVXAdZe7YowXPhx13KGdRwajEuXImSXi7tAbejLu27R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f8myfrEaoooUKKA9CAGWi25cEAMu9odohXacjiGAa+sK9/7MsA0LzgnImYvTr1Q13iWu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F6B6GxRxz7Ts4M2VEGRhzXxBGowtebr16TBGiDBOXfoxJc/UP+TwwXmrhaSxyBKCiDgw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6zCG8IGvPQ9YfA2iNaA8GHrCAwxzgzEOp1W+3iWWm4IVh9kI5guX8nkTLqUvXtMzUSDm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2VLumAb6h5iCvkIPuNho6H9yvkehArgeIJhUYV/24MR/RHLvs/gjT3gMv4MZ5huP4f8A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wyfiof8ARqBrh/BzMnx1mTomiYdlR3iMd1ZHiXU/NaV0AyQ7LrqCr2CyNB4fdMBIwFd3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GuRrMbqfph2TR8K0OzOfMonBpWsZDnJqu8fgVqby2Dl6Q2zQNAYBWru6lcNKqgRkVOkR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ypbHOuqsx4vMpgrVMeWAFVi+ei472bly77R7usKDqGWZzQQTIolptYmwBxxZBfWz0hlA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0uZjJT1ZMQ02Ni2MFC8KgtWBhVwvn3hUDYKme7kmMYNZcsPNOJUMzBS1XgwdLnNnuhPp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zZdekU2FN1OIl8uGOisEK+WwNFdmIypRBz2JfDcUZ7PMOANBV9rvWfSNkmoA2bUMLFWX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YVCepzLKo0XfV29JrSRfANV3/wDYzE7ZHlxQgWzFENLUQbVEW4dr5mfdMXDy3pASEUGE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Gh0rMpVXrCprFRIf0QB6d4OLCoIu8HzA1J7kry94s1+FDBFBDi8AVEbZaNyIVo4vASvy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oBQbwEbsRbO7RFviUhr2PeXsa59JW4sZ5LK7V8yu3QvDHdiXnXKGvLMBJgjV9F1LoMbi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eyPeRAtUNrYI20cQchkr6tK5gSbAWUOsaNnuDorkuU8DsNY8blWP07NPqPDMVMMukHCp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MAR+JEqrYTRQWXAICl1rrkuXRRgl6f3NYQVKy54gU7lH0HJHoRyDoN7l8WVQir5juE8o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kxKkRIfDmp0dcUa4uCzYAUAd+cQTQUABqu+sQuhhB/2UITYF/qZcP/V+RXt+fWEqBK8Q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ljriKlBdQBsmcs+4siAtWjvfMRW33ehcGXWIjJXcv3LJeLauOeY5dZrEdJ2qFvmzFBeX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RwM8y1mYdjk4ZUv7en9yyG1b4Y2KfgGi7fSUdBvlfegm2D2XPZje66rfdwGdDpa9ocCR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UbW4qcWPVsgFhaFerQiXSTVWVVmqiJvgar7syqg8gX7sTL2MB/7AZoc4b9EpSnlCgrd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H7IOpPUE96hF2zS9HEa9F5wd4EBZ5UZeBYnQAEGW2FEJG5KFP3FeBt5D/IwqzgdLzMh6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8M7lijIGBrNu7i8YQChqge0bMsDaNIfpCAwXMCw8bss/KwbagEAppwtyhYWX4ZzgYrVG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TZA2I86l2vmehr8swodRpJcsKC1r5estqB28xCT+LECZjojqrV5iUCDbSmsTMzaqAuAF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/cEHT7cuHY+oS3ozFnSfo4H7n1yj6IT+7j0sq6rMWUwxHTW1qX8yoe79wPhKxHC2R5uf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I9AX1BWW3MNY+OkF38MYM4PBHzm+1r8V+oAnPaVvBAMNcQtxcw4qGLRRqVugLEeth7p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TJOqw3uoMc7Pr8At0PxJr117wr9xxZaDhKa+ZkqzRahqaPiIIWG7rjiVlg+G5Vl86H2F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5Uq74g8l1jX2BHu483UXzyXvZ4fuGjMCFescaQ9YnsJ3AfMeAQFLHwmXo2PRKmqYps6w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ZHUxWP482eCJ8GpABOWKtQXbV+pa+ZysYQ1cHW5IcXBBAZBL2YA0A1Aq0DW0orpXvKKj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EUqm1eso0GDwerrF7osGXHs5uCOonSV2lEdFl3/w9iOLSR1YFdWAbWGOOQwM9Tswd2GD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EaEiFiOEiicict15Ne0OszhYHHL1f7MMgfAbHwwVN2PrNnZirzIO61MbPrCagpLgNR6X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F7kavj2hqdoEzE2SBlx4bkEFl1kJauMYzn8H/DnpPb88f9P4P/x2xMY3X4qPfc0PiVn9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FQzZsbGyIpNuoPQHZ8RhxOXL1Au8nxFVmcEVaj+4Wlhq67hMe0z4SidKrkn/ALIgFb1b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LbFuZXZC0tDakqEy8sBRxBEq0dFVjUKxbEl7OjM+t1NdFI4dYIVFoQVxTwVbEhUdc24p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FdCnUAgbLvG4F9fbFLwdnrGOxXWr1gyDgF3vVdO/aUjgna+0rvE2UGkcEOhvOIERAwIl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h5swwQEoTXWU7hi4LZY5ekvOcQcoRx3hQdRNRWdmfeP+rbevTLpnzEbQdoHpXaVY9Qg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AO8AVYXRK4rk6SkpJKHRyPMFA8V6cJCRhQJduKmFYCYA1npAhz2mlTGHtL8egsvsx8wl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CCqlVda1HMSELjOag/hlLy2PSCY7POBef8gpMiQBQbhuCy4Io29JXSGmLaH7jG7lujfh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O4FB21EE0lfgueyVGZmjgQ3ilAsnDfqExqmBXmiV1MDpvJOYVUaxqjhtkp45PWJp6rBB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bVTBTMDZTL0DjdR64Ah5NBMsUrO2tPfUtIwKy0y4lDzF0udGNsFdTQ7uXjnRNsOw5djJ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OzDgqwQMsYJbMlDPZlGK6G5kcFHRKKZBO0P2QREaxUU0MQTQ5Bp5OYYKn7TiE4Nt0DvH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yxg2ga7l8TFrLdF7yiIiB7iE3c1Pjam4tRQoyogU3UInWG10LrCd4S51RJOg4hS1qFav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PZ7RMgyb3T0xx+Hmf9IaOcyqtZX5+J/FSofgIvoOIsoqa88S1tH+DC9vgFhbVDaR4fe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YG2VYHnUtFOqg9al+xbvAL6EAOzrLU2BRCYQFBXtHOJchItluuNS4qIpkhf8I1qrS8EB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S3csZlqbxiA6fSAf8Sk19oIxG3Omj9xymOI5MmA47/MOgVVl8qWLnYK0lmoIhhgqPlgy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4EGKjvv3FFtub/Zlf2yf1MkpoSv3hj4aPqWZYl2E7dGaCIO4vSPXOSegAOyVgUXDQV6Q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lpgDrURoOM6Xf48fgrkJ9RyNkRb/AFWAZJWPLCuxgA90dxO9JY/E4w+3qxD0KjlEWN0p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DR3iJD0kFqy/qen/YjoApoANsCEioSF8uIpg/KP3CRA8gh9nNy7adPSBPosS3WuYTZiBo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7Ee6Lu0YHqxIMrq3oxkMcVLiYW//AIxWB/Kf4Ff7iNJPR/bK5gaAKNfHzClGrVAefMLq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p96gw1WT9SknNnpNKT/Y5ve4l+UhqPC/E4zXe+PwBXSVdU+IfxlY/wDNwYbrHWKsIDE1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e8zJgALLdRhPEYXTyAdLs20IkLzuYgwsPZ+ptjOwg8Hf1Ac2TZesBWWFNdUIEpJNS5pj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pY7eIwqqsHCj+5yj1qYEqOoHzDNRKj2KfqC3MbfSOMZ92X8B43V8j++fScrTCLgbV7FM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m79BMaVYQ6UpLFQuHR1gmg05leRmREqtF+xAMz1Sm0+hEjnG8g70hZuwbdHrCJWTvqZQ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mP3IrVRWFUJfVL/suCPoRlDyLxBEViPW32LAKdiHkl/1B5QwThontLkqKvqPUpnUIF8y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fx19ocY8AGJjLGRewIRlYvMzir6s6r8VBoxNJoKMt8h9RifJEwoDqXeety1GOH1hK00a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HsDHMDTUpq3iO4QIEhwkrMpi6HHs69pRsm8zy/B+L/CD13O3ShcNFF+M0w+UfuDZuDow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a39R1anjSsmK3pBcfisxCBKUvTar5PxYZtGW17suMfE+JXaG4kT8OSV/+Wn/APLMzzaM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osIjIckNd85Cyz2T6hU2hnQtdeMekTZfUUcR2OUmvxGtzbugB0L/AEQqDBsAAvPVzUt6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feW+/TwNine/iXV0QWhyXtClzVUPULwjUBIEAcAZ7Lo6wtpA+Cnsjz1jVc1qly94BqQF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LwmZTppyOoAppxWF0GmDdxArFbxQ7RSdjTWsPcIMUSi2jeMek6qlU8DfiDcJCafPS5WL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inRjupvwjIUsfV2vjXmV08tIF4SKiAnEjxz4YdmldAOVDUqjEJVD31UTlwksEc4j4FQ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WY5F5juBLMFKK6kIQxxhdU3srkl4WNVQLzvvKTZG6gm28J0iDlBwx1ldl10XLpLMYEB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Io7beGoUiM89c24gd0AyB7nO5Y8q2C2no/cWAYcqpk9VSwE0LBTd1uB0Co45AcNQ4OAU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ua8xxr6cKOt1viPf2ARaF30YihhSAr/WY8oaCQDm/uXs2xLCN233lA6BSPHpBDndcFOB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FLRUYUMZI4SAsDA1cxvLbjRuuDiVxMVQAy1FDAlALonLEL4dGzCnMXnQQD2VmJytOEaj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24MJhMcoGIQKg4YcespYdQp2UYavdCgvjDiGUE5M6LzqMVgTRT+mLA1bYG+pLU5UyFZm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sG2WjcNNc+IrWgiZPJ09big65cTne3EQPZA38xku5XISx7ecVF3vcybjXM9LIgGXtgd0c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YQZywucHjUTBjDaF9oDEvz4nEo7gwyHtBwKMlKbv+dY2zOGY9vMwPvSYw+Y/gr8VKh+F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9ZULfxGlaQrmHUg9GiGt3AKb4A5gIwjwqhHbd9YpIqrUSC+2ZSqEFWnXIEZqCUJz3Yw+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6SvaY7Svryiu4JQBfaGAiiScCOfsJXxm9wxqj2lNB8QsZZRbhlHffRHGoAQE4wo/yMo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YAvhxnVaPqKmVeOYsxs0uBdjwEDSkLvdOl9QAfIEPD3SCO8wtWWcy9Lc4zUOIJvIgdr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4CUl06SkMWeZz6i+/XxsmOZj9MqueZU8fiuZpBfdA9kNLwd+kjC+P1SiYMDdbvb7nFmQ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UDq9hVZoz5hTQjC1bI5go7auKbgzXNBRbuGsVHg/msKCbsnmAx7DAK1dP9mbn2lTFn3p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x/Aw0sYT7yDpLxWKUDO8eIgEptiMhcGv9kwpvYl2nwgo+Jsw8IQ/I9U269c5j+XMwZtz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VLZHA3DTstPoXMbeH6j2cFf5d4cxl0/Akox23u4Rbp8ZnYn5SBcpZ2hjxAOIn9cGJujl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Y+8FFol0h+BjWiGu2j6ZqAMus8IHLQeq/wCRm3ohfOR6/naDoCkxqTtCV5E+oKXljwwC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DdVV/csNpfJo+4dbVwdGizd3l4MpVRoS4QlKABQQ2OCz3yj3Sm7RZaFUNW7h4KtCCviB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rFOh7S19ZlVvMso1765QiYnKP+LlPrnfweNE/cChjRelO5+5fkzqU8bZ3l2wX6Ajxc/+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h8TdAfMWeh+JsE2qosv34ZmlC+Hg+IHwQKJui1cTuwbIVn07fcMEzuYigMBaiWO9S7on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h/GAXAPssZWXV9mn1MzaLEWdxV48sfpBsg0u0K4uLFUq0u4rofAmIaeCOS2RBA5iACw0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P1O1FrH1E13air3Y4MxDmRp3MviJk+WoRj9fioR/wDx5/45j/8AlmYMnhX/AA63LrvK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VpZY5DtKasKzTtp5ZROvWUKAx0mPEA3Q2ncqXb5NhP09SZvuX1DEJYsepDDeapGIPGVu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HiCtSUA5y2FD84hhG6Cgxtw8xHwi8Fq6F94wsRiAbBf2IddGgi4BwOVzDTEtcaOSUxD1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meFDAyVnhDyYeK67meZh7oJFI7W3W489VahTkeHebAYJK6MXEcyoYr4riC/BbIHsHWP1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0j89hWL8TKelR2y2PvmDUp54XYjyQND2LSXbzFNI3KYHleyuIOdOyp7lQPZtGpzA/wBI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vz8uBpBSla7y+ClzwvIO6i01d0GbDTdMIs0igoOGX3WltWN85Lmb0ANA5twyxtvyryNS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qEPoZW2rvtNvaQ9q8M4mNqwwGtndioLnZ55R/NhNaePeoFFVwLMiddxOCtMO4eYov5TR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XorFRJp4QBwcxZiVYFVWNbbgHdCYvZBUPp2lZK7QRtg84u6NxluAMAV0gBii1S3s6QJ4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AMeTqS6ktOy89kSYUAbF79Yw6Zse6d+0zTEAAFxh/MXt2cdOk1nCWgrnOGXQDNRHbqQ1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kGmA6rncFRYSdHkOZXCbAbmFBoORw/UpzxnS7+fiLkTDe/uwlJbHprMzT7Clj9RauGXI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qmfl2DT3/wDIqBUweOtfqbNEqW5rmQJhd+yALlxUl5i4uJYHHU4gfCB6gcPS5VVLcFY+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EAHWgOG67QOwDrmADHLDBbkqtqV6yytYE/MGLl+CWEYcXDj8E8wMR/BdKm0oExL7dV3t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+WKP+GC23BWpQzD4nUQv/IlZS4WwyCwYsjVbdc/3F3SjW/crFDaElt2yuMCq4pkejOsv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gZ1GfB0Ga6zGRuCkmC7ELm1gzX6bA8L++iOOO49gxMMI7x9sa7qAsCra1d6l+UwMJ+QY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hycmj6mqiseUftAWXVzEG7qZPXOq2wfow0jECyjXSBMJIIBC8Wo/aAluysd4TfSX3poY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vYTbuXw8ENr4XfSHcPH88Rn+4CDDUzeYfg5PpUddn6sEgukPNQ6/lyltNMNnJIgUQdKb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bSFcFPQ+rBMkO6B0+jDIvITI44yN+kC6MRoGrHxLJxV9khbaY3RB16gKGUxTvTF9RRxP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EDPlhVVS2zriXFh2FBVNWj7y0jYfvLbNw1HqhmYQSjKulBnxEaH87wr9G37hteFf2wH6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5duQ595mhGmBQSntUCwUFXMjqM7lyFlZ1txWb2B9Rx4LTtQ/bBT6KfM1ZUaj4xMQLye5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0Rf9DNbIalQjmFz4mV995YIkY3Y9yahKDo3+rFYDaEoJQHVVKC25g0AJllZv9ENJmM7e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Fau7OcqDAHa2fi+Y4x5YxIqFXN9RGNoUXg7cQlZu5epAFUgGCKir/wC2eK/uCAoDpRC7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t+pgER1f8Jccrt0yXz5gw11lVYrDeV/UCMushx9fszIdaIDAGB75lic4kUPUiUtBV9cFD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gqFydF825D+2UeyCYKyUBw0ysA9P+xKT2Gxh3R0n5a/8WB7BwqTonEAG+Il62QR8RV/D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7TfJFweeHfqU1Aeg+7UKnp1Z6Fynb9F74wQGkeJ8qxZXM11l06S9lhMUwblQInDFUai5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mkbkNswjEaLLvZ3ISIXdXvKBLRUHDDySAOxnRfED0GcyIB4t8QguJB6OH7i2W443ZJU3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Hbqwm2qKkW10uMhl/l/BuMZXE9v+K/5qP5Y/9M0eZk/H9/nbGvSAJFitiFVoLtFPKzN6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GVuThKUAw09pQHWR1dGM/QfuJNpbCWez2lLOd3rApVSrbigVmBCIWstKY7YGvMcgMi8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usp2bbIICbMGc1jXKRtaF1+01dmxlUdrCb8HtEaljSW8Nd4wbGHV0us98S8lRgtttw4t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9ziUPdvGRKTHMdEsIed3bDm/eOmMmhvi+ktv6Xr1dOLrfWaTNrIDXRLl8Q7AVH0f5Aih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TgWwB5It7xKs2rxm1MxwoyUW3dOt9JR0MQLPEFsBo6XB1rmWuM2SL4Z6RbVoVpXFdoXs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vqjDZbAXYDJE9eYkNW2Aeq9x0hpQWG8QoYIBQZsfMbagFG+tjeI3h2Mpjm3bMuxpdbTY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DeTuoKwFyFtK6SzybIZydzpCANqYPag9oY7NF2mSCB1JCxltEN9K1lF2wgVVyEOsIClV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ACh3RXPeGLFZQEdNcuGBBGt/ahZwPJUWgFQpoqh6RkGkVV9iU6yWIHpAugKvo12h9TWm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0hMc26m6yQebYWtWk6yi/XVzCDxFzA8KwXT1iVgqLOCoHgwXoefMJrFkWvOPTvFFLAW2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RZtk93eWABQpUDDEcrNKdeH4jFWeSp1b2hNRoB+oz3XxR6+JR1Vw0PpGS2DamvuLx6zU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lCy+CDh2Lz0XUH9oS9P7MqXLzW+naB2WqK+oa2ckCViveYMDa0jxMqTpxvR1BKxEfkNk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k+2MfPfOYr88fgIH41+Co63Kkgus0Jl+FGdQb0RvYOB1LPTRiFpfJcNyxGr0blbOjOQo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NocIA4ukiBjhiTbGT4RYFnPugz5hRY2x5mfgfND/AOyynMHOIuBo7xUhwtI0+JsJOaf+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7HRP+w60Www+IcVdzKiqUDjMzSdWJY7dO8Xf5o8pb9yrcez2/pLo2hru1RmsxtHVyggX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Z/NifxGO8A+rgKw8rwQQUxsAMXAPrWSm31oGFw7/AFoEDB3hFa0J6/8AiOoRZdXNkVrv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zcNTgn/2Yq9SguGPaXlxCt6FIrMVSVmAAoAjmXQblDgcZcVNNdZd9rLtbccX2m5pkkSn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VudMVUcxWl5+rywa51MUsQBygdhD7igFa8zao+sQ2USzgF8DKCwuFRDZ1d0qCprTWWC6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svfApotVnFL+oE4NIOaC/LC+S8B+pxH7IfqbE+qL2nyv9l7YObFIvPIXqPNZBcCOHWRl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JfZSbSsYtxLfR4lAUxeb6QB0qvAq+ElRuffFn6im4Ye6L+bm64a6GPjlo+WVLoSrBujM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QCGSoEJ8/i7V6zLu6xL2yq5QNrABt9obBTV6Y/dl9YCy821OQqw5zI9YTohpesJqFLUv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UwVpDTnEYNNzra3zHLTrNUhnNMmsD6go944JYhZUHHx45fYHvM6zMjx8xFaqYswu1T7m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7pdG3ArGjXzFUMhPBAkrKHyX7iRJwCCBeTvMH5gTo/uTIhxKnnmZ/15wPJVNuGw6EK6hZ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Jt6YsOtw6a7RF2kU4JlhQCQsxLFyAdiuPDj2hTIquE0wdJuO/Ox1sd7FRHRczYKtrM1a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kGKswsi5LF+JSp6sifRLwCPSfKMEoWDIaHRUpWG9Tb5ggA+gn6gSkEXbLK8acwVWxrQ/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m+wcsCdHC8J1jA8gmmIT3xmKgCUh+iUpTnVQwCrqYf8AIDpUoHrUf/JULqMZjIQF7sFLT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yH7xpLrB7AwSvJQQ1RlYnP4d17/g/DWp4/J+OIn4r8VOfyw1+KnP/HsmC14fuMooMfhM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KpxuKl1SgurpxB8iGKvdB6nJc7TXu6dh6OIwK8MpaMwVD9mH6oHzC+Xk5ATYzxkZWYSB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yINQHnPOccw3SqUlHlPMAmoZES0CPXPaO2rxpkYQ4lzESWWsA6rxKa11LyWeXbvFXEDv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XId10EX2iGBwoFabcm6gmUYNBcQWAAWecS7WG8tw6g+MMEt3JaIC0UpaqeH/AGIBdrYO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B5D3oh1zuljwPFwxQY6RVZ5szHy6HXUdxr0isVGaS9gc1F4mVfJXQuJS32t6lV7zMTMA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VG6bBqHN9a+pQ3w1/gfXtHhBEsAvR6wuz5xpXuGiUIq6VDm/Mu9O6s4YgvEVG67euMSh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iSGArbrzHPs7BNOrLLRJpOjRNPDZJyiDeXhI1g5qHiNFBHJZHhQGiDvhe3aC7Oo3N84m8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LCtfQsV1Io6mJoSVmipb6VOSJUXqhKOJtvO/WD8C2DKd/aCxSu+TiIfIE0kKqUYmnJd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HiNUsAVdyN1JC8jv1h6AOC5EMpIocOV07M9kmxK4RRcL7Eptm/WbWLefbULSL2ivEu+2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Ugb4IMrWejPJAf0tvKscHmGSbfRhgwll51doG3L5ybCPZVlAY69IpSikBQROBsX2gAAA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nsa8OYihSLCh16wqhbzGsYeIGOXl3gltLCoYorD1hYN28a3rPvGqsHIMHU8SjE5NfZck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GespMHO4lxYjVyeqTEerxi54j8/jSJ8fghMfiojgG7gLY0lNaXjof9l2wIPWEJKH1aMP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C71EvlZMPFP2y+slweYTKNnBe/2mmYRSJBXIhzcFlC6uGBXRew/cTvAXCEsYx1jXFsQV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xhc+sHlFxI0ZX0l/5svlROB3DSrVbrdoE9KV7ARCeDrgMFtOsRgpZcV13HAR8mUTk5bq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4G2Bj3hReeg/9wvuPqj9ReccUMHrfwRyaDaG6Mu5cbbIJaqL94HLx9CcnrL4slLmbT2U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zLXKyQ6qv7ho/HH40wWUTG4JAWRz3IjVNuydhdq/cQ5nzgBtnvmdhFUpoxDMgi6oiqOe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NEocj2+KgJDVWMVzhxHv7BAEKCgZe8QAEIKYL0YXoZsdblxikFE61idary6c0wFlWsFC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Jhc7wbhNnlWpo8AfMRDhYjRgB1XdvD2h1LEbILXxFsLtiRCpGMFKpaIMKu/P0l4NWwVD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d04zpH1YgY/8kfWdUhB61gez8TMgaf6C6QmcXEOAYOf3xAYnLEBHhzA9MHvLu3VWHn/k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Oxl9vnQ7X+K8inLeri/SCxQT159YcVKw1szkrpS478IsnabJNuljIoBXVF+pdD5iKC0K7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Oqt2ja/MviXTW2VxLFeuZPQo9JcVEqOvMBs3B64lGaNQBtH6Mn9TGchv0a/UEUa6zaM4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2YlZCiH9hlXREPdgQy+GWqaE17rK/wB28foBDRz4KrMNo7zIYL3JiZVyfY7XCgZB94S7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P+jPEev1eWVCHoBQQrrctl9b+TTzLGN03/usxWAFDsOj2gQjhDETyfcBuIufSDNFgOoQ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J8Nyp0RGbqBwVEE/MXZKs9ILFpuy4I0PMcTiJiXKyxur9Yc6MIhWqMQUSpkRG+vSCVS5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SMUBCEFEWoEekDbGAdPtmNsZ/wC6/P8Ak8y+vE8f8VPb/jiMz8hMVnYTjzOGcZ3F9Iby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055w8QEpaGK4dtvibWXvxEh01Re0NHkmKrbZR7aBsssOAc9cS0BKxqZ6wcL6yQQAe47w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Fhm9oEOpdEGwgF7UO2I84jml3rEzK1KREXmGIfg+0WyGTA8VddQhOiZxzRpwjqZIClQ9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gl5zyRxxpyNUG6o4jlvV2W9nHEq7cbYGL1xfxGC8SIDgH5jkLCAG1+qZKYcy8GTvLGze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pZ2zNZ9go5KQQorXaCjO+gwuHl3JxzEhVBo3Q9Jno17hDL2IiFjDDfR5gHjdC18t7Iw5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F2NwcJ6S8OnThMz6nEOY6ay6cWh0jatEQ01XpzKQmxbOkKgFg0TCjsHUwp6J2gIKI2AL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pePSYaEU2r4MGZxswnG+rvF2jo0D0ud1DlBaLbo7Ocy2+E7lA4ILXpRl3wyw9CihJTlM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7x6YJbD4WZSVuABkvlL9U3k2V/5EEANqhzXECYuYwO71h/tVfM0ztmgmYqh1sDfzHbw2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gkrwGsGiFrHSrgcb5imW8M9F9IoCiCynMsN1lCI9I8I5A1LkBgGU3K6WjgUu6g4klR/4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e47RYqCzSh2bgg7iN+iF19ApQdlytqGImXTmoT8bpar78R5HYo8h1Qxa0Vd9N5hcgbws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AGM3F2cGnl44Z01hS9nMIu8i/+kDhQll4lcw0G7sE62/U1uo+kyTxc3/wSvwXAlXgjLYV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X+I5OvY3CB2FC8I6eaJci3BQEy84lGQrHULPNqOJL28AYskDQGOHN2c9ZejAuXrzp+on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wCsyjb23ur9RuXWZb8zpl/sNrmScnXrMdfELhcpxCxoo+HDhd0uG0a5mCdQ5yivuVGqQ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d+pKFdi2/qfADK+PdQH2ykOh/wCpDqL8T6IS0+6/REX2K/8ASIuhMtfMUojdIf3N/ZkQ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CWP9mBlxzBdjAOp9uH7hIdZZbU+4IzzHQCGs/EO/40upxFhzM+0r4R+DFFUCasyali9I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WAssqAW7wbiiUxdRji4Md4XJc+obExTDtmJti7SoLXV7w+7Le3M4C19iHxkU6Woe1Qxb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Biz7wv5LGVgDsQU0Q6PA+Idp1H6lSH9iVV/UM9LrB4huuwId3UTgupUpwcXgOxBvxfUo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T0KhjLC8ji9D+odTbU4rF84lzruBRUWYuvlEAIUHKyW0RbEWIArFveDrGOkuvfrEtSBo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HLK6nJ6kAXhhYWeVX6xuDOsZm4J4cK2vr0RNuL3QUBiMdXATQPmBicw8fjEyAm2IFZzU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Wjw8TKYWXA5YWGUasFq/XPpHzYoUuktATeMcxHZqkeWy3tFsTGQBlYOMxC5ZWpFbOYAw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F5BgI8qPijt5jdE2vQlkvrBMcB+49l3KoYjDn/2KkcCA0LJwL5SuSMiQCIFKR295oUA3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XixZC1Zy40sOZFrcPJaoEUbYp9BLxK5Qc10g9igOk0ndD6doMFKlTRTTHXFYU1XHSUmy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zabzDl4neCYgKZVPhCGghj5iC6llAwoAwEwKyt2QStR70QkkaNFymmvSeNjZxLbolOkI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aQKXDtHiVDQSnhwQkyYuG0rDu4Q3g+JY4/yGn8MIx1gNwED1nrPEbGZZxcuFplfEr0rx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4gyqqBorurDEHkDyBUBCyk8waUb5jJXOLgC0oTUAKCiCHv6fn4/PmM3iH/PP5f8Algwd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1ublSydusU0vwUIafD7wirrahta6Cw9mXA9RIPXLZ4i2NYR4TrLqz0YHV0EwXPyHOJzR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t8alc0AcL6BKO+zJ4ZWGDqFshNMLUKWrFvQg1VVWlOhe7zZFmNisAVLAWq37S+pXzNwD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WAOL1M82brIVVUcvSMWPAVA31GoCljmdpg6MpQVJkNBSuzLVZK8g5LdVEwrZaWizpXB0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SDQuQG+AXhj4+KIAZyRaTyAt9h6wicaZKB2jdjr/ALHnTM4TSN4l2JnrO3DiCxDvcVI6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KhMgyVzLWxEdUNLcZjkBbpggPgYNY1FCu8zXaJYNek3k43bFxBRIARHWQ1H1dSQdbLAi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txSul79IJN8mcg7HhxMGQNQPTrF5Pp5LZj6Y5y7gOH9xCXiqtIHBePWZCatWtWmEY1BV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6a2Z8w+J6OgGY06KegzB4slez+QAOWBVNURS+o6SjLeZYHVIROxFCYZxW+UNB79Jg4sq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OswI25vVzHkPF5VcZzWCYD0lsO1hQjkzwQdcSkagIMg7w0olTIxiumY7JcJSr9VBBq9G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0Qyqsi68MLYTM4Q49puKkziBQa6V4cesMkTRo5QLMwIbIKdDcoh07BZSTZzbMHrDBDZS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A4PbtGN/d1ZcmAsFJ0hlXXnBwwJYVAXT0ioxhiL0iv2sWAO0p/oN1+/JLDpym7/yVv8A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gvr+EFXOeW/yEqG5WIbh23KJ3TEW8ZN4wFx/3KKYrxMdOD5ZeZQdRrIrQmOAe92A82kZ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VCPVHu7am8aDeCs8GEYdxVXjCf8AZYApMWw/oe0Ht4mRseIRf3LVbiL/ANcS5tcvsTsB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LeZVniJTrBrsfszaOGCKX57T3AhAs98R0ZNhoI/2LW78XLaiLVdu47qsgBi/EKbr+OIB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S6p9mB/OUSPYP+Qy9GKClNdcsDmXqCpHIxENtcA1v2iiqxxOEGEHY8gPgha7r0CA1G1u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A45R+OSMsAXAWSuC5MEACrF4JhOrgaq09IlgAYbzWoZxGLRuE+LmRZC0e1w1WHYChe0b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yY1eXnuivAxoodDmAdrMez/RPeUhTLLNn6QotCs2GfSNBzNNkG9UTYtWrRcDDUaOe0Mn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QnL1UGAqy8NvTrC4m37JnEzYCrgDmOmghfN06sLxo8htm1AHaw/cQ2hjSqYhfZmGSEih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lmeG1+lQYJQQ6olWQOE+4mBS2OTXtp8RKqlu5/FnrKRjGuHX1bNPpGUO1ezypyPD6P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+D7IaCeAdCbq4h+C/wAMRWNsyeI17JVYZrv/ABdMV9SbjdFrqnnPYgKCgtOXlmp5lGmU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dFRUbEURJBvZkyEDUsS6zxbEoHM4AdDMR9OZ0MagunJOzDnHTyDw9PuAtsuReU8rKghq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LFQuUcjDtvGtJWgcA0HSMl1mcJEsaVt4gIy5vMrsQKqxMPwC9QBkxDBNL95R1X0lftnA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ClYHEBYDvCPeCFUQk1QwSJ9T2kMMBG5WJtmrlDg9Ic8EKDX4oK/gFROssvEvZF6UijIo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BigiUC1x3Zd5vJ/U5HdEwRaHqf7ExIAowPmLyEcVYzIEbY0ICqrqG3EFg5i2p6JNH8p1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JVPJKESHabHeEqdpW2jWPES848xVNF6HrLqkNlXiAxo6v2xHnmE6Dcrv+KlSpU7/APPH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ybfEfeOYQL6VNeZzC8l8QUQRMBW09+kFgSwiaPK4D1iRqlMwFB6hM33i9RwCJcjseEeE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i96SZN/dzM2wGi5TXTMtgpkImL90vZQBZvNdj7ikfNmRnUg1YNOpuNgAEDyHnHzAF8Ba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JUG2HuQDs43pyl12jJ6jkQo63uMvCFZMFelS+2uwGy7BO/SOWSwQTB2KhU10bZ3UBkhF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ic7GmPb62uDg7Q1KO64HDcwLyZRvVPFRqd/GhKS+C4k2Y5DeFcDCtoNQ5GG+0vBaSqca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1h5IcDQZvmLbC/7EwPYRLmtcdZUoVlwo2FbAsjAoWjcZeqIKtdX1iwUlJoaj3EG+OkCg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sF7nvB6/MWS5ZyEOI7srBa3ZhLYZtLRE68IV6VGuoVV5qZ9ocmMDnmBBtdsnkblFqCyB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PiCVks0+pLGrIpThVtQEGUdzZSHWFiAtCFz1CozYK2gX1VG1hHMkO+VE0HHpGcWxuGYz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5UNT/nmVwovJbeae5+ofvHUCJf1OOlQU2S90xqPAcEC3M4MKSlkUVAE4BRjEs1i4QBp1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ErSGTxBbpDtEqKLLowESxV8veX9Lg1j4CwzXxChSrsyvje5dPcku/fxGjUy6Fs765iog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EC0Dm4ruNKovsPmFEFqFDzaHNeJD2I1caAChZr/ACUYmkMvNPSAGrRQL1UEoSUQ13vn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LO+GSzvOfwQ57dvx8v43/kF1eS4rmgb0b1EFg7oSUUNbCPl9ogQCB3YF+AD0mKuCLLcv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cKvANMu6Y6ZYVVffdTn26ylkpstdVyufYm2FXqH7iNEWxSkfqXzgewkUoxke815TY7s5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XDxLYM0iF8dIVZiFLoKzRLTTcRsIp1/aRDU7T9x0Fohim+l9JpLu5aUUUvcuY/WCBK6e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X+o+nMscLD00CIhmzRQzt6xxOjKYUSyNecdH9ExAfM+iN12wDfaAaoSqtnpqIDZKntEq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7yv0RqzcVRRLEr14MRFpAjvdi1UqOof/AH8s3Aw7EHhkByJ8sMKR1GrFbZgzMDmiU8Pe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ZSVd8ylhsry0O/aCjMFVRGOgrSevWU2+uinPLkMXV7Iq0NRfD/rb7QZv2hyeSfVFJ7Mw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AJnDsMcXJfExxF4UQ3nIPdVYYXPvCCFYJeHb036R5rFbLVYlp3CCmWNPcPPmc776PY6E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MVNU0vfcAYsOf4Ri8pyhPeqluCQjwzqW67SrBVQKCHlmHkc3DwBc/Hc3o/YRo6iPbi01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q7OfMvzwJqPFI5EVY8vWCWCUDoagsxjxmVOZc3HAx2WpZZLJFQkIJCspkCg4qMq4riCr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cmpoOhCKKDeZmst8SkVDtZeZaBy8FTMsQpqVGMBOkt3D4swApl4hCglu8Yh5DMQv/wCp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MDtOAqMNg7yCLMJ6BuEK49FWhLmsNGWnsjxKNv3t3cdrbE6kwftMkd6MyroVAAdViXY1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VR7pTUbTNzgdVpj5EhlmDZu1127vaElumX3cXvBpb8B6BVipw2aj1q6HcgYhYHyJw9pR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NGWIBCsbgc/sWOb5gd8JZY6mND0iA9ozGwEFBbrxLqDT+c1FZZvmkNnvB/NK7DblWuIl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ls0s6Rq27PuO5lX+UCBmYBZbRX7l+eweL1BeJbJRbWanOmGWCUnbuvRhrBl6RXIxj0Jg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myGWUGFvEF3DqeexzLKm5hB7csXBIOnR6kcpuAvD6wcp/wDEoI/8V/V/z7Tx+O8qVma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UnocyrKIAc5iH5GTvGsRTwVQa6gYhpCpW10GdtMV5Bq6zbB416RYe6ICZh2sOP8AeZW6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5iVYlpt3nOc37iQotKiKoFOQ36y4JQTDJz3vE18oiDKi3pB1YjU45T2RBg42oQOPHiCQ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y0fyj6d2EA5wADrtCqiqTrT1u/iGKqCSjyHXcWA6Ez5N9n9QaAzgLUvapgsSiWi7G4Pq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RCAxG+l3m7inW6Oc8Md4biKzuENdYiO4kRXY5xDDJEQBTx9y2qTwGWFSqzPWX6ZiIgyN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mQPH/wAhbos0J/cTP0vda6YhyK2AZ4TWcwgYyDJNje2pVkrQs/QRukoNqJ/tQsrbAWnr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dmWJ4MUU02zIUgZXoWV0sq1OeYmAsVCG844agibvYKwPGJVTx9a8JuqmFDwwYJenVWhX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+Zlm4eULpI6CiVQHJ9zESg0OKgsdQnVZOGsBDqXD5nq13crHuqa6S5fLAcXDeQHcdUWS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GoDKnllEKFgtwl87lQpJiRkbMUWEvZWK6IW6I9YVAYPWYNJXwO8LwFivQi8x5JAEhbB1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aXmz7hTeHeoiPgPuB5bTiHA2qArp4g4AVS0CJq1i8al2EVLtL6y7tNDJ9UBHpTXIePS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0guVBWy3Llksi6cXFNpU6nTvcGWrWFjjHeXwPs04OhBySXzO9RL2mLrXao4YBLRcPVmJ9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TXMMNy+k33n1xc5/FEXMnUJL5I+rg3IsrZlo673cKL7AAm6OLF98cSjopYtNtAZjAmBq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KeT0g4HQIaPjK09iEgo63OxVRc9HAgscFLvrZE7inAuacUOeLuECmJXwWxHFth5bKwDa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6fMJk1vIz2wRqNA6a14JhUflYr47GdvrAKrpAUf6ZgA25jkomOHPXiXv7VeZg9sVuLQA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uEEQAA5tbvsfcEDr1hLqQHVjhXLWDsdISpfLTdFeSV2KCG2RCIKLbrsS+xcrU3d37PWG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vrSlglO2JkNEUAFB8wqdo7JWYcAGWOTV0d2JTzl9poYnupb/AJ6QKE53N7mnn8OplUXX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+CYlc9kn7gjY5ZP7gzYvqyACo9Uj5f3H/Jfpi90RUTvkQmZXKt0q8u4KgBpHkqqg317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cyi6AAHYgrSmZDBLoNUXdStXMJeAt/sZKvupQxQfEcUIxaw1j0gVGjeQYcItOoYAGiFS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F8xgtnWolzHQi2AEAUKlR595xamqFr0JXhRqB305uXWJbVTY5E4hihzLkGXtuUA1zEmS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WppjMLYZ7R2g8kYafNwx6oUCZagB6y6xW7VfMA1pW8se8RU44bG2huZlAiQX0xKo4ywv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EKmGiwe+ZaSlLbv2B5IAUsiyEji0PWFgeMAaaYR2HgfuV2LqWVgrGaIgQaryRC6mpa0n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mqVmRD1JRPhAqtRx2lWLFRbtC72Qh8R+h1X03QOWNTb8+LFlkH79KgYZXkKoW6TCd4ii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sY4ylrpJfZhFgBAqHpTDPiIAxYkulv3i83jRtyvtRUQ9TMb6J9IUnzM7iEbQvCeovWIr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Qq8wyoJilMj7BmurDsxZTJqy4swcsJUGoirBRgXh6XHrVjK71DxfTrMULHzj64fWOabY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0eO8qQMsmrtmVaWuA7xjnMN4Qc76uYLCHgNNJ1E/UxZIzl0eSyNL0/DqD+biAxUSmcSh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S++AWwh7Rr4l1VdzqXzKkIphiGW5H0QkPB+M4gq7IEG/MLXwir+HKKgHUOVf9gjTMJwQ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Nmcgg+j2lS1xErAu9XN9t3AO2XfaP9hSkSuc/qO7/G8PWLKv1nGCuQrdNLPBUQB/uYCt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uDBHgWF8X/6l6OkY/cYNnrf4SJiybJUqeI8/8+JUqfU4/Fen/bPcAnwEwXRqLS0S1e8b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9wdweaSRToW9pnkAZLFYc0rnvO29DtUhR6KMBtc7A0X5Zli+sxXl8Md94fmLprHdttSl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YAADJmZRfeGQmrm3spumKAcpZbpg5hB2K7Nbs3URg4m9gOtperTwG+MnGsy5li5Gg46G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fmMbUAQawOtal3GkubWHCJ7MoJtpd22tRIcSlKLxXPMcKtmUN143El3PLFTrHSaqoAq1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QNcXKcoLLN139o4opQa9ukKSsaJYdCwX4omBle/aC0xdWuvaOyFlSg5Kn+kRpRZf1QH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Vq+sJMooLOnvHaSyFgbsilnUSzkqK/4jWVsXxCw1PsHCzpHlVs3FesBadkAzh7VHVgEa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zD3xOKGu0GwFPdDbsywg9Jpyu8Z9i6xUux31Awgi0+8orKzc9xAzakDY8M3sAwsOw5IM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zvAC8h9pYaNKVjhsAtmpkcoSxTpcou2sgQ8SSnUvNVHk5iB4geSV0Tg8MSHAB1B7H6hp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zr3lAQzuDt6RlkbsHvgurRVWCoyeVLwCwq0UnSrmJWNUNeJYbIXjvfzKsSoNPD17cwQg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cv77gFdx2JBQ+viJhMDQTrmGLpxgfaHrpLcuxBL/ALANsZChNxNhY0P8Rm7gVZjBAqK2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i9KoYmXVxhFB4WUeIZAadX6QMAUdQYviAr1TYyHmAI8/iu76w75nMDWpz+HN3EzKwShG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og9k59YOHg2xM1XK2Wy61lUX7gMPDn9yrIrUt84v1DNOX+NREK+A8JuQGC8UajtrWxwj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VztJV4prvQxYxYgqoB8QHI9oEMntMId6dxgCtLlspNXfQfMZeaASqCPu4qRpMnEHRWFJ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Ijfgroy/UsBUstWR3ekJwwTGUf2IQVZZt/oIYpXrCW6wHA8HqsSVGesCnrYgTBQNcQVC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hT1h1GTPR/QTRTghrt+P/sLu3f44iZdO8BAHoZ0PagRVXpC3B9pV4dpS0DxMsYVH2hIx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xCIsEFzgjbT1nDQFu9daZesX2GcSejEzhXpHAL19Sl69aPlgkBu6BlvnxNWbhk4XZT7D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WQAlynDXWnMparW4Gpj701XFck1t9qinUUp9JQXWhgN3trEZDYKwLuqeTEq2agigIfp+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un+OspfCjv3lvWbDpnljFYKfkKqCV9kvrThXD88Zl33XJKC0slYLISQb66mnmRUCoi88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r1iEhYA4Au/ebRdpklB9j1AsUJKq5mRnrLxy87ODPowmVMMMdDcnRthvF/QwqnGDuz2n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/wBuGs1Lu8ueGtXDhW/BF15NQvLwAZWFtrC9R0to78xiaYSqN11RiO6eciPF0leIyPDJ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QMvmcKoqrNuMgz7SwtoqqdxotYTxCoboXI01VeXtDBcH3KF5/cmxdNe92Xqzsktsnnyf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4Cp7jKlO7aCegICl3pgK1lY/8hNJF092XTww0osYxhl5iSXQLyr+CJ7R11Nfqmz/AHD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1f3IPU/6/wCzdW7jq94QJKPflka+inlr9oqsYdLq8xNSiLxig+IFIIhgQR62gA6JNo2J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pd9rXL1g3nF34C5ZkW7c832zCeMcOgvT5Ip0u+8NAPK8h9am6V6Ogqe0imdH8ZHiZfz4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oiROjfKZt1Hzm9cSw4rmWGKg4Vg6zU5D+CWLxaN+f+QkjVykthsuaR2ev3YmjV0a7FXc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iD3q/qFFVlz32h8wVlS9j97lwZDHH4HXvBA2HIv2gBAvSSscjaZGRmufeW+WfwczEu9G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1lUUF+E+vEZ9vfZ/yUAmT8PMfyTX47/8P/Cf8qD0h9xbY5TGY5Lf5GIJ0JWs61D8sajC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ghxDKoeYEwC8Qrf7ixIEmEa5g+QUmAf31lQPW9lFl6w1p/lylHpHQRGx4evO5e+HOi3H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o2ie8QGqNL438escU1iUW8nXLF3IZitOE5NQ/DdVirC11fMDDsRBINe9tVcpUjqjejPZ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8OYy4aIghdjXeNjXYhrW5v1JkvycwNrlrAFpnvFvnRVz3EK3X4MATvH62UbCkriIVQWB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nnxDaFlOg8MyzJQuc+YrOUoOX/kHQNLXCuRUDQzQhO7x5lJgOS2UuONVBdZYIpDYxo50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NUOi9I7bWFWEh9MENgMLLVFtaHrEiq7KPCKuxwHycy7O+Ws+81w7kIdVCECrYTK3mL7x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SOineEXbYRtHVxnNK7yhx5S09Y1fGLnwiUuYNj/yXIAtwnnEdbgwkt5qIN1hf+QVSsrq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2VB9ZoKx4lwcZKQkABumfwF1AIxsmX7Y65uBLRDlXobg8EzNmADwVLq3Cluosn9wZUeV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fMaoaoAN+nEXWsEvfqMYGBYVk6whTFqWrzBlE6ZQFFD1Sh7kagaZJ8RTWQwjOuAgMeYI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KMFReu9omWULICKsgtBoZgSgaSoLYOAWzMqKrGKu8VxVKpRD4scrY3BrXshb3hjd1WLI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mHjfMNksj+CbZnf3lYwesSEq3tLnl2tDUs9ICmRr/wC8zeb0btXgu3EFHzDf3HbNlXlz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uN0eahaflCkq6u4tHUykRWhBcckPMLK11nS0+JbrDo6l9LmBRoxLrhS5fIlekIIA9NCp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Gr3A1kgZ61GcNCLxT7EWvgxHbBhdVl6PtHDyMQb33MAVqAaK+YhXvBUfEDlHIP8Apn4D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/s0IqPgD9QctxgYI2cl3XwQUxt/3n6hZsKuUY3K0u8ocAz2hrWQMqTCY5IdMLyUblHb3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54rvOYQybSujdEBYB1RuORa+ytMdl20gOtdIIC9dWxtdPZEggidRUKuExLk3TUqrFIm7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DbrMFuDYAu6XDBTsTNSDF4wblZiFqwFGHvL0SDXyauhrmU49gwEVOS0MO8VjyQb256RE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xG6OFiHEzVofO3lGi3LDxDttCFh7ygE7XRgdFTnp5mXs22EulVDujjrE6ftjpBnRdXAi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zWfD0Bg9Wj1l8zoeHDxgO3aKGwSJ32W6ffiMSEY0jad8VN/LG12HJMAvBvSTEIQvKmL7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ku/7gaAKa+p/sSXN/POFZn3gcQOlUAfYfeVIIZgWgEuKnzIekHbArdV0OPRxUTgXYaLk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QpX8JZlsVi+u4SRqz7n9briQNgw2sLJ5/RAcYdOKKntced814nT4nH3fQWGQF41YJr2f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XoZx2hoK6xPPMusJuEo9afaKQAKNKy+EcnmUSOv8Zds2XeknhMwOhnwuMv6gLrR0wS+C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ytBc1aLu6lnCFUroBjTAim5aFUZgNvtNRlAyLrDqsy786RZTlfDB3lJKp3e73Z6UfcUk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+wJFVoDO+ZiF62rNbb16QskcLt3zHUcN1CrKM73KdcTPln0IInBwkC19GApDFBTg6l6j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v1+8RdUy+0ui6semfNQqc8znNvpxmz8Q4fOx0/0/BWBy1M2GhlxtlI+FF+v6EfdB6gBa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TQaMMK3JvUlS6QA2Wqp+pb/L7MbHoJWYDG6mUWhHqPtH4Yu1deKsd2EWIlf74PwuOsdT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tLJa+bfnH3UQGL/Ay71csPT9UQw5GgMGGG7Oj7iHrsjTlN9dSQX7LCprYzKDqIO7+v1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+spo2tsPTs81ziWTdc8Z6Etql1V84PQ+9OYDuJ2lARfEeF9Aml+oQpQyYR6Q8mxhdTqw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9mG+46JDit736tfZxCNsmx5IBMfn9x/48fl8z0jGHrOJxOPwxJl2k/IdTZOZdfj5pGWv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RKoSsjsNdteWODYhu7Li5Gl95BMxgaRMiQmrNss1feBEcpgmq0syFcc5myAcHOF2IgiC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hZMJzjZGupmV6pi0Dozhh0vlBqy8QlFlvmy+sM5H9WeSCbw1beG165mYZWYKzsDmbYSM2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GF7EchGJZKWmtEKGRpzITDsyRBnCs04OD0glZOhjYGr7gSXA1VnTvEFZYqj6iHzC0uzv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qLBKAW/TpFBjMKwXELMkKezFuJg5d+tvMMg1Td+7DX1GmTTjHeLiTN6tlcXKxZDwgcU3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rz3hi2xwPaDmdTIz4MK0U110TTBUlJC64pFu7O0Btn0JXaANq/ilHozFLIFVwpeHCIoU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jp3sN8oRG9CU3GbE0C0x1gzK/cK9Mww0IAwl2vb3rHXvE14HL1iMFywOAIZ1YWj4iI4x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tAqlMlGYzoJW5XmLUvwGx9pRCLcWPiKJRgGyzCB1Nn2YvjRhhJRgA56IKw3IGg9pTzc1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aZo2jk+ZR0AXS4nImgQgUJscWGclM1G3ffQahIldZ1LoZbtb4l1jreGVVebRlmQoZNUQ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R2GIMyNYq49VvUGCAK7R+4ZJ6jUGtO01HiVo5cvbGatyhlxWY6j+CBjt4/B4nMwHad1V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2moZo4jaodvrV7wXh0Pogod2fQP/AGJEODfLb9yxF3zHaQuDhP8A1mC59CNL4SnMz9ZW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/qsfaREMQugvmC1+R6wQ058DVH0z6zHimBXWuDzBWpCs+6piq51jwdMFIB3nABa+xKNm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RBV2rUA0KuGuYe7+4Bg0FAGidzEcxVqE1KhunT5uU0bU4hVbKE6i14LHpKl4r17y6LOR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lOujFOG1TTcHLNd4FNwqBy4ELEjNh4TV179IWoQLK2Z1X3FVCgVjghmn1Cfc9Z/VPE5i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VA1SOseXItB52aTiCEADhDRXG44Ss2+gq8sAbN3uOKd1ezD7r6Smgxkg/aGjuEddqN1d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4FDN115lA4LkjSlbmVF0NKV8tkY+yl70DNV3Z6QdBLIpiUFiqn0F9Np1IFMVPAs9iBEg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Sn1wvIPSvaCKN5VdAzDYIvp0bv1MYqSeBX37yzQkByJkv3Y9svcoLr6jFRDldYOXaTnB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1fsl7LYhuin+xVhRw2b/API81u4MvSvXMwcsPsDP7lgdCPuPA1ZOpV+o0CzkgGl9IhJC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s5907zesQSo7XSNPYA+P+zi9P0hs7pe81hsByqLmKhdsPF9kOjC1oWpd7R8EsDAQCrsX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HuQX0RQEYvbG6PDUGbsutIeh+4KyAqvcsepd1V4pMkVNdhfwxPisRe8mAS3arisNNuJb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mAawV0Fs9oCq5mAOn92Y8tvB3g9EpF9l6D5iveHuOD5t7sDvMXun3MnH+2OyFJUTrVDb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Yr4cr2lD4lbPDTAArZnNLHwwFhKTTOnovtCpXi8tYeVogPZZOLCeIqGAHuX6SnZX3Yjj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MeEZD4RgD6Q8Ip7VKjqSri39KibFlisV4gzCPG4gPuk1+l8BEi10iAMJmDadA9Kx6W+I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swMOaxa8FberVcZi2MVcEUE01n0RXc01VwHxfrEUYeIdkBGEd/UyrokpLv8AcSsjTVbi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0N1HTD111u+/xK1TlxoPT7S8XK6TnfarumPllSs6q7auEfu1rpxiKwXK2VRahQXMVYxp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6TFcshgs4NI06id8UtWW3bKze7P9i4oizGyteZiBEA8kNz2unzMZUi/D/YvwBLwFllCo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pgjPJSq6h6qXGHEAandnZq5SZEAtu+wfLLQcAyowXQ/RMyy6bYRQi+ar7gWAw3cdhQL3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tF6j51ln6AdPhikLA4sro9o+HdFfumgkC8cP+oCnRrEcTFXausrvH/pmz81K/HFcf8eJ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Ig5bZfTUW/z8B9xOeuGzpgAoFTV0VvzKqGlz2jUHhvvDTyfUrBj/ABzJDWf0y8r7krAL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qogE9FQEGnyrJXSLN+suFQBtBGFdJRu0Gkuu84WNmF8xCXXQWFwQCbw0MyLCqJWQo2dU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PMZtot07jrUHDJF7QV2592pTQprd3zAmqLCgFFTQBQjy4mSiVUZApro/uNrV2m1HruBZ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hRlvNf3WAQLaQ0nrLOVaiil/7BltCidQM1btOxj1YaMNsEq0C1/EAtG1QTleult8Q8Qb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zvFRIQGLAr0m1ocDb5gCFzgolTaOoi9CVLT0Srsw7HrFvBQrlcPLU4NH/kqKhau0Cqq7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8RrtmmQiFeQgrysQFQLXdiJ7xYlQuVRRp63H0qrqMsJGQDKYhTofO4xrIvZjEU6FVnaB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QNMoAoSxaxFCsbFxAG72NNsKcDToQ70NZWDACG6sERcvUtSobpUZGJZYBdaCDc54wqWF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RzMKFgy8aYILCbG0YF0pA4j4HK5LYnzkBsdyZCrQcrlDV3V/qI79oxTB5GYthbfjZwWN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n6hz0UX+ESM4kDKusZXf0lZ/B/MIGawSnRPubQg2rpO6xmlt1Vw5qFcBqmvWcjgYjSWA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WAL2CUU4w1KSKBDmxfmMxGhEgAtmkXVQbhLomnvKKS8HFn7UPSVJ865f1BYLkhVjtrcB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XxLjItuhcB2CoaTlVi6oKFKx3isjbfpV7PtFTu2MNOaCzpmDACgr4SmacIE7y4Pth9xE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reJSmiE5FtZuZ9D5qbxXJU3CDb5Wi6PTfpFMV75V99m2aNcZI5lRKcjb8jM1CCQ5lANH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fsl+spUEqDfQIpvLFHt30D1hkJWxdOaPBq3tWiO/tutrfo6QKd8wUwM5qJUpuVAxEmev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BIHTFqYaiJ+7B3U6VvEOYQKC8h1U5l7qiXrbIe1+5QqGoLM7X0zBnKPhCHZUECMMgVyO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AE6MOaQHQEeqpXeYltyqvVmg5fwh/NqQ7M3lTe+n2M3yrGrceIBTInW9klEl410CI/JK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0grdBa+mVDyvQq9/DHY21joq/c1zQneBnvqFsPfAHx8wGim3oL/2KgOVvJbPzFGwwBPI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kxeC5lw/URlLDQDB8XU25qXddg8ACvpjyBtF2qPwGbHAvxDQLAXUE9x6QE1wFheR3Ulk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u4EIxKrAoNeKmQ5pfEuuH7FFvmPro9o05HXDN4z0L1PsXLHAoG7sH7yrGj3WlD3SKcwu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VDQ37R0nNYXYxvwkxIMLi8GHkH1h0auwq0ZJ+Y6EKq4ax4K8weqocBGT1QICVnjfCobq1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JiywZC4v1MjL2951Bm1283DSZ75TeXKvSWB40lMl/cGnZ/aLDXxEMnQ2C6PBVRqUQ4ni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XVkc+ISTBlKXkrmJR7J1gQr1SumQitZQgBSOHviElVneqzMQzcs9Kk2jADnGHwMT7TPd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Ja4F5UUjV5OxO189iVSoWXK2xFyCMYzEGwzY2pyJrUFTGEx6opZFRrLcebS5TNANlVlV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DTHaY9t+kealZ7gvFvWCWpjOAKCXziDLtHzrIvmnU6nMXgLQpO+j5gKxs18QSzkLDtba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dKiWxB/ZdXXCThOsWkbgU/KWPxKh54FbxdEDpGRu0xgO0M5gAfb1Zgea1FqJhLldZhL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vKnkj4dMwnctfAAoDFt+hLBnOXgTSexOaCDq3KFGzWdzPCAZgddzvlayHKe9xL+qUDlu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E5l2LYTTrvVwrrAlmugmRceUZQaIRFLAZhAfEHGL1piU9fMHQB1uWfENdDgIZsOi8HYg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wGTtaGbr5ExGLUYgA50EQBwIOfliV5hiNFT23X/2CIcCkTfaayp0rZKKvK70xn4muy29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a/Fv8V+Nfn2/54z/AMVLj+PmkHluacxI+0r81/m3HLc+koXyQmrrx1/FymPteyGSVjWx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j6VyQBOY+BKid38ocuOh35IFWd1TrEsSdmiCCFpoD3gYJ5KLKrpL0ANE1Z6x4WL4d4ce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nMshZUL07Rsso5Id2IAb2AaXzLzZ13aaL63AmMQRMAOF63+pStYNYrcutlXovJL9Gy27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wd6v5jULY6yrDaUYmqbH50NFSXFB6rf+pUcNUZ/8jooBa5r+Y2g0LqrB3jCdroRA8S3Q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kekD5GSlvfSFEpl4CaZLRwEtJDR4hMoLjCoZFpbbHpMtg+ghKXGiZ950tWagyi2oLER0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5C16TI9Va5fFzAxG2yqiAfGrcJNIFN+YMXYwriZdAZSKktRs40QgqjwW0wKADBtCUInG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gITdiGKCEaA4RuHUD2bSwnlVJUPq02lM3K20lOCraVqUBTwAwSxvG1zLncN8xIppaq6T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SgrmMRrWILMgWoFwxUaJYAa7wkUMq91Rs7ucWlzZHDO/EStxnWMHJzhTcS2oyV5i3oJ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h6sxblI5JsAgRz3grsui40OVLNJFSA1tg192NkwDfN+CUJT1hSzVGI2iiz87cRWo/P58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uDmK8ZSYKx8gX7iAXmKAIDRkMthpeYRpHBd5bgZIBe6oAGLA+Ye+lTjFHxCKrpUaRW2d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UAOfqcEBCy2sqnPllcjLMjoO7nt6w763nA6H295gbKkHZKhFLYU5LDyhiSAeS0DK9S9d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beKl+MMSta3Xlq81LLcyrKF5hOOVYcqARcWveCwAZM+jZCusPliAaRniulfZi5mdvinV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6cnnRBqELWsHYeXzBB0BWIdEHIZo72o7jk9Tmaqyk2JmMwcANI9Y8OXDVxnkp5IIlTNg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UPYHipjqBb8u0eX/AOJSxZn0fQSt+pWe8Nn+QsOjPH45mydBuG+5AgHKiIvaQBBGCeBe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ptF+1RWBirxDCygAE208VNhcBWNZYtZfOfWWrOQORdPZo95drCpKoPLJ7RCBsDCW09bu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jyKxQR0Y3HFTEMm71iOq+T2CuL6GYZXs+hLeTNf6E9lFLpgegAx6MCAnuKMaGgH3I6y1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CPlrHVWbLPMxEb7KRXoFHmMzl5OEP0L8TuarIK9zfpKQtGQVvcZ616jCLaSWuluacYOk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5XfSpSugpGzKzFS8GYUnie7xf0ahZDZmmxH1gwwFFFYWTfEGsrE5MwHks9ZowAmsCn2z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tOEw2rvCOR1s5iSbYYV1Ya8qIVEvLHhy44hJI2G1tQ/ql1zVEK9BcoWh6NZ2V0hYItFf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26v6gCIfBmunouP6FBoZqvm2vaEoRIa1YCbeEy1YBHPL5ZWz8FApdDzcdJkQ2KpterB1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c6htpZywultnfHSLQKal5EHh/cBihRhvm7YUAwcBQZfRlh06wzZjkF6vk7MSBxoue9zX2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+a+6ukYxSuN0KfuJiCLAK9AiCmTAZHzzL4PkjBKl31SU3y4nfqLSmlZw68Aa9Yl9gtRdm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UFl48xE+qMGgrpazEL0YdyidJuFTcXqpVxAZVRD3tw+1NzyvWFsltj1iA2dVG7R3ybii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qqwRbIgawNgNN6Rau+nSZ2RPNXHl5/BJZ44g2JZRHiJFpnmY8EZ6y0Yd8Q7Lv4j2QsR6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mUqDfhUVLMBu9a6Tv2Fd+0yDwcSrltDtMN168QL4JbqX4jRhAHT2lYD1lY5lx3cGChbA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A5QqAxRnpEpaqvfMubIIv+KglZtxfSWKC1xeah9frbwUZnNkHSE20AzCA9/SKtMwFbiy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VM44Bs6SvrX0cPeJqgHBozcNI4rjvEECU3i2L9HPvAAFKy3G4BdEcx1/xxPH/HjU5/6q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Lbl/ln87rD6wloMCUjtKWD6mDP6MFBd7QgMCRj7DowKlZseay2ceyOI2rsEsao+ISBhM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r4tvEAb7sXPfrK2orIMdD0lzdDelJ3cXKlLK3QFzcv0rWEJ0jCDGDaOtw3gjS1F5uIrE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n1lzaKMBWQKHQRS0C4CoEUVGAB6Q4WovMaNymnnvKV6JbFHiAoOZfiGh1HlU6GHvERkY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r3TARYjcdPEUENiwYiBLJl/wi6am0S6paSmEu98kLQOWruveP23lbzcAzKtmeDrMzYSs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aqGMW2HK9Iqlns2hAuXWzj9ZQ50oNf24ZmDFEdO0KLoqxuyWlJcotGOpiV4K94EHRjgQ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69FyxdjponpLsDEZtDX010oZSxSzT3eY5hnAoddxtZgAYBAfwlrVRN0W3DKCUUy3NKTo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EKkaPFgR0nGy5lKDPC/WYpyC5K8QILbY/aiGxZdlr/srMquUCAaMdLoescUaSXEqwY0M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Jist/UNF6xHRfEEBojdsyLfvVfaFyCxaGIXCYFljF4WWs9YpEH2+szeFojiLOXXWMReG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/eUmz1gUZ5+5Kj/O42efxfT8MOIeniEx5qEPEbtobH9ShlvTN9wQwaZaAALzxLZSa8bh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ekBtlfiUAi3ml7M5DetZiRlWUH4Y7bgqzQ9I3Zs8h9sunNbVPswz5qC8lAy11Y4r4Yzu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zFRdD+LDrF0c8S3KVyFxgfyPEONym43LS6v0mr62J83V+ty3vUGq7j4GJVlHQQvpgHbM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qZ+ThXjoKijj6f8AuXhFz7rS1jpkbHdeXq9pfAa9HTpfTsUQUBVEMcXBfdK44GDS54Md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s9mXsk3kv1cUNvbns/4QWKe2/gdLg4WGgtXu7YCN4MNeI49IbgY3K/CVUHkmz6jhfOaU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n85I4hBlV+iuPEoZJZ+gfQ1KYYezhKqzrEEW1oCna24mlpKZdbvf+xMqGhgoB9RoGAIo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SSObvdLXxDDo0GQ0+nBLEDrahSnePEtCwV4BKcFMg0fEcTcAKsNfBB4V4XlrKaxmOLJC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AJSiay63MixzKNtlGekW2MCiy2jpMXLehWkdktCwzDxu2tZZ6rt9YMkwAojNXLHLnKP2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lYilWz7mCvDELuCzmOsi8Qr+VsIXdQMbzQbevWUTQBWqOC9FxV66gsuCZ3zEGoNvjYs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0eLYJUKJUAulsAqusAVuU4u5X5S2XHZhkWvW4ShetRC5rxMAYcy4lXBWmypQNbtLsbqM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rpLGK3KcKCD/ADiDet/6YqYsYxA1oJYhOIgAObzOEniapVhOgCdJfh6y8Oe4DCBanPWX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OEc0mSg+EKccToEFOMsreiAtRCyCWHPgjOscSlAh0lSnSN0+ZQcTEEMwBG0tfu4YaPVg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6TtntBoagMhWIl1GzxBRCpO6Y55K2bQgcSsYxO1cbcQehOg5hV7xMTbR6wXcrP5y9pZ1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uAI+bdPllpqsPU7ihb0fARWDazdcywN3vmHWt4xKIoqvFTIsO1twTKCGagB0ommVI0OM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OwHiqleXTReRjgLDwcQKDOpmdQLlpa9vqG1nP/FdvxUr8eY/9eITP4+ZPmzJE6M4lx6x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8rQg5FmRsLzhrbKg6H2xYr0NeI85ZXIfql18j5wAyyXhRUODun9McxFyVXkBzmt8TJCI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n0oA7IRXxaXo6yrC0MTOcwa0KgUHexWNHW7DZncDL0OhccSG2itQIa2odCClNs3uCKS8c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u+GEaHLMQnBDVzIfBMVLAtV6xOwqDNGpRUQ5uBp8HWPlmxwGfWVjUuoK4AGm4FUvjxL+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1TSNBhJKUPT1lngGq/TUc2KogJx8RZUNCMA56y5cVmDVYjGgVfbL1jUUaGq7jKDpBWDP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pHSiaK35YFkVKGmKNrC1td4HMbORPSF5pf8AxR2PU/qukIWbW4alSKrF+p8w+uDLoK1L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pVqjlqCoAclQeSopSSqLvmDsWZsKXrEOVgLXeyZFHInHRhVIHFTuPBDaUWWQ+WZJS+SJ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OrDpEBfsBb1QyizlMtQ+YAap84izRm0v21G7dEWg94Nlae0QaN0uGWiS0NLTKcTuJUcL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GHQ+AWzbiZvxa8+sVqNZzCADe3lkIuCgDkTSAIgxfTcr2ds3R2xzL2i+xcwOepMkJo94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aoezMunj8k0uv6Zl6ysx3Kn9iVUOOIF7ufcA29sQORIIKP8A0KIDSkqgH0qF1lTmVEuS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AKPTBlQ6JBAtngi1QjtXndwwvKuHGg8P8QsXLeNzGiocdoLE1KCMZ7sKo9T8Q/cRWNdA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zI+ajGfBRDAx3Ytnt3WIejbvKUB5qABWAjuOuzN94hCCyOY/aFqexhw5fMGwa7Q6erGP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EZj2g4J1qdZTqVW9TIgseLmGLm5QaBpqUIPrMW6jojwxMT2TiAazBvQ8pe1v2hOiqjV1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sKX2gKO0bOhiy0WOLLi0svzKiBRidktfUZlF7gkgKZQKM9oLU4RFN2hHi55kq6gigZil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dIbuoED/AEoAvpL3JcNA0mhOYesc+IQ+ojhfiXED1zgTFhjUHAcym2Y5H7mRWDtAGvqU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J/VgrKxK8QDUNkzYCZcb6QPSCgFaxCx0nNV+kMOkF794JkuJCSUeNdPwCe8KGAmGDerK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RB64lFyc7lTM95ylNxLAGjM2xAonaIPSdmJBxmADJDiEPmVHbDVMmniJWClgYlfhUrtK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KlXKlUPEMwpNEsAQi90cxKijUqXKbd4Ld0b4lSjFYf8A7M5ynxK8Bjl1CuAlQ4Ot7ltE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jdekBkYbqZnAtdiL8JXZM0Fi3OoKtsF3kzQ67IgXNdPxX/HP47fntElfjz+OJz0j+Dqi9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4D8OZh40zpgwcs9ktIGAdJrLRDQdPowzQgd2LL8k3sxOtfcS49T8oKFhKVRA5uUdpSrM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xtiYO7A2PMFFVCuSXpZU020OnvUHUaobBfEeTOyr0t6Sln2Kp3e0AAAiZKrmUCzVdiUj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bcS1TFQN4YcwrkgTJ9pyw2NwmDB0nKGOsKq6HEb1aPtcJBYr3gnU7s5MzAQRYibfETVN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bRrMXuJtLScTJKghoamFKUqzI1jjMvIWi2neBtylMoPMBBNUxHrK8BOdfiEuCmdKOYu3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drfsJv8A1DdTtUAKtUhDZcGy7hFpNKty7oMMZeZxT0ep6wPHaCmGOOC27bmaQIsXogtR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jlqBlaU7iWEVkNWfqFWzeDcT0UsFvwRibWqrJ3II6ecyX7qGg78zPHWjsTMLqXAH0iyc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AMElUtXD11fRHXvCb1RbSyoEhzERr0m+LGLOkagdFfEMCtwNrDuhKDnOrioqBCUURicQ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21jqYFgZYYuVsN29n9TFgATBeriTYdBp7REWBRoa6xMttrZZRQrgBlCo4DQivglNMjYq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O+JjXz9UmHg/hBXq/J4lXX7/AAE/U3NE1caNNyxLDAaC/E8YDggOld4aO/MpdVqNXnHa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Zej+IBzURHiBKwwOcQbutcyp4nyQHFwXiVbcwnsqbKPSaIP8xEPFxzE8S2viVxgcTovi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fU2eoa8Rz+DZieYbgYlb/UOfxmZm7SxuAFEsN47TJzMlViJxqdCoDoQBYwS6r956oecq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Vc6hI56SsfqZ91j1xLXrKs9wUVuC48ai+kMojUrLPD4mUyXVMZrBWUCoPG/E8YZ4h1a7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hhExqHeII5TxSsf+RHBBiBjJKMx5+ImYBeII+bV7srHs/gPLBibZIAqBVxML08wIOv5q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FwjubiQKhvmcRjlj2lYlQJ3RJUrP5NROmo5ZiHSEr8uvwAmZUqEr8V+Df/HMIalQELj0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EK/FREi71fr1lppatq/cMbzxKiMXslSf/SZUirpmRQNViE0egYRAQK5iEpz3IrfMdsLm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XiaVw1CkowdKNxj7EzqSKOo/ipUZnr+Ht+OI/h8zcq6j2/DOYInP3/HMPzWIL80W47XJ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ABxX3BRzgBfohA0tLU5f7xHKOHkF/pzD6j9I6c6nyj0tUYEpFDXJnpFGKqiWdh4gRlZZ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Q4B4hGsYBMV1lIkRsOxCggSwRP1BnusN/uXjZpFPt0ihTJWqeb73EFbQ1AockFsA2upQ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8QxmmLZYD4LLGNvMFeaRZheObYKVNUYvzqUVN+YRKLlvUHKX6kr0gIJZGrC+DpCJxrnT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8welzXAde8auEI8p1jFRbrQHIyoQpZtir94gKNuOdV0lqYBV0nZ3nTAAkxWW4Zheq0A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p5HUqlU5DSNTUUTNPfiJRQNKh/4hTJQvGvHxBnh4UjoXuI/oqyq5oOkTz/VR1hOEjZF1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UuSghN4crOBmGArrM6gpqHCEp2Ack69YyG9dObuW4y2jpM3VsG/XzFZBBVYZqY6Z9gu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xrhOkpFtrxMsK2vOJntOq18wes7WaW+Ytwb2ZpZTDY+SF8NKy7cQLKpQIjTZbQ34TtEY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Ibq7Uc8IxutQ2RSVNbQgDoJX/wBlggAgNSimwu0yQ4iKw832gMyNlGamNa1kAgdmUHGV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ENaWK9icaibJUfiMRRB4XQ4pDZPG/YJFkj78fjk/A1A5V3hxOl/jrzLU49Ij0gT4TCpU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4VQcQ3/LueSH/v4Vw6lSvaJBweIJU0zKc7gQwQNw2JOAlXKalf1yiUzDvDWeYQ4O6B2c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MPWBjvC5/JsldL94mO04MQ66cQJpidSVmJxrmDpE6zTmA9ZS2qgKrmBUHJ8yome80lQG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mW35q+JX/yB4gsozA3qFCB6QKb/AAl46xgYlXEYdITyVE61qa6wqmr1Gu3pOW5WE0ic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8z+TuwPhCUkFX/CW94GcQKqcn3CMd/glfig1gj7w3A8zxGVOYb8RhCq/CX+H3hxCpUr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f0uuV+Kh/wAMoy5Iw/6dNC2bgL0qZEdj2wGBjRe44ql+EsM+fEHbAZTIeYgNGszJRHUb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cQ0QvIwGYdLZaDA3Utz1CBE/obqL0LRdahkva+RCJWBiOwwmRlQQud2zh9oF8Dbt0i4n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O2Vn8czlcX9Re5BL/ILqZtMej0v6hFTVqCYunrmPZhEdFuQTcNdBfqWdsvhKpqK2QU+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oA50Xj9y74fFOAd+sHgM8Yo83xKgRrJfhj0gIILDJ2biramCpdDddYYBNzdt6F4xeZU7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5VTaiIcHXzDpY5Nq9cSory6wv/2KH3jCLNgBxO4qzbKcKneMzmdeKI9Qp3irlwJezHKw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iMEdhGK/UKIuCLOOJuUrNKFlwKs5FjBtpShWp4i7jVcr1mBEqNZ/ty7aGG6Qpo7KlHWaZ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uTwZ4DGIVxCBbXYxW5TC2r1YL5C0olAizrTVxyGyHTBV2g4lQXSMrH/7NN4XC8H/ABJS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hFKtIjdaiX5d/wBSmfgXA4hmoRUKOswBpY7I5tgWCKKrglBYVX1JX18IyneATyVNZ3BE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o5eHWIqg3jd1iEm0qr+JlTpkx8NoKVupnWMuOe0FDXqGyoJUKaF33hlNAmkrzLhOc9pc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+sAu5WpNjWasLMB2Yo1FuDLjiGgjsTmVBVcYPWXfcypCNP5XTKIv3iYlQN1yxnS6YhX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AxippzdQDuajmCWNc1+pnHhe1iKzqsURHVY5hXDTHONwAPRd6SGujXO6PevweZjWGFrP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bdKmVZ6jNBr4gdY+n5qEO0qeYMfX9kC85ucOoM9J4gePWJAT/wBRqWrU5ogYlwH6hFx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jDUNbm70TBgeiB3viVqBkuGsUQ7EfmchBT+ZVVG0AvEoD7lccwLlAnaHErrGMOlzmfUJ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UCE100I7uaJ5npcTrKzPM97na4TX43qeIw/PmG5UrjcrP4rfaCVn7gTzE9/wZJUCVe5W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ZZwfwz/5HUIDXScR0WrhqVXMXO6zLAer7Qmf+Ar8P4ZxHUczmLpH8XNJoh/ydYldoajD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cf8AXWMN/ghD/g6EsuZskC51ap/UIF0QzDdO9riUWIMr+IRYPDBK6LO6jegm8z1AbiUq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hA7yDUTvJzC8eZaxw2Buv3LsR1VjcpRa5uBgAMYE47wsSO/P/tPvEEddDzLpzfIwxucTn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/wDwdzI+H6l73ygKbbYDvADiUEofgla4Pox6FBY8rOjrsir0NVes1XSHTumBHEjOrN/R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mb26jNRwLWNA5SAjVVgLDZlgjBWlZoc26fE64TYB19YxiyKoB0/9lQqigRDykE75ddO8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Vd+GtVqvmB8GRieiHignTdlzkS/mVhLyV4lLz4wF8yhtK0xeZRyFQvKt13ii3Udu1y4t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h0oha5DywUKOhz3t3KSHkoB4ZTD1hCOybZVdBLE+GJcBJeZ8mZ+CNFo75lWYFfFAzkr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78QWLKnDqwXKhvL1gdSKuR/9gzhE2V1rpNJIymuiN2hYUx5Yo4aKKzgVj12iiudHP1MD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WhZzC1gbJvkithc+0wlolY0eIoKJ2a8pN7FEw9s7j3HmROfZlohsGQxQquKWkwesgZkg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8QJlDEKqVAC5k3DbBrKiEQDCwXKx6N5HMtCFOjCli2q4gNUqxeXtFxhtBhcEBI9B4JsO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TCmLLuiDmaaRwQ4YjAlykrNbIKUFdSWgx5hSICsawRdGF5WoCBXqxKenVaysBrQYQDuE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lVoK9YA1+gyYKXNxTc85R09qmM6SXDhO4rc9/md24t+e8YAryNd/x3eE9yapz96D8KnH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kRx3jFEjFsrL1haNupB4DtNBiBmCdC10ldbPxTzKltQfeY+a+4anjEq5xGGZp0gxKxXa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/c51HTFmbgOGan3D0lfjcO/4O/KnxH1NfU5huVg7wZ+oXiOTF64gUv4GYGP1KhPeGHj0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vMpqE4xCJyTpDrzDNz6kU6cQ6w1CWcb/AC9oZfMD3/NTd9Dp+DvOs+vwXj9wcbl+szzG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XGL/ABDW4RcTx5yw7/hW9cJ8srMzDR0msO0PzfXP45TQ8/g/58wZxLlSo6iZYR3L/Cxh/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/AC/gPw7b+bQ/H3+LhOIuIOfxzD/lzOckdyVulloBfVijgNNCzDCYVXXtiGFWgBh1ZYOb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bfUiLVciKdsHxBz/AARMj0YlWp4qA1EtcDqeko5EpokPS33jRQi1WvXsl8AdCEUB42Kw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LzOJRFvA9yYhDdS6aSEG0iVwtfdQjnMtPEr08RG9srUCP4/tyvxs/wCaj+NHh+onroPW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EeXt9kWvFCyiNgPWJKNgilU53mGrc0pqzRcgBfegZ4hzBS3xgydj5RDVHL2TkuAYo/bE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ArK0tCYtW/uD2FutvQ6lzGTqZ8t83EcQ1iFe+gQAMi3FPd4idX4EtejMuAVZDA5y66yh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XbK5uVyhXtLyoyNIyqwdVRBwxXR1H0JOi3rGN8CgHkQ6AqsumZVFKXg1EKqirC6ika8r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A6bFsEXCzYMQw9uRlQuOCOIGavTzDCHztdPtqHzkvDIjfnFQ3SmL7VUdrUKorugr0RQ7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htIsheTleWI7lVyOlfuJRqdRGKaRQU45IJuad/eoHmsBdPJL+BhF47yvAKWFwu0awqsw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4heF3eCWRFmj6IoLacr1RSCbTIPMtUP0CaMg2LJ4iQD1SCiK2o9DiOIoy1CeE4LiChWU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qFAytmmWT9YZRWqPOKYWwl4Yg2bTpmDDXHRlfrKpld4gW/SpxATCYOokvotKCD77JgbQ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5tszeImgKm0xCUKNYiLbI5mMoTWNwGu05ai/LjjPgRet5RMOmIXAOIEodyCaVMONnVOJ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Cl2MR306S+Li1xr+o8nTT5/5M6tXP/se35MekPWXB6kCDZWZjDNPxQqq7i2eZWX/AGWv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gfwdZxm5/al4zOs34uBrrcrGkhg8ymscRPj8Me83A+Yefx3PxzDtAlV/wDYG5kfVTLx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aiuBzWZWZX4G3X8WdTNF4Z/v5fwxhPCdcwfx5xDMTLK7QaZq8JWOM1NmbP8Ajf4ZziGv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JTH8H4rMdk7fjnzKC0tHU2xDqQhKhGCvG/bBWlcdJhc13mHFQ2TSf/JzBs/Oh5/HO8fh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EY73Pd+PeDz+VrUPyx/KivnMMk5/FSoTUfwTkjqcv4Py5mpqcxIlRSA6VV+IjCtux8jt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cPHGWZ4bORkiBmapYljmoHcBv9QDrEwZzkYo55fDaZbrF8QaBShfZ3qql6iQS9V67EQ1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oZe1xS178sxuGKFEtraDFHg36xQomi5fB4nszQWCUm3hn+xMqYoCfImjbi5mqxH0m5xG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Dx+Hf4GPhivzod/wzfWec/h2N0K+JIpC5KrLS+kC42rBQtdA7rB7y4JUzz0mi0qI6ps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XVmfpMetj8xQQ4xm2VlFtgqzjzmYQaVMuM23/VKZKu6UF7PmCMm0G6K6csEicSljypXp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hJUUbQDn5jbUoAjHj/Y9tTgzhwyrltNO25fOlPZhps94pbRakGmgEA2FeMEDLBXbM6qc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uy3UMhoPGY3dYjcMQwG7f5C6IOGMxl8amGXTtmoAjIzLd1bDecVAMOjRoKpdKC6rnzCE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ppK+aCGHbasQGtrG8tzVJQaSAkKrTN8QdP7blPaBvuEb6DEJA5VmkKnAQ4xN/Pks/wAQ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mbBUDR/iWILVqLHtAcYCtYxJR7D2SX8u8XbodZRq3EodQQKxq74muWLBu3zFFJeDipmR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M8qlSi9BVdmKQALUcEWDys1AmcqtcwyEVFVT1ljNMGDwVHXuYthqQyhNX4j88BdxrM7d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VVhqX9NzBDYDoye8uwrkNRmgJnF1B4gvCXCErFww5Gu3eY8WFY0lJAF1bL1k+mWEhWuF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RXQGbgGmSNL/AIQDtUi29cTbgAnI73A1KRaHeErRZSh4YBN0HMdzPJTYvAEWfvNu4r8b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k2xKgrLGaS/mKibqujiCqzFv6lblYlU9pWcy8Z94nt0jp8wUH8WyvSIvE8JnpKzqBkj+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PmeT8ZvEWbRJ6w7MN95ib/yZnpqfqG+tWV+Ezk1B67l9rg9/x7RgYuGTE2TUHG5XSVK6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OgmXR/D/AD8v92lcVDc1+MSuJs/Pf8MYQZv/AOT2lfkrpKjqG32lYgZh24g7dpbpO/HW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KxBnM4BNwhHOOsckzTs/bM59p4zSW5lZO8I/m/wtf8cfjiM5mbjDiH4TOYFfhlTz+DcP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Tk/E4zCc/g/LOf8AoTiLMKxHCCJqYLlPmGI5aus5j8p6FxQywU3KthTuNZh1uoBM16NR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36QzaLLHhJc4LvQb6uiX0cOkZv2tj0IPW9Qiwosd6lNqkx9swUZq/wBwL/OYROGp6MCl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VfyC6TswUWQwHXeZQuSaOv4qV+eMTv8Ajj8ff5fx9bNo5WM51+b/AAa62XVF2oqjQBfi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YeDQRHZAQApojwmbaBv6g+AO8upEzFd118SwWWvVXq+7lZIN0MYj45y1DV9YbpwCxfuc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darRCZw1vEtASAq3t3qJKBzCncsHmF4Ugy4ui5VKqFgBrevExrlDW6uB2j+QEAOr+fSV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UurxTBXrvDephgHWXmIKXo0lbJQvJbBLA3VcRTExghYJpoCOIKVodYvwqEexolAxi0H7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YHJJ2b6uPmFa+bAloMwVBOp+oLe8yquXYc/OiWnTXDBr5BFcu3d60d1x6x47CGFeh0mH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jkL8d4XKGAK9cdJjrU4a8dYHo0qtKpm0Dko94xSzeiOpEQCv5i4XOyLGImX2SH1g0otf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jEdoDrVU0tSgGncMc2CLdI9uJdFIDtm8LLBtV7S2J9cbX3OoQGHPQjaa8rW0j5AnKZ7z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lSz0RQgS0God3OlNx5gVOLUKqXYuzwRceJRcziARBxHAfL9JdnKbIgq3TCYCHDxETZnc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/ORSQLDJN2ooucAhCqiMjt6u3iGJusJvvN/EtfMWGAxkgNruzqEBRkYtjAItDLxBli6z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ZqEgOB7R4HpslJNbos8nmXhgi0BnJF0DSwerA1DUgqMeXUo3UY8AGpb4yrI4d2GO35vj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xXrMEx2vic/UD4iZ+ZmfcJWJ2Wn3MCJA9ZRevyw7xY6hrusAidYMzpC/E6QRA9KnziJm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gYahqGk1ACMAUE7fhvpDtAuF4z/5+OMk4qJUObJpCfEH2/H1H8DX1EubesNEPwT3/Bsa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cdPxr0j5/HLW4+ZzPqeZ4/DrrCFfhEIa5ms7hrTF6xXqVOIsa1Gekzx/wbhs8zHsL9px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VPF+Ifjs/NTUh2lf8v4fwdvwxcwYMvNzmpxPa4bIOPx1/IhNIZhqENeWgVPH53+HtNIb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MXo2H4Aw1g37QU3VB72fqdu8XdRfaSneAHKOmpTRkDTAGDrljYwu029OpgHJ3XCaXWWV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Whd/v3iSWdll2f1HZWTeoNAG6uyiLAijjGQeu5SnRXziYsU2wRcvHaIym3Id6jU1FZ8r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yXfh6yjDbH0E3MUcMNO5UFs4ZXox/FY/H1OZ4hn8+J4iTmfSzl5/HeMX8EA9H9mVrF8Q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j7A3mGlKeo9o3wWSQduOYXmnmBUyOyOLcjwB9xhXe47IhCvC6SqFqVuPpFrS7arvMrtc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wUUhK4p/UZrTwV8zEH9uWoodBBT5mM4dJ2niIRUDZo2dIgIVj+yXk/m8GVrOsRiPpR+l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0gNi/BK5VTxH1Slh69hgWU1UV/gkcsY7r3lqSM0y/mHLQ8P0TwR5X0Ry/Jj3mH/dm2JA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j7P6CLrWW6xuqvEtIWLVG3vF6tQXDTZXxGpDFV3s/wBg84+S/FxXPAyMdJSNUCVb5jOy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Kmx2DuR2KTaCwagHJWFNt/ULoyo8GrIEE+WgQG4hUWSJFx2pyxalGjokztfF3hHbwXu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A6stF+AViukRaQqCG6xFsBUvpXSAgQibs0TFwvhEbVjKoEzD3kxRwTeTqOo9pkeRdAyk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5CC9Mto7LHL3lqLUAUIdppM0xxAVhUFh/6mbdlHEKjoJRA3u39bFs2OLlMUQlwiyBwHoh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6VdRjCpEFpybqxYQuqpCgxGG99IlT7q1spUearBgA7WGNSVVi/SCdA0Nj4gglxBod5YD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UwvlJrBzAaiLHARmrstJjAZzoe099G2fgmB2ly5dGcy54g9ICquYEXPruWy+8M6zM/5L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f3BxuWVcIA4PqXHsl4zBxHzOIRPql7/F1uK2/aKXv1l6hmZTOJef/INS7DmmpsY8DFnm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xPI95uLnMTxuOiLzHtPNfhm9QQOkfSUgm57R3MTzDDD7H9x1BoRcd+sNc5j+Kix2y+nt+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XOI7hC6IbjnrHMxXecXOY3teptPmamesIQ3+DZPbA+6N0hr8Ul/hmZs/F1CZhDHj/pnM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pDM44r8dJ9fgzD/hjCMyz9fg3P7PXCH/ACkT/g4/LiMTAlshHrA4PLFbpA2zRHkGwL4u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ViBPCalgHlPfCVaubbB6hDZu53XSaoAyW32g5NRijh7wiCXxR4iy7Q3l+TTDOU8qv1ET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AUNVEo1il7REoA4qVa62TVaEqb6xVLGKZMLySYcIVGr79nGfeZAPi1W8rqPaUrhjAytV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niMe8r3jxK/r/HSOZU+tm3kysxj2j+AxD/dzikBvIFbwPQEIIuMfwN7l9D8zIo5TRjTx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4HVwTFBrCWK8U+UoJ8vDkiC1A+CNTldWCW0oMhu+IjLJq7UJqtOFOPmMQTy1eXfIcmEv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C6GfWPkC4pq9y121jeTAdR+4VlG15gcZalUf2X9YD07Cz5qE0CNbvs2gkU5JfskLgetF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dNDXqxt6iiiHsXCrDw3b7w70Zvf0qyIWojp/pSrTwCe0LFrPQPYlNXH6TLARypnDJ7rB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tEeOwJUvWWUSGl5qNwbq6rD2ivD0VMmRVVQqElqKTiDnndcACjt0y13kYvMtfJw5HpLU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nW9Ma8EA0aCOZcfVLyRgAbau1fSE7Nylv5lkNkKV9yPOmFXVvpAhslgp0uIAljc6v8l4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RgjxiAAXg4e8ya0FYXUmPL9El/BOAV8QotUTwQqHIWVCI9bXFS60DqXMckGRelxkoWgBS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io3IxqOOXGXjtAAZS0xHEud+hKizctvgY0LyWpcE22mglYomkzcs9xtEIc2V1ihBsjbq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MVdtdIKrDb9BNhiU2k19Xa2r9JXhG1QIC06EYxMWpd+CMwIVlp9oTUCzWNIJlsI7jCbP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ZZDz7Qyu4X6/jmfUVbhle8axGG/8hqzcsWL0l+0X3jzHD7y1tjBe867lznO7ucfjU4yT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cw1xMM2XmDiMMTtGfBOubcP4mvBiO57ZgZ7yqh61KrcJ4l0bJsvEOdEOO2iGof8ADt/D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+OIQ12gdZ8bGGpcM5J3/AAxm2E6fjnvHXH5CYQ4zCG4/3f8AHEx+K4T0nE5qphgM4gb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7Jrsl+8NtRYnvCcx7fkl8QWD+QlRjCMPw5iVCZlfipX4D8O/wy/wmIYhM3DRfzeEMx/F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/gzIH0hDZ0/2x69K8YMUev1DHzkOgYIEKx83eNw3rXJnUAzpeJWqYIAAzjmIDDe4Kt+k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0oX7xxSkyRIKFcS8Y+pTaUaMQ6TK5icXxR2heu1SiKfCVdEiH6lYeiHaSmpF7lyrvDAc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k5LCbpc6gcAWkwfEEAZcwTIxPudfwf8AO/8A5H1jqM2+U3f451Kh4fh6R60OV6lfuYX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3ZadCvwA6fxmGxCz3GGXsSgASW5Rdedw09CX0rWPJCJV5Ic39I3IUvGLibzjVGENFLl6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x7xWrIM/7A5ToBuLxiurU1FGdKju3lShR2lzejIKl7x2x7F3zluP/q2a76wpR+hL9wQu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q8CPGizdHESwCtK6mZZV7amUkA1hDOPcXup1Rb2h9gLwcy0DTmDiRzt9o6BnqncgEhLm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adFeK7WenzMhRcBlupWy4ppzfSJuKyVdwo2WVNEatRsqOOJshdVOaMSsFoNOfSAxUcLH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CPE0zb2lyiSAbX9QPSagREVagNMBUnulkNMcCWZ6ympdhUHFWXJvvANa+C6JFqA4MHmK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3M2o9pWCEo1jshWYopSxR4U4AynWXGKPHMdCgDhVt6BAyIeiBfSOBMcG4WUQlWKuWaVw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5IJWjhLHm4IGtUa8xiTeTb5iWrFKD3ZRrnAsSsuxAbYgOvHFiwLo4B2lJTe1MQghdpFq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+3Gh19xGcpAV0dZYC2iDL2maSwybesQgylbTNp4UbYiBLRVKjd1tKqJcsu1nMrPIU6Ya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pBvl05i/YhitRIHVjhGO2czmcE9PwTZ9IZDmamQ8zeIQ9Zffj8V6zrHFz+fmDHfWf/Ze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ts8w+JWyxnWLi4vxz/0GKxIsIZi8S84hDVQvECKtYnpEmyHjPKabm2fyeX/kp6wFbiYu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4ZRUrMGx7Q2vt/cSBbAvrKlYlROtxJtLm4fhM4lNcXATePxasfE6PwzFwVuVjmVKxP3P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M0/BPErEpi1b9v4jz+dQ/D/xxqED/pcNR8w/GOsYQ/5IMsrcdwjNIaj+Cck/hdf4P+hO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QQ3paQCIacocLRLXsRS9Bol7DlC9cTM5tqCiMcej/wC/cW+LmuYo2KkWt321DmIBraxT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AbpbATmQU8lyqdQHaMgNd+YyfLiZOc8wj3SV+MnArWbjLU5oN7Rik3jN95ltbG8xi4fD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sBpdXOzjqQHwwGzGb6RjuzScPU7+YWWg7Yp6VBri1SNGGoFkev44j/y8ypud0MbjnjU2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quMopUThhhPAuBqYba2fap+0Amj6iVA8nDZ+pteqJi9j8wA9YD0sh1zgVUCjLWsc30Hn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SIahgFXBdU4aqriApcKjJTlLbnoxGB2NbWMjAUUXEkzOlpMmqpob8RzkQWu+EggXL1s/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aOmd8oTbXiZpmsrmbXd0EXSi1lEKmt5raMMlQQKtlzObTejn1g2ybgqVAW8TbW92JX3F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jbwcFutC10m4xqIGW4l5jWhMmbLky9tpfG6s3ArsbeIlyKY3xA0oLoqX0TLNm4oA1dUN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V4REyHnVbiso1PZS7WmRxTGTZx6gShDR1zbB778xKI1qhCXQlBFLFKrdwYBKzVal4Ogs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3lIWshxLXIS0c5mJV+KHGi4Q1EpaMFUuJZEVgx6y/wBEbbj1YgjeUHSBM6A7DwQqeyxA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TtTCJntGq6LMSXyQq8L8xLMpklwea6XZ8wIy/YfWXQeWCXELGvUlVoAyYQCUugUvLGsl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tHXvLIgOeiETooXMrO1mguBoJ5Nn14hc1QrdHkwxsBukNXHHWbDb2hSliu72mB1hMs2k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xgjp5le84/4Bmri/MFQQ6z+PqVmBCJ+M8TQf3Mrjn8eI76wudiGj8cTjEJzesLrct3VJ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UOb1KzOIzatwTHSDbnpzHfhniDBz3mOKjBzLHM2QUL0j1RSDLa5/F5l1niXiL1iwb6RY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l3zDcqYvulvfzcEly5eZ1RZeZ8+ePxU+ovvLgxqcoXXMfEVkMbjLKjmVLz0g+n4Ybefz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FVpW/Mz2gqMFH4WDUqpU1KhC/wAB7Q/DDtCcMD8rmH43+N/jb+DUI/h1NPyQwzN/1n/0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CpxFUSriIMfUwVasoesRgHg1Rt7TKSGG+TMpuA4CMNOtksdL+8/yHo30SYxK7TkpcVCa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tOoe8sRloof1Fxb20YaJEyWdzAGmFhQBM94SEaLjIbXjXVufKm+s4qUFWwN9TUYsG8n2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xAWuDhG09x+GK8NPpme5jJ4huKM2w3XwwSl0dhTpGFUgQzTfRjtyrkvtNBf/ABrdR+JX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WDp+LiSq3+Fe4xUpxApT732lsULLyKX9Maq04A10RDb1GmZ5pp9P1F2wDpZb4T2jPRMX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NlDE6FAQZZVloWCzGyitZl3FlVkvJGAR5Oto1auqYqWh87kD0jcPTrdwgBtamq95SBq3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LOj/pELgHDcSIvQ/wApTh3NKgylHRxsF5gA/wBlH0SIR6OZTrna+VE6Dht2y4qTC+Od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S3hubz8RKhm7N7sRtNoaH3QwpS5Ko7xMJTU2oZ/yKX0rhsiun0G5apBfmxFxtjzbErZl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F5iKoKwbYjTUwObiswmQxcQis2YUaCyLpOQMC6iEgFWCWolObVMRx5EoBgwOZQr7dypV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olgfSMEXQnihqXVy8mY1EhF4bi7WpupZKC0dFSkiYYbgefeF36xdWumYatUeV1AwATOQ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JgAYVx7Q65rFEt0NAr2iRi49YqUQyvm9E9mYZ/CtxoNiIUmlAbvEx1LljEQZhRgvNqws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VPM5BtdIdLlkx0bLv0lA25h9EsNj2vHtB1O7FL8MAQWhJ8URHJUi6dvMtci1RqIp/kq7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0dxkhbk954mp7gm2VxUdaxOeZT0lf/JVcVKlQqBQG5uqHf8ABhh+prt+N6zDWYYmJu7P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h8QM3PEF9J2nknS6huL4QPSa/ueFzx+CGJ9fmp5lK/ybjMh3/BudId4ahNx4r0uLiM3a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5jPhPmPzDXb8A/Dgl5hA95n4tfMejDX5P49pqcpPT/hxM3CX+BBJ5mOPw36R95/bjAvM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Yet9sY4YaIsYnMIMcw10l1D4nGK/zzOn4HtM8w+vyn4J+bg8S4w3CY/C/hnH4YTkliDf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3+HvD8k9IizqiYNBgJpulQvl0R6JkEa2+rlXYpXCu3Wb01f/AJOAtIaRVRww6m7/ANCU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ZzrquIop1wQEQ0gAupwf7DIIG2JfgS0LcYZQi1dLvUSyKravMwWG19dxtlhvtcuDG1jW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gMA8InGopMF3SdhwnRlSZNfJzZ17m49JDo43bvAYKzWZO6vtxBWVDEPUvrNSXVn4gYmy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H8/LQcPzbEdyyLO2P1wlZsiWUUoHf/oi29D5gx82Nq2keGDbZKdUSlctXUahisq03U+I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CBcAsd9RKVwHIU6z3lTSbGs9B2jhOXKgW14oozBlc4Le8q5TjK4DkfVbpmjE9wlWO7y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jFYhvIZfEBah3tMxtX2RQsHkGUIo3XSkXodRyhcAMBC+KYf3H6tdOcRsiOsFQm1PYnsc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CYIZTwPL1lxSEGw67oKMQjBgggZCPSNQg8ClB6ygZHQ7GCSzgbYDtbVQsiG0CyvMvaM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Hi0NsMJ3MLIWu5tEOIunS5mwOrlgEATLBvrH0u6WkQy6s34gy1NPMDesXbmUgEca8wFs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x9JUjluFYVN3RL+ZcUE5C6lbUMVxUu0E4cXCW6Ge0QzA6lijTnqswy6z0iAaR2q+JUMV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OVqHCdIhpasXizwjikAdHiYIOVWFELXzOLEOuhCbncCZNx4pZdZZdfBmE7vFzvzKCEbe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CRElDxeKE662a94ntaZReI+P3QQDyS1bBgjiADxC411s/wAheldwjjzLC0bRAlBRSsW3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N0EDLpK+Y5cfjjr2huvX8sA7QHaRym4RmvqUSsyvMCB0lQZjpfCBuBhiV0lR9JWrgfll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qVVSolS3/kzqVKpM6hA70QeJk5pI/g2fgzCE8R+1zcd92E6/jxOI6/GB3hrt4mekDGIW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WfwEHs/uD2g3uaSvwyteYmfwePwdOJWIxgTee07ocZIfaYCzJfT8L7/h1OE2y/gmyFjK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G5Xchohz6RIZfh/Fbv8AKPt/wwjqcwen5WPiPpDP48fH4GJcJkh+Hf55/wCCbf4z/DA/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8BWRI6gs1VZg6xagcDQQCrIsOg2wLNW7Xd3KWkKlVboPTmcnfpFxKsTiLTymQVmHMPMC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ZmIvRIOcW6QQKNUMbXEMtw053iKGwbXrAg59Jkxqbb4qGqMBkXBhp4Zgl7BfmHT2ISL8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etZyl/8ARe4vHMVYDy9L9oN1G6Mdn6doc422uVOTpcLrRq7FOSNRd6YZESJ7RPx2JWZ6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Ki5nv4giJncqfpAe2kYg0bzr6YLZWN3/AHF231U/Uo3hPtG4aPQrD7ggoAVRj1ducj/k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WEjxd0X7wmqDMHuxHcEttgupY3+RC2ukdgQ1VXAEq2aFtyptqtXUEbzbEMxOVNAAXgRp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N4ZUbrOhX3KngzaU/cWIl1IeyEuIUtoD+7QwCWU8dgh4HlCyfeaTw2R9rOROCT2KmcAt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q1PVhUAxesp4nMgRuU6qXVUzM3Wp3ul7XKlSOS5n2fITICEsOsKpdhUb8RGCqsWMx5oQ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IHebXcyCDjOLgAQ1VDNwANlomANvBUtLIGzmVAMNurihgVVjiUlyvNT5aQwvWayHKVhj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yEsdwUUQ8lzNRSLGP0ocI0qHQYG5MMAVFMMy4xV3GLS3ncWl5NVVxTBNMymHGO8AXLOS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gK6zIRV4hABg4zqBqF01iMxFxBKD45mYTiqEXirjHUVZq2wCEqKMSnIeCpxW4cPiFxDV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ELI9cwi7TvlDmhSgBChnBwgC6TbmoNqetxMoW1QTDvLKA5CAtAdZwCYrX/xlT9j5YaI6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lv8A2W7MDiC6fhSaidE6DXSC9ukprt+DgguDEpOJTcE8PSU1cGHj9hKfm4LPSUyl4lMp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MrtE3UR6SpVwMwO0qnVyqL9ZXFQ61AY25lTPSK6i6Gvw77zmGdwhuXX4F0PMrNxrxCH5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CeIXD5/FR1+Lh8z4X7fwL1Nfz4j6fnivwQ6x3NzBCM7pv+OOs1OI5HODcSH0nZDP43A/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n4fEImIzlqM5jKgS14mAf+EuH8ziDMzDE4/Gn4K/Juofg7w/DKr8cQIkr8Gp/P3zicx1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KIhq75j0Gt4SYs8XuPK3Bq8N+pjmza68QpXggUcmACurzLe2PEdQjPkJhTfQsBAoJwsE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s1KHSFRT1xWrBy9viNjk5ilZ7zB6cwDtzbxNK3lwO42+1WZlfkpm3yEyR3XzKHwKhfQ4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X91lSKBQbMuDqS21yzWF7KbrmO3sawFua7XTXmA5ZR4d9/qZfrQFUur+n0lzTsMbnBXz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deCbbl+0z/G16mF5NPxUCo1cx0lV27xWP4xHyTFEMjCLd1SgFGRLFOv7hqxLgAIo5q8n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uJR9g03WHv8AEwjaKUbgVeFNKqUwBSgKOqBUQNiYt3KwaOdC9LjUAOazYUUigZnuQe22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WGJel0Nl48Ss0HYYvzECpamMPCFhtpiiVD4CfS6wKowcDhnWy6SrCsyvXjpByypCn2HU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q0SusC/MfsEMnm5zq9rM6dQCg7D9sR9ssdBtXgl7PblKV17HQlMBo6dbDFvgQdBA+Iky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fCawIN0ldxSY2pTEAShyNmHvLMZUtz1hqIYpUBsuxQZYO5ChMRaKRkMNFPyuoHFU1RHY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6jG3dhhTrl9aYlIJdVuKQJnJ83LbaHGYsC0qTcGnnY0rvLOkq2mmHCU1bbvLQLHBEBk9C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nEH++Lq4zJK91ELQnRq5jIDmrjn4noQgLkWrUGzM8pQirwkagTuLxGpaeDbBmS++IBCr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tYANuOI2wY5Qi2CxybiNg7AwB4dgMXHbMuUpWowI3cFXq1rB3uEQCp4gh5Sjkj408qyO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o6bS2HyOMONDzTMpuXH8R11LvlnsPxb28y1dJebj4WzVis9oZYh0DKPGekXsxY+Zgx8z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cywCtTF5lkeNwbuf1Rq+3EVjyzp1nmFXiDco6XCiNHS+8xjVwbn1MXEOKg3NxxdWwA5g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OJjHXeYVcBSdZf0J4lRohk/HpmUOdcQYit1Kd427SgMWSq/CsyiV4qOHeI3KlfMCBmVi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IEPsftmnaGXeCV4iVKuJ7TcTvDrKzKs+/wAsSEqDUo7fj+z+Tcr1jVw7fc+5ubfm/wAY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EqyVx+PEGMHOY8kRUSJK6wI4Jo1HXpOYw68fhjnp+Pb3/DPqL+DtD/8AEczV/ec4/HH4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h553qMzyoMtd1Dmtl5rgPKxVrwY9Ytt16u5Vq5thKCvJ0itDo13jEurOO0NdSpcjhHcO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CniX4s9IEqweY7JRnM1+tj9HWF8/bNeJnVVtcS4BfBYa2ldyZdHZz3i8JT5gbBFEb8z0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dLKyQdAZh7tOQDqdGd5g0jWKa9YJyOmYdA+py8jMpXB29EjVIwe/I/UvIoATYhNpsxKc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9ZbxuW8swtFd4DEfykqUxXNf6EVrgSOKrmmqr/2AJLICiTlgCpdnyRzUoh3MPbLLEl8p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MH+QrhANKCukpQNFOEPcLpbSkMLgUFzdd4+VV1YtxOIYo0K7TECMgVGvXkaGpfQYF3tO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aBHzUFag3wFQwiCIdU/elhM/cI2Nc8SxftF94dp11uYCqGgJngEw0kFE7zJwq9LHg6wD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8NqGRgvkjl/RojiP/kvQth6DH3UjKytHHB+pecTY1YLM+T5j7oSyzf8AsthqzWoJ6QkZ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kvUswqRbl0xoFrMMmV48kDOw2DUBFao1HYjsYoirlMq8xCAr7ohV12WbimtktzKQQlCs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3ZGBKnXK5YBNbSoEXh7E0WDQNSpYjOzcuHNihSzxLuQEq+SPMm4uoIup3VVEFADnUALj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iDHMqDB2pmYuE4xcMrWGAwNAmI21WmMABZqABrsH/ccC2v8A5GkCGbI1Am71AA5wtMA3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4IKdDNRiuGOVSy48mimLWW+beJeC1SbGCSVd3UVQHQC7YVcjMlVLUOUFktKvkvScJnX0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09YrcWbZ97l3L5i2ZhfrA/2U5qPVAZcwOiLjiXTEoaa6ks41LJcdRfyckrP7hudJ3mf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xaT3iwGusWoMFLGOG/wG2rl4iksuoSiMXsQl5zUS9whCqmoHaKqesuLMGXPj8eJeI9Iv4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2/Kw5j62v2x26h1+opxGut5hOPwwl6ho/Djrca5l94EZpBzOPxx+L3Ux5J3fMNX2/BuE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jMl/ZjuV0gQ/PmZg7OfzuTtl/hh+HX4I6hqeYzmHqwhv8V+Kz/0dTmXOYdpsRW/83hr8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l2S1ctXVQqjGzBwn3GgzHY8EsU0Mr3hXV5aLhZd5rnELrglvftK0nD7ihrakgnQy9b1F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No+CDd19YA5o3q4sBLnpIIrUCrnVH5P/AJMhTYb7sd2xaWyp73WagEGrK8VKfsdZYq/+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i2QiC64GGaaa1WouZBYfMuiG5kfB8w5Ab1V8h53Uo6zFU4u38h7QWZ5RebeOIhNtm98g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x+f7X4MRp/xUSVKFvo9xHdYkeryyuKvD+oJ1LAjSNm5SyIHZVU64z1j5NW5fMQN4yvFg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iML1NvF8xJClSy1/5BDMTKeXp3j2pKAHCQ+lNVcsxhzDQSCErIwYgNSFVuWXOql78xBj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Kd0uLhGIHqIFPWCxReOugeSWTmpRgvkmRel5OYgbrrcWbRPVyzE61Si1mOOXaz7GZyGv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VXwIqbUlLMehFK0BbbkgF2SuKUXe7MM6g479ZidnXzWfuCyI4XF9Hhix0LNcNjGAlV2s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9EuryxqiiNNxVBZkGVEGChefEc5UYI0rB0ckFBy23XtLdIPjMstBlrqwIrLNwPMr1auG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g6uDtaOCzJHXWcgaio5i7rDFo16KxLdWQGlVKdRpRrxFV1q3lAdwFFk9mHKmVQJjMuEo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xDSWPi4dS2MtEahXOqJYGOQwsNS9G9Re26o59JStYheFegcRL91WqZY+JqLJoliQ+Uqu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aV4JZ4KKxSwhvBaBqE1oGRHUMQhoMW606M4dmCPErwCqOqVAktGphBRhJdQpqssAYmHc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aBodVP3fuN/BzN/nU4vpLuMKuDXMvpO8xfHSYZfmLHhu4NOYVkdIMP8AWI7ndl/FSum4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rEC6ii9JhVHpE4rMP6okrHMDp+BlGqgVr8UV0/U5SucQO8DtnrKkcmPeO1VMrEvMJ4mH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Dff88tyvwxITqlflv8fUqH7nJ/tsHeG96gnhj/V+NRjD8H8QiX+KlURhFmLfP4947rH4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x3HUTD8Fc/jSeZiXf7JUr8sPzX4J0ekGpcH8V+GqiHp+Mw/DqfcIHvCcRc6hqfvMN1Cc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qmF2/wBuGv8Apj/wpMFa9IPUQiPKdfioKYcKy27a9DnoE3qzNkq01tM7y9naZtV+oR95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XFC+8Z0q7t2ipjuuv1DoNfuXFnJuCwrmB0RwMXnmUVf/ALHptuGY2LAN1t7RAjVOuJoK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gsNeiOKxWDeoaIZw6esEL5qkOpHXObuBJYHX1xKhlXdzD22Qj7I2Atl9naMA0l5/viHU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KcQ25a4evoxWYZLL2euMj5ISAMC4p8cVDJaidmO/w5/KcP4/q7yn4OPwEfw7D0oHqWmo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F9R2N5fcA1pgtvNSkG6l+ecB8EHakzQddIFBNFNwbo63EGrYA44Ll1ycm1dpiirLV5lP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eQUV1mJLfBj6muwmCeWiFOyH0119wEtxCR5H0G06yp6o0rg3UwXGqcrf7gbGn1sB7U/E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4VAGswQAF2cE/wA5JiBh0jPoHmIpQegQ63X1wIsoY9iCBUOfrmDsXBupqNUOHq5ipMYI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IxnMLTcOF4Q55jOCtJvoHJDoBWcGYBEl08WQ1OF0SnJEzen0grkz6I7bcZ2LlfA6L58Q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Vl5TEyilzOImvCsGKuMQtCUGYgF7FDBLoQGyyN9gwUzAoYTA4YpTNAXL6R33IMYIUObl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sufEClAGnGANkHWF9oKBxarUUqVcxu3ozF0hDxWYmBOdLcWlAHVQMxu4vjOEDzTo2xTy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FmCYVqM47y3qPCXqGRbgsLgCBteBl9s0pdQhEAy4riKqE6WPRHtLOgxcMNxbqyoNoUmo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EYIms27Qs3Ty6wUSq1GKPOMlu3lrIvxKTqKnMV4qfLY+Px5/A98T1/D+Pb8cw1+PWGPM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p/P7SlwhviWQl9YuJfWKZndDK42r/JZ7T2nMHrFTiK/wvSdh6SkvpU1h5iHRzXuzUfgc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dvxsfhla3OJcujU/rl+0uPdgkGDfSGM7/BmPH49Gc1FFVaDqLGcx+kfM34lf8V/1VEO0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FR3OrGG9EIZnEMQZVzX46TN+/wBn4zUJqVj8P/FvrG7y/gzUuGvwzzMGoZleJWesJy/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nrCGoEcflQe8cEuDFhP7nVD/AJ5jH8ErjXeJrDAYp6sIwDV3RkT22PWWj22fVHUL8VKR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XVbpE00i67J7zpGowBiuxKWc4in1iVLlPZ6yloi8qK5V4IO1+yL01B3bZgmuoGfSBiBz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q/HWJcjhufBx6wY0R/e0sPho8QBv6+ow2FtPMoY4JZbLSLdL2noqNKFsU3AV1bT5IC2X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uR5lHUaUvQaZSg1z1IOM106MJjdxj9TIsewpYdmARQaeSB6uGNWcnjs9SuYWUUpdj0f6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ea1HY2VnzAx+EOhKSkRxc8oKiAMPwxhHvPEonHNbp9B59Ic6idaRWoLoq3C3syrOxPs6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6XUcvT7E/wCwdJot27xrJIypmPNpaZnsivxS3lB4L7yhAKLZmuxBLsJhM9IEyZ1Hxsyw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jEPgPkzcIroehdWRehFc3kK9WNQAaEJGCqk9ctUsJ6W+jHjajq1Hqr3mgTi9xrKnvA8C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HQjoW+NXtEhZcvPtLEC6se0NhvdDB2vH3H+wxnFCl73CyvQovaz5WKyXZggAdhxXEAw0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q9uas0xPVaog9hr1qH8QtNJ2DhPJCq4oc3xoy8CEXUNqCOcyXVgODiWLg2MDySwYBvYR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hjGXb2i3mGjRGQrZbSrJ1iedZjBYNpZqdP6r1HYCX5cek4GbGMm0d05iDCnJS43PBnvB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P0rGesL2kTruNofQrrxG0+JHcZw3lRsUAYdUCXL1m1iHcjGMUSwoGbWUSZEIWNcjG5C+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vYcFEUJRgXJh8uQouAgI9MRQSBu3NQGu8jeYRewVbEwhMBvM5t6J+48uVXfETYV5CuYG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GYSuGuiaFBtqPDT5DZAah0DLdBM3qNo5i3XS1CIaoMeEPoL9xO0cOfySpWJVTiMpdLGH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5xmekIJN3cGX0hPMHFS8bi/klONwCxqJ0l5hHMHMHjDf4u2Ux2hDIfBA7fkwZw/uahKv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b5h1htlSswMd5WJVa1CVKjBAKjB1lQO8rMSOGdYE4HT6MqM3/PE+58zmBKjv8ViczjuS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j1le8YfhC/mH/HM4/PM+X9n4v8cZ/FSu00/jEwmSO8QOkqVDX4Zfe5wZhv8AB+BZfR/F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wQjNfh6/qG4tlBie8JenSfM+yH/TGEPxR6WaHaHHvRL9s5R1u09D4CLiwQ0DgDoSwFaW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t4N9oKZKKO/VgEnZiCirWuCZ4LwYDmI5GV2HB6stfIM6hiFibg/rmCGkH9BLj+7d14mS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Vj+8QG1aaonQYzqUCgAueh/7LXiYgCmZEvMVVmYESrSmXV2hwvjmVWqiEJW+iMucZxsg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IpD3YHiGKtDKxNRrYa/cgrghxWo8yREz0Xs9OuZeWlmdFHA6MnNkuLRgLXbFr06hE8BB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5mp8SDgi7j+CbfjDvFJo8FGVyWnXEwZ5se0EeXH8V9RcTfiYr+YM1KT6v7PLQwcUF5aZ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1GXlVgoQirwewS10gXTN2wHrFg037GGn2jFj6f3pi6U6qVPVzKo7RkHdomFhoc9ahieS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qB1LloepFW1rqAdPZ9WCm9BTcX1P8gRdoM8XpdSuwdooEa8wSINATKG/M42/OB1NDuxc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Xy5hUjMndVr7vklKANaIoULVYQKYIfXtDpH/ANJehHDGoSFIljBoU+3Bryx4mVRmEeJf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LXoyie2izznZ6wiXSwt9biPAeakoa62RRMIIiunNykWA3S0QiMMtHAIppA7S66lwPbse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csqeM1aISXKNVUBaE7quBrhZfEVtCnDMAd2c3seko0GdjAR1BhTmBinhle0dQQdLDAIa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xrIjJyhaEuEIExNKZmSaKuONALBILriCBo8C6JVENr2YEtBVZRVq6t2EVzGXCCr30KVC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xawsXsrpEKWtileF3UsksxUcrC2xhPJ1FmS84SrhXtLBcNmpRIBGQYE1Whwi9ybbis3K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rFQlSj+xNfjvzAlafWBqJ03DLK/FQrsQgQPwJ8X6xnPxCFw3jE0fjxE/BK1BuY5lZhAq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IF+sbbaqAPCWM58yqgAthE3qfmav8nz+A66hHXeZo7y05KibgQNlQPWA5qAFgvz+fqPzD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yEfunwxnM6Q1uM9ZxyT0n1MXPMZhXWMqHj8c/i/w/hd1FOfMd+fzcP8Ak36z5v2Q6/g/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/wCKjEfSO/ydoR/Fdozx+Ge81DvCGoy48/jiVKmqb3V+yH5N/lP+Oc6mZ6PUB6CC+IuD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/EvCNq16rMCrp6yhkzu2C44TDq7lsMnI69IYGzQamW7gC1yMOgYMBzZL9Obi7+oZVT4C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4u86pldI39DBBTzaL6Exuq84lwdVDOMaqtkRwDLUEt3fqSxQ0Fo7z3jCchvylhSjL+0e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MpmR9jfHHtqIGsAeMAi0EvITWYKu17OTr5ggcOsJtblZqFW4iXD9xRsFnpCPU3fRz1mG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Ma23bl+XtyPmaHQzCX+WLPawsEv8v49o6s5KTSzLaMOsgY7o0NtMPaY+CLE6NtNB65Ir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LikqaMNsfuKwy+oMbTPKef8AJjnOdjy7fVnodRUVtq5WXess6PNRyb8d2CtBdGyOT6dJ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tW4gcg5Tox+ka/E21vUDsgLDQcU/eGh2azDSOm76k+zY4ZdMX2ilR6p1HtcUbWKjgawB6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zeg9r291KlYl5HIdeDtL/bKs5j6iqwDJRsJabIu8nQubKSJeZ0G2iKmMsfMN3ujZ6Tej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QNSafgfeZLz4r/zagZoaH2H6OZQwC4SM9HQ5Ygq33yhKV0QPcsQMvO4nXT1tWY19mDde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1GWyaSjllLd8RDB0ABcUoBu8+veCFY76lbhsVvUoMVpHBMCHC0NASxgyrldpfVq5d5S4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UG4rrkQUMcwmx0pSZY410xo2MW/ExDNhq5bjPWVEGkUOiW664qyGg7DJRicXABIhCdCH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uFA6vzBFBus7qBQczygwFrdYqWx14esOWzgzmKoR0cQAuU+3eKKNL0mHAOcSws9SpzMP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4233C6x1K/rgEd/hPWA/hhuJZ3lYph0hmcyv/ZX90hmBiHN8vER8+Imf1AsgSoZgTzP4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PaGpezPtDcu/xWo6MTZqHaVaXp95cl6+xnt+TtDi52IQCpoDdfj4RAlvWW5+Ze5ea/Cx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Ib/45h8zKnpfcd5/FQ9IStRPxxDEbWBglazOIPWen4Yahrkhx+O/4MRZcr8n41HcNw2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/DiV+PX/AIDfaD/pjuHb81EuMqH4uV4/HH+/g/4qVNn5ID1VT8sJWPxxDf4T8kV0V/kC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RapAN3gaO/8A5O6hjGoimlvJf5PIXmOouVtfMYVZZm+8sBGzI6ZzMcnPhgMQueExBsGD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smwoXvUxF3iWXqm2FVmBvzHeniiVytZArpzE7HK7jWFxdR20KwufNQS0wUjv0lAtpZkcA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eGGLqWQeX/sS28qqbGBoJD0FBgAyqu/4qGrqYQNnchqGc1/7HYo9RjI1i57THINchfdr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7Vx6SumROTPZx5IZK9jslPMr8s5nwo8R/K/lV30/CLJ3Q1HIHgN+4CFNh0BhPhE7pJ7F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dBiWGji5qkdBD0KPBbCrgbDbE2uesaF43Ac4JQ6ddJlGbgEalpch2lZTRMBZ4IaqLXEP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zZDmF9CYQ18QlQqMUDMd02eQ6ZUKyfp0F4vk0yhTOxbDgI6YSqk7Vcepe2Fwq6GQfSOC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uVKB0XVQXaLMqbt9Y5kgHkjpnQNkXHWsdmFHZCFaCciMPhVd8w9RFZ8TDkBEdFMRblP3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roF52XJ8xzL5v9Lg8PxLfstqN9TqdzEtKhebRoacUSCig07DrAKJxi5gxGbeISBClNkT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lVp4hJyynO4EOAuq/MVwB5ExtBRltQtQ1gX9RaKhpFUEKbjOQGNWSurvMDtmfJK2O46W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VwiCBWsXEYAcW59Y5aMRBiNoZyzfaAjn228RO19lMajDs3LS1NAsGR1EKJaPO0FR/XrK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UsOG4M5gsF14gsZqBLoT6BBAfPgwm1Bw3axHqIcsogqM4lNcMfEzRjTHEDFLdL3nMdds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NkGClYldo3CH/sDzKldJriMG+uId4azvmEPWY6fg8fnR7v1Nfg1OkxzAKzUr+6Ss2E8Q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/FZhxODH4o5wxhq5n8EoLI6Icj8v414/BDMYbnEyuMYQ7wxD8sWYfgYcQr/i+v4WLj9D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YsRal9YtR/AmoViP/wBlYjPMYP4GI6l1+Hf4rMNSusRhuHE4juENk/o7pU7QmpcGz85/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Y3KgSvwqGZz+OJ5/PP4IH4I6jLizmE0QUHQft/A/9lw3MFao5Sp9BbFFmTbv3lFYKZvx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x6IF7c/BFRbee3H1LbcEpDGMf+TWLSr+olE8RuNXUyqyA8WahCzsTpKFcSg/2LVJ7TBy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UM+7B9d/E0vVViIOBDyWAIcZCFNawwrSVbGOrLABsO/WBxRN1i4wnFjdxWbSnNIxUtoz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rEvqvoOGVLXAG3W/RiZGgGplYyFL4ZdEHA9I1CUoq8Cc+suegG9h63FBEKexv0U+8oYU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FSjeu0v8dvzh4qg1Fj+Lh+Kh6j8J8xA5Sqr4sWIwIKfQMMLNGf3ZH4nGJOU42ixL/laI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2UECgoBwQIby36TG6fWGhvUz0XAuUqUgXomKjTZCvuVBJIeJ9EuVi1hAjXtEwdYssQrY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8Ki4OG6W4nVtoyD6OYS8jGj2BMDMowVN2did3tEViOkYW02CQxsD4QbypETquWTWMQUp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BYF1Q2PpqD95VuPAbQu/rxFhZ0F9pbal0gQq+EFwEHXNxRBrMaovEIjfMam1XHyY0xtA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iXHYwyFpuu88almIXT9gs+pAHGs9ZULboAp2mP0lcrSqzFpGNastCWhYf4cwrL0wDmoz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5OkKAtsrCQk5W4KgkXaTCSlEWgWYwllbFDrXRV9oGRevEpodyzEtEKmKNdmA5adIMam6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dEW9hMVoXC1TLLK6Ikk6boxU3LbKznLAWtSggqXpxBnM9GGJYFp5l8vh5OBzAO6hVdZe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rUGsp9xlUWWziJZWckMwGig6+Ya05wwXUe9ySOvSIUQvQahs6R0/9XE1A7umWkduKiKs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DugzAP8AY/8AsrLEU/AHETD1le0O/tDUxept1Kekqvxh536jmVBmEZWs/nk/DKmiVnfr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fis7lRtjrHXmfuXYfiBvZuM1Az+Av8JiVuO4FQ7z2nET8M2YfgKINPWbqE+P+Xfb/Rju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6xPwwEzWYSp+48scflu4E0h3i4le8XePzi4S4wM/nf4HJ5gr+m35JvmVAr/kiZfxzBh+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VWJv8VOJp/Ifhl1Fjv8AAbgfg0nzX2yoFfgJX/IEKqXPrRGEfezARXnnMQBRLZjr3H3R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X7gOugzNRk5D4iLDnBcQpTNVL3HoOar1gspIR0LovrdTZ+oy4bHmPACdcBOmWquW0jdI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swWu8s7ZfaRjdoxIsWejCtb4B1YLmCLbmmZi5vKd5RUEQJm1I08wjVBQrdFXLyAteIZB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axwcMGzJbHkpUS01WJcGRZ6HCd4AQ4dXMUlI7g17m4hxaq4D7NesZAUkTO4xP+Of+JUr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PiSLfLjkgPti6N9tGKvsPp6kVfu2x4Lyt150dZToWHR9CJsr5xEhU86U0PmVrVrgNxBn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4JiuYt0a8wOfEY3w+kmn4Yyh+pTTmtTDjLxEw29YkbyOswhlYWVYpenHPeKH1cWrL4c5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oVcxheDBHVQQCQDlOGajJRQ6aYsIQSN5WvKNeszZbc5TPivEVnXrLTjByjle0x7YFhXL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pHAeVu77FEuBuLDThhoFgDXpxKMaUxrfaWFbycx0ClyJliWgmE6DkgLEWH1kPsycxXl9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qqKNw2J6uILZhSbzJLI6KVBa2Sy9qgpmM0Gpm66mO/GKxB7NFnBGmW5AJUHN7o4zMsZ0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LRpQ3mCHR7gwikHpKy1aA7zKVus8Sg0LlHEELF3lKwHolIKnVcWy4VsgAH0vNRoaevEB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pCBkA2DF0YL0NwMK3mUMxgaOXiO8fagxsbDhMCo6nEArwVS7hLWaU5ievVmUjUNkGy09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oTwTTP7XWaGbXGVXYIkTOws/cO/jVi/mPLAt4iV2XpBmmLeSJTK7X4lT1mtE3zKuV2lS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+PwUvD6wbdq+omfWcSsa/AQJxKlRqOfP48FSmVmH5SJPvtGEIGTUROLLftgyxHNTOJ8M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H40irbCKKxXY/AIfjbGcvaMMS4ENyyvx9f8ABRyf4sGUUUcSxWbmDcQiAxKnFfnQ2QK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mox3FnT8s/hZ/Dn8EGP4Pyw2T7v2l5hB/wC+fw7Q/PH4e/5PH4Pxf4un8MPwsuY/FTUY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Pt/Ffg/L+CerIxrv0LY6pUi94hcbAa7Tg1MV2SYbNhZzUdr0q9dQiyo1W5ocDpBqY4QY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+RmjBbr0xETpeoZwUAtpNHtK7MavpLhWnI6SszFyswPqUUZrj1gBqsAnij/2JFc/tALbg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i+mYxw+T1qbvYPdp/yYs3jeSJAVjDM8224Uxs+XWrPqWbGPCfD1h80AputMYFM1XIxF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sFgv3xGKRQNidZcAilpo/wAM1VyB33hrcNnIN56jUI4aP0xe7D6xYsuX+Xc+FH8Gn5Gq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dflLLn9uWprdFnilAgjWf1yoC93BP9Hbzo5g8GgDAVoBgCNK2CLZiPEoEKIxQfjU4VY1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ZRCci9Zc1lwh/wCRca8BTh4gmHXFdIIL8YJZI1FRgHUlUqLzylMuWyQzr0lXzzjcPqfu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o4IRYCm6aVTmvWDMWKUMg9lrmb0Is06v3LPDfRiqycx1vIx7tIeXxuIcVHSYjXKl4mJo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ChXUeJcC0syutxmMqpU7sBvjQvSYXUZc2O8zOkaFqqamB1aZT2Zjteye1BgL8LjLxGLl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EdCt4JbaNN0XH0HRrEHcKZFSu8EhVbdAai0c6ate5KCj0ur2YWYP3R+42qoYQP1MQMaQ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7hgMXl/sl2gOTL6mhk2zfERFusD0ahNCg4BjA1rYKiDS9ZGUBNVE3K251tZeV1N1caKc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XOXKrOIjKYGBqZ4oYJDgDYblBeWKJSPIOYyhLCVMIrqpKjTG+BGxbkW4NJQLFAjk+Fe+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YjJbbEYRq2BWGV5fM5iGvA+51iHLxAqU9EtV0acPqbR+z/cHxHkPlhtFdP2SYz+LcELT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y7/AGWFUh1AelwZ1Y2PlIOjRkDPsxNtOf8ABcXAt/wVDjYzTe+yUeW1DVWjoffzNg8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Hcluks2pUGXu+02hmVNwgTmf2ZzG5X4NYlf7EnEC/wA1xKicypUqH5vuCdUmoyp2Rxhz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ZxBE3GBKxKlfh3MSMIbL+YEPwRnEJgLv1l0uhfPFRtcLzZFVLfoXE7ripzlDLOGc1zB1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QPxU7xImPwS1w8yu34cdpyzo+8EqExqev5fwbn2vt/Alf8VK/FZ/G2If8H4X+Odx7w/P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X45huvwGI4nEf+CaPMf9ev8A+IaiPioXg+H3LDtz5iWscre0IjsB1J0gsEMFoOkAS2Ud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VtDXB0gNBPWUHLLQRI3j4ImwU8pz4lfeXOhZyQpMJhXJEmkCHPWFuziHOMIfeZewu5t4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OdZJ7wUHR/viCb1bqItjRkOvWUIUWAOrbh7lNQ0UnSFb9Qc8Sxa0Iw2BRr4ckX5YwTfMz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FdxZ3zUQOhzqITje4ygIhZ2jtBSjR0ISVyjnGhiWWq1Bv9WBpT8c/lj+E7j+N/jA5xBs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7hihNfRP/s6qR2BTXelPWPm3ocou9NDnmUNQr7u864TGTVj6pFozUefWNpByzI8SkM5L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suf1M0IW9ZQWu8DQRN+ScGzybifRjtFoSs+8Bs6QMBniApcxyL13DjqoeVwo5zgALvwe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na/mFqsuLToPdlYMZvtEC8Amm8tm8MzfpesHCwhAS0wltmOM7htg3ob6RjTqVr/xmuJU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U99o7EC1S5hDktSxdeIgduYS5u9d4CR8Qrb5IlVaBrh0h+PpjTwHhOsPNQkx0V4Ok9Yt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MVZWlu5RZBK85gth9I1EeyjmPRsd4BhV9mKcEJLUEo49iWMv1I0wkrxlwHjbGy9Galb3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JYVykfITvaXpt3buJidWKWRTZNdWX7fqFRRaqYd4rKg7sF5tpu9apYutYx9QVQ9ae3vO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lTvSGUCpd1KELRVCMKOjl6S7IqbpUbAtyMHlQXawjxluqDacsIKfwgv4R+Zd1FvhCjiP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is4/BGqNhuZXqyXpWxwLxG7Bhpa7x2BjEqAHrMZGIVEPbUVCYNUz31xfuPmN4BPuBjKY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Wkjt9jcPsEKRdsWY+YfnOuf7MH1HcXAKH0/mHPv09alDbuMT2inuXhFeqYQV236qLmQ9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37spVHse/cPMrqbGy7vVK3PsJEnNJY2S1Zubaj2QMeJUCY/BFRKP/IML/hldIZziI0kB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CoN31/LqDLrEzB/X+KgfisEwO0YGPyCBfD+K1+CV2gnSW+GIrFEQd2sf/ZBFiQ6OSCVh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MqBh/BPWM6InWNyoH8wJcJ5lRv8AD0jmFfgPx7fk2dIbIvNn7fxz+a/Gk5lTn8N2w/PM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PeHbmV0Cd5UNRa/B/wAMfwwYQyPM2uyVD/plCODmZDBr0n1EdPGiOGTMeLttikgTRb4i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VgdOkNNtYKjOpVQDemoKNZHKWMG/COOli76zUqoY1HsRoYj2Sg9YCpamhixLdh313HY+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TLBp0hwC843L0Yy1HqFurMRAogps83A0D1uDLwuAM0ujGFm4TZY3u3fo/cULoxES54c1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idbV9ZjSJycO3mdE5sEz1hEhha6OyV0EDQ4ByJiBpabWdnamz0iRPw/jmpQ+rUemHpIx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7oH095cnL+2Z06ofMQq3ZJC4KT/VgmFtrgxbHbbrTEzM0yr6MQHVDamNXMe4r5l68FdJ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lSH0xYGdNJBVRL8gJ79Tw69ZTytr3fiDpC1L1zRi4TsMkyAuEatbKkVkwNjDXW4KnLbC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2D4jLQegysZDeVzbLkgYOgTd71ewcrsTGQKt2uV7sUXci44IGBVuYuDXOpiekeRzL1xm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lI6hNEI6piUW97iorqAzAkYyXU4la1brFOfaGDQ1g5seTt3ixxpQ5OEhc2vJfskKsKzk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kfKjze4YNWj1gFZvMdDR9ZpwRzqz8LIsdUCBaF8tvMtTNbt1WIvR8LrE0WHZgUT3ItjF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B5RrljmDNfRgV8ZjNDe9xoslHkazBzKvWAno4xsHO7zfEdWzgJ9EFoB6xuzrH76K+yl/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NNkO97jEc4ct/WnJzavDySzum13/ABiOlk5sA31xL9os8410m2Jx6zdjpmriy3BnessU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PPpFvLcdrWIQqjN2wol+Y1LOLij1WX0+JbL8rMnPOWOWGq9ZadIAuswG7thW7sjm16kV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7iIqHIH71ASqu6u+4oQB12e5FtVemfQQSj2xF9mD4Y5B4eFxrNX7IwLhMpPwkCBnWt+Y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4LPR+0EMlr90Qwa7g2PeKX+18wibtUvs9mKGuejcVRfpRDn2tRIdaRIKGaxDRKqJM2Y4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Hj4iY1MjiJDcwtek6Qx+GrjKmOYcSsxz++NuGa94nrHG6zExsYq8ckybtc9I3ioHaDDf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aG4fivwI8ZqcxqfUoXtPEJUqVGG58J+0r8v4qEd/h/Dthud/xUqP4Z4h3h2uO+01Fxqo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Z9wYfmo4l5llbhuGosIat6JcuP4Pwyol2GnovtYhYtrXzDadtHSJTwmC5QHyiPWUWobV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atLcjv4ijZdRSBGwl8sF0LRRhvV7lipyXUTKywi3W5S9Yxa8EEuKZpEiTkCVUF2FtXUJ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ZCWl6GWV3UO0Y4lpE+U1enmR5Q9Cw3h/ZCXeITGMS9rDY+v6nLofUoTkc/U/8hu7Zhl7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/MYAxkxZXpRbKy3AFxBb34iXrhbwlPwfVjGP4fxineWJbLZbyy3iW7e0VjVdR+IN1afqQ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0h8t/LKbXhCr3FvpAShiS/mAZZTGaK2XpODAjeHUdlsjbopXcBpuGlFuCSwtEhx9G4aL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jirjWZG/1j0fuXNYbI2dSNIS6GVekKcFaxuIoqyYlhVFyX2GtRZjbgI6us63FevXRCKS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yxVvpbESsQo74fLl/wDIpFAYOsJ6irocQ7tFzIbi1dMO8biaHLKMvS5WA4hRM46xpcuo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YmCrmGwsgF88yxzFSpvgqBRBT3JZjWbHD1ihj4MVNjHUXrvDQvkgob7KFG7cwwnioYHV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emRvAx4jLVY1U+cwz6dCzsrrO/SNaEaTmZQz0F/yEd6bsUxmrPYZtIZsfEc3TulWSw5U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LNnaIGb9Y6tkrpcNNnUeMBGnKuly+NHmAWlfZnAY85gfnAbwvm4UNM5qeIRwveFxhQAx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/wBiWY68zHyQ0xyfSXf1L64jMmMSxBmG6lVobgDPJqY1gwdpsqW/pKcesDbeusN4lVqU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j7Sqi079It4lwV5qX6x95h1JfpBxuKhieYl2JZzFetR3d13mHMFzChrcC5Zgall5iFvf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cjUWL41Wr5gAqsmF9wQBA4/2EwhCYFeHLc+KldJVUD6gad3UX7jAzu5+yGHmz/hSl9J+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WAV0/SQYR3wj+SNhbZKH7Y8Z/Gf+4LaHsMxZo6wO7LyQRYol2sTB7wFNTCU/Ffis1uVK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plxBpc4eIZlWeI5YO0NPRjcEq5r8LxLnWP4Y5MYgW95qBj8GY6iWSo4lbhHiVL/LqBkn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ZxCP46/hcweP+mVK9PzXv+Fhv8V+WVA7wOsqP4Q5nNfgahLrPQjsO0scwx/zxGKWiw9j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4OOZVDo4M0eI1IKcwLJwwf41N1L+XJiIaL60GTzV1CY6i9CUqrptw3qJTVfMpVhXMHvCg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AatXARv6MhZbKvm5wYcwQvB2g83ctVG8HdlaTa8pcdU6nTpM6ios3Q7cOW5Rx3zAqH1o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xK/7iWObRqDDBRmIqkuq43XSUyrUHvX7g6HeY1KBd9J2ANdieuXzHmeR9SxezKxS4ZWR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fy/j5X/BHEWicSg8YUMy6/Slar9NP9VLJPWY54gvgMxFLdWX2P6iM0wCVGc5fExGtYl6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ejrH5BI2xbIlxWN5lSgQWTrt/UtQmy4wbj5bw/76TKIIRORnCJsjptg7aiwe+GCo5sV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hebfHaO+yqCV51Ko0dYNYwlYL5YufAUdcZ4NvpCYgZV1UxUjU3P81AWUO+SVnvczDkgc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famYxycxqmhiNeZgHiZoyxkvJOiVZ6NS/syrjlLut0XZmukqfWaDB2prnEK9psHeVFZe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NTIfCYcEhoyZ6SxzSIqbLnKPtmWevzL0ryXO0zswFoL1ggpPkzCnKeQlMqffSHVXdYat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+502LNUtR1Zkx5ar1tLe67PnoTcFXKX4jqX3CE36Rub5vIhlqd5saziLYeSSDoQrqxK4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NUSNcI3DkSW6kSgoC276vEdB6QHbBc2EUuwDqRbzXtEzzccmvSY4eINHSAfFwMd7QNUR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XgypVPXMHKm0zW4TUHdLnLvFekc9Zj45jTsRXtLeJo79Y9ZiX4Hxc0x8z7tzwg+mIowy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kpvUeZ6QvECPV+Z6Ymun4Jzkmu0v3i2Qa3PDMu5eSEpZBCeeJUGsiXvM2umDj1QTg9Yq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7y8pGDdtvcuDcOlYlsNcsfcOAXf/ANUGAI0KfuCH8N1gAoUbStcODEu+2WQftGBA5/8A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HX3dX2Eq7N3X12Dlj5/pZzq/Cn1HQMuj7UjVLvGf5ZVDGXNW3piaxDqIyvYniXGw8y2C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aGbh34lIwL/BCMQqVEjCLMMc/isYgKhF9oOqnCDmP4r8seJ9z7S2Ev/8AHbUWM/8AHEdf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R1KKgQlQ/DmVDUPww3NN1OfyOJeHwxDTqR3/AAb/AOGWOojuEbhTfs1GU9pYGCYW7QKB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mASoWdYgHRYsEOKDk6wydx9OIidbijqV+8TXRvMsN64wAo84jJi7updC/klYX076s8ws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oQK5rY11B6zKllbR+GxKh+CDdb2S9Ss+tqAzXkJXU0BcrS4rvHKg308A61vtBILFKL3b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2jjilAsFRSg88RsAMasyJ84DzD+HMaRr7grEOyB9ZkXipQXS+L/UzsXVa+pp5BnuzZGe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RVhKrW/3MwAB/ggfhZ2AUj+X8fBR2/h7SuspE/FBdBIWHX6EIFDIy7f/AGOs7ak0/hCc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Xudrzk5gqHKHm2XycHeYRZTYektXO9wpkI+TiYbobJ3mJjZuaPNzCXpGU7vWGSPL28np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cMPQsaIWg6crH5sjAW9WGGi3qHLCkDmuAYuax2hlgdTAF46r2NwxeQ8rleWNZ5bW8P8A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HpMGJ8slMHO5apZ10l1E5pCXVNHQ5PSICWHuRSBUKt3UxoxgEU3BT0l/uI1v3xRVXmo3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PrDAZVMdJXqkzc0+Zwa5j/IbHcGjfcldHJAJYPmJ5fWAuWJfA2wOqp6QqiGTtFNiCOLu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2WFKmC1SnS4t7Y7zHTQPWZL9xBpwfEVchklQzDrXDLEILwe0umAfMq6kAWGHiDQW8wJ7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Qy+AmxT1JRBEzzPbTl942KM6KjZEK50WtP7iLUiyyNcx0tZ1a6cepUpJYrLR2iRdMrXT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Vyd4TSpi5lenpMtgdFuKBEGchvzKYtzLoixUGw4gi2Y0xZYSrBPchwmsX9TDDSplXGri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/hR0jHpiekc2m/xz4pj7ZvNijMt+V2MxDVfifKKgDaHzKwcIj5lucy/WeuK/mK74I7Sp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57Q2HeYef9/i4PWDiW3L7y2iWy4sVrpBKMxZeNwe83AxQ3LJyy88ShoDxLyqanRRUCba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plT6Qv3NKg1ap7ys0uPsYux/vfqopguT9SMcH1d/cIO4VQYDqZb2qJBY7qh7QmDG/wD5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EwGvH7hCBs9Y/uPteNP6BmCY776Ytr2J3B3JqJUBnC5olzSVElX+S5x+OPwyu8Ozv9sq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iZ/APyxJXt+K7xNwPwkds9Jz+KzKuVuYgwnEfwmofmvENw14X5Nzn8V+H0BvemjR6tE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lOI4MeZXA5EPiLNexEKA1stiMFb11asHsrUqDwTu0eWsxlO0GGcWQQbGzqtX9sf/AOjl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Zyj9rnTTvYogU1bzLHdx7dbJvJMeL4DVSc277S3MNTU9lir7wojFnQbTxiXuIS0qvbGG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1rl3i0A2CeZuPRU6v2ywa7/hY4gByLk9dQ+lxAO4GHR8xYXLorFFjBzg0Eyxkqh3qXqc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2PZmKqx4FFtXXMyM5cr1YO/rK74gmEXAcOG4Yq6/2JQ5nOCj7IuDT7Iuq4tHEwMJkglt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h1+MfEnLLl/ljHQ9YxQsqR7ISDdNIbisiveXpaqfELbpSmN9gC3PJ+vSJSC6Gv50lAdx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0PWBtwlyoCLg5PeZhzDa65iUexAj9ESq43iCupaXLs/cpDOJyMO4QUneE4ShREzmUKtp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13niCbcJTIeY5YYuljM07UQzxerv2iuZaM33vt9IKRQVVYqKx8xDQuC5pz3qoti7lqOc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95Dq7vNMGqdBroDH2mcbNFXomFw3X4w+HKvSDmJgEL0tmPXGRc6gl8MbB9rg9hkuaWLX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JR44ll/IDyf/ACHdyJL2paY9JRg7oRalO1w0tDEuox8TClEQR2z9Qu8mOOEmmXMMl2e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zDY3GlzjrKLg3xLarLvMqK6jzCKSuu4K3UeitTjJAtolOviJBSOZqCawSwoqHLH1bO8N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zNDAy10lsydX5IclesfcaCzfRpB69IBv0J0GA+vWJJON79rKrLg2NI3XNMtfEvIzZkpQ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8UdeneCVVlcUnXseYzCKFG72i2C0GNc2YHFQyhOHSOoLVQPz19YsyjnBwGsHmJJ+FGmn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TVXSdSOKJWqC5V+ol4uebPN/HbibQxiC2sxEHOB+LmJfxDbSu6oLVQRjbITXE7DEyc4l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jctYhm8e8RvolfXeZtk7y96/P/LndFuhEZxUp0uNSZf5+FqlwzNMxao9kVWpa8EplP6/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2hCcQ+Iy8Z/Hn83XE8Jay4PSXq5b6QUhpmKszBwpi4JyS7Lsvuwp56wqxU632hRxjvL6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n+4YYbOz7YRQXT9kglPf/AKKDJ3Cn6Z8D5+6c+vUf2MeAJ5p/cUY1/jxAL8c/SFDI9r8Q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nUn3ABsv4ZlO33VfuZXtMxHYekS2oDLOJdVcP2lMqV+ao/FRjKm4P+UxKj+KlQ3K3El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+GP5Nfgj7UX4n9DpDUSEqBK/C19Eac/+QHrCLYM9oXcShZRq5n1cPeE5ZprOmb9IAwcL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qCS/eolE9IG2QnkLHqPrKJQ/GBX6s61vaNVT6JVKZ0PSpwZS7gu6CrO72Dcv5dBlEfBD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Cb8ZilYUqOjXFjqlQACEzd2FXlM5giYEkCazA4KzI3hge0LtQtEDSt4nGMRWES212Yhx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CdLqBcFcbzBdt8RE5qUVen/suBukY8x3KVMqdWCgdCoa6YXEO84/Mtg4WiDR1aOyLfUd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c/ncIx5jonqQogLviNnyjqoHzEF+7H5g6Ol9cShzH+MAAscnXkfuAWaH1YKB6ZlbOWsR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D/5L8lx9S5TbpCJQ3LrXTcsvvLKbICKskqu0tDVhPU9UxTssYovJfiXxUo3UCnR5Xqwi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YSl1VdZY9T8XKoScV+x34hSkBUsRxFXc6Qb9SUVGeJV6MdU43NRGN7jgtyuVVZSaY1Vj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cVDDQB7TJT0TNIHIpbkUlnjpK+wqRQ2cJ0hKwoy60QC9dr5RiboNdq5jdv1V+XWAFrra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+Oil7XK1sl2TDnNOWveUttHmJWbqYVboPSbxeJR1KiUaHjcwWF8yuZUBtUJasWeZRAMe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b1hZhToXFNK4uLvLvNF5VDMr2yltWsGDTtHgYwQfpLzFXrANgsU5M3LV1ueFShs5nSXr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gWrT1ggZGBUArvPEirlkKLYvTux4yHSDd56g7u5VBVMg5LerxE+aUngDo8dJt2qnQGU4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uw9YG2CcHK7bw3jpL3EpSuKCjCOY5Q2m1yPA8b1CqHCKqrTm6NTJLsQ6ZdUrpPEwoLNA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NSYKGmXFBCEgcFBegde8Dq0BS29DmNe6N0HAhyMHK1HFqw514lfEhAHuloumW8BWGBzj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nX/IPBZeFrbNeYF0jEh+F0DKaALV6ExItkdjtKQFPAWxx5SVxnK1MeY/eV6esOiOFzwj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aLJl+g+5YDFj5nnH2RFafw8IdJmXIyiWuWHVzwxPCUpYq+WhTmZOZ2TMtnjN9BFfqesn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ieMOm4f25Vf5LO6iXKTP48R3Lj+OP+PuXLlzGIZAcxczmXqX+BzL8yniYvBMfgejLeIq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ecUeDzUwOAKTjxErUOUP3MqydL+5RYbp/vKynXH7UUyeuR+pjRK/sVG7brEwdrzHsLej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2YANB/dcfgvVv+yeUbi/qKlrzdD2ivsen6CwES1wgfE+5n9yAD0Sv3s0H93+4HxFfphT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EuOSoElMz3/FdWONwTia6fg3Hf5r8OmXcVbhuDiMImZSsQ6wnEqCgUqz4ZlVg/RDUqBOn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X9VFZ6hAu60Ov/iayoHuj6oQL1B6Y95UQ1yKMr8QZj0jAWF8QDVkAj0qmpZUoYYd3dlc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vtMn4BY4FPFQOegWFOGjMRTpEk2q2SiUIEt9lFKvqxspxcodukQw9YCjrdirUEmizcNQ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j3TgzAo1Kz1qYeke6mX47RG9wPcTNQ2XZL1rcdnvIiZiCrhFvhiIOm5wJPuJ+SDLFxiO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d9cPtLjLbOmh6vsgUXeTL52p9w3zNXtRgJcBIxBfXEuP/wCOYu3ecMZ68Rsc1rMG2YU6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qEuuwg9VUaPokZWURpwessxMs5hp6QARTezhlClBTfHr5gAO1+j/AOxqmDVqwblS38H1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Jx7Wj9+0CKdxDjheob8xIFYY6wlJaXqXJ0FlBuGVrNdSZlqWs5mRlpGhql3R1jopMGKl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PINYyz6Qpq6Sp4AEFGieFV2v1YHFirKoExhMaRglK1Ok0avR4MKstwM5RKsGDLSlR0Ha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yMbyVFuYblg4l7DZ9JayXYhuc19lRKy6nI3BbscQR7941BxCYLCyqV2jA10/EQ19XHY3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0/qK5SNevJInFHmpbEDrmJLR6XAgPBAacekA63CrnxAGqQ9TjF3fpArRek7jxLSFvd+0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IWaCp1p02vWVtiOvEMSHAVq8f6B6jpBxbqDmuOoiEAHGwUFM6jzpXrCqhfVlwTHmEBxr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ptnk5lwCW1etsHpmUI+MbVrx0I9L7QpTIvF36wWZMs+HG7UjKKQ0M1WG9e8BwsGS73MK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6z2hyDQWly7LzkvN1E5RAJs29/olX7ghR03SsYISj49xBbaOhjrLWGCoh4mEJT2iX5S+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lQ1mq6zYtYxbjrjjR5eDe4E7W0rChGry113Bs2VVOtesoHBABVtNbqAvSzRI2g8a4jYy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GqsmhMj73MZic6UpHLnpL6UZrzevEJkXCVWGMuZZjJtNBnnPEsCjE2zuITAPeKsv1vzO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p7XD5osOcX+JOcc6mHaeiHbPEH8dNfn8Mxxwxn8om2ZxndcZ2qo4Rgc0zU935Lh+Nr1B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jMtOd5/BzcTui53kZvU5S3WKNsqWlMCitzBTo1H5nP8A1f8AwMvpN4/D6wcfhfaL+7g/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l9JYnlLdYMKuWeYpAEEu2OFNxURLeZgyFdKlCo9GI4XfH6RhHtj/AHMKM6P3IWFNwPuI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0ULw/TDi49z2Yc/trkiQq9a37JWb2I6ZbdpXtFLbvGD7Q7Cen6yV5cdf6pS5rX/rhFidX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ftxDaPSU9GojMoFcQiwCPVGs43LOv4HpMscJeBmya/RAgY/HMGLKF1xLNbVTqkH1HcB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0jFzj/1GA4bErZieV8+XrPETdRoZe052yoXjzNZsRcflbzsiBO9RZ6Afc9ZhjEF/UFxX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3LPMGCOBIrrrCv7TIpcD8zKnWiDP1/YfqVRDpazBnbHaIemaYw7Vx2BTJ1jBcofAH7gU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dAzUcr1ZgNxbnjD/ALMljP0JoBY+cJBnY1ceDgQIFJeD8k7oEhqN1CFEGr6jL/JhxD4J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BymY1yqpBVMiR6ytIFS12mcU4YyNtKp3lTBSDQbGPLyMVhLhGMq1xcUKjWWB4eJeVtzZ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BS5swy8vASovxIZ6QcczwXVRlBZ21weNESmLtU2tSzhiKqrcIMeDFmu0r7ikLMEplEn9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UK+KV3FmBOYD0ap67idV0R4f9ipLKKGq56bgxqhRBgObLq89e8Dp6xqWbsbKHvGzPV6U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THGpSsjjTzKS0Bi0q3MFacOAUz3hsQUXvZ+BlnF5t7yqg9XBDuPvzBpdgNww9D9Jdp0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y2y2Yc7m9czhX6surTD0lUbXmoZBffMCKvJDDJMsJ71A4gB1jaOR5j8kc1oEc5ncqop3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EsWKZ1qEUC3iIFFuspVL94Y878ywwU8XLi2nswWhfESodEFwr3l2qOfEOQHhiYC9lR62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aI9Iihb2jctBQJa4BfPEAMs3JIcI7vjpHEQIphwcX0heIQZE23wPEpV7NXjVrsDiY9ST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0tAp3Uqv8iIRLCINO28ezMBjzhWGMZbvqx5WZEqbz73lll3LWI2f6IHV1NHXA38XEQ8V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rBQFeyrhlVglndtyi2E3d40/UBCpamLcBo3nURHwFpKfDiEKhohXMW6VxHg3RmYLD6b3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trbcBJRSgALKx1wTCFdgjkNDHMJbSKA0msDQ3zLVIBgCpikzjZEVCYxc1HvxLEnyuTSv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OXw5ilVGwNGeM+GLMgSTBFg6GCLyDRrVbQ0dfMvUCioHpR3ahyug9Z6O0UDtmhHVYhLR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HvHNtNGDruH2HNGK8sWKJEx4jQzYOuJkYmwRbRhpjghEhTvcLhj4jFRfCxVNKHjcXB0g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q1Z6MqTLRGo3VS+oVuVbtzGuGeMZK3oMrrrf0Ts+o1r8NY+U4z1zw/BynhPGUeZ3X+OE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RUX0Pb8Mvx9U9LMtmY1OahiNA0UQfHWNdT0xrxPBm0sOOY5MZtmM+Mc8R7Z10y89MtGL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SpzK/DmdY83V9EY/87/HFfnmEvMGX7y4OoMGXjEX0juzx9xBVjLUu5bGZbriFMP1MjEH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BXT2j6R2RLwkaTV8xDOGRP8AeL4fn90ocN/FUqLbur9okAx1sezBHyMhqZPKh9xpl6/Z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XZ/rfpYzh8J+o00/P9iUfZ8L8sOEt1f/AHCGw+EX6ZQSWqx2jm2HjqFMq3d4lHInmMqV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3gdPVW5efLAJuob60QVeaMmdNR2Yl1F75igeIm1xuNRt5XE2/VKi68S/xrmX3eDcukux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ukNRJXSKGFOX3lxncG7ld9YGYMNSwjuBnEyODWvD/wCx0f7OsABEq2KR2M9F+k238y9H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OW19EWjHaWUFaOIG+/eAHFxTlnIAtQ/6Csk6tQL4FQZLGeMyukTBihX6hZs3EpwW1lJH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+GJbGIDpFsrowos0jfeNh/m6YvTCvhrvLwIWFbquZa6kquw3MmtoBcNpmWDgFBFdKM1F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2xZPJazTN2T4EZQglCAzd3ACs2DT9ylTjpYOkTVldnT1uowhdSB7tQZrbtP9tovjni7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K3AkpwiOTyE2HF+/PaMqs6hQGg+4GQDe1aY6MbwUGwjxWEDfNg+olr3t5+ZW57M2n7gK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oo0o0E2KLPMQaZ2Z7chE1znifTEQ0PVii6vxKnBXActmsRTMZleb/cqlJSsMwL1FyUng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2N23ywHy5qBmIlI94uHKugLWavvLzZIHSg+YqBdZUFWOekItA/cdMFvRxELHbeYbV1bB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jrNAxqWbaZg79plj9wDyYgGb4iilCT/IPdZ1wuZPpOa1mAYv5hTaZcYhq4gzq8QAqmAZ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4KxHYW5jsrM5vNRo5beInaFHCk6Gajkqi4gulxiYAJgYF8RoxvxDcDoCXzZjfVJDds4c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G0XKtjd4L1KlGVgVeTqZO+ZyhioQmC8fuGWvDWfOmsXczdPoZ8iP0dGUCO3IMGMCWoBw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tgZF4K81qEjyr25ZpcN8u43ihqYqDD3lAxGm0hvlZcdPMErmi3RgWDEmOYq8KQ4Z30jB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ER5/AugDgJhNyro4ehKg6uxRZs+1VLcpCqzhtWx9yWZrUjQHNmn1hsA1LrHQUuzjiWGP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9dzBRoEhqhdPHaXMLDObi+6eCok60R5DLQprq6mPeoMRXOgu4pDm7EC4636RkNmJAoUh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NCtZcdYz/d2RYEDpDuaO5MnZprmsYhhPkwaPa+R6d4plpKyt3dhS94rytF6q78oi6E4I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HyFE2/p3IGfMoTBtVDdXxh7Rqm0JKXSLtyxs2I70MUboxmGnSbUcpx6TZ0HBh96gN7ag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JuOzusovoEHkAXvIK48alcOxHgvZ35lzLTAcC18Epm+NARwB0c7hiqs6zNJMD3SxKi03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A7Jy7ZYr6i4veHSPetRKWgDXUj5wXkGIQwgDfgJR4jN5WXYHqwtpnXiPex48TfFM7I98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uvxX6wru9P2m/wCPrjhqZTvjPhPCPQMsCsMAexu9MB1E13IWCzLmZufx8CvP4e2OIYFV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PCPV+PrjnMOI9XxOzRMI5TwjL5fnZzirU4vgmZufGXPyV3liVElQ/wCfH4qH55gt4vub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11/BLvmDFe/4GpcuXLvbHuYd8t6zuSYOKmW5StME3hLvdPYgCrDR74YgmQsX0wqhuhv3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dGu7n3Mc4ND+wlJYD+ipW39H+kjBW8he+ZXyDsvsggFZAuFqrYKdb1FgGrirzGPE1Z0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zLOMzD4ZeYDDa76l2OvUNQxxiX0jma4Zj+jctX3WGJV6iS4mN/gudx54jpp5jpzrUN8e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dQbMXUNxbHQfJMUyuTQ9oyf08TbEpQXFkpqYSE0dUh8MdlvgieT3iOAnvGw3XbAS0wNf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QjF/mdwNVROzdGvemXYeG/c/yMCwza+qsDAsWuUtawCZLwtty27Y5gLjcB6g6xsMBPrR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tdly3IKu8W2/iCcJcTXTBS8F2LR6pATVYl2HhtSz4NoVuhi6mDGJxT5qKDhohv33LDdN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abGXEDXKc3lB+opTNTEuRWSDOjWZdUixEVLVVD8s23XP9sS7tM3Yc34nndna5WC6qg8G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woFMay8PVl41qWsfDubuLoG8lgTJAzbXEo3M7s3KQI1OodpU9EbuWUR7RTHtID7GBtTc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5X4H7lUfboier9TnweKq8NQRBHmgUv8AkJ+qQcd45g0D4i2eMOhO8C5UV6QPYlTDJh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1L8wo784hacneVoTPLLazRGxxWIp/keCfMOT1RuYuVxjHeCZFlDh6ymmkM87zDhk6XMm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MEaLIl3NSkvtANjZ3qB7bneimnvLi1Xe4VHcnK+8zYrxBZbyEy+ZUVjWp6MQdtQhUp6r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sOR1ldy0krZV8h+rgLZdcjjI41mNwFCXFPItalgpQ5wJtTyyyTtGfuDnxLuBpfKeA5Oj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0Kei9ZTojPYFsU7pvVy7wqBK3y4pckZF2zA73bWlvUewajymUWLeuiAKHZSm+HFtU+kA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qaloYCxWG2mnVrvL6G4FKTlpvqS84DYGaK897lOJ4i5nY3n2ivIkQc31XUuNgB1GTDT3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DOdZiKwwEO8IOJms1s4K1b+nSUJu0x50A7RuzpUbEAgQW222g8Q9DQ1Ay/8AvWLT31Fd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rlQ4S9b2d4XBbK6fqG056RnRmjHleDnLA2YgIGBKGVrVTWNzaGKL6ct8wHBFZj2D1bxL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EZBdHA7tqdOkRxzhosq2uYXEBR7LavlX4hcAQKIWx45qKMBevBp4zr3hJhQBiaF9EIgy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lWbIXbLPULQ95U1kGW26eRd+8QHN3C2+UVogh1JjLSZoj0LywESwMlM4g36PMhPYPHSN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ABkRAWasweYS1KVkaR4PaNYrHoIB2d+blsqRvFYUUONPbrA79oQHBZbXxwQYm13FLz5h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wONvVci6sxjXpL3xtmB1N4YM42m7aOy6PMokqVoO4ahKoOVVdyka4VMX0vrEIBedqHci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rk53SvV6SrBcA3tNv+TWAIue7pChoj2e0UilArXfzHKOT+KiIcEpN9Z/D3x7JU3KmlXp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FgdrueEwiutTs/aJAAKSHZvSOJV6fg0/+TsnG8PuYOuUWmplGX8XdUY6Zae2eiNvy+Et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Kazd8Eeqdk8I9R+HojN/wvPTPH4jr+JWMdhHols/hURhT+jErBAx6TmdJUPzf4JxH3iw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h6R+PxfWL2jWFJa/RitXm5ay63LYMuEZvtBYpnPa38v/AJCkaF4oiTggplmabzBDNHic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r7x+0eTuwnAfhUrvNJUHoL8QqsbzAYJxUJxA1iPtFqZEocLcGjNPrLg7JYuHAyk8zaa/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8SMX9Ok2m2pUbKpILSrfx94kzKIRFLxHXEsMGIjgF7EzLAj7jp4OcCELhaxRXOWME7NG0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Oz7yp1AqFvSGnzFehXUGmhjfmZ/JOp8DBFMMt5yn4hgNmKGomqmM21QJcMuzxFEYYdab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FhKRfrKSvOJWBvxuEGT1glwPEYoS3dVrvAV6oyBOJd5Iqw10vE5oIQjTaCJxvJHtf7mR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0DuZEdD7RS9gq6rFkpk7a4RxiAqxa3rLnUGZkFVoZDyETRy8ESdBHgSK3vMQBRROtSo6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HT0gb4pVOKJY4Nk6a/8AYwFpckxjs7wbQs1mFQu+OJnMiaD9kq8AoUUD9IrVtVOsS5aW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50kQmTDamnc1HsDQe0LlpBK4zHKhK8TuDMNiV01Hv74JgVFI35z8RVojdyRvrffmHdUF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B6x9OkVdnBeJZNpkTLjvO5fOZdxjnmoqsy6OvOZvVQF6Zg59ZYUrEazFQxHZgRS135iq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Esz+6hABmabNvFHbcAQunqC0Hlzgl11DbwOd9azjEbFiNLNqS8olTAOwzqYQ/XSotNDG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nBM4roQkKmMrliPTHETDEOHdICxyi+hAhhSFapcOXvzAJWbC0RggKG+8w1q7J8+Dd+cR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tCFGDDdg5eK31lQp6FLy6Ifc3ZVtt7ZoK6zV/lsWZHpbrxmGxUlaW6NVKUAo3vOENNxu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ZhXmAcBPC4uuMwQipQAxh2uqirABEdayjBhbjnQBqLTgvzLGggqLi2y8GbhZMIYgYaro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B4x2JWX8UvsVb21BXza1zKbtpB3xAm0FWQq+AcSoN9FsrBTR53BSZqL+tq7cRmOb/wDR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QHQZNsRVZDmWQnkq3GrjXsWgIFWHPEo5jMFLxevaWVJUOlZ8tMpuAEuwvKzlzXSNUOra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6b47SnXXEHpQPljkDhaZbixCAUjrRfXMZlt46TM1jFmN5lfwULAnUrSLUlpT0FXnpidL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BcUFLnATnj2gVE2Xoci7PaFRAR6NB+TOnmInUKOmlJepvmUtKsUqbjgW4r7iCAqAbU4O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tAx3SihtZxyRuXDuBnjXgN30i0SIUQXdi8jXWPj3WV+kYtovwg0aIEvXa6yTJdQi1uEs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aLsdnMCOIZtbM1FrTwagG1gPBnJu+Y2UvAXZlo03WZQotSBWsrn5gJuvOTtbk04IhiVl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wvT2hXCmLxzCCDiMBkMfplAoDVsBYriBbqDd50JZVczELC+WNQptyeLgvY9iAzPImupc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SGOi0vhxcpA2pi0pjng8Rn3dqlA02TId+PWJd/jXzOUZeZM9k8J4xjwjTz+Hulvweiev8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zGfCeEbxGZeCmBHtI5czxnjHCPb+L2fn2CCApoeRajoOlPw7OJ0b/Dsl/wALczuxKlMq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/nL1vpmn/DqcS8fhc2uqPua8IzJyVKO8bFRtz1h7kvvL94sR9Ny63HUTZSGPeZO87lL9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ZsoyauoQV5lHWOXmMI8dPwcek21NhKP46x8S3kq4URvcXL0lcHVhROWp1GCY4YmqdC1L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ziUy03d9FjLNipXRzAhweYq2lwINXpKQ2ZqRAesWPmZ7/wDpE/oj1is1A9WUsVeQvnj2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ehAtAiNqjbF1kEh8ZFVxkx0D8wHK0OOsA6NWRV2mnmpf72wkMpvGuAr9TLswe0T8DAKC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hABYDzqZkUcDOeq4FNLi7uWwuniJAaOkYHJCyKZXhrTHlYzfBOlMG9SKwrjc4GUJ7XMH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sYlT1uiNgilvLtY1cCnxGBYn2OU1XkJk6OyKHWJgBDnZHVLioQA7rYUWOYsg9a0Sj7S8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QbLAngr5Jal3XEMLOuYAlEq7hiI+vg9Bf6mYOIcqo/uVXmovqt/cZR7XLqXnULbi8kdj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j7QQ7RW4TaFh4lApD0WVTYnAX8I8KzrL3Wrox/ckOc2+kP8AERC4HqVBDVxuA6EomizM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9pe0a6xRdt+kKLl60yhVlxRx7wJpXpBLayJynwwnDBsbTpAXRSu8W84JRRa+k9T1iDgq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Bzf0gRgVqZKhvvMeCKnWzNSW5XUvlFVmkyFprdt5lWAhQs7t6PrURdyJ7AsHIMZlGTjR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1C9nFFFW/wCy7ugcgABvNZMjddEbtctYqs+VzlgL/DAxtqxAwl7hW15WnS9F/EpagtHS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nXoEcX/9hDUC0TQDiy6ZVDSQAnXnJuExFBbFo3fa64jIHCXg8KUVu3fmIGQC40wjA/cL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riX8zGiGcgxxtgjOjop6gw98R3UCTdoybyxn9wJNoaxjFg8d+sbiYgYGCY509Y54c9qr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3cRzTDTeUvPaZDq4sK20G76ynz9y3QF1uXt4W9VaDD5cxot0tTekb0zbEAywuA5269Is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qjuECYzN7MlQKjRSWnQPV1lqwmuIGs8a5irskDqFyf8AsrBBQeXho76lKioetHrq1Zf5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8xTx0aoWUMnLA9+FDsVr1jmAqXsphujV9YxEuMELop91SmR1AOYO9UddzSyAYI4syqq4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Nr2iKoo3plo3s6dpWWekEOacBWIAwgFjGEU4ckIhdDVxUAdF+1xhJmKKLA5FT0YWwLoY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KlhaoOFLPmAi0OcUdRd32iw+/I8Fzbm8yqmmIYNKyvJDibCIqOezpu44BOzwvC+3aNFF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8SmKltgSxo9IGeUezUzS1RuXsiCwaDRt53HF61SYNHA7HMElWGVIXN56OtRWEBe3kLxd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LyGvjTFrDopOpchC8h2jKEjejksvpmb1tcUtALeV+1Q7CFpUbRKdVXMeBLzawLpot81C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us1UMUMCyHFt7MwhETcUKoVdrjMo/LxugPA8XFtWxTAwqOc7xLrywN5cd9SygQsDdDRf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0uyAgkXot9z+oVXgBhTvBHiDDy2YHZi2B2uOQZHtkpBuu8u71PoBtdUYPV6RRMlpwGXl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NbsJXc7U7yWs6N9J31KzxjjqemM8o9s8ZmMemXj/ACvw8CULWRqutYlgyUGW9QqNZgcV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/wCfZ8J4R7J3TTX4CueEt+PjKV+GDTEtWRx0lWvK6j+Hx/F654zvnv8Ax+cev8dcYnbH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RPSUypU/5lNDx/xv/kUnX6n/ALA49paOu03dkRLww2ug+4sMwYn2x+NWoOfadcQYIK8M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6K6IiXOdYjW/zWI3W/idEqKuIM3qLO91FWOphqY6y5mTd36JQPQuDqKvURWr6zKnjpCY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qB3DFQApm6mafNv0zC9kJ+pU0fP7CEshkwfcrRIqEBsA9Q3McbDwnQYPVjhgtKp4GCGA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qk37mbzwZQJADvZ/cAB5qWCyeBDYEyM94rDZxDPUAOi76uFe0wuLvzdxkmhH1KdTZq2Vg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wKmwyHeVTgWLHarJhqqYvNGasL1lrOOUM5gspPCocSr7Syl7jCgesFq7pmGzUUXkfKAC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iGH7qv8A8kylZM8jqt50wz0KIIDkxUMrj/YC+nEwUc6s6dMKwuAejiUS0Er1/wDkUu5S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zkgKee0whvOI1p1eLmQyO4A4NkbcL7lsY54dSUE+5e5faPOy36QZPL6ylBvDcusXhVL2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MxUS7N4lrvXeAu7RTRGC2F287leQrLOYKU58S9Tb0lJ/qFBVOcMqa7SBbHmHVHxKOHKE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iliyoIpv2iuKL4myiV3lvZlZoZ95YJjHTM6B/wDIg1RqImaHmUcMBd/SPMVCh7cysamb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vjpbAzoRtmX+qGtCsBeBfTccq1ewVVEu4/aOpda3Nr0c8QG4F1zeWwO+YA02U30KtA9K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tZg6BalclIh5I5ZUEjKLzN3UCNZ4ANlX7JY8KMd01Kxk316x9tBBZatzX3V7gs5WJCgG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vUKGhEliaCOp42shuyW5NLBUa6QdIvNQTsTlVNp9BcXEXz9l6brpm+sBYUpDyAHbmHx9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6wkOur6gS985Bi0MhFjIM0Or3niKEo1h85p9Co3bsFVd0ZNcde8AhkIxuEFct6YWatu1Q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TQLhrX/kZaC074qHddczAqpaBcPkRE3IHbG0p9O0dNzA718uOkrLGJeRw4NX6S7AMuKS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bYFK5yQe0LGEQcFZvg41BjmTK2bqs6T5lHMuhfIAcebMZlSh0rbRnWgxqYSwogUCowYB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DKao8wM4VSCtVKZL7xrGExaozy4SoQOdqV1aOe5EuYDaUNq4B+Y9+RxUn+HO6iYFVQh9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gUnXibKku1qxXHmBshFlFbRductR41BQKO7OOjKqKuKe678Xj3h3l3DVlebF7a8SsgQIK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iGq2K6xTXYBcRR1TTjQlcFZzCoFYg0HV0niNHBvaA31nSaHLbwYqjF93cTHCA1k4Fcbi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s+O0IEGmEVeVd3HiJIBRxg5TlXOI38BuAs44x6dSbvdYMiqDRq3tzL3CaV17BrniJV0M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aSVRW0JwXI83EAEDu5verKXGklbXvZGmzu+47jRY1YYeWa36zGvFgdSxD8PaUXRDYZuy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oVGxOTvcNltXNAKHJcs0um3Gwl3i8Z4gCmUpXYBNEr2l5AQvdAYGB9IAICvo4VV5XFPH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79UjespMMZSq1HJohzVVVXLxMKY9LHSUM9fGwdC81zqGntJNNrD9wtV4ldvbQpDqHCZn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PlIJYYgr1pb+81KXxUAjsbYQe8g2+0cMUGw1lq5ky7A4DLL4m7yVLhSrKNW9uYoIqUdJ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ZdTuNYzNM/MpFBDC0oPDrKX61AjnoCMQC9AreDpD42mstB5eCW1hckLZ2jVDdD7lx6Zg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pgUPkoW2rxOD/wDniKMfhWtRtxaxoh2YxP7cRfH0oK8+ZXoS/SH42t7q/wArpgjb0i4u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R0ClyOlMMY1dxx/Fn0Tw/wCJ4fhfp/zfzjLOuoyzfoxlkxlqn8/3Li1eCOfWd/x+Jy/C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2t+v1OLFw0L8TD3qGnpKk6ofcdzPKOuY5IS8Z3Bd8Skc4bAF0Ea27R2ZuHYj6Qb4/B7j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o87jjAynrA5j5mnmOt4gjmz0hQ7mc42yhudYYLazEO6VS6rbFfmfqbCukpqteJdsVD/k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9xfJMF6m67JSzye8sOYYSD6EasB7BG4QmnQUM9OMyxt618w64TaDk/hHadUhoQbXVo/c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lrmjoS7cdkRCg+iYQ4dJN5l1oogwERboEx87lx4KiJQ0ZHqQuqiD1bjtUF9JQUgLuKtC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6QrOZvC1iV4ummWgsIm/IESLOVv2BEVrhtsVVy+WpXOGtHeIo32blZAoDM3sZewRWztS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v/EBSiS/KUorEDIbriNC8ziXNxC53ubJzmCuPHMhz6RKY1wL9MLGPptXCaSN2p3QgPfN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2Wd5mAuLJKpq5RnT5g8miO7K3MHg9xLJzWzqt/5Lkav0jQEqFhWRcgVepUFuz4gAaGoW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KZqK8QHj3IiXD3i3UZaqHEKqAe8sHQmkEvxKsNekB494FbTMNyvvLXtG7lfRgusuZhFA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UA+ZXlSVu6rrNcYlOffUpW4WGBl83EFUvWGAY8WXKTT1Jc4BfMy4U6jL0LGWjkrqR5Gn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qrEFAXJBGB1KUnJJGLoKiCI8MrKTZ0AsFis3uN6YYYAKuv7MWVseK+P2sF1IRQ533vQS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R9yp46UrtxBhqWVRM3dWU8xAaQMbKAastunvAzuzV1lcUAw4jhUWEUdFDOdQBjvq4i0V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nQ7QLpTpqDIaRI2VdQ5oCY9S6HDGA0HY6zK9pJocpXGbzN7FxYTwr0NyjWBJOFABcYOk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J6ytbQ54oDRbW6mRyqevG+FMS+JCtHKpccKHmD1iJiBknj3uDLCLTqU5DOOpEGsJqnC3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LcWtEsPfI2VWtZU6TiggIv4CqJp3ApkXwBgSEvdnOyKDKqIrwUa6x6rjzMKNUrS0czYA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J6Sw6skvtd4F3frcr2QDG6AJgolXVMvy5Cg6FW0XN3mpgZQqCRzODfWVC4ZlS3ZAELBs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8SuB6W4UdA7S1odILE9AXiVui2jdbOl89oHnoMfcBvd1rG4ulDqii+zGqzLIXpiI1a0C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WWuGLeIDjVAKqyF2HeGS84Y3gLavtB23T5WmVeG6tijEhr8V5F7MXHDhpNFcoGstekRJ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+9QUNFN04RHU5ZwLktBS0jCoMFRdY4bbg7wqA0rYy5XzDenlApXa0ZOh4qJMoglmLFYd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HU83ljwR6mB26YqFGkdt+sytiAiy5HNxzcVTxCOFNNcuIBQ6r5FndVsqNgrCSkpqqunr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tdDXTUVxEECUKoreckudFkbFnRMXxBorlWebBS8dDcBbKiAbYw1RkslcHwzQa2b/AMnB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O5dVTZQ0IUmxBlU09i2t1fSJanLZldqqHC7K94ZqekA4WstOqxGVq91jRB6jzetzI2Gn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KtdBoVZbrz5lwM+oTk9IECAouN7eDQ1zCG1QGTNLasbuky3EMLBAFwaXRmFR6VRmlL02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xvNcyplVMm024pFknndMiyqHzZLFw3WrQN4TGjWLgRcVN3dlMBvPaEGQa4NWr4lbQmQG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rVpbayuRz4gkrFABQq3NbXiU/B2ocLOr0cQIaQvC+CjavFdjrHMZlJsSZV1PGY+DUXB5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YdHBO5zKiN4AMWi9p2mIzd7imc98pMULQooNNG0/Usn4tUCrO657zXxF6PQp1XEIG9sW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lwapxWhztxAPlsA1ogDRgI6BYpFlWXx2lKLVZdbqISWKqwc/CCCgtk6xC9IN60PqPm4o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Veo9KSzNJCt6PSZAZuirPExPG01bhbe3ELRgChAvPzAmsVPOHREdJsq7dY7ztJxjPjHp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eGiFYbL9LP8A2U05W+824zPSzsr8O8nb+Foojbf4ZTunh+LLDGZNJ6peMMXHdZbrUHp7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Eb+pj0lI4d5gnZf3BgYJks3LxcZ7Qev9SO5kqPG4bldyApWluUe1juasv1+MyC2aX9wu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YF0E+KPGYuqcH4fwW41FcsrJ6R0GZu6wMy7yxDEOsQ+dgouW2Jrmo3ac7lr7wZog0Nln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1t/s/I+Ga29SqEdYAGtU+0IAk6FG/wAGBv8A4My4FxBgM/ZD+osLye7cwC6DnUBZU28R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ss07EcLWJHUx+j2gljGrg0rKQ21ZHxgORGIWAKJmICIo28p4hJXCMDtsyj2Y615DDK9l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BAmIMEcECyFot0/KYGc0fUKpuiARKu5snaJZ4YsoU9xcfUYstbus2nmCkaHAQc7iw6Ve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CjYLJWsRmu+YIPNxuwssCvVmVrbOAlHV3lV8y7IBEwsHjzASLaWLjPEeA0qi/v0nEO0H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qmWISyu7YS4uQaHzNrRheveHwVK7XDfqhieR717TALCFutREoco56ekvXpiadozcpNj6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WKuJTV30nQH2hZzVSjYZlwfjAAMCYs16bgPlp0RDjDBSSiZ7d1W4sxdVvUrHB2iNJAFV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Zw9paG/WCcvtExd57xGbavcF3+5objioxds81MkpQqV4HtKVh/8AJfm9bim2A7MdoIZV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FnPB9YaB6wCS6ervJeCZxmI1IQOXF7qLXS7aq6po6uoUuwrOD+9JRTkow5x4X7YQBdbP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6Z1/8IvZ/f8A9fiE2PN08eCEKUY6A0+alR6XSEwE6NQ1QxQcoWurGHSFi26ZbmmlU71q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pYXFPRDv4cS6DCtKDnDAeVlZVEpm60dZX6jWQmR1QrWNRLGMSCB0rTN9ZWp8TuDTa7ED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zLwgou5mRlL7xauhahN2Zx3UtSyqFF6eE3uveBsZtkED6OIX0FlalrJDy0ViVpgIlY4K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tsCrOgcOIUqjYF1QXuubrEskFiRTazviqcyqg9ZAy81VWDowocMjUrANe8y1XKS2Ilq4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KKgLnzm4gR2FLNod1bqNWjSGZQOKK2kShtHjAvZp4OJnQRIxVthSaquJY3GPIUIxq0Wt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UlOqWIbq+T7Zaro7xXMSaX5isqdmMRaOo7GCjC3tSW2VT1dzY6SnsaDZQJbTwZYj7IwM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mpCQ8mxirjeIBgLd1lkrZog2wP7rS1eeD6lJK24G1kGetcsuLRgayUOAu2VW0Zrestd6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w1zLnpmtoxQHP+RsCFFCLLltz0pg4oROtIZZtDD3Osoyf2A3ablBFEpLm2tY11lGmx0X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Ns2XfgNbuB+1RvkvKd4JctCva73q2ERVO4nYvSdJnJ0ZrOCENvW88xx0eQm0YpTfN9dR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aPfPWJUCIPA9Vbc9IrktXIaU1xxFcjKejGc+dc5g16axAfiMQfG7Grtl5Le7OcRz1JUN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4L+kcQFqgas1vMBlmsSjSeTgl04uq+ot8mbrrzKgREsuOTtmC1xlTajoDOWnUwgfKhrL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9FLXGXPDGFIQYi4oGDt0i+CZV8lKuBaVW6mAociWaUw4UeYuAQQeILw4GIgUJJhVVuW+/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MNcI8u0MPMRtfr63AAK3nBzeuOspqAY23r3tnW03ihTuW8vpM6kDMbMIDXNSnE47a7d0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KI2DRqrOkZOHUwjQcdA9GXjWbqqKW6LVr0i/TYoBvBtAgIZLPHk96qCchcBZo0x06sWX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y8CBy88K5u5cuBGrgY5XeO0owylnq7St1mJxdoXdW3LTwisZCW0QJiuvfDCLCg0FltB1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M6VRivMpwE5OClnIDZnJd1LuiIYa/wDydsxds0m0OciheL1LNpQWAwWT9yyzWaC0hstn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Rw0NYyx9JaZe3HepQpKhy6S9bdOCX6woDgW447SzDOlKGqOT/wCwghq7Xgu/B+4gnKoq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Xjy66z7x/wA9ahAau+c3CwG1o5bZQZ8bfcq6a2QrAdUJo/ctDVsrOannGBwQLoOYhQ9d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gc5tA3uOwGvZv+6nZKb+Ilzxj42xjzmcz4nbG5onojXj8Xxm8ZVtGn5jLL+Hxium45Tx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1HLJH8hx1GPGZOJj1kmnePa44w8MWHtMQ3sZzKrPmWRlyQjZPGwVli9uoGIXtFmEe0Ep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jDdsF31hjE8xrioTFc/h3HqdKnrmYdRH2ZoCUWJqKN/+x2urEteacStOkDWr8TFziKxx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rdWM9658MNnlH2whZ7EGKCJ6dIxjPJylD2lshgLvmV+A2/0Y/Vo7wr6XV7hcKd1iatyi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dI+ZA9pgrK4YFOaDGAZ6vrCIEKF5BB94RHDAC9i1R5is3DW+Q/2LkErJDoq2FtsZK9VY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A4aScCl5xMIVTN8RxP8ACIbF8RXTeohKmKQe576LE5IqfcKJqv4jkAL4qrK/c/8AvUEC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FgLSlvvG8BhT5lVFULqMhWesKoYv4ggN8wwVol2bWdNRKVc8JjViWNq4NL2Jf/jQ+pof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K+YKi7GKWO4rJvelOjxKNQptX1f/AGjlCmdB3W4ubD8AU/UyEpt2pb+pgv1BWYlBGs6m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o1fJFCZoKYAUu74lxtygll4tLExlDTgW8XLLuoF1HrKOS54jTr4mTlIYMuT4iBo9ILnD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e0Q0/EU7YNZbQiV5PWOTZXeCvDiVXdBAYCggtjAuACpcW5tSf+wC8JfMRlsrvFz2iEzU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2IOWpYcgkF3R2gNrbSzJwFDLbbZeqIwfQJhvrvnGoMW2havKubncC6zazmdcwdbrL6d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otvf/r5ZewRkvnpcpJWWUk1mPMVWEGOwXH3KRR4sh2ZVURXtNWaAS8tFscCAy7pRhtvP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HhuveXmGrYEF0YKArvGYfIKBdLblvpx1ihTRQj4GS3MusHmIcXAB42k1yVccRgxZR5OQ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M3W2+vFTEoHNUJS4N1q3Eu8X5eADLIhWqFhGaWz0ra2M5XpiKAxEQrd4MZvvrMu/gQUk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KDFk30KvMwuykp/gbeadssjXTbNgOldUYW9qlSt5qIumyFy7pTpVslqZutxM0FUSE23Q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NMC52qd4fUQ1B2Avk3VcQQEbXS2Q8pWO8B/HU2VgwLG9veZOoAc3JjhhrGdznahTJW8q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Wnd0zeJYPbvLgBiurAC/LN1IPjhrMs3gieoBaxg4zAMA5IvkAD1OjGJaANE4LfRzhnCe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87UpTYbcDxMU/PQp0axlt4lwjVVYCrhV55LxuLB6DqoxWM1pjzA12Q4s53aQfGVvOVWF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7j2CY4BcVkDmMF0DTd3vrjEQWoQcilmsGw6blLr2lajFONH3HDlL7RQLym6pj4Hi7Tqm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jboHYvrFpWD6JeqizZL0jorFYA9uErw01IxMlkrvUaO9J7Io0APdKcRcRQMj6tre8QSD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XpB/SIqTdrX/AJK+oI1G3cgUXi03MlJJo2ZQ9DeK7zJ+1dbPYNZcTFxNDXW6E9c9GIwp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5iFWibU7XyVAbJhLruTvWD2gnUNVkl4yxVZesJjJEFCcLjPaUrsKpZkgm/MbN64wBsAb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a0bO4K5hTkvI5SuxMZV4I2vQ3MVQbuFy83zz2msTkBZtAaEjjKnIBTWcNPxLwAWqexRl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1RcljGK3K42je8wpiynruLActQyPdjD3qUFJLDXdxd4rBL7ttNR0NC9cvab44Y8kAN3Y4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Nmarqcw8SjVTKUmtcHWJvaoQcZrN5xxDd7G4hnIHA1LhzswFuZvFcRtCJAA0Q052xC8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doFX7kG8y2l4eHedQg57BAtui46OOZi9CuRyDj4DHCQZIhyAxWcvHeWJxSK04ANvDOqj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d+/eKE++RZvkWt9CiCAUGahvJNBnDc3xza9WDj4ERJCIr2u8BfONZghV1rRcQCaK47RR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BPsisgTOAL1vCqm6nLABYo6rnnEQlW+eFDzabrOSUFoQcjRlDP8AcQxG3AVpb7Nesqsy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X2UAMXkIo4wdmDTQAhpQUbBmspOPbZAxt4LRvEpJgkutVQpdds0JL3RxjNw6Fy+h1mdC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Pm2CRBSuXq/2GAfY1HdavH6l0ZGqtVaX6ocMX6dTZ5lm6qopRafTtAsBFjGsHrKM9BpA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RWaic7iENyywuUuAiGlUAvfaGl1J90F26/UrSZPX8AMJeUxHhSda06rx4j2ysr+Dvj8f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Ea3ccSr26WNHSax6CPaQ3r8KHE7IfxlWipuWT/5fi44nqqeMfGd8YLjD4g6ihftDs1Dn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UFA82/MySOIeXUOYPTcyiRYFfEOD+EuIssUu9w7Q9Y7jue9yp3uIveJU2l1O7caOGZpz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MNqZpjaLLik49Ilwwl9XMqI8rjFwVEU8obtzTHqzragz+DJxM4YgqoWWNUgC4GmVUSE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Q47kx2ikPY/eYGgQr1j4+LK5j546RhEdpqojRNpqEK5Irhy6MSisLQ5OYKzkpfFgxyKo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zTCNWq+twwBA4e8Ek4NS1We8MvMOQ4cxh7Bp741huLwTS1npAe8JmosFWwCuUq7JmUts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AjHdp5tr2mBt1S3OGx0Mxubg0Eb5S1i8w4pCxYTk6eJQhzBkaqXI1qp5esKxLWauxMWM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cztw6fSDH7f69ZqjwEg9CvzDgbSfWUnxGZdZ1dSyyNYSU6tQ2JYb7TY57TNTu5QCZQXq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riWULFxiLVd8Mxua8u8wZqz8S6KD4g2PclUdZeUI0t06RDvDpvNS/jJKK1Z5jnp+4lGG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qn1jarWu0o3WHEXjiWlbJRfIeZtjUWCDA75mdinrAKse7LdS+m44pVUl57dJfTD4g1oT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fuVpzbDPjzKG4o4VeI2GWgGg8qvrGpRjc2rfp8ysk0EcjjUtDnGu/Mq7lmswty9UNvP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blUHvCtNtImMY+p0lo4iNq2QVIkB0Dhq3cWw/SrN1NJZoVOcscdBc8cUGANY3V9I5tcQ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FKGcdAiX2YMU7aUDgyPxDeqsfbIm1faCbMSUVV5J6DncWxOQtY7LRzXiVFcEVMWSL79p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9PeMVk83i/T5iAr1TKVtp7RvNsAKKtHasPGWHwhpRwWidRZ3MutAMgEwMSnmiD4amRuu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XPCtvDUrjV4BDZLgVSEbAtMsFW3OB+CEa7ncpLlGbZnPdujvEMVlRIVUbdHZ0gipwyQb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fcgKm8NUbK7xbVV9yaS3OUbvPMqcxUHCrbGzLwlwb9fK1LMHflqZGSESh1CivTr0jWNx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BnFuejLLeMgvIQjV0V226N4Sn3mKeL2oUK52u82yn2YTFAcjBp943thEC4V2iqlt3xFEa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M5ZTWNBVSnO8xZRLRjoa5IyFbeZatwVYyslCZzmuYOKAPBsMYArPtFquABLspaVz0xLC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OGXaCXYVIDlOPXmOJwWm+b1WlzEuJ4hllVF8sGgtliLroebYobbzqEAFWR2uB0IaytK1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guBZW0XbvMedrFylVoO+0uHqvLGRDmz2hRQVwBgWB33ZWpUrgSQ+BXfkiu6JJ4VtvZ7Q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m6tlTgAgrzZYWVYpKSM0CAHoGFqoulkfWGXPXFNgcXIJ1g+V9QBeb8tkAAoICuuUMbwd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4NqX3dlMEJGwsLZH0RMRS5JlJSoep6pH0gAHW7G7xdazMbEBP+a+EwCza9pV2uYlaYVl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oDhBStOlo1fWZPwCsAcqvLvHMAf1zRVDdd9kQFmaADDzt6RnSi84LC2UGMXcAHA8ryF5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Lc5OMVBYSVOILVrOMhAoq2oCKDOxXOcw8k6eIU0ylVffpDTY0akrFTm7qukqzdN13Tww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81briUUyMBabXCXbe+IReCAo+kVBaLXtKGcsqsxBwujx3irhaAk7URWmWriqULUVvDDn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gUHGPZOJpGLmT1S3UoekAhCW7c4qq7QPDRq1rlbqhB5waJG3GWa7QAVUXwL2vW5qLdCO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vKCTEScBW8N46pFQU12b3W7zx0lNHEAtx69WJXn/AMNFd4v2ll4aqDjk5usUVUcBtYC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hQcoyWq8OPWM+0JKLqktqm+NRlvDWKaGvgg5jEagZoZUwbj1MJLTJYO+Z5JdjRDRi0PB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warGAxiXjAiK6hfXccXwMSLovGYLeBMyba/95gKWwLUqxWRurIhzm4U6Gxooq+t8RNwt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eIe6MKowTrVKOSUVU8odg3LVZqU4kF9gWMU0cF31jXAtjwxFbyy61KIzDxhxLxZV30Yx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mZ/CgFoA0VyswRK6L2qaLpguveY95RoLWzPR5lCMCj5TOVZOjhde0CnLAbo6wIlKQoXt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gMkLQ+LhKlKyN3iA1eojTdvRL8u0MqRgM1EByygtDnsesurCFdgA33uKvey3eYV+NAKO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oC1ura9GBhtnY/je61r2DSfuIeIzr/wqM3Ri9KJk1T6JvqY7pWUtJrEX0ZnLzygxU2D9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w3HOMTKSgmwHrDfVGV+TSLd8TNZhmCmYdQ3KN1EAueIBPMSe34XiXTFK16xcs2Qe0rhP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5s+4XEJMv61Br9QtxUCmppxN/eCx0hrCKhr+Zwdn7IGLh7YhxqA2IBSDVBovATDfT3IJ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xrjBwIMMatOAtsqHJwB+WV+aMMfNYGbBmvebVWORCMQKeJvhe0YSLrEagpb3E2SqpdIZO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shuJWqbgrbb48wSdmYY3aApK0r3p5dLatBTB5lVApdPMfyHd/wAg1n9P+QNKqOR+oZlO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c3idFP3EL7NH7lVfTQvL88nyRPGo6LwolQBxuASckoZzZNDvF/8AYqKNQx8u8wh2Y5hH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LSWOKOs5md0IoEOUqpyyuwrGULySheQj1oNL0hpzFSeYhVtm+sCsYviVGjzCqQTSMITN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3CUEp5qA0Q8axBCy4iPeKbFSl4qK6YgOYA76cR1dvpKA1nt1jBpuA6RC2OHK4gx6p0DD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Zg8MyxbKqnr1joszOAMDWWa7INYPvL6pcAlSrIL1ZXSWvF+JoWkMYlo9IJu1wdosbIGA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ZzA6HhOGFgHGpYdx6q+g9IRswMXKD3fF49mVTS2u+evrCuYmXCrqVFACD0uDm7YF7wIa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bfAa2VoMRQNowaRYW03YdYvhExXWqMJVQCZIWctpig3D+NDBUi26I+AgVoqK7AesTRwq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W2JdVYVE206AtLluNiCDhwP+xwMLOG7m+HTHrCLPLTCxrm85d1iVcRoEC3knT5glRpsg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hwFLlTK6lPKRYhUI80syOIBwhpxGtbe3cuP8EtGO6LZDc51htMdcX1pIrjFBVC4MBgrk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hVSmTECPiuRAXbarbrCxDeOQNO7q86i1ACgcIvnxE6zdFS7IraoYqmAr6al3ZTd7O8Nv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JIs6fgLtmr1Gd5urwNLosrWcS1YlaEsKrur1lRNEoUORxR7wmYjoUXq0FzWKJZYluWg2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CkCrrWVRer3Df+PCmqppHQzeg1jTjVK7b6Rgz+oAAKCuee1MZfsMgsBVoppzDv219FW1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ISt2b8wOvMbUZVDkWgRT4OMkawBUI+A53c6S8Y0K4HFdfSCBRFVVqlKLYLYvwGSM1r5t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gFQB0rfDGYd36TBdhN0dajT4nNgdQoTaDHKxTkAKhlWm3Faj6HGKBd3QObbe0LsQ91A6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q0BMhzWriAnxJW3imKTeLYZUxogIO8DSaumDdHF4EBwpTdXWYlO2pA2NzmhUepAkYWsL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JjKXAHQUKOqjS0NA1dTRsuerDE2gGQqWVreRCoV7h4tlRceQXFWRQeIYLtQjF0dIeaZC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KQ5WqR5Gzow93lrVc5NK4vm4HxasnJtugavBogJFD6xpy5a41uCW1M06gLrD6MpMIVli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gH8lEpRlS8RCbAlmOfNqfEqg2BKxsC0ocHrEWylAPYKL55OMQuQCFCmV4N1CiO4Nr78Z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oosFd43jESanpwGkuF1bdHSBpMyE14sUWscQ6WWUDDgRm+mfWCioZANKDKdFvFy9FO0K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UsgDuLq9JlCRmmLScgFly6I30Kl0l2l8/wCzK62xlv7dwNTtARbV4FoOInXQLKMslgNd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9h1gUrUdDw5HJat0XcruzYZLI4RxrzF6E0GAYstXZjvBJULSleEWRA95spYXY9FcIerV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cY2EWLSIQdQwVQ5xyRc6frdzPUt191EEnDkvSgyA2a95kRvDCBVJlb1oxGkreXNV8nA4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QbMaFcQt1b7rUOFIWvFs3Rg0eYWmdmIHK6qxLIj8nEeMtZ/kbcY/USaSBF00TovXhxFc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wbtgUUG6yqE1VsGuI2jDFd0Q8LrviE01ub20vnA3x4iuYmxQvX/rXRjd2XcC9De98Rky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wimAZg4W3V7riBs/wNTKG6zl4iLttugCDDRMOZleWoVlBPGa7VKr1WFqM00Xa8V6wgbA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uXBoDbN6XaVm4dcTEV7lSmB6RcC+gZsVlVzmGONVnRDxXJDAdPohc+clMWVrYAvFm7q3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3m+hjJqGSbpV3hte+naAdKTUot2MvnWZXeXh+lrWniLuM1UXUXDXiFwzOEjlrC9Fsbr23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C7WK1sKHOWWhKFpJlweGWwJ6IShQFDC8QKOyMKz0OWBdgegVTGshTDA1Zzm9cwpoBVcF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PgRkmUAtujAeJnDEjhmbal4gkC8pT6h2xKrAk3rGcxVtwtrXf8X8NYV1xGNi3b7joJY/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AGu0CA5j6ZjuAQCcw1OKqFBqEJ5Y7WZM1MptLzDx5g3jrFTS1FwOOkP64uZbH3xKXiKu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TfftBvz1/A27LgeY86nsQllbJc5fMzbNzMHT9stn9VOxBBklRQyX1Yr7YAFofxEmBMH5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4hI8ij/amWoUVBDaFCQLTsra4hQHDC6l1LuBmY9t7EBQ1FI03wGILYFwWtX3g7mKgLC7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O8bQqustF4djDw1Sq6yxwmOOlw3Jj7jZgXCmLgK9Y1cZ3VkKg4LeoesLaY77slqbNs06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aJcFTVtRyWC4hySRQTcVQz0g/tToULRXQTfauKKo3u8TWL6bvJlhcRJltiLnYBiYP0SW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eZbJfrFS0q4mxqF6ZhIxd1eoQKr2mFXEGzkwxjGPFsBbDeCUd5li43iMCXIOaHf2ShHq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rmICiHlXszIC76TBpZHSLVb6M5soPiJTVhf1uZoNOoQRorvUQ0AXGoI0DvGLunPWJHCw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K6MFxdCI6buPLmGcyy7w3iVneInrKCC0LrvMDDbqKWcxBouW1kSFuYUbxLhop4l8RJ5X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Qii7HaAJluFyA7EUOfUnAbIq8xoIG4VdJdvQIbahARjdFGNtCgFugEFX6EF15BF9YvQ7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oLdYHU5isNlu6L4fmCoFqaALV7ShFtBY6YZQQbOz6y+KMFka+4Ny+ixw0VU9F6dRKT2B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YiQ0/wAIGHS7FK4xT/zEQQW5wrMVe6yX0e0rE8hyjfeuvNxSrmQnI04Di+sSkaQXUQeH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N9GHt1lnAqdtWdvEKpZw71LGuC7xLbjEBbGnn0rpFZmoGJZTBjEpHBHaM8N/zGLlhmu2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6HbK+ZkoJqQU7tmV9IlOpLkau6rAZ0VFIvbq3vnac61KQ6JW+TxTbNSxD6YkARNlI46y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biC0SKmxTZ7HiLLS3yxmOL82QFOapgUZekWrdIcCRmckqlHRYVxFWmxSsVbfF1BtHo8B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0GGZX2UL3By1PGaCw47Nwzbyk0HRvSs28kARgkVSXnjsHSU92LTfgzastTcM+Rw1hW4V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npMz/CUYYLq29docZ5cKb7nJVvPEsfRS2Ft1c4bvOSE6VgUsaEd8W8MUk0NGYaBMBunZ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g5geJQBRu7N0NazT8oKPegBsKUuW4ks1AUDy69MxDNl4zTcb4LzjMyeXUokTVJyV3g1E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W5IW19NFA+Y0GdLMNOHpibucWl6LLdYPMAOL7GKO6eZf9mBWF06DpUEq0zWM7QDwOM1i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N1epjsCrVyHlgNs+sHUhkt7rVvl6xSKwpAKJ4os7xuYnDAtZxodvHoym9QrkCGs2aHzD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prG6bj4ODl8oOFVnce6CWQbdcwqvYME0hw4DncaTpgcC461xnHIx9MncKq28N7viVSOK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C5FdeWnNLaxrkihiRyGeo2OW6EquQLn4V9Iny0FxdQcqw8DXOxGWGWBYKtTJ0p6al+Ja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kcIZFIFtbadjvBzUXDONtgl1zq494FQLHFhaXPfcXRpUhCUrTef5mLkbNwaEb0N/Eox0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DESqaWuy29IvG7zDsGiieBTgeu01B4nGKGgFLag1zGgeU3peQacvJABGC9xWxTq8mA3K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YYkcxs1N84V6TZvzgM4vQHHPaZxRlkvyVWdRGBUBF3nk7SuK38qMBwlueKqsQ0Hlcd0q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CK2ecIXRp+ZTYoyIUQN99veANbcB22A56jisQpy2vhDSyHCrxzmUCXmgOFrXFDm3UGAj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MJumcgvqVb9Jgeq1aTjpfrzLqwBvBMtOMLx5jq6Kimy7W21n0I4vgkG1QxdPiIwr2quW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yIowcp2TMMNesVreerGOCAKwiBCn/wAdoHKWT6hy7PeDjHILwNnitsLbKCtM1rZwVGlM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3FnrBPatutVDpmRI4F6DzvzULuwAQmVnBTxuVAhxNXaourwnKwH57esoPQJXN3GCIAIw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q/XB4NVou46ZJT7A/wDVc4iM+VKQNFZXRjrKMCHTOYxzy3qo8eyfZiCrvNGd3FCUUYBR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EpkXJTyVmuEhlRyIF4Nq06YhD2oOhgHGfMa8Cy4rUrNME1NjVLx5MVXFwRFDIChZO14N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UXw71MvE5lyLLiHCBV5iA2aF2PvMGNXQpChplvgaMzvJ5migdz4C4Kh4NaG0GNnftESq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MkHSjBG3Bug4WLqHB7K1l8tezO1zSQ9RwO8RCEDcVbDhLPEtmKu3dqr3T2YRtBVXvOX3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PN1UHVGhoBaR1Y/cAlmSGIUFmyXn4uLHs6LhBlTl1QUEdly4Dp9OQ9l9QByr4OmvMprM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pQalFrqbfjQejP7ip4vcFGZUOWE6o1B4LmhLLv2/A4KxKnkl57Qo8sMmiBAoxmV6RHOf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bmUV7ekWm5bfMtuoHlL3qZuKZDM5ez9zm3DpFT3llqnaD/7AoldyDP7i36Rg3n0izZmO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IPwBAhzLiWjKutn/AJMk6vFRMS49X9aWUIKGMswL8WbwDceFCpmiFsuzJXxEq4bJYShe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RGDiZuF/JP8AIo1hlfOIgG4VLaSXYu7I7BrTiO3vXMpxtZZdxUz3Y0D7fNLHQOkqCyP2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94tW1dj3b0YmYdSlPS4zzK0ztC8W7adnEcDAvJCUU1VYqXD1j+C9BZ31qFqoBcSir6MQ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YgVMGYJA8XTUxSJ5LS7HeDiYPFkHraZ+YFnaBZB1FhXhjFF3VXYuVpgPSkmRSvDArp9Z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V1jQrB1CL3rgg8bmeWn42n2qbGfmOlvzMhvOpW1YxQDqJe9RaXmMo0lQILzWL9ZVVGq3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dsu85VAgwwcoF2a1ggHNrjSwUPMCCW7ZijZXNTz8sdXuBzas9JgGnxKWbJoWDwX4jVhR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bkMS6sRdOO7iW5D5l04ZzCm8xHuQ1lddYi933ZYtzBDGe1zbdOIJdll8zqHe8TvB6ytJ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9zbJtlFFnsF+ZRQNplRpI6OnWDDFsFej1lCZKI4y+sNbhxWzJGd5/D/yEIC1Mj1jxzSj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ioHbBfDLp3SoNzXf0h4/AtkNd11+IGMjWzlW3L5nLtkAVtXvwQNMcaDnNKtaBQl5AkKO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GSFHShf2WLOYOEwYwVCucRgxgFA6L4J7wL66BFFItc8kQCsba1am1YwHMfVascbtXGHT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SZHF5iwREI2dAMLntK/AroDos3FJBVqAKZztmyE+TgAoVbGgQZgbnMOE0QGXvcr55S3i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uUBLNvVZmNWrKQxBmrPiC9bKYBHoB14ZVd0MxKo2pmYqeC31a8fcDZPIdmVocXXAZ4ie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nzKsDuXOlmfVWY8yGdoY8BtzDpxVKwjJ0tddSVECBFRQA3x7xhWBuUs2VVMA6NDl5C41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v3qFhXDBu763CX7yoE1SnS/1QJGNKPRWhuoDBd8QIPLEq8A5FDzAVHsYkAO66gzPMUGH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QQVvwtbFOIcWUzBDpWF37MbUqkF1sK47QGJ4UjqOe5GBeQd54rQ3txqBCDFQS6V1YDTK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Y1cqmUBMQUAcqc66yk4ZtdLLIlZMYIxlIS5VqOvai4WCNI0qlLwZzWaxDmOBJOxox1GC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g1eguIadb6wK4ANY1iBneKMgwNZ24YsGI6VsAKja82YxHbMwFdxtsVsc1mWYCRK3Glpj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F3caw5LJUv8AGaEtulsIjZwwCqpkAmTDVc3nVXAN661kBGRzWQ63CtAm66Kpsk9FXLD5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9QTni44feIjxr5txALdq6K2sJA3YMYHAu621FgUwVhRdbbGy8pcHy96k1boV15mJX2Mn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7GRqtg3hmgmOkQHVM2OgMZxfpLD6Sozo8N88DFah1b4vRsXgrvBgJjoNRQKY4IXNsy67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05hZq73LO6z0dAUd0LreYNhNbBNnVrTcKqeXU2gYFeOrUGVSOCzZRhfeKvgWzK9W21v1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SndlUyidY6L2rnByGbCJvKshcUlG26EziXftFxDtH1Xl3GXWYVcKHbec96qFROWiqqk1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oCry4roxmhgMBava2xqtEcqpahsaZLtVj9QrrZosTC2XZiB4kBsiwXmry8aNSxIIOm0s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WIXxK1yDyyyOzERHA5Xbyq5W1BDluG99DrnzCdEW9nrQpvTeJagzC6wU8er65mCddTd4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HJop6aryMMWLEVNPQM3YvwaVpH77TPhHZqhTRV1eVoLjqtxIBQ4Zta+I3DogsGa7LuYm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uKhHIS1O23CrDr5lUNhKyzaOOGauKGwMYr7ltqQtTVbuxc9blYFcO02L7OL5qIiTIF0U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4WzUWqK8vSFxQpr8qux7SoHC/FoAN6t80R0OIKA22EbcnFXLHXcr3bkS60VqoC0EY7Ba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Uta4F5GLO0fw1qq3Ly87hUrttQ9XYbrrEIbQGnNYYyorm5UopAI7JsDAdBl4paqoEYda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1Xv4xDkUUhV1aSuXfSOrgyg4ULoXi+ywqhcltHIKb2p4JtLo1pinp9yh5KLYoU692ec7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neFDgLxtvlwC8dSN2QLXRQus4GrrUZVtBdWGhilaqVkJCV5iuqmjAFRyAmqAMLW7W1K+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5jOSu2snCJRvbVYI0twB23JdnHDDipyMd0sZu/MpBYWVRH/463CZHMgZwH7XGqLQ0AA1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d+tW74vzNAYtlUe1I13qPNQHgF4A6F4lUSAV6ITwLjrCNfbYoEZ7qbeIo+OROiwjNneN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ybP1HVUIECy/Mx21oZadG6igwC0qDckLm1lNOYKe+dl6B1ICoIavvAVhuc5md5jJmKyo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gai3DP7gQh2uLOZSu8WIy+stXeU3kudkq3UtxHc2Vepg1+BN8TllUGO+kHM9wuJQgsWe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m3OjuBnZNDvCqeGVrx+AIGIQaZVnI3JNJ2vhKggpnV/zEr/zaEr0W4O4v5lqMEDxz3gs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RJ5OZR3ZiXGsktNgXG5AJU8j9zSXBbLH/I5uzpHTgqUk0dIYHZrtFU6cQGylzQoAWxpC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gudrG5QQk2DW1cnmIai1jN8Y4l3JqsBbnAijTJHYbFAQ9bIwwnTtejq4sFCyN3ZNVn7h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rRqCVQOOnWUqPdXINq6JEQL9ExPNhhXSmIebMNEtBkqntGirVsp4UuTtKcmkOhqbkS98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Ur8YAg5hcG7k5b0S4lgU0Ng9C4SiYxPfYNQgpeJmy9oQWnpxKABph0BrpEawMEM6IfUX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ugyqJb0YL9wS6aLOzCm10pl0jDtLDBUtXNwDeR3jkzvtqX2lnGfMLC0DmCHv3lIoqjmJ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C9VzxmGoC+pMNsVpqFcoHr7xc1XbEUKci6gFbs6Ryvcq7MZ7RYVdxVAGvEEXHvEJDbD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JU2iKGyr3wRsJcReYL4LrMAyKZFfaOOYhME+JRVG4OPuHTZxObbmdCnJ1OY6y8H3isu9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TUYwIusGY6iFL0zbr7l2y01PYXt7bljXwWDTlXD0l+gDAXkDhqsZ1iaAY7tgX2Gu0Uok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x6zdpC0Bg3XeN0vvhFuOgTMAIaWc9CyqIlR6VhWIbt2vrChO5G1KvpeaqjmGhGGj0A3k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ZGevaLqtql2wDtoKlQlUtQFvRMd8EBRcILDkdA53CMC3AV0OL1/8ly462DdnqMu3zHnW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vDXQAczK2m99I8SKO7vDhsLSWWk1+7gK8HPxF1DBYEHUXT5zHpJmULQA4tl2HY5U5xsj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mNeZa3pAauBx5F6w2AUDeC7jpr5gzQjtcjlWd/bDvMUZYyCToEztYYgBgtS+gGuEc1qE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W5CMXWa9bzDSXg6FaLyAzkK4IeT18TIRSKBDBOEr1jciwkWRrux2xuOuwl4GPcYHBvMN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O8ULZFcho6b3iDCdlOlhV68y1GVHwG0u1WjzBbQSZI5rQax2hZ3LcyVcQULeLYsrqFo6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3J8w2u0mnVldxENYVXTOG8RKQAbsHASn/wCTA63a4vRsD6Rq3e9SEqhCxrDWYuUBtVMm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zigdGq+ouRezZLaqbreCaWYwIXNmh3m5XEeVxLukzvXqsyjdDeppibIpRMbV1BbBfErE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4dVNey+myAu+g9ogql+KxiWOba4zKileGWSgs8twBmKkFtIVLcXrOpVOaDFG9bAJvjpL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EZ07XA5RnCKM3wJu6sriZ0IAsmZyApdcEUHSDDyUN0VRjcEtElg1k7vQlNl+sSsijtBS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c3vA0WE4BWXi1jwAvg9EaW4VV1Wr3DvIhjDuo2DgDzDgMzYtsbRjFONZj/HcoA5EbssG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NiuKsZrUUrh9WPBBdKqr7kNnpWVRA4w0MXlYrecmEToIWDT1Y5jUhVVKZth41SSggUDi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taY8VbW7mPMd2UMDQM1LQK8MAx0MAM2W8FUVAdgiqMoGB3ajW7iWWNkLS+OTBqD1LhiI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/wDNMI2t2pVa5m0jWYti8XL0GEV1Itgq3eh3qVfEgygVyCzl6wZFhl3CwEDdpGLSwqKF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N3TKgiTm+AvEMAMGAuK74gBhs8y1ncHQzRzMd3nJKUZFzdLjTEfcEZi1QwDXTcJAC6ZE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t5SZLXS4THmEFAFprhXk3rZHQQRUKGFYAclFxpxjFUK9BJUeDkkCWmQVii7xKJ5EULKL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1hWrLs3lWNXKvNUABwDnpbiVWFnMdKDdlivaCPB0gq0ZoDytTKb2xWVOSydNMPthieSQ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qluMFdFbuPEe1bsrIHCtyggR3IVeevrLQKAmzHfY+IMgs6A13NBSuGUConbA9QrBfN1E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tpiIqWIYaTu69SXUIWZvZfduepmU/R2A7Dbitr2wNsbENo0DVJ4/8iBWmxCroA01u5bx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FeYOl4YGShWw+cx1F3GIKS2dnsxA7bC2IdANgN9kYWIqLjK5CNmP8iNSissMV1cvFSm5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3jUF1NR7Yq5IXe532ADLv5oczMmVGC3J5LuytQ0WQFa4yORG/SWJPwjpprhvtmU+IdQQ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UYx0Hd2G+1QHMVZWrKc1dYe9Tl8V9EbRdvdIaltECLcdLH3LNekx8L8WZPQxFDvSHPYL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Vm2t2dy6A1jDZtw4+4NH5eDfJvaKVdDmQXV5N2cxsmRKK1l56ni46qywpTdgWVbxNfTq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fRS7GjcUMMS/UGQ55RfFQdukqjoaDeuWagLGmUVsvUr9amS067QNpnBQEJhixbXoXOx3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EQ1CY+G/iYDHd+ZksKhMoVmIOMRcYxDM6pbDPMS7I4lkDpExHf47Tjc0wiWb/CxzKlrZ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2KlmbiKyvBBx1fEE2LhpZK6PmIrg95Xk4mQb3MCFhsPaBAwIGZjCMaoS9N/59TpeAx4S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tMebm30iRArDfIq+YxmqIgjZkj12y7S6bISux4gKig33gxjRS4gb2C84JrWwshgvIQ9w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h3jhKgm6ucxOLNx2G7AeuCFcFoV0B+keG6TXSPV9CyzcS4aMNNwkHAm+YjBTSm0nqqbA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pS2fQxKDbiyClti2ugVVVUPeroe/INnbpiciNCChFjBu+ReZaLK99lirG6yZI1m1TAUD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qIAZHN5GLJcRE3hPqUlNNHMta4rcFr+XEQ9NotbDAviVHehiBuzrMnpyxSLzNVgxKa2Kr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BKO2WYjFyH1LwdYFppjm68wJp45lORcBaBOhEmiem4cdRUYzQoPMsqq5dZNRDYaHrHFG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UD5girHuzHn0udRd9OY95NFZzLra3XBOsQK5DHDGm7zHAlp4cRZpmByQX2jvLmJi5TuL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YrEtymPuK6weCiGL4JzI26RLtSw9oXGO5QKX0lbsWaBE+YFeSCzAPtLUV6XlxAWbscBr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2rlm7hJwiAvSrDrEyZuMXbg5XcuJdvUc+JS7sy+0BqLl0vozg36CIO3Aw9wxHAaK2Zjt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AEGBOeY9KFwv2szUYfVpdD36yx4C3Scq864TBNThB2Hrm75uHxUCWzVh81cC6i2EYZvQ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QwDREzk+bbPC/dHMMjYLBHlxzCuZ0/sucLn0qGT0hojiwC8yuXR0WKgr8+0qhJKNMlca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oW+alG40V7+7HDKO2y7hFA8X1jsBaorI0cq6ss4SlmzLfjJ0xLWSFXzDQ5gXXruOmlqA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T1grNojRm+cbiOAa3FOl85iZyrhUyYMm9wGzMWlCqwZut4mDcdkC4ABs74inJKSK5Kd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K2EElhjN6uVbuFO10UnrCvLU1KGbNU35mdA8yqq6A8P6hFWNQtFVi6xrvHCH07DT2F9m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AKhhabxKQKAKtLALxKC6iNAtVJekLzGT1EiGy9Zt0hyCVW1wqUDOMLgojSRKG7kFrbDT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thh4yzqwxgql+WrMdJYt0Dd+gcBus0lAXbmRymLrwEWTTQcaYueQ4x3hEBr8Bj/ZVYvh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UvCuH2mgjvnh0e8KiA205nrgl3xsCE8k+C5EjeYoMlFNDlajlhi8HWNj7R/FVdgVjC2Y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Iz657RHK1Gltpyq2L9eI/LPQIleW3glYJQhRQwOXU6oMJF6vdSLGBE2Uwrd4N3GBqKqO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ZQ21k21tee1GoPMOplq1zel+8u0HGMwA0sa2szvg0PKlKdGCMkRmU+ESm7TtFNI1CtHJ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gBs7C6V5alB+HKOVqVk9RVysk52gRBBVDvtHRCuFSQ4VkMK1FlYlV0pZbm4xV1Amv0Ga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4mbq4lBIYYDBbmGNPthQU3Qmbwa4mHiFvA0AerTzlj9TCARd2hysnVmID36AlpcOKCNY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sPTm4A3Gw5srhAMrccQKG5qGKrecmrcUXGcdsfF2bUXVrxKmKQeJVBxhwpqM+kGNUeC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fluAvjy2uWW/fSMIHIARzfFR+m4cXGKXn8AxqIFhUAlaTYU2F55rJCZYaba6GnyLtiiu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q0X1mKXLvK31hs5hUR3GzTZq6X2MNfSf1Y5WaoqqzGsrPQYAoWnw1mXDhqoEKTRoqukM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vJuIkUKZZenIq29Yrigjo/Xqr3lvibiyz2VU4Mm1B8QFiWUXVqpu9BFDCnkt+AdBZqIA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trtHuAMDRZA9bJ4dxgztruD1a66iNuOo8t28WwUDtS1QEmqKc0JAJVNUJgt0F3wR3v0k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wdpF64a5qublxvggDYd6M5TuWKmQxRYpObBH3hMSVNvYAbwekNYTVcoXQW6dtMqojVrZ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kCsJnsWBW+7AHyjtys0yG4KQ8atWp4ELVcJkAzbptkgXgbzbIB06zAgt5AItQd8HiOhO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cz9W117SG66/ULxKKQgYrT19IutgRKroZb+lRDGAG91jTjGtdKICkJR8WRHDWerAiUyu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zHULHlt8ajwOtBdaoA5x8wSNHCKi1vCLwmvaCiFlUI4y5FHPmHGEaTkBWgo23zMuqw2b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xqSD1QuoW2gVxFd0y4vcfWYKkAF6E463K6hZZdF0fQeuJolkDBQcixv1g9syjgMpq+3e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LHSkYArBvD7yhczCnBtKa6WupKxgWK4KejOa4gDOCyDddFhVPW5RC3MGwhw1r5iPJJq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GUdxhMwZKWttGWYaxPwG7aqjn0lya7hs4FmChOR8jIWmcm83peZm9WUMMglZfa4V2w3X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X3GRlxgyU010JdOtwrFD3WD0O84D3SspDZar8RU1UUHLMKrEzxO/e2bP3HWB9JzDD3np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MyC4T5Yd50IpUdy/EwOseSMeoZYl3KxjURzYzLkjQOcRUx9XY9xnniKjzFwsYgxZuFzK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MEo63KvD0it1YOOrH1BAxAgQqzKmZbrzPifRKiTK9O/hiwmwKpbcwkLAXo3+4zLxprmY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rCVDqkallhQJguJIw7ko+BGgzVROMOsZCoPedGpjMQW9EcClDFLNfT8FQlDW08N/qLsG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4m7L8wTlIKmiU4Mm71qIWgyqgUNbvUtyxJrs7ZZtdlgBWJXAqVI4bL1/5LgDmSmKrGlQ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6eMTCXuG2yt3TncDXhZ0KtaC3wQBQge8QEVTOG66HaGN/dIDSL0lwW5ikqCIyXxHQPMX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1mCFbmhUHOcruGBuGiXd9+Jc8De4injV5ygOi+IrFFdWLhwMEBWo673uKpUi8kSK2PEF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bO0NLktmUS3DLOJs8+SFmFeY2OUvtGVV/EOiDMJRYehiIsqWFDcBrpChgPLmIzKV2lGQ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zZZfEVt4g4glDjxKBtMgL9IebmziCjv0ndLmpREbzEghGmKlC/mWyKS1qI4l4VziCHTL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bjA4DYhopuzmDfABROf/AFGyWGml/wBcqDYtTsDkWb6RYOTCrYroYlBXSIvXbfD3i0HV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cEplw5vp2jCrh6S0Fl4M3npLKgpi7ala7fWd+7FSaG9Airqg0IOF1Yah1ab7XELVG73C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TmsWtR9gtSaxCjaApi4+wGAdIXh9GA6KTgtrCPJfEzcUFlWLOA2cVLBsglPCjSemoLA1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1XnAJwHTgIoxoZLb3OnGYRm4AbnWvMCiJUBtsg3MhM4lrNrlK0tWTksyxCCDt1kCvmDL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mypUA9qGGKo1Gf3mU0yQq2HHMVHdGBWu3glmODpKEcjRomKJXlJo7rb5omWrJbm05otr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81qUlbSrDHVl9ASiLl7dHHWA9dwXsX3bqP0MwlrXLq/8RyJT4LoidpR5zA4lt61Qa4tL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BemX1iIKpolZGsCv1AyACbbDkUOrLUaqIyLV2FKGV2HDNNAdAPqsH+sQnjzgbCI5hWMf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tDreb4KjioCaVwo24h8zQOPKUbvuzAoYLrVMAGCWmHtXELO0utFy5GIGDTcWeRgKWlLW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sY1ZmFg4uR4WFFPVkg11IB7QRGKvvLG2X1YDGPAQ1K/UtniGHNi4Wq+DQuyztCppqwo4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0hpd66WTKgERV4VMNmLrsxY9wBycVWAHJFZ6asMKPUcL2uVGrRC5BybtL1B3F5KAgqsh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GaLQ5HDgxUPIDRCpydDd3xW4aDoBmg8mlfuceWzATJi+fSaRwdDJSud1C7IfsEoyn1bK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t7s+lwjZbMiOOSkrJGygblzB0tVaxKk8ikrTbIYdrMEaR8eVapDmk3nGIdWq62VivJuG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C0ldwNSDYTIq9e24xnSeJLW2ydVcMR+AFrehXher65i4MWq7GRpzvcxXaDhhFprACw3L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Cne2KIaTA7rtkvko6GbuAKB0YjjanhT1iKxz2OSWGzxWYzua9WgFYuqGqLUsKjDNGyRS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q1Pp3FYJRbnPEXncWxkc2lb3lXpBByJ2yDK0y+a4lugh7A10ijLVwoFtoS4U5aot/wCy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WuUdGJ6MuKl1mA2vQxCvKrTdpxq7b+IAnrdZM2aqOByXcOLWdrQ2YrB2+ZlmmvXzV0vn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FUuzWa1mX7OhedliuoZ3La6y41kt2q76Ir7xGbcyFG3Xgig1yC4LUxdnWoLoTIKzk4uq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AVjPZ2iIqL6GrYViqd3OpgMhoLZZ5ZzqmZdLADl9b6XjUPH0H2DxM1k7qzcv/wB9SI1c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lsqB1yXyRmq1m5uo3aFYCoPEBkq0UDnJi+ZVKwLhbDWrHvvEsBwjZyzvRk7CVNWKomxc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tSk4G7o9pX9qIo8FHJeR+IWTphk1o6C5INILl8XWwTjvBcZlNgnDXr47xMIYZoF20K9u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U9RiI2RQrMGcMGLz1uO1gRsFWlyXjxDqqt0dtCwFOXSRdq/4Gg23Vjg15gENqNRDmtCK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VyKL8YhKDC428Dd2pd944ACoDKUYFaP/ALMBMVFAi29Xrk1CrkW9yDKHK3Xv1lrt0NJh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N6BodCtd9ZaeYJcFOSkq3uywphaURsrdI10xL+PjSx5a4GeNkssgTYGad7cdSMNgIJWr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o/taluIzvoRNRS6LAu6Wp6Nx37g1QpMCCrj1gzmHNg7aOztXSBGvYAbhDsKzwwQ4wQri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I9jioXqWDn04I/xh1lUtgVTq5QQESnmaOwfcPxgzbXhReqK7ws++tEAZHr6QpFxrQuA7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J0Srb6r1jEExmGw6ublgRaiGLHAu2/SA1kOwSj0dMsWWEKAWRvMQ8o5eTxEMMolsC46v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p8wLgKxPeG99oGPEGXmmX1iwVmpxmWMwF3cVsfWXxE+oPdiYzmK6iXD1hOeozRNlztQj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KZ1DsgoaK9I2ss7GesveZnmXthxMjM/AqBAhygQWVEbDWN3v/JrdP0JUYkVNi+pYtBtB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elkoSO5uklK2uqZrTBuJn02HeECEcYdTdT7waPoQPDFFpBdjUqD3VQMwGWxTmc/V3gbr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jwpx3iqxGHWUhkwVphAKu3ooh7sJ2FoN7mSDcICt0OfNxTDAFa0lKKw1q4lDLKIdNKEh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08sOHS0Q9+B/nA6TePsCBJbhqhhivse0qyRzQy6li8mMOfgiTtgQB6Wb8wClaHyRgVqn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0xoayVEXDo6lKQsjx+4JvUAPTke85MM4hM16LAdneVN0uIKArbolsyy9acURLo+iDReZ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ajLsyl3i3xAyECndIyjqriLL2uOuZXq+0LpRPEVVVXiUVVLKWcGyXbI1tNywU9sv2IeY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A4VVfMS1VljWpd9vEunoGJe8r4l6CJ0xBuqo7TBk3GClFuAEDnmLad247aJdU3iCOmJr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nuyuam0+ptkimwgzGMRl9MUf0GHKTTTQOZghZRXIxMmTONtw5fEOVplKK+YQqN1w5XZm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YKSrpzPLHYModmh9NMKpzyxoNqiu28xOKXq6arZcUfwBbYFnNvYtgGzi+EdTT1GN+vYU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WvSPLYxfYZC9y+A0zC3lV81DJHKNg5ZKM46MBugjGjizbdUTcMAXszeXEer+sqLmBfER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q7EEoCrf+q0OekbnAwwphEewUNkHdvssNBrcgtDTwXCCtWsZ1I4KK6QYmrQ3kq8tFkVh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7gsru49ocV9S1cfITF3wZeZYIqbbOm68AXGKwAWBHmr6PrLgNyx9Zulb6McdupCDK85v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N8tfBFzDYer2V4wwVwhHiCBSGLGib9UHzFUgQf0mPWM/BYeR4DXlg/dLCz3Dx0Zu2HGh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9MO3VKDsOfiAx7B4ihBg241iW5VIWWdZa01YVD1cDjgutYsPJHUgChao4znB5ZfBl3gU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CtLGIZWzqx0hX1vSqsdEDL4lFAbNbQLXYshxdQMgelIKQNqy0wEBeIKbkKtUIpzmW0qD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XgEB8X369oRKJl4JbXbbEBGQun9iK5AHU/4gkBNdaK46bI0e5gXVdTvhicanGXng9SVp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YQ4UrZKC8FkbL6e8NNkV8zMeW2WEdrov+S5eb9md0vYiJHOceq+sEAEj+WsNXQO93Ksh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MWAjXCBy4/bAakDS9w00lqY2gVXCBfIs2rHXTK+Mlmis3dDW63iE+6PKqHUtC30jr8mp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MTaXLqd8rRSg0D1GASd2VAXXQX3qouwD0fAd3VVAT5bv5RNuoWiZVADkFsLm83DGIrWb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wWqnRcVa7Y01CUAVQV4c5pvOcRd6C2CdOTitw4xbtS4oOXs4iPDxKUawGFEz3vGIh900B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qLO6Y6ZjqczjQB1NdG6icrDBoZ3dcYxa4ibVItAq27TlxLKcKTgKtpvGc0x1Owg9ttTQ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UoKtdYf41EVNezK1kYaaVms5geVSiGtJhV5tU8S11U6aih5tVDltZwHJ7QgNK4oxiiFm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1rnMxdWgphVhgMQNdh3mWuUKAyq9IW4JxSmtSeGlNYlszzlpaUINeObqVkSawS0UcSYY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1CdFWukwVYOwibUzffGohKWsdrpQMW4eIK7bNd5a2FKW+tRFYgSh3XwHc5gcOgtTBRN3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Q0z6TqnEbirIxzsY8GTMXVkqChbZloa3bxLwZj2VMDBw9INwPOTWjoFocajySgortjeV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Rbk4S98wTaoZbmBny5qFz8TtvDreuueI7amm0qXXZ1m6leWgwiX2N23dUxp64BPBbN6z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Ni0O8pfMu8sDW4tyhRfXFMYIJldyl679nMRQtvVBRLSeHDBclgIQ0NFZqJdLMb27tXhw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XhSrm9hKI/AUQHqEF3zUNdRwAZV52KFYfEsVJHinB4s5eveWhGqlvQDjLt4DrGrxZGqG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BDTdHJVZe0MVtkhbq9F3AHNYYr4B0Gr3cFbSCBx6yTlrT5iF+ywVsXBk6VASrgI3hKzn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VS4HklB2gFGKQTbu429ZZzLSItOub2gxeCVcy06omL1L+kbwQ2isF2e8u1fSFuotGHL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sR33HIt8SikGjmuWY4j1VAeYOM9/MyCcogG6ByPS5SrG6kGR45xZiAUHAF1ObHTeYtGC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HU3h3TZooeIAu6sQmceesPqA6rExmxDr/wDYlwgWUco04vPWP3PGmYqmr3qI19exQLaq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L4g4wUNVApatS7HO92fQJdAbDo02GevvANbhodSUicY8wqMtIgyBXxvvLC7NQS5JnnBK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imhvA+yPG2LTLtxcMuZrBApuDRVFRpC7IQWqi0blKI9bhhvEuCs6GYnccnH4quI7maxm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4jlGMi3Dae4/+xoripct7leqV0xM8wpZyhNlsQ294ZrpEnxmVrmf6/swILlEDL+oYW66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Z9Pwywn9UytBc71LjoVwutYRm1QAwtvTs3CpfiOAz3dGM3CliQECVGuesskW7EfWaIvh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dsvNjI9maOjWGCqArqynRuEeFxtmCoxyzQItWjxCqUFL56wnXZAhhy3gy8rDpaqpngqF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OD3hnbPUP6m9EaBF2BVl5PMZMqvkf3CUYnX9kC6jX/sMdKF5gJPPf+cCpN9eHRIArZXe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TWQCozURQBg4hBKDugefcwYuw5PMfajVWj2lcfO6h+J4V0jowsGNsB5kZTgj0w07rhgi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PcExT9S1GoEJhF47RCcPMIa4Lg01SNF1GwKD9kUSmkclE3BMXXiYFqjmAAwCBWFvt0m3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ejrUBO31FrQta6x3OfSBLNQBeXMSaM6lGKkps6xejAZbbmWa1iJd/MvgA45hbYrXMpzQ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2XAvAMCnVXzE7UdZlndKbsY53EgFibLFEepD4XVEegY1hGbJPVEs1S7lHcChl/mf+MI2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m0OeQYyB2SnXvmH9DFLS8tCD2+H/AKGEBDKB7AP3Clixih8r9QlJyVn6TlgEkecXF6bb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K8Fhs8ajMAA3UUWXQHMrrjwXYeVjDWJqlZNqMZ6wcpfd1cbV7XHLlYGVFRySnzu/EPpe0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qPJbOt1BNjioCbX3qCu9zRYq4fEYuZPGHuntKBb6rbZp2hXpGgI3+oB0ZWP8cHeYpd2V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h5VcgPkzvmXCEWYuhnrKxJ7woTi4IzoGZnRdu7qC5oAMCuU+oQ53mqhdY4iZYYMNOTO2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8DV1rcTLpWErdeTtBIAqCW6OTzCEFO6OIMdNw+dxFLmRSlzAti4KTJY4OI4mgFCCmyuW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2829Zb2yyLFYvGawy2s0i05xhqiGDbCvfO7TS6bt6BAxLDdtjKQF3XXi4rzqOpbSN4vh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bawVq2NluHmzVlPLWeInRpNVJBeVGi3pHJV8aiFEF23vXSVfCK1iD1Lz7kvdcUINAbd6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rYMdMJKcCozu9dJswoVvZiGBWhVyZi6B/wCCE1vLPen/ANgJmBb9IJa8gvaGDqxHb+qe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A1zxdhr1jAOuIq2t6yowFh69mCpxlw6k4UXhwwUla9d9tl1a1cvU3QlHvKgpAqAxgaqO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RQUOC9F5cZIzU8PQlBGwAP8AJR62RtLTDRpwGnTAu8AuuFnmrKdTDKlIqoZmdM1h3LGo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nJ6wA6hUI2dgVfZuESkCmBtNivec2TJnodPOOIvgKNRBszQwV2vrGPXEomVldIdDIzFM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F9YFxycWaoGz0KMwof1mq+jn0EaR0sbB0z+o211itOBgUntL0aA/eYZEK12lblQWFssx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RM5gK17xTlrMi6EwKdSVMlyqq+4ATe2YSjqrbfiGVQ5hNC426vmAc+8Moy6Xis6gj4Wg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ehoMGqVywMGbZlEonMiy0RjVXKRMvybWUi9F8E34YAtvCpYt12iUniaWGtZa7tH1mlBA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npFzVTzTCoKONK6NRpQgRwaXQCWLdBjM0wVkcUbsvXIPeBChpqgFQ0+AOsJKpZFeHRrk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Ncb42WxRYSEIFL5u3kweJUY5HpCUOHFVw5xEfgvwqmGllp9GZJfA25AVYNcWyhiTcFC6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txUslBbbKiFgBWhVujz0h9T0FJsEauHqdYWxOtiIWhodjHcV7olu1DZhsTFXzFlHdLVo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ZTYTJ5dOYZWVKuYbNWveA0WoKMFpCh0JWnwDRTi2dnEFsYOCUO6U8jxKdZrtA1ftgPW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00HlW4sBg2IDaOLOlRK4a0G1WV+hzgjEWQkaLU3Y07O+Yf3gK6ustUJzxiGAceQJosKV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Fgpnjdy1EXqAgwLXbZ1lCZowdWAGU2kPtR3aQRG1Ac9WU51SSmjN1u/fMounLYWk1xkb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ElrdLkWUDWDo579OYuEgyKpwNj0+oXrga4XFAULyrXMwINMcUtYtheLGHMyry2MAFq7s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oIVdtIh3lrAhQjAUbtaqXalBDdIZzeUM3F6wRmnAGKtupWjaSEUAYU3msYmv5GGhgu7F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eAvdQ2zwBBdOaIo6hHBT1Tcz0cIcQWlWBOQywZQ7tV2OabqpUdMYdrG+E1KBXiFAHUGT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ueMmswSZBfBd1bCALOoLl0HR4g2csYbroZU3moytuVDHQ53DdoMzk3sVfvuFqgrJQqu3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FthnSRyRpcqlYLutYSO0MAYLZY8xKYh2wAvMxMS1h0CYxOn4I3zBznEpXWVjtHdZgxQ7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LVoq5SZxG+dR3ce2AdWPNsFQY1cbL3P/AEhuRUbaeLgppczWTIDg9n/I2CPhzNOPWC85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BfWGlGq3wxB3RItX6StBrPrmC/TMIQhqscwCypXsXUCA4Ax6H4YCC2vZpcReIcK6y+Yj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+kEwS6V9GLt71OI1UJ14YIBuzX1B7DXSWNG4Hm3pFGMFaeC3zHUIofTFpcs3YLX9OE07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L7kGvUNT9RCydVj+plOj+BGa79QGumIOANarPK5liufEBP8A7Bag5lahWcRGXO+SoJDD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xKFcnSoBgZek5p0gsKsGAiV0RUuVh6cEBmWnWX7MdTEUG4oQ0XEspckYl54lOi9GWa1d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bIItq8xsddmYIAHC2SvWAqkA4xUqSWLXZggFUJxkz8jMxKimZ0jBIzvV6lQVSuEwxorW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QVsbiUKVgMPNVKWKMa7RXSoUxRuKibDkghwxxG1LEpGXHmDTvPmYkuydE4lG7dwo25iih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kEKha/EUm3UvVDOwXxG4sxBsw4l42dYHb4lVZBMYrjMQ6HpCppT9wczSttRFmtd5kFCS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HGWX3g+8csMOJgWC98xl/PRTEzWbrXyXLKDaifZSagHJ5LmmUDbCofNJDaV/q8r+IPy5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KURWdNiGwQ0w317ekGbYH1bF5vvKJjNMK1V0lSh6ZdTqcvEAhSAsMO647REczIlOTt6Q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uFdQcBNNYX1ihxt10G84btisikra3hescy4RsrVseC6PiVnU2oEGzxDWUqLAHc1AwiBF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dakUx2Ccp23Lnph3unRevNS8omhfROtkA7jPlm06t3HYljwyQbQKPWH3RBQR2nk7ajLo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Q6ATdbxir8y7QqKQBTqXi5R9njlaeosZe8o78WXH0TdTViLlrY1oTzBFz0ljr0z2qVDB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gWmZCyptRLl/sxINrQOsOIZqcSq6GKENTXN4i29NDyX21FVe+mw3RgoRxzG0C3WXoHzN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ldUiZea224TsXrm+sZZd49KnBOkwEgcTcfSiGwbKJ5A9FGIrFuTQFgrZvT2jLZASRtXK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d5o3embyMZUMcu2xprNPc7yvioVxzM0dKO5ySjbeFuTpLLnD72cwQ9NtznJApuA8ps/u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uYwhTPGmZhQXtXVuIgrnDxDYseI2q2wCIVX/AIZgHxec1VbvMVEs7K3yyUnaJWq7dm4V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bVVrBmiyoqauOBrQps3gYL9XEHVkYsHByMTCq4G8pRuw03mX8fizjbZGUNe0yu7sEWI2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msWu7rSaF05hxNFEcjw983nrDSXWy9gAgLm6YXAdqnSwBWQ87m/QI3vdmbaA4u4FSlYV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GgMa2joyHxVFmJLKOByCcyvHI8Nk+C3tGP0i2oaVhMGSW54SmmQGNt36yh6q0VwcK0I5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wFKuV3L715QmHT2Kheg6zGqXMckAvjZ6TEWxUTbSuB61EoBRtseviNYG5WYy115uEcFy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3CY++8tHjk3E0dHNDhOg5w+OkpxZMaAVaLmqu6idjYwbVkV0DKc1BX5pg7Us3yBoc5Ja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9XF8x1fq4C7KnQ5ww5eGDm2CjS453xKX2BYbDg6DmE1mqmkAOsBQ74iWzwssKUm/eLxH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b5gfA2tAAouhUa6wnxzg/V7eytx0eQsigDHFmjEyeVMsYLgwNKu24A5Y0dgOEbN6pjXi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et11lbQlwKZAtWzEWNbmtLZdDXXNQVV5xyAynUuOsDCEYLA5CotZxHltsDRpTIHmsfMS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eGnQlDdTSuLuwcMhVbhcakbLLLlpVGwCADjlCsqoWtAVjUw50LuNYW/PEMW6gt1nvBfa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J586hgUWvTFur6q3WIQjXGmEhbh4dMBcqCsPWRnfqQWdK1paoNTyXWJSJOrappa2gd7i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rXbNTDBPVklEcc44zcO8QDdwsdhW2htuLYZDLIy5UVrm6iPjO5bWqZNdSYsAt1W0S94H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mke3WWmXbgjqnQFCjmUTRI8qZstlZxDT9oDqChSdXUUwJsauTPA8EcZ6v4TunQmUM6g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VkGDQ2BypW9OYqLyTK7As4W0Q+URaywqbtdswdt2eDv1SNNFc9YRrooBcjs2wiwLqab6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aLXVQdFrtytApZgsb58Rq38YhlvWBkxLcgSwmntxowVKSxCEIoU1y5rmZuNtkIye+suI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M7LOsoW6amN0o1WL2cQLZ67+MerTW7hZ67YAsDRYtwxBvSAdl66zKJjmcNBOFqesrQG5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SKRC7di8OIHYOOWLvHkx2iHAGGRZ/wCph0jBTgI8WzMx5P3GR3H6y7YPSA2VbAGql+8M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HrENh5YbLvuEAFWeqNzoeUu4r64JY0vwX7nU8qce0MHJ3v6ig/Wv1MGUfEg8vsB9sUFc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2mKtRczV0g3l8nRx9hMrHrNdajDEtUw495k5C4WrmC8MS9xuV5jC0ZlDtv2hnHMpyZxKM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SwNAd9J6XEt39o/Cz0trfTJLh8T5r7i8vMy4EWd8r9e0EJQ0xED3R/lMEJ6WqOFuIK5t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TgcXxGAKFS9wrJ/8iE4xTMyY6wqC1KEbKOYI8o3MC4RFYJyEgtQLekG1iFyivdKPAy+p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UU3bL0HMrSLYFp3VwTDBlHWJcoflxLcU90LD1QQQuviABqCJj1lWUV7Mwh0PieSIqlqd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u6YaDWCoODyHvMeNrdL18nzKVNQkGIUmWAIcRX1iq1x9TNaxslCUVyZgmdLY2zYANrxA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IOsR1AfqB8x3CIBx5I8SUpW1usdvREYVJVGa61Bs03Bn+Il5aYtckTObnIaZXd71mZjv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KlZuAFRW7R5l1txC3Fyzr7QGybYDZ8wDRWYmKTFVKrH49IPn/jiVOJ6S2FnM7p51AZIp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lmXLssQAAm7q9AZSXrv7QESyjpJ6qPUxdy+FSwU5v6duJirzYD3CoCKGq1fSARBksaOl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SmjOiWOLSj1q2YpyhN2K3x+4rqqy6vkj0JlQq690ks8OjAHeTR1i74UqM7t1V8TAdWC4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QUC2XwP1Lhwzspy48kaEvRVQtXRS0MkEzJAu46M6YGEItNljRxnmU7z0h1WcYuV9IlxA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OgFtM0ysSEZsphDreCLaYJYICvihYnC1S4p4F1bqyz6BLeeuYeRw6lBo5YWL6LyReYOi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db1QdUEvvLHUFCa7crelRjst8m6AlDQ56DLyXaOq9caMY93EMXwQNqyAXuNKcBGuKs29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zIWuO7ESkFNA2Jpu7Lcc3dVEdf2C+8JBW35tBxAycjAhkDVF0BxX3CiyYLQQjhoH0l7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+JsVj0CkNBqnNukoZ7MlYmhjYc3AsMghFtBs+7jdgpRTf+y5d+X5iu3bn/2CBHTlD7Iu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9C2OWvslg44T09fMVGrhuHTzHRWkxAQB9QeviKhyzeJfMrgO4AUB5gyimAoRt4q+sDpNw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HngV+BYrgFTWYq0EzuvA4tIHW0TKnNF0Id52sUxYOGzfEARHYI2YK8A6xsa5sBMANUba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BxdEJaGu4NjUdF+YUHklpCLtFCxNPATA9TMOidS8B7QM4FIdKsW4S7zfEvYvpKmqnOng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I2XrV2ziY3MrAqsZfWM1oXEHAbwBQaxLojbiGRbxmzZfWWbwgC2dUDOxa9iDQLtScqwB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AWtQaoVpsadxbxq1FoCU9WuWUteFwC5ViwailKIqXW7uqqs3epTBkuIzTeFNG1bqpVWU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rEsXWmzOfQ6YtIiRYbUS7GOk/wDksUlK7Qb1g4erBD1/WJwaEfdrKsAZ8MZnBk8VaZ0x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xCi2FJtFdMWw7LL66ZCg9SafnU4hHUJSaUcBTjtMgVuw6M8qZsxu4yTngNOhnmr0S0tr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9twamUrrMAvAKGPthXQrpoOJhrGG4aXwj1UrjYY4IxrPkKELYArLRmwlPT2hWyFd+Dn0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YKKVYGbWy2WcKjOdwHGSlCbDyvPQIK3HApmQMltqd5hyJsWcHQ79CEYTZCyKb1VmjTdQ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q0YGJHEDScukt4PUwhDfusq2tpPghUe6wFFjxWSJHJA5OL+BWtReMNTFLxjOahsZjKxQ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buycOgWnWLDvCU1BlTSOVmWfEvK2PGhQNMW4Ywu0GmDTvWee2It844ZSnk32YgcEISra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EdZSuOAzkSk4QAY9Gketxvd8ylrTqN9ExH8vbKkLpbbizpmMKVbhXk2OZUC2RmRatz4E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mCF4zcu07vBoM29blR1DHVrEzV3cR0RWL1SUI3dRQixbkGU5DNXDpgWqgAtCqHLqLtac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KhdXallqUUtCVmsQmNgV0tgamM2QBWVW1iNphW9zDR+VSrd1iucYNRbO7AqpUXgqgMsH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mUt7RE6wcuKvVQoa+SKBTQ8a4iqxwPRbBvEZ+QLaK0psLphe1S6XNNujNVxUBid6CWXY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E7zDbpzfeEbJwg5W4OaHUaaFYFTbjjJ4rEy+MAyuxsDu36QpTqplJcG+BVy3LBiLVDya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bh5LA4ebiwAkrQ5ADKGHqTFQhTgpT4jR7w4QjcvSZp1/SK1iDMbD6Bi5fxOeUVB2+V/2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mjVA/7Cto9Jf3MovfX/AGVxHdh/2FlpPi4U0o8gM+8Hpy1R/wAiwy+CDBEq3rmN82L1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JaZOXwx1OHGIx7V4Aiy/SxKuu1mAQxzRLtNdmbp5P36ywM46S14i6aju3kDvxKkHHSPH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lxALiUN3iIBj2Jlvggw2nHeZMagihVjdL6aiMktkChSO3WZWmjlwOXShjmBiBn8HrFIO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CIR3KM4Er6pp8H1LV8ZJ0oQeDOyUO41ACt69Wckq+VKzzE16OOGC0aRTDBrErtLuysf3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2lbgm108ywCZ5hMAqmFkGzRAtLugEssHPMBzF1zKswFcSs3GCraiaMQ1b/URJXYqO7kB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sUR36xC/SJvrRcQEmqL5lViIKXVMNlOumIA4SqyUwzaY56RLoDYwWGL7yi5wbm9HvfJ7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4U3jLD1MeYU4j2t1DAGiO6HHzBwybhos3OEYs3mdduBZNS4rGzDFohQ4sU4IAAYeyDdC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EyztTMHwlzRNAPQxJVNw32Q9QvC/Ms6vkMDfMsQSk12ixq0scjGbI1luOpL2MQQEWYAR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1LWU0e8NLRA6SwLT4ilqqNS8YHWBCx4QryEO/viUWU94EWXLrQxdy7M5mqUuIKbfjW5W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Yzcubo+hDVePuRhvOYB0TmAGc+Z5jBl8MJA4xRnpaXgSbCV9RKYRnX/rBUDD/wCigZhc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E+AlXoB3EFw4i/ipYrbEJkarJ7kwTmD+kAX4Cr5GKSMNlIYaNMsoEzOra5oLWKcPlFwK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qMB0ebmOA7AuFrnrAxggKM8rizgmf8AVBaDIqo/EE8gZca4geL9Jfciggl62PQvywGp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0xLAVaTnQroUdW53l8MWb6RodqqFVQFUe6vMFO/AADCBWXUq42xz0o6bTmIVYMth1nm8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GN209HcAooIgDIPB2l0s6dp2GxHuE65YjRyIL8mostQYUDpmAdcGxKe1nTCbHUYazUc1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ZJFottVUBmMG3pKMscFVHU7K4gSt1Naz2lC5s+x024N5hFuCvWjrzfWHv+pgGqy1a9Ia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rQ6d5WXqLHe2L19Zz8xb8/2fwPDr6g56V8RyRZYjt/kbNGch9naKhYplxvfmA50WkFsH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EI3mQhphQqyK5UEtORGW/clrxIY290oq8vBUMINEFAguq+8RMDxToNsjK2aqJaQHiAUC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gOqtpOnWYqhPniw1u8w0ygNHUCfMJmqvWggiazdB0tmVhQ4LFK7TOYq9wtuS6VyXDC1a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YN5SKMbqWRgrxdpkxa5hIsttMCnpyQw2RAuQ2tnPjVbu4rpTDS6APcZrzLcAhh7Bnrbj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b4ubd88vEB1UF22qH+mhwKpodSV2zBlEM+qjsTRZUs6q7aCuXcCsvQieBcVali8gC7pQ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ZYcVumGa5uy00EOgkq1Otwl4Ftgd3pAKm5lVMA5roOX5jJ6qkVMl0gUEB7shgryX1q6H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pmirXO4w9H+Ac2FUCgMdZXUUWq01SgNANMUSspTWLUNZNQAZsQjgVsoBQVgleECpV7K/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eW6SAlW5Oyu2IHTJ6hBI4LRds8V4z8wZUaFREKAaUxQ2bh42QaxdigvONQzm1TGYRnZa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7TkDjgL5Itw3jkUBGyalaeVq7HQKRx35uWhOoDtM0NY1uZrrXWLkBrFgQ9RhVACm1llL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KrsBeU58oDFFFkG3ha5M2kt2wjBtC428lxaoIY6m/JQDuzXwYIyiXVjRb2uNBfrSu1gp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iU0rpliw8zgfKeKrMqH+BFz0cl2O34UoGUOkawJSjUPjX7CG2rLrOXMNRlNecWgGQbL8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GgvUNyhoTt6G3MoqjmxmGsNdEfeOERZk7CWt8bMsqEYUAbBCq7isWmYnVml13xcZIYep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G0bRVZUF8wdqsGFzrKcZ77xMkgLhWoWw7xjIcB1AVcp1Wo0di1ynDF119Ir/ADWiJwDY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9yVsXm7jaIiLsMrJ3whBIsg25BS8G+sAlgxgDqwykCFUEnbxl2xKYdNBSm08i4O2Y469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3gDpdaz6tdSLFTABUS0p2weWWK+DrAoFbDl9Jsw5WVvgyMy2BRvb4MPJmoV8QUGURe7X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vDoG5iui9cDkirxOmzZyHIbBlZ1nCFpT2cc9oxPMVtTml4xxzGsqQawLXRYD3ZQYAO0C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RKboLZ2Tcppr2IbKZyXfNSt2YG12Ld2p1wSUxZXHZkPWbx/ajzMDTBWcODuyvN71SVWz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IoXfph/584tPaaFY8RLATpSXa14hrPfBnNr77i22vELdXfpEOFdwA7kbROuoD1j22Zj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odf5FyrsxTO2RKZbTUO9xdhuziZX5h6uyIbrPaKt4mBKUzTAEhzftDTrHl0DPaJaoi09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Mgt3Nz41mdfe8FQyQ9ZWR1IBihYOVL/XtHuc2lxwnEKL1T4RFg6/mLCeX1A2LkOj5IyF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4Sg3AWf7M6xpLPlHBYuDpcZW8YZYpRW8ainzziZImoc64mre0HAeWYLnKsCksIrkvEeQ4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6N9Jkw3K5+nE3NRWryiJGpeYJTq6ygde0YF5QigEUpYsbN4XrMfsaXSDpcXDsHCwBMox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KNK6LKsenrHUADkfMNXD1jqdygwxlmnsstN+VKW2uKfUBg5ekVNTEY3qIq0PTiK7oOZf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GuboErpAamLGJVy2asQVs9fweaiKOHaIlDZ5hJAF1VxcIdCiG9oV3hU3lMN3BCxndQLa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vBAGLeIAdSzo10gqybJhqxLby9og2IVUSu0BN+8R78RYsHtBWi/WCOmjxMTD/wBlmrlC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fm43T7SC8fg8w/LOMy2oTnvCiaVl3QmZN2V8Tpwj4ZaPFMFYi9YyBm3h4wQzNHRF6ykb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5FoejfxEjdohdLdwFAUd68upYFX7j2XpBDTtylulajNNaYeqFgM9Hrt0ek6s3J72i+/x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N053EJb3hsu7Q5UZBmNruKOEoKqzXHMPqrcCHJswdgvEdjWVjgMBXVZjFd6FIOFYzfmW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HXxKLreXhyvBcOB+pASUeD6SshBQRHbTCypi0FnPoiewEc3d6bTv1ilESBtusHDF6hMu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AvYvLQ3n9RyZLuPYbXrcpHjLd2ra0cdJenhs1lOCO3V7RcI6bq1kGi7YfRQcS+sxIoKD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wIFAdA1kswQ6M5Mg3TLNY1UU478eIlhyfn9Qa9JwOK12/wDJb0GHp28QeNIHFD8QQ6GQ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CiyEaSgBoF1Lp+FAEaepVU4g0mtalxusVTR0zMwZxB0m++o3mYdNuJvPQKM3G0cYtrAL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rQW07uuGi48Yligitq7cfQGJq19bozzbGDrMXmr8awOfDVsXGBc0CbOW6laRxTllEOBRa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19VVqm6zwQbw0gACpYBEPohKl8Rmmlqnl1CmrlwWrSqN4BxFDcLjaMrYPGssWHMC/MBp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3eoOZfXoU38Bx0uFBpN0NB7PDxcNFlIABRj7ddTAnAtkusdpljPWJwKBhj16cxAjm6Bk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BgjUyEDSOy5ljITWEIcDSqh0QCRBzUDkdAOZZrJDauCK3XWKoaPS01ZvjfLMCRdAvM5X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VGuGKwu9x1N3ktIXh7WDBQbFKmsOPDcVQsUsfgeXpL5rSYHzQVjxzH3UoQyltO1OV3HE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7ae3MXlFKxUN0wERsndrVsvAGtGWIxIWNrFXON9pQA6uKkUWuxtdXVcsTGEYVC9Qtg6g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yDaUjGmFSbmQ43dMOcO5KarTs7S7j0haC3bdyg5GMEZOdBcqGG+ZZ6CQa9l+MHl4mbUM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oSzEeKuF410IWjRLZrmqF741LePTAcXo5SpTMQBEBZls7sVZUY6NJUXmqLjSHQ0nhLxD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vhuI/wCFgKYPYDdzBVu7oCDyFNHaVDQU5bOLOGyu/MMmwQtBhWMK33grGAexsULZuswE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9W9RQQAatoC4ySgIdlvzJ7uMbWujUWPAGwFg2KZ1XaKrGIKUBNjZffWIjErKkuzhkmDV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HnedwFoErNao0A4OvEaD4yDnYOctxAy0sKaA7NRxUMT4mcXxCmoDTRHAHT0uYmZCC1FF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EnAf+YY0JTUhrlQ1muJlgKADhvoExrMptMWIldAOw8zQwKxDlwKjO9IVUKMhwQdX2OYo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L12iJw4q3lOcuYWNcDUaGdEuaqiiuof7BUUNc6XrPF1JnV9uBgaKnTgg9zXiNUqr0DlM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tNTJYSX/ADwNkaoKeiuHeIALY5kMgqi1axUeyqF7Llbjr8SwAPG1rsri2Hv2jzmdzrQr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aFLXjMMS4joqWYTUWmrmAd/0fjkMqoj12YlKKq5VHFzUS21jWop6z0K7zqqoW/8AIMXd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WT5htc+sSVUcltwdIKLccYi465HpKmzZqHUZfRz99za6hhfEdVW3WX0ce4P/ALGWoJZq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xyzBn0lDFRUF25xKYYmy4hOkyMMTTFZ57wFE1A8hVl9YK3PRHG6XDHYesJoZrYADfIyr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yfCIOHf7YIx7WzFP/mAS2RWJz9xrYV2VtFZPJ1iLGIeL69XBlwzo1efiOjFKOgguFARF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AXkj8zTSVNXqoYQbgGWbxHZzzEJWRiCVzLLC8kSl3cVC7XBY+I6PBg3gXA5SrWsxbCYP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SqIq0sDXLbDYYR3WGnSZThiIbMcQSoz0NkvS9SgaomBTTZE6k1cJdMjBtlhqPkVT1i1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q/2UtOD6lRGyXTGbxKg8HWFsFHTFRbBdmoGssNf5El2+Ip4Gq+2CZxFynSC/+iJaAyxM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ZjipTeZUG6qIFOBYZzN3EcondxL/APRBHR5I0Vqd5a7NJlYHKxDbjpBRQmc8wLWYR0oO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1dJ1xNiueZX/AHFHKal16odaCZW7JKJgTI0KiO2/EsLjwMx1/f54x/1/Z/FVN/n90dof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8X+MesPmX7TeKmzUfWMUo0w5VipUdNP1qQZtekPYMIAbqfvVimgdoruAmQM2GHrtMeAt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hfhis80JUsAaUWrCl9Lg4mx0rIac/JutaZb4DNmKC3JwXqAFRz27qb4mEZjcN7u/ePBc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AyFRQYHn1mdEeIhWGypiTZTSpi2nW4x50KQS41ZbrcQ61DOll2UXtzbC4VTeYp6CEEbt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CjBdBpbOHVuCMA0sJ1vfCDogcluEOxllAdwwoscsNNeLrgY7AQvI6A6Osc96tjj1g88y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JSafRe8CGvDMKti67hK5LY1Q5/8AYwIJAF+rq+0R9+F/UFqRXR4lekqD/MGfU/iv3KQM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O/EAkMopm6iBQnPS9HpDQtRuyqwWW3dXq4AfoNothydHnMQ3YkEsvQtFOWukWrYGdgAo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wBqqNvTVVF1cEVJku2sL1xFELhsIC+gtxaBY1jDLbFgMWTejVQJcqFOUphX27SqCubVk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N2RUU2CISrMwlrhtoFoWnSNPHSJhpUMkUAMNu+YzeooYqhos59pb9Be5tk3Rogkd9xKK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FWGuwYEdZS8t4KAAwoyzFFNoBOGLK1Fl5lENFKGRZnCNy/cglI+AG33gk92gFAk2+faM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Cn0hXukiC7GC9PNcSniBDVobCx7+YgpmUKr67LwLl3iVw2WUwVXt+eJYrjqrmK/1ghbO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M4P771MNtcGWmJFwNiNdHJY7tyxJ1SQcBW+jv5lxPD6XDGtV63zKqVYgNgPTd9pTSDQF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LpeL0La4KguyAlTqOqcWS/tWKAgCuFMb3HIjgAvJWyB01cfW4lzCoLvA1UaOABdaxXC+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TeTQcyl9cFzV2MYtqU7QcwgT3g+YOalq7QclYN8QNpgQA6pGv/neHs9Z/mMjP+QeA0u2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MBLKsppTd6yxaXOCo2zLSXm05MC7A8kPuk/aD0b7wFVDlp5fnPeaKwB4YucoRy7zH81M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cDnamuLMYih0ZEswIArRtboJcioMMYFv5zL5qVTYKtaUp3zAlAd+C3wVobzLsrBhT102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RwDrO7I+pADU0IDC9cYZbyqFlALVXGU6d4kasU993Wc5q9wuDUQ4t7fq7hXAaspXQukp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QF9Dw7lyAhIxay+rh118Szj1IEcWAHLKBKvIfleqrU0Ezsu2AVWB+oKVLMgYExsLz+oe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kzctRkETLL3FFnHMaAIE4l4xxYamaUhChHmZQSai0Q6IK5PWHlA3ci85clOO1YgvELBo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5UCu4Kb1uHSqDoTz/AJcZaZhaWsehlZUnWaRyCZ1uJ/6WbbGj6lcVAzR9IiVpnac0fiAs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EIseo2RzVqyNwQ4nUGUKe/W/SFrGbiDMUdXWa2KlhuqVK+5bFVDvPYYIU5hLxE7rEv0z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vQcYhBvMvHjTy/8AlxZ1u5dtvrLvVYjg1zzE1gIC6qIjxONTiUl06ll7Q5GvmUMAQws+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T0jhki4ZVsFd/SJgXErd7ln6HCuDg/3WOpolJ0Z6jVRUHeIcfpvbmC8d8RAZjaleN4gy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6yqX3mFH7jTfOI2MQbXBw5SVUai4wRbLHBLIWE2D+4OjEXT8AMbGO5kiv8IuIBI1lcQf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V4H5y7SkwCw0AuQ37xWJpLxOfMfLIhTT3do+5WgMjxLwrobg12hyR7mFowu1u6luU1oV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rrI0jMw1jrBfFm3vEQeHEMGEV285lYujdwh8xL6BiQpn/IkbJiJWBDvG5eEOFFykKU5I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4Ro6iXyfwBZAWMa4RRgDrFVOSXwg02EibNxyZj7ZaLyZhBpsXEUL+r0j4B3EEwXt5l/N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ZtPwCQ2PiByvOojInvHSWmNzG0bh0f8AspeFrfENMOGG42arrAB0ijrWYFTVnEwuimAS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jiDbKMAWFLLt3cPDSdB07zcS7LKmtzXIdI6Vde6LhPOpTqjwQDxz3udBbvEpYtvrG1RG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MCrt5hSxT2xKttJk6VebgIRcMxWeDYZbz6OJYZHlnt/5nzBPVC6B8TkSIQo8m/vEkbTd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fHtCXMRmoz4yYZebCP53PX8P5/s/i5evxdHMWpOJeNze7uISmgfOY22uMpl6SpqDovwZr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MHHIX0SptvcfDZnZhHvvARLel+kYgDh3sr+IdTLwh9wz4HtVwStHuIiCwQ/UalrtFNi/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ipVv+SipywAqrKxfd94Lm9poTTm41C7qBdoYRgqChpFgAUYVn6pqmOESlV2WW50ZKsfW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kUR0ZqgANXsLDmhKzncAN01XZlkckAIFD6C+SYNQFltJnPaYCAc858x21jg+UZfYibmA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mA4GSC6Kndq4ZWIsb6VoH/IIRPaWndf1AGGWKtXApUYYQ55e02JTgOcQ22g+4S16MX3K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LcCFTyEaKpXVwIE5ZqA4CfVO+C8XNb0hcoWjkM66zPaya07FZXjjEyuEsZscrvr3mDTk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ItsG6UG9D/uNSq+WwXJRZl1xEcqa3ZXbzcaxsKpl36sK1LdgsbNrKs6+sL2LiFjhu+Uc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QLF4W0sqoRBsqocWs1zuoDM4gycXI58QEEgGixhD3VTqHqf8Y3Jo66iYwhINB5K3rVQh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Bx1i1xS2thsWze4Yy1eLfIQOqzrA2C0qOAe0QLlUDiXeVyt43C4AwhgaDFZvuEztFu+i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PG+F1pb1obm/MAoDJeK1lKV4UgjKlZVcfU2JUamyKsLaCswfkEAEo2W7swOItAyAgtUx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CBTkq1nbDpcaglyAF27wPhYeq6MMLm+jHneOjZGS263ZEJOBLEKM1WWdViMTcispakeV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rLnnrBAPFGelsOMRt2y9ZY8wOroAzdeeoS1eMLsPNEzVQb10AUgCxWj3mds9Ujl4GAsA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sdjmE9xTYDoOLX31FdyDWZhejrFZSWhloHAttLxjmAFsslV3s4VsaIOCAXgqqFv/ANlH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9YugOI1t2BuzR3mI43cnIFdSXAlQ4A7DAHbULdlvK4V96zW6p5lmCCqGxjZvLhzLymYg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RU7UIK5s21LvLkB0ZixIr1zFs8ASWOTOsXmAhSBdinv1lDnqqcYRja+YBVvVoF8UH6ek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twFaYtlB6Bi2thhZdBW4AXGiltJ14llBrLLKKMBzkpsXMWgXhEHbidA3mMk47uwiMme+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611z4goQltg5QaKOYZGEuIuTNtMGpiTgHi+o9oAa5UbWYRml1CxkYKKCTZs7GeIZgQYF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pBw+NNqQrqwq6AsS9gmFSiKOmPvrDJdXFXqrXRMFjIloxY6s/Ew4V0LxVeQPiGRWgs6K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NNFl+IbBIijWK4unHaCWEqCzRad4YQIOVXN3uHLExQPXLdZ5luuGSllrnmKol8gvROh2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qP8A5KIhVryBXeeD5jOqeFVcQbYoVBXBXoXR+ty9osSenc1OW4NfqDcQRPTcJCjXzEW/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PsV+4qLIEoOc/wC8TjO6+YcTUIrJebi3zFSMLizmZMVBb2VF1MQb1dd4ZOvmJND6IZ8y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butRKbNjDbnA9uY1TBj1nJh7nDHT3ldJRKYW3nEK44RqO9Mx41UynjVzUNZhye8yCsWR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qTLzhxLqRdkq7lF6G6OL/G9RXuLvK6liB9ot/Nv8MekxR5hU8Z9SrvycUAO1RAS6tQFa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uUA0gE8RIDh04ggqwrM1b/5HDXHtEsPVi4UtpTS5lGD1XQQOoui1bh8MLxrMAoLoiuvm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oEruMxOPWI6k8e+sKuy6zEPMqAWOR2wS4SjtCIVkeKJijZxxEIK8Qco8NS/RjYM1cAar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Ec0qnZMAil3EVU9pta9Kip6kWe1S447bMywSgonZzMA6aXKv/sdBNBt08no3FRsl6j0R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McnuVGugO1cE4v5M34JcXatryxVCz9QgG07a3KA7pqVaX0kP/agbAd7hQ+7gd+8LCtfa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IxFYYBVVdala4pvh1CbE5RyIGhIVIJ4lgphj1zMDsuJSwa65lBpK8Q1qowRQ6YgVuuYW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ldK9YDWc9otyBuoBAZUZHuGXLm+yEB0yzWYYmN8SjnBA4Yiqo4Cd2a/D+OZrePx5nEuX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RD8G/wAbc6g9J+oQnH/HEuGwmpUxzuH5+52U8y8/+wfaXiaLo31nbFSoZ4V+ImUxkBIe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QIwV0yg9shBwsunPfMzhZY59XUpbH0fpikS9IhXm52Y13T3JQAR6sfETZRnNlXABmV0a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h7RscABnXTpBZnV263hL3zu0bFD2da3BJLyjkereO8oZRrXq+LVmj3i0JcBy2R/Z6qU3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isSsVxfXxMjgJyHacuCWTCMEAdajPBbiCsislYM9ZctgI8Xd38waGNIArrYYZiBEdzJ5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WHpnRELBArQ4XEMkBS+lLlww7GBebFW3jpi7lufjDE0XedXeOsIFrTBNOOnXm4zIZt0L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GtsyUGrAwesxaBdcyrKwDHETGE3JOaJnVUyXOeDeGqdw77l9020LSZNXWHxK3FRgEDur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XAnxtcZptqnXvChwxHAmsOvbj3gUiCS0Mpy9Im2nJDd3gxUvLLFk4ZPReekOtSyANVTs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2t2uOTqSjQOZW4Pft6zEDaLPAavhmJ4Hz8E0wE8wOtCmBwb0lOuzAOqCiG6Kk2pC8saD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NRWTYEm10OLooqMgAQRbCjFPVtqCUTN5C7TiukDudSA56LzjpDCCYublOuNd4iOnYASo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LEdWdVcXkqpcNZ2nmLpKJjFaHQqiVZvNZAyubYmfWQAl02UprUT+QNqsgMgJuzF4lD9l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rLni53QW1HJbjsyratqzWKWZs4fSo+MKxTb5urayvM0MMpUJejoTUkzxXwsLzl1NBOG2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sEG29W+4VxIFdt2EpTdWahhM0EPUavTVwR3JGuTLTWekAG5bYjQGaaxL1APHjbImaOl1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e7Emur2AZb3Fq217S2+qcLLQaC4hTEL1CeOXrH3yD2ttUcXxfSAXbWRGSwKVgo7PEYab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1WjEOd9CDjaYSsB1AS/VBNbTQuwUEDZTm8O6LLsHcw+75VFs1zxfaI2sBetRTrWr8y6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OJdHIGvI0qlL8R9sdKxAit3XjMehBv8AVoFmWjjENQ18QrQwTNV/iJgIkYCYXW9sEfSh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g6BK2tAcrHFkWnLZt31aa6GYlERloW7XmUhNULz0rd9oHCZ9gpcOFODrGvNrVULFc9h7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QzZ0uTpbhlDQaYK+B6R5fE0T0HOe+SV1rztwpv3lMFQGLtf/AGX3nlFJrPQJlpkGiDvz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hOwqg+b6xLAoBOOavuxNSQxwYPYYFC/MKujPI9Y6rkwo7zRr4gylGmrVuqqqHEwdGoys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DSmaTo3noTNVwBQ+pdTDasFI6i5mSjdLRz3PkYcuRQaN4e/1Htk5SyUeKz4JYbpcWN8H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up5r4vpBKjxK1pv56ympsZWh+o6fFH3EEFqpDcApaPEWT1YQZnqjqpf1Fjf5WmGpzEIW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cRwxUC5jNE15h3cwKZsjRqjBUoZa64cQFyTsTfQb6nDMxKBHXEFKaXyLi1UVGobvu2YA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5nLumoWhMFfSOKAAp9XbVN7MRUJOKWg02cfv82up1QrUHXFgPgjtP6uP4Vo3ENIgi8sO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swEZ1yWPMIaLZrdwUoYi6GSA0Q1TlTCtu8IGPAocV/7DU1mpY3y3AAaGEeiFe1jOFCz5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CwqqxfSNXfWHjicom2Y8WVfMvNiuSV4FW73KlrTEUedQyIFF7/8AiUVmtWwM9EgW4nWI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UJGUYbd8svMHeX7TuIFBlxV76zr5PMWP3C0HcQOS6iA6VKRIpRu7XWHtG79uuzuusGOK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KEeGRgezBwobBo8ErsSmGcry9IQMjaw82r1gAHtmWLvm6GX7iR3AdK94FIFcsaWQ6fuC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NThGpyri1S6h3eK93aBd0swjjTp1i6ZruS6KSTCL3MDlOxLHCdI6WekoWUsQUZetwt7h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OqogrcnmWKKK5mVUe0SyEDbiFiqqbOtEDPMertqWRWuZqB1Crsc8sXvBx4P+faLO8+vx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1CLp8wZwy+k2/MxV1Kzu/wAv45u7/Hv7Q4HzTbtxHbpNQ3OIn1HxOfzfSXx/wsoMxWai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hiGPDWDOquUFsBgL+rgPFdRj6iwmIt2g8DUuyrw4HyDHm34sSIPElX3pgLgLNR8lw3sX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K8ssVT2u4dyzdEPZXj1iha2tD1xbF2VLburHV1roQxQ1gyqgvSCFSh8PoFwGWOxRILJd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HWK6Fv7iooDb4HmHInSzBm+QKf8A2Wnu5KaMAY+dTt4yiCFTYAtSrpnvMa25AedkN0vS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XD4YNZlyQ26erosKnw6DgLtFa1rEXcduWXC8QWWUBTVs8g7WTT6MNN0vfcIC1usaOe7o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zh2guVKLmLVtt6x6CbSa9cUQnsMdNLpmGMWvMw/03gpVHHJnpnMNhSDi7ZVZ88yl7hBC7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8KWNnsKzfGoXHIQoNos3TfTLK9SxhoBtxsbyTID0SnIRxMPUlEvAJ1Sr9rgoB9bibNg1C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3SmOkJ80H065x55xKOnA8KEfu/aJjXuBt56dY5Wgoq4G1HEuDK4Js8FHP3K34FdKIt0q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8Qn7F4NW7wy/OGluqKKIbd4qJE2ZOGJ2ceKti6wNY7hsMdJWSWajqDkV0S6Em+umnQtsr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IMhhc2s1qq0e8PrcEQ8I4tvhb3ChmtU1LBIgrRSEWOimdEsXxnV95RazklDgOLvOXNcQ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UdD5hVQaOzcHV0ZMMVIFtM8tpLUCvaMj6QixEFyJQ7NxZTCUg1aHNYvmXW4RruF5VvVX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xL1L3anhmNrLpLO8M2MGlHPCrsjgjuxKOJgIGEmDpVxVt/kXaAbeamPcqoBw9rW9V7TW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t3j7HNrIdg0d8kB/Qy6yCiqu28XNTVRZt7s2kI3Q3k3Zu6KDqb4hG25T4qmjpBZYVpUt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rxAalMihVXl6xxI6JF5GXK094eyyqYtujOvOLjgmZpRi2SwBabzA7gW6919hPvUZu7oj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EFPXwaXPX4qbtY+1NLO1fM0/yTIMXWLcetQ69KmK3VKszcwzC9nvZ8vkeIh6cqLS0cp2X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wU72ZiIUFAJVK8nNwH6ky1QfYMCred7wuvObc3LJWlcCu0Ko0nwoAwneiPazIduuyoD1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HyA9gC0F6W9ExljoVyRnwwNsP/kI7He4tSjsE6vtKhgKEu7dyjXGYlKd3SZOouLNi0Wp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Jaw8Vb6LBNydu4y/Bx17zG6om8deGpd2YGMHpXMsKf3cHprwCLbrF2XYV5B3hlWk/GL1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WNc+g9jt2hHutHOoU7GCCFMPaIE3wTh6yiiPdY9yALo83ANh5O4Di96ioesI6mi+sV8B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O487zKO3mPQ11laqN3OXMszzFHBMAdxZG4ZNQub1Uw1L7pZ1l0y+syV+5isLi9Lg8Gm5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2lmIsd3jUuhtK+YqFag1lzGql4j4tx8wTFK+seoR4GKRg3t7TmbrpLZbUlxZE6jm69Y3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Q7cdXVB+0lLzlM+Y/gHZrcMEAZQGJkvH2E2Ybu6wpQNcrglwAHedS7SOlzn/ANhKApzC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e8FmzANALu7n0PuX1IqLLSK3o4hJUomN3jqxh1MEdYXm92Cm8THuJsrEu8xa39S1Pbp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jtpds5gTb5iqVU1csnMcpCxQ3sheJi5uq/aV5Bor2hLp2YSQAY5ZftFFZvvMDrKqLCuk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DJAZXkizfLFRjy/BmEQyVNzgvUlbjdEYD5lEC3l6yvJEKPBzE2WOnWGEr3pzG19iWSl6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xRRE1alvWzvAXZmXomJSqqN6wtP3F2VtjmK0WuGEgncUZl24RZEnbpHa0O0MR156yzN6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U2+yNGQ9JhLV4SYyo8SiD7sQUL8zS4uIicLvmUpj7RTWvY8pCqzUDpAlckVdIYrAx6y7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GLnPibj196mb6fjn8eYc3HbPI+iDPf8A41OsvFZqZ+Z4mpn1jyn45hUd4fdTWE5/Hp+b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/wAXDUWQ7zE3n7/xubhqqihgTuQks6/WMK0OKQPkgXmy5PtcC5Pul8YgZduWJA2/apSe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vk/cbJG1p84WBQE+HXbRDBRVgAZ9yI0oBNWYsqpcKiZo/IMsQolh0PfOPWUkrPFGsajs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WK8Qo3XyRVtSAyyuWd51BUWFmSZWhrrcHs/EiCNgfcz+l3l6L4lzb4Qcoa3nF9oKqoGA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Wz3BxnHeVGYUKIQNYRN8nYRzykzvTnbMqjE8tshkxiosrFWgXtGb6dYkHxDtbSW53yyu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CBVqnJEwFlvnrEWzQbZtmaCWMM4JjiKjXggZYGmVWVrbBTHiwV7dl+8bDP8AHarppovZ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BpjkLgeXWGOoLWDIc2TXZaKKNjIXj3IgCAYt5QmMUG4zupGB1FbrQ79IEDQXaHJfGMRR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agqpvdmunbITNUmih2iuCpQHnWOOV0WesO0yapGUnDBd0cZjK3UnXzuV0Vm5nJXETnmg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gjsdKF0UVCcjqUtGuTqXHEJqgb0i/dAdrdDdsWF327Wyyi78FW8JSlAWaGoGAqkc1rfa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OEWh+KXmyq2XSdll44sFlhLO1V9QuCLGHtUM1akxbiWFGMgKwdCsGLrmKw83kbrq7Dtl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dmDfiMZHYb3ZdGGtcQxnqMVVawDO6XEJhjIJwZGqFhmX30veHMmbsx3jNuMdhvUIs0fZ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xQctoHeWJMEBg2uQ5jpXSXWlipvs6sM16zhXB8N0YqF10NLhpdfOxKrtqy8LHwOikoWl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7+jK9BLuDuh/cUlI0lcniBweGgl23xl26IgIhRxQD0UN4VxG044hYPQwF8cVD/TTIt4b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4U5QOM1THDUJLdjp9CuGCHe356y1XZPiE23vUtR0MlHaGHIMqDYIMDdJuVM4PcI05Bd7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XSrtKYaC+ghF03wWi+HzCEIBCo0KarG4ft8Ek7srgzxmNfSSTgFa4IGgOalhGiCXo0nz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oNNNFv8A9mXRV9nklQv2oHStPvcrb7Fg33MnqTuOBwZKMLvOGZuXFbvNTZBTmAm2abss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eRsMPBxHq7JVsLtV7VqWTEm+lp7mIWwudKpgzztVI6K3MixLZgepB+IadeAzLzPiPoNF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H4i24JTYhXpCttXoIco68PWOrt9qGnAM90uMD/5MWWmVVW8ZyeIzfQM0wxKnyhVXTa0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yBubes25hQoWA1UNMsjFJhH0l94gTJWJRhgoiOIU/wDYNpCIrbcVo1gle/ec7jYamGB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XIe0YS4094K7x7dPRivPiAgXWoFM8zNK5mArJlmKzhnl3gY6xafqBHreYQZ6cRqhdBog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YQ1UygsTKd2PoDF7/7/ABqNyyK1PBMTxnR2P/ZtLicfTAO5MrH6ICodJSnPHmk29THp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sD6EpYMpUXV5g32soGkMurK6IAFdAKjUOuYHleSVwoGrHcddR6cdIFAs4g8KqUurgJkz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+iVjSymJbJ6S5JTmF61CmiDtAQKG6IkCNWtGo6bwBV5JjlU9XcFjzEKpYQkXK6QLO8V4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946hRHmGd4PU5gnNjgdZkNq7wyX7po81HhjmfqPgqwsXAXd5Y5URHdbdUyylodqjVWtd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DQSvAxopdd4C93OoJ1MEeDHeI91tYHghqxbhVQLm5eDIUF4mQxriAEAYxcAG30uPS1Pa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BOvLAACnXqYAXHVhVsRqJaBXsxMBbknKB3cRbwfiWVwmM2SEHNKDcviBJlNkDt6xaFY3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tfm5yxw5ndlTiP5Fv1lgKyPo/HX/AKI7YZe09vxVwq86h0RgUa/dxK6DEyMx3n/nxK/B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3mSH8sfX81CvxuXL7zUIYF8Qt1EX6MexBoM/BjK4lID+ekNT8NqfB9zRHeD/AEgICuHd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jixEZVQ7qkn2kS2FrD7DKgQmvcKissjkL80xk9jAcesZp3unyrGXQd05MrwsCDzOMv8A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xZiKCkDBV07alNfEScZri9diNLVtKe9azvRMgAWKO1uLBwXF9Z3Y6aLXi0b8R5INmgdy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ACdjEAIAyBdB/SErqVeHSW1Y+kFhbCLwgyN+Y8A/HYHhTncrrQwTJmiI5bb1iE1rKiEG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Iut7VbJTdPpqZbYtyNtQaWe0IuUAyJgRXmja46xydrPu0y8F+0qHvxiBTBWMSvG5fsK7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s6BQUe7qXnqGMLsKS7KM5jkaRlaRu8drxOEXpymm2KWhxM8WKs7FRVolhNTlSbhXKEax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mMZOtG8PfEJcgYChgPv5vtAUO8jLzR44j2RWZ06J6HdLb0bVCm9gYesDnMoAUMFG0wWu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frjcBE3BJbyjRHiY8leUiYWWi9X8yoFaJlLoEzbMepG4MGNl4E5qEkRW5StsWWlO6w8x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EqlgG6Suq5CSp0sDXlGHbX6Jm1RKu4OxYaTI8a86hDAO7qGn0+ZeX0gBwG2zVZ7QSckn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pMrAzG2Yy75zx1iN3KVwy1Ktbe2piFWZbAaE3bEY9AUsQRgWls58wyBnSea5t1TxFQYK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FMEy2g98XKmbF4zXS7LfiHGLFUhkSc31hSXPwuKF0W2LMbmhQeKR4PSI9gu7NaCYgIyl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RQbWsXLWMF0z1xQIyFVfVmUvktBQorNHHmBgUpcfLp2ItmS2UedUEtrBrcwpDhRvpcqr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VurldrxFUbxnd5uA0M5Qm6ozD564BYEaKrzACYWErTLR6wHLW18Q0qWq8QkvNPtBiOBE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ynolpgcLuImQOAqLLTUF3IwpwlQChwpK4tvIiLsCwbqr1dvtLe+CKQ7Kp7mIKq4UhKYX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Axl1ZnMdIugReLGnnMHGgY1QPOrusQcXQDolU60D6kUOY07jhKpcEOK1BGc8lqa9o5U0o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B5IQFy5yuIeN+7wvhax71NB8scb9yz4HCtKK4H3hGE+YYDXPvHQvnrzLUVuusbeWdKmm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z2i3DMQTeYs17Qo4eZt3iKldIjaVcXpKzuYZddZa54lKqHbiUhEBdUzMvh8x5vNOT/JnC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tbHki0Jw8Q0B1mNMjPebaYLBp7M6+qgmahBmNYGonkSyzIz0R9Qjh54nCDHSbR5GXwYR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Pv8AjencJo/3RNoqSrDL62grOqmodChTisR3LyyMGgk0Hi94J+lPggYBmZtuoohqPTmD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A8xsdLiBVygNbhmHpKEyb10ir5RW37wT1QRl5OZ1GuJmOE+4yy6zE7QAQJyZY2BejpAt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K3xNkICpCl0Yq4gaH0iz6xhwX3lxgpu9xW2pYKxM0S7LzAUDFR721fEyHh3FBlWf6lmq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cA96f3blqgUTH2OjrEGEviXsV4mU8vAQ2Stof8Tf+GiP0xRVjxf+E7qSAnszk0aV/MMw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Sk+WGmXzWpUJgtXbGlmxfrG02BNFRBJVgdrI5I3InfEoBAHRjJacrjcYnZ3Le9nfFSzR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OZshw8xZSbuPLahm73EIMkMFcw+ITGDfFTM2BYd2Ban5QOhGVnUcZit8x2BzLjLCswWm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TrL9vxxPXWJy8TNutPwntOsN/wDF/MJniOszTPqdOY/cudjiC9Nr1i2ru4QQrOFPTr+f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APyL4hw9z7nzH5/HbX/43+WGonMs2DEBiYWr4igJ/wDkrTFNcg2+on1GebAEshsvITKq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uDtYR2UqZ5H/AOos+ZrybAfJh+BNr7kLGauF4mhGrVvSKdflRe2ZQkrgsHXEtPls7xRk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RxZeYV8pF1OQ1XEznNQOcefNlQ7lG13AFlrrGGsYFBFTxfW+xKevtOEN5oS9L3KExQpW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yQXmaF0kJy6OGgXHLfS5lhsDvdaeuooTkKAGUY6lzFFZTclu12PXXEsRdETJpo4p6Ey4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jZFimDltpaWzuMtSqy3EUKiDieDLjefJ3Lg7qXYS9ljTiWPVgLKBmucXiM59XR7xJsMN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UNPKdeF4glkKLI8dsqw8d4sI8NsVidtj6TN7iipk57Kt5ElLONKBruYz5CJ5Ahi7vrSl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CkRpUoybgNX4Vq+MvU6ITC+oJrhoL3mqZnpAsDFjOCuEvGGqwKrQIAh5N542Vi8eKkFw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+T5PeNhx4DWAMDWiCFKQyysHKLfmCvQId+FHVsm8k5kZyhpc03LieI1grDuvBe5iDmU9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yAQkUTiJd29HiDYAfAUUl2FNAStCO0El4lrh1iPU2NEUo6mGuqU0kJuexaJWqqFjGiMF2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PxQqoWiIJRaDNt0EcEA6o9hwV5c26lDGxX2aLMVrHZjGpntXABso5rqwugciKsYtonsR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Ddu4TIMCytrc+c6lv8iulrerGMWutRtSoWZXYVoq8al4yNEWEVHDu5sYRVJXgItKdz9R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oNQMdObadH/MNAa0KVg7m5ShcmjTnz0gPDTWNkE1AUOHF9ExC6vAVi9/MzAtkiyaM4Ja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Kwt3KvYmIZq5liO+Xof/AGeYn0zHW5X0hByzJRB3VJuq6P61LhCmxz9unjTEbtStTWoH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61cXfqeaveYilrU1053iXNQ8wImPBg7JTp0Ykx5u79YazrVDbxiVjBmdAkRCKqggZrnE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8TOgg2QKKUdSbAr0lHrAvc4V5iMBVQKg1RHwVWK7RU3zLCWu4vHEw6fw+s7pdswsuYUz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aSONxO7AHkY6WVM0Is++ZfApL8zJ2iG1Gam8ex2YNxwPiXAXW/ZjsX9x6WFYsaI0l32W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O8x6wk8d5uOtyl/iMwpHpZ5gojV+Kmh+BNiEOApXfCLK9U3GHzH8oVxeuVqCbsSGm8TV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tcQjtIj+oLnDLGT1iicBSdIereDD37PeOmhc6PD18zC2PSAG5WcClzzBoClZRXKWKep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DSAoXekmQSdStxBt1EnKnWoNEq+zzK7SQ5BiO2Ea8SgDuu9kojtYruC2yEFDMEq9fcw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9oXECx7xd6uoA6hMh9Sw3mAniXC4MEGjgXcwpDJWriEA0jcdfk77pOAQFZhazoITa+Z4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ojSL9+IiMBANd4kPrQxK4WJDmaekJwp5sZYtJ6xU2ZXFxLcTmn6SpiNj6lytUHOD6uOj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dLsOwG+CtRCxlRWkDMqmb3LJrW24Wyw9JgV05YploN3zDW0sYbkKqwCBSCjFGMQAd2HF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5IC+ly6ZVzmICbXxUYuWnZcUHdN3qU1ee91Asr3mWiFnvOHMDqU5uguIMKZQjy3BZNqX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MvOMTq3iXVz1/A+8o6WAzfR1N6mX6E9oeJzOIblz2h+pfYlziDTZVnUlZ9cR8TmZVm4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4PydJj8cwnHaV3zPmeaucXxcxskZ/Vx1PHT81+Ov/A/n/wC/j7/DLmCNATRofU1Bige0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VPvAi2cVfZahvV61+uGWK2KbGezLeqKcY9F/UarVwMdro+5eebPiWYPqF39c3H1L/wBH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uCrzUVhsGrglgZRo901GmaoqYSyCSQl6CYhlETRPCUw65IoLzsGqDbkDvCh1QSqHDTCu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VBQeQA9Zb+i6cVWwO23vM3dJsS1EjvYNeId/HYHSGqEzWc9oDlO0A6qXkvNdMwHMHA9X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2qKYQSsCgcvGsPC+0ekJQtg6F5jEoqLi2Gk94zLPKC3kQ2SfQIeVdAhMlkNoZAvVt9ZWC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ALxsUGE6aMe5Kh1CIqdQ7HrxFANpHRQ0VYiJsxCxNzc6BsZLC28TM8RJElG027vMoKGA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PoVojAi0ALqWrqJXlF9c2hxKJOFFV37cxSxJc40K9PMPUj8cdeuW41v3F5MCCupekYJm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DPWHSF2jAci6mL7Q2llt0pNX01FiwKUwlKDI94sIrdEGUpy5PWC0gCkFdQW6NvSDITyE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1mLwzUBS1ksaqJqMMIGQ5fEID4Xiy6Y8NZgc3Li4g1k4OkKMRhs4sYcd4XcoZE5aA3cd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nmoS+IjibZovOO+JVuXpLFI6ucf7Fa66YBo2R6moeExEYZYjoVVyuoVy5hRWuT1lPxgT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doQorZy+rLzXj+q3j0qFprllcnlcZrja9p17SjENlAvC93eIgNCBHFR1tF3cgJjwgPj1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FumzeZvLQSIUCLx2uZLYiaTqdRlTkshZzCZhQ/4iK6AZ6xWmQEWFMI0b95Q9go0MtoZ2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G5WK1LV/eIUoXHSvfpKbbIBPoDUA3iYwnL+yIy5WV1gQ/wBlCo0IW5tqwOal7cQ8egE5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BC27XsqX6FC3sYUcIM2RKjTW3saF2cQ114qorCuCsZlmFje/C4zB8yvW4okA4aNs0GXt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i0YJ4yTNzqSqNCYMZzUwlSqVuCD/ABFebjqr0Qc4g63FpyPrPC9ZYNtPSJWL8y3mAXQr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YAlSwRbKBWCbvmMUA1WpY6WOl8yrvnMYSy4xOSGquZhKsFG5YxB9YHqyejP4iELmp9Zg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K+/ziCC73SoD0evu950JRfdmxC4zbOQh1uChRXB9RsteSwTSVXeXbij4ZlnVEStIucGk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OfK6JcRaXEORMy6GcAq41gsSZG3RMgxUUWhfUYVca3LLGnxCOGmADi5RJgJXjUelRSdY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rWOYkx22yrR4HMyoMKJjBmKmVPWVrNHSI9EiuDzmIb4lWZ6SlDXmGhqx6blziwLmCiyU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VGzmHbMDqLKWyldaihKzHiYsK6rFlTQHbCy4zY/EAN4yEQmvWagKalQ6FTbctgdFExRK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aRUIjqqahZ2T6xqtO+4Ro27EheItwkyEIbBVkWRKOgSvSOVV51cFiQ5iUCvJiWQMNkz0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q24gDHGEUZETgyMtaIFVTC0spbniZQTeSPOHYgkVVtqYCo8alZzh4QWmAqAGq8QxrEHK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xZhlqDhrxLXYWynK4QrNt3B6x4JesuZZAnV0o9D4hWLTCqb3C6GS4Ja7qF+ZZUsi1rG/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b3GDvmZYGP1k8fjmXGXOfzb+DotG7l+85uVc5lBMiRqzDD+z+PM9Z7zUOk4vrBhD0nFf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y8kzH8M5m/y9Px0//Bqp8ksh3JKKmqE/FwmITzGkp9oWOpXtB1sWAS/F1KcP/MNQGf0H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XkLPqIckeUeNPuAZ21S56XBC5Dfx+H4jd0vRD66gikmy8xltwNrj7mF4rGLlc7rDQPk1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o4u6mVnobHeXPzCKzKlXGXIwvXY1g27GAViiKJKrqE09OuWLRkOSnleKLxRmFByfdN72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a0wMLMCb5IsSFY5NXjX6izy1YSvI2Pf9RavBEJZrw8bjlQGgubtA7316S4401gaRHTW5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oA65gjMqvJx5OT1ItpwCNBgeUuNcuCOEb5NnRmQJ4oGGhjAwOr5j7uxaIHrMWxa4akwH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Zwg1nZdx9m4TXzoXHpiXTs99BqUrxyhlrU4M4MNO+qi+YECSLhzNNCqE7q9apTDUEu77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G6a6xjXQSgGL4BluJzDhOvxKARBzUhfOriD562koLc13qMveFWoHM4qC45pVklBcG7S3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DjNwAVZGxVgK3nd9IoJRoY8F6mgIqbK1TOmMZTTi2im7UPaWnRqC64td53eogbUE7bC+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juba1x3iSRCuOlku4QCoKCroTRnBe2KW3oC1a/Am4y7MbLPQc9eZaBZRltjfQiMoCiBoV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RCKXeQrryekDwGB9wcAy9cHMtcksRBVHOMHMuJVK8Zc0wYr9w8JKUUucGA1nLMDmKG6G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cIey3CtSGxS8dZZ1ISNyG3sT9mJzbJeQFCUm7unqSivUv+xwzMiKUcAkdk0AswPEyufM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GDtaX7H+QMA6lL6dt8xk2bUo96CX83AvdXsEdLMCTWBpunX9RiM9JODV0OAuXCKGut6R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yRQg3AD0ILeQThg3V7yU/cT2U6Fm8cc6mirFubxidQWPQHaFyEygPMoAeZqlGptKv8De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6Y5MxDNSi8S3XMz3DFd4VV37xyVeCUhh3jzNjQbxLih1l7XGxyOhMO//AGACBwuZgarm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Kliau3M+niIv9xb8zzNxbmqljbMRMMu8UEh5hStWvCsOMbvHEIOisXN8eVJOEu7CYcQ2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KK9f1KNoCkLhFUFRoDKsCIkANrwVfWUqViab4/ZDfhDnS6vm4mp1zKDJOimI7IMmQi7b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WEVHibq3ccF6Zm2cNvjqRKlrZts7SxGnMB8tRj4FitE9oSWVES3QckWqNEs75inQItsr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XrLiS4bUkawqwjJFLPbU7xAloN+sWoR1ioKgsrMuZKIrsoizBSHfFQHIWPeVNU9alMZ3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MdEsC8wcVeYaOiIZ4dQZGaGj0ljs5zNBBo+ILCq7Q2RtcBcUlHTwIuuTzTcwT0KFKqzi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X75oIutx1ZS9h3RhDD4MdqOF+ZdN304ypFzqmGkQsWVEQGAdSs9hmUglmMLAxtScRxBl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jhwiKgKuNMDAC7MQj1w8fuVsLsRrQbhkicTTk3L2pvCMNOdC5ldg0pK17ucomOy5T2V4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OpE42gFy06gA9p6JgaKoYPBKdWIBkbhzF3byGr7RA8tdVWy+NRhwAaYFX/sOuFQy4/yW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PuApEEtpbvcSwAlnLUZBCjj0xcLnyB9nvC1UMDk6zEuBmcQ3EF22fk14nn/gf+jcNlgF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M94fjnMvMdQ/63GVn8DR9w+x+fqH/HH58xlQnEO/48b/AC9qLJXWCU3QIaz+Oe8P6/xc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DjEFQGpQ7EURbvUx3Kmgo9LqC0B0+WoYHAZtX0rpCp1lfD3H1AaBcBQXmv3LikdG/wCm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fiVd48ka9QqBCk0WnBmB2ldBYOV+N5iVUGzmWXQygX0u8RC8px8DGFhWGOwoPnvHGpkA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oK88cFU96r4JahEMqLbVdZfMoMCL4PfdcvRlQryHHNo9WaxXECrTEqTORcVEIRVC6qwK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FaIMvjfU8wCCS+I5Hc2uhi9fLLcDRcCDsOpVQyUhoboBLGC8VJMNuBgxGgAUi9vPmPwo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Q01TFEF0cmcRXQXBq6tQQh1a2at61nHiEuKiuGIt4u8nWZa1XQu3PjcAEG9/7UvRzutk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baPMqdTYQf8A2GHvMlTp6YQZgJzAIrbZs1h9JmCbiUrd8fa4lYt2OrcDsPENHYYTlBzn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wjjcp/QQHStuytsFSFMFu3VSlDm4XgGhBhgLRE/JcLNwEFrhqQazdXKcVGRZgea+p4jmd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SWywONrPChmrtxbKBcAY3BkGshfLEKp4yCvDrbo6rAOmZltjWaS/moXDS7qHIFt2h64j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c4vUV1dLVOGVEPU7qB2EvjmUaolUwHEA5hprg18W+0qJ8/rV6RqtRArDinSMuxTYFCvS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vOAx6MNCi1l+5QBpqoV5nSd4rqQnaGrRDdiDLjMpIN8EBYZQFGAoZ9cwuy3DeoPXnF2A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jQwytd1haLoHGTPfEOocuKkUXmqMuTiJE8WCwWZ3WZbYkQI93eXPaWa0ka4FOpceMyIo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6U7w91mCC1iVVv4yI/oMJcHHWOBqLpcHEs5u488xK6QZ8xu8YqEIeM/gNZK1mB0XXTEz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Z6w3h44gU5a7S+0Det94XWIt2BlUhiv0gS+kFftBLQtlS3Yg1XWVTJ7R6LrzBDmbrFSH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5OwKW7fEzSMgOWL883HEO8Dqul5YDqQyB+4N1nPMZN8MvYXavbn5irpXCyuQig7v6gwV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ArSFiMhNPqg8lMzdl/WB8YJjKnUbzlQ5ZYEo9TpC4rXV5lmSEL2qYqCb+BLQjKu20ExU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9ZnGnuRLR3DtNYblmHK+kuBMkK0dXGIHmWXoy1QSjyhUxLg15zF2d9sQAywG+YmKywTF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iBnMtaWx4kCA0JKfXRh6RgxerBDOKlvO6uoeoxqaAd8TET/5KO9cS0YfeBe5QKymLmHe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oxdkRbVyoLt1nA4/cBc7YLq2MLb0YsCVOfWiKjM2K3j0hru71sVMoQ8v+JZYHBYuAEn3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Shb1CBUveh+4bpm6vMLPF0Wykcs5lQUBjDL5DbGcQ713MogLCYzlhU4ueiADMsQKK1wK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FonPdA5MLSGNmp6YN4HhEGtAXW7jAEc23phnqepAWR1cDLCtCdq7yicrrMgJ7zox5zHz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ae/BhdSuLUGwtN0vskti3LIZ7Wln6gDFrhQwSoNNYopat1SlRBDpytnqFc65ggwaMXY7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I/2owppZDs10+ZiwE3hTuvDGQOLsaqomHIpTyRVZ8VFS7DPju8aJZpBI9e6Kld9KbvTJ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IV293vCxkAHsVfi+Zj00rWZitiIW3OCbPSX4/F3D837y+n4IcQ9yYnZgr9DiEM/+wn3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TR+H8OszLyPoifgxk/5rMTp/3epf4zLzLC7JXtAOjHH5qV+Dr/xUJePwRqG4VzFGcUxa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+hYqU7/1iXFs2KyY85PiIQSWoFF4By9Jc6jNT9qfVmaqGGP3IavzlErrlH4iihHDAeaq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F7rYY+YtKtdB3Eq7wwtSweriws+YruXlZeu9x6nqFp4BKH6gTFeS9XcP0QUqcBXuzH2Y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FFVICS8OXG4WAm1o6C8YhOtMEKxK45o2JoB2VFuOhiOUNthMpzGVLQ8ZYWc1VPKStwM3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xUTEKkahQgLWs7iAplAE5PFiyr9IFrkV2z3GM28x+VgFVzhzhebuXJXCUtLewhPTvElC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ilGQQmsbpsgqLAocK6x+HrDYbpYYEUbqx7b6YgWyxSmR0PbzLJGlxPJLFjeNWJZjfY6D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LlwqzYIXAmXlrX7mMwRrepN//ZS3Qlm65gWINLJqCUBk7qYKvRNbs74w83h6S2hKnK3Y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NjC22nR612l4L4F0uo1ldpUXMMoGFukbiwiAwxkilXGusVCTRDotlhaQCVjq49NyrW5p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ytI0wpXDj2mSYuBbZREFo5xi5QFCiW81EABujjHMSBS6a8S7cYmp3EczrjZLTvO8338z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7wDIngywBLyIszGBDbzBtSVuCpS26r5ICaIBc1x/Es4LlJhqyNiKArDOGVLkx2+brPvH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HpHpLMjS+WOjqZS8rsfQgBusypuFeZa2/cQ8S4w3wzM4yKMWgqIu3ER1zOI9oLxLcJQ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J9SlxVSlXXpHfSptzO7GuIViFbYOqi8f+yw8xDgf8guhAlnVsbeYrMNmXUo2znNRVPe3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UQsWzJgO8R2jwsdrHCUDfUMxAXaLzjJ6x15i+XhGM7qumt8WJgSLqjemWLxFy/TczQCX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tNntUwYlRVJ23VRuCi3jb+DvFaBqdee73iYiAuBp83+kVh5jE+DvVY+IHb4lwEVkOMYe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6i8CHU3cAZtPA3iUI9T9xXWzF+IMWg1dMcEFWnHPr0dvMshkW117TAKqqZe50MzRZEhQ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fMQuhHUEhSAYblSYgVJTdsKVmiVA1aglsArrmLOapM56xcADxUFjFPtANrjxGVfQgf3N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vMoFrvIhLemYiacQwHl0j1vIuI5l+kpkI2MJbEHPmCgdV7QYB4yVGXzvmEV93CYrbF5G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GmedyimZwYsYAptiVm4CslXKFOhZKrkdWxHJ0DDG8sDXwZ3ljUusTKKDrWpbDvRc0PJm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tN7sZ0IerMhBjpqFQU2mYCgm7p1Fm2cbmEKzkpBrY6jKyzc7NjGA6M2qZSQvWN5qAurt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g2AHZ5lhQry6xLQ66JAHwBDor4lhlguUg8DcSUB1bhoSweWZlncDDix3IlKjatYYbhRe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wrwrW5lvtmJZerjowTPbpuabIWW7tacnS4RjURTP/mIrkBHAXWOOh5Yb1UFVY4D3XmDh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Sptrh4q+w9iJzjRpHl617THXUFCD+mVXo1ZVtjPDMn5ilJmlrX9cs0G1FJRS32SNwFBV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BanDsPuNMClSKbt7Mq4zAtoooNt3ZGZXNOKi48gW+R5I1llt6Ed8baNwyNzn8dPEZ1qcw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dCgZKJhOc6lxgXgrXWb1OfWOKp2XvU9pj/nzGLRa7Sl+k/t7H/Pn8sfwvmDzT/8AiRqF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80uhnn/8D+xB/JLniXwTncuV+KZoq26/onDuFe0csPSU5bn6djIFDofaX8wUqbqviz4m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51bfDMBRKqE7NfpMkxD3/CPGSYcwZRE9bR1stg+jMV2HmY8T4ECupvI96l8sTqirvjMY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WF1UYFHloC2OSLRsKLxeodf7ekGKTgOpcDGoIBs3klBmVgfUqmUr6lSg0vKvaEYrWDgK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nLSgDgpQvOC5RYUkClZXgY6YjwHmg6l1VRtzKFoSF8WsBqySrsTmNopaqVYnKl20EKqo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CZOindMBG5GqcGKawRtXmClOlJ5ArKE9I3bvSIcXcCOthYeImUzAvDD8matvsBq5W+kL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GLYufLVwdiC15mM+hyHhLzrbMsUwo4g8HiglNWYii3nhbvNkzfECrKoOeI82hzRu7c+m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cVW84xAlPTLKd2wtrjmACWmUuugBXcBu7qa3kar6ieLlmLeRiAaVSVnAt5i4MryF7WQb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ejoutd5C79I6YwUSljxrPaXcgDMWGXXMC2waYMvmDkdMBHZVH2RhrpOHPn/YVO0ADgu7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ngP9jEQWLKMbl+Qx0nbPMJ1Me3U4ZiyzY5GDuGPTf+0rQlD0AZZ6y6bgqnKFMAcU6Ww0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xFxAQLVOWJlblhw+YLLLlE96CjazyAP3NIyzsgEy1KxWPSUXln8VAYIw7xNqaYW8aZcy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B1j/ANi41Fh1j5zLWXrpEGqIcF1N6B0zOus9CErU0B3iD2XjGZY2PNvU2XGHhXvGzPuM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iMwEb3cMhlRN0K+yOyX6jLZFN0FyrhHWykCl9d9loGHJaotpR7gizB3YTyCFhdJb7ipT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OxtH3MwAp0m4en9RbiQC/wDwxBmgbSYIqescLopzCabjY8uJySuUiMQtVDTlyNc9SGhh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oOIFLOrTFygb3mY9LOsVnFxJqIALOYIOPrGga9ILY2lIvkghzb0qKdoFL9BBLfKfeBXr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17w3FFFM9Y3QQ7setwFHowataPDluJS5uOWVYwS3bWYKQGj9QQbJXDGHqRTP2zY4QGEy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HbXKEcHq46gwzKYs84joNCj5IoeZuJjBQxaLRylIo63YwJZneofANFpjrCccQWAFqL2k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zAYovolQNYWvEDhR6MyqDYMwVtC6TMQF3lmKC0jFEvOFutR/6HMONpFEUIMgVcqsLxdv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X1zL1GdktAIOaHFSt1DmpbBS41DRWuTrGVNmhIhGwdtwQlD2JcKDcWB2RKG9QiMB88wA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R1Fx7tRNil4zxNtED5atCjrT6VE4rfpEwJBVCq5rzzBj0NQEcDyS4WwaoL2J5S4bCzSG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UwMgFre6VeYK/YOD0tJUJqjeRm14PSblPln53/7HtiuWlmk7uoEASmykt35gJCKttThP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iu8yhBbZK0niVZK2rtEc3L72HOq4N7uFyHCWhWR54hh0aPHJqDEJlKXwe9RxCdoKmJqu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NRQz7rxBAJotmqgLwNppzWIbJ5p8JMbOFGENzCMg+SrPqHO3Bcb/AARn9r8HeHao+J0z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rKG50KrT/XMn4/yh+H8+npPb8H4FEwoTyNxm9pVarL/+BLUm7w9cePtB6f8APH/fPaE8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6R/HMOlNW38US6iwUhqMEDVd5oA+ZzxK/oWO4PBA9hBuBUyDph/UTvkAH50PzAILbBzz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79UUF/Vwp7J8zJrEc/XN/ELdPdje6VFdaOgFlZbA1qBCja5iFivjEWWBYRL611g7UgIg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ITkXUYhwoDbe03uI7t9I8NYdt8QKE9THG7RW3wVEq6YjTKrQPEYsgWY05aLT2xXeDb2S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i+e2Pm1naVrHNxO4MJq3G9mu0s5uYWCMjy4a3LugrTqKeX/Y6SAPKDHncHYkBCyOSmVHA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4YsfjEtzduFmrTVQIoFii69qPcmZEDivLSV3JV0hvB7MYB2zMy4C4u23IvUK8RheCIwy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HHJ4lWF2pu5FnhiaGtDSG97vOYfSK8NVpS0dl3AqoIoHa301UVSFrbTeXddoChokN1Ct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ohlXuSwGgtXqwVyYYhUXAKq1X1l2gITtdI4VEA6GG47Tde3UyOlewgoiNJpmFXRXPrCM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FR2f3ELBWg9qlh3hPGJnwb4JzCoqTYLhiX4KWlDtUWpFQqhV694g9lerwDrfHMSwIfGw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LBL3UDRVHQHW4Qax3iU26WXqvA9/GoftBlYeNEuQ8eb4I7Wb5lHkjXECWFxcbauNC2Ib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e0uxmc2lTkxBcrHFeY4Nk9YNEr1ib1cNLKgPViVjc8Y9YkLUaaMy48uZnlDzBcXGiPIt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a2QgvESgF5h3GUHqzI148TJQF48r/KmdygizdwDG/WHE8ilB1XiAAkoF5dA35ficX/0d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zJeYViDOYNji56zFiYIRTg/cfFZv3lS225WKETLEWNDOJeaYHnUwIEOlXmPGZXEXK9cd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o9yWWQ2H0Brfk3Mi6Z2TvGwxMp2jprepXpmWD8I1WtRvBctWMcLDSjHLUKC0FhBcsLCV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+rVkr9gfXFkMldg7gso6biTUVu7isNHNEfwz5hCzil90dPsw05IjSncYiUx3ZSqoFqBQ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NRgpiUbDwxjdeZTWXUoAp7Qr2Wjn6hRKEbqIkUUr0Okx2mB4Q5IXEWinNMSxXwsekHYi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QKbQaPmGdIxuIKS4rEKNU5jXqWVtvwqV6vrc5nUkrEpyOSqgYLTWZmPpVBUtPiLz8y2H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hkXDpiKKOnffaVWY0upb0mJVCs65lVb3VjKF5xNWB1XBDg8IyigvDmYVWO5OZEGUBccw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jNDA6QuQr7ROzbwwhahiyoCTIdCBQw9oEN0WJwFXJmBAEOkdS7l0ubitEgBw1R9SvYpe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oWC3fSGRantus/5EQuIdYbydi8vSVQSNrDrA3gUdeAE4Lve/EuFEVcp1QlKBRYSFIps7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4zHzFUOUEBFDTbDO/aO5HWzls8VuPOgVxYjhSDBlJ7zg7b3vErnusZStqhd+YRmMZtTt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6bzfpDoQpSHBS8XfxGYAC7rBQ9lbjWEi9Riu2ay4jn1W3bDTKvapEVmkfWKGGoU4Vmu0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yjBVXTi/epgoIO6d5Lp6EVoGQ107Q0SuYRNgJ1rMwcKFp2H2+0Dknh24fuY4hvtOlzj8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JVTfHs6Pp+faE1+b/Ht/wTmX+OYIiqN2/h09XC1TinxDR+OfwQ/A/j4/B+OJzBKFZ6yv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8O1VZyXcwa8S8E95cuXX+Qb+ov41z+F4lxKZBO8JzI21+5KWrNJ+1aVYg6ZZ5RLhTvB7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ye2j0mY20AB8v2S+REsBr4f0lnSPUXoozHMbAHrqK7BKpp4LTtbAteQ8Zg+4YHR1g/3a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YACgjShFqto6oXvDZLZNOC3VUNColdrqRadVaq9fuBm5ABabqmkRNnDHDKWa3rjiKINA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7bRakVrJXrBNorxqLV4dA3uJklUvtW30rzC2sqpZ4xvI14IgLYCgND1SvYUNtwvWMNmc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h1l+soBnKpbbNGOE6REOCohsGzkgWorej1X1OkCQstlOMa4xBndRoGQ0A7ecxnqFAY0E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P/kGy32MF1rfHzK4YUOg8ykVzcNX0jMW0s+koHAyyWq1pkS8b1CCNQKA3nz9V1mZrBDo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bSitvrALwZ922X2YFBguqu5wP/gIrM6dQXasUc1jkiARCxM3Me2YzPMvVCxxmZhaPtsh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JSeuSUgsqfsGpbVIC6dWvLfEQbfFdy1sa7RhVa2Vgs6N1GWCCkJ6Q9zLo9VolSpAooTw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03OE5ASEDkc8xS+AOIRyIrpOkl+ZSO4Ilq2B5i2ll0C5Qlc+oIsvFPN0fMK59+/qOWvs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TXmWS7uGTpMmIYbl2srC2/aY8S+6COG2+0BHv5mWsJ3l0KtmKzQ4tD9weHxcp2xvHMre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A5KZzMesENsXVqKr2BDPMh5OkB2kgUbCsnE0UZ4CZJRvFSqe0fZ3jux5igsVeXUQELPw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ken7l7hhyRju4PCEcb68TfuGOmZtM6N/RJmMC+JWFo2BMD1W6hkYbTywNUcaojQeLiGg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GOoS2gOCDN2hd1Uop90AzcEwsGDNjNdGjhlAKA6VO0PFR2BWOYsVBxX7jQ07wDXgz7y5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oV/AhBQcsEN1GBaHFDZiFxKyt3glPS3moNTvzuDZYL4lQcus9YJX1KKoZXeGjZY8kDKM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6QizWLLmE5ZIsivJ05iI30aCBGBIaVcxsJUkptOZhi7i9XDW1eRgpRdtS0TJcEJbEHtU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YPEBBRRWHc2DsOJUqYuEAsh4gMeLllyxRw4ZYtC6DcwmL3QJSumuEDqtPHEqgtPKjt6y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KSLRqyN1hfOJhKROIegtvXUWBRkpoiaBStpDc03VlymbeRLxMHQeeIGYK+ZXgLOriFYD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uT5iVLhcZhVYZaqGBQaIDub+I2rN1kqUmR9IwLxYtgZcvWMOngbXherFFMwIq/8A5RMF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gi4KtEDm+ekH7COA9L1nPeBzSAVGtZ5uWW+qLg20Z1AMPCBBoh5pz3Yb4FxVBsOgggbt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wyKQoNjGu8C5QAhYYR17ai29IyMdOulZvrLohF55DtDESzRg1mzt6MuEe5ZxVeb12qO6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kgWLDNJiuapgcS+a7hLNqbxLUlTIjGN9tzJMYATkr33OSVUpEA7YPIcMOyYuo1adsGPM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5gUOLdLHXGZUIAmzFm36e0xZhsrNYqMdWUwz3gKXF9Ed+E+YFzCLeJm3A9Jyu6E2ugRM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9JVIUhfw4PfcRFDBzKniV+TvqDv8s1HefP8Ao/N57y/+q/B5z+CH9Ur5/D5nFQc9ptdU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8eP++PxzEQTrIZ44nP4c/kZX4rPMphuq+5+p/A6H/Iw4/F1FzFj+cwlxek7n0liUljvE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4ns2RgeQ+8FPzKVF2ZXwjcc3VHfCfUBOfjifR+42Z3ZF9L/UEbGduX0aiBkuqPe0vwri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qX+K/wBloHoKo+hE96pn3l8MdTcvUSspL4vcQVq3eHxNKBgwK1AmOCWhxqccxe2SRSao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aWbeEtARRcv3Ab8dXRmiYIyW1hvE7QJTQdphviCsp5QtoGbcRVGvFC0rbQvYgZrDYINB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6Y5gcxR208NPJ9QMmDTgUQ0ajCugIlRc4zn1hmFagAd6DL2iLx+Cl4rFyhnuC3p7QtMo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ujxLXVPPa4TqObcXQepX66Soyr2JWYKFZ5ll/wAKJt6WxrIxqIIbEZkuLPqYAwGox4GH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q2DzKJMyVhYPe+0KhsLQOfSU5MO4oU5qGVWl2XMVXYgotylLaA2a5geqQYKHa9ekZ2Vq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i59WRWGA7UhC7r/5G1FwCiNuOKuBrC6xQUBg1Lqzj7SvTWtK9Fz5iDeK3WplBsBcdGyV6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VgPNI1f6ZTaaOtS9Yt6rFZMPEK8XCGFJkfqWUQPE4RejK/3Q2ZN+UA5Kdv8A5Fc/AWd4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3iWqeAjfvfFxFm6+sbGjvFXSVMJSSnPWG0TiHAKNwa1fUlXKEr09pmNkE9OrFKwCuLd+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ECcgESeNIeglIRwEaOv4DHmBPXsYPQ/+niUZQPPmeJXuQf1cxeN+JlGFRubDdQIavKi0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jaeGcLhkGmINQ+WZHertAEZSgMrCWmjT0ZfKKOXTibRAe8DD7RMK8SRNMEWpoC+es23W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5Z1uVMkQHVQCUJ5iPVDo5iRc0xwTD3iNTbNx8o6L7ktaAo4q5v5cTC3+MZUi2zrLhlOCb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PLDi3vznxH6SmMASHhSpvMwoufiLsWbuaiuok1dGpZ3veIRRyQ2ld4hZWzpDHogbZIM0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l1SJy3UaXcaYUZITjmIQD3NkIKLK6D0jbBsoYgWCdIIrW+Ylvs7S1mRWlzDkcgvM4S0D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wgQxqovXMsoFDxuXLbe2QiEHA5zzAi4TUwoOhGLUDijcBbO3DFR3OjmIbv14rl5mCLEd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gbHriG0ZutxGljVRSi+1SsonVzFXauNwWKnosa2YVyngzSUehEBf3isgB65iFyx5qDl2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HAS3DNQcq/uOJwBYplYsz4IAOLJozZZ1lhaE6+QsXrVa2V18x390tsvOpUGYD2LvJnxD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tRo2wLm27DocWdIurDdQ3YpfRgzqVGVF07byYgdZGg2DFQlTIlJrm10514hYAvIVa6wv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bdF9cNcx82bBWusOnG5h1RwFMqMHfxLXNwYw07tRJUmww9Aju+1sjlt6BBQxoikc8jtG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3+5iLG0bWhLoO/SGWFkZS821eTEva/zBuyarmA0FVnuUTZfHiEAoTpfSujiq0VDh+17F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uXGBkuPRo94VtvOJxnjtl94bzzMrUc20iQGdHqbRjL6RiVgG3DLp79Zi4DxRoVvvXeMb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BX/9I9RNkPn83OHPEW5aAO1CvzG4OPxt8RW/U+j8dZ7+JVcfkh+PmPPX83Lz/wBfxdmW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8e04uen5RmOUaevX8b/F/h/BMfgLyKgNAdA+icZ/Cfimi1mXOPw/jj87lyyev43uXCq2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l2V8RUPmVn3mEx1Yz2uBWH1cTuAAsEKqQ1dkQOINCu9DD1O/ZPj7Q1vUwdV3z+onI2rL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aR82Vdsuq+4CPE0rSE+INceLmBS6YiuRKNYzMNQdG0oAgW0nPmKDi0RXv1jN9S0KmqHE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xgxBurBYYcYyhqweVv5Mq+oJMXSlyDk0dTES2l7iTF3zefaGOxm6eJ5d+jpEFZLaPNSi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2orq/qVw2kN1xDIaurmN6u3HrFoONvVLVb8QDncxHrcTauPcgdWjSVxMXrK+Y+jMqLHgb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RikDb/SUcAUSxhrpmMWM2RDN2xiCqoMalHXUbQQlxY40Q7MtYE8JdMbexqFjbuVWZYsp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pCJ16rMruKhbuv1uK29OEpUEwBuKYSVpXADxll45rEpSt87PWBDaUHUyf5Da3aDr2gUc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1jYxLXkjbV3C/KTRdjpE4T3inTEB2mYbFekOkPNs8x6GYY4x5l79Zfl+ZUbzC77zETRM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2mQWz1g5uoAyErP/AGXEIRWMQHDaQNWAzwYdlMS8bjrTzA/KOuKdPuE4tA8RGj/7rl7E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8sDl7L/2e8A8RPw7n8brFhlUSCXzFzaH7hQ4LTRXdOLxLCqslqpZuY49YhJw/SQ7BFRy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B2xMj5X/AH5lU1owxHEyhZV93Ny7DxUdpdanMesdYrjyDqE01LBQU94ikxWmzmJWcOIa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M5MrqpSXG9S4nF3cqPMqOJdInA8TGaccR3TN4lbk+pfv2XZhzCnjAN4cwehaOS+ZhRhw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77Rwipl1jUthyQhIultJ3mXpnM2iXxArQMy0g6mAW+SJbw46SqnYH2hMTeluOjKLcpem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I8QRndKJvqiYJ6h/kenQ2Nw0XeAXBYkTFtR4zmUhAXR5IXqjdLGyJUUNpfZmgYerBy7R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W+jDRuZDjKNk1Ea3eosIg9TU5r82FQZ5vrUspTW40tuoWAAdYgup8zkNToRojas2cxNg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EHVsU3OYRelvmOtg4tjXQBcxJbd8xyOlQG+TvcxG7l2Ss8xKF0xCksqFl3pmUlrkXzhG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6y5prVS+O/nUDmjOdvYWA3UGYBtB0Dl7xCEjSHRkv25igeNzeAMfJNPdhKOy+8H9mJtA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oVnZjLHMoRlEVRymRsgAYuoE6YoaZXwXVxxhTvMmDQSXQ5M+dEozOArMU1oLrG4OWu6Z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NFGOjKWTDb8TApPXEFkgDspoDkz6Rwt0NgFc0wEMcrsG89j7lQ2LHl6A9f1BGgDubSCh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w7+uoLpxQeJtRsc2h1lQ3M4XGTG89ZUV0xq0QRu0OJff+M2pb5t0uY7QuIVulBq0dnSA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AtDrCNeMIyjROwVXeV0j1oDYHTt2lhKpgIGEjZo0RIeIJcstHuV7TCIgjuxZ12MZYwDXu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kGAF8zTMu0rLK35geYghwDzKg0JVuz/yIRsPEBv5IqDShY5cfDL/AKo6eY7u/lPwYniM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k/H1+Pb8HOipv8+0VJ0H0w0ePx4hufX5N/nzOPzeZcz1lQ/sS/x6/jmYqF4whoeD6nH5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j9zcVY4/54/C84l3Lg4lsv8ADM/khVw56oywA6H1L6xBhtEOwYoLvVn4SUojgpewYBCe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l3XJ+5mbbtFPRT4lQZwr+2oIRrkL77UgB4yvxdjK4AxYT3qou/OhftKJYzzUZLDpuLKH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JBEM1YekV6YoRnsEmTfoDwiPFNQgSDaIV4Kg05ltt4dIppzAR8W/UUyEIMBZV03nZfEu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vWcIoQrks2OL/cwizyU9OWOpa5tlOsSplDP1CYodI1jdPbliUwFForlE21MvDEa0r1ls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gMLYLX9ECsRyhIXu9RoLy6hWPECGIrHCrKzlyZYysFLuornJevSb9O3sKo9eGoVvd8W1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bgdy+jxBFKslIGKKV4rBi8jqDCD4Bn9RYjCnBFJFTkx0fdIKPE8spbPlCBSFG1nCXErW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uHhfRndjpAxjUtc3cC4BYW4KhTiukPJI1NYmVxRKWNt+ZuuOLyguCDhQ4mTkqUUYuVFo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HmG64ADUUMeyWdJattxoDcOcEDJmBVZohlx0uGt+8N/NwKS/aV2sww3m2+NQnRZI6mHJ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7vL4laxCxQo7w3DDDJmMcsyD+riuV7wABMbg8j30F/K2wV7E28h/k3lA0K+fSGEqMJ0J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5Xddpe436CTPzEzbMj3nXlFEu7BFWpaMO+kzUZmsR0lkzArE30QoFhTBcKIPSEcC9pnF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BRfMqz9zPnX+oxBv140ZhJZc7ipUZWzl6zA2u+Z4vsoK7y4YHAmcwPePHEwi2VqXlC+I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jsQhlri+YIpa79Immx6xiw7h68Y41cV3EbNN7hCmYa3KF3DwKOXBzHUG9lEpwY0N9oPu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0G/EzG6YgbN78pisFvAfWUgzcWsmSCN01LChTIkAg5gQuBOQzbagDmdO4QoclZyCdVDS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EgCsd5hlIo7tqu0YzHqLiYkQVZDdj9Q2DcMRgAWrGXWWjQRoqOLylRBKrRlhxUV5EAX5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SFN5nXoOMRNQrbB6HRHRocscJLXMuyKukXajgslLgehK9U+Rjg2B0m1Y9JgToVAo3guN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XnHFTOpzprLgKZb2wFUW1h4O0xUA03Jzh14ihNK9oOWneI7XpKHdVMPSWm2OoegUfcYO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WILdRVUZfLiEFYSwrymh1ltEg2hdF/1wBszT1DQl4yDO4XY9YjXHV/Y71iOoQIqtOeW9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DmL77osSZ353AWkUFAcIVhFfaBhVvDoNPJD0R1JQVyLkt8BD2WILEq3ji4ajgOyTAHA2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YaXtWrrAXGSIiAxWNuJZZCBR9Rkv2hsxAUBaZcnEwswOV1BMNmXq+IjUIbAGubG/Etrq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DUgR5OwNMR3XgqRwvNkQCOwdOKxWX/5BV944tiu4UniOVwOTcXS5D2LUJsHTVaU050Pp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yU941DiWp0CnzuGJEEDwav4io6U7O07QxII1lRYnlYPC7cVGarnxuKIsOHQ+zJAEbkFp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aqZLaPnELNKC5NE+vditS5a3d0EFPmHftHOqjt9xB/Hhl9Y71+T8mp5/C49Zx+NS5cuO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f89MP/4bvsfk/N1+CDLyfuWQDbiwTMB2fRL/AC/ghL/Hn83+ajOZx+B/D+dMY6gKEHX8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r+OO05ja5JiOdCTZ/ZwwANSgfAjVu0xSZSa6XRaajX3xm1fNw9OVtavAJLZ0+H7r7hnb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zZVD2B9x9Gmvs1ooCXDU96lCUZXFCO8Bab+fRioi3ly+ooumG7+RwzUhXYKe36YDHtyX3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1nRfHaLUVBoC8vWo0Sh6Pao/7k21RwnW4AoBy4gq28l+VmVe0YdbfYPWKA1QiiLYy27V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1PesRKA6wqOGTv2haldZFH14nLOJlayPXxAIXKhWYWtHaHWTtZcr71MlisCBrjWbx0ls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qaECwLBHyYPeWerYL8VcUbuwiHAWndP/AJwJROFNrbfoHxCV22vPcl17aLfUXFVSOFbM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HxAhvP6hVZdwc3eO8K7LlMltvMpTuC4cPeILBEx3ldSvMpWvE34mDdSmsS1wX5gxLr0w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ZVEvOT3i6BEbjbJ7TG4Kj16RrLNTXVwfWIcDBGysViHQRmukXiEKNJOKoByu6ibdhb7r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xMsM7hNxg+r9xFfTs+fxlqL0H8k9AGLgN0TDsYNqNL/JHpvBw1xGhbqV9THUDqYlWNsR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uGn0A6wvXbEVJRS2Sw6St1mZLrmOjuzMF0zXL1zMmUSwYaIgguGUGuUoUHtLQWXoJfWF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LkLehcRjg6HZL+jCQcCjPEM0tMsgLqygKX3gS9FZOzgQGz92ZuucRl7MVCNeiOFjjpBB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7eIKpGWUADqd8IQXffEWJWRjtS4hn1m7RCpVbfssl1RyVUNFh7IaRR4Oktyfc7lUKUOU4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QQWKqguZH7BuBZlGCgiAxxYHQrRvYh1c6DMTAPYIV1ccc+0yDR56vpFQvgtVKOq+vMQZ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Q1UIvDf4srFg5qhjijbg3UBFm11VDG2AzsaheiD1lclHjUAXBWYSWweOJkQx6BidF3Mo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1M3F+2pRVqeRxEQe4XDEJkDImol0zKm3MqXZ5XEcKO0FF67TU8eZYBuBYw7af4hjogJs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pwxjvKhTGrK6NxFwO0KPiHpAxTda6XmIyVBauxXMEslq9I8BVXV0xyQqTdFdcnSBithy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9Cw6FjKWhXcqylqzR1ZecFYro2ugKININQYKLBHAkJIfbqL3N4hZRsUo2inGY8n6rA1D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hCmL99dpZHagbIYOoTDLKinVvviUKZjGyhxwTVwIbXLyLrMacBtOlP8ADiC15cJBxXh1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VWd19QqoQYqqLo8XjDLK4KgAtq87xUaNQLwlYeWXEaZYMV2rF5vNTMFaRCpjsPEywUtl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FhLYDoPSuI1dAJQUGNv6gS3H0whOhbyc1Aybygdbp9F0zSSgbA6PS4h2klC6oc3vkhaz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kgHpd0cATMJuIGq42j7ecQnkGDVqv83mICEksa1x6+8JZggXTCidtdZlxRg8Ua9+Iuih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0MV4sO+Q11jYKAXWFq+AiL4i6cm/AR1LeLEzY6i7HR2nG5m3tqcR/A/P59D8XDf/AA94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p+MdfwfnxDpDf7/Kf8D+DpGH4v8ADaBy1irT+Khr/itf/heC6x/w4PVlTrDN/wDG44mS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v5lg3YHxD/q4MuXKGlUbBp8yjio/h7wukeS4xaOrZ/DKDEww54DAfyF6YMDThN5jB9xZ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9YXRK+7iWRZzZno4+ZaKzzp9m4uEjb+mgHWvInr1itMhtHgZPW4H3Q1udxgWiHStyrth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n3mOWCA1UrRyGUjhN5jT1Kl9QBJoOMwXy2t9SZg5UrLqwAQLRNBHWAyeuAvF27qH78Vd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FNaotR9uu5gyaYD6EHFFslnYVvvKHwzNC1WMnaWKQuuQVSNCnrDJbCX3WcSA4GEMyUzW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SAzwXVdWY5h4IRwYGR0ax7kc2CWHdBZe4A0zDeDrvBvxNukoTLNeYBOkXKyAaqJTW9x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BjxDv8xyVq4qqmvWZPMcp5lUahvOMSutwrkMMNqq8Shw+0rV0gCrDtcawLSBwikuKyFD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WD3jamjC6uYnrdLm+jAwVJryyop0fwY6Q/GUHH2/cEf5M/hjZOAvkiB3QIyq2kNgaPEp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bb5mRdGfMJcn1YZTcwbxpfzKiMWlMnrDDMMK+2Zob4RwkQdLV2YiXjQ4qHAFzYO6gZB3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1StVKjtBUDYGhzuKmcPeU6KmZh/7FjUrpzEo0rimWkzu/EVACeDNsEqIwt1mV4vHWDaG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+kYzG49MnzH1siWbZdxHemMAjPzBeGe8upafDOcGOrEstLA6V3iB2nclzJfEr0cQXu68w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y+KEbhmzMOoqM34cpFgCp1gBVs1R8Q+jbAp5JHRS7jHmZhdCtw3AHF5giBMJI2adKVKu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eoi9YebEJYKJnQhzZTVn3QlVcJiW79Ah0CMISQbMsSt0XtQWEFeLxARM8iWTPNo94Iag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LIjmdJQajhQWxSUXmEGdnRGmA5AGNSLvt4gntxGyFpVcxYGBv/yOACh1nE0xYpmIaJzn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q7s1Zk7zI2viJ8RQxO6z+ogY4LwTIg0nRKYFLe80SNWJvkgvmNquBw087hlIqZsHKmp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hq4JZ0FrqKOhcvoQS4KF2+8NIEpmF589OIemZcLqrTzCAVKxEOz0hVNIoAThzjHrML10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uNHNd1jziAyldEtMNdf1DS4NkIBwdiX5sCsa6zwEQGhaU2U5z21Aks9q2UK0Y1xqIYVB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KWRRW5QUbLUIBbwVSNnReIysjFTCUHemoKh9x3UDqVfiNKTYRBYXbPuQm1NAEqsPergf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ekxCsASzlrvOHdLYvhr+YjYvGALYv7mWGm3bAr1EhOfQEBNozlYLpCM0M4vVvWWewBlB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sGQzQoiMtY1N2HKXT0iFlmHK52L6tNd5iB+Cl0KyxhHnrbwETYrrcu9pYPFMYvGZaVVm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KTpjyO3GoRixu8loV2wYlgBeDuOQgh7MwI2N32jARF+utfHT2ilgUKN21R6a6Q6/j1oA3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HMe4/cOwK10bPYlqAGzXWOQmRvgGGGKl8le/4N/jA0xYxEUdjUL/AB5/PP8AsPzl1ka+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xLihFU6z+SEYK/4uG4/nBauMUXNHwf8Ab+Hf4Y6f+PeaCb/BgjOfy/hhsVrPfSn/AFB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83GXF/5uMFChjFNlz1AQj7kT9CAezcGrQqbftU0RHICfECyTa0PT/EDsyFB7Nj7hhb0D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91ey4HEO91sNJ6kp1poPeNq5IpNqQnNDxqPeAGF54JaEB6PhU+xjdFQdvl1AqOapx8QA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b0qbgwuCqQo+Y+sgOAhxVlymyuLaHiDL00I1M0eIakJAWdcc8xMdW/fZ8Ne8Aq2C2+IT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M/6t0l8BG/SLOlPTEbgshaVC31wQCN2CeyLUOtf6lewm83L2FHUX/JsgecKviH2mP3Kh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LSlOME/TiY8esM7/AHBY7botAs+qCLhsgWkf/UxfFVcLhdn3kF2/VGOKb6TaIdwQf70g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WCu6WYvZdS76QOZxadcnzmVgSbx0j/Yoi8qq3GHX4Ojv3lqocC4i8ZCtrnPgjbQFAF5a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Yoehs9oQLOYn2ITcTQASoiOlkG3r+M3K6Rw6jsni4/cy/gz+GOh/ikd/tIdviZtPEtAN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cLDLyEvq3uvsPTwRWNCp1pjoebywzf1FojIaULAexZWRlg28Tl4Zlm1AmCEkx+mWCm4a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YLhfEA7DpBA3mJcjk3C0XQnExNN9YNtR6zND0glKwcCJPhJfLKHFoBhD6jVC+kx6D0I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oSoY5kPWARG0OIk5HaKNSoWJmCh6Si21AWUA53GgK+pqUCzunALOuoq4U+ZdyLOMxAI7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sB+2VrJkG2Ja4mMswmTPRcCi9DQgywrVMZH1yVxAWcBGVqecZxiKk49BcK8cFnEccOCj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Rd1mF8kubUTIFnvqUBSOgOIKg9dwEgWesog8MkXmo9LzGLkHumLQZsalK28W24dtviJL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yYmdRb1iBKiKJXSCWOR5hDas4Sd4CVScS/iHpWJeUjsRxQtNZ3CgGd1q44aoViCVB5QB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XETAVsUyxD9DDOLriGuzwqXhbXOcS4TUzVBKE16TaFaC5WvpwmpUT6AVA6VvUspgt1MS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90nQN53zMfUKwtbeVhVd4HJ4Um9tgqyOxJYD0Ti4QUVokIYfKuYVPdKwARtwxcDuuBBTL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Brhq3i9SsxKVJLozyUW8wNFCkliE0tx7wYjOVci/Urj0glEJRVEp8f8AsAMjlxHV7QVR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lPi0O6x0mfwWKKkee/JD0k9IrSn+zRAYprGsjVtKtsoJJzYQOe9fUsOWoBfQtOaJeQRe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KsGqGao8sBy6psxWLc6Y0uEq4BpfaCisepP0L9cSpgTQLWcV0+KgOKWC7CBnW2VWES3O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qR54scZp74gjTubTW2+De6jwSRSmVu77dZg2UoqbxRtxC5UrAirRXErAsDCtSqK2m8nr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8bgyvtUBTXHZgcIIpTLVB4wTJLAR13R2i1lVxXmHxlIZxGy5ReerxxKIBAW2dcNiZemM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DzUEoVSra7vqqOYYOQdV64gmqxpHW2uDtEYdMCjJyeRPMXYgjC6o9mU3os7FSfUrhSIj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hSi7wELCw9Rz6kpWDFZekMVC6u9MRaDgXGnT9RLAEHtKUcq0wTaDRVvBbERCUkq0AtdB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O/f8cTmHKb/dBSOpcPzx+ddfwQcfknp/zcPx6RIRDZPyv4CGoTmejE9pX/Pbr+Mfjibj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FxGUy8nJ2Hqfj0juV1/AX/8nhx/x7/h3H8sv8rGL+GX5jEKp6xTiPUwxYxeisekquQr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1FL2GviChCJSbqIjNOjQIKCXjJ2i8uvGUccp8jBYlLAt+gIA43K3IdbtiNFAcBfs1AnN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hmKDLOQdBgUCT1uIqDbRT7y6UPKlvyT2+0QDLhYtMzJhq7Fr0fuF2kOuS1K64RAKL1GR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e8/ruhOzo7OsJwkU2xWILy/1TLlbsZYi1FhqoZEmHSEVa5LxiIsFmcVAwatXnpK7WQvy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JuYRC1lowHZneLIjClrcsryl0RmYhKYfmFhaHzAC36Wmk5c3mce9miKXoHBcuRw2FXHb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WJagbaCuIMAVkTwQ6Tek6w66nMpRdQ1yxarr1bi3tcELMtXfNvB6EIUAcYlJAeIFQ16z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DG7jrwvua8v7/L3n6Y6c3X9xIuzCUAztzBt1lEeS9yr8KQ5pNoLIMbA8ysGcZ1cN4aFl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1Lxg4WLKOkAZ5IrFQj3iICg82e0aIC92/eBUfRMwLgIB+iExe9wF5YkpTw3bL+SvMQDa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hBd7pWoksmtZmAstERnUNWP/AIhliVSLct+dS3NYGAEyzZiKmYwHUbFzAZIEZPN1uWnE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Fs2lY1Lt6QtYbeZnEFy3D3IiCC81DaloGToSh1UIw5eLiGbnGN2kcWZT6NgzXFwM5w92Y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XmoK2BOHnxLCivCG4iDH6MMWjWAS1C6vKpdm6BOY9l26thMXI1YSkhcxfOEZLGi5UBWU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t0GreCdcu1WkRDSWZszUF8K1O8DrqGWR5LwxlSEVyIVDgpRTHVFRZac9JVwvLLoJSzAH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YSlUA9yXhC8owAlzDNFpOssWieAOYLlm5hDH1H+oGy/RFaReHmIOATD1TpWZRdCGMQoW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DLMqhDKcnfxCsGhL2a5Dp9S+i4qE6i9d8RpdRVjRk9zEG0yaXe3xcoHAJVmL6npCpbo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xBMEy4HI9Hk7RkkKDi5dlYM10qmbWljiRwFoHvmPK4G26awj0eJXwOMmgoej0lVq0mws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V6OveVZcUotChLwnVd4nwGztZldka7OIUPCy26KueKgmAK0tAKS2ussFhZRyE8wLXUg+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uq6nNPTEXsutFrdrvqQyG1oYNgV+5WSIlgscjl3UrMM4hK354hFYKNLVMBxkgq6ZGA0D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9p2X+qIG6WkVeO+JU5MgwBp6blPwLGlVgt7D4YJC7G4rtYcr7QzF6xgcFZWiokQzMQsK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Dczb08d4oEAmYG6/Um9sMt40PvnpEB4AkrZt5jAMINVOGzj/ACVr2YFQctY9e86inB64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Jaeji5ZLQAFru3L/AFQqpvR8DtmVdZKLR1HWBH7OWKW0cZaerH4eGNHRDx4stPKnB6MN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ePnru2BLtrlgLI3IKNF5Vq+0vKP0JBjp0rv2go5OVW9+GPhiSIFi2conUz+oQjO5Q00d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qlcXerTmHaylVQBdDpuYU/8AhWFvjjPWWZJXuRpWKLzxMUFbUptk0AvW4TOBS9xXkpOm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ddRB9o6MVjaRa8/qESWLdvTWPj6i1sjh6L9KfaGHMvNTz8zT6Sw4PPSkxqjDNiNVD8H5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8c1zA/4A4tgdav3NKM0VDWYR7fjiP41/1mX+Htr8H5f+XBMz1d3o/wCosnYfiEudfxz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/wAb/DGMuL5iv4ZyvVP1KGoMVVLOuerFTjNAH3Gi+HFD5JixxX/1iVtvUPiB5GvK2fnS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9I2z5wVh6K+Y/MddkU8pjyiNjvyEpNh0G5uWU3nEQIVeNQfC+PyHqJLP6HCWX8ntKVoZ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pxNDCJ8Rqt9DERWw2kQKgHGZeyIfHEQKDy9oFtTLboyVcoscocMr6AZZYUFBk6y1jpOj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1wLeg4/csFzeIgNKzUT1dZdgS+CULs3iBZoMXOIGMzDsr1FiDgughhOYIcVdGL+IeMuK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lKWnZfWGBgXjOIqq11THZnFWBSV7kKABLw5o63ctmByxKXKoO4fgjk1yd5q9YQlZjaJT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f40uMpyYAtViuvNToG0NvQ9YxgWs9do9e20ta6CojUNulj09Yev0gfWYBXmE6uIMirsv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fv8AEvCsUnNeJefUzVm0N+0WHdtWSl46sx8B1i79cQpesoyPqRTFTFoUfeEolZvD9TDi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yIie8BYRkAs9Iw0C8qD7fQcva86hXxlW0CKkS21Lr3hRVRFlGUXEcP1sQws6rgNdIbSq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UbFLKyRsCGBsPeUyJzd6zH4aERPSCIM5hkHJzlS9bLoGEUgHfBireqxwhGASj3ZvJuKj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ew15pr7y7ALd7InbGHmAuhFGFxf+R0XbWIZkDioxC51MgLO3mWrqa1DVCrYglYXlBv1i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4x6xnkC7cJCpKbwxeXWVc4v0Hd/cIAssrmGRTigw3IDgEI0IvNR0DK3d5gigdGW4XBQw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ewAl/EdHmKmVfNGoxstxnREm7VqBxBhqVLSoKrcLC5eniYN0pt5IdHC67lkHty4YcODZ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4T6hhD5slOrx1mSgXxZAKrCXLRsiEUV2ileHeBcgOrA8Grn0OETi3pE15jcTXnzEZaoq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/JdE4XNXqJhPRer1VKwklUKjiqdEowviKwgc2jfvHuNI0aqcDGL3iZnVI0JVrT9kbBAe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9ZLWqdW3q2+0vmFkB6UwwW13lhDSmqhWk6ecywGTjKRoMrG3paU1by4246x4Jk2WqgnY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sYhfYulpdPTXDL86V2x2TI1xHTHq+udekI4GJYCpvbk7ddRUFlEMOtJgYS1DpVfqVnz4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HCjQGXlizEEMb3RD7nWXpL4ssNyuVYMqyt5HADgF5AxXWNixKVbnPXdfqKOkCrDbP0yh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75zXrEARJAF2pfRqEpxdtsL1le8v8ok9XDXUCKyABAqZHOa6QWE0as7s9MO4lqBgARvo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4pcdoQalO4XVdnn1iHQVY1kNL3fTtKucysrHI8vaLVVyI25aba106xWysfbIW6qiFd5c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czF5Cota4DRcFdgL+S8PQQ9oq16WQtlThL/UYUWAc0breQolNVnoLZgM8mzMHuYqavbl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JS5E6dXOo7BAzSwODq/uONfDaOMhunNQQv4sScM7nfSmVS3sXFDR4lkUJDdCyHoJKcut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IHynF2cdGFZ13MBVJfGIjozZrVq4uUHfOBEHGBdIkHCDNOa6kMpE0q22tErWntEQBRSn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uKh6aBsetjzDUapWvDF8wWlTSWhy6OE5lhq2sNrYOpXKkEJ6nTpXWETjZSBkHOrzBDMK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mGvxc3MQff8ABD8cfl/I/O+8J20ZV0tOVuhhqG/+t/8ADPeMeZece0cz4hH/AKNRmhlO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Gu//AFX/AA7/AC/hj/y/hjF/DF/D2jPlvqGwQ9SNnzGMSOoxL4mFIdNIFWp1f6wofav3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vJUSsFbil74gC0MqB8W49JS2BMWj2Rrh4qilcmQNXGIQCK6ba7XKkqskTZQq8kQC7uyC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7w6KcYeesATLWJaUVjHaAyaTtmOBtecEtoBKyRzTY5rpFC8mm+IVrN7LgbKVTdM1mDhI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9PtMLNlL6xEa55uXgoLrMEcvfMa19dVCtA9iJbVwN6JeyEVPRuDIAXBuALkaodYinHNb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De6Og1LJIVdb3EoeeazucFhB1ofozmb/AAIQBQ0QYP5tcc7gZ/FQWzMcCMOO+34CcNdL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ru0ZR4xMo2ornOKs13wH+wvlQbnEeouS10Iw4a2LcjPYdvE4nSSIXa6Ll6ioqym6ejfD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KA5imUXhlxQvxE9iOmIOL06w0H1UxqyZLai7lwZhZskFEXVuZrJGqUwU3qjmWLwYE0xH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0tFZOxERfXGFpGVCMsO5cMw7gVDPUlepmsNRXXv6RHYBa9oQgCvfMCo2OjpGxEHcRb6KY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ccjmVoqji71Mts5p3MGl67gC4DkjpY+MxbhNdcBHdocgwQ6+DtmZ5K8MRpWCZLxcGC0T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dTGwTUOGy1tqKwmxpiWD5yNG9TUtDV4Ll86RVliolk3dkLcAKgoYZNj5jCkSlGLuauiz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YByG7GsRwFdLOYAI5bKgLWTteouh4HcBQy88IFXui5hgLr+zH0It5qUZDwVLQuqyRHL1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vKJRWRELPWoZ2adneFnW4IdbS94BtVGhbqUBq6qJsM1WoCFB1bGp7mBM+xTdNRdLYd5V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VJAQFcnyv/suQJbXGy1xjA9dzdiN72Swc4M4lTJFIUXFrBk6ncLe86GLzvjxA+7duTzR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xo4obuaD2E7ykQgtRhgO99OYLDzoGmFOkKZWtNOlB0dIXDrojnV51CKFVa4VlnpKfMrl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x1gy/sKjWpeYMnDlDGgA1LmvJdFavF7b8QD7UNXxFd0xonUMqscvV/UzwAYG+jHXBZ0g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sbi2tIO4yL8RU0mKWy3fmDPptSuTNm6dLjrlXNg5QZhqNkRiUNsldIVohYOBjFs1jiLo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zMQi77PBFM7zAkaqjbMpG4pNDqwRMwXlVcEvPPTiN8kBQl0K766ymbodLLnkCfuZsrhc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VKwWKcdw269pjgfq8QrnHyzMJqrBtyXxRHFMJSwBo6ypo8BtTwdB0IF0qsgaxWufaXvh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9JcTJaVLBfX/UrALkSnmzecRSBoQg7sK7bzthwetjamB4/wBRAFsmTZWxaxqtmi/MOoPL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uosUGkocNcxcikH5Ml/WIxSHgtAHu1qVaIThOC2+MvWPRQt1BReenchgHXiBXNVoK89Z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deLiNhoWdrGueWGEakAmZyqwYpiMxjUvgb6cMXXxQNuALMNEE0WtrYzg6xw4hBzxHCiD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tcUy2KyQhil7GzWSu0L8EQ9TvyW+8FsDelgFdlMbWQIMXVIN5vnxER0EkfBKIynmQOf7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bmr+KAYBHI5IQV8MurSvC9rjbVSvNeH1x3nMQqWY/F/3X8EJr8H45/43+Ccdpf48nP1g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54j/AMP41Hv/ANj/AKX6hU2xkDWNQ/8Aw4/L/wAv/b+XP4Zx+HESw6j9QOCUbOip7XHF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eI5i8T2SiZFiLYHcKjmIuRq8TcuwqcqXKrALEKbB6oxQOQvD4T6hp7QWVYPcMMGVLg2H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Ax2ph+IrYGzjm4gOIDWZaiweLesKARq6PiATguYDG2tYf6osqKNP6hHD/UVuvdCIlhHF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9pguRxLqqUzdwO41xGCHPBxDxARw1cEsrDzMoEqbjgDgu3TL+nh7n+xdMwCzEVMw8OOD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BEcH+w36MvdQr+p1hxLufuLEGcwZlBm9/HF3y8/g/DuPHmD2biZ/FUXX6mK09PpDV2YP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gYPW8MA6OC8EFo1oOROlQ0rdPtHsZmuErWu27EN1BqkxXaoQ3QGm/sPuMAFAjSuk2HfM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KeckCr4YexxM8ImoJMAl+Y0CN7hpg9GFang7gAXG+8OC1sXcW6k0wtsd7ywCfWNV9Flz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UcPEUAxTEdiVBarMhiZypeAVFFAx1n3livT0Yo9WM6hdSsNu05zGqN0TQN8wULeRKGvV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6QzzCjbKIeTET/fU6TXM50svB6Rwcyo9BFBjd70eJpK5o3MLRbdGHtArFmUuwloMbsv6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BBg6orSjBrb3jaUjdqMDfc0Z94Uyqm6gg1poHSLRUTh5RtteyQG4PWLCIqD4xuZCmyMB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icNEMur6uY8GRbixRi3MpSYrpGeB61WSEJuY6VF1V3MAtcAq5mqXHWYmyG4wAhxnEVbo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1qByqKLzehoqLKae7MGiqUwyoiPpMYON2XLumPaoKj6kUOAndl/TLtMV+4Rd9ENSxvY6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DKZ7CxXFtni8XGUCjKHQKcL17SmVZTeC8W8wf3AZUXVOPXmXlxRCnWGqPWyPVC3zUMi7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kBbXK1zD1FdlBvbXbFd40HTNih9iCCiJl8CN8dIFiCVXRwcJ0ja21yCq21m8pY0DGqGu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ruUskTaLqj5iiKptkc69YJE7ho25Bx6wgIXSUV4tgTCwFa65f9xL1irVMKqseLzKnkM0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C6bGqzkV2/yECuQCxcr0VEdFLC6PozAtKcd7bAH1I7rLdhlxltr5jd01ewfBm+OYIuZA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Qq0O8oBWY2FXhbfACy3ApZDwuKFbi00PQC6OQW9L7zNFYMG2E8rvvLhYxQaA07r7mUnF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Sw5jQ0U5XvrMSBggCHh1olcwoBtLm9RYbMpEeFO6bjVMMabNhijjctJETSsZyhhqsGW2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0jRzmiOyxsCsWOsYlgdIRpU2wqa+smAYod3LuXd0HrUVy0UvWXwPBuK6Qp1IEx1ldyWx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F8H0JQx6yldNMMIU6d9F9nBKJjEVVVoGeMQuQa3TUU6VKtgq6Vfbe4wOXm9lcAGh3WXyd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OwLHBIKNT6JLAstprwo42kudow5stelY7yr9DnrjNLxqNHAXS3Gsv1ArTJkj6Oo1UYB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KZVUam65Y0Lje15c6hciHMPVGtO8dJuEaH13Cq9SDh4rvmDrwBOQ/faWOezRcZQc75gr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2huPrF5oPE2ly8y76z2mFwnt+XUN3Kb1XqvKVBWhXsMNTbN+JcvP57y8f8uvzr8DX4uP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G7TvNiCacw4/D+ef/wAH/wDJjGMfzzqPzG6esK7VV/XTb8cTX5VGbRI48Rif+xjEzGaT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VQAviICFULK1Lk9ZchdwIyObrm5QrsDb+oPYovZzDBV5AUc8Ioy4Clu65jlWVOpaIuzZ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6WwT5/UE6o7Hov8AY9QAxcBdAPPeG7KjuvuKyZ6HaHo2X0hhO3XHMuaKtvpdQY2azzdR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WxADFKhqERcNX0lRqvvFEGUNaWGMTKQBXSw/UUUu5mGUu0WlmyfEiwOM/kcS5eYxtU6R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swDqV08Yhezb94wJyYo+6UHHI4JXjknA8D1/0iK2QBfK3yxPKlclMRAUFbIXx5MS15N1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jX1De4sPpUFKFFH9PMQGSgzHkhJF9RKUPiWaBY60VFAbTvBst94LslisZjDEBUBdrE1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LdGYyiW4MDtCAiw2RdFh1iVZvOJe+wzBgC4GoxAAoY4hsp1mZZB7RSFceJQ9oNsmIkMx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TYNeQzHtQLAq8DLAwDBhn7SXY4j52LMsfoW8cD1KLFI7eK7SjaJ7odxUfRA9rqrYJXDl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jFOibnL6RqQOipgB3K0lPFTBG5YzuBcvKUYTcpB3RhdpgR7BU2CKsrWmNpe6i1HCqGww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x2S5ZaBjaDRVer/UaonFNRbBXw9IVbm76RoXHBE3haWXBbjwwRv4B6wGtRS1bPA7ASD7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7lDiDagnRcekB0E6YuBZxDhlII9MWFOiyCbWaxB0AfuF0rzyOogaVxe4dckHG5CfI5rt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jvijgYFrzQ0WjjH/ALEkENWELB3zCa1RWVc2af1KIiu5QrZ0Csd4lrCbSvBuWJFKTQJG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0cEznylWz0riEV9C6wFU5IsnsbsqqfNniZpwM1Z274C/EywwEsUrZfQHWZ2x+FGidXmY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wQawYHJlKvvhjgGCKAZMPSIquEYrOL4UHcwClIjlsOkt3DVK2cX0s6docVlHujtu+asj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5NYjHQuY8hWD13LUjovq4yPFVUCRQGuQFj53LouZdqnuYSMG8HebyC+9S54dYqV/9RCE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uwgFsw10nQoUbJ5lroKAsownTUoU94DFmUl0Aw27Lvy4gmTjXb0F3X+SpiTl2aPQvmUG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PeAqooBebI97+5cyzdRW2g5ePSXltjwic2dPEaEWgBg5NekFKy2hoL+V+kulWDRprXBUY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JakwOXBajN794SI9Db029O7GTXItXnDWArPmIpdJoBhV1Y3xBQqgbVqnjxAmNLajsdue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6OcdCIlu4LBqm9S9BWDLvWN5lAGahE5tXNRvM3UF16PaV2fMF6nn/wBhoRgNhLlOcRBC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9MzKNksKzp266wSWAYFIZwy5umGMJAo1n+cw2sCUiKNtNQ6KlBgtdiu5Z2hw8MOFBXsh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rHzMqCp4KOraxYwZabEPBhvZ1+YPWorA6isnqiohF5alkq74c4vxKh8DisaoeDvCeYID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9dgxYaeCXuVmxVUu63izEwxMxbNsdVocx6oxVsVMjNJmV/kimYL9RMj6REDylJyJdwsH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23LtIcUw1zUNzzOkO83lGBYuOXBR0hueJfeXnUy4gh7WrUdCrC61qDYRitKA48zxBl/j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x/wRh+fX/gELTET1vi4tGCj6hPE5/J+PX/hjj/kyzfj/AIY/msxJsjLTJGHPh+pkf4pX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dxIMbqMc/hjLpXYn1zFo3aNtFVL4DZdWV5mNnyJs9peSReDULZK1X+xZNK5tli2BbAe6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gZ5N1EsEsOP8gi5pFccRbd/n5ikSeEtKz7RVR2K6CH7nscrG9qlGrhEWgMbgaDZMYrcR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Vb79YIS0cxMvMjuAWBEC9IjVhi+tkTK5VGKupViZZ5XLcKZaILT4nANC/EIMGXLqDXNT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hhuFuku7l5IOQjuEirjRdXLOMn4VDyYvVHb7SC70hz3MxA2MWsAivlBhQt8mcHRwcsvD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EpVPRGamt0jHFsTodjrjBKbO/wBytRFZu/E3D2nYg8gbyj2J2B/9qk6cFD2mmJhk0Kfs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4lTVF6xuBoT0i0aGPl5cFTUtaczGl1UtqXeYNtaTMVgrFjScE7MmUp3pxF6yYpuHlz1T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Vq4HfEHZTUuWoufiUlm4SpCS8I7rcx4GgtqFja3nRxRMEvlZofMt8ji08MFS5HcFK6WZ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8swTo5RglF0q9LaB4vEGPJVOhG4C2TUppHkrga5ccnZhaMuClOySkGjbtvXrLFSGqcwF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iXqqzVysBBUWKAw4blAGPzHdmFuiNZj9svtAAdFER5mFKgkfu6dCy5kDBhAqQ9XPrAJ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jQzTdwcBpkGGkxNYjC6Tiq1HTQB6RscN8C42i7qOIHExrcKQzjm+IlSAcR1CGitRD6Wc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qPVsmVQUlDUV2qUChiF4WipkPDiEeSe0K0odZZ5utSwqx0xNBV7kLwXAFFZD0OaC4+3F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VI43oMUfnvDI8hwbZTnnNwp41GRunCJVJuO0Rw4fIkoswtFiUhNVfneozCqnQTlF3mjr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1rlgTWcANmcnONhUOlaYIg1lfdYCrNEEHAMbdY/MW7BDgtq5/mVW5sIg2h6V4jmLIBVu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2VDvvfeMSakeW1dzvAxoudF5Wb9YC4WuQiYt6eZWpsaKmfS7hQJQM2DjvxKI4Gm70t6w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6+aqCROjCKb8/MADtyGzui/uIUAtwQYp6P8A5B1UXteguqQD8QvV5ho9MwBpBW9icfep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pdY7wQiABcAVZ10xmIKiPUecSyHsvoZXjpDKbS6LZDvDLPrF4YcdMZ7xJi7EU9RdnSWM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rMsWbFUHK5a02kUaapyv9zla/oes8/7DQZVza5V/UV1k2+0dasP3KEZLuHmk6lPpMgKY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7IBWlTL5uDgHqs3VtHt7y08WwaIoW1+XRCrAK3DRfoRgCoMSaAc64l5yG1Xbo9Excxpb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HRxfFZddaqj0hUmPB2EOubiFKzOiv6IKAY0umVxnrF6NYYKent2COXHNrdqHnrHy67AB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A4dHbBYdIesFyzgWZwNMtGABDuhUw2qlsrVNNyhvQ2MC3X7yAsF4e8d9aBDhhFWRvYxs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+sMoZxrAX4X5j0JpQoXN33jFy3d1obL05Y+UsrKLOTpp94lTgXZbUiFHOuY4ZS8tAiOF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Goi2L4ZoYiAcc1X+cx9C1tAIKTSl+tdox3rylNW6deruQVYT4p0d4tE7y1k5yuYA6PkZ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ayKCQBHNplfGGCtq1F84OS0sM1FtrDQrV6HUfjmHQq8F8HMuUchkSqVJ+pRLU9C2DM0X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SBsyNqge8UBxxk34eYyWr9SUMKFs9c/hsros4jUxCYviVKjg/UtqXLZcuHEvGvmef+SM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8Gf+xZqtJ6xd19H1OMziXcv/AIHH41ONxi5jOY/gxdfniP4f+GVH8M0OOH6j8IBF1+HU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zn8GCP4RgAb9FSoiF9HzUdAeANRV0OB3hdA0a1CYyXPpMgyJdmzPMNlmw4hFgOb5rxKS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8B5ol21m7xMBs3Rj3hKtUHofrMokKfmmFSjnUpSrBsqKJkOM8S4RFZHkhoUAts5jljyl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mHU4sgLts4NQOBaYwVDVSwNHCYg2NsHV8xLFq3BffM6uJpoDD5mplvD4wMIf8EfuIMv8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hdLNxDzJ8KP6iwTBKrxVcZHgHHOIBvKRpqqYh3QZYto0IJnpBtBl726LMVLtEgFBWYXQ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Aw1L1POAfYzHsqKK7pe4X8o5MmYl5tLe9EBdMkJvlH/SX2HiMWsRNzESDV3bPaEB+iif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g/cLm3GN6lkCq9UWx9KRgv8AwB8QzQnWsR4x5HMLAG1TEGxoj4slT4MtRYziy9COAoFW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E8kv2jqoZFRF8wLyQabDhI3JOA6jgD0svvhpk9VlCOsaF+748EUWeA8XRdvqwHGes6G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huE7y7ZlU4PEP4GeZEBNRCC31h6xKniDMWJrZlcUatwgAiF4MoUbp0l//IsULFfuOCsZ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r5mLR5bFRWhQ1e4COOUzDMUHFyYe5m2ISpJtLRAVQ7tnwwPgSUsjgWeC4lWXjGpSzQzQ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LOMteJogDd5hZZXTVXAAcjdFQulerYVVbe4RKZb3UMl9maxcI2meWFZgtXuJy5dblVJQ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WJ06xZSm6TmEyW5u0jiRxjE6rsSLSlxFNqgHDLwlrpcpWlmzpDygdDHD9Y3sJkg0Xxvj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C9mSuZUG0wmOGziocU+AmmqzVX7iIZpqcgGlHWC4CWqc4W+iOLh6kKNFGaoxn5Ybw2WAG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fDHRaDwcGogt6hh8Dfj2gZ7hVQKpRshYXRlC9FhdeGWW8jw49oZeBWX/AOTxK/WuRS6f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9IidiVRgbzETXNE05D5YCI/RRKQz3bWjvN4dVUB95iME1HhWZN3eO0eFpo004x3zmWhX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dNql59Ot4irAiYsCj0V32iKdqAo8X4gzm0AV2/8Aks+AHSmmKs/sQ69C2M3Q0l66xcRS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QZN5Rgl6v0JSKLIbq7plRI0GwAcDbczDOZdqmOlx5SpbgjIv8YjuNGqaa9ER0ngpgH2/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bR0/9g/TewqKwPQD3hXk3slUhjnrcoCrRs5ZpzzBux6K9xe0KAmgK9uW1FilF4M2pS7M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4mCg5xAtiRRTjxLlM2cQtnIujpFtvZuoVdH+o+U4QUDtLwxuQoTOyzhetcwXBMEDN53q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S+LY2T1arj1130lBha9YPvElrwF0jm4uU4XcklKfowK9cRNGD70weFxitVuDuY8yq1Rp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bLfNVpvzKBAhwrIt5sY5jh2ATNRMt6ovPdjhnzlFC61ui+sQLwXC6HOOidIZtFFVr3e0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j3YuoMZQCKOKxjvH1vVNFvvui56RMhQhk4ZedlwreHl5THVybzcDC8vbiw6qdeYOizOG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Q/b4W0xkq91xBFBALC6KL5WPSAriqbADLuyvKXKJRNo4aoaM7TtExlFbzwStiJARAq8W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wBTRrCtF3FEmNqwL05FuzkZSFUC0BoXBlS5vcaFEjVW8n+xXD2u6XF/BiVHDLGCx+Q1m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XdZHCrImdmP7EwoTaPItN9xP1L4bJIEbwuj04XBgcmQMoensmIFFDkbdOpiImxaOHCtD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pUYCJrlO8dNdaknfhQmKcSsbJ3/B4/Fy8QYsx+EhFDzPBUz1xL6wfwGfw6/OkQtqo1s3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/Gp6RnMuXGc/hnEfwfl/5Y/h/wDJ/jCYdRH8MSvydMuMfWbRjc4fgxjKdbX6MA3KUDu3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io0oH7IwrV2YmZRiBd0CdOtxZAgZ9iNUGUywqCMjGqlxLlbqpQFAnmKL2ivGCWChdBxs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nIVHKSqOZYAIuu8Kgc9GAAN56kFHGyhEgUeEEA4FVjD2uMtMrwJqETTwziOeMg1/sIqF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G3MeOZzkB8KMVoh8QhCP4+4q6qiaMZ6wgy3vBlO+ZfeEedXKSvxriDbpKisTIkyS9Xx5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PC2JWQF2AcRAAFfAsAMquL1FciX2EO6QovhK/ctqh2taVBmnPmFXjmbj3EI0WlzlHjiB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wO0uviDANWBX7XHM7+myIj1SzfsSpQaV/pCHOERDAlvSpRX0oIjUuAltDb1Jea6BnrAn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5GrapfNF9CUINaoLWswJ0FAegRF/d75GW+flPYOoHAE8Sl8OuIGwDrMjIeOZuCdUTA1v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7eLesuACAuCiz8sBG3M0LEKVfDnvKmAuGsiX49htq+czmpi7NSriAw1SQ6qxl4m+vspv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h7xs2l1oDEa0pDJu6WZPWF3zlaV3iWkXqBMay8FXKVQvTTOFGMx7TEH2Ep0NzaEjytut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cLknTQZjcY7u1sukmaTYOsIUamAZ95SyWzuQFczlPEQOYFTZUKVJcPWYw5XdxjRsq8mB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VWOGClgTXNywL1wOa9ZTYnouDVXwi02Jw7lrp3CVDJRlL9TNPK6f8jE4BssI4tR5phlW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i+M9YSKHLFo0Zab6jLufaVGr9biVwhLduq9YaPfEwdaguxa64L7EABS+kFtRwEGgEJeR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WDVvnbd56StAgVCp4seuIJW1lVlYrjLNeYoCgH94Y1LAW6HA7YxBi/tgzptvD21cpmfI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Xi0M25b9L8RaIrCaMbycsKGckNiqTlKfiYIC0lX2f24tBZY5GwBGmjzLWsji7pHl5YBA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8REZYvUWXbrcWhgFpZtY5t4hJE2sMXm72ZibpBWfc0PDUCH3Suxi3bkiPQbRGllCuIKE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WLlRwGpAcvntKyKEuATJ1qIIpCMqrLLsUAKnBtZTcdK/UKeOsy+xDVRY62QlX/6g7m1B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gSbDy2bYaFVIlMEyaSnthpbR3mfoToZxTjDiXTF14rQPV5mNJG3S9g5Gs95sZGUOC+u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3vGP3B4FB3LNIoprHYtgUoV9J30t3F6GwoYGyjViu/SXYmVKqKwdKhGKWWueU5xq4rr8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biYgTaFW9donNohc7dHzHI7Ox0IdksvpCK5SGm2GaoFW+IQuEcNtFDW2VvCCoCLo3StZg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jJ5jngBleWHp5gGL5tEYuzqe0EQqWNsCOlGuswhRakUd9i8espKrLbaU7cA4hwJ0zB2v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bTovTrEGRmdgPVwPSKACsgZFX2j3/TTGvTvu+YT9KBoS8Beod8QX9m3peKOE4mCg8edh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l4N6H7gAVoBSazthIQ7eAG3osHxG6mmjTR3GWiaBLA9V73FO7LlRZGPH/sA4CS2gCnOz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WnFMPfMD7eM9q1fNHzAKlkoTMKTa1iYWAWywK5xviZrQRjDJy5sgbKqJ0eOQDPNNMq0w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a9yisnQFGjZ2FpzW4GnVAg3Q0HCc2MA+jT4DS+E6tdI+MFyy8St+o6hd0A6Zb5O2s11l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jzkSFohotuHV7pr0xLxhGqDLXfrXcxAZYMPainzZ6QCmjFB5cfExx8xK1cThpzEoS7/C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vrLrxBa49pcxU8fg1M55ll5SLZ/xx+SLq+YJ1lR7yzrFgswzIxq6Q1OMx7/jj8j+f2/9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fgnqpz+HPmP5MYx/J5jGbMYx0Di34RmOdX6RlQQraAUZAD7w+0Wur3L7ArsOk0w20cRq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rE8TWbAyrmAImS5pmoVLy22ZUGfTHmCYq02A0Fe0eoK+C56IuJsuRrmIhUa2SWKcDpx6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psK3EQALyZzUCtUNUtQg2QYad9owwia9pvN8jAjsbF03CLds2SsYufXC/MIpbezswmUJx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/iswtEgQQio8kesapUHEcV9pQte/InU6kYGsLJfh3O0FcarByr+4xXeBBBgZdVR8VLrN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6DmU9i9C6lNYBfFP2hpviVcBKYMar26TkqNtlMwXcpNn/YeTNsMhQ8eZesN+J3FSg4j7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DBnEV1a3LIOg8ylush2lM3uB5ggVVkE4VncQK6bmDe4F1hSjvEVLzAxEMe0LKOtgJ7y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C1LElWJmBn1lWUMoP1EoUrVVUdqhNtbhEr29XmVrKDWA7neFBa0Kj3YNDThdIZIDTkRu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IRrMtgUerUdZKwAK9Jiyw0AwY+TXXaKIVNIuwUCCs7Exl26y4aAQ2dYW18De+8qArwZc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5KmY1Wy+iXyMm61UQmBxio85et3HeT07LmE5mwXJBsZK4qpUp87H4iHyJyO2bBQ2bqB+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LEVJTbBAMjZGqs6ESGpyEzNyuptZNhYYT9EcV0cwkZBCW9Xqbc1KfA6rqugcLK/wURMa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NTL9bidTEBOy3d3XSPXTFlOPdDHK1H51JbR1rhe/SBTqAseZdeO0WGIBYm1HlOUamCwW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YEubNLum6/2I5dgcmzFfcbcrl5O7BycekZq6teUMB0LhwsiShqwyddy3rhGZMLWAW6vj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l6WtTS6DV2FMdu8I8cjKppDw1Uz+XbG1L4CdaWQXi1c9rj8WMBsYAy/tF0U9eRRws2xJ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EasDhgLhseMsKrIlIGnLrxLzAXALarqLMRKNru1dJbVtDrq4eACUE5BOjZUbc1kCpjK5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XoekBFbW3WpcZvDBxkFUKf5jMCRlUrw0WdNxEmFctwW0dV6xo66aO6FW51MjmoVhTvZV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rjZWzJ6yz4IToCZbJWZJv6LMc4hSqg7lVGyhnUe52X0guDRF0WWvbV6hUwqe7edHdgte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RBbC5aUquldJlQaU1DS+rHEzG6DV3I5Q0RqfQOp3YFu5m+CmOQs0ekBnaBUqOFiu04JT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tLB2B6Q9OD1mWwFTbpetbOINsaAzDsZ155lmLB7WNkU1WPMLYKCZCXdjl4zfMpHTCxpX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l2yE3qcMBV8tra9iZ30FYeXYXj3mYg3nU4Si6MZjW00rwfQ1cfpYATenZopIqafIzkTw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N0OXNXF5VIuS07q6xr5rGmopi3vE1SmTgZtF4M9m6tJwGIzyQXMDsmqWFyUZBegWOMwj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g1KhpEFlRcvmr74ioyVOq6MtZy7biH8witBvlacYrrcI1hQVau051vpMQdQCzdAq4y7v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vW+evaAcLLV1KA5W8q94N5dfh2epP7ldFzEEBlLuzdntLtCC6yNgbAlOymYquPSiA3gV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lSxo0maMwpFJaXebEOTt3mA8ng4m2ej071GnAWYZ0vHMdACi7hw6VjcpTYoYCLDyY156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aLBzMEhrXVLz0C+/rL8wA4TDiCupzXnJ16Sy8o44Ic9JvdaZV9D1s6SqkczVpYPfCR28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yQAzxuZK2v3/ABdEJUcf/JuJCt2Szz2OZuaeJ9/kIC1W3Ud2rP2NvvcD+qAdIh0+ZXBN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D6g/h/64v3/Cxi/8P4f+2cR/D5/LXpUKVMEx3PH4dajHUY7n/iMY+sdR3H8GMvwC63zB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AW+lS6WY23z2jizm715iJVoo1LrgL14YJZYuneIey7Y7ysGhtOazDsLKByxhptu7gukW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oEqCidT1pgFmfXEzAyI4mUAotRhsDkGF7wFM9NpMy1GzcoqAYpeTpKVptfWV2EpSJT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XRQf7MyM1e6UepwtOahBApGemRXptkHGUP8AgbhvMBXMlj/wNSoZRNSysYmZ/wCRtoxm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s/HiXQImM8PSGKEi1i2TqkbFALWAEAkWlQ6lulYGHQyMQY5B9YsGsUL1clN9RjS5VatO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g5PE7P8A2BUHaS7ssmDmb4+sXTg+stuA6ItdiKcRHp+H8aVN0KQVO34fxohuipRm8QKy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RRdbhvNkXEsexBuHVFECusVuUC5jQquIe7KsQVc8RZkCXsK7pAu8X0goAoBl56S7MHFF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9rjImbHZgap9AGUBg/wBxdOgF0xnhJTPQeLIABXdhIswDmj2gB3RpuMgCKs69oKAG2pji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a5NxAw36bDBQMtE6+YQiFl7frWIQGnecfSJBuR32jsIC7VctrjVBNROchzMA7OHnzBeo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4ZTlg1oYKLI9S6YvkNpHzFq0OVKc7IgCJXpwnpKcjOSpe3UO0DZQHVn7mAAFqyZCjwxp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8sw4ANkxLZ2XvqATNrshEqY5MV5NuCO88VX6jw3KAKwC3hzj27ERJYwpS9exmu8f7yR0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ZDZnneuYb4oLwsgHUd9IDcUFeHV71MBJru3rqqqKvDEaRQAHQzDXgDcPbm+hFFb1WrAN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oWsjS9PJxEWwGGEAL3tzqU98J0YMbrYZYklYVo6AvdFBo9JWROU0MlOQTrCkx1RNc9qo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+kZmIEyLTmiV9GRY2LToUUd2IgSckxkHolJ2eYu0JQt2O/76xTFLg7FeXRcAA9SQyOLN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4zxZC7YToK3pQAJmcpmLbo4V11iPjMy73np4huliuZdreYzcCj5wXZks+Zc3QKjPcdd0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wdXcxofAFb3FF8/GoSwBcFHBTQ1z+4QLSDB7nobjMknDKtPn6mM7pDMydzpK7/F+ZXhg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zcJlxZklN3qgUANl1lKuG4qCUZNt6SOrDpCI2D0yy3SKzjK8dM89q5h68FXr3t5+IpKA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jplWUW2d1b5l6Uc5HHMHgQPfJRhrrH2ftUiwmm2LMMWxwOMeap4YuvVmwuScKugDWY0C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+IZTQgpgF2PWU9UDKM3kG+0GHGDtJC8Ks0wS1AfVlvVexvVcQryYzSHS8hqrlzYLCosu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XvDZ+oGSTLRHlNb1Hclc8hzMeXtxQzk4B94kskAw88VpeTVdYU6CwVVWvlXFvcIhIFce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GtDYLbhm1UCVRa7lT5mU5EmkzRdWvjbCRA2SorYuXPqwlUYmsGknrN4YJMFoL1K12gZF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zm2qliV9NUsWVq3Oe8RW4X0C2vQPqGtYxLEUt3ZRgd3KhMGcBrQytOW6lNBQC0Tdunjw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wzVzC6DN6BWOq3nuXEQUOU92qX3ijGiyEKKFd7zDiGKtsIUZW79JStRMRKNDsx6TCxtq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UOSlYdq4Xbh80wcQg4V0voLqVXUF1LFFeweCK8I4AALybd9sRfNiWsUo4XGI2B3EgGVT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K8oeHG5fslcGz04NYz7wxqyFKGkerffURClB4cqW+cdYZmwDOEL4WWevWEnOqUSy9fDD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32zBZ7Cn79NRHFAEvi/8QF6nk3cNUaGuvErZKuJmQBcVLUqyvETr8S4zp7RxbuHmX1lw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LZ2Cn2JfUznMPw6jMp64aI9sIQ1Pf/u/+1l/nicxw/8ADOfw5nvEjleH6mYZnL+OI/hj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Yx3+HcfwllQu7Vd8VEh2gIl+0bphWVRGwBWKlgBX4c+YbYHwzqXAqbeXS5cAvaUrdYzm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Fq2lHriWrLa2cRXSF1eyv9YQBoweIbjyc8A/7OaWC8jUCDkmJk3U0OoqQCub9pVUF2Zv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9Gk6c5lbZcnG9TrU5abvzMwKu18ShSrQ73zAsaG8GvMPbohLWOsyBBJ1B1xio6O7t/Bh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26D3JwO/wMKqEDjMd9rl6jdXMQdoHzqXyV7o3JS4OqmJYJnfmU9buOA8ysLCsU7XFcpV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UAjob3KzHWLWmxG/eAi4QLxghHXwwXC5IjoSxM8RFa7Gc2LrnJOjURveOIXy5hS4vcQ5K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Y/y4HJ7x7xb1nDfvGFmacnqRt4Jjkg1zEP4MQR1+VlxA0PpEzqBzWohBcGYX0Rmsd3U7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nUlyU4NrGmDIXNie9hstPkmn5pB8LliaMmiPMNsxsx7o1DNK2NwqQPGKbW5jGluCnh5g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Uagksc8oxPQk4O4t2I3K0Tc3VXcqlOQwSgtLlH9Q1ru3VWMGM0TkF092I2j3JcnLdGUk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CdC/MLYPwCSobDF2Dn6jItVYK3K67tVv3mJ60Aq5o16KHoUaw2lChGcag0zPIMB26Aau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UNViS544ZxBrScif7KJyC4P3EQqtirMUhQ5BiUKg4IXAANl3FvBlVdZXEpOBBGydzUSz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zETTPLNazxyymKhLUc56HFRDC8tlOPUMiy0uojBsj2Eob4zUwnCZACqHx4O8sg0KFDsp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rToKu/MbAiYI2dHsOY4QvRWkMILpq+bj1QgtqR1uWK+uOQVvMFAwpaKVRcZYbCkDdg3l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i0HnPa9S7m3R3bFeMX2lt0walaryZieQNJRV2sOAU1DdoDaGViuwBNBW7ZoKZg2O6Dfk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HNOMF+0XyMcF8EewkcTsArtjqSigpEbeKrTWekBKlQvqE0tnOYwyqlKA3h1JihkAW3ZmV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q0gWbM/5AkAxnsrBg09YobVELtqrOckZX1BGvg6OI4KyJYK467lVQQkter8mg9YWd6l3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l1zg16YPNylrcKzBWGTtAeiosF30O7z4lgDKQsNmQYzvxBsSGsKc+TxcKJFU01Qemu0t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a7ytPWcquW6dDOOekbNoaWHBbQwbIK0UrBjartG0KWWq7soHXtOICBgaMWMVXSDMIba9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sq8WEzl9eqiWjjWN95U69BwWRw1jMofV5YQG+S3cBtq3MQ8xdyxbFoWzhpVfuOrrQhBn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6POGBUzmBLYEYt5aXFeIjQAFQeG3VUxKDSq0wOB2guFQDn0l/JFgYxwClqlInSuIgrG3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cQV3AQjsI8HdqoSyEre+aPfF7gThOJDqAMxQQDXIk3hrF4xuUjGPRiO2WYqkhUmw0HF1g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XnnZl4gmq0Rb1jeMt2HmJ1TTY42NCKYIEgABfwDmjiVaMl7FFZ2Q1xDmh+BALlr1BUh0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E6OeVFJbzcOaMVfTNvWUGyNhQUKSuKo7zfS6dd1weTcMQW36LGdHeW0oUoqDBuwgeOsx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412X2F3F2aRg4fg21ygavAGYZniw9yc277VDlyHBAegXzuvEUCENwkWVqxY6TJpKUB7B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Zt8m2wex05qYUkXmRwg0G/NwZJABDDWMWri79I7CGpKnlHWzPWop4ekF5OMZ6cHeCDGo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JaGFgLOEXi3I+YXNewrLYo6NJ0xxAbMjYlo7v6qYUzYitN28PCxLBGvRZT05ZdTgAcNF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8FkTrZLpiKoYLNY8kW80A6q0sQUw6nbX3KWwRzaWd6slY1mofEFWBk9e/qUGclW1xEJT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5hMNsu4ZxMgCh2dnyygUXRr8eIsWO8x9wRPi/cS70H8CM4f8AjpPMFA8P5fw/i/zz/wB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nwH6mQdaTl/DmOoxj8RmRAzqjFuJHEY4j3/Gf7uTnDf7IFYb4HMEIsDZcGLG7uzmKsU2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OXXhgTQ2FdojVqb1rGvMpmyKsJEGYqreFhiFLsOHiL7VdR/YGLBg6RhIC16gg4siUomm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uJZ8TbmiV4YiKAcZrtLjpperlEGkUpau9hRL69oggxVnG4qo4ES70ymuWsS4CspQ8PMZ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AsFEs1RUOfsy+iDD8EGXKelB/HMGDn8HElA9f8g0G/wPCQSXWN+e8zUgLLsc8mXBIDu2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JDLLm2y8B2ZbK50wuD2qNpZujI9oqW5elHSF4RNW0SrDSmRUGQrjLClhyDHPdWIlNx6s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wWtXzEXoeJ0czJ2j4Vq5hrDFtT6xDRcW+Kjcr8kDOIrzCbkwpmo2dz3TRjUZS/UqXSqub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mFAAPme39S2CtsAGLxHebYi/MvliveMulTgOIWgvQV0zE4Z0l4fMyjwOPrGmEM3CsulW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6S+5PALK7kAQdCo9JxTF1AUFeM1iAL3MWLXaISw6Gj7kvlXHD2RUKO5x/sGVFjYkuAUv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bb8S2HqprECoAq1E7rGlneV5C37QUETgKvtKMcKQCs3cwN0hKSEygyQNBBOOJci4AWXF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2biEJVSZm3UYLYBpp1lEq2+0Dld+7gUtNgrU1B9Yq4Vgk+BECrX3guzWjKwQJRWriGTw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UUKXDrAIiCSjYjkBTyeJkGrKE029LglRvEVUQXuutSrvq9Kq+EZ8VOXWiVgjUVRE9DuA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q+5MMEcsOqurqzZkFCyttWCUNRsQXRrPvBCSSC/Tw8TCYBq6oq/CAAgFhbzyhx45IGO5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KlkcgMU9G1qXyRm+pBtqhWhSx71DlIQ3AsjORK3FSIKdFezWekJSCcovhFnaYuOrEsF2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rrYsbGFCBcuVEV6PGUii9HW6y2gD2nChbtVtxbrdN9pfnYMaNXVuYtxbBjmb8YqyjdSj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5lIVR1t+o9to4c1ntuZQSupvk7dV6TIBARTv/wBJSuHZYo5Huzqe1gBQOLNYgjHxV4LO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ju+AmdwighfTBqPloC00wmlTFLZfOygx7b2ZxROBSQFmcb4RE2Fm+mV13qEZuMya3T69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lg7F+U3uRYozFmg7VmJtSGSCq2We3vB73mKB4e48ww9MaGLKNAx5lFKdiG3K+ll+OYHd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5hH2MlV6rTpoly1YPXKgM2DduINMDgKOE794nctM3Tm2e6VOgUVhcLRQ2lOIG9VmsW0J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QBWfFY7tQQDFCqR5VcbRAZZZ9gKxeglqelApt4PUdPaVOHsqGRRhU6cvaLJ8RCC2bGIx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WCz2aOUe2pdIjcsK+hx5lcGKqgCHOOsCWRDpVXbFG7iYosDhEnk+0Ik5l88l0ove/EY1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x+lHmAx62vxCint4voLnLfaWgRbBbuxL6HHQqJTUQ0qzTdp0wagYiGtjWI8Z9Ug3AYZB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10xXMtnviAzBLsR4ryEEbtypstLG0X0qOAhKrYbGetw0MCPBKTqXntGExbqEy9s8Rhgb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9YVNRVsBefTR1WOOqjUXlvg8HbLpdN1xwadULWU79sQI7KOgswc+Yu8cycHaorBM0t5F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RnhRsC6TkrveIYSxgaUci6T+3L3HktvjHziGMC5bAMUr16wuilN8Fqu8NJblFHcHQsPS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lsR6lxKVxwQ4sV8aDu9ZZG4QUR5dBeyFw4RWlQVaLuuYfqEEAEdGjS7XXdi5UKbMcKz6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MKOpazjUOCitKHpb55glKq8g7y21vUqNsLSpg7PPSD9Sj3OnGXV9ojdq8C7rl/dRWD1g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yHCvv2lHZ4dVlmXWKlyJuLNzid5zClJp+2r4mKuqlztFI4M+Pw1BrB7uEXwrpSwhm+sf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OVPr+H8L+GP/ACv/ACyvyx1MW7vqGj/WWP4Y6l4/4Ma6RuoxjuP4Y7x+KKMIx7An2gHR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REUuCvEAWE1kuWJFXD0lwBz/ABFLFXeWUlgVvoSkC4l1T7RvJwq8GYkwNxZugHuxXZXX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JhB7Vh+z2mTT6MpaG3RfSKB0ZA3Htb0XWnUuC0QHnMPI005bhTWXVqAWqZuoKcgynaYg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UeIXRwEVsFae2JzBeQNRsQMvu/kQYQnghn8kuZ6S8Ra6xu1CzG5FpGKxXe5cqCq4nDwJ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weoXLws83KyqtYA6PtBLlqzSe8NqCI33kOLqHM3ucHMEXWOVEGLSp0S/qYPpKLNzFU8w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7vp8zPVRDf8A7EA4o5YpeMxXij0i3aso7scamCza38kHOfxU6yB6uOGYcwK5GGzkgaw5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W2pbdntK3iohx7E6AX0JQw0WEOhKzHSkQ1rGXiiZiZp9EfjK8HiZNCUpfpCuCEK1ImnU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o29Ze3YU7IjmHUDsNStIytgsCzF26tlb+YCHdpQaqOq3nN0wi8hdpcE3+wuIM6J8SiXk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6oWO2KWWnCjZFAcc6ljOyO8EwF79I5RfEwAT0eYKxF5bpgipWM4a7MTUUOL5lAEvXMUF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pal3vLqzOiSbd9oDEbrli38mUyU0AWE0LGS8xVFDQm4FUQ6YdADpcNKXAPGNgy8VZDfh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A5VhVmbhWU2Btbb3y4hmICy3sFcr0mGh02V7kd9ItyLXAKO2DfMwaTLBTo1jjGZeVWLa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Lt6ALWOc1npDcyAY4E3vnPMOtQqBGxcXb8RIYNCerN1ow1GKDUVWp0lWP9cvLBORMUvO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3+DnGo4KVXmuqDkzZ3I6WQ2q27QzefuZ6jrohYOtZz4gjjMsFYGWQfiNEGc7Jd54ypAd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kab4TgrwPeuY44CNpqvlus1ABRnhWe61ceIbzuNrmoDt1M4mhtlzq2MialtSG1Ay+BSW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veHE5iIToeP3B3GUeC1ABQkqpO4sTbnmviCoWoiwYQz1vtDeDrEHfrMWA8GOcFnDXTzD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W3pCGJkaNycYusSbWFKmUFhk1mLADDyzpWbiuuyozkd3eYdVALpd4tZibAXHpzQvLyxh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daedFJXGbX3jegawlXwlw29I9xACjsAvAMXosDbzi+HN6eJXCDUFHms8R0vSeVbvgBKK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xuIlSG4ZHFLV/wDkpoADEtyNh6npBAEAhk2plzcfPABEtUWYX+ZdOEiaHVPS/iJaUFpH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4lb6tkCKvcyhqr8bJWIV19qWr12zMo7hxJ0Lz6YgetvARV+GsQtEvovFvAuuYaRdrUBQ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Gym+nXvHOsC5VppeirIzaKNb3gOlZixFNBGnWXFhKJGatgpwh0YZuXYz2g/uYoV0FWis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hKwgItlBX+xInhw5bwuqrlqFNEUVx0zxFWWKVCNl6rxqBoCLoC8NHhYWEw5NOAN+OYeS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tLxemwhfQL16RzR4KoLDTrVYi55p9HW/SGcyKJN0TWesqLkVEaB6vyhi+i0laFtOZkq4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ldKHGFDCDdOIkMfAy0K4FqVQ6hUFcbuLBt5jVGCpKIqiKcxK5kwsFNF5w74hAzMygOOu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9IQvZlx4gXnrSLEwcYPuMU7IEFe7AK1iBEBLeDRTi935gowjZBp7ufUloK1YHink3wMh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jQ9blk9F0CcFuL0RoIDhCs9S9uZWn/WgNmD+5hZBNUAWvAo4xDFaA5zYzzQFV5YYuhFq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w7645OeGWkNN0eSA1pHtLRtIsLotSjdSqqWbjr3AzwLFwaBVF6tDjR8pKDA+IFgr1OL6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PSzvMe/tlSOFcNMbHASi0l1zdQhQBcrMVXb5gSXAF7oKg1eCdSMRF1pOYwOeSMQOSvAx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dgOtU/cZdReCY2dRd9mNQgkKat6ZXJLLHRFt08QhL1OO0O34vOJsjVNx1GFY7mT6mzzL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LGOupb6gpw4yPP8fEX8Md3HUY4fMeI/g7jqMSMYxiTQDW9S4VVjGOe0yXFjZACpdKgV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8VEYCizzHYSgt5zmAxTL25GbLzRRzAN8Wa8PeDt1mG0WtvNEO43Hf8Vb+ydYPgb/AFBf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faYuAVfSmADnWtyjgypM5hXYOfMTYFF+8ApmzLGZa4Ohi4iM1KPBcmAq4u2iB1poGy2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/e2D0hCHadZpj1fgZ/IRPeMPxdMPs4qKXaa4iot1i8BmEg3HVYIuhqlWv/ZRPRsySqot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7M294J2gc+0NawsZbysnpcGfBX8q1mU4ibcVWfUNGSmOcyxzN+kdf+y7uC5pi3drEQYH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ayRLn6lPFVMJUfyQesHFe8xFES5DPSIXJnxBMV06wNU5nJ4gFa10gOSJ1B3jRcqkLauV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xDMWrY2ZPwQJAtJ7phMUy7ENVA4qBCgzeUIt8CzCwagohTnDZfrFKc86EZhWwKhiRJtY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FVXA5qUWiDeS2CJZNIH2mQQOQwY3TiXZF6uK6EXp3Q1A4B2RqkqrJVVLmmOnibYMr7w6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rXLLABJk6MxEo0q7qDYVWK3EMBS7W7jFAdlxowDymZknNOUfMLLArYSoEB1c1EVZuHE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QIWxRFtksxcfloNMeA7hqCxRXcgrTS7O4iFcSEmJ3bgAg4FER8nYGmGQIxfWWlBME3BB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SgVditJw9oBiYIwV7G8u/SXZoWjLDfYSXnmUoDYLB0lRY1HIVtjDj+Y3Api0292C+0Vc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WcZ3UaolMBo2tDmYDxNiR4oV2JqGBIqQVgucNmIKeGrY4I23ESWw1UY4NnWK00VoCzTj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cvWiaUfWg2hzghCSl2HAaepYqylcUGLBuk+YWFgG0JgV/wDsUTg00glFmjrzKAillkon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FgDBj3lsQSFO7s109IztSDibi+McSzkxC6cDbiibSW86rFDvMoEG2C6CtA1frcK1vEl9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KQs4VjVMY+4dj2YCOk2nGNrMREgGHJXsmYC+Ab00cqdLM94FE5JpFrfO49dLDHr0F8NR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rvKvjGtSsG6luwYiMLHxjJAiDjtmmcttZyZpljnTLiDRmKiBM4ui8FGfaGLIjORMsc1V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JxTVvaFXtaF2A4X3m43aNVq62FOO8SdgaMI1TC0W0xpzGkzqk1LTtXeZTHJUTSo4QznO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i1b4uCfgW2hdQerBiN9dqEOavIQ6LqxkK7FYXvxKQNm0A4E7P8idPUarbgX4zxUU99Yi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AOSfMA0de8UTbgiNFO1IHVFUu6K29iA+BYVNAAqpTCRs5ZOm3ny1mVU02ewh0dN7mcxz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vUblep6lPWVQrtCwPJ11Zm9yBKZzYtvTqkgSpGyoJkLctW10lS83eLaAcrqpRDWAAnuF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bVntsO8TXCKrDYXjr3gL58sgnA53ogY7EaNhOa0Q7JQHIcouL4GaCbaCxdCYp4zA5NAk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Nm0G701gxcVnskCDl5qi7OcQrYaJpgOzIeYexZQoCPOsq+ItiCW3uldr3LuRUJQFsrVL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CULelUPaHYBiKlWqwIX0eYQKHJXDrzS0cnSF+HQ8L9BKvcBZZcRK9W1VZ8wPAKsJWUap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20BwW61hiE8ZXbNh4ppFw6glbcuF4o85jOVXgoOnGrek3dAAQobnZ00R16Cq9QArloHB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Kr2W1FtjnrDWXRHMuC79NQJLFGaowOcY9cQMIXKNbFW9qYDMdLBQHUFtXLXNylqMjzZQ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1rTlvVN2xLNc3AvTdA77y7W+iCapd5u2uwQ4qMLrDjWTr49YqwKSCwebxeLKvtKXrcMg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gfVi5C5EOTSjhSZN7KyqgthE5vFxnYvK3Gjey2A1Lx7MZpdJ0ly2xcvadxhUYlJK0Sjp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RZsZsMX5jDatTJX1rIHjMFpiCKYXLW3h6xkBlM7pQvv38y2esRcGP3WJaW9l8oU+fiGD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hkBxV0dY4aFDY88kRsiAuxMHmFVJQJXokEaXdDHXMfMZq1n0tQsaRchjL2hLjSHzcH0l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zzKDvJ2uj+usqiq2W7qcQX6ehD+H8vtPH/D+eI/8L+OJl4H6m4biP4ZcXGIx1GPWMYxj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iud8yZqWNDyxTgVld2TmBqvWOpFeFgpyc5MdkIqpQadmIwUJmld9Y0yiWVxB26BvPzEj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pXSVe6zXYnTTnvEVdlP0BK3eWef8hqxReL47TERDT7zFizB/+S3gCnuRXhe3S4Se5OYi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DHkgWi653mUIaV+JVziCPQ51UY1NHvpYnuoKyqpqtSlOMLsIQe8GEGr/ABtYQ/DCMrUF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W4aZ8wHjXHAavrfMGSMMr5gxUtJdvWLRtwVfEA49x5ZUtqDYaEwKDQpj0j5TdBUzQzBQ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B+5u7Y9Y95X9U37wTpHEwiF0gKXvFpziUdV9olG4uSV4izj1i3PWXvSh3jQ7gOfwSszb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CHXMEFp7QazBRhz0YMFaRqw88SirKrvOg+JTnM7IWaPqFoLRqPhxrstfKTOvnNg1Lzbu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UQoByQIHqWzOMorNx1yHrU9YBW45oNVTv0imOWq0uvMWSiGBxFcTp2maGJRdQkuuSmLi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QAVQIVNnQbb/AFHg2oE2JKiJV0uSJWCO2ouG1Y6y41jVpZbsE8zKY8nLWoHAQ6Mqs3ei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UDHRIGQu7So8dRqipZUqjZuUC20JuFYsDCGSg1vNQaoqNFuLluBc7ibV80Yi0mF9OYUG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pKzBQrPOVhVT1VU8Vc1vzAo2ULziKF1W+ggmR5vLDFGi4C76CIHUTUVC93m/WX4TYg1FE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EsDkTKGDHRWM5hgz46SctddsfjogNamWGC0jEzkXZ07xIoZhkpAHaV8stOswpPIX4vOD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KoLGzctvpx5Fw9K5qAPIVVYTHRz6cRPnLuFMHrQb6w8zNbyFDebo9YZjaROGU62S1D5P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BPoxATQoItZ6lqB9aWRpi3DUSw9wVEHu5isC+NsJ+AYjX7TLKQuS8naLjAhdgKs1oIBD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wIPBwgAVloXHXmUkgxFlNix5TxANaR8La1y2zAjAoVdQwZ9Y9WyaDMC38lpuonpQRgV3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BdYbgBPNqJjhrPKoFGCC7DKZ9yOCGwZdr1jvEFQQC2i69Kr1uExSB10BR31qFcLrhXS5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7Fc5iyv5RhvfHTKatqyreLD9TSEknBWfI8ynGqSbZXGgDmVmVYwQ+qqjdRlKRUBSr5GZ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2VfEyWDIhXm1Q11gwNcOn06i/Ed8zTqR49XTUcQ6goTXZUJ7QTtuU9QcxI0iEO0DO8C7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jadI4ZqINwK5v0z0Zv1gKmVBgxqOlcgdEt80tN8QWuoAY8nWOmZVaoPGtjHFVAGV5XaF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ijgyAClZQSgzQtVnVOsEcQG02qGcD4lqL7tpiyqxXLeIXqmrza9v6EtOjLAMA4w6Zlhk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7iWgHjbfQ3mHQ3FG1GwrC12UeIW1BQqgnTlffpHa3LNC7O4PHMwvnFkuzT2iL6d5mTDW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cwUVxsa9JeJ44VAtruytazEzp4YsDSd9HiFXDTSA1QB0iywslMAo9Jz0l1zBYZTvrnzK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vUbTgBoVZm62cERZSXtgWf8ApiqBCmzbb5fUCoDhRYWXGlfqACwRO1Loxgpi4VYBU4IW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NG4Wd5KOxMJNABRzkZ59I4vqRSC6XziqnMSzBZfo4ddogcCCbozzX6JfiXChwJlviFA2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46xRRgext68b+JZ48AbLQsvpWpi3TpYwCjrUwBIiFnQv0v5mS6VZCbQ5Dm4rBGi7pR10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9HEyWem9S9tBB4BRytmpVXSpsEo6tFGsZuEQr1QK5K2wcRmocoAALvZYHLGlIzFUYN4Ft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NDsqQxjmJahtHAKrpesniKhSitQBb7Gtxxu3FHQwmBncbXxuURwAM1yZguqJky1V8GJR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rnbbNqiTiaFe4xQraBFOBngydLJbLzRHrbXp12PLFK6xwobK8cYg7RS4AXR28RyqxZVM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7LGQWnGb+TGIow9Uhiqc0rMwq9ELJ01w1SxGZEUsCOa9Lx4jBWZrDI4ep9wjvtEXkzl6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iCsrQe6Up7dcoabhYaINWc+IWtA3NLjHMcT7gql/W5d4+Zbd7+pVZFXJ0TuOYbDZZkxY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56/erqHkAE6jqCKIXjmI89Y6j0/478f9c/8AG0Yxe6+oKtaf3ac/hjiLFjFz+HUZ8RiY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FaCdZGH0yrOFJntC6IYXqtZjXLEI3rzCM11NtzdUOcHWPABAwkNEacXrG4sLhivSDgmE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gz9EMjWRLnF8eYo296vASz394WZMclTOZkHuYfqVssaxmVVIWrGRlUhZ00N6iW0cPXGm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wIHRu5vIOiX2oL8xlelGq/UDGBejgM/UuA1IDlbPyQLotgxglLU6doMGDLgwc5Yrr3IQ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YsPSOvwpQWNXW4YWo7CoOqw6GUg5eyCrpoUrGsalGD7uu8cGC3djYSHCpki2mb7DC6oq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waY+05PC375hjdKlJsYGc6iIM4iznLLL8wHFVmKrvFnIQgXCAA1zH0Il7iZ/FnnpAv7R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hr8GG5bHJLvjE8EI50agQpKiNXmG2t4xMdUKlWwveNd3XWZrLBxbKdoByp3FaNIBwiz4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M35HCMbK26rU+dQMW0SEX6hWSVJUcnMaCaMpE40FYb57Tn+ZviDcM0epAiKVZdPSMXYN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vmV6XlBAWMhv1I5TYoUCVCC17TMDK/Y2cxiM8hghKBqpSyigW9Aww5Jrkq5QyzOTHvBa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ZdVinxGwrHY5SabfBOY8uTOmoChG9ZxE7X2bhbLOlYlqhjsmJbtl5NyHbBOaqIBAjF4g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krBBOQRSkNTC6HSZN+8WYgW1quWY4Bkvoy4VRQJMPm7uiPNOwm2Yh3F6iuHj4A05WF41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vS+Ybpm0KaoXdte0pBUmAOUyNDjiZGgLOSrFt2WYl9Z2a0bV3Zm4bJjsFGDdYK3UswrQ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NcqEtfneOlSsIjuLd4HSx5lvNDbBl0rGiBrBOCsLs3nFuZrQIoFzx1Aog2prArDNts7H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hGHpKfCGfwkNa3qY2IFumRAbB3UDzF3WHJQbv7lG3qDQN0PSmz2mO0XNiGXHHrC2S2tDi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/Ea3pBgdReF9tgfhXaIJJtuHZ2lBxZhbWtdMmHuxgWpXWMmG8t4bLhFVHsijvBWGVLjt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ZtYCzDnotnMRTxgLHqg42NRA6xGqXAbx/sGIBzLqvBy6gKI2ICZqsWcPMp7eRSnp+Myk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JTkbWeuqL1xBSIKHBoXFVRnMxwSlksUOD2RqINsAK0EMXnBUvXe44KGKvoxKgqgi4IaT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5Gg5KQUw7dBroR4iiovK4jCN49YNZehsjhN3hx3l+oUcDWav+1AoLhEGaVvFoxI64Mvx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vP8A7OAmEgYHu3N+z5DgfX2lUGYFzoPGGc6thdvAMkF1nO7fSERMrmW5LVj3mcnDSstn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3xBd43TLGUOBaFxFu8j7GFZW+ZsoIMvChyt5N1K0IJ8GS7KvjiO7HWJen8G4RDGuW7K3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LNIeXitFSqHmYUvXY4uFYArC2inXGPHWL6vS5ApZotb7EQKIQKdRkw1R2jkdE7EKBy1u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G1tSZouqgvXbUXVk1WKs1RcuESYCC7tx1e8skGBdaA6tDPX1haw5keBOpsd4BRVsre7p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HAPg1zlwNuOY7uEV5UOpp2+kuKsS4sDTSX2ImRBoXkFso6kUkyDqAh4aLrtMdxUE6Jx0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31AnPWKY8AcgOeyJHCCysuj/AKODmNCe9MFA71b/AOy26SmMhShWU2jpqa0y1UaRTC2U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zObTJV5JTpZSyysW3WOnNRV2gULi2ijzdb6wI6620S7G8VeO9QXKWARYqs7ig1r7QDCu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44LpayUB88xb3Mh713vrXEuENaVh2Zz04qPmneVuLX71mW/LYBQUAvQcdtwN2l06uBXF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8tJkZQNQDS5csuqmFLwLQpOvLsXR1g7dVALy2G2zGGWIhDN0uupdXA0pqOFMqOzpwwoQ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9cF046zwMubwZ4igymN0MXDGGx8zK5VnhQLHCv6gk5mCid4E34evMG/vdzVy1V51C2lQ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4khmB0qtHR+4QMQo7qGnhbfSW2CKdkMX1NHmWEy0sjCdQDVfUWRwkgWgNLfTtNRcWAK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64vAuqfaLHKzJXRx6Mu4oRWu6Qc5xXOZiCmShpihv2gBYow3YdHWmpz0YQC4r0Xh9Jj9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gbXAK4b+wcMasohR4csTCyAHJzN6ltHRu4WWQu67QfKkN9FIYCQmh6czPuK0BlsEqD7l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HqrPDAi5NNDfpjvwRlLYrk96oquZULCOS1KLv1glgZNdDNXq1d6YtrzOMTJSVmkOH/2b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Li1BajIlj2lwYy6IxYz5iW5zY9AjmZuLG4xjGM9Ise8e8SPePxGOPxphD5sP3FrLBHB1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P7jWYBsDidAAXnZFciw0sZgCn6alQ4AynatzYRyCvEoAqKXfNRw8KDfUpA8XKAWE2fqO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P4CKqh8268Cj9zI0621xLIquExUoBzj2jQVa1ca1Z0d3SCWNA2lcfuaU36KIKagzCSBX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c4i0LKgPuLZ0gw5KDNP4Ht+Bn1CIIIS/aCTF/hYOIs9ZdwFhwU67/UpNjFurrFRugMSu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SEliNVeomQnsyvTXq4qCal5NJZPVBWCs+8tFEt9z+kvqXCll9Zc4uN2cuzMto9ZRzy5Z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Zai7iuKrpHGHc6xDzDKCwI5eFf2MsrIO4G34RX4EdFDXePCiQLQ6FSwOsu8U3AMr9IB1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a5xG27lxSQEMxEJiukVp2aCssOuZe0jhauyYYADtXWd2Z/jv6NaE6Mm4PXBftHAT0Wb2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2Yxh4rXnpFEeBs17R4PraQ+sywHFVR0PyXzH1d8rlKKWEOpz73uIVl+AlskMTWYeOhLX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2o22QlwFTh3frMQf6cQgOeSrct8SeBjwtHekJURtwvtK/XLCWV5l/i87p9o5xdXa8y3Y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YPivhyEosw+IKCQXmoAqkelQMCngkoG0G2Jk0IpVCmS4Ngo0wlEyY1OBgN7gYg2N5gOc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4CJBPi0Ta6ZmOqCKall9VKueYYWYwHFYUx3lCXXQjGSnePS4xcjKEOE6Vp10lxAlsDS3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F0W44WauAgaoWjufNUyjnICzAUctnzULmnwZQThfMwIsrDpc4zT5OIBJrQKvgaWN0Sx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hl4hhDxbXId47YhlQotizbOSXRTqlYdkzVGOpYhVWmzleXjNV4IlQpqigConNZjiZ9yL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nRNeqmDoUqyXjvouHIy+1W2PhzH2F4jSscO9wRzVcWLVEdomgAwmArftm4G1RyKBV2YO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VvPN9OkKBffEHNte5AwkagVugcWLVsqlUgAixlgWcjKX1RVC8OOYyTBCNo8B15ZY/YGs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cHo5Enj0IQBN0epeHo5qopNcRF1WXGLxMGUYLqG1cDvxUXBFV0IPQ3KywSDH8PjV1OD8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SPaIpu1NK0lXBrBpBQCjwCowEUVQhp1w2MA0hCmvArtRLamjQ1dGlSMJQAxw5JVX3lEw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85gNUDeAHrEFEhibXA9CZY2uhyguQcRoHWyUqik1kL/ccxEgYa4vdLXEBU7AdAFNpSnJ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XUsrIwZbB7TtlhmpXVpoUtBoOkZp4QgDkct5v0iUg4rChactlbGeIknAKYA+wAujrcM1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ZvMJ4Lxl1WzKxHugUEa4i81dR0bTelNV2gtzgmoA1Ebd5vcZLTJhdMHdbcx8CGIxVymO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kp6QciKQuvVORa7stZY8kbdHRxmOaR1bWttwGGPaDlo5auECEeIDVcOMQJXtyvY2dP3L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gKsAimq0lulU9IhNpTRd1xq78QegIaT3dDOquBQgpFuve+8MucECloWnqOTwyq8zThGV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AKtZNVlTFS6mxWVg2aNh0zHhrCYBq55aK6Ysl8UzY0XZXIbg40EotIUi9287lamLaK2O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OXyO6NK+SZgZaV3B8NQgGuQM1pWdZzcYL2zbAOjS68RCoY2XiB4tW3bZAuCu3apRzVsX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LGjDKb4gKgoL6LXmyNN5yPlx2tnPETEq1KBMAmC/atx7oFL7ExWCq6RFpSrMgtVXCWbg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dTQmANKW3k74iKVZ0RbZRkHCdLjmG+dIM0uDNely0qjQbEYrqBcwwJYNB3Tsx6Zl1VTC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rLLSCotug0MYO0UmboVaFvtKNwhoujFTVW3LmIU3O73bp3zKqqR3kptOg7hlZp501Sr3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qnb+niNVTsC4LMGPR67j2kFCqhNDnBfiE+zyRJd8ovfpNcgGM6EyYXFxXGZnKtnByrXY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dJg71cFEVrlgaFcOcKQqM2sF03ov5M4zPZ0TK66DXiVh3pmWAWi89nOoyIZFlbabCnhh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TmJQHNhQFUPeFeC2qW9GjdZqCrdLlQXSPnlzUAbAIGhWDaCrDQmpYRtFfJ02D141EZC6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PUg3cVYUHc/9goUwpUspOZaG0pA0Ogasbmeuogcde8voai8PHokNGKtEu29r0qphWzFH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oZZp1KrHv6QXVHJujb1jB1IrZ9YzDoKIi+Twwc3HW+IwF2gUQo/YcnWOpTfTSsngkxUM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1dRQu8F18wFHCW1GtrqcMGTstvDXqfMH/wCfgArqLVVHrLvJqMdl2ZgukZxzPeP4dQY/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JyTiMY+I/gWF1ZUpFu3dN3yQFjAujcYi13f5CoXZc2g0LwvXeJtSqWGuYm3NSN8sytYk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UQGRdEuwbXjKSjiqx84gDmXyspiHZ9TpG3ZrOCnD8xL8Qc8RWASsY6kdDk4xe2ahcJlC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AUEBjd5mYQtcXK3uU1AbW3XWVGgtC55UH7YeKBQ7Vf6isE5LhxCDLYLFFQVuHaHef5Fj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pMWJtJZ2gAOYwNH0groOeSERdVOR7kpdW5G9y+Jji4VBGu0s2r5QQZdMMHZK5gK6303A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ECVjzK6twqcrhSm/7U9A+5tt31mH/wAjXBU1zjUA41+pkIUy1Gv+Ssae8MO+sYobVeqU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Zr1fgmmZ3hvEuty+WIGDkZt5lf8A2VgM+IcyjJKziCnOblWii7l98ymkwrPiMTaUg6ry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SC7ou9riJXYaxHRNwC1gDl8WGErrBgE2FQdUdRxU5BFOdZZhAuFXuyzBKKA6DiZYUXd8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zh8LbCglMWvX/wCyok8Uo9xhQGmcmPhIYBjr155mPByBCEbdodNBgcphnZLo5XoPaXKm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8TCk84N+GcIm1jFk1alldooyoPCqjVgWuoRZsDFKRqiW7GosFR0TgZc2m5sqa56TKi+8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d3C4Ok3FrEtTA2wGkjNpmWVUVysAUA98wWQBixlJt6FNyoC3nEBRC32m2D4cICEj0RiM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R4J3WW1rfrEYUpG7Aa/SATbedMq+7kxVeIxckwQGYemnPEoi8I9Etdrv/wBlY1eaaAR4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VVWroGYaTSSqQ1vjcTPcAZFUc6KIgGPEDB0XfvHNimqZV3HeqgqoNcApbEsxxExKaOYc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l0U7LfQIBclxxFAjoPGbl5vhsQ3dvbxAiKoQpVdClpYY4uNNvqFfQ+p1iQwEIb2Ue9we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t7SiuGluJo4vCdbxzH1kluqKQ7pPVBPk3CyaBVPxB02KXbqGWLjltD3oXbFdjLVHcVO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jW3mOBVhYYXruIQwO2zOdbWNnrD+quCdA2ybPFywREAGZTsc7gbwAxVBQAdxyRwFnJUw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uRLtgMwn2XX3wjh7JzkdW0cjuW8ymUBzjZeTsYeQ6zgL0auveDVAoWsXbhYGFfUAHV8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Zqiu8cCyQQbaYC6vOIgSxKwG2cM27IV93XmtX3ZW3DlWQv1z/wCzaF0lDS7OlVfL4iBo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EYZvKGhjRqnVxAagN7afVfcN6CyFK+8cMGnPRdnWF5ohmJKkDS/XkxqF1Wsu0qjuRwd5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zGAWPRpkl8qyMZoM7iVUZ2WFhHAxar5qpY83DMKCwmzZzfJALYAGAtZW9JlKwfqhyKXz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J0da1C3oVjpgGl6xYQ1dQ6l2sM7SLrLq9S6PEOl78S0N4tcwmAUjlTRposa6y0EQpti+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Or2xMAqRur59L51HbQCacdUHClzMN5SKDtcU/UthDjODBrHXmPu5aBNOObIPqCjbQrD1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Vag57UKc8R1nVMqSkTGBupwg9i6XVU7KGedS95miupbdukQiJFVVWBE4tUDxFry65MFJ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nxJ8qjK7Xm++MQypl8te1VQt562PEJ8WjFNWlOuVWLGlWuBoznBzmG7PvSlNWYUzkz0x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5F8JEWEvoVo6xddZf8QuWDjS64DfmWiGzBVs76ortFrbgn1WzqbS99JbCXlwQrxTqjoT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g8mtYZLX6HBUITaU0Meoy9aiQcNsiUxxcQRHhz5Y8Fvf7miR1pVMOvMPkzFcOO92I0qL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3qW8No1CwttqxV+kTNYa4bpvGXtNxLFvoU9H/kVsaiiwIUDi9XwS6qTXXSiOMow2S3qp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XIQopz2damEUdoMErrnEYqyw0rILuqDHSEKgitYBEvBVYwblYFcRUyPy0RlscXYNQ31S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q6qky2yjxZFUW4AcmezcyCKh0rAJhf8A7Gq0VuSBXomwurIuFSVqs64Xb6sCqGqwubpy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Cu6L5285riJoeBbneG7p3m4Vcy1wbqBomKdNvaKqYyKYBT1VlezxHYpVeQbGx8PTEyMA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0jQpkReM13lmMlQowYctY74iGvuQtwtKcWr6wYEx9a6rbSXhNkFleJmUuuDajkTpmEEF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vtr06qbDYbsl+FGgC6K8m/mVaoLuneH+ICWc6g7g0koA6wBf7vTJ3lzkwsmrIarHEFc9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a1eIqaEvdM9eyQqoAtZbB2xUQqqs/JVLVa8dZ3goLDzyMtGna85K8wbQGpN6M9NxNlc4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ry33RWsAwdBmifEWL/atsL5DXB/7EBxoBdin1FV3mwDN/E8EQ9j4+0zYYbqvn/SXPtHS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YWGi4azFssNb/wBmK4wwWAB+lR+o58fkuo54jGMcEclO0dsYsWMd4jqMZ0m+/Yamfeo0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yHSC5rrVVApct4DpUdgoL8NQkjWrKzWGAK0p6jDCOBwr2iDQ3hgMq+cQi1ReH+1CuNZL1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KeG2h0gSWiwacx0BfU94rS7HzLt3ReSH2rIw5jW2Og69IWDoZ6LHWcWVg4lh7wgGlWPT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s+CANwjrunw31PqEJcuD0mj3iK/DbUHEW2L+K2qop8qxcBqOdUr+dooctrl9INKzIev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8L6x1LReLnQesHSnzoRgljyzxCvYJoyDvMIanzFgGgou7ieXeOrm+YzUWTpAN5rErVM3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LUbO8bChLFl6lLmDVl7l4qIXRHLMcLyktp6RlCD4IFNshlu3CV6vwS0KIBud0M9PWcdb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3lBqAGzEVoh3dETdcwMUVLh5zDoyosvTb+Y5SzuyEG1lUalmK8I3TC6g8XtDorOoxFT6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oFR7diPqDslnMrGj6MJo9XEOlNxCHsXAOnIwvvYLr8UnCgLw4TY9OtQZay7c+yVAZy1h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zBMS4L36OIgFboOZ7CFOfmxPjrC6WpvujG49nNJ9NxmrVMKuNLAxTDskvdwdJVl/SXpl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9IVUAECIMOxli3+WWE3WQ6y26wbDTMZhchJTXZi+hGl+yZuC+91qLwKcrzADLHVE1WWq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Hhmo5Uudb1KBkUhuBuDsaatP1FOfRxctPrgCxxV5Sqly1WI7bys7tY1FFNV0BbUmMcdf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U2ytLLINV7m286bVcYhOWJYGtlMzJ2GCF6dS4esrQ8AMNNfVRkdKA+oMh217xAwtKyrN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UKKz7l9Iz8NJDexys0eWDEgRlzpyYjC+leXJ0Hk3D0F4zRlsHJX6l93n5lQBe1wxnPd2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le6qygVUljau6xEHMgzBo7g3k3iNKvWJOi741G+zUwtgF98naHioKl4sV/sBSRWTQFni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NUSvVXMr2MzCZC4cbLutXLp7kweRiLT0ttS6ae9lwqcIc09RN+sQOdSqbUcbuXVXdm14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D2Isl337SwugyyoZOU789YPq4ollp2E+8YXhRYX3S8rKE4o+1k4ViBLRAwq7pvvDMpAB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HFPsIl5s6jDsIUVzFFOIc4EJUDznpMGYq53rGcU6vUJ1ERkAapwTpebmoqQIU9X6R9m0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vqBYHNqtLbfVlzEiqQtc7KfSL8wsLaxk6ZqEsHFI5TNBZHwfWVIYLrNvGIXUtQsB2CL1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5VNOD4jrW0vx6i8szKUbQoxfc3XJFLr2YNFUb3zmLztxCgKC2TSu8TnX4mGD2ecwC5Lgg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E1qxlKxhO7WyyxUFyxe7nb3gUAFDGBa8P+yniyAsd9bMVRZIypqvINR07uSiyscV0iLa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3lcJpCKvPrjUwkjogoF4pOIQWOZa0HRuCTBLQQhZgc1jvM8zLbe8joupc+68OVU4fPEw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cVKa5WFaza8aznEOdviV2TOXOMxCJUoAI6uLSVVHFCx+mWesVStwHCHWgeOIDpzS1FFf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aL2GmIM7GAog5ztpJjcBabOA1VLrrCobzQ3iqW7Mjj4isFFJ4KCvQdXmJaukwrXUXbl3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5zXF0xkAU5F3qnubzL55aizQKPrQ+szzHrsEoOK0eLGobQZYRXHQFmPOYMtnq2YUPSl+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guA8hqwprl2dymDZWa3aV3WodNZlLvrWzOaJia1XslKO2sRAkUFE4Cnm2OyFLwl2S/aP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m5gLdLTDV45tHzK9Sdw2ahpeuzPWFgFAb0BWecVCVC6bQ5N5AzGyzxOdvlFtuNVju6jA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VE1dSk8YFWaXhBxjDSRw8OZh0geOTM6Ghz0BX19kdh8IE7ult/8AkpqM48tT6rd4jzgi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MlxRKKVp4xKAK4S03lvVnTNMxZDgcK2dFZbiuP4oGjD/eZRvGGhsJ6W3mUHABAibXLYpn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C2eb+aipoWJbNjphfRuDWhlNjkGuWr4l8ZQsHVNmQeDvAY5WwpV2Wlc5lbZGuqacXpGpi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x8w20XQWZt3fLPJLs5aJBpuudwtR0WW6XOmu/iWHyMlkPyXm92S5DAsJW1yp4ii4iKpT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JtrB4xzUGClKgMxrMN4dsw82BWneSFQwtjB4RWdTD2PW6Td1epWwZVcA2rzdGfDMWgDF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zKxUxDDlpZ2Ow7y23iWNaDiuArHaNVTjdaDDQrWOIouVjVDOhYtxB4K54duku08MmjLnE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5lIcVk1Zyjm+SOxBzNUmxOuoljsGjRnF9LqV+Vqh3afWO2uvnSxgHMKgOrw/MMsCsDqu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ga3eO8N3rkObEveoCLAYeLiAUoqpvpEL6ReNm2LZURdkEB4DZ1OSKUsWK3fpBndhayqF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rHMTIOio8xhgEcQWrfSPt3nMNg5Ei5+YqTrg9Y9eNX6zUWiX1jGMrEACvY8ZK+L9oy5w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YBimV4x0hfEMhzmyUV2C/MvYHT07/cPaWFDVHaLW8LZbefiUq4Xdat2odIaBfGsVH3WK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qx+H5D1sIiUkt3uNpRQ24agppoUpq4MtIeqBQFKV69oFiBPhjbjTy6Y1VS2a0agiJy6M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AdCg+/vLRArFcqInLwCb6w1CXj8CTL1wYM5i5lxZeZ6lDLFEtYwN7etdIVIGx2u8UQ1y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YevWEigdHKnwuBcKoB0ZlxoTnEMZzbBuY1GSsNS2FU3TCi3AUhUhnNeVei/SKLcy+emo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ypz9RZBreZ1XeYUL/U7hEeQi0uS+Is37QHSnrOHmEbsE0Iq/USOhiW3SHE7DAgSpw4/G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M2m3MC5HF9YGC8xHQ8T1AgZ4fSIniM54mdG5s6uXkszdZlwKrIxZUIY+UaaZyuIBKcfM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QlunJcYCKynaCijusrEoxqBKUXwEZUg4U0ZgIzzRftDBdAAEPfcpjsAl5JCZhhaXjLcZ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LcM7jv2glmgQk9YmWS0ZOablQQ96YL8y7HUCrztgyveubB9MfOOsCPwiNi7sKnclWZ2F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EC6WRtkg1QO4mDzCrwNljHvEJrYBKYLwPI3CvZk33hYbqtEN6t0t+ZRIXRIAuuneDjlm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haGnSOMH1xDBQ6P+x2KeCoZdzmAGzRjJMTJe6/cAEh5YahnVNg2OjkwRqLOeGEV81DO2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oWFnu6xHizhc9NRoS4XnVKwUxibEO+UFayHHrGZNPmdsq9wTclKaDUYt43AFeKugFtMN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HL1M2we6roBDuzbuV/4HOJY885i6oNZQqf8AqN6mLHpOQ4jZTqZbAe4blHLdL4DU8VeZ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nqZgEICaS0EFCNx8fuEStgW3g3jUR3QkGmLReK06jd8XYKVCMmSbJLMx1N4UvG7hVarz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2K1qxD5dJVBFEwOGTf6uJqzyN75YXOIQjH8Vdigl9Bjgny4LMveH6srVqXrhIXc5Qquh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KaqwpdHGjUpSeVDs7HeXEtqx5Q5B7dCJLBtgVMvj5lBRgNjm3HTWYqEkiPNXqykagssU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0otir7bzECzukr0WLE3GMtu9KXYy8Hyy4MaqVfgXY5zGOZ72NlR87hFgmgFVj+6wgcyU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O+L2YusJZXPEHdTFY4rLiK4VBGiwLeDUbyoiAt3mzW6z3gCNoPBPTCyzBSiBWC8HXN7h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F326xkeNZO8rgdazKWXqivWHXevHEsAMANKjYVvdekTw9ulgWMc4z7R5KdCWMtTA21gd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32G+8XuopVuRTm3LVfcqDWxWa6h0Z3xFSMbQiWCi6cRjKaKCU5p+3pELdhZD0N9FWHt3i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QJSOIRbd4rmi/wD7LaZAFS0vo0+IgkytLLScUu8SqysMTcrevSZ1W1S7A32hTgFqWiWF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Iu7WnmtMe4CgOjYw9xZrdFgtAWL2q8zqUsjXR7bVBq06SzoPTfnMAXASlgHCuvVlCAzq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o6sisUG9jukyiVypbq6zkbV2sChzYAQrJQ1hu4uBBToIgx1IaOlhVEsK4HJWsxwuDZbj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0MWUYDEzssmdsSnACVm8J3KhYARFaqBs6NHcuXyp1Lp4Lxs1CBRVkVaVXLg16Rv3Zstb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5trpVcRSvwGS2GhzbZ3s6Sv57BKy2dUT2lBLcJYDp9NVGbVU2mGbT1haDcNs9Kaz6ZYa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fFw2FhX5mvu5hRYWHug61khq4NgOFjhCtTA6KibYnOjHVWVB1GiAqhzlNvdRBp7DMWEx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NLlqZ7t7a6SojexRzHl03LmVMaxAUo1gO9S41j4hjIjmyztDXykVAW66jjPEaLDSoFzh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dAOKXVQGjVbV0NesXVs8XTeOoEKoa6BslinFm2BZVrLYUy9NnemO4BOXs1hsNShOnsJL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CmMTrmntLTNS4LMuxofeGEgCWBlG/DPrE6620GbeHe9xCm0ugOGgBa1Vyr1mCBwb8mOb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FBfQDTuFE4MAJe3V+4obQKgs3ppWrsTpETukDF49F9zEN7SkAyt5i67ysWrKKJZhw4gR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NQ6hdsQciW6O/SLwKwNaYz6O4C3QA9bej/EEhHkKOVjRmr89ItJ7U22iWvtKAgTSpa2q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IXxbxLlomHBQhvUUi57lVtXN9I0iuK3I7BnVZgrAsiwpM6c0+HmHvm56L4Kb0vUNpkGa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MuzKwqWJleDXWXQR1dDsGKe0FzkclgPyKapjzSmwRyJRTUFEC60XdADzz1qDAh1Q2cPe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jFRJqSArwNtp3jh6RuvMUwqtUnCM8BT2KLHZ1GWCAvSnExo3aub/APMe0ohDPkc/+SgD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FR1XUHl5DudO2Is0ZtRtPHUmWVW7D2v5iWtVlUyNQcJVRgUHoUdoiUIN0ma1HvN97g4f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kQWHkPiIoA12ddyDQLAGg9v8isgcYStSwqiOIqxXLsRCJHs+5saXjoGP1F6I9ag7V0LQ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BXUeqMxNow+CgeV5hWeabROsUeTPEME0s3VzMNW6tiVWBCrDUooQJbvL/spKMclepAxA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gOKt5xEQzYq65jINLofztPwxSmn2BjEls86R2gGqto58e0r0JttiUHY5iiMdRUsFbUEU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laKHrOXx8ozsYVwaH1FBKSntcrs/Tr8EuesvUHvFussNxZeI7hF6zpZzUEiAxdq3+R74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ucBQTi+YZQYabqYKK53LfccGJoXxMuD2gtWYrk4gAKurEtMa+ZWbv0iBTZwDtmnQ6XGZ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qXWpUw7GJyOsse0o1Fc9PMVdobZQhux7TuZ6VGlZp1HCS86iWGwY2MopLUYOZqH/fQ7oQ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5lVEjfeVrZ7RVyNRryV3IL7TLsiJdXRuAVlc7IAa3O5xDN2oaq1C1NqlvcMzxc5o9YqY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lgHHmDZXxTac5D0bzNnOhNQtpROMwSGCuYqrg09ZYBaOSAYQlVzAb3BlcZhHDS6qJkF6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KooFZYhTpMWUPLXsrW4079FTnLcROGdmGRrmIm8G0j6Y6SsFXQx+JSiGhj1pL6Z0qvhz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05lH5OEmMHrN/wDDjJma/oqsnftPbkEDbj+Njs74NQzopev3rJcRk66N6lXM6JGufNiN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sAuk33GXwAfIY4hAYRKd5aOkDhiaYAYvnTcIUZiv9QHSc0i4SGhzal9YKVqoboEEG6aV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bObdXVZjKiCymilcDOpTK3ysq5cm2pd0joqVa1316QLO2fg4oO2YZPBkXQWdl5Ry3DH5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OKlnbjAWxkW3aehNvnARLWLNrzA0o05r52xHcsNyNqaeX1g/iUWUsAbRzRKCTQ08WzLS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iKEtlM4o7JZDIko5S4Vz8QAOWUDBrqJzCKuRkums0fvtKOCVGHAplB34jJZoCxcBVbwz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Qxu48GhoW4ditQGqsCNxU9by8TwRSheKOnftF4wLRoObxjC3mIOPRASmhsqIEBL9k4LN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0BRWbp95UhIcWr+BH3I6XRfCrWOCrmTwhVFvCvqMjYFQpHAunEAcMQPVbdVnvcSEF7GL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oVxxWmJFSvYa7HQhh11JcBQXhTjOIqaklWrNrwVxL6lMoSlctF1WIJBZLDlMq01ph5Wh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kK3VkzyNNjFehapBdt9iXfOoLkVCcArg5uU6Jv1rSzBYxJm4AdUfFHeBWCWXY28lMVXu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y9a12rTFKw04fR6zBUlIugAO0SiCrJ3blLRXURvcMXQtrXqdl0RCshlg3gUqu95iQlCY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cxhCxS3im+7Fc7rIADA2y0GjKhocN4I3FdXXbmuTVrxK7D9QWU1VWSql3SHL57wOgCnK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0kN4CL6cOWUtYCNojk5GElE8mmAHhtHrzLpqcT5rN07VnTGjwAMnYBVtri7jHpioKFC3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mzTk6wSrDohJpt3nA6FQ7BrZFtDHKwDjESoAwCytNWiXCtRTsLQX8YmZ4ZsU9AG69GVJ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Et3V6mI4OVuwqZPFBou5Tunkdajg0BkYWxAYxc5A3RfYCmWEavcgtY/aH2mNgplQcF07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5poLjZWUealYai9apFENNIOL1BShw4imD0fpGbMdqNSp0R1KtRXmpM06RjImcIiJdVVI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N76PBdcTYyA2JeqPEPpB4QdnrkXdxu+Vt3a1R8FZ7Qdy2Bdls6UPtmLlJUBo798F7h1C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GzEDIQZZoXfEUBuS0ba/OyCwrih3qr7XmC0NW3vKD3aOBhECg9TSX2dd+0XXFYvo573V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Q5r7iGFIEYmLc9XBrMSagphVV0mxvpxLoLgKqBWyboLYUURA27N84z+oq2/OZsXsuvUi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uPxFp30UlI0Fc1VdLiaRpoydG72slHpHQiIrVVdDwZ5gq5dzEyHdBrsXLho8tVnJzTu+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RyoxJyyGAAsJi8rUQ3K1utU2ZQsrHBCyGuZduiGsYDtHQzIFKIE6r7sxsOuDw/ETtRMv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C+0uAqU4VKDfVy+stbBDtYQadLYVIw6SUAGaf2KYKOKYGME5V5ifhFrzV8djCW5BTAs5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42oUtzTXDTPmXBni6GfgYx5jm9QESxvNrG3Uw+IBxyh5wajBjqaMT1l3ODdCsoCXowuO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XZbrmMS3aOkNcU1rt3ibNTGGZUodW66sr0VxoeRM+8ENImwtfOKL+Il1mwCjoDO3GKhY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bvcpCkDQRVrpfDC4XUULFnK94MUSveNJkCNdRTKwyuXlCuGmWsVWSPIguqJDbk2L+Ii0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9UDRriNWaxbEYeHCBLFbymfFMLCSUttBe+WIJFnTYllV0XN9o1K3gaUKL6VVRP7xSgKs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F2q34cX4glSGt22VOmDMpppoYLWUZdzNS3RlREaRPEcMKmo4Qb86P/sOx9NjbZ8oVFIE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Jq8EGttUfuHMByl57PmGXRRs3WEdWejEtVjyaYRSiEtFomP45oGj3gjCKbocByxsQV3W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CS7PH8D8RCNcAw2yX8xSgpqgs9B3I+Y8DkEWwog1Mq7Xzj5l0AF6KzPs8SvNFilarepd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qaWdo14FYFq4dCEY8jg/2By2vebDrj3xGFS+xBVexFRQ8LKa8mfOpyuDergSLboxogod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MjzESBZzbZSgUA6UvHdghgrRKqUmAVl6+JVeEXxlL/cPw7PQhLoCOGO6LudWeNn794xz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fEWj1NXqPcHm2drtCyucypoCLvrNUBw3uMFiFqtyje526oB+X3ltQTPRqHoR87f/AAR/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ql15uXKlSqIgaLzjpBaaWg+iYfww7TWh5xG1MgrF+ZdlQMlP7jZtR4u6lvKXArZqFusW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Up4JwjvbMaAGy5WS1sc9rgA7zOz0gVQWCtN3wssynXTKyWkufMq9scuYg4iTmZZ5uAlr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5Wc66y+CVhEqt5hptGABfMIpTUg0K6O4OINOIMMneBl5nJOmHWY+esqyynj3Qq1fJAt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6dojdY6Es0QGBzD2BYYtLfuABLg/6iNre8YhGXVr0iou/OfExAq0uQ8ygiGUAfuDBuLlB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PXKGgXl3UYMRi2oyrEF2NMvYF4A4hKHxcBQKEYncRRtB5SkOHjUraEXiyLVTlxmVMS+a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KSF3tcbmXC+07qgSQfslpuGRUyQ0wXQVlSHYY4GmbBPSm4dZZhID0hA4JTt+Iga5kU+M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WCbzaiS48BfMp2nihfoyrO1VVHorKMVmhrfgzCVHcg+g5mJBTMzV4x6xQumRRPUZk/jR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aGWbljw+0PGNDYjKDUrYkJ5jZM3NV1lrQXmXEBLHsKFZq964ILQBn8DR1Ol2XANAyXKY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gZc9DrHoHczLJmpVKNvpEgLahSHhrn9VGHdZwWXhaCO7QRUowy4qr7SlfFsAYoHa9c4l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+lVuYYx0Abk4HTxZEHLCahdrM9dRttxOFyTvm+MEJpku951vT8R8vl2yQoF98QKOlb2l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9Uwi5CY2kaOam1rgRZDg6qAFPSZQpCuVLv3holqZLLwF4jcq9hDGzuCnjEOPVWA2uLXe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u10y5XgcItw0sb9JsZxQLE97xfSE7Zoi6U10qlvGes3nWrqznghkyDCcUUtxi4lEYWRk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uyKxlEryUe5AcMS0vd84lV4C8DkFu/Mpw+y6XcI2aIAAScSqrHDVe0TutWRBfgxUwStO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UDwjTOMpLIICqIsOVcutQg0LY1srQ16VxBcU2VE4p1x8zLIXVjT2VFDjSL+HQWLrcFlG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RwiVLAG6N6z7zZZjYrio0ydmTGIugraZZcqmVWYI/GaqcMZawnaArE8OV5TqsekAFfxV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CIi2lo0VbAZAGFQAZOL9Ze24QNgEu/fPaBe6papqjnhyS15Egq6WVyuXi4TmYAocT3eI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8mYbkkrkS5+CEdAtxks3oE4jb4hhVAsTrmORdG/slFcC4xLUw5urdx3uILIlMjdVXSm4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m4MvaxUi1d4bo9YhgN0B9rAgOXFmE5Og7lxaDaa72FYLqBaBdwIyc5vOImOm7Sqrudlh1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kbcfUUnTTi7g4tPaH9AIFhQtOU+Lh1g07BjHQMavvMFAiU80CYrDTqnccwmIxXCd154O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4tJkOehF9kBXhG68CFW+OYh5vhZq6dLkPSkbyhTXZg62fEsvFRJRQOtfAy/a6zgN8KsO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jbpcunmWJ4usBFhgC0pxG2ClFwUrMPQ5OOSWaAoLZqmPGrlQGxayrkn67SpwG8jqUVnb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0P8AbiOja7PgLXniV+jtK9qQ2WVXJ4jXCzh3aDTl7yl81RpMGmmblZSoQYPKhm8YuJwc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m95l7ClYjdr5w+8oxBhkLbx8U29PMsPamFTfArhe0DhEIjZaYbCih1uA0gYXFMourxbG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nQxMpAthvajnbrLqrg1i44wlu7adlRpHQ6ACqeMMzPGIvIz0qoiWq5lBZ7q6QQsJFi4A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08zVWLDTSVcWbBGAi8GFJPSKzGLjcn6KIYwgKrKWXQNerAqFISKtOG3J5heLvEwg7kVB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SiobYoqVqdepHxFOMjVmxTkTgilgFVheb41qDQRWrY63TXkqCIR2OxThoAG+YwEYJmnh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CqFcu8wDChimAX17dIyvXqTVkR2G3vjUzft3MUA40LoaLdw2dAc6zg6Nb+48uu4KtgOC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bqx8kyw0IJctJ0K+oD5EMWcnqmahIlg4oyFulH0jah4sSqKp6I6Y7QRYTB04HIXdMd7h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hKCri6kNOvv2lOiRSsqOzR8RgXzHMbRlULzV41Hw8ngsR9aTVVaRjGhGazapQGzPEoak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iM2JG3inPCcVDx4xNHqxWS7v0lYKBQSj0WeK43L5WpZBYtB0rERMI2MDaXgaqsXKOAEQ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kb+Uq4ea3XSDbIEDHgs+pkc9YGfBZ5Slh07r9RGSjcpAoNHW5RqAFlNtIcOTUdHaBg6D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JTRx6kE4mgblryCLz1SvUGJy9PRzB5UQLmNUq3g69oA2IchxTiqGYLMjZSXgHw4YEVbG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YSeBeuizXpFUHMNNvTitepBVENZKWzXhjXeUhre5SOQ6RKEQMNFXTh8YisnofB6eSLQS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3XqNKymUqlhKAOdygAdSqn2JL6CgctcO/T3lJVbJt7ufMKBywlkWGZdgGV0FPs0+soMB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DUlLtnRM1VGjWXs/coxVa7fL/ENYMddTes+JiSxE7Uv4uFolio1n/JhhTOMVAm5cmw8z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uf3KLkt8Ycd/WNVRpKgAyHfcVchEKYLgSIhoBpxCrmDY3DgwsaY7XB7AE5/CLVtI37Af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4iupAHKFnbqe8IGqz6eZWWCCv8gplAsesKUzV4lhYu9dJwucrjm2XVe0EElryIS++DX0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3S3REfsZe4Qlzj8XbvX5+9/gXXxKIdgwYL4xm2KdmG2cK2D6HVqURZSrPmNVJVRUdI+8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zaAXolWjV0hUBAsW2VgYUxSdoiHDIuwdo0F6q2DfoA6hDtpQPCqb9pRqogmRizA2SnEU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Zwyl/wAxzc3DZzEWYZWbrHSaQd2UB5TEy51PS17wnPIAACi5wTfmb8zaFmY4NSrOj2jT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VKdGOZYoZhMQWlpKp8QxGI16yPepU7HW6o4gIJrzYY8Ug8PaZJCU2TLg2RXxK1W3Fi2H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NLx8BgWhMdfzBwK1Vqhrlj42BjswaoYUgeGWTeM1IlJ27Slqw4DFjehXQwrwN5WRdIWZ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OAo4zLilckWneChLwdfkmhMuDmJRBev/AGaBPaAbMTpyQGuLdlkCzTG6g6LfofpKQNG0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prmliKHtgK8ZiCrLzevSpVAq3jcRgXzDg+ziChC+rXfKAMKhg/YM4gDXdC07gxFQCl6n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jIOkxBrkKPFbPEpZdUPcYAKTXthICasrQds3L6UC3DO6FzHG9tVgh1QKqbC1DvXHMO7q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pB7mEzA3SkHRGiEwao2/KeOkIxmiNFy3vjBGYIswAiDQD01GgwaS3QW8wW9vpEBuld6H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BpS9Dw1jvKVI8VADnPMcu1RBO4rlz2ICfIPmSrWekYXQbI8n6PM5Ts2S7ENMU9blW4ZR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ZmYiAQDvvdr7SgywK5olUcW88xyaaVZsLfJqpgTFRQ6XjxqLUJVNp1FYwu4Wm6irTSPN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QgOw694HCFKzSWnGKqV6gMaxTahVzZil65G0uDsdGVtelh3b7E70wPKiaWV5xpzDNkBz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0g6AZKvKpKZJ0tZHLrfaYkiWGqRQ6ODnm+JRTCeJLoG3PDXeIur7COrB1qGgSD7Te10Y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dcjLrKxQqOILzlFvbKu3lZS2gDqsswGNXdao7WvjJA9LRh15GHuSwlrKpQ7GCllVM7i2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PMU8ikcN8xGOMnNC2vAl6jyAFUVwA73cqUHmLsjTly8ygSzTm4ZSweSHUAAGAGltqrlQ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kGKhmT9rrDRvYdo0GEFLXinhb5lkCRoXN3fSniMzCLo0NI8xTzcVG9PAVCkbQ2Izjda1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yXcqXJiBd9gwCdYAU8qzZyOHETqHtU2d8Z47uIYNMIWhQvTSx1UyWxQ2yjJAa6zEIQoF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qLR9DOnWY5K0onCxxVHLqI+DYg9ItvJdnEDoJsE7jANr3LlchrSk4QP1BwYkHIbUGg+4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N5IiBLMUkeiy30lAb0yjYC2RTpcr6lo5uLotVX0Y+U47pgFxbcwYUOLLZu7eYUWBFhwv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fJiqsUB2wRuREF6Arfg90PXlbpQja3QXrRLXCaXLADqKXOukqlq5FyMXK6mKrMG0WegD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C9UN+8BIoLSFWwsotLyR6VUsFdgKt1DBlxepdntRXjh2Yhn4UIAl4Bq+8ITKp0K6S8ij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QHzvnGGoYQRlVBC73lrO6dI18IAVdfEyUEMVGcbG+KMQ8Gz7Sn1BXgpLvIZvrddZTCO1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N5TDiUOv0hgIqGijh2g5rpcA7VRCaYdunBcFiyldLiV6bhV2GWNsJQmLNMtWZ+yzuGhx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KL331A4PybVTsLpccsNoA7BMN9jp6zdQ/NK8eenMpKkAiKBNuLb+YRlaogovo4fWMjCA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4mF0CbMAsrOsHllJDqQRw9GoqRdy3ZyHDlqzGDMREfdxzcuC6uiESYUWtq1+2KU3DV1a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tVpHcsHxES0YCri04CnTvFO+VALUaF35xF02LCh1XHdMyqkbiSlKpuWEMoOboazs5jfn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vwErOUASy3fe1471BMQWVI0tMUclcQh7gGclddKdwLWAAL1MsGrp5hkFCaa493l4LgGK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JTgAjGcNQ9kLYO7qoFgS0WKi9Cm2rdEYicOGg4d32Nx176HEoFrsSsRIBbnI0E7uAvzC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3vGqlbVC48KOuVUjRlW1Q2Uctq9YAqmQBcwDs5qusGCApv2nDgTOYXH9dpTH6iI9KA2Y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VeUuEJeEaTC9ItSfKM3B7l/cVoITZerfn6lmqgksBg5Xfk8RR15zcy0T1JfbzQPR0bex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OjjHlisaGrT16q59dygsJRCEaKegUQO2GdVZjN3wxzWsBxiBXOKdYAxKLI6jW2+tRNh+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oME8oSR9yk9ZksySsXDvm/lGouVg3GcMGC30hlgWIQLa3uEEl6Zis1NNi7M6hOEVFsaC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xSuHobu+GX2dRfaLcwFkABXdMt4XK+JQXlnMDon7jsbiBm/YOB41FaCOZJTTem11K6qo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ENt2XkCeGKYlionaeDJGIJXSZKlXyIEaoFJaEwWf1QXF6L5C6N2seIaAYMHin+QeAV7t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S1gVCTv29tAbPqUiiDoYpr1v0j0MEYcboGGUBHq2tWKoJXN7VoXnsQ4cQrrxbjvLgHDy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1AL6WIfLHA3x0MI0yyh0ghtXPxADW8PlLEhaDSukVyQaZo8HfvNjCSiZhkZcY4lmnLbvL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yiExqiuMRIpbg7D5W9fxuJ9Ic7wF5RFIw8MYl+V4VNcj6ZmZTTWIJs5NvGptmDjr2JSu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MnTcXzFq/mWDIQG4vB0UoAV3pCa42O0UIo2jmkf3PG4Opf8Ax8PxsSoGpx8kdB1e040o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CtkXpvp3hLKW1c+JUlCAoyR0pU4mHfumYbq91CCgeLdyqZQVZPEAEPpK4NfBDOaEc+sT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yaNHWYKrLaqnEDFKYuQgGmnW5kxV3UrtBYzET8W9Isdv8il9Yg0SxkaAmwbljIa+Ntla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MdZ62zxFetkPeETcMO4ZIYwogF57TksexLKWENH7mNQX5TmBxw1mI+Ag6yPYBAtKg47g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Q4HKxEnKLKLuUeW0iQC2nId+INSxyVYHeX1Q8iBhRZ1WPWCgsbFofSHYzmUp/u8dfU4U3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UnmN09NL7IL5SsgvzBKCVZ/5AXOw2FjC6TLkl8qd4DF8V5DWZzVp4rzDqwDJcAteTIGb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Tp7LxfiURi+Y+lnqoqYAYxh8w5WGjTZAErOzFITIxFFQ9EiDHgxajVVQpSGdFhrnzHmh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KpeozCXg9y/VIaUZCzr7QgBBYwnoS2Na7N4d63BET5VPfDA9qc0n7mTeDK1+yyDjdOC+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+YpOszdWPN3KJzzCxos67PeHQFE565N8MrjgEeFxV7/8lREYDHL612hk9VctVOqppeSr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CciwC9GDt803O3Q7oFi1Ryp4V5eZXDLUlisCbuuIPzGWhqisquHcVgXG4TmEqzbwpMJd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pB3npUqZVqugBteqhlY+SQ3VNd7j4+ALIZHK6PPSoS+ZLZurwr/YiyAYaT5GwWhdOjJA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VaUvNV34p4hLw5QIpWU1RQvLxLrtFwuuE29L7wggK3Ad8A5lqhGyprsb0ekeIUECg0PD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C9r5mPMDbljem7Qljo8OOYtecVcxNn1EKN8jTgj0VFzBDN9DtF0gaxyuQfReIQobjZxR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aDrXzvrwc0Sr8CWBJYm7Ld8RVlLGoKqqtLOywfo1xZWaGsV4tmnGG1plodhntDMMRUu6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7LwE83Ef73UDq8r2RKPH2Aoxn/yDmZYeFwcUafMR5kTFVK1ijrKWTAUOAci1RAHljUl0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rZbFjXDwd2CABwCgYs5u894xmbcVfRWaxmCdEgqKKKu4oC4Vmc1WrbaxmOArpWBK4ToD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ZdLiuvLAZVEN3ILw95ynwzYMnI7buW2iEVgLswV1iaB7IVtmFHS60R1Wlhj1nXViVDJw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UyRdgbF3t44ikxYEYbF8kRw1vNaC20eTRiaFxBrXFPGTUvA3Bd2XWS81GIRmqtA50+rA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JV0qcUIHdhV+YGB7NoMYGavbxEtxEpABkbW1PqLQRN552Dae3NRhnUbQYpCg6de0XMkh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c5RChYPCXA8u/ESgA6KblHqn4jdbypkvOOnzLMQx3yIjgE9cQ0KQeyVADkqWgXBsO9xb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ZFYU47EaEJUA4A2vodoRv8ThQXinNPeJ6bj5QhzkORvjcpcUSKULHdlW6MTDT6oRZeMt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2Ct09ah4ZjCiY114XGK8xn2bYNB3Sc9EuNFGHNNzXtd31uCMJipspzFsHjMtCG2VAMZv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cd7FM1ybgrDC8cgrWcVAXqYjDaxTFt5rmYQ7EAapZlCgUq3iKHn2wmgpyqfYgQLt+BbQ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LgV1N0+0Gly1cyuRevLFNAANZlxvle0I6LRFsAWL3Yr3qUi3AJQumtu7haShqlZ2s89q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pTQ92FB0GMBLscXVuI6SmD4XSy0Ude0SfyCqN05beZaxg24ODWcm2kvFypitUbHkFoFw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jBlMIVqIKgKyxUXO3OSooRpyYm6FF10gWglSK9tNjyHBUU4YEAMPkLx2zCWlxnSeb6nG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BBDvgfAwPFBeBKOeAdWXhSnA0aFNUZVJmxsoQOGkA7npNQNKwvFHqgUBNEX1edc+c9IZ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orVLESUqnQytOjn1A3EmRQvG4yaE85+oGBVUbS1QrAccnMWJt1syStYUF694gbJdnAMG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Ve8vCUsyGoWGH6fSDQjlRBUQPT25lBUcljOVfldQm/TAUwiaNWRoQKVoDb1GgXpqMko2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V1KSiHJtR3oPeJAJQxNQ6FkzRMdY50CHNx1MICFAXmXKBfhaVbVYpw13IWK3KLq+fCpR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pgDBRR03iomDsunJ1zFM7XLcUB07/cS+rQrF3bHYq4N5uANDLfJn2QlwU3ZDIB4oquLx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T3mJwod4L2mjFx0Clm0F0X1FwRTKFBRQvjVX7xuz61gsieSu9xFVwMUU28BPhh0aqLxc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tCqKoPbEYAAVp0AVnriWB6kKgKu9ghdMKUtjAQ4S8Kcj1mBmNmbysW16RLEYGqhrPtPn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XwLkVjGXEzgDyo6DklEeyIQNvRfeCERaA8Lq91KbcjVouK1zxCq0gUsKK233lBzX14J1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C8EaKsK0vhlPQ5dkKPxUKtSJcJto7fUC75ziYWI8hWVVrgivtiW0cPlhw+0a4s+lRtta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gPSFg1vlhcm72n0JdmLQGPfK+8wSHeQIsoLsAgHmW8Saqg7RvlnSyr8y9a+eCCiDJb+Y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3FAVTVZiQ+iMGe1wkA92lfEUxbhBoK8EuG9IW494FyVd4NneJHaEI3X1X+MXAznBCiRW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NY8wM1BqnFalVQFB08kQpbAQeOQ4DxGKq7acZhix2C8TSjODEgult1hI3GRy8hdlvaID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YHkPID8fgeuJf58QCzswnMwzO6Gi7AXyrOVWMLDZQ4O0O2a5fl3qia5Ba6vEQThjUzUr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dQGBGnEesubim8y5lzMPEFHsA5h0FG20Rhjb+EPDFqCG2BjVUN5dRAAKcH3EAsA9Wt+C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8Q1qJZiN0ypuA/8AIhy5d1uaRg2WcstRRKLrgS0yywHVtgpoj6kOJePmBg/qgZhRuOde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WeHrO9ue0rZwXbOkx5lIZveodUYFviI33Vx9NIbtz17VBiQ7NTyRYd2tkc9kFmPc4jr6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KoJcDzf/AASpW21X0xAgnh8mOcHkpdIYMplnEM8y48QsWjWQqEIsVdruZpW1WnzDsqXL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MTh6cdYNCaZybjLhQYNkvRsnOiXFC8XbIBRzya4lgAAvK3AkUmLeYmcjwigODVbiqom3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bQaHBLlrjKBcsaQBdnMrBpPJMBac3efaY2IcJwlFm4BvD/7DFgpjLE5AcCOYRSfUlynX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c41AI6fOZaBRxmFgJdW2I5kKMVcGwxwKH7iUu+b/wApacoVGkN9KrHzF4F5jyEbFnJd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75zVdSIPIIgUZPNS9EREgPAFo3nB6xcK4w66+iZuGcstgaNu+qqOIM7Duqjd9eZXwS8M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SEnEooRaoWXyx1azKrAvVbUIb2M4tR5aCErVEcPdXV+YZnMSaGLNVfeVHxmqGgdNZ5Y6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7lDqmwwM2O1ZoogGFb6QrPSbaRVYw3YXgPMsaWiYMZVVgOm/SDOVj06QUKFDeadwFA9O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/rdA1apTfEM61BxTZh0EtAbRsBQF7WqjXkiHQSDwQa7d4N6poi24OkKHMnCVRxWT19Ii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97j03O1loXh2dtQUiiQ2Z55QcwUGswR8Bm5TQZVLNPJpt3rvMIkTEDYSOB7vWIpkoLYo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9ggCab4B0lPTKbCrLiumZm7pSBasuogAAxXjTfSh0kuDqhgbFG6+ZS8EK5to64udLu9xO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69hOzl6GpTjd9g0jsM6YsXCsm3J9eY4gVW5WsWjzhlJViKBaAOX/ACOZiW1mm6dLwQgh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mwyGqdUmSqxfSH2smBtdLN5v1lzjSCrLq4dcv/scAM1cm1Zw5d94/wDBKtaxjNuIDOHP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o1OFXpnicX2wK3sDmBQF6ahLQty03bswuh4hjVRTkrGK06It0QHQF1TxAzKWBcrpxxqW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j8RdrCWIZDojrzFZMXCGsevSKVzRFxRCu1LASzJcbF0cNfUGXh4Aks6il15h+2XG5yez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J31GMMmiBI3RVid/JLwVA8Fq9Jdq6WgAvw4lpKsjKsw+Wr1FgKUpE9Gm+kzhAkFXhvbM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r41EMAW+bF88Y4vRKjAUEwqdMsc08wvYBjNdoOM2vnMuC5HrKbGpjFFYumueqx+KngNk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FkgqDfNXfVlajMA1S3qMNMHDmbgELzf+y36tlgcmca+VQS6gAjdKtoXFQvPLSdmzrK3T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HJ7cDFqxmFVglkcOri9tXHbUR9F+TeL8wqnFQR7LaCk/RHxxwI2ROM276YiUXo6OXRTl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EVVKfBeM5lwokgQFt9cDJTCWEylNCrOLWRy2Y1QDdbS2erCWhTcZWD2xolAxBfwGFDBy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DZezeXrA0RV1arKWZvqdGIR7WqoC6zxae8E1nxyDGXnmg7xWwbsQ+M7UYL1BCKKFCBov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2ASp6Hu8Stm2ABbfCxahVS9Fs4V1pgGIejnSnxo9GZelld2lAxoUNwQwMi9SjHBZhRBV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yvQgUAXm15/8ljYDLrgwudPZ4hk4rYaZt23ZmAs0aKVoHO8NeSDMks0PAAYNHglWILY0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esayipXsxrdSuOlnCXgTWjoYDStDcbs02wI5HMqSiXkqqr2FqtWSx9wIxU10WzxD6kBk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uB5GuWsabvUzUYrI2dRwa6y2uswaVQdStQL2oC7xrxr2gjICEsO3+VChm4wUVpbbWJqn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e8sJXiQcuA6m3zFUdzjIVPlLPaOMlBto5O5sozIkRZ4GjfPvG9FgoUKvV6z6QAA0caKE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iUC06kLak2LbCWOvWZB91DYlYfNynwLxYott2/yNGJ01bZr0N95WjwAcmsodMFdYyczY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yU9o2owvmLGj7MKjdvQLiiBCLVy462Rk2VK3VY10ij10GA5nhcVBSYxodjusVUE0jSLG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JBUdYOmoRJKVdUDgA5zmEc1xYF6ScgHTVxMuAyBVhGik6QsTJis70YxeHrMemtrtgaLp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wGbAR8MssEpIZwEVZfZauGwFr0JapMBOTmKTYoU4tjqPfxLu4FY7xfFmO+IEY4ldWDy1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J6JTK9CPGCaZdJZXXPF38VHFCttswsPGY6KKzYwF55logUAWQOX2mLLKFaM2S0UJUMUA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u3NtHWC4yYdWOXRHruAXY4Fa2l7Xx8Q43xyLpTk9JaQDAewOveUTFmgto56BywCoTGEd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c0StFiI2agNcC7+UbVLpBaa6QxrQpa4JSW2ieHvLM2pwvtUsFcGc+TwxljdoYXqfTXiY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+5jtOZoG7xX2S6nvKClwAOWDnJoaEMkzartHUKuI3mzUeqrCcf8A1ELxDDMSYiqFrUOh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FbV4NMKjG7OzmXyq2cNR5lnisB0+EJbN7tWB+0WG9/8AF2xuAxVviECWRX18zEVKodVD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gCY11GyIDgOFrnMvUdZuAMV2gFwgTSvMUVs5IuAnpERRA7Ra+iUaEmoI3ErU0Y+ZdF3X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SIN4tV+8FUO1BEmKtNEzEEGVpMVDPdRYqojFe8bC8S7JepszzEs6T0gURKUMQNFXWJVR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ecQfw11BtL7Lgpq5XIXn2l+h+FizUsLlTz8TTdws5qLhhXE1g33nAhEdG2C+S3UwlArp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S4AoyilGMGoFNztTb0tuU9MeU8FxBgdCKPUYMw2glHaE4rg2DiFpPRqaKmgHLNjMCquq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0TSHYL+4bUGBtTXciAs5aNQLAamqTuzICUFKt+ZaovHCvE68VdfqBjAYQ3MecljgfMYb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wxa6POWAGESeIIFsYw3HGwXpCykpym4gi1OkyRS93CsfOoVvrqPvClWW94W18RVYN5S5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LBQ1QdZfYy5F1cKRvLxLtxhwf+IfbotBzUGV3yRKFYcTLOzF9IPlB8kvPpl1DFFdbWSL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wUieAfMW2NQ4AVHwHcZlrQXKi7YzuBKGgBvUcmvMLa9hhbboKrcv/jtBdX4ogNnKsFK6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Dt98yvAGqM1mheuNQBCkLlaHtzxKG7MDKcg3lzXQYwMLRowTBiyAOOYFq0U8VbL8YrAQN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QoKjKpjpjEeSbtIjqDHujF0qaaIqWwHpGRSDjd2ad7HVkaiAXYXCNbv+zK8xTA6qtwZP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mF6SubCze0vg1mtxaI8wTZj13KQLv15sFC+LZgUNNdUNXnB5g2wqFqY5d7bQI49AmETd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SwKMW6dcSxElJhvBTkI4IbacFsr1JzElYBfZxR8PrGOSGqBS8OKvw9o/QoXVhya4Lupa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87mQ6kFSu9HBrqyn9uiJRjPr6MsMJ0cmp6Ja2OTEouC+KLZcfnHEr3W9YYcIdPdVbVhF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1giKCgOdHexv0lqdBYDQeYdWswPKq6A50NXmZRiozS+csMR1M7bX6jvtceSoKwrl7qja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j7xpaBuAy9Xw4gqO4uL5w7QjFpthe7NrjNsIx5hFDDoExnFkI6FuwPI7f8jzYRF4OXbc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3U5jHYC0K7lvrHGyXpv8AriaArBWAnt/hLq+Ga2WsjfUm6WDSkUHTpjp3jQrLBWHLjniW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wZlKDWw2W67GOJiZtYIrRaSjNZuFkMmLFagSsrlmbkoQTdtJjNEQLiBQUvA5L5iPgyGt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aawe7FRiNWnFDyQ2lgBUMA43fbuQUHFYl9BkAbS4o0OKtiUFx2t29Y44YqlyAmDdXXzM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dQYlp4WxfxcZBonV1FMHiW8FfsAOfVpadsNHNGVrujP+wuFV0DXN8Kp+oc8kN3TJL2ur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HPWpUblUBsDk2t6iBqmEAqKe2oIiA5AGi9o9okEWFFMoCcjJe5Gv6bU2jKnxjq8wwEFE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ZRVWbfsjh4ayOpEliLkWtV2V01HSrFhtdL3K+IoBRWU2dBdwdEYquFtjSjXaWBTTI5Dt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yBenVFwWJ6IAKtpmr8sUoAhXFKJ1oUet9pe2Wa4jbWChcc+JzjVBkTHgFHtMf4lgdAcP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KnTNGqb5j7UsGkKJtVyPpDGLrMAKLZkduNwYMaFZoZA2A5OaiArTGqc2O9PbENrom1AB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Dkrh1XWCvBhXVFvHT/Za019WG8VVFae8MEQYCIA3QPq5ZcJax0aVHv0qW4HAXAL8twAE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4ecFoR6OGq8VL4FDNuxp8NkeCanQuoOSjOHmIZNkszRfPzAB7t4mUdDj/Uv76KppbHB0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CS++G5qEq0WrIA6b94h1ayKByO9ZrxCRqjacUXs1xEEHLMHMDqhf5ygB6t1Q09YkBo08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usC/NJkpbVueOnWYOARQdDr3j7sOtAmwwsVr6MqFsOc+IZSQbYR0/UyDVAxLX2HbAAG5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MtrUtKUHYlRhIHKwNpTdnRiAV0C0ec8LfzUGpAANgNd2WQ0ZmyVxFlYeEdlWXzGkCCMj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+5eSxouG3iOaB7aAFOMNvmUBNLo0ETiguSEVOoAF4vEVAUK7t6OKDmHVHO+gD0EHs3Gx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D3iKVGy1FLduLvpqmKNmzxyIna3d46RVNscMKryCjZ1lhV1dYSnrVs8Zlj1cAsrYOMud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bV2XbRGlEGIZOv1aGWmtxQw5tg27SstOYLgOzQBozbV+twF8cLNLGOlUHZlArkFcVGWL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yoXYawqb2EbgmXlgHrcFDJltsAJTxEtQ2kHRBzVhcr21aoogUvphcN9ZoZibAWeqm4Qd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Ls6MTKLbgFR1HEbTntLtq3OW8OrEjb+xw0g+w4L2Tkxn89KxuntmCw7l0IG+rx6kvFtz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G6HrbI8slF1WELixz+qYwlRurVuXv2hACs+RzHqvpqM0GUGFdN2hybhNy4UYwvPRwEAM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2upjuk/RGrL4dwje3gzfZF23dXZni4pB8BNwE4zP/hCJ0WyU9IetBKtaPeI2wEvaPeC2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tQ6RbM1GtNQeGmFNa/vaDlpHAtzY9EmJaJwuTtKLyBYX6/hFdMp1aUe6Rc+huPA2uHRc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5WdJfXyQIbIWX5ErYV2XuJ2RHossMz8M3TIwyu3308u0owKYRE0EyPiIsBQBRt4jn0F8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xL6RQZePw7lnusD3g4jZhQ1Vbi+8jqWEO4g1cyGvHcfqEMb/AIeOsH0qCxpIAVuozp8x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LcteYVGF4uFye0MOAjYgyPAplhgBBOAekpF9WIYiVgAsxVysAVVYgCwW/SPUOga9oich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YcnrLC6KcxV3lZiQ0x3MWXG4GA6QYNxV6w1UMrEG1irr2r2ieVi63C6cbYvtLojZwlxb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MJVcw/rizc3Euono6VMsmYOK0RqDJZAseWYYBUAuZZ4CveXpyw6D6QHK1Aq1uIkiyCf2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m75GsdK3UuoW5R8LhjhdLCW9he7J79IBUqs1B5j8h4Tb5gqoIsCUkQziZDC9IAl0NB6i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bnpgN4Ikas1uwyscnJ/cxhSarnuRIF1CXkBMRlgF6NkFWVPiWsrHZzBtcW759YMzpCl3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WAqu8nmbxW+8SZnBZZ6zEVeBUtoWvqioBbXBGmLAvpcxKLn9iFAGgvMRrsbFIjYPF7hq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lDeoKGkxarldsHBd+ZWAwoDHIA24MpS69QSiCiMZgbqFzSVhrzA4EnF3MragINDQ7o69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fXi4fX+YQGhzH0gLcHakPlzFtlyMBL0834gbwokqFAHnnEseKA6t0bti63KvUuggS/cY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nt2ZcxAl1bXqN54goHcND1l7wHpCpBi4ZWXpXk7QjgkFos56b1MkUpgBV2vVeZVNogzg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Zg16gilsGAaI8oy9XrxrsNxubeazVS8Bi3cGfatYBqhDdYlMUACHW7UYOeLgh5gJV6Wm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sAuI2GoTqlpvgmMQbqyMINg3nj5iULVADYew9oiMUOYTVsKhXTMKJZUDfpjGap3shtdI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yRaKtAaJm1uun7lSO4RKBCmi07HYmDcBQuWN35j7YCUKL0YOOJyZE8jtWcVWZZmbkQvQc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FAdL+V9o1tGbUCHlwMCOXGFDpMVusytGvTY2K5IkRAoODNzWremokWJokG7Wx0qUmBtB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Sm0HWhfeCLeBl+0DXL1ls4MhTGMdFEhMIAXALf7mcJUgKcFuMC1DVpIWi86TitQ2V0Bt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HCoKnGBqsSmRZiqRlF04/UeTmbwBxrRzCQKjrlcocf5MpgM2yqZx16RpiyIAdwF0vwRH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yaYgg4vpic0SUFy9D+1MxeIJvd29VYbbjq0hQ0e+IIM2KnurjUKsEFKmyr7+8NKFF9Ll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NH15uBoWJQyd1uscRyBJigy9Co9Y4BQCUpQ5VV4vtLKO+Ei8Gb2u4g85m0p4666RcvrY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WG2tBVmw4WzglWhucongc3x2nH0KrGtHknvHEzMlQpsri6i+MpC7A2XnUvCSqYCZ7vQX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TzfpcGKpM2Ji/FZjZRJB0XHKaxkKFZYvmuxGYorAuwV3zAwv6l5toPQuUvVHVk5A4F+C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/F+5DQQoWapbR7Y7VBoiUruc9NZywtbaHCit9dLe8HPeAhXo7uoxoVlMoOuaq4VIsFml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RNMIO0odFNt5SA9L3dLuy7NNPDGLcWOVruAMm7iJYOhFVouihN1C62Kkw6dHYsIZisj5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qsTgLXbwdqhkiBb3CUUAB0jDIheVZPSJfXjmUmdScg4PF9IlC9QW2fDeA7Sjbxcm9gLT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ui6WOae3SW+UuwSzwUW46x12TWjVgvwc9WW9wAqN/TDqCGa5Nt2eNHrH9qk7ELG3hw1x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jFOfaVtxAPL2eD/IYzWOA0AuoaSAGSF3RQ9HSVWBGODY6bhnFUEFFUDh3jkjwkTVQxYX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luUvbxDSPgIJVhthEp2cy9SQugObTFWl3uXeLsyMFPQdWEWYios0S+ADPXU5VGIEsvup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isc5R8EWnTQ1Ok89zUtnmqCpuzx0eCMb+1QTLS9Xoi4rGyjNGTls+oAsFbXsFOKivcjc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dzAUHJbcA1iCG1a5a0aO7GAWRMtKFGVsPQiZJVRwddIrJrpAwZSjYKLW3tU4I8IAc4L5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bfOVo4ixe1EC0ABe7yz1mICDrVzKEycPW2LdRUEZ1dZumavOtxbKA4Jg5LGWUKEVgN8n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s7og6tdoO1cU63gjBVfZqDnsl31tleh06KhSe+iEGdZVWVyy+BVpaRAuTi/Easu21EUL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g3NDum8EDA9GU7rUUCiA5ssvfpGhNhoIQpmly6gvFSnYDsFtzc3ZMOSvk42HjvKBQOzT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scElW8gK8PAuA4hKzChtso9ThvzMCqUYCL6MUAJZkriiYi9aSP8AkOyonCtHdqENrKIh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XwBdppbVamrqWqOKVOxNb4+IbXOQlXW0dUbLYpi28Q5dWj7TNAFEZJwuMD2jiDBQEE19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GOw3jcOFlNgC3oirfRj5gLkbLeylAeWXuwLum0keMod80TKlF8Nl45JV9rBEWWnbEzQy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xWgdX5MB5hxYDuMVkGCq31qVMzZWgBcbcpfaWALCYR0RwxW1IoK1UpWS+jddYEJDw2sY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mUKxkfIOoCu3gO7x/wCRQpLo2C7dx4DZga01M+yd90IoIGrVuqjQCyTHUgb0RAqzLfiU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Ag6DkMalqNZhZiNxF4rSwVzKKF1Dr3iOgUX1c0J3lX9gXT9lD0hxAwHMoYgaepHKIgcq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+ORVb5P8hfEVlwPuPFBGwR9GEFiqVaL7lxliGLonm8soEO1Zp4On+wKbRmkgW207gNo6I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YZWtejBudJ69vxVwMvmoLCDXbBlyrRrJ9SpABlCcrq9IyIgqysB2JRJRNAt7FX68RY88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3BCwsJdyqQpuyBdY6Tgy7ECwBLwxMkJ1InpHS9nDFBgWjKdCA06WDphZpBkK3fnrOkmI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AWkKFxmNkVwjk8xY/gi9+8txU0YymnsQjNlqvSOjNdJgVLjHJ3iBVNSjrFao8XuOblA4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gegXFOskavUhZ1Q/cSqPfaiigJfAsmLHDnwwBMAeQhNsyovU4RKDvAwTHmFVCUOOJa8w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HbRwTKtLiG86J2wRICzIDD2gQdOlwD3GMQybxFuUwa0DypiaWilCdbg8vPXGd3Cs520o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sdC4JxNO1XSyIDEbe4XuUQBG8C95eHKGq49W2KavZh8xdEYK63EgALtVt7qUKXYbDpEU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VQgXs1cooJt0tUrSoz6PSVME9G+8Oir1GGcV+po8QSo4bd9yFRqnICEyslUGIunU4LL6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onXFHWK2lOHl7QLkFgvPrMF4PRj0i2XavdK5ChxiohGw0YgAQO2uo7zvINRckfcxEDZS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sLraGZQDW9i77xG1vCVUIW2HVUWlLozcFowc0DTt2liFlQICumMVzAELkXsK2PX2js4j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RAeQhhW86qEypAVCyVYxdRmsgDgKpR2nN6guqrihChNO53hwIKMJrjX7hYtMdAquQXjt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d8vtBDMnsLy8iYUZl1gUgADd2W6BjIvF3c2u49YCHNHBNz4mFistN+fMFG8ImndXt1TH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y80dIhVP76zRTV30hYR23TlRT3zLHyjOUMObz18EpeRtJpTvgJcHvbmS3NZK6xqiGttF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BPN1T5G+twFhvgoLeWm681LfdAL3S6DtKIMXBlZDmxMb5jEmwugAfdbuQSJmd56d6+Fy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LbeLlOqVAFNgbttO8rxPQvAxbru+kcLjFQbrNfcsVPMWtl4rhi2tAS/JHANaiAirKCEa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A2a6Rju5KI2NgB3EKe2VK3o5c9PWXEGEJBdUHtqX0VxUygXo67yhgASKt3fB1ZR/2Ww4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qdittG+hqpdVeQBQQDvb5lclbqTA6gsXPEZzITegp811lVm3JJWg/FwNSxF+RstOc3U2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AUVpT1KrGiXmTLOhHGqqUFRjuWYp/YInuaTOevp6wtKmEdpWG+YKXGDkYU2dfADPxj7i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IB18JG7dKziBQhFzgOa/2EyRjqVrWvaB+kxLCrD7QNfdQMTb6wRo91mKjGqtMxcQKpGa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55SMB2elKxyuaUEDIDVVrnEcZyhFq1HW34jhj8GK0put7x4gDzBpEFZPG14ljOnzTusW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Iyb61q+O8SugfsQsX1bmvEScrd2f3EYEWtC204eDcEQhqzErIGOHxLL8batIprA0FHeB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e+JgqoJDRaHuLx2lKqVECChav1F5dnIFV5zQdcMIuwoDpYf/ADiAArVDg04N9q6y0hIB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j1sAdr0aPeIBCI50Nlq9+nvBNfyUgnbfWWPEobIWWpnVfMo1vZOlCrOyW0uJW1vGBS2g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KAoiKn75j4qMnkU8Wwc7yVosChagSh2OkxuIVInNsgHYGIa3YuctN4sULWuHiLosJQXn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gttF2Ztg6LNZQDsLIis07Ij3gVWJ1pQpoyOHcuB2Yybot4lpygcxh7aECjAdnt3IVSjA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MXAqVYiwNm+r9zNozECmDZ69Y2Xl6GCm+KDjnUAbGDXEWK3V7YkjUQK8maNBducFQFAR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lxGV4SEXap3E53H4rU2arD6pYJJpldCIo1uZABBXbO3qGQfMAjzhLWIL4P0OpebyLckp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okUQb+DDh+JmCmzRaC9dY8QdYtTii2Kll0BtuGZm2Wejiqd9e0ciVW0S6DFqzRwW8RGp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Mz8fsEulnfXZkGo5N9EjszzY+cbiDUQRsbqzIsTdxHg/mC0tXi/d7TINMkXlZeiI6qwN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f+vATFn0VO1wq9kWw8AMXVL0MJXlvZqixtVMdaiECpLTrGOSskCArBajRRikz6RsGixB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AcE7YU0oZ4N941MTDWW9VNFOYLawhlPVw43MTtlEUulaqq5iISFlCsMWdaT9wTgLIpQb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tamVVrEcN9m4LxiaNK1vBR8yq6ahoCldAZjGypy0FODDR7QRVQYVYFB3cW8SpjSo8rbf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SQhrGHoFY9e0RvGArCjfA294F3InRwZFcAxBZxbNNqlOggIuqXWkJpeEcd4cmeKmJwL5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uaLGLQaxqCAwWLFgvO0al29H5MsLjevaJBlTk0A9XaGjcZrynkmCautDukGMDl1qxewr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gDIKXLssQs7Z4vh5TiPJRYMrk73eOsBb6GCZdx3lHXcFtdCLwXHsIraCVDgpVnU1KzXs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oaPrexK/ZcW1NcVtzvnjtAIO0aXZlfMuvaNzYLoy/wD2M4JWa4qxz0h2CQeBlb6116R8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30uFOHf++oeE967O7y8MoLrbWJkYydbiXDfeKay/U5gYDyrr5CNccAE4IqsKuSU+ZTE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2HRuPZkuaHHaJpW4avP8wxcoqIoqvmXeyKRLE6wVlDcMPF/UbDk+TL+oVJjoxUzy+JmH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oQHypqHSKEW23kcvpiEajNdalCl0zdbuU6KtmKtDRmq1K9wpw3OB22M/3WZAmDjCwqA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2mPTpB62QGhDeRra5sxKhI1zbtPIW9IBhMFz3B9ql+YOYMGCQZUyCgLMLaePMvziLi6t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pYqPGZqIY9vR6kzZq3RRlAhMmfqDAgGQd+GWA5ytFShOHvEZA8qlgrJuBRcG6JYQ3Vg+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DHcisw2tb/dot027crxKVgmlT6jEAKgfmWqMcn8alwqRto1M4HVhgd4RR71a844rMNRI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TaWfENkdkaioq8RPMC8kH8WYNw0CXsAaYipeAolulkorLoruz/kraE4swoyra3Cg1Ca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zOecxZRh3llUZm2Z2rMM3BZo/wAgXXSWWlR0IquyDfNXq0QEGcBPB4h0CMQHPbrE1g7I8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PaDqesakcVxFJA+lxdIBMe/pLeCEuUIocoUy9cVMDwCcj/kzqbp/XFAMUYD6ZclpKsbd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3KlBHCxWn0mHrN1ipW8TCG30gYI0BYtlYhZxhid3CcsBWXaqaGASalUWvMTgi3DhYgW6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aZuVsZYHgRxu4MSpsW+YXVEzhyxZ6oTqXNb95ZYHoAihSmN0/wDsRAFACB/8RRZbGiUv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OInBxc0405gu6LkXmWLzutyiqU4owy07Ri+/zdssuyWzf6nFBvBx4id1uo/qWd8R2Rqc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sTLp7wrLpRUuvfBglfOmm3W/SBi4CRTm5fhBPOxeoIu2dZZcmMVkU0UNF2ZiqwqdajjOd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LVorxjv+pnaBLMFCy3A3HA0gUpu6vsHBxKNcobSC5s5puDGQISd8uqYTsJUuktWKO7CH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rBwGa3LHUqJvMsqErICqtx1rh3cuMRGIF2Za+esKZAlq6zlqluHAaIjKOhRuYZuaVfnK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9lgKNuagA00jXcOhfEGRpkgNYV2IFA5FEAYK5oO9QCtoRzjfhTSQLlSxYcBX0cxmWlE+c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tN8AB1G3MA+skdgKeaPeA7bgKA7Xl92VkuQCKeDUzGMAKDk1rDLYEMka0A2Xv9zNZawQ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aAOohMj1tK0Y5rF9ogEZogNq2bwM1RUpyMnlOfiKn2ui9XWg4F7sx/hy/YUNPmLm7I2w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ELonsRxCNLbVmUmLc54grWeg28dOCJtJYQqbxfQGmUWzYhRhL51qcCaRorT5qMmFQJNb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pQFeWumYwCDTycd1Z17zKn0TD21evWZ1OAbemIuWGMJa7fRbmUskOt8DkKMRHflgIHHS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POYBHRZhTdhB6ial3wIHwLcQkKjeGLzeHu8VFJosV3cOT64g4FIFUWcHXLfVIcjVAAd5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3l5gujE0KtGHnfxLVpnxgfQ56QkfZhBoobbAwXxHIZJspYZ7hdDzHJhJqN31GN8wxEqh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cSS1os5q7qG42zLbQdUBvuxUpCrFwqjxEKK86ETRxjmsmZY1fYLLwLzFREG4XePu9suC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OWKBQ2ghkF4HfBxA2bd+TKXoHA5M8xKkgBUVE6A5lkVYg2CmtbwwXtkBS5GUvCZ3EBwq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JlRVozY4lE1t/Bw6i2tR92OxwgYvvzHtZS6GD3cV4gkVCNtSlraOkw1urChop6/LbDFF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ipWF2RZbGzyYCBkA7pBnq9I00mIN5vs04pgFaBpsHqb69vEXa7RJSxgz5xKh6dFTV5VX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sb1W18svrpIRyStU1bZfiJwXNAMAgdbsrOIjsllWwLLMF4cN9YFgbBtAVS7tzUVB1UVj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bjjNlA8oGzl04lrUK0QUC123dXurFqAdnMBXNbH/AOy146xu7B8pddKl22einSHCrb9J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scqKcABQzgWjZlqWNhRIbGhsVwL+4xzy5ulUAZ5HdbiaiU2tRAMjh5gjUKkRB5vfP+xV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GHrFY3IkVYOhrL8blBqnSF8mNnNvxHCIA4qjZr04MxV9SBUogIcLnk4iGhslCTPCaVFz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HVAeYzksAF5pdrPtPHUao8HQd30OZayotdqOnGdQgMUM2zAuvSmOkXEJmqq1jx2uDS4A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1uA7vV5bVh1YMurZggTYVMSt4rVekATqihyrJ395pLiKVcI7XRxRHCFLYSINtFmn0l0u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zOiewBfQBvAX0JbFjSNilA11pvzK5iC1XbC2cBro4mZaBVdhoN1Re928Q1QMQHcL6FOu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b4xZijUXJjFZQC6OnTzB3R5tHB6mCLYyVdoYV6mt96uV55reNoaUF5GM1XiDAOC/GHiq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ukyvvC4O0q0u3AXUbHp2TKGnCiiDiwELFRna1c9O8cUUm3RL9lahahTPFSjpYqvWF9UI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R+t5Gk0ZcmV94qS5ClGQ0vNM9F6xe+moso8FoQhHueAIM8Lr4mNyMAoAqvm4DaBTEoaO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FjWaRoirtvocOhnDWuSJTcwLpSpx7moI+LBsbhBxTQ9o4cUrgpQvqmoZIpDizOjGaOzA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1H4l72xdhQ+SXf7suFC+n1hM2ylOg9wHXNRpEupi0FK8y0FReFgU34lINWgLsyV2xcH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YHQPSe7jQocxLdlXC4vxFfLOD9A7/UcGMoAAelfMX1C+I3V1eW7lLSieRjxKrgY4WyA7P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ispExb2N17zVFFIbuv1LNFKrxvUerulRZ3x6wEoAYFY4qWpWFYfVolGlU964nciw3g01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+ZQJkWXW8rvvUSqt4G+rcsTz+CL/AGcwHMV1TAcHFGveIkofSyFKNp6alttzZVwTkFJQ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UXVRhZbDSBoG+/SLabZrvcUQs0Atr/7cAbwZx4lT81n/AMhYNGjkJn9zVgWjaTZ9Ce/5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AS1atERmhRzMh2K15CPZwpQgNq+IEXqwKm+tRW45doovDohUKHE1cVcMCOOvjxLEgrdV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POMniVaCDtMtwa3JNK8QvcWFg4XxEqVOKV5uI1oAa6xSIt5x+pq08hBw4WUjEad33gkF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xKesMgbdV1AfMNrYHeZQc6XjzH3zB37sv+FqXeu/m5WksvuxUUejUM2bRF0roR3pI1tv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L1lqoxe0/ALHzT6g4Sr4xDUWK28gsubRUW17j922VyQXW/dZD5PwNhgoJr6iF5nEuKm5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TfeYeqJd1BhSuHriItMabrK+lvxLhxoHIjaGVyA9ZR0WpHftF2mP1XSYPNRYa8y9/F80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J1xoIodY7MeHSno1ueX+VYO8sRXrg9MSwaYZfejrEoItrVPDmWkFwOw79YkArdL7Lix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UtoqR7QIAdVuacEaYomqXAFRgzWQijYpuoCLltC4DaoXlZiVKNG7iFbMReZ2dYXuikmG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HyP6hDSAZF32lIJRY6uBNf7OErrNO2AFWNiX7QGVWqeebgN24KMxqQj3zKECDuwRKWzO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zGoYmFsesWGjil3EEyqqs+I22KFGz1g0LKPXp1ibINWqT3mCOav93K2QZsLvwxALlMMg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Y26Kyap9Zb7UgPnC7B1cMDgkuFGB/wDbzBgNtA3KqypqplMIF8MtGvMIaF5nR64X0jAx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uHbuLIdjy38QsBwBlR7huqqOzHXIobVQ18mUKaUS6BSqpOOWF2/lCQarrffETNLALYDT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DqN7mQWniRfQ441CWNrZNZ1y8L7QzrV1p6R2YzUMpqVZV3zu8MvLxgZ+d7aM+Y9eA2W+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vN9q8eszJK2tm15xxHwKxOqxLe6jCfgCqBpfo1bAYgZA0aLl6HSZUclBEHK+DFdYljne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XASMq3ZaMWDbq1o6ROLAi1Ym4bX26Oe8B+ooFFbGKrW8sCuaqNHI6ufaFtbAsg5vWvuB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tnPapavW6kVsgisC2idQdHdeZjXGisVwUV31cSNZ+mwqLSnoRwTjDWdF6Om6gu8oWWyN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SsQHQdmPuFqODVsQm+jH+zKDO2nLjnGSP+AYVXIHx8Skq4MgKEKwpcBoUVucU6sMysGD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PDoCyp5zOE28ah9QjBRcm6hYCNiAoKWg8N0esohLUoBtw42xRQDfFFxUdd2kEFmmLeri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RAATpRtXXHMJE4gQ0srwWH2xF/UjZrNoOTPfPrEZGAVraAmXWavvBujY2t2guwLqBSLi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UdrGHyH0KTUpBJaxumFDdY3FWCzGKt3hwd9xnVqr7l1XnnMdh1L4Cs8bhMmK1zl8K9IG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ASm53Ewxh76jFvqKslp4H6Sr7wFAteaupY0t9u296zXLDl62oCBjwIZ3MLkLFTN0094Z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VaNzCNY4Zi4tQ23iozN0UAeoY3jeFrEJAZyIGxVxhrTvUCuJVPFzn1EVKM24boO+DMIg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0fRl/BcDRmH85gpQCMW6rt/sx2JKFKpO37hWs2WhvSnzFLfS2LaOAjm1JWsDWbzHBgCE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Xmm4+WfNbjUqgqQ5xo2+0JVsrA8/RXPOpSoNLZJXYzSma0eDGgNX14ja2iimhsweWZbX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uuY9FWCHPLpvW25pnYFCAhXC1ekrxMAimjA2N5vuzJ2bEb0k61euiyx9WtTUrnyhGztP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eu5fyIGZxuKcGnpG1kwKqFsOyquFRnA1Abq+GyvWdlOU3GDwU2+JXVg2yitnQw8ymsEV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ONtIcKeyw2jvhgRs1mpWg8cqrqXFvxCLBDBRTiuhXeWW0A0Ktvibqt3GtUyyRVjXI37z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DPeK7IixIM12HHfMo6yqxBwC5JZpOYLdINTuhjBlX0inHSBlkoHG7rrH9IW7gWTsVXmZ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TETuiRkTPUFQGgrpD7WCm9NFIA92UIIVHXKquZcNKBEoYoTxriAIbQk0DrPTUrIstWVy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wWWqTC3CFc+OIe6cjhKMU1hTWXpNEgGsbFV7xxmClKaR1Ch03BurZCKJZXhyHOpY2Ohl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S6SAGko8FZE6MXAFTUAQp65cPeZw9xzY31lBnVoZGjvjemo0hYKLIl69iu8A27LVc0Kc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F5mGgXZtYKtbwMZI+Mw2Bqwq0dWSxONw1oRgUocN4b8UysBSmbxsb4VDtMoIRcaaBulx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sjrXPmM+ugVQqw9X2jKIOYALNP64aoU1iwoX31FwgHiJEGtqXgK3BNb7gGzvaKPWALhz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jAAAQNehKfiXuOT1KLpVALGlNGOFwLToYnITc4ov/wAe0oFa9BorT3OkVTbANjVF9fqD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zHpE12VBgWU9uiHIiWZXocYw9EIk4GctZE+w7w9Io85DUTHVhHyQ0V81lU2cjkLRLKGL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t75ESCydUb9JRGJK0HgOOPEQL1tEtoPa4crLcErNErMFFA0W0a+a+rONVdEmqCmOIbCg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BuZufpLdKXsRtmpnbq+LxD8iiELR81EcKXN9ZahkN10l4BFndOOfuZYQ1dopSv8A2Zfm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Glqu61EARVV24f8AYEFkLB4jCeQJTakw0FpdCY10hLYLkxVlfECLLA0O1xZ5ASwGVc8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AnK3tZr6fwLmcSQsmXhO5HVirgOK4JS2K45Q1cIxezcqawUFt9oVYwL1JWBkM2c95jC3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CqzXX3ZaqUR2Pm2bCpAsYSu8r9GDZ/uksOLZDvKbEVmNJ/8Afxk4loYwTQkq6DkQRgKv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AhvmeTGplJIPrpaPlgwXqy80/XtNRuxVcYDXPmIEDahyQ4JqFOY6Ua41Lxqd5NRYTLq8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Cmpw9ZqA2rrbGmsDeYbUPbb8ENpmCjXgiMVS60LyVKgCnyJnsBb1iAJtq+alFzTgxfiZ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AUCnHT9IEbLsqFCDk6nMcqinDf68HpB5YMnnt+GBEGkEMpc3XHaVvrOhb2gQyL3BLK4l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1lBZ9Te5ACy23YVUIBuShGe8GArPHzqEWpizpiW7ImLMwLMcQfGJWUBtlW94AMwXXBYR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MWV+q2HQguece0Fu/AwvSKb3VXY3myIjhw8/iUje51XqkSDwyUf/AJGfLLSrn0jqJdaW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j61EMnJWV9YIoCx0OLgkhjC8x4noavbUcOWKMr3rZAN5WSxXZYXlIGlP/qBrLSLArCu8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eA8Xb4l2AuMleyFpYwDpiYGHILioUVVzC/IimMQGTSwInY9Hm4S4FeHjUaxVXFgRb02A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rbtCWy7o2cdYgdZzzCRdktSyC5WTFJbyDBGg7OoJ1Y6WtZ47xozkvDVkOSy6XBuIZzx6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EHlALDxHf0lFGhrZHBdOSpTK7UBPGaTcsdobugyUcos2tuSxBIKbFBYegWuOkIVdBRC5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hSq7tl+sFNZTuc0ZFXU6rZeL2lbqbum9HOA61iJutEQAd24z06TLVWoCcGX2MQd/uij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a2oEunj1/crloHkrFdwpjbqohqLNaV/cE3MNSq6T0zrERANAqOWlyt/ErhZvn92hnCG4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/wCwRoRnFWvZ+8xGEFmbGC9nGe0XSSc9A555t/cB8AIbFU8wkGRrjgXgNVfN1GDAjCJD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VllgyvQwHiFSQK+CbO2D3gBulbXBlvW2IXQgMIBt+Zl2FmyxS9MAL4lEQAqZBkp6+YCz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fvFKBll6XA7UHgqBundVqWkdaBq2h4pb8QOCRlNC71QlLxFiVNqZHB1lDGep1Awpz36x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egRkBV7T9y+ATK2yvujrIWDYaxWkPMlSWZgj3dxBmwFtig4c41EFkgUllHL6woEtg2Cw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QVICFMU7ZXQ2yooq1kXOZZgkRsWndWLxjdx5cEx3S1x2lwZqcKaFHZ7E1HZMbvJjbjfM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OZgGVwl6S4Eb4AjT4emuNwrRY7pOcpCOrCM0C0wmcj1lVFTYnVe95zKJ3GDS4RdD01TA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ioZGDGIq1neXr6QiydjXeSugGOvaGWOVhYIe9czFXBVyVQV5+oIIKFBdGR6Z09JY5G7A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RQdkThPGbg8F6ZtF2u+oVPtpELtXdvMd2vLVNVfftLRKhrBxfy8wKe/MNi05rGKzcWAB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C1meCxzYRks4kbXubq9/uMKTJJjRXFETnTYqHKJZ3pzA0A7RW2179wz2iFUG4qHITbdc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WHpoYsAGzVLXfhZkjIBPcs1YcRSiaDALvWVA94l8wiyMHfANd5VMwhlQRK53hjEE1IYC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pDr/APJQ8nBtKwZTsy0u8Woo47X9Nxhy2tNSwji7svnNw8lsJdm+az+4IbamlCws10xz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LuAgBpKvoqD3QBVsV42x5B+OWLcrTbrA6hoL9pZSkBNgtS3ho6xzKUFljwl4w3LDmOOV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QrGA5UBzrEox1XKcDuvuWvQHqQDg8Bv1qPSyXpIyXo5JdaiO7WcaBbld1UvV6ZOuYu19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uUB6HfMEA7gCzKugFHLuEpiFrdDpLbDQdZaxdCUJSDjFxqAUJA7vdTl4JYRTUQaMV5Qb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A1658SzryTOIQ2ZrpiFAFDWi5GBDvDvLSmq0cHNrPdgTjWGlMBXFaW4lZcgQJbbpG2vp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GLVJVYlB+g1C5rv6wkcUNFbD0Y+IT46WC3TygWxoIhbgpoNZHHfNRt0Keguw2x16xjqB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QMKBAQJYLXjcvvIFADQeavO8cQ9lM00t54KwHaKygrkLR0FGL7stNlSuADhy6QbjFZRS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IW1Utrxm+pZLIlxorJQ8JdOlgjhoQH3UeW4mEMUkoZ6xeo2Db4iW8o4c8MReMnqxYQ1T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cDXN58zJGJiVp1MUAw8r1ha9kVSMpwX1IwWC0swtLiy133qKywANC6oGQP1KYUzrJ1HR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yArkVoDrxFdFPLVl2Qarn0guCuQrZXe7N9MHEos7LiKaO/HWUHCSC20U9OO0I11WZaqg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3AWhfx/8iikqIYC89LOe8OIxSEXQeWR1qJALc+yDfU2dIbzuAzRo4t9sveBzo6At1W6H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DC3vngmRraOAUAY2nrqa8RpNw98PfLLz1XiTHIHCDziI4sgqE0d9o81UIQzBHXBi8oj6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ellesOtUAYR2AsuvMREs6ShhyQ2o3Up+Big2Ir3xK9HBDVkHYJQ3ineLW4gtHUNFFArK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dui1wU4iWVuHAGWHTdjpCtXbhoCl73q3qxh5SUJ22y13MBwg3DnwyjWFubQA0PXvFv37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gKBDm2JRkq4qcu8UC57NwIOhoXUyOQpz4nKzcvlMaDwKfkI5e5IEOQqcryRCLIMnS6uM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zAlZFrnvqbWaFAq71KsAqXT+9czkc10f2pTzmKOfT1hfKo4KXQ6QLhSKuahg1YkOLKe0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B5EoN0Vca1F0qj+3FWS0aKvzBHdlYtcHrFliFcfcNbUnqToa/wBSgprfUuX9koG6uqjU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wU7HYlYTHiIQsHHXvAFXW3Z32MNXA51uADvwQtHpzU1Q4r1YXpbGTPAPXPvMNNgUs5Jr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mHVZzMHUEU0qXdPeMLu2taenTlrvGK/AUFGHTEajfVYbiilwYc7gysLtVRBw5NBv3go04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DQw0ivSNADsdDqsVptpTzyrCGuhN3m7mbDuQi82urorxFsZtAzU3zgxVK9YFLMi0Vt0R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qw/dloxfWcjtF7iS2rdsz6D/AIBPUARCtjs7MMXx06949066QWVHQBHpDTDzLLLG7VDq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DV13TBZKplzNkrnZH9kR6i3uKtvF9oOGxZX/AMoZVFRO/EPaWCMHrFTxKzvEqk7QUspA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3iiL9urX609Ygzbt4OhCBQ8kRi+CWqszbEPgKtasY6QC0NiBfa5dc4HmiEsjdx6y2DyA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+Ixxe0pntA6cYSsf7BYAbTXlFhLiiGPBp29biiCs25eJa3FaNMZbzQ2OfE4qc5fMCAAy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cyoAW9ePHeKoU3I5JYCsd2ag16eodk1ylToMdOw1YuzLdFCwsEpqOC9VDodN0YhyR0tB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9ZQTQcKP8hYowg8HnmCadV4Brv4hjD0Udw9FOSzdvWZENmcGt7jkyvZ1EXanl0lh8sxn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pnyglYKZyczcBtcoSbqLh85AyMHiHbQebOM8y5QMWRV4NyZ9e/iDF2ubwX7xik4YAlq3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tPFmzY5gMAWgwrq9v9hBZ6CjDChrPnvF8jEQtlo3vrAwc8ALaYuxj/Zs+a5t057o3XEU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VlqINiis+25QMSHYMZxgblsr7Cu4S3jZjDKNSYHAO/Qw9DvGG5trYFW9Wg1BQlC+0tWJ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arEHRLHcaVRRC2rP3khyQClDiWnXMeT6AIP/AJUsAENAbusm+TpOLMRxZ1XXJ5lGDETF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ANOSXfPBG3ckzQ+gc07I32EFVxt2ritxoIbqaFN0dOJdlaLtDyqadpVi1GiqMeYMIQgI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IElT593PWLUNcVWGh109ogheoXnQ66v/AMjxS8k0fvqxLpKjlQuXrVxxQ0CywHLgzV7W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slDLEZUeJaF30pG+8CbhBSkuz7bggqA8L4dGuajAipSRNrW+zzGEndrG0A60e2JarBlB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u92EIrwvt0uNwmgzi+XlEv2Sl5EVBzly77SjY0DAPAvKXVygGyqFcqbu7h6LCE/W8Nve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XPrjMcxtuR7bu3LuphQFYQu1Q8c57wlVCpNAn/g7S5yloM4FPMaW3RvaDTk3FVSBkzl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QFGB1XFy2V0BbFlaDjz4gN6ncHYPk4gKLaJoKW80YPe4uKW4taUrqLJYnotpgqnThgIW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Cggx2MgZzrp4gtTNqCsExR2bIkhUsoo03w3cd1wjqhcX7Y9Yj5XPTo0dOcfqGHbUdOdO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g73Qw2lbHhXvDmjEs9t1G0C4OeczYG95v6YxGRtjxCck66pNnIUFGXpnPWWHGxLC3NHB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1wFILb6d4yW6c10DhrtwmmFhrPZyoHKrpOidIRgGR1NjfvZUCWLBpkEvjZT1iHRSCWBa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JiMcicMuZFcUwY7a9ZVVCmw4Nvk3DGxgwPKFXRvo6QvDFtcj0aoqGVIpRwxlz3i3RJWy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U4xK1cirp7nWZmlTe02w3X3KAQUYt3ng0VW4wE07WKhXBdHliVM5zBoO4dussjGoKTYd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gEGnvoOxb3hVQOfENq6YXArgYq6Bjmj3uLKBZQJaDxevaKMpEWLoLXipalQGi2hTrf7l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QKOLblwQKg9ibV5voEwuY58DaExkMF7ZTSzCUChTFIVXFRgAKi9vb6RqBJQBWbPA6dJU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bWEbhZqWsy0AOaKB6wafMYwLuOSqs5IcsBF8SWCir+uOvzEtYwNNLTD+5VMexLUBKG6V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gJYIN3szRmIgoxshqlea16kzCoPsNl6WV/8Ase9TaBrDXNY7aioXI1TFBKrqETYIkaKO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M1hivgo06Y5FlH1nLQMdAS0HDfENlVOuCgJxTB3UqtojiwYrF31lVSKgaa+oz1yRTMQA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ipUgMoAWpYM1vPeBgbY8zPJvUGv5WYk7WcDeSukJ6AQc1ofTv3jCL3GKrWND9KlcaQYA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tELAEHg+aMUMOhpOEHWm34loFG5rOXaxx2jHHBoWy8NV7QSkIA4LoMgjisTj7BqQpHm/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N83jxFF5zeTC46GDoRhSUFvOXCOPM6RjrGxTixB6hGbdrVJSJ2WmucStIEZdXY7sXHFQ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oV7xx5aLOTL4xzFgItu12ghxbl2GWk+Uk2pjBbkGCHXAheAuCh/rlWDhBHnabS6L4ltk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alGYAeQOFXbkPWW6De+XXQezAchLFFFB13vtLEhB+xc04vNXBGlDmbyBgzmZNYbmJQDI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Q+C0Ww5pHmNhlNWG9NJY6xEvit2cD0NcNxIPVTdks6DAFxE+m1VrDFGrv4qNJGMFNeO0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VXOlDK2rkU5gF1/RpkClOayvR6QCa8JbBUvWveWEVGd0RR2fhBoEuTpo4b4lYskfbN2u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a7l7QbafE0iSiENXw76QCqrZXXntALVljzBGN6neLeckGvEQ3fYme2qzMsKX7wlVHkDJ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yROBdvDJ2lrQRnzFBXYrgt8kdsARvbqy2Kha1Vth/wCSlTrl3XBiCsUaG6/2Ui0OLdSx2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XKASGK5Rq8DQfSEjsgeh9PwG5C+KzXlXX0M1A1Dkhq+cHDMAHBt0buoVw5HVGYCqpW1Q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wMIYQFx2uZBrDNc6xmNJYK23iv8A2IAzVGdo7ULBR3lgbWMMBDiYe8ExZT7M/UIsQFfS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QN4OzqrpDHpgUNVgqHLWknfs/UTmZo3ePQ8sQ6s0HqscJ4jXOSi9tLzC6y5sCIUmL1kS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vmEQUmGDMcIw9yANB8kxFNQtt4lHoIt5J2geoaE6mF6zUaZhW8diKv7glio/PSU5jdp8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f1LsQVBnKsEqswU2/rtExGDpmoRQHLa/WJajLD3hbrQp3tXxUZ+neEWpIJCHXoZTZ3AV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toxpwSvDroguSD3YPZiUirUfqKfXA8/5tPeA0TYve4aAXsMwV2FsbXlcBw1KKPTEMLxD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VBeHxHWIKULfpERQ3PIB1hMiRhxWQzl/wi1TQqdb6m45/NCbBlZUwxtTlvNMCMfMZ5rc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At2sQGeW7sE6xHCrKG0RGLaGHxKoIuhLUhxw98p6TcY288dJhamaPVMLuSgexe4FSm1o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HzKXtEFIgCwvGQITALSjjqkaGyLLCSIYSpLb6qZeNOCO5RssUsqv9iKBvNNk9SM6ovNU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DzUHUirdRs7RQBxYonmH32XZfokVKGDruiqxtyuUeQAubXRFgpOHVKsErYVV83EQ4o5I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lcFd1K+YTfTnOPHWVAbOcTGpclte8z+daHvCW3Cg4qb8SdlmWj1WEGUrI4A5CBJoq6Qi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4miNGLtqDmy+g38QUoCwVCYW9y4CvUQLdLvrWHGQnjMiw2medShoLyQbtujEo6CBSEu1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TgLQvDYUMMsKRSQiG9CziW8rRcsWsdTMOy53LhoaWYqliAQ6JS2v13iQX21C+PKNekTT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FViIb7cIDvCvaJQAM+rt3biyZOCJVGHgjc9FGbPT2wwJeCgl8tcxbRGlpiqxWTu8EBz9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GAQrb08BjHHZFbSsU7JnvLxzCbpXCmyOZJiFbI1ni6ogsUSmhvGxrJjrVzT2oaVsWuxD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u8XxEMOpZmMb2V/ai8FVBN9K4cwdihKs2X6q+YwWyzHIOCt76wlsBlJs7JivMMqQhzpQ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SFBXyfEuLO3bGnRdjvUPKEJdCSG2K+Y4g8cUAVQZsbqB26FRUpBUM663GoRpmLp0nUiV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reYkZ5dykBbwHEaiCA1INXF4LMBERyo1q/WWxtviVWs6Fu98RvLmJG8X57w38oirGSxM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Csa1zLCUMtCufFOGNNpLC0oL6CS6QhWaheb5WvB3lY4BVrZ3d/TMRDptWmhV64juYKRt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amqbA8/rcAQ4FMnnWdVFakwjatSjhMEsOkAjKHvQYSTVBcDvgD3Y2JTyCnlOMZfEFDKm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tC3IssVd81zG/bVlznTHhiTJo/A2163HSUu266PQ9I3GIBAWZs71YzFgxXFKyD+xKYq5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5IaDhHhlQ9c56wPW/1F0d3IuD4l2XSM8uxzgovle0xdiCxxb6cxhE6llKNptVq3xHTDh0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xZBlVHdtf+QkjleIut9aF9pZ15QxVhOqtxijf5wN1ywhQTpba7WVd9iEKe0al5SzefqP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xTTmI5GHvjjpHWAOMaEDK7o+ZROyzoLa9x8wai8O36UriipryFcwqus4HsqPgqBV7hcb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tm+5tiWFzouFugp8OIcADYRssa6cZHvOFhEy7v13FXKhGaN27F6xc0EAUDgB4THUmOaV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7CMdnMtjpkrReZh+I1pRflTZ2jobI7FbAmHDreO8fikXdEJ1wMQ93qCJVcUtV4iXAcVy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1uB1A68RNtULQNBfZVxAukKawL1eC1gG75VaBE9y5mZVtgct7BeNYj9JpsQbtzzjvDzt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WBiuwxo/+dY4RC1AoBMrECg9esU2q7YnSxfvA41K9ehtQY+oCLBQVwADWTNxMRSyYO88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WnrmVTZtlp0d4cYvvMEjRyJagaHKxF5QGKAXdAcZzFyjaZQ6w4B6DjUt20gUZVgC2l5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o3pIDYQymQyt10l7rMAD1PVi5UMBNNk0+6KEZHNRZofWJUvfljKZPd4maI/lVKp1NnN3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5wQ6xiHsjl+kaNLELOxVc8+8oKegOWs/77R1EYQKoteiXfnxEAV1YJSA1WB0xKIdUFaK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cFKHaxefNzHiZZZF5606IHaC2BJbF0RDnrAlaV0oOT6SZOEaBsHPjB8StikaU63oPpHE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PantEFhZsDVTw4M8swyCCUGC3TSWRAIjYUdaV7RQWMat1+kNZmcyXYLLQ64areIQBtRBy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YKUWoaKrj1sLiwquosRppXQdVKZgC0WO4bRjFIiOV6Vel/ULIiJzRCqaKQ6sXwcDsUX1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aNdw+ISSTsCg2+V4ikAGwE5HVoCu0U4F9XBQvlaXD3KW6q6HuS9kxF1aKAHdU4bLKxfm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eTyw9b1LpumE54a6QKAyrCEg84secYiZUIVG2iDgBvkRZUPckyyujK8h6RTS2iVSCdRG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jeS1gTFj1jRR1dHYhpzdmzABwL1a3KtYxlt+lkoHSCX5B4ZWcby9q5D/AMGXQEmHi/Ma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Ud59ol5z3irqvfmWGi3UUX7oexXO4xkbrORQWvWGiglBPTHtKMMg9HZmIkMFO5hMFnoz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3so8GYAUqi2vaMFItarxHs1oNOu+JR7IK2AH+w5lWd5rMYt1f8APWMHqL8EoHYUXBnmY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CrODH7ZpCzlzx/suBKFh91H3OKLvoZjWIm5jXQjeTGg0dYMGVjg7zpAtWaBhJCwGNoX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pV3vNRZpfB6q1+zKJ6TFl7qKFqHXbBwjE1hQscXcIrRWL6mjXSAsQXr7s7HvxBKEoL2Q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VDRHGO0C0Baabx+oU8RIQTXttHH+TEpd5wqBEBV4qJYuRt5jjbidGXAYF516RvAFyill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rULy96gMzmeTtxMYAtng5PMMXjpczBjo1BRicL0lMgcB0hACUovHz43HEALnklAjWs8Q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NeVMFMef1BeLOoWpo8/KZ9Q4gdhYeFbsuEC2+IWcXjcu/WFYgKPWGJpv4mKhTmujFX2T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B9kR5puBcKlRgWptzV+waH0y2VWDWJY5cVFC37/g7Tf9TT0nJByQOCXBjEQWwyx6pbcB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0EV7PSF1G8iR9JrresR7JE9AZK4/cSpO5bCVFWaZYWPtjHC9dxk7dSPWN9OytB37zZL1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NMG1Zu9n3gmm/BWL/wBjMVG7WvSDbQra19wFUUu3glvaEgsjNWZse+4jusuGa8xZC9Cs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wxsHYy/+S0bNqShXWMVs4tdekM0bOQ17zVUvpTNy/wDzQUbH3FgFDgI7hzHhD0WJ3mbX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V9S4F2RyovoypFHKvUSFKjYsAdukusnkC29IkpzYCswxDciQDKr+UyEAQp0Isrtm+ixB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lrkbZr2gAqfYKl6hkxYqW5QFW9YNqbm2FmjwYcZlFEgVAIlCkyC2cZIyleJsLYZP84lQ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qKyYCAQKx3FFIgaWt3dN8LzM5h9cOAYMX5vUCRlMAt1TNYq4mEaGcVTFcY53Hi3CNtt0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szs9bj5LaDktta2jioJD28s2RXbFzEmqhTfj1qsZ7MqtFKLrja1LPZsSg6pbp1cGhK2U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jtAVTmrdBBhpgqmuGsUHdh+NAtJpwz+4lIVVmjgY9WKLcm9hwHe1u4KKxgwcrTxmMRWq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4gtbZvhrjFMaxwVYBZpK5bPMZRUoqqtPNduYnp5CBXgTjT7xwYMy1zf1u/EEYTZAZi31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a07VVnrAwEVUJsVszhxL7CTYap+hxcVtJd+0XLtYsMKbCyU5F3xDoUEAsQy6i34qFFrX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wUWS1dtlvRc94yIAApXlHOtTFCLFep69ZbXwZFqMe++8tItXUb26G9R86aLIut28mtes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VMv9WLLsMIAAcQKUZ28YiB0Xw4OX2qKqC2w1vQVQU5YyXGEpgXSDqoc1pALLqd2pYF8g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lud1MV61RDYRoDlzEnObiJWPBuuQekzdR2UYE5HMSuMAAmKyFcxzC/0ZsB63GSsAgt7N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izeWDhdUzlbX6H3js7aKB4D1Vza4mB7v1gVgPVouWIZRbWcCcu16RDfh3LAI5HDjVBCU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RKivArQWnXSWrQksI1TivbhxLaC8K9iw+kAqDANDNuTZ6zdMVoDZc/7csoNFqoflXoQc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2YesF7jF1PNswQiICdp1wQ2RWwAFrjlqpdgu3KLkswxtScK0W2GMOhbhYmgZZkUs+ZeK5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EtSAmcYU9e0r3FWZZCphoB7jLj2R6RChxt3KhlSrVvEXA9JcSQ2z02BycumJlUh7C4Ds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MFPeVWEB3YAJ1y4g6JtHFu+Fb3nWYVioDJzt1eZw4obs0w9bjMIyljJfct46+ZiKxreq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XYBDVNYyQdwj7UJibIoc4w+hKC1MHTV3bfXh0jsOiuwCUfe+sScS6hnI9gszvMXqpbtK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hZPotb9cEtIVKKPNVtQx2uaaoEF5Nap36QIKqCs+FlK9opKkCYA1fnJqObsEdDAbOTGJ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evaV6D0K4uxJ7EEgMAtS1vR5i0nhqsUeVu3dRp7TYUA5vkdjqWBqFgCGSIEBrRDVmpoo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FpwUdamCCUBLt0YxmbxLhiK0WHD3FkZmqqK2bdhHJ5xiKVHaTANdz3GowlRptbur3bNY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oUudXUzGAumDFlclcJxENHWrnARnqVKRCgaAEqDrT1cQuuVXbdtW4qy+sEkOGxctbMoL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S5yEXinEw3A9TTE6HIesUD6EAGw63O/EMb+eCrsscFlimbIq8EVRWcK1Yl+YLnEVCgw3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W2cwBybem4XQyA2bHTh94axaAmi0vtZXWss5w3a8gunu16EDHSX4K6+6xQzuImA43g8P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YdXwQtdKLdHoOD7pmJVZLEvjpwGu8KJfroKg3tbp8XK1mu6muzWBx3gAQNy1yqB16ota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1WeI4yGIRnA5D0rPWJEUwuC76tEtQYBw5adECU+viwop7h3iMS5HIU3XdWoA81L7XkSU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o75RrgnvaayKS6Im2yzAOV6ITe8LQPQq4YzHH6gDQWThc9OMhEDeNIORbrV8OIDUmqOo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rBgZt3zHmuJwq/4er2hyWPkrEG77+yL83WS7ABrrnceJVpQQWK0hetwpXJAsMf1vrLyb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Vy/uC4ICZ9BPM6WAy0L8kzX/AJMXNZctvPfjMqN40Yo3hBbyqokrAu3RQhqsmsFu9Sja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4ZU3fUyo2Nt55lWpAHNXG00ggPx1jm0PlEvWvEtbix4dRFIp0t0EtjaCckJ6A2b7BBsP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u8Vk9MRFhjb9A/uOPLSh7XBk7qTo616wFALN3i4cr0Eaz0gsMR3swKhcQReXWXLFtelu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iJyAcYhpcteVdSFxnwx+pcZRMg9JbrVEzrUN5TS61RfWIkBMWGKhrOyV7xy1HFTqv64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Ckljt35zHRYsGbTrFQtGR79Yhwyr8TP5e3vBMo30ziXHZWztuZt71sTPtgVqPIA2YLIs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a6W8nBzmWIisATVdGE7G4BuMLMV22QgPGwyuaCR7FaaaLYbKAFvK6K3G4I7+WJQ5LYJW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KHp2lqqkyGIENXTFMvhYBXXzEGjeXVW7F5JuxpxmvFR+q9xiKtQYBKt7dYqGzLTBEAgA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BKYrGaPZLxcdXLqZAPflcrKguagnC1/amQA4MEGELwehDbH+L5vgp0XrMozyGCNKLitk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N81c5CX7QZpvzDk1fECNnvKALqLgapwkuOgpzWRog+sn9oE6cPeL4IaURPeXcGW03BSB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UKMBGtV7QgO2bUcQPWY5PqNXghneJqOIC3NEPiwwSJiqO0p1qBZR9ifWXYahYZp5zGkp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IsXMq4VzTMMFIJiesv8AScq7pdBLcJDJUJnFZANvJ0iQ6wVUnnLzFLtsguvTcFwGzaRI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FkM8L2i6UV3RmL2oUZfWED3nLTtAr3WsLs7wBqbLHKUa68XwPe4PiWcBjvRG4FRRf6S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o2th/wAjpvN1EQcqS8f/AGOrTDlgLjqCqCRTkgJUFrCsQoxMqnkDXugb8wvaHbvG+Byw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RHvUqADtZZRcTYp9YWi55yGNrJ1WXokyM+y6+oUWocI1F0r69KJhhYfVIoxseZg7FbTu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LHeU2u4dsFcmm+MYzFbSjd2QFCwwVP8AqFQauyW/+QAKz4Ge8VcRDKyy4O3BmuZvb07w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q9LhhxyW1hkcqy1qZXKCPR7DpnmVWCgpkunkm8XhYrtBARcpTYrX3B2pY1hKXWz+qgdE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MpDJslW4ertK8Bt9/WMbSTbZdHUR7A9Y1jLVlOHNYTPWCUXqBU1XV6QLAhet205bxUE1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zLELgvhOGWAky+xQp35hCuLAlWjp76lu5si3IMCvXldR0iFWN8+GKOLJalriRvnR6Hci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eIUyN5Ctijw41Crb5pLADnJ7SgtbyuClr735Y+9eJKQ2rFwliFecHTjpcs7NgZTQc43K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8t8OpbJwONLTlnTvqymmNMMHeTawL7MJAyuNBQB1xntFSzC+DQBnf3KmnCrrlvAHiuIQ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yifEWkdQtGEvSJ4lV7LXxccb4im0ZospLqiwgkETamS9+PnMVq5AZCFHUQ6wcBASKoGn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c9GIvOaMEqqde5Kpcg3gYWtERldr3AgF6FwLIkKLWr77quhGGZaUqm1b6xsOlVGCtU54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yqaSyh2Z6yo7VWlCVznklojAUnEcN1qu8G4i1Xbqr9QGRZSKDqDc1QbriAnpTmC2oKLc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jLY0FZckXk6MBVvxa0stGVCF1d+lHPOIsSzQthowj3SJ12DnbY9K1XWdQX1ihXCp06Su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4iy0IAugHRbDvH1zF65puqQV9ZqN3pq/UUb8xOVMDo3YWqOEvZpjCWG8uO+8RBk4Tdjns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HK4xA0Q9WTfirNYm9LIAKS94fiI7tAGBu8K/3tELyQ2WQmbZBfaOwsCNizQeK6xDlxFp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UGiicAtNOdWkEd406FnkH9S5ZAtitVxKuqdlhnThL6SkoMs3SK8N1EAoNpLzK5wwiLMM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oissVqg9RPiV0EtsDhOpfWBpFI8zN5qyMT8DeQDVvQBBQC5AHLhbsYTYbiQMgwRpM8U3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jQs8wcwoa3KHK75iZftyOYcU4HrDVMgKsC91a4mhFZqBodC9Voh4GQEaFqDDf7jhLRzC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Ar9ErWD2QcxMTHkDxYPuTKrAEAavpUcjvwlsi+KxSj2vMChmPR1AOnGZd3gcU1hv1zzE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9DcDC5xRp3R40+ZUpaSFrGkrfCZlOXrXteGluC3iaTGCR0Lvu21zzGcV4pELZfYaY5YN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Ia4mE7QInOx5lW6ewWio105MxPIZWhBYBQbzrrGArOgWTrSvj3mz/Atlnst34hdv6oxg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0D1Rbn1B2RxqFxhRY22Bt4A5uCXTNUCzFqg+WNlipmoLU3nXWWOHq9HAPUfMcF9U3VTl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Ma8jFXntCP21tG1l97/EKLhGRsK6LZ7ajsSWlGktOc2Q7kVZ6khZh0ejuwOmy/tpky05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ea6P/sdBBq1xQ3ry8y96AzhhsPWU+wkiNQfUsneB0tsFhcj7/uWqCuwKPQjFskKlNXVp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NRlcqORiGIQGDhTTjOr5WczwRVMlHJTL/wCShQrCqryZdb7RpuIWAGTNn8Q1tCUOnP8A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oxFO1h3lh1v/AKqAVRy0o1xBgVoDJREbyW1XaCdUq4cCjrJ6+YQXoAC43rFdWNaPhQAa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DoDrZpRyGSGqdY7fyWijVeIU9ZabpYjzmuFiigABhpF0Dk76TucUJWJZQMmM95WlSFYq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qQKUFnij5lDrVkCFHfO+9ShLwcW7U++e0zYTjSDjwt83HmxKaQ8rm7K9GWPOeAjYF85P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UQZlSewMgJXGWl3KzD90KIY6Ki0EQHItttVxCBvaU6cxvbjFblZTQjVTe8CaagLMIi9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8LlrOHiukeM66QK5qCw2J2Be0RAjDxN8lW8RuFaoS6Ql0g9DzMcIDR0DzCKgNXUxRQp3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QfqYijKVGuf9iASql5X2iyboChjpqBhLMl2wbDOVhx37RrwVgarr0iKoSjTv47ygA9e1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IAzWK7QsYwNu0XAWvzDYXuBcUXetH0MaOaFJoy1M6W3Tg7wKoVAyrvHSXaLKBVoxmBYD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asXywCMAThXNRo7Ka7T5iJZowviiNAJwK5ZqUtAYC1qiIPNKHh/EJYso1xS4+JyGBTsW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6lHTEHSuXrmGBQgCawc3mrrTE3JBQ7IMJ5PWWhcL21lnHftDYcgPReiYbVLLcxAWAkgV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cnWFA0hQHQYCPmTil1A12O8tRNmDQsJlo8VdSula0yEt6b9Z4gENDTrGrKBwyqu7WYAD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n85gRh9DlOt8zJ+B4FjuofLkrod4RMcxNBUtMK5jmxLOkG8KdokYDgzcBFMMqhs85j7R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QfIJ0jskCZPbFm79CUqZm/DCzlruQxh56DENj0IHApgNpjK3zLSVeOMx+Jf5BvqeJVtJ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I9G18QEcGJsv0jHCMkqWYKck2pcEqAVz3mTkzML1UKB1SxOUOusywzIBsRb95QbBbjn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T5itGPEyKuDK+I3hjBbtn/sSx2DbeQuAcGBFsvciQ4jQMX5Jt5T75j3FyFFm1WHOAAQP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vQfWIDqQ08yEgN9OmI76aYDvMtEdgvHbcXVLV6NdYWNvlpfMbSyWiPxFkQu7MyU28tZY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xMFLOYlVNH5lm3Snn3Jas/CDM8hpudPJL1AaVy9pTEbwteqzHHHAVPWA1QzoeIDBZ1b8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4odGZiCWhwfWB81GsByMvNNFNNwLPoUVHkBeTt2xDGVlJWJ0R0QNiFqqldKlcpWtVAoN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APWsS56Y0rLGY6SOKSBpIsFJiOAnqVXeawAaG0v2I2Sx3NWwvILfpKgaY4p+z5g5Ca8g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hBujybl49LloCq6Dn1lYkDbIvA256bmGq87WOw2doN1lArwwU8FW4jEod5F5btxpr08x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c3iJBLZxDlXPWukUDAjhirD1oMTJhlQul5H+zqLIYAqV/dJjfDFi2HJ3dILkUC7Vd4u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70YDNc6uKakVC1doy74lFzrFA0KdlohfaFuq21FQXxbCcX1lNU03Tw3nZVazlhtmgi7I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GMUQq99NM5H0eVdvWy5nCLSULN97wy9a3JYZA1jLHl2u2AwHO1YFi4QDFhpbo9oEumvR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V6AyUypw3h13KGBhxwK0V5jadpxUUDeUrmpR25VQaJfP1GY8mFNYcMDuVwFC1Xep5V2Y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byShqtRVanVcwhlwN3ATW69MQgfrMRFj0VmGHNGjTYqo4EdpUBzkOXSSmgE3VBYxxTll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IY+I0AQ0bRZQXgbIpZrJZ4KcjnxvpDIlZ9bQMGqF3LgBbFFHGOCymuY72qyq7wJWgjSo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ptqXYSU9osoNkXSph0nBU/risdjN3TCtofqL2WsGxwM2VSWAVtOqvvDgzthonfJZ0YFU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bOdxfzdWLYXihtvrFpDAoNZvu2kuEthphu6LOe1RDV5XVAF72Ax2evJcqmW1BvBbC2ho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TCraFXJU3TQHmMrMIyAEt6Z3FZtnGGnkWvY7hiNN8jR0Ky49ZdzvLBUSk7BAIBhT6BT0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6lO/RekzJZ3OLLbgv9EaJMsQXHVApcSvbaAfoTnwlBKZIWrLpVGjFxiYJetlMC9MwH1t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bmLtANm+59wIVLVsF9Hup6wC60yMJt8r2xqCAgbiiZQ8cnaEIMzNOQa9Ua4BS7GANjvn5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K1yJ46xAA4VsuccETxK/JNnDsoxR1bYqXQm1RXowe0ZdGLvA2nBcfUoKUqlRP33j2FAq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GRgGFXx0it22gAuXbiVoTMUen6rvAiGosjYRjNVXENZjCyq5qvMNLVAN0ZHajQTRgDUc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ABbGzzU3zmHHadpaBfkU+04VVOXjy8ZqFkYYPjYjIX5NRBa0usvd3wENdIi3S0MBegXc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QrWDOA7y6TGtC4y8du1R4rh0sFGNuVaxK9+DSciAWlpRREDcF5LEQ3G+LkYgbLVpfdVj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feOCu6mYLXkvDBL+TANJUA02IjD5Aty2yl3Eg2xBm2ILGhzDoCEoCVQSgNHMf0igOhbp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6OpuzWcmNUxZSrQ0ycALWHPaLcgG4w9DkgJ73MctXQw06M4mY93K0sOqz6MR0HQdriIW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BRAQ72wOmKo3Bi19N+PUszXQICHl0wqwYugN433QccU7CNnOgXySvLUo1XehhXX2g9XD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8xSqShWSrqOnEuLeG4dhb4eXFw1EFRVZovpULra7hdlOlYzznDBPCOceBbyru9Z7S1kT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GiXwFVW1oz1ut95p0uQWGrTJYfiCOF7RkT1bmGhMBYSz2UVzHWiVlO21pZw4mjZjcBqt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lWcndttcQiQOrFeHHhxGtuNNSUHSjnLC1e+At2DVuDzAVGSkBCDnyuY7jbFZNCm8EzDf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4cPrBfiBFFltx1GYgoDNMdk6FZ4uiNQAh63O26HsvESU3lmWAbcXrmGswVgZsM2LDjFZ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44AqpiMJeVwWcXSR2WtFgpuk9neA0hqC1slc9fWVYwgOEBrvFnYSFoOEHFXdS4OwSlgv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jWLgjffz3gTU4isteB1p32YliHK+RDD1ay9oFKxU46ypeeSYlgSs2D1ZwTT5osq4wvEi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a9YaGnUWdqwSIBsLcXzLUXG18MpiruZpew4iNNgOxNQkDYHmcwrMwytd7BqLC+L/AORN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2OJZZAtxCWi/ZhMIt6dSGbcJToMGCtpY3Tf+Qhi2FeF8QsEAabZeneVgljb3jKFthWnG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D9zdrkds1m+sfIadni5Y3ef3qEFaS3y1f7QsBYr8Ktmoi+V5x26QxILq9elSklgWo8J1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AFKWy8r1OuGBKJhdG25nWUMWy3EiIv2jDpVB1tZhd1kHXObGNxpYb78/c7aF4IiEXeV3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rLmFq4KLQ3nqXM8i2h6oby+kynFzYVLeh3Ji+iHZVQE4Ou0qj0NtExt98OoxhgYp4iFs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laF3DSy6U+46hvuxiUPmXAylxpMF/RBYtTNnMuryguXL4zGQvU8CdIsYGiVbZqpvkrvK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NIgFgGCh9MlL5qIuDVZ0XBsiz1CJcA5pqYuusBYCuLzEcGl1f1uOShfW4jgvvMqijv8A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4k4LiDX/ALKTYzJ71iGx7zMF3UdxdApYJOly46/1LZV7QT1qJcMclgC8LGvFnlvoIMj9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kXlNwEBMdZnKDdd9QE8TgXcbAVvU9BCTEkAbtwEDoi+pQ49pcdt42P8AIVA0ZLyQFShs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4lwiL6NS63I5ORLg3omdX05lKJl1iIIqOYcTuoosgSkFpy+JQ8ChMDN1Ll8rlecmS0CH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VQRWiuzMEsbNoD9S6Gu62J+pm4qvS4mgqwlBW4WWnYZPWObeDCF2eIsgHTRloAi2l3Fq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q5d+sdS3A2ZQprIlO64EVmwwcd4VYK9W9ukBp4lut9pQAbjIwdjS1mUolZlbEr1lfnZa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+oD01E39zmgBa6iLeo1afSVEI3bl8wuAryTUUYBY9BlK9DOVy0Y4C+somOvQ46RjYLp6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9yobzQqT7lMaI3bYKgRsLlzCe+F1YH7WUOK7EYryEeJU0VxHoN/+xBzTAotqtG//AGI1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c4mkQxpxMemeZlNADIRdbbl4C/0WfMeJC2UapTkHpM5Kihiavs//AGJVsjrkznQbmULg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9wWOhoSI7zxbeZaLIzcMW3xzMm8gUL1wL8ioJixKAuwvPu+sHPfWVA1ZdbLXSIXetKQt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wfA0yccmc9usYfVUvALZVFussW0IlzdHXZfSobMoYr+Mvt41KBBeu701fjTGjNYUbw/+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pfD0iG5GglyAoGbPm4rzWaRSF5Aoq9oeAytZwAtGrYgcxKXgnPKh9xOkQ4MA4b4mR24i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UTw3sDo7L6ykaxBgrgHgFgBMLeFsJttfqVfQcqUHGR1K0o3E2qslMWsIkCB0SrMYYjbB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CrsAWX0XdBuJHrjSu57M1EXLhIBoB01vvBtmQYCALqwqlxbGwX1kgtdDAoJWTrLx9xjJ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0Ylqx06xtQXy2NCr+ZYNtBowFXbBfriIWLgajDYWB6xLDclPpThyHaWy1CtZF7FgMAtc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BZZB5j48SzKooVRoqZiuC0wj8q17MqybcEAAlXS+EBGx0VgqYM41BEze1CYd8r0hLiqE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ixuLAy3awIpU1oFFtO5XzCVSXGGY1V0N+HaB0uBIrBNJlZzLVgC0Z56bqrXzAblYZaYD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TMFKrLt3rvEGs5MK2k4VU9ogMYJUL2ormbVxFkoGuWbqs6iUquiKq02IGeCEg3VTRMU+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FPHriBibS9KLfGWY8eng0PczisXF22VOUlnWruWjdB4HL1zpBAOypC8PubfEAcqrToFq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ogx1G+XoSwhBRZaZ7Gz1llFrBEQG16T/AFD0ya0y/wBtelyrWTQJRkhOXm4GGZGFbgYa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YCYEcXbT6RndEYGawnSluYSnMGbLcGLx8wdlUiBaNAujdwzFapXlFVWODtDcBCosJauJ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m+YV9ldBFgcU66wYUUpCwbwpxdbg0JQEMDB2ujHeFfFuSgC8eKlHzVWg4tV6vtFCZEGF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t/BWWF13LlqpIqCJd9Q5zF729TgF+lvzKin2xLpNm8cMB19i15DkZkBlaAHC6F/MHJqz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Ml3KOHMGxSBxfERUUuxRyAJm8l9rjUVBtg1KC+pltTUsACFhQpF4xUBcSgVkbq6ddZQ3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DGKiHpF2J1dllCqb3CtTV3bhs6zW8VcNmnbwXYkweTeGGuSuIQpbjVV1gY0e3t8eyXCK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Y1iOzwDIClDuA+kwyQBvDEOth7MCs1IIWmRy1mnrqPR5ewbCiZZXvC4+M2AByWOM0Zb4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1e7MRkRGKuZnfLFMIaERbwKQLbTUawA0glp93xzAEoAgAUK4LeecRNwAVUkLq6z2WRLV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muIepUEwLkxjNsATBMwi1p7q5qOgDpJSpR1KVx1lPNggWphZzQHxBE6sMNjSdryx61H+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3FYxQvoaS6RZTc4bgHls3WuC9hlkgyVlSJODgbYZBBlbQ4R2ND6MEUSQ3K9CDsGEdLAw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TydTdZLErk9YO7MrWxsaast1lpwBU0tsax03zDWU1I0eytozXaHGLrOaDhXXpHSNYONa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B+omt3TnrDA40jCyDjSHxC/X0oEQ65pL4jKyQsEDveaUcY6R5AIGA2PtZ7RAyoq6SYB3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KsiOT6ExqOIc59FUc80wvFGigasaqgb7eJZdfkWD9LIQqiUhlc5d4uXq1+jlDXI156Si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zf1L1Up0VANM3V0d5fMRvi6C8G3La8UQKpKWX1GAA4CdcFVqAXPRDA9JbNrM7lqXj0lW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HR3DSDF6YlBo+kdGUi5lLs566myBeYF6pBovvBWpS13aANuO8HCv9hpCxaHXmUyNhT5Y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ClAamcLClOwf5mS3lq84O0prm3TjvE+srYPGJbIBLHmE4jF9I1DYMwAyqNCKXiZt+IBy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mbekr52d4CYVCjRtz38Esdl2Ha1GxGBS7u9MdxVmnueYaoa9VfaJJ0NcI64WRepcxZBL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R1LLsimue0oQKG65Os1wsYrKy01dpoNdI2ZDZrAC27cQD2OC7l4HfcGWpJZR4Dk4i7I2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pVmql1IBkxEGxKaTTDQllhg9Qp8S2DiHEdisl1yEsJ0PNxdITvi4BEaKgNgrdhfgl4Nt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GBi1VbQ/mZdIbtVuaIVS7xUXlK2DghqTxcASCKw0stYa1adXrUohihVq+tsVcX7sFvBW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KjoscwLcXL8S1xnGpk3qBvimJyVi40SwHJxKAzDk9pgwJ2jRzgfiOraTrADeO8YV6Hkd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+4YYFBXXmUeJXyFLfBbFNlnxKF2YS1uKMoDN94Oa1K5mLJRLvDJOi4au2NhthHbDIMx+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aLiv3KgBSjQf7SXiz3M5oMlF+8sLlagoCw4Sl7SojRy495SShX8qDmB25pi2DVqcIOG2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4I4AQWGCESFxbgx4guZgkW91uRolppXCO/SVNC0cuesUEcLoZO8Pii80y9YfT6ug/sx4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FZKRjLkIDivT/wBnXiMMzKY51ouVEyDk+oFMxkgYSImykrV+4bdjiyvQTdSaZP8Abidf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Sjdp3JiCWmWO9QShHhxqFhlxFntMjRdYGfSCDiQFPsjvPLsPgi3pijjNa5g0LqtAvlrX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xCsYq4Sd5fcXtZro8RMa8bEsRgWZB/5BQY4A2HeKx4BcXzLiRwNJ6wEOYGyPnpHPno38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5e5oqw2g+zfWHFCs47MjzTctblDa6d+t36yinHScPXeX/JeIODocq6fqVtxYK1U5Wa7w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pWbt5K7ujApV9Y1Q5Bsol1xUFm0DYBC/V7SkCGS5p1Y7+USoUHJRfJE1W7YDPDwzOPaw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EVpoWkreR6zE5hoFW0quyOI57WDoy2O3sRMPJzQCXy18sPNrU9TCcF3uMPs7Qsqa1u9y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6JyfcSj1DNxItzbKUA73L1iipH0XXrCCOCFtBt6heNQJqMywUqO9S8sgj8O7bGaWxFYY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Wi1sve1mcl3aUHoOe9zCaBF1KrGXHNHWAEoPMFBezHrLEKE3nqesT2CFCDFuOfEKB/V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dgVKnB5Zs0Xq4gLeuU52KcFX0YAC48Y22MXtDpUoi0d03bY1TwrwRvxi2U7GlYb6ktFz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FOzLcITNNvR9YdwQ0RICAMmGJlfXNoMLg13ja1tGDDddXpG7ChAW9TF1ZUz6UVDAMmFy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9JhaSzwc4u3v3gxKDVUFEbMY4jyynCzwD8Sykh6YcvWHcnBbvoVuIkMcQVQHNhEYkXCS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AwwANHgTfHrAZhqdMBV8GWaSYq3EgrrdRrBkJvWo7HHkjMmnyLDy5tuDhoGXYJyziB5C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LgXVIKpQBrKc+Ywzfc0Qs7IFwAOBa0aH5CZk4UWpUL1Sqt0Ya2r7URGv2lEKV1ZJjOFT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pO8L4LyjlVXi43jdTKtpaA8re06kD2FdVsaaO0EblYpYdV0HfWIDrNkIMdRdxuKErAgj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EKX+txSYCgu4pu75tnO2FUpYgHLQxakmE8HGG7zLdU03TfFZu4SiibC0N52u7hlco8R2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ZVhb3StQ0VBs7oUjhDnrGaLBuBTrWW+JVI+eRYROK/szG8gtVZrQtPT5gAO8upcp5gCd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RnuyrQFWY4cdUKG4xyMC63bdeIhSXCdctbTZqBSgC10LHq4mE0c7ZgyaxWsNTeaAYKgH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WXlrq4ZiCKVEyKqjbfB0YRK7LzCuhopzmKBiiXiaK9evEaNwDSJki8Nh4gKkKQx5wfCP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FGDltlF1qzQh6iDFmKgFFVeziCDuOVBa9HNvMtjayFaLB9GMU9ScmKWPPF4q6fXPENk0K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nEz+dwUhBW849mGGgDYllm2nBH1/1Y6yvVgdIEFl4rrLgWq9dYiIOO9HbAOkouYFkLiC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QyBx2qEqA5TQm9Xpk8xZijdTOuTLQpebioipmKlDbstvOmUS6AR5FX5aaXdRuBAGyDr9y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CBkUV6UOg947SqhDRXR6VqXvhECoNOxx0pqEDIgCqx1q+uIR6rNZUTooJoxZCpt2rmW7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RygXQVvUZEWER4AeUeAlRQ3ASrWnOHrBostNqxT5jeNTPmNENjKhSgXHaC9UW5B3lHCZ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ESpXNA92DsGawqsRebPNa1FFWpZWpsvXIVyYZXwtoHPSXgBXWEzdNItji+mAToSwsgYj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4Ew41ZViygsTHDe4umZyqNUcGj1RFUC/Lo0z0u90EOkgymTe+ymr6wNYBkQdAKv5Li+F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0ohUDTzj6RqnHrZeof8AlNy3ldm7OG5bkxBFpXp2pZzUUSFmC7SJb1xKKlMomso4Aqrs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bRIWILUGwUXVwGL9VNLWruzA9Flb+7OBnR3wd57Qt0gyhj7nwWUI8DqN5HFHZ7DLMVgZ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4eIEyslCi8I31WjmEhFXTLeVFADVHXtECjArBk8Zx4YWsm1o/YYZVK1VvypTdA8QKBUy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8wRxdGUol3sO0UKWHio7YTBfAo45lAU76wFNl+IFqO16v+RlRWMKzFApSql7EXadYGo6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pEgXFUUd+ZfEV50P94Dk5WvMoJaGq5htycrvpTMlewcM816xj0DkOldJqVZfRHqJTYOB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PvMA6KtDdLUvvGtdsJXphh7z9TaUFAKzpb36EaFTauLqFSLFoau8sT7wF7fEAiHMeDmV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EIlBcr5g6ghUcVFtQBCrYu9Raq8iyMGsqz1ZrVDkVmqqZixU9U6esvBIp5u9wakIEXJv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ANFmjxL1mbtNlysYUjmxkxgyzMHCiut9YIbpRzsi8sNdpTCdmtJMSBdJZ7x29LekQzl8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TEdCs4LF+scLNTLVkq3mYAqn+wG26kF2ZA0myuGUuEuyEO/Esykmyh9YEzo2zpCAstms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QqybdGK4lpMFDVXTtL+srNJT0YZaRYg7srpCbBZ7wWir2iUnWFiwQwX+4yNzotLCVRye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B0lBHGar0l8XBsG95mAVM+dyzQ6w4ZuZAy9RmVVqtZ7R/wCsfXpuJoFN1l7zRwNFXAXu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OZsqJhjUB1gvB6yqHtMwnMIwXB3jCHucxq6LnYw9tQnmCmlaPgl4Q3lpFUbbLImeLs3U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mWnM4RWdp5RKrPpLKjTZaS8zb2GZkC5q+41CKmL1KEOje+OIkonQxGgsVqyYZOiLBhen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OrIcuVqaHowRRpTRiFRq7sB6xNpaNYu40Sg0wRYZbFoQAF46lIougMneGbAaWRmKosEI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6hq1KsPmAUSuwj6VFghdV1+5aKSiIK8QagbQA9/9hiqClGNQBUtHQQZqK1dKdoT0WWtv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GoZoCtLXBgJkAXdxIK44ghdKzmPMUlU4KzXmISEWyp2GV9OtBtY9JTTGEKLWMwNAlqWP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YsaHpAlXetb+YmbcvNibrZjjHaYllYLYO/ea5qyuBVnY8wgNzQFje+WsVKKK868OQ763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scQKM5QNWFyeB67uC7hFCL2s0wxdVECEbaXJGsVi0WRnbB3ggWFVtDdHG6b7R7BXByaV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03YDxiNsBQ0AFHRqMkqiVwOvRi4k28vpNVxb3hr2DztpRL18xtMc0EhwWvJCmVO5KC8K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5N4dOGFlFO0G84NBjLuW8QeObpZAcdI3bNZlEWKwOWY9QKeLxhrG43e3HQ1IhwBUISs4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qUQyW9qibjdMjoRrQcE5bxSKORlPHEKx0ALWIBfRxEgwvUTnbl1H8Qq8GmjuQw/EBAso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3kU2HG91xKvQEDATC3V77wcVobg400iWeJciBtizKeOb3qHMMpGnDXLhroS+IEAsBs6X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7+6lVJS1a1XbzEkV7ClbJXUvSCNV686GMxCMuhnkBesCAoBuVnI1aUOty0mgTLDWbm+5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XJq1YKOFeccTN+LlyxyObajdVAty8+M/UQZrhRMm1bekPBVYCat2Ycd9wva3W6zdfPEV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jvkkvDFE71eLjvNIGbI1Xy+kSc3vIbVvNsRvbBOielcbiXQYih3Vu27tv0mEGSl1EgD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c343FAPXUcKL7bdJVafSy2vBQt3cIiUyZZpbnXrE6g8VbFecS9R6Qmb4tYDD0wailyim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DlJvkV8f+S9WghsQtFvaYiRCkdIXXlcQ0acgZlfKGuzmVCt+ABat7NuOkZl05lvTfRRX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VVdncrHbJystN4QgLpgK5QDx1l5yVEXhlTBXvMCAVlsG/HFYmKRyxMGx0V77QkjILhXd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2a4fslYFNuhKb+jvLVawkQoTyzqFkUBA8Kv4dYnkl5yAC/S5QhygHSHUusGZcNZ5MgNW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EDibHlEtdvQu1+C5F3KuUtOpQGj/ZULuKWKoK27Z6ylCdkYlEcdK7sfCoMRDYbdntCcE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Hv7kKtS2dua4inkx76xp4X3iS0oYyBOOo0e0ItGq4tBg4QX57SgMC24w38CGjr5Zmg3u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CuirnvUt9AQLYglvW/aIe2/l+vqXDWKt5xat4GC27uYZAFZelBNgtXfWO7D2cCxxzjoQ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XnYW5hsNnJlBnIpXNEeIv0dAb5SlhzUGn8wMaHRuome+kQStN8YX5jeLpoCKRjfAmHe5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IyK3DAAx5yYZcHBNso1TPe3VQGHTRcnkHSC3lLAlJSKFbcCW7wwJRwASscN5fuYUBObF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u1lykI72gXQwaXjcvbkl1aoKihtTZx7ovu7EpDYDS+2umpWilV0zlRLowgmDGZdXSsE4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LP1HJXAx0LcdIfVI0lbHdvDGMnMSjKxAC8ddzuETIVaSBbThPiUXNBSxQBwuiGao3Awk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tBG2UvcgFFq4X3ZYcMSlgHsuH2mggilDQvSC0BxXmLsr0sGw6GF3g3Vw/e2/NGlywGqc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6BxWtcxUuSRWy9RPWLLmABxZSxuqsdWM5ZBlGzavejMCSjSuoiPSk3p3UNkFfdLsd4C6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R1W094OpRRstkuKBmuAinCtmArGqxeOsIqauqu2qXvr1c5mW3rAFz6deE6RYFOkMIUcj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FWQx6alx+1VhvbQrRbgdSrw5RWMBMGMYNTCHDoJjVNksU4bQhq+lgqubYEuBpySxXOOc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xwjeu7LF4EYNKyHZqXpP8NDZoG2GRFn6IqoDltzuitrBXxhcdAOOtMtdC1pwK4jGgdHS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ut70+8R6gwXLGJ4qYC5rzAsbvTcsRAdOgRtlPeyAdACsrLW4cd4Ma+V8AcwiMN8L9Xt2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cKo4541KEFBA1iEcgnreImWrSkhKUbcN7lK6pVFvN8QYYbTbeyGLBp6VaRa8coXF5uN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hRhbWQKhDX/sQc8LObiUwAYxnfxDVy0ChUWYN0KnvMqb+XT+5gnQX4h0gtvlh0LvR64j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D9wtimWTN/8AxuY0FWreRdRUcBQ2KgLBF4DDzNiKzrvzGQKAiutbgVtXtOLesYsBxaqa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mGNGS46Q0W1ti2XCiHY6zIu6OnM3AzZTXaFsXzRM5w+srQtGRXJC2RpyLBGbZrzHQjWa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D3unOP8AIIsHASmFssWzUuR0u1CSosn3br1ioFTAKz9AmJbujrFAWcBk8xisLJHGXtCRd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gOahOwwrQlTHJg2ytZbaftizxVaLa5ajndLXC52TEsp4SOoDIGnsZVBL9QFDEoFn6nYm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0/lHJ1qGVgqTnBOyIM0xbvHrKP0QlfHEunoQNe1SoLJixLZcQjY0kbClg7I+wrIv1myB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kLSFssua6AAAmBibRZc0uU6MBs0EoXK2wJ01CbsrdkeD5IOG0t7rAgcQLkYa7naF3C4O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ogFUiWFfqJFxovVwBsaXVgpCpp8RXAJ3LIn8S6svRvRfuXRwGG4TdemP9iicKvJVyoAj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6Ep4iOSudolAZizFRCKJuzkmcRWlZil1N7UzL8AT48RCCW6glRGjXOcXGCstNSPmNwYM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TtcrSz1+MF9GXtIAqL7xJZDpyCA76UIvDtFpCkULgYBB9GJ9KwxxXSZIBQWW+ZcC67Mh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GPaDTebCcZiLvGu+50e8zQ60335idrGqAwJHEqFO8cvIAj8qhfl9enaA2KLfnERTZRkL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xgwPdAijMsGBhKar5i5tSnFn93jBZfeCvzFGWtermClwpPLocksTWQcIdvaLUY8Aav7i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Nk0LDSgv5QymEscQ0KG0uzYrT3lmoLvq912jjgmKzVHGbjrc1GDd9e3ML9Coav0jGcwo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7ryGlD6Dfr8QECbpbsAAdh5joZuYpXAvWWetHmBBLNDUd4p7te0CyVyB/g9Jk4NKpaZL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BcZyDeRzsYQt06LQ3d9M/cFcAY0FBVXpT8wLCKAN80ta1UYcp5jdraZwpC9uTWwUVsbH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/I4uDBMigXZrhkqPnFlaGE68DxKGTRCA6FxAmMEm4J1YUGayymv2bwF6PG+cSslAKhas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SNA2qBxTRN4uF7lbClZutg1b3ihom4mgXzXTUFTStzDgPLUyaoAjdktVxipdVAbROQxR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cXyzioIoS6Bt4NW1t4lXZr2CyinpA+7vV0URRjpLUxQRDc2uuY95SA2OxcAfec9+BRx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ykMi1dGGG5ErENw6Ls30hUPBkFnI6W2PSWVyWLLCzrZYQ4t1CAtnzW/WOj4xIiUvd1Fa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tGVAkoEGH1ts5vrME+oTY30N59ILqF4U6BxSf7M/RAaUwd6qJoS0GwLxzSB7y7fqtKNH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yaSuzLJDUFqMB5vmOA/NLB3UPN+rG8ANKUa55rJG15W2aDkvHWuoTmOIvC8nF01fmMTI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iCBdAVttjCz3y8CV1i0ZYM6CtVlodTj0jxvhZ23PNHGLuHJwa0rjLxHF2jUQY5xoLWYE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LMRCpgVAvN6HpLzmwolctul4v38Q11kkNund0qLqhQ3R1S8XLg7svwOC8Wro5rbrUWGk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pcHOVMC29nJnWsTHeaqWrt29fMeCgtwAL6gqqTVHeUGgHlhImLzV9oTDiBKOQOKM6PWC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uzEdhkABCr8t3KMA3VyOXY0d/SGwI4HbUw69/wDyK481LAm7cbPeHDw2wBI4YcvPabg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JAejLb58TOuD1ml4V+DBfkr3mLlBGjGH6c6m7zLAq3QvVy73mJDpCrXCX3lGHTsU5rwV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bJYujw7lno6hSEPGIujd3tgtXYhcE5VC1KFqbprjJeIyuZDboS3IDPc7kep0yhQB6oMx6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yivWIoMluGFVgHpshS74VorKwUYtowQAXeoKVqwYqv8AKlJWqEWmV1LT3qBIGEYK6cuN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L2vVdJQAaErFiuTFeSURGzu4pdvR5ikLAUVWbptgofSP2RXIbPpKqoWIgyK3QeD9Y4lp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LECRMNDekTSOO2IYBlGKbBwcKPEpCg0UBSEOyle0MGAQiO2wI7xfaJLWN2eVWQVmFKtz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eqHpFPl7FAtg3oxfEc7t60ppYTdKBEgPIVXA5twUrbrpGm5iKnWAN5HVlTmBYYvBF7mb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ScsAd1BMarJ3lippnG3VbjviuI2K0FysuBU6BjcqGYsYsbF7yHHSXUwamDFlw1eII4RG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y1oygKIHIY+5bcPaMLYc83XMvzuitMVqy8UtogkqBFBSeisBXfFsTmAEizxYBGlTo2Mv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cA0VwS4GEy3IoUZbK6QYqLlKeRbG7yqRmllOfKQObTArLKmoFS6HijLXWOndcMwQ4Fow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ovO3F6bcsbavIMoM4VZvZVw1iqKsIUbUqjWqcEFh5NAh7IuF9VdkBcNKwarsUbq05IkS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V18xQSpUu90MicwknaB1qx5axpKubXyBOh4JWUGhZ3MYmjOufEsuMI6Og1u6rrB8sA1f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nf1F1tKbWuIZiVLQvJd18kErsAoA79440suMV5zDBSgXiIIMCLAWiukWm1uZFBqYPV8R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k3lW8ywAQ4hcsdrioWsA01feUuRg2dSYgWhhsQv9wgzwFC7mVC95ZvEwAaAfllS12GBv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3Skg7wfJAtbssCBCpYDagQAdSnsZbZA5BuApbVltS+kCDBbXDHaAWBXrdbjpZpkd4BjC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nRqj7gQXdH1DANp7mv3HLqBmXiq9pnZRYu3bkhmiAYeG8SqaKEHquCKBvlvwCURSpY65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rOPmHRWd1rG/uALLpp31iFhQV2LthE0NufbLEogQtc8EqSwGJWXvNhpWvYTBntGmjOjU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LqNZTJXmDQ2DrEU0NcneGwUrYGLmAqd3iWObXhrFSvWnr2gVINLlupa3aprME3XHOYbe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FAdI1HXbzRCLVvtzDQYemzm4UHG03FKQGoahYOhdq6e8coMSs58S5VAUqnoGAUouGKgD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AT5aKTHrMIGMqnPpEoCG81vMtFe0dHayKSEVJXmIg2PAlB4ikKAj32eoxfYJ82dwtfE5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s7yrJqIVamssAGkZWsWdIlUsTIcC+ptIs07wLAY0LxFV5adBSz2hNBalu1B/c6ETNZBr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sga1mRVniIG0XRjEgj1MwKT6XiveUPBlMQ007XAwPlLI9GrIGu9JLkgPK4/ZTBcSm0OQ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1qOQPo7iNjmh3FoHUr4ii2vCjBLMuVwBoj3v6NuozNJnAkdU0BkMTQhbBt8xRQm6UVhK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NCVuBL+YEyL6rURkouesLBNcl6/2OKEUX2mZoLfOIXseSyZODcvnuO4/qIxM9m0dosVs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WYIDisioHt2hLAuWEdShHBjKO8FobrDrXSPBFVNj1mTlMLRdU48wJobokFOj1gLJYX38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uhnAzaxXT9PmIsYuSwX1HDkOXhMrZjlbxNXVyWzXXxL0xLKSF6HRmVf4hFDoZuMQ95W/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0eIWAXyzJ3X6hGa5LPpWKhuys0cUZEjoHLluDOqsRtWa70xIvYOMPW+Cx9YXHX3rnFVB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Wrhi+XeFK1eeMHxHTMCoayU28YxGqgoIO2loz7SyEW0swHiiKvd6mA7Xz8Sst0gyAa7X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ODPGYZILggxzR6HMq2LSMh6HVz6Qr4VS/wD4fcOk8TSlYs3gnbtHvnrqstUrxJW3fFmg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ggKXs/2LVHGXruwaVHrK2NdsARQjQz6xJ9ZNlvQNIUmuTpOK5hjkvnI77wcgPEaHPKgD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avZNvAUwukeoLZ0SI7KINAaL+YwoFYFaN11B7x9pG02s69C+VFcxC6NRSLTrbDs1Dfvm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ZDlETg9adoVqHzkMlY6eYBFi1awmABQtIoVxR/MPr2Y5veto2B5wwTKAZQ2I24CruMwU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GufUgPd+mBq+vVd/v3heA2FipbrO3comViFqAvFzLi6C46MY6PWDw3ugRdDYH11xNYrB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qyVEZJqxZp1FgUG/KXF9BVGCgAQRpw31xKM1Nna1Kxlp9bjTmBnHQuNzzSowCrOMviFY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IB14w4TOHTnO8SsrJkLWqMdI0jXipF5V744iaq1DpCZzWHn2lAPJLErXy6YOjVuMtAHl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LgK8UzHuWcJvpiqrHeI4rdQzO6Glo95fVoOZjZ7ksjqgeLa3vvO8yhyAGKstQB5qyGah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2QL2TwhZZOubG4uWoBKje8JfeHGE53Vm167jCwRFYEl48W57TBWqJGw1fU95XiaHyuwN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rEF9u8CeIhNDdn1OmYrDTBmirF3ioKxKuvKD1aS7Ih+ZAsqgdoYZqo+xlWjQKsXV+mM7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PXPTpMQqCiii5mjW3a4uAVbJkpA4vAbxmCDmRd1GA0X1wQzMQRgBQelBxiosk0N+tFe4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aDtn7lSlRs5gW61uOWVbKqohulU3d9YilYQR1O4x7RnXimmkbPjHpM1TJqORntf6g6dC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A0chCLQC/V6dJmIKD1ZyL6/UBKkDplX6KiQuzVabuExx7kFg83pOPMChIDWaN4HCDmGm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W4ib5QuKtG4vmCeHurWUvty/yFgimtIwomtUHFyka9g25tM4Ou2Xj21gUwqdc2+ZmYLY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eF4eV4vKvSbIbq4CjFij8zlWN6QXkzd/EfTZfgDZdvJ2eIxtQdNl49zKf6xQOoGkz5vM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49hJXCYbqDQGDrTQh3lxFA9FXur6VaOdxzBc9DFDXL74lxKgxzaK8uEyO4IqnQVKnbNFn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Vlpoab5wQVba6hXIhkf+w2cSltkh6Iizr5iwlVWBOdHK6OIy8l5suACkq1gq67yrzpU5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j2FKG2hrVF6XtC9aEHutmuxMmwKU+FtwNqgqLs+bJai2sbcXlvEJA9RWC8FC9BaMXXWZ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m89YoQVaXWS0edzFRV28ICPVyOYJ5JMANjRisalzBwUpiqHJiqrKRBql4IsCIJyixjsD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MJ3hw0KIeAwLeIVbvRoC2rN7cnEQcwa8Jy11HONw9lJ2RW/+PSOyP+jVcBextDOLdQOW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rRcsaZmGm0mxgAbYkjEyZcjGGmnGKj525bOnB0HOojb5qGXgQMHW+IImssefNW8iXRpC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Ya8lmGk6iwhwxpvswdU4ZIz22YT1vW5apnLSZQ7lZ7KO4a9oNSm1vlU5rGLJnRKVCpY3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5BBvO2OajAMWyFDb3zjpxBrUitWXJXd9O0X+CG1ZBeDUoFUPGBTjyNxwyhCnqc3Tl31q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t5XcMloqNUe0bIdF2MAUCnjcG3Q+5DfSU5AV6BcKoBWUW4Nl4OO8SlXviXNKZrzGKqFc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ZY5gqd41BLYHkVbf5AJxJnp0IgF03iMACWV0OkQX/wBJQgru6wyFgFsq4EgYcFJcxdji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lmOrG8wGtIxluAXs2TAFyqelH/kcuyaEputQpEKYrFpMmwXa5rEJjzoXV23UBUSCBQlK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Pq3EAAeqBW+pdQ2uxq7OT5hLFSXeiivlmFjgyFhzG1aXCqwnSAZc/cjmIlQx16e8SG6U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8KxESnNgBcOKrzvmEWXUA3UzEKuiy0cQDVCUHNw1Seqw3csheLvCq3nzAYui1WPBlgLq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Xj5msAwnU6SiZpazeJaYw+F2iPAMn+xNQa06QU1YR7xrWJWUwspqOo06wjagq+UiNYRs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UXKOCCH1TDFBpOpKUE8CbY0AN04oFaToDQkcogpZxCiZ6u4aqk1W9PiXPJSmhd4xPYi0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TZJ/miFFNufyGLgdwCvd0lrMGK3mXqYA9cCvXEKKnrzNVRNMTbBxBNgvUstyrmCWuqAG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iOHeytwAos9pdhg8umnMChUgZ3iZF1Ar0ja4dahzDXmVYMIYpET3IrpwxcQyBIN10i21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XrGYiyme0y4uDrVQQNx0hRQvE9fuJJm2PESohEC+IXW5cVVgG7UW5dSmv5WSnq1BtqMC2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98fR47QnllKFVw45lTIvimCSbbN8ykVfSDMMO4viKCbWjKhI4pwJtjba30qawO42Qim2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DWGIItTpKQMm8GoxMGoRMRq5fAjQayu5Ipd3KkNRpmaFoNJ0Y2RAeTibHG22iEBC0pye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YVp4gFncZxjCsJkbcUbe5mUwetYA9YwzKk9OHJiB7QYMzkMMZRwGQaM9IrUHnBAyhg3G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CNAdTJOMVCrWDF94IUuTNXMTHhZgK3GsnlYp38R5UsMustqGlKwy+GB2LgmhArY8kIIk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Sm+zpJfgCF4i9nhgTIHOPlCuyGbZfZth6xVActspURwHBe7epjHaUfFxSCnA3pq+ZwYR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zDCwQglsj7oOQzXYzqq0Sq7B7Co9RzEwjTAHUMwa1tNWpvg4PYqVKi0p0PKyq36RueTU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ZZTkA7HhneZeraQGm6wdBZ8RegvWSiAHQD5hgHWz2JpsLyOK6QiMJhyUyG/WA1IzYwHP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Q3Tw0/ERdz64Ox7HHpOGxI0Wgel29CAapSCAXgHmm3WYYz0WFx5OYa05PFWQvZb13glc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goExJXJR0OeoQmHZ4Fq23GCCUg8qq2I6CuXLA5bAtPI5Tl1HEQDFAp6VsenaWA5Y2b5e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zx1mSA1msfxcRGi0eF4K2W3UB2ghWqy8nLo7wjeEC6AiNXum+8CHKHYCVSGrSrPHeEUp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V8QlX3lI8YeuFZZV/ky2xspKuZ+yDcboN4TfeMphQgxbHg9kU72OXkJ6PF1zGfS+YhId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ajuEzA+GhptSox1T/wBl5+Cq6AjWcBjjMKpmuFNQvfctqjlq2w6jg6MrRBaMpsnyxkwJ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ZVZa1ZryZrqxXRZbLnxQUZ5xCUFRFnkduZRGcI0QkvbHiUTYgXBsdstdiAloAPKzHd5h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cYINNhptYKDe13GkdkcKt9SdiARoAqlOT0JCroWVaQlc2RiSpOXAB36s3nghQug+Zk6C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qSgErpPcPljgAMTIc5XncUSGjhTl4VtuERCoLUOcwL0Bl3N92hlxVLNY2wedvpGYztLa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itMFCvUs2BumMIiBgnZ1U56al25yyHLPJbsTD3OQDdHry8ErzWABEweRejiBpO7PeEHQ5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o459ZXZertUrsYMdCXYVIBRAHDRodeUtWAgpMr03uAfMuIJjwc/LAqKtgIMuDHrXmbiu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gIClV1R6sZUoBNLNUOwe6LwEFUL4FZ/xEtr0VpZr2dn/AJHv86gF4r5DpnESsgzZ5tOT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X8OU4q4KICxoFNO4M4zLJ9Fxlg6KcQ6YoNUOT6PmHp4XIiwqgtl94+xNwQNNjIbEdxMG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Yne0lrmj2MVz5h3MagsdDyQIwsYbpGALwbuVMmBrboADA1m9dYQ0cdVxoFOP1AilASxD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ELE4tPuFjUaZb5rhMmZkEWFTZqupRnpMwIQCxo1tqCK0KusQtfKxxbBrUQ3aFDSUZOrE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4HiIBqAmqxLabx06QpDoNqC2zpOnSKCpkwC12TahgO+YbcyuyW7E2lBZRUKMDXdbtAXC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AsOszx6y5W0OROXLxXiHiwLiy3djlB4qNVK3ydIwc2+0r5pN7AAK7pVnVitAFe3DuGNd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GetKkzMliJYXoqX1VGFo2LQhXihZs5ijuo67XJ1VvG4n+dNU76BYazqMQeUK5YBtE56w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DzjvGBcCxDjPUQMBCjkVk4Grdon7scTirxdNygh2kLsXGmetxljQGNkAFuliglXohiV7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2LkI600xitrREOpdF3KIVRmotYLiyi8yz0jTEsSzlVrodoIrRGOCCBkdEW+sogBoyUBv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sjVJSPNwIQxwbDDFOEPCLvRpmlWC8lajWWvVi4BclKtao6y0cFrEBYVzi0YkmCjQUD1c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zYTmkpGF1AwWrFcXYlQGTCHhK0xqmzpmZdXLsQw/quKUBYRd5b7+uyCRJ0WubOt3g4tY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N29e0teQI3HTs9jjK7IMFaTquzYStUhXEqVCFlZrj1mG57t67ErF5fqLdqg2wAdbg1vA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5IgFNVwC9whbXre4mc88Q7Oqa18GIFOgdqhiXO6Hlx37xaMrCBWoFR1g3xKKsg8u8uM2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DxBA0cqmKKiWuziAKd4Dn9sN5IKQ2LK/O6aa6NkBMKt6UM16kuHC8ld4hAFbDGF8wOFh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bvOJaLmy4LOstyvijDUb80jzoK675xBQPrVS4XZwxAik1L6Q63iWDyk7LQflmJuWE4ri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ema04CKWmRZcKKqZbMKgzWIV5igOmMIx+TWloynMGuJQvY8/MtyAZdPVejFogepxCF6m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lq4zGn3BjNbiGLFHk4u+25VUAKsW+tXT4jPuwzU3V18jrHE2iOTefXc0CoWV7y4CN4OI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DSFVvKOlaq5DeI4SU+tRoWYy0QdFq6AyqcykKs277HaXLlOixRcUaguvwi8XHNkYwr4g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6Z3oHh+4NBeaMHkzSaZaEVgrg6Q2JeVzEtVKKHrHWhUu7hHAwzeaOpES0FkUJ5hycarZ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O1TBN6K3AJkOEwzD7Z226va4rhpqXih2iw0GDyvmCXXMNWNbl1GC3RzU2XcAwtPETBGq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sxXclxWKoe0cZq22JXMSJvbW7DL1q5Q4L0izYh6Mc6nU+4mwqAxYe0o1iAwBBD5xLNAx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GT3wjblaym+35FqADrHFU/gaAegxLJ8bXr895WZ6NcPfvKUZMTWWYzXCdoHPdjUCya6M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NtH4jp9yKUvpcWGoMZwntOYGYEPiLClFBMca1pNS0O15W5be4UjY7AZzmNsJzRFBkJCo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Ms4c6erGgThovsJbDdouC+ly7MmhbXFxzZHNBnWB01FW+RGzO1rCvSCyds2uJs9CH7RW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GrJMkNyzMg1obQr2qJCFVtkt3P8AJR4mlDhluyzsWD2l3k6OR3ImtNCgO8p3FKt+IpAS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bFrjGofAasHnOtxr9HWyDaZYW2pTrm61ZL+qoSrDdd6iyCpkL70BUcMBSujcPUxUUjze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q1ec1qGkrObBR4q/X1l3IPFGIBw494t3AJLEtZeXmAFKojYycrBK5iXDAeMvyIWPkllo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ihwUcKxc9dkrAEAlCgDsKwMECblYUkfIyxIuUFAHjA+ouE1EsXPgjFd0fOdloJ3BT6Ms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t6Rmz6iVyeFLFcMKOAmr7UMENCFwq2r7le8z6dlViNByBRFxFW4KAG3eBRe6AEjXoDvv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NdvDGKhwyRzdvDWqmWfHtAuLfHN5lHHCOt9zVfuACqA9rLTTjOOqDqWnIkVpgORazxmH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YGMesL1SIvVSt9FVniUY5UWGKL4LTfNbjV8rw1EYNNrGajwZhQPRWFLB8QSfdDL5K+rm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0sIgiUYYhWlAeK7wHt260ZE57RjpaUlkvBqyqSDnQroum8uM8S8NYKmPbbzZA77SBQLo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A/bQ7TNJm0EUStVdW+kYjWOqCUa5pwNTHFzB5XZRbtveK4lwxaJTZyE2ZQOQUpoQ0B0L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HHor6gHt4WEFrruSlMyrslKB1IWjAC4BXgWW/KAhOJ5KFVfVnvMJ5z4/fCwxaWVkJeDW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KBaK2lZ9JZkaFWIloaENdoLlXA11nrNWs8AOLO9JfeHMe4DkFe1XVRAq3y5MuM6vHWLh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WHVlCimVgzjxDQ0Y8/SjmKnHALWwr5hqrgZ1Nj1u24KqwWVJdKdOe97mSSC05XA20aeJ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aob3Lll27OJnzMX04mTnHKvCW9onfhYieaXCXnviW2oroBhe9N+ssOiMbDVvRtiEXlwH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PxkE4W7sP8QgDTVloXkus+tTLy9GgNPd16FRXI5qgi0HDeAJm+ZiDMD6lvVira1JZtYO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dKw9ZwhN4WGi9LCC5Y0bBAeADnzHgOsRQZDu+pRHMJbxAWj5R95Q4cqUKbD1B1qIzqCi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4iyyFrAsW+mVcViMAAA24r5F4PLK255rKadSjHMFbtKx6F0G6q78TBhWwrA1vpzfMuVSD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rBa2Nt9arpsi0oKFRVV4yXAGjUIqLbN7b43FgRCQvLA8qJrBzEg7Ik2Ep2bL1i3dsNX6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8Q+obZ1mMzjQuBbIDYLp0V1gBEkjTtkYpMhys1+AJTJe9bhqZIxpl9DqszMyprY5RZyh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wRc3X/kQZ6dmS+Mjxeo6TlAtn0ArfdlbLIdjpEvn7mRerkVdXxbj5lyQITnE0O18xARL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S+kQELcwlKnJJzTKChSDYBjBBDHhZhp4eSA7PI7RD1qxVFEHJZptmMJ7SBgw04xmFXtH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7gy4IC02DU5a9i48CUlDCN8BVttXnUG1BMjS8AYArsL5ifWtpceFoVGqExKF8Mg6AMNB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86wOg0dYq7Mldwlljo7FloO1LS1g9R1avETkQhuV37yEoy1i8ywmzXovDEsPQSUa3dcF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M3dPTrFBNhEnG2l0j2pjqzMjZ1bHAjqAxxLEb2rqVZ0halRYaTVndYr2itwALsFV6c7l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ytrVVkm9Eo2taPS+desAqUxVWDrVXT2qItPOmKWCloxn0mclIUpdUdju0iyLAFyslCrb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xecjSRRk7RY+i4AXA8GtcDFmjw1VW3hTjmC6NAEGaBcKrPbiYtioRDbX0xLgsqYCXaKN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IQ4IqWbd+8rDSxtpH1WHapaa7uANix2U7s0N9aVQ2woBL7S6DZDGhKF1MYUauHdfYEOM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XGl4A8uPSNN5dwAKTp27RLgqy2lUDOa7GNwukKPPNlK158xboVb6cVmMDA9FMX1qFAVn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MaEGsTRFqoInoZgBxk32gMASzcC/L5jstLMVhh9U1eoftsmDNFaiMbFbe2LzKg5BQLv+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hFQ0xWo5VDkD9zLkKC0INAuFoH9w0ylUZx/Zha6uPWOobVlMsa5CDCusfLEHwIkCh7Kx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h1Oog2K0wWC0FvD/ADANHRbw7IUcBF7th4ld4x5mEIUnNYQQcj/KNfJLmgAwGCqumdC3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6qNYC26qjVv/AMjooFNGcMPM3aZV0v5jIEFq89IUqRWE0VAudsuDdH1NrLlbkzWZmGkS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t2wBkQs9ZuNcXoJ0XiAAKxmyL5iEQ3d1nJOrGovJLzrcCAqy6NRslhW6ZcSm0brVRGr9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EoUs7TtmMqDa/mokXbU8V7QXgGW7rsSliL1VX3jQ5M5Q1GEkeHT5hMQ3w13gavsRoJbD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4Pqg4KpZZTv1g23jWlur1mVPiCJgirkbji7pblgu+dGb8VAMitIxR0GMGJUKFo38ROrx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Ih7xQefED6EFi8VxMDfSXcJN5hg4OFzBiCPJDC+nMLtRrmYY6xF4m7zkllsdV45OsAXo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KUb1QnTdQBNBUPKNZZsgnambcuTOusst6cQz3EMLEYuvSArT0XLWLnm5gOJzXEeqs8xT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/MKmmoLqIKlOCpcUQgvdPSUxUbo/UdGW9hzDs4QKFgNtW7QS4lW9MRqu2m+hL55eIybr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SxRp7zLDLDj1juHoxLhxHkgCQVUY95njDdXqKxr6wheW0xKJZ0DKgEUAx5MyuFaqnqIb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zjNuM7rIlGLTVrs79IArZQi+yS7TYshPWJGMVGRL3URqsWj9kxeYUy76JUHrPDpZernj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9b5GJJC4V15YGAQbNQdMvC9fSLQSmRIiJbF51M6FaWuIKoZgDUqiHgoEJgGBqCI6Ntx3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xsg22vaalKADg630guTgSzo6PiXE7Il+I9pCkcMPy1FlNC8mImLtSVmzXESwUJVuNoVv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LzDOrf5HFDw89WKlMYw6ohrFW8MTMGlttRYxya8Q1uSzV806UXjWYDakBWSwWxQddYAU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PZFxSh+hyh2RQStMcCJyC0SkrUh0kUPqtFlM1JkWdMnPJGmaDj1XpY5O0oUQpM0088ZS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2VWukoSzW7LunAC3rgOsElHMVoYsHmpccOxSAYsOXvxKfaCDaaO62MqwsbwZo9IqYCqK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i0mBQrsuP1kdnUKaXl44hi3UNYSqTqOu8SEooSHC07cNb6zjNxhhV2s4qYulA3ckOwFn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DN5fOY5XAaN1umbrrR1j1wIuVgLSs1kxGpSV5HJHGXmXdVyCo05MPSNAKL4Vgd66y0aX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hjnQDpWv8lrH1aHQnR6wL4TJQKBXWsPmAicvMZXny3XiBkKgUd9aEWARDeE2Aj1NesqS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tmMAUakMS8sA/wCQ88twA2p9cRt4hYm0h3zpMTyimagtdHB6wUwIEx0U5uESBkHVunF0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Atm8j8xGKrQqgyN7fbtEAVeQgdjTVNPRlJ4FykArw3FWdG2bLa8lGq5ltJOYSgA0OjLb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WxjANPLpSPmiYuoFW0AX8xAYyDUDlfHMaNsFNbDQ1LAV8tMGbPaXktTdgu37mfpBvBYp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7pmrjFh0jBsOzBeOLhDLfxAdl9fPE6U8FfD4tqDtrVKOxy94C9/K0UrxX+RJK4LSmCqv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QKDvz1l4tZUCEpeawMagLbqopaNOekw5EFocHV4+I5AOsQHRyBbuWUZ6kPk5yxRSBlR2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ay6KX6wdMDat5Ua9T1l0yy827quTUVUbT0PkPTLmMy6Mow0Z8VGFAWehm2+mgmoH8WEz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qSxoOc44IkuBSLasZvFmeYn6h0pm9yH1AC9kD7irULMNQONnJ1jbZpmQwDBRausJzgKU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qzKGkrm/jDHA8low0CclbviUNZK2XtZ8ArDWGUjCvmhhwqcheyalA4EzvliUFmIApTW8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FT50LxbFWua8JbLRs3AqRwNDGfpz6S92FKQra125y6xCdvCBleFd3vmC4U0ii2y4aa6w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buufEruMwogbd1/ULJzG8ovngfeJa+1AbWRc6VWWqjnLJKzbJL2bYRFCKHNbVCtF/wDk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zb7hgAmF3vNjTBXBejMaDClcPW+WcHG8YjpMkBWVXdq/bqy+iWRNskALLxfrEwpZHVwb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IEmShWMnO8SssmsW1xkNPVEjNcZCgXSAwRYxh2b0nlYN+Zi1RB6sqiHGjPjiaDZYh2d4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dWSZop6pSggKyBVbaobHO9QttAZK8m3DCFagoW9s4Uqs1aQEF5CM32bAKLEwkvKylm2q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c8O25qUxelGD0XNtLxLSq1qAqs63T0iM9AICNGdCw9phKSUBGp5aGKTzEtY7R7ZsdTQZ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zYS08B6ZLPJCaeGiMLpssIeYClcdoxZkHLbeYW/sgKVA02zlEcdZmmlsKzTXXIee0JZz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46V79By6qMdNC2zAwuf8tmaNcS1F4RQ09cTXADKNY1sz8JB4MmaKDWUwlC5AM3Mo4FQA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WrGz4h6ShQsMU7nSUutoQpaUvfGe0HIDfSrMI6rh65iQqFVtZ6ByIHj1lWolYeYK0Fo9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Js8fMuVwUAWaOh3suAMyqoAsi/KZfWNdABWCWwPAwytN5oOYgBLBDRi4tK1HpMgj3ybl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c+se7LPqNoAW7RhgQ0mDvKwxhwvpHWaEBrf/AMl3akx0lKXAbph2h+ILJEsz8dGUAWc6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KVq2JwJBKsCsdS8ekwEoSzf3FYpQJQBhx7Q2SpGKu1dQaK5i7FgMU1K2TjQyjTTri5n1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o83UWoDU77IqdFEejmIIbBH7ekUEMK3kHcNvxgXvZ4j0tWbrOOuyAASm6ppklXlQ+X/2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sfuO/NhM2ID6i5NCjq3icxMoqs7x6T6lZLqPhLk2PQsB5xovWquApoBC4bxEkophko8/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ShQ5aA7wx2UNZqh4i03DfZGwasagJma42PEUByrMptZMqRWVDH5R+WYBk84I3tOGEqm/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xELC0Bj3jNuuE/cxBlOWvDAM7z2IJsS04+IcIS1TBLKE3dHDtKrR2NXzCdJDmlxnk2nQ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cgXZn07wRFQms/UcLQwdJkBdrTK9IAkFsw33jR0LfDiUGeMF+/SX6ABVA9zzMxMm1G4R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jcIhDg+h5RC20TRxFGB41KHUfDO3UCqtMvJh+SCFPm5QD8EBCmumJkUg6sRarrdOZnV4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IQreElP/ALAN8VKB3hPSOhFywlnCLCdvQiNrtVtl+d+CbFDct4YLTZzH+Jy8ZnjBwc11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TxiJMF5gqi+LhS7GMTMsuF8o38wNlZm7nUwLThFUirq0Suvooesz7Q9WAVkdI7j8wnLm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VbCXiE1gHbRHIAOZdIVOHIwRkvHMzYXeK92FwPnhgFY7JLSChBcvKwl0R43XzLugDFYS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NKdH1lF3SSs1cYMQIZj2illN2NP3AlZitIde3eNQSqAPdqDWnms+Y6AaXavaG6iL0MZR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VX/2GRoRAaeGpdzeDMHWtwFoaUkpwqAsl0+3lzUojWMFV/okXhEKU+8By9WJZh+mHTjk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nfSI7QxVtzsdzvHdCrYjUzABrdGHMu3/AOR+4OzhGKykbbLYgaC7l2/T3hSwUyU9evSP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gS8by8nrGC/FABxeOGiiJAFASlnWiBsQuCJ4LKEDTUq41Xr17Q6tdWNqtOFo2ZjxU0qo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MZLZ5iO9Zj0gVkIKnVM461Lc7ABy4WeuLuWQYFivIelO0b2W09CGFBoWUHpFG+BQIGDw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DKu0b4O+IUgQD4bVjnSS46QtEKvF+uopeqHkopz0PmHiCPdgDIGh/sF3W9lFF1wQ4yMW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x4xS6PCnWZUAscF6PGN7IW2ub6gUoZqvSOvdFMBeM/HWJAaBRtzXOnEzYjegLq6Mu4y6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+KhRnAtuWOV0H4jVpKXVClU3jOJ1YXNttW+3eGcga4o4rnDWfPQloAowukWh/r4gRKqF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hCCB3RjCJBWNF5UwnBhcvXtAZbt3HqWX6EbkdzdbhAYvnpUYFQUzJY36tdahVoAFpYqv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V8FuTmpcaGbBC2/VH1qJPc2sDgxg/wBjS4r/AEVIdKfa5nkIVapRvFYlkaEFJZUzf1CC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crUuq08Cq0X24j1nZZgoNd3pHxo5RpxXXC4jJXhsVQPdv15h5FH10Fl9c+8tVBSbuL4A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Fw+kv0IEKwIWtuLPM3cCQ2W0U05lkotuMLtvrEiiKWBdrUrNLcrCFL3u31mxlwbAm6O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13PHeDqyExDly82ZgzYJuCUArijMvnZsTJAqh6MqrYYVpeKcZ7zICIPB6HNtbOIK5WL5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coVsCdma7alzAaF5BSYxlXW5l2dvl2Vxzhb0gUsdRawUXRalYLoik5kOA3R85rtFqhcc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lMUw7sqoV60d4K/ejXfUuzWHrHyjqUBjOLizHpKAcbY29vhbvOIjPl80GAvrT27wq+MS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Oo3MFi/aGjkzoroOV5gwzsGgCrOT9kyOgs0Ytkeb9tQB9VHXQbXfNkUviwqnyumy5cPt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d5ipFlKxWQ0ugc5qXqY3S85a0ma3ZKbNgbF1d+tMK6wm2FZSvTyh7QkXYIYAjKT2FoZI2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S3WpkmZG7dW3r/5UuisRYvpHv0giVQ5wFvRGjPaoehAK7NKpvgK8xYgAKNGw7YMQWYAw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9mIOCXeHIUV72aS4Ho1sAo+TGF6yznE23EK+GXFTjKDYOAN+YKA29s0oDYCcVXeKsi0Jf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GZEcq79GM8TcKlBrVNJhd3WoPZA1jbhPQ9eI4BNvC8zy8agdC88Fhe95wesbmQgWA6y3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etX8w1mySLkSmVFNPLHNBrAd5ebGsEQqdpiw00GFve2LjGh87pvHF8Yz2gZB1e5UtaN2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QDB0U2wwrlDbZKfaiK6BhC83tXXEaM8SgBs2MhUT1cKZDoaKs1GFVXdaDbZop0esyQQb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q5RKJszVVvTRhyvWL6IUlBtbboMf+RwK1A5pt4XrjmMUzATgnux2l+c2haGT4oCFOEgS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HrFkSnF18RIsaNewDN4NB7MUW4Ghd3Tak6kWqGIEWSy5YfRFhUYSuxlpGtd5TgaTy+RP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JnBe99swhY6LkgVS39cIu3BIMeqTnFxMoALK9EcOOvrLFTKig+pxnk8zThPwuSmqcj5C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0nTDG1VN0v0gVXW3EwTcirU0Q4sDxFFiQkOwvKthfRVhoKTlqEamBwa+M1KyolHYBS4Q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RRWuoEaXjr2gaSAFbNg9fgjpU0+uwFhupYOgQlBAcg4fRjCCLQpFB42yupsV4QewN9bl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wscRGU8BQvlLA1PHgWH3zEMxd2PdLaxV4OYsK2TPrKHb8TvAsCKW08q32qFvw6MQ6tek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lK9rhUG0uuU8RXoTdvaOQQT1XvFNLJVnEJY1Zo2xxAAIVZ5PSKjqABLt5YZmbAERrzLb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YSVBP2qveEDaYzPETn0UWnUdlxdmeJgYAydYmMbCjtxMoaG7qRDBs0Tim4p5kp70rzr3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r3iBluOpq8RMoVgXYYv7mLgV3xxxCy1TS6uJHBvgoVeXio2VES9sLhWsHXbMMdtoxyyN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u2yZWAW9wIufQ0h5gIGLI0kprHDRhYhBLC1mta+Iistgf1LpDhdOmOJQhFJnmjgmeIZ4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lNxzS6LY/cSiF2bLqYhUFfViODVh0Y1VdPtqAdAvENd2M4ypRK0t0blsLA7K/UAy1mHp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NmhXFxHAKrNq15mZXBsbhZqBa6YgxNCWUv8AVFTJxhH7m6FZW9evMVwKhS6gDoA62XvD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YGNvTtG382GGFq1N1V894pEmRC77MGle85nKNoyPXiV1yDhiM1cio0t6Rq11auV8kVDL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4eYVC2BlXmHgdxdwWpgjFeVWAVY2PhibusyyWYN5mIzEt1NxsJWY0Lj3mjcR3w+IlAXDh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gMk08ZgmCq3dXQQDZaQi0KosAdtzJDKDmVTK6/BBeQqBnzC0sXmOm2LqrDmBLF2yMLRS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s0W/cMFXdbgam3oOpQpDseIZdhviWnWczD27XL5JZazuK+ZyQXi4VD0h4lWpb5IOxLNh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wAG5lWDY4MrVw2PEqAJ5cHiCY1vRmC9Lxn6mIBlZi2wOrouVKx4UZAPcTtmE2Qhog9Kj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qR07ggqeujAfSAW4UGJe1S5ac3qQqfS8v1iFSwKN+sS72Ml1ApKxqlQmNC4cno1CuNbW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OOxNOKpoTGzKOJWtXLDytqI9VVAVXGKj4SrrGLsYFReYvTmIWlKYP1Aq1vK45K2Mqnhw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8mY+xQWzXRh6SyZtOPvxNWal9ogEqaG4qWFt2hiyzDwc1ydoG5Vmuet2dpXFMBsThzxl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XBeZSODLI2zw67LqZbLW8wbazZnvH1CIwLTjg9YVMYRdYClxStcwZRwFqDGfeEIyOGBH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1b1IeINcSf2uw1go1ol2Ssog2taffXEqlso4oL0DIkEeEVToQq+UFZhcGsBi0fN5ibOG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ANEpCqBccc8wyGQWRstOD0jMeKCnUzexioXMG7ovDvxACjAHFLF1dXV/qazSDQLa45jiI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b5hABmtDfpnEQWH5oBFD07QtGapUALb4M5ZTlyvsuqO4UHiYNm1z3Z+2JvfFQoNM1nG8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ToQ4DsSvQ53giQUaJhxnoOItwARQC1h5dwJYa6Bl75z4i5lNEXK3C7xfiBxANKHGrV7t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mUM4J5uInZopuFV9WEPxPQoob3nt3h2yVT3aKbdJbAFecVW12fqBaV5Q1VvUOYRkE0Sr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QoLUZtdv/icEJDsFTfWu3MGJprjNaPLi4D1GGgL0cEq/WFSyO4opGu3zL1VaasHfc7+I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9zMACiU9fuKac3ZqmSCgABZwlbdKYRC0ARm7rHtuG7DwR1nppIz7akz0t36hUBFV2YU8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2qs3+4lW75NmGm8cwxdjryu648TH+xXTVeisrjZmgWGdnLnxFCUkwWwD1zfpKxUQFJz4f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wGu+pbKZozla+G/hmn6cmeDsy/cNEhdoSjbe6/cS0asTY0sMcw7ZA8UbwHGKXmNZPACV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1pkcWp6sxF1SA32hg/8AJSZ3chasDINXnzFAurQUVQpDAC+8RanT1Cjo9IZyFAuV3GW1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BgbyuM2V0nBVXbRR6jvLCyiaslgvTtHLQAqLtdi+ktWAG8yk79PeAj3esMmjhV3wZgU1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puqIQeJtW5ZbL/F8S2sSlSlLdNPzHKZVMpVQBO0S2IjxAB6ARbyysGAta2Z60OaiEk0s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vG/rmFScnORjLyAF0F+k6mzSspfT36ky8imbWhjnNyuYrNUKYoqlUD3gUO/KYYcc51zG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3LbAjYscDSRPIlYc2mOtcHeFq9lbGGlqjpzUsuwZQQ4LdKlTOGFpTlVZVl5xvtFNEVbHN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SrYb9i35jYqyhpQ32u/MBo05G63rTVe8Iq7O6oFZ3nGqZbNVaVU9lsW6P/YbIdoMVqse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xyKOHX2lU9QslAF0DMOpUqRGhbCqvFrcwMyRTeDSe92vaXT5pzqaWlvYoLluoTrJ9Xox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qLzXL1io6giu0DPLQ4ZTp2FaLu9WbrxMjJD8lasHPIs64LCIIbEAstqmS3rEyWF4CgZ2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1irM2KMWnOJQxS0WDgcX6xzxgplp617ktVtzRJRV/wD1EZfBDTY7gQtnrVKALPscQeZL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/YzDXSbjfX2gVM0CUiqWq6ddQ5q5EQGRxZQKl2ha1ALEL2Ch3fmEBELF5jLVuS11qbNi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c6y30MVN1beQU7TIDjsWSC8uD3jKEoWa6u8VyrWZvY5gpgscDVy1QWQVQ3OBa895nXRF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1gyBkJLkHVa5e8DI46DW+QW9g1WmO3XZAqAFrdK5pZS2YElhyo+XsiicJFhGTrY3CjAU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8NtGAzsLDXpzGPTSBtwB4rUZ6Gag0oMJrL0g3lqaSmitvDyx6VGhoUVBrNViMG7wqu65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DQQw1sLgv1jqJQIGT1YRLchflia5gDOXZlP3qJfzBOG+NQ4GCl8uIxurBBaDpDEZ3nqs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JD22GSn/ANhdGrDAvRiVKA0u131mTkUWwQmkpPTJKRcCgadJoqHBWmXSWpR47jLHBTeP9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Ezd9BmTIjINZ3HFcLSuMRV+++atB8xd5KruAWeTEsCMlnI1AF0eR1rdRCQPF6QhIIC0U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6LmHSAL0481UUnnjHGC4AjRnR5YzrSV33mXbWkCrqeYr5zdjv/8AZQwgGApRVDfQRlum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HrEmgkH/ANSuyku//I4rA7cxkRTJj7gVDgFPtUHlW6nr2mV2WwJmqiKK9Q/cuooG0bOk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JcUJzmo45u7LgEqbNa9oDgMXS6gsfORDHpAgHBdjvK6FlnTrt3iABV1fCWXNUy1lplBe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waWIKpP7McrrlVLgzbO7GBqHrqY53revbqxEG2WPKpVrgbtrfTUIVQNt8xlWbBqoIEbZ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CvgtPMHy2IUKjcCnLtLE11sIxrKLyYMCHSLHtGWyi6EblCJZ4ZYwA+Ut8x0HvbBKUN9I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vHdp61ETzLbrc0UDUGnD6SqWNPJC+N1uMb268yuivmPCU0ypCvi/WFQtyIIgD4zALqzM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m9rc2vUrDL9ITzFzmAGzw7hAxSjUxEoJT1minGZXq9KS0J7g79IFbLhXFi5gwxIwZgGb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w0xoUjwEyRDgrUKtkZQxnxErFGlZUx3x26xSqZka9Y6ZVwtt9YhNzfjmYAjach3lBx0I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Vu4WU4RsN0WjBapTxRFyxaAmFlSFFZx7pqphkcxC1g7gQKbUVBqCibpqHvswLE8VLVWz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0B/5HcgsYbYUEtZKsd4ymw1UClkY2Shb4zy8y/sC1xPbmLFVGQplslXguC1YNZOzNysM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aUah0j6AWcxYe1YWLigMyHd55jro5s1XiVMKcpg/2dS5rJB2RfI4lZytil58SkuQLnDE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9VTiuAxESo3BcV3/ABgldATWW11jMS6SbjbTvkx2e80l8yqVU804qGuCFGjZTTo3w6hu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touOHsGWCnD4de8WRApjFOOvMsvao2cqdDUVKbc0HXB1+40EBY5LrOqmsGCNO1tcKO9x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uNxkxpaizG91ERAVMDwGMO8Ciup3aOZiTbkKAy+V8x4m4ARVUg5cecwMxNHJbfV1gpUA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uUD8jEROdms5M5jQEDEurQK1kfeZ/WStGr7WtHNQfILZPY72kI5YQrv2PXBni8Qr2AaD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iXOj45P24h7WY1tnLdIZLlpyUuZkHaLwUobQSqQzp1DvCkUNlu3Bz15hGReJAf24RTlQ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OdwFdgc7eK7sXyKqXBQOhz2iiR0OsptznXZ1FPEn1S9c56RqQeGaEEM1TRGvZP3Y1WAO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pae1LfWOC4yKkcHTaAo6OiMe6CHQsmbyBC90L3luXZBoAMgpw7O055qyxo/odPEDx7oQ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FsWK88REezIouC829OCGpZAtVkbdKmmcuI7bdkIKwV1dMJdV44l8HQmmm2F57kIWC4o4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Ta7qwt43O2qXQNGlGMcsFjR4EFFXge0oMXKB03sdnfXUpiAx2Dks47ECpdAxTAO4YGCv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cdoEZCIhsJS8M9IQVus1gfJ98RCKOmuFFHXfpcFKmitxwU61mYJIsDFCmQ4rteqhWgKi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Fu6CnQVtSfcjw32aMXuwMvKy/dOK3cYdF0R0FFA030F+0NNV4N4rS80J69pZSWgGm7a7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njv1jFkWEBQF4VLCI2KgboRS3zxGrVVMRXs3bfMzMHsSD4cxCbq1BbsQ0VXEdSZxi7FH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0l/ziDuvVevYdjmEqBAXVpv1zXaKmxQ+5D3ODtAY5A8olK9NqR6kRbTROzTKkotUoFXj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dSrQbS+Vy5FUtQN2Oq9XNsG1CVYUMn0gKLuSOwOtUHvEmnKOjuQt0rXHxDhYe9onrWUx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Vxixl3xKkMPKqgeEM5y32mEx1ZWynVW5Ru6ZVc+cJ1vzK5jsqsLJh2fBGDDStKF+FMCa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0YCWEQBV9AD1j+NqKAKD2uoklrHo7KaQHrcsZY4zcMxY9RxctiKoUOnpwMDpADIwt3SA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cQF8+NFSkJFBhWCsN8x6+4KonYPNhneZmESkeZbocxEI9NDwChRbxE8k4zJ0DWL3uAKm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35Q1lACjRvLqzrDZHaNe2ngMWzLNEBQaNW2456EXUxpAixs5zTXaWYYBVS1KsRExqJ62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szMBarNMJyCwolVugfBLsAX2M3UwCpBY0RprqzHYYZt1ly6We0HorEKM4RyZiQdOyNWF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Uga9cW+jUcfWUUraDfW9RQscQVaUL8y6G8GjRa11sDOsksuGBdqhSwVvTzsFWxcnJGst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IpEAMBsDDK0YDsVjNGqly0BfcuBPUY6zFUhRaMBh3K5o6QHirj2QLiqS+sUGjkl4sjhU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QvdaMS5VALHQZ05r2hP4LEK1YZo36S7/AK1obR4NHTEHS892wyfFV0alQDbHajC9BNbx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MXdn7Oa1mzm1VxBwzlpmmAfJENfQPohlpoZD6NY/RGeJVFtbZLBq3L6hWCBeWAW2ujki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FdBxiJhItLniU4vCoeYPos0Z5uGE0aQTNuTncq1qtrzO4addo8OhuU7IE4r1iQkMINf+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gUIlzGLS8BKtm1ph8O0QqEQUYvgh1V4/iW3bLzU2VyeOYFUqULFXtekUJukRoU4e9kXG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1kcXVpCC4I8sBhcjVNb3cVtzftBCjVZfEXBbzGWFBYWhhVzZY6OsY/dcjqC30mOzItYO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MOYqwHrZGBnHR2xBXUyGqdahq4jSvq3DuAqgtnZisIYWy6RmQDijNqq6lkloMGiC8wem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aLDK3138xeKsnrBbpFYfqCW0dr1qZ5YAVz4lhQPLTuZrAEsUrxELBSnY+IBs6EVgCc94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ltHP/ka78eYZIxWLXZ6yyrLUnbL2BKGLMRQrEvlqGYLE5LUVRUHCcQSJk0XDrAck5BWh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Lm0G7M35hZQDuq/qFAFmzfWKmrcNShUnVqxAGRFYbD6RGDbBbcNFDKjB5dWKMdupetuY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CcKSAou1USwaT1ldokuWAAGrvUGk2N7+oiRIepZ0zMGC+adRXK44Me8qSgwuSCIaUL0+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MEC1XN/rN3BPtNq4mA0t7nJqpRvQjcddnWCWszFHrFzBvbBdka1dnXtKgt5R8y8yTokB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dNzhkwcniNa8pLFi/aFPBqoDkA+Jiqu4AVWSCXZvxLRviZjfpzDfxQRMcB3X8CAZTLeg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ZwRK5LnVS4KHIS/MM/O8lxAuDFIipYyoi0Q7zMuQawQnsixeYwJsemGA6eFm0IGVGsah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ocjTKK7nruXo2uLlVWyxNyu6GqtNwwAFSJQsO2nQUioaoqnEfU9XIe0UTLywLRErDEB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mu9+XmCNBjf5lROw53rpEZAnRjocVprMEpMYauBq3txC5QUaOZQoTxrEYV0VlzCAWWR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gkCY0NHuj+psOGq7kdhUC7UKI/oubCzGyAa1ge/SZjdkFVMMC6S5CCnTb6x0T9wRY0Oe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oP7pLpVNVJHdI6EEPuB0mROmNkpumYC1tq5/xGzAcRZPPh9ZUbVQVoKF9VzFb2zC2U/Z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m7e6xCqcgl2tfEMjtGN2XffmC1AMjrlDliwvg653kdF+Jj52gKLV8a3wbhucq2l5AZ7J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eIUShRdmPT1g1KKwstqvWFZyOUhVXxuW8EYBf8H3B1YWe8MLFRC7otrWtestdPbQ504c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ukcnTkTMqZlZKa0bymV9pTWIgEqi1q7abmWMPNAwndp8wjRkFW4W4tiiBeEgLRtrMz/L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rKX2BbVVrrT7xR3QFRWpa6XCCcFCIKxesxDciUoqq0rMzBxKXA6sOLTS7l+JwsaeHuvH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RMsyV9GinRO2rBITrkgmLbV3QYOYL4HiGccl1vbChQjAeeCYOXtWYVuFwoA0n66SlXxc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fVK21KDdZdatw6Qwq1dsUx6G+oauY8FBbgZujuXtMsiQRbtUVukwrpLJzKt0llnjt4gV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vHmDhBsQwOh+tsRUHA5HFC7IAGnLIRKDzi8RW50wAqdkwEQhAci+Mne4TAZwExR4Jix9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6TK5qiDtFDwqnOIrBgoa5V6tV7Q/4F7LyutC49ou8gLAsOs1xC3EArYAzxCoTYURxMB1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ZTdsSkC0NWBt0q7gCjAzidZNXyYg6st5dbFYDjOZbAwyQgyhQWDsiFVvTO7bqo2HOYUQ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GqgMyBcoLdWa0Myf01AWsc71HTWSFq7Y5T5hEXq6oAd+vmZC50ZOlY6ZjqqoS0Sq4ofM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xjwZjywYyVbYmvSYNWxgGuCWgAwb29JhsqcWeEnYfeJQGqUviFXjipRuq1Y0Eeq5zKyV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eILoRHQRwNXr3gmQ2pc4bXZ/RW4BkWcQuHyrdalmvoFFFd81CpSla4VB1bt7YgdwsVE+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bQYUrSdgHPVBL93LKYHIltbJR6r1txV5QUBmseYyMEL3Za2QECquA2FDTBgWnrF20rEx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jI4egeV3DsF2nMCw6t8eYFJoS47OumKkhXKzke0BiIFJQEtetOMQhmQHkXJVtbfSVdwl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KaBpRapi9KeeVAOXe2OiiUaMX4Vx0uDRGqgKl6YDzMX1iUxKCshvk3AnI1aoJdXhcRnb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sSXVNe1bQAPFjV9oSVZLdVFro0Id4a3bFUXCXeHNYSECe1ulQLauqetZgKXThGmasAt9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eul2V2iEnHJyVVYasMRS2wl9GvfHzGFixTFLEMb/ANlVTsotLq5DcRoGuw4B9HvvDBsp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bJXyAHUPA3k8zWuECqrt4G8dHcwyXJ4XKsdhi1JB2AqVT9ukog1pES8ifKNTgL4zWmR4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bbhjLKtgFyphveykPW4E6lprKwDseb43FAU6SlCizGFsrEAgqGlRVI8msPaGULtC4FHY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BA2PZWOnGJTOoYJNC+GHtTENksN4dDsx+0I2W+EAHtMGse8uuKSnaA2Dg5fGJmhNAVSk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JwAgB1ATsMVNxcsAei5WCpENV3tLE0nrDHZq+koHUa3xOCcCgXvza3tM5SXhplKYe4zg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i845lmBMJzXNubys0+ZwbXJtCV+mKZiFcgiats80TTtyWadeKwdLXpBXRY4QxTu1upQn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QPmLaU7zB0LA1dLxvQeykEUKFcq+WVl6WoEAChRx0iG25DD17J7UMcEp5F2hSPQC26JT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Uom6m2r45mjQlYwRurdeIUGaPETKGbJfAbiUsXo1HVsrtXtCN1XRdgVz0uaN0C8age8m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mSFlo4YYS0ZNl01XzLTUaqKaDwxACkV8uPiLipSeR6QrWqydRDQoKKc3B/CXJTb9xULW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kYYSyzydamW1XyP1cuwriqiznxBURKRhu2h6FwgAUFsu3KspRA9QGDQb2dSCs7UhRTJ2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g9I52TZo9yI6gsO3Ewm4tYLmvWmCNSBdLEJnK6jCm0VQqtbexKtIh51zGkWXTGpUUG7P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KUxLbOEEyBd8wC+S3mrY3a3BKDdO0e0sasLR/WJjeemstXxMGaAWW+8sALBzOAfbfSEu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pQJhvK5WJ1jap1ZakHIjTLW7DTAjVpxWOY5RNvoioR8w7940iiyjSVoMYyu44uFs5mBz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jlMxHOlRwp+npCie4a18Nc3CkhXauOd+yoNRCthWka1xEwqTSHHrLVjqxlcaesWeYKaT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Bteug16xIyA22sF4MFttko6sWWfMzeTi2PeGzYCsRFgXXu+TmDWVtaIXpMSqlu1FKLlP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nXijUANWJRsfWJl6p/8AICcAvkEt71EUrykzsxUBsmYRVVle0pyZuoqDRgOlzJRLm8MD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lYjQy3xbATYORZg3lPGYCmU7ypTw3F+UpNCtcS9oK+YUxcG8kcrG2i5cWQuZafiYjkrH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LxeAX7wWgTuvxMxu0ZIFi1CCpBK0pfaJbS4oHHvDNFrNEMmzgmagarL5BMq2usZoZZEz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2dxADJyFXHqqMAQZU5yJbJY44jFNGSnPaUEyFlajGI3bErJp5DFFsvg1DMFMX9oGGcsj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C6S8JuB0jWkDNLKyqDVuoqH1v8riBKiLtBItTJ3vUCMBqz9x6IhxS4q2Iw1RMgdDVr8s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u7ItLlxVx2bVSqOCO0eisUg+MQOFxt16xciCqaKf3LoIOK2e0v6OgNjvLgMHInkm2HL5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CZAcMHX/AJKlVbpxXhgpQBqoqAGGswbcVR0jWjjtFJNJVuyqj662KFI2FCC2BTW1K2uX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/lRQDKjQGPXOfEO0StTYZ6+eIOwECl6tPGrhIIGp0vpz5mkjCAU695YN2hwV2jxzZ4my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MtRTDbTxuD7gVF9JvdauNKo5FzXKuIRbp6UASh6IESyKlxcsAFDSvNQZCAHUpnbVvTPM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1RMyQGyLhhv1F+GX7mJsjFDi7pUl1wRaVU2HPhZMsYvUpJYtw9uuefEO25Cq29vJxcSr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zWe0DVQT8lsI5KoxzcoctXu5Vis3jcQ5ZA1eGx5yMKeyr1hQOtXKACSkq/bHcdIlqK2r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QxLkdOM+YuJmBUTJV4C5zPMVg5S813gMLGblDgtoYlO70MqXo6F128xLO0l3pgvWlfTr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3Ua5AhLSCUcJrONyuolooyrCqu+P9mEskMKugd6r3m4hEZ8ot0Xdc12hrowND5IUGf1D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5ETJzLFYFNuQlZUPQ8wmgSOQKI9s+neU5FyB1B0GYFAVWTBgdFfMrlmhyG+ru09RgHYE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uoArCI9vEqO3oID6Bb6ymtVvvidBVU12jER4pdaK+d+ZbAa2loPdxbGYgohEKsayjmMQ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rWYOahQFbsbPDHaYpIIFVy4wPWL3bDbF4B4fiGORd8MW8GV8VG4WvmRC1d5DtMMQoIs3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XsaJqXBsozhHEjCqEq3sAe7KCNclRVK+xCelpKVsz0qopOW2hQbU7DEfmWC+yim27Tvi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jqZc6QLC1robqFbApVX5XNERF2UAhFcU4ruhq0xRUos5yToN5iXWW+Tg9Y4AOmbKBeHi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e47xEL3kpuI8DdkyPKHC9Yc86IIcBSy1QV5G46RIV1xqTqXvYQroJjQUJjiz9Ql80gG7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RTkzV4Mmon4t5ehsrCG4VQnQCKF0xesZuPXpMyGl0JLb6SyxMWShZd7Kl5KhiRJUfsdX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VVQKZFc1Az1xddhsCwz0rvAJLKqyKhqlSp0Fl3tUhLlC4qsjmO7AoNhmnxiBV8G+IOBV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geSyqYwjSl5EVDvr6w5VlEoWAPYGzUomE47bNldSesqu0Oqy1dC3e4L60glFZ1sqX56L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40hKANW6AXb7wqnzQVC7UlF5zcAJsFSlwh40+ZUYsUUewpr3jABLvZrSnJp6/UECCQpkg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j6xS3C9naA+05ah7ajobWMKTLKAzkXVVTLhTy8nGl6qJLqVDCBtRtXSxuTvKxVG8ZOO8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4ZzXeAgQtqoyEMq5DPxEHVGoHq8FeOZnp3sXgicPJehGiKWTIKd3eG/eVPiUTOBN14V4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B4E6+YNs5tgqmS980XSSsHfVgPgGL0AKZDjD8DyQDFyXO6041Q+eswjtOFHJTiwWvDG9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32CIaYhSoQFyNsTtxiOVZVGykzosFvOpkytF0DKCOj6XGS2AoO4YO4aiKWmwJsoKoQye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3tQsujNdYZTNQEL4ViupkZX5z+ymQ5GuVtV4lSzZLoLOzhxsYwe8otAWzrbfSM4NjlIq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1aEpXM0yQS28ZviZeeui0U4T1z19Yh8Q2VbAvD36VByUzuc1fhuu8EhHYUVWC9Fly7io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3eIougEuzQehQ9JrU5UKKMnYyNcwEaEyglUBXaCd4lJdiNpKuPPbjAThCh4gZUDV5ahh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k5efiIlSoFbAqrRarcSbTWvX4lv1lWR7F5YxgFWjMoVy7Sxbr5lMFrpc9NzGCIUFwn/y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j2sP3E0UNbvUaXxLNrPSA9jHTNEstcg4By9o7NdUNZRuVkBZEd11iQOB5PHHbeo7fbI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vVEEHQCwse0cGCxvbbldxya0MHTGIICFHvBGrDNHzBWWmLByWC77Gd63GmtYC7wwHdsq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QqAkIdP2PLb4qMl1sGt2b7PqoBJayR7FdSVn9zCj2YzprLXebozFThoZrOKvzKTsVYRBU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3BwfcxNhF0DHQCY/C0kbRSHlMlfvMUZb4CMy5DhbO0xlxaENa8y+4ADYNVbxniDBIRW2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TtdZ81D2DRvNOdwzdzzURpy5IiGv0y4Ctt+ZfFpPb5TiA4h0Q2ygU1ee/Es5IbO/Bx/7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oXzF5PuprlXg69IAHDVjLwHfY5+YxRuoQogbsep/csAKxVoBzUtwFWuWd8MZKy7Gra1c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uEyGEswPS5fOYrYF2Ii/hmzH9ENEC9yNUwZyOqS9tOlht6sPZlDWUd5Q+j1KKwooQqbj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uSuoTCtwK2+mo16nFnnpFZhLDqRyVxsq09IBVXttT7dY6Em6XUdIJleRJWHm0KhAtyry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/Vsc1hfUo7ixriBdnIQBlbU0EZO8yMzmXA495arWcQGGQjZkqTiGjGGZsRjFjrmYolt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6m+hE45lCYxE8z0OkwFa+5YYicG50mB95eoJnHZNQYL8wVaZ0DrEG0yr8f2wrAFq6BI6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rOqgnaSYcW0DUUBXm11KKw6q4mcUWi5kwjtYYkTBp3qVDi24xGNUTzKWW5bN3HBW4UVL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Lz68RfotvWKjMNuxuXKqvwgYQHgzUrcwwhySqQ8YuY2PZ44Ica4HqnJBygpb3JjyeSU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oIDQOYVJkNVWCHrEAT7EI0hRWmQYBnqrl5i2gnUMS+gFqq4WXxnTOviXLhdbHtLC2cs4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UjGFNS3MHBX1BsauxqJAwbtco0VNnD6dIZr6sCk8ThxSsquVglNn7Sk/BjVdpaW9citM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XjUOVt2vSUAYuV5AwevpHyR3sXC7llJsBaZC3K1fvAjVn2brBBshr1MUV3jR6QDYFq9f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Vfos3VloDkLR7O0ZRUwUhc21Y1FLPCDtbv8AGYsaSvYDtLZuuZRLiV6gXxamzUq9TsrW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cooFkAaM9dwMviJsBbAPa44kTNADwOzAkw9AoGC3jcQJUGF0A/8AkV1kE1bB4M7lKlYD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dFbR112LX/7GbQeF9wt3CpeiRb25Mest+VK1YdG91dU1DcAgmuUPYYVw11gEpabHWnQ3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BGEbrNLDUaiilyUbVp3iJNOxLihVJYT0ThIugDIGyKLHo70DR09o6tkq2KeO8AG5qMsu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CbWKdgR4Ei9UxyeMjCHBXsuOXNFRIWFo0PAvipckUK1A2er7wKwX0XCU7W34Yq2KCqwS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K4x2vXU4FJhzbPm/uLxwxzpUnGD3hkguAWhdnc+JfXDLwIrq0RCxLooBlrRbcQxyixgs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FhVBoqKRBcwrkyeIVrFGqut3mji5hjJuMnAXWPcxBAuJwF1++pBUYgJBt6fuEIsxkQ1j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RzYamABZpbQOLgI4AYorB7c95aZYU0FzXmEtVe9WuPJvvGvAdWADI84KgkreYQpunJr0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3v8AcO8yJCjaj2wGMMvOLkmwyTno85JfFA7SoU2d2vmF0uiEAsaeLqGjtsTA6kXhXa8+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lgs0Pu8QVyRevG1TnFTJy+5YbUc1eY402ErWOrjpERoB3WrAr07RvDS2DB+2Y48NWbA5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BkylJ6QWoYN2IprgpTHWGXzIlKKaeu4LxYN4cY9875IIrQLVmZT37MSjK27oez/IHXEy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EIipTRc9DvuCeRqYjYHOLMeZoV1UAebs2V1O8Zak1DpFnkBwvSUWAg3JRb1LB8lxsNzR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QLWEAoU026673HE8U0CWpRq0GiVJgGoNgLouqazxDSbdQuww2PwQZUcgFWjg9XeoCftd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gtWJUyIXsVfA4hrv9HMkEXAUjqSlJuKE0AxnRfK4NRBBbKalnJrrqXPc06qOrbN3FrzW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dv7eTkukxpoOY5y6hQALvrwPqwBVmMQG1vYAZfeUXAxSzt7014uAakP0BONW01yXFMM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ge+MUtTa6sPuWscCgRCEa4HbPEsBbzghy6qqqVnVlrwlTg8EzcvJkBw0QFaAFgqI5MkG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ZDAGOaS1VXjQEb46gpOVV6h1gNOAeQqtYKpo4Aj6bVu/UzZdGciRiqX2PVvBYvVGAfhl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MYM5HUvvV8bDmaUTRWsOhWOBQmMJllYmwuoxYe//AJBQ/ZAS2Vmnd0S6vVVoC8jDWQYF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K4gPczECge+GqglSfWMFq6ezOMwsjEGomS9NYe+SGwtaIu7XOKFtEqALS0yUIFGMZQvB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g14l2bG7prU1fWgo6RlDlnOlIDdq1VRTEx6BK5ulmcLKlrQVyXQFgcW4tgswNsFgSuV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grGdIK5OTqgvKp6xAbAa045LuKJ3iFWDT/ZjB9uN2jobs/2YFcAC3ZgHTtqZy3Sd1CHu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1n1quk4doApYB0yUHeG6VQPYB3a44vrH9MTChG7N1h+cyxjgWVsvULrQFSyTROxKytdU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rn08jBllkeCLB3W20dKiUZAtmNdOGXRVOitvW/1Gvp/dwSXDm/1KcFZYGsFHBLBNPePt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9KIhpUtq8HDFIanvbmA3ITAIVrgyQliGjlJbGvH/ALLFeCrurIYCqEzyS1lFagBzRLWi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xAchm41kOC6WQvcNFDOMTJAFnV6wqi3SBDYT/R2l7RIttR5jG64BTVLefqGo6XwiA8K7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dcvdmZIglAZD3alBsWXrlDhjRWy2Y8pFNPY/bmWYNssmW1ZftG2QAyUFYW/SElm3EKxb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LZOWuJuyndBW1xcGrNQSqDv1g4y0Wtg78XMWUOrXOOYaY2aw1BotH3jt1XZzkpyg7S9y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mocN1TOiqecEbbjYvZdr7ReUr8W1r3luRosBs4zLgk5DbUoAqriCQqLFrAAS+mKlZ/qC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KGqAkN39vlhGwIAdfkhiGjlWqO0C31S/czCBltf8QlFAsIlo1vtCiAB6Z63LNfB8EAWo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v2bpovpUGo0Yp6bj5jbSqwp+1SK8+lRIN3FRbFWrenkwQQVSZGFyAWUzGCQ2h3AQMQF3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ydG3SJ2qVLA1sRm2dBke1PMeYhWhx0+41280UeGLmhgF59dSqhagSw7kQtlsoR+4qMvA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e+y8zSK2BsEyELSV4ZwGdUv1Q4TBYDXc6kE1Zi3eOw7gaENIWffcpzihKscP3FVuhnRv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K+oGo8ivMsuMMzSD3ibrF6yuC/WUDDfXpLDiyJQyAeLh2YcYmXJk/MWcj2olNoaY1ubC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t6S+k2LlWZgCSq7ztpxBcA4vrLGRvVHPBLiwCjpFv3BCrXeYW0SNBbRnLLU35z4hKcnN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lgCjot49JmDZBeIEpa11cdGIpmsy8FI4zz3uJs3EuZHZplcWBjGoXJe95z5gyQcxvNSs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cvQgZXu3TqEoRuyNSqzZXSVoaHEE1TGptXTrHBlW943AcnDKl1QOUrcvAa1hc2vNbi2g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DUqUQbqaNANlV6woaCll9IOlW5BlYpKxyI9mGNmlLVmVRrN2MRAww8xUQGjP7ikMtP2R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cuFu8wFS19uIuUK5OTxMQMSjt2ggAdmSCptt4x6y/RaN589JQUJ0VWYkAdhVxItGrDCW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QeOCs+0SQ5HYC5WXHrDYtQAKVpw/9glz0DlZfnw5KlLM8Wbz9XEVGBlxm3gvUQNFC023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lq73xwOst8iB2hlXQHJArng927u0pUhVhsfwRcNlBSgDae0wo2No2pjleZ4kpVfFvqtJ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AEUEa4KQ7fGe8fVRWsr2I8m25TK3YmT6cwAixDtbTtzfqRv5qFLAQdiCDIrSqXvtcQvw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SUTgaab5f3AUgyRQuBpIdQl+nWVNIP3DbRwhY/ZzH8ipsA7cVUFqcYAbK57ynAb1NxL9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7Hs5lpUCJoV3a6iOnCvByLtqub3cKcEVyPLyDUbgKVTibOrD3gzSgCpQ4y1lx2h3SS2q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lFwKKqPEmk5iBM122A5vs/EBSuUHCm7O7PERa3Yiuu+JYjVA/QCcGL7Qw26hBRXUFdw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Q615iwSaoFttVz6JeqRKXkN1712l76BAU0AaMQnhBNEUputi9vEE2cfG2aM85B79pRVq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6pvmIvENeBqdVZiTCsIRzgaqohpRJa2BhMUiYAqiRrkDhdltxIDuVNXTr37zBxBQjfzBt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pbsr8TMBQ2q6d9t46xQ4QrYe/VcyxAuC2WLezj0YCrw22F9E1UbWLFkph9ZjSNbRlB4M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YD4PVhOaXyCl17t81MZEzCyUZQne7ChGa7/5Ep2NQF2KdqiNqioRtXkZJd9MEyABp7ta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wqgV1CjJVOoCDTgWMxPiK6oayJW4/i7HEMWLgxeJmD03htUiSPyVwKy63G0Ma5MondjI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QDmsSs7yAtC0Loey4VKJMOl+hWOFjl14gFhcK6LqBafUqVgVxymYiixQteBrIlHTLBOF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ZY1gapEDgeOWoEiIFuaHger1iLPQLscZfRxdVDCjGkUFryr4c0d4gFZalgohrOz61mF7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zTxKvlaxYi3FdFrxwE5gZ8TLZnS8kwvFTArWO7XmcmvoVQcDVbejLpqrBmoZxb9IxC11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UcuAAginZ4OuyZxQQRBRl3Zb46Tjh2UA2w8bIh5OWLw2dSkh1wZBYpNJgMuILq1QWWs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YKoQHIU327zmBRALCHjR6wr+tdVIAN0qvNS05fhljZ5HKdHHMFrCXZs4etPxCHb1BsVW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gHKJdHXVLthIDFt2t9hSB3uUjULYm1dcc+YjQlhdAC8cgfLAme4lGAbzGT9R0JQuFTqm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sCN1V04xLaCBKFFXx0arZHJWFaFQXuryXrG4mgRuGM4VazvcRZZVRuurA1RkOk3ViVpd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KxfBORN2OeJXtq2qk55DjF7m3CBKIMk1bY4mTDrk08F2VreYmSzwRpY7pnusbhxWJWys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hoBrA1RkdnDBFoNqXx5ZV5pg8giQgowoznyXLPaQw2LktjtkPEbMpCLF2DqwCqgQCSKV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IuogxlYChi81Y8RX6Bai2hew6Yg0GLO8Gxxv01D8zDFa2nQeXXE6blgq5Kssi8cRFGpm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U0xFQwcEzCTez6MqRYdGoKeijzF30BFUm7rjmMgLRQeT7iS2QkWuxbAtjd9Ij+ZrhBBA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eu6F6tM00bg0s1QK4z4Cqw7zmEDBdjfuPqsQ8Bc+hbgv0hTbQy9MdA5VvsxmQULsOucP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Y71R5icN6tZeAEO+rUW9esMK3gdw5zdysBd8RIqK5VmmXQPRqLoFGtA8eYFIaLl1jMHo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JaV6ESZu2pzOII131AKNA5PWAsiVWGeB8w1DayKf5cwM0oAVHhZB6DpMKBR6SnEurxXN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e8RLrJAGHLKhlizCBlTneoyBn0DXFeYTXagTtsZK6l43Eewv0sG7DrRgaWLvUeVcdIsB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jHYQ6T0jg0dSZUh+PDwxdXb7Q2NVlfcMdbA8ltfWV9VEqzZTrrTvKJsVVoK5voRhAO/C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iwQlCKfqKlXK0R2YS0vPmobCER1gDqQzHymLN6774slJSLdulXLvpH1U8K3M7UzPV1g5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qwccnPd07RplLJmRB60IS5Lzjio4qLEelD8SzBMN5oav1qUlQRLfh9ncOL6zRvhlsMAn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fmIlNBhWx+YgWYVY1LtwQYp67tBOQqlWjESwgvS+ZhjFmuk3E2KtPDFGrfgMBCizbYue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bgr+TMQI7IqluAC5HqvmZ8t6PZGYyFN3L4RQ02wxDmKJAF28ukeNLzgBNcRwcIIq9E57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3efWZEq5KW6JDYQg0vDzBrL22a8kbBsMBRrrFpRrY6q6hG9a6GPeNZa9CPusVN62vY3zi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dJsBt2zqK6RGaMrgG0BkrNHxfMGg7YjLlUKoQlFCkgrbwzB33xMFx1qNDhT1iaEsnDLS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PeCMKd6ie4P7mqt9pmZrxAOXTEwQZOLimZliKyYhgIaizdYBDl3jSADfSBYd95rDecxV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RrFW8VONvqMTZt3czMK3GIYPhKryVFcr5OIvM6QjABs03V+kdyLppxLhJDJmI0opimCN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pqrwieLwKlhsXxUIxVfdiYilGbvUF9zNwcvqusRDyCZiYCPVMuEBqxywO2Jze0oSXSMB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xmCrLmhv9SjoVk0Iy2wGNEAME2/8I5WgWaShAT0VGLKut1EQaszc7wsbXMbgltcTCNvF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LB2uVhB2hWH3EgK6111qMA3VVG+8tGYW1LrOUVdSiiaHbSrgK3KvDACFP6S4PorsYkqO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0djJM94W3GgH4leLNvUHddpYEdFY4BfB+XxAliNZXB0VHInVKq1J5ekscJkWfBmlh7fD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QiYgHK11w2e9k1Det3al18gkHoyHCMoU4cDLlBd5FGwNYzkzDQosNA0A6sVoMwxrS7cP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pDuGoBGiHYChHWrvrll1U7iArNoFXwh7WQJpLkeovniIXZDWCHZzluDVdqXLRr+bIzWV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UkoisKpL2nEbR+gWW04zrzEdE5ivC1/5KbVRQWsnJ5ZcMrNkB6Vv3YCR4mLQnHybiO2o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1vNfVL0KvG7YmiH3grVLeYcqspvOxT7ZinuI1pRtLLV2Yhsfa6BaCnO3xA8TIpWodBzv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B8IvqMjYp18vSBC2hUw9b1RrY3AU4DcPVr0P3HypqRDR1Tg5qVaarf2BpfKAYmWMJFmH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ZYYuzNjY9TMohQhtYaw8mox3UJbSzVPtCzewsFgr1l0ClNJJnLWe8fgcCZRwD236QlS2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EQtWZf3L4ZXXUmbIh64XHWcI+TbWLOpYpE2Xi82YShY9s9ICFNG86VBB15eIsi9MKRbc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UO3/AJBtbKi5kpxRW+kC7nBVI1he6o1FUkSBZRafYXxUUItXZc2cZSvEaKFZkcA1rLJ3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LYpa9oBcxyAMNYXLXGpYwNNWq2em42AjdC7aq5/8mHWCvxR6+faN3pXWJaM5cJFHaJbs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oLJ8ARva7MZSmK5aC4ce7iCyVDVcivKokzSC95XZbQdZwymoNQgRgXwaKm89MCoAKwoF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JbSjrd5GWarYCgui8CcS0dTBtKXQ7vSY+IAsE22NrlxjEWeoGorh05GnuRIbyLeWr0df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W5gTUkBHaGR3FU0FFYLzy3DIgpuPBGa89eJdKUBATlDz3IAEYlUOjFNDCIKxFFas92KB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HQ5yxLaRdCqVu9LrWiJYWrINEGaHfJC5ZxVrZgbdBLr1MoMnUuMtWYiAcCWzZppOHJ4l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tiBinGpRxTmNK8VnHrGWylAhZ6VFna5liMEpQPLzMPaxlyeFtp5hVUE8lGgcA82xtLCO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GvJM9lGau8apzKCByAFWJttZWHRLFTMUFhH3cw6KODlvhdl9e8e8WgLqex2dmN20OiT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7SWhbBtlTXaXnKHrmX6WwPuLYloq58X0Z42mCXkd2viXAo4u7kFKU5HTvAapZTNLYHSj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gGPXi3qM2vVRw3p1Qya5hkMrIMK1VMF77R4cSxLN5LZri5Ypcio40sg9mYDsrgp0eAX1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L37wjHQzDkVrA5u8QTCGImhTo0zOC2tQLdVn0dvpCgs3FQmNDkealR/NZDlQKHBX+Rm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XNO5YWHNlpWYVI6VDgpWSra63mby0RTWMatw6LO+DLCLBZEEyIomrwgGuk46IV0Kju3R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6spVBae0q4nH6l1g23vRD7zbyJUIGsr7S56mpoMN71T1iyBIOxkA9G893tKgvk3iIU47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bngmYmW9KgyFcZa4uYDC0MBP0Ij3lZbc08WKXiFqBq+qvqcneMJdCKuVrm3jmGQRAlFT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ZdF2DpWyXnAPl6RSp5UjooksrVh2gtjKmnqaeZdElKRxw3FVa5hd0E0FK6jHJKtLCeq1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tCA9LUiXYBEiBRHRMc6PbNRO8q7L8zFapazuJu1dX1FDAzXOHr0jjUbAwQjQRwtRK1pq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9YcLQCjw5isULBxbWfiNkwqkejiXEBSBzzGUsW3lj+7xYKpDR5YDYyIqr1vtGQKKfYIt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cdqA8XuCzJHLdbmIJ4WW7wQA21wLOWBlyJVJtbWjJ5mxbU4j+6gi7wQeAo95fDDeHT7s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fWlHhlMK90jshLfpO2TxAQU7G4/AYgox5jQJbNg0OlCEba6zko1ely0x1FQsfN2eIWlV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K5hY8Buxle8FeUEdOUwcqXzuvJ7GZpvQIflMgdVnWnNi1fP7ZRP1pBHWcpiIlp7xrHSs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vHMPjmpbWBIJpR7XMzwWdWex534jXViCQANrS1xaIhU7+lb+CAPbgACsu+hGWhhNGwzF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CI2NA0XOUYkGUW6WMpTEgTVcesfORMOwWEAG5U6DM3ldunFHO4aCHbmNAU5NmofTKYsx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4mKTdvrzshxmW6tHeDqpaBOzvHcmWhYzxmAU3qu77QYaYa4mLhQf0SxsZo7o5riLRRwi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cNQMcugDw59411M2fIRrkbFEz2vcZ4ENFi3nHMSmw5A8Oka4GRqemeY9vKMt4Gruo0y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qnnydoizR9kQUVVFCs9SXoEmwVjhrmb5VFoX7Q/u0jPZCaYwGbQV+jKlqTvOWsc5iWck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Jd1gfWXp0mmZGX0hlwXCxDNfECrar2IbNpc1On7w3p3Od8QL6SrWcfIy93k0RTTiCw66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sCpkiYGobp+kZICx1lyvsHzA1Y9oINIsj2TDyri5jbcyqXZELcGFw324wnEVLs8kJZK6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C4noDDsjtH9euYOxHpctkDrDMsZxipu1fpCtgTIIOzAlVtzOGBELNl0mIq2S60NEMyxL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ZFJgqI3EIAjhI+18uor1GesWpfWQi+lrjUEoRrnmCmzjriMUyFWOCBasut1LVG1rW4UV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YqCzUGDDNp0aDJKM5qoekBBs7fcw6r6ysOegKgUFA5vnvAGkzxEC5PMFFbld1hl7WRNR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wMZ/+R6NaOQBeTrUyM0qGns3eqhCuLoBZ3ceIStiwejaOoIUImKG/BqCMOkJzZqvMQXM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BBgMZjk4UrDmAFLCKqBBcJDJkfhKyD2dReBAUQXgIPSUkKMA3DVut3lhznNLObA81SxF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6wFSF+aHCccU8yx5zuCstO0usylK5iKtAc/+Rj6tkw5Vs+Iz1WBdWGM9xZnMCUu2K6/+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+fiNYFdQ50uMDb6EBFrEKkbcqMd7YV9+WcdqvDO5XEstAXgDLrx0hCIAwAS+JwHW3iFr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WWrtkvaFzkv/AJL+tOwq8IZbz7biX6FfLQDG+IPm3eKPWxbFvsQHJdMnNHyN0ejGF9Wh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im7RirOzvuJKccEZ933IV7ltb5YKcVi74lKBQMFC1oPJeYhAWYMglK6hXxEvBFQp55Hp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5g7siIVebN966anN1mUnCTOusCV5FXTboePuGGtq9hkj0dOyAZia1IMX7+0OOoKJWMU9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ix3yxA4whBGxXEpqsNXCBpTq3KCEkFwAKtXa0EvIsS0Sx74QeJk0Bdjux0yzXqu1y8mE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oi6sNYKuX8qAFGRjigrwR7a+sjZi6NGQb1CXlkCuhf0AicpdFJ2ea95ed6WNDp3m/iVX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Vu1o5GzG8f5Cp2ANYfS3sRU+FKsDxoX+oPIAQ5cumjF144l8tZdBNqc3DvAse9ja9l/m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ZPSDtX1BtTjFOTrGaszixygAarN9JmxOBqA1Ltw6VbUtjC0TasDrX09Y4MrvxuoWVTnv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pe5T1jY1AqjNlOHv7REqTbtGnq1ZfJFQaCMjt3pnWsxhAK1g/wBSnqExCs1xmOYjVHkW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s2Ggd8HpKlImaLQVHIDt6MTcyUGGlRvVq4jzzDpbDAOWF6xYwrYGK8ZUvBuO4g99a1bu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hl26clmjMriCFc6Cug6vWao7J3gK4RWsyAkv52YWQHZMD/VGaVgMOAqu7zebgvmUewR6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awCC8qNjfTtKgImmwE6peOkwl5ULtKZs45gKkjYKttN0GN7uKxSUQhbPdqs5SBRFRcFV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I5iQO49l/Ua0hoiYZuuwXBpJRIAmDhmvDncC5Ejqh6Oz0wS810KaKLqTYrnZLAIhaCjF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WM1TnmDV7VXviWDrMGhwUwKqsgiD5YnUs7bxAQAmt4Rjy54lRatI+Rdnm+jACq1j0ZtE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JZDxFjmAT1pdhfVv5jQqYGNyt+osriDGQiVWYRc8f/J0lfMOlst8naXARBBnHuZmKhF6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L6nbUE4s1SHLe7ZVtkOZBneaEvJzF1xIZq6edX8RAKpfPCsxdWOb7QgBbu2Q9Ap0zmKh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vkUVlBoppz17whfmIeaaNDXAkusZmgThMzGAVYSnCQEGMcmgAZzCDAGyrhQuytO0u8jF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uzWfMqmgAGCmg9gvfaMcQGmo2XLni29jxE1EsiktD9OfmJBOpmGQvDb4zKspToTHAy4v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HbuVXe5YsQwKq8g5KtXEF/2xjWFHovWssdKAmwyw7kvLIqQDVHoS/lh+2w7zQ9qQKrY+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vNQEhFcDt/8AkDtAtLUVUuQ5rrRL5jUAzcgvNur9NS+X1zBzA6lVm9EtNIwITHaI8VDQ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jxMkAoWrBbwwAKWUcDqJh8zrpRg6RWXR0jsTqYnjKAtWP3BeTfEGrTQENwA9YaQDQcQs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VGdhesY2t7tMTcWe30Io1xvLrBFoqg3fEF0HIiurur6RFwreSF4/cWhqq4KblsZkTvlZ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VLCtisJ9xcwpdK049aiLNSaXzrURtoEm1TbfRmvHxV5XNeJbZdOUNZP9jVNefTu/yUKW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UbgEGjBkjrIuf/Ij9XVb1GuxbKNAjZ23cDR3fEWwwYzK2B8S8Cdm08vWCy19f+zDA7Lc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FIuTF4uKVVZnOX+XMSF1OSsfv2gWVWmWrQd0qjvFyDU5u5HwercALl9TZxnqp7EYjQFG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y8gb18N/aa7ys1Eo9RcvQY6wtz6znTbq+CIpNqo0sAEloxgO8VcZqx1HiATE61pwN8X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8ekcg2rpGBLq9eZfMRSKW69ZehNJz1f1L8KMFkEt+Bko4DFM261oOQdIMK7QyxCweir1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MtPuxosAbHeiZIjNLrtLZsFYDp6xDRzsl1yXXOT4jZyNYHzB7GRGUIRYAXSOekYkKrtw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URjWhbp6y3RbKfGnvFX5PkU7z1IYlVYZzxl2RIcNgRfpAxom6KfSFnKyGFMUpahgo8Sg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N2D2hvVEAHlZXlQyUB7QSgL4noiWyGyloswvZFMxomnAy4TqGdDnmNWgLsphikshsv1Z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sdBYey9o2FwCl+4hW3cgCsvI8ShHDmAw7uCnJ0lqw5mTemARnMQPCvdUQXVN66R0eg+2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YdIgsa3TUqZ47QKKcfUxcjMlOejcRxkg0Gv8ldAC2IW8aM04Ht9wNZEO0HoajXIQ1yV1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RIq2TNR0KDm2FzEx3g3bLjSpd0dcy15/mWVriFG69m7lLSvpqah8AorOuoQQUXiWKtdc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k1XFSwGruOaNU4hLRggx9zAJDImMwEsbO8Cu11G5gU2cI2a9Zo21mVSU97GXYXlXWZQr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nPWOonXD/wBTKNcYw23LowXkZrK1ozMl4IxyAo6Qm/bSRVXnk6xnJvA8xohgrFsniXZP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avcA2ObWFQrLLbekOAspveYFSdlMCVu+Z0rMbYioA2NXz1jvKgtSOcl1fiM2XAFRzrOI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vrFs9hz4iuGqBovtTWTg7SpNsJsYR9YijJDD9wc5nWgTpWAPIy+0gDXswHPbtAnBXq4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hsyCoa3v1mCyUQrIc2mgrOI4pRvIgUTWnD3mHmQiiL+9DXpEU6JoBvwzt6xOBUEpLsXj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HsdbPmVWIiSxgV214jGHGRUso6Ub7wlltzcwJDlQgXIjOPTEZL5mG+LyWxoDB0rku057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b+fWBOGjmIVYfFxyliZVxw3GQvO4Z0gAapap5bfjiBUmuNHD1V/kbQAKp6FrLsMJohET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7qYgcogyXVhW2K9ZiEUNk5p00vtDJNawG8AYpu//ALBRu2yEU2v3OkuwoWyoLnzkZa2i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+kdVEN9nbpr5lqtuCZo3luiUQyDa/rom09Dg64rdzijIlXi/iEr2hmmhY8uLXrB5io1t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gOFWlde4RRWBAOLA8v1KeDxKuLBHqZlAYQsoW3TQvMGLaBmAVg7vWu0EVdXOHZ669Iie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M7qRfR4ggwakG3vGYfKdroA8dfSIW1JGxqmhzlwTkKnsMve/MfIHSHQOoazA3MtzawFO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c+3/AMmqRbbWheDcABYprGme8NX+m0aC+qHaWCgy4PIC6Jeoui2st8lt1KGkxxsCzomM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l0AutSgYrZWBYdtxN9oC7gvHo1Z7TFNxYRnIi1aDgtR3ZwFVl11iDW2FO299uHOZdnd2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GQL9CALy3foSj8QclghwsbjFJI0WSuuMniGFJDQ3EKXdsKvL3lf7VDhq+gYgKawajLS9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tURujVU+k0EkNtMeRT7VqYSwk2E2tzfN6jXVatO/3FAWavkicsNJjU36lFVW2FXmuXBM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1swBtA1i5yLbRgy7BQvViE0VGDSDRqOBIi1a8cAxUSahRQ2LtpdcQe+DSmwQ+buFgkjS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tVytxyREaiWuhF7IF4mGCgp+zMVXSuMUNOrvEAwfeIJycpbiX8E7BhKJsR7Gi5hTHQq9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pyFGscSxa6EWjhOuvmMWYyVjwEJi2lRzzGeZmu86VOMNbiFzA6ByPUtTxKiFOgtjfDmv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cNgL2uWtJUwwGwV2SWcG76G59yu0UDFCrrgQd+8B1BSAoVb1TBiBQJ9Xvfas7iA2R+Ao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yB2RtxzVO32l8oqi2UHwroxUA5oQUhq0pOWPGhtWoSD22d5VgzVctbbHTMv5BwVxZ0tW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HQg3H0x1j9opA2k8eCtOoc9dUBdDgrrW3nhuResgReLChd95VG7wLkAcpfzEPIoihsFW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BYiTutXeHw5BB1wsq2kRQiK2lsoroQ0mrh0K+VlW4UHT4EQrnnK16c2wdIZ/rFQtRWjR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X2uyIcTpTRLM+TiGJpw9kyc3RXz2gVhdm8i28NJzqEYSGNItgXrR3amCbUbqRXyUB4m/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rCiRo6zlF9y4UOz2ZNhNZlemOZV2Eba0YODV+IV5IQg3abobrlzAyJsrmWFbG0B94UDR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o+ZULvW+I87izMUdcbHfywUrtQLsBDlzzxHKWVls30qJA2127HQ4lVTPgZSrlO0zq3/I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brL3jQAVdb4jp48uLmRVNt1DIBdj5XtHVbEtP1EIKWXmXdrGzDSoPCm4JkS3HExhQt68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h3J3K6O5FKsF71fWYeFh5OZekBhp9DzH3hTNaFFEGMLSitI1Z7SzGvYtXT2xiUgAoepx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jk3RRmEhtgFZRStq2+KjVYvqED2gp9QOI2AF7xqTLbddY2NuIbN9O9X2lz4gKtTpyjsY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waguC5aW3V1xjL1lZRWAL4sJloIgDleJdwF4VUh3HN95lkb7qvF96gPowHLfJZ9Wa/joo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WpcN/wCoSq8Cc2ijtr0lU0LTt7rxrxK6wWD2uoK4PMN50q8tKxEkwlgUDO69ZT4oh7PO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Ki13SPoUzCedaJhTn1gDnBdU4DqvVxjSgMlh6zd2lptlA1eG9T0qR4es4iAo4G/mKOxt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Jqq9L1/7HWtKIOXv2gkEMql1xmZRAoS2OsydyuY1MqusZhXbYvi7l4SgUf8AkAKbXia+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Dtb/ACCU2iFYTrUHDoOKdpv2mCrOxqCdyqN/MRHRtwV38y8kLUdvmFPUy6CXTqGTW+pU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jD+olFrveLb6ygNaLITEOpWYZgyN54eJeKNZ1TXBMIUdOY9Fj5GPQo+kx1hqqexekMVX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St/SDu04rz2i32gaT3gaD3QEuUOxT5hLFdVMoRB6R5iMN3hzLxi7x4lV8+JTlB5r0Qte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WKCO6lF50E8PmdyDVRB2LYlKqkjO5DJsb5zE3QQ7NzEzmGmuNQqCxIriAMoDbVAS3ID2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wMYyYf8AYIXaa3EpN3smFpdcTmcFiLHvFFbwOssbfe4sL8xxBZ0mSYZTzMKk64l3SrSj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NVtXeC8WD3I15V6kS9p5MAK0P3LXmzp0gI3l/cSmEnTglAu2DWhaVcyKvbrBIKyDdtMb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SgE4lhtOtMIXFnWEGysXz2lChS8OIu7KZdG4DR0yGYKXNHSAbqqiBTOoqEtg2d4bTTLj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BiEcxAY+ubnl/cuO3kSZdDGb4IKkC4eqAB/ktKkXD8R0CDdR9gl1FXiDWV6+YDGoxjEq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86lBWzhVc8y+YKXlI0XwRRAzRjhBycRGVWqhlS2u8FdU1ey0+5G9AiXA+08soqnB1jkH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ud3XfpcR8BnNhPHc7QLeaXZWR+QvQha0qGtLDks+blWKJxBEwWZp7xzXZBg2F2LyXMZg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Gtq5lwkXoAVTpGKkX5CmtW5rxEO1D4HN+VAKrNksUlWo6h6AHVhnbFKwGA1i42avQyvZ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6FYsuAtVvke0Z6ariMuGhqO7AWQCa6cTDXeOWW6l3el8Mi6aTZDuMX4A1Zux35GXWo6Q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jIzQGRw9vMIFIAN00O3WBXu+any3nOZQuyECVVG8wKikLFZunk3mOnZuC7vxzBJC1dcV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FnWoQNg4eqAgV2Ang30ch1mcGREoBMFmKGHTQIUtM0nnmVbuBGlQmeTv1JhFXy7FnsvJ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OQI9JVrajA9r5hSomVYSqwN90UZhdEZ2ueNZlSjDaNEoleElBiHUlUX1UGo0SkQN2F+L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0b+4Ay5rrY1XW8Y6RlWcqtLQ7ZTJIAcUkUvDiW68AoK2RhikFYLGRvFtu81CDW7sXscw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TpxcNRLQcsQprZZllCnPo20ZNFO5qObPDk9BtqUBPQBUuFbfDqCzBdUFeW9Oe0FoIEvG2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qjyw4q8PqHEaEMAfVqveAUdYV1kDRWXliGkQJY5XZirarU0CaQWlrm759ZUxRGD3Ec97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9HPG4tUgEZHeL9YoP/WgCW7BjzcBEMxUVTEVy51fSUKdrJ1oLGX4KhoUGYoDO2uD3jFCV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8eJe4zZ4OKdEzXopEXdNM4XHMFVtWrMaus+YcBbgte76OOsQ6UKpC1acOBm8GIXlyFro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UUtlcV7TM+LoUNBd+MPEo4giW2q1B5cvpFEkAyjvK4XGjrAbarnG/PQvTE2twzjCPr2j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mjrUvfVslwFXXbHvMqYWa5BV/MWGF51RS70Y1KTbObTJfYI1L0L21UVuM7YLNVQAYwK8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kRpWLz6wlKqvsAU1zaa7waPkcq7RgE65o1Ho1NcBdC5N9c47IEpe4FqHreZRSVO6O1cL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ghpwuTCkzCWiF1yV/ZitWUiuuTgZybI+6or0rU4tRO13Uw41mpAFuC4uyXdiFo0F2eVT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qu+18pdpUHL1+A4UNZFY8QbOs2thpsNWAeaeIZOUcQXdnLYtQvHaOrGZSUczoXA8wF83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5gIWnCIijdI5NYhqih6baaYSr4wF8SiFQqraSwTDfWP12CrVF3xZqbge+BsG8qe0Oh4g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bgG9ie5QqBWKqYf+UVA3rhK8XGz8LVCsjOWl/wCTO1b49YXCfNXC4xwAvMmNq2ZcXcYi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rzRMM8w8Or43xLziiNG4LO7WZTSBRBXSchRwxNG5hnRz4wS2iqGE4jetIgo4gIRz69+Z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XTaJ4ibfIyw9e93kg2FD1I6js1LagA4QLhY9DfeIstKQBbmqrt5BGVi1XAgaKcFLdZg6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F0ijlYfBkQ376W5QOhRQetoLfQhS14wg+0IpK7UcMLKYlJKoTY4YyrLseZYwAc56SwJR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iKOngMRQtqBa2Lq2TgllBQIO/WMLW69wMMdl+Ju5UYqHOWKi+RTzmj2g1A5GF8QOIQB1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DiVkIQbz1iLalPaOmGnqQDNBpA5vC7RlEKyJ0urI9oQloLxweYqmNTxblrjMusN0ddC8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vpOnqF94wEUYGC+u5qFUbXoO8VS/LtLkF6mcRKF54xRFeClAxuO7hLgAXLu/3HnVAKCc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CURXi4lO17yrsiKjCDwPB7GfSWooWnJGTLMdRjTwDAEAHqW94Ju0To9g3E5unVDq/wAr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vSbrcqTuVYGwjwYvrLfPTmzyGkabnVFboHxBFA70faPZXnq09yKpwWltN+sqFeimuzGl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bgQJmk3ujLGhvJV391A+sMpKgdKX6lTUKepKQFXYz47xb0Jpr/wCwt/8A1BDWZXKIhfUl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0E3ETRRVjz0jWIS7uMRW0DmEXNkt12e8dA1kxGJV1dW4c2y0oD01qUxYt1rr68wCDFbY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/wBeYCF2oN16WfcHMsWYg9F4jASMhUrtDhDhA2qnWvWXgt0ZRs8dYPFYV3iaR90MtJ4q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VItcgTCV9QmYusvJiUqJLrDMuVm5qpFWOR5TqkBLmyA+6AQKNC57RSWml0hWlRq6T/CB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cr5iqDWOSKFnuS6mzxcW3u5YbnY7Q5zpLJZ5R0F/+8IBd+sVo9QhhLh/8hjiHGJoURyO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jBTh3KKTFy9T8QrqFrerQiXrkWiBj+XMRAjF5IqA5Z6Skpw4VVEUaG+eD1nFQMrv2iqJ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nDATE0q1EVQtVcolasz5mJVegMdhBrbM5SF2NkEC3kzB2Y4jSwvWXC2QzUQLpxmjMGgb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pV4ZahGtQwOcZrEM6ZXVlxBRQXXEowZuYYphaIWKy1HAsrOTdThwOLlUUNwYtqXrxFz3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l+85CJhSLhF5YzF9DwvM73UyHJwx0oCjPWHOacPM0uo7cy5xbvLhC6dPeAhlfMNFXiv3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mLH6maBvgI+FiOzdyrI1Cu34MwYaEG7AP/ktfCZBzgU8AL5ZauAJyUqq39RvEG1Nwwjd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la6uHtClpCz0rivuYkE65w8uZjPQSqmqel8zbAZKOBz0QY7Q+QQOVsDSKujrmE5LL2lD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xF+AxlfFQkKw4A0UTwZbKZUMoubPDHq8vX3gXGgsiJQpoZffOUsOsQOuRF5Sr61r2hct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4UuwwBsr8gVRFZDWgLCKcXsqV0UEGpHiPCMlHQs6r1blbfqCug4F62w31pKnm3XdFg7R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UQifZIbD0TOh1XWEbWYTks3vBdRQ0W0KFtg8lcdJROgALWAfzZMwqpuEsfHF33iRV+nD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S1Vig/Vy10LeoAWvQ+4JuNlGm+gKp6S1e6cwmKW8446QodbshsGvZwQKlqzxG+7y5fMu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mq6BC3IgMgGkMZo/kRhjVF9s5JaOzKbMosOoVMEjgijCaS/aPDdX6bxikrFTiDFy0Fe2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gxaMN9Oblgo6YSXbTq6rGsS6JbABYK7B7MugVQxl0sbtQSCdwVkDlz7VuWZppRsxa5yZ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hb3pHzcr80Vw4gNVdrTUG4cBzsUWPYA1HXVcBiGL1rUsiCiKpV8Mv/sKeYphqi76wY7M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fGJbk072qni4LOFmUoGHJQPzMXcvBoJnmxPpM6nY0Zx1OntHohqUHhcJuzJSlUeqAhhC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IR9gUQyaJSMpmLDMLija9o/W8iHFdzjHWZyNS0h3bx2gQNqSvLw6xVYwR2FVNt5C3xib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/uAEgFq1VVQG+PWEBTCjS4QTg1MXGKVMBeGvvMeAztGqgyOArcoDYwmfo6dZSc4JSjBr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XWU3eOu4KF2gunJCu1wkuBKvqK1ebx1zHJC0Lpa6dru8wY3vADAYUCXWcxTasIY0ovJ1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mH2jHCyFc2KrLnMWkARdMgect1uHfhbsjpqgLo8xhtQUdygZGihjzKtOgRUsuisXmFWi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hxMkyFaGvIJZLeGXBIeNrx6Q/RBKQA3eOa64YLsGQZg9NsvYMIo54K5WHZdHAZN9OnaD5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XpLo0q1LZw5HrbuA1SrwGwWldU1ABdmENZNW3n0jdTBwpKsINuFsMxAzAdF0tzizZwRD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BrGDmGoDHeWyzqa42y91hAN8AtGzGogKqkegaHoRR4Augu9OuoMcSBSreI1nG43tMW0n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DKjYQdLgzvMMwvmzjmMujasOIXCtdUY9AsF82wCkHXVGnkndWDcvQ0rsi4Bgs2yrN0DZ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UgzBa6or3+ouqFdnHAPMqeLh1Wi1Ur0OxyO7YAjLKlDlBTJbzBJDWdtGUaKbAM4uDQCo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Zc0RNqgT1UU9Ik7qKkpFnplx8ZYscCxPgovhrtMGVNkoyjbVcVTxKdUko9+hErww+jha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MwUR0BQUFq0MZjIEMVUR03Sb3cr1cNNLzXOr9HpMZB3dAeiudz3G/jSewRkxU4KAL5Ma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DjeFXBVLaDsSlKDlIgFKWMgz4RHWbGFbAtVy0BnUdpc/voFQXNYNvM2IXEAzZbyApvNx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YIBe1PDsObhcUKAIBlXgK5joLmRxcG3SrOYC5IbPHmKgkBg6wum3iVZRPUlFlVv8xBU+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MTISqPJ7SgnWdL3e0Vbz1HbUxBeDSMua7ToF69KmEvHNwxlhcX11/sC43q+SKBJFsEXH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IRW9dWS9WCDUBXh57WxbMWKtHruLAcxEAQfxKFgrPbAsVZXs6hdFi41Kgooug9UaHVMG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7wmCaVZ62ahTjk5DuFbiZ01Vu8QlwBndPLAZspSliIw5bxk+qlxC6yXMzJ6wRSiu0Egoh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IucY/c0bNK9QPqMDyVNsS16h7wRhLXjGtWtq7RUgCWJkW7qklgpKq1j1io3YzriOfVkr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vgugCZccl6wVUXJkXYPHB7scLfqAfUohA1SjwMwtupyxhrzFsoIMJYezdkPUdBMB4mJ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gtqvJk6WY4hlogAytafKGGom+aNHxKUtRhDqViMA8l1rpC0B0Wvz/kMmixE/MrJY6O2Z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yK3CgOkVlJyHJTFxS7MU1KLuSJNWylJsxqJZ0chGjtCuMrXS47VNB1sK7CKiFYyrrtHG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mteO/chuN7xN6y50eSq1BnPU8u8I6Wlgatg6FdZLVenScifIo+pMgAGAKylA5PonXEG1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3AsEocgx3XjDEpxntKMPMscIFRWDYTMhlgo11mHzmzR3gFG7ygCoKQSo0Ls0v1jKYuP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ZgWtYd9oRw2N4jeBc6ig9DiKDiVm9UtPNwqJVHNw3jEVVntGpla7zLWQ1MmOyNs29yEV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iAEdZhoT0iG2LqFct1t6RwKuA4Bs+xEudrFj5nYAVUW0HcgAWs4NRwh6JYEhMuFR6vFW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MaG63stuEAEbi8HtCVeS9nWGxU7ovvUEqKvsYtQBvmGqFurmQrl1g+YVfT0iQrma4YU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MdEXvUywg7vMW+rjdxuObdQXBzmUvcJewbJzWMwcFz0jbWPiNmX0lljONS9YiYbgbBeM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WWtWCe4jxGMm7jmtuCUQiinBTHoCuvBGcU7XCkZy/UYD6DEjAKbDfaLarvmlmSv0eIlK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d1EN6y2t3EthqkI+X2EGwQYSo6tW1cqATBV1V8R+Vdi3QLHfiIFHIlFateEDUUk8LsK+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UjmqKPm5UYDFeai5srSWAUtPqY080SwGe58wLVxodCHAD4lQIZMrVzlj1QUNPbr86mKe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nMNjMFlzLNZhX9ga3wOsMqibQLyYLzmvqYJvMK2N6vtuIF5dlQ9TnPJMyXmBQFWJh7uA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a0FvmKgtIGV03aeh6w4WSWkAKv5gEeDgHaG4sqzxgB9/1jmYaBlpddA+vE3R4z6ab56Q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ZvmIwEYAFKjhpiUGeDBQYF8cwjcgjhOexrjmUEAtGUq6cgnOrlhRlBLNlePmAz15oCsm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Bmw1KO7VM6286IzWADs5ee9APrGVpnE2dzLT2g4sc5UwDTwPpuBebQEt285yL44iSsQa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FKYnnosZoeuq2y3p27SnNWyKGRa1/wCTV0tl2topsoaXMSst74Wpd7UigoAJFpenV+iO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mwMNTYDGbIwPTbhLPDFt6DSk7VWjTXTJxCm8QFtKUdvlziYhlk1VvTq3ioTNGOIG6JfS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PeMvb1U3YHmkXHaOirFUpqfGbxyREwFIkDpfBr2RQuZZwcEHW2283KJlpVUGqe/+QqbQ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gCUvpRz3uBNaEVzVbecviWZRVYpOl85jlu3dhMF6vJKdEMGth0q9YlGl4WoS5D61GtQg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qQWX2U1ffhyXMXOArJyPBxMf6NBFmVB9twU+uxILkbK7dInCulVK+T9ypEAqsJBs4YOn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jSXsGgLcHxBIuHKa78GZYLgmhgpb7ZRClTJDpqu3O4Ydmd4ItCsZU94IwEFsv3W5ZYlI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E5ji18IlWTtv2lTUmozQXgWgWniEhkOragBTq+6HlNWOSpa1KdeQGNRmvC7lndIeI6La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8rKogteQdK/u7KCGG5qiVZ0zzARg1ccDvlXxBL4SBi1VP0XKrlMDruB2w+JTHFaeeLq0g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2i33hLvSAFTXQh4TkAbcZB7BkcyifAWqHDZke8cnNIy4Lm/RZUn0QrhN81n0ix7IC5mV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pZVQEPU8Q7ZJkqUcTxwdaiOioM0nBzDx0gMPJam+FOm89pYlhVTvE5GveaBwB3QDlcVy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cBau2UhobVO6OSxQeK3HtUi2yvXgU6RhppRsX5Bb8EhABdwo3XI+C41pEwwTK0oBdsGw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lhkRmB23KAZ73ormbEXqbBRDVAAXBcanWmYa8J11Wo736lOQCmuVPaVzcq0gwgMH2Go3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2+xORB5wF1HBtzCagXIFXOcl2eyLVtilbKQcGfWd0EJkrsvqG5XG+ODgelOY4VIKrCzP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TqegyOfuW61XFgwiLuufaJGowdB5t3Yikn0I4BnMPDYoejW7ulQH9klCaG3bl7RlrLF0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qZWGAy0LhRLTJtdF0UAHpLsYNCN0r1pheOCvSoN5un1lHgC11WCnqWemdxoG7gqTB7iD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NZDF9ZUrSBACWeyS+uYpzsoEKxiuOCN1UoKhsbuTJ69Y9io+pLq5aKPVosdYSFJHFvp1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blW4M3WSDu1cR3IrhuWcy40c7l1TG4IVPwnWVsOZPMLU4ALCArXfYlL5LQW08TjJncwS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XVtB3YW0KTgSAtEPBAGEM3eKirFjhfMxgsGebnEK5iw4XpA21mzxvaoDullpPcdnePwT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KW5Cz+MKZVF4q67qllowkf2IhDBolqHeIThVM1hgO2uSEVAGmETkzrAkFxoyhxw9ipWB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7aMD0KfnmKWIGKT5zKLBSa0XKj+EOKqPQ2wjkFqvO5ibCLKnJ+AmGeFjSKY9oGOgBmlF6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ztGysjS6gT1msJyHlzzUDELG7GTZrpWIZ6vezJDOSJPCsks8XG1pclKiZTLV2DAfOb4q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RJpZWKjQvRgWdKFq2HlwB36IhfgnDanlcVJZEUKVR7twUZ2bP4qOm20Hb0f+xBTTgMA8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VIa5uVxYOK6ssVdpoOGUltHpGhFVwrLCoflUBrcM2lTrrwMfLAmaqOB1xL0uUbwLa/UD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4eFFyB0TrEIq7Oya9YAgXCFidukqnPopvw1G5M4g9+3iPoBeQH/YrMDgqHXWGC0BhavE0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n3ol6NSmBiA3XZvUb3Y0RnuuVZvojXmAg9lTmFb0HqQM4E74I0dL2mAQHgPSAZ7eMWKX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L5jWClDNL/Ym1Gz6WxaLxqC0ZDpAMnHaBIIr1usRxKlVmIgguEMCwiyrmNQgY565nJ4u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6rYH2YVSNVBaKE1EbzvmCq44vEqcGMw9bauWFm6mAOLicDAxoy+sNYY0YjqzwtVPqA2i6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CyIvN9YQHXCoCMKML1gOgJMEVcDawvTrHzjOo5arPPEsTHVeiBY4GD0lgERb0uJc0BK6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ii7Ob7MDAariwhWLRe5SSwvL9yhNcC9kcwhcmY7YntNnTEqES28zKIpzHKbOiIFMUzzi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175RV2Im8QQ3vpULAQAdI7l+u4orAEQBsQ6GpWgjuX6OZYFhd4hPs4gKbFOyoWzwJgfA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DsLlha6YjFSRkdymvF4fecI+yUAHjUaM54eY8rrvBttW+JbVk7swqBVYSF306RJUpErs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c8uJSVbKWsU5eIyFEwQPiLtqvcGmMueItaPSuYPidfBQ0Gnm2rl6KGYlCtGVJjnMqYA4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uQCiwx4Xn7iZ+NUbFkxaPqjlOLqVVjhtzKgGHQCYDudN4gUGdK6Ch4/VxZiq+1qodXq5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L0FZjidsxlyt5mZdNoaXfAVveMSydChVyDqy7PeEOvZCLviRdnCy0cIfYqO9sPaIsrnP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yspQur1x7Q9LVgAoARhTlPiFq1PlPUs8TDeeE5crPTjmXkK8goLb0gUjgYB3lMICrrEI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RVdGNjbhmbe/N0OCHa2J2O6XoWwg6CvQBnuJ4uC2g0+FIvU1Xh5mZ89zeimnrcwHFJGM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ybYuzX+3FtthkDoenUxvVQ5RFFCA4+E1Zs3xCqUlvL0X4/2XUIYShlUOTI51MnmltYPL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Z4HiuIwFsWqTb61kuMq2sRUFF8KmSFZgLBldWBlLlmMkLkFW4xetyx6yrAXJRszWL23F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c61eYHWgOXkjxRXeF6UF1rYMHjTFodco6le6XUh6gtIHc9cyyQOPIugrVU/EBUJ3LdJ5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JLrF9F+YzaZS7oa61KeDbQvWKeblVZ6N7r0/aMNhgaUXgX2gaAWkJYb6E33yQVDIAU0R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Vg6DasKwmoAOzQpyl6fMGYJEN2cNaq4EwCbFc2cMtNLe3kxXaGLbbmMYTp3lmvK87mCd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KYBMvBfaPGIFQ3yPA9PeLSHZsru3inHMS7xQumQAcM+SddhqrhYG8F7VKcRA1hz+lxMp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aIKgwwlWY04cU4gkMaXlr3WaPiohAghFKN08/VxtLnOKOOOjqpeE0HeDwX4hM2aCLPCK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VBILEJcGU3UMQFJzWM9YWhaUMEpetj2rpCjyBRkOVjbjkilM2Lu3XQgnYtg0M66XiOAfF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YmTAVYZWSs7wfMICHM7gPVVX3iatwYPGeXLb4zG9JnnpjTkW61mUOKWQDP6PqAWnAS3B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YcayVTfmHcA2qjF0LFX41Ss9NxrXWsdIWIVnUutu+JThSmBmJMo6qC2gmEK1S/Bw9IgB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shxK1UwbwsyHG8zNaAGoI4s8Xr0g70QVmrLkc8NvWCg0fmjRx7IxS7lSlmVVGp0Y1rBX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ffraj4J0adR9MnVu9l0L/UK0kABaPDmDGj0WHmje39RIuEjUF2q6Gj0i5cN5tKHKXHfx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c3fVj5EUJoL3iwWDvExE2eVAN+FM8sHGnEBGlHOKBggIuZsYcPeUwJV6ZdpxycZixblw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ucrU0p4KnTMAU+pSJA29OhuL4wE8FJSt1RbAhFLvlBOgAOR7QCVYa2y8i1XtCcYbEGmG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1hu13Rmuag4qVSC2DdmfA3qBHl92DwHtdsWAqoQpS0OUAajCAvOhAOOc3DjRkKXaFHpe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kFnx4i1K+5lyChMZ++0t8M94nPTHxKdwBaAJyU1nsXcTApMjrK7WrdVDQ4jY6R35WWI9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FWEv2lVLaNHHNRunFXhf8JcAVvcAzVX3zBQfm2bNZ3Lq4teXvBTA8Mxqqf5CwQ9UtUBm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eYnLK+8wZ21g4jRlK1TBF9c0eZfJnNr/AHmYsVKYXcdYlPXrEhEE1gwnmEAVjxC4ARd6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LBy0teuGHldKjnpcfFpLAgu8c+vSJTJLmChb5YH001sjovpE/JAXHSHo6S2N2so5b0v6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0bEjD0pis7jJAGQncu39TbUGEc9mKMIAly5D0WLQkojgL9j8RrFi+AF37QyNdGO5EIps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yVZ1S/yJLBvbFNC9xDUoBTOf0cxLh3kOsn90j0Ju72c/uUwZFGAdxhlQYDBUZq0FZ5l0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vxGudYurSuvJGuPUSoFG0NMZNYlj4tTo6/XqYDjaoeGOzkviKhcYALkdEZVv4DWag9By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MBxL2NdDzLjwPUv3mKzXNSnZpwy2DporRLMPIgBmzgGG04OHJEd9u8yyqBVZwX5hNomd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u+tRABorgIMKoyOL0wADkbR5gCwRyMXEOD6sTNfNmDkhUsu6lIK8BcnZl1QaLLxMck5t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W/5K81dCgNPR6ymOQTkyP8gvqC13AbdfTMVwhu94gZ8hMcQMIyRprYbplOtlWcwIVRgn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vPiaauCtRYy8cFhx3qAOFLtiV+mWYCvqIvoshKn4naXDJ6ESizTGvJcQDzOkxO4iukPJ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U2fOYFQKXnJQ/KiDXNxNCsI0437RqG9CPVhGIVo11W5dA+8UEfQuICbvviVAd7I5GV+U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mjfkioERgmPuMqxd8wVjzntK1QU6pxFiXjoQtaw6x0YZYBZCs5QItVeoko81xODpq1gA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w8QACKW66TFOVl6MqBuehM7rPpM6KC6qD83VUNoCaf8AEeWA8JgtpWUbggq1cbiXLY7N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dXM23e66wgvvVmUANqLmefbEsLlu+sxYDopzCBTUUWB8y7si2VTneo3edxVBa5/+zIGD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AFiWPrEZGmu8eeQQG0ywIT0wMsCUcXFvGNjDxfSVO7a1FwODUJOkGJazl3GKkIgDLX6m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i1ZQYaUBymJUMKNJkV8cQTDMuWc6Zde5CYGF+YKYYG6rOlfeIBO9gMVh8fMtG1RriFFe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bK831isGxXgGfTEp3nJXz53UcEiWKqyyddFd4IrWXSDlpvOsLAF1mxLaKBetekwFSCpL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osvZi6PGo2Q4YC0aM8c+8VV1xcvKHH6hsCMIBAqNl0H/ANleoC3m2xo6dy4gwBDZJYrt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YN922GU2BlTlxwdXioYX24g2G8N1iOWNi1R1qDKdI/FBuy0Kn85i5ANTtSLvJk6kMF5Z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i1AjSlduHVAkuBYANwfsuO0Ma1Vyc5phS282Q2e9UCdWFKqlNddGIFEQLPIVO2vWFV+a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PhCmMPEXy3UAVjiIxvornPQqVEJKudsrydyDMERaBilt15hr1nUDyrmvcmhElENjAPxU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yQKJjRu22TlKSoIm8rhXyZ1SQQuGxdUCro2GcZioCudIoHkPOYA1y2jOZyWGYd8aDCiN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LD79EAYzN0tKsFQ29K5qGZ6z0NXC9dIrlZ1MgIvRGUo+2ETK30XPaFXgGqFpzwg8ZIsg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QEMBKRxh67JskqHAG8dLdsJMOSUFCW61XaHG5pLZyu3obvEr2iyTnijju5vvLBgZaTNv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DI4cPQuPWV5MG9FML6mP1Gpmw5avAbmei7AWgdN81H5EFoKUYxerxgzDFJ4G1BaLgBvr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1GujiOxAzDnsHNEXzZ3ioLAS5Vj9s5i9ooQvwLtRt8zQNAt4WDeHd6zEBNCt5l5M06OMy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y4AKoJRqa9/iAa0VWm2laLHxiWC1HAHqdF5zGpJsrY5/uYXPmwLXa7PT5iCV5fB16GfZ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oVRCbRwQrNF8LnPaX9UNl2+WHL3hAm2J1FHa8MpmthQi2cjI31xLFVKJaLQbv13C5pKb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bmbXDQQNWmS8XKnti4h4LKW3dEBY15ixKU40HkYXMIrDoCteDeswezKrAyDC6vFR1zHl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EZojJdEYKLtbxhls8VoWLsyG3OrriHm9wUl1ShbvUZK/qBYIdJYHvMoAqYvrnOwpkip4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4EevgmO9Jiku+J1mTct5ZBs9ogW0yiyhwNaj02QliJ73rUJ0RhUDQvf5QhOyxSSj4lHa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54M1KqwZepmPkNpiqvEL42tdFcx37J3qXV5Y++dgVt1LhLwSJgqcIuyyJVARZmQs0415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GBi2DjmKjy4sGhlG9i4YESyzQS1ds4zvGcQIL05ESltiUOK6w2y0JawDmrvZ6HWLZ2sE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9W3kC4HdM9yUcqexa82OTlTgZVpRiboa78GvmVlBxQpbRTuM4qVVQSLwLYtRMG6YpBxu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URMQUHXFVXeV0Oysg8Fc551VkacdgLGWnjqerK7wsXdxbwFWfBDK00Nlq3IGisfYmJ4o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j78SCtuFKHTutZuA4KytmjA5MEfgY3NRUd5cG7mNs1OmrNvR3fUmHcHRAU34MpCscGVt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QmUXqIXnv4mUEifWksCG1KkVOEcVsKIX1d3xNPnCPgaKeZce3uF3oIXlGyWCcxDKNOc9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Nms+EQ845I5gZ+49DMOzL+oqhY6TIDBjOvMwttRZt0PEVWlV2t29YVc3mAWDpFyOnFmv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Wn3GRBxvrKuhmzHvBlcBeXsMx9xvvMAmagALbDe/mCgcWR8TiXfH9xFwQCbT4OZ1W4Jb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ps2ctFY7amooLYsMxfCAtNrzmpXziNBfbcPWkNdfiCDXoYR9v3L3RWkKbmTsKxTrzKy2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7oKV44gFPHO336/uNxHSY5t+D1iaBbNJXOOJT7xuo5dks9Zrvftlyu449IYvN4tuBW04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NB2H7YQzctDK9RHoMO6myq2ZxrxC22qKsx5EinXQhhX+zAMyxsRuCAmVFi79u/E3Bx/b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sMPdzUPkDkhWI9SNSBDyLeEDiBcEvqpyPZZfLA6Ff9m2ULQL9mYROiQN1gqGQsk3pxXa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WJuSr7RNzWA7DnzC7i8GDYp6VAMRya7EAqlGzTjMwWArcJbbb4upSEtbbMQVBA6hXmOm6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bk71EowOdlwHYIWrklGDMKUe8IKWJVHMAxAU7J/sPKGRrDGA6G+45rrNTPC0eDrCuEjI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XXEANCnLt5hNavSsEBrGnhZf2QMVryyJ+o24GnCGXGMtPeX2CCmFfUILwy5bA1157MUa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7cBDPliiXChCgmGE3bRb6CUDjrKwjjxCI2qK4IXJX5m8sfWLVt86it6OIItCzfGDzCFv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oKbxUzPD7Z/6jELz8pPgJ6wvB4vUyca3rcpQrTyQIdO8G4qDtOCxdpbwHZWYpWNHMeEB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v0tKl8DvANAFtZ316FEo9ofcli7wExJx0lthRsIqaTNEG29kKMMUNAjDLHI6YYdekoZG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fEpF3tnrLWxpcg17wt2Y1lxMW0KiOPEW2k0IiIF3bSZWjfViwbpqJh2+c+kAFo5Kg5zY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LJYLA+I11G8VDyOsbVIZeBAm4YqoOty/HqQ1oB6LGUFkyjANeBqNaKJ+pY34IUQuukoK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wck8OoGHGiMoKRwP1GY4OxnEcCr6JqXvvDJye872OhFkdA2B6PTzCsEDyJCaxSW4cHrG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YcUlBzTeukS2iQDtDDECJXC5RL40mRtLegmoytClqTBmKqOkKFcXM+I00MXlUrtkAuL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eweICkjS8OO/iHUhTkYIFe8KtOh1Z3f3Cow8UzFlwd2ZbaRlvKkcFgA6KUsg7ScBquce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CtOdzKuAWtCqdMXfVY0OIU4icqnW+ZQSkRgh1Nees1CCyqTJx4IpoVSkqQOrRbC1g6N/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GtHEbFCgrKYMdcFwzEPFqyKdLouo4FGwcKtx9nziqKRV2ryy0KyS3YzfnHtDdug2oDaP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A6DHS+8q0Vw1t2D1jOUdFgXfrjcAK7zAyK09iFUEVqNbFNOVshNK/UZsBV7qpjY6htbU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MV75j9auybuxHGqIGBOHS8YTdbRVuG94Ey81V3u1lq64e1vZVcLLjkLtCNE2HFxiqEta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mhYngnbZMqZM5CldTBCNlUGrBaX2AlrkYDHKr106xDIxQtpj/Os5TSHBkVGzEsXiKVar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ENV7Q48aKAVYPthniinCShOaVrzBYBIJzb94w7Pw27Ce5OZuQUQvVbhnVOIo0Xrsgkl8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tSxnMcLi1ireA4eLmCIAiWKb9IHTBkipylvFwCiq1UxeCIpTUGHPJ3iQ0kQMWK4O9ZiB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4JDS32dbsGe0PZJoUCuGKLUqJVE1VJle6IEOmGZVgc2eKxVSgfQpw5xnUpJsLWgGd0bl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N7bFA3xV47xMzEUSddF8wfCTatZZd9Zdk8FVA8FxVxGKOAsu6W4yuwVhb/kticw1hv8A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XtRqPyBFpSji+mIzb7KLyLM1ZdS/gjZa04/iVqSmClXLzlQgArwRG5GReYmiiNipbZWe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h7c+YBVLpUVjvGEVH04JOgaee8o40nEeXrlzFqFKDhS77ajEFXCrADv0+ZShZoglBd1x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4Va7xCvUWzLQA8JW+spsDIuIFNmDV1DLAwYBBR5mYhcGxOZ1LzCNym1Y0O3+EyprkqpZ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A2jJjvFMnVLtFEvdKIgAbVos4Z1R6RV+lNFK0+5xAg8YNHFVmu8cJhuyV1rtfMt1bngA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DficzBjZwGJxePgQiic7ZSFtpLAVyaeGtjTKjiTyW26HK3EwesMZY6n/ALHPLIuOpWr4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kB4pD7ysNjPl4Hg6vozNColEoApe8H4tPIE5cd0bVrqTnOpiDpcI4BznD6VVQGWQS9q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gcHy6sVVqI0nn4oqFEQgtjo8NRdqR2oRerUWR2y4GE6VaeJdxZVa8SpvqsLiAylIlXre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Cx843DUdxtOYsSjki6uguLRYMYw9o1DYrklN9bikq0GchnxxEcOkgWhlq3f+4xHoQBQp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hCCmaAAffMJyK8iAmr5jClWreIxlV7PeV5pQbHrF7TWpa6tRADmDGMTR8TMV3DVBjnEb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V1Bh7DXtLO4oqi+D9QkeaiqWTc6DDfEM5o7m0ZgHF18zABgSY8x3IFVnvEojligDFq/e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X5FGDZfMrLGVgh0HpDdAoJe9zYB4O5K1tKxM4dRRQm1WWMEIUE37zOQVXHHEo6IJeYo7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9Es0UBMXvMMEYDtGkQN4ur0CJbYRgDgOAYCZMYstqUBVtalZourUB2L561EkOlLh8Spm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PEe49GFC/Ys+YKL5DHlgeoBpdtSyQ5qu0Y0B9xC6lsMnSCpgi9DfU1MtS3bNy7RQuuYd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EVbQXo9nEEsWIYgLetnJAJZi6MGHzKCgHeQferlW5N2V44uGQABZgQiHwQUhrtmBTu3V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staiJTzAYsUTMDrXzBJpqX1j3HAFM0ODxmEYlBzCzmXCm4MZaGi2JaXmKbGF6IgUIaHx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eDRlVSxAmqXRDEoQB7rZa1FVuGOXhMQRWpemIGSahrMGhgRaN1jxKs5dtZYgyKNHF1/s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THgltJnrxEJbtTxE0GLsZ4mCgppvmDJBsDuIfZp5/wAEggsKES+INigPaUvYFPEVUaO7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VVK8SgWs/wCzTPeAY8XGjjkaAEMH3Eb4goVjAfcjgW7D5mCRdR60V0j2o1DPbxAeoc+I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OX9yxCJuniZoAVLecynkJveQhAuAoB0NRwYlRWEcahne+sQC2wjLtZynE3Ib7Etzhcwr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x6OiybsRGVJdXVM3LtUz6xcvG7DGe81FssqNNMDnHMbXRtLGJBoBpg0Wt7lkpc9cwa27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jsyDEG28R56gZmHkqIVAVOJlIWsPrU0ui7gHThgKLw8QFIGOm5qesKw8rUW65VFgeImF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2gLdJe0rnrGcX2m6d5/sY15YYVRTNlxKqD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