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海虹老人涂料（广州）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海虹老人涂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沧海四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、李琳、段煦、冼雨点、陈凯扬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陈凯扬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50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0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50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0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a45608-2b27-4a8a-8594-5ea834b9fd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0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e4abf1-39e6-40d4-9aaf-2fe65c9c43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0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bfc55f-837e-4c56-ab35-af8a11a94e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a45608-2b27-4a8a-8594-5ea834b9fd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QMCBAIGBQcIBggFBQEAAQACAwQRBRIhMUFRBhMiYXGRFDKBodEjQlJTkrHBBxUzQ2Jy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otIlNFRjc4Oy8TVEVcLiFyZFZKPy/8QAGgEBAAMBAQEAAAAAAAAAAAAAAAECAwQFBv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DAwQBAwIGAwAAAAABAhEDEiExBEFRExQiMmEFM3EjQgaBkaHR8LHh8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0r96i+qG666hA7qLn2KLrr+CCSuBUXXX70Fesp+tbnaO033hZVsj7fNd7it+/NZlfTBr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LNjOqYQ5qmN/pEBa/9IzQ9/emNJcC13rDQ/FVn5qeYSt4esOYWa46Z1i6md4sP3hC1xpa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oqhl8s0R/aaQieG1MAkA3FiORUAauIxyCWP1mm4Kc8NqYBK3iNRyQQHrITE/1mbd4Vyi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c8Da9uZQJo6KWcxQkeubNceS9A7DfR3RyQkB0Xq3AKY+XCmRNiM2UNFheN3wVN8WCSG5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8hj6zEwdKhn921R6RiUgLJKhha4WIMbdfcq/o+CA6VRP/Ld8EfUYDxqXf3bvgp7IPpKC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QgkLLxfBYRURvbkex3ZuDcjuV7qsAH695/5Z+CZG/A4nXbLIT/wj8EHn8RwfrMPlpZmZ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VhEL6UCJ7SGgWF+IXvn1+ETRGImQ32PVnRZUGGMnD2WNg4ljrWUyjwMFO7DMbmpbER5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HsTekEPVYjSYgwW6xuR55kfwPuXocXweR9VEXdiRum2/JVcRoTV4PJC4WkiOYX4EfyVf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ATxjV7G9Yzxbr91x7VWwKpzRsN+Cv4MS6IMkF/muBWRQwHD8TqKM7RyHL3jgpHsL3DXc1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WfTnNTjmFao5AKhuujhZTiitIlRcX5rrWXFWQ6666i6j2oCzBQHaqLldfTdAWZC43Cgm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zMpqKSd8RlyD1RxvosPA8QbU1PozqZzbucWuHzRyK9S5ocLEAg7goI4IotI4mMB1OVoF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m30SwLFFdECzcF10N/JTdBN1N7IbqUBXUaX2UX7110HPOVpPABZdP26hl+dytCpdlp3+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+Qug0ioXE6KL6IJuouoKhBN11+9CSuugnN3rsyElQgK6i6jbuXXQFdRdDddfRAV12ZDd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5AV7LrqAuugJU66ew6pp33ViSQRxl54LPhjNTUXftuUFqhhyM6xw7TtvBWSVOwsOCi6g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F78V10BKm6kFdTdAHLroDXXQ3XXQEDzXSMbLGWO4qLqQVAxqhjo5L27TdCOYQPaJGXGu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31m794WaDkdbgdlXKe6YTTnKTTu2OrD+COEOjmLLXa/fuKY2kdPOxkY7TjoeS2qChip5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05SQe/ZZ2rEUGDumhdORYnRhWo6okpoWxMoQ4NFh2j8EmSqggYI4cRdE0aAAO09yrGra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FHlBj6mR51wsfbPwSzJJ/wClt+0fghNRCd8Yf9l/wXdbTnfGZfKT4KQWeU7YWz7R+CnN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M9L/AOszf/0+C7PSf+sT/wD9EQK8/wD6bH5lSPSf/TY/MoM9H/6vUeUigvoTvilQf7Mi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705k+JM9SihH9k/FUb4bxr5z/YeoIws71U7v+W5BfnhrcQDBPTxsLTcOa0g+G6OpwV00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t6wWXkwgfPnP/LKJhwhhuOvP/KTSVGLB8rDJCwtcw9pngsvEsMfJiDaqJtyWdoc16+nx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ZH/FIqWQVNUyWljkaPnBzQLe9N0YlGfkbJrHFpDh80rSq8LMQM8TeyfWA4HmswaE96vj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uF1XopM0AB+abJ53utFXeCjXkpUE22QQSuUHVRtwQTcLrqLqCUHX1UErvaougIrr6oe9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KBqpQTdShCnZAS7VCuQJrXAQ5b7nZLoBq8+xDWvu9jOQuUdDpG483IlbJ9i66i6i6IcV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6i666i6DrqLrlFygm65RdRdBN1N0K4XQFdcuyv8AonyU9XJ9B3kg5cuLX8WnyUG4308U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t0LwPaq9RWxhmWN4L3aacEEVc3WPyNOg+9WqaLqowPnHUqhShjpbucAG8+K0Q9p2cPNQ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dwHtUGRn02+0hAV9EJKjOwj9LH7ZB8VGZn10P9634oLByj9bF7JG/FCZYx+sZ9oJ3oNN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wf0fvUhHXRD9Y3zXekwj9YE/0On+gFPodP8AVhBXFVB9aB7D8FIqqfjO3yPwTvQ6f6oL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oCfSqb69nkfgp9Lph+ub5H4JnolP9U3yUehwfVt8kCzWU1v0w8is+ZkUj3Bkjcp1G+i0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QRlpDW2PMIE4dVOon9YRE59rWdfTyV1+OueLOip/ZmWK5nUVAc8Hs6OHdzWqylhc0ODQ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xCNxu6OD/Eh9Og+rh/xK0KSL6seSL0aEadU0+xOmCl6fD9VD/iXenxfVReRV4U0J/Vt8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SdMGca+P6mPyKj09n1TPIrT6iHjG3TuUejxW/Rt8k6YbZn5wb9Uz7JXGvH1bPsrU9Hhv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7GNvkp6YMr08fVs+yp/OH7DPsrUNPDb9GzyXCnhP6tvknTBl/nH/AHbPsrvzkeETPsrU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mnh+g3yUdMGd+c3jaKP7KNuNTs9WOP7IVz0aL6A8kJpovoDyTohsj+klYDk6phBB+YLL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lvwWqaWK/qDyQS0sZjIDQDZTMZDalTTmB7r2LTr7VY9Ob9H3qpEB17Mw42WkIIrDsDyVg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XemgnWMqy2GP6A8kQiYPmjyRBAq6Y79aPBo+K41VNwMvtYPirIYz6I8kWUDgEFF1VH80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q/3Lj7f4LQAbfZTpyQZwqHf7O8j97+CIVA40kp8H/wDxV/fkp0ugoGobwpJvt/8AxSzL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FpX4WXaIM3ragbQW9hRCWp39HB9h+Kvk3OutlPP8EFDr6gb0rff8VxnqP9maPP4q8oJ4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iA9iW59YeY9i0jrwUEDkgxXF7pHdYXFw01CdC2oa0dWDbfVLm7U8luLrLWiaGsA5BEql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p+iFeUohREVdfR7faAfwRBlfb14/sN+CuXU7IKeTEL/pIv7tvwUdVXn9bF9hvwV1d4oK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PDRcKKrvf0ojwJV9ceAugpCmrR/56UeDj8VJp60718uv7R+Kt7LioFJ1FUO9arefEn4o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vk27goNkFH82n65yj83f71yvXUXQUfzd/vXKDh4+scryglBnuoA0XzlUmRue+zTfMeyF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u7fwQ0ENh1rhqfVRLm4c2wu4ohh0fMq4uBRCr+bohxKkYfD3+atAqboKow+DiD5qfzdT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CxdRdBdTdAd110F1Nwgm+i66G+i66Cbrrob+xdfUIJuovoozKLlBVrqfrG9Y0dpu/ehw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28Fb3WdURmmmEjNidEGpnUh3ekRSCVgcOKO9kDA7RTm70q6m6Bgd5rs1jwQXXX4IGZh/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v3oDzd67Mhuo1QHmUF2lkN1HegLMhJUEqL96kSSoJUFRdBnTtyVBsNjmH3rSYdAe5Ua1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O7PC034Ik+4Km6G67iiB3XIcxuuugK6m/wDIQXU3QFddpbdDddfvQFcXUXuPxUXUXQEbK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muJQTmvxUX34oV2iCbqCdFF0ErssTjyCDPjHWVQ73XWpeyzaIXnvyC0boCupvogU3QGD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A7rrobqLoCvpuuQ5lwcgK+qi6G6glQCzKCUN1F1IK6glRdQSgm6F7srSTwXXVOvnsBE0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VOvE+QWoLNaANAFVo4THHmI7Tt1ZUArrrobqboJuuuouuugK64ob9666Bt11+aDMuzIG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QMzKEF12ZAd110F110B3UKLqL8EBXQSxtljLHcVKm6DPppHU1QYn7E2Wj3qrWQdYzrGj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YzKT2m8+KC1dTdCuvZAVyouhuuupBX12U31S82q7MoDLrrpeZdmQMuougzLsykFfVcSg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+5RdddAmsbeEn6OqChddjm8jdWHjM0tPEWVGkdknynjoiWgpuhJXXRArrrobqLoDzLsx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ZmXZku67NdAwuXEpV+S6/igZddeyXddfVAd7Lr3Q3XICuk1bstO7v0TVVrj8k0cyg6gb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0QtBfmU+6CVN0F1N7ICuuugzLs3egZmUZkAdyUZkB3suuguoJ0QGTwUZu9AXKMyBmbko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XXQXXIOkeI2F52Co07DU1BkdsDcqayUySCFuv4lW4IhDEG8eKBt110N1F1AO+q66C666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ZkDLqLoMyjMgsLrqLqLokV110N1F0QO6i6DMozWQMuuul5lOZSGXXXS8ynMgMFSClhyn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0s4kYOyf5srgKGVoljLHcVIKN7ZWB7eKlZsE5ppjG/1SbHuPNaNwg5ddQSoJQSSouhuo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666A8ynMl3XX1QHdTdBdTdAd110F1wKA7qjL8lV5raXurl1UrR2mu9iJi7e4XJFPLnhG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Ki6ElQXIDuhuhuhLkDLrsyXmXZkDLrsxulZl2ZA26m6VmXZkDge9ddKDipzFA2+qqVzu0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Z355jroNETF+AZYWi3BHdAD2QuuiBXUXQ3UEoDuougJUXQHddmQEqMyA8y4uQXUXQMuo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BQ3UXQMugnm6mMuG/BQXhrbk2AVB8hqpQB6vDwQPoYi5xmfrrorxKUyzGBrdgiugK6i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l2ZBdcLnYFAV1GZdkefmO8lIil36t/kpEXXXU9VL9W/7JQ5H/Qd5KAllc+NuV7Q62gdm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4e1HU0bJWktFj96CmmLXdTMO0NATxRKfSwf1b/JGKhn0JfsqyLIgUQqdez6E32P4qOtH1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dTdBnmZ19IJT/ZUddJ/s032VpX71N1IzOul/2WbyXdfN/sk3ktO666DNE8v+yTeSk1En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BRFQ7jTSj2LjVOA0gl8ldJQollVN5jm6pzedwipqh7WiPV9tudlpEA6WWZPEaaobIza9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8T/JEJeccnknxvbIwObsUaCrnB/VzfZXFw+qm+yrY71N0FLMT+pm+yuufqZvsq/dddEM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uufqpfsrQuuugz8x+ql+ypDucUv2VeuouiVPOPq5fsqDK0bRy/ZVw7qCgpGe36t/kkVE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e5WlpxCF7GvaWkaEIMunkdE5wb2g7W3JWOvf9UUumGSpynvC0LBBVEruMT/JSH/7qTyV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v0Uv2VBJ+qk8lcupQUe19S/yUdv6l/kr911woFC0v1LlFpuEB81oKCUFG031B81N5f8A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rroKWaYbQH7SjPP9T71cJUXQUnSTW/Rke0Ko0lz7Bry4nfRazyA0nkFRo23lvyCAgarl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T4q0pUoIaai+sER8b/FFec/+Wg83fFO0UqBXLag/qoR7XfFAYKk8WBW72XXQVPR6ofPZ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f2ArV110Fbqqr6cX2AgNNUHeZo8Gq3dQSEFP0Sb6/wBykQTjaf8AwhWiQhugrGCf68/Z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K0XIXODWknYaoM2riczK0vDr7gjgijoOujDpLdwspY01VQXH1Rv4LRGmyJUhhrBs4jwC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4OVlTdEEeik71Mx/trvQmneaU/2lYuuugr/m6E7l58XLvzZTfRP2lZuuugrfm2mHzT9p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1YuuzIK/5vpvonzXegU/0D5lPuougMlInhbKLjRw2KPMuuiSoKgh3VS6OGgJ4qyHJE0L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zuY7qptCNjzQXLog5Jupzog7MuDknOpzIG5l2ZKzrs6BuZddKzrs6Bl1F0GZdmRIkEsb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IKlLKYZDBJpror11Tq4i5okb6zUymm62PX1hugs3U3S7rsyBmZTdKzKcyBmZddKzLs6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dmRI7qLocyi6AiVF1F1F0FKYdXVZuZuroOgVWtGjXexNhfmhaeNkDgVN0F110DMy7Ml5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ZLzLsygMuougzKLoGXUZkGZddSgV1F0OZddANQ60Lj3JNELBzlNW75K3MoqYWhHeoT7H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KB3XXQXUEoGXXXS8y7MgZdRdBmuoLkB3UEoMyjMgO6i6AnRddAV1Uq5SbRN3O6dI8RsLj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lciVqniEUYGl+JTboLqbogV1wKDMuzWUJMzLsyVmXZkQbmU5knOuzIG5l10rN3rsyBmZ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CcyIOVcPU50SsZ0MsbZm2O42KWHIg9AEUzondVL7CrN0iRrZWWPsPJV2VLoHdXLq3geSC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Lg3B2IXZlIPMuzJeZRmQNzLsyVnXZ0Dsy7Mk51OZA3MpBSsykOKgOuqTwaWoD2+o5WA9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IHhwc0Eagrsyz6ecxP6p50JsO4q5m70B5l2ZLuoLkDM6jOl3UXQNzrs5SrrsyBuddnSs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kq6nMpEzjPA4ctUqkf2HN5FMLhY3VOCQRzWvodFCV/MozIM4UXUoHnUF6AlQSgZnUZ0u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6VdddA3OpzpV1IJQMzIgUq9lBlY3d7R7UA1btWhPjGWNo7lQlnY95cHAtFhe6ttla7Zw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3rsr3DRrj4Bd1Uv1b/slSOzKC5QWSDdjh7EJuN0BZiuzJeYcwuzD6Q80B3XZigzD6TfN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ArqLrg0n5zPthcRbdzftBB1110Bc0fOHmlTT5W2Ybk+5AM7zNKI2nQFWmAMYGjYKjBIy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VgVEZ+d7kFi6jMkiZh+ePNTnYf1jPtIGZlGbvQEt+sj+0FF2/Wx/aCA8yjMl52fWs+0FH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BuZTmSOvjHzx7F3pEY+cgsXXXVf0qLmfJT6VFzPkgsXU3A1KqmtjaL5XeSrTVb5rhrSG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I/pO81PokfN3mjDlIegX6JH9J/moNHH9N/2k7MozIK5oYz8+T7SB2Gwu+c6/O6t3UEoM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+rPFuntVxtJGWgiR9jycrEjGysLXC4KpML6J+R5JiOx5ILHojPrJftlSKOM/Pl+2UYcL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6FH9ZL/eFd6FH9OX7ZTA5FmCBXoUf05PtlSKSP6Un2ymZu9dmCBfo0Y+dJ9srvRmfSk+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9Gj+k/7ZQmjjPF/2inkqLoKNRRNDbtuRxXUtJDIy5HaGhsVdOyq/6vNfXKUSeKSIcX/a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7RUh19VIciHejs4l/wBsrvRmc3/aKnOpzIB9Gj5u+0Vxpo/2vtFFmXZkAejM5u+0VHUM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ZAswN+k7zQmAfSd5pt110Fd1M07kqlLTsEwjcAW3BsQFqFVqtgs1/G9kTAjDodwAPBMb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mxuzRtPciuiAiIj9bJ9ooww/Wy/bK7MuzIJyHjJJ9srur/bk+2VGZdmQd1LfpP8AtlCa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LMuzIA9Gi5HzUejRcj5o8y7MgX6LFyPmo9Fi5e9MzKC7RBSZCDPk1tmKtimi+ik0+srn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0Ap9Hh+gFN1IciEejw/QCn0eH6sLsy7Mg70eD6tq7qIfq2+S7MuzIO6mH6tvkhMUX1bf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MUX1bfJAYovq2+SIuQkoBMUX0G+SomJs1RZos38FZqJMrMo3KmCMRs7zugMQRAeo3yR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uugkRxj5jfJEGs+iPJDmXZkBAN4AeSnTkgzKMyA9OQXacggzKC5AdwuuOSXmXXQGbclG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+Z/UQ/2nIOnf6TJ1MQFh6zlZhp2Qsyga8TzUQxMgZlb7TzTboCD1OdIuuzILGddm71Xz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uzKvnU50D8yF7WyNLXC4KVnUh6BAc+kflcS6M7HkrIIcLg6FC4te0tcLgqtmdSPse1Ef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ASNcLtNwpzBAVyuzFBmCguQMzFdnKVnXZ0SbddmSg9TnCBl0MresZbyUZlwcEA08h1jdu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I3fimMlbI249qBuZdnQZlGZAzMuL0rMuzIG512ZJzLsyB2ZdmSsynMgZmQTDPER7QozK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5FOuqkLwyYt4E2VglAeZRmQXUXQMzLsyVddmQMzKcyVmXZkDMynMlZlIcgZdQ91mE9yE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g6n0BKdmSYSAz2oy5AeZRnSy5CXog7OuzpOddmRJ2dRnScy7MiDs6jMl5l10DMygusLl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FBLB1spedgrF0plmMARXQFdRmQEqLoGZl2ZKzLsyBmddmSrqboGZlGZBddcIGXXXS+sa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VJnf1UJsOLkByyumf1MJ/edyViGFkLMrR4nmghYyFga32nmmXugO67MguVFygwhi9a12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eua0O6ljm+BRSYoD2JcOaDwdmKMYoWxgnDmPba3rFEgbjFW/1Ioz7CgGM1hJa6KNrvAp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A2x3bmOi5+JxSaOw5rHg6HOdUQW/Fa6MgmJmXuCkYpXOBLGRn2J7sUaw2lw1paeOc/Bd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5rm3vbOfggrtxisccpjjDr7ZTqukxavYQHRsDTxDSrH5zhle17MNa17dxnPwRHGYLGOb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VvzjiDo8zQwjuCGPEK2YZCGk8QQrbcWFMwf6Ma9o/bPwRMxWN0vXw4YzaxGc6+5Ainnl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2XZ3gtNkDyA4VDiCqzsciq4nU8mER3P7ZBHeDzSqOslgd1c7SAT2Sdj/ABRLSEDx+uJ9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UteHAEG4U3Qd1V/ne5R1P7XuRXU5kAdT+17lHVHg/wByO666gLMb+D/chMcn1h8k665S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3VZ4lgeSNAd7XWigkjD2qKmKkc0r3BrTcnYWVnqaz6s+SpODon6X7lp0szp4rgPuNDZj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av6s+S7qqv6v3K5ab6L/ALLVBE3I+Tfgm6rtU6qq+rHl/Fd1dX9U33fFWj13M+bfguvN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m1bq6v6tnmPiuyVQP6Jh9o+Ks55R84f3g+CjPJ9Y3+8HwTdNkZag/qm+x7fiu6uc/Mt4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W/3o+CjrHj9az+9/gm6KhpHk3ym9736xqMRzDcH7bFZErwP0rP7wfBd17/rY/t/wTdRt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b8UXygH6IH+234p4nf9bF9sfBT17vrYvtD4Kd02qu6wj9EB4Pb8UJlLAQY7kC51B+5X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yqvPaUSZS1ziy122+ATdSDM7qy8RN04E2UZnnaFv2wn27D7dym9gB2vJqbNq/wAp9U3+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/wBAnGTuf5j4KDNY2DXn2j4KN0Kyy/Vn+8HwQmF5Nyxx/wCZ/BOMp4xv+0PgpEnHK7wz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07m7Nk/vD8EQik4Mf9q/4J/Wt07P+L+CEzN+g72PCbqHMimJ0YPbb/Ki6qcfqmnwbf/2o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hcZmH9WftD4KN1IhDMLnqhrrq3/4qck31A/u/wD4oBNH9A/aHwXCWL6LvMFN1A+pl36k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v1B/uz/lUdZBxa//AAog+m5P8mpugTDMdoHf3Z/ypMkMzRmMLgP3XfBWM1Ne/b+y1A8x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DfwU7orPis0l5HsVcUs9RGRTx5g075bi6fUEuIY3nw5qzSYzimH0gpqfD6csaSbva4uP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RS4jSw9a8DKP2EcFBibomucSHEXtl2Vt3SfFa3NG6gpcrHC/YduDfmun6UYvDlvR0t3a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bsjuoCLFPSvR2vddurjbgnTx4pTQGV00ga3fRWW49iwc6QUlLnfqT1Z+Kr/0ixWsY+N1L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3odw0bMYmi6x08jQ7VoHJLlfi3pAp2Ty59z3BWJekuLQ5W+jU3a0aOrPxUNxzFc7phTU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PaoO4ZIcUZC55qJTlFzZKp4sVqQZHTShnC6azpHi1Qxw9FpshFj8m7X3qJukuLQhsYpa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od1WqhxCOUQtfIZH7eCfHhdcWAOe9zkf56xbP1xp6frA3L+jOg35oYukeNSuuyOBoHHq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rKp925+rHNMqKGqgy2zdrZPdjeLU4bGyGAA7ARKX4ri8uV72xZmA2+T2vb4IEx4bWlnb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1ZLIWtLwGmxKtxY7jE2rerAHHqggkxfGIHBrTGM9z+hbqfJAmejqoGB93m+m6GGgrXi7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MYkaM0jCWm4HVN+CBmMYzIQRI0D/AILPggZLiEzexLhcFjs7tfFEK6ohiB/NsMjLftbe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jhTOaeBhCiOadjQ0dSQBbWNQljxVsj8z4cPiAO7bld6eZnhpw2NkgOlidVrNkmjc4sZA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TVBe2QMp8zdiGWQZ8mIuj7E2FxEH52ZykVskMQIwxj2/vEaK3+cpZCYJqenaTtdu/gVY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ObC2rEGZHV9Y4yxYawaWLcxQvrW1J6l2FtY8bHMVqx1E0RcWw09nG9spsidUzOkbJ6PT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/ETC4NmwthaeOc/BS2rdTsc9mGNcwm9s509y1H1k8kZY6loyDzBXR11XGwNFNROAFtWu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Ic2eLC2Ne3ftnXuOiM4wZ2upZsHiN+BcVeiramIuyUdEA43IyutfzUvrp5JGSOpKIPZs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JJqY2mY4MJ0J+7xV5rw4XB0Vs4hM7OJKWkex4sWFpsPes4RSQlxbYtJ0A4KF1i6jMhZm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Ty81IjMozJggPd5/wUin5/8AV/BAvMpzI/R/5zfwXdR3f4v4KAGZTmRdSf5d/BCYnja3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v3FG2U2u028FDo5CPmpQDo5LEesiVjrpPpHzKEzS/WOHtK4N5t/xfwU5L8P8X8FGoB66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P9fJ5ouqHL/F/Bd1Pd701APXzfXyfaU+kT/Xy/a/gp6n+bqOq7j5pqCfSZ/r5ftfwXek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gu6od/mu6rxTUEGpqgDapkv4qTPW30qn23UGPxQBzuwwaECxuP4pqBoqa0fryVPpVZ9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upyjvTUHekVR3l9yAvmdqXtP9lHk8VOTxTUAiScCwLNf2VPXVH0x5IsniuyeKaiAddU/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uIRZB3rsvimoko+kE3M7r+K4PqGuHyz9+aMg8kDQXEaX3OynUDeul+uk+0u62W1utk+0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tIkkDr9bJf8AeUmeU7yv+0o6s8veo6s96aiB+kTD9a/zUdfLe/Wu80OQrsh5e9NQH18v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bSu80GU8veoIdwTUDPSaj69/mkyve67nyElQ4S8Le0fxSCJpCW5hfhZu3vTUQfSuqoJm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A60Ejx0KbUY5i7JGRnDqXNIeyAx2vPitKHGpYqWKnZRQNEYAu0kF1uaY/HZJJGS/m+mz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/uVpYrZWM2rxOGJxbh9LuXOJY728UuOsxOtyzHD6azScnybvPdbj8dqJGOZ6JTZXAgix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AxlNSNaNAMpTcNViPr8VbUiBtBTFx1PybtB9pc+TEKWEuFDTho1No3fFa352rBK+VsFI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Paly4tiUrchZSAE3PyV7+9Nw1WbHJiU7WSPoacEatGR3xQCrxM1BgbQ092+t8m7T3rWO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P4qPzviQJOalu7ciAaps1WXLLiFJC0iigy7D5M7+agMxSoySSU0Ie0aARn4rTdjGIOAD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DdA7pHiDHhrY4HHujCbNVlxz4rLKQ2GMNbuTGhl/OdM1rWxM1HZ+TC2I8YxBrMrY6Vo/4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RmNLpt8jt71Bpku/OpjD3tZmYCR8kNEqCbFZ3ZmhrWczENVtmvxBwIMtOARbSD+KhtXX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bAU4+KGmFI3EoHCJjRe3ZtGEwx4oIuscQ4s1/Rt09y2DUVxdnNVEDa1xAEJlriCPTW6i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diz5MzcrR/wm/BBKMUjk6oNbcf7tvwW2JsQAt6c3+4ahNRXg39OF+fUs+CBRk71HWKr1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FSLOdRmVfPbcFd1rfpIGyRsmZleLhJD5KXR5L4vpcW+KkSjmEYkHNAxsgc0OaQQeIRZi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A5sJ0KOOpZJpfK4cCiVnMuzJOccwuzKA/MuzJGYog4oHXXXulgnkUWvIqEoylp7KMPUe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I+sKkSpGYXtxHBdrwQWOtXdZ3qv2uRUa8kFnP3rs6r5iuzlA+6CRmdveNkAffiiDkAxv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PIa8OBHgjEjHDR481APMuzIbg8VCBmZdmS1KA7rroFKAkBbZ90Sg6nvsgJddSNRdQgm6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0d5XKHOc1jiy5JaRYHfuQRFVQzG0cjX+BTcyr05lMDRK1zTcktLr2J3TbqQd1yG6kIJO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PEqWbHxQSuuuUIhN111ChBN110K5AV1yi4G5UGRjd3Ae1SBldlFhuVzI8rb8ShDmuk7R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boCXZkBchLkDcy7OkFy66IOzqC9KuVFiUDDIhLyhNm7myEvaQC06E780HOc46N3RRxhm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gusgO4CnPZVzK0bkeaEzC176ILXWd6nre9UjN3ruuQXOu71Bm71T6xd1ltyE0LZlvxS3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0zEu5AJbXCbWV4az6HPxUhzZG3s5uU96aHDkErK8+s1cA5nhyKlU3M3kF2Zn0R5LPqsV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N3aBsseTpM8n5OlsP2nKZjb4RctPT3ZyHkp+T+iPJeTPSKqO0UY81LOkNVftNj9gKt9P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/Rb5IXwxSC1gCNiF5pmP1LjtEAOYN0Z6RzN/VRuHiQn08jrxbwcIjlnY0jg8DT28lYa2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/pQdQ+luO56mHpJCx+kUjGndp1A8FFwy+EzOPShkf0G+SMMj+g3yWXBjuHzGwqGtPJ2i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HtIOxBVNLbNAaNgpsCibGTqjERULbLyhR1Y5J4iKIRFQbU3QWcHN4cExouNFa6g8kJhs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5U9rWuG9kXU8kNq2Qcl2QclZ6kruqKJ2r5ByU5ByT+qPJT1aG1fqweCUIwyQ3vYq8I1D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ltr+aKx5nzTIwHdm+oR9UhsjXmfNdkB5+ad1RXdUUNk5e8+am3eU3q1PVIK5ja7cXS3Q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2VzqlPVdyG1OKMBuw35JmVMZGA4tRmJEbJXJvVKOqKGy7LvamdWV3VlDZeo4riM25KZ1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C0kG2ymOmjY0dgXHFPc0XsjyobJDGjgpy9580eUrspRGw5e8+ajKO/zRZTyUZSpNoyj+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KUNlljTuEqSNpIAaLqyQGi5UMZrm4ogpsDANgTzKLqWfRCdl7lBHchsrqmj5oUdW3kE0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yCjI3kEyy7KhsosHJRlHJOyIQA82br3obJLA7SyIRgcE8RZRZQWIbKyhRlHJMLUB0QCW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LnWVSorqanv108bPFwU6RtYJHJCSFkTdIsPjBImMh5MbdU39KIyT1dNI4cCXAK0xtR1R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0mkQH7x2C847HKmd4HVNa2+va09tkybFqmFotLSu/ZbnFvMK308vhHXG7HBHES71nndx3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0hqyTZkQHiUP9IqwHWOI+0p9PI68X0C7DwCF0UbuAWFTdIqCpnZDFK7O82aC0jVazXP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D0gwtsMT6hr+y92re9eTc2xXtukr3DC9R88ce4rxbtSuvhu45+XtQ2RNGqhE1dDHYm25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sFGkbJLVGVMIQ2RIMqt4Y2o9PhZBK+LO9rSWm25VcC5Wng7f9LUY/wB8z7wqZTsvje76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6dE9vAuZrbyVgYLig/8AMwH+yt1ujQjBXC6NsNuDYl86og9jU0YNWW/1iO/7i2dVKg2y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P+V/FQMEqT61YweEN/8A3LYXKE7YbsBqy/SsjAB36nX/AKlL8Hrx6lVE7xit/wC5bi5D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PEf+X/8AJQcJxENu2SEnllt+K3lydzbzpwzFcwGSEjn/ACVDsMxcHSKB3t/ivSXXKTby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Of7Q+Kj814wd6SnP9pepupQ28mcJxcltqanbbhfRWGYViQteOmHtK9HdShtg/mvEBb/V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68vcHCBrR885rH3XW4uQ2wWYdXm/ZgHjm+Cn824idhTfad/lW6oQ2wjhmJ8qT7bv8qB2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5jv8q9AuQ2wY8Dr5GnMKEWNxeR3+VPGAYjbSXD/Drj/lWuoUG2I7CcSa639UPeJD/lUt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4yH/ACrbXKTbHGB1x/XUQ/5jv8qn8w1v19F/eO/yrWXKO5tkHBK0frqP7bv8qW7B6wG2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Vba5O5thyYDUGAk+iuJI7OYnb+yubgc4bcuph3DN/lW6uU9/k2xBgs1r9bCO6zvguGDTE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2lCdzbH/ADJJ9fCP7L/ggOCzZw0Sw2PGztPcttQnc2xzgMv+0032X/BJkwKpA7MlI/2O+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G3mXYJXsfnbTUr3DbKSCPcg/NeJjbDoP7wL1KhSbeY9Axcf/AI+L+9Cj834sTrh8P96F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w7FTvSQj/mKG4fixdY0UTRz6wL0q5DbzYw7FidaOEf8AMCg4bi/+yQfbXpVKG3l3YXjB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qW4Xi4H+r0/216e65DbzQwrFz+qph/aUHCsY4MpvMr0q4lR3+Tby0uFY41t2MpnHlmKx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dU0kIjlkEfWA3DCdiRfa69+SsvpFTCrwOrj0v1ZLTyI1B8wFMNvkmL1OJw4hLTVEzgWO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cwswtLjdxueZWtjM3pWLGY/PgicRe/6tqzXNyusuzCTTHO0IaiAXKQtGSRcbFE7UAqFP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jtqhKB+BXdjdIDsH39y+gCaO9s4B8V4bo8xv9IqW2xzH/CV7wtadC0eS83Py7oxulLgc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8iV63pQxrcKGXS7xp5ryQ2C6+D9XNzeXWRNCFG0LpjnomjUKXjVTGLkI5W2KUhDggRu3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aeCtvjFGP9+z/qCzWbrWwEXxui/47PvCpl4Xx8vsgboEYaitoFIC4HSENRWRALrKANlN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WRWXWQDZTZTZdZANlNlNlyAbKbKbKbIBsoR2UWQQuU2XWQQuU2UWQQuU2XWQRZTZT7Fy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IBsusiXWQRZdlRWXAIByrsqGoqIqWIySuyjhzPgsao6QTudalp2m30gXH3LTDjyz8MeT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ocq8w/pPiFM4dfTRuaebS0lbGF47SYoerbeOYC5jdx8OavnwcmE3Z2Z8fq+Hky6Ze6/l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Selpsc/NLoZTLnazMLZe0AR96ykt8Om3TXsuskYpXx4Vh0tbKxz2RWu1u5uQPxWZH0qp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ojjkEZbpcnT4pMcrNw3GzZdZeX/p/Q/7HP5hXcP6VU2I09XMymlYKWPrHBxGo7vJWvHn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RZecpenFFVVcVP6NNH1rwwOJFgSbLQxzH6fAxF1sb5HSk2awjQDin08pdaOqNKy6yxqD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Wynka2kZmc0kXdoTp5LO/wDqBR/7FN9oJ9PO+x1R6qy6yycH6S0OMvMUWaOYC/Vv4ju5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OZ6FMcpI9YJOPK3Wjqj1Vly8zR9OKSsrYKVtHM100jWAlwsCTZWh0qpzjv5p9Hk6zrOr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ex1RtoSjIUKiS0ErA+JzSLgggppHcoIGUoPhTo3R1VQx5uWPyeSVIO0rtYAK2pIFrzPP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Rjn5LRAIUY2WjNIRAdkoUbdlKAW1SzunW1KU7dQLnRoOfj9PYXtn2/dK9zlff1Hea8Z0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LHn3EfivdudYrzc/Lvjz/SgOGGNu0i7uK8oNgvX9LHXw1n7y8gNl2en/AFcvN5dZMYEI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eijHaCObdMpoese0JlVAGEWKJjPkFilp87cuiQooOPda/R0Xx2h/47PvCyI1r9HpGR47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ST4rPLw1x8vtNtAiAVZuJ4c7atg9rwnMrKN5syrgce6QLz9x13DKexoapyomljtWuB8C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HZdZAFl1kdl1kAWXWR2XWQBZdZHZdZAFlOVFZTZAFlFkyy6ygBZdZHlXZUCy1RZMsoyo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gGy6yLKuyoBsusiyrspQdlUWRWK6yAbKQ1TZKrQ80FR1V8/VOy23vbRJ5Q8xLVMxKrmq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OI4Ad5Sj0lfECyhpWQwg2bpdzvHvWG2eSdkNI0DKXl3iTYDy1817jBKCGmkqLMGeJ4iB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k+S7+bLHDGdt/Dj4+HLPO23Une683fifxGNF0iq6lz6arw1tRpd0ZbleR3A7+wLKxGnh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2EvtlPrQv3sV7LH4mOwqWfRstOOsifbVrhtZYvSGnjgbJKW9UK2C72cpG2df7wsODmyx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TcfLxbk1Z4/5NrBq8YphkVSRZ/qvH7Q3XhekMxounEtWI+t6p8bsl7Xsxq9H0Ge51BVN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r9wVGqoqt/T8VAppTD1rPlMhy6MA3WmMmHJlFZblhjVDGOl78VwuahdhphEuXt9be1nA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egEv7VUPwXrelkEs3R6eOCJ0j3ObZrG3J7QXnm4fWDoM6D0WbrjUX6vIc1udlOGWNxmu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E4xS4fRmGbBIa12cu6x4F+GmrSvWP9Fk6I1NZT0MVIZ6Vxc2NoHA7kAXXn8Mr+kOE0no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13wOJuVsU9bi2K4HijK6iMTxCRE1sTml1wee/BRyTvv+fkx8PEeiObhrK5vCcxu8gR+K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RzROzR09KHFw2va58NSAr1FhFXJ0NrYX0srZ2ziRjCwhzrAbDzS8HwaqiwPFZZKWVsz4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e5sPLyWtzx3v4Vkvgro7p0cxz/hD7nKv0fxTCcPp5WYhRCoe94LSYmusLd6v4JQVsHR/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RgMaWEF2h2HtVzolgkTsPmOJYc3rOu7PXxa2sOfBUyyx1lv5TJezJwZgxHpgKrD6UwUzH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W9lzw71k4XXRUOIPnmoWVrXNI6t4FgSRrsf5K+qQU0FLH1dPCyJvJjQAvmuFNxvCKs1N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24XEWJHwUYZzLabNaep6N1dDi80rhglNSOp8rmuDGk3N9uyLbLAYL/lDv/8AtlbGG470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N6uF7wHv6hwsPG6xa6nxOm6T1FdT0M0hZUOcw9U4tOvcoxn5X/Cbe0fRkJXj6fpF0jkq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eA49Q8WF17Ehc2WNx8ry7CoOyJQdiqpfEaz/AFqfS3yr9OXaKovNyVoV1vTKi31z/wDq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eIwz8hTBslpg2C0jOjY25TsosEuPdNOwQLDe0fBVnjtK3G3M93gq0gs8jvQanRAE44Ty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OZeP6HgjGpLi3yB+8L2LhqvNy8u6MPpQScOH7y8qNl6vpOP9Hjx+C8oF2en/AFcvN5EF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Ffw6LrDJbg1dTnOw2J8s7Gstc8zZWMTpHwStDiNddNUOF6VDbG26s4w8l8dzfRRVp4Yd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2sdmdtbRUiooJhsCrWE3di9P+/dU79kq7gn/AIvT+J+4rDl/Wur08/KPVlqHKLppCi2q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snMqamP9HUSs/deQl2U2Uq2S+VpmLYiz1a6f2vJTo+kOLMOlY4/vAFUAFOVTu/Kl4sL5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3kjf+9GPwVlnTCuH6SmgcO64/FYAUq3Xl8s76fiv+16aPplf9JQ2/dk/grLOl9GfXp5m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T9TJnfR8N9nto+k+FP8AWlfH+8w/hdW48Yw2UXbWxe11vvXz4hSArTlrO+h4/a19JZUQ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cE4L5lYg6JsVVUwG8VRLH+68hW+t/DK+g+Mn0iy7KvBxY7ikQs2skI/as771YZ0rxNh7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vq4sr6HknjT2tlGVeVj6aTN/TULHn9h5b94KuRdMqJ1hJTzs56Age9TOTG+7K+l5p7N0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wqX/AMwWfvMIV6Kvop7CKqheTwDxfyVpZWV488fMHZdZGLHY3XWUqAsuyo7LrIAspsjX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dZAFlNrIrLrIPneL4VJhGKkNbaFzusgdwt9H2L1VK51ewYjh0zI5XtAmikF2kjnbUHvW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qeoZmadQeLTzHevLyYHiuFzGWic94HGM6kd4/wC6339XHpvlTquGXVP8X/3/AN/y3HUV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QMObqYmmziPpE8O5eY6XYnHVziCFwc2IEXHEndMqHdI69vUGGqsdwWZB7TormDdETDM2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2FuoB5nn4KcOOcd6s6tny9U6cf8A6nyt9E8OkoMFZ1rS2Sdxlc08L7e4BPxKvnpXWhAf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tJ7V9BoNNVrWWdWYUK+Vzp5OyHgxgAGzcpBBvzJJ9gWdy6sraiTU1FP89vfSyOEUbZA7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9yfAJkOI1VRJAI2QhspkGpJIyGxQ02BPbRzRTPhzzPDierD8oy5dDZuthvbidExuGVkV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OcND4DchxBNyHAaW00U/id1fEMakpqqJkUZe0ucC3q35n2adB2edtloUVQ+pphJIzI++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L+Kq1OEu9MFTAM5cwtkD53sJ1B9YXNu7QJvotS+jbT5oYGuJDxEL5WfRboPP3KL067Hc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UuzWme1pta7cxyn7NlaKSKIwVDZKVzY4yA2SIjskAWBHI7DwVghVv8JAVCOyEhQBXIlC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A2XWRWXWQAuI0KJcRoVI+GTnNNMf9477yqLxlce9XHm7pDzkd96qzbrtw8MM/IAmNGgS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kZ0yJt9gje0iyOmYDe6fJAeqDgB5qUKkIu4qrJ658VfpYnOLrW2VGT1z4oPa5Gf0wlyN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5y0nDVZtIc/SyuP0YWBahGq87P8Aau3D9YwulH+oDx+C8mF6vpV/qYH87ryvJdfB+rm5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Epb9FZ62sFivSzy5Qco3vsumMIPCGl9QxoBuSdgrWNsyvjaRqAm9G6YT1sXZvdxT+k1K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GvNVt7rydnl8RaGyC3JZ53WpjGRsrA2RruwNA4Gyyyo2jXdF9FewP/xeDxP3FZ60MC/8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L+tdnp/3j1/ALrIraKcq8R9SCyi6ZlUZEAhEpDVOREAJPBE3VSGomtsVIEhEGog1cBfg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lUhqIDZdZSbgrkEWXAFGBcLstgpCzoVG5RlhJuhDC0qAwNFlIC5o0RAKUCbPNF+jley3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Jwns1kh/fs771ULUNlO7FLhjl5jai6V1zLdZHFIPAglXIulzdOupD3ljvwK80GqS2ytM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9nsoekuGyDtPkiPJ7PhdW48Uw+X1KyL2uA+9eDshLVactY30WF8V9JFnC4IIOxCghfOo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GebXEKy3HcUgPZq3EcnAO+9X+rGN9Dl7V71SN14+m6XVrSBNDFIANxdpP4e5aEXS+mNh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K05MWGXpeWezfK6yz4OkGGVFrVIYTwkBbb27K9HPBNbqpmPvtlcCryy+GOWGWPmJXEIs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BTAFBaoC1BTMqgtUhRQlMIQkIAKEo7ISEAlQisoNhubIBXWQulYNtUt0x4CyrcpEzGnW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953cVAVLmt0HGVo438EBm5BBZdZV66t0xJkceNlBJLTclRZSRoVG7U6j4jIMskjeAkcP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ynb5R33qtKvVw8OLPyBu6t5crG3vdVWbrRkjtDG7gQtGZ1EwOB8VoupmiMC9sx11S8Kg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2ailYKEPAcXB1yDyVoh5/D6dzxMRY2NljzNLZXA7gr02FZBDVZh8/T+K83Ua1D/FCvX4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FbPuC2XN1WXh0Jh6T4mHXBDI9/Bazt15t8u3HxHnOlmlI0eH3ryt9Qt3pZS1fpQndMH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yVitpZYmiSWQMHAHUn2LXDluE8Ms8OqhLg0XK18GxSFlJPR9TIXyD1wLho71iOLZHnsk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2GmjpoWAyOu9xGp5BbfWtu54Zzjk8+XsOiLo4auKWQtyMa57ieAATulOI0mJQsqYWuNP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PwXl8Dr4evmp8TnbFDJTvj7N7i4t7F2JYo6odkoupNFAwNja24IaOd9zzKrlyy2LTDUZ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TTXIa0ON3ZrEi6p5ri50Ku4lTtjk67OHulY1+mwvwVGQBtrOBuL6cFlJZl8bW7WIWhgZ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FZgJ56KzQzyQVkckTM7wdG81OeX42Vrxamcr3eZEDcKrHI4xNMgAeR2gNgU0P0XlPpdn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IuiRtCmyqz4pRUjsk0wa76IBJ9yqYpXzyU0L8OlbkkJzybZQLcTspmNrLLlxxl99NWym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sjlrGSygauGgKDHK+Siw4y05AeSAHWvZT03ej62HT1baWiMDksfBcUdX0bXTgdY0lriNL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bqLNXS2OUyxmUFbRcL8V1xfdGG3KJCRdRkBKblCINQKY211JanBqF4sFITl0U5NVGiMD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o2i5RhllIWW6IQ1PLdFAbuiCw3RcW6JpaoyogAaoyapgAU21QKLUmRu6tkJUrdChCIm6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ROGqhIGtU2IOhI8EbQpspD4MUxCm/RVkoAGgLswHsKvR9K8RiHbbFL+8233LJIshIUzK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5j01P0xgdpUUkjDzY4O+Cvw9I8KnNvSOrN9ntI968OG3F1LWXPGyvOXKMMvRcV8dn0eK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RvNjgR7kbmL5wLsN2OLTzGhVqDFcSpz8jVy6cHHMPIq85Z7xz5egv+2vcOahIXmoek1c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BBVtnSWCTSWKSP8Ad1Ct9XFz30vLPZrkhu5slPlA9UXVWPEqGb1allzwcbferFgQCDcH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/T15LdI88beCWRzTi1DlVLbU60UQhtqnlqDKoSBSAiXKQNlBCMhCUA8VJ9U+C5T80+CD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vLsrTxYnxVaXZeth4cOXkDN1tzQu/N8TwNLbrFZuF6x1KD0fZIBrYLRnE4LAXU+YX9ce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G4bOdY3Ko4DTXomO4l638Tpn/mxhaCQ2QXP8+KvEPN4RTXoMTNgGhx7PNeLn1mf4r3XR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pvpvsV4acDr322ukRl4fQo3TVuP1+Jvo30jKhsYax5BtYW4eCslmqumNCItV5Vu3fp4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FozOa257jwXmTmlkLnm7wOyOAXpelVGaWpknD7ulsRptpb8F56iDDK/rHAaXF+K1nHbh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JHZ4a0XcAn1MQjwqndHTkPcXF0oHAaIJm9ZIS3bgtp9fF/REYUGuE3WZi42sR4q8wmM1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mQF4zA5iSmsjfCHGx7Gj2kWylaXR2noXV+XEaowxsBc1uU9t3AE8AlzUcz6OWsY0PdI8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vFtqE80L3AU2bKQNHcCgEevr5rbluyrGJ+jrGxVuSRrIoGR/Ns5/eUzueWpDUjnxNY0O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/D8sVdG8kBo5+Cr1LmvqJHQuJjNrXHcip2TytADHdnZ1tPNU/Lp3WmF1lLHrmyt0Tw8W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7ADZaEWrd9VxWPocctxabIiDrpTQLaqXnLG4s3A0UL26m1HFMWhoMzYI43VB3cQNFhRY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XSD5zSdCOIVl2EyeiT1tWT1h1a3jcncqi6ikdTuna0lrDYreSaeJy8nLct3t76bNcMGD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ZvVaG3eBoq8z6OqwiSmpZpHOac7WSHXTeyeKOJ2GxGeIOc2O/esdmH1DGSVBjdFlBIBO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lL+s7xbpsUhwuMRMjdM9uryDYXW7hGOU9eXNDXMkG7XLyDy+RpeXF7WmxenUVYaKRskU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sN/5OL1Nxsl8PoLXHgnRuvxWVRV3pVOyQsdG47tduFpwuBHeVjp6kss3DrKQua032REa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QWXNbYIlWEVuCMttYBNy8FBYoAMamgXUMbqiAUooSoA3R20UgIgFlBFk22iFwQAG6Fdl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qW8KwQlubeyEKaFDm9r2JuWwUOGqJC1uvsU2UtGvsRWQLc1ARqU8tJ0AUtpnO9bQIbVg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YcyrkcLGAWFzbco7Ku1bkrCBrRrqiDABYBOc3RDlRXZJb3ICxWCEBCCu5qhks0JvFK9l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lOCJ1Ksx43iEJ1kEg5PbdXYukosOupiO9hWKQoI0U7rO8HHl7PUw43QT6dd1Z5SC3v2V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vHNpuvDmwSXV8VNUxxmYxSPuWG9r271MyrDP0uM8V74hRZeKd0qqaSkdNFOKtjNLAh3v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lTSSN5lpH3H4q87uTk4/p3Vr2vBCQsmj6WYJWhojro2Ods2Q5StRk8TwCyRjgdiHA3Us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RDVRMCIJCN8pspHxCcWd5fcqUu4V6oOvsCoyG5Xq4eI4cvNczcL2gfbosxp01H3rxjNw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I+eAFrWeLZwA3oBfUNk2XpK4N/NRa4bvba3iCvO9H2f1Db9YvSV4vQMy7iRp/BTEe7yf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luWOvr7f4rwk4tUSfvFfQ+jLC+fGYmgdrje3NeArWZK6ZtrWeVaK5eH1sxm2ygRm+yvF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fb0Xg+nAs+Mfsj8V4y3bXtun4y1EQ/ZH4rxVrvI5r0uD9HFzfshtU2F5Jbn5a2slzVcc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XLthyA/FBPGyMhoJJ31Vd4J0C4s5ZldujHVk0ZGO00Ndkud1sUNVFDFUQz1pjjc2xLb9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tPcDUDdacvRqqbg9Hiwe3qJbte0mxbb4qJ42kidkN3vgfIaa/YdK0Bz/AGJHpAhAb1DC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/wBJmLTs0WbbZTNAPR+tDgWsdlI4hV3TSrPPG9oLIww31AV6klBOachr8p6sHQAAJAjp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QRofalyOdPV9o9WB6pJ2CtldzS2M7rrcRZE0A5g9oHaab5j3hW48fp2SWLSG2BvdURSQ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yKpVVNJEw3btx7lh04129fLxTs9hDiNPI3Nnyj9rRG3EaZzXmKQSFguWs1JXjmzSSwsa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okgk+SeWnYkKPpNPvrvWnonYvWVWeA4U8scLb2t5iybT1NNQ0jYai7H7uDrOJPsus2ix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fsVZqqyCCEyCKN0jtG3aDrzS467Jwz6peS3vPlbNfTVREcb78bEWueCpYZI6KaT02drQ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BY76qcyZzI65N+QUvqDK4mduYu47EKelhfUbylaWJ0sJkioqPV5Od1tgO9Un0rGYiKZr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pULpYQ6SIgFwLQeIHNbGAxwNpiTIx8r3ZiAQcttku8YnHGcuWta/8L+F000Hycj8waey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HcqlNEL33C0IWALDb1scenHSww3CKwKENyqQe1dEmgaKQFwU2QCdLqDayN7btPgoLdEH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NFIFgVIHuUgaKDxRD1UQ4BQRqiXEIgvmoHC6J2gQhEpOoUFul119bIyOygWQgduU2xdo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ebdwSo3pXYC51gLlPZTki7jbuVhjGs0aLKVXalyAI2tHZFkBGqaUDlCIhgu1pXEWUxjs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KTcIbqUIIS3aJhKTI6wRKMyU9wAKEv1VWeqjiLWveGmQ5WjmUW2Y+YKlPXNhGZ5DW8yV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nkAt6zSL3WXXPbMwOrIb5di1xyqZNsc+aYXXu7FqttTGZIK5zXsNwwP0PlxWbJV1NZC2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52pukPcKmYQ08LbE/NFr+aOajlbTufI9gY03ADtQVvJJ2eZyctytuwy1MjPk5InMjG0Q7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A7Kzwyi3kphGaB7XuLr/ADdwO/uTJYIIS0dcSSNbBWZXqvehbE6smHozB1jrnIBtYX0V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g809SwZg9pyh3s4HwS4CyGQywzllRFe1tcx7lq0lNTTY0yojnZ1uUuljBv2ra+KrlW3D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SLBZY4ZZGYhSuIuSS5zB46H716tvSWB8DxNC+M5Tq3ULzoYAFLrdW8dyy6q9Kek45K8F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91XvcIp/0zkPBezh4fPZwxpXtgxv9D6VxBBc+4vxXiGaL2ue/RTD476Zybe1aX2Y4+7fw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3cQuaCMtP65qxcC/1IDlKVtVpBpIQRq6ZoHmkpph9EGgYtibHAauPivA47H1eOVjRsJXW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/wDuLFGX2cTuvAdJW5ekdaNP0p2Vsb3RnPxfYjGuEeqNcN15L0Hzv8ootWwj9gfivENH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/ScQ5MC8Wz1yvU9PPwjg57+Su+Jz5HvcLAHQc0+LCp5KGWsewtia4MaSPWceSY4dlerk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CjLgxmqjHltVMOwCambC9uHPr7Uj3yRB1rXNr89L8FSq8SxGvw2PDvkGUsXqsY0/evo2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mZUmlMlEGGYC+QE6+5fI+pBq5hHUPdA15DX2yl4B0NuGi4+X8cuzqw7xzw6mMjnGN0rh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kptfSJCxo4EHtFWnxMdHZjbMHDiT3pZomvp3A6tt5LHyurXjnmf1V8rBxRyNZUw3bZs0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G8xSSMOhOnkibmzkgnxSzVDIAXepo4a5uSdJWOawx5swOhLje6rZw0Fjr2cOASg6+6jW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43kEcNOSBgzOtt8VbqGgQNzHwKCjAIeCL8rp4VmvdEb3hpsfVOycXslYHPksRplSGTCJ7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JbnWITSN3WlqqawRRmMdnXXmglfG+OPLfrACD4JBmdG0tGrXcORRtliaWmxJO+myaT5o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6uUjW9YHsaA5uoLNCq07AH3b6pFwjAdA5rXgi4Bae5DVleqw3FbN6uU2PP4rdp6gGxuv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mLg4XGq9BTQujaL6rmy1vs9rg+p06z7thpzi90TRqkw3sCnA9pVbnN2RgIBsjBUiXDso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Lm6A28VI2QtO55qb6IhBF11wBrovLY/0yZh8rqWhYJp26OcfVYeXeV5ibGcfxJ7X+mFm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8VpOO3u5uT1OGF15fUb6XQh3NeCpOmWI0M7IcSiZKxvZc9u/jyXsqKvgr4GzU8gew8uB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fLhyeFt3qodrIz6qJkLpLEaDmVVpskDtBWW07nNu7shMZGyPUanmUbnaKu1Ll8IaxrBZ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xrpjhuEPdDc1FQ3Qsj2ae8pJb4Z5ZTHvXoOKheBH5THZhfDQW8bS6/cmw/lLp3StbLhz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geFlf6eXwz+vx/L3HFQVl0PSbB8RkbHT1sZkdoGO7JJ9q0yVSyzy1xsvhLNIwuJ0UMPY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msjfqLKG08rz6tu8p4SWXqvNLYLQ9EaPXcT4JUojjHZaAq3OI6oy8s7zdrDY8TosDHq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/DncX9y28XxuDDWASEukcLtYDbzPBedqekMk1OZJYGMeHZouJHf96nC5XvI5+Xkxs6dt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kOk5FywqktnrHGOpc6T5sTbNYB4cVktxKeOV7n2c95uXkXV3DWmOnkqpDmklu1hO4HFb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LzZcnnwT1Lm9aKeRuZpu5oCQ/PKx4dN1hb8za3eFcZHJDVCcsygjKR9JdJFCWGrjLQAb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rLHvdVQ9MLG9Q1t2XAAOp70ydsPWfJvc5r26NLr5d9FWmyNddr99bAXVpsj5LSAADiQ3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61SWNe6MysYcrNyBsmQVZp5mzNLg8XvYke8J+H1ENK2Vsge9ztMreXfz3STE7IDIAzKb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HpkylblPjE1SOqlqeocdpGAWHiClmDFhK7qa/rS3cGT8CsTrYrhwubEAtPHv8FegrpIp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qvT37L/Xyv7W/wDVmzuJlOYi/GyHgm19P1MvWMuY5NQTw7klty269Ljs04uQxq9nC5ju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rxjSvSYfUsdhEUF+02TVdGmE7V7TAbejuP8AvNVtVwHotNca9c07XssTAXA00ndJ+C3M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jfvWXuuyujbB/STEyLiztSPDYrwHSUAdIaoi9i87r3vRabPjuJu2aXbHdeH6Wta3pDMW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qryfo+wWXBFZUMVxWLCYWSyxvkD3ZbMtpoTx8F5N7O7HG5XUeC/KEb4y0cmBePZ65Xpe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WRNc1krNA7cW0/Bebj9Yr1vT/pHn+olmVlG71V6OerjHRfD6cXzNlzPPADWy8463E2W3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FJLHllzdbI0hsmm19lPLnrU92fFj5r19fibMJwCpc54Y6op2wNAaXOc5wOjbEed+HHZf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DXcGlfRujuERTVBq8XAqamC0kIJuxhANm8u/2LwmNYbi1P1+JYk1rZKp5sC65HhbYW0X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HaaU6WQvmlDnhwa4WI2CoVdVLHWvdDIW6ZfFCZ3QEBgDSdCq7g50xJN9Vk0WKOB08hAP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WgpqeEl0jnTEbg2Hks6Fsgka1ji1zr6g6hMzdUwmR1zfUk3uqiXw5DG4OBBPDWy6Wqki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KgPzQZwNS4uKsTRsrqQyRkB7d2k7IRQmqHVD2ta0Zd7BNEOTK/rQCOACrxvLHabnS6tN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KVrPhzKeKd+Z0wZrpomyYSX2Mc4J7xZD1bDOYXEajRKndUUxbklf1Z21uAoVKkjfBJkk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55sbDTRc6V8rw+V7n25ngpLLuGXtAqUtKOkhloY3vnbHY6uJ0I42V++H4k0U7JQXtF22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wPyxvi8CCdEVRSEfKRPAA4ONreCrpvMrret/LaidXYdExsEMczW7jW/sWvTYkwxtfIMm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J6pwbA+ZxyDt2Op7k2KrBhkZUR58gzWtqB3KlwlrbD1Nx7S9v5eyp8QgkFmuB8DdW46m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p2MqB1lHVkW+a7XKfvC3qKScxATua943c3iq9EdWHPll5j1DXgjQgow5Y0culr6pzKl7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ahOntCguCoemONri4uE9tQw8D5KvTVpljVpuyw+lmJS4dhDuocWSyuDGuG4vvb2LYbMw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fNXU9O29gSBfbhsVfCbyY8+fTx2x54UMkptmN3HxJ+K970Y6EiOAVFZGS46hp5JfRPo2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l/VRZSbNtuRzK+iQmGRgLXkADa1rLTLLfaPP4+P3r5d0w6Jtpr1lKOrafXaNvFZXRTEZ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5GZwYQeBOx/BfVMUZBUQPgc18jXAggMJFl8bxyiqMHxR8TrlgfmY4j1hwTG7mqZb48pl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te5NJtoquGzmowyCVxu5zBcqwuSvQ3vuglQTouK4mwQeX6Y9I34bEKCjfaqmbdzx+rb8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okknUnmreOYg+uxSqqnn1pCGjk0aAeSqU8r5nhjWuc4mwa0XJXdhjMY8vlzueStJGWFL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NbiEzX1MRhhAu4nfw8VZh6Fse+pme0dWLiMDhb+QlzkVnHlXgmucxwc0kEHQhfTOhvSK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zTxC4k+mO/vC8PjWGHDZxCW2J1B5han5PphF0lY15sHxuaO8/wAhV5JLjtpwZXDPT6bH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praYX7br9wVi+y5cHVXo2haxjB2WgIXFBPVQw6Odd3IbqhNXSSXDOw3u3SY2pmNp9XVx0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K8/WYy43ETbd7kysJN9bkrFqQScoWmOEi3TIynUs9fWSVVc67Gm9ib3/AILPqZDUVEjm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XkLxRvLTYAkk8rLBjflkcI3XEjbO+/8ABdOPh42cnVdESy3a0ZLlm5WjFVMjghy9q/qs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4AHW/NNw2mdPUfJt9QX96t2quU12bL5esmsT6jCXW2uRssis/rNX1gblLvXtsTzWjkpo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xzceCqMiMc3WFzbC51Gmmqi6ndUynojG5gc0Pe86N/FXaykDGtDRZx0a69rHn7lbw6Fz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j7ON9MvIJGJOdM1gJ2dmFvciGTLPFJATLH8o11jIBr7Ql0wL5rCMTNtexNrDxR1LAesL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JMNo2ujLnAOFiRyTsmXQWvaypcAxr2k5dT71oyMgibDJGS5r8zZG30NlVmpC2nDo2tex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Uri2Iltuz6zXC4cOdlPklTVVNPPGYGseCNQSdG/EJUp+SbHC0ZDu64JPjySZpmmV12hp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shABY7MToRct8OXNazLXspYAs6t+UkE24K3QvLJ2a6E6qkHNI27XNWacjO0ftBejx3c7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R/UnOHGRbWLSBuHRNN+04eKxejrs2FA83rTx2QR0NLfYvVJ+y/sy+h9nYlXvOhzEaleM6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HL2nQl7DV4idnNcOPDVeJ6TuDsdntr2lrj+1Vz/SPtFlkY/CZm0wNM+dgkOcNbewLSL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N15Vm3oYZ9OW3yPpLD6PNFCIjEGg2YRYtBNwPJYEfrFeq6ePvj8ncB9wXlI/WK9XgmsI8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Y42arDqjEKqOJ8jn+jQnLCD6oOl0lsnVvDsoNuBW9XVdJJhlBDFlMsTHZ2gZQCbFY+q6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t4LBieEyurqVj5sKqABMxuoivqDbuPFOx18WK0lM2oJYLkvsbWsr/R2sjo+iFdA6ePrr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C3ddeZ6WTxOjhbTPaYxG0Py8XALCaxjoeXnhbLVubCCRmOXwRPijgjETbOfuXckMcwjD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/AejseOxNDJjDOWlxMzhkdroBxus+W99Rfjxtecjf2s7NcjtLqzXRxVNO2qhLRlIa6Ma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mwKM+mUjwBs8DsH2hefkeX9oMa0AbAcFjpf3SWwtogBIHSOvdg3CRHBI4uIBvbgU0hsM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dOgc+R3VU8Bkldo0Wv7kIpshyStDhpfUX3VsQkvEpdlDTca7L0GH9BKzIKjFqyKgjOoD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9efrHiRuaKFzAw5XsLsxBHHzU2LXGybs7E1TL1OUO1GoIXVFa99L6NLG0uBBDxohqX3i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DDVvDLXcBc6bKEeyaSkMkRme0mMGwsbXTJGiNxyRCPw3800GRz46NrhkbuBtzR1wLqkx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qlV93RSyPZZ0rnN5O1UnqagAGQERG7u4X1PklH5GFzrhgHPdVxUyREOYbX080X3qaaGG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qRWs0Hl/IURziXEJXMALA7IRwI/kKI5cpHWk5JLi+9j3/ABTTSCGDPQ5S54Nzm0cD+N9l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6mZr3ZpGEuF9PWI/BeqpGNAvzWHQRu9GoyWkERHQ8PlHreprgBUvl6PB/biyxoa5PsCN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0UN9gcNACOITGjL/AN1Dx6uvFGCNrIlAA3181l1uBPrMVoa5jOsZDKQ+O181+IHsC0nO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RfP1Yc9pDv2g4W99gk8s+SfjXoH4BiFdTgMe+EWsQx4aR36q5SYLLh1KYpa1hIZYZjmP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M8Oe58l7CwsLJdHM97nSzOc8m4N17WP9Lk75V8byf8Q23WGJzujVbUvE8dXe4uOrfp3b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qH0MT3xXljNhICNRyK9FSV81LPIxmZ0Oc2F7FqyseqJKxreumeYxNYNJ0voPuJWPqPQT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o/6x91zThs1a0MHg9FwyKDbILaDRWz4qrDVsyBrgW201T84cLtIPgvCr6yaF2bJVVZtJ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vIXS5nwSBrcxynTnoia+N09KcTxOKia63WPNyBtYXK+iYNglDgxbPFHT5z6rpnm59tt+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lpQ8Fpc5wtyOq+sQYLDIGvlpXT8Ltymw9pC6uS99PO48dzbRp5zNSOzsZG9rMxLDmFua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nfXNjabjq3Wb46hp95V30YRzzhkZtlDTbWwB+9Pgw2KoPWthY9x0c7UeY5rKab3G6eK6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bTLJBch4AHZG9143Ap3x43SPjALxK0N9pX1TpFBFS4bO0cWOJPsXy/otTifpHSixLGEv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tMLvGsssf9SafY5qmKFmpu62wVCWrml0ByN5BKNsgBK64B0WEwkenMZEZb7pTm2BsU53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upVLTxKxayZkAdI91mjclbE4c4G6wcRjbI3I8EtuLhTIpyWzG2M90tTOx4pmtZTk3L3a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XIgJkcBq4aAk8k2tnMzjHZwjb6rNgUh7eqga0aFvaJC21PZ4udy81XqmvikcwxFpHAoo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3e7Qg7EKzXXljYBawAcD3KjJFJUPvG0uHPZSpBNkvXiadxOY3eeNuK0sSkjkMMcLw5m1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nc2Rtx2RxT4gHSZfmtao890NeoxGBtE8dZeRtsgGtyile2Qkl1yWi1+Cw6tjWtc6NvIC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cbNAsQRsq3FGhQ1QLMpZlPzha+3FKALHZib2O6OeJ3XBoZq7UFMkpnRSRm73uLbOYBsO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NMSLOicAct+Bvp7ioo8xkkbGwkZHOAB2RyUsrYHSOjcALWJ5a/FA6hqYYW1bHDILh2U6s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M3WdUtLJH3Au95PgB/PuUMJ3uboqmQWaBrY7kJtEynnkDZHmMEcNdV1YZSTdZ5S0LFdo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G1EeZzW52NF8wI2U08mVrLbgrs48plOzlzlj6Jgs/UUbIct+1e4Kv4/P1lHC247JvYLy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rm9Y/ckHVWvz+3GKKTq6R9OyM/pXuuHHltuqzLDq1L3TrLW1noW9xxGrAsDlJuvK9IDf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IS5MSqDfdh2XnsYdnxWc3vd5W+M/Ks8r+EfcSEIGqaWqMq8h6D5H04N+kM/dZeZYvR9N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5xi9Xh/WPP5f2pgmbFICQCRsEiV8jnm4DXHbuTiujgcZM7h6xytB2JXN6jjy6pZ3tacO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poW1jXB0TjlJab+woKmXrnljCS3YnmV7CiwQN6Kej10wgbC7NI48NdvevJTCKlle5mYt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wXLlOl0TurVFG0QiXKLN3LeK9Z0UpjHhrXyOI651xxyt4LytNRPrZRHHI9rpHai2mq+i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OjjEbAWOcDmNhsPFZZ3s9f8ApnH+V5PhtVxnwNsMLaptQ2Rl3RPbmb377eCwazAujmLh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6yn1Zf8Ad4eAVqaARxnrJwZQRZgOYEEXvdUqmYU1NJO7aNpce9Z4ZWTvdvTz9NxZ4bz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LDoJ2x4libpoWsDoeoiIMouRudtQefivT9E3YXS4qaGhw6KnY5hHWHtSOPe4/cvJUdRL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SWooHWaOLjPK74r2OF9HXYZNFiWKVrKXI/M2MHU9xP4BbY728vj4/T/Qtv7Xev8A8YdV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eWRshbxc46ry/SKhq8DxZzZ6fqxOwShjhuDz5agr6vjeMDBp2vpaKEy1Lc5mI34cN+C+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kdVUzZy05NRYAHa1vBVsmN8tvUXk9R6eZ9OpP+rx9Xke68ejCLgd6bRtMbC5kwaTo4WS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1BGxUscCwxnc7EJt5HssSsLagNyuyONg4tICGn+RncHG2u6fHiD4og2RzXutYtIuD8Cl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fmk2ufFSrDKxrKpgDbgt1sBuFSkic45Bqd17Poq2gqJnU1Y3LLLo029Xz961Kvoo1mKM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Z9trq0mzbxFO/stcQRlIzabELYwuCvqHNgpTK8aZWMjJNhsNAvVswalkmjL4hdjsws0a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2FAAaOdIDb98q8wu1bMbO7xrInyOYwjPJHG4yXs0+u4nQ2v6wV6Gnmk1ihe/LvlaTZeo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Y5AI4usBzuuT2NN91qxQMdVmo1z5MnraWvfbZR9G293Rj6joxmMjw+R8bsr2OY7kRYqc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O4/s/8ASFSBudljZq6d+F6sZRl97eKLNcoCNWjmVfp8Lq5DdsB8XaD3qNfCblMfKvHH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agRRxZGZyyRrsoG9je3uXpmdHqnLeV7WHwusnpFhv5voXVIOYxtc51+4X08k6cp3rHLO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KOJ7i6N7hcjgCVboy556pwAy6ggbhUOjYGJdHYKgi5cHXB30cR+CumgeBdk+UWtrcH3A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Jhrkuq+J9X/ROfh5reGbx/7q0sbG1sjpH5IQdbbuPILKqJvSCIX5QGSB4bbiNj/PNadT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vkaTnOgHeAs2IRyPZMHXGXgFyet9bOSfT47293q/0n+k/Qz+tzT8vb+Fgu08UIc4Hskg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RWjy3zWt3Lx3024mOpkae3ZwV2KridpfKeRWUJo36xvDh3Ls3JUuKeqvE9KoxhPS8VDG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X118yCvrVBWNFC2VpzNc24Ldbiy8L0gwVuM0rANJmOGV3IX19ysdF8Qr8Jg/NeJASxMO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LLW/ljP4YSXHK/FeiZXYZO9/WOmde+Zpifbw2sreHYhA5zhTNkybFxYWj3qKGpo3xkmR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Ww/Ku4Bqo02yenFQIsEqnE2LmEDXnovH9B6I9ZNXEWa1vVt7zufwV7pezEcSq4Iqh7YK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bFFSMw2hipo2FjWtuA7fXn3rXVnHtXh1lzd/Zec+zQhDje6DPcLr2Kyeia59glOdcKHO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sK8vimIRxP6tvbkOzQtrGppI4HGNpcbaAcV42pgmheyWXV7zmKtjNuT1HJcZ+K1VtLGh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AngEE8WUZC4Xc2+UfBVppKp9Qx0rHZW2NgpYC+cvAtYWaFp4eZlMvOQoDmYKZzbOvYEC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bqScjzq2+3gphBjMTyLlkmpV6uEUWRzjlABzH26Ktts7KMp7Z4akxzZRytslwTZqggHu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O2b781WDAJhKLNI3DlaeBYqah1MQ2xD3i57kuGpkfq0EgcSifThzg9/acdb30TA0EWbY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uLswa61g4tuR3dyFk1WyoLo3HrCbuDuKh5bHI24Dg4EOaeNv+6mcyNMbY352O0YSO14H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spinkyxC+chvBS6sY0mNjbQgEXsMztNyU1rGQ0wYZBnfqe+yoTSejkg3zOBaO66XunG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tIafVe3QhSykl6l04y5RsR85OjDKmJrX8dzyVq0MfVUImBLwOsPBoV5l2QrR1NYbHM4t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M/WmPNl1LW7X+COsZDAAxrw9x2DeAXYYGuq+rdez2ke1WnJr2UuO21g+E0eKOEsznA5r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UQQ0WE0lLTRNiiaDZrRovG4TVsp6rrG+tE7ttHzh8V63pXVx1FDRzROzMezMCurh6Lfx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ME+nSAHUX4rCxF2bEJT+0VvYNL6PMXA2JBvqvPVTg+re4X1dxXdPLmy/WPvBradtM+oc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vp4BUTjlMXECKptz6h3wXnm1r45KiikNjbK4DbXj7dFuNaLLysMOry9G3T5Z0nn9Jx6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xWKxaWOOvi9UechWYxelxzUefyeTFoStaTSAaXcL+azhutAuAFKDrZ4K0sZzw9BjdVU1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A4Okyi+Z1vwXi6rNNO42OVp37l72r6S0GGUtfE+KSGql7UcmS4lFx2Q7+bXXha54bSNE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I5J+Xd6GPhp9HMPkfXCoe53VxC4F9CTsvVArN6NwvhwePrTd0na9nD3LTtque+X1noeL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XCwuldWYMO9Hae1KdfBboXh+kVS+uxWRjNWw9hvs3PndViv9Q5ejhsnm9hPrpKKowWoi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t+2534r0tTVT1kvWTSOkeeLjdeUxQa045U0Y91/xXoMHm9IwyGTiG5T7NPuV8nF/Ssp1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DFeh1NWDWakOV/hsfwK8lXQCrw+aDcuYbeO4969V0TkZVU1fhUh0ljzNvrbgfvC80T1L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X4Ebpn31XdwYyfU4b4n/AMV4V7ZOqAOthfXiVWfIM92gAFatYInyzx07myx9YXgNPDkF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ZCL77JJp83lOm3EyKO7ATueKt0bA+J8Z2JJHiqjrZQ2N93EcOAVmicQwBwJLTqAbXClQ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Fj2HS5sQV9PwjpEyrwKnjmhL529h5dax7/uXyqGhlqHySwOz9o5mcQtzBKjEaWqjpn00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b3g8lpjO/dFe/jsZBdwFlY6NuH5pYb/rJP8Arcs6mjkc5jiQAr3RwZcIYP25P+ty6JO6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K4bJECYYnyGXXTVhA95Wh1gjcDkAzG2neq95D6ptpxCJrXn9I4GxuLK+ldvI41KHYpMQ4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U30GJyPyMpp42HQyCIkj2FDUkyVcxH0zr7V7oEvsxu5XLjhMs7t3cnJljhjILDqKgpqS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v1srMrr8dxdXbVLn9h4jA2aOKJzGxQiMDSwCOldenE7tS5i6emYxlLbe5LJTdwdu3u0t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hNX0OxHQF3U5zrwbqfddOhY6epkd9N3sA2t7j5ha7oI5aQ08oBjmYY3g9+/4rKzcX6pj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gngw+sbHEeoiq3hjRqWtIBGnKxW06NpJBuLbgql0CqqllVjEdS6746kNcMobsMt7DwXt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30OrvK39Ry3Dlyxvd8x6XPkmw/0GB7GSVZMYLjYAWJJPdYLR6OdF302AUr6ll5JIWER3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csmNdNaXBIGkWgLHODRZgeR1hP8AYbb2r2xDWOjjbEAxosBwAC04+OYq+oyswxnz3eIr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oljaRfI07FV39Gv9ETzTVEuYWyjMG3N+J817icNE1wNL2KqYlFehLWbmQW79CtpjK5tW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PIxxtZxFhsPBX21Aa3tH2LJnl6nEaiNws9sjgRy1WjQ4fNWEPJytPE7lck4ss8tSOzrm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Q5RoDwCsVtO6mrqSFjC57bSPdwHP28E91BFRQGR9yQdhqfDxTY5ZqnJVTQBsgBDg0G1u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+O2eXNl6jHkyknaNmko4JXlxY1zXa2I2Wg3DqaG8nVt7tFWw10To3HNYNOibV4g1sZZE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djx5Z3WMdOWeOM3aw6vDmYhj0c8o+Spu1b6TuAT6yjbUDsuyusTrsEcMsuRzDT5i43JY6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8uWd/VtPzW6vd8F7nF6aY8XRk8vL1GX1evG60zKWiqaqdsEbO0eeytVeA11HCZXtDrEC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tmDK3sQ9S0fOce18femmoxCmjLRIXtIsBIMxHx8Fz5egk8V2z+p52zcedyPN+y67d9Nk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cUDI5muaA188ztXN3tcb+1X8UpKOtqi+E9U/I3sgaPOguT/BcE4srbMe9jpw/qGFy1l2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FRqsJhnex72kmM3A4e1ejp8IlmqcofdrAS7sEXI4a6e9bdTS4XJSxyz0kcZBLD1ZAuRp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atM/V8Nutbj5rUUDbGw3WUymdmnczTK4tBtxXua3C2up3VVGyUwNNiJQMzSN9uCw48Os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nusL7lU7zs0yxw5O/s8sxksV2yW9e9xyR4nUwmPqIpOsc/cjYDdatbR2aQRYrz80Jilz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4ubg6O8AHOji6sONjw4FG+7IWkgG54+H8VXDi+oaXWy32CuuZ1mVgsb62PBaOUqOsdTR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q+t9k3D3vfVFs7jll4KxhXR6fF3yRwyNa9jg3KSLknTmPNSzB6unrHRzvazquwHRvvcg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jXfpg0DVnNExzvRTI11nNII18Qixin9BxeWFlQyrGhL2G4JIugiFEAJZJCXnTqxpqoqE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sIBJ2WnEyliOaaRrbblwu72KjL6PGWljXslvcDOHW8RZTOyeSoDpZA902uRguLb780O1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kLXCInsl27u9aDKqWKnfU08cb42OtKxzQbd4VOSLKwOfYHSwTMMnEM8kMjgI5uzY8+CI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XDGGOYMzgBofBVIbxVrWgWLdSlduhrXsjOUP2PIrqeR8df1lRftGxNuCtJu6h4aAhccR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4q6K6R7fRJCezctF9jxCs4VCJMQZOxwLWkAEc9VrdLqaBskFQ2FjZS03e0WLvHmunhwu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rGw+Rt3DW7WncaBYkpvM4jmrlI53yhAv2SqTvXJ716cjkt3I+k1rBL0ieWeq1sbXW+l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srKbQPgh9Im1e+VlzzJcFrfN9i87j77r0cnxvGDfFKn/AIhVBmyvYsb4nUHnI5UW7Ltw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zyxxCF73WDbEqqFMsLZ3xh5dYaWCtnbMd4+Wck6u5mK4uMXLI2QyBsd7AuHtNgP5ss57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r0kEFP2447X0YCbk95VQtAflJucpJPevHtttt8vSkmtNah6Vz0kbI6mnbLEwAZo9HAfc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Ma6GcBzvmSdlwXhsPoRVtdJNm6pp4HVyZO5jJGshibEBtbV3iSsrHo8X9R5ePte8fQKq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tG0m3PuXzh1RJDOZgHXcT62twVajqamSnfS+kPyn5ubQ8dlll8hec7tRokivq/VfcWam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dztvRotf7AWl0crI44JoS/k5oPv/AAVSqpjPNFNMXBjYIwGgcmBU55I7jqogC35xOvu0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DnMo9FTdLHYZViroWte9twDIOybi225WTWYjPiFU+StmBM7s30Wgn7lQfmfAXRuDso7Q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evpY22BLRun8HLz8nNlcsqh4EL3APBdfSxT6YkU7nRwRSFvrNc3teIVKG1yr2H3MpYey+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DAWVUl3DK2/qhTNM6mqwIyLZbEJBJpq2RoGgdoFJAebk9om5RbGbrW6PyZcSjYTfrbtK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3evmsTSHgnY8Vowx5rNabuOwG5V8c+nstOG5e76hS0k3Vh4jeWgbgGyZgjCzCotNy4/4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Z5A0bjWwVuOd2QNE7gBsA82CvObv3h9tdalfT7PuC11hx0RtDm3LnAi3JfM4hJIdZnED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Yn2qfuMfhH21+T3kB8gBvd7teepX0CijzAyHYkNC+dtJdIxguS5wFl9Lp2dXTFu5Dr/c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IfNqO7RSL02EsytAIFw3fwQyHMWsBHb7ITcSf1UDiBfIAbdwXRmriihgDZWMGzdzzP8A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jpm7TTyKrRxObRAtsX+sHAp0VTHVwhx3GhHEFZKZXdYOH0TaTpLiEjIw1lU1sjh+1qHD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ROZftM+5YmKVjcN6U4ZmddlaySI8swykHx4e1XcenbSUIkbIGSTHqWd5doPLf2Ks7Rvn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F6FkuK4h0hm7T6l5jh0tZgNvMgAewr0w7clgPFKoaeGCljbEOyxoAub/AMlNDgHnLvuV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lsgtDqiUH6X/ALQqVW5oc2KPVsd83e7T8Eyep6qSYtBL76Afug/gq4jIeA43IFyb8dyr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bwCifizquWYiSVzT1QaDe1hz7lsspIm07W5QAQNuCVjw/wBK0UeS+YFxPIj/AP0jMUsk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A5Lr4cJjuuTlyt1KW+N7ezJGJW8HD1gmAx5baEW1BFiubmygXUWdISALnZbMgQ0znymS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t7dLo2ljzpE5+vAbosoihLL7ghybBQ1nVMa2mly2sLN3USY49y21wzBtnPbEOTNSoDms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zna28SrLqScMF8Ombbd2Ug7c/FSI7gQ09JMHm5Ib/G6dcRpWLXRG5PXT8G8G96ASSSSM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Q1Bkw3Wdpa57jqQQjjcH1DHMO7OH89yt5Gbj1M1lCSIY5W5u01wPPcW13I9iUasupmw1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vsVrVsYmpcpF81x5hZsWDV8tK+oiijnlDLNic4ZXG/fpsOK5crhxclyvuXC5+CsRqnGi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Dey6U30Fz3X4qMG6NHHMKirTic9LFN2xC3UCxIBNz+I8FhitxFuM/mvEmejVEd3xl4GU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Xw77+86NSPnwqBraOeAhgJEw0Gm3eNeC87nznJybxns39Ph03WRUvRqro6d0cFa2qcQX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GvArzrMVZA8QvomRSvFuqcDoddSN/O691W1MdBSS1dW4RRxNzOLPnD+eC+b0xpq/pHHL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Mmda19h4Wv5Ljy/HKaurW3JJj+ON8vQVWGU2MYfJGWRRP4StZYsIsTrv/wB18omDhM9k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sAbFfYavopUVRdPhdWKaUxNYwE6FotvbY6HzXmMMwSqq8VqKeoiyejudHNK1mg3GnMHQ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puOKuF5sJ0XvHzN4zTdhrt723urtPMwPDnC5tstzpFhWJYFUs/qIyvLhnjaDG8DUEW1BA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WcxR5HEkgt4+Kr7d2kq9TMfHWeks0tZ52tbhcHQ+C9JBh1biGFvngoJJmtcc80bLgeS8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zHkBjdRY22C9tFBilP0KZfFOqztzS07CBmBeGjQb7Hlt4KV53jxOL0M9DieYNyyXGdv0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kr442SDfIbn2jZNqxPFKOw4jgW8SkOMjm6sc0DuRW+Rh8DaUXpAHkaStffMe8FNZ6TUT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mg9oDa9t0mKN9XU5GtDGtbo0G9lYbBK2n66FwvG6zTewte1rqqiJqeWSu1eAHtBbfQKv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BYbkcCrktbHVdWDEWvb6xJvcoHPZNUCK4BcNRzTdSz3ve6xe6+XiVZbI6aIRG7nM9RIr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r4IoWyNDSQRbYrTGXHWaLq9noujlQRKyEadsFej6WlxpYHHYC2y8tgA/0ozTc3XqOlh/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WrHFdyWV5KlIaJM21iqh3TY3luZJ4roYR9uxyop4aeGN8scbnSscGucASA9pNh3JBxGk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U9I8DpMXhidPSmokhd2QHlpDSRm4jgFgf0Jw03fFT10Ol+xKLfivJwysnZ6leExKlf8A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FV20ot2n+QRVj+oq5YgXODXWBLtSioTHUVUUU0zadj3AOldqGDmV1TLlk8OS9FqY6aHM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QYfT1NPldI1r2gus69r8dlpUnQyqxKeQYbiFJVwgOLJWN9a2wII0JXnpppYZ+qluXxHJ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fJnLjInpxx1a36fonTzxT1LqiQFlwC8DKO/gvJ1WGMgmANRmseDP4r3NBQdIsVwmWWnb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vpfieS8fPUQFxaZO0DY6FY5Tz0xtMvmqg64sZCJQ2JmhDRYlOfRgNDmSN11uQVDpIg8j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eIgEVDcvisNL7iq+gcXhxkYPardB0SxnFZpGUFE+oLSL5SNPMo2sp5XAtqWu12XoujuO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vmJIsIqt0JFr8j3ppaZRi9Kej+LUFc2KqjfGzqmZQXDg0A6X5grMfRzBjQ0MtoSQ4Dhd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9WieCnfG0NsesqzLfUncnvWPT0MNQ43r4IQeFxb701U7mlKGB8UxLmNewjTK9oP3qv6D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wMjdB5r0LcCpRcnHaQdxI+KJuBUrXaY3Sk22uPip6ar1T5YQpKiBh6mODM7dznjMPeks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eT9Y34r0RwCjzXfjtKBx1HxRzYLQlrcmM0wHcBr706anqjzIoKt3acxtzrfO34pzaKXQ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0FPTtaY8TgnJNi0cPeugoop5mx+lsDnbWF9b7bqOlaZ2XbeoMI6JCmjNRjEzZcgLw1vz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eoC6OgqZp7jtOmY06WI07N9iVnHo1LHd75XFrRd12WAA56quMPfUtD6W0oAvdhCttG/m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MueXqratDQR3ixBurr6vojK50r564E8GRtA8rLyElVDTSPhfI1r43Frm8iDqr2EYZU4w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cF4H3pLfGkb77FI501WZKWYina45C4ZXOHfZXYpH8XgrMkqpIKmWmcI2yQ3D28BbvTJK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gbKwPZpuD7VS47bzkkekwGF9Xj1FGLECTO6/Ia/gvo7DlAvs4WXz/wDJ91tTjDqmTI6N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ga+y6+gE2jyngLLr4MenFnnl1VNGA+taw2PVAu8OATqk5+u30G/mlYUS5tRKeL8o8B/3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+oPebK1GmwBrbAaWWfV08sEpqKcXDvXatNnFSWtKrtjt8y/KHV1FM/CMRYwkU1QXZToC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GY+kXTiOOCTPh+GxZmm+j3uFr+wEj2K3+VGGMdGonOZ2hUgBwH7Lkr8luCRQ4NU1ErMz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+JWO716ev0z7Oc3v3n/W/wDh6gsfC75F5dG7gOCaz5Jt3XuVdFOyJpDGgKrMbnKQNTut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ixCd0lrXBaeYLAPvB80yO77uO7z7kitOYOOa4bt4a/jcJ8b2taXnUDbvK1waVk4q0Oqw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2stakpKCno4p68365hyCxs23gsvES5s8INvVc4+Nwq0Es0jzHK95jZpFc3Fu72k+S6Om5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k9A7F8EY8BmHGQjTSJv4pjOkcDSWMoLNboO0PhosFlmm7QSRsoZHKc5OhI4208lH2+F8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mSSYsGWR1ywnnwWh/SitLbRwQNyaag/FUZWMMLWtBzX1PBVn0sgka+MiwtcE7rTLjxy8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RXiwdDA/mbEWRs6T1MjnPbTRNadBe5Kx7vA7MZvfhYrruYwNawiwVfocfwnrya1Z0ow1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CW3AkufC3esWkHVXabZmsF+422WfXse6SB7tzMzfh2gtGIXlJ5/if4K+HHjhvRbvydK0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9hksnojbEEsOUsA/nmqTzf7QWZifSNvRiJ1S+F0zJJAzK11td1zesw6uPfw39Nn0Z91/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QPnnLJHsc1oYB27WO54b+S9HCOrZliFgw2AO1gBsF8bn/KJPP0lgxT0NrIYGGPqg65IO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sM6X4JW4c7EXVYhAGaSORwzs4eqD4Lyrj2/Hy6+O4TLdaXSqF9T0WrOoa57nQ5sg1Olj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P9LzRyNuCCA9tzcDv7l7bpN+UFmKYVUYfQwyQxVDcjpX+tlO+g57b8V85az0GsY93aDS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zuz5JMt6foXBKplThNHUwuaBLG0kkW1tY+268/WYnRt6RzZax7DmbE9uUtDy3Q+PsXzB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w6vqKelcLiK+33+e6zpqysnqJKiape+aVxcZCdbp/t1OxbbI+501TTVJDXFhjDi1ttyb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Fgk9HHA/D4xBBJnaxoDG3493FfH4MVrqcsdFUStyHN62x7ldHSbGOrLW1spjeNRwcku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GC4c4txXCXxx1MFh1MYAAt2WgDmDZeco8KxqvnAfRSFuznQNLms77NBWdDilVGxwD82t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ktXD+kBipXNMDuuLhaYzOHVj9lo43110VJ126y1pfG5RXnjdh9dNT1Ikd1YO7CzbgbkE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F3jqr5R2fW7R/BaEuLUc2FyA0EgrCWBtR1jiL3ubjbYBNfhpxKljdU0rese49ZJThjRk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Ne62+nK06nnqitE7A6KGOnJOUuabvOnNVYauWGmfBGWmOTcbkd4XrIuimHS2J9KBaNcx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BxHZlPISNC/OXW8rhJhVL3eMIbGQ4SF4cdMxHD/urjqWmeWy9bIX79iy3KjoxRVT3y09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V39FpqRrjEwvP0mv38wCrTGxFYdQ5rpmGW7rewlH6Q23YiynmTdPq8OmZlbI18ZF7Zm7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zD3XXTx44X9mOdy9mh0fcfzpHc7len6WWFPAbcCCV5/AKCf85Ruyghu9nArf6WscKaHk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W71Xjb7pd0R4oFqzj9BSCwvyBVdxtSSG9rM39isyOZrqPVKp1M0TKSYFw0iOnfbReH7v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+Y/tJA2Ta/s1kpdoMxsSq/XM5r18cpJ3rz7jbe0fUvyUTfJSM+i8/cF4jpFD1HSOui+j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SmrBxGoiF7BuYe0fwSum+FvHTiIsjvHWZHX2F9iPcPNZTlxxztq+XHlljJHtcCYMO6AP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yt+C+IT/AKVxHNfZelWJQ4T0Gqo4ntLxC2JrQRc3IB08CSvhz53ON7lc85scN792/wBH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11KmA5LiwtYr6j0Lw2ixDAaarf1MMjsweGxgXIJH3BaWJ0lFQQuldWMDQCcug+8rkzyx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fIqWaKIOzODXuPAE6IZJWZnODSb8EmoqHVFTJK46vcSl3VOprOKLNPVvgBbla5p2BOyB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drX3SlMdutZp84JurXjxkFLViZ7Gsb6p48ShhkPXBzna5rFMrqduk0YtzVUNs/a3Zurs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YkIYS62UONkEr8/ZTYG6XKhphPlZgjTmlzJGkX0N7hbWF4FHVUEVQfSLvvfJEXDfgQFe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kcjSv+CvMKZcknYnFenFKJJqZlI+sgLAw5pMjXaAkGw11/FZE3Tuqe14gw6kgc7Rrg0k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JvqvlKJskYe43ZJE/KP7VlQPRLEo5WQyOpmukdlb8s25VbjIpLGOwmapzzZ5C993WOri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arhfmDI3MByCK1nd5Fu/XuVTDejfo1WDmdUkfPijcWDwPFehGEgveXMeWP1yGE2B30v3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rVeUxiGhqZpaunqZHyzSZnNtYAHdb35s9Mw+iIkDWspmNtz0v+K870hHodY+lj0AtfS2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3wODTaKMf4Ar4Y7uqjPL3jY6B0TaOGqdmDsxa2w7r/Fejq3nISxti1U+jkYdTTOIGr9NO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bWi73ht2t5ldeM1jpSXbUommDCWOd67mZz4nVVw9zKyGO1x8mD3bm/mFdqtIMo5gJTo2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HDTlcqlaNdh4qbgi6VC8Oj70oykOMfIqumDz/wCUQA9GSCLkzsykWuDffXuurXQGPqei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cnc9o7rH/KaX/wBFDMAx4gnY8seTZ27baEfSv7Fofk6ef6GUTnCNpkzSBsYs0XcTZU6f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cOu+97/5PUPcQ0lZk8gcTYgW3KuV73Npbt3LgFlUUck8Mr3kduQxs8AdT56exaY+HLjN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L57aAW3sfvKsgAC7rADyCrzyB84yWyl1x4XPwCsAZ29y3xTWbXvBqoi71pWvc0dwLR+I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IHOERkyOtf5wsPfbzV/F3GXFIGxn9BGQPF3/AGCrTOZJROLtA3ccra/BdWM/Fy5X8mnE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W5oKc/1ZjuYBUTzNhY1znAcNVdnXPYMlkNiT3XRzEiIkb8FDLac0BAAJbyAUx3qpT9XC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1ziAGPa6/KxurELflMo+b8P4pNU7sSHgGk256KcLmdPQsqZBZz2lx87D3BIHvtma0cHX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JsDqDewYWPv7bL0MV3uDzxcSPBUOk8AnweoYfqyfLX8FjzTeFX47+cfJYqEeitqw426z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NbLSjwGbqwQ8F7yLG2wtsVYa0tpTT2+TNxaw47q/ieLGYUtFDBFA18Z6x8TMryQQRZw1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rt2cmOe50hpMFmic52SCXN8x1wB4J9dhFLTUTqqShic5jbuaDos5jXtdcVtYPCod8U6r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mV4cRq839ibx0tMLvuqx1GGOZlOFxi/0XkKrUR0ZqzJHT5InA3jzXA8EhzXRdlwsUp8+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nFx+4Hyxwn5Q9m5B8OCrCpjzuay5DSbO7lFRllIuTbldKbG1rSBxVZYyz4pvsssrogbZ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erBcwX1OVUXQnNmZp3XQOhkJuQrTKMrx1tt6SytojRdY4QOIJb1TRci9jz4lczEJBAy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BoBB04+xYWUh4DhpfW60IntjgfFcO10I4q21bjpsRdJMSaAWVedu3baHL1FFhWPYh0fd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XO6vqQTofDuXzqmbGxlnE3e/W19l9r/J89tZ0Gngto18kQ7+yD+KthlcstKXs+XR9KsS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v8m3X3L0woukX5np691TTMZUXIEkQAay1w4kjZeArKdzMcmgILQ6ci3cTp7l9h6VluG9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Z/hstMd7Tl2eNxevrqCeOCPFaSubLGHPMDGkMPLZYVRXSiTtsAJ4tsPuCWflIA5jrPYN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maBIAbcbapxTLOqZ6kauFxtr65kT3PYHHdrtVsdIcHgoIontqKiUvvfrZL29yx+jxIxW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5KEcgV6GPDhPZyXO6ryBO6BTzULdnH344W0/rHDTkq1VhUUNJPLnJLY3O17gti6pYu/q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z7ivJmM29G26fD5BmqJCeLimxU0Mgu+JhtzaElrsz3E81ZidlaCNiV5PNlZlbL7vb4sZ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VkFETSMZFTyucTFOGjc6ZT3FXulddBNC2ieW1Fa3eZoA6nmBbivLRa6pzW2Oij7zOYdP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Ov8A7JmYaqibSSm8bTmHO/is49F6N4uHStPiD+C1mMN97Kw0e1YX1HJ8t/ocfwo0dJVU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m4YWC1/Yl1GH1FToZo2t5CEaLYsHCwCEx6aqZ6jP5RfT8fw8uOhmZ2lYB3dXf8Uz+hDe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L08bQQCE3KCArfXzR9vxvIP6Ev8A1dc0/vRkfilDoTiGYFlTTG21y4fgvaAX0ARtYeCt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f/Q7FHtyuqqIDxf/AJULugddI8ONdQ3Ato5/+Re4jhLrmyaKUlafXzZ/a8bwH/0+xBzr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U1nQTEYxb06iPtf/AJV7o05shMItqn1s0/b4MOhpekGG0cdLDV4b1cexLHk81ZE+PgnN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vvK0XQC2mh70p8At3qfueT5V+04vhltkxuGMRxYzE1o//Qj/ABKVNLjUoyy4xG5vL0CE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IwE+55PlP2nD8Ml7MVtf88zNA07DGt+5VpYcQMzZjilT1jRYODrGy13Mtuq0rbLO+o5P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jy0b5pjLNM+V53c/UlH8tE3LHPI0DgCrjgOSS9l3gcSUnLnb5TeLCTw+q9Gab0Xo/SMN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JOpVt8QmrqZpvYPzadwv+COjZ1FJFESDkaG3Gx0RwH+u+DD77L6DWsdPF806Q53sHff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JL7GMfilPfeqY0fSJ8tETntZUOLjYFoHvVKstRXayI8ChqGFtQHDjujt/VmdymcZmh3d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j0/W9FnkMD3slY5rSLi97beBKs9AIhF0RpGhrW3LiQ0WA7R4LXxulp6vA5RUU76hjQHG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uKbhWHwUOHxw00fVxC5DQSbX13KzkvXt15c2F9NOPX5b2ZiL8tGXnZpBPmkSyNjoy9ml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xVvW4TUR66scNPBZ2MVMeH4WTIbNYACe5o/7LWOfDwzWyiSsMQ2jAzW58vJaTHG3qk24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l1lNNXVEVuumc9gJ4E6Hv5exera3KzRbY95tFeeEj58TrWOaAYZAxv2Q77ysvEXvhq3Q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WpG3LjNceLyx/ut+Cq4zSCeoonAHsztNxw1/7rrn6uW/s12NdFTxxg3IaB7Ul1I6Z5fM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yXkvvo3QJuT5Eg8RqrKUEz7xBtm6KCBm03UPPyd7XuLo4xmcXWsiAOs5hNtQlnYaBPA7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SpV5vSzu/YLRZFTNEeFU0X+7aPcilaHWjOoOpUNOd0UQ2bun8izE2xH7IVfGIxLh8zDe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XGDVx5lLq2B8WUjR2nmq5TeKZ5eBgkZDOYRV54i3M10jrluvq34qnWVFOMfo2mrhsI3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yc6maHuidG05XEatUsw+ic4F9FC8j6Tbr5768949q+m+KvRejvNhUQPP7IHxVltPGRoG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pGDPhdMAdiGW+5AOjuDPN3Yc32SPH3FT9xj8Kfa5/JHSVvVUsQyx2c/drbHZeTnNl7b+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0/8AOk/zJE3RzCJPVpXx/uyu/ElZ5c+Nu2+HDnjjp4NxIfe+6kOK9e/othx264f2/wCC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n+0Pgs7zYLfRzeWa5GDqvRHoxQjTrKj7Y+CgdGqIHSSoPi8fBR9TA+ln8PP3uhIbxAW+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9jx8EJ6PUttHz/bHwUfVx+T6Od9mCctx3L6x+SmvjZgVbTyvbHln6xuc2uC0DS/7q8Ge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Fw+Cv0PX4fC+GmnkYyQWcM245LXj9Rhjd1ln6bPKakOxPo26p/KXHSRt+RmnbIS3YM3O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2TBY4mkAuFrHxCzeitbDSVhZKQyofpHO7W37OqtdMKyGWlNPXNZUVT25WNA0ibzPeuqc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HP6kwsfNcPmYAY5X5bDcpfZzkNIIutM4ZTsaSGe8qoKeMPd2BoTwWfF6vHG2yNc/RZX3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ivQ9LTcxD9lefwGwxiPuK3+lotJH+4vawvVjMnj8mPTlY8jzUIuaFaKPuwx1/wA6j8pL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9H65nUPYXQubfMDa+iUCVm9IXBuA1fC7Le8LxscruPTuM0+eRjsnTvVumHyQvxVVh7Fx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8flu7Xu8c7RcjHZ1T22t4JDBdqbFuuWtlqOwGqc07lJjFynt7FiFCw2cQUVgT4IXWIDh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gstygaJjAD7UlgO+4O6ebNaCDryVkOLRfRMiAKBgJOqcwZVpEU6O42G6eBfRJYCR3Jou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KFzBZGeSA3srKkyAJDm3Kc9KPcq1aK72WF7qrI3cn2K1LfUclWfruqrRUeqc3FXZCAqU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S2RPq6mOCLV8jw0X7zZPeAGn6Q4K50ZbfpLR9kO7R0O3qnVX4serOT5Zcl6cbX0ilYIK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c4k62Fr96LDqjPiEzcvZjjvmPjt/PJMZTNaM5u5x3J09yVTBkU9RGxrWueG3y+233r6W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UNceP8/FLqQZMQhYNgC4+zb704WbMP3mtUwxZ65rzuGu+8fBZ1N8L+9OPBLnJdRgAEkm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vHKkwYO8tcWuNgLeKhh7jd1j6aSnd6VFnaWh8dyR4bhXIayJrAzrS0jg4bLx2GYrirJr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1960ndJII5hnhfK4nUxyua3yvqq7x8rWZPRttPGbm4zA3C8h00k9Jkjw5mocLv1t32Xo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l0ZkcPv+9eTxOoZJjL3OBfeweAbWbYkn2W96jO6mvlpj2jUwoiPqIgA35EaDbQfxWxpk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wyR1wH01njvs233r0ZdYbrtZzwwgLY5Uji6Nvu/7oagE1EQadQSbey34pszQzHJX/SZb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OKmW/YiaR4k/9l04/q5svLSijDIms5JjvVt3KbaXQOOhJ2sihElmsbvZ2l02IWZqkvDn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lIi2t0Eg4pltUEv6MlSKjRmkc72Kvhzy7EZ4baR9oHx/kq7E2zB36qrh9PkxWsm4Oaxv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xS6j1Wd5CaRZLqrCMexRSPHYlAI8WqG79rN5i/4qY4Gm2it441oxUOA1dG0nxQwtBsvl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L6Phy3x43+EMgB04JjYAntYExrO5YWNpVR0HJJfAbLRc3TZIe3TSyzyaSsx0VihcNLK1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Vld0aXkLdLKy/mlG5cRbTmq7SrSNtuoa3S6e5iX3JsJcLpbm2Oied1FrC5UbCCw72QP7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Y0ukSWzFNoJkF2nwWbI3K9/7xWpJ6h8Fnyt7Un7x+9bcd7M8oPAdcWjPevQ9LNoSfoFe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3L0HS43EX7hX1nD/AGsf8R8rz/3Mv815AbFAmsFw5KK1ZTy+vl3isnpI8/mKp13A+8LR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vJwmSNrS4uI28V4mH7R618PGw6R6q9E2zQqDeyzVaFIc7AF5PJ8vawXI7BPa2wCU1icB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aSUuG4KeG668UiS7HnoiZq/uRlvZsUtoyuVxbjNjY7Jlhe6REDxVgWUA2vuNeCY3dLDd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mKtWIzwTW7pcYFxdNFjst4yoifNQdWqbabrtLKVVaQJNuKsSbpT+KrVoquFzdIkA1Vl9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SrRSmCpPacyvydr8FVkaATrdVSqPadt+ZVzo7EybpHSMe57e3cFm5IF7eHNIkaRqkU07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0ska644arTius5ay5JvGx9bL5mvY273Nc0nNlAA/n2qpAzLi8krnNu+MaA7gE/iSnjFY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aE6BeJ6V9I6zAcZpMUp4WvicHRSRFxyvB19h03Xv3mw8beNOPKTdj35BGQnUul1QVWJU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FTsNnPIJyX01t3kLwzPyt4Y5jTJQ1bH7lrQ1wB8bi6z+k3T/AArHOjlZSQR1DJ5WtAbK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8LqLlNK6fVKbEsOxCIGjxCnnDturla6/kUmtw9uIxOp5XFrRY6L81NLmG7XEHmCtGg6R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1cLAb5Gyuy38NlT6nyp0Puj+inyZENSWX0NxdV/6I1HWsLZ2FoIJ0sV8rh/KX0siP/ih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KyPysdKWfr6c+MAUbxTrJ9crAYzJYDstDb9382XkHU8lRHXVVrOs6Jjtd3DZR0J6Q4r0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Y4NLWxhjA0AgEn7wtmMtjwqNjm5utqyCANhlkIPmAq5flnFr2xV5XmmkpmgEsDspIF7d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N49I3uba7thl79Vl1ILp6doflLpBrfXY8+5bdOwsaGk5xxuNV6N8scfDEqqhrakzF2YA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WTcHb/VjL9Ycyp47TR09Q4QMOSRpMjQS7W41961KRvV0kYA0yhdGF3HPn5WTtZLlaXxu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BY96i7gDceQVlAXujbsk/q43ZtSNUxp0Ug7aoZBdhCm9ks53cbBBDRoLcFDG5TIQNSQ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1UzadrnucWstrbmgsXu0HmlVZ7B7rH3qYHOMQzakcbbpGITiOnke4EAMvtvbUquV1Npk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YlM/gHZR7NPwToNAqEJLiXHc6laEWwXyueXVlcvl9Njj04yfCzGnAG2iUzmrAvYHUAqi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RWHW9irv11CzyaRSlvdIPdsrMoPtKRILANG6xq5XG5UFhcm5BYcULhYKlWVZNDYoLJsg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ADPalvGn3J3cgdrwUbQQlSeveysOaG7pT2i+nFAh1sh8FRk1fJ3E/er7gcpVFx+Uk/eP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g5cRi/eW70qN3Rf8Nefwx+XFYx+0tzpO/NKzujX13B/ax/xHynP/AHMv8vNxC7X9wSSr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K29mM819SfMOCGCVr5XsfYgsOhCrl4vqfcqdbUvgLpI3WLWHgvAy8PZx8vHB9wtSlbla0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dbVN2omkcrrzeXw9fj8rrNk0c0tpGXvT4xmvouN0GRC5uU+1tPJBG3KmnmpiUbrg1oIB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qwaAAQE1gubJLBfc6J7RxG6AxojBFwRwQcL2UjU960itWG3cRbZPa0jdV43WNraq0Od9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Oq5+90JdcKUFvSXGwPNMe47JDzYFVq0KkKRI7slG8m/cglb2QqVaKbjzKS8DfgrDrE2S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Sm/BV6eISYlTsdYNdI0G+26tSts06aqvE8RVMchF8jw4jwKth5Z5PbVtXHhuBS1IcGNj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+UWYPwmgsNZX5/Ds/wAVt9IDHV9DcSEWZwMWdmXW40v77rzHTmsp67DcKngmY8Ssz5Gu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Cd5XDy2dNjxnsXIgAocQ3crpcIbrr7qMzTxQ5gHWRIyNNkBHci4aKCEH0r8lrZThFfY2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Uf8AT5r2dDGH1MTJD2HSBu9rdmS5XyLC+lVThXR2fDaSQU0vWGZswF3PJyty7WGlzfwX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inEmdz6USA8TxJHuHtVpZ1Yq5/rSawNZWU7Sc7WSes0aaDdbbf0Qm6wkHYgXssR7M9RG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VRheFzyMY2QE2aHX0O11tlzzHksvhOHFcuOWHVE5rjLPmjc19mNdGbg89eK22kBgtoLa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dOwTZMokGobbivaM1Y0jiF3cPLjyY/i4+bDLC93BzuABUPJsS4i29gjy23VapBbE4g2s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Fo4hoCY1waTe91xu1g5galE4DcbqRI12Ua8LKAbBTmafHwQdrxCz8XBNI3j8oz/qCvvc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NE/YubYgHiRwUW6i0nc+jL3QnrNCDYacEmujL2uadNCAB3plOHGnzOcb92iwK7GZqapf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9YFcN9fw95XXPR8vsoNbllc3kSrsQVGIlxudzqr8RC+f337Pc9lpg0srDdlWY5OY6yCv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+zdRdNqLPcLDVKey25WN3trCX9opLr5bkapz7g6cUsjRZVeFF1ggJNlJ4lA5wy2G5VaF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rWTHajXYJZNtbKEhtqheLIrpUxKgC/UJbhwRNNt90N9VKC5ACx3A2WWdZHfvFaUujXLO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x+FMi8NH+l2dzlt9I/0jP+GsrC2j85Mdpcu1C3+lkQZ1Jta8a+u9Pf8ASx/xHynqP7mX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8FXO6sQerIe5Vjutr4Y4+a+jErNxU5aWU/7t33LSKzMX/wBVk0+aV4eXivYx/aPMMFz4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eOQfcstg2WhSPHo8Vjs0LyuXw9fjXWHgVcg0VOPUg8FcjItcDVcuToiy038Ey9wkMdbw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7mygE57qRrcgrrC6vA9pA1GvNOjPADRIbp6qdG63egPMpZq5BpnKYwXOuitEVZjaNDxT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zzsQbLWMqNxKA8whc6S19LrgXka2VkBckP0JTzukSkXN1WrRXdc37kp5BFhdPcCG68Uh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YaJetr2TZLIHEaAKtFVxuCOBO6Q9oANhZW3tA2CryAqYrVjDcabhbDHUkejvOUl2zb6a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BitRHh0nWUod8mb305XW/jEWfC5u4A+RXk2mxXpemu8Xm+q/bR2ltkp1r7Jm6EhdTjKc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xCXbtBQkwFdpzUgLrKUBcNF9e6FVzpcCw15YCeokhA/d0HnlHmvkZ2X0b8ms+bC8l9YK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vjY9LUPaIHva+9gXNLeIXk8XxeOrpW0cDLtbu/6RW902ZJTxBzC5gfJbTTQ308F41jLE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zq9PN8b1+DUBo8MiMuj32IaePFeoppopowY3g5dCOLTyK8xiUkjocEnjd8nLI0OANrmx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guPS19DM+FwLQ9hF2OFtiDotvS8/07q+Ky9VwdeO55j6q42Gqq1WsD/BeEw/8qcb2huJ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bgnwJFvNbbemuBVlPdtcxhcNWyAtI7tV6+HJhfFeXePKeY9JLowkoh6oSGv65jXgAsIu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G0s5gnroWyjdhkDbea1U00CQNVAcTrbTksiTpHg8IzS4nShp2tKHH3Lz2LflJo4bx4ZA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ewbn3KmXJjj5q8wyviPZTzw0sTqiqmZGxgu573ANavPU/SqjxvE3UWHxvfFCM753CwJ0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82xbHsSxuUvralz23u2MaMb4Bb/5N3D861kR2dT39oP8V5/qPU24WYuzg4ZM5t9KbIRB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q/Nz0XrqUGswqGZ2jpGjQc15XGoupry297k/gvGy8PVw/YNOr8Rss6nK0Y+CzjZZjTPB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pQd7pcl9kwOBdbkhebhZZLxVIJOqU7YjgnvsNEl47NgsquQTzSzZ2qY8WNrXtuUBHAKqS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03Ukjghc0WUBV7aoHnzTNCbckuWwUBItcG6j5yMNFkok9YSpQXPoHOVBwDnuP7RV6cZmO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/eK1w8KZPd9FsNw+r6P0z6mip5n3f2pImuPrHiQtWbo3gsrSXYfBcDTK3L9y870bxaSk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Xa3t84la7+kNoznpiBpq19162GVmM7vG5JvKu/olgZuDQt13s9w/FKPRDAWP0oBtxkcf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U3kPigPSGDOT1cxPC4HxVrnn8qdGPwouI5LKxcgUz/JaL5S/RmvfwWXijP6s8k5jpqfF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jDcLMJHAK3TAtiYP2Qqz7CJ2nzT9yuUw7Lb8l5ufh6+Hldib2bq1DccdFXjGllZjF9OC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bgnX02S2AklHcAaqYlwcbmyI81zSBsNVJbfVSDY4gJjHceCU1tvBMA02Vg9rrmwCIOAd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oUxB7XXCJpQNAa3VHGMy0jOudcbXUgnS6J3LzKA81KHP5hVnm5TSCTdLk5KlWhDn6nik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VeQ5TZQkh98297IM2m+yN+pQkC2yigSL31VeRpHHRWwGlneeCQ8aWSIqnLGJYnRv1a4W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LToQbFe6cLGy8ZXNy104/wB4fvXd6W+Y8/1c8UsLiubsuK7nAAofnBEUPEIkwaqbIWJl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DsXhw0VsVRJlZMwEDvAcT933LzjkB10Q8vpDsam6Q4LUuqWWka2OaNoN7WAa4+VishjT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1rDa0eQ94tYhG1ltVw58nVqvTw4+majQw/FGR07aOsYXRsdmikaLuiN9wqHSG1ZBUjrnT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+wuNOGwUlq5zLtsRcFTjnYnLHc08JZTZNqoTT1UkJv2HEC/Lgl2XoR5V8hN+aWdHDxTS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FlARHUXUIhy9D0FqfRukrG2uJYnstbuv94Xnlbw3E6rCah89I8MkcwszEXsDbbyVcpua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UssMEETMwDaWLXxtZeMxWoFZiDnttlaMotx5nzusfB8XxGvo3mqqnyjrLAGwGw5b7q83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pepxzc6luDgtCLZUIQdFoQ81ntqsR3tqj1URi2p4plgdE2nRX3KHIzo1Lcb+Czyq0Ieb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U9wHFLI5NWdWIde+qU4i5CsEnkl2yuvZVSQ7Rt0pztPFWJLE6DRKczTb2qApre0glFye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gmwi2hSSSCbpxF9LpbgOOqlBEv6I81SI7Tj3laEgDonWA2VAWyuvzK1w8KZNbCagR0TW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oYYzqsOgdmiDSdMxVtzHNFr3HNezhjvGPGzv51cFQxKfMzNoqRLhxSXSm+6npV29O4AD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3eQtR4JCyMVFoNvnBZZ/rWvH+8Y0zv6u8cbK9ALkAcFSnb8i7wJWhTNAAO683k8PVw8r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DogYRpZOjBBXK3iwzRq4W4hQ14zDT2Ix2j96mJdxuiFyiyCy4g20U7BZtALJjbexA0c1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2GyYy1rpLRrbgExm+uymIODwdCNExrtgEoAXAA8Uxmhv5LSKUTjw81BOgUkcV1rhSgLj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AkvddUqwCbEXSJm3TXHYoJ9diqim9tkGa4PNPe13HbmkPbrog4WtqNEDzcaizk0N7OqG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qPbrqvH4ywMxOYDY2PuXsnA2sV5PpCzLiRP0mA/h+C7PS383H6ufhtnNUlC1F4r0XmAc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ttxUJSzZM4JTU0KUAcm0DOtxGBv7YKU7dXMEYX4vFYbAk92ipndY2r8c3lI9awbpgaoY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b19F5dVJZfuTcuUX4oTrwVpVbHkOkUPVYlntpI0H8FmL0vSeDNSRzAaxut7D/wBgvMhe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Y6zrilS7JpSZdles4aNWDwXLm/om+C5ShKhSVCD1eBMDcLjNtXEk+a1G7+Co4W0twyAc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O7zr2eOawkXISAVow6gLNh1cFoROsqLrbTbQ2R2vYjcJY7SkPN9RqESl2qAiwRl1tOBS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NzoQgIIBKNzrIHHRZ1YstFrpbgbWTuyN9kp5s6yqkotubIXMuLJtuKnQC43UCqW5UqQX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osLqBUc0j2pT22Njsrbm6nvVWXTRTKigc20ZPCyzD8495Wo4/JHnZZg1ae8la8amRuHg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0Hvs2wWfQ6MHifvV15uF7vH+keJyfvSXO012VcgX4J7gkkWOg9itUR6mR4AsAsfFT8kL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nFReNv734Ll5P0rfi/eMeY3idpwstCnIyjVUZGHqHm3AfeFbp3ajkvOz8PUwakQHNPBs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YRuVy1vD2tAN+JRgWKCMgnuRuIJveyRJ0Z02Xbm4UM1CIX9UC3em0pDOJKlp1XHayAOs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A6uNkhp8+ATmu7IB3JVkGg3Pcj3CW3ewKYdG96vFHXupuNkAuEW7bhSgp4teyS63gU0n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c1FSDilSG5sie7VLdfdQEvJva+yWTmTXanMlHewGygE25FilvFj3JzbOHgluGYquxWdo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5KKcbg5T94XpHtFwVmY3AJsMnHFgzDut/C66OHLWcc/Nj1YWPHsRaKGDW3NH1d9z5L1n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pp3fRA19qW8AHRaFBEZMMrztZrTfwuVTK6i+E3WdHqU62qVHo5PAuFdmAjRbfRqAEzT2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FdyXpujrMmG3vfM8nw4fgsPUXWDp9NN8jWY0hPaAPwS26Iwb6hcD0xO5IHaBELnwXHVT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/DJ2W1yEjxGq8QF9DkbdpHBfP5o+pqJIvoOLfeu302Xaxweqx7ygKTKnEpMi6q5Iaz9E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+ClShChSuQe4po+rp44/osDfcrDRYgIGi1rJoZbivE33e5IsRaK7BqqUIV2FSlbbpsuO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4ojqLFBx1F0t5AN1BJabE3QvJKrUhe5RdCO04gHVceSpYlztEt1iL8UY10KU49ruVdG0j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A9ih5uFGk7JLrrnWLLWXFt/BQ48UsNkubuqsjb+KtuvlKrybKJBWcSGm/JZrQQH9xK0p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cytcIzyTQuHVC5G5496ukgjdVaE2hHifvVtxuNV7eH6x43J+1IdpxSinOYw7tHkl5GjZ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Jtp71k4kXZWgnc8lqvPesjFCQ6P2/guXk/St+L94oznLHl+lYe8J8I1Vaqv2OWYK5G3X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ajBOiuRtOUBV4Gm1yrbSSATw2XPlW8PjbZtlIGyhjuzqiLhfZViTAco53R3AOuyFoFu9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ot2tV3BSHDirwEAcwGluKY0677pTSM2570bd1aIPbrrdESlNBLr8EfFXitGCVBdpYBQC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BUh1slG9tynFup7lBZdVpFcjXZLe3Ke5Oey2t0qQ62uoSU6wH3pI0kBAvZOOxaUvLY6H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aaXG6U+4N01w5DUIHMIFyFWBRvZUcRjL6GoaNzG4DyV5/FV5m54ZBa5LTp7FrhdWVnnN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2deCUG694RG7RqvbeGW83K9BhMTZMHljbo55c1x5XFl50+tfgvWYLGxuFxubu8ku8brn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8nl3sMcha4Wc02IRCTTQaplf/r899PlDofFIPZNyt5dxz2auhk5m3Xpujt/zdcHd5/Be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bo0T6A6506w2HsCw9R+jp9L/AHG60aWCYNtktltU0aBcD00XXEqL6rrXUq0JGbw5rxWP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NfZw9o1Pnde2foLcOS8p0oaBVwu+c5lj5rp9NfzcvqZvDbDOqXJsmAHmglGi7686GRm8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MJilCEynj66ojjOz3gHzQJ1G4MrIXnQCRpPmoy8VOPmPcDTVMaeJQAcUxuq8SPcOiNiF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J8auLTXbJodqkMIRAlQCfYpTjdE5+iU53JANwHXU3ugJ5qC/gq2GzLpbtTooa+9wd1F9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IT3KLqToFGk7C4CyUUbilndRo2Fw4qvIArLjokOCSG1Z7TlJVHTt/vFab/VOizLet4rT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HifvVk7aqvSaRDxP3qzm0Xr4frHkZ/tSbITomuF+CAtCsq2HmyzMQcHSRje11oy6aqnP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bgubPG5Y6jXjymOW6y6y3ybeJcPxVqHRIqYDI9pzWym60xhVRDRNq88T4iL3ZILjxB1X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PHy4X3FEeCtA6BUIJ2P9RzT4FW2SXNlx5Y2V1SyrTdBdSLnXglB9xZMa7+CrpZZYNN9V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XBuo0GZbtveyEN02UlxDbWUZuCvBzQBsrDBdVgDm5pzTbTVW0HtF+4ItAUgOcNBfvK4l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XAganiki511XXIG6lBj7E3B3QXsgcblQ51rKtSCXYpDgd+Q1TnOBF0h7hlKgLcbjdA21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mUcd1FgaZLGykvuACdAqxlBPeuMoy6lOlA3OF7cEooeuaAcxHmluqGXtcLSY1W14udoi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B5pcnaFhoOZVvEYw3E53bguzD26qo83d3L2ce+MeHlNZWF6cDdepwYtOFRZdDc5vG68x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EMLtcx0WHPLcezf01kz7svFnh2KzOsdwNe4AKtYOFwn4gD+cZszbHNsUnVp28lth2xjH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4XpejT2ijfzz/gvOnUrawN8cFO/M9oL3XtdZ883g19NdZvTxuuEwOsFTikJOUNc472Au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8jovP6a9Pqh1yXaKdAb3VZtQwn1gjEzTxTQN5uV57pTTZ4YagGxach9uv4LeLxbdZPSA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jzWvDdZxjzTeFeUaTs7zQy7IhqVEg0XqPJDDsR3po0KVDu4J4F0hUW1RgbWUZUxosQVF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bfmmtSwmNC8WPbNYU5rrJA3T2jirINY/VGXJWy4kqdGxOdYWSy5Q53BAXaKdI2IuQkoS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oBXXTRsYN1ztkIRE6KNJ2WTqgO+iNxQBNGwuCS+99E15Sio0bKkBy3uqBHreK0HtJabq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rb3RTi0Y04n7072IYG/J+0/em2Xo4+I8zP8Aalmw3B8kBI7/ACTiO9AW8VbajTIt2j63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oWO4BJfC0fwWW1tKLo3Eo5o3CmHaNuV9E11P3u+0UTo25MoJ+0VPUdLOpGObXQvN8rXg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11GcAgczI6Us7JaO0F5GOA9YO0RqrmIULI4YyyQgluug+Ci2XySWeHmqaqxKMDPUEnk6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cuY7xCl1C4n1r+xQaIj5w8lW4cd9mk5eSe9WIsfqGizoGO8HWVmPpK0NPWUzmn9l1/gs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C6lf3Kl9PxX2XnqeWe7aHSWnI1ilv4D4rh0koydc7f7KwzSSWuQEIppL6tv7VH23Gt93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3e8d5YU5vSLDL61FvFh+C8u6CQNJLAABvdQyldl1YLnmo+2wT95yfEet/pHhltKkHwY7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T0i/9h3wXkzTOB2Uejk7tN0+2w+U/eZ/Eeu/pNhVv9ZA/sn4IZOkuFjaozDuYfgvJeij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Up9vgj7vP4j1H9JsKIv1sgIP1Z1VebpPRD9G2V4/dssJtMzayL0dvL3Kft8EfdcjUPSS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ZCcakd6tP5u/gqEdOzNoFZEbBprfwVpwcfwrfU8vyl1bUSH1WtUGactsXAeATGRxg639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V5x8c9lLzcl91FxnP6x3s0QlsjvWc4+JV8mnH6xvmhzU97B7b+KnWM8RW5Z3zVMRG+yn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6ncOUMyFmca5jcFW3FdV5vGGFlUx1rB7d++6z3WvotzpEwOp4pA03a+3sP8A2WFe4ury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OMBeB6jrnv2Ky1sYNrRyi17yfgFGXhM8qmLTtqcVmmawsDsun9kKsrOKR5MQeLWBa1w8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RfIHBatLEI2N0ubLOijM1QyMfOcFvsaGH1VTKrYxq9GcTiw2uk65wZmAyl2gScWxGGrx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6V7ewgpULBNJq3YJb2Bkjgq7T0ijfhZN5sPd4RzubbzBXZcLeSGtrqbTRzZmyAeyzfvS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JVtxGrPFNNFK51qXFopAToJrxn230HmqmJUGLNw6SSWIyQAayRua9ot3tJsmFhSJ2udR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mG/C3VnrW3n2E3XSbKQLFc/ZbsQRfpPYrLQq8f6QK00KEpDUbWqWtRtaoq0evgkzQRuO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5+OoqGRsDZTaw0tdWI6+paPmk94XnXhr0pzYt0PGyYyS26x3Yic46pt25W+tob2F/fdM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Pp2J+rjWwJELpFnNxJh3Y8KRXRuOzh7E6Knrnyul6EuVb0lh4nyUiZp4p01HVDsym6T1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0o6jg5TfVJzjmpzhOk6jgVJdok9Y3moMreadFOqDJQ3SzKO9RG4yyiNuhPNOio+pBk3Q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M2Z8rXFwvlaPxWU6Z52AT6dPq4iedCFTIWrDJRCjf1zHOmO2psqTbByvjx33Z5c09gU7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baKLZTceqfcjXTPDlve7LIQnRMI7kNlKrSLboHR3TylyFZVpCS0BDkB4KS43XXdbUiy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OHStAOwCJgFtWo+zw1TZpQNOTzQmmfsbrSDByXZRdNmmb6M8c1HUuF7D2rSt3KCwFNnS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pETuK0DG1QyDrXEWGQb9/cm0dLOEBeczgco2Flwg14rXMAA2QdU3kFOzpZRpiTt7lPo5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NkQhbxA8k2dLI9H7lHo/ctjqW8kJiaDsmzTJ9HvsFIpnLUMLSh6kJs0zhARwRCInmrpZ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6sgrsjrbaK31Yvay4tA2TZpU6sc/cjDLDcp+W5UZbKNmlWojaY7HjoqrogNRcBXpxeQC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RSMvE4DJh8trktGYexecavZTR9ZG9jtnAgrylRRTUkpbI3Tg4bFa4X2ZZwh2i18HuKV5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ipZ6mURQRPle7ZrRcrbpKZ1HEaWRzTI03cAdrqc/Bh5ZmLZvTWOJJuy3vVMk8FfxkE1E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7jgrY+FcvK3hTHOrM43Y0lbOaTY2PiFRwWPLDJIR6zgB7P+60rX4LLK92mM7CilkadA3y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H2FE1osi6scVVYHWG36MeaEyX/VDzTCANFBAJUoKdJp+j96CCIyUw7I1JFvaU4t5plOA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HkJWdVM6MnVpIKhw0V3GYRHXv7Ng8BypAXG910y7jDXcLBaQK20KuwfKBWmBQkbQmNC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GjBG10LDre3JN6pu90VM3+rR+Cdkuue3u2kKyNJ0IUiPvCblKINUbWkLESIMsmAKbKNr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QROkgIgFARBBwCnKpCKyIBlUZU2y7KithWVcwFsgcNwnZVAbY7qVdLFbWS1ULI3NAyi2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gErIVO0aKEYyG6ARhWMpUFh5BNo0UG8CotlNuHBNDTyHmudHmbYi3gVbauiS1DlKbqDl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rbRpou0SJHBG7MeKW5qzq0Ba51BAU2FlxN9L6BECAOaqtEt1KYC2/ck313RADgoWM1JX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qLuQc7XQXQ5Nbo9OSBziBYauOgCDrZn9W3Q2uTyCsNYGtDQLAIYourZbNmcdXHvUuJto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mknijF91KA9WQutpyHNMF1x22QCcoHNLcCbaaIyNe7kotrqpCyFBaQN00gX2Qlt1AXa2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HfdQRogXx2UFoKI+C7QIFFtjZTk0ujvZKqnkQ5eLzb2cUFX1rv8ApG6E35ppbcWSyNVK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YpCOp64XN2Bua+nJJcNFtdDqWSfE6h7Mw6uncM7d2l3ZB958lbHHqulcsumberGFyyUn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13MyfcLr5njeG1VD0ieyZrWhkZBykHiDvx3C+rYLhFThrZp6isln61oa1st+wBe5uSSS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DYqY1nU/1x4EUQYSMznd3dv4BdF4NTcZTnuWWqxOjPRJ+MtnraikFRSOb1QGazgQbkj3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03UVUga0nLM6wHfYAL2eFUgg6MRQUR9HfLAAJGjUOI32331VKlixTqauPEa0VNOI+wc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3K30O3lX63fw+X5Wt7LAGtGwATWjTdBNG6OpkidoWPLSPApjGlcrpMGym1+C5oRtCILD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L78kCjqpp7hsmnz/AMAu4KGPa3rLmwGpQjIx6I9ZHKGk3Babfz3rIFiA4cVfxXExUPEU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cOdTSQyR1dM+VuQ5XsdlLDffY/ctsbdKXGWswNcHMcRYOOh5q00WKtYg2KKip6dsRDon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7lWaQpRDWhNaNEtmycAq1eNmmb/Vo/BMsgh0hYP2QmBc98t4kBFZCiui0dZQuuoJULaS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gowUsFEERTAiCAFEFKogiQgogiErly5FXKLIlClCLLrIlCIDZcQisoIVlS3MzW5jYobn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+o3ClBxshJaBa+qN2o9XyKSS69upfbxb8VSoiNAbKRc7KcotxHcuuG/SI7mlQunbZENeC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2yI9ne/koSkEXsB5qTYFLztv877JTDbfbxFkHE2ZmOg3Pciiaf0jxZ1rAcglNnie7tS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Nc1+rXA+BQHdQXBCb37lwJ5KRIKLP3IL2UXQNDyDclSXEhLF7LtVKB3BO6i/chuLqcw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dCbnigJ3IpZRZtVBN+SgDYKLLsxB2Um5QCBrqq0931GnqsFvarJcGtLjoALlVIwbFzt3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UOAsjLQNUDttkQS86L33QTDjQ4eaqSNzZ6o5srhq1gPZ04X1PkvMdHMOFdiBllYXRwWJ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9uyaoilF6Zjo9ADb+C6+DD/dXNzZf7Y0MXxSLDcNnq6hrxHEy5LG5jbwC+RSYm2omnnf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KJ9xkjO0juVwQBxO3h9PxeaH8x1jm6Whd2SbjYr5LFM91FHETZrGNabfOsLAnmr8t12i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FcJ+j8P9YdNOw2lvu11gbeAFgtPEXdfTyxECNzm2DtQsfoa2ODonSkuy5i9xI0uc51V+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78fvC3xnZjlb1WvjbpTJVzkzdcetd8paxdruRwKss2W/wBNMKghlixCFgY+R2R+XQO3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hefnj05ad2OXVNja3RFYqQ08Ci1Cosi2mqB+g1KNKluGoFOfl46LIq6x0r3xxB1iLfvf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c7g5rBoDwKQ6idHY9WHnuW2PHvuyy5NXTLiw6Y5nT3APrO31J0vyFzZaFBSdVC57xZrg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521Fp22adALXtZc17hTNLwIwBrZX1InHLcuypXxyZmNu5oNtQqjWgFNdWRNcAIyRzJtd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XOuhVN7W996E0JrQlMTm6kKtXjaYwtY1vIWRWUXU3KwbRI0XXUXUXReJJUXUXUXULCRA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jCWCiBRBgKMFLBRAqVRgowUsFECiBqboQVN1KErl11yK1ylQpRDlClQpVQuXFQpQYbqM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1Q5Ce5QrEHUa7qRa+i7q7DdcBY7qFjL6XuuAvv7Vwbpco7XFlCXX1sNkuVznO6phI+k4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Vx2CFjQ0WG51JJ3KA2BrWhoGgRlwtZCBc6m+ik6Cw0QQYYni5jafFoXCJrdmj2aKL2Ug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63P9oohCxo0HmSUVrDsmykOAG6AMl+fsKjqba3f7XFMzgKMylAS0bXI8Eoxm+k8nhZvw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Au2XYk+KW50uoa9g7shP4phHsUWtsgBrZCe09p8Gkfiodm+aAfEpnEFcRfggU0yk6hvm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XVCbjVBWqnvcW07Wi8h114Dfh7EYp5LfN9hQxjrJ3zcuw3Xhx9/3J4d3ogh0UgNurJ9o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n3Kwb30PmpDhaxUjW6IVlHQVs7Kw9U2Vrcr3CwuL/Fe5dXYb1elVD9sL5pGGytLDuh9D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yaY5YS3b0nSbHaA0ktLTPFRNKwsszUNB5n8F4ZlJlZYLbbA1jCRa6SQQQL2U3K3yTGTw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BgYwtvGC1wB2Nz9+62ZcKiDdGgCy+ewPqaZ3XUk8kLyNSw2v7E5+L4zKwsfiExafAe+y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5sHTeQSSU1AxzHGNxkfYajgPxXm2wkaWWjUMY7MHjOXm7i7UlLs0bAWWVu7utsZqaVAw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fmhD1MYOod9oqEq+X2IHsJBVrqGD5rvtFcII3fNPmUGdh2JzYTVkPHX05OsT+/krk82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sdr1b9C1BJQxvOpd5qpJRR+nxxOBLchPkQtcctMrhKieooowQ2YSOOwYL3VMwTVbg6Vp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rtoY4v0bsng0fBRI2wsDfvIVblatjjIzhBG3Zo042VKos2XqwLltu1xPitCTODqR7AqL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24qI0nYDSM1ncFac1okjAFr2SGMc8l1ibK5TWc7mWiwuoaLwKm+iBpNtlN+4rJeCuouo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lcouuRYV1N0KkIDBRApYRhAwFEClgogVKDAUQKWCiBRUYKIFAFIKlA1KEFSEQJcoClEJ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EKVykWLqHOcfBSHAk7ITa+ihm62ug0UX5bqQ62iIAEKEpAFruXPkbGzMfYOa4vAGuwQR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5jTwHNEoaHA9Y8dp3u7lNrm5TXNB9bQ+KjLpsoEXtoApubXUE30B0XAXGuqCdeJUttz0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z9ykHl/ZJQk2NrKQ6508kQHhdBFtLqNL6I3FoFkLT7UQ4C/BTk0712Y9yIA2ugUYyfBR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RD4alAsiy4BGQbaIcpvfbmg7cJcriyJzgLkDQczwTTfkkS3klawbN7Tvw/nuQCxhjia2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rqXC2l1Gg4IC1PJCQeam/MqHaqUIY8sNwVbFVdoBVK9kQJvwVorVp0nZ0VV7zmTC42t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tQzFrRfVTLUG2iQw2FkLrkIBLrlDYXRBt9yiytI3UJL7l1tEfVtAvdQbokPcjaBxQlSN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fs4pT3F7teB7lpBvHiqdWy1dSHjncP8ACVKrn3B3SngvGisyMtroe5JIvwRLMqGu1a2+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LOIGhKuzDLO3Ua7XWjTYeyoaB6bE1x4H/urTWisRjHNYQAb8k6mBBzOblPFX6qilpXWO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4A8Tsoy0vjTRZTousQFBWTaIKglcUKheJuuuhuuuoWHdTdACpBQGCiBQAqQUDQVIKWCi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YKK6IMBUgoAVN1KDAVIKAFSCiDAUSAFTdECXKLrlKrlNiuXIgV76rr3Gh0XWv6t1IFuB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VEWnYbIWv0uUuWVz3dRHoSLud9EfFQkJtPLlveJnrftHl4c1YMhPEBLDWsaGsaA0aAKQ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xmCIgDcnVKJ15lEHk6FEpPZN7ImkuANlBIuLFEHAcEHEtNtEQc0XFlAkudgEOUuN7ogQ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yC18wXZS0XQdpobImjMeyFAIvcowRfTZSOMZAuShzna6KQiwJPHZDcDYIJz62K4kXQ35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pabjn7FwARW0RBbnWSIQSHSn5508Bt8fajqXFkRA1c7st8ShHZYGDYCyCb8TqosEGvBS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23UGw1upPghN/YgEngoF7o7HkEGreCtFam5vquNxxQF5KnNfSyIND7DZAT7FAdrYDRc5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UxrRl0SWtJAu63ciJDToVCTC0FCW7jWyHNptZTm4IOyja6jqtea7YImg2QTlNtPeqVaf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HvBH4q/a4N1RrNJae/1zVIdIyx0BSy3uViQC+6U43UClVUrZmWI21CqsgfD6gIWoQLoc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UDZszwOXBNgpy273uLncyrRaEBUWrxBAsgKPUoCqtIEoCiKEqF4hddRdddQuJSEN1KAg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KkFCCpBUgwUQKAFSCiBogUAKkFEGXUgpd0QKlBgKIFLBRAogd1N0N1wKlA1IQhSi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e4abf1-39e6-40d4-9aaf-2fe65c9c43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wEBAQEBAQEBAQAAAAAAAAAAAAECAwQFBgf/2gAMAwEAAhADEAAAAco1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uyK87XHOdEqtQcXUhESEDcWrAGIGJjQiSENoGIAAAQNANIGAU2o596oOk65jAJJA2gY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IaEMQoACAABAgw7s1UdHmdAsEDaBgDEDEDBDaBiBiBiBiABDEQABFgCAhOoxacusv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EDEEkIkgAQMQAACBoFBA0mAIM+jnkOjk2oxMBOgEMABMBMaQjEDSBiBoAEUyLAQMRDR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HEGJgIhuINxBuJTEDEokRdNCGJDEAJggCKyBc71AEaAGgaABAxBeggABNACGNCo0Cc/X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jELIQNxCQkSEEkgkJEhAxAxA0IYIaAYgE0GLbWZ9nO1GgTGIG0EiLGIJJMHFjEDEDEQy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0KgAITRzddDN5Fg0DaBkWMQMQSIsYgYiGJU3EGIJJEMSJRABA6rKaya8myLRFNohuINx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CggkkIxAxCsiDBDEivDfA1WjQQDEUxAxACBiBiBkRGIJJA0gbiUNAyJDQiGJ6astCA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AxIkRBiCSQMQMQAIYACAgZQ0O1QATQjQACGIhiKHELxOAQMTATAAAAouZz9RlNxVaME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ADQNxYCCSiEhBJIG4sBAxAwQNBRn34zXPDsJCBiBiCQkSIhJxCREJERWIGIGIkaFUiIr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bsC9J0XDAGhEkAyLGIG4gxAxA3EhiKYgaCGIAABMKbaay7cW4bAAIGgGkSSCSQNpEk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hDEwTzmbVl6BJDARTQhiBggEDEDEiSESSEYgYgZFg0A0KY7M5ZtjIaABA0IYixoUMRT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IGIGIGAKBmU1E0GgBMEACBoAEAAAI0CUSQDBDEwEDEiTix02hg0yyG4ptGgGIGIGIJ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iBiRNIG4g2gYglXNnO1LObyMgABoBxYyLGRCQgYhWIBxEkkxpMaQrcQkgABDBvyqteD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EwEDQDEA0DEDEDEDEQxMBFPPozRRuw7hgUJoYgYiAEMQMSJIRIiEiISIgxBJANDATD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g0qYIBAxA0IZEJEQYgYgYgYgYgYmDQhCWFVtr0AACABFAgaFDEDIgxFjEA0QxFMQNoGA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QWAIYgAQAgAGkDQAJl5FwNBIiwaBiAABoG4hKuxGG+eU2lNowATQxAxAxAxAxA3EGIGI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TAESxbImXZz9JoQACBoGIGRCREJJAxMBA3EWRFo0gkIGAAA6rUvP247zSIGIGgAQMSGI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IhJAMQNoGIG4sM+nLLVuxbEYlUkgaEMSG4kSSKYkSIg3EJEXDIsbiDaAaYwiZlTtW4Q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BiAcQYgYIbSG4sAAaBiEkRzkSreshAyINIGgoEQ0AIKYgAQxMAEZGQAACJUVqWWpOmI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AIYgAAaC5xIYgbQMixiBiCQkSExiB12Bisvxm1U3AIGIGgAEMQMQMSJCABEhA3FjEEi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92Q1yw7QAENCYgAAABAxAxAyLGIG4sYgkIGJg0LljfkOg65gAAgaABAyLAQMQMQDQMT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sujJBrx66YIaENAAgBA0AAhghiBgA0DaIbSqQIllvwyy3ZdNkhAAhoQAgABAAA00ND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RWpotrazExDQIAQAIpkQkRBkRJqDWZW4mVqrXQi8zRNORSh6skjU8rNLzOtJmI0rMVp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sIFSIkMTpAy4CQBDAATGICUQkRYOMhuIScQnBhisvxmwzaBghpoBA0AAhiBiAcQbSJC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CBxYYdMc50SqwYkMQAgaQMQMQAA0CjQNxYxJJOLGIJCBYtuNbdPP3EhAxA0IaABA0AA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gZGJZhvyxbr591ajNIvKWWqATUQkQCaiEiCLCCiwrCwgVYVoudCjQs6rRGhBWpF1tD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UWAwSmyouZnNDMy1hjNqMa3JMa2pca2hhW0MFWmgJ65mI3MwvczDLYGN6wymtGZ6UZz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sRBWIgTCssiV4rbCGibIOQJsE0wABpoJgIAAAEACpNU0EIBkE1YgAAAAEMAYBIixiY2k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g0F5UyZGQAgBDQhkWMiEiATKwsKguKUaChGh5omsxhrxpC2YkdB4hdzwCdAwhtWRmkz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IAYyKsCCtZSXIpV7M0dQZattZklKyKzbKsT3SjA9xWF7gwm8MBvDAbwwreGA3owm5GI2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jWwMWfpYFlZbemOWtmV6WZ3eFTtErLQrcwiSZBsEDEAIaBSQhixquymbbm3DAsYmMAYA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AxACBoQ4hTSUODwkdlelWwBpiaBghiBghiBpAxA0mAgAiNpBjLyN4DEwQwaAaAaBoaAg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iAEkdEGt0qWlpAJpMFKRWWMpLwojqDMamY3sDGawxraGFbgwG9HPh0cgTq3md6QzvQFD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djK3JkHJkCaE2ERglJEVNCUgyYuvgLruf0FYNBoG4sYCjQjEDEwQA0DQhoABDQCjIXD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oxAxMYgYgYgaAAATQJoABAAmiGDfhXXfVaAFjAgaKABiIYmMiwcQYgABpA3AGIDDpyLp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BtAxBIiDEDQAIGhDQhoQ0VS1whvG0xpMGgaAABiBpAxA0IYgAABAJBmV9FoQCYAAIGC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IkRBiBiARSTzS0ELGFgJmZFjcWNxYxCsAaAAAaABDQxAAmCTDJDbmNTxayTixiBuLG0D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AxAxAAhoATQQmjm32YzokZDaBkWNxYxMGgYgGkSEhghiABDQhgivNtyLpnTaMQkhA3EJ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MQNJgIGIGgARSw68cuy2qwYixiBiBoBiBuJDEDEDIlSSBiIYigImcr1SzYWDQMQNxY0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MSGIGIAFKsc7CdohtIYgkkDEDEAIGIBoGIAEMQNEB5jQExDaAAAQMQMSqSQMRDEDQA4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NU0I0glPJazeRCYkScQk4MkRCRFqxAxAxAxA0A0AmAJozR15zQ8eokIJCCQgYgkRCcQ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DBDQAmgxbYmTXh0FwAODJOLGRRMiEnAJCRNRCRFjSBiBkWNCHRfWtejJqGAjEDEEiIMQ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SBiBiBiBiKrya8ku2UZICKYgYgYgYgZEJIRJIGIGIGIGJhTbklNme8YixiRISJEQkRCR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hCMQrEDEDpnmiWuMhpAxA0JWIQBDEDEiQkSIumJwCBirJZ1qBgAIYgaAAKBAxIYgYiGA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a9AIAgBDQi6i8ZzaIUGsrmSEEiLGRYxCySCREJCRIixiCSQMQMQMQUQ1UlzyaSQgbiEi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GIGIGIGIGJEhA0Iqy9DGaJZdSpSETQMQAAxIkIUAGgBxaAAADEDi2uTRTMuBDE0AVMSJ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GJEhAxAxBJCIZdWaXaJoCKaQMEMiEkgYgYgYgYgYgYmMQRy2qW9ggIpoSsQjSCSQMSV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wBooiN9egBAAhiABUxEAKmIGCGADQMQMWcsqWobShoQxFAiGIBooEDE1BOQABpgKksp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BIaBL2hGgM5orJvLeWEQYIbQrEDEDEEkgkRCQgYgbiEiLGIKqtVZY8mkkIGIBoGIGIG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GNxBuISIhKIzDoeZdrixoEcWgAVMAEDEA0DQIxNRxaDi1YBVXflNijIaRYxAOISSagh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YgbQMQV0XUy7BFgAAgBAAACGIGIGIGIG4g2gaKVr0Z9JIQgIASWSSJEQYhJJCtoGIJCY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2xcQRYQCZAJEVU1BFhUi4oRoMyNRkDW8UDoHPR0DmRNZnidR8px1DmQOscmR1DkVr21y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kVHbOHNeycOB3jz1R6Vcec10lntGXyuaXcyh3hQ7mUF4UF4UK8EIYkRY3ECjQFN1MDSQ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DEDEEiISEEiLGIG0EKNVZOWTQTQUAAgGhDEDIsYgYgYhW4hIQSSIll0xM+rDeXiRJ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AxAxA3FjEwBEiLHntpJ249BYRYxghxppghoBAxA3EG4sZFkisLCqEFaRteSRpM4aFQy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KUaChGgzhoeaJsWNG2OQNccoaKYqJ252aHmDSs4aVnRqhSLcUhcUtLCDJkWNpwo2IrTm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2FTsISuVZ4m4xyuylN2uRno2Vxmu3U1mo07IwXzprNPbpMENFJRduqKMuy85999BmNt5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jNn2XRgn0siZFvvOatiXnz6QnF1zum4W2am672XmNCMAaAAABDEAIEIuZEXDcWMRTjIj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tomAAIYhsiMENAJg4hJwZIgix1RLzOi3PKBqnhsNRlDUZFWwxo2GKJuMETonNDpHLS9Y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IcVnaXFjHXnx4HVr59q7nG9IObK3Yyp2yKFpDM9IZlqDKakZjSGY0BlWpGU1BkWuJkFD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1aFTsZSXMoWhmY1SMRuZgOgznHSknKOs45J12cc7Acd9ZHLOmjnHRVYDdEyGqozQkp0J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l4UrQGc0hnd4UO4KpSQOKLXSk0vIja8IbngDesUjUs8i1RkqU2U0aswQlRKukdbpnn4e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eP2s5OxUmOwvXRXnrKulhkb+fVE6dnMzydOPMsXtWecgdbV59Ho6fOh6aXmKl9RV5yZ6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mo9PV5y09FHzsD0UOGzu08RHV08PTL04YNJHXZZamxkAAQMRDEiSQSSKaSJJBEtbNBoD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toYVvDnx6MV5kduIIUVtaZcwZ6MsaXZXKsnPJaWV2xSTybFpjfElGnWZJasxOq6ww36s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bKVjXvvTl2SktVHVkYIy1GWjtZ1yt9BnlHZ5602aNqef0dXmqHWuTzenfOsVPprDzfQw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0DEwAAEMTBNAACaHFglJGSjZmzuN+ecdGWWTGl5UalnDQZyryllig4aZUVYFSvDMaWZD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ikZCJypC95g1UQzrWhzqbMmu4tSGWJEimZMrCwqEudAXvMGt4lG54Ct75xHRXPF6Cwuz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jOS0x00VRMgqz26dThHb5dmPRu1nFhvRkOznOfDR0V5S63NTNo6FscevZrXnw7WKzn2b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93VmvDj09Jyqe5lTl6enNeHHs2nHO1BOHZ1bF5eftVJzb91a856dBlz9KgyOzZN1amXL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ySJJJIkhEkgYhWoFu0i3MaAaBiBiRJAAgdFwc3N2cq82rZYttHVlc8O/dUsM3RtOVtJ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2RzdHNGqWOdQlZlOnXg0Gfp86s7OXHZGjdwInouZRVXet8vOPQ5+RSess8TpO5u8hWe5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M577n+biesv8Qz2mHzcz1r8Ror0fnJQmupp5e8tcRG4sGgYgYgYgGgGgYgGgACGPdllz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cpIAABAIYRGCUggTVRJITCBwS2OmJpeRGx4Q3GENxhdbMYGd22TcNNYzYVKy55g1GQNR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2XFLLSppYQCaiLIi6E3ESQkCZUVMIKxVTCWeX0OnxMtY9hzvM3HrI+YzL6S7z0jvZ/Pa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WEOpTyrzZbgpjbHPbWiikLbIVkoK4VZCWNmmgqz6thz46oGG7qUVip6Go5T3wOZH0GI5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pqM0AIRiiMQMSVgAJgAo1FJFdctsCatos0kW5ySCREJEQkRCREJCABKxMpx9KJw6utjX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7M1V+iOZd1chRDZtOFq3ZiintWHGs0TMdHoKjnSt6J5+7uYTJLobDzWnrZyjF6WR5zRp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OHp6G5PJWeq59uKr0c08X0enfLyub66s4Oy7fZxcnpsI53STzU+15idOy82hGIGIGIGR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kgYAABTbFctteqWl2lUu0Sp2JYFiSBMIkgiSCLYIYIYIYUOUyDsCt2CVuYsCYRJFRbZB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GUhwKZwvhgU0EMRTEQxFMQMQMTBoAEOojEtHehc+d5/t8lcifdSeP6XW0S8jl+pzHM1b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l0wKN2esuqizbDHEu1c9HSzY1HVjzIW7N3ER3MvNI7UeQJ0L+SL1IYA6McCN0cSNOagr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jOaWZjUGV6QzPQRnL0tJcFRbEqjbSsK7b2qZXDNTsaVuQIC82IGIGRCRFjcGsiISIsbi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fTyrtlwazt18ET0tnn6q775SjtR89pOnPm0HdyczUarubkt7EMtianybovnGg3Z8uyqr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xyquWmrrZkzxt3nEu6vPKYdq1ODZp1LzKPSZTnG7enm7e9zVynoLU8/vzGemxJsggaCg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GIGJjEDEpaJqFaRAMETBRNkRggAAAQMAAAEELKWXlciaQMQMBATAYIaGhEiKJqCJ0ShU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iphFTZWrQrcwrLArVoUq4M8NWcrlfctBoEoNKKHeFBe1zPQJnNCKS5FSsRAkiMJ41r2S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EJusJkAkQCagiyMESUKy3KtBVoTG0DcQkRFk4BNRSSSSyIBJRUsoQbUbJA3EZkRYyISS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ptGIAABAxCtxBiCREJODJCBkUV4OlUc6cpnVzdKhOR07C2vD1Qz31WRmlfWaqoCZujkk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wlt2KC9qnlxOju83GvTYeYR6GXnGdTXwGehzcdnZt4IdzPy2dyXADqaOIzt5+cL1qcAd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GgTtdVF8kzPSzK9MoyGtLlekMz0CZ1oKzLVFcy0qMsNuVZTLEgTdQJsrLAgTZW5og5BF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ZdFN42mDTExDaEAFYgYgaAQwQBSK0kAg0wEwAAQMQNAMQAAh1ERXikmNxFkRCZESRE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KKAgqA1NjEElFkiATIBMrCZAJEBZKINRoSZZMARIiEiKWZAJEQkRYyIrSBka5qRJg0I3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EiQhSFpeGKPQS5ZJo3fIzmhrlNbMpqZkeoMr0hmegMxpDMaQzGlGencjl7jKbGTE2waY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NxBiFEAsW1GXXikbCIScQkRcMixkWMiwBDEhiFaQQq0UGh02VOVbLCtpYVuJuATUGSIo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q1W03ZtCSIuJCKYgbQMRDIsYgYhWgBONV3VWoAKNCAABAk+btLRMGgYgAAhOkLYzEMAQ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QxMGmABCiVpJpDEDEiSSJEQkRBkQkkwACtBDQ0MSASJJIbglsUAmohIgySUSddV1RuFJ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JEQkRCREWREJKFa3RhbNKaBggBKA5UNrEklTQjIxNIjXlkRB1zZi0WULpMOkucUTIhM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EkkSIhIiDi0YtFuc1PDrJkQmQZMgEyKJEQkQCZEWREGIDJrDNpyTrQIhiIkRCREG4gxA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YRLBFSEEiITIBISJkHEiIsyJY3EWQgotQSYSACgFAIYCAEDQrAAGEJwpWV2ohqUAoAF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DQDTBDCNU2TGCABNAAIaAGIGJpoNA6SsulEJJIYgZEGIVgAEki2CHAlUrBTQNJDiwi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MtSMpqDKtGQK9Nxmleyh3EUlwUF4tBcFLtRWWIrVsVrg5ld821BzcsCxEZMaRIli2lAI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5ctvI6nTwWCBuKJkAebQLl115TomHUTEEiATIBMgEyATKwm62TIBJwAy6wU8czS4gyIT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pFshBIgE3AieXQVTfmZoEQyISUXDIhIRTIsbi5WIJIBpoBFMBQBAQrEwEQxOhxCTixyi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LCMlE2JNkW0AnANiGUgUjioVZZTYSQ1RJyQVjqotCotCsmysmEVJEI2VlUp3FDvZS7GV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FKvCpWhUrklMNFJXbOZWWhU7AgTCDkCTBNoQ0CaFXKYpAAAhoBACQ0gaSGoqpVVshoES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sKwmVkWEBZEWNVxVlkgaCThJpuDmpEXNSSGpCJpiFZW1CxyxckJguObXT5rEEkA0hWAA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oNxluLFEGgGiJIiiZCJa6gtUAsdSLqkFWqik3mWZcVyqQ2RUwg3EYgYIkRaydYk81yWr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QVrKnaFbsCBNy1lgQJhWWBTDTUElbUSTiDmVAmRAsCssZU7AgTFiSZXC6JTbG0hJsi2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BDCNd1ZG2FlJjhDBDAAACwAENQJgqbq6lJgJkJgAJGAAFA0CZCHGq5K0QwQ0AAmAAho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hFySIaEmgQgRGmlEkoZ61R52azr1cWWp2jgws764ED0R5sPSHmpHozz+nOuu89ubMiSz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SJERZEWsiI3Mg5ZOCasdUZrQY4xqK2uh5w0GcXQZ0aTOES178NJcistZSXC0u0KXaFSu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xXusskSBpkhMabECGJEkgZEGIKVfAm89tWEQmRCREJOtkiISIhJRCREJUXMz6M8V1uJ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iYA1AAGCGFVhEm2KiQIYJjEMRDYhtYtgiQZrRjJBEkCGCGCGCJAhiJsFXbAjMmRJBA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RJMgSZAmFLVolJCGCGgTBDBDBDYlJCrLBgIAgIyBAAADQNAyMSSjaMABhFSRGMqSccvK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nuYsL6ZlCRvLnAublXNIJlIalQ0CYqTsxp9bB3PP1yQ36c3maN6jIawyrUjKrPO295aH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CnEoeqZmleFJaFRYVWTjCBAnFFYV1aVTWQhJEUWEAmQayIhISG0DQymN6IyrCwTAQSIo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mQCZBkoSZCyKixMoi4o1nz6dBcqFnZOHI7L4qO2+MzsnFsl69OCw0aubOOg4SmnKLGxw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kHJxCNwVThYIsKrLEQJkQJsgTCDkEW2IFSg1FopkSbKy1FTsZUWNKywK3NkCSFVbALK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rEQJoRJEWwipxSELUtEySJiJEUsytFpTFNBnRpWVGt4w1U0Bulja7DGzWZnJoeZW6XnC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3zXDT1pnLXXkcWPeZ5+PpGnmI+qkeRxe98bXAz+i4HbA2dMAOwB2JgNosFJCAEMEBKaK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D6WUcY7685Cz0sfNwr00fNRj0fmXTp6uXlFHq15SNeqPKI9fHyKPXR8mHql5Yj1c/IM9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WdxcUrsLkkeuGEY2hTKwIKQRLGVFoVFoVObK3MIuTIOxxWrnWV6IxWDIk7CkvkZTWGNb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axvVEodqKYX8bUlytObriuUjpgGaiY0UkwTQhoUZqajJqJ7ecs69Dt8hbz17CfM389XO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TKyLFUiyCzm94Gb3zHXSOczoHPkbzJI0lN8RWm2sJ0Gc6rsM4k+xYcNd1nBO6jhruWnn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eeXow82ekE85P0Ml4E+404dffDzz9A44NvYZyrOgLz3vDCbgwT2BmncGS+wqurSRXm2h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c0BQ7grlIEwAAAAAAEAwQ0MTE0DAAAEACYJoOP2Kj5/y9WXvgU49OYBQ0WMBGBTTVAEI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rLufq8Pp8nTfT0jslvTnnQUYTYzGbAxvWGR6VVD6PRz6POl5eFJeio7Fk9XEJq+VHQ2T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No9N5y5grdV4do0DjnL3WY0BmWlRmNKKJtDi+adCzlddRtwiQRUwrLUVucRQl56uvr8x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gyTiEiLGAiUgrr0Mx8T0tep47N1+T6OMQOuBhYAxMYhgkwSZKgFAIUi3OvpN9Ony9G4k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BU7AqlMqJIAAGmDQMQMQMAABiBiBgAAAAAAAIAGgYgAAABgqAAAAAAAAAAGKhiIYIYI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IkgSYIYIaAYIaAAAATQAAmANnzfl+i892xKMo9uaAsYAMLGBQAgAICUTAhOGd9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5XLuw7l3Q53TsiMhACTBDBDS6+zy+/z+75BW19PiokmOrrhr5ff8spx6/Cl2svXx9XPd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uPPPRVZPed5FX4UlAqZdHnqBROrSt2TICvyfq/LanN9v4b3FWuqWLYQCZALCsLCAT8t6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G9wWqKxZSqhWkxM2S58TpHMR1TkuOtKLlk1I81xO3xPZ5og+3NMKAdANEx1FMzUmCTJU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tObT5eqAAAAYmAACYAMEMAABghghgAAMEMEwABQAAABiTBDBDBAwBiGCGCGKk2kSQIY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JIIkgiSFQwSkQhghgiRUSSiLZSGpUVwsvI4zac92b2skus4kdTunA6ZsOBuOgMzUMEAN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f2xFNducRqxiaMChp0A7EDIjUoBBCcc66vW4nW8Xp4fO6XNqzqcrrWJSIiwEgItgh650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1eP6GFzwS3rb8FuPVwsfQ7PF9AzzvpOD6NKad3Fnp6PJ6nn74zscjo64bY+MW/D7KvyJ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PzIemj5sr0a86HoOXkLDs8VnYhyWdRcxHSjzw3RyBpjQFtaKUkACGAAAAADCyuyPekjh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HG9vmYHbkAUNOwYWDQIHKkyWIyFKMllOE836RsybfL1ipKIkgQwQwQwTAAYhghg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BggAABMABQAAYhgAIhgiQIagB2gADQDrR8vCenxU5fQ264+Z3b+Lueo0+D9Tx9fTb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/Rz9zyOxwuO+D6n5/wC/748dDH7nePIdnvX8unmvO+k851x3/VfPPZc9+FLK/Rz998/+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AR4zueR9TZ5fq831O88r0Wb0PDp897HM39M+sGvL1QAAwaZ5zxPu/CdcRUod+aB2AFjA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MimlAJSMo51t7vA7/i9HH43b4ss+ryurqA3EVJCBCBj9H5snptpfqJ18v2OdmY6V3JVy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ZKL556cRefUzauvn6vE511Ovm7J4+xn0+OBdfnjATAQwTATAAAABMAAAATAAABAYIdp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Ka1F0jPbdWe9B+foSTjznF7fD93mkB35DChp2ACAMQCpMhASjUoc4zzfpO3Ft8vZJqBM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hgmAAAMEMEMVDBDAaYmAJgAAMIkgiMEDVDAAAGkSSUGIhioZCGCYCYxAw856Dxfo83W24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XR4+urocu7z+zNyfQcH6HyvcaPL+p8fs8jwPS8H0Yvzesx5eU+hfPvoS/PLqvb9M+L+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+7weuMXTu4PTPa4vsfHS/Qfnv0L59mzj7Dry+N9B2uXy14LucP0/p5R9b5Pf5+vEtfJ7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p7dRny2gaDUjkfOvpvzLpkhOHo5CZYmFjB0STuWmhMCKklQAJrOr+9570Xj9PO4ff4Gb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nGIkkJiBCAfUdob3Rz+1q4evpufmV2NWvBWs+nH0b+KuxefnL+ns156Ob0qc+vdzpdJ2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fB2x7Ht+JxoX0YAPFQ0AMQwTAQwEykMhDBDBAAAAwdlWioEpEa76SOjPqiDtZTXrzL7W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uBw+7w/b5pJnfiDNAGgBQwSJJSpNSiHKpKUOcJ5v0nfz+h5e0VJQhghgiSE2CGCGCGCb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BDBNsi2QlIpDBDBKQJSCIwQwQxU2JEkLFshDBDBDQAxDBDZi8p7LwHp5S6/F9V15dTT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eNNUcv0/jvRxfvfn30LXHzPB9vlz063O6VfHfzD6FHf1x8vl9FnufNtvvpy8Pzf0OOLx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v0ZGDx/vyOV1Azoyaw8XZ7A6Y8j0u4S8jB6ZR52ffKjIMVMAkmZflf1n5P0yQsr9HJA7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VgpKyINYqUQTJUpKV+q8n6zxenF5v0/msafR53R1L42QiBNESSIqURbsQ2urzN+e9eTd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Y5HVz6ubXoz3guryr2+xfLn4+9r5vY5s8/J9Fwuzrz+R15On9H4nMovo46AOegFDAo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pefHt8u5zDWaAyLAAB2V6Sea+FkI2C16M04ulmDoZKpS++IHm6TdbOFwu9wfd5pDPRxA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CQGlipKVJqUnCcSnXZjX0bqcnseXtBTUQJMgSCLbIkgiphFTCDYIYqJCRbFQwiSCLYJs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AmAAoACYAAhgAAAAAAAmCGCYx+I9vk3PDew8rt9HDrbdlXi9vP07A5/iutx/Z5+p7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yMddt/F0WOzB0TTDTw5V0+L1rOhyOtwM3vquyBMENCGUlJAmAmCApgAAgDBjI/I/r/yX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CwadjalrLlGQ1NWVkgjGUVQEpGSlj6Pzfe8vd8DvcLj0W7Fs1N8Z1wRlESkEBxBAK6oa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de+b4Gj0HA1a6utfHKt6PSz6udxPR8FnHrp9PfPx8PY5F3g055fT+Lnzac/n2gOWkAPd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AhpghuLJCkJssqBSuUdEucEjABltRkRSym2MtcyZEmyBbE90hebpIJHC4HoPP+3zTA9P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smDK1JRGMotCazSUZRKKhjr6/Tzbfm/b3LCY7b5812dKXKE68uMWdyXBE9BLzoz6aXmS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CfjBn20vESufbHjZs+uPKzufTnnbLnvPi2MdY51tzsKLLmxNsoYRJFRJKIkgiMpDBDIQ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IkgipAhgmANMw+X9tTdeX6dPM7+fs8aq3U5vf6PWgTPL6K+Z1iuRZ0yzkQ7QYp6lLyN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5gkyBMpAAAAAJggKYCAANRlnKkzbvlX1D5n0zhQerhGMo6jadjknrMpRkTkWWZ4ziRhZ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vyN3n9KydflcOteii+46JdbnpiN7decuo5eSdaS8c68muIu3FYdbm7uf07+drk9XP5Ho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Fy6MM5n3W88z3yWao4tc+pgvojjaca+r8KWDZRx3UtC57oVhMwJiwNeiduYdHFcqHouH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TssrjNWUWwuxvRosrz1zZOjzNYQDD0579S+NbSdNtUtVsLyEpuoV6KM33xE83SUq5HC8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mHo4gFNqVgwS2+iwojOERjKKpNZ0Si5YoMdfT3U3/M+9Eksd4saoYiJBEkESTREgTZUS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bcJTCKmqQ2KaGbrcZZ0LeUrjt2+fGPTXeTeufsZ+MsvP1x5e649EcG68+wc2642lN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MhACaYAAAAAxA0CiagAAAGgABAAgAAAKQIAAAACgCAIE1XHOrVWZs4jlTHKpDH85+jfP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GMo6y2nZNhqO2u9HOTszQvoCq2oSaUTJV0Mt3m9XS4+rN5+me2u3WOtZnWeuqOcW6NQz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29Lz/Sx7uhbOPP7NMyu8OB3IW9PNGrcserJT1aq8zPoT38Sujes+ziV3Z/V830fPsw75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a49uS5h2OP25fL9jB61rx2HqeozrwsfTcrn6OZcrcZojJXLICRlGyWyWnLjvCuUenBXQ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coZ3ZRYsWmyEwsrCUZRj3aR5+knCRyPN+l817PPMD08Rp0SjKyQhLZwmVQnCIxlFUgzo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dWTX837qUjn6IsYhgJgNNAAAKZFw2pCGhhIipCAwTGRYKAxDKTGRGCAhslSG0iSCBIWD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LjoXckvPuXecV5+rt8ea5+xXlLrz9KcG+8+sYdF53NSuIsEEwiMENA05RMENAmCAEMEM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CJquOdWRiZ0JuWLYA2qY0DneP1PccDw2fefoPmOIazteKXbGuNNvXnJp7xYx6yW03lth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XbiiICoYR15N3Dvpx9Xk+XvmlGVz1EyIsQ04jiwiNkRoevENdrl1OddNdAwOJcFtaWcS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nSfZVLRWVuy2ayrfM5i30lDmaxn9Jwa9Y7OPDr5e3DZVsnHE9+C4iNM9PmRR2OTF525I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J27xno15c7jGC5dGghABbVbL7sZw0pKRyPNem8z7PPID08Rp2EoyGMsttp0xmrsgQhZW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Y6+i3YOh837sQOfoAYgBAA0waEaGJsG2AMEwQBiYACGAKQKDdkSaWCmyp2RCakANAaEM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QhsgpoiSCEbIlSklJE0hbUJu0cqWufbv84ry9Zd42V5evXmb9cu++PpvLcU3XAMZiMEm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whnVkEY1EZmokhDQMKGMJECXi+f5npnRSpdMJWKoN2RVHoQmsUnXrO2VN3r81rHvBoz7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7cZq5Xa40sUwTAhdTPj173N24vL3xJo7MRxAbIjQCQJglJAJElFgJEnUi9UIuKY2XvKj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E3OMN2mbUX0bcdOJT3qN440uq9Tl19bO1it6OjN5Ee9brn53memxdeHPq9Dh49OKxIDC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6xHRVZ0wZNlM1jrvr5da4X15tQ3iwuruX3Y1x0SUo5HmPUeY9nnYLtybqXPV06L+2J0W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0vInq5lWij0YgNTSAzUBz69/pczp/O+6hnP0IYghiGCGxDAUgGANMaGRkywJAgYlISKm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CKkyJIAbIs5lxt4HEr7/ADtksJvh1Oh5153723wfpOXu7Krt5+mLYJSCBIIRsS1Qsir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kSQQJi1qaK1NQiRZfq5zuOxp86tcfWXeLleXs15jXePchy75jSlOSKkSRGERsQwipFAA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zwMQ9HOWo72OmfN3dXHvxen1HnfMo7RNeU4ftOD14cjRm0/Q+dfbVq64z9TndW51647o8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wfSeeWgBAGV3VS5dPR8Lv+f8nqoFNm9VJbYpAmhKUrKo6bznHTkck7DOKdxnCO8HBO/A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Pavj17WUeIPdzOFnyG96pZJ2aIV1Gnoca2b9nyeVlTqauITWrbxr76eto5stTpLlU682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npeesa6HA3xjmx69M1jnY9Yhop13IhbxKjRkty251x7aIVLGgDnS6q1fdjOOlJUHN81o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VGm/rhW1W+zg1Jc6odC3ydqc+un1868uvF0yIJUms6BGOne6nJ63z/thCXL0tMBggmCY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PmdK5aam2x2AADBNiIbESYmwipxIgKMYwqSvwtuT0/KsSnvzhJEWojiRLfS+Vnnr9JFL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TRXGyKqQxJxG1IQwSmiEZxWJJkVNQDdQVzkpnMkrVikrJqoWwSa9HLjcd3T5hXn61eW0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tpXawJlyMYee9Fls+NyZ357+/wAPocvR2ut4fp437Kfmezjpu5tfEsqo2UdOXmrpw+h8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m6XN6Nz2duDdLzuV2+JZt4fY5hgGUmmQnDRy6d+virxe/uS4HSZ15tWG43U3Z0lCdVSl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qC1TkUu5mZamYr7BKmrbIdDFuzqbHDY48FbTLs1SwI1RqiXql1rqjWvXyU0y2acsuvHp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6KZc+mXDvlWhRRK0VWVEdQw7+nOnRmnFjz5k6uTNfNZXfTx7QpthmoYK2Fke8Uo86/Oe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dsJ6LVjp5WPrsq+a02Ye3HqLm9Lvw36MO9ONLG/P03YraemZEXuCI1JBOnTz5Ox4/Yu1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owBoYMRJjoBoNB4zpR5ff5Ht3l08frOXL1s6YyU2NSGME2IAwEBCcFg21JNouF3eHrl5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PpPQ8fT87q+nzl+Y2fSoS/OaPoeA8LX3uJ28/wBAvJef7ERkqGEVKKxjNLGQyBIExiG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IgXvOa5skjGcUQwipKojFgpxIqSVRaIsawGCsrLnbp89l35/a2+M5V831Ty3Jy648CHt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LvzL+xrONv3Xy83k+3y3Pktffx53w/Je08V7PJLpcvr+zw5N+PdrPb6WHpZvP4/e5ltO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ALHTm0411pQfi9RZRbLbzurja0UaoM0K6AoTAK5FjpkjlTaRlVMdtaLFCVhbJle3LszZ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OWI7Z2RyhpsxEa685WkzONJmK0mYjoPn9Kq9DlrNburlyzU4w1WQzoGQDAGCYCbBNtU2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OHO+b4dnoLuPf32+b1pyedwo15zm+e9Pm3jwVPrvM+nydDrcHb6fJky0z5aJ2w56qbWo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Hkupy+h2Ctcfo3SqkTcQkJjK6rnUuVg1w7a8sb8/sZ+O2Tp3vLdmu89nMtwyYfTc/Y13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SlsAQBiBgmCZMrJAhirl9Xna5+J7nD9h1+X2NPPn5/V25crWup58hfzp0WczyXuPG9eP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SU0gdkVJLBSJUMqKkoGMTfFuOr5/hZ+3h6FeI35up2vIE39Kt+a+w4evtKRy9UFKIhhE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YsYzhSUay5V1lmXFzuni7XGcOnkndQM02SWufteLXfx9y9T5H0Hbzetfg8Pp8nt+d5/X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fq9vh68763z/ALHGdpdnjdveMm3Nr1nv9TJvxrFzuvzrcGzn9pPA1217whpVfRfjXZ0U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nU8m/Azoy6JWZ6dLTPK1rTcoEiWhMpogVl8IqsdxRVbdrIrDO6tefTHnsN3F7Y6i5i1E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kCJBFsEMESZAsmUrZWUG+cnNOrNeQdmScVd2a8A9FI82/S2R5Z+rkeTv9PM8ueqkeTf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NHN6XOzfLe38/wCl5euFT2zdm3Hvizm7qa8nn9LkueZyOok4nqeH7P2+D57z/T+akd+X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NmOmOWrtp0aOXpp6vO18fZqlVZn1TlCVFUeRrjr49MO3zpaquszx6/S0S8GPW5+sV2Vu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rxiXQ5mpfR9LxHpce/qqMs+slEG4skNA0xDcJMDDuVz8++gcnr3wxo6fSm/J9/0Vffz5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fSOTnp5vzfrObx77Z2VvYgU0NOxJglIWJKIlJKNcxnF5mUvT8hQtjrlVGyCxJSK56M8v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/fuTjx9YJDTVRhOBAirZpIVTzFlMqaUctGvNszRp156Yo6eOU75xljfdetHZ5OKTtbMm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wZ566bnTHLo3zqjfXNYeH6Pzee8+7wu1qu+F1z6Po8vp41Xz+lz14nqvJe1PmGbfh68i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vjb4vbn2U6sauzbMeuBKrSZC0z0rr6LOfbqRkNQlMNNAriyCly1KyyjnosovlWzFrTg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0Nbz6u32C8nfyk/UB5qz0KOFLthyJdVJzZ7iXHLSipziDQCkAnEUZRiMJQqMWhskDEM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IhTfBrF3eZ0OHsz4uxpt8/2L3vnzc++ghj7sM9ONTu5ub5/X0d3bzYPI/QvGevw4bbsv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qIrfnuz7bb8Wjn0ssxyx119LmRz6e1VVVn018fXg7/Nl0svtMJ9O/T5fTlltDi+c9zj1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0+aLp07zppmuchVbSzvo2b56+ndw+vj23SqnNylCRNqQmAJoBOFozzueZ0+b0M+T1PZy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vEatUDl6pZDF4b3/AIHye3qjOf0kmKgFCMkaaEmLFWWyU+C9V4rr4Jla7+O0p1SxPRdn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49/M+P8ApnmzxnT5sfT5fpEcezx/XSFLJIFXOogiNs6yodFtLPM6PnPXb8vNOh5vK4q0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ahdQ1cyy3t8jt6cevnasd18+7KP2/MQ9u8zTlvnRecHOzmRk7vr8jqam+xSue50+V0ee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2vjfZV85wb8HblKFlaE4Sxrs9Pldbx+mrXXq56hl1K4warJ2c80mN5rLrVyTtoRqmOW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n2y6jnQy6VfHdzu28fb5utvjvd+E+jxAOufr6DxdxAIaAAQwSaEARUkAADBKSIKcYhCy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kwgSIiSCLkysmEI2oqtWjPoznP6jfSpnnalXrn38fIz93CZupx7OPpjyetzsuV2/P7NT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+DhWPVy3fh0LMjk1StxS6GeyyNax0g74OtVdivLZq5HUz66cG7Hrh3Pcef73m77L8Drs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YOB7Dz2s+MuhPv5+tzupTz9GAjZrzz6eLrc/bovz349dltNqucWlsoyAbRKQQkpLEYZb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p+75O/Tk1WSjGa5cW3ls0+Q7nL8n0dKax74ppoARNSHGUpK7ZmcgGZ5HzXoeD7PnEH1t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V09XJ1zWzjdPBFcK9W8+D4f0P5704eh9R4n2vL2xRHl6ZJIdbgQqunJnnZDGVWqpjz3o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P5u/fnszZt2+dmDVlTdXGyawV7c2r1ZcmTtr6fK9Jx64b9me88lmuXp8NN1t1mbyHtPJ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kenLNO/q5XS647XS5fQ5a18rsclrkew8l7GX5pzOzxu/GcJxsQLOuh6Lya+fv00fNnnn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cE7b4Qde7g59a9HV5+d16rfz/RddYJbTW8Ve7ANoV2xsS1gE4Slz/OvpvzPeUB25/XRr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NANCTQhhEkhDBNglJEYyCEZqKyTE2yJIIqQRbAGCGyKmEJMl5HY5m3Po0bK7u/l03U3a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d9WHLrUOHs4nOjm78PSeb+jfPN8o78KxbdWDpGTRj2JlV9KzVjzrXHnXZ9m2qOmdOJunl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573U5vS49tNO+EmK3VyKLsPeZ83L1XKb8DPrcbtx6FGUl3djzvoserH0Z3Y9StVudxnJ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YAwqEkCBSyxbIOfT6vj/AF/X5fR0cnoejz5NtZKuVp4eNcvRVb5fsyIyvSDEAMU5WZyJ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4noPPez5x7bx/vszRg9L2LPK7vR4+nLn5vQK54ujqqvO/MftXx7G8nuvG+z8/wBCqNs+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jOrGa4qodNXO6LeRVq9Hzqa7IdOdUp16WdTj9DNd0ZTGeGvs83mKvpGHyzyjq1fR78/1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Oc7OHLHXvnWOWuuMXivb+V7ZxY/Wek4/L+a0+p8375PtcLr+7j6LfzuljW/ldXkzXL9h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+p8v35SizWIxlGbvDb85jNEfHismFUbYJBkLa7KZej0ydSt7/rfGe06bUa1TSUsAkTlF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/l31T5jc5xnfn9dYeH0JSQAyKkCGysmVBSIgTCtyZEkEVYFSuClXEUO1lLtZSXBSXBSX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FoVOwM/E9Jnm7bOX0OvLffxjWerix0FdueGbzedo4/Hry+lzvR+vjly7+PzuqFcojn0U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pg0YnNyjBsp12WzK9Zn9L5r13Ptq9n5Oe8eiu8s+/k9FLx+nWOjt8WrPX5OHjLvJdTl+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vqmqergJ09Zq8b6zl9DU6p57SaZNpo3FjIgIiSV27fLDp6dff5/ltcLPJ370vNdPpz6c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aOXaL3cSzbLa/D2wLXX7utdoYoJZSi400IbiHG8T9M+c+jxr6p8n+i9vJ7C3Lo9Pirnk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ay345XnX8v+qeG5ejB6Si/wCR9xQnDnuKK7THVzut0UUnXVvI6OXXDNsnn387NTZXvMIz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mD1nf19cZpdM4zmzJfkp5zxv1bx319+fSv8As/Z7/Y8Oc+fvZeTvzw9LT5zEdnBx7enf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g/Kr5XYr4Y8Jz/ovN/YzB1cJc93k9Tk7YvQ+d7jXB8l63yXXkxPeFCUc6t14tPzk5Urx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6bQHTpGFsdWA3ddX23g/oG95lbLWq5SEjVchDCEbWZ7ZOXT84+jeETigejl9ebPD6EN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JJQlIIk2QJsgTCCsZWrQqLSKy1FZKRWWBAmyBNlbmEFYECYQc+Szg6POv4+zsWecfbz9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BXHl1p53Y4m+eyy/33o8fx09n5XPewioUWy1YdFY7abKkFmbBNolZYZ73OKtGfPd/Q6O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vwFudxzap1zcm2vJybsHl9lI1nW7Vyukppq6XL6VWudnP1TsjNZzrmy5RZIiVJX9zfDz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4os78IysVcqemjw+6qrcufTCbWVzer0cObys/oPF49zuj+bxXcdH9ReLn9Dk9uvJvseP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3gAmgfk/WZd4+e+08b1fZ8r63LDq9XztCzwXrwzSaVVd6Z/Fdvy/m9vo0l8r7BXTm6a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8m5RXOm83RKjXl6GXVRfFz7IS1pk5JH1OPj+afVOv57ueLnqhdD7t59PQw/lcuSl86/P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uxGyv6H3pEZ9vhDQZW+7y99fvvG+y/NfLFOHgy65X/rXO4np6fQy8zl7vZzy9nz3b2p8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ZdecE1NGnL0vAyFi+fzKraNaiWPt1qLHFJeqojrLYfQvnv0Pp0yyqnvdzqkTybeeWuNw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8V7TyWZ5cD1cfsIHg9IAIAGAMKQ2RbBDcRJAmwQ2IkEWwQwQ0IYJgCZAwoYAMEMKfBeg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O95v0Wc20tUc7oUVy5dNnC896nidPOfSvn13b4vO59GnX0as8qyy2pmUC131zk0zyEFi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1dnnTq2e48J66Y6hbR38UiNW85adSzurD1PJcvUiN2Ota0Uyu3Ppmb9vOm6dq7i9PHr2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zRLONUeo8J9L+b8/qWW3fb8lfH7nH+XOdfOnnqcov7bPw/TfH+XX6lZ8v6/D0e3fjM8v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VfSvC+//ADXmrhYfKzT08Gz7s00zf6OcnwH0Xwv5/p0Y35/f9ZilNRBK0KXzPmvpPjPR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r0+H2VnDu7ebrT47s6OCrlcu/C9JwO15/eZJLz/SrUoaqg4rny7MtzVl157jNCWXfj0w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qi7NubRC9NP0b5N7f5PL26rl9nMud1cHyZTJP8AN2XK6j1fk8vXeO/Ve62cqvT0kmdP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vX2/S8rq/kvnOMlwQ0VT+6ll6Of6b5r08lWrd2fG5fbz+j/PPceI7YrlGXXlGMoyrpc3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qi+jp0FZLp0q1Zdy1K2FQzX1EPo3zj6bvpit3m+mCWwM1HRI5lu0OfZtIwz1sh5r1HBP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eD0gAhlJjEMBANxkDTgTYmAMAGhpgmAJgJghghgmANOivNi4Z30tfC5eZqZ934ef1/k97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1iDuTPg6HNMfN6nO38ijFvo38s6NnW+T9fyuL3kPZ0+XV/VOJ9C+EfW5UMEPQ685HRfq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y++8hnrxV7S7z8fIelzPp7vZV7bfLriZPSx9Hn8zo61nPrxPGe+8Hv07KPUY3h4uL6dy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/pSnRUpYaMk6s1c2F37C3y/Uz6esRnOvJ+m+A+h/I+f2Larfv8AJ8Xtcb5Knm9PP8O5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dnT+t0+aG3FqHoOB7k7Xj+953l9H1Pqufv8AxnzaydfGGirT9aWTb/WZ5vhfc+M+Fvt8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4Hm9ripQnNwBK8+fHrYPofP1nQfh9dNPRr1MeXrcqXzHsfJ+v+n8/i19Xl+P68ITjy7w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GPRzt+XVhb35DfVovKmqjWX3VaqqHC7jC/Mz9d2eK93rlLJa/OwJn4yoiVZ8++gQ9F+Y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3+Zk24fRefv7XTTd+R+fIc+aFGtfUX0WS/UZ+bY518evL7tN/s4e2+YfU/l+85pwn6O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PVTsl8zlRm6dfXpgOjPp05Z1pLx7OtoOLL0Uta8t9D4PoW9KkrtAAACYIAGEHI7HPr5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eH0oAAAYDTCIwGAMcJgAyhhAwAAAdJNQwYhgoz8ZZ6uXH6nhzrshT9NHFtzfHk4Xy+Lz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6IZdWuvT73j9+fp92ePRj68+WuVv5F3m7a+ljod/Lj6q3Qvzfcupv6su3Dp/VdN3D6FX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9P3eLPVVuGftY/QcZju623158r0+ni/N5dWiXycfK79tv6z6fd6PlvQ43ohEZnXGlMXh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+y8d9F+P8nMpnyeFGb0mf9vrw/E+k5PLPkS9R5fepdHm9Dp1pq6Ns64Pc+Z9fZx/b+T9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Nf2ocjr8n5qiQflQwl8z5j6d8x+97PU+D99T+i83zf6F89+hTWXk27vB9L3Uoy/H/IdU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1kn+zzyfFe08Z8bXpeX08X0/RziR4fpMUmRTl6PLXqq2/R+fVl3c7fO/oc3V8/36S2fn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Xucej6nz+1m3ZuvLAdqjl6eDR6HNx9Pn6N2Xze/Bj6WNxyRuz9PKpaHfNj377zDors1q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Ol9Y+K/Zdc6dUEnPJw/D2tuOTsqeZyvn/wBa8H9nvzMlkft/Vw+68J9I8fzOtbVb+Z89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9RfOT/V4+Zc7r8XHa62MfTw+gfM/a+L1jHKM+/GMJwlXsvG+t8/X2ALxekQqaENCGg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TBDABiz6A+TKcPXw+xMPF6AaACBp0JoAYNMYANMGmDQNpgADAQAmAAzN839X42+H6Rpq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gromfDy7IT+HnJk666Pkfpsi/U/S0Uu/f5dONNxVDRTO+jD6Tzl+9X7Tx30f5PzyLfx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q3R+x3i5/V898qeU254e77NWPfxt/L+ket81675PKds5/cvL5nV5f5SWifzXH8Z9H+cf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RfX+t02GfAJpeF5zu+d139j7LDt/KfIpkrMunOw/cKOV3OP8afOPM9viezUrJ5/RelZV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e46cOeaeN87z+738/f78z5XV5fiuVh+SoMh8LuPpfB+08D7b9t1+Yeo1w6dvM+y8n9G+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8DcZld9N3rnRGv3GOV4z2fi/k69Flnm+n0xOu/ye5Tuj9T5N7UumEV2k67KTkX9Oldd3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r1MdXaj7vHz+hVniWyuxIQlBc3l/Z87y+ryOHt9LydfDw9bj3zx6tnO5T3F3Br7SPMnG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hfU/l3t7j2VN9G+dOfbV+O2p2Q+ZsHMzZuhVufILOzwP2ftx/TPnn0HwcerOM/geW2UX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tf6qfNuJ1uVy66+ly5L9B+Yem837PLgnGXo4Fdlcq9N5n0HDp76Ml4vVFMEmCUogAC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ADTBjPlebpc318PsYzw+gTVMTAGIAAYmAwAaYwYmmDTGAAMiMAAWXZ5t5ubwu5yXyP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dzdGN/6BixdLm/Cjkl8TMmiOf86+reE+v7MHW5132vLcQk/O0cnocx+ouusU83q+1M/K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N3pUdKj9pvl+P9Z4v5XLn8zqcP3c9RHrb9fq/ZeB9z8fG+RP7t5HN6XP/IZJQs8Sry/q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h/Vfb7csunPkTSPKyyez8jupr8189XV3ei9msl+1LgdvxXw54vg+x4P1O2Z579NezD0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6+XN570HA8fP6Bvw7+0Ob1OZ52VB+OqYUpxI8zH0Pg/0u/UcffZ9f2ed+h+J9r+X8ck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eidaudH7zGLxns/HfIvW5XY879bU+gaeuVKq7rxzaqqa2pSqqc5FZNDz2ZkVzKnByXPp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oVldp4Hrwt8O7KXHrz5UunkzbeVg7Hm9GOcZ9esa7ICrmxdrh33P2RUbt8silX+V6U3w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2dMpHkvm32n47+nzX7f532/d6vp8h/lPFaxc6X0a/rTRRbw/0b5s6bddNNlFzcM+vJ6f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67ISR7HH6PLp9OjKPg9ajJCGhKSEACYIAQMSYiGCABMAGEk1+e8P03mfVx+yDPF3SZ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wExgwEwBkhMQwAAEMK/H9zhX4sMG6rPk7/qfE+2+X+i0SjL7SHI7HJ+FIOS+HlscscG+O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r9LzaaO35quvo87P6ij1/kvpfyvmpB8PoQsrtnbn2db3ES/Zb4HzT6F828nj08jr8vr5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h+8+b/Rvi8u3Ka+/riYd+L8fith5ZFSjXgOh2PAfpfd6Ht+R9T6+90bOTOXK+hed7/5/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l9On2a3xtz/sB82+j/MPiXbRtf0fVwsXpcfo8u+rXZvOjp8/dFPlvWeZ8j3/AE+Z0Szm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/i9snHnuJKFlfzf6R4n60ezh3fq/T1fTcTt/jPGhrzJICUSPSdbJrP3+Mfi/YeR+Neh5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zH6eGfXh06V2VuIaqqU1JO1kJDo1ZxpzuZT1GNWZ7441CIVTV0qbMdlc9zh8b13geDqW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1vLVHoOF0vP6ZSU99K4yrGMFC2CfSPUeA9z05Ty78vxtZ0V/lNTnVKSc6pyr5r9N8p73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1/seX9d+PmaEs/Bo183ofQmv577z5b+jnNlGXXpfZnvlsx6q+vPiyD3eIjJEdOaznr61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UmCGkQ0CYJMEDEmqaCAAEwABtM8j5D2vivTy+yAeTuAAMEAAMTAAYAAMG0xDAaYAAwQA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M112Vc5f9A+ZfT+H37bEe/tHl9Pl/AklJfEiFKiuco5PhPp/zr7PqsjlX2cdPn6ue8H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rU4YgJkOnzer6ddZqz9dvw/gvb+I5/OvxbMufPT6vzvoX3uZ9M+Y/R/mc/VRmvsTz+XT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XMYWQ0fzT6X5b6G+N18J+g+t3PJdrLy8XsLm/wAv4pkJ4W7MfR+jtbed1f1U4nzX2fl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Hpp5PY5fr8fYbj057d3N6ObX5f03mPNfofU5PY8qFVlfe482in8Nu27FaXqJnUfPei5H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r6t08Wv8TxaI87IgJNJ29cjD9/zq8R7bxXxquJu5/wBt6vTQvVxsp047NOunXz11zkzz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zjsV8uBz9WSfbHqaOBTz16irzNlejn5qEehyc+JKLp6y/wAx63m8r8z6XO9d83pzp+yV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rzl9OPrepHj7pem93R4+jz0PYSOD9T+d+w9Hm7+fRVw54adOb8Lsdd1ibjFuDStvieT0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VflP0/8AP9c1V9PzuB0ef1PaxfK/pviPub5Oruvr6eRV1crfnJ3b/V4uYtFWVbrp9PFx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s+f6opkJMEmERoE1QNCAEpIQ0AAAAAMCOF4D6N859HP7KB5eyYAACYJgDABgAAwG0wB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LNq5Dl58C/mq6b83Ppn+nfO/f7+r05QfX3rl9GP5u0aY2fB3B1yJUzkZ/Ge68x7p8738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P33h8HViz8364xkqrVkKOzxO99DXQlFfp9eG8N67yfL510ZueLN6HznpH6LP3edm5PsC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x/GyNsn4dQr0xlo43f5vfHzndh0fsvfg9j4r6R8zy643P4HDNOaqXW5PY+wzbsz+2+eT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p0enrnjdn9Pl0vNPtw09LndDOl5X1PkOF+jdbkdj5azPqp+redFr+f7gwsCRLLj9fi95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vdHi9r8Qsrr0xXRvy982W7cfTV9uTf+t5crynrvNfDcDFuxfor6+6t+njXXtyaiwdDn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posyaZVVOsmThNVCrTAyaISJzpcW1ypHXk6dTjCyX5V7HjT+X09zXprz7cGfVnxvi+a9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L9ZVXT4nW8/u6l1F3PpnuwZO/n+vRw9D1+HDj25/wHXPdVr7Zqjpl3ZJajpPDfOPvnwz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xebtRHoHy+XJ6mDd0nF8z2vJe309aePX6PVVm15dXBn9Nd7vm+HXYs7c+BGw9HCktSfS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61eUlm+mPL2W+kXADvrhldt8S5eonEAATQAAmgAAAbTMPzD6v8o7c/soHm7AMQwQ2IYi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TAYMRIEMEDGKQeb9J5K+HImp8KvPpzY6r6V8u+r7+ta4T7e6icZflt5rnT8a2Jg3FRm5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gZv2k3fXvl/1P4EhMPjyFcqNy1wkV+l876r7OpRng+7r5/53t8Ty/MuZLp4cXpfN+mv6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ZUZ9/Pyabsf4q2ypn4rOMlKsG3J1x8zL+D+0avpfzD6l8rvrSPh+ZONhHqc7T92dDkdz5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9+rFcebuu4senrwvlS/V5t27m7c6l5X1nkOV+idnhd340tqnT9tzwX8/wCiSMJxUyzj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dK/c6976vxXtvyPLNPqY/bN3Oun7ZohdDWsumiz6fPJ5z0fnPiPO1Ef0V9fW5evhbGNt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+m/KUiVka7yqpSaxTYkgmxka7opCq6qXB08d2sx1Yd6+Yy975j4e32bN88o5d/odHznP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VTrqd3zXa4+vvzxaeHenF0ad49h6Pw3t/f8AOjHQc5mko9VxKBOEqyfyz6l5eX5P9i+V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u1KLlg1ON4j1vmvH6tGiF3D1lF9Fefr0ZvZ82VufbrlGpZevO+NRZqh1cXn1mXotUvkD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qth8t0fSor4HoeuTSTSoAEwQAJoYAgBgC+T/AFn5X1x9fUs/n6WmKB0HikbVz4V0zlI6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cPNbpezHl06nZORGuy+Eo78+D1ctRn4+3bjw3Z2lxuHm+48lfknyVGUM/LWbTnnTN9W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pj9Hsr+Z0/zW0nD4FlXMFKqVS5XV5HbPyXPrxfuNd36Z8x+l/n+d84v5Oli6ubUw2WUa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gsuT08H0XzbldPleL5uth6vBn9F5v0j9HdGyGfR9Luw7fR5+Zn3c/wDHyEiHzpak5YUa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n8v+0zs+vfLvp3yd661L4iE3okrhowfcnoPl30nwn1Lvhqz69XGx7eNp3q+S/Z4u0+E6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833+Piey7vn+5+fmiTj+jc2qcPwfSMrHgib6WPN669s+IQ73mf1G/b+38z7j5HLI98cX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muTVZD62Of5b2XhsXz0YaPRfU3Qr9XCd9Udy7FtFw6M12V86rRg0ipFsXXMrYycgQjJS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9507abs2PyH698k8/XNbQ/N26NeAJlYb9fElV3ofL9rn29Bs5u7z+zTG2WbzPa+Wh38/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SrL4L2a8U/n3XnePkfNlg9jwXf6PU+7nRrjHnrpcrb5D5F4Wirb7ffO2Up0qpty6zys8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vkv0znrD4D698iljGUe3P23oPMe68fo832uT1+W0ClaAEIABJgkwSaAAABAAAMQP5n9L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+g4uNzydDDrPE6HP6fLfVcn2xByQkwgSieV6/H7/AB3dtx7umQkbkOV1+Xm09vzvb46n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qQ8x6ny+LornDn8CKI58pRbnnS76N86+gfP+/LLbL7HTL1uR1/z24wF+dpbVMjGdNXcz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ZR+331fpvzL6h8DhGM8fznc5HZ4/dVBPnep3uF2P0lfO08HpPIcrbj4eDVT2Jevh5n1H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nTPn09V2vI+t9njyYOlzvy+a4Tr+Rm1wnmvm9PldZ4Dg93hftJ1fo/h/bfD3pqa+Zk34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kuZlu+h6dWDVzp6OX5L0Vfo8vDj6BdfPyrp4m9nu/mfutZ7FGmreLvUeG975pOu2PrlM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kCC2X5H5P6PyWul7jynsLLFn02RYkjNMjFs8/wCO9R43Nxas+i31uSyz1cG4LUhcqtSI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MEBq2KdxnE0m0iSIyxg6zAYuprPRsrJqv579D8xy34GQvJ3AYk0AJbdeTqcunS6WVebv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mEb/AEvivVfnvHFxt8fE1ZtPOxzas9YK9HP+xjpRef8AU6unRbIvF+q8d8H0X7K9Pu9b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D9viouz6PrfKx+78J6Tn0+ofF/svzvz9fIRlH08fS/Sflf1nyd/LdbndLj0iMliNCTQ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IENANDAAPB+88Vue85XT5+bZz+jztzj78e7jvrsfbHJq2Q47Nctxks3RrNpstjjWwl1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NNxXlu1xNnDfS2wp7Y53c8z6YXl/UeczZZe9fz+d5mXRwZ+bVn2ZpM/1H499Y8f3bZZ6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fF20z8vUnAsFZFfO6/I7TwfE6/nv2s6n0/5p9H+JLsPSy/LbYUbfS4dlVnJ1d/M0/rJR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asnS9XQ5u7jb3d6Xznfx276iuHXP9Q+KfUvb5Ovzuhh/P86adNPwJC6nR0hyO1m9L5lx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0vr+V6b4/TDcpfHxbfVRto4noPHfcee9J5v0/q9+jl7eNNc3e/W+zw+ah6PP14+N8/wCz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fTzv6PGM+3nx76ruE9Pb57qbm+WN+e7IYlwu+vBs1q1W2e9xuD7cs8d3elyuKnRy7vzL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jsyszWZ8Of570nN9ePHaeR1v1mvW6c9np88W4dZGnXh1JqmMa76tGdTGxEoCtjQSRVZr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0cs4nscmzSWRaEsw76uevji38/x+ll8YpUkRBLb1OVr5dPe+b9VyfkZl0OB1voe3pwUs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PVTwbfgeHVZiu4r4VTlx5Ni9PPNLH4j9e+grz3pPlXzOOnX7Pdovps32M08kj4fPr+l8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DVgor7zxjXx38dXa43fl6r6N5n0fDpxN3jzj09gvK2S+lXn+xV6aRDQhxAAE0CYJSQh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PanT0OWi5fU5UvM6HP6PPXYA7Z59fUjHON8U4rvq566vV5fUxefZGXbJ432XkT1dnP6N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3a81qXei4naV+b9J5nLqYd/P8/osLreHp52Hs4bx839J8B9A4cMi6m/63HjdSvieW+lq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l6pffm2dpLje3z9nleV6/wBF1vzvr+j57PF1+Y2cL6CXOyeY7Ofz+L2Wvndn6bH5TpcX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7ocrpcvpw1dny/rZvs35tfn74Z38Xrz+t08/s9/Blw9jiZmf0HJ6PomxOFvhPnP0z58v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HtqzHn6PM8VPB+/+dd+mrfCXl99HD6/Hro+j5HV9/wA7jR7deufnvAe++f56X37udnf0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eji2flFkNEfl2V+XVjTjZLGqtWfV9vNPS4u/9XnQlPOsFPR5nnzjnVZ+La1ZHh0TERq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5V1csP2m/etr2+eM3P0SI4HHh1+bZo6XG6+bYhjqtpJUa8Vl+TbUWSjKWUJxIZLudXb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Wqu6vLwnlfeeF8no7earPnWYRK4kgugpfp6t6PxuXhNXqvGfQ9Xc08foY9eiuxZau15b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YuvnhbbfyvNOqejPm/j/ANR+Wezf0jDZy+Xa/VVontlEyKvS8j2Po8PiPHfcPj23M6Q8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HJebX0sLj6BHlaPV4eT5y+vyfQpq1Z7Y+98H7Xp5/TRkunlSaBNCJJUmCGgAEwAAQwjy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HyeryI5/SxbueusJ9sY8848tSns6Ned0+geXO1XKOROE+2X5L1vkpe50uX1TOaDcXm+1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HQ836PzOXX53Rx+f0LTjv8/rtx6q44/oOTv9Hm7mjiZ/V43fDdB0WrOdKc5ev0eP6Ssj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nB1eYfNdkdeM5deKOpVXp7pw44cK+l851+Hneayqnh6o4cujv5c/rvI9fO/aa8Ozye14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R/Rvb4uzk0Yscef08a8d7dPIl0lfJ6Ob6OZ+k45y117OVI6GON8nE8pdo5e2+M6fP6MW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qfR8XqafN5NTb4btcWb7uLXukye88b3LPTbIT/GyU6ZeOy057c20reNTlmPSLsU/pY20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L8T+knZbr/KTWQWNpOrUaJdJXRrw+zPxvp4F+r7fXKld6vJG6p9pMFosWqw5O/FuS+UX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suTS0303RKE6zg7bp6j05WXxLoiKcvC8j63yvz/oJThw7ppXKyaM1lMLFrH0X1/kPYer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L0fUeI8Xu79nP2cPRK+ivWfoUfNen+h83ldbhdvWLciszfC/Ova8zj6J9OOnye0dueap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o+zxdT5j9F8pj0eIkp+T6hGSlgSQhgWVGs1klNQzaqOnOv1vk/S9/N7RSh18SGqEyEpJ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CAFReiqLhtPj9bjGbfzujz113F9scWHdWbzL9QUq+Ncvf5/q8tb78unrmXlvT+djpbc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pmrjqO3Fs6ZfmvR+bzezNPOufLby/N7NCFx60aKev5uPG7nUv4eHlb9j8eqJTXEiyPnp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B1o/Ul7Ij5ujFHAy9Dn/AJvPVSfzNQsqjqZuf1svpmTynq+V9DXl+dfg+zuaqNyyVQvv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WwJTWLVDL5c+6qjZ+W8hVoqjLk05f0POjdxdv6XPUhRKtceRu+drQreL+R68jdVb+p9j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k935Ph89zKKfur65WdOuCO3PncpUVzU9/K1XP1+s18/nc97n8u45dFcLyjrz6OU+nLpe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L9y+U+55D6n8s+oeq+g14uljOOWk5s8N1epgzdCv05fm+95/b5bm6XO8ns9v6T5p9N7+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e5VbTeYtTrS0i5SxSqFN+dOlinCWq2EicGii9UbzMqtlttSlhbXRHneLavk/XrVkcarV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miFkdZ9Z7b517n5/l0bMGXy46vnPQ5/LvwvSv5X1/b2HRr6dsnUzZ88/Qrz3C8/m62TN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vaFkrM2NVvd8XLRcP874FEkzdh1jr8qXofP/AKX6qUl06RGLFySRjZGoKSsjn0UbzX3O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kvR4IgKhoAaRAGBAAJNKAgEhkIrXHVl1Djdmo427owxbik3LlXKpKqYoX2R5nq9iPO85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OMlHZccVdqGpytmqebyJdV1yKe9VGKOvRHIx9uU15S+FXm90vSec9l8ji3NfE8k3XOas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G7nYfv59BDz79uepyvm2H6j6Rr8H7/48haW/GkpVT5aI2QiFjmYcXa5fefOsPX5f6nvC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9bq6MPi50WYtv0PVDPrpzej2vH+k/OebpVN/P587Nqq+7y5uiPn/ANHntw5fp5ef2abv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/D6rAh9ztVyNkufPqy0ZfheH5/fXb+n+hZMnjpTTpplz13VVXbXtvP6dr5271fK23Z9/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Y67s8XtNpfMPqPzWX5x9O+d+vxfp3J2cvzZ7VmOz0zVVTm5NGevP550eJtyeV844HqfL+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fP1miOj6Hjquy3pXbGWhFMUqdBIAWfRnS6IKoWRIzovK+ffTZt0xnE6ZZVny+v4/wA/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IzSVk43NOXXlszwshrHX+gfKOz83h9Aq876D5fPt15n4dU8TuYPW8/1+X0Pve6+NGLpv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V51Y4pHZXPM3dN2/mfApxjwxKdYWOpy8PxnqfLfd+iRnH1+sAHEAiyqmGsqm+nWa9Gc7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D0Y89HQjzyXdHEl3rFE3QyI0woRdGuMs1AJJIklE9kC68oThMpshKBSiWzhKoSTBpjqt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V3RapRojKISjIGA67KyrRn0RQ0w8h7fn56cT2PmPR/lbcVx+fyvjVE2xolNIm0yZujm7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HPOj9rr0XuvHe0/ORTrl8+FdsljmturHZSty6q7R1fMubvxfpPXFTjrSkpS/Sehi3/lvF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f174Ofr7ZHdm4T1mjz3oPznjxWWXd+fF+Rfe/hX35V9u+JfeOO6cWngfndV1D/Te2Gez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keGvm9/JefzXRTf9v6NkiWOlVGnNnVFN1Nld1Ubj6xoxb/zXyrt/E1et0IYjN3LDKTbV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1eC9v43069D5b0fm/uz3lVtf4xVcO2Tz3whqIxeXbxnj/Tea/V90B69d/wB/8i936fN6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KqwMuukx9LBqs0CUpl0VljAirKzJpz1WZ+jm3jclLXm2I53k/R+c+Z9KwDz+mKlG5jGS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EZRsLYWdOUa9b1z0dPhLyzqc6mnb0R5vp569nZlonr7GZapRxnmqVlZXZy/MvN9hPB9v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+ZsfnvP+h7vxnl7fsaNsbPR9JRkcPSlJEYyVIArGaiqthrNEZR7cfUnOn08exZBNMKQt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BYEFYFBeyhXhnhsR7quT6c1JszyUxKThyqvqDGAAV2VGzHrxRK/LpLYqNTjGJbKgNBnD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FxilHUjkjprs5uv8/nSQl8tIU+RkJ2kCPdHF0J/Rzmv3r6Wfg8L5/R37r2PnvRzOaHVw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yNk7Sziep53oef7eLn9Hz2q6rz+6CnGVMF+3ZtdXf5zun0+t+d7e753w/Quya1jpzfV+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9V7fFs+Ffbvi+5xP0D+e/rmN97xqv8XqKLMs60dTlew9Pl6M7aPV493JvlNfGNGe/wAX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OfRRnWSi6qyNNsLPeej+dei+P8z0brPk51SyTxdNcayx1GpNOKR8d7jwP0r6fynq/L/q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JDzYSFYwIh53reM+nfLFtf6T1RJKVe68N7zrw6GirP6/Jbsz39ZY2FOfZQaZYryym6BZ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DHdzsb7WnBt4drY0z9PArso1nD5rXl+T9WYR49knHWYqULmvJry6zTCcbC6N3XiEnrMB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ml9fv8r2+Hq0abnjpGvFtNNS5xx1yX6/B1KcKNxz5ydC7jxrr5+ezpdHl9bwfSQPz+lA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cdIwnHeM4Hbl6C+nf18WcuLmlXoqVwUq5JWWBW5hWWIrLUUlyKlZE9Q6nvNijKqpOcVV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e0zGoMi6LMuXrM5FnTDnPolc+PTDnPoBgltZiW4TFPUGSWoKKtmas9k9W8Zulxu0U2XB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RbUauT1vH183Wijn0+jez8X37nr4N2fWbaU4SaLuTt5OC8/0rfm68Dk9R5bp7BNddxU0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n9Xdy5cp0/J97Nz6efnnte95tKuuVrMOse9+R9t58nH9VTtvsIuiWrM90z6vFtfb5tfT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4/LfBX03+/6V04T59Vm1Zc6y030WRrnCz2NNvpPb8vgeq8/wfj59+eL7vxZ1kpeaRLYr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l9n+uiz65/Sz4r3nA8v8PX0Q8KfLe7Xga+71XmOl3PqPLejsl9SfL81lfl9qUoynv/Af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h9fj3zzHSbZ5K8dNebRPwe3jbY8+zsV8rX7/AA9ZZ7N5t5Rw+XVdrP1/m++7RXPnvlcz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vm3jyUk/kfYmmJCM4azEFc1ZtOXUpjOFzmQuvnCS1kcQEwjGxG30Xjlnp9Eoz7fP67bc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BwveeD9HiIyXTkShMTABhL0fnPReP3tNeP2pqSRTQoTjRFqiq2Os5Brvy7/T5HX7eGKk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EkhGgAQMiDEhxcT2LR1whqhoJIYmKG0xxnEmCJCBgDExgADEwAAAYhqnReuavrcnf86c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ytOpvryGLqMZ522GaHG3/Pfb/Pl8pY7Pt32Xc4/ovzCNuW3hnolmfnZ12VxXTdTJROqf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9v0kZL29YApfpPpPP+j/ACPiptjZ5pGN0ZfOnQ5n6b1udcvd0nXWreXf0qYlaoFeWdKQ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mp12fI89OrJoTmZ93I9mvJXZtf6b6M7Izx2jn00Z1ko1Z7KY2QT1HpvLek9/ytF2e7pz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P2keN8eerlyvlNvpX3kqbodZKLBE6qVV0ooucAquzqVriS+LhZDy+1RkpY/Rfnv0v0eX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arOZX16efXZPnb/lfSlTaS83N2svXHN1Ueg9HDgT6E/J6qtMHF9Es3XjbdC763zaqtFe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sHLCuyGsQTLmrLqzalClFMiR380gLkABMEMIqYS9d44x09jo8Npx09pzvP11q5zXTgDV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fouF3fD9FDXl9aYIoSrpkZCQ6hGUdTKSh349jt+f7/bxCka5xU0RU0QbQhoAQAJEYKMo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eaUiojBMBMBtMcZKJKcQcIlroiaXiibznxOmcxHUOUHVfIF6740U7Zw0vdjxLfC61tGj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qMZlRGkVFtHSy8J77zPunzS+iz9W916Xxvs/zEpnKHkb8tVWW7PCdkIXR0h4zoeI+xro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iqQ5fc+s+K+++L4/YSznxeelUymo8PtY/dvDJ0/o/bBRk1bPFzNY9FRfmloz6suJ0evk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cs6l5Ly30b7Tx/L7/wBf0Tvrt6eyySljpGq2uazZtWaqoTiz6b0/zD0vr8PrTibvR5dr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yRC+sBnJXqS8dyY+lZ/l9S/TaPnjl9tj8uHbw4QMmvJz6xkjh6CFkC36P80956fN2XXL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LInE6FWfwe3dZTPx+y+nMjRz9fG3nqdOgl0FFsUW16Pp/OGz0ecplzePTzUbqPlfYkCh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zXm05tSqMophjZX380pJ3IAAAAxAAMAEKSBpgCYmANMGI29nl9T5/wBRRmvP3CMiEJqo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lNdtfbju9J5j03fyRU1rjAkhCABkRoBA0hBMEpNYQtrPQmB7ztjkRrMgajKjSs7L3Qy2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CuUmRkgkIGJg0Q2nTEDASXlfU+by9l0PiXoPhT6ZDzff+XZly4ymZGponES2gs8N675J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t+pfHut8x9Pr4ev4c6By8Gno6/Cef919p5XEfVIU/RroSjLh6hSSwbcQpvq9Hl7fq/nL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3/PfX4/Lnxe75XjtH1vR7ni8Pnd+no/SeZ046de7n2rpl4TlcvJ9H5XjDPHp82M/dYqx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03WV28PTZKMsdFXZVLRn0U1RXbCyscd8pjPd82WzCWdrZ5kPXnkInpOfzaFvojVLqUQu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LFtxcuzafHuQlEPV+V9T05ei3+c1d/N2JRl6OTafTMON3KM650LX876Cz6Mmsx53qMXr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laKdPXk7YaPV5a+V0quPTm73Tx6eaz30+L6INTUa7K9YinG5jn0Z9SmMoJkjJdvMwNZ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ItCaBjABggGADA6vQw7vm/VBHHsgQRlChJ0hxHCcLM4HflZ6ryPrO3jkkt8ZEWNICE0R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hBEgdcRYyMSSQSdbJxUoJRkSiKpkHEnFE3WyZBk1BknEWbiE1FEnBknASzz3dyHzyVc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a8keZ9G6/wAij4b9rPix5n2Lzfz5elqxzf1pVOL0hIYo2KIJgACUkqnCeddCSfD1A3Km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5AZ05EWgTCNVtRJqRRJOXtY8bWEydzEnEjOEwRAs7fD7nD03W128PVOcTG1XZWtNGimK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iwT+h8tgXImCUojUgy1aqpZJBpcXTcZBGSRA1hj15ePdyjLl3UJoO/wOzvl6a05fbz9L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+XedVnG628SWOqt+eWyznPFzZerXZuzrNm9Bny5OftV43ydG64qMdmXmKtGbx/RsTU1G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10X0alMZ1pljZT288xmsIAGmAAMATQJohOuZITBgAAAA0zq9HB0fnfUipR4d0ICE4VF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M8bK+/M9P5j0PXy6Ct9fLYVsmQCZBFii1ZFE1FgmEVOAoTidIiicEAJkhMYANAxBJpRY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VJJEnBxYQCajEm6wsK2TptpPnYPtzJJ1JAAMiwBMBVziucZkGAOuwhGcAacJMWNtV+N7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wHKsmzL14wE/R5WDRJhCu2olKEymMoFxJBJMlGUSM4TIxnAs7fE7fD032028PVNp53Gu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0U6aErhOG8uUJ+/5baesIAEwTQV49/Nl0W1XkmFEohNKBMrBUXV+f0qSfPqQnGo9PmatY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e7fyumczF3qa4/Zt6kefNOGn0ePuHzbckXWrbVlHVjHnY9hVT16M5Ziy748tTfT4vpSY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cdYjRfRZTCcLKM99HXg5Re+baYhgADABCHCVRKVdg2mAA0AxMGnZ2t2XT8v65Fw59UwC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zhQAlNdkO3OPd4fa7ebUNdfICVScQmQCRBjcCJkQkRFaEEHA6aSBCCUJEnBFigiZBkhM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KtdYWRSJOtxYVotrQNxZJwZOudJ8+afbm5RdMQMTATCE6hW02xGQyNdmcssgEoSiJhCG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fH1SaljYxzUaNFWsZXGfs+eDdkU0sarqoJwkQqvoNCmgYwTRXOEwjKMXdjldXh69Fld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ZQWNdkM2rPpzlcLa95i4nt+bY0+vEYCTQIRLB0MUrvpvJoKcWicZxIthVVOHm9RJSx1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z91zLr/R5Ojq5MjXzbaKXVo6Rzd3KmaZ46SfL05Y7m3z/YqeOWUW3J1E0ww4F2Zb7I8v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mqEo6zGLNYrzac1lMJRsoptq6+eSZvBKLBqQ0AKUQExZ9OaWVtNtNgjEwBgAMEdzXzul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7qSATRBuNRGVByVlELqevNdbldHt5+gC7eMCBN1smRKkRkIFDaQ0IkJBEidGMksFKIOM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TgyUq5FiQDiFjhIZGosUGTlBjiKG4sk4MnRbRZ4JqXXDbVAgbixpgU3UCsqnA4TJZ76F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lGEmpY68m7HTU0+HplKM89AZjRCTrnO2n3fNm4vWBNKqrK4U4TFRfSaE0SYqaaKpwnAE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vvtqu59WpLOoQlEK7a86po0VFMJwua2Hs8Lsqt7+VNKySaIpxJ5tNEsNGe8JRlUZRmSU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Pl9g1LG3GUVjOEdc/b7+R0/R5KulS9To4cWM7u7ibTLHD1RYPS4jx23l+iNvYxOK6sGS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8HOuLHtwy+XrcPF9Kbi5YwnXcqLhrBRdTZQpKzJTpzdeEpQ1b553OA2pkGgcWgQFtG2j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ZuLJAADBqQozrOv1Ob0vnfTSkvP6YiYKSKxx1BOIk3qRzasvTBtxau/n64128SGgEDQA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KQJoUZRNxGKyrcUcoSWZEJEGMgyQglOEiQAFbJpgDQCRKUAkoom6mWOoS2iUDw7jLrma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wZLPfQQIzzY2UWk6pxsssjMSlGopkRi4yx6PO6nPrZOufH02OM8bYE3Fjzc+bXk9ngc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2VwTrmFV1RZKMhg7EMKZJSysqsmujoo0eT3aLarOfWyLWdRgy0hJZtdGimM8J17xGMoe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+ETRJKRCNlY89+aasnVak0FSkhGwWiMljo4Wx83shIeaKSKozjrHb9f5P0np8qhHo6xn00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4yZ42nQu5th4r0XC9NL08nQps5umzIegsw0Ec0tllErseb5KMjxfSYyWEZwuYRktYhVd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zX09eDvzm+dsAHKMgjJAmhSV01fXacPTy2zv5ZSiWSEwlGQ2mFc4Gn0nm/SeD6JGR5PX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aVk41CUXYZNeXpzjfTPtx7hA9HhmosbiEiIjFISaAJFasSxZEcSCdBNChKIpRksmmIAA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AJEhOwBAIG4gIQ5QkNpEkSPBF9HTNiI2DjITESaB021lEQxVqzaqrjJFs4y1BSiQGojC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l3coT5d5zrnjbBzaalm0ZNeP2eGbi+3nIyRGqyEKUJylc42SnCYMLGJkKr88s5wlNdTT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refWSFncYtCIkqovoimm6reIQsr6cy/No93zGNWIAaTIZtWWad1Nw5IsdkJjBJmlC7j6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EZJYRnHWOv6Dznpu/l6GOS6csl/RRthfjXnaVaQjGUeF93879pjrvpzauvHn3bdsW8zu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k3Zs3yUJR8X0pSTlVc43NcZw1mNdtdlNVtVzDHsx9eLi475SkpClGQJgkxI7cfR5d4jX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ztwlvnJgEozBoHCUS/03lvVeD6AmeP2KElUAYRkiMLIVWmbjya83TmnFdeXdGenwJoGh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IGJEhIcGjagSMZIGmSAEOJJQBsY5wkSQqBIkRBgCadAmIFDIyG0wBnk8HV5W8zi46kbK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nhas2vXReUtSLgNQUkQGiNNtWbr257+Hrck8bnJPG5oM7TRLVj24fX4ZSi+/nkhEa7IR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Si6bjIYNFn0UyxlXOXraMunye/TdRbz62CedwrsgRGohXbStVN1OswTLmu+mz2/Om0u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dGbO46M2sJRes2TqsQUq1o1Z9Hm9dalHn2QENNLAaudXpfJe07+azbRV14Qhd0ifM9Pz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fV50vhvaeM9ry7dDRVh7ee2dHRo43pMpydumk24m83xqT8X0pg82EJ16kU1rEarqrKYT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zilHeJSTBgAMSaL9WbT5vWoyjLDndTl9uA4vfKbhOpOMhgBGUS31Xk/U+L3sa8PtSI0S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UIzhvJRdV0zXCyvry9AUT9HgsKyyxRRNRCZALCASIsE2RU4kVKBvASMWClFVbBSiLAGg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CExDaAjNCJAmojjJiYAwGDjgcL0fnOmZ1W1WFtdgpRlQJiQiq2uWbM2Y7KbEybToAIMZ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nm9rakTlGWOjG86iNy187pcz1eKTUvR5hNEYihRnAnnvol0TrlUpJ2DiyVVkTJOLxevp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N/PrMHndcZ1gmpY06KYzVX07zWOOsRlE9Hk0Jr0+RVSShJEM9+bn0WvLbZeOO8WThJHR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9kIyjz6oAaZLGLWpH3nhfW9vPPpcvpdvPeub0E1cX0GC3B0K6pLaa8Wd+S9N5j1nLv3O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3k6C3n6KrNWrPRL0OH1MUeZkPwfUcglhXZXrMELWCE4JRVdVqYYTr7eZsesDTGAAAJxL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E450czp5unPBOEu3mcoypzhIk0whZAl6Dz/c8/q3ko/M+lXGcaTUhCQ4ShShZXqKq2vp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c2j0/PEyxCCSTBoGAAIkRBphFOJuIpJVyKhMCSTgAAYAA2nTQAhgMEFZKKsBgIaBgDCJ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jt5lFvcqtptiUoukmgi4kZ1as3Tj34bINKrHFkk0JMKZwt59N4n5/ZJqUTlGWNtDmxSj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OMoT9PkacaipQgjKIq5xzu2aKk0aw2gYBRG5Y10b89/l92q6i7n1skjO4xcRIUOq2uao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75wRH0eXUC9PjgCJRcSOW6nn2dkLLm6dN28RuqtR4d2KW66q3ze2oa59EANNSxBWP1Pl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r0eXV0+dWnS5Tw109vG2RHzfqPI468T1Plu5x9HrMcNXp8VXW5tppz8yuz1FGWgnh6mW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JJktanGyqE4b5pSVmenRTqc+u6rt5mg1htSJIRJCGQ6OdskeX2KLWstxvODK2n0+RyFc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lEn1+R0uXbtwlH5X1VCaVRlAlEkKDKjXOOpCFkOmaot9eO7Tj1enwNxLJkGNNA0Ekgbi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JsYkaENxZIQAAAwaBkQYANKpxhYRk0JgDAAIGimBAwIeH954bcjKFm85rK5Ra4unGURR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wb8FkWSqQmDQEZRK7qNfLroA4euc4WwweOjaM6Bk0sW7L28+OyE/b88jKJCMowJxCDfP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4JhTBCkQzrffRo8vtvvpu5dptPO4xcQjKMSrlGaz0aKtYpjOOs11219/NolRd7PDFIgT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qzabmq+me8W21WoZNOWWWnHq4eqKa5d0IiSGsIyjY+3w+hvn6mcs/p8d2uViXVYsNejy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4Tn2wdPma+Ho9ntjH1+Hn7YbqzXZIWd7j9PLGC5OXy9co/P+pNpzUIzjc1QshvCaLK6N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bhIDfJyjIaaCEkV66HNdQH5PbGFtdhdTeYMNtPp8k03rELIMtcWOMoFm/n7ufX0EXH5H1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ARlEhGUdxRmtTI4y9HDTtwdD0eKLC4FIATAAaYJSQIATQJI3oZEYiY1QxBNkRghgmMEM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jAAEMESQiTjJTx3sfJ6zgnCfTNMbaJb5VzsaAqjKuU7PH78Uc/oc+xWIpThIBSFFoq14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1WTrms7Kp42wlnYTWNQo017xzSS+j8lxcKjEUOLiMDj30NTm6Wn6PKNMGA4ThG7Rn0+P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bDO4qcSA1BCcJaKb6LKozr3hV2L1eOGnNf6PLElAadSOuwzuu6rTZUrY2WuNiRzXVLGc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3riDGNLCE4WG/n7NY9lY83p8PRyvTpjltpJ07wyfPfffPOPdXU2cfR7bo8/oerwZ6IX6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HqeJGPocjTL52q+jwfUmKWbGNlVkIWV7whiQpvpsz8zsVdOXNlVPt55ThMCUBRSHOMl6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LI3VW2cQvr9PkUoyuYqUSc6rRxlEfQ5/Y5duqm/k/WjFxoi4g0AhVFNaijKOpkkn6ONv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1zAYAwaYNA0IZFEkglFQOimCABMEMAJEHIERSDbJIFABEmkWCgAMSAkScQkIVuDJeY9N5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5M2vNEp02khFQquqlXpeB6OXn87p82xgrGxg0BFop2Y9/HtaD4eqTU1lOM8dCSljblF4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P6XyYwsq1lKSitOBYNcfRp15NvPrzgPV4xp2SIolFEbdnM6nm9t91NvD0TAztJojGUIc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KYWQ3zrjJ+vw1WTh3899c4JGDSk42GfRRommnK4gSZBTRUWxm5wnHxe+KaJDS1xnFFZC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0+LpGOqyumfQVQ7PGTV85955Pl149ldnD1e508/b6/DDRHDZbPP1klz+xxDTCvRHlq9O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UJRsrrtr3hDLmFdtdVZteHXPEpP0eVSAtraEwpbsF2N9Fs8vtjCcLFbTO55Yn6fIgLlx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d6LPv8H0Uw8nqhCyCpMIpqhSjZGE4aKFkdTOpLvxlv53T7eOLZrlFyBNlIkCUgTGIYJi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gGhMkJxgShOREYgDABWNDikScJEkmCYJgJpgmAnEOP2efZ5eUJdcTqsRltreba4vUhCc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Fyu1wtSxxnYxME0KLkVdHD0fP6Uhcu9llVk1ZOu3GxhjoSDNVc43PJlF/U+ROm2FiQFd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o149eOmFj9PkQywAK674Rf1+X1vL7rLIy4eicomdJNEIWQVJqWFGiiyquyvXOE4T9fiY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2CpujLRdm0Z3YI3hsATQoj59ZRkvJ7oDEASxjOKQtqu3j2e2F3q8WbpY602ZedZp6HFp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8dPJW1Web1+y34pevw3ZtWixa+LrTrc85psejHHFw9LneH6Umnz6xUq7I12Q3iI43JCU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tP0+QExjBJghs6NmPb5PdCM4Sxz6M/TliGejygwQwjMkBJHc6XJ6vzfqtp+ftCM4rUp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o6ii1qUDj34nT5XU7eWQnrgxSEMBjACgYIYJSZWNG4iDBg1WWVFpXYgBgpJiGERglIIN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TQNIbggm0S5+/BZ5WUZ9cJhZnr0Z8atlTOwi4y97byutLT570Hn9SVkJWDQAwjJolsx6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zrnNW2Vz59JAZ3JxeaoyjZyk4/U+OJqwAFVbCEBx7368WvHXIB6vIwETQNNG3o49ni+h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UAqhZCVJhVVbUlVdle8QYuvCbH7/AJwmkYAqbaZa7YLO9MlLfMBBFwUsrt4emKlHz+mL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UJbx7jUP1eJQvtSrZyivUcTXzzIacudeHsrs83t9R1eT3vV4TIKyPc5l6buB08KbOR3e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4fpTlCfPqoTjUYTjrEIzWpCFsUrqurTjMPX4WxiaKYgaio1dDHs83sjGSx0gSnrPIL6P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nFkkB1O1we7836chHm9JXKNKAqjKBZKEoUJrSLSsprsq78V1OX0+vlm0b4ScWNxY3Fjc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omkGtuI4KyIWBQ0A4qJkEWEAmookJgMEDAZURqJEWNKNTrUwnEGRlBj25LPJyIdsWIaQ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4tHY6nN6E1l43Y4+syZLUQyBCHXZmjXqxbvP64tSx1lOFudWSjLn0coyxtkjOoxRrPMr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3gBEU1CSfLvbqyaOfWhh6vGCAAEFuddW+q7xfRsY+fVMITZLXC2CwUoxGi6qyqE47xWp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yxMsAClxsXPC2rn02uufTmAyKYRtrs83rUJR490nEYmsYWVpGynV05+7xb9fp8eWq2+T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9Jzjnas2qX5zNnl9vr+lzd/q8VFjgmToQ6tYM/SpSvPpqOfxO9wPD9GcoT5dhS7dzxL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bL9x8evz2NtfLtFS79eK0/eNPr8P51o/R3yW58Wog7vW/WT4Ps+5xx0+HVe88L5fZXCS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Hq/R5PzevTeZ6cgQDTA7nuz5t6L6v5vyezxSI+H3uGv6P14/NYfZj0ef4afS/mnH0ijH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9Mefj9T9L6PJ8M1ep8pvhY491nk6vq+jU+L1/Z/CR5RpyjENAAwQwTSNE0VMrcTUQkJG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f0XxcVH0LjV4jbV9Oj5vi93ur5try/Wo+SLpbV5ef6d4lOZn9p40TPQr5o7VBz30uweT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DiTl59OVfKol25jjMjXZWVQshmgI7XR53SlzcPs8eycovUcQBtFUGZW7+d0eHrBnPrK2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RseNyRLGq1OGs5MfR5v0PnAHbzpOI4ThELK7eXd30aOfWkD1eMTQJoW3D1uPfTdVd5Pd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CajXZUQEVCE6iFVkNc4prpzlKJ9D5cgLBJlVkJrVn04+fTXdTZ05zAEkBNLz+si48fQ4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HRmv6c/pnH9Dx/R5M/QurTl309pa88VV1Fl0eEx68Pn9fu+o6PR5MF3M6aWUU36ap1XS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S+Y8P0b3VPl23/Yfk3ve/m8v5V08+nW+tfDfrfXj5DyH0D59jp0ftHz73PXj4n5P2eFr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v2+fynN9L8NZ9t+M+1+MEvRebnL+k/kX07wXLt4tC4+mXp+B9s3y2y8F7Tv5vjHlfVe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XT+OwPvvHI8e3hVVt8P0/ot3d+M+352eziUcvT978n576x6PH8I0+yxY6+Mz2V659f6J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Xwn7Tc+T8Z7Hx2Nbvsvhva6ni/IZ3L6v6T8N+p2eD5X0H57LIREkADQNAJo3gARYxIbi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WfR+L9H5tfovOj5dOT9G+b/TJflvvuH66vA/QPmf0QI+RznvPGex8YdzxnsfFRH3HjPR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6bgdg8/6bzXqDy3puH1Dhc/o8mvP2V2dcQsiCjOsrUlm1jR2+hh351h5XV5O8zIzsTAd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Pq8vp8PSwfLtKyqzOrXGWOkmnnc3F40QnCxcrq4PT5M417fAhhGu2ojdTfx7GnNo59s7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Dsczp+X26LqbvP6bXB41IilkgljXZXFaapU201XCcNc1FrpzmKX0PlsCoNA3GRTToco0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swY66Y4jl23S03JylPJZNQLmzTkss+r+e9hwunPFvz92zzfaw2RZhsKW6uMeV8/7Dz2O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OsU9Dk9izRLDnrpZNeCTs8raq5niva+K495bo5M7slhjNdCXLI9N9o81DfLx/neSZ6fZr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rn3r+l/PPbd/N9H/ADt+k/zYyA9Op6vxn3Lh6Ox8W9h8pudscXtM9Pc7ep8M6cKfuv57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6fyXTncQEkDIxsZ9ky7MOdfNPX+N95L9K/P33f4Nc1kg1/ob87/oc+e8inhS5K9ESN8b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xp5HxvsvHR9WndzNz5vCTxo9x4X1lnt/kX2X43SbealJAxIACUkbGMSYJiGJnd4aSej4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jveYD1HExAd3gisFHf5GSVdblqQ9eMDfgRpoih6sjjvcIjVnE7HFs4skdcWQmEK51ii4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u5nWLl9LmbypSjZJKRW3URirM23di2cfRJxfLvOyued2ThLG5ShPO5Si8aIygizaV15c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E4mfTn0cuzuqu5dqBx9XjYmRjKBs2ZtXh+jfbXbz62CedDTlYRFW65SJGimddzCt19Ob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d85iVgnAlKDE64F7yC64UTiTYPHsyZtJKWN7ruXKJZrY1EkxSJH1bmzz9MX9LnsS10Vr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60eQ891eXnf1Tl6uPrFjtjW6ntcyzJtxa4yU9mOpn8R7PwXLrAkZ1CNkSv6bzPqFzy/i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yZcXpE+HEgh9K+ffWD1vx36v4vHXy+P2/ZlydHs/D+nHl57or0Pu3kfap8o8L9iD5N+h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vvXzqvGTq0WQVqKnOB9pxbM2b8x9t4/vy/WPg/6E+EVzncZtv6B+M/ZLPkfKZNY4TjKN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LWfI+P8AY+Ol+tZs3Z1j5C4yzp+v8j9Es7vxz6j8vpkbc2LYRJAhhEkjZFiIGIAbTAGR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gMqJ1q0ABtBNRQ0SFJAxABElw+1w9TlKdfXFo4hCcSqFtebFBF/o/Memmudg6GHeRxlZ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tFNyWaqbeHqcq5cu1k6rJq1wljdk65Y6TIyzSLjTY7nkw1Zfo/KBPeBNGfRTdy6zshZx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EUJKXp6KL/D9G6yqzHSbi5ZEqyUc2bWdsMNe8b4YDXPVVU980pPpzgTVxZXLN153qm4V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1S6J1bLmqrVAyyjmmtkKr+e4OUpYyc5aY2RIkgi2V9D6Xmuh15dnBpzxfzbsWluiXaji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Seax091PO989eHTzD1PC9Fis6HO0TOd0uf1K4Xj+zx+XZMeNR7fM+4azf8t+qci4+JL7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s9B9i/On1tPnvH/AEF5avmn3bLzk43K8h1Off3nq5R1y+O+e+1S1PiMft9EeA9P8yUv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uPz39+s87860eNKbdX3mz8+r13kLNGxyzfrGDo8+X51MM9Pt3iOf9T1j4LL6vol52nvf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zY/bPnWs+aAztfX/kP17WPI+R9d5CX0H1H4f9H1jxXO+1+fPAfXY4rPH+XnDOlGbE1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tTSCYRYEkkSSBiRKLYhgnGipTcoYJGhqlIEDBgDQAkSiwXD73C1OXXZHrhyrsHW0KFsS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+9m14d2LcTCxQsCmmxSykp2Xyqjx7aV09WdcWUcE11J8mU31pcueddN82WddFYVLvnzm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Ul05OE2UW24uXXVZhMdOvTs+qdeHxY+m8/ePBT+hfNcb1Pny59egYp2Xwg7Iq12Uzski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LQqdjKiyJVVoybxov43Z1Mc8Mk6Iq9JUXZ4sj0uLLf1/P9OMmnlX1vrFjc3B41Y60TjF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L6jwv0zryo5foebZyOtjy13NXMshUYd55zyf0T55jff7XD3az09vd4VlhYIspZW7p8HG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E3nU/ceDdnvDwQnvV4SFe78DKMUlkV9j6D5bGz33g440q6fJs6Y+pVfNIp9P0fJulnX0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ktJMI+98GG3zHX5WsaPp/wAlnZ3eOzWVZRoPf1eF6mOlzZz6He4TT6LT4Is6HOCaNOaR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KvW+UE63HciMw1PXdj50XPr/AClaiLYAwbTK1aiJEJNBraEnFAgAQgTYJMcoonVXZZGy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3FjaFkhgkDEwBD5HV5upwxvriqyq4IWVjrKoBuWvrcvpS6ub1eXYmlqSUYlNwiVlWnOl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Swy6FZVKQik2qbEE0RTQrqnXoc/tfJaxHveM7EcXD2ONnUZwtt7Gvh5E9P0fPcRPrPzP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RJyIyk1TcoTlIi5tYOSK3IIqSIKaIY7qdZqm695TfVTk7MegspnTNVX19azj306YznR5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yUJNayYVqyJCNkCz6b8y+rdOfO5fZp3nj9S/pxTHjWFkNOyMPzP3Xic66XpeH6/ULdXD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OenWz245fJ0s8/cJNYk2VuQQViKo2IpjbAgmgx68m8VNXb53YezxjVbk1y7VYcu1ZNEF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L05t8x7jWVfy+hZinOB0MUNK9Wzm9Hh2ak5YyQOcGMJERoaZSGJFgNxWpYRbLjJDQxAy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E5VH/8QANRAAAQMCBQIFAwQDAAMBAQEAAQACAwQRBRASEyEgMRQiMDJAIzNBBhU0UCQ1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RP/aAAgBAQABBQL0LJ7MmOv/AEjhcKJ39JIPMw2d/RP9qi7f0Mp4TeB/QPdcxtufnk2R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a6/9JIMmm4/opRwm8j+hf7VH7f6F5u6Ic/0Ejk0XIFh85xsibpjfkvahwWuv/SOFiw2/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hk9qj7f0DzYKMWHz3usO6Y2w+c51l3LG2+W9q7Jrr/0bhcKM/wBG8eaM+b+hk9qZ2/oJ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snG5ib89xsu5a23zXtuuyY6/9HI1BNNx/Qy5A3/oZPam+3557FRDj58jrqNt/nl1ly4t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Ndf+jeLFhsf6F/ZRHy/0EvZD+glPAFyPnyOTRcgWHzXOsuSWtt/Qubddk11/6JwuFG7+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9v6Fxu6IfPc6w7pg0j5rnWQ8xAt/Rubddi11/6KRqBsmm4/oJU3v8A0EqHf58hsE0W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b85zkBcgW/pXNvk139E4WLDY/wBA/lqYbj58qHf58h5jHm+dI66jbc/Nc5NF0OP6dwuu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G7+hIsYv6CXu33fOcbBRiw+bI5NFyOB8xzrpouh/UkXR4THf0MgQ4QN/6CTuw2Pz5O7f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vdbJgsPlk2RdrTQh02KsVpKsVYqysrZ8LhXCu1XC1NWpq1t+K4XBFk139C8WLDY/Pk9q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3fNJsrqP5rnAK90yyuFfq4XCuFdqu1XatTVqatTVqC1hagtQWta1rWta1qV0SuDlbLlc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0laStJWgrQVtlba21trbW2ttba2wtAWgfGcLoiya7+gcLhRu+ecoj893uZ7vl3WpSOvk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UFdqu1XYtTVqatTFqatbVratYW4FuBbi3FuLcK3Ctxy1uWty1PV3LzLlakOVYrSVpK0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tLaW0tpbS2lthbYW2FthaAtAWgLQFpC0rSFpCsjYI+YtYgFZWVv6xwuiLJr7f0EgyY7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3xLFcqxVlbO61LUF+b2drW4ta1BagtTVqatTVratbVratYWsLWtxa1rK3Ctblretb1re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mVitJWkoIXK0FaCtsrbW2tpbS2ltBbQW0FttW21bbVoatDVoC0hWCsOq2VlKUBchthZW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/siLoiyDtP8AQO4IdpIeFqCvlyrFWKt0cLhXCu1amrU1amrUxa2LWxa2Lcatxq3GrdC3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crUVqK1laytblrctb1retUivIryK8q+qvqL6itIrSLS9aXrQ9aHLQ5aCtsrbK2yttba0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LbW2ttba21thaAtAWgLQFpC0haQrBWCsPUfw1MbYfLebDuo22HyibJzrprflufb5F06y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agrq4XC4XCuFdq1NWpq1NWpq1BawtYWsLWFrW4txbhW45bjlretT1qervXmVjl+bOWly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0VtLZK2itpbK2VsrZWytkLZC2QtkLaatpq2mrbattq0BbYWgLQFoCczgBRNFtKsrKyt8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lTRc/Mc65jb8slE6ixvy3PumsVwrhcK7Vdqu1amrU1amrUFrC1ha1rW4tZWty1OWp61P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rSVpKPCPCDbjQtC0LQttba21thbYW2FttW2FttWhq0NWkLSFpCsFYKwVlZWVlZWVlZSM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Mfu+Y7sFH7fmO5MQ+ZI5Mbf5ZNkTdMbb5RNly5NbbLQtC0LbW2ttbYW2FthaAtAWkLSF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RbdObZMOgi3zpG2LHaT8145Hf5h7BR+35bzYIfLebAC5aLfKJsidRa23ynPQGpAW+dZO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p5BFlE75rhwh2+WeyZ7flyHmMc/KJsjyWNsPkk2XuLRb5RddNZ/RObZNdpQ+bI24TTcf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nt+UeyYLD5TzdRt+U42XLiBb5JNly5NbbqBv85zU11vnSNsWOsfmPTe/y3+1N7fKeU3v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jZDzEC3yXOQbf0CLJrvnPammyHzCLoixYb/Mf2+Y/wBqHy3HlnyibAckC3yXOshdxHA+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c1B1kDf5rmppsgfmSC6HCBuPlHnJvb5T/b8tx4Q+SUTdNFvkudZNGoj5BK5cQLeoW3XI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bIc/MeLJhsflu7s+W/2jv8p55Z3+S4pg+S96a26HyC5Aev3Tm2Qd81zUDZDn5Z5RFiw3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+w7/AC29vkOKHPyXPumNv1WVirKxVunhcLhXCuFcLUFqWta13y1LUtRVyrlXcvMvMvOv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3XLUHX+Y5qBsgb/LeLgGyBuPknsh8p/Yd/kyFD5F0XIppWpalqWoLUFqC1NWpq1NWtq3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Wreat9q3wt8LeW+FvLdRlC1grcW4At5bq3V4hb5W6UZrLeW4VurfKErluORmct163Hoy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kxOooaimFwQbyGqyt8Ii6Isg75jhdA2IN/lyCyYbH5bT8qRfkfBsVYqxVsrrUtS7kGx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rU1a2rW1F4WsLWFuBbi3FrWsrWVrctb1qcruVyuVyvw6Wy3it1y3nLcctTk57gg55QJK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3DU0J3lHdNCsnHUQxAJ3CaE0I8L3HSrJ3KDU0JxsgCUG8nhHlBnAHB5TWIN5K0p7LMaE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BagbIG/y3C6HBBv8o9jwWO+TdEi+qx1BXyscrehwrhXCuFcK7Vdq1NWoLUFqWpHklal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xbi3EXFbhW4VuFaytblqctTldy5y5y5XPTbPhcLhcLhcdHK8ys9aXrRItEi25FtSIA5u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FFw5iPla1hc7b4a3mTzGKGwc2yfwo4tSLF2GkuLYrAixf5lFEixONk1lyI7AjSdN0yNP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IIQjTY+HtstF02NFi0IRoNT2IRoNsnsuxjEE1qA+URdEWQf8twuuxa6/xdQV1qC3BfWE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uLcWtawtYWsLWFrC1rWta1LUVqK1OWpy1OWp6u9eZeZeZDUjcLUtSv08rlcrlcrn1OOu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0OWhy0Py/KAutC0LQFoC0tWlqsxWjVo1aNWjVo1aNWjVmKzVpC0rSVpetMi0yrTKtMqt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suF5FaNfSTxG7NxUdPpbtKdhYIYNZ206LjQXPZDpG2qiOxggWhSReWKHUhHYaE+L6jINK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2ygxbJc8QWW3ZSRctgW0U5nEcHG0FYBaWF+mEImIJz4iGvpwjLTrfhCbNAjU068TCnVs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WLxCsXJjUPmuagSE1wPXZWKsVZW6OFcK4V2rU1agtYWta1rK1nPWtxbgW4FvBbwW+vEL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3yt4reK31ulbpRlKEhK3CtZRkctZW45a3KJ90y19AWgLQFpC0haQrBW9S3SRxbIJoutL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rMWlisxWYrMVmrS1aWrQFoWhbZW25bb1tvW1ItqRbci25FoetL1pcrHLhcLyq7FeNOMd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rhalqK1OWp61vWuRa5VrlWuVbki3JFuPWty1uWoq+dgrBaQtAWhaFtrQVoctD1okT9xr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RngCmnge1tRTNBqqdeNp1HVU7V46FGvhUlXE53j2I4g1fuFwyu0g4gV496Fa/X46VGv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ZOrJl4qdNnmTqiVbsqD3la3LU4rnI8qysitKARWlAIrSn8JjboBWTGJrfiXC1BawtY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5XcvMrOWkohE6Vuhb4RqQF4wLxK8Qtxbi3kJbrWUZHLechIStTkXvQlcrlEuRc5Nddcr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WppsrK3LmphunDgNuiC0t8wtyWIeUlvAansUfK086EQWm12hiMdwzh235tpSREKN2oNN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sQXK71eRapFqlWuVa5VuTLcmW5MtyVbki3JFuPWty1lalqVwvKvIrRq0atGrMVmryqwV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XXpPbKO1vKvIvpr6S+ivoL/HX+Or061U61QLXCtca3GLcC3Vulbr1uyLdlW7Mt2dbk63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b1qcrq4XkX01Zpdk8otTWo8nRwG8vTWItT/KmMunMXZoaXHRwAvcQxaeXcpsac2yKbHd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Oy03QjThY21Jsae1WJTY0WcWKEaEfBab7aaxTM5DbAcpjEBb4ugLSFpCsFZW9CycxOj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E02VrrTdFpCaU4LburFpZytPL4ky7URdoZcPj0qMrT5nRXFi08Oa1qkhTPKgLnQpItKa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JY5g1HQpIU24TY+NtSRFhiGtCNPg1ANLXNjQiVRT8UrC4CFbCqIjTStNvkv7HMba+mvp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KvCrxK8S1RrUxamrUFrWorU5anrVItUq1SrVKtUq1SLU9anLUVdXC8q8i+mvpp+lHM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50TIF515l5ldy1OWorUVqK1LUrhcLyryryryqzVZqsFpWlaCtDloetEi0SJ+4MzyREjC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VpYYobrQpWWayMvIjsnR8BhcWR2W2nR+dkNltqeJRwrbUkXlZAhGtq6bAbiGy206D6gg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TLZITmDS2JiLY1eNN2UXQBbsITqinDmzQkb0Slma4W1FrPi3VvgOZdPYraUW3TW+cM4d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Rhsg0prOHRaltEGNi0J8CDOWsWi6fBZRRrQnQ6ltaXNjsNtSUyp4uNpGC6kpyxwhQgUl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NTaSIwttqdFGWxMYxw2lqgVT4cps1MvEUyNVSqOop4nCupl+40wVTWUs0ULkw/IPbL8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eZcrno4XC8q8i8i+mvpr6a+mvpryLyLyrjLleZededfUX1FeRXkV5E/WT+U1hJ2wtpq2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ti0RrTGrRr6a+mvpq8a1sWti3Grdat0LeC3lvrfW+Vvlb5W8VulbhW4VuFaytRV0cqan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wz/TWqMKbae7VCFuwhSywuYySBoM8K8VCo5oWrxMa8ZGvEs1+LCNbyaouQqXJ1Y6/ipC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4mZCaVPqJAt6UoOenyOCu8poKdwrXTWo8K10Go8KxJfwmMBVuO6jjQbb4hK5KHwiLpzE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LcgT5KYpk0NhPTrfp0ZYL+KgQqoEamAgVUbV42JeMjUlSwrxoTa8FeNXiyF49y8a9SVb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Urxky8TNfxs4IqpinzzFGecJlTKU6WVanlbkgILiPMntKYbpwWi69p03AansUfK0c7at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BG7UGm4+O7umpkYC0sWmNWjX019NXjWqNa2LcYtxi3WLdat5q3gt8LfW+t9b631vLe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rctblrctblrctblqcuU2R7VuyLckW5Itciu9XcvMuVyrHJvJ0rSFpWkLSFpCsFYKwVlZ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o3AYHOJYtNmga3GPgM8pu87Vg1id5i2Gwazl/Kjh4DPM/lRwox2MijhunR2T0yG6dHZO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8NiLjtWFrIREkQ2BYQhFdNh4dGQRCmQgKqisbBosXJjPh3RcFdD4xYnsui2yLU6MX7LT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pCabpwRZwLtQ5AZdOYQWFafM6LgXabXGi4fHpMZumtT4rhvkPc6OJIi0g3a1ifFdNuws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3zoRqSHUmXamxrbUsJYYW60IlLTam0zCXiBeHVTCaeRp+Q9WudC0LQFoC2wtDVoatDV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VpatLVpC0tVgrBWGVlZWThyGrSrKysrKysrKysrK2dsrdRUY4+K4pjS87KkgNtJleyDS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m0AwKRhvDTaVsqWIh0NNZCJT05vFS87Sng8rKZCNSQXYylutqydDdvhkIU6G4joyV4ey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eQLREXWgC1QhXgvrpkZIAt6C8k8DmMniYyona8WTSAtYWsLWFqC1BX6OVYqxVnKxVirF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UGlaFpWlaQrD4hF05qLLK2pOYmM4dCgwgsbdGK4dDZNYUI06G62yEyNGO6fAQo2LQnQX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1JTlqii427qSmJUMPmESMFw+mLHthQgU1ISIIfIIEae4ZT6JhCtoKpp2pgjt9JP2HNgM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k6WmbOKymXj6YKaspJY4jYsPxz8k9x2+K5d/jOKY0vfFTiNrBqc5g0QQsjadsIPiUYgB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H78KNTCF4mHX46NeOajXr9wK8c9GuevHPXjnrxj14yReKkW/It2Va5V9Qq0i0PW09bLl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bK2ltBbQW01bYT7JjLrQFoC0hWCt65cmtQHzHMTmXV0Hwrdp0+elKZNCEKiBeIp1vQg+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iK8YwAV0a8a1eJDT4+yFcpKsleOeE3EHlGtkKFXK1DEJl42dGom1eMqAhVTFOnmKM0wT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hI+/mViU4EFo1DQnRpnK0IxpvBLFtpzdJ03aI06PiN2oNNx8Z3dnyB2+LflvqcLhcK4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iSgmtsfOVZy0laCtBWly0LaW0ttba21trbC22rQ1aGrQFpCNgPe5jAFb4RKc/Ums+GSv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U5llZFgvbl0abwgLjbui0tLOVounxWTeFpunQ3Vi0jzDbunRlpZymsUkKYbIMTobjSWF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lnmQjUsCjCEafDqGksc2NbSlhLHRs1ARKen4gYXAQp1PqEcREohWyqqEwPafjuQ4d1WK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C4XCuFcJvYEq6urq6vnyuVyuVyvMvMvMrFWKstK0pwsFpWlaVpVlpVgrKwVlZWVlb0O6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xun1Lq+d83OsuXoC3w7oD0w8H5Dmp7EOUG2ftp9PdaC0tjTodSdCWqKO7dpPplBFdbSf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SMF0+nLC2JbKlpFDD9PZUlLqEEJCEKNPcMp9EojC22p8LGv+mvpKZsLgx0OncgTpKZwi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RTpstO1/iqdeNp06ppy/xsKbVsD5auGRkdwg6y1LUtQWoLUFqV1fPlcrzLzLzKzlZys5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5C6sVYqxWlaVoWgLQFoC0haQtIWkLSFYKwVsrKyIX4Hb4jk34rymj4jjZcvIFvhl6a34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moPB+LcLUE4tTgHKneWSeKiQnja+SoieBUtA8Y1GrBTanSvGleNcvFOv4yReLlRqJXLx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VuyrdmW5KtUq1Sq8qJetZVnLQ5bbltlbZW2VtFbRW0tpbS2VshbIW0FtBbYWgLQFpC0h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4rhyzt8Q/IHxHFNHxHGyDdSHVf1CbLl6aLfCJXdAetqCLmo2QcQhIta1rUtSuVdy8686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L1oetDloctsrbW0tpbQW0FtBPiTLBBjVoatAWkLSFYKwVvXkYo3/ABnhN4PxXpvf4h7f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Dkj4bnWTW3+GXIN+ETZXurfA0haQrBFoTo01/wAd7NSBMZa4H40jFE/4xTT8U9vint6J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6R7t7fDPKA+G5ya34RNlcuTW2+DcLVdAdNuiysrK3RyuepzA5eaNMkB+MRdEFhY+/wAa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Hb4ZX59DkIhuv0SrfEcboD4d7oDr7q6uFcK4VwrhagtQWpa0ZFygSFcq5VyuVyvMvMvM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YqxVitKKaLrStK0rSFpC0hWCsrBWCt13Wn0HMV3MTXg/GfGmvsr/FexMf8AG7fFcm/E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ie7fhly1C9wrjqur+hZFabrStC0rQttbQW01bTVttWhq0NWkKwVugpxLkxgHwSbK5cgz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egeU5iEhCa4OGV1f4Lmgrlha6/xXsTHf1R7D4hQ9WysrZ3Wpc2DitRV1fp5XK5VirFWK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ABaFpWlaVZWVvU7q3wXOsrF6HHwS5Bvwbq3SynCHokXRYQWyoG/xXMsmSfFe1Nf8YfDu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Vlbn8+tZWVlpCcEBz8I8oD+kLrprfQv6JcrFyAA+BdWv1jt6ZaCtJamyfFc26Di1NcHe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ZagrhXCuFcK4WoK7VcLjo46z12VlZWVlpWlaVZWVlZWRCaFZWVvgOTe/wigPhOTR8O3w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WoLUFqC1BXzv1l1ly5BoHwNStf45aCtLmpsiv13CuFcK4WoLUFqC1BalqWpakeRayDi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tLlpctJWkrSVpK0rQtC0JzEyy0BaWrSFpCsFYesQm/DPYfDcm/CPwygPhd/XdMwI1TE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F5l5guUVzlytTwhNIEypKZI1/QXALUSmt9W61BawjIgboOC1rWtS1LUtS1K61K6uVdy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6s5WcrOVnLS5aStC0LbTmEJlitAWgLQ1aGrS1aWrSFpCsPTLEHfEexRv+KPiD4Tk34RQ+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p3T5WMT6xqNVIU5znKyCug4o+kO6a1xGly5u2EoRlaCtJWkrQtC0LStK0LQFoC0BaVpC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ZW+OWXVy1B1+i6ur+qRdchA3+HIy6Y/4ZCHwym/Ccm/0Z4V7odNx6XKOpBpXK5XPV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J0z3fDaLqKMyOtZBhcmsAVlbpkJ078okA6tSsh13V1dXV1dXWr4hYrkIH4dkD6N879b2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PhO7D4Tu7PgXR5RJDtRVyuenlcrlWKsVYrStK0LQL6LrQFoWlaVpCsrBWC4XCu1amLcY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RhCoYvExrxTF4oLxK8SV4hy35FvSovns2Z9QahjmSfEj7sHlDLdN1dXV8qjidp8t1dXW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cat1i3o1vRLfp0aiBb8a8TGvExrxTF4pi8U1eKblpV1fqv6ulX+J2Q56HSsajVRrxYXi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xDlvvQlmXiJF4p68WvFhCqYnSRvUcvwyEOfVvldXRKsdIJ6LZ2VlZWVlbOystKDFpVvU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g9i3GLcYt1i3WLeat5q32rfC31vrfK3nLdkW5KtUyO8UN1fWVp1onW1OtmdeHmXhZl4O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YeV+3Ffty/bl+3Bft7V+3sXgGLwMa8FEvBxLwkS8LCvDQrw0K2IltMWIw+GqMUa0i3xI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B9fz4568ZIvFyLxUq8VKvESrfkRe4ndet163HLW5air+vYqx6NPxLLTbKysrKysrLSt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4W6Apakpz3vVlb1bIEhCWQJlWQo6ljkHIdNlZWVlZWVlZaVoCIQaFZWVlZWVlbPhcLhX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7E2Vlt5i3mLejW/Gt+NeIYvEMXiGrxAW+t4rdetyRa5lqnX+SmxVZOzVLw9UvDVKMFQ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3oUhXhAvBMXgol4OFeDgXhIF4WBCmhQp4EYYVsMuGMTmghkdlpT6dr14Vi8KxeFjXho0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a2mLQ1aR87EY9ymlOrDx3Pw72UDrw3UziZAgLnbctty2nLactly2itlbS2ltBbQW0FtB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oagxq0BaQtIQGTGlxsQXxPj9Cy0q2VlZWVlZWVlpWlaVbOytnxlqstYzsrKystK0rStC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K0lO5fJ8VkjmKOodYSgrWtRV3rzr6i+qvqr6q+qvrI7y+srTImW4EwX1VeVfVX1VpmWi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4Z6FK5CiCFDGhQwLwVOvB0y8JTLwlMvC062IFsQrajW0xbLVstB0raWhaFoWlaAtIWk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bJ5A34jlSX2OVOLShRfc9Ola1889KxkfRQaddYyJjMqMsE1bT6Fh7tM9Y0NmrXfSLSFG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rStK0rSrKxWlaFZAXWlWWlaFpWlaVpWlaVZWz4XCIaVYsTSD6llZaVZTR6HPHxWtUQGy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zstAW21aGrbYtDVYLSP/AKQ9sVZoq29vhlUP2FVffCj9/Vbppb79YC+KytnhzSZK5hLc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nLpjG0SSMEdTUxyx0Whkc9Q8S+jZaVyFyp6radHWMd6dgtCrHuhmhqng8Fdlf1bJzA4V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D7X/ANnjrfqN7fEw/wC0q3747t9/p0P3iA4SN0uzw0GziJmngqCqMUb32ipyRPXe2Y6q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3GadzldXV1dX9DEf5LUMr9F1dX6MU+/H3GfIV87q6v6Fd90/ECp/tf8A2eOjgfFw/sq7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ihujKG1VTEXK2dOzRFFKGzVUJOei9Md4RVkj43Bz/BmpmV1RiMMysgOWt5eAET14n/IC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3y1Ba2ovjW/GvERLxMK8XAvGQLx0C8fCmV0LndFf90/ECpvsf/OmRgW/EnODW+LgXja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VDKcfucC/dIV+6RqkqBUMmxIRy0VT4kehjw+l8Wh9xsqwWf+fTp4TK+V7aeNztTqWZr2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OmKq5y1X5p6ndU1M14kZodTO+gwF7qubcdBzQFNGpMo3leJiXiYV4qFGrhRrQhXBeMjX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Yv3Bq/cAv3FVM289CvcB+4PXj5F4+VeOmXjZl4ydeLmXipl4iZb8q3ZESTlc+pF9zKys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pP43/wAK4hokqlJK92Qe5qjrZGqGdk3RX1r6eagrZKidYlM+CFlfUF9e90dJ4yoXip14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jJImuVg8pEsrtEZNyO9ZzQIQyEPiewUVU6CTGuYGjU79uqF+21Cw6nfTsxAWrME9HHR/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7or8ddk0AufLDTNlkMjuVchRVloxMJqiarvltvsF4yTbc4uNLNsvlqHTGWnfGoajbiVP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/wBTF93oxD7g7fDCov4v/wAJI8MbJKZDHE+VNomrwcSfQBTQPiQJaaKp3hljQ+vhP8xY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gUNDA6LwNOo6eKJ2NjztaXKmftz4o/TRtZqCl82Hqh/iVpYKZVw/9ZGdL/3ZqixPclWK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xof4XxaP76ruyKb7em/VC3TDOLS5xRue86tMrS1186KPkkvEjHNco7a5aeNx/qYvu9GI/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i/8AwlbLqkpIN1TVbIk+plKFRIE2veFHVxTKtptktcWOp5BNEsbH1IpHRP8A3CpUtVNM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1uUfMeNrDheqlZtyVdRu0tLH/gpvmw9a3LuqKjdM/Fh/hoYZORDhsrJVi4/y8G/kehio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s9iPaP7fpUsJ1P1lGMzMljdG5Wuaan2wWbxdHuskgexG6hiMrn2hii3GPfC2VngiTJGY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8i8q4XCsM7OVnLS9M+9cdGI+8fCGQVD/ABP/AIOR2mNt3vrZ9lrBcxwvld+28Pp5KZGm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zbkweSz1japYxLP+1wKsoYoqZHmgVDTQvpfDQBAtWN/bw7+Zi8emoUEenCVSeahWGwxP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aGKkN/dnKhrXVEuND/ACaeZ0D/ANynX7jUJhuzpxAXpPiw/fVX9tfiL7Wds7501I97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Sd7J2yslVYIgIKdsBqKkyChBMIkfHIyrjcH6aqdzhC0TT21VhWmsvaYMffXP/GC8qNv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iFiiAm99QWpq1NWtqbzNoKs4IcqxWIe8fCGQWH/w/wD4Os/i0zg2UuMkkbdFLTxiOHKA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j5n0BtVrG/ZRfy1iH8JQ80CvlQ/y8ZF6eiBFVi0W5TiGQkstRilmVC0tpfA1F8OifFT5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ZftUi/aXqioTTy1tH4l/7U1ftTF+1xJo0t6asXph8WP7ugKraNkr8U/27+ial5jWHfe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78sPUnDshXSaYJ5JiXt3ZRPGvFzA8kykspm927YbJ7vlhCSy8xXnXnXCag3hDJv8jItV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kFh38L/4OZuuEJqlZ/66J2uPL34lWi9NO68dH/KVTTsqBHh8LHp7Q9ngadNaGt8LAtiJ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/wAibmL4o96qfslD2032+gjroTpqK37/AEUDrPlHnyhZuvHkYYXOeyRrW1MPELby1D2G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B0lW9EGy1uRiktpK0lXTO/48yGpBD+T0V/v+IFhn8L/4Svi2am3NA4SUo10hFVCVJVal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gkWEs1VSN7TSyMh3ZE1/kFW3eqJZo2R7qeZrwTSx0tPuHLWP3P5DvafufE/OviV14yh2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CQ2Sd4kftP0508u083kK2JEyKZhLZ5A+SQhSPe9lJTiQTNLXsbdCm8j+PgPaxrKaVkQd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629/qK0hVlZG9gtblrctblrco/vXV1dXVd7viBYV/C/8AhKqATxaSx1LKYJGkPaYYymta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XnlYdBswJ4cW1rg2K8O5SvD6Xd1KrH+COWz7UajghbHBFHkGGQRvEjPj/ibio+IU32u9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K/QR1MY5yotRiija9/8AiJgja2fb10U+lVbGhGomElru3vqVAcJIhqkqXNEWHnyvuXxj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xC0kIQHPSO7vcPU5Ks4rQ5aHLkZWCs1WYvIo/vdFd7/RHp3VLPIyk8XMvGTLxkyFbMvH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vHvX7gV+4L9wXj2rx8a8dEvGQrxcK8TCt6JbjFcf2VXTNqGuY6MwzOjTa1OruJ53SFxu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3ae+mkMsb6HWKdzJ5HyGU08L3lOibtU/0mNdK+aZkkzgAAYXMk+RV8VfpBEeiezfsghy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HXh33In6na/JDBd1VP5bFCmlaZ43SNlfpZG5zmxmVz69510DfqTVml9LUGYvq5WkcLU9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Jf5n9Te7/cO3S8eToBstTlqK5yuh38qu1Xag5qZ9/SVpK0rQq4Wf6I9I5U/8T4Vsrla3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uZCtkQrnIVyFcxCsiQqoUJ4ig9h/ppImyCWjcE6N7VZ6ZRzyKmoWRf0l1dXzxEaa3I9Y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1/8AH0kNf3aoPfHE+ReEmXhJV4SReEkXhHLwhQo14MLwbV4WNeHiVPpZUNmLpGm7dQk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EgG480jjK6CATaWMmElb91jtik8O9wpo9D3wNL4/c6XUHD6fo2ytm33PHnHb8ZCMlRtD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6cx3GpaXrS8u0yI3XFw421uQc9apFHfxHRiHv9FuR9Km/h/0Wt4QnlCFVMhWyIV7kK4I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oyg5p/8AgLrUr9eLj/O9EDIg2I4andQF1T/bA4l9w7w/djlMa8RIt+S29It2Rbr1uvWo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3pgbu0tiU/04qgNbByg21FJ/DoRqTaZwkrx5k57iMP8AvVY+vG4NOrnV5NK0FFllboiY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YJoWUjsme+T3gN2s4jZ+7z4hyfUOMebe9k1jUNDSXMKC/wChuW+qhup24TH/ACOjEPd6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+msrZDMEhCaQIVUoQrXoVqFZGhUxFCWMq4/tLrV6eNj/AC+oZtyK7hvd3U02bTv0x+JU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WQVsr52Vs6A/XDwx1toPphLJXNtFQgaHVOicujmjEAjUcdlNGzTBBFIwR0iidSwvkfSy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uStpo2xuhbHVCyxEaj4eO2Ixs26CnErjQxWER3v26RT7kEnfItOUX3ZfuDL8Jve5TXu0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WgLQFpAy89uF+dPGgIRXLWNJi+/0V/f0AhkfSo/4n9qJHhColCFXIhWlCsYhVRFCWMo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nnjgY/F4bjGItNbVCpkBur9IzCCtwF/08ddM3UvDtUwsv+mfdV8+cjfrppWxOdW+V8he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hz3XLW5X6arcMkbjG4VZ8OJiZvHMVRUiSSWtYRW1DZWYfI1kr54jHSAeJ3Pq1dn1Xhot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j5obbkn3B2zi5e6NNeWAm+TeSGvVyESiefMR5l5gvyNNvIgWAh7AY+ajore/oBDI5H0K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VUwQrnoVzUKuIoTRlXB+fqV/Uq6mOCObF5XCWaSXouroO6G5tTV+LL/AKkbx1UXvkvo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LK3VbO/Xfotn4p7Q77jhyRwRw9qcyyc0B2jyuYQGF8R3pA6M2fLXRubWVLZImdi25ha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sOlzqlqJuUCgbkOK1IlE8my8q4R79EP3uit9356whk7I+hQ/xv8A4EZdkJZAm1UoQrXI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PxtSv6rjpFZi9nTSumf02zBtm3NqaFp4Pf/ALm9p6oPfw1s3b8nuUcuPRt0cZ2Pp38q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hOF07U5aSVYW0EBrrIjmB7g57i/M9bPcNJV2p2hG15O3XB9/orPce/WEzI5H0KD+P/8A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qFbIhXBNq4imyxu9W6v67jpbilc+Q5fkZtaStp5UkLgrHJnZMRyjHDArCzh5j7n/aPV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cJ+Vum2d+jhXC1Bawtxq3GrcYtxi3Wreat4LeC3gt1byvldXQKCaEAndF8rLTcPiumgR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vOmjMb0bZ2yb3Y1rl5V5LO03kaNAa1aVpIR6Kf7/AEVnuPu6RkVq0oOJGsHI+hQfY/oR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hcuqHuLamVqFXIoa/lkjJPWHrgkJs8rU2skCFcm1cRTZY3dN/hYrLtUxNzlHHcsprNEQ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1bQtI3jZ5mZpdHlH3eEAoBdsYTWqQfUkFnPH03d+mD7x9t/KSn9t19t163Hrcetb1ret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Pwr0KVyNK9eFcvClCnTGsaGxx3fSXXggEKVi8PGEYYkIm6nQxtUUDHowkSbGgayRNp00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pshlZFqtzGBYtCLQi0a5Q0REt0yNsniyeLOzp/v9FZ7ne5FcrlC6anmwYEVGbGVllGbp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rKsQKSR0j+mKUxvjroymSNf6RyHxLJpITaiYIVj0KtqE8ZQc0/B/UBO1lC25gZZzgXqO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S+Hh8SxBij7qPvIgqbtEE0Ko4lqO7eYJe/TH91OHmLVyrFWK0OWhxWgrQVoW2hFz4Yrw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rV4Vq8MxeHYvDsWwxOiaE2NttsJkbb7ES2IkIY1tRrQ1TTNDt4FeIahUNu6oAPiQt8F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sdDJrM3DdSb7pe9P5U4s3GXMQ4FR5iNai3gHNp6gvhLQ0cfkJzTbTYhnOjhzEGeabiI+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nT/f6MQeGnuTxkORk1OGQZqJbpP/ABo80nHoYd7P6C3p1Eohie4vcihldAo5Me5poq7W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JHtQqZAhVoVMZTZGO9THWaqNBU/uYo1EAhpVmrgKoqo4hLXgmoImp2ZR+6RBUyiTVVDm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ugqMeci622oNAVke22Lqytc8rlDVp+ovPY3XmVnLm3KITrXNkNIT+0eTe46T501osGsB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mNWCvYskNnO1KJwDpJXlNf5WPcg8rcct8tQqHtcax68W9eMkt46VeOluKyQoTzkOqZCu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u07brOjcgx2qcaWddP8AyM55RDH5p320rUrhMdZFwOTU5N7w31zM+pIQm95Vfrw7stQv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t8aR4jZUTOmehndW6Wmxb29Q+vb1mvc1NqZQm1ibVRlCRjuusj3aVw0uVOE5+hse/IRT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rqZzl4aIvkpqYptPZu0/Qme5/YKm7x9296oKpFlSHy1I8/QVEjJItciu9Ut7HtpN1+e5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rF5CvJYMaiwFaAtIWkBWC0hO9sebeq3DI2INjtKPPYLsdSj9upPcAZNKKiN1dE5FP7dL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5Ok3MjNQbY6XDgjzyjy6STayf00/8jPS6tqKuWOFOc5ystK0IhAkJkqKCgPnrJWsW7dM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jkbGJql8ioYj8CVuiWin0u+Pix+lkxpcdl62nLQ5Np5CvCvXhXrZdeWPQVBzD8YZAIN+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NrEKqK0E8U4WJR1xkmDg9QDjZui+RUzJXCMP007uZPdPTbi8MNtrbMjj4cLOb37sCpvd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t+jhousQj0u6CmKPtyvOm6rns6RweO2lqFrn3ABeZG+nzp2q7dV7SLzaLPTuU0G+pq1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pv5nZ3uPz+Qg6yKvyj2YQDFC6RssZhQN04eUXKLVouttbaLbCysmGx3roy3eJuHTeXd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FpL22Lr9MH8jJ50slqrMDbpkSjpXOAoXLwBUtA+0kDmIhNdZRm4g99ULsXKMl8r53zDS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Ms9veJ+qNSVcTHQytlb8AZ4sPpKOIvNHS6U1rVoaVtsWkItansaU+FVzLZN9nxgFp+RU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qY3OdenqH4g9iNfUOL2mVVULGiBM7RwraujTucIKB15KEFeEcFsOUrLJ7tmC9yEwXiHe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B5Hi8OFe7Ewj0sUXZ9tXlvHp1J2jUO2R9yLbKwK8qswLUwtO3cNYR5FZiFgu67J6aLDJ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fjXiI1paiGqzE7ShoQdHqvHfU1amLU1bjUZVuoTWXjJUJppAN4vLKlqIqGMc2p0iN7mx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fCg/kZYtNzFGXGlpDeOjYAGCwC0pzVLEHKejUkLmlp0mmP1JhdvZONyOi2XAThzQd/T5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1NeHZTMEjNJZJTH6VTVl+VANEQPGQ9Oyt0YkL0qw9mpw4UYugxaFoWhP0hOcFWMvE33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gnVcxXiZUytlaYcTYVHKyQfFJTp4wjPE9rm6TG8ROmn3WkprtJaQ41D/AK21pVPROtHT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EoWr9ylcjVz2bicjU3FIim1dPIsea1lJlBYxjvFxJGOWhVo8n/5YX97ER5Xd+hig1aHB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dFqQTtAcWtC8q4sXXyCOq41oCRWkQEi0yrRIg12lrS1NGp1lZWTAqyVsc/imrxS8V8Cjl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UNUlUxzH1ILI5tCp6gRMebu+FD/ITjpa470uHw3TOFqV1dEpyddHlTR3EjVR8mvkfZBD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m6aqec+k54anVbQpKtzluOW45bxUdSQvFhSGOYHWIPDyKKmshO3Ux7TmPgYj/EVAzTES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mRkTnF6FGE+AtRF2zs0S03NP8CrrWxKWV8p6WOLHUda2T4JKurouU1itTQt1F9ybE6mq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3tppXRqSvKfWSvF7poumcIu8pTgiOK4u28qPljfe33x92qr+00Xiw/isxBnkk79DFTvs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ZNxqlveJODr2kRD1zlYtVk1zQi4AB7St1qLwG7oW4gbh5uWiwy7KPkYtxU5X/pAwrQ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rEDalhFzTM22STNjTa6FRVEchLEGcVMzIRJVvehM5NcJFVRrDx/kVkLSqqnML1xZnK7u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1qQaTSyG/USpZ9CfK52TGXDgL2VsgVdbpAcb5Mk0m5UVTKwU9U2X4Na3VTQtvNGzh/01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NJK9PoXltRTTRitp9Qj3I3EeWph11Ufs9YLEKzSu6t1hYdV6x6pKuiiUXLUnaXIhgX/W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4duxldja7bXXCDiFuuux+uMnguWtVY1w5Ych93/AKj7BVP2oB9Ol8tfXNvDP7+higYX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j28nO0ljtReQHFzE5zHJzWBeVarggaAruXOjzr6iZqsnOTRZOdZawE53DHalGsYH1f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StBW05MhC2nLwky8FOvATr9vnX7dOv26Zft0q/bZF+2PX7aQm4dqH7Yv2wL9tav22N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4CFeAhQooF4SBeHiGVeL0uGR3c++mKk1HZgiTdopnYvsCWWkqoWgmOZoitJI1YcAKl7L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bNUdi6b3QyABDuqP3StDwGN1B4uOhzrCWQq+TIyU2JwHgXPaaBwTqRwTmlpy/ANjpOnK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3G9I9Is1NnpgHsK0F6gpHuQpoYBu1JRkqCmuqb7UMrZaAqVjo060c7hb166o2Yu/W1pJ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b0XWeko5OUl15lqci9HuO4iQjYncO2wwuI1nvF9SCP7UaHcNCfGoU0J3CBU/EGWHfce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fap/Y02r6nmGr93Q1UHIfoDrsJa/UVKOY/c+6+orSIZAhamhFzWrW3SHBy3mJ0jQrq5K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Rw2zRA7UsZHlz/ZpEMGX7M1fs0a/Z4V+0QL9ppl+10y/baVft9KvA0y8JTrw0C2IloYF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yJvtYe20IHEu69Pw9z02mMSZdTB6tutloo5U+ksYxaSbvMwl1PJVUbq+7mWWk30gpnkL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tEI96Y2c4Fy7NbaVt5Ikxwe1FyleieVRQazHTtCjiAQYjGLSQAiqpHKWPTk05H26eZGa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UMkcge31mn6deP8AJZ9QULABdAOkkAVkWp7E111XDiTmo7+tawqZd+fsvxl3WlR0rnKn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oixyoptqXrPQTk42EEx3XKxKlZojbM1PdGU5qYdLC7hswC4c97tYbGxjAwmQfSkdp0u0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OxQaCeyqKjjKg+5MLTlQ/bap/twDiXyVk5+lU+7P8tVA6xduarSq3ClTfc8gNa5rlGWO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1idGxFjXLS2zQ0LS1OVkDfK+Q7nhqo3XOLj/AB/nj15GudHA0xtBTbhNKLV2Tzc/9t1B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vnp2ls2IN1CVml1Qfqaym3eSNKcXBakJFe5ZcLXZuslsT9B8QLRTtYtxrgSbPN1+WN1K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tlZSNVRThymjLHhNKAN3Gyc+7FSSgKeMStoNQA9ep809IefYgghkUU5SnVB3qOsdNroB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T3JlA61LhzQWQNjTlJpVfT3a7vdUUu9D1HqlB2wgBZTkvljgJVmtVrIC6Zw+QBqKa4pj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CsQrocpjOA1WyrJ+c6H7lR94+2E/TapvtUzgBXH/ACTzR1Pu6B3w77221Mibey/JAK0t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wVcLVzJI0ETx28QxbkZDJmEyzMQqGaN9lzUNCNQ1PqQF4sp07nhjnWob+JxMXo/62ypo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Cc/zFOdzKVfWWSaHcObNwrXTXkVWvS6V242ucdxN5PETXJwuF+W+53AIur8u7K1jA8a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WYm2FwEzlBq0ohTyNjD5lXMDwmd2ciYFqjGpkTgpGOJpZC9oyGY9OYDTTe6RNKCCsUQU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pesdAGeMnlDsBqdRUgUQY0texCyebKRszy2nCfBYV1OY8sJktIeoolXViVpXZONw5h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NCkJ0wuL5JEHaHvbcX1AtK4Uf0WeK4g76U06Ft3bpBTbjJvKIsqgES5wO0ySm7/+ab7L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EfWYL0lYPqZlBUuretJp0PCDHAvAcnBhaBE1uuFfQu58BTPDMW9T23qdOlpnKmhp5x4K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eEDTTBf44IdBbchDonRyC2be9eL0n9cztTP/wAkDS4usxguhFdNp2AvhY5OhaEWWUMm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vvk1SR2dFXPBJdxFZre5ty3kHvparBrw/U9z0GWBarJ/aPv3Eo4WFttGb6Y4Lh1K28ep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DlJAwNljspBZ8fdvaqbeOD7s8eh1I5NyaghmOr85uF205WvXEwppQKmm205ykKlKrJbR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OM/fRVHCVFTahsRlNpmKPyqVwUsjYwatpZvtljqhuwlYcf8AJ6rErQrWyuiiVLIwp891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S803la4+Z3KjfZEczd36btu8lul1OfPGEYrrQWu3AUGwlCOIK6IUp1OIsUOUFdD2Uv2m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3af+LXj6iHQO/onhEnIOssJNxm4Xb4RljBHqbBEG7EZdHG2Pob3qBen/AK4cF/8AKabt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nJ6enRlwDuH9pZAx0TyJMQpnsRJJ/L2tYgfM1RO0uqrEAZBvliZd1lpW2EYLrsYTxI66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iMK8VIFNVOCillLn4ntOjrjUS1ExEetzhLrAdqeY28Coa0TThzKFl3aQRHBokaEAh0jq/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oMKYUTxVOc98brtkKkPD7zv9ABAW6sY/kBfml0FB4YtU0hgdIjFLI6elfpOHulDcOIB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rodmag/lno0LSAjkcnGyknTy55PGd04DS7hAXWkNFrgPdGZXhxAu6NgYqgcN4NL5g0Is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0p/Ad7wzcZpOonSFGUz20n22oe1n3cT+5S/xMRFpEEc2+7SVoK2ytBW2UW2Vs38nSxaW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dFyvcG6em2t0BPF2Hv8A11S3S+M3EIumoZOT0+9oLlScSyu8tW68jO4P/rC030I3uO8o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h7Y32Lmq5TZXBb6ZKHKoAOdWz6mHU8b4p6Vu2KZpUlIxyjh0LDmOqamRpgxPaaUIAFUw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LTdRbrTESW2QGQ9cJ5AayU7jbTRskQdcaSvanO1HEZ2hkX2usN9DGm/VUIvNTwbqhpmN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f5tTtIc0rzIWCeecXH+bhTb1RWlaOg5F1k6RSvsHOUbPIfMf+nBAXV0SojZP9sLHPZFh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vw4ThpLXW1NAVA+zxlbKyKl9szbUGDOtLNSxSipwssT4yxwPLHeWj9jU32j+RiKov4uK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+3JNlrC1LUib56kT5txy1ORcSsIP+QtV8uxKbcZA8I9imnOcWm+R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SR62B7ozSctLtCacnKSwD5C4Rus6Y6pZX8O5dh7Q58j5JVt2WgKwTy1yddM4c6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5PKJsmucrlWtk1hdTUcAc4UzHBgEA3KZPLXimkpqSOonpalMrdprsUiTqtkyxqoa9uV0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KCtcFHI2QD12NJWyrXUExjc17Zld7VvFOe4iepsPcgNMXTZdvRxWLcgULiyahkD2MdcC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ntQeuCj78dYW4hg8X07AdLinvsnS5zG7o2XUhsIuZHd7m2Wry00clRJFhjQIImxMLbIC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vTwm3vBWtKYQ4dFfOwQ1UR8Dhn85vYhS0zHqfDy1EOjVAfI1M7H7+I9sLdqpMT5JQRzZ3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F5V5bF2Z6ML4qXK3mstOepudl+UBZBVwtV/IsrKysrKyt8GZmoRyaHOPltZOmIUkpsWa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7q93mA1DBBomxasZNMJit4lWLi6ytk4IlNPlv5nc56UMu7SsKcJKeIaVJWzAtqJHovKJc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bIm4KqgL5BNYCDEUBIEbqEvbIHIH1GRPemUqDWtChCfEmucxR1PDqoKScvLYy5bfM7QY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4deHkW2W+nINTJmbcqwZ24YuHvkshw7LlWsdKaPP+pmf5VPHtQ9DnAKSVEq6urpzG3j5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OlaVZUGHOlULWNa2LzBtk9twhljFCo3agxO5TXPYmV0wX7hInVspTpHOUp41u0YRzXt9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lo0xUVRvRs7SfyMQ5GCn/HxYbbih0MRcVqKuVfIm/TZWyojaqRbz6IyCxdtqz51uu2Vv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WlEPRElnRNU07GCWUyEqfzqhh3H18D4YUBdMaGIuuu2TfMnBEeZvbovxk1O7UlS6mfSS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rbaOQBO5cXgESIKrP1pW2OUD0RYgFNBQumIZD0ALqJjWrUtQXuWnmRlpUWLbW0gzkNsI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Jn+IArJt7yMRstI1YiXwQQyCWLrxaHzL9NO+tK2z22RUbbPQUhaDe6PBln8ZiObjZOkR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lD9uTno7BkeoYJUIeU91ZWUg5zxSj8NKOei2cvdYI29RH2yaF7TNFdVkW06Bwcyc2mrH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0tTvdm9W9CnNpnkhut6JetSune25XmXmQJyugQU1Y0P8n4lvl11XsqE6mlq87V4qYJ1Z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It4m4koH7ctbh0dazE8PpaGFiKCvcIuLXiYWJuR2RY5oyFl5VZpQFk/ssEnBMwFtLbGN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6IAQVcE5125Du11ww2LbIBAZWQ6ooXyKGhY1CJumZmh7eVpXYKYZBWyARVwxuNTXZhsW3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2FoU0Smi3IsId9PrqIxLE4aHYVNsVm6JHaGrbCtpQdcdg3u4hgr6rYioIX5FOkRyKeii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ZtZrlqGhrbmOSlmFRTxFDt+JRdqCCnibNFPE6lnCKHQ4eeeERU2CD6caOQ7uYC1nKcwO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O4wT248E7uOgIkAE3z7lrdS0cFtlpC0BaFoC20LCX/hpsdRJum8o9ldcqz1Zy82Te2OD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mJcqX7YatKDQnMCeAtNzosnBVY8zR5MMm3qTFqjxVfbJ7rhntKPJVlZRjSnFd1p4ajwt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okhkE0WjnzLUVqFnkXAJWhT1O2iSTmEHIG6YeGHIOK1LUtS1LUFV1OwIYm6Yh5O5AUg+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biCnroZw1WVlZRi7q+YQskYZq9rbDOPsnNThzCNvFfQxSn5WF16ZK5qE4K4sF3TpNKke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Aa10icb9BTkVZEIopr7B3JWlB2k0LtMzjcvbcYVU+GnvpQQ7lWsR3yxGkFVCLtPS77mK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nQ03JYL2+rXgxYpq3GTcNwQ2WOC7H9x0BBoLTbI9sx31oPV1yih3YTsEOQan7mq71+Cw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yt5NJQBu1Y6PL/XYjMHEi4w+S7AFZEJwKLE2Ep7AFKpWanuCp691Cxp8xe1PdqX4b2ce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cg4uP/Vk4ZHtlhXMGlwRKOVl+XXUg84TRwG3UnDmmxBa5NFiCQhK5pjkDwh04igPLELM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M7XFSzaqIaueFMxiYI4y9fulTKQNuKol358Dbu13RH7cn938Y9I23oEXFdRuhdBBpjpJ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IxbryrvKJjYq4mSGGRgUoPW5FXRTzZXX/ITBZOcZHRR6zTssiintWEVW/T05vCeJFIPN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dDocfq4pJHI2lbogajnD70/hY5xXseWskmc5Nc/VMyQYZJ7uhq/5yd2QeQdx1kAuU51l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2LBWCsFYKwVvQxsf4v8AVl7Qt66Jc5S/dTHbM0btQGV85Snt40i5UrbjC4WS0wpHQsjo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7XHpDTe6vYR+0oct2Xyp8ZjzbA8jB/boRjunQFOjK0FNiT2WEg84pTZzNL1JGg254aOW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amUOirSmPDxldV/ZvZnbKX7hTn2c0kkLkLHaY7meBw7ldiRtBVsbTyfp+PRSJ2RUXYZO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9VkBlVxa4cPs+B1OCmMIQYVKziKIAVnEVLY1Wm7XNLT0uTkU6SxGlyd7gFFEpSFH7wdL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yugnoJWyxSZTDqxWk8NKw8EZu+4G6nWs8dygMj5ZCph5ca5rwi06sHY3xVd5mS+8dDe/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I4wSXFNMpInxqiN6T1cWF6L+ovZH2uBUYu4BO4bk4Kjl0pqKCAUna3NQ7y/gr/vDY9FM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tmweN6qcOqIDa2TfceCeEeVH2gw2omUGFxQCqqWRxbMk8lNgxKxShjio3u1UeHO0VLV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7XcqnA8JhMZqauajhmD8KYpsMqGnacxzkFqagOHcqyjnfGI61pWoODAXOxhulNHlZ7cp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7FsFqfiFRT1RqYZhV0z6Z+X6dbaLc3sVxR+uajj2qZFDKA5nh03++PveLP62++byysZ4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mhDhtT7aaP8AzgqoeTpcinp3ddzH3fJYF2owd3oI9/yVIF+mpLOcLiMqQXb0zRtmjqIX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oGaq7/8AZFA5Wu4dnC4rSXYgFIfLh1/EVH26j7mRyHdoJi0OW1IhTzLwlRfwVSvA1K/b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upUeG1THeCqwvBVhRw6ocKWIwweriAvR/wBKSGgTRkB2pNYAjZom9kQ+nZSN8gzsqSoC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fpTjcSVEmqOaUpkm5NALMPdhQb5t4MUJbqqLET08UqoqPxSmw6ojTbBsdHPO6DCGpjae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RGKABNYALKSMSMjboMcX+PSybkWVlZFVhtAqyTRQ4fBs0bUAtu6lYSJsOgcpcOmjRZZ7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b6CoNxr8NAJxrlsZvFD7MpvudGOUm5DFNdmhksVdTGlnWHfRwugkibHEwTYmM/yCocrK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qfuZDo5UbdBqR9PgtYSw5vU/akb9c95bkaAtvl0BCcxzUUVZPRCsuy1uVuB3jR5QRRz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e3YooIILFaXxELSrcJ/fDW6q5v3Svxkz7nZfjE26a9O5ZQ/eld9Kq+70DvgXt+XUjVTf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Omg1XeeeHqQ/Rj9qcLtPlM0ohTKgPcxx3QPNHO5ijnY9agpZk+VgVRM6UzwbCY3RHh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ocIFQ8yvis97rxOP08MkdGGValnZK1lfanoHSVbGUjHKOnaEBZVHDBnjUezWYaRehO3M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rrETamYNRa3xOKDs3ue+m4c1GALbLV+oB9TujwmnIHKhZanxkXgoXaqKm+1lN9zo7qsp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jFNvUSq/pYe21sCZuVQ7ZOyg75P91V/u7Eqs75gErQ5RgtTmkq9w7lrhw9+mKF3Ayk71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Rdy23Od5YmsF0W2T4dSkZoc5SMsCE7hEqJgtp1uZhsz1+3TNWgtciim5NdokjddkguIz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LGKbZnaeHKTvhIUf3D3GbD/kfn8Yv/MK/FLxNuEtqvudH5wI+f5Z5DhZ39HNK2FmLTGe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G71Y6WkGJnbJsDWuxGlFRSxXa6u80TbuZ57hOnKk1OQjDRhsWuec7tVWOszDINikVkRZ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3T2Aldalo+IXO0so+YwdMOFN00MLfKGoNCqkM8Tp/EUuHTNZJNUaqhvI6MU+xCdLsAh8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UWrSni0n6gP+S3s/tGeGoKyhGluIgOosFfqoKXtlP7+nF6bxFNhk4UfnYINNfizrud5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/Ch9y/D+XVXGNN5VZ2uhzk0Iawty6smq/DmhwqtT1Tv5Y5F/Er1pARjdMn0jWiKQrVYX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UsaWSXY63D3WXJydw2lk0vje0gvCxB2qXPsUe2FSbtAh5ZJvchGXjZW2wLTGgwXrKcTQl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g/NJD7j3zt5hli3FX3cFQMidVV7Kfaqvu9H5wQ/5PywqkWqP6OufuSVwtK3mGD3O4bTq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WL0+zUtmApKU3YWooNsnKUhSsbBSxtVDF4uuQy7pnlfLFJakbdkw0uxF2jD4eIpj5Kc/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tGgqvv8AnI96+Lw9e5UMmqLoxU8WJNNEIYGr/sfcaMrcO8yxY7tYz2izo2qPsFTjVMPb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7ZVH3Oqpj8LiNO+4qqX/wBxGN2txA65ImbUGYyi92Tu9d/uBYKs7KxDi0jJqLboamoG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aVJAHJrXMLj5edUY8t13TgFy9MbpR7RrsgLquptcNBOWSVlFFOo8P0JtI1xjj25XxuaT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P3JMyhl+npPpN7P4dKNSESbwrc2GTgjyMbi26rspm6m4Sf8A1kPc9xnH2sndsUfrrmJq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BaboKwc2rfmYi3TW/wBFUybcSxHvTHVSxs4BdI5rVUDyN7HvnX0/iaZh4jdpc725O7vO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jwen2KRDoHAa0NFcdLcaP0Qp5BemN2MZ/h4Ub4dB7cqr3u75FY9DqhhAlMP0aodGJn62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ez7xQ7HsXaGQgvb+IXixHMeVBzUj2v8Adg3lrKfiIZVPv6fxjkWqnw+XVDVv8kJ000Ue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3RKfw6v/ANu1V71TtLi5t003FkOCDkQHLQQruV1dGzg7yADkDJzrLQXq1gn9gLN03Z/0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ilG3FNfRG8yo7rDcOU5uRkczlg8mitjN08JqJsS7S8coZFWWOQ7lIHkKOTnCJm+Gi7n3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bK/XIEDlTu2Kqu+90FYWbVvzMYFq7+irn6pSsQ9mGnVQxgprbZTez8FDoxan2qmKklkY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DwoRYUcXjK7svxnH7iPKACq4f5OKu1VX5LdDqb2Mb/67Azeipjc5VX3HIZOUzBLDHdjq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q03qMIg2aUpqd3h++5NCJ+li8u3RUzNMNXCGS6Cv+Yk1jnDDo3CoHMcxszDuMWpvYOyq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Y/anri10IYx7sBbuVX56Cm+5EqRYgL4rYWrzeWmbaDi0f3HL3i5TTdFA58Ky5LzZC+QC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/EZuvxXRM3oyAwcGREtvPpYLtDxJ/jjsj0dlC/bmhN3pw0p6I1NjuxBy1K+UoVXFtVA9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Kzj9oWLy7dIO6GT1W/c6CqI2qvmY6P8j+hkdoZ3JVULw4G7VQRdhlJ7Oqth34KCQ3ku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PxFTU2fPVP0x4NT7FKiMwofuH2tbZYjbelduVX5qeJKf26f8f9Pu+nSn6tkFVfdOZQWM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aGS7fwE8qmi8TVtRTU5U/3hyQfr1PCx12qW1mzN8sLWObXNbqYxlow/xLO7T5Xi6oL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9wmtuLBcLhXUtrYkPDYpUv1tlHh8O/T7NNEOpvD29njQZhxiHlxIG5qnXcxtoh2b5ZO7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9Nl/+yHCFkDY3BOpoWqPV9IFzgQ++hq/FfHuUtC8OjdcLu0kNM3nY2TbfO9roxkeg5Yb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9me0FXQOQUo8v6ghtL+d24wt+7B5Guc9q1sVwozlj0t3DsEEECqvk5nKn4m+Zj45/ocR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067yRcDJ/wBv8ZDorR4eorramHyTus2F3haSEKli8ZX9h0NPMI+q5X82Mu2lCj7qseak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l/kZVf3cgjlisG/SNddtI7TI03AVfLtx4PHpguimp3al9xOltNyasqoO7i71a7NKfE19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yi4x2mQynbqIagbHof7cfjvT0b2LFa2J9NhPlw4dX5/HcO4Zi/E7TaGo90ftspbhauDy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o1e41K98in+7/qNmp/hZSvCPXhHBeFcUKZ6bTvcG0ifBpY1H2s+3UM8NWOqQ4OnJT+SJ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II9NlgD/AKcH2k9MR72zujyMYi3KJDvgTwYWM1TTG8gQTfYXXixJ2uuyCGUzdceZX4j4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L+hrXaqhOQWDnRiMatk/2Dq7Kui3aczHYjPkila2qqpGyvqHaIsCp9qlPVS8vOX6o4p4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K+1ilL9/Kr+90nkVsPh6xkJdFA+7QVM41NdE3Qxqcmp3spO1WeIhZtW7mg885TOyicX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+13f/wDt0/dfmTJxs5ruh3sxBmuj1FTX10I/w/x1M9p4M44x7+M77M/3b2ycLiP2QQOe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EZbJShhfTsCFNGFsts1jXNmYDAOVTu0TmeNGph0+KiXi4U2oh1tkjZE+qiLZJWvjZ2m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6wA7UYwRR0m5JU4eGsjgenvMZFQhUMW6xBwXdaSrHLC5NusYfMn929z0hTNBU7DHJa6w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e5Du2+gm0N9RHKbTyFCBSs0M35CmvffUtSuE0sTyCR2h5h+XjYvR/wBATYXu5HJrtqvj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XRasSh2KqN9ogE1tm6DVVjGhreqk7/j8fqv7cS/NUPpUosmdsSHGHP3DlV/eR6B2xyLV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LUy7dNg0PI7BFBH7dGPpv89Z+MWm0UuGt0034b2d3omaZrhEqE3cz2klf/24fehypL2T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5Th5Zx9PVpEp1Po/4vXH7JVUH6ePfwY5G6D5prXa0liKHlmp37VTUStYm1ZC8U9OqZEa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ZKmVL0+pfpYLtuvw0BWsRkRz+ExS+Z34q26qUm5oKN5aGNa0tunx3VRTB6fCWktVlTKM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TxhUcu/lJ2/OQzBUoWNxaKxnDsJ/nPTvaUFH7ak/TiphYBrcin8gFmrf2VK+CV1HO6m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URvS/LxYaqH+gqTpp8ivzVjyUb92nyl9iibdWYFcK6vcXcnONsZZrpAouTIdLP0/Dd3T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9uJDvILim9wVWzXT/puTVCvzV/eHKEZK2gtDFpYtLbVseuCgOqnmaditk1Ow1loUWoDI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lmOmP9QP8sbdMZQ7SJqGVN7mdnp/GMR+9/Ksp/aejlcr8VJ0xSHz/nD+aEeVt+dSutSu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vDMaF8OgP0IuZmr3DlimHlk88cb917O2bxZNuvzIfKF+Q1O4TXKy/Dm8fj8atKg87n+0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9umxI50+10oUsW652qORxbqZC5gYVGU1XT3LBpdshO9ich3utWTVJyzHIdykKp5THK07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9pjaEPQOTk5VQ+pKHuTmaUGOKLS1HILDDeh+XXC9H/QYk76eRRThqZh4tQjhXTvMAwI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raJWblJ+Y+FVyeTDItmi6SMqP7QX5/U3Kj7NTu1P9wLuMBcYcUyqAXSxsLTyVZWycPK7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uaqVuqppRaLoPsj8tPSCzKo2FYd/FMgpAtXOtByhFnNPB5ZV8Yg33gcqQXaihkMgVXfx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OPtB5Gi20L6FHGHQ7ZY+HuqtYr/B5bFS8ztTEUQWqDtTx6KgJhRd5VZd0LAu5a213cuR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V1qCuZTH7H5YnHprKKAzSlaVICTMPKW6WVLtyQWDrB8TSokxFSlULtFfRP1wqycEUwE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tJUlMx7KqEwT4fo34QHRaCtBT9TVCsbdts1pjkCin9qeoomUuLOhqoBhk4TyyPDLBWCs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H7uV+7lfuy/dwhizSv3Ri/dIl+6Qr90gX7nTqPEKeR/wJheE/wBBiJvNkUe5Nm040wBH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BCtnVv0wsF4pPpu1uDYGmWcDjI9BVOLRI98fN0zs1HtB99vZW28Sym+536T7e7cXJhxK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TfazC/5ef8eH2YhIGDDRuSuQuVwBvxLhWyi7tPN7rE+K1vuB4Tz5fz0hVPMc7bItIX6f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u7Bg+gEGnbkHEPuB+pVBYiNVNI76dNxU/koG4d29r3TCKsD01wtcZWRjBWgBO9qKC/OV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RZg80gWMtAWBkeI/Dw0pz2MUj2bda90h1Gyje5iY64hKa5XUguqeIuqKN+3UrRdbYWkB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aKymDt7B5XSUjZW3HeoVM7VH+o7eGZymIZPVQ27rSJ27pY36dm2ICsFwrt03atQWpEq6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ybh1UU3CKgqmwp8U3wD7X8P+YM6s3qMiinlN7XycBqVgQGELzLlWKN05g0SCwqeXhYQL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BEJnAU92nHCmpuUX8kZSC6by1VHuKDuh3taPL+ox/lS/YpW3MBuzMZMOtnYfqKa0dDHt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3SVb42BqvzqWpR+4E351YqbVg7Dsr3y/JKC75BTKr7ym7P06fosNkNLlMPLG+8bGhB2o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wqu2IfxhyqTmqPvPCHGTgqofVaUEOsoI97dJ7QN0t1eSl7tWIxb1JqOqHEqqJPqppH91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Uw5nyuFTvGN2tgRT+w4dkF+Qv1HDu0NMXQy0U8c4kAZJC8OEvupXaI8flDiwJozcqm4k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qQTU8sJtlwqCg8UyGnc+qxHD2QSUGHaoqKgjQpYAgxg+PUi0/wAkq4Wtq3WLejQkbaQ6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lO4aDxqs49IKClH078VTiXjtg3+wurFAEpwTxZakCo+ZQVdYi4inxr3sTcoR/kIJygN4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sZyP1F/NVM0ulhjDIttOBGQyoz55DZmIA1OLgaU53EzeKVtwSrIBWTPceHO5GM2MzeAx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vndTqpa5rn22P077Wdrmxd9NnlAcg42cXFRC7lU8jEgW07jZtB/Jl7e4A2QNwVUMuyP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zOeqzZeGUwtCFa6cNLh3by97Cx08W3kOUyGzpYGBsRs+JMTSrIhPaQsHqN2HIi4Y76Qk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WfUG9TLrp9BcsKldBM7VKKV+0ZXcyTNhhc500rEArIo9pz9R2WFv1UWPx/Ty/OAHhtHE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xAWq0ZogvEwrxcK32I1EbUayELxsS8bEvGsXjQvGrxjl4x6OJWMdVqbNUOB1VBP11aZW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7H3U0u1DpdIvDRrw0K8PEpW6KjUQMynKkGrEmpykdZsfmf8Ano/Kd7JAqm7ysH/2CebR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9Sc5ly6PVS3NRlX/AMXGvdGgio5dNQ1wOThxRO1Uinyem5n2xnnH/wCb+cPv4h/aO6Lz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DC/dUus2iBe7SAnqoPEdU1g8c0Lx68c9eMlUdVJuOFwWqaEam8tpPtld0Ry5aVpWkrSU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LKe36VYNDGNI22raattq222axq0hWFrBSENGLSagXKi/kO5ZGfLyuxRCZ5UPS/GZzp/P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KsBbUt7uWoq56BlTyXDCmIZOCp5DT1EU4ezcRkNxw9AKycpOEGPef29mqGmYwi7VJ5mR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amhAZFSu0tvqc7sv0+7VRYpFuUuRWAH6jf44/lfKxcWrZfswsG1pCq/48Tjri5qrK3XL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k7c2rUoTxWG56J/5TulywwXxRqkIvMS4xdyjkMiMj7fxWfcWD/7BTe2F1pJeYL2TzwOB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d9LGj541dO5UbbVESYnWthLr0qqOyehn+Pxj5vWygacHjIrX+6M2yChOgE+TDVjEloIh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fIJucT9dO4Xa+zlRG6hbobdeZNjQjF7BflOQRWNUXhotN2fpY+b2y9H5RR7Yi/nE+7VR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HkFzo014cv8AtDqch2Q6Dl+IPLE3zynuEPNLjcemr9AqlbqljKjKbkQnNWGyWTTdsnDn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MOKMhHTe7nNvpGl0ipzzUO3KhoTQrIoqqcm939l+mX8PF21se1UorBHWnA+hH/L+VjY/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b/Gg+5D/ACvQl/kRi4f/ACOjEB9CHltOeL66tB15Mpv5R6CnLCj/AO0OpEFW4HDhy09Q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GEf7Dup8m+eP8uRVF3JsCW2nkL34069RC0vUeHTFS+Ho2UztUkJTE48YJJ5lMPKndATT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HiG/J72dsn8Mk4hwiT6OIz7lawoqVTG58PGEI4k4RBHTd/J0rB3XpAOHCya7ZlY4Fq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CxG4iZTQPjwaGOGqkYS2Nx6nI9q8hzsQcTP+KDmpHIe1M5HZHkAakeHJqb0BOUcbntPc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E4BpG8BPdpbGLMxyLVS+g1Yf/KrI9DonJhQyKY7bkp3XE3tZy0cFXUvdxTfpzOdZSO1L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nMTQhkVI5SdwnHyrAJNFddfqGHTMisJuas/bgH+T8rHh9ap/jRfbVd/Gpx5of5eUu46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jX7fCvAQJtHE1CEKoFqnJkzHyKZuuKmcoXaVSD6KoJNyqym/lPY4jkIcqyKcqWTbxAHS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bO3VpX5xhsQc0DYwn/YM7zdyqZ306hml59wVCfLI4BfdWksFU/drIXlhknmepKgiGmPN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s4gDw72lfhDIKT3Y9/LkFocA+64+ZpQUTdT6i244Xipjt01M4kQlEqc8MjdPI3DJQ+bD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Z9MiUCsFf57825kZdUsskBa4WQzd2CDQtDVZVjRJF4aJUcIhnklkbHv8Ce63UZSt0rcK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Kss4uWEc1LEU4WV7oIGzn8vYbod2rnMrm0MpaD3/ADn+E42EEZqKywXYfce7tUx7kJ4P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zWxt2OjKaUEUVQPUx4h9tucpOQVOzy31xR3LfI1Nc4rEJDqjCbm4pjNalButLrKkk2qq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V+no9VQfbTDz/Kx5vkqv40fsVf8Ax6ZQ/wAzK/1io3AASBbjVvsQcMqn+Vk1+jF8pBtz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3Dg/fKo/k008sYOIWNVNHKcnKo8ro/rQu8hDtTDI2IRkaUcrchWyesVaSAeMGB/cbph1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qlw2r8hUfCkYCg2QGul26aJqATk/l8IsaUpp4fyKoOY7DKgVFMexCIVsmqyNM5y/UtMYy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NJhKdHZBpswuYj3b2D/pUbNQYLBxVU7jDuKi68QInU9Rvx43JePKgl2qju3uALvhDmqn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rdK3CjIVC87Ub9bSAFYFANK0MVdZsKbwuVbIIpytd+Is3KWQ+TBf5CuUCHC2UrC0lyaV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yh3HbI9lWEhtNCIY7KR+pRt0h3Yqvj2qtCGQh8b2dLe8btMhF1Ww3UT1GUMw4xvuXBo4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0J/Ie59PHUYlNIv0/wCdlTKIovc5qbk4qzpXPkkD9161lMrZmCSd0h1lUNSyWmMsaxSn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dqj/ABJifh5RjQX7yxDGIkMWgUEzZ4vi44L0shmkjaLBYh/HplB/LylpRJIKRoXhWLwz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ElM7VH8nKq/mMOpqxEWnpfqSLFHfSwv35VH8mn903NToC205qeCp+RSEiic5zE1+tSMj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OkAUs220VV3OqyFDUGRpnT2FzcRhFVEP09Lpw3Cw2U0RiEFUS0Tsc12lrpbWOgFipAdU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P+JGMpE86XQG7qf3MVlMy4wSbw9VqWm6Ma//AFr2aHss5uX6sH0XgbeAOJa93+QWhzY4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0wvj/wAemj0tT1NysLjubBVUJdPgzdNLjg/x03lW0qnkdJG3gtH1I0W5MK7rtlbi/ka5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236ZVf8AZb2COf4Kf7WK2oTt0S4N/KQRZdAkK11/zUDbQ8pjKHQUVH7z3/6b7cjk6z5l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K/UDLTjkskKq3+ToCuqI6qN7gp2aJIXprsyFSSJpXK1G4F0W+XS5bZWIeShPf9PM/wAS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JT3LB6fy/qLD9EuwStrmGkicJoI2Oa2xpiWOq6kSude9AyOR2+5jfFyFYm5rQeVZHusD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Q54j/HplT/y+qu+1H2gCap/5OUwvWUR+isUb9DDW/SVb9SroBabKY/5cHvl/kt7WTgnh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WMpkTAp5IowKskOJctBIkTewgkkAozBHDTxMFW2YupKCWKrKijEarNVr6Z+CjLqXmVXC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+9G5wan1bZnYk76LcipeTA7RJAFHk7tUAg0E4mgGU945K9uunpDeBagv1O0yUkUDjLQM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Cz/w7z1FafpXL5W9inqVUzjELq/lbZrcc+wO9K1pjkKwmTU3lroOzeEEQmoZv7P4YLlz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c0LEOzcjn+EUBZHyrHNo1OBu/wA38pqstKd2ljEsVkzhN7dI+8U5t0w8ZFPdpbQu3XlN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Fn+PHw+J7Q2d2p2YC0nLBIw/CjSNcpcMaRLG6nmjfdNOZ8ppCJI7BVYsyKxaQvy6wX6j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4XCowgEEU5yoaXxMlI6wr4BU0unSbKytnZWX5o6jebI9tPG9xe9FHusAP0fi13NHvMzx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ZSThjzUlCSUr/IU1PUTBlG5pbHZAKf8Al5TcVcPknU8e5DAzbhUfmfSD6+U/8qD3y/dj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qNx8NE/yzzbbZnkijao4zLIhGXFwsqMrU4oKzitC21oCq2NVTxWtXY7lo2utI1hnFDUN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ayt9wymkFyj7qF+uJqCKlbcYNPs1DOyeNTYi4No26IFrYFibnOQY22FRPiDg0nvIWi1/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ipmWaipFTR71RG8SShwWtqknYxYtM2SFYebxFt1RnZnB8reGnsih0EcOldobVkLxjSvF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U7lVua4ocociy/6Oq/mVirKVjdt/D8Kdprj3QFsrXR9sftqG8gKD2oJ3YZN+7k3h35Cc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FTyHWRZo1hbivwFjABpxHGtES0xLTErRoiNODUQrL9O38P8AiRwCrqMTxWdE+N90050s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tEbNK7IO3JP1U/hjS4wx2DWoBFPKpoHTv0ilU7fMw3GMw7NZ6AJaZpXy5lHusAPPxZxq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7VN7IP5OX/8Aod3i7DK6urqo/l5S/wAuTytzqnaII22EHE+Un8uD3yg67WX4Tk8KkkDY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1OhOk09lqGkmzHXkZh/mTWgIua1OnCGdafLitO7xIaHU4ZImRS1DjTSSObC5hfSvkaYX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sKgKR+kfk9vzQv0SR9hk4KpYQsMqm1FPcJshClbrLSWAyOTGueyWnc5CklUcb2ss5Wct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bHBXSb9VGMnKY8YaSxk8REo1hODyHAhTHiyw/wBultvKqWW8ckZYCbgK6urq6utacTZA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OvhjtVGOx4TDcJ3KBV8tJCqjobN92J2iQP1tAsiroEJ/tYeHDU1vDovce4R75W+pk/ug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hwuCmsbl+WrGD9LpKOeAP0Qfi+9O/wBmI0QnYLsexyBy7rDKrSSVcR1RT5BqY9tv1E7x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CsnFQQOqHxMbEyXzsob7TPKsebrZ6pywE/X+Ke1f9jLEft0vaD+VlOXtqA6RNlkC35V4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aop3KQ3qcnfynt1wwu1xZVhu6Icx/wAnJ/8ALh+4xodHy0g5vCpYdcUbi99PE0inp3tc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oC0tQa1f8wuu17SQ2NDOrHFe064TY9wrhX4lboDmgtkiZIK6HZmLk518rq6DrGlfqY1B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Mub+7vbqkZGKx1xUOvu6msgjevDwtVQfN3NS7Sxo1OCKeVL53xs0irkY2ofVi5qmozxo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MRlZbWFQy2qa7hdhdBBXWoharoWUibG5bbltOWLwmKvc1YE0Pwima2SEwsQhGvYC2Gp0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lc68tULVCwabXT/iy5RVio+ymb52p3YIcnL/ALliDWKRf8hOUgubi2pXTMmrsMUfqm6S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EaVRnba6oFnyWVdE2VNcWlhQVk9qp6txTm7okrWwRnEpynVE8qa1NagMvxHCZpImNjZk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IwxyeocsENq341f9nLEfbSKD+V6Ev8lnd38nJzfPEqfy5ga5ompv8nKT+VF76f2Tx6xd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9tgITUcrK2TOXR8AJrbFEp0infdlcQ5rPcHcaro2yJunRrkHE2GSG6Nx04ZJwwoIoo3a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d5fZMCGBrkwWQKjl85cdfLkzviLiS3IlSusMPZqfZVTY5qgQQoQwLRGiGotCsrZUfFVW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cSs4bCLbLEImrbYExoKc0ahl+f1G22IuPl/Srr0zf8epd9z/ALycvy4Jx0itHOIs0Vio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aim9wnC4aj2HZvbI8SXuFIm+1HuewN2Ac2ycm9pZNMZOp3SU7PBv5NtTyvdKY06NVkG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Tql7InvuWsKaxCNW4yIUMWy3MoFPCxmHRN6B6HZYUbV/p29C61NRkYq/7WWIcqkHMX8v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e28sI4mu2o3VuFRxPcmMsnxyNm+uvrqKFzYmsToJN7ZmXh5UKMAtZz4QNb4dVNPtNaV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Q56CtWiTUSuy3GtUlbE1TYvE1R4vvTGSVy0ly08hdsnIDKoZwfbVxaZ9taLKy0oCywin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Cw+RXyk7P7VRuhqTL2lcUxxQ4OnSW8NldrmycVMS91MzQ2tOimCGZyKOVP/ACNWujg5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aLB3ubkF+q2/5Q7/AKUdzPGJY4JnxzO97eyenK+qR9iJuX423TX5YRVa4zyjwgu4Huy/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yev+GlFP9kD+IhwBk5HzOxV9mdTk5HLCnaapqco+JRypBwYlWUt1C66b2Cfa07tZbDZC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NFrcTYMeCNQyugVdYzzTegeh2VG/RV+JYvFMXimrxQXil4peKcvEvXiXLxEi8RKvESre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rnLSFYKwVgqiLdZ4Yrwy8I0lkLWuNKHSeG58M1eEjXgokKOJeDhXhIl4aJNjATG8AI+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v9rU/wBiPIqITC9pVtRiFkR5sm9BVRfb3pHBhkkaxmp1e7VVO7YKL16/KIs7VkRdWKAU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vpwwf4VZFYxOQyKBLXQSiRoKf7bEgtc41LnU8EeL3UeKROcxjXIxMCadRrJNELcipn8U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YCCAysijnh381o+rS/Zh5aBkT0SL8ZfqwjeZDI5fpmUx1PiFUncTZRI1kgsZwjKU59wO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ALVeVPKYZaaUSMIXZNK/7XZO7Xuh2yPeb2N7KRf8AP/SqX2EUNmt4ARKe+xibpFVLvTjq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Hi87VDjMLlDLDOALIkouUjipWua9nLTIGoudKmRI2aA7jWr5sGp7RpGfK5zxupjZB6hy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K6urq61LUrq6ui7N2Q94X/X4X4HboZ2CPu/5ahmep/tHZ3s/AUsYlikaY30Q1zs7HLS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KfUYmN8p8rYhxVm9S9YCP8whDLklzSEzkS62oOcrvR1WAcq+Xdn6cO/hEcPZsyMORRC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0Idq1mulYbGM/Vp/a/tdVMm7Lk91g1pnlY0NQWLfwgghkUUUcqd2mdp848hp5ABvBbwW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ny6iahy33rfeV+o7mX/jDOMYyHlOpBHI9l+f1EPPnhdXsvBuOHBpsT2RF1YqB10Mype9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34sX1DE1BaeY22fXzaIOtycjkFZFgWlzDFiVVEm4yqjFJHplbUNd+7XbSzuKc0kxJ0oa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EcnFYfLGZ+qSRkTa7GLpkZc7K3pHIrXxuLcC3Qt0LdC3WrdC3gt5bq3VulbrluuRketb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ruR1ZHhDIe5f9HsndulnYJ3c9m9H56X+0dnfb/De34qqcTMw5hbIHFOKGpHnJoGQV1J9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tR/IJuv0+PrHMJxXY9w9ulak3laC0VoAq+mgaW0idDvMGqN7cinLD5U0EjZfYQPXheKyL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peWzS+VrcipXXNHDtt2XueKaRYhB/ghDMooo50/Ma9rs7KwR5P8AxdWJXZfqP2MuYKE2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II2U08cUWLVsdUOjC5XeG7p3KjdcBFG6LbOYc/zJ7r5HsfbL9uZ1qaAfStkOw7Ktg3B1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ZFWTmKlnALp4wGue8tauw1Eposu2VbLoTrh1LjbmgYvSlsOIU0iNRE0TYtTRqfG5Xp+9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UEUxvk0LQtC0LQtC0rStK0rStK0rStK0rStK0rStOXc5D3L/AKPb8d+piCd7ygjn+el/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+MgvwFbouiV+A7ysa5bZc2b72lfpmIGDZapKdumKEPYYLItuAPNFHqTacWmhLDE/6k72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QN8JVxBsVG0BlZSCeNt2uCKchqY6grWyruxpu1Y4D+406i+3VzRwsA1ORUjuMMpNSiYA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IIZlFOzd2/T7nuo+yPKaVfN5VrN4LeyK7r9RFM4Dvo41+ctRtYqxytljZAoenD22o2u0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WyK9pacu6f375ycB/a+psYscncL/AJPliqZdqkHW5OzCHSU0JwUQaX08TQCyw3bEdw5b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bI8yvRaCttq2gtgIRBcNRlYEahR7r0PVGVPzDZaVZWWlaVpVlZWVlZWVlZW6iUMx7vwP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YK/nJQKJWoLUFqC1hawtYW4FuBF4ID1r8jpU2RbvG4UHENa9HLlWVjkAUDdMJJp2gI9j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E4NOHAlq/FHwn9mWDJo7KC2lqqOZJGAKrfpp5eJemhdqp67mRg0pvbEaTcDTwiEWp7e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VOw3fj/+xg7OxH/HsXFOKJQifO6imbJG3tUM1x0su4yu/hBBDIpyd0RMmbR4XiHiY73X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FHW4AWV0BddlXHxOLt9uNNsoJBPB0XzqqqGlad3FZ5G6ZOjDTekcE02IfuCNrWxjsinJ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dRvsPzypLl7neb3yMYEGusZNtd13Uj2l9VJuSDrKdmEOkkBbwCM4ReqWrmQEkigjaxsu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ySRVUbpKfcet2Rbsi3Xq5K1vVz0Ur7O6z0lflUX2Pih63FuLdC186jbcsnSlMetwrWVr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Dlck8oArSVoK0OW06+0VtFbS2VsrZQhWzxsIRLbUjAI3/wAdzDoMmo8FrhZzLFtrIBfh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74nNtUrfcffgpIwxpD2NUfFXP7P+HJrdCFwte4nygxTuL31jNFR04e/ySEGuaEw3DlX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UrFh9caV9LM10mP/AO1w+k0pjVZFPKddxoqcQRVdKQ6hqRMJvtU5DZK6Znggghm5ORyK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dQ4q1yBvndXK5sBniFSKanwmnNm6tNTC2ZmH1TqCcEOBzNlU4hTQKXFKipNJhus6AxVX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ILpg0Bi/KJATrlW23NnYVuBTyaWFWX4MnO46WSBnDQgqvzKON0YhfJaYvbD6BTs5e/PR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Exl/O3G10oY1jA6TUH+Ud211Lp6B1BDt6bu35VB9n4hW0tlbS21s87a2+TFcba0LQFoC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QrD4dR9mFmuIXvJeOVtiD208gcFBPFnfkcSrHzagisV3X6ae11JQPDUCpBzMblxAMjmh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zZafJGwXxqPqw1/+Fp8+4my2dvqocZYwhnIFPHqbSVOwZ446ipjHARKcU5Yfp3fEBeJT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1V80QQQzKcjnhPFMO1VQxVI2K6hUWM2UNdTyocq2d1WV0VMIYpsSnADWNFgsQpGVMbPH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6lXjcRnXga2oUGDwsTY2sFrF3Kk+50YeLUtlKw3D9TG30mRrA2QvTW2XdSNTo0JCE4h8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bjAfIoY0xoCCceNJcdpNjAVTGHQ+gU7N/v8ASBLTRT70TdbGt5Xsld5hTv4q2h0OY6gm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fL/Rf9fFmbqZSPGgt1MkbrmhkaQOVew1ccrVZOIV1I4NMk2ln6hmcu6AN/08DZ4IkDit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K5Ts28vxofQ6cOH+HZBd8iFKNMy1IFcEOaCJoLhjtUbRx+HFX4f2gZpaMjy5iItNU8Uw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J/jt5HbKWmilUuDsK/b6uNasTiQrMSXjMRW3iU6psMYxw4a1BA6le6snDUtltx3XuaO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6KUaYQEQtC8yqImKklsQ7LuixPiugdCp5LvM7nrYQamCwHCBUpQFlbJ3I/PWU7N3u9OG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OlaJvfGx2ple4xKarklb6LPd6p7rD+/9F/18bu7Um8IxWcA5pLzd0pcg565XK7J5u5/L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h3Hvd+nftvF01Bf/AJg8J2TiAtSDmxquronM6cH81MrLSrKyrGao78Zc33A1PPlYziye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wFXK/A7tU338Rmjhp4Xa2BDMoo54W36NuXFwaxw035OsoNcGnUmdzezOG83uu5A8x4lc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yugnuYxsuJQsT3a35t7s7MRIC1LQ5yEDVPH5YHXCvlZSx8QQedsYCqEyPi2R4A5IyKKe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d629JphqJIVLK+U+lB93pPWUcsP+7f4h9b/r4pTO/R3QFkShkO7eZR7/ANRx2nTPd+n3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rw5rETZF68y03WkLGZhq6sCqG7W45aytwrcWspxJT26XXR7B3mmF2wx6GOc0BSGwspfu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Wpy8yqsTghU0stdK0WAQyKKcjnhUjTG3sCE8XGl2nWtLij2DfMW+XsgVyFzfVYu845T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fTNTsUgCdioTsTmKfVzvRJKf7uiJm5I3ykdgOg8h/wBOQG4vl+C9WVRWvhMDjM3OXlNF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vWUc3e5D5VL971TlQ/yFZc/CPrf95XC1sW7Gt+JeJhXioV4uJeMiXjGLxgXi14srxb14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lv1C3qhbk6oZXTAGybc9HGVlZOFlqaFD7Wd/1G29Mh3wF4EtsvzZchaV2yuAq7E2MBJc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jZgrIZEqVmsW1Nj4VSLtNwp6gRMoBJVSSEBNaSuS4M1ysCGU1VBCp8aCqauaoTe4QQzK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8T4GJU6jqad6jsjytKDir2c7kZ1FfTwp2Ki0ldUyEue5WVut3foaS00ExmgAVumoZcQu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1+oYgNToBZurVI8oeVo75ukYxz3l76jifoOZTs3+75dH7vTORypeKjruPVIXil4peKK8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W/It+Rb0i3pFuSLcetb04Fzttq22rbatpi0NWkKw9czOw6vp6mKoDSQjdcqxy5VzlYLQ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7sqKfYqI3tkZZHvnJKyEVWMNCnqZZym+7qKsqPE54BDi9O9MqIpF+EVL5HVMh1AWbXVm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FEN59TJZfZijaGNlxGmiUuMlT108yvm33BBDoKcj0DNrnNTayoam4nUBNxdyGLRI4vCE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yfPPMgMj6R79NJJpodVo5CGv6CLqZmkx+dX0SPHGpaSTZ0dVugRR9o3h0pdqPZBdl4tz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0MnqOZOsp2b/AHfLo+3qlfiHif0LfK/PxcbjvGxxaafFqiJQYzA9RTxy5W6AMieZ52U0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NFWyUrosXp3D9wpUcRpQpcYgaJ8XnkT3uec4/f1O6WTysTcQqWr9xqVJVzvVPXvjfVYi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QhDY5WyIVPDW6BWVrpJC7Uro89LfcEOko9I7+i5NQdyj2HbrPXSND6Osa+KmxCpaKiqk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3Ric0uY6UbTgo4NcpYpIN1Np5A1kDWAwsJa2y9oprTNoP5Fc9sNZjU7W0rwZKuo+91lO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6T1lHJvD/wC4xu/h8wSFFXVMahxuVqiximeo6mCRXCupZ4YxVYzEwVNTJUP6B6UXv6ne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CoqZZ/RCaghmciiij6hXZWs7Idut3bqpyRTzTD9troY5n41TONNC2VlDhdRPITXRMm3G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ECJ6hqY5pKmrZA+oqNmDxZfhuHzmWiwareXjeGNYxRukFbADh0rgJJr6x6Bzl9w+XR+s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Syt136brnqvldXV1dXV1f1quNslOh1h7gtTsrK3rxe/qd29AoZfkoZDMoZHIIIZDI5FF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IIZDqd10UmlTQsmwisdLEzFKkNpo5WGjwrS5VcbHYjiNPGarEIGCipGjxEEofiGIPEYe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uH1mtuDOb4nFNIlrWNdSUkTHYfhbGCOkayKvxKVsNXi84FE6d0+DxsVT94dBzKKOUvzKP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s+Pdc+hZW+JfKf7GY9YoejD7+sq/oDI93dm9kMz0t9wQ6DkUU7oHpP7OyHov66PlRiSP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TJKR9L/g4NSyxsmZOMYxiWVktfJI7D6CJz34fSNNbilHu1WIUx8FRxiCjboir6GkP7lj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vA4Nv+Gwxs7auohnbi2MUhfFNTsfQwaW4Xua4p/u9BzKOcvb1iU3t6dH9rqPX+UVB9n0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pc+vfon+x6l8hmU30Yfd1y9/QGTkUMhmelnuCHSczkch6R7P7tQ6rq6unddPfVhkofRz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Year/wBfg1UySAzsdiuKObeqLfA0kg04PPIXPqJXYvjNY5lPiLnNo5IP8iCs04rjVUGR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joIp4xiWKzsific48BSVLp8Owxkj6CMNipqj746ynZyoes7u31KT7PSfQKCKpfsf0F8r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2fTd2b0BOQzPVB6EvbrKGT+35yGZ6YvcEOso9j60w5ah0nKysnddL97DmNcI2uiw+ska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qVjYXUdsWxmke4PpnnD8Mj00+FadqhljlrcTcwy48dUWDPe5z4YxiOL08b6QUzX4fgtJ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ehEkIgY+gwqwpKWZu1E101NP97rKOcqHrt9MKjP0ugI9dk7Iqj+18q6v13XK5XK5XPVZ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9N6agvzl+fRg9CT2jrKGTk3v6UA87UEOqyKPSPRn7M7DoHqUv38O1R1dO8SU1VAJcKYJ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P4z/ANvitW1jfEsNDQSbtHhFMY6TCKMBT0e7iuNjTLhjS+qxKKobWYkJ/A4bO80GC1t5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p/wsNqJJqHBGTKhpxHIx48JL9wdZTs5ekIeh3yHptVF6z+35VEfL0XV87+pb0L/Aur+l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vB6DhdvWUM29/ShFmhDrOR6Cm+jOPLH2zKGd0fQYdL6GS1WyEbjZXMwiknbJhuFWdA6K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jjp4/B0WmOlNQY8Lwid/hKCoklxDFHudXU0nh6nFqhjGmVklHhL2yU1BFG2txSGLVJEx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Y2uilLq+ji00kv3fQdnL7ukehGpRZ3pj3Ufu9QJ3bKi7+hc/0Ayv6tR/HQ9J6bkMj2Qz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Y9RQz/6HV+ch3CCHWUUelvoBTdoeyHUEfRgs9Ql0eI0ZbLQUsDXUGDQSRRE1DMXxieVt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1yUk2mPDNyOGiwt7DFXSiaYhm1idNHLSUkDXUeEUzolEyojxjG9/Zp959FgsMwdDSbeL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aWXiTrKKOUozhj3DIzQ/0WiwnCCHpFUY+DR/c9W6H9TP9j03pqJQTE5BDM9UXsQ65fQG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uCah6BR6W9+sKU8x9sx0fk+jEXeCjeH11NDZYRJI2kwWqa5OmZ+54lbw9LbwtO8eHqYn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FSspaGZlpqyBzsLdvPoMGqJPC4bV/wCfNUMZimIvb4ehmY6loqmMVtVU6MXs52K04Ed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pvaEFFJtukeZH/nrHdSC7B6ZVK+z8j6f4ypfvevyr/Guh6F/Qk+2gmpxv6D0M2J2QzPU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ch26XIZN9wTUOg9JR6G9/QlTOwyGQzd7m9+srDyNvT9ehlc2vwx7ZG0FOwVFZR/+xxSm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eH05Y6rn0SYpLLJJi+/4evaY6ynkP7ThdUyWjwx7N1kTBiuKUjTV4hSblJhFLppoKNrM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RrMSpgdt3uHQego5Tdh2zHoRjnIizvScqdodJ6Nul3dQfe+Hf4N/hnkFDqHQ5BFBN7FB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L7fSf2b26Shk3uE1D0Cij0Dv6EiZ2yGQzk7t9vWVhw1TwkxMZpdiNBAY6nD5Jo8Sr6zb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6mN9NTTh1ZTtDpt9j8VrKlr6+rlMlXhemWnwqBjFFTbeKzNmixjGqh8bX1Wqjwat1snq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WaH/ANgXESSC0noFHIgFDoC/PVGPLlP39IqE+bpPUc3e5M+7/RXVvizi02R6B0FHIIdi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f0Ze3pO7N9vV+UO4TUPQKKPR+R6Eqi6B0P7jt6GHG1Y1wdSPjMeK0c9sShkYcTxSJjpa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Y2CCBjMViZqnw6lYatkcZrpDeXCWHcpzPDis05ZitdPG2qxQNfSxMY+kwqGNrqpjW12L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j5aZ/L/ROTvb0DrHJ/GU3tyHox9+g9RRzf3X/fzybK/yK4WqUEegdJyHf8FBDrKpx6Uvt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3yCah0noKKOf5b1HKVM6B0d3H0aP+RPEfAzz6KxrGHEn0pbjGNNnapJpPB4LVvfGZpP3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4KmY9mHqgn26yrqY4q7ENBmxmla9YrA80GHbwocKdUeMxZk7qnFqYvgla1kv/wCb/f6B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xDok+3mOspnfqCPXJke9/gX9W4XKt8Puh04iPrIZjrKZy88SIoegVCPJ6Mns6j0FfgdT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ehvoSpnccjIZuUfvPosNiLso6trJI5WPixWoqdGJ4nMwRxkPpsLsqgtbicjwHGdsWEVE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L0bHsxSJ3hsXmfHTS1AdhuFTskpKWZgr8XnZGsZqP8F+qV5cBTfn0CjlMh0Dri6DyPSO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gnpt9POVs7KysrKw+Ddc+tfqurdeJjII+lT/AHp22m/CHoFDt6L/AGdB6ndx26nZBN7N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U3oJzPd/dndvZBBWydyme4+j+KJwlpaprhh1TOPE4kxrp8XpBJTUtO8UWEwTMqMQppDi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abHrNo1tOlwqq334dvF2EVmmTDnwskw7CKXTTRURbi2MUYfHWwsGHzuATQ4Ug7IZHqOU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mFILP9IKlN4fVcgnqL7ed/i3v8Umy7+jiY+mgih6MP3av0im8v8ASd7UMz0flHu3t1FF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9LegDMd3d2d28HpebKHufRHbDGaoGy/+orWNkjxiOZqxCoc2iw6qa+iw6qjdVYpVMjqc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Qcf4yw1/+DhdU2ehj0zYbUwudhNK6VuGYHVl0EtboxTG6nTSVzpJsKZHpaZAW5D0DlL7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CqG+l+VRfa9I5lBOUH2/i3srlW+FZWRNlyUPSxAf46Cd6JUH3qrtmOoqH7npHt6By/I7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0HpKKPQO46jkzuh0v98fc+iO2CyWcAyfC6kOhw/EZ2+Gn0y0GHQM8JSUbG4hitLGXVbW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/XVrAiN7DYmNMMJidDP/AOooHtkw/CmM01NPF+4YnEzwtU4DCnybjJI9PWeg5S+70gNR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nKhPrHIqn+38W3xLq5KDbepV806CdkOsqk+7V/bzHUVB7/Tdwes5jt1lRjzhNQQ9Aoo9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d7JhvmMne6P0gsGcN3bMVK6YPwjEIWTYdJC/9swaSZtJBVyDFscqJAybW+BkLf3DF/5C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4pHJapiY2XCaCnIoMFjnjdiTqgV+KiZ9CIHHBrNjpqjiXqPQcpvTjFm9ATVM3TIOgdIV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7lU3s/qLq3rSC8aCOQ6yqL31fsyHWVB39OUecdBzObe3oR+4JqCHoFFHoKYbjoKOTe7e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6fSCwv79LJ9CWESYPPuMwmmqQcMwiVj6caf3LFtIhxGYMw5+s4niR+usPdprHVGnFpA2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PUF1HhVSx0+IzMbUYhKzwRqL4PGHS0Uw/wAh/lkzOR6Dk61h6BRUDrdBQTVV2v0DoOVH9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t/TFy7/BeLOych0nIqiCq/bkOsqD2+nOvzmepqdwev8AITUEPQKKPQVGj0uyb3unFNQy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qN2mZrBM1jnx4NHK1+FU8bJMOwel0QmllGLYzTSSU9TTgYXUP0SVxvUqnOmesax1Y4bd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BjqegpGNrcWotctXTB1FTxsZhJlHgK27mP8AehkeooqfsPWOTVKbydA6DlR/e9U503f+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SciqQWjq/Z6JVP7UEPRm9je+Z6mqT0Cm9moIegUUekd/x0fl4TMrJqGRyPAi7egFS++i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EDThWHtliw/AqolhrGfumM1QZTV0r5MK2/pTm8yabHEYnbrH3qKGFr6DBoHxRUM0zcTx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H0m5Ng8UQiwuQfXmtvdB6int1AixHojhDt0BHuOkdAVGLyj1vyoPf69vii3wD0V38lBO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r9nolU/t9Ipw4HpNUnbrKZ2CHolFO6Smo5kq4XdR98rIHJyCPKbwfQHeDl1GSyTa1YUy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kpML0PdJSw/uWKxM8PWubHhc0he13uQVTNaHRuyYOJIqbBarWKeRn7lijWlrgPB00zRh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4VdQ3RP0npOTwNOYyOfZNBcbcdAU9twej+KJvHQfSPdQ/c9S6urq+XK1epbO6A+NiP8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os2r9mY6ioPZ0D0D3yOR6WoC49CJ10E1D0CijkUcuQo8wjlpQ9/Rznb0vy3u8tUbjBR0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8Nh1M+KsrXVMeIYwJZKKpgL8JlaIoan7yCkAmipHFsuD1LXqibH4p9KBi+M08piigkd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3DpQdmZxdL0FHpOU/tzGR6Ke1ukJ/wBzpHQGOIgbpiyPqO7qP7nK5XPVZWVvQPPqkq3r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IdByibqkVX9sdsh1OUPs6B6H5yPWxNX56bq6h94QyHoFHMoDK1jlyrFchBO949A+j+Yv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mh/9Zgz5GUeHVuquralgqcQkaKJ9QH4OQ51JizQ2rTeTTXFVhdQx09JDGKyOmfFi09RJ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9NUsdRYbM6Sho49FFSSbjqr7/Sego5VOVvQiNndN7Im7+oZ0X2PQGZ6HZN93zSbLk/Bt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m7IZnKiZlVfaHouTOG5DIdZ7dTsvwmL8dRGVN9wIekUeuyt0DhSIegOT6H5Z7q+o0uqW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yMkpKKKM1eK0bJJqulBo6eJseE1s3/q8aB8Sme6kfprKeBn7kI3xYtUVTo8WqnsNXic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RUOhmHwHdghAbFXN01I9Sp7+kw6m9E+V+pudD9r1zl+flk2XJQAHySUBY4j/ABsgiih0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1FBd3ZhBD0D36TkOyYh6BCphyOw9Mo+mVIm9uopvo/mL7lbEyapqmmKrpGskgwqn002G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jmqp3+Cod2bCxGBhOO8yJveMB9W1ksWMVVRt4lWljqrEKcur8WdMylo3zOw/DYXNw6Ly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VY9SpHl9KDvkcp+3pUHt9d3zb3QHyu67ZVv8bIIp2Q6KN+qJP9iHoR/c+GUUMmJq/PXT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DlJ2j9vSch29D8jv5hiVfUN8UyMxzYHUE0+H1Mbq/Ent1TlvhaWdn7dA502EYuwFiCax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EdDpMTh+tUz6cRxCZgp4ZWeBp6jXhUA22wz7mHYmbz5n0ZReL0off0OGpnpUPu6j6L8x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2Vr9Fb/G6HZDooMpeI/Rh93QEPQPfqKGTUO3oQC0YQ9Mo+kUO8naL0Px6VK4OrcQpmSV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lSUbRiWMUZepKYmjw2nbHh8b2tweqjMj03u+bakxPQ5mM02uGrc4Koa2XEMWpRJTU1KG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bktPEx1LioG96kv2/Sgbz0BSt0v9Gi+90H03Zs9nxSbK1/Qurq6ur+vdAW6az+OhmUem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HFQdugejJ7+v8lMX46xyWodZ6T6b0O0naNDoPb0ymcv2tOJT1EjcVr5m+Io4nQVlFVyD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f8GgdLPhtFT6MImddyCqGse3FqfXQ175G4ZIRK+WKVuL4vUvip21D3YUyI/t9PUXxCgj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ax714SpT4JWdNrgQyGTwFXaSCaLouo4ZZUzDK168C6FWR6ApYy9uzIiC09dGHGYtLenw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B3ZrHOWy5DgZMY568JUJ8b2euTZclAAetb1eSu3VU/x+go9ND9tT8xD0YO+QyHozDzdY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7wh6RyPp/lSKNN6h39Eqn5nY8txYlj67GYGuXMNbTaDiOLRx6ZtDKOmlZ+3xPe/BYmaB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+qKYyjC5XiTCZGaayOoDsXxNzNqre2LDA7cULGRVsEhGKYubnow/DpKp0NLDAzeiaiyG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5YbhslW6noqenbvQgy08FQ3GMEfSnLB8DkqjBS09LH4iAJ0cE7cVwjbB6AFgeHBkfhYF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h2GT1ypP01G1QYfTQD9QsaxmVPC+eWiwyGFuqONWikGI4QyRr2ljumhwyarFNgMLVHR0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g5YdQPqpIKWGAbkQUtPDM3E8LdD6uouQFutlNPI3wdQi0tLGl7vB1K8HUp7SxwpKgjwl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1mRppmsY10jpYpIVcK4X4JWkoaitL0dQXKdFKwcrlT/ZCKHoUPsU/wBodb1+IPdmEPRm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qPt66ccBBDqOZyPqBS9o+479I9J3amdpnqXM3fDSDFsYlljfiMzABTuGL41DO6F8DnYb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2LBuZpK3iqCq3PZBDK2XDJGh2EiX/wBlHA1+K41SPeKyC1DM4RV4Zu11EWitxoebOkj3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iUj5XOLjRV0tNJTSiaH9RQNiqFQU5qamGNsUf6hxZ0QdI90mEY1NTS8Pbj1D4Kswel8Z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zVRJJwnFZaOVpErMdhEFbnglEamokcI443a4/wBSf7Pp/StRFBQVf6hpolg9a6up/wBS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Bi1d4OKaolmNPWzU78Pq21kH6ko+AC5eHlsX2Wt16adrVg9bAykqcdhYqCc1FN+pv5Vl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BDi+Ju3C9znYXiT4pAQ9mJ0/h6v07hX6OVyrFYVxhoxlmrEoWVNHhd/H19WKQfvTVUv3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K9TTxV9O5tnRtDqavpfDT4RSb82JfwMI/n/qLtlOT+z0NK0trKp1TJT100EdBW1VTVYn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fE5dzEoBT1Sqj/jhFDI9VB7FU/aHUUE5Re/oHoyC7Oopvcpq/564xZrUEOo5HM+rJ7W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7tB96ugbJRUtR/7DEnsdJjFM2SlMhp6vFahjKavqXfttWyT9rmp2w4ZUyCOWuaY6gGyD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vkMGE6BLW0EkgxTF6zTJiLnyoxj90h1fulHTP/dMXuIxnhc7IKo4tTFsjrvywLUKD9VH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eHpam8jMv0/U+Jw/9V0+5Q/p2rio6irxuldSlWQab4WHNoP1T/NypYXTzUFM2lp/1DiF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z6dRsv0n/AK79Tey6oo9+pHDcXq96tMqMq/S9a5tbURCaGl4FZZSe9Bc2usE/136n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q1+3SXvngc+9R/qOG8Pw8LF8OGDM1YlMymosM/nVUMMo8FQqWwlqP9Uv0+T4XEeK2WUw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czDaCvN8Mwf+f8AqLLuqeGOTC8U+tTDKl/xcNWIf65Yz3VcbQdB6qH7aqftdTjchHu0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WPT+f+imodY9wQQ9E5n1ZftxNyHXdXXJWh+WpoWtale4j0I7xocMG4sWpXmpxV0raIyC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a3CcWqHbGKRSTqWNorcY8z299lpbhsToG8S4ZB5KzCHMlfXxxmrrJ2tr3l3jaV8Yqf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HdKEyF9G8FvNW61bjVh8Bq6mGMRRY5Vb9Yv0021J+o36aJBjbzttL+jJLjEma6LOhWGU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ajxFYUOTgdAKWDFqttLSucXOof4X6k/2ed1dXV1+kf8AXfq5xEepy/S7dddWO00s3Mqs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rK5yk9yajlgv+v8A1P8AylgDNNDjrtNEQr2y/TL/AKmKN1UPw8N/1mHV8jarHKXU3C/52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pqVNG6GR7DLhzcHqCY2x4fRyv3JK3/U4fXupFX1bquSu/wBXg/8AP/UZsO+U/wDpsNqR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RmWXF5BuojxWEU8Tp5sZkD6pYl9tBHM9ND9pVf2kOh3ACPZAIdsx0jpmHn6XZFBfjqh9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9R/tGQ6pfeh3hUjvN+Xe7IIKmla6ipHMkbiNTofWSM8JLA2fC5ZJThuGbtTRAWoKmUvx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DJRGBhAdI2LCqjXC9p2aRzZhgtJoZUU8r8WMLP3OpBkp6GAOqXwRjEv1DH9CKF8pDGU6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J/T9B4Ol/UOI+EpySTcr9L/6r9YkiDW5brwp/NF+jf5FV/GzpdZkwikNLTfqXEthm45a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5GwxYtXvrKqG+7Rfw/1N/s1dXV8rKy/Sf8Arv1f9tfpL+Ti3+szp/vjtjWsYsS8rStK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qb+UsF/1/6m/h5WIX6aderr/4Pw4MTlhgQxWXaglMM37zOv3qZVEpnmZi8zWHGZ1UVMtQ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LicstPT1Bp5q2tfWZuneadPqpJIKed1PI5xc5U1RJTvdik7moLEl+G5dke3TQnzKr+10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6U446Svygvx1QjgIIemeoeg7t0crUrq6l92UUgCmkCda2YywuEPoKKjEc9dG11NW07ZK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59VNh08ZAeXz3bvUshlqamHZw29k2dphpWNNFT8qBjoKfA6nXSirDsXOreuN7D55XVtY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aZ9Q8josv0/hAAxWuZQ09XUSVU2X6VdfDv1dHqpVZBvl/R7Oan7Bwll3YQQX4cWtwLCG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0j5XrDaN9ZU0lPHSQfqHFDPIoPvUf8AE/U3+zQVlpVsrr9Jf679XfbX6Wdpq8RbroXN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ULFDqxJ4R6cG/gfqb+UsDdeg/UTNVHlcL9NtBqcTdpoQ8LUtS1K65XK5XOVuq+Vlb1r3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ejRG0qq/YMjmUcmdYyHW8XZ1HvkOuL2BBDrORyKKPQOm+birq4WoLWg9cLjJ3JysjdWV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WolGKVw3nGpf+14RUNko6N0b56KjEOISsbDXxv8Ar0+llVWTl6CdC11NRa4MOYLuoJv/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TNjbWzRPlp4otWI0z2MrsWmZC/GXiSgztl+n8M3pJHsgixesNbVWz/RzyR+oYtzDcgPp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/RTNTlhtGCquoZTQYjVPrKhWX6TZH4aePdj/APHKVf8AjdKmfp2laYm7cddgtPVzfqDD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SX+u/VnsssDft4jINcdUzTU8LhYHHu17jpD5tyZxRuuVyrFWKwX+B+pv5Nl+mn/QxZm5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aDHpdFGQg75xNlyfgV/3EMroo9MH3lV5BHoPdN7N79I9J4s7oK/I7D0G9ggh6N0Si8Iv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rS9WerOROlcvW2tC0LSi4BeQoGyLr9ARHX+myNqVzWYhiWm0PkWFRR+Hgow3E6l01NiW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ahjnnFmiy3XwUFJKH4VT3bPI0S4fh8csVBE3w9K+z56XU6uNGRiuK0bZIMTGig6MLw99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xPxbrKysrL9O1Ipq5wD2Ylh8lFNZUsD6h9NCIIMarA+WJwVHSmZOLYYsWxLx788FxNuH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0K/8mhTf1JE50T9yKtxqOln/UGJsryhldRRukDG+T9Mi1D+qvZZN8rqGobU0+P4e7ds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MbqxBTBXR6cH/gfqX+SsGqdireNyKtpH0sipKd9RLSQ7FPjtTvVCIuhdqv8ALc5AfBrv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qshkUE7JuUfQPUnHPQV+R1lNbctQyGY5RLWp08aNS1GYla3K5VlZW6fwboOcgboFP7IN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bm3RjRBCj9TA2uMmJUTjU11Ju0dMHbNDrgqBVSNxbEqljHVErHUtDO2ppKGOQ0uNu3JE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sJgk5c7wkEk3+HLTsdWBztmOVkeKYpWbNVXTOdRVFQZaG4yuoG7s9DTspoJomzM/aaRf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8JpNNSNNQNQOAYkJ4qmmjqYz+nabVR0MFIMYxJtHEZ9KwY+LrY2CNs0TZmjB6ML9opF+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ErZw/do/4n6hNsSnPmo2B9TDQ02z+qomRV9lQOaHR9v03/B/VPsywSs8PUeV7ZsHppHU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FHXVLqqZUIDqrwkCx5jY6zPB/wCB+pf5OWC4gJGT08c7TglPempYqduJVraWJztTs7Lt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v0V/3Ue4OZyPREbxVPbpOQ4AQ7XVsr5jK/XUezoKAvkEFFA6d80EkJytdX0HeC8QEKle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VZWVkFZWVsrKytm4cLWxaDtGUBMdrzPIvYN1OMj3Mc2R2rE27ZjlJN1YejbPB6nanxi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wir3IqWoDcTe5vj8Wp45IIadhpcKhjhO82LFK2AijVTHenmlL1Rt3Z5WRVFUJg+sgYZq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iLE8Rp43RxFslLiLgcrZQu2ph+orD/yMr/yMr/yMr/yQp36jJErtyWyFwaLH5ol/5DBp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LnSm7sKqhSVkn6oAd/5Unfqmzf8AyRf+SFSfqLWzoadLov1HtxYjU+MnPKpJdmdv6kDI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FqUUhacMxjwsGJ4j44Z0WJTUojx2MqXHgqusmqjlTybM3/kCxGr8ZNnR4z4aDEq3xsmT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GNxWqMbkeJXukd1WV/iucGjlyHw8Q96chlbM9FKbw1Pbpf3aF3I5OVOUe0quUHFa3LW5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ulbhW6t5OfqHQ1pe6obtvuVcrUVgz9Nc4RTMmwSB6/YSvBQUTJDqerK2dlbKyAQ9OQ2R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dytaPIVFJHTyPdrkuqqp3obJjitSurlc+jh38ivgjdTUTWCmogzxFZBGMRraYmrxOKY0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VAxCop2MxDEPNO7vSv1VE8wNQY2R0uGUgY2jhje7DqmPeqasU2IYtI90FGZamjwdk4VY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CcC3J19MBuzOytnZEcWza3UtKKjZqQJaYn6x6Flb0bK3qEXViEPhOdZNbz8SvyPYdJ6K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XddgOAztlA5auJTlb04uXyYXUsXgKlR4c9QwiFtcxzKrPDadtQ81eyvGz7dDXiofLTsA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Hrk5IXCsrGwe5q9zb+Vp8pJcds5RRulceCO47+nDfcrYpZaLCYZBS0MEjMSxITNxCpb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4jL6xkWJYy+VwLA6tk4kpfMsMoWyPxNk3h6NkzqDBoXsZ4UU+I4hTxPhpXskgw+Qa8Pq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9CyPXJySOIhqfVxbT1H5lT8O6ynmzBmx4t5WtdwQbKoAlhj8qjdqb/QFqv691cuTWhvx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polNyzoPZvbuXIDjIXCLnWt6oQmfDRCvnq5nVU7X0+MSLEiXlfleyJbw/bvzTVELqV79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9b3F5Ca24uEO4btIqI8FfjsTKNCpZNqbEgzej5TR0264jokdVNNFhNWx8VNM04lUysd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pZLiVAXJ0MMrKqZgpcO5NQLTUVE59K6L9vovERzUtBX3fJUPpa3E2SzQUbJJqPB6WSOW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DS70rK3S4ed3ApSBPirg6cqzgqYan9RRUp5UBitLtXTDdkiC7mSEsEcgv1j5VrqxC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AwQBBAMBAQEAAAABAAIRAxAEEiAhMRMwQSIyQFEUBUJQYSMzYJBScf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qVP/gvx/wBpsgAohSpUqVKlT/PQoUKFChQoUKFChQoUKFChbdg9+ew0ImOP4od4C0hS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WZZlKlSpUlSgipUqfgHRFovFotF41QoU/CjvTaUVNptKlEoOR7rUfgizvhTClTqnvQu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otFoUaItCaj3BohQoUKFChQoWVQsqyrKoUqFChQoUBQFt24UKLQo+WGyuFB7YRU3m02m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6VKlSpUqVPzCh2YUKFHdlSsyzKUCVOVZipUnux8KUVNpQdC5/wCOyqfnQoUWhQoUKFCh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hQo/6+FEWhQoWVZVlWU/9uB/2AtChQoUKP8Ao5WYLOs4WZZlPYBUrMFnCzhdQLqBdRq6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zLMp1j+LlSsyzKVKnvSp1SpUqVKm0/wJ7QQtNp1SpU/MJU65WZByn406pUqVKlT8l3a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2ZxduFcaXVszDl9MvCZhM1LqLFYbomBum0XOEgfHhO7QvKn+Xd2gm8djBNH45H2ntymL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CCsHRY5hOZUq80SY4WKdUIhoTAX0hTDhfKsqjtDsv57Q/hZ7s2kKQp0v7QTOEdVOmajs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B3WIw4xH+WkqWHdUflWIxIpFrGeFXwza46lJfpzfU5hWKy0qRAWMe7K0/wBLCZw/M0Tf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/tD+DOyfWc4wxfjVXLLVpbqjiM+zrScyPCYdkJKDSE7lNO1nrIgdk2PKaB4X7tL+0Ezh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UMO7FOJTatTDuICGJeAf7WGwprguKzPokgFNqFpzBMwzq9PqVCqrn+13hYZtaowimePk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GUJ7+l6WcqjhI9VZy6bPCxFHpOkKk7M2U73LK5MQElNEJ3uR2RTkGLLAQjymkeF+5Zxo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UjUdATHMpRQYnU6WIJbMEIYQ9TLKpvpFwosT3UcQYdsVRwYc6Z2CrkuIycBO6dcepiwL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0P4NwlwWGYHV5KdyUzysR6qMrD+1FsmzWQumgyEWyUWSi2UWobWyBBoCyhZRodx2gqaOp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lBKxO1UrOVgT/mCq+8qhUqNMMKfUqUqYHJWIa9zM7HLBvy03H7Rch2Z7r+0P4MiU8dKp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ReIhqxDoZk+1Sblb8N3HaCp9hpgyFRpHEO9SGCJ8wquGdhodmTcN1KfUBVHB03bgrGtL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GOdMKtRDaLSLDQNYHYF389poVCk0s4XRZ9LoM+l+PT+l+NT+l+LT+l+HTX4bF+Exfgj7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2vwnr8Sovxqn0jRePCyO+lB+FOyz02fYRxPimEymScz/AIULKnt27dHcp5mzaL3cBfiV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4Vb6X4NX6X4FQcrBwGAKqxjiCq2GdVJc8rDmjlICa8tfl/pYiqX0TKzmnSDGclPLzQCy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XOEhPplnKBQRsFMJ0axepz2mrDf6x8HKF0mfS/HpnwjhKaOCb4KOC/tHBv8AC/FqfSNF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lUXfx22N+kWFvNm16jRAK/Iq/wD0uq/7XUf9rOVmKwddwcGIc7qq45XO8LCsp02Z3nld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ogUi0IUz9ox+PkndN9qaH7ygx0oB0p2aU6o5vCdWMbrD0xWWWDCNmqI5RKKkoHQL1Oey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AjTafCOHYfCOEYUcF9FHBu8I4aoPCNNw8KO/CyqNMrMii1Fsdlh3WYnnsMeWGQqmJqVN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g9zeFnd9qbDZCVEotWRZEWA8rC5Wyti5EWGyc8usTZuupz2QmrC/6/4ItB8I0GHwjhGI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aDx4RaRrDVGsnRlKITuwzn4bVmCLvqwYeVG0p4ybhS48qEDd1mlSgdL0GkrIiITB9qE5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K/jOeGCSqmKc7hdRybXeFTxIdygZ7sAo0WHkI4RhRwX0UcI8LoOHKiOwbMZmXSQYAoV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Ojbtyp0Z11SuoUHSuFm2QqjLBK6gjLKqvEQFmKDz5WdBxKlE2HKyoDSUAnNsFmU7qLBN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a9ruO4TG6r1uodNOqWFDvSpvAKNFhRwrfCOFd4RovCg3NqewXVQMp0+F6vKqAz2GoUP7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CbxoF5WZZ9k/hZig7fdByzLNaFBKyFNYZ1hq6ZXScnU/tFmW0BQVlQCCpdR4yt4VJnTb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kSg9pMDWL1/YUAm0Z5XQXRC6IThDk3juT2yAU/pTlKqsaN2p0I0iN0xqLF1GgLqMcgW+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XCBszsnhAaIWVQsqyhZVlCyhZQoUdxrcxTWAXc0OVRkItQbGnC4gN9J0kp2IaF+Wm4kF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R2UNCoAM9TkHA8dmr7CqQkqVM2kqqN5Q47D3hgkqpiifauo77Ta7mqliA7Y9uriS0wFU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tmzNVSoWBGsSi8rMQm1ii7MhYIocXCYwkbJ1NzeU3lHscm5+RSECVJW6MrdESE8QUDcW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ZWw43qVcqqVnPTWyumUWkWlGQmvIOyoYjN6Xdh/tVNsSE4t8o142ahiHeUyq1GCm8a3O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nRBCw9WfSezUr5DBT6zXcI82azOmuLFiD6LFFNCbxYoWHmwQTHkBOe53KeYCpmR2Btd3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5sovjYIVPBQCK6QcMymFzoDhCY4SAUyo2mYB2ReFWdKpslcKURKezKhuqm6eI4TaQLMz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Daz3ZjooGWocapWKqftsBKFIprAFUbITTlKacwnU4wFh6k8qs/awUbSE10LpB/Cq0842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IseULN5RQs07KU7cJgyrMpUrMNIci5O+PQPhMdBgpzo5WdZ1TqAqq79oRdlYgNLQOSj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KpymCApNzuEOVUZLZRYS2Vh2fuHZqNhEaMKzbTKm1f3polBsLlHZBwKqCCsMZZolZkSg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oX/4uqRs1UwquHDk6g4JmFc4p9IU2gBFEIoWbyjfPC6q6i6hXUKaSVum8a3/AB2mCj6x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Ux+4qqZOppgpuIaeVNJ6/wBZR9W6bmhEH7RMLd3lGAOVICNYnZUCMsFMYGjbsvAjdVW/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gDQTore8qntunVQutC/IXXQqF6w2zVKzXd6RKfVLrBPNw5MO66e2YaHtDgncqJTkLN5T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C0aXfIa8tTt99AeWiETOoEQgYUqVS5Vd5pBfkSnVyV1iEKxQ4sJKa6oxUqnUG+t9djVV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9IUPtBoYEzF5BBTcXTKFZh8qZ04lvlH2lZ1MoqYVB3qhUxDYvltXaXDZOEGELFTdpWBq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Rf8A0uqF1QqANUFVPcbObKiLN5T+blSFKa2wKlNU6ncfIc4N3KyBzUaJXRcm04VcbSqb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maEFJQszi3Cw7g8boaX4hjFUxJfxemZbes+Nk64e4cFYWs4mHaKjczYThsQvNgVssHTl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88CzTuiiJCFwqby0yE7LiqP9oiDFsKcrSne7Qdk33Kp7ru4swXizNZ4+Riq0vjwqZloO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uyBY0ursnU3MO6hAFNw5iXJo3TggJVI5Cm1QVKzFZ1iarpi4sx+VCqEarVSpmsSUdFM5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6X7gn4fNuEab28oNKp4dx3Kwz2zkQGgqo4NUiZKd/SFiNOEr5DCxdGPWLUTDDpLcwQZB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SzWePjEouTjLl+n4sEdN2j9SxMf4wqJhyzIOB1ASshbyi5UqW2YJzQ7lfisTKLGcJrA8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NdC/sIVHBNrArMqpzGdLWOIkXpt6dIm5sFhXeND3ZRJVCpLt1yoC5T/8btlQq9Rk6Kzi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tjpGywlQV6fTcqtPpuyqkYousEbBOfvCqIoI8KCmAqCspWUrKmiPlzYp3C6TzwF+PWYM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VQe0iQsV+pfsorA4LN663lBrHvMDawu3ClzMyFPeAgWDlZt5Ce8vO9sG/YhO2NpVHgq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GxRogp/obGrC1chy+CnjK6ExuZwCx1MUWQDzpCwxh9i4DlVcS1vCqVXVOUCRuqVbNsb1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jagVPHzs4LMCJC2dwqkC7bu00qhY7MFiGivT6rVMMIubBVGw6VUKKCp898/Cbic9bILm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oVXUymPIHKw7TVeGBYuqKVLZUWZGRYXp1x+PIQeRuhowzsr1jKIYAW3nJSnQUOLN4Vf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/wCzMv1Cr1KmkKkYcFXq9IJ9RzudAMbpmIB2Kr1PA00K+UZTwm1iBCnU6wChRbCYjpnK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XNgiqtgmc988/BxVXpUyVhD/AJQbm+Dq9Oov12iC4VmqF+jYeG9VyxVQYnEbcNtCFqjs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NAXNuEKvVpC+JdDA3SWoDZAgBVTJ1jiFh/Q0vTjmM6WpvKqvznsxo6gaF1TMoVUwzoNm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AvXsE3vu5+D+oVJdlVI5XArnfU//ADUXNVBpe/prEVhhaMNVFmRtxbFHZYU+tMXmxvgj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rYl8uQM3buURIUqdAQF/KrPysFIaDYdudBZmCFMoMTNTbhOQcYhCxQvVbmCgqE3vv5+B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UHZqYOiFCwzoMFfp2Bio+o/wq1QYmvlb7QjcWxaoGHhNThvppuLXSFWqdX1J7k4yUOb0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KBsVVdmM6hoFpCkKbSsyzKbBGXJtPZBkWahSlGgqjMqCOhgkwqtMUzF6bC5Cj9o0xCzB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EOO8/wCBXdkYTZqwLvSRbLKAi5WOxDm0+m3ysGzK3MdDbYrlNMOCZuE8WjdQFCdssP6x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6I82rC41GwtKCPKHwGndMT4Tk1MNq/GkIKpUzQpUqiYCBRTgDyum1ObBQQcswUqVPaf8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TYaTZugo+rnSLYrlTuqJloR3F5s9MeW8KtUzgaW7BSqp8WHYqCCgjYI828d0IKmg5Zr0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jRRCCKqOgrOjypWUldMrIsiyKOy/vTb9SfwxBMWHEUhZuhyc2EVsoChC2J5th56Ysbeb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2yUGJ5yp0uWQqCNUrMnOzGVO6zBSECEUEeO8FT00ym2rU8wkKFChQoWYIbprd00RZxgS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VEE3hDuu4RsdR1BY0k1ioTAqP+sWbprHcaBfEjdU6BJVAQ1EJ+x0OQThFyqDdptXMKUK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QncI95m2kfapvm9RuU2CNgQFmlUm73xdTK2LM5T9wgmcId13CNjYdoLEYbO+VUYWGEwq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zYjT+I15lyfTawbKhxatymohBOQTyLFeUzi1c7qUwp3GiCspQChQoQChQEQgncd8aW8K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mGoKm2LEwqtLqGV+MV0SFC6ZQ2tCIjtmwR0C4uEUFR5RY08hHCUT+1VGBmwsDCzKVNje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hxao2QphEm4TrZiqYzFBFVDJsxSjcKEeE0qbC5seLR3m8aJRVGohasMu6zIOUoKiyTKF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C/HP2vxf7X4rUcMI2WQzlVOiGjdObCq+3uhGwCjQEbBFBUeb1xtphRrp+5ZoTzmKpOg3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qbQqDIE2quyhHdQhYoWClSNU2lRt3J0YdoLFlCyhEBQncoGCqVSbObmEFPZkMXp05TRF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HIaMgmbPVX290I2lSpuEbBFBSqT8wtW9toUKOywwUTmu0yLPbmCKPFoUJoQbJQ2tWdJT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EJ7BFpU2mw1hVGwe4LATsmNyti5tUG6hDbhUqk2ewPQo/abTCAi1R8BGwPlU3ZhOp6qj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tNOVNdIVc+LC5U9hrdlkCDAqb4MXqNhci0KE1Ux5tUdlCG5TULv4R1DRChQm8J7cw72F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e0oOyqm/OLRcmE52YzeVhTLY1OT+FlWVZVlWVZVCgKB8Sm/KqjpNpU2KFjYWmzeLnlUq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7XCAlyAhFVHyU07oIXdwoQChQosENMJo2tWZ57uFjJtqfaFCpbFA6KzvGiFh4y7aiij2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TYqUCpu3i7uU0wZTH5wgqlMPTmlvKCDS5U6eS1d/7RYcoIXKeIOibBC82CFq/HZZTzuh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bUKeRup3OgFMdI2u7hE6cM0RI1GzufhyptKlT3TqYZF3DdBU3ZTdzcwQpeqEBls92UI7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VU9997BGwvNhxavxdlMvVOiG8qphwdwnNjmzKZeqbAwWrVJcqfuGt3OllQtQMi9ZsHTg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2FChQoWVRohRemNrkblAKFSMjVXfvFghymoaKvuN5UqdYCFsRenUylDez6Yem4ceUAALV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joPOpjy1CsjWkImdODGx7FX3fJi0d9vKFgn8rMVmVN+UqbTZzoEoumwaqVOd0ENFel+4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vXGjDvkZbuvXqZjFmtTeLHQee9hdmditz24UfObzcKp7lChQqdXaCusFmFqrs2yi9FDT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hFqLSLNdlMptdpEp2JaOEKxzSUcQ1PxAI2UEoMsz22Oh3PeoewdisN/4pvNwqw9WvMeN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0r1OL5Qsi6a6aDFkCDQNDOLHQ/nvUPYNflV/4pnNhau3ae2FRQ0lP50jVT4u7jut4sdD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lV+P4qnzYWqD09sKiNkNVYerSNVPi7uO63ix0P571AyzW5VuP4qnzYWiRCe3KY7QTRCG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Fyj3G8WOh/Ost9OvDezW5VeP4qlyghYLEe/tN5QQ1YgbaW8o6GCSouU/nthN4sdD+dTR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5VOP4Q6qQ2QQsFiPf2hyghpKe3MIXGhvKdzoo86CqnOp4gaQm8WOipqpN82qc6sHwdbk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ghfE+7tBNQ0m1VsHQzlP50UeNNXSOVV40hDix0P51U/bapqwZ5Gtydwj/ENuL4nnS1HQ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0U+U/nRS9umqNtNPlVONI5Q4sdDudVMemzxI1YUw/WUeEef4in7rBC+JHB0tThoZyghp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3Cpe3TV400uU/wBukcocan86abZN4lERpoGHjWbO5+Ye5S91gghau2W6WBVBtoZsUENJ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3Cou8aX+3TS5R40hN4sdD+dLTBsUE8ydNH3jsv5+Ye5R5sEELPEjSzhOHp0t4Q0m2IO8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pmDpdxpo2OgJvFjoe2d9I5QRs7nTQEvHZq+75h7lHmwQQsU7nQ1DhHRSMtQ0m1fnSdDe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6We25u/jTTMOsbHnTh6WX1dmrz8w9ygPNghco86Ahwjooj0oaisQ3zoCPGimN9J00+bH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dVN0hFP41UPYOwVW5/gzppe2wQuU7nQ3heEdFPhDSbVhLdP7dFAb6TpbyvGqj7dTuNV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+zsO5Vb+Ip8WCCF6gh2hnC8aGCSm6jZ3COge3Rh+NJ1eNVH2WcQOUa30m1Z5sSAN0f60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teqQTtpw1WPTarWFNfln6VOqH8Xc8DlPrjwnPLrSp/haXFgghYrECHaKfC8aKA3Q1lO4R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pOpvt1UPbasCSmtACrAcqmfSqpkwqjcu2gAqj7rVH5dkRGmh7wnGEz/I+XI1KfCDsjpa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yosbH5J1nTRsENGJHpnRTXjRQbshrKdxpnRSflXWXUK6hWcqdQOpjyAuq5dZy6xT35kK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aUebioAyFTcG7o1gpkyVUdm0gwi4nTFihcofIOoI6aFggheq3M06Ka8aKftQ1FEouCPP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MkbpzAB3AoRtFnIXKHyDqCNwiqWwsEENFQZXRenyvFwm8WlZguo0I12r8lGu4rOT2m6j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RblBwaITnZrwoRGhqHKhcLMEBJsHTZ6HCIUrn5J1BHSKhXVXWQrhDENX5DV+Q1ddqrO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CeZO1mGF1XLqOWY9gqFGmE0anaW6m8WhZQsoUKFlXCNm7rLeEdDYNoWUXAFom8KPknUE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6ANA1O0t1DsOuNLjoCaZ+F//xAA6EQABAwIFAwMCBAUEAAcAAAABAAIRAxAEEiAhMQUT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FCMzQhVQUmFxJDRggTVDRHCQoKH/2gAIAQIBAT8B/wDssSpUqVKlSpUqVKzKVKlSpUqV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H/A48x++jXyo/5ZChQoUKFChQoUf8ai0fei8qVKn/2kn/4MspWQrtldsrtrIsvjhReF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QYoGtyJUqVKnVKm82n7mFlKyFZCshWUqFH88Cb4ncIlblQVChAKFCyrKsqyrIg1QoUfY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rVGuEWIs1bKR93Ci0KPtWeIp3KGsuvNpUoFT9uHJviNoUKLR/NafiKfyhrcQL7zYolNj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KlSgnamp2jdbqCptT48R/mEIBZTbI5FpCynTT8RVT1JqOkmEBKBhEoCUDCdugE0IwoWV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KFFoUKFHkpceI/yPlNpBu7l3WBA037KrQy7iwYCyUwSVUaAQnZW+yc9pHCpgZU9n1KFS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0p5d7J73cFH0aafiKq8puoiVMKJUIuhc24sYH2UXN6Xp8R/kdBv7kGZ/qcn1m8NCzqjU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VP0IPYqvITnQFUdmTPQh9QlMMkql7o1QCs+Zyfm/antdyUBLF2XaKfiKq8pus/KaCFmh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YRTGSnCPszel6fEUf5FSP0lYh2WnAQRWH9axPqTagDYQMFPqBy74RrA+ybVgQm1S0Qm1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UF3XI1HFB5Czu0U+fEVW5TdZ4QUJ3CHCKkeyb/dO+EwbJ/PhjxG9L0oeEo/yJjsq/VZl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qzszkAoUIIoeVnPiKqhDwE5UH2n2RemJxhDlDZVB9mb0ePEU8nMsxWYrOVnKzlZyu4V3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CzhZgswU/ZgqC9CiBu4qpWEZWXlSpU+SVmCpu38dVC0qQswWZZlmTtypyoOTihtyhytk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hRoIRQvHgdejx4iqnq+ykrMV3Cu4V3FnCzhSPu5WZZlN6fqQsPBUvCgKNDh7oCV77I3l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hCEGgrJJT/pNhYoboBBbI6Dxejx4iqnq+7krMVnK7i7gWcKR9hKzrMdIbKDEBCD010+F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KlArMsyDoTyTYWJlBoFggnaDejx4iqnq/kUrMVnK7izhZhrlFyzHW1vzozIFNMjwP4R+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0TysgjbS1BFuyyotixvR4ReGrvH4TH5lVdvAQeZVOoZh2gqr6vtgJTacKAsgTqfx58xW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PgFnOhdxF5KzJj1T40i7lH2ELIst4UFZSmN3WyLQsgRaAoQtws6c+bG42Rkqk6DBs8bF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LlVfV4Y8rGxpLQfPOmVKlToFnbrIjsmwVsqfHgcpQPiFjqhQspTNlCLUWkrKVlQQKBCz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cIVAm1Cg/MvbZZ3JrxyV3QiQpT4mUTPg5FoPiZzZ1WF3l3V3U0yEfJPkAKAQCD04oOXb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sLOgL3u5HxixvmWdZ1nWcrOVnKDisx+VKlT4ycoRcTaE1xCY9B8BPfK4ToO6j3XB2VRv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YmyEAE7xN5VQwEGrZbKAqR9kfABKFP5WUIsBTqUceMMQEX4KY0OKFMBBoWUI0wmNjT73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ZR5JUqVKzBZgswWZZlNqh9kAFstrAwVTMhOARXJQCypxgwjcNlBoCLgs4QINouR4OE92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cxyBg+ACU0Ro5VRkb+GENESqPquNAu72uU/mzU4eDMjxsmn2TOLSpUqVP2Mo8pphBk7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iU4QVxZpTuUQolAJoVR8LcqEDlTHyiotPz4XCVTblGio3K6dZKpD3twjUCc8lMcQYXIR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zmK2UoKFMJr8pTXgoOUolCw4RsULFVPVYGETOvMpTuNlTpuDt1S4+3ciPdASgFCc1NCa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psQgnmSg242sObOPiBtNqjsx0yptT9KJhTKOyARamHZVRvoLgs1i0vTWZVwhYLKn7JlS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dUl26BTXgmAgjZ3CbxYquYcs6zrOs5QkqCmiRusoUKFFiqX3AOUpouU4+yphHVlW4XK4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pQO9oTkTPion2Kmz3bIbaCdFP0qpumsIXbldldpZMvCq8rMs9oQpprMtygqtVtLd6Z1G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6KSq9R7D+24LD4im9s00ySN0UE/0pnFisVypvEocWap1UufuCJTfi52QbmKDYGk6X7Ki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7YK7QR5vsURGsMJTWQid02r8o1VJcViHCk3Om4+keUNxmCM6aJ9l7hAXhVBsqjpN20/l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G02y5Uy14zNWMw4rUyEf7rp+Nj8p6cPddsO4XZcuyVlDV1X9VYLEmhUB9kyptIWfMgne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7W6G8KNVPn7nOWlCqF3QnPlUjBQfm0QjolRKw7IcdLubv21NYSnFlAS8oGRItVEOvRb7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V0mrno5fhV6edhAWDqF7CHcjQwwUNOJfDYUIM+UBFghfgKoz8RTIXTaxY80XW6jR7VY/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R3IXpN3LqLpqlBdOq9yiFXORuf4VM5xITh9Kpem+L4swaWa2er7k8qLs5TT4YsX9vdNq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zsLlFRaFC6i8syAJnpC6x+iF0jEF7Sw2ezMu0V2ivQIXV62ark+LdEf9Tm2wgjFVKaLc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Vy8oOBWYJ1YDZV6Rd9SDY0hRaJQEcLHUTTeMQz2TTmErq9OaYf8WpvNN2Zqw9duJp5h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dmeTbo1Xd1NY8E0HQsDU/JaSnVgRCpcWKxfpszS0qVmWZZlmWZN9X2sSsTV7DMyqYqpU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76Gi1XF1GVDlKwmMFY5Tyo0wi4NG6/HUs+QFVDLU0kcIV3J1RzlST6opsL3Kl1Kmedlz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bwus/orBYr8M7MmdZYeQm1A8SLvKxVTuVXOt0Z0V4tREdQcq497yqbczoWIpw3ZSpKGx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0BRGlwkQUwQFjWdyi4XwmJOHfPsgQRmahusQ7I0uTt7dI/XT25hCp0+23Km0xEqjYrFD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DeftMPi+7VyDi3VnfSAqTvrErMJhQiywauFVeGMLii+TKwzstZpt1JzmvaWoFAQm4hrq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DcqDoOyo1O6wO+UWbqFlTRAXVasRTCHKpiGBY2t2GZgqNTusD1ClN5XWW7NcqRlgK6x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tHkcLkSuFiauSk5yKC6YYxLbAR1A/wCFWH02DS7hUsKXcqnRbT4REqtQybi9FsNWUHlH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IFC4uE4SIVVuR5FoXS8T/wCS5N2MLqTstEo826Of9R/1ek6WwqQsVW484+z6Z+sbdXPp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nUFVoePewi/U6vFIWpH6gguofU5gv0/fEvNupGcQbdLrc00dGKq92oXKkJeEF1l0U2h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q7ZoysN+i3/C6v8A7c3pVDSeHhYeoKjMwT+F1Z8Uwz5vgXRiG2f/AL//AKVTdqo0s5TG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MMRu1YaiOTpr0g4SExtuSp0C3UoZiHLMVKZUIIcFRf3qYeuqb0R/lHm3R/1/wDpHhA7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fZ9NEYhwt1jlt+mV4JpHQ5wYC48BVKhqPLzZnqCHCrnPi2j4TUVgjlxT22x5/wBQ62Gq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rdukfkr2WEGas23VB3KrKab8WhMELqInDuWE3oNXVB/pnaOj1pZk+E/crqz81bL8Xwv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+ID/AAjwqbMoQ8E6O3L8qNIcL8MAF76BbrdKKof8rkKChsuj1paaaxlHushHm3R/11XM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87OPsvdYRuXGPFusftuxxacwVGoKrA4IGLdUrwBSFgqI/MAt2/zi9NRKfNPHA/Nsd+u6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+OqmpUj4Xsumia7bH8zGz8BA7qFFsdvQcsAZw7V1P/buRM36VUyVgh8rFuzVnG9E5Xg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4QsNeYLZbKRZ30vzJ1UBd/MENXWqeajm+NHTavbqhQq1EnEFgRYAYXS9sQE/d4F6L4Kk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simUoxWf+1us8t0dLrc07TAzFVqpq1C83woms2zk1OWMZ+fTfbHfrusF06rkq5T72rP7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SBNe2B+tz6vybM3F8X+k5dJdOHCx7c2HcE1FqhYZ0OBQ4Vbd5tCbsVSMtCxjv9bTQQs6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e0LtrtrtrJaqJajJUQm7Gx2XdQrKm/MsazPQc1BGzNiqFTuUg5dTcWYgObbppjEtTK4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QeSg0u4XacqeHPJKIR581Lj7AI2ZbrNUB4aiZtwsE/I8Ot1Kpkox86OnNmuDZxTU5Ppi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zlmKDlReQ6UHSJXVKkNDVKldFH5hKxlTt0XFYRnbotFqJ2sViBNMroh/Lcq7c1Jw0Yf1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h/dU6Ocr8G8KvgHUWZ1hj+U3/Cxp/wBa1NQuPEU7Z0JybdwtSMJwzCFUZ26hYm4WrU9L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/CMTPCwVB9ClleuoYF2IhzOV/C8T8Khgq9Ks0lqo0Sx7ifmzU1xHC7zkx8jdOITiJWYe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1RbrjfzGlbEXokRCZwurv+sNsLdJbLi6zHZhKCchzbqDYxDlFmbLBfVQaV1b2v0P1OWP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SHvYqr6CuiHZzURsqoh5F6J+pUzLVjhGIdPymYQN+tpleuIWJYDRdHwsEZoMP9ljAfxz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DpUaHizSgdkaFMnMRuoi5QU2rRNgmjZQmkxsF9Sc3dZQo8lLRChQVlNg1ZERFgJWRFsI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7W66N2m8KgqfC6r+t/0g0uGy+pnK59l0pkUyVUMNKwe9EIJ1guqtjEle1mcLA/7dq6wZ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9Tk+pNePgKUwSmw0LMFMqp6Sujuy1XNtiG/nO/yhSe7gIYHEO4YqHScRMkJjYELGdKdX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t4cEOn4gfvTumV3CDU//ABYen2aYZ8KphmVKgqHkIIeauNLwjalUjYqpi6NL1OVXrFJv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tTes1yqGMr1SgCVVJptJCw/ValV+QtRM2aJ2VNmVsKuNlQ4hFP8AUj5aXKbZvOkpnFjZ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Bbro+lpsUFSCpD6Qurfqj/CZwq3sV7LpzIohYx+SiSsEIotWUqogUzcLrbYrA/2Q4tT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TM17UjlOf4XQ/wB5KPqJtSu21LCU6bzUaN7dpkzCi0qENJcJhDlN4Q1TGuqJGmoYaSmP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X5l7SnJnK6bVyVIK5UbQqWHyVnG+EpyZtUEhUjBRT+UfLT5TbN5s4mVJu3i/vYJ/C2Rt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xNDRRl3CwwIpiV1ZpNQf4TYbstnMthRFJoXUySG0x7ofSICYZVS1HiF15u7HIFdtzuAs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VjmUg1yx2DrOqGo0SE9pbzshUaKWX3XSm9vDF6NqQ2UJwQ5s6vTpOhxhfiaUTmTuo4Zv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w/UqeJflaLSq7y1hcE7quJ+V/FcSf3I9SxP9S/G13cuKwmILazS4oHdUj7KEEdETrKOi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nKUbYul3GQnNgQi1RumuLXSFhcQKrAQsZj6oq9pipAhu96NUMC/FBd8EKYK7oTjKlT5G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fZvCdtaN05N4T0/hSsxWJDzkLPYoLF4b8TT7ap9FpD1FN6Zh2/tQwNAftTaNNvAQRAPK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NoO9k/pjf2lUm5GBqxFA1KjX+wRTFUtSdBVfDU8QIqBUsDh2elgQY1vAsU1PosqbPCd0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SpZBxYJggWKhBdUqZ6xHwpTlK6I0moSnC2NMUHQjcJp3WHcXsDih8oHxC5T/AFaf4fVz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qtC/hYrukGE3obPdy/gW/qQ6LS+Vh8KzDDK1VsPTz9yN7soB4+pOimu8PhfiP7LvFCtu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Kb4whujwm82L1nR3s3hP4TLOTeE9O4vSO+mbTbuN4lZgpUp3CiUBCeJF6VSQqmMo0vU5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j2YkwwIAol08IvyiXIYilxmVd87C3cbT+pyYcwkaAsZTcyqcyIRULD16mHMsKHV6w5XT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qjy2jHzcJrXHgKjga7jwggm+IDRiHfWsxUlA2HCIkKoyLMdlMprswm2cfKe8BEzZtaiD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hjlXrU+J0hx4sxM8jUeE3m2SVlWUIpvCfwmWcmp6YqrMptiazqLM4R61ts1O6xXPCPUs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lxXS3l9HdC+N2qFZ3/KFR/yqWJqN91Rxb3Ph52TRaE4QbYkEsICMg7oHddFH1kqVmXVK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EwQLYyrmdkHsqD8tMBd1dxdxNeZWL6czFblP6E/9rl/BK3ym9Df7lN6Fv8AU9DotL3K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tDuV+Gpf0r8DQO+VDB0B+0JtNjeAiNkVSd4ANXAlPdmM3FsT1CpQflah1SsUOo1TyVRr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uUFYRlanOY7IMa0yETbGYjtNgcomTJQMJriCqVTuMDlKlTdiZz5AYRKaswWZZ1nsHQi6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q5TmwupvhoboC6ZimUqcOTup0xwEw5hK6hiX035GlPeXblFBEqm7ZUXywKVmTcT+e4Os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MhsV03FU8POdUMQyu2WKtiKdH1ldTxlKrRhhXTKMnuG1ap22Zk056o0l2UZlhMQ3ENzN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Q6lhv6l+JpR6k7H4dnLk/rOHbxun9bB9DVRqd2mH/KY6ChuJQ8mJflbGgWxmDfWOZif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Qe9rpCY8PbKA0OdlElVqxqvzFbKFCwTSKO+pvKas6zLMsxWYqSpKkqSpKn7JzZXUTmqw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0oqlswLqR/PtKnKZUTwqVGpUMNCY3I2L1v1CsJVNRu9q1EPbCfhKodAavwGIP7V0zDVK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pTzt9lQpF/0qjSFJuUWruqYh+VoWHwFfOHEbWNyJEJuJqYcwwo9ZxAX8ZxC/jOIR6tiI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AxNR1cBxWOH5Dv8ACCJ+URZrS4wFgmuZRAdajU9lz5MTObfU1RKfgqL+WpuGpNEAIYdl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plqqYCuw+lGhUaYIVLAV6vssP0llPepuqwIOpqH32O6fWNQvbvKdhqreWrtP+EMPUPDU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+kVHfqbJnSKLdzuojZGix/qCOCoH9qf0ygfZN6bQHsm4Wk3hqADRsjf8NSO+VFoiE9mU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ixIA3TspMgWoU/coABcIo3Cx+BeCaw4KhZUGlRbpTc1efhVmZ2EJwgwdHTsLUqVA+Nhe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1NxYPKY8O4tXfndoFm6Ci20Jt4viHGY1NsPLChQoUKFCyqFChQoUKFF8oUac4HKkG7qr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6N1Rq95gfd+NoUx9Tkep4Y/uT+o4YiMyBBG1muLU3GOL8rmonNbM1u7l/EMO39yf1bDg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aijcJrQWwViujh31UlUwVal6mqIUplN1Q5WhdOwX4Zm/Nsd0vvHPT5X8KxHwqfRqp9R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0AGjZHm1HlBBVKgpiSqmIc7hUsSRs5NcHcWfUDeVUqF9qFPK1VPTrGktlcXpmRpxfshY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tpeqfWaX79kOqYb+pDqWHP7k/q2Hb7o9apfCd1ufS1YHG1a9WHG2LefxDl3HDgpuLrRs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xdyoKwLHMpQ6+LP5pCJUrAVu5Tj41dRqb5bO4VEF72xY6KfptCfhqT+QvwND+lMosp+k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TDwjsYtTqFidifhEk2pMzOizuEedQ1ObK7aFPdARpxR3i4uLN+3lSpUqV1CploFO0gbL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3LXNg0KAEP7LA4VwPcfox+AP6rFlCyhYOt2n/wBlNgLPeGNkqq7O6SmszbNCo9Mqv9Wy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jopVPZTqlSpu+9EoXxNOPqF2BG1CnkE2qPhO51DzYn1XFxZvHjlSpUqVPkextRuV3Cr9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VKXqapuJK6Vhy6p3DwLY7Bd/6m8o4es07tTcLWdw1UuluP6hVHCUqPpCOhnpVbp1GrvE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D1flUMM+mzK5CkVBtXwhrDmEzpdFvO6ZSazZotU1UzB8lS7E15Ca8Gzm5hCdh3AwmYV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zimYaDui4NTqs8IlO51DzVvXqFmcfeC2UFVMFRqctVTo9M+kwv4Kf6lR6PTZu7dNYGiB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DTVR0t5Q8b7suHkLuoVl3gjW+F3Ss5Oh3OpvmrerSLDhU/vB5jxopO9vJVR0hN48b+bt5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0N81X1HSLBU/vB5ncaGc+Mqod0dVI/TpOp/N2+Qp3Nhob5q2ztUpvCp/yU6XcWNgYTTI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7eN3Nwhf20e2k86m8a5314j1a2Kn/JAjpfY2Ko+nxHhFHSFQO+k8IaHGBoCbb3XtcX9r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xXOummfyQan2NiqHp8ZR0hMMHS7hDjRU0s4v7XadR5sNDNVQ2ZxqxftpFqabz96NY0l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4yjrpnbQ7hM40VDvpZf2sVT0lHnUzU/mzNWLHGkWYhz96NY0m5vQ40nUUddHQ9M40VOd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R5sNDeNT+bMO+rEj6NQTUOUPvB5HcXN6HxpcmnQ5FHSLUedFRM4uVU500+dL+E3nSUed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sJYdQQXuh943yVONVEw7S5MOh3CKOujzoemcXKqD30s50eyqcIc397nnSEzS4bWFm8aa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jdY01OLm7Dvpcm86SjpFqI20OEpvGh420t501EOV7W97FO5sNDXRpKKFhprGGHWLN+8b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NghxoNhoqCCjpFqPGkaDpGmpxYaX83F286XCRoHGmvUn6dIsLN4+8GsaatijcIcaDqqc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OdDztpGl6CGmp6ri7OdTxBs3nVW9ekWCCZ94NY01Obm4TeNB1P5R1BUjDtP7tFXSELe9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oc6qpkoKUDI04n16RYIcJn3g1jS/mxR0UzLdDuV76HGAjrCbyho/dorc6WoaffVV5sBK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F5TgSiCL05A04mnP1Wp0i9fhx8p1MtUWDCU2n8qItCjxxaLRoOoaxpqc2KOigZbocvfR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j92itzpahpPq1VebUoARMqkU/lMECUwzcWqcWY2UDpq+lBko/S2AgxyyyN12wgwKAFN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FDSOdY01LHThzvoevfRVO6OsJvPhqNlZFlWVZQgh43Nldtq7YXaCa2EWSsu0LtlDi5ZL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RGkqBpmwt7WCPknyN51jTVsdAVMw7Q/S/nTFgEAg1DwO1C5sdR8LnQmvJ8hsNDUV7WCP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FU3Og6KZlt3oXKdaFlXbK7JXZQpAKB4nam6TqdzYWjSW5k1uW8qUNDl7W5UI7WiLNRQK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DSWrIsi7RXZK7JXZK7RVIQ2LuErIm7KQnbrIFkCgeBqlTolApx1Nv7WNhocd7SpUqbSh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udrSsxvJtxeVP3LedRTdDip8M/Yi4RPibf8AtY29tB8AudI0kR9l/8QARhAAAQIDBAcE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AAQACESExAxASQSAiMlFhcZEwM0BCBBNQUnKBoSNgYpKx4fCCwdEUNKJDcHPxJFNj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xkpLj7Gh7FHsM+xIfcafh5exo/ck/caA9hz8TL/tnx9vS9jw+5A+4kfvHH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9zoewYD/ALoR/wCxEfuKPuHH/taPuFw8dL2XP/tLAePlT2bP2DH7xw8fx8fw06KioqaG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qqqrdn4ef8A2Dio+OidLJVHVVHVbQW0FtBbS2lVVWfRZrNUKp9VT6qi2VshUCy0J6O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hQ9gkePPj4COjUKoW0FtLa+ir9FU9Fms1mqFbJWytn6rZWyFQKgVAqDov20M+3r9xJ+w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ipoVVVmvMs1QrZPVbP1Wz9VshbIWyFQKg6LLov2uqVVyq5Vd1WfZ17GioqKnZw+6fD2D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6qo6rab1W03qtoLaC2gtoLaW19FX6Kp6Kp6LNZrNUKoVRU7Kn0VPoqfTTqqqqqqqqqqq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fc2ftbho1CqFUKoVVVVuzWazWaoVT6rZ+q2fqtlbIWyFshUCy6L9l+2ln2Nb69j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h4+PjZ+Lkp3VVQqqqqqrNZrNUVFRUVAqBUX7X5+FoqKioqXU7OI9gH29HxkPuxw/7oT9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/tbJT9h8Pu0fbcfu3L7tH2zD2vPsZ+Ol92T97pdnLx8vuwfulKv3Hl/2Pj4mA8VLwU/G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U7XLqqjqqhVCqqqqqq30uno0VFQKgWV1VVV+/Q8VDxUq6dVVVVVms1ms7v3X7r91ksrq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KioqaNVVVUjNVVVVQYefiJ+2Y+1wh4Oip2mazWaoeql+qp9VRbIVAsl+y/a+pVTpUVL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p6EBp8NKehK/jpy7CJW77qQ8XNV08uqy6qo6qoVQqhVC2gtpbSqqqqqeiz0q6OSoFl0u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nXsqKioqKioVQqhWyVQqinfAX4Qo3R0JUUTdAVvOhKiiboCvZQ7eQ8dP2rQ6EwqaOazV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+q2VsrZWyFshUCoOi/bTzvoqKmjkslVVVVVVVVVVVexoqKioqKhVCtlbOjtNW21bbV3g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ts9FtO6Krui86862XrYeu6eu5d1XcFdwu4C7hq7pi7ti2bNf9NbTF3jF3zV/uAv9wv8A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8ctV7o3wCnW6IU74aGI6fG+Jpe6G+8XlRJW0FMjqtpq7xq71nVbYU7QLvFtx+SmT0Xm6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zK7v6qTPr7KoqX5Ko6qo6qoVQqhVVdOqqqqoVQqhVF37Kv0VfoqqpVSqlZrNZ9nB1VPx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ba2j0VT0Xm6LzKjlRy2XLYcu7cu6cu6cu5K7ldyu5C7pq7tq2GrZYvIqsW2xd6xd8xd+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4rvXLvHLbfoTaSu6K7ldyu5Xchd01d21bDFRi8i8q2mrbC71d6u+Xeld6V3jltuW09Vev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3LunLuSu5XcruQu6ao+rapqN3rLV7QcgSu9Z1XetUPWCqgHrb+i2j0RM48lRyo5A4HSX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f1UBZruwu7ao4WqjV5eiy6La+i21trbK7xy23LaK2iqnqqnRlfLSmpeHrdms1QqhWyVs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Waq5ebqs7qKmnVTKqqqpUCZ6c6aEDp8NCBroRvgb8Q8dAWeIruQu5au6au7YthioxeRV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1q74Lvwu/Xfrvyu+cu+eu8ett6q5eZUetl62Hru3LunLuSu4XcLuQu6au7YpsZod9Bd+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LvHrbeqvXnWy9bDl3Tl3JXcFf7df7df7cLuAu5au6au7Ytli8iqxbbV3rV3wX+4C/wBw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rl3jlFriRpSvgL+OkdCAvgL+PYT0YaQul7GlpT0J6UQuGhB13HQiFOilfA10ohYdCN8L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PjKwXeOW29bT1W0X/UX/AFFsvWw9d25d05dyeq7k9V3C7hdwF3LV3LV3TFsMWyxeRVYt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75d+u/XfFd65bb1tPXnWri+eh3K7kLumru2rYYtli8iqxbTFttXeNXeBd6u9XervSu8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515lsuWw5d25d0V3RXcruV3QXdBd21Ta2/CK34FE3SU7o+CpdS6iF9Qpvb1XeM6qdo3q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0U3HoojF0VHKABU/Y8ruCkhdLs4jQ4X8UIi+ICN0wuF1FxREL8QoqhbQUC5vVOBe3qu8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jcS71q7wLbT9bV5LaPReboiwh3CSw9FDxkYMX/TVbNVs1tWa22LvWLvWrvgu+XfLvSu9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9edUtFsvXdvXdOXcldwu4XcBdy1d0xd2xbNmqWa8i2mLbHRa079y2nKrlms1QrZK2Stl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QtkLZHRbI6LZ+ip9FRUVFms1ms+q/dfvpftfidtFZKoRJIgtpq22puu1bYW2ERjW0q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yVJpUfVld2pWf1Q1AtgKTWqjV5eikR0VfotpbZitsrbd1W26PNbTuqqVx7CCmLpezIhD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71q71sVthTtPotr6KRPRVd0Xm6Kj0dVy2HLYKiLMx5ru/qu7+q7sdUYMC7tqk1q2Wqje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Dvottd4VAvK7xygbR0ea7x3VbblNzltFVKqoGulFQz0ohcfGaw+q2fqqfVbI6qg6qjeq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9F5eiy6L9tPPt6DopQHyVVtLaK2iqlVKr2lFS6gVO1kto9VEk3xN8VK+VFO6Aoom6DVG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ig2+AvhdLTapqfs2WlFcNCd/DQndJcNCDrpLgpXzrdxXDS4rCb4hRulVYL8Q2D4uqqqm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qh6qn1VFRUVFshUCoFQKg8Zz8PK8QChdCFFxuwqJrdhUTW4QUTdJToqIqklRG6l06KS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03qu8au8au8apvW19FInotbF0Ra3EOMFA43LUafmouro5rNUKoVQrZWyqKgWV9VW6Z8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F8q6HC+QmjK6iG6+IrfNQN1QsQIittvVd4zqoG0Z1RBtWV3rvWLvWoPbaDjJd59Cto9E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svuTDw4aKqCIwObxKMwpubHmttvVd4zqo42raVfoViMY8lms1iLT9F3Z6hSsj1Xc/Vdy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zX/T6Krfyrb/AOK2j+ULaf0CraL/AKnVef8AMvN+ZZ9VT6qgXlVWqo6Kv0W0tpbRVSs7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slxWv1XeBba7yfJbSm49Fn0URFTxLZctl0VAsK7srukYWcl3X1UrMdV3Yithq2WrZapY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RxT5Lb+ilaFQNoV3jl3jo813j+qk93VTe7qto9VU6MM74HQjdJcfuRHSqFVV7DPSzURW/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0Kqt9FRUVL+PhIBT9qzUqXRhfw0ON87paM7oiigbuOjxuiFhvpfEKN2IKG6/Ab8Y2Soj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hVCqFVVVb87qjpdRUWytlUVFRUVAslkqqqqqqqqq/fySiKqBkUJXS04hG7ioEXTC4Xxa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NcFULaHVBwc2Ed6229V3jOq7xmLmh9o1d41QNoFD1gW39FtfROgTA8F5ui83RBwDojgt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s3QK4aWaoVQrZK2StkrZWytlUVAqBZLLTqqqpVVXsae1IeHl4ODVPwk+1l4it4xiIWw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v6rY/5Lu/8Aku6H5lJjYc1sMWyz6qIazoqM6Ly/lWX5Vtf8Vtn8qm89FtuW0/qtp/5l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wDRX7rJZLyry9Fl0VR0Vfotr6LaW2VtFbRW0VU/fmJp4Th7DrdJSN1FRUK2StlbK2Vs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tpbS21tFbRVSqlZ3yWsqKioqKip4GIUD/wBhInwclrexKKl1FJa3Xw/HxEQoH7mag6oz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9pyUT4OXg5dpXSqNOS3eGmojw8Qp/cuSgdra9u1VdOilC6ioqKioqKgWSyWSyVQqqqqq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p4fVUHeGiFP7lxxu8dAeDzUTHrfVbRW0VUrNUVFRUCoFTSg3wcvBSU75HsZLWUvDcPDR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z9VTsKe0Nail4GSn4GSnozJ7Kai1a3hotU/CyU/ZeyVQqngM1ms9HLRr9woNU6+Cn4GS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Lkp0vqqhbQVQqqqqqqqr2GajO+n3x4aFVUKvabh4GS1vESU5adVVVVVXQzWaoVQqipo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VVW0tpbRW0VtFVKqb5KBvoqKip9/Zrau1FndUKTlNy2iqqqqqqqmFLQmpeBktY6dNDZK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WyFQLJZKoVR0W0tpbRW0VtFVKrdO+ioqKioqdpJT8JEKB+/+s4LVEVuUzdTtxNVVTd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VWenqhT+5MRVQP3fj29FRZLj2NVrPWpEqsPCQy7LUqpu05Kfbz8JJT9kSqoO+5OaoVCB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qKnbUCn2WSqFtBbQW0FtBVUys1QrZcthy7sru1sfVbA6owaOqwMkVB9fDQYIdm5DQkp3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Vtt6rbap2oU7RHWW19FUrNeZUcqFbJukp+Ekp+Jm4KUVsqTVRbK2VRUWyptWyqXVmp09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CvgskTEKoW0FtBVVbs+ioeio5bLlsFbBWx9VsjqqNXlVWrLov2X/wDKqfyqruiq9ede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UdVMhbQW03otodFt/Rbf0W2VtOW05ebqs+qoVsrYWwFsBbITLazEBFWdo0bXhhdFxgtR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lULaW0ttRJW2VtlbR6raPVVPgKFUPiZeF1lqBTPgJFSK1lMwUp+Ap4CqqFUKq2gtpVW0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0Wy7ou7f0XdP6LuXruXLuSu6+q7tv5lss6rydVWzW1ZrbYu8b0XffRT9I+i78rvnrvbR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7qu7PVd0u5ClYs6KVnZru2KQaPkqg/JZdFU/JVcvMs+qp9VNq2Athq2G9FsjoqDxzwrL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c7EY3SX7rLqslkslVVW0tpVKqVms/wCfJZ30/nVUVFRUVLoNEeShmtdpHjs1MLPSoqK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hdUrXEeSkD0Ww/ou7f0XdP6Lun9F3T13Tl3RXdLu/qtgdVst6ryryKrVtNW01V+ir9FU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83RVcqvUy9Tc9TL+q8/VUd1Wweq7td0FKxC7lq7pq7tnRbDeio3ooj9Lqqqrdn9xrSy3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mh1EXB092i8OAMWoYRrX/aNxBYmyC+SBGc1SOLNTEEA1EBhPIdhUrNZnQqto9tKY8DwP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SqrNZ9bqLZC2QtkdFQKg+8p4z8Q/ncL/AOf50P5/i/8An+V/P8psIyUhGC/n+NAujIcf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4mAsFd5Q9VquQ9ZP6/3TXPmMv5FQg7FxRc57AT1R9Xauw8D2xaQYqer2snGEFrTj4GBU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PhjzudcO04QTgC2JRGg45JzQ6/AG5ovG5NPFNTBmg5rsSbLWzUGtn23yQ7UckPBHwzOX3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yuGh/P8AOh/P8aBMZHj+6jGvFYmhfz/F/wBU73T/ADejaCN9Mv5kmnV4yCGF0F6zFrLb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EyVOwHLthyQvqFtN6rbb1XeN6rvGrvAtsLb+i2j0Xm6IDWnonwzOX3egXtHzXes6rE4w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3gUQYhA2kZ7l5+i2XrYci4CEE5nq4w4pxw4YdjZ8/DPFw5drwQh8kSsDoRCJs67lrCCx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N2F51l9nAFYSmQyC9Y+IaKKAoE4XSEUCYALbC7wLbW0pD6qYPVZrzLZctly2Cu7K7v6o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qNXl6Ly9FUdFt/Rba7wrvHLvH9Vtu6qZJ7ZvNVVSqlVKPhrPl9xolaim43ariPmtbWC1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IhGawPDYQyua6zMDGCEX57k57DB0l3rl3z+q720/MiHOcdXMpkCaKqNmTIpztwUSgn/D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HNfgNQrMjegBUrY+qoOqcLSEyrXmrQdiOfhjyubofz/Gh+99P50QFFgZrEIuN5xxLsk1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aAOQ/wAXRwmF2GM/eiYqLjEqJERuWBgABpJawTrPDGOcbnYc+Kk4t5E+ym89E+GsuX3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rOis1qOWsJb1ESKwu2/1vZ8KHK4fEgrTlc0llQu7UWMAKszwRhzTHbinfiknH3bnfBdZc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eCa7cV3R6prPVwid9z1aDh2J5+G+Vzbx2jQ4CMEZQ4R0IAfRQEfmEQ6ugXkST2AzKg4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0c/ZTeeifDWXL7i4RQLE7ZWGzEStqHJbbuq1gHLC+UcisTdg/RBzahNeLrPksbDAhd59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ILtt3VbR6pvJWSaDnEJzTkV6O3MVXpLuF39F0MR63AuELPeuRu8vVNcXNkbvkE7l2Np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wpwX2e0KrWBxDj+6gbqLE4CKx2REjBQMJfRTjDfdAINbrFRwc5KY+i1DLii11QmTOXsC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pXSC2fotn6LZTY79E+GsuX3Ec7cFDehYWVc1AVULOcKlTtegWKAtbPNes9H/ACo+j22c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3zF1l80xjqFebqnvZGIuP/j/ALXMcbNpMF3bFAEKz5qy5rFk65/EE3M+G4FzASpWbelz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EWuaBJN+FY2VXl6LaHRNO8aVryQ5eFbotn2QL2kMrRFjBNPiiYqREcwmtZAP5/usdq5s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69P2RK19XmoNLQ1oqsNlZxUrKe9ededSwxh7pRxVincrqKXjdr6LzKh6o6ruqkbqr9l+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pFbSr4ey5fcS05JpNAi41KdaZu1QmtF7rMbLpptq35plp7zVZ84XWXNWXO615XD4Lq3W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dpRAm0rYd0RYPcgu7cmNeIFH7MrDaCBje5gqVVq22LvGrHjjJNOPDBd6ei7xy23IDdpW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aYZKAuPJOuqVrvJ5m54RvAhTmjiGqgyWI5nJGGEjkFl+UXUrK6e0j4yakxSZ9FRUUxA3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qjqm8xoT8PZcvuI9u8I3WcMpprhuvl5AnqzG5WfO4B8ZIOGKInW4tdQruwsIEl3Tei7t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HS7LxLuXhm3Ov+ejn00K3tR/xf8Avc5Okv5/i6AKAYGy4outXj5FQ9ZHmV6xqaP7LDaR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BUPZ1UXRVCqFQN0oRVWraFw56Py8NZ/cU+66YuwnKSpisv0W1BYbAFzt6OKbzVQ33Ryb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wbDNdw9Fz24YI7WDDuReGswL7TD8kcFm0jfFYiGQG8ovtJYqN3XFv/4/ElOHHwouN5ur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WE4d+hGEUXYfpdsFRa10UXR9XDKJUHPceZuGIS5Jzg6BBlJODq3RxeBbPXzUXNxFarGB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FN/1U3hbanO6RVStoraKbHffRU8Oz7i4TXIo2doIEL8OaiJhTY3otUAIlxgFHIUuntOm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P21BhVbRzfnJWjdaUaoAWdoSbKFE/wCFBHXtXv8AdDkHekPrMMBog9rHt+K5/pLdrFFv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Pi8MEb3aH8/zf/P8X1/nW/VEYJwNBkf/AEnvthBv84LL6ouAABH8zX2RiP5xXq3UKD2C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BAtIw8v2WFjY8SYI+sqgK/zmoO+QT0YxP85XQijpxcUcB8NmqKi3XTcto9FU9FVybDf4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2voqjoqjovL0VGrZathq7sLu/qu7WwVsuXmWfRbS2wtsLbb1VR7S3OFCoPC1XKbVJq1j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7kIbRdjMV6w+rb86olw4gLEGhmrhmU6yNk4uhCKa11kWyqntY0DECgB6O7FmUNUsYKx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BQLFYEQNWnxNt8XhhOCOJ5uKd2Wd7uSfqQARJGVFjcIDJqLAs010t9VEuEdwTMLMcUSb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3eg3ILFHZWoGnnNOxBktwRAw/lUls6eXzQ1/opHsDpsgNKqrdmt92yT81sfVbC2AmyhO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n4Wq2nLvHLbKr9FRqmxqnZ/VTa5ebotr6LvGqTm9fY01qgOU2FSaei2cI3lRdru9k2vh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tVpK2FsheXqqs6rbb1W21d4Oi2/+P7LvP+K736Kdr9R/lOAdEQr/AAp7DkokIwbEfzgi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gHy/nFRirP1WLFwTvW4o5R/9IF0YXYmkElYi5ojvd+622nk5GNqwXYYI9uEdLJZLJVjf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qAdH5ra+q1hG6QEFQdFT6Kh6JuKsdH5eGs+Z9hyc7qtsqqmGqbApsKmHLaW2FIj7ku5e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foq/RVW2Vtu6rvD1W1oxe6AThIBYWwLooNbUqG9SkMri0iaBEinxmg6LSEDBZqBcYL5J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gtpVFz2uEXm8Ir8UdAfonYWALZCILRz0KqdoFN68xRk5arlrLVjBZr91UD+pNjv8W34j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9FNrVNn1Uw4LaUntVfuAPh8KU6UVsqNwumqfzoqX/wA/zf8Az/F/8/yq/wA6p4Y1xesd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v4EE9whioi12zSX/ALQ+0IHP91qutB815+qLrQHh/IIl1phhlBT9Id+VYm2jz8v3WJzr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a3enNmeMFZBswVKCsgm6uyhaBsHEqLtkIwGW9eriIxgu8CLC+Oi1O53nQpIKg0qRUmB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S5bQRgVDH9EyG/xY+L2tJxW0slNim0qq2wpe1cVoYBasVMGO5B1IdvPTcNBulnp5rE4E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WKIFFF2htnqtrSJtBBYm1Ri77RNe8xgtlyszAgNRwYgSU1rImGZRxugIIt9a0ShFDWpw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cgzDJq9aAQ6MLjEIQTueiLsPHQophFfNVh81tjqveUpKZK8yo5RwHqmQ3+L/q9vSe5b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qR8ltj2bjcUQwAcV9o8u5+JcjhQjcyO/R/n+L/5/lfz/ADf+37X/AM/zf/P8Kn86X/z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hgcGnmoS+SOYGaG9CE0IRK3reOCjEIHIrE2IKLsRxHNAnIohgcCU1jMR3koIwgUJIx0J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R+SmMooyVM4KcVRyk6Gkzno/Lwx+L7iSUnlVU2hTaVWCk8exImihYfVFzj4I9oENDK/P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MonCFWaihGSkoZIkNDeQ7MZSTpZJ0jkjXaTYdgznohHwrvi+5ciQtsqYaVrMKqQpPHjS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7CnbZ6cCpuJUkNHPS/f97/5/hZdFkq/VbX1/dbSqsun7L9rs/wCfNeZUKotlbPYHsIRQ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XYWkR4rC6vYBucEeSfM5I/Em6y2lJw0rPnojkj2UR8+zf8Xs6LzBfZjqqw5LaW0oWg6L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lTgVrMWYUnt8OSo6ESiouCpdRHswuOm1FG+gWSyVQqraW0toraKqVU+C8vVVb1VW9VtN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az2qGMRK2x0U7T6LvPots/lW27otowQm5SLlhszlmvWOqNymBBbMN6DhaNERNFxbq7+w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rDJHWG0m58lsVQhmIpo4RUNCz56I5I9hE3SWJtOytOfs3C2blieYnSBCmtU+wZEhbfVT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4Fu7QisIopBUVBfxQOkb5oQ7BvO4wuoVS6nYVVdGn0X7Kl9FMLYC7tq7tvRbDei2R0UL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spuqEGiCLYBTRM7hGBQUCDFRerQT4XGLobhvXmQcHYxmERhNlaok5aFEIrVphKqNnenT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oJnwpvwqWhZ/FojfDsyCm8lEdja+zC4lFxr2OqSEGWtcj7Gk4retZqzCk4dpHd2WsVqh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xdshSF+1dJqm1bAWwFQRVAslJVC2ltrbC24KONCL1tG49hEuCOsFtra+iOt9FtfRSNzp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UwVVtKqiJ81ss/KqM/Ko6vRVHRbQ6LaHREgiA4BQdgP9Oh/SqeVO+SPxJvPsLPnoYj8k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mpdla3VHgIGIUvEF7qBRd8tGekPZeq4hVitZqzCk4adozeEQa3Ru1AVHHD5r7WF0Ao2z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ouwy39gIXUijp7RVXKrkY3UMrttScu8XeKbytoo1WaodGioqC49lMn5KeLEiclxU7n3B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1t6bSiNwH4Sv6E6e5GfmTeZ7Cz+LQOVk1BlnkNOd4UM7phNLNnsLQu3KWq1esd8vAObx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3yVCtkrZK2SoQndS9kd3s+TiqxWszopkj5KNk8G4usHH1e5pRxgh3G+KLbGUM4JxtXWj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y4hBgyUERkSiN2lXsxqLYWwFNsLoRldsrZR1FsLuwpNmtkQWqJLWhBZKoxLbCk8BbcVVV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uroRjALfFUUYXQ0KqqqgnQwjNTKGv5UNacFtFAkmCm5yG0TmpA6Vn8V5JkvV2Mm7999F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azQpBTkqdhBoio2nTwIfvQTTdCMTwUWeEaeN0lE3UCoLtlUuFzeXtCIEVC0lxWEKIovs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rRjfDNaogYoKCiqqDWqbgtuayK2VRPeVG6OmR2DdZTeVtOUifndMRN1VtBbYgu8QxWi7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SvMjVbJWyVJhXdo/ZqA0ZkLaC2lVbbVttW2Pqtr6KbvojHEfkvMpRVCtk9Vs/VbK2Qtk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OcVhAmgN6LogAKJPGqxYx1UQ8Q5otJp4Oz+K8WTfmqKYQiNGaJbeOPZVuf4CThcWlYXX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h7GtxQ5+Di4gBQsupW0pvd1W1HgVC0bDitRwPh5uCLTTkuCjhiVDB87gYJjhQqJEWj6o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dDkt61nNatWLlqtDQtta7WuWuxwW2PmtWGs6+dw0X9gIAQUsKq1ThC6MVBGRihJd2VKy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JGDBBbIVGqUFkqhbYRBK1nR0nD1cfmu5HVd01d2zwDomCDi7VAyTHuBjnBOEDEhQnuTQ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RPg2fFcSck55UezgKpop71/FS7DDaH59lRb1IQVbpi6a3OyWEbRVFG0IUACVJw8G64KS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qLnmN0CiFZx3eBws1nKLzpRaYFBtpJ/hdZypFbIUYTUYLYVFEGKwHKYToQUKtzCHq2z4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0mQvNwQ0COwhDNE4StkqN1IqAUoLaCGuF3gU3rWtKrvVtxUSpXRVCqG7CNLmPY+XVVb1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FtfRWZ/Fc9AKC1ipxUAbpqcStSyMFrhSUQggXbPmUtZu+7iotyR0ng7kQVhPY1ujphb7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nJ3gXhNad90YRTvtMD8gE51o9+KMm1QLWwG8raEVnDe1NNhugcSwxLmcVFN3QQh4D1dk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ZeEmIrZRyv1kS24OBmj60wN0VVb1sm6l2y5bLuii2cLyEUE3SOlJ0IIxetpQB0BGM1Qo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ofZlRDJ7l3S7tSaMW5bAVAtYXQFVx0rPl4WjuiOPGP6Vsu6Lu3runLuytj6rZHVUb1Xl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Rx/Rd59F3n0XeFbbltOXm6rzdV5uq2Pqu7CELNsrnLFuUlG0mqMHNSA+V8Spn6LVgVq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A7PlN+5QChuRa+mg7kuKaRkq9jNQAUc756Mb57JqiAYqB2vAsLBrA0vkIDisdprFSs2Q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JWsLOG5UgVqHqsLhNNa6rlLt5bTuxjcCKhR82fgZKRUxoRcYLNYQmxKOG4e839LjfEJ1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NuKchzRHDTejHEvMoQOgMIXlWSndVTIUyFijJSKEJqd0tGF9mdCdqxa1t/xXfH8q7167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+q2XfmXd/Uruh1XctXcs6LumdF3bOi2G9FQX0VPEP5IXQszhC2oSnGaaGmilIKRigCTJ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TndqipQgC5h8qmzBwunJVUQRFROajBVW+48luanQyW5wzUdoKLdKJVL6LcowxBcNCFwM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Qg4Z9vBWQ3TWtJ3vKJm67HaSA2W6EWmB3qdVHdwTI7+3iaIuyy05CJKi6ZUERcNx7Yla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apipBRKpJapQGSnMrDCalkogSP0QkFRZqRUGqZvwWdN+gbhcbhzU92m+K1YQXlXHQiUY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4lENIKjhUwoQkpBUCpdDRNzkDuPs9waEGm+incFFZFuhAVUYkzU9CAE1CqqbpKajcQc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Nx7IyRF8SFK/Aar8WSc12XgGnJAdjaE7k2PbkCrtGl0XLVE78QvBzp2ruWg5ay1BFRJi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87oZIe6iQ0xKfdEUUwpKV8kWD56YuN3+UPhR0nhZqM43zVLsgpyVRdBTcFtKZVb8WSld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2lUIBCf7PJTsJjhN01BstCK/VRbdHJEiijdhhC6ACg2u/RgoLhcL4FS7LWN2Nt8FNPux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QfNFN59i9O7dgvgvWWnyWS2gpXStMK+0tIrUdiG4rFc5mR7OakoLDxuqqKcmr8Kgp0uw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VQo3TEW5hYrI4m/ULip3wTuJ0AgdA3NKHJHSOCEVVkeaH2jB/Uo+uZ1U7az6qBt7OCA/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5In15/Kp2zj/AEqVpadFtWnRf9VTZan5okMcIcVsnqtn6rYXdtWzZwRlZy4KIwQ5It1Y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2vL2eeStNxXC+ZUZxUwpCCkoFVUrsIRhksKoFE1N5hkgpoETHYR0NWq1jFbRUIxF2rVY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URfi3JqiKFFvgiLmm8ISLjuQhfhUd/bs5XgwUXnVClE8lENcoILWnwCJs8lJYcAjmbm9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fhddPNSTWxUCoXxbIqFrZx/E1StIc2qdoXcgtRuEb7nDip3SuGkEOSdpHl2ztAhQmiSa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aujaDh7Qcd6msJFNMwyvjmhHem+k2EcJE4KJQCndFcEILWUpKKnpwuAfGPJRaHOnCiEc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YVK1+Tmr1dvZHFvavs2Q4uWJ1s8/DJMP2s/xlDBaGO4pzpKKosLPmnO3KCiKeDxCi3Ay5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EDggDGI33E5NQcTqbvADlfhGqeK95bocVSJTRs8SgW2rnHcSg6LfmVDGwcgtuJ5LIpwN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KC43tgoC6VVwWEzClFQMlEVWJR0YSU7385LFAw3qCgNMhBN5J2l8lQqioqKmlV3RSxdF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6oVjwukdFyPs9r7idIwqtapChldC7jC6t4F/G6G9RCqpzWytyiOt53IF0ysTRsmKmpw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oEQDlMKQRdhMuCJc0jVhS+SiwFRcMJ8JrJuQbQLGzazCndtKqwtXqrP5lN7CfYMO+5i1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jVOSjmgYRWrquW19FvPFDenoHd2M1JTuiVC8ocLolRWFgJduCB9I1OGa+zs57ysdnK0/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iLsB+WmSmvzL1aWWThiWswfJE2UHD6rWBHPSKEE3kjpNX7qn1VFRbIVNCIW0VUqZXyuk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ql266dN97xx9nlqwmqMVOilfE0X2cm5vK4QTiEYolGLcUqKDjBvuqt1FDD0VYqJWrLSy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uGaa6y1feanNJKwWzXS8woVX9URZWcPxvkF6tjsW9FrnQ47lB0LSHmYVsPivtC1jKw3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gFvUi4L7TWCi0+CJCkYL3XXUWsYBYLOQzO+5sfAYs23Mc0wKcC0Yt6gpRHIqDBrKJui1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p795h2Eryp3nQxLUaXIf6l0/dChZNAGh6yzlaj6qDqqKiFC11TvWqY6LmtdEqybGMJpn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WS1hoi4nSaq/RZ9Fn0XmWaz7AXVRqFPTmtW+15+0I5hCdVGMFHWH4rOYQh6RZj4wh/8A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uf8AitZKX2hGflCmUUALvWOIa0Zlf/HaA0eaFVSKotam5YW9uWHy3GDoKb3dVGP1UyUY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Iqi1mfRA2Yd20gtd3RSuIUtCSmgE4EauFOD54XQCzUnKkVrDsyDROaclHcm8WotKkonQ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JkQTGbhozUtGNxRR0GvtpWVeaDLNuEcNM+kWI+IaGo4hTgVstUoBazjdgxHDuXIaGJqi0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uyKnJ4k4aJ3HSHNVVVXs2c7o9q7j7RKg+Siww+FStOrV3kOTVrxf8S3qdLj7ywpkTLdd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wXrIQijdArioXyiopvJRvgVw8BHDE38LncZ6eOGck9x3Ine6+SiVCqIcF6yxnCoKa8Z9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SF3C6qmVIdUTFCRhY79+jLsBpFxkMkbB5+FR7D1lmPsnfRS0xdaO3DQhdEBf6uzEP/sb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im+EZzUQsl+yoVsm6qr9VX6qoW2tpSuB4e0MLdr9FG7UN8ydFjjRNxucIUghNz7R1IlR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hE3zVFuuNzrBxgTNl9BdNOldWCkmzQ0IG6vZ6o+aja6yhAALVpdxvaflpQUIrCOSsm8N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OYgrSzPlPYOaUWlMcaIRj81S6R0NYp1r+UcV64mJfM3y7IKWg1gzQY1B7ahNtG/NObpl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6bVZy1nTVq7edHioFOZUQgn+juMCwqRjd8006dAVSGhUfNbbVtA8lX6LzdF5uio/otl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2n9FV3zvoOi8qyWSyvszw9nueckSalN7EFBM94STz5RqtWd3BDSjn2TXDIxTXiUaqTit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isLNpEmvgGwEYproTQJvK4aDyJkTUI4Xbjok/JRG1krKxrvUOw9IZz7H1rRzuFlbH4St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VNQYi95g0VJUaWDKKAoFJT7ec05+4I4q3YXd2+RQdc646EP+oNkoseIOGk1MAoGJn4jH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ZoOummaRUTFS0/OqO6rZctgqdzSK4VsfVCIWoBhgqKalhU4dFqmC2yoRnvVVEm6yPs/1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W69outMLMUfoo9jvui6lxGXYfNanRTEFvGi7mp3wvkVtKalXTYggLzowVozcVqWh5LWY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nhaTKQUCaCZWLKgCtbY5aI0H8v7KIp2BBUWzYV621pkEMQxMWo/5FSKndMxduCOKTdyD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sT6blPoiDRG+IRsn7bf0TeEkNP19kNYV46TeaaWEE8FYt/DouGd9mfwowUytUmKshbRL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51n1VHdVT6qkLrP4Ro07EHc72ZULVCmn87sWWaiOwJucOCOMeaqIsgx7DUGqdEGyIUQM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JvgxpJUHVvjRPbxumpKh0DzW0FgdW6N0BdrKS3FbS+0HRRbTQYghokDQ/wBQ3ZNdAOyZ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M8ogi/3zoyvKMOH6dnajzgRTY3Vd1VSqm4pn6Ihygey4o3Rdfz0RaMqFjZsumo7tOa9Y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BMbvcFDcNEPF7RubcRBAumbjpN7LC1QDY8l3ZWs2Csvh7Z3sqMlF5knGGd8b8LtOAvbz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fbND2HOC+weW/VTbiG9qnpQC2cDd7lF5NpzkFhsq01V9mwkKNu6HBqjYsAwme9BwrIFD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A1P9IfQUX2jPmFqWpHMRRwYbT4SvtGlp43zEOSiCIXwaBBa4wqRCgFZCEkELzdMKik8p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I2dqC3FKagZtydvvtX7zBDcxPhm5WbNw0Te4IR3BUkiOwAQdvUBsOmNIphQQPZxUSuN8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oXFu7Tcx4iCnWZy2TvUrwrIbjHShwQF1piyley52kILZPRbDui7t/RSsX9F3Tl3RXdfV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YOq1HWbfmu+aoOtmwTLMmMO2teXsaLjAKLXg8lBqnNRyRw1vdy0cL5HRkolENIgsoJrI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I5IwgB+ij5kfWMBVprYcK2cQ/CtYHEtRhhvX2z48GrUDQepRiIDesAa7mgXiKgBc5pzV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2oM0DnpP5XWVk2rgmMzhO4hQMjkoWjcSiw4CogY27wjG+a1ZqbStQGCcTyVmU08NA6Pr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MKD2yOSw+WoNzTvmnFxDbUmcVZsGzij2JTIbgprmOwB6qKDXUUHddJztwQUslrqAKmQp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t3PsIt7xtFP56D3bmI6J5X2nG8KqdpWg8ZaD8PsaysgZGZVmOCwtCDYJwOarK8rCahDG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1zcJauC3i+DVNyFmyTUATNTT7Uyw6JLhtDcpuyoiG5KKeWla7eitnNsMWEbUYIHDEjoi+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ADVS4aDLZtHfqrSycdV6fZmWhK5yA3pjBsM0KXZBQVlyuB0W8ZoHirE/hGgdHgizyOmE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O5jOACira23CA7Eqy+EIpu/Roon6qOa5qF0XiW7StCdUuRsnGflurqqSxOqpVWsPmFC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AonC3mvKfmoOGk1wyKYd87p9h61o1LSvAqF9q7kE7R+V/wArxBFHStB4wo+xMTk0ncmc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zTo6DnGbiiANYTC4hWVvZmZE0CCtqK4rC2ZU3KJRtD5Zpx4oNFSmjzGZ0ROJCMUWwVoc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lfCntVmheNB7RtCYQLxGCY8Rg3eo6PzWLdNPt3VdIXjQIKaNzdMD5K0HzQHukhEdjib3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tIkQvU7nwTWDmnLFm8x7Eqw+D/KCbLQmVJ0VrXQVVVCA1BmoXyUXTd+i/Dv3rUkQsNpG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gEQaon6aACacNM7tyA3DTsTnS7gb4qqrdIp1m/zBFrtppvxe8UdGOd/yvb/qLTAz9Ux9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xtoPxH2JDJqamck8dFjxIxzTjw0vWN2Ho2RE4oi6V4ac08WcWyjHesSEdhszpRZPenAi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KCaFBekfCirLkhvvGi6Gy6dw4aLBxWEVMkxgyF7ed/FRVvDyiFzpTGgwcUArRu8K2buM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YIFNtgNSEU95m1gQA8xTGbh2JVh8P+bmXBsYLWnxUrpreFKqjkuF0lI/IqhUoLWbDQg2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7TPqFq2bZ5lY2ODN6fAttRClEQ+yfZ/NSIcIQVkADMqX0WsHIu07Sz3GIuipKqhGl9Lo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WfY2vCSjdJEQEWyRGlzHjbUcfYZOdzCrI/hCdCqwuudpOZnUKBqEDolBsTBQFSgTtvmd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AbRkrKz95yKqrf4VaOyirNC8aLbUVamTqnsy0WjcFiOyyeg24qKtCaBW1pmY3ODqnQYv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o2rM/RDgmOj5f7p7s3mCs2HydkeK9H+FOTBwXC6ahoTqpKmhHJHLQ1pDRNxT7MSaCnYS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0wtnDvKrizuIbWPYAe8II6EcipaLoVaYqagU6zFQY9gScppx3nQByKOlZ+Ndxh7Dw5Nu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xiNP1jRq2n6rEwSRDqiV8LsRQ9wTOk3mpLCEzi1Mb7oucrb4V8ooDc5Bu68aLmHMJ9m6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L0I7Tpm8ckLsKINQrX8WqgiA2s7oki7VBKi4QlcDWC9JGgNNzDRwgn2T8pKy/maAlgZO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RvhKHNOiKJvGdzlA9VxHYSUDCCks7qKl/AXFAIoWmIteQog4zmid6BcgETGii2qJhA9g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wWapfOhVozcbmO49habzq6II07Hn41h3t9hEqJuPBAbiuN503MzyQsy3Zz3J4dUm+HlE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cdt89JvO+z4K0dxvtOSw8IK0buK59iLQbL04OeIzkoaHCMToNR5XDouasbIb4qG5Yxt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TWtgSVsJ2phsofW4BEb0/FWCN4ujfRUQTbQUdNWO+atHeYtRd7ztMXR8t3ort4IQgnu3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Kh7HmEQp3BVGFU3oxEkJc1AJyHJFRFQnAbcUInVKIjJQLkRVUpvTMLYRn2Nm7d2bLUea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OqtlyrBScL7Kz/qOlHSs+fjbI8/YQZvvcFbMORR53nsPWDYfXmmWjZhwQUqlF1LR+SL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EX/gvCIutGb03sXQ2mzGjDzOksebtBqeUSUXFBcGaFnEzGlzH9kdGGiU148pTPWHivV2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CCgUWHJeiO3PVo/eoblBFRQORRUDUXToojRabsLRNVCm4LaRmEaXazlWVxQTwDSY5Kv0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ehrRQjl2NvZ/NC8jTtN7da8AGMCjy0AQj0VqdxhpRzGk08UPGWZ4+wjwloWjfeCN57Bw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pfshMAOOEZrmvWu2rT9OyZxMLwsWV1k7emdkR5XTCc9vlmhdhFBJADIQ0SmM943O4K1t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JnZlWrYR1U3DkcK1hCSsPgHYC6KsnbnpjLgb3M3J0+KaXTBWyFDCEHeTOCByVEYNCB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JbYW0tpbU+Sd9oJpsXtRDSSoA3FBMtBWhRaahAYdZH1g1Aj6uJIQ1TPeoYVNq3c1ttVV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kgN9503A0Kew+U3NbEzUoKN8kI8XKJqZqSpBTKJasgta0WV+uJI4RAXM5eM+fsElE6F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VLyMnTC+l3FMsgg0UHZWG6N5ggLmPGRVi/eI9l6wVYVZvPdv1XJ1mcqJzs8kbQ10wPdF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3e7N0LzRQUDNWaF0dLJVRmnN4KGZMVFWPwD9OwC5Xf1BMMZwQ4m6Dut3NCNKJs5gLVav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thbLQsk7IaFBFcFJTvrC5rLrQcFElB9u7kFIQU1VbnIg6es1p+SxM1XDcmWnZ4sniKmm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CFF81qiGhhwA5RQabKzP9IRcG+r+FG0aGulR00XHO8qy+Hxj+HsF/LRDhVpimv8AeEd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HVCZatq1fW4lWlseQ7A32HPScmNzY6GhLRME9vvBW1keYVnbGOKhKs7PKpQMK6JQT3by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7hpuXI3WR5IIDfd8+wcdwQhuusD+AIqEAqKioqXQU1Ap/wAk2LTRN53/AIVEIOCcDkEN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MOl0RcDG+JKdaH5IJwTmbimWVqCHUDlKqbvhVAb7g5pgQILBaqAWLLSePKHTuPY4xVlz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o3+kF3HSBY1oBEeSg6oyzukFO8qy5eMteXsFrd50SFY/DfC4Q0ieCc3e1crsO9WYzMz2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GjjeZKOibrSz4oQJwHJWhfkwpvLRco7hcFDJstKiiUU66xJ4JvNNPZWvwlTusuiOiFwT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gAmjQhki1W0DJEfO6F8IqV01LSrdJfhFzeaKdq1mgY6jZqVVFq3XRe6ARcKZIIwKGj+F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4i+l9VApzDRwgn2bqtMFZY5jFNMc2QuKos1AeZ09Itt7MG1B3VVkPRWtD3mNU42rGnjj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I6LWYQQF3Y6ruvqu6+q7r6runLu3LYcqOXmVT0QY1xieHgXjh7BA3DRKYOF4GdzdJyLM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0ziVLsBeOL9A3+jWv4hG86Ruxt3Aoh4bD9Vq1omjhouUN8rnuNAE+1dUzulTeo/sF3jf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4Jt57B3JTMSgobnFQRFwRQhuQi6acFALmjFQzKajoAq0sjZl2LWiEMvkjMaE1LtMLa3N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7ciJKigCQ7mtd7fmUS57QOai0ksUMrtUwQOiBGBXq37RkVS+SI0m2gpaD6oFuU1B9WmC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8U0549IpsFruMEBG+qqqrO6mhIHopWT+i7o/MqeAfNMe60bqmMvAlHn7AfotbvIGhG+R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rE1G6y7AXg5ZqxhxOmOBihoT0DC5nwJmtHhuUY7M4b0NEqy53CyG1aH6IbyqRUXzO5a+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AUlOCsO0Kgmq1H4lFFzgg5uysN0lxTkY1QTlE5BFC6V0FY2n9J8EVxzTinG60G6a1SQo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MTfCOgRohzdoTTXtlatqN6DtCOlEbTHRRcDBfY6sAMUEH5UKIadlDihuimWW44tKW5DW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X2rS3QcceGC9UQYRgSg30cl/NP8AX2Ti6GrAp5tWh05cFKyZ0UmN6eHtBx8ZtBbYW21R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47iuSnXsHckYog5XWfzujldRRF7bzDMwirHl2DOXYO5XD4LmBuZgmgqWjDKEUVhqGAC6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fS6NFicZL0aG+4Qmp9i5QfJ2aEKq3+SKIgsME6SFLhCACMZXABGO8Kv0ujdO8j5+CKgK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4bjcAoIQvBOsxEhDSi2RRa7aGhOujKQT24ahUUGuGtKC1y53KiwluHjvTSAiXSICc91T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o4o2oiHk1BTcRLuakPFWvO7vG9V3gW3drOAW0qnoqP8AyrYtPyrurTou5tF3D13DkR6u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4RdvXeN6LvR+Vd99F356ItcdYKdzn7lG1e6O4GCoeq2Au7anhsgjpWAvKmTLsHclJOL6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wihuRkFNq1U293yVjy0KRWd9meF0dI3H4RdYjiUApG6lxT48lNWtt77tCGsVsOUrP6qT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unJNDhJpiCgdCGnNMOYiLvSQeGhRUVNAlMGV1MkVyVVO8jj4IuyCKAvtWn3jfUqp0uOk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HQN1V9va/wBIX2NiPicvtH/IKMDJBNZunpxN4G4p2haXN8W9P5JshRUT0E2PunsbTmgr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o3WVnvMT8tG1028G3YSZlQRO/sDdaQ33WVzUFxBRvnkLwN7lY/PQOhDcbhpgr+kJsEw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8ScBV2qEGjLsmu4KnzF3q4zpdS6ZuppWL8UcRTivSRxCjk7sbNvlVnxFzuV3BcLqRCkn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niPZBozUDpGzPyvjpGKxYRHeVmfoqx4MU24R9U9hyVo7jpQ0LVnzRG9WjeN7vhXy8Z8l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D4T2Np8SaVY8jo4vdMb7R2TAG3Fu4X2un/StVHHVEwmE2I6dj8kTxus/nc24/iEdC0u5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BrREla0GDii4H1lpvyCc45nQtWfPsYJ3whBWbxUxjosCenA1jFCzFLOZ56EFsqjVLApE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4FB3HspC559JZFgdBkFuDla2bHaxbFcVB3YM4FUkKXOH4ULoFTulJynu7GIh2LmOlAo2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mzsmLGKGukHI9hzUq5Gq1s8lrx+FQaAE543dnD3hc21ydexozRT+Xi2HgrT4U3lc75XD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aBuU7W1j8Sm+1/Op4z/WVsfUrugtWzb0VFY8je9g2m1uc3eEEY5IONXa13pZ4gC+0UWg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k/6oBszRHsYtbhioqy0B+Eo7jeYZ3EhsSKTRjVWjsowCDmRDgtZx6p1kZxcHRR0GbjJ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kbwoBQ3oO3FG0dtPMTeVhamuDmghY3OYDwC7z6KNW773tjxuMSgMt6w2mtZ71EU0yTHq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jiHwrcsVkZwhVEwUIFCR7Cyfww3PP4b4hSUDd8lDsICCj2Dx5QZqF3AIp7N4h2VnzRaV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VFPkFN8xk1H1bMKwYonPSLkbqG6yfuNzx5hMXl/uhFWp4+LsnfJWnwpvK48wiv6P732n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L7L4Te7c6V7m8VhHnkoJ7twVt8r3KFnCCLbaxYSh6uzDIaDXDIphbmI3QBWFrxiNUYb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KHFEhHcRcWvoU2YJvhuEVxTi10YSVo/PsWvGRimPCOmZqwdGsQmhFxNWAqkVuuoor5RR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8rqaxHNF8qpohHOIvacqKQIUUFODgsMNVC+V81RRUVvWy1SEI9k/e2dzvh0YFcEFEeAg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bsLdC0bxuiGFazSNJp3FRCxiorpBwUVVGehE3OIC2zDgrUurFFyLjU6OGzESjMgraN0A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wDoTBK229UTZQLHTVFiNXzuezCDNd2Oq7v6qdm5Ueg+zofDNO5yLNQRQF3zRX9H978WN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q0/MvP8AmKa5sY4hmo32fwm+0duKB33NPvBM/ALms94q1+V7rn89EgqxhXCES60Jd7pU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owt3Xx3qdFKKNZHqjAKOExVnYWFnC0JWtaDkvWMMYSRcIRqiC1kRwVIHchAzK14D5qZC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UlYYTR5jsjYnZdMaDWlWbhvQIv8ARz+JM4p8TEwTQoFEZqqmnO4I22Kuq0aLnkSoFRPd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TcJHNQ7MiDZcUFCL1tAfJVHyTBcOfYPG9Oacl8tDWUlNc6XQ03XcdKz4T02P94XECOrx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qLNk6WE3Saptu3qiorYmWqgnne5Fo2W6Re6pohbsgA+Tuak5qqvtLWC1HFyBAQebSH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cURajWyQDWjCoBoTWNhizU9A8HeGfw0Pmiv6P76Y+II3s+E32g4rD7phcH+6UXb7sPuh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9KzEaMWJxLiVIIko4WQiVF0kU27VahE/JTrxWGwg1sF/qLW1xGEIXHCKracnjoolDFUK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aE3XOFybGqiTRRngFOKDDUmOjPRD21bNNeM78axtymmHhdVMwTOOKs8bThBEVGxMWkQV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E0RvWDyWZgNFtlaiByO+5wyMioCQQufK57IzEwgYxCih2ACdCg4rks8PJFZQTeyJMkH2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RuheYIA1yU6oaZ5aZJVpafIXRy0WHcUCVMzUjLTB3EoSM1VFrtHEEHXYx5ZqIviVOWJ0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nSMTABerdttVpZnMSRBED2Elhft/qi/PJFzqnRtR+Lw1r8K2rx8SKPwf3vw4HOPBdy9S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INwsbONVMi+z+A32nNfG3Fc9m8Jrdwue/wB4q15Nvdc48dKHBNG6SM+UFB+c1E5b1HJP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9BskW3jIq0c6fNAQzVpZPMC0rDhqmhu0M1CMeN+G4oaLrF2y6YvLU6xdUfosO66ZVl6p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X2m5MMooiEt8b7S0OZR94yGjwYMSx2jqHVCqtoLaBWrc+5r+twQ7CbaLYUHMUC0hA+to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FSumbqqRW0toqpTuIThxVl00wsWV0N2k7lfDQgE3FVYRTPSEZzXdhd01d01d21d0xd0x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yUc1Hz5FYXCBGjPYNbiDQrCfKYXTR91v6qxbzKgEIz0ZU3phaJNTLZlztzp9jEGaGM6V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K/qF7fiTkfgvfyHYM+A32vxKxtPddD5HQeUArTkL7Tnc45R0sPmjJcN6ktYosiIIwEka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ww5LcL89BvNY2VRcXaw+qJLDBGOy1YYYW5koNs8NJmCNrKboDisc6wQBtMLuOacGuxQu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HEzaCacQxbr8U4qDVVRxfRCDx0W1Z9FB2AlbDeq2PqhEGPNCCA3BNbkyZ56Lne+nALJ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WSw1hJNUYKioVS6iyureURGhUnFWRNYXnT5p/NNcMimubQ6JugUQUdI8rwdBvBYa8lJi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B2Xy+akgPKBFFYmyesLpEaPqbT+m6MdU1QUCoNKDWTDRCOlLZ3oNZBFu9GytMqKCa8eX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KhezmnI/B/e9xawmSnZOXduXdOXdrY+qLYQIQjMpnw32nxKG8Jrt4vs2f1G615C+053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YjayQY9WmMHhBazZImSk5OmZ1VFsp8uNxQGi0qGgUNyLVsgFAZQ0ohA6LrPJ09KLHQCG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EVQEVBo+qaELnPNXGOgGDNADJGLgFtDDdOK2XLuz1WrZgfNd0xUHRMHvGCshvkqS0p3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MUF+JsUCaoSqiBd+6lVG5qYBvVqPxXGzNW6ElW8O+R0/kpR0mqWmG+6OyfZ5gxCMRUKL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1B2jhtXQ471n81rOxPGQWS1rQw3aUMs1hZouY7NOacj28N7T4cfEL2c05H4P79i/mgm/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z3TfaO/pF1rybfac0EeZURtDRtOa2RHsD8KF0r5KaYgjoyuDhVt09Et3aIcKhA6Bu8i4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WjRdaHkLrR5c6uS8x+a2PqpWbVsjRs+as3bimk7lNSU7qKiihoP4sQVs0+8g3/pvomo6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ONzXHZMjpO7Fqrp/PSNp5R9UXHPsvlewcb4t2lA10XNJ5FQGmE0766bbTJ3b2fhdoLab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0Ufg0qraC229U9woSgmHC4jDkFsP6Lunp+rhiYzQRdZtiCN67sfmWw3qmg1zuc9jmwO9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U5z3FxKCOG0eF3lp1WNpJ3x0G8Z9iw/JBbSm5bS2h1Qs7OpU1FxQ043PaDALaCqNB5NX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WiA0LZUxBQa0lbJUwQEBwUUToYW1KDdytCN3ZWfNfChwUtMaFkd7EF6S3kUWlCztpxkH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007iBfgcdZuiexaeOmU/gdDmsOWaZZjn2fyvbHQxM2v1XHQwhcdPGaCiotyrdS6ab8Xb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LZctgrYK2PqtgdVshbLV5V5VUdFtfRd4VtuW27qtp3VVPW+l0IkTiu+eu9tFFznu3RWq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u8tOq2n/AJl5/wAxVD1K2V3YXdtXdt6KQAvcj2ZQRQUDRS2TS6Chu7GIq2axBjR81Fz4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DFc3gD2M73R0rNesb89HEMlxvlVRg1PtAzZ4oxYsLmmsFR68/RfRQFTo+sPyutOysua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ejfNarHH5K3GZCopSMYqKnDQiqoJp3tva8ZIQuh2QRUY6QaKlQjM6Eq5BT+ac7LLs8TN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HN+qjZvDlKIW0VUqqxw5qIU1+G6d0NANUB2AsoxeTTtTc08fEw7d3aFBG/CUWuqhwnp1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X4rnfDoCakVVSMltraK2lVGWzLSs+V0PKaaIOS1Z3G61bvbcDx0JbI0MIpmoDK48x2TH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pU0JFWBdSClRWnzvlTTirI6GB51cuCiLsJUd3YBN56Mbg7yhR0HOftKA2ndvFpmpnEOK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4rvOqw2tnPeEcI1VE3QEyouUBouYT9plpxtHADiiz0X8yx2pie1N9VVVW0qqt2aoVQqh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QLK+qqq3zr27u0OlucKFWmIQIlfMqpuoqXu0LSPvXWp4aJUrotpfEq1w0xaVmDuugfks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xGCyWsVaWZq1yHNSpBFYRU6EBVQ82a1QslbYshHs28ro6E7uF0r7A5zQ3wR4x0p6Bc86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0W4ipVX4tDcsQ+egENEqI3Ib6IDRxsOzl4UBy38l7rbprV66AAqsbTrLDbsx8QpucDug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0bDmtrGfwqFgzDxzUbVxPPwQ5eH4DsI9ge0PggM1S5+etdbPIq6CoiRVNMa3GCaN6qpp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UgnnjpWWOuFaucrpSeKFFrpEaGJpgVgfqv8A1uBu9Ij7yKsz+Fa+1kEXb9D11p8lRN/F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MYGA04aVi3mgOCsjk46ECsrq3u4w0rO7iommaBbMKc745X0Q0ZqzbuquGjxqsPmd4XW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W7A2ZU1FyLjpUWQVVIKMQB4BvgaKnacOxPaG6B0Q/fkhKqhHTkiJBO5orkjDNyA4KO9x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EU1zEHNuCLxVFg81U7npWYzDQrFgzQAu9YzbH10YiqwekxO5yY7eE5qt+YTlZssBMNEX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MRhNQEoZXbiKIb816R8B7MW3ori14jGGawuP2oqN6m1UK8yo5Sa5bH1UJDRawUbJRkVZ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MOwjaunuWMtw+jsyTm7jo2d+FYW6M1q0U7oOUrpKZRhsqiqoWvVcLvV7qrgPBTVCVs/V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yUlMqDKqJGspJ3viaqtpbS2iqlbRVToYTQ+AHho6cF+yzWazWd87jS6qqs1ms1ms78l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eCYpVCaR80eKbdwvKonBBWrs8KjdjHkcZIEUNzvxBFAZXEZXOMJhOKw5kpwOlYOywTU8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dXSwWh+yP0TyCraGZWJ9TohralQzzXrvR9vMb1DzCoTjuCG5W8/IezI4r1/oknicF6v0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u82QX+oftPKlhRY7MJ3o/pHdxlwURMaE1N+I7mrB6KzCsfpTsbty1ZNGStIe9o2d1ZlQ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rdFRvM5IwpoYURZ2im6Kc90ATkO2roVOjF9EPVmuSJio+VSUG3l7PmPFHn4agVAqBZL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qKgVPBuTSaLCcwpVCB08kOSKcfefBHKV1rZnJyfZE7JkqoOFaJoQmolGqEJrVzqg3cua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IKztY0Uo3bJRaW6eC0pvQthkIaXrHZUWa2SvWtkVS61+Hs48biXDC/3go2LsbNyh6RZF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Y6OsYu90L1tvKyCAFApXTGuM19lFzd1Qtawb9V3Aivs2YRwavt7XqVG0cXlYWtDeVxT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GBCgRPNQctciC1ZDQiFNGNUyc4QU09a1FLQxRUzc7xERW4hhUSuBUEWuqE/l2Y7d44+w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CccmqEVJa2d81W5hUqqxsYyE7qFW/wAgoqRKqVFTVVU6AXz0rLS56MLsLRDfpAaLxxVr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UrvtGgqLCQvsrX6wXmP1Xdn8i2D+RTc5o5wUbc+sfuVIDcnIwqpiBC1pFZc0JInCFW7i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WOiwfhF8VDJEvM1hyy0pq0I2QUfVAxUXGJulfDQPantMTVxRbEb0eCEFZ2jTOiwmQ7Ie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fqncUSIzUQVE0VLqqtzQgj8K1LR45Faz3HmVb74js8do4NHFOZZ68dKy4aUc26OsuOly0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PZPcpUUh8whAqalAKsVE3VVb6IFc1wWq6W5FQFxRhdrENUGxeU5xzOgFyv1QpnoqKUlx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O0Pb4cZgtUy4qLzHs2+Ady9hj2E7hc1/vNvthx0DozNzbIVBidP1cRjGSoFS7K6qh0U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dxugtmqoVslbP1VAokwRDT6x/BB1rJgUB2Xq/MDHnfEVUQp6q21PRioxkoCa3FVU3t6r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lLG5atl1K1Q1qnaH5KZjpNYMzBQOnHLRhdsxTXkQ0MI0YlPjWPaH2Z8vYfyvqFtN6rbb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rbW0ei835Vsv6Lu3runruj1XdfVd2PzLYZ1Ugxf9Potpn5V3g/KrXE/FhdC6fYzRcc1F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z7Gcgiyw1nb1FxidPGwwcEGW0G2n66XFQKwnJDDtRko5qdV6612Bsi7EaZKDERlnoa9o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faWhhuFEO0iDAqFu2PEKeIfJato1apiprUJapqOSlkgpKJUMWI7mo4LKeUV3haNzVrPc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22WakZKqrowOV0lAriuKsmZlQR4SUqlTUdBrXGBdRemWXugEJ3aHxjj4BulVU7fYK2Pq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y1UavL0VR0VfotpbS2itsqbndVn1VFRbIWyFQeAJE7N8yFGxeDwzupoVumTfC6zst0ze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adKNq8NHFQ9Hbi/EV9o8nhcOxwn7RvFa8bM8VqWjDyOhiGyappsxEqJqsNkIlTBG+KDQ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eYqLyBvitvEfwr7Ky+blr2h5N0B4DVcQpWrlPC75LWsR8itayetWzeVqWQHNVDeQWvaO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XB5pIAmZppYmqqwuURW7OdEDazRIudwUBoCwbZmGZXo1oaBy9K42YKjwHaHxjvAM5+2W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gtY+sHFfaAsK1LQH59iX2pgN29OtHVdoas2blrxYV3rV3i1Gucvs4WY4KLnEnjoDtNW0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Hota1efmm4xiaF9nqBRdrBSjFRdaABYLER5I2tsZ/ovs3EAZrWJPO6eiPEHwdo05tXoj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8TG5YhnoxYhiECFWSLiqIQCgYQUIqikouoiQZK2a8xIVm4kCKDhODliyNij7Idz7Y3N5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w5LVtT819rZh3Ja+JnNalow3/aWrG/NEejjGd5osT3RPbjwuBrNaMYrXdLd7Bio+Ci2u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T1Cb6s5ptdlWjbSYG9CztIhxUMbY89HUAU7IougW8Ci1pcSOCa0tfE7gjaYIp1vhg5OJ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FysnRoVOcIKx/FZlT3eyHdsfHS8a8O3R7GRPVVP3cb80OS9ELaSTMXvIGPlVoRBMiBF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1s2lWln6zVGSYGOgSi6Mw2KY7FHE0zT2vESFagKzjBOiAVgwiE05oAqnNAAirB5PBOIn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6uGH0R7QeMPgW8tOqr7QtPhPtseJHgi1PAnAFejF0jFCIzUGu8itJ5ppnBWJCf8ACrNx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lWYa4p4xZQVgHkIsEIOVo7FJWZaaIwjHCiHRqrdpxQTHTgUxxNCjGeqnwkACvQcG/wD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L2xafCfGHx49lkDMK0a7IkJhbKDkIZQWIjyp5pNBsZqymE/4VZuGdkrckeZQw6oQAbMl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FtWmM05mFMlmsUfKnQdmntxTVk4lOc2eaEBkQrcWnFehc0/n2g8YPAt9hzPbyU9G0+Hx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1G+atgZ4XFTO5TA2E7DGqDmuVnhcEQSNhWMZwa79U+Y2lanEIhWTItVnZtOsSrNlpVpT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nYVpr5rFjTSXHVKhXVWESgV6U0TIivQS7Jyfz7QeMhu8D8/YNPD2nw+MP3KYne65i9L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VDU7GJxWEtVnEGqj+BWZH4gnFzsyVa2mLaKYcUmqzw1E0CMyVZObRPhGiGKs1asLVZ6q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41zXpkV6JD3oJ3PtB4x3gXc+xn7PtPh8YewPaHs+fstp3FMa7PEF6YG5rWEYBRpJGlVs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CrKEhjIT8InNRc3NWxwyCcX0EAvRZSdFWbjGqM6tRgQZq1GERVm4sCIwibURSat7OM16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eP8AdP5+yHeBf7YtPh9tD2bYPzDgrcO2S2KtBUDEEWtlVWgjHWXmgmkb03fhRx5WqymV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lR955XojjkjEUmgAcoK2aHZo1gUzDiqmxjHCrUPTnF1VbcWKxhTEf7p3PtI3maLTl2YP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LTl4wdiPCjxQ8HaFlWkFDjZr0tjPeKc20FCrUGUCg3Epwqm0ovSYHZdFWTCdp6wRrJSj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TrMzas4lig8TBVuwtgrOdVHEJJusFa2cVYho2gp0NmrIDe7+6Me3jCKLjn2Z7Ufcl3Lx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fcXoto3NsF6VZ2nNWoE9ZW8JRVm9rkQDmmhxXpocV6HZtEc16PZ2Yq5NYyrjBAe4AE/E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BEin6omFYPiQnDEoYs08kma9HdCdFYjeIKyxe89HxhHaAHPwLfYsvBn20PZpZ77CF6F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6SGHOKtmvjBWUWpxUjmvS7ML0dzqhiwx7sKwsqwmnu4q0YZzVrZiIgVbYTtBMdOBVkYZ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RMAbIr0XDHaXo7ncV6M1tNclO59pPwAPaM5+Bbz9svHHxQ8MPa1mrA7n/wB0x7fMyC9I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xNCeOCIEaq2gKhNh5QQvSLWdYK2tPd1U8ihKtMJ2mgq1aY4HKxxDabBWBJgoyMCm6vlV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TnGjl6JgzJWLzAP/AFR7Q+MHgR7Zd4on7mWPMKLPLaR+q9Ex5o7y1Ne01Vk5kZIynhT4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inWhzJK9ItbQzdE3WAIk6zVk4mEV6M+W1BWTowmjg4JgMaK0DsUFYFsVZ4jCDl6Kjug/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e0H3ElpA8O1aj4Y/cJpXpIPvEr0V/EKye3ZIgrDEKppxZoH8KfIKzpRekxoGxWKPlW6I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58pVi+zNHApjoZouPuxQg5ObiGasiXZoOZOYXoZP8knf1/qj4w9qD4EUvr7OnpsPatR4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bWwO7+ysXs8pC9GJlEr0ckZ1UnZpgB8qtY05qwdFWzYzdZr0ey3kKzDfeua6zOsxyi2u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jIIimooB2axYs0yLqFDOEF6HDf8A2VqDVxfDr4k6J7QeBb4mSn4WfYtPHtWpnZjsz9w7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YfVejP4iasX2eRyUS3cmHgrRsZqwqhgFbMr0MCU1ZN+d3pDfmp5SVuysIhD1Z8oQxe6U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iBmhhqQF6Fjr+ytPwPePHB3afPwI8PJTn4Sa3dme1am8/ZY9nOBpBWw3EqxcJwgmF0po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kEqxJjJWPzH0VhZ/gQ+G60aaFqtrMCjl6YGniov91Nh7qfqhNdhEUZBE/hXoODerWzFX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o4e3Jde1fy7X5Ic/Dn2jx8DhOa9Nwbyml0pBdKKDD5VB8ZFOaQIRVlh3r0d7snNTC6rb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QOq4RXpYfuC+SAaclah0VZ4cUJJ0IqDz5F6IcohWtpz/ALePPZnl7akp9s4cO1cm8+z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xFS3KWTQgXe6jB0ZrJNMqoOHBMcNn1aHw3WJ/EmNcKtVuN7E7DOAK1xmrURVnrJ5jko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TgdmH904ce0n2cDTTG/xh9kT8CR2jkOfZntAfaUO3KaeK9MaM1yCifcXMFPwu8yDgRCO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gArI8IdQncJXWZ3OCsHSirct9xOxSqjCBmrbDEKydjoniPlUPwlejlvvhWgbt/unc/HH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PtRz7M+IHsSSnpnsiTkF6RCjoFOjxUBLUUK1VqHiYcg2BQIGa1RVoXo/rK4E88bor0W0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eBKMVaAGOsrUOElZaqcYeRGO4qyiYwcCnnexPhv8cfGH2y/tGoc+zPaHwo8Uewn2cN4g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1mhHJi3K2oZprsM0NXNbhAL0Q2e7+yMb/RC4ZhW8KwATw6c1bBwgQ5PGIRTIgI02U/OE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YNyxOBTxx7Ux8CYdmXew5djXT1Vv8N8u0AQ5+IPhIeCmPFyXovT6L0ljp4XFChGBSEJq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hToRqtc+UL0WHL6J1/oln816R8UFatoQVbgQQe0pmA0KAcfIrRrpzKscPvD9U5/mbaOR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yiGkhNHgRpV8VKa1vEMPZtF3z9vy0x4NvNejOZk8L0qzcKtitU+UrW3q0a5u9WUTB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rn72p0LoJhyAIXpDc4xVuGiac5jpEKza4SKid6BG5W0BmV6NizerceX1pCPajwE0T2Xz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cd/Zl/S49mPbY8GF6Mx+9RbVzCEfWVEVFqtDhEVZ5J4j5U4fhKsSyuqg45tuCs7N34la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VmHNkVYb1rDNAAZK1hSa9EGUYpoGdsnDtR4Admefgh43cPFSquKPPs23O7IDtj4Qn2a3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OU16Q38RCOA5q1jGE1ZERgnwE8KeH7irKOUFyhfZnOJUfI4KwxN2pL0ahmvRy00WrGq1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V6IG7lZ2jq+tj9U7tQezhog9m/2bJcfFSopXP7OG653L2IewPswXeiny4F6MDIxXpQZ5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WgzmrOLgnU2U/DOAKH8zThngDr7JzKYjFejEtqYKwJgdZei2jTR69Ha4KJdmoxlBWuAb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XDVFr/ftj4Ajs3Dh7LlNa3i9bpoP7N9zuXZOPbHwg9mC6zbmLJWJEiEA7ZcxWwltK0c1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PlT5xqnQyii//wDBfZh3/wBisXHJ6Y5jpgr0Rrs3hWEclDFCaLSY6pUk4HJgCsrOg9ZF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lw7L5eDHhuO5T6eLkuOi/s33O7I+JPYAezQgOKsiyvq1ZtOyvRo74L0gNMjrJ7XjerP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TsRjVWAb5rMi+eTgtQzECmuM6L0LqrMspBNlmiQJ4F6M1+ZC9IY3JWYjQOd1KnvOlqNc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hWvZPbzbowWBjHOPAL/a2/8A/mV9rZPZ8TYaP2Vk9/wtiv8Aa23zYV9qx45iGnqiJC7t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glTBGjq2Fqf6SousbQDi3stVpPJaww6Go0u5Bf7e1/IVrsc3mO3mt3jJU07Tl2Z53O7I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+awv/wDrkmiRVhCRxJmKj2wT6JmJoRpsp+HijAVaV6HirCCcOKCebMzkUcUzgTY+6F6H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2MKo02V6GzKv0XpJFSFbMY2TWhWejE6tnvQwsbLOC7xg+amGPHVG09Gr7qgb4kFtnvQw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WfKK17OzeOQKx2AL7P9LxaW8WWX6oBjGNAzgFD1tn+ZTbZvHVG09HiRmNL1luzWORC7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A4aRNlsiUSgfSXkn8JWpYs54QrLA1onkLwxgmUMbQ9/FTLGryOWKwGF24KDhA6RLdVoz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xs/yhWeBoAw5XiULPMrUY3nBQxs6rWYw8YIvsQSzd2ur1XHTDmWT3NOYC7i0/KoOBB4r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adF3Fp0RDhAjJRFi/ou4tPyqcrsTrJ4bvhfjdZPDd8FhYC47gh61jmR33xgbouBUmOWw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o4i6qfPLs3c7neIHg4+zrM/iVi8ynhWNpkvR5SirFx95B9m6TkyG9a5ngT4nIqXur0B3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wL+hNwqwY7Jic7OCs8LkxjjuC9FYPdKtZ7lbiUVZkcdCzZvcIprG5BOsrJ2FrTCIzUS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4zCa5ohj/a5jBTNNY2gTrL0c83LGXHHvQbauL7I78lvBRAH2TtlMszsmvRbmhPs7J8LJ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cXWW5RE2lENkHa2gHHu2GKc40ATXCjhFWmlbG2tGM+08zoZBQs8TzvECP1XrXADkrLn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G0NF9o8u5qLHnksba5hf6hg+JaoJ5KJZDmiuCmrQ2loxmvQuULIFx+ibaOABKs/huZZ8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sDACpCxEmO9NZanEwmE8lGoKeMjMeAoqX2R4Kdk4BG0FQMQKseaaS3FiXdHqrS0piMU1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YmwjDVciDUJoIiC1FvlqCsbhqMVtyVmrD532MPeR9I9JlYj/ktzBst3LBZkQ5JrMQw1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/UkRtXmDI5ID0gh9m6REEWt2DMXP7N3O4+IPg4ezmR3p0KgYgg12bYxVi2Imty9ExzBE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NBNYTAmCZZuMcl6ExqeHbz+twDs2pzRxCYKzVi/MWat40Vk3DNejsbm4JhdODFaYBURV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nQD7SiMHzTjxvbjXo39X9rrd+5oH86J9puTjU3sc7aEl6yEXMT3W+dFaBloMREL6KxFp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3N7bNmZTWNHPmhYWRzGJWH/jb+itNKETDdd/N5VjzuZZ77nzkJXUXqTsvTmOEQVBFG+G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+G59rukrV25qneI1bqptqBMGH6+EsxwWtaugjZipGEBWPND18JUiVRv5k8NpFO/8dzxl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tWtCBZtVaVBtcuJVoT7qs1YfO6VN6svWuw2bDiKsrb0c/wDxxLDuvtLf/qWmq270IZQu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mefiyPAjxhUezkFS6cY6GtiDsoLOOBWTrUQc0lqsHMKMAV6O+0EwQjVCHlC9H9VmV6O2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JQflicBcOSt4GIxKza7zO/urTcxoCtnAgzVlEBej2edV6RbuMGMbgHNWvvCCLIHWVkRW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fVVTWNmM+SawZCCIBixtLi6G1/kqG+6OEJyt2e7BWoO7QcgIaoqo5BWjsgYDldAIOe37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ggXGJxBWH/jb+itOw/m8qwhvKqonyq1duannjfZOFcV1qzdcdGy5D9FZ/DcDvR4yunda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9PCM5FQtnksdKeSFu2oqrHmrMWQEitlvVFj9oLA2rrOC1sA+arIZ7ynPOZinfAE4QxNO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4Exej/P+yndY/EjZ2vcvkVCrDNpTbMZlNsGbFkIXM9XN9iZjgmsaEGtpZtw3NHHszzu+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02GPlVoGuBIMVYYhUpxitWsIyURM4U9lpyVnGtk+BXo9mwUBKdaPOrZtVhiOZoj6u1BT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vQi2mJelO/FBWjmuqUyeqFjd5WqyOT7TFzVu91Sg7DrKzd+JaoWvrP3LW0ICqi8fauzW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lVVn8/1K9Hh7xVVVWdpnQq35BWvwHQDbMTdJa3eOmV6ixOua3+ttBGyZHqnWj6NEU50d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fAP0Vp2H83lWHO615Bek/wDjOhZ/ELvSMLoU/RTdpWfIforP4brLkrP4/wC18k/4V6R/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YyAu9W5lm4QhPNNtGwiMl3dmu7s060dIncg0Ms5SWxZhRtXxuNiWMwwhebIsZAiCD2AF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Hde2xMMDTG5tk+Ba2m9Y7OGLii41N2KydBENFmyObQp3M7Nwu+fiY+2pKIPy0rLWyVrh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gDDVWGMap9laSc2ITwHBemejwlDEF6PbZEQXpbOMEwHa9aVFMNJK2cKmK9DszuivS3s3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kvS/SHnVAwheisya2K9IE4RVlhjCShatxAOWFsGN3DSHpHpA1qtCLojH5QjaWpmbw3d/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d0NyeN4gpWjlK1HRbUTyQtbbvf0WrD1rqBF9oYuNzbNolnyQs7OTQjYWJ+yGe+5nNWHw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5VhzueN4Vu3ewojdfZwEdYXWx5fpp2fIforP4bmDchwdHQtHfhVv8B/RVuoVQqipo18P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OfiT4EeNr4PB7pVo1zdUq0s9nEyI5hRIo1A8VbsjNWkHSOSs3e+MKtvQzlrMKLv/ALGR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4f7K2jMTXopbUWat/WViUDhqvSLSAiFZMMhaPiVGOqwQT2xEVY2saFNeM3aQt7YfZig3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yUA0PSWHLDD6q1hUXlY/eRv9baDkE60eYAIvdTIXvcNuM0WxIjuVX9VV/VAxfLimsFGi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Uz1WKe/T/m8qw53WW7NOG9WgPvFVuYFEovgZqioqX1Vny/srP4brRu4q14DQc/jBQ3mH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08A3l2bedzfFHx1dOq2ltKt1VvvoqXUVFX6KXaPHzQiRNWT40crb0e0pUHenQHmVo5rq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7BNhirH0yGuNpYbF0HjXsz/ZWb8OF79rnc2M4MVoTKRVjHZ9UrfBXGm4sgnPtXa9u6SY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mRPMlC0L6psSZFWQFI6O5gqVCjWBeqsoizaeujB1LQYfqoGYKIdNuToXersxMptmMghZ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EyaFqxFmKA6Dw5jnB25dxadV/t7TqF/t7TqEB/p7SfEJj/eEUbJ1k9xG5MDLNzYb9E4M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0RVNtGo+kWc2mo3XSRtLTadluWAbbqdhZ8v7Kz+G4R2XSRHvBFr6b7gxg+e5Ms9wWBtG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TKiZnwI5dmDc3xUfDzc3qqqQKpdXsaKipfxU1wUorPQkp9q2Bq0/qrK0xQTxi4phtNbD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scQWEtkVYl29OMfKn2beScD3li7VVlaDYc24Rzavs9wViH+SzmiH/wDVfigmMs9u0krI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hA2sgizPArIhqeWtyirLGJ4jfRWbPecAmsYMprC+MFsLYWwjqK1aKBxCkULG1P2g+qLL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2TfmUQ0/amixPMSVgcSBBYW0UH0WwthbCcQzRZzVj8A/RPjdY/EEz7Gz2R5Uxtm0NGHL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KINQv5vKsed4Y4/ZurwW8FRAIUQ2J4oudIBF7qXMBou6Z0QDAAMOWhZ8v7Kz+G6SFjan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9VCzajPXyRcc9GfidWm/wY5do3kh7Ews2lC0YRoQNbqLZUmtVfotoqvb1VV6zyKQ0oBY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DgoOUx2rAaYv1TXAGqxNbVqe17ZgpzT8KZRDE2hQE4QVoGhWll74VoP/AK7WXK6w9WrK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Yj1TWnC7CnED7KyEI8VbExLjXcOCtBaOGFsmDcvWlx1kH4Y4UKTCaweU6DLSEcLgYL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f+f7L/a/8/2X+1/5/sv9r/8As/ZQ/wBL/wDs/ZPfCGIxukg23HrBvp/ZRwz3Iixs8PGP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WxEQOKOD0bEN+OH9l/tP/wBn7Jp/0lf/AMn7L/a/8/2X+1/5/si3/TV/H+2iDuKYz/Sx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lmGOUY3MecjFD/48YD3/ANk219X6uAhCMbpXYBZY/wCqCYPVYMPGOhAGLNy1rOHzX2d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va+EYZL/AG3/AD/ZB+DBKEIx0G2fqMUM8Sa7BggIVjeCKqFsMfGi2ZoiyZg4xj/ZFzzE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IbvCN5doF8/E00sLRErAKit9UzEZLDaBrgvs3Fi74Q5Iu2nwzTjv8Qyz46FLw60yCc45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A9qI0kjFqbACCtWiCY6ECVZWrXQKdgM00PjFWgeThmrK1dVWtkPM0ORCZZnZYEAPPqhQ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nJOeTENMGhWzI60YphI1XrFZVateMaFWtlaeUyVsPxeE1hC/l2vBcLtWq1arj7B3jwcB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2hHbHtgDmtVmNu8LuXDmvtHBg6oj0dmt7xRxZ6DsTy2AkU5locZbRzV6xjDgHFBj3YHK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vaVWLPQ43QaoOuge0GGqcM4KDjOKt1YwjBahAcJzRaS0uonWNrqvCwzmrL1InigonaFn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TXu8lE71cx+qHvkK0Y8zjFesxScgYRwqo3K2bHZK9JIKe4UJ8FJNAqoExO+6BTuxOhhc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PFYgZqPsGSn4DVkN/h28+0cj2krp9sLZz4MDVhacKOusDw3mg521oYg7WJhBUWCM9ykg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4Uj4XgFJYiDhG6+c2m6BUL8ebhc1+4rFZkFrtyge1adxWLLCnQjVW6Y0OGSxNMwsZnYv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3IW/nahbMEQ0xK9ItzaYoo8Zrag61Mk1vrOZWqYxGSdYQMQmks1HrHZVCAtK0Vs1xkvS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Ijd4GAUAUyO9SOV0ckeAj2f2jV9luuERS/gg4GIK3bx7DlRf/8QAKxAAAgEDAw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RMIGhQLHR4fDxwVBg/9oACAEBAAE/IfQYgvgXTloYldulPUn1us+u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VE+vPqadEXcSIXUqa9Soselg80nps7HQqq6dOhdT9GenvjEpcCQJGKafSz6EoxWC4PC6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569BSSx7mp6hehpSC7IW6yRL5pNVRegqN+ivR/wCkNgnDlESL6efQ7GlLR7UeF1VEY6Zp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Kq6Vz0TSemepdC6JB6Ek9EKvv0TWfWfQui2T4kKQlS3TN/Sms1n0Eo5HOQ3yF6U0XqS3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26J9BZ6p6lT7mtHg7YS74E+lUmki6JE/XmmKJKjBM626JpPXNV6k6dWWmHoT9DSs0Tqq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rSB9Jv1Z6dOkl23bO9fQyT6jEINssp56p6J6J9C/TLfInRYUnP0Ej6VV9C1O3RrTohtM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64m8kUdxUms+jis/0+mjXoz+sp9GdurSkk1sC0PbBeuvoFJLGubIFLPpv6SENso989Cx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RORBh56F0LHTIsVnon03we9NINDlFw65JrPrz0qki2R2E4aZA4+gn0JJ9D71MHRJPpyL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sNLbIZ6v1ZJNOvt6UiAly8ISt1z0rpmk+mpeTuBa8/QLoXRpVdGUsl22ZrM0noVJJ6Zr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JPRNezMzmBC6ZJJJrJ36r+p70SXpJDb0V0T6Mnb0vuUxp29Pv6SfSujAakQhYUUnomiJ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T6Mdy4yJCIF9FJNZoupCckcogW9J9M0n0WKuldNku2zMR56V6Ek+peemKpcYcEyh56pp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6z0Y6WJKixlv66F1z1+9cAhWVF6c0knqn0cImGZvTT6E9E+grmLtyzulFXHSvXXTgLIj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PRrRSTqeQxn6unTpXXokknok0LFqBIlaCZl6fv1z6s0S6Y0IxfUWJF1mA0659OfTmkru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1L02SNvAyZkV2dOrTpn6OOyyMKJb6SfQ06X0ZOo1DJrPP0sVwJ0RJPRk7cdnNKLpmk/T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TSbEkk0nokmulMhjEWJJo+iaTSaSSSTSSRMnqVJ4bE3Z1TWfQ09WSTCwXB9afpVTR8hr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qhZpqQhpsT2y+ln1LUxqG0yZQ8/QT6/uOHkkENZr1Z9GfSZQMH0U+rIMbbudxfoT9Cun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k1knqn15MMGNwJCt6Mk+rp6LET6HRtDND0VuieqehEk0npRKoDylCklenNZ9BegqLE9y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T9sxfTLqms78hZRCt9HPpRbZCzu2d2639HJItJbhDm2+8k7EESSTsZFuPBzPBy/A98cQ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5Itv5Fv2H8mSLh0sf6nK8D5vFEzTqmk9M1R2oknNDNL6RJIqz1TTGYZbHh/QT0z6aT2G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jI149gielv6eI5JNvcLd+gf0koS3GzPIx5y2cxB0gjnyIQlDM/8ASN/un8zOL4ZxvDOf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ufxX7NtH/UNpxzRD/ZHZ5Z/CSX+g2egbEzcY9gxRsvBBYXwKf5HuEXeFy8iA7/U+yCe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vI7keaHepa9CdZqvSQlbjnhmn6Zk+iiSSaKk9FiHZtEyln0ppJPTPoLpxZhn3ik/VKjG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9iHsz2PcNP5DLC7gaaWGJSiJDdeaw39DP6KkcscuObxEfh8z/TH+8OX5oXY8n9mSL/KP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PwT6vwSD7iD3JYJi22d04zgO0dgW4hNuS3O47yAgtWQ3O8KtHEcJwHAcRDZHEjgEoqJZ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mIIVIII9JejPo6dSESSTVCwxzQzAwE7VmtifXmqoujRZJhyslw116M/UyTakkXsJkk1V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EPZkPZnAyNjOBktmSrYQGScs5E8l3uhf1BlEfJDg5j+iOR4ObxP6JC2D/pn9L8D3387U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+Sf+pa/5n+LG7Twi0o8Tm+KJLnzH+s6Ejf5G/JwnANMwhG2QuA7AtwT7nfQhuyG7ORnc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IcA4RwjiRwEIhEIhEIgQhjS+5bEKggVCKR6KppVeghKWPa+Nie7II9NeqvpF0RCZc1t/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i9B4uJqnBNRlT8xwvIkeBXEmwmcjwcRPjyiOfAR/iLfo0CZ/9aL/AFs/xmPZeHTItdBO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nb8p/rHJ8kNH8naS2LgNSsMg1fkW98kNPi+KIgEJxfBxfB3TuEwyzvZG95JdXk5nk/sz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6BhyHIS3+CW5PcluKzJO3JhNORcjuZ3MSc1LjOE4abiHAcSOI4CFsQtiCD2LEEEEEF4x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6k1uw5Z7s7kL6OaqupkNjH4Nf6lNIkLP0qpI03GdXaIJwNayltBrc7nihHegSKTSbh+G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+Dk8D+qOMcI2Q5g5ga6B2PJL/Q/lZ/gs/wAQ4hf9JQdzwdnwPn8DnDbE2kUuWc/kcr8n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+BcBzExLclvQhuR3ZzMW4zundOJi2yGiQDjHCOMcA4ELbwlIlrBMQwxJsJRBBcCKexC+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9yKEiPqWwIkXQuqSeievTpdkdoRrvYXpIms9K6pEpSx/BoiG+XqadM9c0bi7GWUHmFsP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1RyPBzeFJxjkeTk+SP8AsUdJIv8AKFpJ4pl/SJNWSaiOQ+Su8AjyQ8JidyIawJuCYm3O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Jc5wnAcNBxKDjHCFso4gtpHEiBDYhsRIbUwGpOtRDWuqwJl11II6VVerPVgRCCx+ULon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YtM5rhDSssdRfTaQmy8IS+jnrQksY5lPNJ+inqXkNtsLW+aSJnedwuRAVQOM4TjOI4CG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QRSKiEuO7Ru4+mwzKVjpXTPTrWaT6LL8sM7C8iF6y9bMGhGIVJ+i9+tb6MH0E+pMiUtC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7oOiIEL0cfQqS4wPcfQz6MGLsbcEJb0162nS5ZNNgewaEr0JqvolmYmNia/KxRUkVZ9R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T9aSfSyGpj+skhsSSIF9ShJbHZdy+qWtyWEPmk/TzCuOsOoEuufo11NGcsUhk1b0lSem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01lFw6V9Q7Nj4dC+o+FTB6CH0TReo0M2O79AZrP0MqNDUfQKuvWlaBadc/RLyLvAjv6H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C6l6UV8CbwJyqTRdM/RsuCwy0PHVPRJJJPRPVPUl53H+hz6E1+MaGD6u1G4khepPTPox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TPpe/EYKSEqyT9AunRQ5pCSWOqRjktE+rJNJ9SG49uNKt6M/RwIZamRo1rfpd6STSSSS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IvQnonokn1Jh60+rI4uX6M1kkn1YRkpI6ET9JBtkXgbiqBfUISuMaApXefRhM1fAdY8C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+l1x7MQ1K9JVmk9M+hClZQ0pFSLoXUnSaz6liKPK+lPoT6QQsfUyRBKWJC6nfrn1Gi7J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GBsgiShfULXegiW6Z61C6aq1UL0pJJ9XWDX4GSSvop6p6J0rBbNGL0Yn6CaLBfK6Z6p+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6LE2Fy+hn0ZraFyX1P5EzHgRJW+hXU3CuS8CXIrY9KHt0NLIbciOwTTx6OvXPoT0TXyH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BokBaNULpZNPbpfVPWlho+mz1eDv9EvQbhNky5FjpT9JoLIsjC+nmDPe41GBRHRDJbM4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O3kjkLfpFv2UU7JOz4Zw/DP7I53ge4/FOUL3EuBvUFZiYkcBtBbKgT+of1CO5EDy/Jc/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K7umeieuaT6Ul1kc5Ct6U0knonoknpviyiQmXhevPoJ1vajSumfoV0/yPqsAvaF0zSfT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BGldCEiBAgclQv4I5ng5vA5vCq3E/KOIcQ4EOHyOANeDgeDu+D3eDUNm2YjER8D3BHZk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S9xN08j+ZHZZJvScAbJTA2UGNEdoWsoE7VeKBQTGMJXUkjlE2JCd2DyaknZpKXlpQJRA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lGmFj056JpNZ68pZGEhJXrSKsk9U0lQwy2PHoT6E+m7NozIkn6Beg10E/J9AvsyHszgZ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iA12JbG0SFvkXEiROd+CTI/vBweaP4H4NIgKMuL5Z/Cz+cl2ngT2Q7Xgf3CEjDapP+6T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SbQ7BGJ7spYwhudighV2J6yLYmkZQvyQWSZwYJuBOsnYN90xjRZISNdhJtfJdLbssiNq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7yXREshpyMUMmI2GO4+OC0aS4absguIJcVvfAy5kAd2YDGQDahO3uyS3LhbE5YRNpDYs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GbA1xf1STRZGZKT6SemS5kJImTXZ9Vel7krdENzEtEFtoWBaSEDOJFsMh7EtiO3kjnwE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glFIv4GcLwzheD+aP6o5nigLufA73gjyN9B4G3gTEMUciW9HtPaLgP6I7QbbLwMuZr2N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zkfk5g5g5vknci/B7C/B3HcQ9yHuQ9yBDchbkLcjd0HsJ2EoSL/4P4gjd8H+Ef4x/hn+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jSwhsdvoDdlgi16mo+4uxZEUrOiOdZZZgQNI1vD8lgLukeGqGNxqWbItMORbwjJZLk8D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LOCAwN3md8Mwhs8shu8jVclZEImzgsWQwaakjEKxXH3Ik0sgd0Sok29qFuBsosYNsTkb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2LXf6WelCXHt/wBIreYnP1XuhTyEHn14IIexD2IZDGjUStWZyGJY3oMrlkRpSmp4ZB1O4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ojsb0nGOOlf9oiBLvH8ySf8As4vyfzMX6Q/xqI7Hgf1CG9/wdzO5+REm416/kb6tvc93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F9kdiJ4E8DuHcOwX2Fxes9x7j3Huy27LECxbYjgS4+CBD3HJ8HL8HN8H+NQuUcwltXUG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l+4X+ypL/kHD8M5/QhRy3fA4TzIv3ZzHuIpseQTafM2fmFpBwXsLafY4T2R2Xsji/ZHD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nf5kamI1NNzxEfqCCHUyOysNxZDJ1GOsLsnaa4kOkw1FogkE5CYcIt+urLhyFuaL2QhI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CkROoIktXfB2E00Oag/Ii0J7MtYHrCQmyQprWpu5GoU5oTgW4JLuNCt5R6ZiatLeSBg9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G4Yr+hvidwnftAloD/HDSo6JDc4q3gbw4aw1kQWRZEPAkeq2TSSfRVGaiMD4O+7dMEEt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2dHv5Fv0iV+kT+1Vu4vhn8Uc/wAHc8EdmT0RwUG5dw82gyxYkP3H+1WG5F4ZDdBotAuw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+Qiz8h/7Cc/kd3zSR0NEQ06Im2EthNUplzJbsxt13CNDUcBwHAcRwHALaRDYhEIjois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PJCui9ciEuGwiOL4P5KoLcpd77dM35qljAk9J8HyL9z04T52Z/ejeX4P9FH+wiA5B/cE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gizgsGHcWS4zZ/aOV5F/tOwbA7Bf5Z/jH+Mji8EcnijivFH4FHzqFuDMJ/tltygcY5wQ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p8QCPYYt1SbzA3lhoUsmtDA8n6BPyyKqThXTtwz/AFAtwDFk2Yf6UWcT+w1UAt28oqRo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/wCpNgE2vz/JGVkC6Gwn0DDV3Yk1kKyxFXk7k2fMNpfnGi78pKNLuH5Bzq3A2nAirTYE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LMZJN3EbJCEslEKhLG1ZLt7sQs9Ek+jJNJpJ/ZHO/By+HQtrj5DY+dBxMnmSZnyXpg7p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EAQyUzHnZJgpOI8ie3yPhGy0mlSk4EJYSHsKBDKZyUSZFrcn1x3FllQz7whG5juyyRme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1I14kL1JKwaiRqfeigEwRGRCOZD2GJplstzodkGcuUMnf8yEYtD7GRdoZksLgKdVZINr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IhmRbQ7Wr4/yTZ8R/kn+Gf3R/gI4nwf1I/qR/aqgOZ5P9Vk/3s5fIP8A1jkzyR+mfxQv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3I/aF+yEm/yJv9iRuJduMrwFrA0P2FZRsLBAspxOTka/ER+qf1R/ZHeeTuCQ5AgxXgdk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Hxn+EbS/Y/xDgvY7DwcV4P70fwI3l+6N3yG98ievkZufITqf7Me/wiQRLaRjuxkW9huu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eXkHxLLpBLBlBCmZeA4hSTPQh8GxGhQN3Q1LUvFI/d3PaFrBiCuHNe7LRZ3Pgk9yJcl2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Uj4KN3BsiadB4jQISihCHS42SBV4R8Rt25EJb6RtLItk4zhQtojsQIRCIIRCIIHMctJQ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FcUOSnQZZchQSi80PeSe2e5ZQ4rZFYLDJedhXbECgsMyGp2CpELgY9vszum5exjrC/qz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/YQ7eEn7BMtyL1dWGtxo6ALR3oWA7okmkIuaaO5EldPDLCxesCy17MazZXovhSvoWts3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B3G53Q4OIuWBfg/tk5IJpr6hZkbjUmGm3XVob9M/sj+apu7wO0TSl/rn+1Qy0ybXyNpP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zD/KOI9kcaeyP8hHBeKbvlvr5N0c2NwOXgP5I/gqM7Sv+BoXNFLhJTOgsrL89EQMA2j9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/N0eb8al7vg/iqFJpo/3iNr9CnCCnJboWyNgkTshNSTT4FZWG9ESRlDYUlrAjZou7HKF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Nw+9L3QwXDl5I0JGyLh0wQuS5D5LQyGriLFEbk6mLCF04HNYsQ4Vi2MNbUYgW9DnBB+i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RLVzIsPtK33EMX2CP4pHb2NAdAPZmgl7hh8BiHrIPR8KESWTm4nmlGxAr+OiSaT6sj2i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TKhjZrqQtJuPOGqRr47DWxKJahodosSktCEK0Qx3KzHvN3RLZvqiJVyRoapDUoyUpFrs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cmgE3oOv3SJLGGJnoQokQmuLnkdGBjDbCtwPTdBpjHpRHR3S1sfvgtfyjtD9hn2ZTG+K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QySQUBpq/YXSeTTTEezRugncXloZDcNdis+qvQuZDVhmQhQe9YkCg0fpl/0HfxEr9B/E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oE/qk0H9+k/uyP3CP3CP2SN7yRt8iNHkI0VhZ2RP+A5PFHCeyGOzKCw4HgZwKEtotaJu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TBIoTEMK/wCFYY4A4/gfwR/UEt3wS2on9GcAd0cI4/lnHRQ9rwN3ohNaHbImwfZQnqHq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T8w/ygtG1MuRLwo0NI00SSPqT1sJqZBYbxOXW4GmWakGnNMfc/gxNiA0la5E1CGzDgRa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SRJpXZCDn4RZiLKNu9wWeTuCzne4gS2e4/eEzXuWcEbcsTNcvYI8nsZgVughtPuKNlkh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v+kSsG4JFZ9CRPqUlyDN0NaWBiYmC1FhLz5THLKPKykz9hCg1+8XRvLaQ9YL+JiNPxL8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hNh/uhgkCCPWzgosOSInbPtIlP8AKKKYfuJlPhNKK1SjH+cEpik3sgrpZ2E0qAuroxH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8mbS1UkqT0+S5tPzCKlNHcfeMXRxQJO+raodysFsjUMGqw+TIOSJXsakkNaieMG0C5fd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0JNhVlbozg0QsNJn+3S/879n8j8nEPAPZH8Qcfwdw9x2M9xL/RLnyT58kufJwUGHKcxz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gfYIh/dHOon+gTfmP9Y7nk735I3UHKYsq0Ql3ZzMjzSW0cHycY4gtpEP0ENnghsvBC2V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zY2oX3sDKH5HLcW0EOsIhwFKSyEsVtEJuctNsnEnDkdJkXQ8vI3GWHZEInLFqx7UlbQg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CfkHPxuRLWIsam+xwvctCHNhfc++GaVDdIK+5bXuxFh7jJpIYwhWK5YFpGPQ7juYVkat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3RPRPQqqkkN0aK/Yc8v2ICJI/ppNdPWmuEZZHZ4LcrAxK5hYbu0OzuIti9tDUxrGYR9y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/wCqJbZ0JpJ7H3ohpKhWjwN+wzZD3JGy+Jcn8hDSUFODLA9mTi/aWiLKQWC12EmdC5CE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PSyElos/gdGC9YEf2GNS0aPkSwkDCUok0MMCchjHDWBOVWaz6E+itpFrCNVHMzl8Dm8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Dnj+rP4s4ZwRf6lWCF+gh+ghsiGyFCRECJEiRIkOoEEURRBBBBBqZBN5u+mksiI4LJ2i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i3lfUajhDLSaI3M7lkmWCU0rTchw3/A5aDLod2YPw4JbCGgeTA7LCFLJZXXJbpZoQ2wF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ws5XgTK0YyNSUBjFFx1oCZYRQPtDTyldyPCUuwjJ4xcGhdyBCV7mgcSyT4ErDUIyZLwl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q0JKlJhNORjdpEXILl8H9kcHgR/SSakr7vJH+hwaJxDtnKvB/JDE94syEzZbakDJDciJ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maz1rS5pu6HXx7DTYeqIDbk9/EsKw+5oVA0M0WHGkyBGelxMOLFuSNDVi4xIe26b9p+Q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qxdIneOi2hPoYln8wdC4NDNiUTsJtWWR8RA3Yak2aFkb4tySzJLG1Zit0f6g6reypyQn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v/EW25lqQh+YiyF2clImP5r/AIftMncI9pKS5COz9OSfTSUzArr6fJSggj6NoUasas3Z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IluWElYnVjmCi2IfyRxotqxMcrwNUv2CLv4gwznNji+GOPP+uBpdtXjX+phF8fyZxW3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/CxJF7j+6D0fd/Q4v3jNo17nbe4ez9v3NpPZT9ODeJP+ok1H+7D1k3uLeBn0CT8pxj/E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W8jrQzl8jueaKLKb7jU4EpYFsI4ELaIbEcCRFYppSSSSRsnt5Er1NxK9CeifXyfomksh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yvg2pwCR/wDFGljLoNXLXY2HgPqzBXK5gkVjsT4u9xtTWHLJleaSQ0RKphhimkprNJWR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ICbDa0OaaJcEJn4BPPgIUyqMf5y0Mz9glpvyQnCL3DboWu8hqIRIhSHJToLmGY1rBwz7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Bt2RmMPqASGGcRt669BXnv6tPoyOTt6WM22vTHKIQW2FthK3JW5K3J3E7mTyO5QdjO10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ZsbcuUm4/ItpeD+SQtxU3M8k9/kuyIbo7/g7xzyEm47pwVk4RxhZzga0OyEoSCXoNjZJ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jAx3KouuSSeiSSRCL9hH6E+jNZJrPRNJO+mytuM3thB4N9BPBLcelKuhnbkKtMenk2Q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R3ZhvSiTkL7ghVYzsWoZrDhj4Zkug9Jp7Nhz6O5M6UTG3dCYNF8GrH20y1DVlCSUd0Om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E78kTrBjiRKwaMcp1mi2SO48MOAnV4HRGcqkuIsJnIY2WYnKn1p6pJN48GzoqQ9iHsyH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EP8AmRyvJHPkY/IW/YWL+UnZ+SdnwSE7n4OR+Dn8CCuc6kjQ/m4glnLyR3+T+poSxL2k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vh0QRunLOST3Etx3FwkjTUXN0w5IESBxEdhbREhsQ2IEKRWCBxqNyk12riojT05GSSSL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fQkkkmpJNEkiV5IdeyFrbrkkkkkdJJJJG4LsGqxVnokmnEP0JJrNJpJNJrgyrn6Rcwhk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zlh7big2mmW5EJDXuP7q25ei60DFZlbFh2Owi4jcIMZss4IcWCeRO4hWCT0HpPvEObYu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UjG7CnJLD3JxJWZqvIbvhGtLCgJfqhf5JP1ECcqbLUSSYIV8Mkuw3oz/AExz/Ibhilas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9h2Y3qiB7ugR7TUDEeCJE5md6gSQEKZlhcO75P7kjY8kbJFMvBTO0dgfANtkNuNBWSci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53iFQ7lLjOI4KDiRwENkQtiGxARAsOwqgQL6PIS81X0Ulg3LE+iemaySSSSSSJWWJSn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k0kkkkkvahdnPqmkkkk0kknoe0Ywkl0yT1SBM8cmcs+fpJWrOZUTGtxY/uIVixf4P5LQ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cRYTlHAgwv87CZpw/zYjtXCYl+D/SZt+IRuhb5Gz5v5P7fsRkuawe27Kf4gSQyu0Sf0/g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PznP5Ru3/jkUu/u/JO0vuf5J/wDZNn4HIC3/ABH+aOPQHJ8E6GiMP2l8ORndFy0VtnCc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aBfUSbCSEl6k1fRA3QL6LBkYF9IxuRYX0kdllkr46FWSSSSSSSSSSapXkc4EhQsdM0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5LLWCVt1TSSSaSSSTVCL8UJRPVJPVwhjVC6xqYtmM1Sml3BGkHN8m18ydig4aT/in+QL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4X9WfyZEOQd0XKQXv4JEJK32G7pBbQWigtkcM4hwIhsQtiF6jSgg2CP4WKq+ikU7DXNC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JJJJJpPSmGPEPpchF+ufWawk/SJhivkEhdckkk0kmxr04mox9EXBNJF1SSSTWSSO1zG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0kkkkkmkk9CMmSwFDJJJJPqcY4RxIYUMMVynC3CiLVXpz6CbsCKNW2EMrokkkkmk0n0W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kkkmkk9U9M1WGaD6JJJJJJJpJPoLLDcQxMn0J6J9AWfRQW3y1i6QouOpZZgXovIT1i6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q6HkTjFZJJJJJJJJJ6UZEyFhCu6ujpJPoTVqy0N9lbsVqxcUh7EPYkQ+BrleSOV5O5Hc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g9g2mfBSehBezGmXWLC7qqkk0kkmskifRNVLCSaMRdrsxMmkkkkk0mk9E9UA4GXTNF6z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npmkkk+kkN/S2IvRTkNMYSSbGXLu/RwLmkhesunAWDWf0VkpG2GPuR56JpO4tCyQ3RxP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uFrUjsxtvG8Q071fsKoVP55/Fk/6nb8n8mRsEbDA8ngf4BwPB/NU/NJbiK5Y3QvByIEK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4iGxC2I6HYcrILdWejuLewTkXDBu+zpNJJpNJJ9Ca9yS9j2HuCRqzJqiSSSSSSSSSaT0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JJJpNJ62tRbMehJIqyTRPpQbT6RbemQeU7iUKPRaYCXn6KVuiZy93sJMG1YtTNhbxM4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2ZfYvsQyCCOCXIkK78iLJLPRMOf+n8uTEwj+0/0T+DP5MSMDin+Ef4xFo8ENkRWCVxrB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JJoi5jtMBSyJC6V6T7wnd2IS0pi99ciJIak1S/hJXyXQnpJJJJJJJJJJrJJJNhTfNMTj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kkknpGe5es9M+svVnqVJoaf0j4M/Uh7Mls/BLZktiHRw0HY4YlG1dyNoHA8k9EL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kbCAjajsnZOZE9ye5Lc7juhoIQiQIEdiOxDYgSI9BsdwofQSJzzsTpsCpITpkkkkkm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7ihK1UT0ST132SSbCUYXRKn2RatfRWlhKh+w9WX3EpZyqqkkkkkkkkkkkkkk0cNXGEkt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kmuqNLz+hVWjS2RpXqyStyRVww/BDeDMhL2E5S9xfb5II7EcojlEcnvREEdyFyR3I7kt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f3Nuzcjv5I4+SOPkXZHt4EPjwX48F9y+5fcX3ZHLI7kd6IETgFQlBPwQkQR9BcI/oZLt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7fIJV7hJJJJJJNEkkkkkk0SuRZSEYisiFWaLq2pLE+X2EoVupXCEPVCpNJ69NuS5KePI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ZNV3KzGcO6EEp+lJNE9HtRoIyG2q+RyHMcTyf7Z/uH+8cM4vhn8lQt/ghC253PwW5Lc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a4seDeBJ8kcURwiHsiO3WdAh1QgZcarIRwQiKwR6KYEuZFY9e5kSI+hbRFiX9Flih6c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YJE0IbnMjiH+8cDydxJNEkk0mis2TjDmHuSTSSfSmFdl+Mia5vYULBJJJJJJP0GXM7Em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bolbDgHEOKcQ5Dk+DueD+iIbeBw8BIpbx3G3ncm03T3H3E37Ce0X8MQLkewjgX2VBxvB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H+mf6Jz85D9hDdkBquJt04TiFtjhHEOAQtkQtiOPRggg7G0X0Six/R6BM/RWISlwL6G1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Sj0ZJGyRuNCMunsLOyb5GhY7wPTzMLuFyxzX/YTuQvglnLZ7EpyHdIe47gsB/JqF9xiy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Cm44ZEN3diRBBfqkknkjuchBqP0+7MhjEsECHJ7/AAdrO1ktxLZk9mS2J6eQ5dBTseT+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f4lGcbwf0VS+VDR3FzVzCsYi4xA4AtocU4RwDgRC2LbehCNYOTgLFuqSfUmWqdxqvoGr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IMPotH0SDMXX6F2EpER9A0dxBFI6mMYQWXAm2n9xjoQfnybILQJ0oViNEjXJ9CCzAmLo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MGbvPIlo8H8kf1RzSW8l+4z/AOo1WryQY9xxfJwHAR2GpXSLre4X5CRaHZ0xFEEEEUkm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3QjAkkmhUJrJJJJJNJJFhSi+4mk1kkkkkkkknqA7zWepejBIi1i+iW5h68Ug0CWII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q7Iz68EEEl2NZZaEIyiVuqaDaWWXomkolbkokkngngljtDcReOZbUS4kcSBDIZDL8Dng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An0OB3d3Il1q69LAIyVmWRWNtDjEYVVIIIpNyS0yTy14dkI1hvp7j7rJPMhhItWxYkgi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x0SSSTSfSU72MVqohq3TJJNZJJrNJo9pBnqkkmiSaJJJJJEzPByfp0EEEEEEEUN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IIEGRBBBBBBBBBBBBBBBBBoGD7kEEEEEdUEHknjwH/gHdhS3YgSJvAX+AfxZOx5J4Oy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EVByEtye5HUbcyOBQWHAJCJChE7R2SOJ3iAIs+Uh/OQmykdpsdbfxkWPgf4Jss9h7fEb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8AedYqRyX85gbudmREeih+ithYQWoq53dJJJHUMNyLh6yTv3S6A9FxdmSlixBnyH+WGn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tWH5N5rSEzmeRB+A/qjj8KQ9I1+zGpyWZEkEj6ZoknpVJrE5Q4sp8DOOuSeiSSRMmjU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ujJTUHot5GTNpMi5dztPcemyfkhTgRfqJGDwNbRbyLX+RyDCFoNO4T2FREUgggggggg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QQQQQRSCKwJUHY6ZrUEmyiO4YX5inb5Enx5I7HcQJHd1AjuQSJ7jJzLfIi7uvchu/LEp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y25bclHIcqOQJ8kSFlShEcekh1fiuC/wiH6huez5jbLa94TY81CyoiEXW0TvRk1YkFIK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m1BajLWEe4/JLoPMESLYBazBfoRDIBbwLbJfvhK1+TieRIJIwdlpEhGZSRgsHcVz+lPB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4bMDx+A/wDOf5BwPB/VD3w9stsS1AS/lp5gv9Iu1dJJpJJNJJJpfYh7MX6A/wAzoaaW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yeiCCCCCD0JAufVDPkR0QI0lDX09hTR5Y0vC5CTbqTG5rL3GQtiBk9DCWrsJoSWakeRL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lwQyOCWxITEukYmtFyC7QYUoiRIbkSJAgQiFUkw6o5kcSiLO5WyNqJxjinArV3PBthsk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w2fESYKXHkQk2E8Bgai5QWCIpmij/df4Mx8xvq9mbpGcoix/H7idn20har+0G433/Rvv9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X3n9P8mr8n+xEYvygkyQ9v0IfgHtdnDTMdSeS0eAkfq/AtVt7nCCTr8iEuRZXYkh/hUQ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y+tt1dKUS+bu+lQ3vRzVQmwZNq5rGQBbC8D+iH8Gc3y/Atzwf4N5PDJar4P6t+SP+F+T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w/k2Lf5fo4X5OH5/YtsGtP8Ae5w/Bx/H6FsfH6E7PBCjT4JAG2/0OZJrZ/MiJl7kPY9v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ggihiawYyKWOr8zsqJiGJUdxCLDlv4NbfA3r2FshNPRkLZnYdp2ulISExIT2GwlsRaEh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Hb9CNyPoYI4H90WSy3C659wm08kWj5YmYo+/kiP8xH76LdXk7Qgxk0Bfp5nP5FijYki2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ZB8hpmpZhfsX8w0Fj/pII2pmFuwRKLf7s5b3IWFKFJ/GbJG/AkjCCpkuMIt4ITM/BHcR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O9T4BJLBC/nSCFsiFsi3/tSy3Q7ZbqNQ/pDNE1iCN6IHyNdDz8n9k9/kt/QR2+COCHsy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8krj4FRps40OG7sGu4k4wzye/wAlpKxXEQtT72IXHhEcGZ4oSjURKeXFxzIm76j93rSy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jz5CEJS3wQQd5kVVVU6U/wDAd02PdDhqrhiMHPuKi3bzRIlHViCQgQIEaY4JWxJ9gtuh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9cDDLDZDmvtMyvf6W4hhKSWYRCs/AzWvwcrwjl/FCl7j38iO/kG3Knuzhn+IbnjEnAv8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bFtumf8A5xJFo4Srf0ZpXhuiwDOijsY1+f2e/wAjz/e55I4/vB2fAXt/e1J5+Qu/yFmI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0kvNl4LP8Fiuvj9Gjwf39cRBEiHqEpbLHP3IdyL4/vA85b3S/Q2wwElfkIbyLF7YIx8J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ZOzTTyyYEoh4fArNrnj7ejFLn3I5kcBDwIPUpy1eBMkkknphUmgsqYkKbZq2okjkvyQk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0HRMoSzEugvoEMxf/pEiPXiV1TRjo/RXosaztQnwUPnkcMvye42t15LcfBbgjgUx/pfk0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dzNJBUDhShj+JViOPgh7P5L8iLKc7TOthW22RU1WzwLsRIvKRkyb7hpJjuL4m203uZUh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WsLSrZ5CClssTUgQoknpaRa3YNHuHgTokknoEkk0tvZZiJjSJyYEJJ6BJJJNyRfTQqL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H/AJUVR76EhUfor0msc0S7sMB8ojt4X4I3VJ5+RLnPy/zSP6P0YY+EI4+D+/rk/wBP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rNIlZvyPXMjJ2fAj+hfgi2PgeiZnNREZ/AsE7urdgodhrL/Y0yL4+P0Jp0j7UEsPsvx4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LDf/ADJDtTs/2SeZ+S5FMPjFIoUr1IlsSNbbGQiJWBMkkkmi3OP3ZiLKvgXPQvQv5QsI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TZYhyL/UpcH4mf0YgBDqCSwbRLRAhC+kxZq+L+3/ALkepFII6YI6YIIIIIIIHcuW6n+J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P4GRZe8mKSW4jjgIScTB6FD2Y1aLk2rPEhOUO/WqXCt+ivSi3NpETSWbQkLA1XcS4I4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ZK/mTyvJYgSez8F+fDFZLHL8CsgnoJ1alucr8ic1ERdq/wAkdyZbB401s3UDkN7Er/BK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pEosNLiZ5ZQ/kY+GU4sIcickaEEMHh+cEAnbJdw/4NfI1sxbCufN3cac+cZL25Hz9kKp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olJIr/Ej08KT/Uj/AGzb8lBpzqMyJwJqVnkej849FfsyXQuYH+un8EG3X4VFmz5B/sJN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XOR+SfT+GIe8hlL9gv8AZSMr6Uv7P/4aUMLkddLC3Zkv7jb3GU9mFtj4mLveNnodkF5G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kzidBMphpNpDbsl3G8m38sbc+YJVrbI9iKAnpZyPI0xDKT3Jm1GOey7uW9wX250Vm8nh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bdAQuJfgNQ5ZCFsvAQa9ckUOSBBrdrrVJHbKN3o+tUXQ+rD3CSWBb/BqqFfDT+0I4XhC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7J5fl+TQ9v7wQ2eELZpOJhW+Cyhm6WvI7m/D/YuT8v8AImE02muX+SEIrkp+RUCFnD9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U6YT/XGaeX5f5Fl38DIyOMy3cvcaoaa/BMD0JCfMEmsKm1yzm5FiBvN/l/kcCTGLt+SZ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PwXQj4/XL1EKj4Ef/AIUf+Ex4UTVtothxZ3MGom4LePIdV1Pm478ZgSXtGqE4Nar1v/0x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+lruUL7K/lUnmtDdxK0mkO5R7yDiCYT9hdnc7FtPQg5BhJYj3r/mjSGdSlBJ70ZJkv8A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qRqd4pP4G7hPQRNxoP0l0vqaO8SLLe9MSGZY3/Zk7L4/RD1T8P8AFPchuvK/JK3/ALzS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HzwQ5i8m5bFa4tVIs6Dj5J0lef2LJHD8CE9vlb4JHYzhK7H2EcRsHyX97krdee/NGXKm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h/glQO36o7qule5OttQv8/8AlfBEVR8Aw+iQqPhf/hIJZn5yZo/ktEVa2EZV+Fg+nzBT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M5sjWIdKNUjK2dLnz+4v7pRI/wDFJCZ5iELIvfUWYtrCmS5b3Dy90Fs3dCseT4B2XRF4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EqeY/wBjQSFBK2DbybY7gpy21EWpQkQjNkLDm8RTKnZ0id7uHhG/oUe2hYXKVNfUQ+nQ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KDNyzjc0IXHj9ELZeF+COC+P77kvd+X+SeX5LMhPReF+CFsvH6JJZK5bi4T66La3JaI5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FYJG+36MkBcWXgbBLgSlfnAlzJWB+4cBuPuQWbZ5KNipuDFp24LTZzqz+BBcFu5Y7GFf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zQzK7tfv9eim7hEJqexx84u77luQbFLezEtxXX/GlbZQJP7CaiQ4idbWqPgelj/1k49W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mJmRC9aD1Ilhp5hwKV0mEq2jGrol7fVhl6q4yXA/OmJXdk9yi3cNpabDg5CXxbZfNPf2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L2LDYEkxL/IaPYEeqs/NMQvTPeo0lv8Ad2hhYjChWQs8TQskAFlAej5xaXUrEDd/+2Wu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KSdB9KIEVig/VfU8d2iz7x4YxGaH97lt15X5pD2JPR+H+Bp7Px+qQ3Xlfk915X5pAgmp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4cL4HXdtqcfoS5LWa3Rb2WTkatmwlBx6IOIKR/JdzmUnfuRNcnOQWFuZvOvwPq+4n4HT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smayv9EnTrNDNEy2XL++w3jTYfoGZ3Mkg4IUIxFqLO/yLK2OiPqEnJLuLWm+Bbq3wWag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aYgsKfkzsfzucaHD8R05s6F+8vYeaRsT1J7C3osN2+kFTcN+nBH0S9eCPpbB7hYZxmTe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6RvgwFXBbGDbny0GSLSZLt6CXOSHjs6LPuPmnuv/ADSURKO5fceHcCQpTBs0oaDbqmW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hnHjH8Eq6Y2QRSZnNasa+hItr9xa/wAwtTxMkRcUQaImMSLWCtXxC/yxafCJdCpAOZiu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LPnncEmLKZqFiM4x93+Rtu/L/JN7v5IX8X4IWy8L8EWwYwS938/knn5I7E/ERCaV9Szd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nYI1nyLJL8v8kvyH+SNg1i4W4+PwRiJY2X4EwlnbuX5Jd8/PPIkglkZ/IQCFDKn8lxZX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o5MQ17fgJ3TZPpWJplQLYTiVewSPrKCdlhUYve5csyEv8kQv6IeQOQiDBpJ4QRceR/Ee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paNjL0V6h/RyP6aOtdUUj6KCCPSjvLUjQ1LCR20wjCHU7Twul5aXOIr+4srW0ZZdPKgu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NC/1hFtqiBIEl4MkYBcEY2DSeVIsSu2+nVFh8hZ92qNdSoul9LLWcklwajAXw2Fmso91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sS4ODyfgaznx+hkrdeV+SVOHlfk/v65BeScRs/wZcPfL8GhbjyiVuvD8n9n9mIN2/wCj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PwNBqFN3dY8jLvMLxz3Edq3T+RPhjaVfku7CUSo+1hl5V1q/A/LUlM4XgR0iGpVGoTGm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F6RzSoknw/tYSZOM5p3+cTjJ3oxZ5SRE/wAQs9DsS3fn9HxfTmC9Feiq/ufuQQQQRSK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gj/yENYSvA4SWGIe8dcE+pPcqAsnyIhzxssifNksJbqeDQcdKL23ZJf6KBXdwolk7oZ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4mveNXUiL3hl521peLK0C0RMbOam63JFbbew0SNY0XzP00VWVcFuwej6lRVdH0s+8JYZ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rHLajb3eWZ18swjIk2XhfgicIg8/JL3flnd/Jbj4GtSg9l+BJVOEQzzsQsXjX5L7vyy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ctJ+CNEvgX6cXEad/wAk5PuDPI9KmzTUXCIqzhf4MTRkOTXp3JCWCSG0STXpR0rJGU52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jXtIlQplceUY9CWCW0C2+BIgaBt/IOCfIiWEu6IpyWMCo3+of6BOXKJ7ztZ3juF/tF1K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jpBFIIpFY64+gj/w2axnsMZ4KcO7WC41NH0yggjsiIwgOZhaQeRflj2zajithcSQZoSS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mFPwY3i4mVOQ2QNQ0het0OtYJTKt32J4OecvkvkFiTG0k23CWoqz5+wPqn6cQ0Fg7NV1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ZgXu4Fns0swjRU+P0WMfH6Ih6Dlqvj8k8/ImHYj+h/g4fhiIn+/4W1JX+kPf5/dErlRJ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IbQVDltCaU+wtWZfzYuooX0GazlsE20v0vfyILGllb7EbsKbsX4JTe6axmTeNAxyi3ab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YDOqbRtfJY76CvJk6pi0kSSSIwXdQpdkNt2QvqFeDCbjpklgZKOxDi66GoShy+lOHKsN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94l5t7l3VhJtwj/Mqg0fqEc6I5JJJEz7QupUVDH1qjjgQsR3W5P7pHCo5q6JF+pEQtYF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reRa/nEzKBai8BbxJn6CYSdjzibgCfh3uZII9WCPqII9EKH/ABtRhMXGhZtPszQXuySW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V3feqX+EkVho3uJJQyqGpCHJzKmWQMcsh/A2g7V2fIkQyg2aEI8C2o0ElSSErscrUncy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mLCWwzKGTjd19OhtQLC0qfQhUQl7kCyMQ+l0Hl+nk0AMcinAQgfB7fB2k8/I5nLHgfZ8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z8l/4zuR2G2Y7CCNMNwriRqGU+RmZXRJzTl3JLwIQK8JQVXCXakkMYnJolsuBER6tfgV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3ZM9qCtOcCkKGs2oiDwtAhpCJPYSwyxxZLkW59GKQubSBobONAhXrXYg4afVh7nyqU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GBcXfSxpWUWvzJMmWepfsXAniMNmXWWJVeRYKc1Ni/dn+rIWUs4HuIWsngThN/gtHAup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Xd8QQQRWKQQRRIggggihStRIw3kSseYSseQQJK0vuE8s9jVjyfpBoEN7A3t7sYLyGUQt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qokt90SzUcWY4jwxu+zDn7BGa99wuppPKT+uaLU4omXHgie7T6yoqEH7hIV6FjpdC5TJ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OQ2+hOW3b/D+kfgn0PdDkcv+H+C1979z+F+RPz841/lfjkvfkC1GQyS0ez/otQCumbSC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fkF01D54JSaa2tAquEmZ/QSdMQlMx8iC8kxcNBn1ad38kwIEpu/tBJSsEpSJ6v8ARkcR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geoa4A57vk7Tf8ATIu6t/ig50ChTJeemCCCCKIL0NXIF8h5kSJMSyktvRVMQi4NM+Rq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hEjDsr+IE0osT2FizNuA1pzjkbCm6FLXAh8Ek2ALy0FuwmbZMyMRImYwupUVErVKtj6E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EUgjogikEUgggggUrDaFgIYY0tL7oRyPY/4Az/jTNCPY2x3RhvOZBe5HTH/ALUFqcCX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hYoqCQxYrDEMuoxs4FbW26JIIZEj3GYs9gqgLsQ9BF7Ce7+vYlTvuP8AYssw/NGwUmWf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D5+Rzz8ixZ7u+xEFrOkiYqSTskkhXyb5sk4IsVK+HOdL/BG2diFyGdpG4gzkVKUQlN1y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Nn3HTGUrZoc/x8ie4TCbGU03ncIUEZ4GojdtBJhd1CHJo5JC5hy3oggwNWDC13Yd2AiB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g5Pllxng4LQQoo/Vqb7ic6yJglvEmX1i3DolCIcyYP5jZNyLhQPOT+ARZD1kTv7OzMNB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KjvfuUlvsP2EaW0uOsjJojB2FnoVEMVMmdH06Dpd6mQJfTQQQRUgRECRhl2ZjvMaFfcI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QNud0f8AdAmYR+//AKjUkS36UD96n0YURhcSQ0IyJ+geeMbERE5yS2+R5crizGibZmG/9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2CTb7P0O4lrVef2SjPyLvW39yRKx/eB7vsOxeP0NHuG9xPUZa/dpX3Fdjet/wAVhA35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x/WLCErm9IYtgsyaQoG40skPm3DzBVGJRo5L7cj62hXS8jeOt1xYSv7D9xQb0oBwmHog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yiK1y+QnSYTc9xGbSSWwlvaXeCBFul7ibNFtDVC9KTXTjyGlVmQroSMfILIAh3XyQ4Mm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5IwI3knQmaPCxk3nJJNK9SBqNO85LmiFcbI4qS/6Ac/iCas0nIc/thW1tibgEKSLwlRM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pUbjdJEy5exq+pDq9q30vFfleqPSXooX0CpHXBAm1htH/QZrl9xbM/Y0F7Mewe1zWK7o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QQR/4spZGhP04wfuCjX/AGJ9o8QuqaJFxKEB9fEUeC0kEKMB2hDz0tkdjaR3CfCwqLO5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+CZYu4ve3yNC6J5RZvT4FHHwJCT58Mhr/Q7t6VogXLRgdg7OWXMShTBbaeSdExwQ72d+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/vJJqfv2G7V3Ip5Ica/I7bmhJDs2gTWwmGS3PtYfenRtfASRheRXQg52GzKveVjuRvC4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ndJpiiXui9pHV0wJUgnJp7j7M+w/wXr/AGouwO4jvdpzg+YoWJW1EhDospGuxqDJjerJ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br3FrOF2uNShwMnbYJ2EXsIFesknNxS3gMbK0HB6iUSd2iAuwHTCQo26EYexqxdKHVXo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gkkV6xWBKsdcCrNELqikCpHRBA6S1htGBHuaI7kLfGWHsTs5PvwGL8osBp+5H1spD2Dd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IVc3iF0PU4rEuiwnubzE56DEYFwk9Q7nTErv7j6sHgbcBHuB4EE7Af2f2av8/szNyP7+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6ExNb/Ie8t+R5OP+foseAjj4X4pg4ce4be78v8l2NWx8CP4kNCYw/wC8nd8sN9/PfkjN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hfiifP8AeRJ2mMi9pXvOCGqKdAInpttlRgibJnlRggSNIpdhDJJuS2I0m0ZaGhgbiNRl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VjAhhN/QNkbir7Ds4HOpE/jke0wJ3CYkhHIlaNSB2h2ZaUJhlMdyHXQsWx2JhiIENSJK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LR7UEqTXhBHMI/7hklz0M+P6cAeXcVFVDqw3hIyfWeKta2/5+iXor0V0oQuqKx1wQNED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/wC6TKK+6FMzsO4nZmte5GbPudvpGNNLjd+kqIQ3Ay9hzo2lZtMj8TnTYRHSdHMJyqYD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sWag1CF6trQyt1Qmmm5WjIgaVK1/KJPc1ZLPLRwcvb8niRrT/hFseD/BLnUZbjyvyW48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3g/wLJPPyTuXlfkUcHsQaPw/wQ7/AJDuf395LTp5X5ElGn9AlwJPZ+H+CGpz8liYLYbj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W0Q5oixmYSjJITkhQrDcgUlgce5bIIWSafItIH3EjODFJ14FrC0lb9xzN7M1uWJEuIN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mvsXUbNbDIwMR2si9yDYji5fNWoz0fBj6PiHyhdKqg3Zpl4skZ1Podf5eKP0V0QRRfQx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7Ca36oI9BjqdURSCD4/GYpne4p9og0g7OTL9wj/qETTw0+xBHpQG4+qOpUWwRC1IeKZ3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IHVkzgki6xYcUxYY8wpchLi7EmIxkV32LlGHYg9TsZdUwGk1oXDS8iJxqcRK36X4LE5P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8nkt7/3A+HwvwWP7P7JPV+Qnl+X+T2LapeBZleD8HOI1j/O5/dg/9Bllf72HJkHb/nYx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fzQOT8DSbfb+D+LfihPoByZHgCNDZImYGpF6ElSJLCIqWyu1aS7goumjSXclCYsT8joG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GBUTDWRFG+pCDcnSgUYOcXg1WSVhkXLvB2JIoKXlZEZnxRF5PwSrIWHdz0fC9CpHzBdR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dkdxoyrAcKHcVL6HV7HD7C9CPRXRBAqKrpHRjpggiqR20gyBaW5mwMI/vcRvKdsotrPc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x0xpFFWCCOphdXufdAYZ7Qr8DMu+6jKb3gS2Io4WR7Ruc/QIQ4i9lJNtremR0UXYpxtC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KxDeJtu5GkOmRjloNmtCyQsE2MOD3GRulFDJbwogZul5Gjvi2OBJBNxKhJXkvCgaQ9gP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ujpnyK/7D3ZCZCIRCrYlEomkkkkkj12g1KxoHhUth6/KZdnYQyTY0KPcPAaFtyL/AAIF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V/gmsfhC2i3c8YGsunfjAcdwisKqxEnhqORFpA4foSKjEomuM2FYwaEV0EPgEWUDYljk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HfcEZ0IDkksC3IRX4UdVSPkCLKJ5DUO5MumstwPmyJmrv2JsPIkD68Th6sejAhUbERWK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m6aIcpAJIgjYQpWg3N20La7XcXyh9L6GJTGsUXTBAxEECRBBFDfxjNZNcJFbP9rDmIbe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00QdJbnREXIuZtBpBrYnSBaQusCnG7bG2v2HdtBAoDJTHVjA8GwKnHySsoLXDXqbCR0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E05Dni40xc4WmiyVYJSyHJufYlv8CbVvwMcJcsW/8i1PkLf8hb3yfxLFw/IlaLwcQcC8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AYmVwCAX6A/TYkY8cSfxhoutwKVE2vg/khxFFzG64VhFTVM+7JUNzmzbxI7yRqcjeMjE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sUinq2nuoMRrmwqdtudBE7Qb9GT6HiJ0HQdDjrEiWmNAZFWFkI+F4DLA5Kf8C86ZbJBY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S/vc1AbHn8k9xOIpY5twR3huGN7fdCXBO7DocOwKwvYPLwtVHwnQiX76Bebc0CWr0UQ6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tDlDlLCY+MWJ3cC1X+wsr2H1/ZdLF1L0rzRehFEEEUmi6L0rRbsbzdkXBBYGsYpyjEkq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6mMjqLrYlakCRFIFvFAikEUxA9zOtJyj9azPPuIyH9yH6SJjW80yGhIGsJJq2LvRtEh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iSUwJDdMQkUvdk50gRpi8WsxJVrTkdMb5YsP05E7NnIhIalH+IWZK9iGwtwlI92B3TkS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1sm0Fa5R4Sm1cX1ZyLeLlsivJwO57oiancJINOhFDwE+Ztblyug0YaUKqpmkncV7NgdJ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C9XDhs4S3nL2Bp0pSM6W3yKuBK+IGKTPIpMKTA6k5ShJm5e4pcPLJHXKLJFF/wAR/lhJ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yksr3aWJq9o2EyFYOTdBOGdNPcV9YxJKaz9yBUOJlzdpGFZkYG4ajEXqxLwXZHRLUxqf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Pfl3CRm8DSZMZpfNhPZ0zoa3kS7poidUrcMPYOIrA0mr6HscKksFNtPooSrBBAy6rkTo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R0wIjrdVV/gPbraNlUs3Q0mbEGjwLk71mWzGlXx1sdFR2MBC6WqMWB1Sk5kdEEDVXSKf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Ssyz7iM5/c7dCEQ0pbY7jUCEcMSLmwv2pqNepY0EClW6ZALl8J6l4s92YAT3QizIaEiQ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MYLqkjmRPcIE7mKwj0OOhUJCJEWSQv8AcGjT9y5iR+ZO96JtK4NLQzd+B8uSU1DnnJEM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ycu5F2yPqUmJro4cXG7KkTkoN2UZ/jC3QZhq4lepCIImyEk020OK9egV0J7qxJvhEkpf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vAglyk+B/cwx1AiSWUWDJhZGt70uXYdE4Y3bC7l22sYoo5e4hI0rcrRgbROpEXm7+5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9w5IPWZKMbeyDsEe7g0nD7MSF0/CVQ3GWxEkUU9ga3JsmtGJtRqwasKTt9x07pymLKZk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5CaSRORFMEy3kSLra7aELclE3AiV6IVYIrJ2geht63FFTNJEKkUXU2SSKrVpnQiAJItF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2EuLui8maQ0LBFc0DESsiVx21k1F0OjHRUdyKJeiYxkGSPRij6Y6MXOzMmncj9oGGcBu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R+Df6CWGIsxQJlPcZ01uSyHn2MyJpK2r1FWMXHcjJXk5WQaUj5RDIZ7xqX87xNdzkpF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qJ1oRmyWjz7C0dy4RZ9TAumsjI0kwVddS7l5FsaEuHBPAXIy841Fq06ZYib53L7BrgUl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4d58CYywSSGxAtxSLbVu0FJyrUmy5S4pONuBqbTVNFptSglTKZeDVyBLCQkJCRJSUDDM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rNxpqDdy7uZvc72MaDakg3qJmr2RI0YfyTNyR7J3Qo2tEqiNl9gkqFccm4KeBt/gXI7x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EPO6TxImdEXcXpH8x6RueRtp20Y2Y5nqcjUvleGYbiW61JbOhQSFxNuxcW6fjBj4Es8E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vd2SKZzoJaTLmCW0wW3dCTTYkpkPQ9+BMiGdugRdEeTDwm60YaghzoyEGmaQrJg2yLJ8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CqqaEJ4WH3HvG9rVxOw8SKE2nGpFiESIXoMggVDET7QJCohPtiUWQs4kvHiLMNCawF0K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GgWRfAF1vrXTBBA5oSakRV+i11vodcxuOEIaDtYJrNzaYsO9YlPdEWoG9wg2G9FYni8x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DgtWWLl2Yvtd3YRkp2uJZl7BpZBpy5Cuy7oTd0Oy5GzGy3JkJkI2y24ZFbBmonUtiMhF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zsLiPCFFLpc3IasNFOEWrQ5nAUzcHc2lQsiJxyGPIX/S6ekNQvDkYPNhZLBt2OTRIpRC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D2hZ5d7vcTbIrcSRUKhLQiRogxGFz7kRcY/mhKzL3Za/9vwKFZu34F3F+4ZXc9hNIn83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9Kjeb7o/tfgSMP8AzsIbx8jw/wC46Ue6Ya8XAbsVsOkpNTFsDJsXQlKHhQJcRIs9rElC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onIk5OxwX39RVggg+Eq2U5EPUjFEIvoNYErCFj40VNkmcQti8kPW7wI4g9kP2Jk5fyTU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nDsTeqQkthK4vZAuGliKS2paUUkTEyehUb2uKzHyIxrszmRjdIU3xd6mqwSSIZAncUSs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JugXoxRAVEJ4bRgdLoi1V0tBM82GkZNag42k5J7qhomxkWhRgXTFH1qriuNWRto/jYaT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k7hcBxXJt29+s+mSRiVka/CuPhbbkLhTnQzti5dkQrIu4gWSbLpkvlqkkZVi6Du3N/5v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vdyxD85AtcX8KF8jv/NGKyXxRaeyWP8AkCy2JT2WBFapsYdETMmjOT5R3peWBjnKGjG4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hGkE/cwGHJwvsLTZ+yiarDkWFdMF52lxU03L0G58EFqu4GMpdqYuXFG3OKd1sCQmtDEv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mat+JYxOC7/wMgLw9iacCC6Oh0LQ9qvZz2Gx5RHTzsnp4n6kdCnio4ys3JZEDgSgFlye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cixtKkoEyKpbhahAD2VYQgbab1+j+OonFkkdqZi0nbuIlSMhBIQYJaDakRRoUyS800Sx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ZkdaiNY8rljyuI3vklliYIHyNdtl+HAk1MWEGxMTJ6Xexh5DF6ltcsCQ5ylXmRaA/YwT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uDJjpTyRYsYJdybaFpJaXboVRI2kgjoKqquiKI+SjLMMhu45WuY5YGFI4J85HJJk2mQd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c7YpE7cyjNX0vodVRo4fgROyyOlMcRqhK1zaP1dDSjdTE2yZdXAtybijgHHorJtIl5L1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+ZvYEmA3Ig1GXDE1aoomYb0nw0IvOX5O6EmsE0hNyCyeCZEToNlriEL7ES8tBPAJgW4n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JDyLpZZc5CmkSHoeYRHUcEEE1gaxgVJXGuUTeKDLZFHYLkfiGrhjNiN7KRI9ewxc3txG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wKz4ewn9yMDi40y9UgXSY2kuPdQsL2SeCTs9GPpJJJpImhPuNqbe6on+vTv6t/gj/r+B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U0HkbG1sNQ5ZCaj44SyIO72KSaJThtZNVNCIB2g7ZIeOLuYs5sPYSOUmXAMakJU9n5Dc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KXrGbwXQcseRISkbcsNCwXrGF3EdwobkCLpyngQmIkRJHliLM8SObslsJSLbLBjLIgcB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qTLT5Qnb/hNFhCbwvYuSmXcY7k2veBRC8WglVVVV0wQbuRKIAZRCoJGS40QmVPwZeRNQ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0MKLTX2MV5SarkIauPcnM7q4qaRN1Q0ISba4VJeCXU6QKr6FxcaQk3bYkXcdx0irwyAd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SbUGWoclOlgtsg2nYSE2sPgYtL2GKhZClpZYsUkEk3AC0cO67CzRC5wODbcKR/aPdtGZ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X37FyUz2HNYYEPuLEIaXrNCR3BqCa5xRexI0liluKY4xqJHQIyHN3IchOnnBv/MWrkKj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2EGTol2PJCNE52JkrmhFRxK99BG7yF7di07oUaUYnUd99kWF8UztDJoCeCCKiZFjJl4v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oWE0sF43j89EMgghkMghktiWxImTJ8HtO9C5CbhPwJv5g4pGrESoBM/EJgr9uhPJFOI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jGs2/aEbDDK3luOFr+FC1PgESt4ltg58Ahu7sQAm2QeDinbsMSx0L3WLkmzyaxrkTPLC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uxuspaqwdWxTmDJEjRZ6bXcCc0g3lmNzPYucFzwoIjadwjaZkSH2BOE6OB5sOHGJ+Boi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DsFcNIhE2Fu1YtN7jaW2ydEX5HAi3bFhi5Ci9mSV8EAW4+BH2D7BgMDQ/sJgvtp/0lCB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SfTS70IK8lbt0XVwJi+EeUQMdrxP/EOY1dCd40S8w+QWlxSRumt7FmXzW/AvGWMDYOr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IYupVdbXtkRK+WJaLBpcdxoiiGkrssRYgcwxcTIZsLJ6DDZNGMO5FgdltN+4nvO5ACle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EW/YDcMLfLPcmE0uCMXqIk09hrPD5CzLuQuaVxlYogaV7EKsE8ZxgyNkNJd2IcxdvZDP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ZsPIXJCzATUywTfcvLaiCtEaU1Mx4HIqp5cDSO5rgVER3VbjExDveSJ3UC7ZxGthPctD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8RaZHkKdzQHMnonGTEaTxYQtvBCJm25i2rcX+Y0JZvV7kYWUakukK2iAz3E10L/ikx8WU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gtTxISMs8fgSct9v4EjMyk6nuEjUSR+QJApQkjHjiRhXtNIgJP4jgRC2RwDgeOhjGMkX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kyyFE1nEsYSrkILiLDdbJOvkGkOGBQeTulqagGzgQhG21BrJdxFNAtKRs/4SAJDyn8G/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EplgzIlt/IqXHC85wlLA8/YvnZODJSTUf+hM6xJYvD4AkYaosOsySJ5H4Shck7jwQyLE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4GAsq4UcURZxka7aTEmi7mo6gnYugLTI0MaGMfykNPumXRiZCYqIQurWjYjmkc5cQclu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jT8FtlkZkSOxy+aSsFjZmLwhGgJHsUbMbwhXJME+EIfSulkEGvhFI/sdeBsLyJsJohBT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I5UQ7CHERsM3VDE5wPpdDZJNOSYNCQldpTFgpjkmtJNHa5yju+6QlqYwhCROrILiBhcm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l8jx7tLBF7XYJYK2E0P9wLETdiRiSsGj7iSUjWpb5gtrj4wIMJDhNIRK7OW4VMZ3FcSy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czGiDHmjYZ7iNKsxSTP2Fl8sw3QViUxAuC1GOzXC2G8gQvYl4HlC1sMnZaEMrRK5KbI2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K34E60IaYzrFhk9HuReWWgdyG5K9xk7thFA9mS4ELcE/1eWMdIEEvUdMrJbiUIY1qEJe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HcISxcaUsHIszT0Q5W3YcmHnucCIQGgCOwWiIuMGdKmLlrCLimxczks7I1AT5Fvl+45O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bWLSXLICKMBEmA0SUl3IhaybaCzE9hKVh8j1GxOnRCYII1VtWGglk1hMDk6DXERi5GMM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JTg0mZyjZKZEHIkMJiZIhVVVmqcJjvZzL0w7FsFoNbliWFIEsKb0KAImYT/wShdSq1q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MkkyY1xpZTS3EJU7CvVZYlsCMsokhVoLUtCRcLh9Loao3YdHo0NEENa5FzKzcwuEXR4Q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vwhDapWFym2+BYt7wLMIXUn2lnNvzh7CalAzyQ9+qeUQU1ywxtmblEWwaJJZDkPdAneF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RUeFvXJu2PZCSDSmKg0mr0YhgvIqMeaV24Q1bvcRi8gu4voFFgrQYUC7tIRcigrpM7C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lGINbYaBuKLApSYk3eUnoQMGVeqxGnFiXGbEF6nyKQWI69iDb3EF1zAjshp/NV68ek0N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CCCKGIu3eRW3C5QmLLDnht0LDmZENVoKV4LxPcbZxoHfAtxd2Pke5glAk57TEtj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qJkD5HuSMhVkagVrhJTcyKMNWKaVNmpJtBG28oUNQx2Pge2Q2IlcgjfcXaMCkQPNGWpE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QuBDwpRlI18jzyNYSnDdLUQrVXQpCa1IVzpDjJ98tYmMKpPqWaxIhmpdwiCZwHunwWh5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hjxdyoJREwqurEYCGJNuwlZr36/sRLMg6BqRngVkY33yRDSCZptKaI9i41OCFcbfAt8r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zuwVSTRsagytAJcsWwEg2HYnLspbtXBZlPd6jzP/ALiHqyIygh2+MvaFqroLxtYcMbF0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4syOZL0OZqSD3kEGwjciZDT3LbiYJMUsc6jyeGQxCETAWopuQawu7BD2CtI5EKKwiRRD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2EuHeMznTyzOQwsfCbsxAu4SWwZ6Gy585JnGN8qHRp88Yk/MC+nLtcocuYe6GFGrn/UiS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tjeSlckZZTtZEJImkvYhlZDWUDCBEtLSXWE7CGy8UihCvrbRBBBHVBBBBBBBAzUeRaW7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LoyO5mxkRyZrH3Ps+J7Ym7SZYaXuIxdiFUZuoF2SFZmIZaGpujVhr4EWfASUQTebzgvP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VjJmpLuSb0GuUsF4auzaRJMTxGhRYWBh25ES7jLDIMU3sX75RUpeUwkWZNdguw17liJF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rEMgviLIFY9wymLiRh0CqikU/wCKrJzUjQdmiCH3IDANThqy1p07o4hbkiZrM1CyxcfC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io6YCFvMdGBpeND2SGIrnfsOkawJCW0wwg95NExLc9i6DaJC9E72oMM0F2MqdzLLG08o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mgRldkcENjDCVd2QwQ0z5GzSbRLJYtqIHOGNBLuoYFk0pfcir2WMc49xGkbPcNLGzEQJ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IaIlhTwybV07DLa3g4vPAPEmOYXZCpWBjfG4Y5ZUkwtdxSyLgowGcRoxRhCFSLep5Gam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ixK3LaDQljAhnJCoL6J51sWcopySmWNr7kLXR6iZi4IdxY0sJ9DWHND9a+mdEQR1x0wQ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dKSHA+6tJIFtQgweQc1TeMvcvmMTKYQhpa5CiJSc109xqbLepCaGrMylrCMoazYvbyyM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jtS8DHY4Yi8stBhFsQhGhJxPJdpsWkBuyRkKJ3CqbTgWoallejvEt1WmCoiznaWnHwWZ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tXHsXU5wsHwTBdOWCzibCUxWxI1oiJGcIirZ+wpIaT1EwYSBsGUpl2MIIaSQJCEhLrf8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NurdHkQuWaDk1bSVTefaNWFRejvvFLNARPcK1WKmtHtCA89LWtjqEk0ncjKyrOIgUqfw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pqEmkkUJubGg+lrOQuC9QaiQmYjM+AsmMjUjvCZ7SzaT5tDok3gTvItBJiajDEZMWnrb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IkovgOxiOMS7ZFdBWJL0HZneRvXZxI9DoWDZkey7cb3HuZKqZWR2lMoaFyWRhQ15JHZw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JUoFlL5ldNJamdWiImbogKR8oYNdTeZuVgSGjT8gjmJc9E8DFmG9Ec05InUbWohshJbC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5Rxml0M2O1WiyyFN4S3JSD+ArO04+RC9QZWGl0zciwXSv8CaeKZogW6YsK59aPTf0ME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sZFStBxyacjtFYdDW4Cz61yKBYDwTuHTQuNAn7hMl2PanuKkLsy4RAk5FN3LaCRdl3JJ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tJyJuzuZpN+RskuddAo3IU3wXTC4SFWe6LRyaLO4kTum5GtWeHByiBnGC1pgRsHqVAmL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rpYVo0knCXI2ajQsQ2OD7e9mIPCGKdy0JCECQhCF060kbGH53LbcmvABkMINKxlvlLud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Ha59iQ0/1AvgqhiNRZNQTaj6YIOAtSORKmWNlFLUx/JDsIxA5iRuUyXhZFtoTgk9CBiD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/wCyCXffa4nWQcnty2zZhZoTMSLNzGKMcbuKS6BrUG8Nd4GSMSamEWPvLZOzpxUbhjZo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XN2GF9YRLGlqOi7fgRIPdsZIPjD4TWQ5Kb2RcxmjkV1iHwS1FgtewlJhKe+SfNIQ3q81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u2qRQveMGNJ4QXu9nUdOAQUiMqMh4MKCUpmCp7tJ/ixrEJSARsF2o4WWNNBiwHRG4skM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3gvE2L58kKRBvN7stb3Vs5HZDa+UCmXXZY1jr2LRCiWTWSbnBJvnM6DbZNoERZo4af0H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9YAAXoACnmuHsyJrhYd6qJZRfLRCGpaU9RUO01LcyZsuyF23FTtvcZyht2LloHbrW4l7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LHsOAxbjU7y9xNK/RsM1rnJNeFaIasnfqNy5ctvV0mEgaJXwISPQuqLJjufI9mITbX7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L3r+I3L57Z4QqOsEptHtglWp7JBjZWouI+biAg6uyUy9x+yvlQiW5ApVoN/Ywl3g5UMe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7kCycRJLyvcPZc8MaQvIrMijdCdURRdDySTTE43N7sLvhi45CEE2+FmrTaF3BIEb7Fvl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iZfc0roITtiSw6HVMktBansbjYCHKYkXZJwtIiQlAhhwNS+C1mWupEsrZaIJ9wjsjklc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FoJ2GydgLAVx9IjJj3a3kmXd0y7hE+233JAS4IDdB6akisy9LC5E0Swi4zuf+nbFmv5G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sOKYfiOm+lL0fcgSw1dMTL7SZKEJwJMQyZu3CE8G2sQJZ3xoxrOoXFxC2FpPSfsGLeLT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uzCwybkDuQWvDgyqaDxTJ2sZ5DkKO3gOLgvuuTYqlYEl+xP2IJcoWJHKNxvRi4J7CUYH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Hybk2XhKP+jVnBuLQKSiOdWKwQQQRSCCCCCCCCCPQAQQQQQQQQQQQR0pslmTIWrrIMp3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uHsZs62W/sNW6VzO2TBH1IL2G4yye49vcsyGldi1PHIxYNqWObwSq53ZCIXwGM47UQIS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UMbsyEnrchU6kBInYzNIaBLiNBRGB3cMyonE9RLmctsdxbJLRniuIvzwXVzuHKR3ZfR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Fc2mU8VwOzhjQt/+EJZZ4Jk+YxrPtcbUdxmhsEq2LAnRVVZHmmQ43djVk4EKRJIlNshk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akmUbhlqPI8kYHVxJGImS7G+MDzBNsLl94eNJ7hMXE9h1mj6UZMVxlpNjC5DdEki7YMD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xcMSITUbMyCWbewN34vcm2t2txSzk70Y6KbhztaObux1cjcRY9DAdjcU0B2K5PQsM4rC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yuISEhBtOI1RciBqeAuv7ltYiUp6EQ9nsDFUN3UL/TFfw0Zte5arkT/NVhb71RA8EqLA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neIsxvC0pT37OzFOaSeCx5EpJwMrF3BJF4HoLLPYyoYx4GuCLdxyibUS3Y9z2nS6CRMQ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asdMCRTFHYxP14IpBBHVBBBBFEEEEEEURRBBBBBBAg8HMi1qNxJIfdo+CGoH7xbYiiX6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CQ6YbS5yrNDJvZgcxpwZVza/Ms8tIcSCSTiIiDZhiQbzuQLggZDUf8pMaSSaJizTHik3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Ai98xSWwjA7yNNkBM5czuNM09dTIG+yENNZOBpwcLJdLzl5FQNaZLgTCyJVsUamVKfUk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ZEakS32GDZaFjAuRTGpDUToEFftJ2BOiHSIHdZ0WI0QY7EohUkkd7kdotSuC1pG1ljE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VYxY4JZcqTIHfKES9zcScmK0D7oZSJjc2J6PuHbi7SBctSmo6JOTJLF2813HQ0EPGyI5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Jw3CyoIyDnlpXuJu4S+UWqaChJRhI9UfsgXkx2Igi0aDs+MbhkiYiVJgS5EI5IW7HlK3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mUIc7iHC4aE8tfgbfRW2m4wlNUpkSwQ3TMZxTln3pkIdHg/6RKVi+wpo2h3Ijkjkhblt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BrF5JMfBkqLewlGv2G4TlEpnNFLUIRhLvATw8CTWXsZBJgOW+X6OCKIpBBBBBBBBBF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IQufWw5DXktl2WJnLfsQNfBkaNl2TZAFn5N3iGa0rYsZ4Jg+EWaOLjub+ExIlrQO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ybfYmGxQleEm2QthUjcuu4T2za+w30rctDCkQEu577HeGydJuIOxNVokxDaFkTUTQ2JZ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Yi9JOI1OxTDFZklJaCvCGTwMzsgtrKIRKonSaSMdDcKLzbaFovdEiX8Q0NiCe4/QLkif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Rk20mXYcrhCwLwat7v8ABkBdTfuPQQJC2EWHyh2zS7tBbXKIVqSuG61b9DUSH5SnDEtD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PqG1WnyJmue53IhSS5El9XJhA9kStaLbgkvVoEMkruD9sdvLph0o3CYthFkFKFmg+wnM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ivljwS1h0o18MNmSfARaQJ+FiU3ImxgZCRpRAke3kQ0W0Y1+g2TI1bG/deOD22mBkdk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wx0bk5KhFKdiNpoaim6zyxr9RZLJQxmhixAbeYprJ2VtccF1C43DXcC3WUOb5kjzAxvq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KoQgmWcCbcT3Mi+f0NFZyLZiLWs7GhZfU1wJ9oJZpNQrVf8APYXApWvmlxZw9NUjoj1I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AJzzcYl5YgQ1YfE2RBwTnBoEOK5u4IAR7kE6b1Y5G5b7CJJWgNNS3BJINNJcsSkQbpK2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tmKG0We6EuzFpwiG0PosDrycSRWE8Gw3Vkg3fJCQ7PsFvUONlj/hAlTnV7iZqlMvYcDL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VEEc1lFN7s3jE24n4FxEvItwe4vviDkmSdzFEZHNohWbniEXVZZ4HUORJtLsiCIcGC7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A25Vn/R4vPZd3uOTcofdlkGhEjQyMR7EmvguCNsNt/2jfWxvohJC+Mb9mW6Un8yWpzbj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ZnHAmUCe5DZEiUItqx6iVYRAhbhjXTR0e1XCkkjpZLM8D3tNCLjbKTjcTMmEIS0Wyhjm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cvL9zhh3Rhe4lmhwGxZ/P7SrelroI7jsQ9Kck1eO8XusPklWrBtHkaNmTD4CGwxuuIga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MaouE2bj2uTLQxmhiETQaHN96ZKQ9r0tT/g9S+Qz9ok27nuy5NLuSyStIeFYwgmBpb2G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Y6KmZJnckeECl7xBwPsJSZ1wGSrXWDwhPOsgWXvFrxaIMT3I19Kvqktsp57iZFOfJBMT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2bY5dwghEycmO5AQ0aMsWWakhauNEiJC00LCOBcOqRdWyyIEQky6jCuzQA+TAdqI2IaI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7t3Et+61RYvkG0pu0noQbsmKzWlvREi9tB5JYoz2IbhZFpbwNoWaEMtBZ1NHxYYqk63m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J2IuewhfYlUNa94Jb28iRcNqh7206MZVuuhN7xdDSt5w0YcpLghct3jXcRcTLsBqzg37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Hd5sWEKdwn2nKYxED6IISnYhc27QsCXWYczYhbFbdGlj7LE5a8HcOwrOX9qJ3j1XSC55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bekLYa4HRqRKGLz3Y7r5PIPHYV4DcImK0TQWn3a7Ex3vHgzEhWuib5CYVuO4vTINwWoI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dadq0biEnyIoFZxWJ7WEHD4oexaf9ONEksMhdhLQZNvG67EZTuLZfgXkk+5Y2+5qXwi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F06GQVHTJj+DoU4wMjVzLmSh8CyhjV0/ui53Txo1QuauFpq7OJVu9GIv4Va4DgoIbELZ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C0QMGnMtJMkndmceBpYqGJXILWwew2SHLGoRfikgU7CkG6sJVbaaNWBlxZRu4knPiJZ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o0NPYmk7ExjJIMPBaId4y3XNmUjpFzwmkTUEMwxkC7FI73eh7QItC8EvfUQuJQLFDgfG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C7DurDH4u2phWRImstsdEjEZe40jnUfhtRZJpQlI04dR0Tw4E2klrcI7pYTqS4LOzaiV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MRJMrJdhHoSC7ITjUdGJEEcklXX56C0aSwOC2ncc7khKHL7L+dLBOwhN2vcSGM3GBG1a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TyPvVFCGk8qSHVEAjtIKpSLUkdgwesg7kmSMDmB0ka+xiX/NDii9GOj6AiGJG/KLxhSv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ZrcISC1keRdAa2yWFXzG6JmSyAsJbk0wMyhKxpRXUXDc2L8j/mEiEybD+UhzKhBKYgM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eTNNElmVcW/4DO+pCTWewgh2OBdDCFjv1OmU1+KpPWgJfIt7xuGMAulyMk/D1YO22n6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Wr6PRMlwe2Rb9NE8ECLp7GW9zmkyLfDiRk1MjWHmhaHKbHpspEKjA+0IBGWfI8PQ2ozJ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Yi5SWjUPyNse4STaEh8kawYGxJRoXyNmK2yGyAbTsHwT9H8YGd6lZCEvcTtLG35GKhve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Kz14RAJ0DEgJEiEk4GiQsdgjJyb4g2JGv+Zaq32Gaa9CRg8x4ZKpU0WBk3BOGtSR524m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otcCgtzW3yhIG4nsLV9ssixYi0sF9DJ8BGcj2UyQrQ9xtJxSfkrsoG8FJJJT9x9TLiwg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1tCe0skTJzRBwzp99f8AonYSVRZoiSQOxKL0EjdBY6V1J9jipkk0SbEkiaPOvbwYVZIZ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m4tx0kAvCxtLlsGYVeR4GMYxxxoEuJi6PIFWq2Qq9fYOuGoRUQ1o2BUrEMofkVJf3/4S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YkEL+sLLG7i3RMXE0k4aLpcp2Beoe+9PmEvKzPFCuw8/39tQ6Cw0a2wVrIgRC9VA6VvD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Qv8A2JE24qlTgU3DeBPwZOx5wxgrkAJn4xPX4xN1r2CdpXdRN0jaH0ZUSFWz/gjNNaeY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EmWJXrQ7u9FeivpHlReW3ZESHu0km73Hes9SXZJw8EU5LbstIy5YrDzT7GCo1KFKUsmd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9BTPIS/EPxJsnBPzJOB2RXaBWkCQLAtzuTzCEm5ltcyJck78B09LDTyXUzWYuMVFsLSm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hhkoYbVZC0N7f3c9iaCW6CzXk1pmoZGPle9yDBLZKxCLCi7LA/D0vuRnN+0C+1mKjChT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YmK1O5i2aEtNQ43NLLEJSbNSM700V0SC/wDLYcirTTwxbbCJ2eRAV4hothr/AOAjOQTs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NnJCMnHoSEaC2ItG9yNxO6E6UjlvpyPr3bulS4bSbj1wGyO62QpV5q4yYGgrpjOgZOB3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58kpYOyEhHsOkCRVXwNQtF3BqRNmJYNHJKduvOwpXk8bhXFJEliH1EjisUvZkRO5NpGx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F8pPZiiWRvoNSwtJlpo4JMOOxZc7ssDnyDCi1po0GX5ht+zD5FjgyWFGRDLGcqORLK12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Mah2sY+5KKxrzBceZkQa8iT2hErXLvAnyWhjaPAGSv2kmZQxAsXpuKjFRadoyKSTSSSa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/wAVrpSq3OI9vuXMhazsWVFz5LklQs1+B0rYOG9YMaEtiPb2Glk1kWRtFsmzEphDrKlv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YktZ7ESke5sLcRvNsJpbotqzLV9Ni47JY5waYNb06xc3iLfhiJPzk3FxsKbllmoHZ/wu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fl2GSnila9tREoQ3gN/iUWZ9xYlgtsjKUnFsC8VcsHKEjJFiOBv6UiARIlOBkhbKIco4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U7psQploMmPsIS9GXuWW6jzQmIasNzb2CTdgghi7NwKUliWgi0CdJNo5JenTP/B+zDtZ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T2lJFg1ISNNXKI/v65oK72RSsl5pvKONBXcFhgRSnDHmqSfAnRFrDXmoqfmXw92PIKWT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YRDhMpJy0FOnNEFyrJIk/EZCdLC2ONIUMzwSLDlaMvWBpJVg9t4GjgS7ottnqtjX4JpO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NsSXTl2CMXwMaxnPMFoy4DRPFBkpLkS3OBMlpt4SI5kmjXFZeANs0mtyRBTCGM1rIIIw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svP9/wAHdC3Fb+gs6DSiC0VsD2X7GEouEker8C/ZdQsFJgX9cRJdvyJDIvZraNdCUuhX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NxUdfsb1GL1mJC3REtn/AOJ4wLVltZJEltci7DIgeBEzkpOBMacUtBIvhaoXA1NC/MZb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fPZiNgqA6GdVWIW+DZkrQvIXWKy2Qr3ZDMghMmsRZWzocstqz5D2HSpQhtPgk64BDIGz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bYYjcF8CQPcIwZJLo7zr7jPdEIscqRGnMGCRRYFhdxsFg0ILfc0NnQxbInTKUrtDJaEE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zaRBlGTjX5MDMNTyNEFNtJPQh7imRIp3vQwlsmXIUUu4hzovgiypxZB/RBf/AKPG4uqp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onUfKboacSshiN7ku4xb/hyXCBm47OIItlcHA3Eh3CwbWaPIva9y9cPuETI04Whc+Cu1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0TuXyQb3BiS2x7Me0d3ZXV0RuGAL6kteJasZctOhZVxAc2HBhyw8dxrrWsEhroCN4Fky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4tBpa1MshDHOxHpQG7gpcBOGR3XdvIxYTYU+TSxJFfeBVw1YRviQSGjcdBLhktYp+xn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YFCVhIshZAf8MZDeiVh7MWdERkJyTJtjlZc3mmlYTtRJdVmGXXNxHA8xMND4Qm+twowd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moxBuPUMX0CCtPuVX0ki9RMPY9z2wLI3X7EJ9247DFPZYjBJ59ShfIxAnFjbNH3GFZWq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SUL5kkHKGK7MErXuSrYGuk0SnITQ3shW6Gt2TEm2v2G/gEPFUCwvF8oQkppuagVMBPK1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5UJviVyflFKNQvzFM2iWWJd0RSy4kl9iLC2HtjsVgVCPJFv7mBGHmwkmjO72Y1WVSGB9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zky2XNFkLT1Jkp0CexqCa2FcsMAhykptWctSJQpXViBrbwmHf/BZ4LCEYOw7dhU0o88M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hezsxm7I+dP+CWpsn8De3/4QpHpIWB5tcVGGWFmhnLe5sf6xmRKWRoRJI8zBYYJsISU4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BGwiTwNGNhFy0ZZbp8rcjRoXC17f2CDKZuSOOc8DmuZZnCMZErtSR0uNQlmWzhNb3EpY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0RjaEjHJWRLUGtONob5gvT25ssNmeIXP5DgJNmpLyPc7gFqXSaTEJXxbkKZV0wRHMPEm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0lcd/OC68iQ6BrJImMeUXYWDdmHIJego0EqmLmQVxGAMdyJbysakhqyj5j7syxTw/VIL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aN8DWLhW4NEXLBC0i0gkLeiGMyIBC/Tf0CIK5+fpF6WvTvYsjTkX2AjIfiGuS53lfA4q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TEpcXuNKUtLiHkR3e8kUGLDI0dsMaRgasYCVeBpAbJwIx1ghHHsWyGmppYrMiWJyiawN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rgtTc9khYSCOo9kPl2m1e4/hCX97nsmPkS9C0Q8CsfHprAi1kb7sPsKBwUU2ZDlYeVV4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3UYnzF6O/wBi28yNcNHsLwsbNxGJaGyZgUrSECE7K5urRDDm9zsD/jLSMtiwqYKzTUyH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syPUROUcMNlnjOCxJqE+138jSg7EXNDhQxREjI4uLP5ZY4TOqGh3aGR4LZkrDSNBhk9m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JW4i8ppih2EuEmPaN8GXSEzfgc9bIhIRy7ErwCESVHvrBQ4RiLjVtg0FZN8ia4eVyy6k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jSRG7ti0wTBlkm1KuyKbdyymEYiuqWhFrlCdrD9I8w7gSXMuKRGtgIXXCSJXodwxlfsp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hlp3B9guo0owQIRpgHN8uZakKo/jZ9hdiio6O67DH6T+gROdjfH0i6UL0be/ZQku2bJB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kp625FnEEYZJEv0LlQuxd8o02MAM3Ail2S7shg0+QzQ2OhHA7s7k8jJjn2waguDkYWxO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qtQ5kh2PsG0HysWQlh5TsZ71/wCiKMZb5HKAbJL84/JFyDE4PMYVGM1yEswBlEcWCEc0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sVH6YwNQhlnjRhAl3ZaILJYIonDinvn4R3VcZGWBpm0xqIhEe5Y5acEwSYkmxuipS4Rk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fzNa0oVca2EmQ2JMSYlFShrPZ3LY3gcqeJClWl2wyY27tmoYmZMGBpibEx32IAnASTcB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gTEblumJHwBrCSQ+SPOpuozJbUgPW0GviKcESybWbSZMLkdyJ6BwWwUt3wMxEEle8F0z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VGmuB/bZmJdId6nBdZqWlYeiLYWSkLvQ3OSeIYotqKFR2FkaMo0IS0WSmkhDUqBjSn7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96ENWXgSWoTMd9EZktmGSStBdh2gzTHAuurqBXpzqf2TCx5ZbrwJ7izLYTuRgRK0lprw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P6tEf9SfoV6CoutTfRDbZkbmnv5JeCW5DqamwuFyLp6EWX/R6GlGm0aErLc3I9f1ktQ+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EHyHZExOUG5lnsQhi4/4a8Fg0gb3NQsqFiyKadWI1+8pNvbFTcJaqR/dj8iu/wBoJnd0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I5tBDAqMCGFmfc3hQ3btaC4MpwSFLROTrdoSFCwXKqzcx/0ZDMAM0Ddo0fhf9HHTCQMS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bfseSP0bNC2YWqU5lkWLEhTQawW21CajolInT9kTR4Ki3RIIxnTjaNprEhZnQowxyFE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vb/ohlop72N43eEaqLJMaEmTyJdF5garKcPgQrcCwa/v/wCkA0XGuHIRZbSLiy9vZLd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KwKupauqQyTQW4Wl4CGnc9iGVqdJJMCmmpSY5tWxOaUlMOzJsk4E4WQwoaeYMldxZk4n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j7Ekl3GcqcmMGsJcYHC4WGO800Y5bi2+A9dbJowF0klDwRTMrD9mQanclRZqBmRHaiae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MdvSbySHOKG0Em1k2V7Clhzc2HDce5EleULJHDmz9wsowgazLxFKa0VMh4Hk8TT6pCPa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iLLSxDXOZFA3mgizqwsWEtVqWS7Gd1GpycKMatwNg7nsDSLVJm5MwkeAi8zwuBa1haf7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g1KMB0uV1GCUJsaydgtD5/mLN3Q8XAveJfcXTRo0JS2PiMgShn2RmKEFZkcWS4Pcgpw6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K7bsh3WGZgZR8IvuLwpIV6gF2RyK4hISF3FbiRkHN9pChglJm+wkInAmYjcZNYrUGbgl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MolnciMF0iH7D/ZkyzXwJrXk8Wgmy1Z/LMRmRU0GSUsRE6ZTsO2i+PY42xeSOG5wEh+L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4Wq5TkaIHZNzsUk5vuJiLhBQKy45LCxcwQjWmmGNTxgcuRe7s2gRitFHwJxFaGIJtGS1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7IvKmytJfLLe0XT4GRImJmn2FuTRoJSXPkwybFCbRF3J2aICuMLkwoXJrSCKIJmIVff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0UlggzAmIXJZym09v1I7NFt7Lx3Ji3HdKTJrWBLtMubsI1oCJwssX6lQfYUiLHQ5V0Oi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G4RRpduuiCPSXpoRgWGU/SLpXo8P6I0rUpPHCYsDEwp1NZqv+F6FwaCuJ3o7hCK8yXDG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g2CveBAN3ZqoUaIl1rYSiLk/8UuwmKaNXUCQcGRE50GtyYjCXeSTuwhJRsJOk/ex9x/0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Gmw1RJSL0fkFWwmxYJl34f8AWLsJEyEewsIwPkW7uz2I+xH+RaY3ZBHezbfLMzCKza5N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4snZPuJnOSCuXdMTvREqF4LY7kDxRaTd0idCwMiRZTwSBcaO+UXHscxd0W6kLBaEa9vs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HmaB4OWLnqJwMr+zMHhw2y5l2QpeKGcomU0LLnJChUreH94ENkOS3wbKAIRKlG1yXEb1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QfYXRWHFCZMvJNhAIR/IONj7McNp9ky6se4OQQ7rEYZRuTGBaITMCc2MFAwDZGmdeEm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vYerY7wNSdSk3oIfGMGS0WuQ/wDFjuW+0Nqt5Cfi+1yHgb9i3/xGjLL2GcdFawYSQKEF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YTBnYYiTWyWhi3Wgp2J5kk2jkeaCRZ2xuS/TJ7DZmYkI2hG3wi4v3hsfZHNF0jDS5oE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kOC7TJst9wwtgRZLZjyd19SPWVIB7L9YumbNFI2cZbrWTb64ZbcPAytfB2NoYIWB2zkd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BNjENXwywX9TJ3dWC4uL52R4BzD43EIwiFA8mlh5ExbCkRzekGbrmA7h1PVc9ZYXE0Q2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2rl7CwYVfI1xDfg7EJUoj5JYI3gQ48I7iJLfgWC8TLHxBiZu58kXZPnZKTm9iNL3IbU8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0nsIkJ21scZDEi9B8obuK2PsPBMubNC0biuWxDOz5EgjWvg1AyVZ2bKdhK+MqS9xsrai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TRTsNcM0gzs+4kmJnswRcwRrLAqw4Gix6BCS9rCRtD3dn+yeXsK3DsYYh7n9kMyviLMP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3yBLOsduJi0Rf8bCayXYmwvU3JaYNErtCGVuRLUC0UEQhCDAsTVyy2WMCNSUl7C8/wB0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E0IRp8CJZy927WRRF0RjD6bMtqjuCDygiUO4TYVAdoj31JtYTIi4bhsTL0RRkkEPexPQ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DgexJMtnqbj4E3BsWF+sIpnYLIR2Ddhy9R2kafcgqBXcJSOMJEsSbLIQ/INlGlFJuHqv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0l6C6IJz2CHRIYWEB2ShCmUbEJECHvItgtEOI0gaAeQ8Atcu54NOzDX9ENdtWRtb/ZR6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XO4lxZEpyMe3rMwpSK3ReFIPqlJLL/7mKrHc6I0g0vZC1GQZfyPiI2ZRqLVYh9zWivIM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EGQl2Nh+w3cSPkkBpzr8WJjwXwczd0KXaAlkWiSSZZodlYmerDNP2H74EO4vv7CGAWmE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9jndfgU4jVkz2HdOw39BYvGXI43Brkd+NuSLQd+C9xQWkfZDJx/4Pam8FhDPUkya7Nvk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RCu4LsO/2E+sV0djofYhpGaNWPm7CSaNSXA1sywiLDgSsNGg6CxCYHKfWQd5JO2QfdPM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QiBcx5cDcQSltkJIfY8UBvcZOOHKJtyxDEEMjD2JmC03GoUzBIcuLoKSWbPI/KkImSch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aFtUXksJkx7Bz7MnqPYWUcDwLcfUKOg02Y2mpMsCSFor0+xkZlnnuRqybSaRqLwLTR2k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RIlqxZbR1om7BqRDcoYezm0Zlqw90ImRxFDQw7CYCKNek/XhnP65Vg5gLA6MiRtUOS2R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Wlu4lZqS1SHcTDJbRILhU2TCGcR4huWW6B7Ni3XLCoOx7zpralvYs6iRN60PxHlmSklt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SJ4did+J7rFGiQblYkQnUFvIog0TQWVO5s42j7kokE7EzQg98R/0tHYLBpRGCMu8fgjJ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ZXh92WOKYpEitcsZRceiXIyNDEFp63LQyb0s6E8tn7y1nAzCbUxO5lyY9A3BIiyHK+0x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k/kZHKF6CSxOe4mpEw1JbyTz5Gwv4GZt4ihjqUMktrCHuxTU1owSeKHIlmNDaEmzFDS+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BkCRCXMr7CmcIhfcujZl7wcSjRyPIiJ3iOmaRYJINSL5thicqIVlNDYlmNVKbXkyST1s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sRr3E1whIdCSbuJwWL3h2zSsxsLMNosmApl/BLwVTJmZjLYuDEiuilWapmlClqIBugIa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SxcFgTmjLCEh8BDwG7DHBkZDGaZiz3EF4LrioL2bE6SVKMxySuxHOEgei2vzhXUktHEz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HU2NJYTGCQaySz3LE9A8pYHiVtTcbNmRLhQcAbZDrhbALeG+wdRc7m950NSl/Abizh8B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/oObnMvpF6Cqq5jqp1wcKovgWEaStyO5Jwd4JhshlyZwuCbcZFiFLLUEmWsaHc+JEsat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rUlCQk0JlrJ0LyRKEhe41fZVEWHMt+yiihmLF8iBIUNsoOhJViMCuhDPhGF6kCYeZroW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peSacd0iYh3P7+80PDOhB2PnYSJau5qlKR2Sku7ESkS4ncwO/ttLVg5IbntIZTeneYIP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azaa0GjwhvaJLhC7+4fW1LCNqRFgakXGzCFdkUhYerZDYtbNeIELtZZPzuoSzatDHOjI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mqEEe5YQ08uRLbArMUmmFr4Jp/JYx2TlHdixe5a5WTvYoXBOzLTAyMCJZv3QFgLzun7l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Fw/csgQS1pkzRo0cJC2FIcaC5NngVEMkNrl9xgvlctNhxBxORiTiroRE8MHB+TtwDIjN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Q5pnUtFgdpHIKmQlyN0pk3aw/Bf9hytzDHzEmULeN2EvU7iujlUez+RECcxkG4WE9uHJ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daiYV1IVNi/Ziu5iDUaUxsBjgktFoFeHshe1qIoSbsewEkkK0d3Y5m9h8hH/AEaqRMlx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0U7CMw7p0woI/oVlPAsHZvpFRdDqkKKIm2ziuNMkH7wWIlk8C0IjVI0NwndUUjWvgh9A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qdsBpN53ZCC4FMNv4HHm5G9xbty/DyNRI0jURJXFHQ24YIXbg2GBhRbkLgRCfVCDy91N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JPA2TVthkKLgij/ksVSzYl2VP5Akaw0cdCLdp8lewoGXk3HEhKLWqyC7k0Qun2U0GttL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bF5dxKriWVsxogY/KLaymMLMtVjuPKMWVZMDZ3GBy0mzSXjcz4mEKJgQSpeJ+52vBx5I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ENXQiAchnCF7tzwQmEDLCi0uPl6EyyXYjewMoVrH3GssqL3L1sh45LF6dBJTgO/uSp+J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DSItPBsYGRhFU6Ji2Yi/ndjsRdsbUb7pH2IEtGGmJIovGTUUSHBClr3L7BITRkht4FZC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GhHYzYMdB/3shKbDU1GiWg0OhqKYoeOzoYlMoL21E8mahk/hampjirdsRoci5exo3Ayf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bAkNCC7Qxag2y+DVn3FFoYZFGHJyYktzLUQpuYiBQhkVoLETSwEtsNyxInpLR0SmFHZD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6l6jppVCog0aojz5D/ZH+4HIEjq1Fe3mSSe8Gg4XMCDZyjJUkY7UWTcEHdGBj3FuxJxz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VhNbRJ6ELnbHMkWrxSC0inYhobkkRgaEHXKOCTx2MDAeCb2iWDAwJnx+1J6bGhYPYbp8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+7NYgTlL7YZdhRMkolkzMr4rjPYxTlAkmpCc2Q8sSuV+B/yAgZs3uE3txXEiDctXLERY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xJU9dBm6rT8oaBvYvNP7iTQxCsNjlLMuBqXArKigM4hnQiC7iRjv7obW03eaZL1jkZHd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uiSzcQdQrvcxoMrcbB8IE1ZjZjuNuF0WZZ4Tsw8ttBjTRjsxrckxaKdDk3bHjr3Regul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RLISuLoPQOAA8eLtRaSMOxzaIebxGveWMzrtyIybq5d4ETEGN6HdEzKhbk+eMDQ6i6jc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ZGSa3EZVD/huR/Jm0ri1yv2LEjF17Ni3HPTeB0nU4EWTjEgISjoafIdOHE7bC1HJw1lp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ptuJEWyMXYZJO0nRWkGgsjHtYxCG8NsIgd+1SYQXsJJK31CyQYvAsuJrFo0l6FLHavu4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RanuNpnuNgfB/sbXxkmPdaHNWahpsiCmehkol02LjY2LbaCG43if5IdYFrp2Yoq1jkUi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N9gRuu7vSkvHgFRRkOER+dIo6YUcSORvsLKU4k5MPI0HonIwxicjUowIH8wbDnlWEgqZ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3cl2aGauPsiJGSzu11YckghsUbDLTa2UEwWJJXYwRuw7/cj30h7GBgLz03kX6G90JWLg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Q7sxMRmhd2iKB/c5HYK0lQ3Wzgb2QyBOTDgZy5Msn4FgpshG23XCtsrseSzc0+DZS92M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UNT3Cb/0jdhZJ8VMEOph6Mntm8MTNGpERAijxYtVidA5gl4WgrYE2iFsj2mMNRr5M2Pc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hlyr+RstizLWDhYqZLgXsGwRAsIc3BuSfwv9J21eFgnlBILAMUNaZLkVhWN4Yr51JlcS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sCMkGg7T3IHYWaFTWjejS2yh7Dj9GJIW7Mji+8MGvY/1huz5iXuSS92POWzUh5wpsMN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UPZBH7B2k3Z3FCJsIlNxLpIzR6DUlLsNDzw3YbDUYJ3ypt4UMnQtM6k8ISwkiKnZGqVt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yciaInEwpQ1Da2pkWHhMS0v+ru/IZazmOtzbBI0CpMS0/wCjKZE1xLN3Qk2ogisUWRrE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QPTYc4rGwkUi7/nXfeKwQfKX2Gt3ijo6EbZhk+2okmoJI5i9vA9/D7oNDQxksdNYTPh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5BoufsRLUDQjn/giY7YdxYZ0TsJmucdzN17nuWWHNJxFxayr3gndix8Fo4D2MRnYiBvM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82RuTyQhGBbTQQ0HuIZGk3yJsyeTASxwZavYQjY9RNyf1whjas2hcwx1/wCwxWGJBaM9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UTbJF121ZmrncEkUSoySVj4MsbmZ0RLcOExC+TchHeLaDtThcwElMtysIWgk2WRKn3k+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Vmo0ISGHKZDS2Ng1PuJa5eTWPtxnyEUTMp90JJYeHlP4Faw0wxYFmncRgQDU6Up6OuIy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XScuovdlI4w/dRuV1LJcpHPkMcI1RcUNULAxtIp7di8FoyaEoPCsOdWXH4J3iwglySv7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64r/AKNES8MK/wClxE/dyIc8GMMTS7KtqDbIQOTUSLW5GXTo0FvVZIGMVip3uIFWwWe1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3n2E8Qg+w+4soYn9ShdTJW419MdtBP4dhCrLFlIaTsTDhAe+X/wQvU1N+8/ijPnL7Gkb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k6tA6QrtYN5S/oN9IEeCvXKlwFmidhjQ0hpHmBPdAnix4/tgVz1P+rJvbIq4Kg1DDS0p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6lutOFyQ8FvcjLUbHzPCSEcrrW40MYDs4kZMzAuDlNkEyaZoXIYro0MCdfAn8G5c4YY5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RfcwBzkvSU2LwaTkVg97jBKkNYfNAbP5E8r7s0RHksOCLYCkQmoewihL/I+WrvBG/N8i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UzTeIVk2kWkiZDoXekYcXvHuWYoElg5Cy41EZWXo966kCwWpPkzIUs2CFtkix7Ntkx7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1wNuxe2ir2AezY2PfA+RpQskj7mFGMh2vqyaZOzM2NHsZ2IeGB8DS5F6zIZBxHsFm5NM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4fo7BJOB2zuJIJ0MQIORaMTHxMiXPYtBBVhSZjtFiRQO0xZBb2qSwSENc3uOY9kKOi9P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vwObIb+Zeq1jkVkPLSNcmQeS6cPQ30IQViH3r7DItguO0Pq4d+be6F8Yg/m5L0+V+wVF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T973Cf8AcfkFqy7/AJiP/rJi2EcIiPL+4FRhdFy2I8wUr4pLGaxt/ejNN9oUqjE86+wn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6IM5IIR6MmloTdhuQlGy9TiBaS25UBhYsqTfDuzUa1JpBYZgy6B0LEzr7DURH3X9h5uE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XXWF9mWtuIdy7mSvqQRLtd7Cq7uhSz+wVwEpunKbDWTs9khvOAaJ2d3kJGyg8Qnb5JqA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juEl0YDQY9hYEEiXIkMj/Zi90EUpV/gId/Wgi1ZBtCwuNWYq9hbBam7bHkfzL7ifcsEI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vLU+B7aSiHpD9UReqSeGNjkXNCUhZiZDnOFsXhq9gt8cmg0jJbBhDW6C1D6kJegtWR2E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kThhvTt4Nf8ABEVb5NBfQtuvwXI1rlH6gMNfg0BOWB6A2Jp7Gha4FpsSb+8lpjc03/KF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wM7oiiPdd5h8jJNdiNSgdzggQ+CBoQ0zSIyGhypmzHbZrt5E9HQxoIa3oQlmQ5gRWVkW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CHmuEkTyup1pN2CtSIkU3TgtkxcqEsRtjwKtWpgNQlQKEJCKm8SyCLK/vyLB21f4E7VX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8lgaPXBYs/ToQosENwRJjkisrIQmRqNk7fYah3OIGRLgQKE6J/VvvD+I7hh9XNyGH84T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YO/7K2K4C3lNSANpM/Zi0Da4U2w9qJzqf291W/dx4rsMpL7jNVdeWRUhMI5XIFam1T/e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CkhMm9uo1EMUZ70CbNgkM7yMFHOhLdyHmR6yiWBYZlRvQQbhFhjeWPe4zNYYRl+As2pj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yInCXBB4Cxc19RnbyO2c7eQxHb5iziMsB2mFbvoLFpWIwJITMaqoFC5SyN1yoa2ZOxQs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SErQU3wN3IPEhZOKV30EGpucGkTYb3dmOJTzFrYJXMu4qitijeePifsZtiVHgRci+4HZ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GK5GEWzYlwPkTNR2cvcwSiuOFpaS88SJlGS9dC9mem6sLchA9hM7PkerBAeT7QFyN0+d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GEgNN3J2LzIZX9xIwdx6KLpjWGLS6b0LLyxIbcjtrbn90Kw4JV90QpO5KbShJMJur7yW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0YthXSgVNCGJzT3EvkaGWqHkaM0qISJiCJr3+YUCRQ3KaB+lza7Ok2VdhMmve6q6OIj0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2BpMxj2GM0yMrgSBFkjudFzG7WFchctsV+C6ikXKJT8JvGC1QNpajBzhux6M6Cm6WS6f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iJBnrqYg/aHOR7dyIgS4FJZXGzDdgaZMi/2CnywYeNxVdo3INN7w0G7hkTE93YYyBaj+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2RNFzfToDZRLDak4EUUy9v3oJlz+yro7bURASf8AGiDU95utu/5heKQM2TVmTOMYfzt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8InSGf8AEuG4/enkj2R8P/vpyl2ExYIaDVt4Fth3CIL59l2FrVO+BjngknM/gSl4u6jI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yXTCwQDRsGZKxlIsCSnyhzTLwBcSXtLLuTPCFD5yXole4pJF7EXmCvLWCy5Jhwkiwl0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VmI9u33FnECrEslPgRVsQLDW4KENxae4xo3mpTCGtBmMMS6GsYJyLkXIS2wxlh9zcSai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IrPW5ysCFGU8Mj4eamrtmnXlCzdRgSA9IaKSICZIa2kLEMOUlr2nND00ib2F2LWiLDwm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8EwWr6hbEpeJ1PZCFASvoSI2hD8ssAYCNspWbjmr0ScouTVBSmXbl8DAhssZliwrL5sQ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w1oz7laE4u4Cx3d2gT3SX94ofYDu8CTGJHIzC5e41Y4sHZs8FjpalLJYxVysKYuW40SR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8h3c8kq8kY0WtGuSc7DRLNmZIQ1dFkMVEYiIhz/5E9xqgrSZmppYe6UOoErcQv2FgW41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1ZJNILRJBr9+BcQvQgnXJaJlGSaSHjwbCMQaIeIUkqS8s+Bvx7QXb+wXFckXIHptNSQx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IrUdMak3/EKZuzC3CzEuBsoNS+HtREFY7GPAgxBzkHdhexE9wXJJesvdmW4JQuBM3lm8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BkpAN36b2OYq2+yYnJ0ToxJMeUEBiRy3/wCyFTmhV8GZd3U2vlb9nYuXL0eBcQeRCq/q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wpVpTkdVrEYWLEPflcQpJtgWynGUlIjoE64WxptiyJBooaFcXiBuvIhPUuIChY2CFuw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4zjCZeIsmsm0LRGgmmIUhSXFwlqOvomlyWOHhZeUK27R+wIxYNw9RLr5w3uJoSSTL0I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gNe5aiZL7svWRr7GatCFGdigaTq5gPBM7WvBB5LYtZrQ0OISIeKkhOLMi0zBXhD/AAR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NDECEPf5LX0HJByciwlL2ZsWWTNZvaoT2L3EIgtIwkN5i6A0mkrX2MT2JJBOESMMg8N9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iRDXpCduJo0s0LPNbDF+CVLXFmNCXd6it8mo8L5X/RpPyjJkosxvEuI4GsRkEnIyBTa8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DGuxESJyrDyTC0u2zG0RgyNPwHt2ojQX/R4Ldo5xqRJVmiZexqLBiLxAa8xPiLFLHS8R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GtHyMsRQ0WWcuwhTU0XQxm4jFmMe1Knye8RwR5PD0EZYflEJE6EPJJGVGvvDuLJBZS7e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JJYIZOBIQcylwCkze5IdQ9hMdqOFgcgIJEJ7jnWbL5W5CQ7nBjtAHDRHahBoijAukbQ1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GivobjtJYQLarJtkfwP1Y9BIMTcX0oXtX4r/AKJfFuAqPCpFLgfk8CP5yF2PcUZRCEr8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6Qv9Gqrcv7YSRLCvcrMQp5tG+9wwpYkzl8diJ/8AF6w99UkcrNApl+DKZhSCXMGuCWyW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MuJDG4ElgEDKeWNNJblNwjHAxtYbpstUJ14SUrkgO1udBIvl7u5I/wAid3+4kWvhCkm7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MsXhovs7GWXbUa2CkiSKEWonQXCHCBidrCEY5bFdj92lZQ4kgkuU7yuOPECCzuX0E4eV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yWf3EuWi4yZJCpLCIlM2pE7XE7CJFFsmBTaBuDNa/InzJu54eoyFp7k4GqtIXRls2I9o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ipzliVjA1D4lkN7Y+TCu6fTkbwnkgz5RMnI2TF1PLWSWnKsy4d6RyzGOwVCLqfAsXgs3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SOtWJ6lcpyJ7zI13xBNJHYWh1hDb+SxU8cmMVWq3YajgWGiVwkhGWNtQbpDyJsdkRuj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QLxDIm27+RlG72uyZOtNwVJtoPhECorrMkHnkQPWhwmDEi3G9A7MURRHUqNLLsIbKpa2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+cE2XMZClVI8fIjq+T+Bj/2fyf1s/wAxn6gfYoIIkS2UeRqJtYKEywk02S4SbWQmWQlj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2clzV09TP5EMe/MDSSkbwQ1qHpWyL2nYpNbcGSi5YIkWIhQjpHv2HvMFqtRCuCi8api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Ql1qLyS6aGrSRiLEUS1aLu33o/pOQEfAgrUL8lcX+WZttcn8HIqWvh45HURkJoaEKH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sIaW0PYR+OjdCIXdkT6IT+LrW/tKEjq50hNcsCUyFgupNLPQD4G/kZZSvuLdBu29xLW6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anlakfaZpTzcm+wNbDNlOy2J7Ci4u7fAvSpJYNRGY13f3/6WwnKCbVeSGgjXBEiQ7oY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0XZGJlY81wXohTAWfjZGhE7Fw5bPu7jJJKbHIyuxeUpgmHStNlMx0F9Q1T/hKK3sIW0E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VmNSwTCuFjdjk3cQ83ybFH8gShTcFyDWa8wI09wzY1e4IVR4IWESi6PYtDqbC4Jd0QB+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gwuRJSwa/wBB8ZqRbhzPU2EeB3GVIuYTbCbRPJNZgO6xrJSYx7EVxSrusiO7S1CqQPc4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SaZBRqsxIXeE2RJcJMZDEuzYTz/uMzpTFY8iELkKax3HB8Q5x2sJZiYrypCxtNFvBmI7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9xO+CwmxhQljW65M4N2JJcjuK5mLBpChGSljvJ/sI0q67ou4HPsDUs+1rcUX1zkQIFw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hot2LJNhq5FzITyf2EJwN2qSwn/RpcHcTvrYcWkRuG73GPCs4xa3p6RgZiKWJkR4EuBk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6Gi2wjLOUPsxIQ6vr0YuKd+S+R/SpLrdGH+bidH/AI7Ma0fHhUUAml0hvIvohFY1p/Ac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9DvI1dbESzn91W5r/sImt5B75FYt1fsL9slH9Xmubw+xwGJN/eN2UaY29CSwTRhY99xY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2wLDQ0vd5HIXfOS0MjU1TvmLKVyWJF7pDRSKErCJXBNbtA1yObyWJVkWcShBrVfr/hAh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e8cOWWWsfBpMbESLCp7ClDukqDXwO6vBBER6bDQtVqhi6gpIIstZPmjVxXsaQ8MNw6u7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JOJ5EHOkkWY2m5nAtAE5nImElCE3LLU30AYjWLAzyFoELVkgSrxJajcVE5yZlo7j+p2H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tTmbixJL3iR/jRGuENYaGgz+A5SlJNSW0UXMcFSbgVL5JwoTwbhE6CnSgpNAa+Yhvw2M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J6hSELoEJdJ3yQP9i2A0nYLIsPZQc73uJpJKDSsv+GcON96Shv27CUqxtuWEsRHrix1q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vTxLyjyLMSVpqLvDFnNCuhrQt0N2UwxoeERYd1jEx96pykeu3yEEDRA0J0W17vYFcWUW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XdkP4VyY2Rh7kXoao3FjGaDpOssagiKe9pI4pC1ye5t97lod2LFwc0RoSvJKEW2XIWEQ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RiwKLvAIdUhUgaojSnQkAn1v1ng/l7iJP7+D7B8f0H0/zcCu9Y+a+4qOeiTfZEm56I+I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2s/f4IC3+zNJEmH+QJc3SHn+a5/soL2vYiDUDWJGboOY5DgsxbsNYbYuZEEP5HSb1Yxa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xIlIasFJMfEYCanMf3cUPamQCBpLcUkEsu0upyLT3+UNYtkVn5dN+8kToxMBbGBLJR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kNEg7tYduCytZixEulLMCtWITNLK3I0y2lmQ0sXMc1Z57CQoFSmDZwFhdJNgVyRDDvu1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RaUNDSdlGajc+GKpUQYpgUma3dkK4ho5GloNo8DW2FohR+txFA1wO8BTmi38folVtEG0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ejQ0rWkkmnM3o1xqG5EwMhWLH0X8nuOpOj7CMmrQSGJyXIxPsixQIcnqNvmlnMgyD3qU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R9YtzEamxNd33FNhFKFA0L2kWJMS231yH3y2kikEDQtqGqJL7ZeTJeEWo8ALwtJyjDIQ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QaQYH0mObsRLcRYQlY0l2RBc4UjFk3oi7M1ERhhv3QiKZ6cOhPuRY7llfHTBFIrFVx9E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8ka3v98VMXn7Dx5b2X3pNJJGrR5Gj8g1ZAy+bBoe2QNcIVk1M4R9tvsIp4sg9d0QICKk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TlqS1Q1epCRRkpQmwn5V2L2TsXJSmYgjjGxIpmE0LCbwsup3vcSyDQti8MuMyomkOIMG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rJxgu8uPwTHJHLH7m5CYG7UvA5uglZAoR7kIa5HZYUyPagsXLXfkWWTwzISyk3SrcvYY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PaBj7LaGNKolKGRyEE7GsXLyyBc073GnnHclyQl3BBJhrTH1YZHc0i4G0CshDZEhIvMg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raqOKGqjHiBTaRdPBjNF6IpJYfcgUCSTstSBVJgM1DErrL7jZsScQTBfPZ7MgeXkvcsk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ezvZm2pEUdM2x3QKQRdpx3WgkJLg0Ph0PiDE5Q1HfWqHgZZolcSnO5CzBiRcjQgyQ0dl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y4ajTPKB7cF6yuX2Eq5GhCdBmNQ0QPKhF3wTGb7IlhqT3cF3ElDLHZLNDIXCoYhElhKu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R2pWA/6Buc9C/wCWW4/8QmtJ8GESIlgnDUI0gRtPRPsxUdEh9R4Es/aiMYLI1/qcl7G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0APS8pZCbRB7niNumG78R/iDZkm7JpczU5YO55OI4w0NQl4EKeKiNH+Qif7l+BK4pqDd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pvKgu33DchLUf3/MNKfvYiV+mESTwo4QljGJ8f8A00YQJJIIEsfAsKq6crQIlIlplexr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wLgmFikavRoXRBkTZ1KNw65uzH7tVguRkLcPhtJUlOBdmh3Cu9jDE3kd38jpZzcSYZJA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hkBouiCBa7TZAK4t+SVIaRoUSsoWnPJEj4EloIGcI5Uk+edoWBcJzExeBiHIPB/gxajj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IprUwkkkuRooS1HggEqviz5IGh45kvuqS0mrDC0MZC7tHKGGiX8p4ljwRXEQISkSvOtH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bSE6a7gNKoRt2Yr3mu426wRHtBuDqL3PI0kfIxMfYbDD7yM1BnEk+Q5DJxi/FdYhflDA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5jSg1Hdgz3MuGXNGdBWHQ2rEkrkRo0LbyYUTCcjycAdEu1pdwMkJodN2ZFZZZFRnApZv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Oh9IS2tJhkOky4gyF74EaVwaxQC6CatNzyXXiC3ymIXMaXlbBaUlyYkKSYXdKZw8EUYb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2JexNBSMeiDOGi3rqMQ6vBqNUx7KPG0QkTJJGySSRyggMYESND6p7Vs12dc9hGQ19x5m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/r3Zkj7ejM1VyQsegotB/wADRq4ezE8QhwEEjuM0ZLiwmENFyHIe5+xA0wx6AjA22IBP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h77EiGJGkViVv74FDbJRuRPl++w4shBNmcaaEYaps5rW4uhIWAIbJqUxnvwWzItDcHZi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kRNf2/wl29j2B+5CT3pJE0+T2coViSYFnvBpshkWw/wxemJUZwUrLA7jxG17uOTZmcU3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V58CTZ+DvEpClJXNES7Idh8BIyZPuWjjhYWOrWLWYGSnyCuuMmWEoSJIkhB7Ea6GovLu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xheqZGSAXXmxEh162Mu4eV6MYRoRFglO1dg7o+CScFuRLNsaF02EnyZWnfkdmZwuETbt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S4k1GNBTCSaoti+KS5fcIYh7sk+m+ySMKCklyw2ITZIRweKJGu+y2GzApj5L8CUECE04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ok9xdxwUWrGYW/7Ynsbe7poLdRjF1Y9giwStHDG402+Tgi2Q9nTvSbP7ISJuEaWlu8k/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aoDseDl+KLnkmqjQbeBcvIIym5roLCMK3t0zQyQ/xVGlXiLq2Me7sL7BbjQWExDYcgFH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Inh5BcqTKYcPQIksDDyjgV2CTkNnsO2zKX3JBncQqLkTe+aZJP8A6XpGpgSrhL8AzpvQ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06w8EyuN2zEaTC/I00UUZcwuiwVhYwW0jWxEG13sOToYXsSB4SF1NblY0JZObl+EQKwx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YJhdtvA+rw9xTVY7vlV1RbUrFDMMk7srNOBqywZRBDFvEA1jRkhJuTgEpeYHC2IWGX/A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/A1NxJRDLJOYJrB7Sxw8DJqiNbqJSXsk3BHTIZlj2LXtG4nlZPkT8T7lsrYZJXJJjITr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x8pCWrGhdS/CH6tidhKXcwThEqHBYPvDalzdE9epdhCo/QGRkXJEjEREXsRGB2UIhCc9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CQtYktzRoW4wm22QtBqXIvwJNSRzMiPZteH4FZ7qOWeXt+QhD7jJw+wk/JNKLuuHkGe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kU0o6sqZ2wI09vTK6D7SHpSD/gyKmYeDX2FKwI7GhHTgZGAYC26DXwF0/GMQ8dxp7DTQ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gsJYroSSGGPA5kmWBL4ELT3NUyLr5FPkbpqdTGaPBfslVhdBBWFleyYk3VyUo/AyT2ir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pMuy2RLOVwNPqLH5jpZIfZc6ORmm5aAtZvyTYodZ4TRiJYUZGE3TMUbOgV5exz4pG1Ek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p3yfYdXBt3WSCobTBhUxOQos4v7i9NBaTxKBXReKt/wrqiWFqZc258JKkXyVhkhDYSF2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U7iS5DRkhsXte4XtZeDsQ+bDbVDUn2ASajcZfcQHAo24bIuXNYrdGz+4x4eBlQ3Zhohd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N1w7i6jlKewkVrnLG5TKxJvWzErmlLgjdsVxoVuJjqFs12/Yd5EZ5I0HUm9jCz3Gc70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TUdSRWRsuq7RCdpEmCuXQOw+zoJF2fghcsUFDavBMuH/ANpbmUF/AlwIrpD2id2k5Gc8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/OYUFXF3L3H1QQQOjyiwYk/j6Gx8GhcQ9vkh7EEVlliJKNqIzjN3sMo9q0/Jh1MMx3Im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w5ncsZOSl3DvCm4I7RI5RIFq245Tgl/g/qBXHZstRTTNlwuIpTJI1/SJJuJssgY04GL6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Yt3JCGk2nLIIwQfshbsGj8M3/SUZ532GU3Nh7GQ0dRmvktZvQdhlkcyScXh7QK8wvam1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atiTa4sHl06kv/oBt1GxWhKhY2PjU2SVUn6BNUMW0fzJqcCdigt/ssPk4jyOl0QhhxoX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aLePl+BJuLHtEsgtG4bZk+fa5F/r06MquQxjGMYh0JGKRWc+QtKfax/diOgS/wAA1j7I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GuRWGQyBlY9N7XZJ6APj2sr7GDKTs9SGqw1qWZJQi0ToW7YyjWJu/ZyQLp7OlfJOi4TD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Le5fy1MMQSULUpoixK2NXqOnqY5k1aHAtaNcDmWgTTI0PQQKsAlyjBE0DVj+6kzhLbSx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uNSO6TwQ9sbSErI+ugLbFFTQvrwab4g0sxO5UPckIfZdEzZTKRYhIjvcIbkbmYTZYydw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v8CP6JDbkNY73P8AbG7PkM5r/MDNOpUSMYqXl3pdxtkWIRCILEEVjojpgapqFchsR48j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8sJIXvA0rGp1gaklcP8AyH9FRcfkcL8nD8jGExyiBG5eD/GOd4Fu+BzHIK2fI4vIT7fI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4DVoHKD+BD/AlayG4mQ7BJi0OR6Y3TisLRClM8jMSIuM4oh7DsuzEE75GrknDGSIu8oU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R7svZY8LvYeNaFI4Srkp7kXiFShIR2eX3Q0FDTUdwsQljQ1prM3PCINmkJDIWUxPJAys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6dTsVCisk/ce6yXkwGqRcsWjHpYpSF4QCtrmLyI47oGvA/xrYSkWDwqLKiWQhD17vuxl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yiyNkZffFyzCD/D0bSl9DXHReOrocWu+LqRNktLDEqmnKeqpK2O0fANuGO44ENzErbz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MiFkN6y0LQDXPuFBkmGv7sZCEoFRSyS5EzSe6Do2m6u/0T7mW/7jVajoGxBvwl0qgbP7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Q9of4Y0fzJhGsMyWl52FzuGyEjXTXkaWuFuEyrxc1pjJuwLYxaZZKWyRy0oSkIkWIX3s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PfcWI2j/AKCFR0fTOjWpCcMvJfUVsOCXu/Jb/wC1YGiL16hxoThb1BSmuxY5rYtSYKlG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SXsGyy/0q+gqvDTQ8o+lisadEUnkbjyjZ6x0XPYsR0yiSekraT/qhcfETKUicYCzfYWB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Zi5/Jxsjsbi2wtPwEGghbL6J48XydhiBJUpYOSAfabjoKidGXQe4kbsxngXUungYxy4g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nSLLew/Yr2IVLNqAd0wlfQeReZ9mv0JIKdS2EPQITlXDvWKhQc3TJq7CmBT3gyKi5O41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WlqxCcJNsil7r1aCmESbl6w0llGUg9jhw+CT/IhJxJ6zgdw08obSjQ2JE7DIWRaAshzk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G1FSK2rbNRbPgO63kJQ8mVuJooKVD1HRQ23A1lux0569W8xJT3VifC4y+4kt9wv8MU3M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0JgcP+2E7EoQ4Qg2waeRnZ1VZRshY8YEP0U6iuspsgUGJNBXtQOhfBoNnO7IW7e6Y9bX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L8IWcJuyEtL0WJkpX4LjPDSj7nzv36YIuZciSPCZj5nyIriVrvyMDS1SNM93ViLtRpJ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4t0wLIE3kVhrO+UKiOXdJG39glWQwJmKTkykJFK8xubFbqlKpFWPpnS7sXowNCjiXRIY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IImNt5F9rItbDQzU+BRu26r6iMyztDprRjq63qp2J0pPc9z36J4pBBFIox+qj7b+kVHP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mLDoeYMEASjMovXKdhZTgXPEruKydGJLmi8DeUnIkSUKRgNHBbbnwIpkkz7kN7JsXTB2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vkUv5AowlkXKvJIoT2G0NrJM3ltjUoi48DYks0QVHWROrX/S1RoWMUdx3yOJra5CzI0b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10QkkrBSGBbaWRtexm0SyyNNBCdjwKdqQ8OakhDxVQaGiB4rVGwXGncZ6h41vsJH3lq4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xEhg/ZEB3RYwBJXjwE0/iCpSgpWTCLpZWZL0jBU9xGknIJ03YJTtN2SQVvgeYJLbCSSm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Mtsh2ndJNNOWTgxtWnuIdW7Wj4pJZFOCuiy6HyY4kLCXXxyJqOMjNApHIy1Pcmgkpp5M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tq1GLCgxqOo6xRBhgwKk40HZkIVGOjqP1FBAhN7rcV2fJCZzMTA1uQpxpRbSzLdHeYRr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KjGyaOjHgsox+EyKQQiOCCCKQRR1l6onofWulCH8T+mdhK6SfIrVcEminfJITUO/VDIJ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dkav+SNAhZNs7qyWPSdxyZxHhtXltRCe9jEU0f6C9NhY0Wn2LRkwMPAhJt2GUC6sLYl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2UOWhXktC7I3WMDYK1PYVl7iwRBqoewJ6ilZdiAJJsMUEbyWiHrjF4qJBLyEc2PYWGe6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VRiaiHStbIWtXb2LEck/wNqkCAaGopwTsKBerGmbiwsexqvMmQ1jYhG9XgyPYcsSS4U0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Gy3LOdQuTnrygUlz4SG3h4vJtbNDZJoap7hJJrWcj1DayS6e1hDsqmo6LKnhsX7AkqaY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F3LkS6BbFkeGROwoD3Q0eTOXkv8AUuL8QOko1iEt7lpI1wZ7fQeba1KoGstGI7Ggx1xo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cgbSKSO0HYbcdS6ELPeq+hgQsVaMDJUZpS1EdZQmuiayTSeiS2xCo/TLofxP6ZbCSXm2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2CRpoTcxguFy2QXfy39cdo0HgWTAKsrpGSLMuSjcEBiw7i7wd8Tuz8XJbC8l7ONBJ1YD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k07thMyC2gthEthPt4LcZLTkKNhZYR4jd1yKdqClJmFFy+hoLgF0IexcLJCZs28zIn9x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DgmiiJgsezyKAVgkthaEwlSnULGSg8QthsZ23LSHHAlF5BRrL2ZoTNo1RpgkS0ImZqx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NEiTG5dE+SbFEnBBrFoQyQ+wxJFeRLJScyiMp+ykle7GzFfYNfhii7SadPYMZd3MydLs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7iVVsC22TuYgQw50G4kTXPI0i1iB6MzJeQFMGGlNzLvgaTGbLIywIgxbPzR099kMLWCo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17F6aynCb6mNaVYhjMaNCctRo+5CYc9yWsrwJzjpggSI6JJ9cqLDu/4QNpZaI8+YavxC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CDVpfY5T3C0J+4eg07LfYj/AIGx76Ehy498cL7htVn5JNV9xJp/zkm0+yDw4JSGNYgM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GGNzgUNLkyBkiy0di9JlgWWYW00JqPYMJlEnt/pyEpIgNsptMSREsStZkSE24Gg263GP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bFV1sn7hNDs8OdAr4O4kv9P7++CIfLhMCVqO6GjNey43RUu8RErsM7uRYRG2GUd0X0Bt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ZC1oJtRLfFpNxRNjnwjLXshZMrTisghdYLTyLprQjVl0Trs5GPgE7CJdfukRi1V+AWBd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l5XDu4O15W5D3eYGry2+B7K53BKSvyD+57DIPnnSM7iXYjgjpyiqxBeRdNDdFv3i4uMW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7DLw+TriEJjJ3riGJouunZgU7RMrYUsdyH2FrTSxhsA5JLhHLCyz5YlRaifbUJuZzrgF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L116CqnYKBGa6dCzRGFMfcaH+D0tJ5RDWPIlrPgLcI9OKH82juh6Pl+o9Dyj/aZt/Kf1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No3+iIOIhFl+c7nuxbA/wBIx4D/MOJFtkSiUTWKX3I6EeXylEj54KIzXQa4eS5oNPWEc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DZhS2b6EhEsJEIQkd0JZozPpZeCJmbMTiSdSJEjvyZBNT3seCfKPAZ84VXRKlpMoQmJO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kdfdEyTMv+CjTPchBfonQaMR0KRuQD09YxNjyJdwyDwgoQ3UDyQ1k2RCTl8jN9AZkiUX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ODZwl2Bu3MX3bku8uiz3KMKFR9BaGNGukHwhM+8y5n/cGqvsD+B2cizykIYn3JImaRh4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2HSL9Dq8FzUQ6IUwsJE3edQ6fmUKzLyCIyRYVI0MfsgzSwngXo9xTD1r42L2oNLkZgNx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z7UM0xZEGkwl6jQPldX2JUQgn5LOX8ZI3dM+BKrHR1HVL0l6egulb/KGIfVqOrwa6HoU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BYsX7kmeuSRsgXTesUxqS9PsRqfSvQ7dE1VIUy0yHhatBGJe3mfETkQSr4CSHwG7mcCT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AjGrgZhbxxVNoXVmy5cbaNSWJJI21fZSMCZ+CYXkD8jG8tWo+uR0MkvEicaHylomt7yk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sGhtXUdEkvk71iT7XB2EWbitGhCzXMM8rYZY/I+Qm0SXsSyT3EIgg+RWQqOqx0Y3oEr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a5KqjrjRUdEf5nsDYpTb/vYRs1Lz7kELGlcPGlpXIwpgjZjVjUE5/YU84mRq4PkSdavC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LK12ODplkugYsPLgQqSQhwxllxLZjgd3trTsWtgLw5DHVv8AeJCNko8CxRjHR1HS0pfQ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UfRuQWBpHCk9E0mskKs9LG6QQMkmkDhLKE5wn3I5EiTWk0knowTsXeorVgtRHuKjQFld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IWWlpcQCRb2FlRr2SvgifZWhRSmvJBaoxoN7vB7AZkGBr4l2EqsQguXpHpJEC29B1WhK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+IjAkRRiEOj36AqnSlRmH6CyISUNNoCWFhiHik8C9CRoMijYyf4fYz/Bbd5sGfJaxNt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VjrShyWGx3DQkmhQuThpoSvNLYugdmIag+WmDIPaGgYz4AdiCLNiT+yh8mPkMkbqhShY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x8eAwsVldeEIi64fboMdXS6fYHt1r0Jv0L0MfbSCDBpRiGh4FTJ9owN2xbVJJJJ6IrBh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iSaSlll+DZdl+BJJ46JRkSiG4qhUJbwRvckkkkkkklly5LF3L5tycNF1UhUZgwD7CbPn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8l2JXGK6Gup0SVouhC0RR9DMqGYY00vFEEVEYGpmjHqjqJcdNaLqVSik+4nYygeFRp6r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avwaCWNNdyQB2GPRGlDAgCwXRIE2pGri8IfD5HGrSJQ0zSwguPqwl4W9xo9cTqNZM7DT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dJShnL+/2IMSEPiTEkCjKJQMckiBTLEu7QY54naWWZk8g/26JGP0CTIXWqLpaFhix6a3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UG9M32EPA0qMoJFyHWS4h6j3Z7uqjokijZPBPA3GYG7wkTqaF7EvcnkuX6CQhbCS2I7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El0oXRJNIEvsL/ZpReoZkVjUxHGNdf2aIXQ1KLKJ6WPNVtYMwFUqOnzOtN1MBqBjMKL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EKKiFx0tpRCo6QmK0pz8F6kotdR7asLiU0l0XsTC5bU+DIlX1qKveHpyW8erBAUyeWMI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IHjwDIzKljWlrgRURPoQ25CS7RMMsbPeKbyR5EDUpO7I5G2IWUtYqpECk7g/+g7uXuIV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Tt6mCFUF6SMgdHRDxRAh4roMISzJtgn2pJJIqSSTRPVI2MexEt6+CEqSSKiJJqJigh3Z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TWROkk0k8i7EJjx/RaiovQRc7GghoItVT6/iUQqxRImLBAhEUY89DpMBmFFQuj51RCo6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F13LhYi2ZdQh0mBslwS2J6K4lqKrGNL4C0m2QwRNP8itJORWvFy5DlEQWAjNkZOJUBO+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4s2JYJ3MI1AI8CHHxQ9sbifYfcrxJGhMyHFwImpNqDXu6DaCxJB1QN2gyp7J7Cl4r4Ys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OmND4F0LpkuR60+UxujNRZ6KGrEXHTTUafc+53GlSememSSaMY+nUggikk0sJbwvJdqC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LbkqMjV7vsK+XsJrQgShNF6uX2ohdao0VtUPAg8uOjl1JeldSWMWOp4qIQK4IZh0lW7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s6A6JifowTMegh3dEUJDOKIVGMwdn9hULNlZyiXhIXkToFKzGjnJ/wDBb0ncKal9GPWw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oMr1cbAkzGNfI3LG3gUlpEJdjO289mSVaLjVBcmKahOBBLpTQYnWc4OxQBZty1iRRIxE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9y29Kl0N9FqpbJMxlTFFDw46oETR3ZlWepUhD3JW3B5prTIuYxo0oxClIsIWXQ2OzEk0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JYdZoy9PctuStyUQoknuJzhM8isJexLRCeyiRPAncKdz3Pc92R3F3EIQnhENblkrJdKI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1JD7jxYYVkZEPPSzOlC6GffMBCVHR1EYUVRVdFRkktl1Jjo6t01HnpOjFTWMAoxDZmO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Yqa3huBonEfurCxrqVClavXIrNs4IBIa0OSWnBnwBs1Thh6DBZywL8GwSwxHEbCl2bW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YYxfmpEV7El0WKouTVZpfccpZCTUiS7HZZDLt0Almltuwnm7XuJC+Q1WPpmQZdgs+gIe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0cmjJewxK41ekiGO4iBomlzCyHgse3QvOjQuFFi6PY6ZG6yNjZAhEKqESkS7dapNUKKS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R/O+wxenwG4QmK+RWTNRCVGPoYufQl0QAWKT0PoHiiWKLo1FRl/ebq6ox0SpYlGMwHz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q6VSGsKqoxnE6xGtKfuMWJ3fBrka8MVJZ8ju4YSBwNSUiFpYtFbVuRUS/ciYx7ZJ8wQa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bY09JFXuXchLRtH5GBUUAIgbT9yVdBMIWwOqySLAuMtLhdyx4ixGVaYNNuEJjGMY2N0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ozAZNH0Jdskeb0WPSskNb4NaQQR1s5GQwx4Gs9qexcuex4O0F+DcSE12L9ySCCBLcijQ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qySXUZbbIEhE1kXR819qo61XgPA4nJaFn0B0TzdEIXTIPR9T6B4MMYCroaDCwISVc9H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BBjo8GboxUdHd0aO7ozUrurxRiaVWOh/9ICX/wBJQ/sXOk0H/SYYmPlg0ESgwhlwXWIT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kO27+w86zc7iQMlFwRAbVwX2Hlyclc9tAG3ImHC5pHUXaMvySUbD55RHiwp1YvDFuCF1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SEwiRDGPpCLSGBEQcEh2YhaCo0IfRAFgMDCi9DeSOGsp/FXauR4rNYHgehoNY39NBG5E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JqxsmjaGxCdJJJJJRNEJk0ikwXZHRcuX6JJJQyaJ1/YSEoF0LNFXGjSRYmXGNCC6THRY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x9DGYBdOYqxhppVHTUiMjqsdNOkQ6YrC1u9FgdSprL2kRRVdHgW/J8JpV5oGKzGBd0PV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JJtYbMhAd4IILqQ3rv7YixQJeWTQ+FgwJsn3FbbJzLkvYhPY3d8wmr5q4ncxi4cYrJN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hE3fQfZHK/cTZuyJVv8A8BJ6gQnkdWMfSGFD3JA8oyCsILL61lafIKVZ+llA5edYfQgi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hh5HgsTlPqgiPQaTLMOe5zlEyMeKuq6JG3oKqpY7DlZSxHqJ8EvgkljZ7k80SuSUSSTW9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2SJqrGaTTCl2UkmcjSxdHDoYhYHFEKqrj70VHRjoqaXTXTiNanzOgoWB0JQMY6zN+om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iwXM6OioxiWYgrcZBsb+6sJwcYDvFBlBDTsd2Y4uVoLtzBl2Ip1Egob/ACZEDDjWRxsO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EDSHMv3EGt8g9lTgy8aQnjEpeGQNokuecPoTdEmQPbjNdjw5uoPk+eJqxXdH0H0GOg1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NLamUcEGvSumy5hM2CsooqauiIo6GIeD7pA0A+mSaJ0aIEadDXt2Ja2ZB5s6tjYmIXQu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qOqoqWpaoSG1tRMjoupiNEjSZChy4S1XjpJKIwIVCrqQfcoiaseRCJo4RdOLqbzDVUIY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OrHTgEZqSuAXyHVUdMGJd4+DMt8n2MYNtWWHjKXM0tSuSFWnF/caaYSkSGy0BcrmBNqb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JuOdoJEJ1CDXdEcOROebDFSs1gvTOehMuUyeYykW2sDCwXwbpJWGBjIFdyExUYx0dRna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dLJIu+iEjcGgmL0NQ5OWiUyQO9SENUdCHUtb1I9Gbk9FqsdF0xVuFdwJtPLFuuzTqkbJ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knHzCFShVXpJiZVoEMuhhV0zcF6IQur79FVjGKjMp8Ci6HgQRi6GhDozUdugPIxiGAur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6ZIUfS6NWZPe6+B9owx7h6VnOh6bFk0OAoY8DYyB8E4e+noM65+AdakvkiQLNt8i2nCT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0DJGEjWpg0dIlbORUsEsWTSGEOUXqu8CrCQ/wCMCBYsoITk5kQqOjox0MeO0LFNRUav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qrKPmrb9C6Hk+QPpMWOoVLUEJw3lEE+l79CphGSB0mkCsIkmqMmSekCSzl8iYifoEvYs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PpMzotBheg8VdP2CiQhECx0ffoqaVdFWwduhVtCYncwqpmaO1EGg10yBqBh1fAwZI1l7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iIlQ6qjVNBodME8zYbwnKa1PcYkLUoxr90xXk2lyXO5t4EWuW2IOMaZcCUHr/wCl4iZD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lgEwZOQDRbMoiYaWpWYlxNhocnoW2M78jmtBnfJq/YvdUrCWlnIVWMdH0DY7mNNanli6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RZFrnuZMGlJGIJVsdchGIUkOsolEkkiESSty26J5Gz3E9yXsyXoqQQQIQqtD3exdwhIL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UmiItxRgN0wGJdVYXIsHk06l4qzIgXm9ELIuhixcQkJ006SHgeExXSpCqomaGKqoWKO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SMm0kqBGSM3YjCxWzkai6G8VxG6VVdICymmMq5hD7jHJWiZKg22IFixKI6FhcTRppjDW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GfDIexHnDHI9Qhw3yIwNKZRA08iHpgQ+0lHIuNq0ONGWi4a0DZIEpJcwa2imWGhtBhuW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D3SMRiqYul7MQ6JC4oqL0CwIVao4GqSaUPFWqNdMmZsI3ovvQh7kcs7mdz8kOfJA4CFs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rVXtuQ2XHYSjBAuhUse5YsSiBJJPcnhl9i7Fy7d9i+vRBHcgfeVMDMQjU0qzQYichwS5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MhYVsqIWRCoxYEi/sUVNelqaUMQuhUSUIYwdQY6JCC9JiPirsjZyJbjuYFWXDU3qLLJD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HRVkdxYF8xtZDpZliumgTklYO6FORRK4sy3YKl3+wXmCtN+S0gHBUpC5bUlZbhCLHE8m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7MZ7gkuLartAh8iNo9OsNtBwMQIVrkj3chYX5/hAxT0jqxql0sB9BiouiIY6IKai2Ioh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GNkUx0Ma6OJghvB1mT1T1ex7HsXO8Jdxc1bkPVJ4Pf0opAixbFU2ZeyIfDtRdfYVGBnQ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xi3I8UQussHmqELq+B0HkwHXDdELoVMC1l76amjHRDzSgx0fJZAhsd0KWBjsjcHlxdIw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DJyYdCoyKjsqwfyNSq1zmNfqckGLjauBlvlIdqUEy1tDOCdu6HjY/LL8qDfgk7XvAQ2C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Uk5OhUiBr7rQRocrMX1YKlN0NcZdUpEdJSgiDDj3gzgVDGMdNB0uiuoh9CBnuKjotI7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Uxsg0o3TXoZruYGA09HG5GxJakdUidGSTRpkTYe7M5uc+q30JDkKAnMTwvkRJWVI6UKk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VmjpWe4LdGnoHQkpxRUQhUYrKiSyohZNRjrmIdEqadKCT3uioWKnV1UoyTS6Co7sbRDy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ZFZixS5jP29AyT7hqcuJW917yOlg8+wrNWLiuHCGRSAm8MQwTNidM2LSpJ/KFOU3NEqW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2RWLli2slw9iBUYuGAyabZIuvZJnxBxjdDTuS4SSXA9jBr9hTarHuEoSQhUY+i6XTXU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OjttRYohCFXIWC37w6PI70m/RgY6LYWWYGPuySRdEbODv1R0sbjJLfAoX19BdKpNFTsO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1292JdUdKR6MjARgLrLLPYfwdzSuAq6jozdqoQqaiHRC9kxCzRj6CNaS161ktuDGh6U6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idN9DQjNXcpaszsAqYV82Mfof9H8MwJExTo9i9IC8LWZMZ5MwCk3KJYw2gzuNwhZUTaZ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fcQ0vuItfAjpYS4ywLk+zG9PDe6JB9wqyOlzS4aORZJOxkCyNCkV8ENoSIxkXQ+gxRi3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mRamnM6j6iGaZVDouk8mA0coeKwOugzNDrZDAa5c1mk9EF9VWSepJLFI6ET1KrqqX7+d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TzMw6MB2Zh6D4FB0GJRV1rW6a0QqroRB3KhUfSM1ECourNPSSox9PIWjGLqXEfRuLmOn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yp0GOqo6M19x7d9DbKS+BNVmajuPOmxKrhzHOpDeWdyM3QjWOkmJ2EndO8/f/pNNsEMU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O6L+zFloAW7DTKxn/Tw+5LqqfyIPYyJOY6Cidvl8oLBYTIQjtRp0lGhZdJhVVQ6JaYGt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MipAqFRUIePY6ujqiJHZjd4HTETDG8oqQR1JkJmOSfTXoyTRUkQrK72Ief2WBUfqu6Zw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jGgzRm0fToLodGdyMQhYEJTfqS2wL7jVjpgKjNRUp1GRmEdbGhUY6rHQGMdLQ2h7Fy5h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LLIkdy2WpVF4Q89EqMdSONEZB5y5gua9n5EGw95HotdIhMq3UoYQkJ8hoYKdIf8Hsf3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yaTUjb6UbeTj6FphLA+Wkkwo7B9XFtLK8xa8OFeTEKwO72ZCEMUPAyOkeFW7G6FRZNb1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xM+aLI6kKpDeJ0mnBI7k00HRiVGtHtdE9C6XBBnpkn0VSaoRKRd8ISjSDJE4I6F1sis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Uq93RJsK7NCaa0dfyukRpREVSX8iHWj6DouuaixVjqXCsZox9BaGOmpaXcYJI1NSJZk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MqFYxMtmePlHVCHXJkNAaxvNK1+6E7C0Gn3NZIxDgsCCuBdmSUPUtlptPAFLJ+8oOTn+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TRGbGlfcuwtAgptjHvpt5QxgjmROb3IRbJNpuOHID3JMiaPZ/skZg5IQmLJFDHViC43n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pyXExpR0YxU/OEGaDVGruYlx2VDNLjM1XUxhlq+CepVgikUiSzUkgaEQQQQRWKx0WWxd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KKezp7GNCa3NC9NwsXIIEj2H8VKLPWIg7NEV0IYqKjr+RRCEIVEIiiRW6FhuR0Y6SM0F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+NSoiKMgdH0BjoxBpQlMogdxK1JVu5agm1HdKJu9HgWE92JJLQYejGOioxjMhczhOHAJ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vuHssjd6d7UCKEotBIDXq8l/I1vHRuEFMJDYy3Uup9pHf9hpIwyj9mS/QfkQDF7RobDd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ZKaZbURJgkEiyGhfCoQh1OrqccmBCYqmGxJsb9xEEKwthDHWiTO4lEx0QqPDEI2uxIxk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2aJkk9ckohuQ3IHYyZ0ZKYPsJG4hp7Ml7F9i/Bfgh7oh7l9yHuEnuR3IEjISLF+C7sWr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eqCCPSXPdaIWxYxrEi6COJkhBK1H1HTm70QhWoQhVaGNPf6SWFVZpS1PoXTmcqtlRjo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HwA2gx6iFj3FL0RB5Ra63FiiQ0dxfXJcswZModUMdFl2HaXUJZxP3ietIHYzeMDc5oLi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GkmaBI7CAtwEUkJQgyGobd0IeGnsMLrHZBauUoPA2etBZCqb2IQMrDPJ8l6pZkQ+3yeB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90ZlAhZ9AdEDwu51Q0dK3ck3asdcr+ZETV0IeGQKm4CJgta5rU8mcjwKmKMY7joaDNQk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vuQI5ZHLPcQIELYikGCaIrGhvpTqui7FwvynhYooikECTEiKySTRkXUlTutNCo8CDiFT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AjIlJq6FhaoXSVHgeCYYyQNcao8jyRCFV1d+hMbr3e2unahmaMdHiox4ouS6ZA0G0i/S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hhXNWZFSfc0o6IY6f8Hwg1sh2wxd446YRxW4bJbZ3J8mbFGe4qzF1idUX94YJYISBMtw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kmTE2FlYuuU4JHaEhAW1aSNNTLJ0Q+Bk7LQ/uJeK9TmwqUNqL0hBkvAl0NIrkaRF+B0Y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luo6feU0o6TRidRmZoW9704EL0IsQQQRRKq7MvZEZULZCSVlVVRJJJIq5IogikdCMjGC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1hDqus7BiTxNMwpHS6JYSFwMVC6CqzIPLE4GPI6IM0VJx1HU+wLUqNUdF0DGa3EqQYZE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NbkvVV0+DViq6aexK3mUJXrNXJeEYxBLKsmAmpdhJcrHcY92Ww7rwI4YuMhu2ASWXU3S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EXwOSw5iS4MCpJPiWjITCkjsT4EnMUJH9o6Pj7GS0a3fd1CLoY6vA6Z3AsdaRFI1660g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wNaPb2qgYxq8ExRDGOkmbGsWBW7qF6C6YrBNMUdbkCEZMT/sZjF0LoSGxswTsJOPRmk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TxIxGlCyJDGESMyxIh2IIhwKw3XQfuHWF0uqQxjEJYdTMuToulql2pakkCplEjhjIIox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F0Gstk/Q77aCZHRi6GaBsuwzgYNEtZeDHNVkZ+GTyaEPVyLMbVKHnIy4L+FKNhk3PP2Y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BGPuKy8T4RB7n/j/AEMmSSXImK5CGQKpYLHyhpJbZ8KBtZDfBBYw/wBjmCvImDDiKFRj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XW1+5dJO0EppBBBFFgSgY1jlUxRjGNJiEOjdGRSsUmk0t6Uio6SST0N22Jf9WRuXfc+i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b6UuhUkm1xt7W4SSRR9p9zXoEENR05FaM+YF1opd2UYhCEKkVaHgeWTA30Y04PoHdnIu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xR0w6NdIzHoirG0WWJCwPPbRLobyaU3VY6JGGLuTMZkfuX5sGIiCrui6KgsQIUwfc+fF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0FuIUi1CKns/2IzRd/RSdxkNZq/uTE4DUxziG26epH0lDJbauXBM2aUTHKQRlofcafhCF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TpcWKJVnpw1Y6IKyikdKq/fSF0OnA1EMnodGg8DyvYXQnRE0Q7mCSSSS3W0xeE7ctPGg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RUnokTEdxrYdDTcfemSKIMYkfxRvso0nkbiwLoimhf7CqF0C6HTE56FRiGodOSNupWJJ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BiGOo70WfQXM6b5Qs9KvLGLCr6WPPcbxkddziMnQeUQNnxpPlMQwND3EAj0D9konKEVd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tLuOvhvaiSncjy0rJ9kPEDiY+DJZnH/wCNROMyRw3mGMdgPEIn8kGYUAWRJdl2IF9gi/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quqSZH3cIdHXM7r9alE0aIbsKr6Gtz7E2H0MxFgZ8VdSpFY5rNUiOhLRd7BLPC2CSSt1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kku8iGLokkm3Fz+xlNzuJ6Fntf8ARjVxF6UucqjR7X3NZFFRE0tQjHqhCCohVbHgSH6d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CcgxIUKlD6jpI6XRkXF1NohYGYwfA1ieiRrA6PodfuCx2sDmLTEZ6coXbY2/kS2mqAg7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Pe4fwLNq5IvBqWJmWxv7cRDMxygm2u1iXbExBosnZvY37LDym4sDUcpjcgSM2CU8ueve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eLdg5C4HYQhVcx74E+HfxsfN1IauMdHIbDsbKDTm2Z1vf9IhlFyfd0MfJkfYOMK3S/4R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KOq4+6hKT/Uk4TbNR0zX2zVSfJYjNGXbhKWJOewE4JbVqGJnbomr8WaSHN3IWBbVbw+7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/wA3IQqx0NdE0Ql0Hs/kU26pJdFR0VEEHYSjIiKqjG+TRs3CSSF0K1FkGgrCpgLcYqOj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VJFcbhGXI9iioVCoqIY7ulq+p8GC96rRUVdKLK8CUI71VGPpXR0XU8mIxoPbod3TCOro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JbRZTCV73JmMRKrGSZcM5LlDJL3f/g85u4r+FSCrGTSWBaU/6BUzM/wJO0Y1uJGwwyWM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GuLZuPYRb4WEzp6uw3lBQwWMo/4iyohctEs+EOlbORMQqJC3qNaewvE4ZpI7Lsoj3LLY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nIaa0Y6KKRy1p7F0DurzBdCHwl2gw2R0frwrv4UjkWwjeHZjXixQ33ZpPxAeuRQhGhH+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A5uFdkb7XaVC96JTm87JC6YEqCTpYpt+RJsKsfKIrL3TfYvwraGlJGLmyJ2GNqCKf/B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GZRekkn7JDs8nRkidJEnNrkEbEDConRO3yj+iB2Ls+TGNSVCY7G6HdWSGpxrSfI3Joe0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Tl5NGBEk1RNEOkzZuE3Z3Ors4ENkmEnFgQr/AKB0QWUkCYysZD/an+1GRrZsLDNNSmnG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2YixYZnYTR2RqltYTlHFwXbMRiRbiOQvoG8EGj8GGG0tYREvLsf4wjIlcilZKWzmDDUd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q6GJlU8DGqKuMfx0LoSEoGIgfbpAqiokKma4sR0WISqSnP6F9vpQQYuph0Oh0dFRVY0Y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ajaMpHR9LGfeRwKhm8uvh/sUT2ZAbVlDW4hciWkcx7fovhtuGVQtFjCmlhsEoQiLyVzf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M7xPW4Tukb1mPuTWKVmD6xECuE9Rc9S3QJj2kOnxbdvCuSKSQpYBhCENgZSHZIthQpfA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m3Y92VeS2TAupiW1yy4QZqNE+2V+RTKSUrFwphD7O1xseA7jkQ8+y/JbzCUkWS0fCU6b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fYi2SUnsM1vkwY88Epm9wnnTOejLdERNMCz3Y6IUvkG1mGrfI0GGmLxYJ7nzHWKSXqMw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Qc7tsu5r/hZ332oTkUjfUrENieCB/wDbjw57cLkctbsxMi8hXf4IFWSX4pDqGvCRKsHk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GBJlwILJN2W5LbutJ/BitgpwuyY3lfci7qz3IO5Se0iiEiXeEN4Smrv5wTht7I+umk25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MYpJ7j2mjE6IfVAQ5JezFOzL7qEbKDTF4Z/LLdMImRJqx3eMiXLRa5kasz/PEGyjIbCF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b2FWc8kZ7EMoZDFDkqa9ie1Ld0hMbml2y9j2xjYS1P4+wp3JFHrLmNQ3L+CJxt0YQgzT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f+JhE+qZDLo0pLGER9t0i7NNyHpYhjGIdGY/mQgjSkUaEXM0IaF6FQhCdFtR4HQC6HTP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lIKoQgxRVOjQdD6F0sYsCyxehA0qjY28BXXuMkbJJrIyTOQWcojwSEGLdCXtsDgM/YWd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5MKvSYIWcyjNJIuEd5cW7Da7yfIytiwhmT7EedsA5ihZPuJIWkSRLldxSdm1/kUrwnn7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wpz22IT4ZoIhxBhMkwY1bvK/A0kqGDkxnI2SJYEzaNoQqE1CRblf9hhex0/knBuSZd6J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uOrMK27UkuSgpefySe1RTwSbl55EzwpMQ09iKmLWd2OolsoSIcloT4U5E5k4TdLMFP2J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+5sPkOiIIMEMas7rDY8+4GjvPsMK3f8A8FSklCQtl3tk2UWE6IeJC2p7QmLyQpnvIqlJ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81EkcLj4SSg/obD5T70Ier+0btsZN22besiJ2yMSdy+CSLlCnthulVgRJPRJJJKJOZmX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SLnuByoVGTaA/rfk0oGg+B+xI0xhZ4ESeEhXyF9hxyUJGj2YkYKj7gdkjmN8xh/ehO42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vAt+EWVnQy+re3rf70tS1X9hovayvpM8ohWaorN1RYeBqtjwx7p3QhdNgEsMYB80YhUL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dDVGFhVwYh1dFlHItdC6WPJkYkdDo8Cz0OrU0t7JHd7UzY3BE3dNR4G4Y0I7iWQY0K7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2k9hvBCGddwB7JSbOBj3BzgUVaTxrkdsmVyJkX6RCPY7GkxT8MsPMX2Er9cExciT2MFu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4o9KVvwTLSvsKEFOEJPeK/cnhFwhJqjIv99gegAcrCVmwnwQ66Vn3NVJDjGDDhcTFFkT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Wkkn9xSqSUELrc90p+xItLdq3gPEf2EzXwRfSZGP8I3lsUvTe+iMzOQjxizgZ+xLkZKS5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tiS2Ryr8MD0WbTN5h/ga8dI33P4mw+Y/vRMbexLaiIx90P4RQNwlJm7lxkgjUY85q7+S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RHFlvZGXBc5EGYthI/obD5L7kCESjMh85/YxDU6iweQmNemX3kLm/uFYMURE1ggkkkkd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o6xDLQiHNnt3or4BublxRKx0skFmcRJ7CooO9w/p6ltkNdrh/Q4Fj89dhihA0bJ8cff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oJybi1lenI3/ADIRkdiHGmwb60foQIz/ACw8I5d+EPLlSXIho3Uh4RgIJyh4GmjHRkBi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4xS2iwYO1VQqKliF0QS3VHWDI1VVZ9TEmW1exWpI3YTq6HsMY9Dos0So8VVFlkLCGWK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6mMSXOo7PiMhw73kv7CKrGQZ3/5I6RnDL/oyD0ClCySF1CB7kXKQHI6BeXcIyqDOzJiC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s1QruHhwDsyJU3H/AANYgHfwL7itHMx2WGTADzd4tRDMcsswqkUJjpkoHx3E2ISmjIij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Jm1tFtQ0QKaZYXD523C6VrfAhumV/wBDYw2+RbgZuRilXEyeFSJwQUXae/NvgdqF2f8A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vrRQI1Gz3Ywd1H2W3yNzdznIhEEurOz8jXIc8EIS6m0ES4fyMyG/9j+HsPkP7k3o7hCR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P2p/e5HiH+UO9Ln8Dcwdh5Cu+yTMzk7jIiMqn8TYL5X3MUfSv+sQJDQm7gWmm08l7n8T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6NBp4pqXM/cm86kdcsus8ikmbKbB/S/yfyP8iwFkrAjUlWr8jCtyof5JCIYWEqJ5GSa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+5pfWwFEjnF+sfgVGoWBa9HEZw1Z7mKwoUJHEyyWSXHjs1lPuPguUV/cbbctLdF8e9G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qaPHsGURAnJpRCiQWWQLHSIVFcyIY6SJs6FRJQg6NfUy9e/odUYx1NjsOkmHRFFWRYtE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IJfTDTMrJjXEyXk3CViBUIu0uU2++j7iFmh/3wMNSGIucCJsm5sOGGnMCpwZhUDi7vuQ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Xsrjb5Th9iFtMeUPZ7pxiLbl4JxE1oMzIv7E8IgY22E5++n/AEgForFodkzuSlWhLek1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SluygYslktJcxA0klRyw4tOLE5zaUJCVO6n5LJl5/ajRowZsnIic6tB75LnnCb8DBbuk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tEFBNusTb2QIQpkXlOqnXuarxOmR1l/kIMg3bfH6E7Jboldw55MOD4P7n9vYL5H9640d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h8z9iDElr/px8LdjmNFVYsbQ7iUIwa5f2Kdjoq/3Nh819yDgpBN3P4jE+SVujkRETGXu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iRDnwQ/QcAluJCdiPYewh7/BIIbrKHsIZgXEFqa+hNiddCW3uIEIgVV0QJGKvKuDehDU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xtxgJCwKmQ8UQV3BpRCFVworVdIjwTVUeKKwhGFVR0QV6JY6GNYkajUOSSMwEySSaJr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uxT1JfLQpYZEIdMYkRYTaMk1N9EECQkYFeBdmMXXIsaupvkFGkOFjxJq5CoI5C4ZcEPM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kMkWi7mhFDTtCS4IycAiR9H4NWQfwSYcO+oikmqxDMTkcP3qgVfJiLtC/JA+abGRuC2p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UD7yM7xNNexEWh4RNZwS0VtaIIMISN9wY8srTXlDRAufWRrn1teGL3LhQXtOSUWIhRp9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9wcbSGuKImprBoujuuDQyTL+/wCo2jSyRk0U4YV9hqvbAjlaamU7/gwFVot0MMbgs979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sikEFoa+5Qn+IsM7SxLbCQyKv0HtZ+RZ/mRtHtFurwcbwJE+z7BZvvL7iXd+SV17PaCM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tiDkVvsEax/OQ1Xhl2PzPSka6UySaRSaXdMEkECFl+xDZtWnQjkVGznrk/s5plRCDEIH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9DFgY80JASVFVCqxZCJETRHcgnQjAdYThV1ox3cC2CdJoJ6EjY2NjCNWIhOksbsuQQSl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lHBg6C10RGbbktELKnCEvI0QSCOxZzOye6E8fITaIIIE6CCCKNMpWj/ghkOA04ia78MW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LEtgxCrrNEGxpMfCSqQKjWC9gooMbJ7hB1cFwsx3T7CeZ7gUxJ2WK3z2fAtHX3boVEpY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lHHGUTicfIEoobBYzS2F5WRKeFSCCNyFLfKcdhbszvCRK2CS2vd0tp8meHC43WEX0/Ay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CmDELANplZ07PDIWRyrTvqSxSI1MdHEkIasRwNtpNx/jqiCLihtAIQJpJi+UP8hlkWgD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EkBjpMZdxaQ8iCT3/wBiJNVtMFticra7X/BFBCsJ+6i2I23ocP8AQhwlDgzjPENFphR7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577iRmvR8toWraiDySNPRGE6MUXaThKSciFF2pN7uIF8nOXLohYSRcE7DyJGrEkiJJJJ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zSBRBKJoqQuEL3uFNSKJ7jfVFb0ez/bmgrBYo0RYY1V4TKY3YS7dxoQ0MKWGJLOBMv2r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kQtxyXd0IxGqKFgeekyIWEqZGJELw9xoIlv7GohhEG/WBtyxIVBIgggcXRI64ihTIZ+Q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SI1qbIjj9BRpohJFdsLFE5qmdwhljoSHgaIIIIILMSR8fsIarIxAtCB+MeyZg/6OIGq6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K4TY4U3ckhk5yzBIjIS2eo7JsQMbChlisbsG4MhuQmBsUjmmcCXjcmJWMZVmvZJNKay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OwItyXQEE8M7hbFq893AkwrJbuB5vOYcHN8nJ8nJ8iT08pbjYilTyQDha1RZU8LgK5Mt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CbvcYgs8Dx/wjSBKU+GaQuohC7J7EyUh73ycvyc/yMiyluR0PhfvQrZKXcnVaJCuizmX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js4SNQu0hzR6Ccldg+4Hy/2FR94+Jd35NWlvlkenF7OwnxvvHJoTDOCosVNplPsz/Gl+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vsPnvvROGm0NFpww26UId1k31HJqK2EaC5eSNLqsHvl2ljoho76l+HczRVQ2QWNKqw2S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A2tt/iwtYQl1KirgkgTYdxIX++5oLFArkjSJUOshHzaQQQRFLzQWLuMkEhLZ0QkTGJEE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lO/UkdApZm5J88ogjgTtCvwQdaTKEncSMMN5+44rDyN+ldg503+R7mfvQgggqiCVSCCW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b1xJKnfkyU+4juI2IFkTFgDiIAdmZRMplOINWWRyNDVwzOFMUFlBBBBFGiCKLEoRciQn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JQOw7dJD/rQ7vgfus2REOB2IFYMSKLoWaHMZlN3uEtjJjLVhb9ipEILbHv8AwLrRc+CM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8XQYPROgT3gj9bcQRoSwCWSJUQfORKHI9ChaxcQuAXFLgA0wKbA7IDHaXRemhlop3L7B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X/ww3TJcfJFsIe7mpqzKgT215QltJkShoewT2FawJ1i7igaIILXzAx0Igz1wgmANwNQi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EBFIvyFN7ciamhIVh5Fe/wDzPjkfnFO98EGSIPFJV8wQnzT/AOCiidvZHwTmdcQVvCru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2x7g/ZFIGYEpYdI2Jl0pmFRpcJdMSKC5L7ES7cNku/wbYYoPgxL2Ut0mirNX8BTs1D26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VZA3bkau8D8zDik7Un1u1GZgqsjUgxHXtBwXLsuk0NgSMeDRUDMMkTETeyM3BzG5FuC3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40JloicBsTRDIIFgTGm4SNum7mhzHKJHDdMknH0Y2njsocxd9YrH+BIOWboghBFhUEhU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I0blztYQliuvIlDlPccNi1wGcasNWSRCVDmlux2RvJBIwAjcPncX1B8CQgncX3HO5fcg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8HJEM1Z3FEgliLj9hKojKIRRZp6k3UGnZjSSCwiQayXyNYbtS2I5N4ViQtvAzHFczJMn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Qh7bttAZmzC07mrdYGZdRkC1xXsQa8TKZzazGXIywhVggSHRogdYEMljuHN5NmXsP0mu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zYR0kGRiRluYOLwQLuPudl1Gjlq+4whWGWdhbmkSaMXesuURVCHgRFSCCCOhKpBFII6F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pVnRGRUbGxVdJsJ0SotvbdjKuXYSMUkmqbJET1zTAvzIeRJoqyprR6vAzT7yIrVo6Iil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Ey3GiBEEUV1pCVhBK3QlV1SZQmidhhLMiuk2fADH/aBvFurqlncXpEsSgSt4kaMTo0ak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MThjuAtViUCQkWqiwiDshKGhfghjT3H/AIBJ7nuxruQv5kLYaWxCwWeSGcDhhjvGrbmG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WrtCYtdiPKdkxsi09hozxLFmktuRUHrhn/MIEhEEDRBA1VfHPAszaZdSHxo2pt7fDHW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yLrNStBdTUxMyS8pN9xzQaTJLWWFwkTgmQlxodLl2CFxAnabtITA4Z8iu4nf9Ox3HZV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uOhLD9P/AKxeXGBEEdCqQfHU64MdxiLVUavsPfbWQ7NdhbXSvsJAmVFIIEmQQRRMOBm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kbXdCYqZF1uTlAitVg/8IeKyNxCl8U1onSxpRTSaxSKz6EUT6JHNjE6cLDFWaRVkmlJR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IRCNBsl0eSTX1JrzsxYFYaU3IB3qzNODwIhsuXMwkSYsw1iBEQQMqBZlYc8pY0QQQQR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lkh5g8kO6vE3ZL8oewqk2myRGqglLgngV8BIlNYwDVCVncWOuwtr8kxKxiECUaopNhrE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kJdUEdDckuLRCixIfdSuxJaLfJfZcSraQMF7biBaZ0bHMmIKbWgqrLEFl7GVtTsW3BIg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pAlRBA0RRm+sg3Rcpmh4V3OESCCwnksoTrMxWv8AoMHSziMUrWUIMIErMC2+O2uxYOG+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bm8W3FA9YqSJHAHmezL1JZtsLwwbSxD1r+RaTnDN/YZM5csSnw0CMkCRBFIGqmGiKZ7a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GI9oEwmUNy52MCmhnMeUQRuQQRA0JS1wWBZE2uMmTwQLbECI0+Q6bhKlYtBpmE9Bbcx+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EGlU0mrF0rryRRUkaJfBzew//9oADAMBAAIAAwAAABCK4Z9Z4O3cu5K7rb6q5Ia6aJN8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t+dfrrqq/wASOqySGWuMMKKkKySuub6bDbD3XTbrz7SjJCi3659SqqT7frTZJ5/Xxpt5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1pIUJsVRlR9N6CW+2rzfTWCmm62OKCCe2SnXPZ5fzLDZpBZjLvJyQ62WG6w++2KAiEu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XrT/AE+wsH56CsjssvoJtrvij+236YT++d+aYYXdTWUcSdQRbaMKUdQ4bejsmglmpvhg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nqvh57wzwV/124xTPKE1bPFn1hAhEDsIMPAoDEgsmqEYE45335w8/wDeutfuttoBDqab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K7pJpbVdGNWFUk0VHC2mlGlG3EU7JZIb64aYb45b4KJab789++99OOHMOs89vCK9sty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ix4yixzyYozt/hQkOPOde4cf9JM95uTCoIM8PpKbI4oerLJIjxfq6lmOk0EGp7HUEHX0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LKaZ4aJI4aIb6e9NsP8AjHTfDnjfvPb77uLXXT3WUuOS+m6mKgMSc08MijMIUkuEkMgC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0btptf3mK62vHOLP+YKT5A0o1JFZOAA0gJ9Z1Jxhu+iSSOmyKWeW+KWyCCHD3n7XPjnr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L/8A61x+9sIsokiiqqjOCJDIlj1dNODOEJNLENNpFEpQJBZ82/125/mkhm9y/wD5ogAB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cFO1vu/GcmkI7boKYroYY774ZKoIZoO+/P8AfHT/AAw54y3yw80oqhy906BMrDGPENpE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DEGigbQ21RbxcRfdeTdS8+gph1ukspngrv1hqsk53rsuz/hqpq036xwsGm+hsgvtMAGp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qwww+0072748vx59JBFRVWZWOHd3W7fcZPUZ13w2SSH8uHh09y6yz914rj1efVTzt3w6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tn1zmimqp4G+22pork2532ii25tnmgtljotpkoljjjjlmsiitovlty77k5y4IT6z71zx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+1/+918/8wYvU5eT+y7783z+zjQQfYVSccSVdXVqi2qktkn8tuoo67cy03plkktjggns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vopmqlrmmqnrolhjgsrr2180+w3624w555451y9IN472+12625y07bKgRfeQa86zXfwZ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fYRaYZm953nw4/8A/sPfffceOOM8RwYJqvd+ap8M8e+u9pLY77YLJbYZ5YJI5rp6f+Nt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/dfNuPtcIDcMs/vGnt/89+mnv120EG1V33VXnapn3W0kVxzEBADMNMNbffuccks++/ve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8rvbYcM/wDzLryeOW6eee+KiW+uvzLj7nbH3DP3izvDrPWiSr7zn6OurRlp991Fx19V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FzTv5N3LdcLfbmzfyn9vbLnL1/1t1plNNNP/AKf+4TSC4qy34ghpv4y88z94huvmtskr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8480y77332Nm1/pmhhn6i7spmnYbWAWV/aVYTcxcSbeR1xx/740HI68mhv3onmLNI107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aFNuu/k5x+ssvvpYNPfIGey74+/xhiiokohlis4142QXXYWYYXLBHlNZmonOOsuiktmi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LOOCZrep2+rNgipHMHd+5eVQHPXTb0+YWr+CLCEhM7EJDHbNbBDly7g++PL1kstoKhS6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ngmqow5z3y87TdfcfEPCGpoFh441ZU8uq9c29FcVLOEJPDCfw40nhFNGlgdFNTfBLFUQ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ek81oPsUT1zz72PghCtSSZj5MQNPpnkFGr973z8zrKF8AMB+M6mPl13U02v/AC9sa5al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pbgVvPpvlX+Xg4QwSwDyW0n8RIVrbjh2HEfk942dtrDXn8lncxGfpEc+ILu6oOodYobB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f5Cu/wDrPD/VxUl00IEY2AUIgeHZbPDDrDirKA0ssoiCGWqgKvL3saTjLvvP91jO+v8A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t/jqry1jOh8W8Wq68rnuZXX6WbcYnmirPFJNqevx4RASRJY/nO0944zw5qkfZ1W40t+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zv8AYNmaZJP9NJJhN+DRfzjsiMhkFZO//mmu3OnqWEorHLNpvxbhDNVtphVLfsFiptoo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DkMGexUqaW8jTb2/iu6+bDjfbqOquyeIcXZu6qLcUnrsmqEEuB3goS8xKSuY89tpB5Fq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OuSKbya+jHX3fHfRnDrfLbj/AM646hxVar6VfbcmAPVTa/fS7w/44/qFfOeslr2p2R7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4L9vVOxjbo9p4NZ4hKJsP5uX0TF+cwGktY69nTYatAFZiSwl2kucqjaNIo4qIpretus+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5PPkvtvd9dv+s+O4z8NcsZ6rupOYXu7J+eLdLNtLo4a7LboKcZ9Nue+t++rj5YSCstsv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uNqPK4PjF8F2EMsc5KQtS3+GgqqrPNrJ9vv8dusPMfudfMO9scuEXXXw5IragVspKcPK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6nHMeup4ZIoIZZYoIeIv9t8ev/CACOhf48u/vMb6rdzBU3HP4GyTC8pDTF+5boRnbCZ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apZrqustNfMsYJu8dd8dNO8n3EtEkMvL+YdKUX9WQCQv8CN9Oc/77ZI7IqI7p/5peP8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q9Lb/wAXetlpkbk9iH2PfLOmQGGIDumM7QXL2bdWeTfRMSeIGEHNez0bXaVIJfMigsu5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Yfw+2qk6fenFPTGtrt/03svnpjjvlplgkphL58AGZdVWKdpo42xVWshq4iX4Tw2Y1irp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tDakshjXZ30NHoj99VUwR69y+gmslnJw3y9dvNCJNinWoNiyQ++9GddC1t6tcm9w0ort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tGKqhsHAOKsw3/63h9yZ3+ho7y7khqFeWLBMgMEBNNDYW9gvPGveWcYEMBHLHunpjw6y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ltUxtTa+ZpmOByZk34P2436cXuNjt9ys1wyjhokromqkjMFAHIMkG3GCro2sJwrM3NNM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bInGksINO38z/jCJENBIF6m9VLPQXYeSDF7LMO+hglBdYfpn2ZjM7cT5YvhVSyBlCFHM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muogKvBZ2ay+yQ9+/RaDUv1OeLdVg/dRCMFFHg5W5QUSCuBHOdoFMKAN4AfS27tjrsgG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tSxssir4w2+03sM1rf1lT8Rryxp0+39+QX0OdyK0nhyMNgcXSDgn9tiI6GIGAYUSZzZW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knv804VfKqxfdcTTY888477z/wD+L6DA133D/wD/APghgQcQQ836xxx7y1y34ExdQtQC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w751qSIIWVbOkD2b2iQIGOhtjkqZRySbfVxal262CQEkXOS57zmrj789zx39z884yhji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m805zy4+McRVwRwd6Bsju5OsKYQzz0aNXwaCWNP08/jG4y5y7shD38vgxNPxXXDAYmdb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GFxtPD1vZ76A86pOR/zz/wC9vPMM898oaZvcP899r7rI/wDx3YEEx0KWShMJo/Oq8Qy0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P14dFvvqJ8cDbYDfHnjTzFSTHb/vkki+qmWGeOOeO/z773y+h0yudiorbeZ971sXbP8A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u/i7Xzw862vhi9v3Pu4o/wB+7T/lTD+6Shb07kxokLeQrttb1DVgV7bLzxgRKeeMcRtV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XMdvOPN3/vN33FxzgG/yKDpNFMy3IZrJ8X8cveNPO+PcMgNfGNU0lFE00yGiINK9vNPw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tTfbTLgS+PeguOVifhRoMVi1LERsq689eDcEVYfmlRx0lAY2eNfUjq8mdn7tik7Kr6aI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sk0n2kFFG1zGATvSY8MO89sY5878/wDvvbh9BPh1ALIgFsKfbTnjSea8AXLDS6KLZGQ9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/rkF6dFwaqm1bDz6vm2Guu19/DUPW2yhXZPdSjlQzUGDcTeg/8ADE0Ac/R9PJ29HzsB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9vPsMfkJ9cRKzXFZtVn9k4p5rwN+as25YLUYYt6kdlVK/zKMKZrLT+QObnitxtXn3KZ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bPX6ry2LxhaDcFa60aGAWIbtMGV2iipJUzcyBr0HB34bcsVuusdec1Bbb6qLp76i76bz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JwlQLPctVimNK/tvSwQao3mUvhxvoHHRiB0tJomn2xvQ/wBvL55XCIoOMPDeGltx6CaD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ru+5txn4Z4ouKZLLVdHyqvD71KS2eO+gU2uHzBZhQd4qX48Cxe3xLo1gHOOOST7/AFT+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q0AayuLYbiRPTcnjXRL+7xq6sS9lUBgYryijir2tghqyY7w4qfGdLGDC5OVSNIBCeS0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NuWS/wDeeUGVbpivb6/00STZKI6R7KpqJ5K64qYoU2eEeWsYAmJWmpoo+vstibvRGP4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OLLN6bp56K5r3Rr9gmx5nRokFwNZbkvvgmFS2mCX9GKF9k3lu/sf0m1tDAPXhg9CWusb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lWEXXkDt5ceRRXAT/HG7oZJBWte3VRcSrJxjPZvK7178/kZYdPN/oc5ZDpKf/wDG3HCO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yPl2Hb9x9RTcAg4hjt5VNydpr3suQAtPwxO/vxpKLjPKMFJtVVxLa2VDoemMILjD80Vc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C5l5VakQWFXqHc6J/wA0x8PeveCS15o0ntvwQvxCGFd8a6xksozmnPESzFa9QB4z6Cgc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c3zD7tjwCWzqVTQio8/65ZX4nLaI7SpU4LSKdFkIZYdIFEjgsep7ct7TpeG4R/8AXCTq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qJp6p+BiIlI25I1Smhsl8OvQ/xVi0OMVIpSSjITaXr8hKCYBc6eFluJLWAdx84ClEvt4D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hxAhhPJlDyaLsetHw7CNTw2zDWVHiBfaFGdzDamnOgBk3mUnt80l65vMAC7m1iVAsdE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QJyhmcbSfwmY0C4ByhG1MMkl0H87SplfMkQp0kV7yRgE7IQhCDYxzDwywBarjep/ISgY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bdT6beb2JtxT/NAA5dFtzDSQzxEw0nrnvS4BZaVB1keBdM1e5CEK46BAneIKm6GhTRtS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HiJh239TzyDrCjAzQiIrjSxoaKpLn1DVjABK6zOhNtIwxuf0ACkjt1JG67Dv+5JKIqAt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6+LaLlcX9aZAbmitp8mdjJHoDmPsQ6ZL0pRbK6G1nM9y2yW25IhSj6YY7iACABjprrp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AsboFqSXCdthg+H3lcjppbT8Z62eWmL9JHmoVC/sxgkVh3KscMoqpFlHod+Eh/nmaKf4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99Rx90n3bPxOY257xDCxSjqrAoCgziAoqrKL7JLqYGb6sBmTgZKCcmc2BTBp66QJjNz0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9rT3S5kjxRHX7SSxA+IfAR24pb2IZVjL04dOIqVslFHB1x1/NJMoUk5jofPnY67SwSqI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a5r4pq547ugV5CMMXqay1hWEcjhjf+jheID5ovJgWMUCoMvBmwSsrQCiTLZNVvw6k7Gv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bLFkBeWNtfHxPqi3o/wMV3fev+tdx/0Ax6aBiQrKTjCRSRyx4SQLpXB5shU9YFcYehpT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pu2stNDZpNf1kS0ttXcYtEmAIehDdJTK8r18Wcc165KUZ4I/BIYTxorwjZWr3UEZF37k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6ABRBiBAYbRy5xyyqaD5mzpf/nLNf7Y7y/Wja3qli9SfrI+F1UNI2/Y2gUeIkDkDDhgt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o5KtWtIObDZFASp3ziJNEv8A+rI26jdDKLwuyOMY8v8AHQPPPENJBttJpjuPgguzfvCG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f+RyOUKiU32A+du4trVEewyngcynKOQwl7cglEl9QhfNyv4r0CyIRpBc3ZqgL6MonbFp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ENGLvgmgkskLPhNFrFHBFKKJKEJKLOKTH3Uxwyy0ieXVIS77i2WHCTbSiiRLQzQUTFHf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enzDPGZARlqpbDi1oxXX7QhairyS7OUI3TSdBp5sAE2milripjhmsirsPXlGGPENBLE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o7BI5BnVkKNWDNatD1S8MawJrmYmJVju0WtuQsVybtdB2kjXcI5oHGk8MO+qjXz8zeIX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cx12nVIuE+Rkotiuquu+/wD9ubnJzzzjTADjSDATTzwtjCth8ornzuUsZ1FExgnJFaKF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bErVY7FaPhmKpFe5So9D5/wwTlu9r9KISFyiEybVHQtF4HJIhbRkaXl/NZqedt9tk9sN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zjzQixzDXz3H92McEFMErRlDHnRuwTAe5P5QfRDwgfUFCwnDoK8XX+4mnu6ILoY0MFIZ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wP7Td5pWle6Yh/R5aQPRS5zR8tNu8U9vHU3kFdIzCDSyTBSQAkEhUtphacPHt3fep0jD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nT0AsjCmtaHk565PRLHJnir/ElsNT7/AGP3oTJJ03PKMmObSHjLWeWRK9rpeZtm+30q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rP8AVedQVbGPOBaYaQZ086U2z689eMz0eOgQjnS+fqa8RmnVFIOOeUn8L1H4NMDXi+r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7ZGOKLu3TpZC1q8l6RZFmzljF3DJ4iOZb1BWZEc91nQ9dc29v1UH0G3sPENPvfZFLqOg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VbVMhXVHKotzqQBTFYjKNzhIcz9REpQV86lU48IMXdyNbIZEwwbPRp6FIqi+vx4KUnyF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dp2m0/qk2/1E/wB/LXpB9dNp0JLXnLjpaB6N0oBwlNzGaesu+ZzFpYY1/Eec5MAP9hph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S9CFqDxo4wtL7/yYftNQz04Zd+c3G23LdcS/bNlal5z9TFDCid+d9v1pl9T/AA98zXWQ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KhD5cSw2Yzay/EkDm5hRbNgmD4VQO6StKX1CDBfLs66Wt3o2fWdt8sU1+SI+mTwZ+Gnl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D99FgB2PGSzMKx3RLmBVGOe9Tjbttjhk88zQaUWvFADTy4jcg7ZIfTGYHKDGZphssd+V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KDUk73w2htVyURi7RobzN5D1XIQOe0Pj6aJqZfuLp30hsPqYjbIqR0/IAGZnfbUUlzpv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/cmsVGfz6RsdgeNvHq0cB+9L5nDLsoXpfXlOtVXVgkK0pqBN264Pkyuufzd3CeHwZM2F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r7u9pfYIK0Tk2eKkZnQRysppuzq7SKC7Md8d1hKifVtJY77v/wD5UG49w+U40OKpkTvQ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cS6Hkq+TP8k7AW1ftWm46hQC3YFirXehmIabpBzmnVAzoMQfqQl6SKlMUBdOP1QXpjEv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B5BI51HWD9sMpZHDSuJktTJGYs7jYqxppOWLrUs7Iw0iaAzedi3Nqs9wUQoU4d4TUCgj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qvASkBnw2UWv41GSYcXOMK+3E9xWHy/yA25C/kO1oTvg/CwVDQhnSxaTAmA8u4Vx4k/3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uiA6Rt61+cKAPYmmf0730kSwarx9R/x9CqMzozH7pv8A8hxd3N/7xHmtzYTPlLQAhrJO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JQezBNqYgbnbGcGywSQqkh4AkdybELcTVKYdH7rjkG0cOBCAAYxLTL037Sl1gDL8Cgr+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C9qmBr63f3nhDqKVNqjHBdQ8ddBgKMKnrLixRCQxot8UJXK5LgSwpJeE1RciYeS/nQWD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jvqBoqM4ZyXbEuLN79/AbxjAV51RCWpxQohPU/yf2Ga79jCdl+Ex60UzJ8xXwNXz7byb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/grxFB7V1o7PX9TSVVapJHXOPFDDST33l7j4LIRBeSTZcY8ZGBrkNR3yw27yy1ceBe5L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6v2HhyJYIzYxvQAVQu7MrJh0t8YoiphX/wAsFSr34aTGfQ7Jw41InDqrzrRUVXmjp40I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9trarDRWzywOtN6InwywF1I6sPXn2iFCBFz7RuhExzlevJwtEp4ZKRWZ9/QzMoo/2pBI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XLZ/ObID9v6uxMogKp0eaecP46TFX3nxC+VAyimeBEsn29wcCVnmCw4t/oeoWkWkHrab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X3jP9PetiI/1DpT8DuT9Z6sN42Wl5Mhv48nlfK2lEXAohUxnJbr8/MxL23x82PEhWbXe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AxyTgwSGct9cn7PrsBglLI76CG1GVzhqp3uee586IbIN+mVl3PD2m3ll/hUfEUkUPNw7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YHf4fA102UucQxnhcog8nyKvfkUY1Zzv1AlvSRTB2lTZTjRyQhL5k+dXX4Mgp98lVRxi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HjNms33N+fcA7uF6ibi5YtcmvjpkJ9jhro451HUKGEt2gv3MiAHEGH8OwRjVud24G3N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Dd70sUbWnHybwkGL5RpXSUHMXGOj1bSQFn/+JoZEmkHUmkcPlUFu8dO3ae0ftN0ms2X2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kzrV2N6729RfeQNfQ92F32dcBggF/QYvlHvC2aPjAtjOQcJkpJt0Fo6brazJrJYac+mX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5N/n/nvRtZVxJJ9RhRlhB7eaF7lPvX9hFgdI1+1/cSFkFUKhdeEk5rwYgBGYO4mlBd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oA59EieXJTp8S4LLfjR23rE0unvbDbAEusa5uuoZ2fBJ7y113+/+67A0XSedfZzzsgpi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1UJuc7SzsbmwO9oSPicquVb8EVi3FA7T11XVfN6BZGkOsr5BLLZzOjPlkTEMa/fs2lc+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4vYmX12BDLWvGIr+068ns/W7mqnkgrjndiY96Mc8FbZY1W4hrdZ9mQv+J3IFDmgrpQe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l50T0ZBLAdHU+oW6R8NdnodycdNLWdMFbDOqnn7nwbYQjh11QK9dsIRsaUQU781rX+/3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x6abzONKucU6yUfnlsdSpP8AcfI/U1IT7FkErk/uhQGxTod12eDTK2IWUPiuDEcr4SGs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CUOWYpI79tF91taoh8i20tcnZq1XV3G0kHevu1Pu9/EaabdOYuQAJFeP+k3oHasuFvJ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eaE1z/8Af4EkT8BbhAQ2s+3MnXfyM1cHQPBLhwFohI0MJPYw5y+K23L6r5mGyMmxRtFS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FNF9vFFPj3HBIM8o480sqGbZRl5lOrAPHRqcuPIUjelHVossxATO2loLYwBRH/Dg2qn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v+/1Fv5m7X1l+j5+qFcnniemfpATmnveVNSXQsGl8SRQVbbQVZ0zx72808qINJLCpJ9x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T51ywKVx/pgXcwWVI5RtmagrQyEelwYT0BgCyefS2MPiP/cUP0VMRKmvPABCeNSlppLZ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coIY/juQJUSdYWaUXSLTP018y3yXW/0512yo9ALOAO95h2yTcnAXZ1k7QZX3KMew0lvI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JcY3hNX4OsVQuNHGGC+cx3IhgXUUce22aJbkMX1Qk1rK2NyYO0DAAnTnmmVn1ERklBx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mH33ysvYnaUA0IWfrLrqZM5vxm9DV1Xa1tzdj1RfQoTRIPQmQzqPYzV1yVU9cdd/weP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CeCESt0sExZCeQj4SRJ8+QLD311Z5RlFNtFokObJA0YYwcosZY2NLj5yWguLX3b8OpAj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5FTGGHJBSUXXZRzauNkBGqRgyygzdPU+0ofGaR9vcHNraOCea6fp2T3ySs388yYymU4T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89MAsook8wxpgMdkkkVt12L6hMi/Cm8KcC0POdFV3jOULjV92zsipzADw1RTBlBtJ3J8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+MNXKTxcN8RNjysoaY6gPaWqOHK4CHXGqw7nCzr7HFtIgK4p+mjTPHTR/WNNoqHG/wAf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eGDj8hvwxe1LgS39wYOfYN14HY2QbdhHPN31+Amhr7+XOpohGRi6R8z81HNGrYClYsoj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TrGSYoowtwx++7a2oxA2O1A2NySKhkJTiliRFeV/u0j1kh6V04xN5Xungx8CnwZ/pIZF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FYEFukmoo8tGlgLVRa/mTh/+xLWqXGpgy1EghsV3qpwcXxzVyhd9D254xwjg7v8ARMag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3EMcCKmYhrtFj1ed31glaePSf2GP2BVcbqLsSNGuhAxBVvunRmylCwVlFFhYVYPWe/yI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1tKicaEr3+fcUHQ5Phi2zJaeuOpqaYcFOn3wpjAjCQ7RmFsx61p0PsH19EId3KcK0NT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6HyDs6NqTCSmwpLtx9VlWmjBbZiYCVLEgy54iZMu/FTNBbtMY0fdukzc5hFobaZFmhaC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dKrYYpOc/vpe+qFeQY/IAcdS3G73eLlwENOiNKQe/VTY7WBv+R/0pZ4IMu7Ln4Y5gtpH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gr0shweh9EsCo/XDUoP88xIGtvlaqq/b4L2NDTJEe8JM9PKQINJL7uPOeWh/xF2viPsD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4VtCZIfnc1nyC0m7kHS9RHTFk/yY89ppC2qV2eEADOMnHKntHe2AfDPpxgqqVqnkUgfW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72kH6eXtv17Ja4FHvf8AzeSPLTpyVVfBl7O+1EOEAX01Z/hdhL4CfX3z4Shwl557tA1v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mGo9BtHruri52jRRr3qebhx6FCOsT/Wd6Y3T/vL/ANS9rBUUTfSaX//EACoRAAM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AAAABERAhMSBBMFFAYVBxgZGhYMGx0fDx/9oACAEDAQE/EMrzXyr5llfxK/PQ/kXg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mv4mF/BXyr5J4r8Z+K/NWF8s/wDB3+MvwJifAl/4Q/nX8Av/AAhD+dD/AAF80/PWZ+BC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XywgvOlKXyhCfxtKUpSlKXM8ITz0aE8aKUpSlKUpRWRMbKUvxov4a8V+DMJTv5k/gUP5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MITC2SD3+Wv4JD+bn8SlSzS/n18yH/ATwWf0iTbG6T4F/Lr8lfmRlQ73N818y/BX5C+V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SlKUpSspvyhrBofuIIXo/qf1L+i/ovyX48ITC/AhMwhCMjIyMjEmUUUWJyy/g/ySQQQR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XoThRuCdGxfZUJpHS4pRMcCKWFpSl+hj6IWC3whPgX4sZsjEOkII2tExUUpSlKUpcKY4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+ifonxiyyy8SdiaHiKKKKylL8Cwkfod8EOsVKI0JiMSeCQjBQQmEITEEjJ9jjS+dYQkGo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YmmPQoyw0yw1gxTghYKkJwdLD2EGQ9/K0Fqwvn6ENjXnSlKXCwlFg2HAmN0sE6Nigbp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SiNiEzNBu4XwL3+EmPYqMVGmbI/Rv2JMjKI2UjcjL6JFIVEglSH3IaDLjEj+V6JsmFF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KTgdbuMEfYk+8hBEaNGjXk6ZprCGhsQgoaKioqNFKUpYJlEWF8FiEwwT0Q2d81lMbBCl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w2KQ3djBieiwtE2hibQ6VkdNWFhfDWihMUUUUUUVlZWVlZWbN/iMykbpsSZGRiTGmRlY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LwsEn0fqsK+ixnSK9hs9leUvOiQhDWFGPRpoThBRj0afBMf6E0NwqYoG+heg3B0hjDm3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yfPyIvyoJCQkJFtjfiJiE+VPCRDZCCUJSEIJQ2w0J4hAkIFGhpGs0pc3C+R/yCEQQrPo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8sETM8kvwITPP4iZTPhPobE5YnKExRbn5C858aIT5J4rxnlCEIQn5yxBMTYqVibNiqNi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+LSieE/gmV+KsUpS/DSl+WlKXFLilxRMvmsEhUJRFHUSEEsz8tP418SX4d+dfDSlIQyg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SlEyiBKJQsEvsx/u/gZT+Jfg0pSlKUpSlKUpSlKUpfFFKXypCGqHY2G2XCwh9iRCENnC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flUbhJJAkJIEEylKUpSlKUpclKUpfMC4UpSlKUpS+G/OeNKaKUuHHh+SOxNDi6QVEFx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WYhCEIQhCEwyTG7KUrKUomQmKYVlZWU2bxGRkfjReNIKioqKUggjwFKysrKy/DPlPyR1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EWah7Gx89EZH7hFqn2Ukn38CRMTwW/GEIMaMfhcUuGE2VlFFZSsv4sITK/J5w/BFwsp9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hfZcvaYyTFCapbQ//GA2azVYvY/rpBKicbLCDQkQhCEHhEaNGioqIJeBSl8LgueM+WE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LfPgsxUNpEfZfZ+4THEyLPI/NMQwx68lRNbLPkdYo+7qFSY/f6N4n/7SytvqFWpUNqBv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/rFYkDBRRWVoTZSlL8Cz3+WmV8aFhDJK+Y99Tf8A0b9NwX9jD1KasNbURvR5Wx2d4tdP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DrC8h+SELFx15J3G37HYf7o5OC8T30PQn/tifMi3tjk8m+DEe/oRgJv6/ApS5Xc95fgv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gsuJ0YxJ7Docr9IbVGf+RqORHbor4HDbPccyHvMQW7QsSOUMarZDIbgjoNymJ3hz4UeV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t7fWOh+y9jDSaXWcQF7+2Vyl6oybndGHfoUYjbcmvYltuEpBxwTvzXxXc9ZeL5Fz8mYX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wlX0gqY3UxIyG0RKhlDa2jWtNoKaiYEtQRJEPBxBs2xfR4j8VhZto68rlyknnsdw62JN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j9iDM2Kzs6xsu+1Rjtx6Ckx6rheSS9ib6+FC7nvLKXC8C5+MifEjQf0OV/8AUCeG/wBD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CYmPgr848MeULHQ2h+bVdEML9t06y/2JrsV6Wum5yaFhufYuDov+iaXWNpvY+sUd9Fe8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ExPFG2UvhPKFmwrt0frl/U/RHjZt9f8AR+uj9TY/Ww29B+hBo40NHpDSOsw1dYl1ZWb8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L+jaEtUt/bLTrxKJEwvkTMT+yAeX4LC6JpENrCmuaEzjnCM+lNEVhf5Qrb2wYT1wW0SS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ehLROOv0Xo9P2P7tjG+v3RucEUZRVmRz41uCVo1bES3sUokM3rDIxN+89Z6ZeULC8cfy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PsDfFgjfRS6Q0jrMNfUznfh0a+dJsTPokQkOZGMY8PCwuiNLoVXCj6X9n7n+xu6/+y3s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ETeqNs25d/Q1pKIhuVupUtRTpGxN72yOpN/saDrDGb/YadBdmzesdNeGucQS6IKLRPgu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ZXogUxMVc9MvKF4HD8hYbuo6yHSHG0IBPpM7o6zDZdFvN+NMxfcSong1Qw1Esc2Hi5Qh6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D3Qg4v8AQ32aFHctf5G7rf7K4X2VwNtRN0yI4HT2cwOlBJgUnhW1QgjKQY3s6IhYWemW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y+SeKZcvFE1zFXksdJDthvgvobpbO+OsvJJsp0So55evKTfD9RRRiRwfg8LFx65+BV9H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dHVponYhSHZoPQYtHUMcqNpBTC7ns4BH3jISoazYloELDo5j+ZMuF4eoI4mqNlo1qYqm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N8H2I5YcrQouQ0x8IvpfBwez3CHpY2RCpeNB57GJp4UpSlKUcKm20J50FaQZSbOtDkOq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bOI9UU/Qo4Pc/cbLcCrZHCKWEtjEtF1UNfZv/gi7Ey04JnwWHRosSbIvhcX2NY2L4UuE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uLwQqx6GquEURfgbJGzy+xHoBjoU6Oghq6s8YbYynxDEoyIRtbIQ2WPeGj1l9oorBsr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mBeBQcNBp0auBk9BQ10t9ghaJEjG1NDa0ZE0QpiTysNFPQn8Q5cEPgc1XBJXZdDRpDdI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Epwo+DE19iFepVGxYbL4LitRRxEVYj7ErFpjRfBYpc0utjNfgheFZ1EQlghtUQcToroo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LSbYdSOiPYhCZOMhXIPG6qarG1683jEEJEz2xjBGBw4JHEJfo/oJIiJ8CHwEMwmxJs42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s4JXoi+4qFhsSt0T9o9tI6wi6hQNrWU3DD8aUpt/Qb1jn0JkqRsViSF6jKUTEy5rE1aR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ZbzwQsUpSaBjVdjIr0Jx0i5SrHvey60TfRyU6H0QQSthYoz2E9UpaMTbJPP1LLNMr+O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UP0ifuIwlWmPdejgc3Bjy2hGagCdVwpRg16G9If1nQQmxu1sZypSMNYPfhRMpsyfsQRR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OkqpsmV4PXqGBuCwk3pDZ2PX2+Cz0tERDZJs+g4xiVagwaW0VUWyLo0dZTbxLp1h7OUH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qOohuwbZH4uvgi0NDTujrEIQgifgqWqI0ZOFmK+ipIbNmL0CbQgmJGhb/wACfA9m+gRV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wUsY9quHqY7ZVCG/oJTdBqkb87CRtj2MrzqBYnghDVDm0mG6IY6b0RZdGpaFpQpRCKUG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ZexkWNemNZPSCGoMYyGx7dZwOEJEe8hLYmx1gukgkaOZDU2J+Gy2xwJiKLYmN/Rv2Kai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LWsNKNWzSt7OPRinp9GU5hCFUKAxGu44sghwo4RjsFcGKE/aRARaSfr6EvFY7opc9km0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IZoNnhqw14KXQm/YZJWcQ3n34BYORsVUbHbdGmXa+mNLoi4DZGcHo/kptiiO9Qg1KmzO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HOQTL0fqi3o/QbceuhU6a2a8IJfGXytshPvBhkxtF0bYCfo6PFFqbVOEhwXZW1Lg7oJO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gJCKb0Vh+IlvhOWH30EjKN0CnM8PSjeVgMkbMeWtjhoTyNiZcYl2+CtrGiH9Ct4ajDG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WKkhKcEpGPWbZRMeaaQx+zgkejg+sfY9iFqTOdZov0JgkwTRBIVYmOfhXzrdFNS7hISr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LNS8B+6KZLZMUGnpjf7GiElw+kN0dERpjyqj6pGvJfs6LGUT0LapiHgmiCoNR7WCDSH1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/YTtshiYMf7CFglRfYSSEZNoVAdYhbY39D2cI6Y9p/RNdYTRr4hgfQmpC0IGqn0Ni+xD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7GIgTBteBF/KEtBokJ8EzordjlItb+il8PQhtLgmOaogH9jQVNDa2Rei2qwq1R9rIhKLw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2iN+ywmUpSCOs4SIKo6AiiLlFQSYJWP2VY2wmkRbohDHfrCo7GIWw1eESaeIIxKZtG79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dfY9ZjWJT0D0aB9EIg2U2yEKIcEIL8uYhavQQs+iihogzZZ0+MYsTHM1HEJR+5PKbDGk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JTbGvb4aNMTYE3sZdXEOsSpsoUekH+iCGt4tiVkQ1h6lEoXCEMTBv3RxEPSR6WQp6BCE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DJuhaxqKEniCFo2d6Y1vU8Pb/se3SEyjKC9D6IeYdhCEXGEIQhBPxVSIjkmy4xBbv1h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1RRtbKi4tJofohq+giwcJNFo3v2bhBwojRD9De9D2/Q006G8p0+kJV8KuC6Ig0KqWGVl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E1jke6elhRbQsfYaXSEp6Q0kjFdG4KQ3RFG9Cemba2buIekFGJUNRiJhnshs7pDHt6Fp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wvV4cCVkL6ha1H6j9AvoE5R5vj/DuqW9YbQldCd2Gzsktmt/sF99QytNfKKR73tsb8k5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GkSsc8pSPSe0NZZYlwqINytjUKOXB6qJaHRlVoXq6PawkQRdfhCs/pj/vRI/wD4Ah7H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JfZnUjGHsUvsGxP2WmvQzrwRJVCIiEidocbwJrXSj2LEPCRiwxMWPQK6NoQBiORnCHoQ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uvwqPBCW/AtI35WCQOP6HpVH6OMje4Oa1b0iF7PpoXeGJ1c1/kZNHsTbeGehaU+PTOAG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YE5s2Vj7SPQhZaOok+3TFifQ0n0v+iWHzHJZC6rrGLbmsUc0Yxf3KXCGu7v+ETHT2aZ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G3okKHQXPZwYjjHCFTWLxfT88pAOsm57JGLB4kXjP6fWUlRbld0v6HpCe8EIWg8D1aW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t80NNOMSwR7z+jScTFhNi9IvBCGrOQ04PY/Xl6G4NobRj6vnnW+kFgsbpiRAa3CgWU0Q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svegmsPgmxCEkHhq18+rfgQnr6P1iy/5BDRMJx1CWFtrX9oT09uH1EUX9km9e3nshOSX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QihplFehaFTXooH3CRRUQtt5IWhKyfSJYfB9XNstY8Joe8Uy7GzTwsQXSMqFf0RvCIYU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UY0cxRjqoSZOMfRacC7EI5p+oTJ7Ohczc38gcKPc/Zyf11hohRX0I9exGtKo/wD2WBcK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YoQxfRo4JXZECEOGxZDpD7ili2LgXQsPGM2faUZJqiCJCo20RtD1i/Zx4VQqXchAnull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o4CnRTZxi/Y+hj92PHh0jG6ha2GFD2PhzBfWFdBuQL1iLCGrpsnzdL8CqfRaxah7d9P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Cxrjb+xr+jxCYIcVQ8GbqsJmEo/oLoWkq3Q9jsSh4gmEbk8LmDFrw9T9Gg2MN6ErHQ+P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WE/Y2CE9iehCH2sDehLi1VoUXRtfYyg8dFU/RBDTQoKHI8aw9WhGJSjxSQQJp/CnPwNV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2ilEy0SqmwaSURM8lGOlFl+hMCcEh02RDoU179lEM6yFIYVKxwIfSnooj6FRR1MmVNWE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kBsxxlLiVOEOeMr8GjHwmGwSYJahM+IfpijgkKL7BPNs/uJPsSr4ePGopSFKJ3DeCdEV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PCYu1Biq+8JUP2H9xIsL0exYP0K8EjxZBRxC1hE0K/eIzUUdYgI6sT1pD1WIrZRcQkl0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0H6hLiGrohq48rxmXlvUNEIJEnGNUU+8ihMKxyhIkNCEaVlURNhNheDcC7p0Prkn8a4F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cPozsugmNhz5t7EMfVSgPo3GM0Gyigq6FpWBaoWx9EaI2Xg+SdhIW0Nxq0kP2aw8Vsol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TZ2wZReCX14x0o9eC0aCXC2b1cY0IcUqNklsbMWoWFw9eGiCB1846YLpxhFMawxYXDrG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+ubB6uG6QgkJODOhjG6TR7GJUSCxrcelidGyaGYKmtHKHGkhO8we4E1SHpDDYxrZtgx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UhVGv0IFI7E3GijQvBa8W6dGgtrCxs5pmTCLg1uMThVHiGziJsISsdsDR7E9R6RntFiC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XgvJKnjrKlH1hi7HoT0Js6OxKecP/BsI/wBGmYshsWWJt9EcqNlZroTH0SqaIVoxlp9Y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0WENJjzSKDRbHNpINEO9CRiIbkiwfYbFfsf6wzYSFxYQ/B+D4N+hKCHqiWUyQ7TqKKMZ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G6N4EiG4V0JBOQXvCro/Ya7RjTZbIHoTwLBfjh0cZGotYZ2JvLo7GS3wtGs/BG+CUQ14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HHTusGpiZDqWEPpEz7G6e86y2YkESLGLVcEMiCihZoWx/YtcKP0Li7EmvBKYo/BhG8LD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NDVx9EJWCFuBjWywpWIR+8DbbrGrX2JSEw2oy2iC0TYnkvFs6OMKMiH07zTWHY2W0J3d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EQ1l9Ij/AANCaMuIkJpbNsIVBiCShrRBLEp6NR9iJEljVoaVPeEgvaJPCwR4KxShWD7G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xL2PpM3xM+8sf6yysMdJ1ilF5NUiYHb0IWPCzfRCbQS9COBs1S6M3tiPU6iSEiEGsqOX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vyCUSh0hSJiUOj2qEKaNCCQxCDTCjYnsuITYl1kVtuYWy6jdINVFCYWPZfBIe+IIQaF3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INZdDkLgbWmQXg/BiLDa/Xk6hKdErQpqhYXehb1k+jhJWPYw3RaFBV+gvHgSsiRKQQJC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l8K+FrRirrhUQcHRTqiwaNllzoupBDxmiSulglIxKbCaF0dJ7ISQpUhklWf1QlIPkxKy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LWdDbGJVYhsOWwkKWg6nlYeV0XcJU6uvYxjHjoaRJEHBC4fsuNMjUwkJOjvHXlyLUzR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XwrzngTKhIQxciKE9HZQ1FFYtsTQg+HQdAL/AGDQQfsYQdDSIWlfSmuhDdMecrVBDUvR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6Eioxxjf1hRozZEF1HskxPBDIBbocxBJsk3rGPDw3ggxOgJt9E6xmmhR1lNFKO+94s5G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qKilKXJSiiispSsuKJ5RBN4RBISJOJRliNDEtCdVExMmOBaRYqsd2dEooTxnjM0x3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RCJdIXEVtnLHMgx1EcZWepWNeDhyFo/aBtex0l6GW7DQ8NCH2L4IIbwU9H6Ea/BDh+DE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EzLF9yVhjWyCBC29DlthYpg2RpRbJOClo8IYNpjRmp2SOMQa+ydWE2i8awvF7YmsNpDE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L4xJ3Ymkpiyy0aIPUY8njdvLikeoVBdHtW8wRsh+LwmxPw4RkZGRlEZRGLEJ9EYuD5hi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MFaeCQxM0d3gk6LY9oLQpzDmbK2MEPQs4IIYxqbCkR+CTY32JCIiEdhYe0mh5dR0QtDx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mhcWHN1nOeB47fMm0eJlj+vkYIIiIiIhJExMzyTOkxfCU5iCglRCwmzsRi/oIQW1xCb7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lMcsQQhkLizo0KZnh7+Eh5R0BYmKbsNGTVXRrSbFyilti0jgPJ40b5fXmmPrNR+UITM8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DWsplw2XyRyEJCEPFSwotteCPcUQs9TRteKfgsLoWEuD2NxL4xt6Ym+z7cHEQklzHo4j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aYFlqjGowu0y4v5L55QmEMWEJqIQSK/CIeHLeKwkNHIkdeR+KlDQu/jPg1XJj+HXkxJg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z4UMWdisEizj+srCyh4RoUWEMZB/HofhRIokNCVvhos8fAzfwCXvyhBZPGHQv5ejeh+K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3BjWwsMXitcFIlgsJDQyTQfh0PwlYsgWE0JH5PxRw8DwkelnlDxIQ9QWJlii34rwvh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YYvFNsiOhZkhiH4cMywhjKX9DfhwNG/CZgiCCR8Lwangjo4DyfwcBFE0NRzxRbYmYTN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Xmkz8UuSGIeUcj1wWXhZDXHhyNG8FrPCwgviQtDynjpHDwPHeheNmxBJ4Vh9A/B4XVEr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h+KIJ4C8leCOkbJYJUng0WV4KUmSFW/gxdp+K1EJp49I5eB4e+VEkgxdp/HDGjkTcTb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filcEokhYoQmnilEjyjpGiSwWEPJNrwJ4JCzwMtWVhKot8fA4eB47eUEGPp5f6jyZydE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BDF4JUQ8FEhEkC8F2Sd8EqLKsLJilZXvxOS58ypWHls5HIgxjGJt49IWtDNELGvPS8eB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FaH4CFn9eCNB0eDRZvisLJnoH3Pv8VK1vFSlZD8Ozhk8Me+JyILYhpssvx/6DXixrR+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5Lw5EEi6hqeCCwWV05YrCEIM0Agnhlh62U4TT7yzZ/FNs9M6eW8OeTw0LTxI9EPpYLeh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sYtMSN+ZxhZQhi8FLwTBHLGrZQkSNmTOnlD9mPrCyfhrG+/CoFzLOyH4cg3pnT8Ex6mH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NkwWh6z8Oik36XweGPov4meE8E1mYQhi8NTDEFEI5Z2zThDbHTynMRRYmHhy8Th4WxWe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9swhurwxMpWJ4JzZs8KueMGpTKHhnTE0/AhCfE1rKZBYYWKU18AscMSN4PQujrwWKsk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/wBcooz8eGPvg0QfQ/eHhHHDGiEE38UqO2jQ60WE8UuGvhTLh4F586+V8FhYWGLKNih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5goWCEJCyZu6Onn0LvlHV+DH0/FCfY+4mX0wloa3oJaaCHBiW2+MQgzqUoPgBW69KIt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UR1i73OjhhV8dE9CY2VjZRMTKUpdYfD3lZYsrGl4hDe/eUdD38K2KJYQsPDRjZvw0jMG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Jn34I44VkloQkkLJIWRsdOWpCDwwrBpGJI6N69j8clG2Mmu0KL6CfSDa9IddG2TRC4dQ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EMbqHwghc8HjjwWEjrKEPprwEIZeHrKOGLofcyvBYQsPDsPTfhx4XND/AEGDBtG76Px0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D9QxxS6DR3H0IdNmh41pscNiDQgiGqxMuao6zETCWCWPAtvHBz8SRCEITEJ4Qhx4LLrP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lHbR7D7hbEiLBYWGxsCidZ2xHiEJhPYvCDXimj34JCayxKExBaFOYphImEPxRNCXDqCT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4OfmXxc5YsuvESNExhhijGqVMEOPaDW8dxD6ITEGjrH3MS4NPSOQPqY22Nbwniao2JiS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fjuPfnPEJr2QLY/YTOsaUfoqLngNapMQ2JgavA6xIWTHGL3C02NhKfMvi48Fl1laF0Q0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o9gR1KiJMI2r6IehFBWUXE3ey/sbb6QSIQhBciQhJEH9ByW8Lw6F4NqE2PwSCDR9yCVE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hBCDV9FhfvCcP8ghsIkpzCXMNNGSKDZLEi+NfFfDgWUrjs6wsKQ0MhPF0SYsSiSEIQh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D/Rp2cwhtC8V3fK++CE18DVDEd+CKPEw0EJ8LXw//8QAKhEAAwACAQMDBAID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QIGRsaHBUNHwYOH/2gAIAQIBAT8Q6l/gJ6y+uvqr/JX116q+sX/i4TK9ZfVr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Gy/8qv/AHC/x1/zME/RnWuu5pcUpBfT3/L3NKXMII2TM9OEIT1F1Tpn+Iv+VYumdMzP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mL1l/h1/4J+sxfUr/wAg/Un+O19Svrl1vpXoMX0cIQhCdd6qLZCE+oXrL1li40UpSlKU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SQT6P7eNllFFFFDMSIQSGJDEvTmJlvwJXk0i9N+lWF6k6Z1REINwTZWVlZWVlKUuKi4v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QnQscCCDebi4uKUpyJzKWIMSGISwvXsKsbEbxvCvS8JYSIQg0QgkMceqgsJGuhde8weF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ERoQiUIdiExLiCJ0TNWKi4pUSiX0UIJlmLlZpSlEylxc3FOMMWF6TRwPFKJlFimylKbN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IyMooossssWNY5BYueDnExCEIQSJlrFpOldN9ZPEhCZSIT0FrqqHhdS6GJEIiIiEhE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NGjRei+tEKVCToFKUpTfosS9OEJ6tEqQRMLEIQSJhIaIQgiZaROul6l6S+phCExOnZs3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KUpSl6L0XFKX/K79Zeleql+qQ1/4O+hPSpo0UpSlL9WieosQhMwnVP8AFr1tZi+ohCeg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qzNL10pSlKX0Z1zEJhLEIQno0bL9fCEF9Pfol1TK6L6UJhITBAiRUWNkTMJ0Qg2whCii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f4BfVpDeA18iVyJQklmYYmhXSCdKUpciZcL66+kkxOxF7B7GBknwn0CRCE6IQhCEJ17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RcUTKUXVs2MTBYWF0psMolgrLGovNWVo+4ldySSPRpSlKUuS9ApsKaEqIQhCEGjEMlwN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ruXywVFRUVFKUpRsTxSlZvwb8G/Bs2bI/JGRkZGLBCCCEIT6HiIQhC6GLoTYbQ2UpSsr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2N7C3JoXNLj4N9FKJUaj66IQ9VELM6GhNMapBIkREQRE6IT/ABzVCEIQuhnA5UcR9Tys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tRU3sSnBNmL5whLiTxwQfZoUpSlwqmzfgj8EEDQKhvEhYSJ0Q4P/AAsb46KXoVfGKlgx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hNWhrVmunvEIQhEJ0EjHDqQUY7fYS0EpU2GI1YukKPZRunaZJDG/lHDI9oXgEi4Gk+S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E6Xw8U4RCEuvgPl/4JJtFyIBWvMS9q401uElMgSGTsTCgkMVM7kSHEVxCSBBqRxFvfT3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eA+pPhRGzJYjVckW8GkWtPQpyhmbX0EJhCCaHjiEIS6ng+X/AIJVbcI2GxCmsVbIUOY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hwUptCd0h6VSPDCOSD0oWhsZIGdPBrkQVJNZfbQhCETomVwH0tweIbjsOHuQzvHwOEJ2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XQhPUWOc8C7xxCF0vDw5P6FZXqtikbEdw4DDNDjHl+TYEydhQjQoaDHyTBDx65GLTuMZ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Y2I4mN3fpUIWF1V0OI+lqnMRCBRwCLlmobPQaOB41D6kdyB9C6KNrPEJidDGM4HJ9dxf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DYgmb2SZ+xtjzDQaENkwXoXpaEIQhdHDFoPjqlUFJCnBboq6DloTuxLJQZ02NEQ60hCY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IMRELFnhFwLpYxnEWY9wXmF5T3ReUWMovwR4I8YkKd3PcEjKvops9kzVJfAhBrCbQ9Sz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hq4LbiYhCELLHwccHwRxi9wglDWHAGnAVyMQsC3L4IzrRFJiWzHqg9C+SEEhKWCCGS3W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cM8IkIWHljx5vVuKJla4JcMn3F3BAvJC8QmCd3KvSVQyegupohquBuxuznD9AQhDy+B2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aEi7ERERcCYxzmVNEI7lb0Jx+5A3ySESFVGogFjGdoVAbuWi2MihEE8BEsXE5cYhC6WP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CEruJXcShP3Qu4JgndyrM9CEy0Q/AbDnMGBPcXxGoQohCF0NaFUOIXW0npiBJ3ERFbMI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CZcDeAwrHwNofsKWHECQmqIJFS54Z4xCEVdxNPjFGPHm+gXoTpnTQlCJeQnciYJp9KGi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roSmKQQ2iA8IQxLK7EQXHVCEIQhCEIyMaYpsclsoRkTgc8DXTCwuRLRAjhZoNx6N44CQ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E4g9/lHCMQ8rjDHjyenCZhMTMGtEITZ7Q2DEGmtP1U4JHcSheWN3wOvQWvOTLbwCgo4N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jusXGIQnUlSD0Uoi9LSRqEEzZs0LuEKZppj/AAz3BpyLQUSHEY0VI2scMJUdpWxtrH9g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ud6S1bsNHLGNnA5CTrQ2XPpoSb0iG9+lQeelYXTMQNiXkgm0ULzEokfRqyi1ENfIiaC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0IS3nix7sp2OPRbY+Rswhspli5hW2yGxU0MLgpIvuI4ok9smNQMpl8YWjaS2OxTyIcMU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nuMTe4lyxo1odGYovSkQS7iRtRwauV6XCWKsqiPgWJzaHJ+nwNSti9FDCqGPTHLYh6GJ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tIVntCJW8LgbG0XPizR4b0dhdezG68FSM+JXgorJ+6V8luQ38i942fcrL1vjCQeEw4E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0MqEJmqei8gY3hCEFXA4ItXAnKWVj1RE9Hgwin3GkFsajQ2EjeF1NaIWtheA7UO32ELp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JJuk0JMJrCJITOw2hCxD4ENiehvUWOBBhUdtnbppcLSw3RLRk+lUVEEEE9AEEDVi5KMJ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hegRBiSptoS0Em6JMalvWEOwhbuLznCMg4ORpQjtegnVNQVt6Qk2LdwLKJDneRu4XSxo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4Fk9UEhCpCMhUWaY0KwUVZwGxD4OA3sujkwuB4puiJcCpuEnEaLi4otbGzex2x1U9jU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4pS5vTRELk5mM2KaJ7Q2QRt0chD52MBOtjT5RtjN7QwbJweUUkQxF5BOOYUu+cH4Ec2V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SNSxawtHzjK6EIsm2G1sxDgQRFw4GtRQWULDKyjqGikuyGk4KYiGEzbIDEVKcCSCFpGx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ZwHjow22Kai3IkxQqmhWlQ3OBoQU3Qseqr1rlHCl1BqGgdocto5WQoIg4cibEdg0xIJ7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KlTEkx01RyhoHLGdp4WViYemmWVLBBuCKrt1HY0JEFpWO4gY3oauSzLwQvNS5Ehu+BN2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J2PeSRjU2WDuxjacFOmOjYsqsAEg22XTHijVBoTRrkj4lleMDjBaNxgST4J8EQg9TXXC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QloWOUJsTVQmrhnG2cD3obLhneZxE1ozZokT2ImblQlaQ57IrZPIsdGchCyhZlUSGJN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HB4RO4Y1QRwksZ5SLpEPlDVvcOGi5G3YbbexM+Bz5F7CwnArEVov5KWml5FKBYwmM1rK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IMczgzgGqZJFeFKJgsjHAgbYkxFHtGjLqX0SSykCWHinBjtw+cpp9sGhLCSKSjR64Jy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QXa6+MFrXyPTwiE9h7Ic24UpoKXyPPhY/d01TCpJ8Ei0LQ6JWNf4wk3wU2EJo0YzbebT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1tCtNrkWpuuz/o7Qk7GNHAu8xaqG0+F/Y4D20xkbEQ2CYbwWVnusSE/JUbhdCUg8ddS9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4aGF+gYkGpm+g3BIxpoy0OSI+Cs58o21hZRtVwaRE9bEIZohVzd9pCEeb/RvsoNyxwsc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PWmJ6w0RiWI9m3A97CeAsEE9j4G9jKRpPj2nBzd/2uRMsF5P9jq2Ir/3IVBbVz+Lxfwc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Ed4k2RiKGUo6yUhBMbRRdDGnQnXPT0OLbG/AmywjNjwSY63lNoZN7ExiTkQ9AvqJ7DRt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2GTUwiIJEDcr/wBFKnMHnzD07ML2GrgTRSIYpHpP5YnD5KkyHjx39/8A0c1dF13hWvE2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ZVoRkhCURQ0RpkCXYcgjK/BNXuhaDlv4Y2Jzo0JHzl7llWOZ79t/sXBtnfaO8aD/AGZG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C6YsokT1Be1ide8LonRMJuA5vf2IJwvCGreEU0EIaJ7E5scepPjsRLAw9OMZaQplI0Qn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yN6wmtnKM0rOMFHc7FirgmyQiaw20N9+/wChqvwcPyIeytUG0ahMbp8YSKunuKxbRtXd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JhsfahikIngJlwxw5HaGhG9cjHpcYgkKmIEQSEJdsQhCR5Vl/BwQn/LlCxxsdJT2UTY+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e/DUFJXhC1htNZMbQrwOVpGRibBKdMIaIL0ZmdSVGPRpf4FEMS3kQu2qE2D3hDaI0X2x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QnyhDVoJm+RLfIkna5FpBiRXpIahttCPDhyaFic3Q1HPd/0W5XcWh7IcpZrSUeBaPiT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oWr8oduGtb3PgLgFinxY/wCeDkaHyCr+CnyL/QoKcUGfajiIhWmM8Mglsj0asQbrHrbi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KHN3Lv2bFtDEm36fH+hnYa130fqGyUe7D7iGMRbFgm5MwnorTRsvopEx79/9kIJPkb7o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JWeY2bJr5D/o44Ns/KGqQsfu/wCxKsfA1L3/AGNkz4SxZN+V/Zu7lNJbHdvuvhEP5aFi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wsMTuVfBp/0NW+wSu91inPSmKHA9jSPI1R3X7I5Yy198NF9ylDl+EadBVEEhdODugMVe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Bbw24IgWeeEUX3/I6ROIvyxzG0JX8tDtAcuHS+8NGbLUJtcHHDEr+vxfQpCdcPaa/vGn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+e4kba1hreinOg2Jj/mQuh4BWjeRux7nX9lLE0NR9nv4FEq4yqZ9hf2ITfujsS3v/sla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9Psin2P3jQxzn7v4f/00EaV2nbDxq8P2JUcEJYERRspiCwnBJJa6UuhVINLXY6VLwFnl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5QwoX3ttf98im962jR7hK79n/Q+K5YsjF7WGLt6M6uH6FaRR7nb/ADh9/eXC3yI7pQ9G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WFGu7X7Loav26Q28TJnEfyUb8wxcENPnR/0MWxyXgSD4th69n8xJGJYJUdxY/Zn2iaW/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c7PX+jdtxzPyxcY9pmv2PyGM+f8AbBLWLUL0VJbPcEvMS8xK0heRUoIm0yWIlvQsoT0T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DRv/AA3Pz/8ARo42d4psdvAWJPs/0MvC7FwPQibPeIfDFrD56Z0whMb/AEN4MYvDDG/l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6GNXcCO8g/47CxP++NHTkMQS8z+cbN9xPWHhjT/RGLa/Yczb5Y9CK/FG0lWUy8GGiQfI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bQhl4ZCexXZmncYofDWNn8t/sSwaLKDykKUOUcUbI4GqCe9ZBXJaCREEeSUJFSCzmhIk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uwnuhCaL94ZuzQWx2tkB7o1BuFb2yIfe/o9/0G0gfbYnDoIJMElDViEJ6fY+gSvBoVWj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YYnRMdRoe9ruNn5ef7EITPbivCHxkSo+Wp2PeNY/IM8igr4YpHa0RUtMdIr4yPgX96Lj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myB9n+hjU+zPelMajjx9hK55RpIxj5fsRBNL5Fyl/JI1V58DG/yhN69v2cEccc8mjwri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pwprRXcWkPjAkXiGt3GvuU4K65nAx8tGg4/JXW6+BNDBPt/JxVH8nclYkNGblsab8sJZ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i+n6s6DDFLAleaiwnbkSukxaPkTVvwOa3ZUtFqpNHtEoNxU1Pu2Pg8CIv3G3cRqbJfeE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t4vwuSdkJUc3GOQlR7M+/kWY9mm/2Ja2cElfuhyGJW4R/wDRFqHx5g0k49bKy7j4MCTH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iwueC4Y9M+bDRkSEvI8DUFppMU9CBr8oJEiwhdGjEgjsBCDmg3XJrgd9hL2WxeIhcC0U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KicvMScjGJh4WUgOGEKXbt/2NaPsZiQtDQ20/Iyn4FUf85ZonYkyLwK9w92mOaXhlMv3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EPdfdJ/wciCVjX4UNQ8SiS/I3whTv7Dnrx/Mxyohmo0lPfIao7LwUHl/0dtDopd37Oe3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L3Y5bCK6b7MXxLtwLpK+wxa7G8bExxmzOOWhdL6OTUmNbEiYotCYsBtFJlRI2/CH3oS9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7i2vRtDaHhIfs8OeBShWkPGwJsN6yvI+MCzo5PItWFixwNQbwlXPsWfC3BLQlNtG5okr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+jFrb3X6EuBTednvUoNS9v7F3jkMHH3kG0DFqZrPwPsyOBrE5T+Rq/ZCTzhsXRCDTWJ8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BIuEPWC0GS0yYbEzkGzXY3DEGhZaJWc5RdCWuoPZhCEg0NDGJwyxcLcCF3DaLY1bN3J1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KJyvc4evGKj4wIoCYV5m4c6JwFpDU4iOtsRLhkF+bTQ3SI/df2ewvcbgrmk2IflBlJf8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tf8AfoaE+yHfIEr7SSGNsXYhkwj83+sXIc/sN1v1+xbm0j4UIOIv3DAq2fPsIc92/wDQ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QuDUN4xzXRJ8nKIcaz+xcZfJZyJUjkzSNqfxQ/8A4qH1z/gS0/KHQHdPfk5B3RoN2eVw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wWiRtdHvwhd7TFgyunKEVkNChILTOB3G1yNGvsJVV98VLbcItIXgLigthFVCmjSwgTT9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FpAkeEDxRbVO+aLFxRylCR3HKFYJVSzUok3NnBV8m4Sj3WvhErUOPHFz+w6ur9mx21X8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LjTMVaEsKEGpfYRoLrYrhfyjZufhwRlxB+xzNXhaINrRDPYJ+GJHUUsTKcHyKY8BIy4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bW8VUQTqHhdPMQ3cFgfGKNJjYo2etiuuY1B0Nh+CE1so+d6/GxLv/ga9t5NGDgRFrUaa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JipidB6N4io9fp6NMaLmkOTgmG5EwIGqIPg4it6j1sTLwJzCG0JYJ02Kba2QuwyGUtDh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LWxEWbFS+4q2xv7DQ5USbQhCY7AIa0S/Il/BhqpuhKdyZvwOjG7IRi7boyiso10U7EYm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At6GnWhKhvKfYR2nSHiSZuNNZeV0R2NY5GJkheY94YU4hMmNcag1YWBtPgT3FtiGtcSa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lsbKW4SUPRaPyNsXp8eimjUSrA0Y9wH3MNWcDiInpjdXDODuJpLuPkdPVL/vJz8/A8/a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bOAZB8vyzsn/ACaW0xdobQtIhBeRBnUFYT7FcMcpCZLQ1e8PJQE8eJP2Kf2SGgzYwg5T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deH5GeFGi/wIprGU2rr5oiaVP2EnhPwiq1vwOKvxCzQvsbhoymjhieO3Qxc4QtrDKqOE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ifshit5Zr5IkHmSj/Z8OfuMHMxjeNs7D7FbGNoo7sWt75NhPDDZT0KhaC2oNHcUZHtjE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OhzWxNpVCxBRs94dlUGtFGHBs2N2mMQle6E2JQbVrEfY5bEl0GM+xZ4D6em4vsLwISMY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yVnULU5U2DbK/AhCXNz2N77tfsetDZRMreGxJJoLZwLnF5GVkSHtCCtp+TgEUbP4CZr8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0MQ8LMFpDxrPcQuhpM9fAqacl5FOjEJgtKU5LFEW4U/iQ4cY0zqIIovNJtzKWXDxiYbl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S8LofB2EJUe3wFqLXbJMtaQzRLuNwvIn2CGX7JDQmT0JtCohL+hvj/QlC8IQxt68shV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y4TSfKRYkn2L1ZXwLW3u+Bmk5Ys9o4VHFtpew9No6NQTCKDDK2ku3/wQLh/Y8U/A+Cr8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R/lp3l+wx/KPcIYgL2FxNbEnxr/eHp0RJVhHOFhnYeOCfiExYWF0NEjGlQvjX6Iuwvx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co9KmvK2WBT+BopK8vQ4Tr8djaOBCExiOY2xIhCEITEIJCWELpfU+C6ExC0Y2NKz8Hu/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OOuCfke1bE6OBtUv7HOqT2o+Dl6EcV+CCSDVsotsTCZL8C+gfq4Gk0ewhZREk8YLGF9i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Au3khiTL5PYesG/ZF1Zw29i9x60WkZ76poa7U1oWuTb4No0hOtGprGwdoTu8XGhNjEWY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qzhCF0E10JUOTrY4iOWIrsUWkQh8iXbCNOBPFFsTOWE0QhCEIQhCEIxMJyiihB2IS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2D2C9xeRie9nCaC4jG0ypcnFyEc2C0ClxYJEF2Ozf5Nfr9yw4DSYwqH+ReRrV4bibETx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cGu+k5EJjVtj8djmD7bH3EbaSFepsRTn5/0NVQu627dmNOpf3RvVfyI217kwmhtsbMcT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VCysJi/Ye74EhVfJVJYQhCwul0qQieMbEm0N2dOiwN4IQ8eOPrQhMJE9FTThDKiNhodu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IRrf7iPpRuC0hdF1r9I7t/IgyZPksjPyxc42WUS2SDMNUl7p/sQJRaW50EW8nuJRHJRV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JbB60NlHAQaPlHCb+yErs/Brlr4zCewtYQkPl4W1ioQeU+RG5jkf64GNTQe1vEsSKCbC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SeY/ElQjh06mSEFgjh1rpS6HmlKiogggggT79Q03izgT8lTY5Mx6676F3LF95+i0icYi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x+MPgVbVU+fY8hDsSry5EjSeKKkHLtCnczGvsv7m1RL+X+DfpfJjb5Y2yiEIliQuJhtL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UxatCxdAQ2Wca0QnoVejeuWKwQkQzbNiEIWOHrNSsNhYLz106lFFZK/TaFVi4k14fIzj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n7wfIkOTs/5RMO/Aw2fr9m/h7LbEHc8vk0Q8PgS7D3keUNX9iN+lEB9aENsa+xHxBGTl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FUCXsiJYsY8Ig5ps31sMRyxKHCHMQJDSaifeDyMfdtG8YxoKcnKJiELG6XrchBCWEchc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RSlKUpcUuG3h6DRx0ctfyN0/X/6Mqv8AghSXEuMTCZ4seGx70ZndYTCHo7MmUQ0Q4dL6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SCeVoQ7UaODwC7GttjfJdoaOUQhCw9XqzY+43hZIah6mTEIT6fkIXTcoeeYeGSYVJ1sQ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r6WLpfoSFpF2x8Ibk3pY7ofB3FwjuOTJCxx9RCNySGLJHE7/AKzkIXQ8sQ8PMxseKLLF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TKJ08BdLVyiY20I7G6xqo8nc7D7HZj5RwmdxyCyWOPW32ELooiaJ47iFoQeh9/RL0kti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0OHgyii1NZYh9CG4qPTfWUTC6HwLpYMQ2zhhcs2O55YsJydkNbY97F2whCxuFvqXRrO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pr0FidMIJCFhYeXIWWPoeXAbJiGLo5sncYxYQnquHRUGyiGGqOwsHc7QbY+4uSINKj4O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peMyDond5WZSiZcUTuGG2XC9aEysQg8TCysPLv0MfcH0DZMQxZY+Gd3QYlhGYnd9HIbp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FyaD5GObaH5OYdmeBnNkhehkkhMahYWV3guh2G21gXQvWXU8XHDC6HglvpNQ8k6Bi6WP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Q4a9DiDxRD48HcMfTY1bELSE+RPg7jmwhCwkXU7biH01hdGpssWKYmxwhfQLFL6HHC6G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hS7H26dULay0Pg5vpJidw+muh9dE+nQ25hdhdx8IeFiodjuxbSHwzk6CxwdT1xEIwhZs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D6FZXocTsIWWLpeMIY2X56TaLLo0TNug8IIcTPZ6oRbbHwjUPEx2FyLgTTObCYhOCOHT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qEL0ILDmLQ4YX0K9KhZuF0tGEMbxepHNzXQl6h3ExYO2e0SZcMR5Q0XHkXLwYPEOyHwx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YYSLCzRrk9oWIsrG3wCfQsHjFzTj9bQ9MXpNDOQ2UirE7vLOQ86LOb6xCqYnlCCRMtF+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COKwIeTQ8iHJksJjmghZ4bOWFHqWVhbHShHI7IfX1nIQgsPrNi2NvBnNCxMQaHrG2mcM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Zh49HFj56OaEdjuLgQLk2WLYzyPYm+FkjeSCy5hUISpqmVhz6cDF0EMLj625iwtYZeo/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l8HI7i4IQaHDDxcIY0PpciITEn6eYuELhncVhwZyOMPcXY8i7mrYQ3ounFmhMrGGxCGI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iYpS5pc3p54Q9CY+ts5IMS4ZyRsjyxYzuLjoetk8UWETo7w46DxToSpyEpdYLgS0XZg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IQmUfSdSNOCjZuOlZgkJEEwhxHD0KUn0Tby/QtwTYeDDO4l3IDy8HYLNBjjxS4WHAcMo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s0FwVUXA+5JItQouUsTK5ohK5DUrsMVtxDObE8lcTGsYsJs9MO3BB5VwdpbD3YikcQPg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IEqbcCVJuDUEglhE2NHLL6dy+kGcMTEwyzmLh0SgcbwxPCw4Dh0NdBNGQ4EqJCjYT2sP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dxcWabex7PYxtoSOKaxvts7CEG0JaEUUpwLLQtdFiQjWvZdR6ZSkLrgXAFTHyJFS0Yaj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EjonyyDlke1ReRC42LQsPo45YzteTGMRKcs5I7BcZtGDw8IQhxCeuib6IDQgSiQIkcGe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h3uEuRLbPYKngYviNa0QkvhiSGLDq3Q1EkJjSETxi6FTUYldh4Q/GFxfOCORz9OlFKy4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9A8s45etnLOxZMY9iEZi3vDxXKFxhjV2MeGUJZF1OC6KXLamEkcFKcWLsTbwXuNsXAme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4pyPaIdwuFlCy2UYo2qPFwbYt4czl9ZPLj0EGBoaGhBoSFp0Sp54DbVFxhtVnJkNhN4E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Ql8ISQnrMLuCIVoZt9KOR2Fts8DUOQuBFEN8Zkoyh6EyMWkNakGiEExQ1E3SiGiGKJpC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czkdoe4lFG79eOOXtnCEs2NxsGD6V2MZoWM0jwQkxpPYSuxEilKUpR6hDkUY2JjyCm9d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RcHkdjh6GtfBTBMiyx0UTjVs0Ia8FlKaD3BEorTRRRxgbvOGzkQm+BbsgmGz9bj1RYbm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fAilwsJtCcdfOYNLFKUpSlLnXCQxF6Fvk7jQ8LCwzhXsT4Q0G9nEXAqOHfJNNeB92csL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lYhFENUu6lhel//EACgQAQACAgEDAwUBAQEBAAAAAAEAESExQVFhcRCBkaGxwdHw4SD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7RM3UrGGcY3HvMX3ib3DBmXY46XuPcu4OIOHHT+JWEo2QSr5htmLQxjUMBRbC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e36QXRDHEoLuDbk+ZZTPFQrNwribuquaYc8R5HPtM2cxoNTTTv0yazBopZdDV32it4hk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LrF/eXS/eJZTn3qL1qXXD5jg4ZJgomTEel85KDldZ6wMYg2OfpHBVX2Yq5+YWc48wC+f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9S2qMfiN1RflmHTBHdy6cMc3mVvExr6zWodSeIrdX7S2qh3pl+8w2HxN9KmM7rxFzi5b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52NRL212nVKzHXeWXTInQBaYsVc95ZzYQyr1lWYcRaP1ECS8vS5d+GDM66qHdqUN8BxC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oq6IXp+YKXWWOovX7Ym/EXHmUcZZfUzFpg0zbuvM5GcwKMxa3lrtHBzXiI6B+Z5z75jV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piq6wXnIcxGbhV4+YqtaJhdaly7xPd89JaXBqLrA09ZfXHa2P1eYsOdw1B23LMaD6+0E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3Cpw2VBS4t8ynv8AiDW2+Lj0zjkl9NxHmXxTFeWoVbTfmdZRUtmc8RjG3BBEmMQeBUu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HTcqnCx8F8QKurbglYPzC98yms5N3BL1FuXxftLxipjtBvN58Re8um/adtcdZnqQc81P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fWF5xGyXuDvFXLUqUF8HWPVSv1jF+2gDhIZb+s3ZdHZgnOHzBIG8x5FYnOveGecE6GHJ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8vFGAl5xG7dQ+0z8wc1LX/2eIPSD8zqDEWbHMvvLrTMupaf+zlnB2ilM9528aIw574I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u5bLqD8xy5ZxqY1ECPSN24jbdbhjm5gsJvnM9yaxPLLxPZjbDK0fk6xI6BzCmaJa6rHW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0zN7Khjj4gV/s8M4phRncFuqo3ctSmfac23EpozLrfaXZQM1inzPeZM4IJWczFuGrjjV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xMafMXEbar7RqstemM3Y3zLvCmNxB4IPWrmU7ZMwWGfQPtBzncOV1G+GGslsG+WPUIPz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Op5Gc9CWX4l9J7+9Qesv+JnqS29zEN2YitVLxsxvM8OI09oatuFS3OpZm9RxoXMtqpnh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ZLyba4l3sqGbxjrMr36WzLtu2DcN2ty3oemn6IttInvUoFmICYMTjVSsLc4vcLWa6+8M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rW5d45mLmzrLrFQu/wDY87uHfGJbczXNQca+ZetUxeKpxCg7qzqn1Jp6d7m18TmAHzCm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eyWG9xc0oe8UNvzLGvpBsy1DYW53UfEHeceIO+DpVyxwvtOV3DePiLnvLw3uXL2unmJO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9p5H2nce0Y75jrcqjlRLxwVGJxKxd+/ouC6htxLOLzXEGxMkFqeUM3kms/aN7xUvF4xK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pPeLxnzFOv1lhiscXLL3OdxWU3Pe/pCs3LdDFwwc4Y5Y9uOsoSZ5rjtBejazgA+sNXHa9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FZzOaItL24hdHTVw65ltt1P7EvmHLObgmbuYLz8Qdxw57TM9pyltH4nkm+INYJdkprEO8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xESOr7cEEhZfSDHYh2jYam4NXiWmYtm6gtRekvHeCneK8LjtF5g0945MbgsxnrMcYlnM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MSzUG27kImzhGFYHEGyLvLuCQytTPlNYyy6O0HGOJ7IJTiCXoqDzRLtuDjxC0u5eNRXw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O5dDLzvEMFgwd4xHsTNdJnrKBT/MzdDUXNt+6b5UcdYsIocjPJGyYdZuZdk1xLxDPMqz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P1hsbzL6uJhxE+fMvHeW5UzBzkgMzsQus1BKWLjvCgl3z9IIXm5YDh8y7vMe/vLu63Lr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+rMOai2Ru3WGnrLZdkRwZavKCBWLmq0TLtGYHEsSWHBLu8sszcsHmC01qWhtqDd3icLZ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xdzO9V3nGCCG/apYOLj2qWS+lQccMHeCphF6d5ZuvmUIvxuKmtwcbl2yt2birLWA+sup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MyQae8DvU60/SDuqGNLksg4oMS8cMuzUujEOrpBxVHtLNUsbHRi3xxAcal1eWLQ248ym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CL0gn/yC0mJiyoWctxtMYhkoW4YEZ8eYbw/MMTfB2mV6sU3uzZmGtQ4xmFZucYFg283B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wOky+Jw5g+PmODO4NkezMdDzBQ3iDjEvpL5zFq5T3IZ5Jmx/M09c6l8y/KXvjxM126w5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lQKTbbLxLwzL7x6XiYvEabxUzzuBcPEu74hvqwV3LZeaYwcNh6XDhqWBjcu7qXiWy6zu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Wzhi6MzDPSdeXogDC/ZDpcLLzHvUdZmnioZS91mXZiDUpTiHcuWYg98Qt6YxnM5j9peW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9mBvE52TrcAOYdv9kErSiAre6GeWXUxX6hWrhz9prn2hvc5lc1G0ltdpeJZpIUkutTT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O5zdWzNtxZzmLjG5ZFQ0Wwct3UXvjiCqKVxuK38CXRt7wc1YxPHzBKc48y6p7y5MXxFC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JXSVnvBaYXC7tqPn6QusQeMy2uPzC6bxB75nfmZvFS3NVNvFTl6weOZYtSy81LEe063d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A/M3daIuuYNr+WCvFBFOmIp7S84CDvP1g5nXXWJVcMMXDBlquipZV8vEoNQ60zTZAXnc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u855o5uLZrMtxv4j0hKeUHEvOLIjw9/wlnHGYN8PmDdlVPEGtw3jUGrv6SysMwY/Mbwi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8wfpHoai9LJ0HJvzK6wuIxUurg31i4q5wMs5WDZqyDi4N9JzioNdMcEE4mTcXawRLtg2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sVLK1PacXTNDKX1Ql5aqX1ZZLbnKtQa730jS6rwXKPX4qCBr6y91K1sDJEI4yYaK9L2E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HdqOstwd9YJp95hGwnxHzB3UXriXhmF8w9v1LX9y6qou5dnSXmordOuzLa6dYab/ABL6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paJxtg0M4WE9lCYTyMdoFaz6FVuX0qLgvcOYNCLcODmcQtNkTxXiH1i95dczeYt69LOG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cOIOal7lvtLIWvaDLNQ7XUGA6ueCWZysCzKQONTeZxjUWVtMNNuII2EvOiKS+INZZfxO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gy8ysRVMV4nHpS6nDCx1JyoYaVjFrkgIND6xDdJLDyO8rDAmtRTeVnLHUV5QcQS83Ll7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wy6OJy5GWalnDLz4ht1lt3NXFl2TijEyaIOc5Y4bv3l5uuIOG9cRPh3nDyhOB1uKaZM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XxuDXSXjdy6Kt/cHFfWbVXtFQXwS2swxDiX0CD1g8S2+0HMWveKYnP7i0UTnMHO8dJeN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r5ijqOdy3jcyfqcsFRauU0ZZYRWVEQhyNypTYuWddQc5IveGsS/dhgl3eq4qcckvMvNp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FDEOW/mDOSkHHaWbTMFSLBw5j14l8OIZYmRxFG6l34mtnicTV1NsM3VFTpcj0xU6Rvm7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w6Qd9Je6anmXedSy3rLRuuNzsOJdwXeu0tqKxcW+8uWo0S7L5gVgzLq/pKZOZb3luSWN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mo6t+ZhfI6xL47ol7lbl0zJDmcem71c1MZIHzL86g5nEo3zL7QGtS3OpbZqmXiDWIOY3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hd5VBxnczzkl9J95zuad4m5eJjfEa9oM/wDY6VRdL0i/E7CZhjmpcMKLGmBIWbl9pjOM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tGXm6nVLq0gqqyW1mG7dSy5fSOIOcS1sMd4Xm5wzrnEZVnhPIMwAHkxsxmo/+QVuAl5g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lzNDObjmajqXRLu7mXFku4oIwKy6g3CzrLzL7+i+LlmczIqXhqDlZ7fEpV1902chBILH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9JZ5gkWXEHxMNp7SnWFPLLKqFcbj2wTDGq4i9r7QTsEVrSoilaJQ3iChe4WNVL4hlqJr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3HPIes5X8TNPLLx4l0TRoJZV6IgiOSpoOoTDUtjcSnaKcy0dwekvE8IWtxLTSFkGjG4x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+SXurmaqseZfuzTJU9pdXmC9T4mzj3hVVj5gNazDm8TpdYl3gzMXuXjaw8I70XKabq5b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0Yg47z2CCFuT3l9LqX3mtEEz18TlftmOMyzNmYNGZbQtdor5ZfUzLM3qvmfeHBvxN5zB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LrEusQLbZiF8y7wuJ4hbzHrcsc4vzMU8Q3RHiV6NI7omAdpL4GPEMbxBS8y7OL8wcVDK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oOG3yTI4i56HiXOtNw6xfaL8yzmrliaYNmfMsd3KLPxM1qfWGrqcnS9staYqaKnlJgHK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OoSj6CoNcSkvNlS8dpxZrpGicnmX0x5mG68zAxXtEZ6dYIWKzFdo6vr1g95pzMHEu/MU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GBg8iSxn6uWy8S5k5Z7HvCuaIBcxvtDep29CEKMQoxzLIdoZETPmXl1cHvc7rC0g26CW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S6myX4qXesRWoZNFzjMNanIplzTcbl4o3C+svMuiVMz0wsBXl2hdd1lpeKl45lpscy2+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HxFXNy92zN5ZfeLc0jqfKal5xFxDUWiDRiC32jlilKZkl1t1BNGX00yuIWWjUpN4JWto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TIa1E3LrxF1xM5BnP3mp4mtBOV/MAi2znZMcoS7MOJfWX3iwXxL3eUmXeDrBU7TzXaXo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llZzMiVR2l8DCB9oliMkS+w13i88S7iY3BKS4V5lumCDiPCiX/VL2w1RMg8e0spgK7zn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W63KK17we8Rq+JasWk4g47y7xohWBBfEUTvMVA7NzM+86JXHbOI1nE5rTBBTmN1cqtEG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gqO+voOMwepHJU0TcVcfMHknchtUjoqDRwMFMYvrDqnCS81BtzxLog9JvmW1Tp3YPaAP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VwEu8RXt+IvFYhWjFdJ8TjEFzcvdzDlwy+rPfX1l7szDBq4Mwgq4m9svGIKcwe0UsvUK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wZq4OKeW457PaCpXSVT5iqLsj8RolinGCFh+ZnrmCRcuZZW5ZnnxMJL45l53LxUt0alv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l+0PtL8TTzCFLLzL7QXNxsdIIS8zwwzuG76S77TiO0c9EMnbQshbMsUeJTvG+WcTl06S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JlHPpeLlxXM2YYYJdDDEvmD1nG5m9y+sXeGZq4ZJeIZUv7Zhjbywmhnr1llVxFrVS8S8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dy0mXvMWw1mZ8Sublks7y5saxOIjNFMzWUg1CmWt2QaxAxieWZdGo2SLnt1gjm5Yxb0l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8wJ0C/f043Bsw+lY4g2mPrB5xFMx76g1jcGfMai7eIp1+kHgl/Mwd0HJcHN9YL4EUi9K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wP8AlTDRmcXLw4l4/UtWNsFFdvvNK3AUNPMY2zFyM8neYzcw9gl2YqXh0TO4M1dMe1y8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YNEsp1LsvEG+vmCWGPMVppltXF75i2VL6xa71LTBBbtzDTCZGXLb4uWZH6SnH1Z2j1Oc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uJe4VfFx3fEuX3YS+0KXmZNS92QDNsLup1g4l2NMGusu2DfMs6zHll4hkl1Btmojt7TA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mJ1vmcWBXeJeHMyDuQuhZ8Rw7faNcqMxkzcNVWfS81uYc17S+8W/aLbqN1jcGgznrUN2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3Uu+T7zDNy29y5bqHaXsYPvB7R3O8wdp7Jk/yYE0sDEVbXUxZxmpziW9X3mToy/EMYY3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D4ZTXLMBqXlb+Z8O8HjcvDhqD8wdzZqdFMNtc9YKkHvACYTxBvtOHFwXmW56Qy9pjIEU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XENzPM4ZfWmbvpOF/uZecS81LUl92aYi5l5l4esNVLmJxBazcNvMvDd3OI/M8k3Bo7wY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TFLerCMH+zhg5i5lxzzL+kGLceahGiUQ5r04mfTibEJyhzWZbBeUgitcQw+YLxzDTMsa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p1FZeoa3UN4zMZ5IYaYcx3vDxC+twwMHOCdidai1A6R6wzzNQe0u9QaHNwaG5fSFVzL6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d5cO65WO/WHmLTBLMzGestfaU0zZOIOCXvPzK7xAIy4oRam8csPaGdsS00xV7wbzRB6b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M1Dul5Yowr0t1c8yypuXLvc3yRb2kvm9y9kFqDF6ywvghUIb2TUxjCZJkauKreKSfEyk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sJY9JeNxbuLRmcE9OmbN1LorbGAs9OIrmbYip4jbmChqDBa3CLRbxMHmKu2pvM+gZkPe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iOUHMUG7vUvosGA5IN+J7Ir1ls1Bcy1+hQ4lqYOPRgL9Jgh3S+nzLTmXlOYcmZ16TA3D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5TGc6lXfeaPE+sx7x6CLOPQtmHE1LnGckvvUvlbhWtQXaHSoWGWXzicQZwwZfJzDxL3U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dDvLZMfrFI2nXmHQx2niPeWmiNlYnWcql8/SLeMwUl8z6k2VL2S6bg3zOIfScQ8y8d4X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cegc9JdDHVfBsTsHl6ysGJZXeX49Bw3F46zjxLINzTNcy+rDcNbhHGpfWazLU3BSXet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QaOMwXxB6XLO0ujEt5EAvBidkDHWb3FV8Rcql+z94uhk6wWwWaYwvYytdXVC53JfSEb4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fEGoOXpL6T6S6GmXzL9pfWCcyzcGrvmDOQwQNwbLlV0lZ21OLloVDLdwcVM+YJC91DT2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onOoOE1FxoZzbdSy8I+HUs6XLl3hjjNwc7x4hm8y2DjO5wwejDCCZXcvOmXiNXvEa4yS9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j7Q1Lzipx1m/BiFcag+UGCyQtgjUOzw2QDNZg7h3+kZvcW5zhzHO0s6Re0trUVXMKzMt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T7RF0EvkplzLqdmLu4XV1iD2vz6a6/Mr5hne4YjMDNHDDfllz5+Jp/E62TxHsWwcS8wc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5fvLogtXZDlCCRQNzLXJCLnrDpuduCV1hfEzqFktR0RS2FzCFTkYNXzLvOIrnUVMX9Jx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odTFvmawRd7l1wy3iX7suuIN8VFBtg4U1Lx6W9ob0y5bntmd3oPebYVd39JQLZ5RTGuW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FtxQ5l7uU4zOWEl/Meyz5htmOs4Bcwai15hqdrg1v7y8QcS916W3zUJzuZlxqLwe0tth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AqWy6dRl+fSxuXUxv7SiYnVzHM94PfMGrsl/ExGeJvcogXdNQbdVByuOu0aCpRakO8vM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zFksgJwXFK1FIdXcP4muIIc5NMe4HrHc2eGBi5iWVimXRLh5mnES5SEhqawGJaODE0tg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XiFCxjDqYMOYVniIHhhwiKl/WHVeZcXmFy2JycTEmTDF5IYDkjeI2dJyLGWXNMb0lTjE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4hTHhNd5bczWWXDmDiLKcSyD5hXvDsy4fSNBcoZl64lYOH2gK4wYWxBw1PaLnmDhxDzL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O8EesyGcEOiOGW9MTUsfQ6pLLwS3sMO43BMwTrcxFYs4itwRuLRvMHrGJOCHdMG8Hpxm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ovHMNS2HNzLz8RybqX3lxbd0QoO8O0u5cKzF8T5hu4P1g01BriGDZuDLlQFoy/ETrzAC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7MvG2cNRZda9Fx3mCDhrMaO8s3zEqHPaD1l34l9sTIyS89ohW5xOOINkC7hYOT0KeZh0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MHJtueaDtM09ZozK+I51M0VKHBcaDMs7xbZcvNEazDme0csLJ59Ay0TPFR2zfiPSGL9D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M58oDLQEZgISt7PmVrZ8wHK4DoL7TqD3RsrLFMQt/BMG5XciN0A+EEcfZ+5oX/V3lAb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8uxByn7v6jbl/F/qIaPsMeuX0hLqQIwtjBpPJiWBzXeD1WdZdlYqHSyV1mtML4mR3l47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YKOQZpCPZ2R537zm7e8rHaUx3w9IqwJzLwbPDN4GBh6zjMaMLHJcMDe5bUull2QcbTxH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l9DzNZg3LllZmszsnhFlSDzcWEX0CWODcvDz7S9Zl+5DDiUOEwzL9hPHl4l4Mk43Lsr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15l+l5pSDL6nvM+SXhg54l2TsnUNwesx2gk2qE5ZfxNZ2QfaDvOZalJBrxNk42QUdsPQ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dIPz0m7vEMDeYeJsjQYZdXlzOJyzFZdXepeWpeOCXTLPeX0Z8Te4NHoIZmB3PtOmcRSD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S7oATEhZEEMsZj8S+pFP1BptMz2pZ0pl3fSXROLwzjHpiodpiWS8Yg95fEpRLgUVC+hD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TZkqVm7l4cwVaBLIcq/7+5lqNaIal3riWrmcM3iXQ3M5yQYideOkMbmKGJi7l0agdAWE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qe2IXUNyuxU/qlVmypfioZPM44iHJFqjHBtniYOh0hFnaCHFGRzBeIJMoeUIf6jGxsq6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rLbrBYHftqYbR+X4gI/ze0o5vH6o/qnAlz+P9yhaq8IC2/HDnsHkIUV9P+otj3Y/U9q3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/wAzZs7yTVHlv9pZkE8ftNEHi/3E7o8X+48lfLKRSOG9SsWo1Eiijw/UNBPBlGh9oumK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r5JboO1pbhfky3f1yzh+Y25H3Zi1DpHzMraRN5KlMDoPiWtfiW5z7QDtSp2hltUA5ZVy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MRb4i9sTI3FtxL6wtqD13Lq3FTpc+ly1GXr4ltuKgjioM3jiC8RUfuIT5Rxo4ZVTeGcR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kzK3D2l5RqViFsW8ZhhiLBub1DpzL4YPeF8JLYust7QD0jlmDn9ShcNXnEydMNZg/EGq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yjY1fMu53l4dMvFcQQ5li8S4M4zKdYstMMpBg0tS1LzLvqei659M3me8uiDXeXTrcXSb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LvDMi6kbQdjUpVcCDwy89pk5biYzDUupxDmN7v4g2YmnWJq5xmfE4zqN9ZeeMyzRuUys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QTUNYC/TRtl43zEU8zAetTquGFXvUxwwejcXruF8+idWD0Zq7g0BxHU46wVlYrNkHMAj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CDxMdZgq0PeW44l2RV4lAr8UVNr4Ynn6GBGr+UFHubaqi9xB0lcHWbhZwe5+4dE9kKMl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hXJ2/SNbZ+cSOfYUqOf8AnWB8jnD9xLS+39zu/wARv356D8TH+L+oMx7n+YFyS8Y+UTeK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P54UTNl1vQlowL2hXg9oa6F7GLY+kiyJe808QVVrAN27aupnXQ5itUeZg18oNv6odEQ6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Se0Ls/TBJ+sKbcM2UGbiZdoI8Ped2+8paRJh5+YcMHNxmPqmVwhfiWt+xCjHwRocL8To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sGm/0e844OCCUHSIHtASoTTRAXGukpuoHPMTPoY4IZuBicWRdYlaIYY4hVsvDDJ6XCLu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ibGXZjU4oYPLJFLEYOPMvNQfeazmIIs4lK1mKDUIXFbesGmogC+8VZDrMVL4talvBJxD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nWe65p1myaPRotg4l9IMsIeYYJeYN95bUu4WxDBjfeHfM2esWLLLK8y68QRu2WNOBmuY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adGXeWXjJqXVy/hL7TZL6S6xLuyPaeZmquz0Gtcz4hZpjLc5hkuD03Lv0utwzvMHtLyy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CPJiCg1eSXY4cvxBS/vKcFegeIvS4hl5lJZmWdSYqh+Jd7iKai9riKXX5gIYH4ltV9UO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L9Yu0/8AAgRIT9EeGVBdPyQE4+sXrfzELKRPFw3eWmVaS01DwopP4ZSft+0F0NXpC7NP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l5Qqz7P+53U7n9wM6vY+8Stt0qid19p+I/4WEGPfk9L7qdcu7/ZlKwL5lioP2/aBU+Vv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4J8H+ILFPgfxOizwf1Cug76FRYWE02/c6/8Ad3i/7H7il2t90t0+csu18yo0vzByNChn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yBsKJyh3iDI+IPn6YW/xC7P0oPI7j5hzKhY2/KHML7zY++Us/fAh+pCrd7TBgA6hAJV6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AR6RKjIRY1OxCxrHvM1VArtCp3vwIxHn7EIDSB0lJUMEDse0B0zLbwfE5m7zDQfRl4KJ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u/8Aycm5e4sDjmX5lKZbHqLcsTb4i5agNbmOJfsxklVMDYuI0vHBABWT2hTn6zFYMwxL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BrE5YOYJcvF7IhGBjozXmd4NEvGJWJe7IOY+0urlxfpMrLxLX/CGpeYPSXuXuXWCoNRq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MD6bqF13g4hVu6ZSHQl2QhUJcdzT7xVlZs5gyRFaSYaZo8nia21D4nXVTwTNMb6Qtqct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ncXMYXxG2GCrl0Zgjq4a3c6vU1LvxBo7dJsg3gx3jLUxAQBTkzMHa1N8dYOFDrCZqvewm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iKN72l6hb5RLDXrbMOvhfdlzY/11gG8Wef3wLth5/ZBo2Hsn/s8bq3ci0fSC3h/naAGX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1Q8DsoISr+95g/v9YE5Tq/8AUr2TsT8xz4XTB+5Syr2oiX3Q/Uf8R+plx7v+Y5oF80/n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dVuYxDm7hS3EhzZfKFznPdhwh8Mw4Pzl+hGTRjgCBX9c+P2QzYHsTvfTLFo9pmV9cmCp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u5/9DDl+TLrtfKJGXXllxv8AWW4nFk/E7D4mOG38Z1s/ESG38QNWN4xMx0aMQIyviASO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AIdSoUZv5hjs+sAejvDNjCu6wLQnR6mp2fxA4F2CQ6B9oVaTFpMjRKGyIByJVLqJaxK9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VWzB5lT0YlReVywJogDdSiXcCVDfaH0nhgnv5l7zGnN3MDOpfT7S89JgK5gnvLwzjUZe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p38S7L4j33BdZeDvGktpBzbZWaZ3LZe7nTmf2oL7eZ3/ADHeGG81L0bnzCdJbGVDBmXW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M/Eywy01mbzkh0ahBABGXRojhVb0hVPErGJeyGoSyszGoV1lS+k7uIzqXUH2jrEV6y9k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8XiMXu4SZR9J2W6ndmExDJMOcy01eotvSC21Lxn4g4qJiVs5j5hglyt2Y7wd4h3l43Bn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nIERAokhvpLw6s713P1P2wlsDrPxDhFd2p2Lyyz98LM6OsDv7T+onIeTCAOSecBnqPs/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T+E/cer/ABG7S8n6iRj+3iFFLf3tFYE90EG/yovdH7/tAKr4P2hxfIfmbKP3yooP2fqd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9n6ihlXt/URuV8f1EZS3hNgCcJBLxgKRTXy/3L9x3OVYs0+sHi/kQfVnxAbbSpyPiHTf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QYop8ExZfsQ5c3YmB39MSi3Eo38oWt+y4U7PdmRf1MMAHyym8X3iTX4gcij8RKhXwVH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RyhRLOjJepgJdWvicP6IIwd4NaPeB0+IGcJS9QAdSjgfE7GZR3iFtBqARM6IBErRMXMS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TOq94Yu4lrAa1UQzluJiHYR2CHRKl4ivXWDZz/iHCHRMLDogfxDtc5a959I5hXSfaYzG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efvHbNCS1l0zc4uGcT3jXOZ3uMUqGvNtlW4MsNc1iWu5m9pB6RS8QX2l0MHmWVgmBidn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Xj0WLByz7S6xeYtS6IpaL7QV1qN88S+7GIrRvEa9ehNR08GaXicc/EOvMEzZOb1Wp5iw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/EtdXLqY4r4n8zLqXm5xdwccxNeJzjfaXTa5lvWXd9oOW9TqEuIkqc0IMAGbrEGtS+0G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beGXzLqXavapnUHql569fRe8X6S1tVLZe4vSW5zCbjFwwpQRjLnF9Zc3Y7QqunhYpqnzC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MFxvoKHMvnM+3x/qU3l9kya94SvT+4Si0fz/AImZcHeKLxPdHFLvVWD6+N/c7LA2HeqA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kiJIi3d4vi3mdUfmKbH5nV+qYZqiZkHDgiMRZhNM6uDqEpN4cYg//EE9b4gKy/Qg51fe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hZ+8/mQA9AAcX2hj+1AgvwyxirxP/Mmh9CYMfBOyNwzXL0kaNTBFPxOoEo5on/tlHQD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HRgelQFd4AuiAEK6SjZKVuHfMxn0XjxMTHsy2+3OIK7b9PvL3iHeDnBFy9pbxLPidz7we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e8vaiyPIKV9phO97j+pTpBt3iXwZgw2uXyQcd4ON5nGZjrKzcb4nPpdGaxM5l5zDMad8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h1+k68w1ibzU8xviJLDiHBhQUXDr6ZJe4ZFuD3g+0wLLXJqX2Rg23F2l3OJZLvj0WXF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W5iSKww2ntNyw5i2XF6o0ShrnUyK7hZsuX1l8DUIsfuFZfvLuXXeC94blwfMvPWNTiKV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JcvDL7R941uwrrLLfHLMZ23zKsV4mrweIc19YNnaXWof5LqyX4+ZZc5l4l4urg9ZeJZ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dfERWY1XaHZYt/7Nx7QvfWMqJr+HQShRe/iF1AZvcxB8y24lbh9IgF7ZzVQw6lmZeYPv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WX6KYPGZeZeJbW6m4LlmsEr9k7aIEcuqc5hgyPtBndQaZgw2gO3BOWd18wvdwt0ykznK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ME9oE6Y7Q6A+0xaqZsRLRS9RDxK81K3KsRiUy7iABmIJt8zAC1n7hCSiizvMYl0d30Lu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7US6NS9z4Q3uD8TFlT2nZibOsXhcdIWOKmYBmes8S6GBicsRqVjPWG2tzK7lhsq8MS++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l10g9GHNQmuIQZcuuYPMcxWcRGVrEviXc4zGi6Kh9Ji4bRmuYHWBV9JZV4j0vG5xKAS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dltVF7TFZLh2MW22XjFy8tQbI1WIOMkvtPaaWDSjL+IvSX1JXmWEspi8OpxQqhg5fPp2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cWtS4TkhoqHsXByy+h6bgZ7RPTPDLxWJbw4jzuXLl595ed+gen0lmf8Ai0Ge8t1McGpc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KlSq1DJKAqHP3l46waNS+8KX8zGYO5bUHvL4uYYKl4xqXV0whRghzmXjqS+jB43FxOb4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vcTFpzLcNtShrzlYAgAEtrUNQZzj03L6XL4lukEzGiYm9y9kvG4Y5l3czeYpSQZfQmaY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WpcYga7eh0hnOeTArRBpZvpU0d5opph2jjDmDuDe9TGagkunUXrLznUvEG5yIucS659A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IvWA0r9CPKNXtlQE4gUcyq9NeJirl+YXmDUKi64nMwcQg0Zi0cy/aXZiY/8AY5jvMqoG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yu844hUAoLHrES5fbHfL2dO5BBBHSTZTMXhYPoY/8lg5xLLw3NuYOukX+J0TW4MvBcHp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L4cw+IvvMzlzZOZeMk5xFllteh0ik3HMafmLbujtDn9zCWHGZT3i3LslwwwZgTWZ4g94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8y/b3nXrHUCZ1O8Oc/E61AzHdaIuKnWbmLcehlbxMmYNG5R7y6g9pdZZdbqCblxekJZL6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16DlFEllNQnlm88QlA5mOsQNfSGkdAzBhA09vTnbOZ7wcMuydalsFpIOK6Q8wz094tYl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YYb6svMuLLjmXme8uDheJU8RbL56MQwOEg6k95eYM4/2V8S7MS/QxxZDqxRLl96PEuDL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cIuPS8X9PRhgdooS1cE3WXlYeYbcy7wZYO5fEuXmaIeZcHuzrUNPMW+kWyqsg8EENzhl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+PTrmMH2HWNLt+k7otsMLOydoOG4dZsmrpl3zBxmCcs3Ll1uNhLecy7hieY9pxmXs9L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OseoaeeZXyPSYN1UEtti5nXMHfENy8MFoqGOYLbCDmYzDUvEvGGZDNTZfM4g1dUTGLa6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Htv0MOekKO0dze4Dd5HiJk+HSIqstx0e0AKsYPmDu308yzpUMcy7xzAvFy/EwzuPVhhU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uNzy9FyyoKj0i95RxAo3bMadz6RjRP8A1oI3EoAZrJALthhxNN4luZaoMG553DUtg7xc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eaqCzNMrmWupiWVmVZ0lze5UDF3EG+8NJ4ZYrZGWnSXmX1iu9Qal3Oc1B6S6uoL1g8XL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fWXBzXSXUHDLAcQqoZ0y9y5y2zxDDmOtEDgYOWmpeMxYVBrUvEKzmXMlzMPEsJeINHov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PSKrx6X1l4WXFmeYbYWoBeJZF25hBe3LBJcs8kUnEH0X6UGXLuXFuXB3BlwUYufTWmXs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WXI1ZRwrogbhU3BWEuXnEvHrcvvLOs1Li6TMGXCzeJeGB1huNxRe+kMlVftKWb5ZYHWb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vTlLEgm5fWpfEs1CXlmpfMvdQZdnEJeYzzPEBeXBHt/oIA1nqZlKGXeJeapmE2dHrMS3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4xHqhrUvvMDmLB+enoV1zNNXLx2ivASysS4LeYdOJxqZeZgnENbnGycsvOeJ3jmVZSXL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3x0lQ3hzL7fEFqXiaPM68doNHSD8wc3mfR6F3llnOYeS4L1uXfJOMS/ELblJm4t3mcRs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aiziGbGZE3GbvMzFaYN5l95cF8EshF1rUuXlCHyhh1j2Qwl97nO8S6K4mRuD3uZzhnvL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iHdl9iL3gY3KzTEMb1ZDNX6FrBnWk95eO8N9pcF5qKS/EvOZbB7y2rl3O6W1M8sWoPWG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5hkbwzNbnNgvYmn0D1GccQYuNkXpLa3DUOZcEDeYuOIIkOsuL3l1FGF2y76S+JcuXmX1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Wq9oOfQcYgnPpcXEuXvpLOsuYS4PeXL7wy3BqXLJeZZFziWw6TKOXbHO9YBh0JjO7lTW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kv0uo5Rb1LJZ2g5bmkuual5hiDdzcdzlnEtpqCOq1Luvl6T3EO8VuXzcegmkuXLg3OMw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9ONwqtzmcYgy5lw03UrvLxKByvWWJQYbQo6SqczThrxHW4awxWCe+JfBa6wMME5g4wzb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6EvrF7QcWwrO7it9pdag4l7lk2nlB6zugnJ6VLqY5SHSbuqi1LxLom7sxNKs5I6pynMJ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PIxcansw7wrj0DncG9bmbtmJdFagwYXLg1LnEUzMS7Y4joZ2NwnXD9IycTDta/aUU5ma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g3rMGDlgpuqbI4zcyhtzLht6MDMBKdPrL7we3pdag3pqK+EHqXOdRgAY3Llbpip6GO6e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vHprT6MVCmXBFjNkO1zIYhFNziLXEuGvTUuXiXMvFMVMT2l43Pf0MS4ved7hpl1zDmLK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S7ZiXL6QXMvLLqCbl49L3idaBMSWK4hg4l0S4t9vTIbg7ZfouXz6NJWoNEtlwiy8TiXD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EpG1ywCJeI5nZYqJZJeNkWcMGntF6Sypc+3oOZcZx6e8sqcLDzB27hoK3x0lrzyYEB5n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/iLUM8y8PJDrFzLzLhU32gsO09/S61DBiOIS2WLCZMA9JzjAmaxLK1LxcvDLl7i95d6Z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GMj0PEYWhrGoWIOIrbK+Zd81FW/Q9UJaYg9YONSw4it0EzWILWYsHDLg7EmwzLc4953j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AnjkjpvPMgNMMv3nHoOYO4PoM6xcOJcMczJzBjTmW8y6g4aSWBzGBxB6zfH1lz7zmocz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qoQ9zt6J0WVuz5ZY6e0tl+ZZ1h5jt9Cy2FJd7ZbePmOWpeM1KHBKTTMy9wcdpxV4gwB5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KM3jJiLxB71Lzu5cNx3UuX3gxEuX1lyyt5l1LKvmXjLBcXBxn0vEHeJuWy4antILQ7xw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7jDn0xcuXiDjPrcHGJfWXiDBMy5eIMs6QizfaMBW2CYZoqC0j6FUwZcpTeIc1NelxcdZ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ly5zCDA3POYVB6wSpqN8QIXfbnPpcvrNcxY1B7xe9+0MMy5xNn/FQ2zzK7wyQxOvoIc6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rBRLyzcuXi/S3rLTfpxiXOYs46zuMNwjmY5iwtJveJxOIKhnoIGRrrwQUoX1hqeJw1F+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WiX8RKMsWiEWYesq3qBYyQ6ExqIzMJe7Lg7zB6w1L8y7g4cwYNjnMOhzNn0WMNty8vMG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5l8RYZ1NpU8kcX5HSWgsg9Jd+0uGBgy2GZbTiXBxLgy4Y1OJeJeJY1LvNy7IvpcOqWyx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zMgf2RD0h2nWdZxLOIbJ0gwQaQovLUM7YT3YMfEG5dagoPMt7yyoTWoQ7S+aha4tGKiJ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ZqXDT6LzLi1Llzul9ZfSWe8vrqYl47QZcuDbM1iXBuX0hti8EyDuRfRMVOKg0MHOYvSe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7lk4l95eJc95mqmmbjg9OfTUFputpaujUp9BlxcS5dEG4suLUuXUHpM+lIbl+h3INQhq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WoVFzUuKS61FxN6mjePS5ff0WGvS6gZl7h2gw3LnvLrmWKmt8I60cnrAAKDiLTN3OMSu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Xfod51hK7xMZhzUBAana5qbup5g2oDvGSY9UvXgQUoSznE4g1LouLyMuXFqXjrB9KGYl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wU+sZ7DrK1okup3lpqXm2W+Yd5e4PRZbbOILcGpY8Qdy8dIJzKU1L7y8PWGDMcuHEHlh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wq4vMyrjZo3LzaF5JaLKYPxLOJrUvm5eOsHkg3zCtMXEUuXLz0gy8aZeNyypeNwvNMs5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jYy3rDTfEFQwxnONTOIbMuDh9OIk4mG4ImNRelotQdLL6bnOYoPSGJuZvmG4WuDFn0hV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QPDhg4gy5eJc5nvL7y4vpmGmDUu/TtL6ziDiXNGDiWJCzUv5jzB2k6XhBo9GcQzLqXL6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ZJcv0vvBqLOX0u4NS8PoMvjmXRxFs+cyi6st6+mJdE2liLLXUvvLlxfS8S+kbZeHrBzL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mZWLd3aY00bYFAHxC/Edd4vSVLzzOIS61ctuN9Yczj0Lm2FmJdTnM0TUvqTHvEhVPmJa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vHWVUMBLJvUrHeHANxjf+HL/ANco/XFWSvKQfX4P3Gm/jTbk/jmWBfp4NLR95/m2/id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Gnf2cTrL8fzOCr7PzEZofcje6Q2tRXRToxUvjAx94mwceIHl8zoi+/8AkE02W/6weveH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PbBq0B/riZOjwE3aeMQf9yDWXnul4lzKXiL8S4c1fMpCQGhDomYWk4l1mFoO4PSX0MQE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wcajqDUIFgsyzrLhqXXDDvL3Ll+hlx/dOc1yQhXPMu7g8uZdRYOIZ1OJc1YO/PoK8Qb8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4l4mEOhl9ZZOJmYAPuRxGn7wA1MZb6D2ivMoYYKmeIgnWLjmCopLWVZlgBVRg7TTN3mf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SXnUvEILrM8QzYVLl4mtegvMZb2ly7l57S54hCb36XUIbhzNPUbxcYA6ofSVPE+8G/Es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uOIPeXM8zxNS5ROY4hOGCpB4l8QwRZhHnL4gBRY9PEMS5TMze/aaTbecQW29S4TfbzL8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JMdYsbGGZnosFNxpEt38MuLk1eBLOmdsoYPviH8JHm+5C9zAjSFuldaf1EeF+GHN9act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8xHf8vMQ4+JEuPmERPvy/wDaI8JrwiH54E0/hxswPuyouIbaZd+FSrop2UT1gBq72P8A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lHHgQVUB7QAx9ODFlPmUnGCUFHN4rQHvnWH5QzC+i2H71Bi0blyAEscM7ky1Z4hmKUUb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zl4g+culQ5w7EMxnheogbbLRVQXmZ7wFXBHYmkg/MIs9UEC0L4gXEOhAHaAEDDAKuDip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MszLl4YOJc4hEAMRUlhzMQmesyTH0zPMZeIMGsS4ss49Ll2ei4dBLly1Q5bg1LxB7wVl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Qa5IBhcxxLi9Jc8bg7g9/pFJdCdZdS7g16F3l+0GGU5QesuXBMU5lw4TKTAF7OzMgZfe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FJdywlk23L7wdsX0uXzzLothbJFvTmDuX1ZdS6LuDcGEtu+PrFvmDykz9Ns8ejqqXiXm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nMWXC5demes95yly6gwe8WCHSXO2rftPg8WMM95eILLXcwOGL7xhmOLCc7hnmDMvDAb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vac30ocPwREzCuyiX4+ZtH6xE/8AJwk+EiVwuAvgjXrdGMmnz/k6ifX9Q8J1pim/ZH7i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H2IiZb2vxGn8WEYUd7fiCBl3dp0/f/ZD/S/eJ4P5/mWSBeFM/wBkP4lpVU/ridNa/riY+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ku2h5zqHFjJ8sV9PmJcpQzeYNRMXWcTH5DUpAYWGiu0XgdBrcBHM9ppx4lL5I0TMUOs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wfqJoBleJXmAQwuGIS/g7S4OjmI3olxYXQ5l9yUcomZQqUBldRqlB157sepUPFSm9Hi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raiOcYtQfLKqY4A1GRSu0OQ1ti2x8+qWimHMymoZQnQ6S1trzKYi6cu3WWfDgQVCr+YV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mCWGPExLqNFG3r0moqRUrj04io7xCgQxgPHLFutn3M4wDiVMGCG46gYmKhVRi1zLhqbz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tfvBgt9IW9Ya3BxC73Lhp5h5YvSJB1yMLw56M56xcOZsjOJuP1g3cLlpOcy4Y9L7w3m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3DeJfSd5bpuCLhZOeSG0Z4jvca9FbmIw59L3LYLLly7mX0vuS/mEDLnv6ZFEIxpiaBN5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JTe4cxZzL7+hqXDMXEW5cJlYXHPMPNzPn0DeYpyIgcnGMvvMevi5WZSXVxHhcljTJ8MG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GK18UL6vE9/VLGLHahBfwfeX/u+85fZfuJHH/TERRPd/Ubz836n/AIn6QUz/ACdoU39R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va/3MOz+d4mqQr+bjwvxfuNGD4eiJji2CoGSCN3u4wweLIWY+qWvZ8wJw/eNdHzgm18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2ZAgXISAUm+tJZtHwTBV/Eluvll0XJJYJs6xdv5uL7b3jc32wAUvwldfwng+IHRhnxmO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DnVT+DA62Ud/eHQfWWNW94UYd+87iPQvhhzH8oOt4EMexA2qoG1MNqQaa3ilV37zMkG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bLsGKjO5G+7EVRz1jFCDN3ynHQjR2wqLZqG6Fe4xutrycBDGMDEIGIF5i1TwB9UTWqwr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U4IhsauX9zDK0BDrA46xMUVQKvJ5XpBPC+WAkg2wSGEydUSyxUCxhekSWK7YfWW2ZBG8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6YOkJaZMxmBDvvGVmj9ZTXBASDa+kZqFXaxkWcmDUZK3DYKwiSXpGsCBhtDqdtqBalSp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nlo9Vyg6g6y5qx6sf3D4IbaX1QCrhglzHoXWJmLbMcS+s3pmotjXMw8yq0yzNsGis3Dm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vpLTNQ6LMee8t3HHRHHBoP5hCxxDHVi49PidYdmLmZd+nE4l1PeGY6xDvB7wZZ6Dmal6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xZgRXjB+sHoDZqXZvMMbl3mcTnVxJREnWm485nuzMLlX/wCS3Rlnhg2LeajwL4lGxKzK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+EO8KHHHeCJAHhiNKX4zD7CvcgGn5KLuPNJzKsOlKc9P0ljJDy/ULcHy/qGS4OB8D9z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R+5iz8xETD+f8zo/08TqT+do2cKvP9RM1R8wKdH+cxrx8P7ThfOfzOmcplAPYRpqj/XS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m3sj1/QlsyoaOEQyAvDAluPRRxyGlQfAIszZ94puz7wO/wAp2nuy2Y+aWf2Ts/Odd+f+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H/BO/wCD/JfT/vaZb+iU/wDmU5z+IXJYD1g11veFH8krqfmeT5naMCmzKLYr8Tqtg7nx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K3UQsh/jQXXwxAWIhYh0zPY0fn8wMy4a6kSsyPtgVmPFn5oc31ZSZ9pfqdWV/lOHIvhw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APzOofB/cONu1EPyypQ2QcPkf5nAXz/iH5E51B5UHMLy/tA/cD+4cf8AR3gHHlCEB9KK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D4YRTZeJRNXs48q8KxyewDOqvCiV2/ujSuCMmPmIL2gdJU5HmJF7ixuEMxX2doXOENHk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6QaBQMEsAC6hdBoXTMLAF56zGjBCUob1zHQweY33mVEl1Di4sUKbogUMO0E0mZUjWgCsr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FKrvLEHZ95o5OCBl3CZAVcrWBVvBUyEvLzEs9eIDltsBKuGOuCKXR8wSqFV1CyJoRbNG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JIFjCj85MSWE4pLstC03NFTlB+ktufQb+IOo6AF+IbYucH1uFZp7U/MuLY60/cuLhS/2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OYHs/ES9BCm/4le4ug0fuCNIPllLBiG+83nU8+t59LxVy+su+sV7QcToTTdTi/RTluGK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Qdy8S/iLrua61MjNMLovSK3rynH+QBBQ7eGWscm/QRm0E6F9ocL8aY6PqoC19VNthXUl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v7ljYf11lOfi/ZEv02Ysv7v6gbkvn9T+s/Ef8i/UT033R42TwfBO4x6Q9pYJZ8Rbg+CZ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s6qSjfwJVuRK3F3WVUZfLEDJQw4m2UAG1tboRVP2csrVnghjZV2JTsUdYR3E6W1Om0vS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rfLNIfll7QpshH2SBtfCWOO7EGApzqZRT4IotviXfUTqJwg07TPpcL9IDwh0PtC7WUcY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AQ4qga1UQ4IAygI0xUKDUTmUdhOsREBA8QrDKd2JiTZiDB2r8RIL/6j7JN9kpN2dhgM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RnzEJbdGXEBxL5IXb/7xDrXv/kONfeKNnvDhb3hVhvLKWPlYcC91hx+4ojQeYOMvLDhG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KNnsEOU/hEPu0UbOCGz8QesPCSh9gf5L5/FfqI3Z8S6p8OPK/hfudIHdc/MKEte7uZt6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rHcV4RoIcT/3tAte84LX1J2e+sxfVjDifkZVqI4Q9k6QQ7BCs1Qavsoej+KnU+jHlPzO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f7BYpt/mVeT2gHv2jOunswbae0t17CcN/aHA3tFzTTie6sL/AKtYXQ97hwD5g9F7TUN3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HiGQKmRePxHgq0KR6i/j3geb3JlGqGLULS2j4inYOMz11B3k+P0QS0Ps4gTZxqXOCnt/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VJRoWGCwOwguxez9RqQIW6fSIIYFKvMIlp7qXcH3f3DCzKGlr6xcwU1cgckBxy7CkqUC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jb7IEA6Rbw1cyALiMtX75dDTvuFvy2Ly1eUAUr6qAF1nVjKrflKDME0O8YrQd41KjN7r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2vWXPZAWBf2QsLL2go5LZRh7kGuHAIJqhXaEYLeIBhb0IdJfEvvOE6uktuXLlxc5nDUP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sLcktLuHVEuHsplz7UI8kZ9P2P3GjHwECMP71APC/nSNWT+eJYYf97RXglhf3sdI/d+4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8FNMIFo6hT5nOPaYnx7wJfbj0Y8Ar4o+0bCKPKUCC+WVltvm0UFs95+4o4oY4SX/AKYx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qrfYsjVe/ggroY7QTVbhioEEsaqClee4U4p2wG3cuu/khbDF0dxt1U2ot9rfREaKSgrZ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TeROY3EqdGVrWOszl2rG1LWaeP3mUfI8MpRUVUNcR1FE/EABk4l2sQoF+yP4Q9ZYwQCA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5HrxGzCMKYZO82GNjswdHCMm3xDJIt4ZO/wDdYOFHToyoeEKc1mDjc+JXOL6y441mFMrU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iXKpxDbGqzANx1fM1uUNypWJVGZibPEssYyjYmL6XfzuWdiWy4DiUMe9cot+YYMYPz/u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8f97yvR+2dkeydng9AeIaNPtLyh7frOqXj/ABOoXhI8nxZfv21HkfxPv0c9j3cVlb2i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/cyc/H+p1B4H7hTt9icozgzDjfz/AInBby/1OB8n9Tgj3Up4PysA6fmBIvRrSBYPMul5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6EFMSXXj6TP7IZ1X4UOVffK5t7oA2nulLfsow/GYn1+mDYfvKNJ7wDTe8D2vLAOTy/5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9Szgef8AES0UH3ag4w/veL69k/c6B7EMg6pS05P3MfsN+iK6HiVd/s/xHnHh48+8C9ID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LhfWrldGjLG4MBz0lg3XXZ3mehU2xVOg5nIhcd5nBnmNhACzPKXoNcEqFkAQCsB0l6t1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zn0cstNreOkwJvlio0bMzlVwiwUzAMcRqYS5dY7Qrw3AQs79SkceIyyINsrxoRQxsxX7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W1mYTJdQCoV4DRLdS+iUbauotaVxERKPB1j4Gs+JoR6JzGch/KcSkKoUFLOYqgGHMopJ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YeGznrDC6iXjGJ0KOFupQYU5UrA951ek4I+0tv8AUtitYltblt5jrcHvLKxmDliwfiDn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Px6CWqmwwcwqBEstr8QHh8QByfSGagnaJTiosZmKVrUDXFMMokBaT8JECmnpCFBXFzGi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CxhYqRa56StDu8kO9EYaBMos4JHQVcODM5W4i60yPMetkORjoCucGnpdNxVQ7pWSWsJv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V95npYuD+3EaxDB1eYYHUCwFGO8GwdgilKtpctxsVEpGz+GX2Kwro6hKuWKXUG+Qi1fZ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Bhi5MhrqQUQNUkUNfSZi5oSoGydjMaBSDYdy2OrsjXaEgLU9HBFeIrwP8JatBm8Nxa3G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d5ldZFcFV6JCFM8JOmAX6j2loBHO9kIJp1DWIc3DWoazRGUBvMNYh7wvli4mc1LxmFR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TKb49o77Q61fokraZHjpCY6JeD2qAHm3vVyfaIC2Oz/cEbY7P9y67P53nWp4P9l9R7P3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m8hDqnxOmnmn4gOk/vaA6T+dp+Ql+p1D5w/MlLNe+rD8yGHB76/c6Be6HCfsmDE0wAdE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idAeEn6TF2B+WNtj5im34Flra8KXzbwoFd/ulEyv2lLCbUwpM+gg/P4jACbWBtgT5B+0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2f3KzR5nZfNfuWSJ2NoLLvsrPVL3mocfvHUP4gH8fif5w/qIcXgf1Op8R/UW/hX6lNfA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+zOq/szzfadifMGJugn94hxJ7w4m8sHh/mIye/csY9y4DXuXDovvOALATB9iNWOi0sIK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JEuFTiCIWmLj2YXVlvsQBVRjX1mfRNwGK46qsNvdBpqbisotcsi6EAcYiq7I9LNkEw1W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HVjAE9HSWcXLeW2mJUpYYxuUNJ7REy1uPkpzajgwjtFJRacStndr7EpAnqxNLM31AwrP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LbdoMCw0RDbDzC2g1SYdYPTN94Dp7P7IWkTil+0AVHtxawamh0/VLFmeh+uPmYGFQ4g8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/dMI1DQ+czaA1yf1CJoVwgAURgxpDaX3jkdJfWX0ly3pBYPiX5m+s1Dncp6Q8cygKoTN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biHWFDmX0l4uK4rLuG517z7+niXcoYTeELY+0sQDfIniXhBFRSCcBHhldg5X2RA4vR18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cY5cWXnbmVNscQS0cKc+ZUwg3ZzAbvYi+8MKCVWntwe0RcTRIVqZikydYz7IfxHVjYPP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oarKKAPDx+ZiIAbfEo90o+pF7Ia949jHxFe4RFNBUEoXnUkZ4gyrfZi7hsJAs/CDrIQ8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rPCGMHyZY9PYesvbgUFJ1+hGTh9k5I+2A7qih1M/MpKD0tge3wMSBEpL5+kWSEy72fQm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HGMAv2Qy9fjl+JX1GoUSyaS63BKjUMEWCy2Wup2morqXFW5xOOZxuM4nFVHUJ1iVo6TH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BQ6IBuvxOsPsSt1+xOuHsRHZ+BMdh4jP4M08Pj/EHkfb/Es7Xx/mF2fZc6r++V8/hTqL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Dyf68w773/2VwSOivmCjD+YONvK/UOJPP+YHh94PzNTFgeV/cAaL2/2D0nk/2UfgH7lB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9c/VBDXsj9R5mIoqd/tNJ4tfeA0BbDYCujmFefkP3Ltj3P3Kt394dD5Q2D+GAcvu/qV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a/qcwe6wbV3dYF+5mN/klJ+w/uZQv/vWBuP6+YUaHv8A7iTR7B/cBFuYAap2ofiVDC+H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h7n6na+ZHoRV18j9zrD8r9y7N/l+4J/b7wHIR8semZ8xLkPiP/jzcoeH6iAVPQIrVBVq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5i2qu5Lae4ENyorGANB4xPJe2GrB2IQ7rQBhRYOyNDA9YB5wh5+kUIQ7pQQiwylJa8Zn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l9SXkgKER4PnNotXP/iYvCUL/qY2vdWATCYWnH1l/RTr/cGQ6A/1LBA3hiF1PEH4hHVj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GPpBlT3EPxAr2jdp7dzV5zLWy/jmKuLu38wbCvEXcswt41BssUmluiW8W9I7kMSrg6EW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tlIJ3YhEENowEFBf5xKaydTxMxh6vQ3L3csqL3l1Ki51zGWuoY5ll5uHMKqVjMOZZWIe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WA/RBLRnrNnEFqU6wb6XHGp7wWpcJrMo3cCsal3HWYJBmeLlIN94wQdzpHQlzjD5JRHt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jVBmpT7pdIrNlo+cR5TZUkfaWMNrx+uAQsdNn0lzW20vjEA4QYoUtrueP5iRDo6oAoC2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fmFV3XMnSsN0znnE5rONPxCUPoN7+kdTG4pX6g5bt2WIGsj3fmKCaMNftCoyNiOz6x+o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MVFp8fqiRBtwH6YmUXUBPxBiC6VL9IzV1CbAcVBeBd2Ylv1U5werbFZEYs/uCCBhvMoA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owYzsjhy0yx0axE41MaPeEj2sjLrVMYvVMesPhBJZ+JZiV3liHDA/MGss0lJGUA/17wS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haXDNkycy+k5i4mK23LzLeZcXMKzmXnEH0veYOJXeXLo7xvpDMQnbjqZk4jOot4jHJLU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Z+79QPIvlfqV+7fqBfufqU/sMqf6+8p/wB0cgEnh/p5gGPhivj+/EOmex/Ur19D9SjR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en6JB1r5/wCzpHyfuKbPn/c6JNXRD+yP4lzgPj/Iu6ofBOj9ExR3H1h1P1lnmdJ+k7n0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9eUMtK2b/wAEv/AP6izp8VP/AG4tv0Wl+4Le/lSp1/L5nea8zGZWLW0GW5ym9Ix7goyK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a90C5vd/c5T6/wC4C83ki5Jfw+yFuvxHmPErx8SzKHxN8TUqVcqpR0iAvEuVX2gk1cps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wrLEa9dyxAv2gOlBazkkuA4I3MrmMqQ29IREyqr7ysJ3QsQBteJmRRoc90opkdNTBJV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WhqKomZxBr1e3iG1nE8zQhkInPgH7Ev2UO25bHAImar54niOGmm44c0EwcrM0xFoqht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xVxHAFl2mYmp66u30IhBRvklDZeeTBSC57ykBm7VjAJ5MdgwROhLyvEIqr5Lf+S5iyS+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Kiadf3mEWQOjlgDQUEuXLmFxb0xbghz6LxFvmyHM0hjcs7ReJcQdLiGw7XBbD1Smhi6N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g4SC3Z8JZUIv5l4zLi3cGXmXc6QDghue8csZeIZxEsplRwu6lgGoYar18wKZVmyOGdxK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ZmIL9QgWVSWcNS5lia7wlR9li2qwxSO+0qVWt9HiLHPnuQmHmGsImhLhj6+sboKxETzI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33h0F0l8prggZhTjgy9BzLDvIczCIq4NRdQiXiGwWJASmuCGboYIsOJpED5jJVnPRLoi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oZLV4uGXRRvcMbpFLinydIkAvQdUQeqZApHZAYQu/wAUcoCvHWKyGYmx7BWzpE2VF2zI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NJTXD0/MFLFark6w7DnPoxyl5g+jUuruXDeYPWGNTjEMJ2gy4YlvMqal4lxGzEqRoQIw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n2g/cHu6+MH7mHL+z9wtLr8P3Kv8J/RJmaPmfqAcfx4mds/nSBH8vpO6lr1+UD18j+5V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vmZsfX/cA18UP8xMNfQT/wA6f+NNCVjNQkWVaIXXRO0Q6E7EOhAuIGtQASvaBrRKdJTg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KwHoYRa658RKfNb8SoayTr6OCYv1IPWD6upxMzOfSr9GbBgj8Gi1wTMWz7Rn17U1pU/M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5rGIGSKgcrlTWztHHaLScJbRm9zpP8kT9w8TygmcdRz2lAzGlaSxgZ6wHSC4dIlOzrfd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rpFY0xCMv+R1ZdGIgPw11lMg+tEqKBqoR73QIcV1s6weoDgjkrTmIkZstZfEMgDRKRK9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x4Wij8xIjj+uZbc2Nb9oVqq0TbfCZ/UXhzkEvgxMBU4pRC3PS8b6hWTMoQ6gdO/mHm7w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wxjtviWrO9m/abow8zkv1jMp2/dBhSImbYMtfG/czdnkJYY+SBnf8PEKMfL/ADB/zsuy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v8xrwfsmHJ+EUZ+iUC3K3jsG2NLXTpCE2GAZbMOowO7+ZV1SBcWFnEOyvRfxNO0G/BGr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w1Fa1CfRLlxl5lnvD6R1o9TcpUOgxtwuVp/UHTA27P2RcKVlxvCuZWQO8XLMMX2FzUyB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bKGog2Uyw0OnhgIFOGMFGEGC9pdpsBNIS+BUTfSYY1CKQNlYh7oulVMcmdSzsrZMaaYK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WfFFHiIY0AKJH1VYtxLrGq1Gqd4EDImDckH2NNxXBm01qliVYhxHBHeDZ4mmU8h7zDk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peEMXn90DaFc/wCko0hvMPWXHDAjXUIfs8XnYPy/iIRBwUUu9doSyymaIEDbeP1xjqwI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IVzr3lhbDqX6dpxv0uXLl3Lyx6PQMWDcuZly+0zWIelSeZlFbGKh65lOYHWX6GsyvUnt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KfS/S72qhvCE09FV6Eqrnn1PQ9OPQ7/8alYGArhy+586hL3Bx6Xn0XLlwScy4NbjDfoP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Zb7EY02qGWTOVyyw/dOfBSfpMpIgQ6SvNabxHSJr8t+6acfNFygnK6tj1vw34glT+JEf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WvH7s+pGj94WSOgVx3+cPdedA8VD/WhgZgaXW4SNbyQs6Hf9ECtcXlcOcLs9fWM2biz8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VnO2mFPiPxF1i+EfYi9pz2fiXFX75Mmy7/ullMXRf7m0+4/3B2fdctNPyy/YfztC26/l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/wB6w6H4I1NuODN7x508whnL3RNwOerGQk7WiUhs5rthwp3YFw0rkLR+IbKfEoGBAeKl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IkVKCS8zyPQisTqv5gg21Ftk79H7i3Crlv26TQkA5ldiV0lzE1YDBSGwy8S+INXDFly4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9LxiDZ6XOYMuUBGoKLALNtRMJAgGDVDD5ggfCMMlfcUtBB8pvvD8Ta0jzcCrkdFDAWD3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bfYM1aOxKow1j9ZXogwQupRguFmJFq4Gph6pz1r2hy3u/wCJVOLWWPpFjYIFmdTvdZi2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fzNHzravrBVw6T/cUEA8GH1EqwWRpLgcf4Q/RPsfSNuieP1CsAdVWDJo7i4+n+jzESJ2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i+ssN3u/cuZT1Ust7aurudU+E6MRJUxO9VcQrBQ46kcoH0jGrJqDCo2s8plKLvMLG2cQ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BeO8VNS3Jpn4i5VLn9zeOYZJeZqXLJd+lwl+g4lt7xB6S5bW5xiDLhiDcZQuGKyFbXB3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n0zOPUYzA9az/wAq77j4x+IKE4xCW1Lh4i+oQbnEpLxiLDU3iA9H4gPRlPR+INcPxEl7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BfQAX0gPb5JTfHySqNnzDPIeWd3zxD90af7zEz8TEXX4nb/E/uTvPib8vtC7fxnY+MKs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Ygpw/EW0viat20UcxU5Bd4ueJnYJ8SypU7l/MRdD7H7y4Rv/AF0miF7BCnU8QL8Klpn5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eLtA8H2h6MTqSlWF6HEHv2INtZ5ld5/MKq+6dnOj8cTPwRkQDtHBq17HeXtLW1htEDoE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Kg7l4lGqYOoIG40jZjhMOYmsTeCqgOsshQd9WFTI8HSANa4lzCXLHBFlvEuty74low90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OcuJu9nEE5ykOYHRly5eMYnHEdQ2rc34lFsrvDHOINX6XRB5hFwhS4W4lvhl1BEG5cuH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lcEldl3AEuUdh+P1A63TntNAPUxl4KDEXC8naJKtOOniXa4/tyguEIUEevMwh4E4gpRj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c+PRKISkYin3nWPkEdJDrc5LZKOVd+kPqB4JTSD6WUL5RUDy5QQFdTkTPBYzPgA01KqR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0oRSwu4FNVmccRk1GClQKBpgukanZNCAaYWKown3j2co2Q1OE6woEvfS7SmjTPklhdRd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NGuI7qGVKeXRjICzb1IvQvtPquktmugcPJ+oO4DfWFQcMvvLIeYuIsF9PENy64l416DR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XLsmkQ6YRoJ0j2E0twek5YZTmh+Jgu3xBP0S/wDUwaZ/xPQeL4RdP2cFyHt/cQ/RzKDG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j9INPx/pMr9x+p5XtML/AE+ZSfj/ALlA5HuT8xDLStgwqr1mm7O1/MLWW3qFRVsPT/xO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qdv1P7hS735/cf8A3v3Hi+H/AGFlgdqIUfhfqWzT7P1B4o9j9Rs6HiJyfzMFYPMs38k6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nEYK+PMGgldb7wKLgDqvvDqfKA9fmHfuYWwgXCdlMjCdknbfE6A+J2T4lGg+JQdPiU5J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AuhNTwYIAbCAmLirvCtHPSp7XBw3B5g7gkvEsZbkPvKzyxctTSLvMJ5+lemCKvbs4PMr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lwe8F9oNczynlDOsMqcTqxc7oy7stnEvXaK9pkDfAIJNvow6D36yzVQZiGZff0Orc73/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TLmOGN+gRaxVy5BxlZiQZcIGPmXDhMJZmmpiHxMvHbrFxLgxzOIveHR6Ll8kbcwSPVM3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IMc3BBmNUgSVjWx2plLVxCgOJ4f9m84TB3mHilLplp65WoSiWESIngl+0yBPA2S8L0DU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clQtbsaZIyp4P3hXAsdoKJ0FN+Y06wdnExAbLu4vpBaauB179I41lULt4u4kpNjvySwx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lwFAy6xXVDVdojbqDWsVFZTchnsweh5ED+5/ZDSaHUZ3uXlTO/7ogNyFYwYa57MInAnv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0MHfUWt2B2C+IEwXx+iNbbf10lfTjQsM+zxSjT/zvDH7Ba5H3mxA7T8x27bGR8Sg0JbM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dZjXodty7ZBbhhv2CfzIuYE+Ijb8EGnhATP14OdfNDFzeYALhXebelC6Y/eYsfVnUg5f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BgO2Ka2pkxMpWD05g0JZMrAdmEtdtPdOp8s0yk7rBLu5335h/wCqZ9PzMGEzLn6528Oi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f5kL2hFOHxHIUfEEmjUNFjhBBRg6QBxBKzDtD5hCYmITZOv/AA+jiESZk6Zl/Y1D1cw3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OIefXWYenWC36WbMG2aBZxLoQlk7JZxuW1UGXV+gbXMXpGGMJrHP1FqZ4Osz8DKpUHPW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YO/S8blqhbiXnMwHNTarxLrn0Po5HaJrtGdhYuC23lUCsS+uJbcv6S55S+/oxubzuZZ1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0MZYY1kzKpCYQlwxhi9yXXM29F95feXFlhBC0F44lYfZpH68Jb8Qd4bl001L3mXj1ub1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vq/MszDnMLr8kF7wdkS0HmVfuimKfMLtp1BAzFnRFgeIhkOz+4DKjJTZomgvaYKrgUh9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bCl6MiswYusFioAMB/PSKZH7kBM2ms/1lWpNdqnhv3iwMS1Sz6wqoEC80Hb9cRpmyn8Q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UL7R/vSF6sQuM+9+2bx96QmmryjwcoMW4YOMff8AaYXBrJn/AJBif7vpNt/xdoMN/D/U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W4jrf4YZvvzDmkipJa7zDlX3geB+UB/qAcL7wN/lP4sJdmPxDmgXAosw200wO8HwlPR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IBLCCZjzBqaJsePaXvL8zlUxcXFN/MWIRcxrmqlO4u4sTpiEZgQ7wcS/iXuGtQcZ9OJ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a8wi95U67iNwHiWCoanEHsw8TBx6DLgwfS5c3K9X0wGXFgGO4YNwnWHeXuDLl4hply5c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9w1P68E3WmWa1DOWYiz2gy68w26wwhDGk5SvX0bb9RZccZ8JdVPuhmADVThhg3mXhl9J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OPpN7u5nqWeJ3stnvGY9paseh1jS4Ewxl2zxLjXNy+0GcoMB7QwYdWJefR5TsYxe8y8wX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2fRLly3iOrlgQhjKKQccy71KlEc9YIdSlnJHDo6MDwfx5jjC7Ib2vYg3OOKrSSvm94ce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zAZgPLL+KCcn2l2ygrpCcz6BhrS9kw18IQe7Mu7kq7WCnd7wP9kbuXuylpPmIXDMxa55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fogz7ODx9OA6+GG/6MP8qA6HxMDh8SjggUNemMxrnUoSWWk1fSYiHeYiEQrLjlG+RKg1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jEU5zcKrEYwa8QS6JeGDvMEqCRl1D0EzOsZYgzC9UwwKDCi4YTdZhlSj6MDrDbMGUlKY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u/Rc4anTxHvGoOuYKLnUS+YazDJ6XUH0uDFxLuYi5qXUu5cB5ls5efT6aGDz6XCErpN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OJv01LnEJePSqvLKQMhv0JqGT1z6K3B/4NsxF6Qzv1Nj2OsWXtuBV6MGXiiXRBubPofQ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eEnEPQrimMoegeYwMK9F9Y4OIll1mLLqXjvFxFk0mDVzylxe8NohKGn0H5voBQKOhLxL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DhDCEX39S5cuCang5i6jRDV5Mp7esGXZBl1cuXftL8ehdQgsvOcSv9EqPwT/AMqLgR3d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pr3JfbMed3DWS5jxGkKefQnMvGYVVOoB0xKDQS74qDnEFctvMvMuXhIMu9MuuIeiqMJz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H2fbzBCXB8+gwuHVDCbS/Rdxi88VLzBl53Li4ueZcFjLqSF2HHeW03Q9YQdkwmUEEGW7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Bl436Fl43OWmDGB9Leix6zPqTXeDUHrBhlnfotUPS7o9PTcuYGy5yzqLLx1nzLxCVucS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lhcKQbIcwalwceg7hRly4PoPS2XLx6bporrKxAK/53uNG2P2vaaI/M2FtrZeW4tFBUNx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/wAczBzEZ40SnLbuV19Kl1L9VZrm5dzn0dM8oQh6LQrgM3FpGOEur2zSW3L3LxB6ei5e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6mfSiNwIYp2/CXdnIMRnM+JdRhhw9D6KukGNVUtGLZbLesC3OYUrAih35A7aeqNBLhax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6A4lhLxBlziD6LOWDi7xDVMHfMw5Ol/Ygs2PVbWUDCiFut+YUNqHF9U7ePMS5HlIlZH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PL64OrK1n4n9QHj8Mac37RXBFviFOvejCmn5b8ZlzunGJxLjBHcJaEfpgJ4Fce0wwKig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PoGDXoQEBllMXpLziNLOZdkttj0A+0tgpcv7n1X+ZgYYQZpMoYQjlBxmOEXHptZcGaS7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3VgyhxBA+m+sErcPQfRe4u8vcvEHMXEv/i5cxFxiViGKd8RDBtTPQLdJXoGXBgwoy3Nz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a4uZvZcttlsxLpg3NQyJKXFZ9Kl16X6DL9V6Zgtehz6E5lTiPjyh9YcMyv8Api3Lquuj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MLsXqLcPTiX0ld4y3UczBwgWBH/pleleuyCrh6HpcWx29YVcnEcS4tXLxLl5r0v0cwx6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N81LsEDvL0CPXWN4X0lxWoss3UV6kabEdrB2o3E+LyzqRZn70WdfadpEoT2/CGQHwnSf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jUCNFW09pYqV5aQAEOwzvoV5+aC7fwlnL3hXoPMZn1LS01vlh/uM69PadtgDUGTPsz23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gNyMp1bJy8XWAJSWFVWw67KusOeB6IEanZTsZ2EBNJ2EoGiBUo7ROsALwER2G+alWcm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SDZ3hZpjm+qHrk3XDDIPQfwxmsbeBIvJNovTEwM59F+i8wHWU6wabuDGm8p4hdOZcvMv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q0IHkGW/HSVycYt3CDcfeAtuWcfaDiL1DFuvW2j0QTWYbTuZfN+gcS5x6X3XsHHchE3Y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+l9JeJwmzOyWcw6JfNzSCdYOJzLi/MJVh4gte3ZLwJ6WkuDBRxLvcIe6KrNwog930djB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7lyhvriZn/hUqGfW4Q16cehCVmHoCLvcyPpxHXqd/RiXuKqtZR4SoCoAWtvp4mSBn0z0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mYtzn/mmJOIypUqGZWJ4hi9Sytkq2HvDoC8HD9yjV0Q0Dkeihte8XiBf9lb36VYjqfEM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yFQdafiFeGW4XxFufpl6gDmhAYM2m/TUsiieEQppr3S/TIvv22pZtY6q+Z7K8z3T7osN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uUakC/QgjA+yUmPglK0fEovUYmtQN3EaDm9YJh+hAOJTtAOhNXRB6zGZj0UnNssM3LGD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qROqozGb04hHFHoIaZjoR16BhUWLiXu9SyouNRi0bolrQtHPhENShMclxSn60NPxBdsG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5mAxBQd445rNcV4ZesXNYfuWUg7rZ7S6JaHaNLxAvWWSOUNpozSF7zNu02xNJsVLPeDs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LcIUoeRxL65Pswu1UBqajT1CLei0wK36b5zUHzPKbQyhFwcMuVKT1Q+5D0XBlzF5xKf5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DLIQZcHPoMv0vowL3K2bJjYzmWHp7y6g3Ll5lwbl3L8zoGXB5gy8wvNxYma7emA309Ov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Q9VmQdX8MGvb0r0qVH0+I+SVA6fSHFZ4hwtCJ+OFNqiW6+SdbIHJ9IxYGtWfuNCS9lN/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BHIfOKlj8y4zl2mfL4gnJ8Ja6Wb0SOf6yYih8wZwHvOxaXvGdX4J2/xOoPiKRfmBRw6A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pgy5h1H5nnm3FzriA8IZoOsE8QehCUgXmVKlSpq4AWwNlX0JzNwKhzKxKloYg3EKlVHU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XH2TH5cRC8niDmU8B2l4ly5fo2mmvRsl5j8pdzDxAcQwwx6IgFX5jL7xFVpekNAUQYOJ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Qc+il5l5xLxL9Li1laI3ZTtBNv2gjglQ9CG4M1hLCKgKtywzzCxivEurzLlwdRV1FwD0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V42KmPc4hRLsRzqUK9oE7kvdfeG00zPKG0Nr1O7cMYRyhHlMC7/AMh0Q4QYFBEdkaEc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liJFxL4ly+noLHEbRcEHNemN3niUW5lVm7i+ggy3LxLlF+dCY7vEWsX2gxly5cuDFqXB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V6gkS1wTyxs6P/BzHe5xAxOvpfxL6pLOspWWdpA9ZkQJaC5+Ik2b6JgrdbjWZWYjEI4f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PyH7g9tHvL9flDrCB5gg0IhWkx1IL5+k834gevwj/wCCa/pF8PwJgfon6RT8afqW1LNW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lIKtLzIv9KC6flA6+7AT/ZMGvjlXsQ9qTPN78Sjz9pctZSt/pHvp5mu/kyj1+WXEenAF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bPeCaD4lOn0gIBmViVPaBzKrc8SvWpUSJjdxaJa3NGA6QD1XmBCVcJiYqHaVGYvmFXz6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QVjGfl1moS2GXO46ly5cW5cWLZMCLvMUpggqlEc9kfu8zqI3qec3zHf0m+Z57mlenzZj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+rt0IqPNhBKFd+WDh/MG9T6onmI1L3cG/wDJSXFnc65nEuHaLRljdsdaZZYGgVC/acTm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uKipfoWt+g6zrOIO/TVPSGKg6iN1odv1GFFfQYf1FFjY6TmD3g5yxrxEzOtMXrBOup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lhh6PJDLiF0kVIK/gWVr7D+GZSuo7JYy5eYal7g2XCXLesGag6bljmNiXBgsLBy+JeOf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2EpmeFLqGSre0qdfePL8Yh0byYc/w43zGW/jf1DrH8dIVYL7v1BRgfDDHSvKHRPtK6/s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hRy+wlnR8f8AIDOPjKcfz7RCcXXUQl7sWFeZcyvywXV7sB6IKQxC/T4QTnHxPbNtfSV/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g59AAQJ1ge8TWmVTmZwunrLHXV2QEDwQOhK9EC4lOn0gf1SpTpAHEqVAgSpWJUSZPdOE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6AgZiQ9KletTcYDXaJM2uMTE8uYQk4fQ9Dn0v4hmahd5uOvROsq5VS201tlfUegZzqFd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PT0PXj0xFraQHVAEr1qPaLjvLly4sfQYcJiwrIvp1meqFUKHW420BWf+9HnM7pDIZOlJ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3l81mXNjBHFwPWW6wVblriZS7hXxBuDKHcZmzyJk7mTL8Ts9A95fSXLxBgwcQcQuohEA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mQdEI0AJSYjmZnoN7lahOcyswfmMzcHeJzOvpiLLl4xGoa2U9SKUzzAw+SAKXRfH+RRp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rZ8xrqfJOX3iJP5ZVv5Z0/niPV8x2HxQO/tGZ1F8v1MOH5YdBe6W80V1GruviipgeyRR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omCD4CaSfmLpVC5j5luH5YH/ALP7jb9z+4lMfX/cU1T2i5pgDReD+pZv6cP8InU9uBa9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2PLY8qRh/LHvwhVxsgf2Fw5ZOhgf0QLXww/xYENfAQ4/imLT4gA0lYlSu0p7SpXaV3ldi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tuGXB4ml6SnMCEIEDED1plSiB6neVEzLVUxXriEqBAnt6moQzK9amZTUDEqDPu9JUqV6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9XYysXlg9alTn01cWE8Qjr0dSpUdgstdpei5PvAlXKlemQg+nMdQ3DtKeZUCARgutfWL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QMypzGPaLFjDGDcs4Mwza7i1AG12ylazmVRCQ7U7YzYnU8/SNr9iElwlx5RdJowzA02x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iJVvn/vSjr5majxpwdBZEvLcJkjESnDBgwRg6HLF6F63MBUqdYhiqJaCzcHRgsL6QutM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DaHY+ZTsfMq4x/zYqyn+NQFYOkDrD2lXX4gnR7MC/wC0f/Cy3HxzH+ifzEd/2IE7/MeV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7E8wZ69+bX7H7lVwfu/uH/ozFpYOm+JK9D4R5vgw6/2gob9qKb+SW7f3nL7kUHa95nhH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+8GaflhyKdEfMB4oP9cP8GUa+KUmPghxfFA+PxA6HxAKaAlHSUGo6nEa6TDwRQpqu8rv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SIbKzrBwQe0uDL7+jSDLKi94suD3ly4QfiOZfYDs6y1voYFly4s51Lgw+noMHrPH/NQ1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SIF+gWTXoagbgblTMqVKlQJUr0JSopJnEyD1IECVKlQIblPrUqGPQMSpUOYOGVmVKxKl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UqVKlQJ8CHA6FzG9UqVmVAxKlSsSiZlSu0DfpWYQI62xEvfWAFBKhX/G7ldc+tXAntNy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jK3/AMhUoLleipUq+IkUiiKuEGwjywODb8EZBcLojrXpAqWpnxALaPMJoIvKXL4U7EAk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lrenrUSBElQtY37Sub3EG7aTTKa9DuPJ80fiBcQxqFtasDoAriDpfhA/8J1vgP1P/VIw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QzC3lYFy/Uy5u3upi1+Zg1lfGJGl4gFQXqMRLKq8E0XvgDQ+Ib4ILkl6luYMlprGXGZw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XrNIMH2l5lxly8Yl95iXHM+I0vstRpC9eF5e0FUtB9J3QKgOsBWGKdZfBO+ab9FZWZcy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yrX0nZOiWJfMIuX/ANgEeXouXBxuCwb4B9ZnHoYF/Mu4PoGXCGIOckW46gtQh6YmIAkI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4MQMSpXSEqEshMQr0C4A6lSoEq50u5cR09Pae3pn0JUDDOIEqVAuHRA9Az4TN8+pUw9G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WPRUAlEXRFckq3UACjiVH/isQOnpUC5UBgeghJUBtXUyqCaP3iO085hT+aYciSyzZUpq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qQAczJGbZAVA952KX62b6+uW9B5WAwXOtzJeWRj27Q5Wh2hzfROvXx6fiiXSJpUdKGLi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QCbq9yuI9hL3M+b5lBgIGIEqBUCBU0ImfSv+eIXMimeIUVZq1EBIUoEyD1cwHFfV36MJ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KKTY2QYWytcbrVQQWBtCrgHWY4YsaqKU4BAcDucRzUexGdHvMCYmJdosUzmOwkaNkrmV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bTd0MWhly8y/QUhZha5dKwi8wfS+0s6y2EyalYzT5iFr2JYWDrLErILxBZzLgjcO+djL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MvvDug8TsqOSkElSv/iaWRCkw4YYjLl0zKPT6f5Ua7ZvuU7Qx/U8oSWIHrB6wb1B13mc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PPoQfQhAlY9GmvQQQReDlNvDuM33xDtjB6eHqXfTgSlgQ9Dsg+sKQBLs5mJOHEMb/wCK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X/IR2wz7QFsIqgOQ1HfapHw+ZSMaeoneAVslHUgdGVv0X6PxGzj4MaH5soFvhcSXNFV8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xu2Pf8EG6P72gnF7v1Lafyir+iXTeZ84ECBfRO+EX2nzC/8AaK7fyyzb8WxW7X9Y0Am6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LQPBAnMB6/M46+s5qJX/wCyniGpjvfMinZe5K35yZlDyI3r+DHY+aCu/aZiu+gGonR7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VhfDlvs2cR25t+7xF6PkH5itH3H7iPA/x1gI4iaRehXRa0GYq1gMKG4eMQxlQMSqhqHo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am55h6AkkanOCg29ZXj59EsJQNkqdZUnQYylc18zHuWFfvHOLoe1xusr6Tlv4mDmOF3i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B0gRNgeyIXq/jmaZe39xLfx4m5h458WxJYfzgg2lx5k+k3Uh/HE6q98S1fx/uPCnt/c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dn7nLR7iCMBiktT0hjn3JkB9LmZbUKTogIQOJcHEvxFjMuGUubiBQPmIiqekM009YNOi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oPmAY08zIy/QeoEDBC1meAhga2cSm3tKwqhGIgHdqWGZ0G2aV4SpnX/MP0e6sWa/BFWh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ZCBCrC+BKCNnhyg9XvMhngM5DcbhSMMaL0hVmDlKuEAXUdEBBQjpOYrYeggIW3CBZh2M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h6J2QIlM6iVlnIwm4GyE49JpNPRSFbzKJTrKdZRKiO7+IZBKHK+Is0r4P3HoaysoQCiG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Lp+4nIBA0vBgE1lev0luL+kr/wCJtz8Snf4htv4nk/EKdfiOOoFVA/MeonvFOD3/AMlL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NMgRVn9dYA/1nYkt1PiAOT4ldyAcsoNfCUNwJF8vql/+07p8w5B8wLfyzbdXdIGBw7I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eDhk+3P/ABEf2pOgLwo8D+6bab3xuwkAaOrmiLP1IirkHuJbpQLAHzKxinusSC3yCw0L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YfiKgjHswbHsEh0p4CbT3iR/MaS/kPMKMfu5Rd0v0OS5uk6UsF+0hz+zIuDwYL7IQy37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fc/UBt/52gDb5ge28ucgeXADd5UQu/3ZoB7SghEpxuDjIr0fzCbFCnJshYITiBOIYgQg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uVKlV6rGtwFzGMpxcbm3Vl8R6iJqxL9oXQfNsU0H87xOq/3vFtH4MVNHgxa8jwJy/hP1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IFAMdz58tw/O/cVv3k/mX39zFbe8yxu25RI4aimsfERwFwxgOZcymrTU/uZeevvCxhJO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S/Xz5c4lWVU3MnaF+SyD2R/qgVuVUq4Qo0ykPUE4hnmBcIMIQdkJSI2mw/aZa0wtrMek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3fqLijiPZF8SriCIDAzA+JVMxQd1yOZzg0IyviGV9SxqqOi0QeUvaA0PfMANfae7AgoU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faOrAOxcLHbFa3MG06EH2lzpHisfMfuixXEVdiKh9oF4M2fmGgS8CBiVOcidD+SC6viI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FB0pT39YVQZs+sv2g/5i1pfqy67+7KGgprcvWSbxmoIoRLMEC1j2nWWHWTuYh/LN+/RJ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2bLSUKR+JVGlz8pAv2EYoBM5h286rs1MGjtcBU+FmL7cS7nS50B8M6LfAzBt++dE3spb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/wCkKH3XI31Y71lr6iiH3C/ZAbF5L8yz8FYH5lezvGG37p/qYLSZFsTxb8QvrxiQbS8P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BpvgBD1P/l1iPsh+IbvYsBfVX+IPyOAW39/2ET0/lyeaeyh3zH1u9g/EpdOmUV7nOg/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A0fK/wBxbT+fM8FaAfZglX+8D/VD+oWZXypnrvP7IyxRs0HzErPfL+8BbyeMD0HsmkXs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pRWj4lBweh7y+894Ex1mISq5jnrBfR9CEZr1x/y6hi7X7mYKiX18WXUF+xBTicQl+gwl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v0A5Z1mBY5YYnEEtrLA3FexavKH3nLHz+yC/2+8y7/vxB/8Ad9osVJdNf10gB1VbyoWg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ozrGOn7oDv2a7wzW03t7w5MXOvc/CN7GnW9ZuaoO/n47QFyM9f75iXGT3qBg5DZ47usM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7jz7d8GY+F2mydUMA/B0legPP7QWNZotqz8Y51Z1XOGsWVSwa69pspLWcP6lJ29h6/rA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45fpLOJV2lUs46mSEbonUzNNS/SXSDl7l14lmyDGCOYKBcQNIwPeArNJj2Sj1+GEnFv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udconXwQLHvQaAOr4gHT+If+KC6pYYcum/UrH7TG/nODb3lZ+8cCPDEDYdpdHYXsUw2C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7wBNGIQJUC4ExGuPSp59KxKlZiFzsj4PEKpq4v8AEzLodf3IEfDfqjtrx+qP25bBe6Xx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K/P7Rf8AJ+6PMHky3oPIgmvdhelnf/EKcH5caVQ90ZLeZNYA4lwuLoM0HzIW/VwfSeFB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16L/AK51ZlCLqBHMP3I1yZ3Vf50gTNO8h35znVHlQ5zy/dLKsndfuH55/uaazuRBT4cD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39RBpHimIMJ20qBWg9wwJ7HAJcfjgJtgbcz/AHIptfvAf9Q6T8wPX1s0pPdnm+UKNX8s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vggcA+Jg1B7y3qz3/wCMdPUrt6e895xK9D/i/wDnEM+tf9VKh6cegZj6DBuLX/Ny/SvQ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RfP4qZC7wWSoSpXoGJXqGPWpXrWZWJr7TC8FkdGKdrtLiyn3ocw6FXaOr/8AYDYpv+Eu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N9HbvKRsfNuCVuwRjIdX+TWsvBGhD2B79oFK/FFf9HeLlsZ6/wCopzt17u8tP+HLiWcB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IWtMzPQ4e3bvBefrep+pe8vddCOnAhRTJq3Go45W2Wz/UQdbP1P1FC6W9I+yOxIK6Y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tNhMK3b1lgyrbc3DKBWZPKv8RcMnBSfeHNRjCqbzqYq/Xk8NQ7ZTvLevxNsW+0twMTP8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H6QnJyFBfpF15BCz2r7fECtVyX/iUcvyymyYx4IQZyvsSoF3mYKW5ypgmDFy3d3HpvzK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mzimPEVHwXZHUx8VtNsEBs7xHQlOhBJSYhWiFc+lEorUA3cF4luZ05aYuN4bF4vEovzw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m/QOZUqVK9KxDmVKgYjGW1kYz1zOXUxR8xNP9CdIvH6JYZ+P9Io5+h+optfeJZS3vim0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w/x4Fr4UUbW+MAofslevjTgn4MDMF7Ts/ieD4hXBCX3ZcIuXLzv0uD0g931OfS/S/QxL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XLly/T3mOv8A9iVKhKleoYlSpUqVKJRKlSpUqVKlSpUr/qpXokqVKiblelSoS0ITBQ8O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eh6EIHocsO/o+lRhHUzuUPooYuUXrb5m87SpjwtcfmIKwPY/RGsHTsPxmc/a+/SPf5MN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u2Xp/uArI+H83AXoZ7H4QrYmM7O3c6wzO4gn/wBu3dFV5M7BteiLiTBSwVeV0irWa6+X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JiihjsdexFBSz589sQfHItd6AdpUyWIra3ziiKXjn9PWbG3x3ktiU+B28sUbIueXsAg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L5ioZeJR8Yxzd42Faqx4yopnChyLkQ70XhgfBti11hofZId57Qq5jMfSrlehtL135aZa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xSqopOsOpBhR8Ll4P2h6g2ly4VMRYlhmJdpMTSB0ZWhbe/THSX+q2hfmGtc9IRpB4lwY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U6RBVQSC8MKjBRcGX/lUPTxD0dSpUf8AjiczNHmbLo+0r/iof/A/4uGpfrXqeuv+R9K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+69a9KP+T/ipUqVKgSpUqBKlQP8AmpUqVKlSpX/OfRuZ9KguUjKlSvXP/RqGaHU5eOfM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P+Dph6vpWJxN2W9ay5Rj2L6TH2zG3oIqk6mQf1HBV+vv2jYZR7v9zAZQ8j8svgv3XTvK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4gAQfj9JjgxPJj47S3IUrqoLIe479+0yTAAYox5i+RCX87zcMFqqqc5uKV89dz2lWDbW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N5v+5hWbgsCjY+FmGglgukLrfmOExo46jv2hKwNcB0jc3tiJfg7EPCjQqmTx3lRtAU7n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PkhrNg7epgUBmuGx5t3MXTvLwW+e0Q/3tul9/TSA6kzbm4suZclQNQtLJZBJZOBuX77P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LaikB7+k64Hj0HdHKecI3b4it+z7sfI3SnzFQbckw4Yq0aZqZ9UF0zW5eCH0dhCS3MFD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fMNeP8TIjA6Q9A6wN+lerM+lSiVMSrhoqbkVjqv0So4YZlSpUzC/+T/upUqZmYeh/wAk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+pn0Iw9D1qVKgetR9CASiUQCVKfQehUqVAlSoEqVKlSpUqBKlSv+K9KlSpUqVAmZUr0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lQIJrBsQKThY/wDA9Dn/AItbOfSsetejp9Kz8Fl4zjvcKwzaX8+ixXslShLd/wBGBrB8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TuQb0+6KMF/Xf0nDd3XVjm2YvG3X8YDhJEA1T2HXsR5ydOD8Jsq3us+/Tvh1YgAJv2lh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0IkBiDbWVcP3lM4GtDt+UqcGyvIdvSApQ0FU6HiMSbtGDSTfZM5BAi24x+sDhCJ+wX7Q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bFp2sd+/tBLRxVuf5sg1GGsgwqq7WswmU2l2b9o1LlUud1qob6RWSYNhcNhSXO/27wE2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NysZj3R2LhCm/VjESFUjWvcMZtId5eD1hxh6RtDUo6j6UHh2lBOw/SKmrQa7w4ua7xZi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qW9I+/h92fSvvGX2ZCCuy951vhx+6g/cr3c8f3FNYHIJWZ+PKbv2VY8y8foiXX4g8i8K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RLfeYQRzaL4SLPoevEPQlR1HmEr/AIqGAxBgmbn9iJE6wMSvQP8AqoQJUqBUP+r9SVK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wSomIEqVKlSoEqBK/wCKiSpV+ioEqcyoHoSpUrEPKIdpeEVKlSpl6KlSsQPULczDcHum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dG4v2iAJ9ZkC3PCfmD/4UYX3h2fZV/E5R8fqggpcYB8pEKTS2Mb2rQQI69o/cNtewfmJ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rvFy5KbwXUB2IKyu5UqVKleghplmrVfpEpR6xmn/AAepKnKVcD059Dn0ZzDbFIw8zHC4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s944boJdT9jBhi79HaIV4HjujC99Nyi8nuO/eUVy8afuAjRft++8ErReeneBL+o/XeA1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z3grDXNw2KO2s8LfSZ5uVBTi4yauqhztdu0fUBPBXam3UFJTBlp7RTLWbkYa4YgIKiaz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a5e6xo1KW0174ojgQYzvNraXj7xQnGpky6O2lsoqRtBSgX3H2gvWhU29eI86oqOS9uTt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iClFNdGMZkaEB4XtHK8sLBufYg+XwLEoqa2n6mWLYAFnXUOaXkfU1Gsv8myA6Ho6Z0E9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iJhPZG76gn4jhh/3xL5KxzNle3WcKWjYC1ZqNML5fmctO37I6QeP9R0geDFcfiCzinj9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hVfij8RZ9HWJu/6O8do+f3SnAFWy+sHqqKbfyop2v/BN+pD0uVNfuI3Mcf5GAbT3TR9x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JWfQ9CGvQhHX/DDXrtDUyIbHX7USVvEqV5lQJUr0qVAlQ9alSpUqVK9KhKlQh/zj15/5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oEx6ENeoEA9AlQJUTjLlfaBoQ777EQaB4sHwRF2n3l2F3iNA86yn3595qITAoe3PtHDU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Th7Rw5FuGyuqxJfqEDhZ58R3ogV2X4jC7ILJYE+sGz7aH4m99gJtB/PWIVSACxyyzduw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HrKWA6QX9Fz3pi7l1K22xWugfrLlu/iUziZ0nII+8OMeBIfMB08W2V1OjLLCXE6MVSEL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zF3j8mYy07Enea/yDLfKw/5r0BhnfHfeMr009SE9/QYYdoOsrEqUVj0G305jqVLt+rPT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MS+8YO2Gy/yiNP8A70NT9L9E/f58ktXe+y6kjOTTCW8rDlXpKvKPi4LA93xdYdFRLnOY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gjkbYCijNGB8ywxQX8jOQrQlg/KFc/FoOXKW2UkIYjRRatjK5hVIjkrFNzHW3sdTsRx7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Q6pvpJ+MGcAFCtj2xmKWtS+W+kR1dXDTkxZQ0ajgLwg4jIewkB7hBvOupQnDnXWdUOgS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2PyVBXGnqpbv6bgRJUDpKlVCVKgRz6VKhqFe/qf8mvTiHpzOPSpUIkBlSpj/ABZJtYZg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P2mXu/44h/wIvH/XHr5TSZNIelf9ATEolSoEqVK9czP/AMKgSniBKgeiqlSvSuZTKlSp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elSvSpUrDAiSoG4a9K9U9rg5XpGKOh0I4aQ5wQYtJsxIpTN1vHDxYNIgMzBkXvGhlY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JUCUdm/H7JUej+kYtX+JC7E31nVn2yQMEaw6l5Un5ZWYwthZp4jHCQ+sCLjh2FsXFgFd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6tt+k5LTeUPzMKrhg8lYqM4zgQwKjYPCiBmNudzxp9KmHLxPhjx+6f1CwgF5atqJW0/k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/wCQgQS6hdllLacUfb06jOsPQ9CF+ivTn03hj1dRKJRHUIx5CH2jx1lb84iTjYunTpFC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6VmjBrGTyPXxFDNK8/7OTj+pBkUX5IL4y/PWKFNTy/UsUT3uBdiS4p/RAP1wgFNtL1y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c7QFipDFDoflKUqnWs8neDPB1dDtMybk2gveO2UyMqtUVp7ZW4nOlbgZGzyQsuTnTpBC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yIWyiiY4x8yt00DJk3SjYJyWjq/hG7Qvy7+xM0KS4LLzm+8ehtFE23b3x/4viGYnSF5z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sR7+lQhz6VMENytyoYhr1161/wDC4b/iyegGF/3M+EFWcn7Tb5nX0PQh68zic+vX/jVm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vvKlSvWoEqVK9D/g9K9K9KgSvSrJUD08yiUelSpWZxK9L9SZ4YECVKesSVAleJUB5leh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SoQl6LXnl+oqmj9d+nidM1sO3FbNf/FKMs4tfpCvcQ2+kbFNTS+Jj5FvKuL6kX9cB9pT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qfIfEUYkggKSnDFdPj9MxTVaRZ4IaD0Zi/V+C5WPMBJAqAA8E+80fux0W1fyT3bI+7eD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23v4hnBWHsfyym2VLwiw7wgBmt9cDCBR3FFXxFrd7qw8shfidYLBF6BqAo2LKAgBL4QV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XvMCV+Undd+iSqx0nMqV6HrotaD9ZjsyoxxD6EJy+h1hPeESZEOYFRh6JDVuRI25D5jF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5BVIpWXbvDNlzRv/wAYNaiXqH+4iZRpgAXQO4HeXkF6bT7RSNX/ALpU1fuL9xAtp8g9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8X0f6dY1AAoMt/GGEdM9AUrAzY4IXCTqrlptYwRVehhKEKL32ga5VnOevZ6R7cGqoyaG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Y6rNhcuhn2isl+LSrBwJ1Y3qLzC+8kNqat7d+8JnQ5yAL8QliUJzZLelj8y0Z1ALS7du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2FqzuK/BZzfRm6oKJyUfZMi4D8xRr8f8HMrP/DCE6wnMp9KmWPSVKlZlSpUrECVKZUQM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lMeqfsEV8eK0wW1PdGtJPMeOsJU0jMC+EwUw/nOok3gEvVCE2ptPebhXAYYa59FVWQZu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CVKjgUmpWP8A4aQmUybt+7EletSvSoEqBKgVH0qV6VA9KlSpUqVUPUlQJUqV6l8kCVOU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hKv0VKlSpUqVKlQ16BA1b4EgXNnt7rCqSNrI6eXcTs+ghsAwxj/fMf6DX6/5BwZnA33P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JfWWhmdocr7ka/KL6nD8RdFK7N/J9pWZ7PH1JY8qbaf1AdtGvMyqaGvf0MyViuCBLE3i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fWCfAS3dovpMu5PyJimC+zDN5ig27/e0NTAbs+hJVO8ytbNvrTCy4aaQqgo0Bgl0eR9Y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LzRvU4D8tiEIFveHvOwJ9IKcusdlP/ksPYjFBo5oxMgUHyXKlQhr08mZM3+KH39N/Qn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v0vHoqHrxLh2RcsQWtH7TpOZmXtECWVkUNX2RtqzoJ/cS6EG93TrfdhkpN9n9S05/H9d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nu/up2J3qkROhX0pKzWf7yyorlnbGsu/xKVOBonDuMTs7FVrf6wHBTUKyGsZ9obdGCUv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6zbr0iyk2gpWWy83JqMQRGQOK5SgRqKTKLu0fnVqGsjdwWGIUKirODCBAuPXBmkXj7Sn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BGKIsN532jfsB0ImWZtser+EcVxVuWurtHyW7yW9u3SVwIIlFUeTrFIj2lgNOpZZRW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wbmJUe0pJRKTM9vTW45lSvUzNf8AOYVSV54RbQI8z95S1Z6lCCmD9T/ETkyqmIhmQLcC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hZeilfCEAst+5jBlE/u2V6N9v2TGTdOnPSKXAOypCqEexPqQ9KbEfqWM/ARAreOfabys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QIkr1f8AjScvQrX8ywVElYlSpUqVKlQJl6KlSpUD0DvK9ceu5UqVBjEqGokqVKgeoV6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JUP/pUDvErOF9yKEW3vsRwVSr84I+ksHQ5QEQ1U5Rn0QiAVhHX9uN4k+X9cq3iFMYbS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U1meHETMv6D6IYTF/wBrnMr/ACD4CB1m15z6536zGADRoRVtPvEOOBx1ajsS0hfEeVK1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o4fxBmSpsqI0LQNrf8zYKUoqNoyzYUKtDFwlRGyNPj1fUGC0u5zffP1GmB7L8TgjxBf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rrMX57y1leB+4UyHsSApVfH6RAlGrtAqY9KggSguftxYeiPqxiv1EPV3QzAjGBiB/wCm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pbHQdvWCcvEQrhEUEC32EtKWrlyQJyFetukWvCTtCqpgH6A/ULWTXv8AslBgfcQoss+V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fuRujAcIaXXeIhQOVSEFAX6Hd6d5UWzwX27kAINex/MwrJYO83EDENoJTB1jnk26dn4T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gFVD7DsTC669L+yVCEpbd4fwRFkC7mrFyOCoU2Rq7UOVBBQouLsmN/4JJ5GHMLeNDMZK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CGX20Gd3eJYKcx2HMHfAAAF4KlZZVS8Q816B11DBr0MztHc349DvDvKww6R9KuV6V68e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C6NirXLU2DdjfvOz9goAadOyGo3aMPtAtRrrDVB0KZ91mFU+37syW78lUUASzp/jM6ke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PZ5CIV2ibhMWE/b0H0IwIFeh6EPeVH/k9B6Vt6j6oJUqVKlMqVKgSpXoegQJiVKlYlQi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7TwhKgeleivRUqVKlSpUqVKlSpUqVKlf8AJUqVNTHqeIn1YhTX1is5RT5h05H4iALrS7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wwOk3EDbYPvnH1glpYB2pl3bH7Q5Tm+s2YkZyLTaVAZR9BY+IzMJpNWQFUnlX5hiCorZ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pR7Jog+MaFWQhZBKAGrLlCIkulXXWvS3tLzFf5nma1M/9X6ZlyvWvQ9BzO65fRhqnT6i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WzaFeiZgYnOVj0qHov0Q/eNwepMd2H6w5j6SMsNXuTx2/MBAWncPuk5sPz/XUqhhJ0v0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I4PsH1zCkw7u8gN0F7/iYOTwdeyCYf6UuShu9Ujx5QS6XnT+mAoaR7QcSLrI1ZC/k9I0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kWPIde50iVh/Z+MWhbHwHhmroGhi4wZazebv6yku7uvrDiihfevx3lAbV2gZXIii2jX7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2aM9s4hw0ABWNaI6LmCSW6aLpBxakKlVXHjLowBVGneSF2yzKws6y57wkZCyoeYf8Azm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S8MXQh4QugWYoGx8Rwozeo1Nno+ovGdS5coN8bviVcJYNrHpnMGWm9pSOKEWAOhyTg7R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EDqH6TYkd0BfpFYMfZwltu+dvpHb0lwdThxABBRT7Tf0qHoED0CCJXpxE9H0PSQZmfaB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9FQjCV/wKlSpUqVKlSsSv+QqBKlSpXqemfWvSpUqVK9Klf8AB6B6BKlSpUr0GECOJnTB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muUxOZdSp95Y95G0WvqumuOmEYvcR7kfL9pa8rA7DbM0Xo3FBmWnu4Iws2a5Gy+8Vg2S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9No2/Mr69RMBa4gXdyFXa3xVTZYUdkAa9yXIWGFyeblFK7M+1QKo5OYwFZbhHwGfA6vu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lIztPwTj/ipf/F/836hj0qVLQITv0j6QdKD9YkFjNX6kD0kEDr9onT0huaMf+V0vQfea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IfinF0v7w4brLg7f5MJduLv9wOhTsde8bGUZ2j17ylgls5T8kt5Wn6kVwD4P1FFb+GCv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H8Zl4ye8Izlj7HtF9rKW4z+EYMCgDJScBEIhsjtlMPtGiyf8V17xz6r0OXvBLyXzdaPz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1DkLrSA4gbVlaoBv4hXlKxc6fqC0SsU4hasKgB3X9kpARtA08LHcEse2S3t2h91QCKGL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nHiV0VQgwtPQ7yz1tzUz0wyEpdWmrYmIGNymU9YC8xontHGahTMHUToTiBU1iGxbzHJk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uLtu49GojZZKSXwXWpx2jFA2cX6ZJZWs+hUuWRA08OT6TEUn+PERkinN/oXG7Kepf8Q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fWaveO21AMgOhqda7zFN/Iiu/lS9VUqrncRnHwlP84Lj4YOo3VSsd+PRUqVR6HoqBiXX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SVA9HM2I/DH6ysR9CvQrp9JUp3ldJUIqVKlSpXoCVKlSpX/FQCBKlQPRUqVKlYlSvU/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0I+h6PrUCB6VthpQYwrTydSZnYZ26+YJcbHr7S3x1ouVpPihwhWr/bn0mgn7ZYoNsQ7a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gKEyuLsnRgANdIJA6NX3jWCsTlDnWR6QKUgvKWBb2h1AhhaJnLrvL0kCOxEfxEoNVt3W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o0O7L8mqJTLANnvH3tKTKdaVxAbCVTVBtjv8QVkWHuX8QNQL8PTz6Ev1qVKlSpUqPqeh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7j7v0YJXqC5igTebMRMQYZqkxjr0Yahmp5Ei0VIlSgUziprd2CVwXJxnooo7sj1H3kCl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k9L/AEyiWhx0doMhOuf/AFlx074/YioNvPaiqH1r/EaGQHSw/JLNDN173SLui3885lXv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4FUY74Wa4Bj2vz3l0dBZoMV9ypjC3ArajsiaDBQLtpHSINFL0o9DK4AaL5JV70DEeyEC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BvZY7ay5fWFWoyleTyhJdeBUUkV3Rp+biYskby+lVhjpRZd9fqgWw0mbYpr/AHExw2jC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yUW2cxU+gXBoGZDiVR3Y89PS+Ll4g41AhkXiO4AoB1l8amidnMuZK3ll+IYHmWTxMMXG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SWq1xAXRfBDZKL3OtYlvWWw1WmyqqXBjMxyVRpIhaL6hAgMaKaIsJDd2gXtuMqD0I/cR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CUg8hYneYOX2BCnY+EOfeLy3HNFlTUDBrmC14/b0mvTiECCMyINwY3BOI7jKlQ9BuZ+N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RDr8yP8AKRHJ8SAcg7wDu/n/AFC7T3n5gdr7MGZXuk60dn+oL7L/ABF/YGcIe2bhPZjN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08ua33B/Ud+rpNy/Z+4HfgjANEfE8ZaVKlSvQIHoetepUqVKiSpUqVKlV6V6BKlSpUCJ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QJUNyqgm+UO/D2iYOFDEQqLt5UQo9y1RxU3jJGzE6GA8EtQNHAS5cupPUT7SptDC9i5k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GF7Wg6bK2QW39zLFab6wHUosoea0jNkMl2jJuFGgjGCtEfxoUqyO2cHIwJlu9Rze4BWK0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ULdp0IawwI0JzaXB69BlNZ3zKlf8X6h61KlQJUqVKlQx6DZJKWMG/K+nWYs3CGIGHEC4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SpriqnP09fXiaTf2gqMgsx0HviuIoXMolm7iJA2K8Yz79YBQOAbItKyAmKfxPq6f+pRl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6qfmWZf4vtCDBeD9Ib5ex5gW49MdUEjleX94j1VEVl4brtKKAKrRdz3I+wgfxYBeLUVi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Gq9pautt3G9ZmXYFu7er3j5LTkWXOe8HtLtJVcrbH3iiWOBx3RrSNBnke6IKXaMU+0xG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sDsEtqdYoPNFHtctDQ8H+0oLQofS9orldOIQFI5BFXmatlRJUyIPWHQBZlSxML2llWLz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ZWbu7w7g3C5TM8ypfD0TCJvIPMKOS+P2YJqfE/EvLmc4huswbIiQVtupVwPUj5yrl97n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mBNNB4JrtpfbBWJ0C7huuF3Wg+8Dihq1T7VCKsu6h0ju7V9Z3D2t+YUSjhTRk4lto/Zi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WpYlmDeOZuwMSvUx6GDE7riExEjqJHf/ACpMTmDwT+p6lJRlQO0pA6ykyiCJfaBdwHo8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FNAY1O8Oak++aVPIM33jkCyfdn2Z9giPywf5ftF/RkfyQTJ5g/ZZQbuw/EU+sp94D8CP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Mrs+lSu0r1K9FQJUqVKlSpUqe3pUqVKlZlMqVA9D0+0aqDrcf5EQB1/ISji90y3HvcWD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gZsZuxz5nEPRBEQRw94FFE8pGQmjGJzHW5dz7wZcv0uGvS5ca/8Ai+g+o968zZC4nkZZ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l1qCMdTaEIEtUNS3WeRKm2sw54y7amgVcAsvRP8AgYmw7QGbUzkhC4XTkqyp3u4fuzHc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Q0fVCxXn1y+ZtZodS/BA0j2ay690qyIcWB9pHLei0u/fBNxdCufENtM6WPHF+iWCzXzR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ZQKiOB3cjpBBQoG2Bm1hAZrxXiXEFGh0M5fSAryLCLw5faBqiZstbjmMQd4EpnSOFbmZ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i2uMquouQypkC+c+vSaQImFE60yqklKy1SVldonmewde/bE3MpaU4HoEek4cDems8Jek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Ux+0oK88HZM+s7LuXy6x2E4FjlzMO1Qgu8feVi5WMkqJiFoZamhjzCFsKQyg9GOscV+j4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lArvmZ4JmlBjg154ZWWb/GlYxTlNq+afjD7yqnCrW9ahIKPyPPxKYyuqVuYmvZ1G4gUY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qJLynLP8pSIdZ4iJfvK+SFCI+T4gQUHF/eiz9lloRisH9Q+rgf1G8t8JTslIoD0Mk6iC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fRWPTW8lwQ0AwBADgiFbgy/8GaTP0Fv0H7SpUqBKhKlSpb06egQegHb0WgSoHoKSoQCB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BqWbY7NT6cin3tN/eUt1eiw76iPzCbfWwjtB7MR+ZQHfzybu31p94J8Of3CxgldpUCV0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hKif8AfMqVDc5lvVl1F9b9Lly5cuOvR9Nf836X/wDR2hcRwuLGKIq7WVAgQVEygOOb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h6BnNRG7y8HFgRrWSG67mPDGVK9QwN4tleAHaZDtNkepeZaEYH1JRL0vLXWBAgyWSo0x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2UMw3ozahOvbuy9rB0FFxd9Xsd4hlPn+Yrtqw0en6l5sceZYNrHhZ127RFqip+UWVJPP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dYYO6KFmXC3mDKVBxpTfPMvjbi4OrjG4WwQzLC2BXWLwoWKnDBEueyvJ+pVA06N3TjMZ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cQsqylLadLMXhqJ6cHQXtEbRpnnTT7zAOxND2WPB5tjz17w/2Xx1V+4YIaEHVof5I18u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rQvZl8KdLKuWqXFHE7CA2Nd6g+FDGNyre34fvLwwzmyZw1hqAhqjeujfaAuqu07I4WVH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gsYw/cLUKu+x98xsU2nc/UZQg7wtDpuAFCrqoAO01OEdnP98w9kWotWuMSq/Mp6Su0K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PB/AIqxFsT7qhlgdgffMpx9lH2uDd5nV/UysgJsKLfaHgcQIEx1R7SWBJ6YvuR9YuKAg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YQMWIM87PMNQ9R6RDOxgtBfiO1e4rNmOv+LqNn0VHoH2gWXEiQJUISpUrED1Ab9AlSs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JUCVE6SoED009N5nuVuUInOJlUTeUaa8TPrdwhX1F/vN4U6U1F9hX3h8/n8dTad4Pyi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6VhNldS3p5lfEqVKlRJUrEr1qcymvQZcf/peJcWX/wA1K/5P+VoyhB6t8RXRUdhWASo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6g12q3wsOs59J6EeYQMwQBqIUy4gbLPMtSXix6TAW+ZTO76sfUjqAwqio0IFXSNrXu/5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QGJBLf8ApLKxa6G2+e6Ba2qdHHyMpYBw8PqgIs6uHaaMCjr/AFSiHIaq/bFN+qqzLoFy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0/tEdCuPn1lyyHTA/GAKFD4Dr4gmcD3PxBqFYkeHyHMKyXr2mhiq7U1sSAOpnNEI7yyX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ge3p1hmcmDY0qlDYZmYg2xWdlCWgWutZciusb1IGq8+8PvDRVjS4ubtHxCCVHABrBXs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Y2wjSmnw6SgOQNRwHTFItgfyuksArXPudogJEciFMa2kyD4j5AZM5PhpZ+oBOWeRqaxE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5MYL4+IbojwK8QVYHIqjPPiORIsZPMXa/gEpYcVNZ8zJdjnEAQ9+a4mQmOsUDDd53KsN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4YXR0aYADQw9PrMZXNRGatMaW4I9vmWqtmzCtymysb3Da12AmGbuK39cLXL5nWHzcebO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UAhsy5ES0y5cPoyuC94ltSmkVx8RIVygoZuiltaIGMK90JQwjwq8kDMsh6AW5+5D1IQw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7TfrzcfS+t+oTOzj7JDXowJUpKqcQzAgSoa9H1VAx636MyglZYQgbhqVKxA9DPiVKlSu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biYlcSsQwm0zbHZqF4PvmnJ2DNFp60hNk7kE+ko23muPibqrq6/eA2P1VxfT0WJTKlMD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SV63K9alf91K/wCXmEqUenErGI7gJQwKxW6a8Rt235gSvQJUCBCOMqURLfNF78CYAGMu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vE+hryuY5MmHMyPUhEYdoREA5T5lqouohRtNwJ/CbFiusIQkT0dMSgldIbodwByrpmGW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btWEsDbN8v8AsMvvf9do0ObWoXVWMGD+6TJVKuKT8TdIH+u0VLGTvG1iAdU6PeLYvfr+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tQ29Q/UtYM6z/hB20df/ErYUxg4M3uCuKCGiZuy76QO9gYBfQuGIeqwcpl9ZYE8DTFv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d5mrave+viDGlU1pWu8d75Fu8GNUO1+7tBg1A23xMlBg1p69jtGwBicHQ9oW103u+r+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XbGqGHQPM6Zml8MYDMJDg+PMTFq0GB44iStVzsQcg6EK5H8QOGIwwHiIShKpIxQsHS4u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qtYegRo8Gpbg6kthtKA4VEGxLStzvmaW8cFFmkGQGbmnmCzVO+0oIS2yfMdqZvZ5i6FP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EDyoyg2J7zKFXBsuI9pTC0TxxBXARUJ4kyeFR9pfBFwDhxGWpWo3yH+yiCphZy3qFBOw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sI0sANXvizBNI+/cVAJ2XQQI2+1cV1iYX0kQhR1XQr+ks0JeQo9qloHrtdZImWVC4IVt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JxCHpWCbQGZ2PxCXfvEgjr/kfQ7Hb7SGT0r0qVKJiXBgy4NS4swZpHBGZQ8QIt5xCGVA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8RtpqCiVHfoWyD0BcqBAlehMzlBKmkqVKmkRd89WA3zAOksih1GazOl0+IyYHQ37Fwhx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+6pjVXc/Fysv9mjCLOdJaaZHzK2SpTKlSpUogdJUP/iR/wCOPTMcEchYJpc5KjoTe8+l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hLF85ju2cZivSphzrpXU7xOThkVFXmV3hBLvBOQxTFx1gaIkMkNzTrBmeUQHGesACr72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hCyuGohXOGWRRS6H6m3qSsRiBHIYBwNcZqWy6zNtz6D8R54BvNcwW6MC4Ldu2K1CAdX3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ZkYKTmv9Qm7KjukUeh4fpKG8J/dyUHXwu0Ifu37INpajy9u7KTAX5fnEoJfI/PZEFlT2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sOXuQW5Bil3/ACiHFn7O+Kmbbxt7dmdYebQ/dQO0Xj5jsmOBroHHtCx4O/fx6S1Zev4y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Iuxbn89mFa9HR90GTfST/DArgOdB1e3WEJgavNcnbKQTUo1fWFSJz5rucQIKmih+YJBL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vB+XMwwDo05xmU0cVGU9M7jo8Coh8zlqoT8qgQB53DHIHunNSqfZuVJaYKFyDcWw+RNe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1xKgGsH3RAJd0OdwIeEawwqJrFutPaYivwQGdyVNEAyZaru7Rwgq06lmzqtmLncluDHE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UOvd/bBFAqtfS4O2mq2ZvUNOj17yMtY3t+6V8HIKuJbg90QuVV0NfUhQBfKNjKuV2J7E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s5gQg/l1ZY8r0P8Aw1mkGYweGBL3DmPBg69Jxr4ijH0YvQS7rH7IanHpUr0cE4hfp7w9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QIentD1ZnEHc3CBXokGJyxI1HUpU3g9A3AxKlTaVawK9CSokDEqJH0MEYDE3Kog16CVq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qie1PqzkmEf7DNq7o59rmNaeKjAsuidm4j0lMqVK7ypUqVK9bly/WpUQGWoCHNV4lXuV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ICL/Q30HeWXM2Q8OkeyK8lPCBoDLFjrM0OJWLNwO0VutQNwxDGcXmECcwjbamTiCAHG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aUU9YUgA7xEUEsycBNE3Ws9anDGOk8MUVmXSt7mBsVRx4iZOrMA2N9ZiO52f1KNmlmrl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wjqtQ0o5dgfuIoBvtFipZAAqR2z18do2srg5SODdM/chFlgUJgZOE7wQ1lxT+CHCH8/d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066r3HbvBMaX+PZFZSyGdfuFttru8HmZBTwMGG2Dkx3dpqLfl6wq8pXdP3FsCvP1IqKt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eXOPPiVAbaL8BFDIfzt2gbFHsQKvb1hmarNhVQfEY5VuXC7fedBDIBwXtMQp5ItZV2x9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16hXFIEGPaBuxK2i6xzctYqtrAPN5lIqsFLw8kyVQFhrC3XWI5G73n4lEMF91EIQFdz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pRnbCUSsdEuWGpRm6z8zSpxCvQ276fuIHKSwctsxeL1ihnMoqENopLaqVCZUlm0aIii4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L6jBd5d2H0lLrcsVg+l1Nk1/7uDLKgQg/r1Z9Q9DD0PSygK1R1aioMdLgXIE9oUfSAwV6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dLQaglQ5/4SEqD0zC4WhQgXxDiBmHoEcQzKpgWQGUnpUCGvQBgbslHQiSmdylGCUBxD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E5Q0yu7EGnsxS2XXOLgcyusrPoYCViVKlSsSoYMMrEOCDES5UGJpK9DG/jvErOyBPvmh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e6fnE3CvXr5mwr0wmZM7hljh9FRJUqJKlQIkSvNsZoolltblRJUqV6KlQIECCBDwBG9I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zH7wsXrvHlUKg4jC+xBqrAQ4YmLAS0KuXeubIJWU5qYOeZe9ENw2YJRBvUVK5diCGUxl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WOaucoS0r0sThVeYad37/wDBHmAVMt2IIFpYcIEybGLk6JBQe8sGC6P48oZZS6p3rvBq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dv48RpN4ef8AYCER5XR36yFrXcqA1iuh37QQLFryPsJkFP8AH3S15o835QoOWOc9OzKv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e3pELaPg/Ucp9N9j0ldiP8mLjZrs38sw2OL69eq6xaxZvRijA9FgOnb3ge1u3/mVVeEN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dY9dfPt1XpGjd5/cZbIe86Vpfnu6d0VVxqzFLXBFBKjvFWLYx32j8/mM0xXUuqRgbYo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atjYezLy2w28rZh6wtFPJ3gQtWPYDHQgtWaHgyv0CjCF07+bubZaIkgXmZDDOozNf2ZW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bVZqOpCwCUby+8yiegNAvfeYl8V6T25gD0Inea5jxJDkyvNBLhfXCktNBult9YWq5wIi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JWYm4MH93Kz/AMP5O7PqX39RCE3lVNeENA9K2P8AZQEFsaFHY/Map3bROpEcBHSbdYa6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hol3QJGkdwMSpVypUqEUe/oECpioXAJXSHECVG6hbeGAqoOkrMEqViDGJXSKDMzOINr6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zBDkJ1QMM7TBKlQ4BlfBHPQku/biE3g6qIZVd41SnQjOB7pMAr8WvZ3DGA3lmvG45ZX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iRIIdwLIITE0lQbgWSoQLMUErErcTD4lZlbqX5PsibAhwrIRie9PtK9OPX982nef7Tdw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dTMYqILUDhGeUqJKlSpUJUqJiVmVCENwYgvPjFy9o2zpgcnaJhXPEIaPB+YLtpq8Riiu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K5XzFIg4xmpjbgOcRDRRw5NVUPVp1Ts7ipMnHiZhWYagxFoZVVqXMvxEUCntcWhYO13M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Sal7bM6liVClEuBLv+d0K3zSe8H5gVgtdTOwNolms3wQgFAC13g/US6/aNvb4uGdoi+/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vMfF2iTZ7y7bvlirfvKJ1f3gwu68x6TM+pRdBMdJZzLHSPWJ1klUxLenv6N8RWf1LUy3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vhMFoPGKLR8xT+x+o+P136hgJgVeX4jJImlJbqI2k6WQqwHZxLV7vq/cUWhvR94Z2zk/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erma7ZsmKvGY/iai4s+8SykwANbiQRNores8y+5tTTvgx9JtkjqfGoeYgpwPR4YbDQwh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YHpEziNoDXjzCFtDu+ZXc2t8mZXUpPJK3b4g0CWd9rbfEwJot8V1mYgaM7poh47XS2b+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o0zYgt1csaWKd3cTBQBt8eisRIMXX782fQ9A/t1YK86LoxtAy9onBZT++YN0pBbouamt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7XeBEAN55g1qYgfzEHB113g7DrzNo7nEYx5hMuiWBg8EQhr0WiGfR9KlQOspD0MELTt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rxGI0SiSpTqJeIRUqMBRmILCFIi9xJUDMqszI9AjiBKAG2+rH2KyvHY7RJtWYudQvbv0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ljNQce1/6lWp7Kp+YV8ISXfECaZUETETEqGYGBsghMRJpAgxKgRI1UcIwaIFJZj2y1pr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aOuQ6jsxAnlIbfWLV1NESEGD6GPoHiGNxJUrvGKlYhH0r1IeklvltM+CMCsrWWdRieUW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Q0onIQmcHTrECre2pmCW6QBJcdeEsrguGvDKoo3mCHMVJ+JnSI32lVzrxHhds5gNgavi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xnZKV4rK94Sy5kuF9oK17zicPobm7O1Rlys5FhDQF5JmqIdGZdV4Kl5qO8TpfDMhsHVu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CNO9zrgW/hBx41cUdrXd9YPJaLAj909k7I/vSAuT++JyV8odY94AM29/2gDb3/NsK6w9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iUzD4P1Luu/MC5VeWGYvQr+4wy/m/wBz99tA/wBn0mufj9EMwPj9EuWb0wcmwWegh0H/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/sQ6qqqi9e8yoWBs/wDCEPO0QCacxlUc5bMUeIADF5lYACtkqvgjMaxW0edxlNhOMNXu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W1F1X/NmFriySdEOYb9Ll5MN9ownmqpdSiuvRcnPSK2oOiY88wQpjJaZ1wq4vuGonBZ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5gULLll5f7/xHhFEc09GXrEN5Lq8rG0AIswKkBwzS58QqsIk44AcwsHDTjDuVwASrAz1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y4xGyGUFrhpjj3QDVcHpeIt6is+T7kTcCBMsQGzMDvblipeLXUsaBdXHELZ9YyzF93Ub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Ll5QpdJ2gFVILqhiMJuNI4JTpMFwoEIirnrXSOoPhXoeZx6OvTpFYcW4OPS3pK9AnLL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AhzK7Q1OWLULZGIATSIupXWEqBMSr1CTKEMeUSooltS1QuEq2CkAU3sEuBraWAcZHVxC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4uN5UPjDGjbfmYeUud56MsDBzAzcMpxAlZ4E/MuWaqYECJExKxNQw2PoFQ1EjiGYPSp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WgmKjCSzrMVzhB4e8sXEmUcICNiniOTmGlirAp1q+83k+U+kQp/pW/hjRdNQNwIlblQ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rRwFvzHL6GDGl3LjW49LSoK6L6R1Dg6S9ulxM0FEaIOFssrQZeTKJy8XCS19IaYqDGXm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+0rxV33G1SBnrDuKb89pnroJerhBC1uN7CVwSmqbdf8AB6HSkoRiU0kDsK2DaF2EQ4nt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wootG8QBBY7IuBAadQrE029ZaNAEC6dYBwHKXXHWAGra4lUUdOQ3KQVgLOnWLNHDkyuu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Gya0bJRDjy2Sq4lVrMAM8w0oruLslMgClLrpldQvAZXUBEq8bMAbSbMR2BJlYaXuQNdY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bfiWKFjYTiUVA4Czn/2EAQacvGfMFkqq1o9IDPvRii7mMVFuTjG4865Tedxw5Ll6IzDE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fzMzXyREMHTffiIikq7B+0PACnQ/UzU7G5T6kRUScctUQW/r+kyIGrP1z6No/E2EORz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KHqrwF64lpRVLfPDUSdL7HEGwvV9ejAu0a43nKxqZa5bxEBtQe624V3LA8EA9TGeSmDE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iEXbis8dooM/WPqBKwKe8Gb+7gywIbxEOGvcukDeuRtHQlBrRq3SXapcRQl2vNS2K9kt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5e8WeYICZCU6lwmsKKD5h45bV4xuMC1MFYIhWwvDbDRuHMNtbLnE0nE6+lbdW/Vh8QQY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ZiY6eonQgSoCEFpW01aCs1xGFsoTTKe0s5uAuybSq5ltwLIGZygxN4GMSskCBKiSkvZU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RIb7rwRs9cW46Uz7QPEaZHtCcBfeioCmo8Kw6630gM0yOuTxOoojmc7xEFUQbOMyy6bG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zEx6C7hxiViGVmo9nUV4E0mYwMyomJWPQqCUgQKhF0IELXtAGAJUqJiOHqExEgiRwiTi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9UQMb1f3Tcz0/ISqbDwfrKvOR1MwIEqiCCIHUwm6WSyMQdG5mOJY2YFHmUo20RDvaNAh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iRTzTtjGinkd4b0o4yEJoZajNhxTHSrijBU5lwdSw0go9BBAeItvkCHaXHFxbAaBd19N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LzBi8kbGpd5WZ6Tn/hvLJdwrFZopdR2G92WmX90Ug27OULlVC15FKGFGbMYvPiIS0Cue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UrLcRwrVDlhxQuG5cI/BvVyl1KLVjOoUnbVhsmgWo+5ggCsteOZRBqqoxF6vNARY2N4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2x8WjSlwIDRAhgAhydj8zIhAeRgsIBBBBXB4VvYthXIoGPMsqbShn3iul0oUA64ihDZg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mvaXYCeaeIBbC3yxwi1X3l+EBumjO5S7heF/MXl6gIEIYitzBLDEVatSnNvCMsmIHLC7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MSiYWlS4pK2jekyXLI24NjpUAuSSxwacQwPCK9n9QgKQJbrMhwIWu+hqX5xHhtmaxKGc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TCZ9nzurKlLIouyH1lwI3mPpBHrM8wlSph/bkiZnMEe9RONDx3Y881Jpd7XllpVbwQdV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3nIKimFXRhsrHYzUNB6CMXWxkYSwoDDk/cBI1YAqut3iOWUHgiocDByQMEV6HvcV4X0u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DavRFFk01Kd2XJIaK77+IGIXKxKsJUolRo3KQehKVxDqhaBDGHTucyHD7n0SWJKFnb9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XdGukTeI7MQEAhRZUGIECBjHo4hmo9kFWpbiZ5mjrCZZl+xOLuZNGWCmJ6SxV70f5hLk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YafFhcpMwsMNHeHtjxqNflKuBSALJSa5gjUyldoOIlMdwIIkXqENw5EcCVipixAzKzAu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Q4gOCEryZhoiSpXaJiVhiY9EsjFQSszhiWYJWY9ESrniJm+ZnfJsCwJ3oBQXd/Cw8KLR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2cwesMuAwL1vC4BXe2LL5GFxHQDeZUi+KYIzidBLpHSPWwMztc6oKnN/wAEYdaOYqnb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0Ir4OYFiZ0sPVbtiXlD3S5F0CUOkt3afBlAPePQHFK8QtxPrLYBFxd6h6Z3zVxwsl0oW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G39owpHVVZUTGZAQ6MSvXmHJKgIKrXyrKizwXUaYMd0l1HciWh2jx+g2qDkLBziVo6mU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ApoWWYrM4Be0R0RWL4ZajTQig5zMQXaCeHO53ZloXfzMVqDglinOa17TgC0mE5bRKa5N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HEJ7153G6RSXzBgI2oWo3HpJMx1fRGaTFeKlp6PLMsMhCpY5lzK5yLFKYpyLGE3b3uNU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1w5ZWYYwHaY4QDREm988ZjKVGZxDxaufmUNgPEW8vVFN3KtMQVVexM7bDIMmx5Ilip5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y0zBC5aY+scVxCJQ/iDFubTbe6iNaHQxAK0XuyqkpcFhxcb+ClpxWrZXYu0QMNqj44q+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zbH1005cTNWUI0dosAwo2Ikv2C4MzI1EB4plENlsgbfXUoBwrErtKgSiPH/NwZZcGgvE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8UAF5XyxJsR83DtAdKbi+Va7UQpZ5TcbRFqkb+8UKk03cGHdagLhqE6XqJtb+IMBa9Hm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yi7izUTLusviFrCgvLXfvFRbC9JqaDY9ZjICRSp3INlkISsHAXCqwUg17sKAQCgOCDF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I6zEQ3LDmD/MW4xcsxRfwMafcx7S7oEv2lgcHyGoys0RM4w0sHpcctBoOEYc0QYDiZnq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pU4lKlExqYTIZUmsx5j8gygm15lIOmDavK+2ITbF2jV9o1uMVjbeUoQa61mUkocONy2m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QPmGbSZ0DUQBKcx0xBTEyxIFxJWJUGZUDECJmJKxBiVKtgVK54mFy8cLjpMd4Q5MODED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xIG4kTE2R1Gc5lx3CCV1lVBOYVOIFL7jBgVqzbucQikwbD0uX2pQcI594AE2sodgYvKA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EKOhRD1IXTIQNYjtWROkcpU9MS42BxuFcHOFARW9FUACkcjPwxcATSYZXfALjNSByEOI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9VZzRiJR3CWxPMdDwGg/MCFMsuIMcFQRqzdGNQQVmQ9YKIXPt3i3sbuiVKB6E3iwRZg3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jUSI7ACNQAUsL4Q1H4hNXS3jxCItJi9+8oZWj7kZI7KVZGIV4udy7ETJg/SZsISo2GNq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xQV9nXcpWYUapxj8S6wqtcLBYENDtOYO0o45qD5bBt6u6lWByMuO0LqKiycsqn2FbD3g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ZkndDfii1CuHKcr22U39Igbu+FDl6dm/Ep2Z5qQ0eu1QLkN2H8Qg0jqv3YdJGSj9ovQP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MKPox+GGX7GBACHWRZ0dXBWlBwv7Re3voX8ys1SCl56wkgqCuFxt44hFFXQGF3etQSr6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oArQd4netRzDIeYuBZLWthaYHOYKiXZKpfbtBMKsTV+9MVbT7wJUD3nEDHMORMQNzJep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BBaGu392JTKz3haCVjd3xM+zvxFh3gaxAvaVUrRyFaqcQS5Uw7QVVlErHtCsPZcgK8GY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O7xfH6l62q5V21jzEEIfdM4WGPaaHMGoJ1nMYZerY6QAqLorcAhBTYUwuUIpRbP2/ERq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WMB6BhLzCYgpi8YuABkn4jAa12gZlXIKr3mSsHIXicLrW8QZ4rmZKyOxuKfRo9Hhjnmq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9YsVjqf1IV5ZSDlN8GiZC45YYY4KuamOJfoeiSjVTWAvNws1BQxgsjK84+Yph1bgohdK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q19I1KrT0m1494BaTzfEpqu0rwUbIBeA26XCyVUCJzBmVliQIkMImWGpWIGIETMYanOV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+0AbQ1zQqynQEVYbyJSngUxgtvLSDCCXRKeTceYlMrmJOZUrErcScx1GXxMWVzHcTEWF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1aIqEJxf7IeEap/RFKVcxVneVR1yrwHWWRY3a1eIA5KFd/bpLsUBX0jxCZTxf+Qx+Apk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wOkwCYSw+XED2SN3fQqIaLgSn2Ms6QZynvl9I6IiAavnH0hhLi81fFRwC8uX9QGk+pT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x+YJRFL8DkhN4dGiCFwKRmmHYiqiXMeVZj2CMVUG6PDuPdKoM1UFDAd+8esZzTMfJCPo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WMsPV3gm8TPvmOs1RR+0YAhiMIaHxByFBlhu6wo054nen5kiQj5/DjcLCKDVvxBkdU5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H8SsDyg6Q5AJgy9ZZCIVVWTiIeueN3LeDg5rXMpt7dB8JcdING/ibGCx/TUGBbKfhMIt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G2J24dcqNcSosbLLsOqlB9S0Mlfyv5jbg+5+ZSeleJzohPeMxTPeBK9FFwJUqk2mQoMX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FI0ZsvHePFuBAHQ4a5leaQTeFMuMYuIeDYKVRnxUHehpXedsHxLLx0dzy+dS51Ad4QxD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9OIEDECAQCVAzKmHX/LEy3GCpiexGKBdp6QEFN4bh8oOlQBQipzU1nccFMRu2ArYw4Rd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VhNMLMS2nh4YIGsng77kGlv1gFRuVDG89QFARFDGea6RqFY2zp+kdDzBsM2xfEQpawXL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cHL2JwzlvfSW+kQXDDuDNGGVPQ7xMYCOgY8sqgNAVL8y1E8U2kz6rj1Cu4M3cp2faOl4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V1UEl0lSPfrAfTVtR1iYXvQII7/BYXuwVA3XRCDF6wWe0IcpgyncbgvcqF8EG5USbzji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wGAzcUfMCkDtLy0drl5cmiGCLOcCZLPOkq5h2RUrSQoYWrGo0S4MfvDmkClfEALkRcwF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tVDcrMGISodItXM8ysSiVmCmJiBiGVDuCUo5PMQseDQdg4igz9Zn0cwwTMfwamD5pq2I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lSpWWOo4YtRZdxjULArMM1MrzKg6xkSTkQlnEgyVFwo1dRxiWRmdkyYwpNBYPQndVlva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EsKaJ3GSKDzqmoaxWGT+h7ywot0BxgrPvCYicC9ibzVxeTEplHVmVNA1HINi1dSzobh2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U5qlwLItzaCWhrLrMIdYFY02ZIVjVIpgZCYZYGfNah3AYvUs0Kpre47ZNXGMMzSJj0Y5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EKaS5+UBLM3dKb9AVTORbBG4nUHNEYlfX3fEb0GUoxjrLCt3ACz9w2QzYWm+sMgbDICT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6OBtJcRiUHErMVUhH6tCmSskHKLpZ2ZlyCwFMyyrCvMQzWa1h5/UIAJfDxEDLnJBYb5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2wgjoi0mFX8kt1S2cS1Q3zK9KxDHokriAgYlQYVzB7y5d7l9H0JrGP1LK6wfn0xK7zXp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KSkHMQbudx8TsfCG7E/zLDPYVIrv+viUNlIC1g6g4Cy/b9EIJKzpWZsiAs1+bBuyGIrg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e0JbmNg+sD9KgP53gKLHaPZFG50aZb+s7cLFfoS6HiRk9pTYjY4ZTSrlDJtf7+ZTGVNT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WGuLghZHdierHhQTIxYb4gUq5RS62pnOFgSJEbOkRLRDKR1HAZy/LHRuCAGBDXZ/2CLt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MJpmCBYdnxg5Y4lcM0NRP0haPs47R/I8Kr8y6bcN7ZbrXmU5X5YpZjxFNuYWDmdQA2ve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Tv1ltlXotMrgeyZevVFigut1zFA7ea4PvCYtby+GENsUWXhjzn0CVtucSoKlYnOp1hue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MtoMIlc1+4zAOg7QqF0+Sbp1DedHqgRiEO4OGe2cagIqUk+lv6Sg92VfP+S00NVjyOz6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wj2j84BKo1modabc9iXYoanGS5biBC+0NxaliYnMOYIm4bQXcqVncGZWIag2RFaaq+gz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qG2MHVmFhmMFFqZWuJUF0mmaAqn49HvLjF9L9OGbTnFgJSoj0GSljvMQuIO1ysBBUaXc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Ea0TToZuiqgTtDaF3WofJow4WAggZp1L4Hu+sPkOK9faAwEqTqix+JRY9lV0gSwzTePY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Zko2oPpcspKHAti6L6HJD2rdUNxRAKrS/vLx8tah8LFXtlNI11pPQswBh6BxKQ+z3lkx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rJDTw8prEO+LcXuWUHFigFjAjkd3AjqO6mjFUU01tUb95blViurxAtuuiXcbrE7QJDeb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FUY94pva210goeoiVvrmLIuQtq4rcxbtuA1LAOANyhgOY0pF2wNkAgsfsRlQsxwpwwU+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jh88wKstnZx8wLCX6KmjiakLxjiV+qyrxBBC3QyoFRVkBASRcqkCvhh85XKqu34f6mcy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EvOxOoQRxOkTqqC8oZ8Tsw7Mo208wXUSz+6I6D4zNp/DmAG8N+IC6SNbzB6y24pZmfHO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zX5/ZMhj5MZsvJhfnzP8zl197+IvT91mNY+5lJYFoiysjCy6PxDNB4k/GRD7PiQNn2/S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387QPN5cTertec+8xA2PfV/MYAV7A+j1C/sGWMMAXrKw34Gou5/n6TaJ9IX6yowRsQp7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3L12PBGlWArp5SXaksQpjsSGy5v2qmyE5Ko58ZFBU02J+YnGOEugbvbh7QlgFGYFgO0u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8ytUaCujGZKZG1MFai2pgK4zcZWiqDMGW60ahsaOk5OjClik4HEVErsdzGRKmUFSg8gy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1WplwXmLeVlffNHWNzcoGUO8YC7sOorsDshzA0uomeDZALpL3UqgvZGTSkpEwxxm9L17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NO0dngdMceRuIFUQmzhhEKPXSFjZBIQpGE2MNSpWYGIQ5l5ZuOo1IN8jzBSGXMkyHVrP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ozxwYdzQDcOvbmdImiVbo6iy6V7QB3xVwFytEBebhgitK2feAF1N0PcguyYLezqXbDw5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s+NxrwSHz6Mlg3OZzHUIF3BSyo7hyTrCXCHuIdZYRWlrKLSA2XggbygwYj0SnmKmUoqGU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N0RQ4YKQ+WdYsYsGpceYu/Q2QtBmk6U0kT74CZ5FaELnwBKX1QiGHRXBNyLqBELvQS+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AFWnC+8UcFjpK4X4GC+022UWe7MQW4o2b+PtGAVS+4lZaHVOj5j/ACLIEWobZDEuwQHE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bF9O0KqW+lDBSgWlfNQ/NkCjFXmYzaAVdJySj6/1AFcWyO84IrDMiaziUJay8RWODIyg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YsN+hIcMBt6bBA0Nw6q9oFLYszEDaofoXNJiUalRepMe9PwDgmDSyuw9o2dGYNwqiOlR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TqxaAcRxFBsU30hlaigquIboWDU8dEvEEUVoDo3EYAS8auJXA4cKitHqqFtOXa5jlpkl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0OYVZBgM1LmF7e8CmUiCS+vnK+P1KzcqBHXQzi3F35QXnyxzb4H5gtjwcK+KTGa9gPtG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+Z+CX2bz+6XlN5X8zTe4L+Yfj3iwWh/10hfxX6oG+IE0Qe2AaLwQD9EUbVe5Ftr5DLi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QVLG1uZuGCY/6f8AgNyoAGt9naF1gvdCvgsXBYWwRwN7tvqLplF+tUXucxUA0Vau/EP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kT0XBm2YIga1gxKbABicRgexQir8wUCo/hdjeh+5QbJOFuCrV4i33oe1t1V8cQsmd1iX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+Gp0y1vD5iZOUpvDFpW6iRdFo7v9xfYUcrPxL5rMy32FotY259TSI0bjR+YD2YBgf9la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p2dmXrdsbpDbuKKo5tbjMt8y+e70RDJb8w/J5dAlUG215iRKeIsKN9S4+ABiwlXuUikd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YLXxfM4ilVAaFbcQVANco2x0ljHQsk21e8EAYpHMjwW7qHbzEoKrA46kwsVsxKRR5l4n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IhqcRHJbUPeolETHR1BvsX8xsKOOHwcw5FKusDir+8pmflLgIDN113F9POZaUhXiG0oq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2Tk8xwYxprAvYj5UdzUV68QAR+yF+ku5tkIMwwVAnWDuCVUNxlZnGHRbMlVJ7dYosB7Q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QpeX0iSg2xl3g6wuVx0iKkWaDrLMqZQMDB2I2sY3UpVU47wao8xhVBdM6MAXyzFuLB3L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JUYmZC1o39IqzalLp4jq8ShKvWEauwZMsUnqkE6TyxFBuIpH6kpSDa4t6EdLVuOIQtO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QAC4bR03BFWmUPgVj5ixd1aaL5haNEUGyq06iqjgqs8g9ujLwFDH+ZVLZwy6nZViCKJw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dGBK2XVdwUFAW3RMczsM+B2nsgzIw3yRy7OTieCjcmigmAzculW0oj3t0q5ZFtI94hoO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dlTb0O4/VFUlYCmcolHppDdQRDhZAviIaAy8XNKdx254h8lBLGM7SwaWU/Ucso61fKVg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TyfMEiWibMyv6iN76xkqKTxFscupiIeDSHoDgGz4mLc+0GYFuwc1xBQVpWPhqZApZgHc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IgZY6rmOQuRvMMgBTnO5jrI/UfQ9LoniDmLDc6suLFxBplkfR0xb9SV6MfTSGVDvEha5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tQes3KlSsypUqIwSt4gEFcORfaUIAyMF55iC5epbqFSo5rCI6ANcdopMqVfMFYpVp55g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sDiOAVXJFtzpMWjMt4t39IRfES/tAYhNO67sOqQPO7hlaMtG8x3betUyt4CHEJocumUv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PuIwI7ksdg3y95dwFspcwdRuZAF5X+ozXPG+Yz4Gqa+I4VUortBNTeDEAyc1zLnuXwTT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srqtBT5hDZbUCqqBG6hkKGALU3kKXVTwont1iW4YwKXCUjAo3MGFF3H29KRaP+xjYvxL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afdvoyywig8PMWvRxQh3qbQCpUTEzK7S18cfuBiVe4xBq6TyZibLQX0d5mk1APmAxWLw7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j0mfW1lZEBiExVdwBeBjjYM16/xHXFq9gUIA446TrN69NR5jczInWMaYwI4O8wp8x74G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Lc51Go25glhjgVZj9Gabl6IXV69WOqjK+V7XLMk+CKCh7sqhbWyGz3iUtnJl6D66Q5iV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7LJolKjVhjG2LqgJzL3lsT5gkrgWsSYe05o0DNDRMCeesvzFAb94Io1BwmAyxmoOX9phJ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gYA21R66i1CkXweIrX1OngWlVVBQC/WNG4EtLaRBQR11/wDY7u1x+E4YOq6/5JaLg0YE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qks5ptgmReU970C6HaDbNITCQTK620XBg3qCO2LKL95VzOvvCNt0BlZYnU0p3LoS7svt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ZtBRZjFENZYwU1NwRsDN9kKlDomwEviGV8cMW0pcRME6IZiHJoVQXCzT+tBcIBWhQypL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sLsQ4vmCGfCgZ0O4oW4ZXW1SNj4YuSgclX38RMtWY2Q6FTRjLAJOziolbLkTHtDWJcX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x5th4EvALEfYpqifxMqqhlAbJeqkKlSl7qMJXeMbg1GGYmZXeVUWXHUe6cypUqVKiRIn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aQr6nZ6D1F4yzlZECoqCiXTcSwqFzXMCi4zCFCuVmMPNwEqwssrmmEl7s7ZQUAI27wyi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cHb+6wHuCZJUb5xGytmO6VGB0hp/dwUUD6PHrv3VNwzLm/7iZOrtDMCOFX8yyOzppnzL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pBipGxmJp3ittlF9pR4pdnHEOYjKhmCDYKO0ouLurpTUNIsSIzcJa6wIYvUbIW9TFvPx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Ny1sbDQa7sMBgOkJBZYdg+1kPNVxEiKQnsqLDOOUt3EXgynbrMIfonMxOYRJrfxCnY4v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qJcjRdyn+XEBuS9SanYssibfmZJVSpSHT94xO+40ums5iqWQ1GBOImYM/B92ViBlhQ3H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Uz7MdUVXyhODNCXFIu0v4qDczzGjSSiVqwR8sxsLV3elf8AIuU+YRZYa9OiDc6EFjBT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iFQM4jPUH1P7igvUAM9g+YY2qiJNLnRWcvvFjEfel+jjrHfxC4mHl4lQYuhVQjehT9UZ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hgwdBjHRGacdTvFuL6g+tCXMmNzNFO7DZL2IpYT6zgYq94BBMBdRcMxvMMWzKOQx1tbt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RPAV0Ix5LvBgkqP7gm2Tklfa1BpgytMhinvCAlnWAJpFG3tu4Oo1oSVGz4rVgsphJy1y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vuhz5llVeIjGsGlVEWbr2IppLwYyscAU4/uE9mODfo0m0ttosjlXYZll/PMdqxrBN5KY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nNQhBSrUvbuTrxMHZHp5huaTbPoLGJ4utdO+5d4IyFF8dJavC3EgjO26uhEbfOZApR12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pVxANBoA+zEu41E8MEQ92cu8ex/AIR6qroDfmIaqLpjUyWovtAl1Mm2AcrK8DdWT7wFy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tH9yxIUAoXG2oSDYbgvJWC5+JxveOBnpEIoVrl8QEx7AIAa9GglGF5PxmJuVA4MwfUlP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Rj6VAh6pKjE9JgwhBWVElSoF8Qg/4B9EyYq1MP1JSdQ77JXgbbtw9IzSskMQ7yVgVVmD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5JnAwzlL8OcoxUHcamIVOXoOWYswFH5gO7R1bhfLRL5/yJlJAb0YbONcwKKXlSA01Gml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rOAlLumIll1Qna2Cxg6cZmvp5C5QGN6jriYCCq56GpRMFzzO8ggrcN0OYtWy1BQ6Nym4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dShsGd2OumeI9MOe0cjb7JwZYFdEteKIGJR1zzpOImpBi7frOUwaXeZzaQivBDXApmch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tbtvxGZhqenUZXlWNO5GKo4XWYy2QODBUUIKzNIELSjrPKVAy/m4azKy1LG0Hjav1FX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U6Y/cMA6hLQxAdUUfRmIZqNZLV8eINiZB6npM9CLPtz0e0tjpjHg4imYTZnKE29ocxRm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wCpc4hFXHJebZYpqio4SZWN14dZpJJVHuwvQtkY+Y1DR1H5MQG+GKePaZk2GA5Vihsdg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x0m/vKHc2MAkoIjXlo1XBAmKSq8TPOj9EvefPoVIsfToMnvMrfHAVhcoWFW5XuE2HUWF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MXxDIIW25W7OIGXywkoNLYJbsrJcY3d89INTHHJiuqTD89pYm2hxGYLDQxZ19o5QCzjT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7Wp/cR8EPeoTEu4GF7StH6R3L0+iWeTTKGy5LA9y4pRPLe7GK6ilbffiGoYfMAYbK0rM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L0rTK1bYCOrPEYZwMdg7wlucRmFRw8jK7bMifMIJkB9p0F1vrOfQcpqS6tFmweXvBeV8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w2ktckXqJ2EFNIYfxhHaVDoRd35mKXycQzsyMqVNwGCBbHEtyInJt/8AIMDRLxFJCzOI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iV9o3RFot56zj0IFnWdkn9GJOsy53K9FZa4+utQvmPaMZxOIypXoEqVuJiJKjDcTMHa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HaB6KlQInoIM8XTkhARhOIRG2L/cRUSLeOhJQVArLOEgixAW4mNohxIixzL25k2LcexB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sYG8xecy/NRYp7V1Irt1q5esWBks+ahIaVbl/wAjIdFOAlGsLYPk10b3FZEgB4ZeU3xc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bN6qyBmOHM31Mu0QFyShOIxm8Yim2mEZXVi+YoQQKslWtjpLPJlisfEHTQKCrW4ndOq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SRaPSxYfU07gN0YLomK91BqotO7pKc03s5mTCtma9xFUqwGJFDnpTqNeiDb6XQ/WArIW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8V8zRJ8YfNzO0xAz23KMaHy/5AxipHkhDfuo7J0UDTBGCZbSHOpd6O0CN1AlR1AwfD6x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3h0hZZgi4tMnTzLlKGrlNC4hvigU9FB+jCzZSyXbejd4iSXBKN4621LQHQQy5sPq64hy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KaFB9INkJymrHc3DgesxLB1gmDPWbouYMHEGornYPe1ituwEuCDHS5o+boQazGARyUWM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kZiwuBFsDVc3r6wVVeCwKbydYH4AaAuMtcyqxdI10qFPKBflqElQKDN6GeYWjy847A1d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jX91hcev1mec+h3GcFiVsCZTJ3ihcswEnOoKpHli2lPghp8pV0fEOBrcRTEmC+sTghcG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BfMR6sGHNRTCpN1cw+VzzUEnOaONQWQHHDXZla+VDmED3cNRuiynodiHXhQXKM6qxNnh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QW7HJMJ7eZBWuDoSpzBwSsHvM9c5YEXk7uorcdBbOGUjzpa+sXBnWOe9wyt3DEuB0ymr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FDmLXCsHjMXZ2BfeaiUEaU3ULZMAKNzrFmbPp8ZVC7XUx/cIJYKjnDKa29yDBft3nAk6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HQIC6A8ShNocG4meSGsb1KkoMSaymiFLMJllp7Mqia3EkAfvKLDkcvAZlaMu6Ex94rd3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hAw492BKxayFhlslUznJLtka2wbav7zhgAQAviEjoX0naBH1nWcSpVetYiZlQJU4iXMI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lSphLElRM+hOId51iSu0qBKzKZWJUOiMECh2RLjZ2zpCWzogJLRRNkzbhgxXcwU4o3Z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rUc/SPw8QfEiArG/mWEN0yuqyVbUAyAtwqIKZOZaqerLFAUGYMbHb2JVGUXE3pjzMExY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oq+v+xy33DEuX8liwIT+Uy1j7z7Q5OlT+Zz0ShP9SpwX3ih5kt7RApZAGAqCha7251G1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k1mVtBWOYA5ULLn+1EmzgN1wfFRApKKV/wBUNW71RuW0msFmD3dbAwNfLRBKolBANX7w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JG9exm3MNiRc0mCKU24fxFdMnWCaZlTLICUbm3ocWI6gYj6NArpFlukSpizBEVxQt7Ah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JmYeoMDdRiAQqc6P9UaKHVgAIi833gTGVe3gdYrPnjbt/wBSi85fdhqXWoodzX0BahbA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sy4VbDIw4uVnsi+GOvOEohIBeBlcK1wB7QCqkAy9n8PMrfPrH3nTRJS9gG/Et+Xszq95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zRfY4Y8pA6/cVFG3ln+IJbEic5I762V2sXnG/jH3iMzi6OrErdoAKARXmPEoPSPkPyjg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x7by8wE6cqtDzCiIItqzgghBaL7wgdWcwhEjCwqEyKLiXOYBi7ln2guOvRazHBZbCfEP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LJNM5bxwf5KVGX0o0PR7y/woGkejD5EY/cpsFBpO81lO09eT3l6/yUdDHEqp1RPiLbEL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jcNKw9tR2DVboeYgJTVT7koJOb6Dzp8w92+hfh5m7rxFC2mohawYwXmNUHSPUYdytUKP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kg3b1iF0UTf0Pu+gtV2ib/MvyVtVMdI+EI2Wim2+XEsJ4bcRcKsObcwyDP3AdoxcUDyZ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eZcW194QAxq25UveqOEvBzE1uKCyD9SrsVeDK79ErKVUf4e0SqqwBwHt4iEoRSiyruIX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XOQwYrSgMDiK0mZW9O0rL4YDD3JbSNDJZ4IhpNMAs0mZi2g9e7Dc1CViVj0JpNSvRi26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oQZTR9NksXFO49EJPQP+UEnb6ggjSaQ2xDsmBGngNMZ31Q6+IO0HahxrcWgppJfkrUJk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BW0oI3vxp4DodvpAuOETKdXzuMjAEdw1cUTSmSZC7/CLDqItQWBHKnoIAa8u7ATGtmFl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9VmlHxFCDrFPpKUPF4BxKbWl0ajqcdWf8REbbbGGQ8DC3IpmupPZOnaCltZE0niNNSGU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J1wtDhlyWOk6TpMLi+OkNlXvEMh5PdsZ+InV9ANVe22nNRI0De2CeGa4FRjS2yrYkyCW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O6028K+8uxhbnMqxcYN1U0LgPCStYqAEdVoj4uGVjQCH3ahWE0G0NggoLBou6ghLK11R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nEOlTAOaZUIuqjB+IrNvy+szcLbB9MShaykqfPWY/nYbPJA7gVAHMEHEssBzLqL04i49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aX5opNDqmX9ShwAPZY3zCxydHtBt+ejn/DPbxQsfedU7mdQRYvglCoUn0uhHRdS9QbWi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gw1HKjx4hJ0TEbS8rLomZtmLBmBzCGTKS3uH7w4QWhwNVmMog4THadYRSRnF3LJLf0sg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wwXabjR2xL1DXgjqgGLvEFuTGjMI5Am6/u0qJB3KLhLI94Df1n1wPoY7lyg3B1MiKFO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y6jKyDB0qUStW4wjFGDxHFOssIDQLBGfgtwtmIF3WYFYBVe/MbV1oKB3dEsMbJ9/+hC7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Y3pLlK5mh18DL+o37iAFyFYo4e/eGZK1nCJw94NA7U57y4KoBsSFvSATWy/lDLiy15I2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AY+GYXu2CFBnguzTzUYvaD8QCu24HAzsrDNqD2sHy/FS4+zOw9+JTEcJleGDXWl1Hhqt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PCNS4Cql4lFzQRsjBSYXfn6wZefRtOfpbF81EkcndKlBTqKVFqzVeQ9kDEunoEZwp10q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DURLIejFjuxB5JTSVzW8wsq0MC+TmYrxIMPXHEJyVoYL81ANEDxLmd6CoqXi1CASgMat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TJWF5lNwDJi88PzFIFXMw5mAKyfn07npvErPoCVH0CGKRI5wxhXcfUEE2qX9S/SPoEUh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Ah6BFKlSu0CBFpbUMwc9AgcLt6SpIq/qHTvHRlFswPn9GGEHRdLc5Yx02tvu3h4GpmGN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rsKaLnZ0dr8y6u4MoXt+ppM2uGkXColYpo1ggWF4oPdgpEuNh18QIUrF5GNI6Btesfag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SVQCBWISq2rgvEGn5dffiZH2gWt0GaQodxQzxc2DfA6SyrS9sY5XYekoAMVKRvkzBsDD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d0tyWzAZTLfTMp8dg1C1jcLOqLUfUgdk/BAQdbyOPmM8oZIZgCArV5Zlhb6MTI5AcuyZ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D6p+ftFZYF09pgR2RUmFcW5lUFwU2piGjowgagdxGNytkPPMZeQWxROi9I4KWQsvT0gO0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OdR1iKXLxKcR4RS8xu/bZCx4Ax8sI/LCLRcSvlWLyMqI09olyHRgAutTBGEe0eC73wln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3lpICTNDDXsfMe/N0rwDVy8h7DE2ZehgF5dYC/mJAbmxqKmtVxLJZmpylx5jqXmDuCwe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rtNA3Z7R6mFB3KuNpqs95k0I5VEXlns1ENOBMVG7sOADvFMbN2dJoC9wSsR02ra54Spn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BNhY55PzF+YsR4ZeZYQOxuX+B15jBub2yhmk5TAmTaXiMylFDHSCqrtpjpLAmGorhpYj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dzh3MM6gPxBonAFwA7e+831hC+Y5lKNGpYirCKs3UN/3eKlSq4hotZOm9S6FSgyGdb+Y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tBgq60wk58H0nlbqn6VKlIPf/UUXB7j9YM0bwoPgjBKpHvBFHuoRcQ/2wRsOAwwX0Dge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vxAwXEeDuQtw5nDxq45NQ7A2W+CXN/0UmtS08cSgPa97manAtjN1m+O0FIc5y8zdNvTo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dXNu/zHaX3hb+aaK92KuzUHE5j2gXCdRRzNi5lFNYEAiIU8MABaVjkIdQ/2JKjHHace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19r4hU+klkCvdcQnSBAlepKlelQJUfQqW9FoEqoGJUpzBMtFy8HL+nav+OSf8Kem+men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95TJw10+ZzoYrnzkPxEhRWKCfhI8Ye7RLPdal217sQ+FfREAFCsEOxxLcUaOJZEcgY/K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nUcfmOdZ7UxmL2JU0WxavrKeFwqa7Efi9Y6pnEBFBarFTLBRwHmARd1raBLM4YohbJfB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Rd4hADaExXYi4ly+/hBlikpwy0tJKvvcKl7RvdI1MV5V3DfNLFbhQJA6DMwnqxDsxqyM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v1laxDNjRApt1LvKtKC7FfEJWYOXlX3gEKDc2dyBADfCU94yAJquktL3wzD1Vw27sg5S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a5miDg4m3oqQ/RzpBqUWE0w/TiCbxjV3MAWDlYHKymSzIW29WE0YYPff1GAShDLCJ4qV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Kg264TgxZZ9YiwUDq1WPEW52e9gD8RqV3c7B8XEsF66TX25S0j08AF1EtcpFFH4qVIJ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V2ujpPZuFNx3dS8TMNwg04jErycRuZFMeyykHol/iABwCjHHX2Y4AO1b87lFwet8xELD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7xVEvYYb8IysHqo60fSYd1AHrxm7jnVhAWzmiLqLuKwO6o1sB1dwhUr1Zzjcykiwz3Fp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1kLhRcUdzHVtcxs8ts94FlZOu4vwh3OPaWsMbn8dZejlge4wldUMqVX0i2rZqJYRkyd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9gLUq13ULFqnnq75+IFsBXDrOK6TAZarrmPHSZymGC0xBc31gbM+5FcqTuED2nvKFVI6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v01DdqprPDn+Y2e6UZvqXf36RBkDleYEXjB3JbAsLRpXD/sCJpEMaNedMHCKxsZwOZaf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LcCytdXbb6Q0j01qOmbYsY4+5Gb8L3FKhOQs+sCppL5hhYF9Y9rERpHsRK6PxE3se0qv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4JKqNdFx7RraadNxCgZVaqjDm3IKQaUp2rH1iDupdjmfvbr7QLeB65/eVDRTX9Ymx+VI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YXShLyik0sQGqns1DvD04lYxEgZlQOsqBKmpWJURgVKh6JACJidkFzCkf+HMP+LPQII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SpewH7jFqNq83GUkyi7i4Y60FaP3uMeS9ififXVWXwvvL9F+YC1MD4DCNavC7faBuT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RptQMR7KKUGlReA9wRMCMldJOvA/MQAqOW4tOaHviLQIyrm4+9NSkywKGAC7iQaOrtJv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TXgMQhQvduF610K/EZ1RP5iZgrpqFok7LG8FcUJMt7hjuRSQdzt1gKtYOWOj4sw4zqiK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zXS42DM9X6QAgHI0X2CUUrc4ofbcIOTdLVHN1uZDltZ5lUJklBw1GIm4qTsyeGUxQtU0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fKcZCnmUCYKg5mWpeJhbeJqxz0/7AnQKa+ESDhkpUrZabDafubhs8hAgtbl0EoxHh+Z1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k+31lpKhwuYkjEgbhZcs5pdP38SiAuAch+1hsrijubfoPmWhAMVZyfvKB6P7rCrwtfEF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pLAl2xb8RkY4KadIbBvwF96hsY6YGsL71OqgDoOE+T6x4zHU4lzmDmXNbJx2TTAspRPU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xF/DjOnmJLo92JKY90P1TdFT7xSFOqsy2IU4ogLRdPffLLoXBmYAMpVOU156+CFI9xG8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SQ7yywe6Iqi94zBXFYzGG7jqIi4jbdyjlGkaYManKEtoB2Z3uYgTRal8ggTg5l+ABaNN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AsXQPY0J2PZNS9YXdp56RpJLNMsscrEuANMgHJe5hdrMVn9xXlhFHjpDgnFa89iA/twm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CrfBxpLztoe8ujPeyVWYA2sxUSik6mU1EwSUW73pJWw0Fvp+MzfW4KWzp1jY8D0GvszQ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y9YisUpO0Zoq2qspplrPm920S7VDfVx8qatD6eIhVl1cE3LDZ6wMQZjtMeyjOtVhb94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xsudykFPwouFDZqg694cpF1NQvSunFZIOgXBurD5lQjHvMJTPQExaV0OFwlXsFOvaKE2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6xQ9sDBsqrrAIT2yIi/gm2XaD8mYgQslVLyHK7xBFvdZSuiOK/8AI1lUPB+mYfP1RApp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qMcw295xNalEqESc+lSt+iowEqV6KgSoEqVAgQJUD0aSonSBKlSoEqBAlSvUICUQJYHV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y0y6bPaZAt6MI3jGbEA2j7QGBjtG4IwtLwRgUUNHWUIaxFYmmHaYU82YuK+pQ1os8tsEU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jDO2DqygbrEocnipuWFl6rx3hLMkjhOe6Y7d5mQRlYRUcOZZdtFOY8KCoiKCanL+hDWi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MIAAMGljfEBqTZtbzzC7VClbr5uUFocd5emGIDKKLYA8bMiMroRwYvzE0oOA18u5ahf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tFz5YzHMVDZ2mY+x2g17Mcsbj3CnGY9o2kdF8kDQ5hmz5IBxLm38k0KgQyvadGPrFb+U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u8zJDcqULo83AQlagFB8QiNJ0ssXHSbcj11/7Ecs+HV1hE6dzwACA3WZkZXVtyr6RzGj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0R1URWYHIgSUN2X+NoIRcbrqOxuNpZbu1kfaoFcKAx/f1RVotV9YKbM8zk86B3XH0qAym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uxL5dxT1HA4trBNsslwWpecy4uJfWY1WRD6zE6NRFNrN4p5vNUyvNZgz+ID7BGyVXKB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GH1ne2hlrzAEJIXj+4mOveLTlrq/SGuEDsS4DbrLUnYw6cTlFPS5XDahHMMYWN4cwGlC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DbUoniiiIgpQcD1gymx6itRei+16wQc8MdFhAdX4++KR2FHIq5Xbs/klBJsItYdyHmUe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sKrpGFy/OeE5e8M2GnP38dpQCVXw7p7NRmQHsRxHXcwwxh7wKTUpuLm1FpRoqxX/AIJZ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iv7zDoY6uvxDT68eem8xFqxnepVHW99fiAs+zwxNvl6XfPtGW+FTql38w09LAqoC0cgs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xv7TEOjNJp6OU+hmU+jQ6TPxwEuNKXRcuwJG8ZlNu4rwOHy9oGR7rkFhZwSUgZ3fxRpx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PEsfhPvLCeAatSLDgq0d3sxyjm7VPzElGwsnD2ghZWwL289YalVGTiUFbWU4+8D2TkAs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bsFpxv4g6epd3WAiai7FRCOUYKBCcecR8DGR6VO0plRMSvQ9D1CBK9KgeglTUO8qBKzK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qHoetywLcHVmV4iaeB7XKwblUtxHbiAisS+oBicr2j7Br4mQrXafNIyxm7Tllog3qVWa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cmBda546SjBC7XeMaIj/AEPEbOVsWj/Zd13XSMseR1KHPY8w5xDo6ZWUmXbEnxTQx3Qa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dMCFYDXaWBo81HQ1xLiSzhl2mrrEDoMzGGll5iHJiJLdbPN1Lsa5yPcjYTPlQ+0wijeD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wwGeusQ+UGP6zGCGBSwfuVFKbN+8RoqTT1ljUdxVQB1dQKF6OiDCoc1F1p3FQm5jXSPq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qH3jRSDe6Om47LWWGpgSoY6RqForAv3hEFYF+P8Az5IN4UpoxFVMSjR30gzbVN84f3tA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alGLJT3jm0DvCdfrE5IIPvBMabxi7PpUoQTyfSbgA8MX6MeAnqsfEO6M3LWjKvWGMoE1Y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TEOL/djknOVeWq+PtBQHL4P7mIHNX5iDzR2/vMWs3fa4yilufBE3YB+Ytt3f0lSu0MWQ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Mi0PRjLw3AsVWB+IEdMXszKRvpBrF2GW7stYvowEFEFngtcB3iHkFFrwv4gVC+KqO3f2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MEUPZANjHgwqKoxclt9+D3YR4A0Znfdg6jmovOmoXieMaZxpindCIBnETeJU0SkdTFce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SNZVrlmyUoxB14EwM0LLa/UIXk4ACXJPlOsLOG68YQAuSPZkHuSq8Rp0gX3TK54nPTUG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bvv8RCIlkq3LTN8V9NEdCwR4Tddu6ysWD11/s7qxgui+OvaW0YOc1vv4l5Q27T4bIQfj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TFqXiwgFiIR006lJsqUyFEecj2IVPV+l4st35mYxYGdv+cyqgofb/ZoLhwf78Sq+F838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/dYURUeIKbZDLrmEJQoa3sQyD1YaktDS6ITAhA1a9o0eSN9qGDy+lMenrNPqROBaTE6e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IFNnExksTQ/UsIXs1uJW0w4x9oBi2YokAQHnF/moltLuswkzrKJv5nTzEi1KZeonm+Y2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GdMTs/if+VAD9UKvA+I+CGDRLhMHaM+Rj6A+hOJx6EqED1GEqVKlQcy/QIf8GoSpUqVK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QS6lNVWiye0pm1dklwY+mkCsVY8x5lw+MB9GBZbOJdR4jhmLDj6RvX2io88wGCtqQeYN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RhFtY70v4g20tQwdzHMCsOjogKHZac3rmoeGObdvubj3fxwxxXDRKjTuAe0q0CgJmAXf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FSyC11Otgk09FTcizHmBOqxcD3YimxWRTzCrbzqWuUOVTEvVXSUEVYuPESkMmnpEV6SM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LQb/AAyyAVxLRoHdbfeM9ZqAaycnGZlBARdJV3cNiqEMqPTriYfQcalh1rbdSoQPN8Ra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mFpU9lJlVF5NxgWARRpVqs8HBj8Qz+s/iW4gnWOW4ykwtD7xecDbnX98QoirRqpYLgC3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CYA4vNf3WDCllZ2l0NrRSKq9zph8wKwD24l8wLfPEctzTSGBsXjHD6m/aIngtgguX2Jf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kzhOPgPrCD3O392fmFWIGSHX++kq4O0FgFqsqrf4qPmbeYdvFQlNG3Tr/fSbQBPwI6YG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hrct1Sytr5iHWHSI7xNGZ7y3DDmkuVR0WOnB7XMTCgMxEYelWR2kHC18TaJ5T9RcF8hb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KEQkHUvMLrboYrrKokRLOXaKuAvuXEnjC1EmmJqwlNMxHMdXV2kTsqnG0a5Kpol4tbGN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fftFQ1uXIaC+86kEr1tl0nxHb0S8XsV1m5sHHkH2icdBHFgp5FT2naz9t0/RgCFPFxaV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dXP9f07SzKt5s+YXlkXf97wpUXtd+2/eEcAOEdO/3EKNcGG2eM4hluSrXUiOgiZIiZ3G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c3ptd4YHgHatSx0AuULu4pKGdv97Ryy7x5/rjboBTOC0vt+I6Sw5JfuCggf7zqxhTIFQL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MsXWJS2UQvF1FI7MptOIYcz6BlfAfWV3lRFAuAnE5zMRbgubXzco0sKWqtloA2sALuW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whJaTmPF8Y/EQiEqVHUCJEsh2lblQPRZX/elelSpXrUpcqB6O4ahD0G4SrlegQIc+lS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EqMCHeVVVuv6iPAupfNai6OcokHapnQKNsDHiaDB1CdHoVOkFa5vlExUx9SujNp0dIYC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MGrsjGr6Q955mdEG+k8YN9Zs7xxZyD4WpftH7Y+wRaHBww1G8NYT6+IsLdWNXVZzf0lT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XWj/AKOH1lAKzwvc2e5FSiNJhFAkY7zdaVCKCoLfWl6yY46RnAt0FrLyHz6dtn4hDfqu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CKD8J9oLWKKYPKxOTKL37mUeww2pIJaLM7QfwVZiqV+D5gsAsY9eI8HrxFshTKeYCXXs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aLS4HKfrLGlJzijj4qKAvFjFhPoREhcKfXI6l9oXssSI5xjU/gX2uGF07quMwjLqhTVl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dcEHwLKI2U5iU3l6OIJCcvL77lf0xH+33hhGsRAtW0Y+r2l98Cj1bywgBYMDsf8AsCh5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/wAcAVD268RCwsr1esRVFeylbPzBBO9EPZuAzgcqPI3r6RWK8kXZjvbUsLdc/iZ69SKz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Qyln3Y66aw4AnA5XHtMAgLMdPfEIIpOeF/VFC55/vgl8YvtHsKxj+xEB9LmRigmuqf3t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ipsQWziW0FN12rPxCkWgct3XepV5Q57Xj6VNJtF6QS3BCMFvWMD7QNhqODqy64aH1gWa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qD2lTRKCBb1ZgOZtsiVU4wsrvQxpBV2sNFYMs6ZiqOUeGK2LDMDOKLaUIaYJGw6SvmG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cU1489Jedl9iHdLCWAY95gSt4wQFXBWZaSvI9zpEFZHd2qfMEQsFMRPZLPVmKBVpjP8A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88+3vPFvG38RC3PgPu9yJzk5xf68Q0DBzXty9ojEvyEpdcMctWzmTH+yjC277PT7zegh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P3llAhE4s/UGjxt/x1LgddbrzxfW3tAIU17n+95Y1QPGa/8AICsTD7UfeUYN3HFW/WKF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UX6Pk6ADKCliFwsTGLmDOGm+kutWUsLwdI59r495vOIMTZmEqboGlzbH3TZL+ukByvdF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4Iq+sj8wajyP3z+BD3hmfOMFIlINhHY0R+imBkKI4ooL7Rh5gKFr2iMfK6nK8+YxIkuO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cw3s1V7Mcbh/2IejKlQIYhBAhKgQP+KhK/4P+AhS5sYDuxuGtNBftEOgc1pDtF7QFcqj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vHdF8jgN4IxgCJXduMKst8xG91mhSuXAy/iUv4ggSigMMKixOM3FaH4lPKiRS3LuWOCK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ynmYbxC4y6MHTRdyk9AxcNgLvVZi0V+sPKnwNXpMTJr0C9p4l+SOStmMveH/ADTkqdd6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k1D0DYPWVhaDfZuBtdyCm+46hHLemj3Yry4DB2VKdrVi188Qtpqm2XrEyLjKHXQ/LFwk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AHsYgQ0IZxaxOuJacZH5z5Bgq14Qe38S0GlPcisxEc2SzRKGqlM2wDXJ9qGsHEAxKV6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dcjCeE3U7DY4irQ2RicCpaV8XqKWZonsU5iTSyJb+UUCiwRMxQVWVAbiY1tweIIRjvmP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atLLlMWw95ShQG9UW/iFueQvkmYTencuJW3Rgv0JnZlo0eYbacQGV11lch74/uMQ3ab8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PZtgFAksd/8ApKnBi09A/ZLF/PTLuVzM01hv8EXOUBe3Ya5lKFtel29j6yuRu4Vw81K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/YlCL6zCsOb+j+bgMoVLzBtN1mbBOZ7v57TIkJovVR3ds4rP9UuDWCOsuXiBVBWHA7gL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cQv0SNqw05dCRY+BaMoLIh0Yp5jHOZR0pu0LrOdfmWVFY0HuwyWAjoxeCUsOmOe3oJTz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WfkYnQY7uXW1Lrli4g21LmXF9Mnwl3WW5YKLyiNSikoZQFDV+M/iaDhIC76x2CZc+YMp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G5s4nQhQvh7Q1YvUAfApcf3YPpMVavH9+JqFUf32CIq/df8AviY4SjnHzx3jpQb6wdpH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BNGJdljGpWyOm5pGFgK6WfwIbJ2MdZynGaP7x9oFBeOzKOst5/v7mBZ1/MfiNfaCnsZl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cFPiCSNEtrolgoAhYxaK5uciMFrc3nE1iz6ZJUopeYA4PiYNYjFpcMPQUiy3MuLXMvvH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NSsx3Mg4Id6ZsjDf/FSpUCvVhn0IQPUhD0Ib9OJ49aiQISpUDETIo3AaD7wZAJxFotfr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3xDE56mhV74mMCQQ9rpf2IK2scpoB1JYUrRm/r/dJQmVdr/v4lY1YaeT++JWSxQlp8R4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Okwv5l3/AE3sNYriBoDTL0gYNHkhPLlXEVFgJd3hbQ0JpkNr8R6ECnLoem+JWKPaQoeb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JAYm4ljwV7QxA10/wDfPzMi/uP+yyS1V/cxioihQrfTTByypwb8mGZKNmLENZDnWYDk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iBac4Mc/3WX3p2IB3u4d0D774Zjd4/suDa3rLHYiJJGqozD57L0N4NvzMUkAZK3fL4gB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bgo1Au1mjJY54qUDC7wVqUBSX1v/AGIoTCv77fSBumBeMGPcT6w94CrXyA+HvqNAlrTC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PwSnTRgfKxirSHtXT5JA1YD3a/MEApB6G3639IVAxVV/EFWdW/4hcKjCqhGiJyx1A6Al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HHS1lFAUgpaTcyPl1jiIOIxAnQlkY0xNXNY6mV1ifqNH6JreNrWRbPiV2czN6W+p9ZTl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gRHY0HmLWXPf+9/mad5svac/3n5lphfmIDNgtJTCDDYPFuL7OI54ts0AyPfCYmY5Upk7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qAwRKfkzNYKmVlbLyA5WaewfDHVwz0K/ukQH2b/v4jOWt53AFNZ7V/dfpG11EcpVF/b8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rwveXabKDoaPxLyKrso6ZlgqQabExSdodTYamONEGvi5ah1Swbq/tKaa3QewVHVq0vus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+47ghYLnFFbnQlmpGimNfDPtN+8zbqAsRFNARkC4uSNDgWaBvtdzqLTLZbdeYbpxl+YO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DdZfeIg7ggeJmgLakPaoM2lLA+zh8MoDeMFn7lC10lTNjsLvCR4l0XLoiKEfU+yJLZDW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EDsXOOf5CWFfE4OpoSx7S2yo1XBAXniIqSwe12PsgwHxTFPCD+YisEdObOYrmTrEoa9W6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CXfL9/EoB2Nv695oAq8CeB3ev2i9G3rzzzriVIOznExHOMn+sqQGpDk78n5jqS3md/8A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6n3hK8Vq9sgWO/9uO1mz5+/g4hGhf1/UKyWz2P33+I84rZ+HSAs4fuEv2YlziXwZHMf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zAlSrY9DULAqjizAma7TcAK+zcdMNTWG4NHEo7YxjGOv+7ZyuIdelf8AFQ36EYGJqVBy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U+H094f9How9CBD1qEPQIQJXrUdypX/AA9W+B2QigAuFoFBXn5YIkmmFxjOPNfaEaug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LHmvhl2dTGCkSUkWYN/3t8ThW+0rXV5/vvBIKo3x/dYZpLGzS8fSGBxYvgYZciAbzTX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KVAnA4UoqdwH0HYmXGLWsgsGi1ZXCuVoVweKgnAsUdDB9oSjsHSYUgPnY/8AJve3b+/q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Zn4/v6mFZZVYtJXUKgvClu5TmK5ikZ+n3JV1RLIAc95aUpmPdUvTkfjEsEU/RGH7ilbp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wytbvGcrmBxMHF23v23MdGazFAG+spvKnHgg4fBLOFrUM5CX2iGSb16Fr3LPclrMGaOj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1xVX3+0USxBIK/8AJ0Z+JbVtRAuWGdDvu/iFjEYD1rH1SMJtLN029/sgt4ago+/EM7RS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GM5X0jtKAOsxLAn2lr83Pi1/UcVa7zdzIGDFxNsS4wAFTjzAmCrPVVEIFryrqnPjCwkl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8W8mIaqGqdMYPe31YbU1f9+pY0x1qHg/39j2ns7R6cPMS67HDI/RLdjV8DT7lwCx6ttV/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dD7lfMq5ja6dD7MGFCgesNoGDWzR9I6OliuAcZlG23moChzXEGdGSGg4Ki+1ktvVE3Ag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W+P0xVInbC9WK0aYFvb0IwcbeA6y3V+na8QDQWm9R4UH9jEak9BzEG0pCFIuTk5+I2WK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dbmiMPB1fjcOUsN8W9TvByDPN7hFbKWLXBW7mxRCFj1/1AEWMph8Dp3ixnWhpvrcPgj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JsYRHJ8wBRg1EcNtGwV9gQaYjJLV1/cszY0cnZOzuN5TmzJ3qEor1IApAWrggbr2mo1D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6w3eClcLjh9t51ConBcquZgyS66IJYNkTbwxLGOh7RGWvHdV9glIXVqlBDDmuP8AUyoO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ULy/H5YJQPVt/SXTf4xLRB7XU5znraUGjOLzA2EO3VT5jKkieU/cZSU6TvHJw5Il1Aes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f4TG1Pa8Z/iJXDjmmBp8fx7w3ea9/f6EBc0CXnMd6Xki0OqKuMUGy+9sBBwRWtuKxDwC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3UjddeLlAgBeG4amk1Gmp5k4x5j2jr0q2VUfUOsEFXUr0qZ9ExKh6MPQlYm1czjQI+Xp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Mz6GmEJfqQ1DUGp4RQ5lwgYlRmYeoQNQ3W68mOvGlfLHursj7OkViyyegLEvcya4Lo4d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2/A4+ZZPbZYn7ltlfAz3xW/1DTu1vOX+/mDovH+fPvMBNPGMe/8A7BViNX0rHG74olfW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DzKUPObdmprctl9H+YUqUcRrcLjtId122l56y4QN8TGrfdG5cdwakhZd3eeMdpRiqWdo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diCUFA1j+/8AZSy6t5x8/wB0i0tde36/qgAmX3/z+uFyRRRCnyf1yl82CsdDPEMIhfY5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IgtcCcxWZSaxaoa91hJaHheYNhwxQ5BhAFXW9I7cbt2PDX2hvUv6sSDVBvhAGlVNjljV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Hk6br7xDXd9ef7z0mmNdgPtBT/V/f+1AvQ0mjkHhmLDFyzC5ko8TwlsoCwKb+BP9hLKA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0mLeX3bfdjtV31r+/mJVOrgQ4cwb0ZeYJFCCjHE3OCZ19RH1u3nNXWfpEzrEs3hf3ZUu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9l3iJVaY7shEBMUC10sY2gqs6By7IGiXBQ2JqVAUa3Qj7RZ8iBqK1TjDFjG5ytfvFyMo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+vn/AH6RpVvez6wWnQ9j/YKs24GGiECaLcnsE8SttgIOOuIPJ/ayP2T0oSTVKPdcwcqb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S9EC5gBtrqwJgyLrrLOqe/XvEVsTp0/tShB57VAi9ps1xFzvUq1oW08QGbeutwSVKat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LcB7QIlEzxb1hdPF0e5MAVDk2cl95j4vXkjWwNC5l8jF0UiCpBFJfQOYFRyGm8AGHCHY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d4V73p8xNKwSWftEU0S2tHtmFVNgLXTu38xMqBoMQYaM2ykRTxFTwSzlrnKhoFmKNbJS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ihq6dTQ0AcNl4D2igDD8mlC8XiYxXsjzpdfMAPbYf8r+0Yak0wHk4X4nagE6dVrBfxBI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jQK5csEyK8WaCpdC4kuXlLAlwphEvxHp0Qdv9EZzWq3H3CT2nNhLX2iXtglXpgPZLhta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UGorcKY7xCunMGKDe5gfmacQWHMIUrBcy5/0Zh4WM38Qoac3xj/ePe4MaO1n+oWOCxzW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vD+5SgvpZrLDLWIhVv8AKECAI12V+IG03xArUf2Cwuh9pYoiA17ObaVYlcwtTmLE0m0t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GVKjr/nb0d+r6EZXpW5XoQ1OfaAAoWD5fn0CGPTmH/wPQhD0HoEqDD0D0ubUqEqVBKcd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vMroWWPh/wBgKS+QzeEZBoIdVVHzuP4SATbCaKAVdU2B9pQjQQU7YmA/T6v5IXLXWv7x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v2SWTTXNn8dfpK53v+6f1Ss11eiJgz1cRltJLok/QAH/AGpSPWUUO35mbX0h2vNX0j3O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JBziHcIp2IDDshkP4K92AJ56QK4tesCOfv8A38RW0lOsn7/riGrzlKa/vzMhAA9DxMj0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ecI0qUJZFGnY+5O4piUXoLbYdAIHQw3GAKyzmltgaDm7rOlBXAgiHY17zUBlxMgS6Rws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b/VxWORvn++ZsdOY3DTev/SCgZ0LNMPMm3X++Ycmv/JbBTgn5+uX+TNENr08SGjj5jpP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/JDijSz5TE5BjpBuAATaneHMdDK7auhYkixA7ttSvqxXXcP9ncZYYxEPBjQBtJrKuijX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L7U1LuXCD5nbCUvun5iEH/1S8vbllJdRZOpUNeP79fMDiw6Ra0a8/wB2g4rPXTmVSzZ1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ZqOZwWGXA/DUDOFbTG4XFVxlaEr6QOAug3s/3eZKIq6sfcJ7TFKxru/33mgLA5/vEMD0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LiKlKddf3aCkTXMAJuziChuXEAWmg9KqEcKqr6V/rObgWjvipaGlE6N1+Jc1iqMl1z2l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XGtxW69envGqhfXSWfIrUs/BHLvB6AGnmOqcrwuYRFOjM47oIPOKaDs5SXRHPMP6lhy6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KzDuo8gK6ZQCRS4PPmFNq0EUEGILgvBGM7RouVN+ZTyQF2ISXDZ1l8xl1FKwhddJbBmU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cMSlFHAWAaSKLQoav9xGAhK1MXh8/wCsOMWOmJWkyzAzbDbeYdkGLOMTkNxPO5o3mXQB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Dkequ0rvAjat+DHuC/McHjC9IisA9JSikVoJUrMMvqVgGXlXswcW1pUqvktPHaUJGBO1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aF0alqQ+M89veAc1XOpVWxfk/f8AXEdqd5JkTxV8dWLNVkjd4V+AuZg/lrcqaBNkGzh6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ZgCClVx3WDNI6m04Ms3f/wABjv0f+RAxH1fQP+TmBCEGZir9IPxOYa/5Nehr04hDXqep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V6GpUr1C4pLZV55R0V1lflgvkv8AEZ0orQelkM2gexzcBZMgBp6XDRAZDro6lyBng6TG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EID9K/jr8zSh1owfb49okvZ7/wC9cfEsC3oOc437n3hQs+QH93hcsBNH467i5l3QTbdF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1lJeg+rBEL1cyI0+3P4mRoU95VgB28BEEtcHimj3ZRijQxo9/b5mm4HghaUW+h9Jd2pf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+y+hpoZWt/30jnkkFQu3FwEdwne7xzzMvsrBWMv9lPo2q6Lb9AmAXipTdZLZqBWPyRaL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cB83cSopShylDXg+iJr2zDtnEWCx1tlnLl14fbzf0lRejz/f1w2Lv+8/1wK247/xBWL7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2L0mH8fEY2ySV1XXdfMMKwhNEWaj/TKkzi+37XHVY+g509iY7YrUsFk80StShQcVNEaV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Y2sBWpb+PzE3l/pM2Rr4W1/URGJnNidEZON9oldCkZLxFN2u0sACMKVco9LgMXEQAoX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1xuIAYO3V/DEo9s62PymbejX1Y1FxLRzWJjm5d+0ry+v92mHkcTga44/ufiGZp4viBvV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sQ+alHJX6+YFFpDY2uDxFbJpVLke1TN2aGjkDXhblJGgieqfsMPxY/v6prZjrj+/iXct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73wwLYXun95+I1RRdXzGt6t5/H91IDuxAS2Ud4c2WFojkiXqEszy3vvAmG0DNeb+IW0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y75JdnbCu/HtCRJQzz/dYqSxspatR6Zfiw7HmDaKGyHNMMQKYHlEZhc3FEAv2CNJkCvb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zbvzzAgAHUF/SGbYoNlByuVga3OUb0BwhEYsLzLmwAu+WYIWuBgXDANHOTEAM5FCB7TB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ANkWtqmQrQeJhyDUfq5JkrDr8PvcAWRouU+Y9AKxwlMsHWAVpffhi5TijNnrA7LMQFVW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cPSHUBVbaj7/AOw3n6XGdyRxw4/cNEQQQ5tzDKecREy0F1LA55yj954mZT2WNNIdKYK2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2dWR+IQFbuohFAPoil3GNo0MCV9oBy7TGhrq18/eXwO+8dlRzx+v6ou6WBylzzLG7uWi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0Yi9YxEsiDBWpVT8evbMOEQS23mGosQ0zeaErVdSco69ElYhGJKlSo+jKlR5gSv+eYbh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qi/c5fV1Dv8A8cegY9D0qB6OYQlYgQlQYhiaf9Ed6rvniK9akx5jK5DD4/MGyI48cwWT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SRiDiwWhKXHow0sFYNnp9MfMCvQdf7+qYAgp1rZBBtcO8/b7xhd29qO+X2+IDkVg4z9v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05ev0ZY7dp5vbNmMsoZElgp4+kHmXvFDAvW5YxdlvvHu/eC/r1sdOcnEp0rGrfU/b5lI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zCMLtz/aftGcL7PF+8LrpXFmP7UAayHWn+/2GqYp5xX9r4lomEdOv98QDk0B24l00Znm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Np+AwTmdomlUX0V+I1IaPoQUHCpF3ixB0sqVEmFk7CwnHEHBAAMH937S00+AgaGIrHOI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Dj/f+ROjmarhPt8wCFtiyafkuFbXELxdbKn0COIZt+WvfBDMqBQBxOBbRF/c9f7xBS+y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39IFx9kj8opXuXCro8xlFiPK7PsQALA+EYEpKl5polGxgcxrMyQI2xBijruOJFCts71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rMe0zYsJgjbi3oLx3i0RRri51mWqALiwF96+suFtXr6z5UCWUM05iLDjP5/9gUgOarUp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zB7hUMWOjpURIWsKx0+0UhkJpag3igKL3AQlIXIcB7XHpclfYD7/AJh2S3pyxq0f1/d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rMHdEVRmOnN9o+E4pnf9j6SgDoEuXJXAvXzCSrSe3RmMhoXtGNXNfF4INIM1eQvHnAR0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FJUozAXdDP2vEWygMGnFQSSeEdH2fvMRo6PWYBa4m+JEzTUAzmUrMsUnEr6LzDVJvmTG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jSOorEnM6xdAKhyXLVNFXWPPMwAAI6FD8yyiLYGtcfiCRm7RmsvzioUtSQGqYyVAaBuA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W/DseQ2RwKavCsNdOI6dsG3kzGuJxcjuPeOfuLMXf5h3CiuRXXzGjoQse0YBVgiPSKsL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nKpMOi5aQWzVFRliVa81fYJRHQuVQCzOYIuiorXbE25qpSrcyTqG7hWlwEJeydoW9dz2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brqQamhHlAl2nKPVGn7R67GA5O7ANWUx/WLYR2F+6USa9Cyq5Dw2VADeOZmHYB5SH0lE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I13hmWEIxKqeo9atfAfel2HqRPiJmcf8VK9UlR9AxEhOPQPRqEPRemm90PuP5nMr1qc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iGf+NIa/5aS5cNQN+j39be6R2P8AYKxKIsEw/wBEuQWFdbEYFnPwU1RG5I6xEUtEdu7S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a5eX8+8ABb81j3/usWmF305ze++ZYKsdr79D2INOq41r593xEiK0jhVQePh+kO1AcLD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kTj5x1PtFmQbCwbtV/iURyXHKG3EZesJV4lBbSi7yVdyixFb7RlEr2Bte795TSijSsdo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/eYpwV0o/v8AyXe2euC+/wBn3hrbT1sx/fiaGBXbHaMKBQrgMUf+nuzbN6uMMrELlDrF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lbXuzD2xBw2/g/7L98+wSgsYRXiC/kXuRs+kG4twdrK/EYyBzMMN169/74gsMHa5jBp7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O9c/2fmXGDn44/z3jbCu39cOxDdtsuy+5ZHEaFMQSrHnrDCnE2JLemmHdcsFgMlWsRx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v8/sS2W4rVfTPi/aOw8eXr5/qmNq8v3f73hMzQBUYKrVwDMq8+8uVHGXTxFZtD5BfuxV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Lh694NXHo3J9mK0T/D/kyrRLts7GD3lDPblXWEcS2525xKrqxsFVARp69x+Y0icrg5xD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4RWbZecw62idMEqEIOLlWXcrwF94ikKaqo7RWU3Rwy0R4hr/AED5hFxzlmgWHYp+sIsW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AmBrq35+Jz3vlz7/AJ9o7LMHQ4I5bzr+96+swMSxtN9f72g9nxFktM1jdf1Tk2ShYBQ8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IxLCNxoH6mT4o16YJcgYG/qJev8AwoAf40TBDSD44hLVIccLmOqBNw68/JHtOR46xy9n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M1qZpinWOGneoap8oUYbaxL0WKidRmgTAVzAZBkyTgdPlx9I5mwGF5i5Kkyi+8CNtWbv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6Q5XDHAgSDklpnux1CNgrmk+sWQ9orJ1QlVauzrM2Xhay0d+lSiNg2Ch97j51QWjsaiJ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BBxV3lAqNGlXzNlFp0dYC2OfQByg6XEKo5hRKg8xpeJaBGzciVT4hKDv6JqJV6h2Wiw/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wNXAFs0w4iEJ3EEt1U3YouWsr+qGo64lcwF7N8wwyQec3/dIQfCHJf8AjMyakC864gAN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cfuVoYLO1EJUi1TqtStV1LoFfe5Y8YgyXb4gMAe8fSoqlquhEGAXSbOY0bfEKsr4geYM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rhfpGJExOyEVUYyox9efQkucPq+h/wANiImw7Isv8Tn0q5XpXrWX0qVD1JXoeg5iSoGJ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yijbU9t/WV5hM1FUtlsj5M/uAYNQvlov4wXNRc+YFwi2z2iAXVr2MpagATFHHb2ce0Hu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KxWON/2Zgxnvl/ufpEwoOS61/mCJY8G7TBxz7/MLc6eFD2+xMUSwzg067MShYt+8qOY3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1kdtcxh5SAVbAvn5lMNYld9zEgQrRQU+TbLJprev7xMS46bP7X2m4HL3v8da+WYKLr3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/Du4CirGLXX/AIn1hjW0NN86/MtbOEyPW4UAKtio3eAnS7/EwE1eJbwRmO5/kFmcw+tc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NOoOsDkFn5TIiDFdMmuLM/34lWHI69ZmQw/b7/zAqiWr+/XxE6PfudPc+sbG2l7P+wLW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jMQHjC9h4ZlCM6ZrNvaiDf4QgrqAFOx4P4YVwIC9V/fWUU41sz+IsQW84cf32uJ3ffrK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RKSNIIOjL9oJ6q4YJh2/wB4+IyGyPX9B9YLy4wQAzxmArNKvG4GhFQ2LRv3YoVTL+4j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Rq5JXjvLwBYyl34P7cvLmuo/9jjKAAbx3x8utcYwcxyMsA++zApQc8y5RqLatXCoWdDU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7kWCs0MHvn2YmlgByBv7S8ECcQs/Mr1ETfWy8e57QCao7V/f7AuwyHBb/cx2yHPT3+7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Vz/fMNjHljCjNJ/ff6TKhG9ve4HUVV3BYquV29qYOUrdawfqMRGpDSVc0za33lAap4K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Mxv3Kc/e4EMCKtiV84YF6CiqEfvA+m9Ny5kdtai8tAbdI99xkLICclwQFDeFXEYyNUKY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lNM2Q0n/AJEIFLF+GFSA05oBKWJW3m6tZ7S5KrsUNSysPVxKWTYbBTviJW53fsdkoQdN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vKgiGgeBW+79Ia7RVxHaUonUomOdBFhxsv5fmWHiGS3FQ7sqNGuc8wX5QKpt0WahR5A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g13EQIJZZZcR4F5r2PkmTDzWPNWtFvsgI9mUf2jA2i6qlnkmdZBZw3r6kNhoDpVSnGo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3Lr6H0hI0xJrUswOCylcQrTIjcIpKr2HH0lfiwrLpXt0lmxnRuXUyypWPr4qBMfHDqYr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FEWtFb3QNfeOOqvKtsEL3FkKwPeX8QWEeEvm3iy7gKsdVPvCxDpAli8/eCqn2plvMNfa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ZA15aI8LgZl3Y+kT0Yf8MrE4jCKqefRlQ9T14hFOYa+3HvZOsN+oQK/5PQlQM/8AIQ9S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gaUy9i5mHUvm5e5oxUJgREaeba/MAKDcGWsLr3+8s7KalXdN9I2h4tXrTNbZRV54/J9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+drmZtk5Q55/ftMlp9T/cQbsvNYt5ffc2wj1tfz1MRIjn9v64kulgiunD9CN18hq3Q98+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/wBJkb9+rL2ALf4EuFuW2C8oHIohVBisez7w3lh61f3j0Evv37d8RO1p5f7UR3V81cIu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jyv9zFDVA5zd437wpg+7cNF6IcuxfNTWbw6Qt0K77r8ykZiPLyy8GCRAHIfqfaCuUvC3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rx2/syzm55/vN+1RAivbrCst31qOuhzWGv77wOQeU/v7EuHk/v73lJHe/rWpauhZZwtH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deT6TEQ/dP1uWIOBJkNxa/HLAsozhVx33NDDGq+m+Ne8anO6/vvMmOH+JQUKFP1/yME2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ICr6S5eAvYREinfj+PrEyW7lFW4lvCcTHke02J/ZKO7/AKoNAqjDv/5AJkDaZuuICLoh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vlIJyIuN3FBsymf7ssBS3VRhG6PuljoGzXaVM96cymURBTB744CfdY0/Qf7jrLgdVmKg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s1l30VxYqqebiA6rh2GH4r6xYJTea4jzQvv/AHt8QXGF47VnB+JZbYLu43op7QLS81MZ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gkuRb3z9IDC7WioVKW3hxs/fzCocq1TH0jqqk/ECz0EIlv8Awy8xzGmu1fiG/rz64H2p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gINg5c1p5hZwvv/cDQg3gPiJX70ivO5nOkG5XtUFZ3Sr9kNsBEuEG/wDYCqnjhpvmLXV2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qIYrVoXGjINl2+IXlnd0MIE3UVmUpG6gIw8a1KACg6QRvgrc2C30TmN/BAI0eEHNdtKu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U+KlDKH2lb8QdfN0bfMQVASzojNUrRdn1i6qZgMBLGvQ6eI18fM34+kABVe6ABiBRCSg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iK4jnZk3M+YKDilfVCw4So9D/fiYNwkqbKVg4sy+WXV3iMqZiLOGRH3/AAzJQBZ6MP4i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3Yv8QLV07mHlqii9/8AkaAMp45/9lLM0vEIWDmV4/yXEZ8YrWFdJLrgPMZkuyrl23m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sdYA9V4WURXlWXlTMSwNxA8QofSKyCqA35MMKEGFMAxU830/BzO4/wBiJuJKjXoRj6XA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x6kfS8zb0DA3P5nWE4get+iPEtefSoGISv8Ag9ASpUr0qVBUPSoQCLVoe+JmL6NWAIDh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bsLhYS3WCFFT3gSKhp+GGlj3o7533+hFuAKwO5RU+xbLQPjWiX7PrlkqXosd6HmWtigb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j7yoZo+DwpBBDrO71lJRcXzEya1zXMDnlry6w/IkQNge5/azNnJ6hfufaB761/fzArhr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tVZ2s+Y6NlcqH+6y++LBeaCm9+ftAQjXMbkDUzRMmu1S2ZDaaljmwjy86mMe0pE0r439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/kV2hqLXmS1MozOiagUTBvHTHx7SzV+tAtvfacEvvDbPkLCsFFRbv+/rBMRFUuqY+v3I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pLj4LmAUB7lEOyWqr+6H1iLrhHA/53h2i4dz+5uWLRfU7+kAZscU/wCeHzKsVrp/f1wY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t97nJ+N2P2DHDptFLV3j8x14uzoX+UlTFC+kxRBoM1B5BcFq0zj4h4Ph7zdaaz9JTD1L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cYdPCWTrd/uXIb/XKmq26+cfl+ssr2y6DL+CVpoDAEFuNUCIFcrREKV3AVcKdqmtlg3D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Jspf6haLhCraK+6sWX18wwOj8UfqPzGq0QsqrzFSoMp2+Il7ajrf6doPJZM1f+Rr4g8/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iAw4pw5ie/eC2GwgNzEutXL57/3SVkcT7L+CvmGEFFutOJYqQcFahtxkMXHD7WxggVdw8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bgyt1Tdt/DmAAIBrmyyjMw3fEQWKkurg0kVyxnkidMHedNwiCJsR12jZhTgf7vL6kNgK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2MvvENrkvvqN6pmVp731lpLd2jJ2T8xbSjo9e0pXI/g7kDTEFzBSGYWhmVeiWGmc0UHp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94IRwh8wK62h5mltZ1dNRchtVr1faJYosPB4gs1onOJ0mTBrMpRVlcq6S+GFlGdlnaCy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dG3Y4e0sSyLDkldrbUCiItqQQXcIUwioA51qdLgNStSqjJY8xW06EWyblFKShunaJMwQ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dEWk9rxHRTw5d969pXMdm5eMg8HJ+JasddnP2YOKm9q9s/MH7SG5Lzo+PaVGWu65hHO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zogADBl+kDdGpjY4jCm3NAyUqxfiWAChdI6QauXzCqFhdKGUG6hOgB05hEDOkbH3mk5T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iIl6PQTMTMCPokCVUfV5nEqEfU9KlQIGIdfeb4zEz68evEPSsw9D1qVKgQh6H/RBKhzH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VRlA+YPMEPiJ1prvZEFq3aBRpeiKQN2mBjDYVd0VcAILcxcVR0IVXEej7yuUrZlH0lDR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dAb9czWQLy8fB/tQ8gDk2F/b7QFLG+Bfp+TywstlWjiZWm8dd9t9seYg6HUBjv8AmVZQ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ZrKcdIYrGKxKegEvy/5EUYzHemG+8S0uAZIr9iGkzn3hzdKhp2qdfM+lB0Kt4ZvRVU7i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NwKSzKtn99ohZqnC/wB/XBLVDtBeb5ZQwHxE9oFyLtn2jUbCxrcvdo7hY4faDILwL1LX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+sUcGwA3j++YlGVwZvf9+o3y7W3Gq0g5cv8AcsPJf9/EAEppHHv+pYl1Y9oXpJ7kt9Wa3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U5D/AGD49pR4lixghz3mrqHULysDTymvpGLAUctOP3Aigs0dbS/iZAaBZ7Mqs63X5Jci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gmtmeI6ahsE8/wDvzF2wYvn/AMlx2KWBzAuXEyVRXuIi0xXuEoCAYpmUs0fmC65IZOMV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EZr2dfSpY6ZvqS4yTW6/sVHpMWmWI0MZrrKWbp9v7HzLq01YHJFDLUuj2+PzMrmWxeAh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WXpDpIQbyAfn4INWUNGg/wAmYJsBnj9yiy1dsFfUEICaYud3LZAFlA2D0YvA+QC2fSCh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XUprorvLFgA8wdyrCsRK0rkKIUCFZWBReWViYULrvLN8KxAq1TZi2FEZQ1e4bow61GNi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vvLYpzZhPMpvYI0FBKzPHKJlgOC6jtaoJtOVhYYBjEG3eE2vWSuy4g6malJ6gjNMIa4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2CuU5bI9ogqjXQYysbq+j9zfpC1USwSfcU0wrrAKD3iCRVRdzAMygqKVbiEemBzlVsZ1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mjnQ+5mGTB7RVqP4cfSCZO8Qw0NmbjDETbzFbGdUiRtPiGwd6JLMgzau/piBapV2Spcd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XDF8zXBlTWLdKaE81AiZLDnUqrirdnxLjXFA2hdO4ctVdMdZcCl9H3fiI0vUwlFzJipW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fDgWgXODUpmzVAqQxmeikG6xz4ltzF8poXwXKeUXbknWXiICfIzOi6YDHMgO+0fsgv1F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7SXbfYSlsC6DKRT1v/0lBE7K/MFr4Q/ceQfZ6NioNRQt8zEhfP8A0/8AB6HoMXpp+jAj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lSpUCVAgSoSpXrUEqEr0IkDEFwJUGZWmhx5b9BBQzVMlaVeZioGuPCBabdwIu0qnESwM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uLVwCLINKyxrQrkVKcNsFtXuzknh78x8hle8Gv8AwlE1IqOo1uNHMgN3HbUe13aYgCqq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bOmK+7w/eWYcOO9dsHWZF46WVTfnrn3mWJj2ljlrt/bH5YJTPmj+/iWHfADj+r4mMVhZ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LMQ15J7v2IKAelmUQuWUYVMQmHlIx0bq/j7Q1PtMGcVUQWcQvjEdCBFrJCmY+bnj2iYy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NMLPV0K9pd0cXFyBePMSU0RvGD8WENus9c1OfHTD/bPt1ipR9mLdtffnMC2trxdf3EBS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Bp8j8GKCMv8APpGZp67AVhUNpO6tfechxNaxtQ/17RMwSXo92UhZyQe+ZbTaawvfDkhk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w13jRKK6Zd+gG6TYhKYMGzA/cQNs6zlHn6yoECHP93r5lRhMN9YOLl2p1xFaDIsODzML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tQJI4xg2Oyf5D0H1Ohj2ivwxd/65S16I8DSfdgpkoLuCUXR0v+xLPRTh4/vxEhGUtjQA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RarEVrK9IqqEQuyfb7QujXlbKDccDGt3wyvSKtnmOnwX8QrlMFOkxwUKPtiICaUgOn5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MF6t5/2oFGoVHglc5HnmJYYJTbX1PEuBHZmNyKvYekEca74g7KDjGP9nc9hXP1gJRL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YWYzjOZ2A6s5jEXR2JhnnxM2qgNGmZ0Sm1LedQK8A8QRBdske45MjhHZc7fM3tGwKPUr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zMoTXzV8EJSmi7b9qI+DnTCdv8qLovgAZfdirXV0V2ZRXdWcOXIckRiODcc6289oyvVg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eHW4VAZahlqS8MbZdl4yTKhCIoFfkfqI9NO6oiqXKsNNEPSqTvUaEg7rmPhVd4MqCQbK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ejZDAplaxpfdIrXeOmi6fvGWYi+lCfRD2hQIAqUdMoJwh2RXdoPJgRA9gD1rEVd4g9pO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ltLcoFcRvMFF3f8Abl8wq1Xi4bBvt/Vm0atNU5g0ivLLep7wK18xFMGSHCKFWJqVZPaC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3ilpWwcssfMDIDnoSpP1pH8TUU80fcn8rLuwf63V8DEqwLctPeuke8r0r/h9SMN/8XRp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qVD0PQJUPQlbgXK9KleunqxKlQQhCIKh1lzaZWsqe3o8zZMLjPMa3rYlZUKo+hMHaua1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1MlaIbYnWXAVcXxABaPSDZ+OZSnxElaRn0NxcvFbwU3kw+dsVYdmw22/MGWi7IZafjaT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86/swlih7fP79ohNsG6Vs5+kRs9wbevv+IWthXEszw+IzZrH3hDrIKDvX4IZNAlF3Lom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S2/zHjXSFhMLwRq3IMxU6QvMNg+SBnbV+j0tY3ov2jArjpDqqj3mVK8EGGH7stKQ+Zam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p2gGRfRJDUcCbp2iZHLJzYXXgFgaaKp4l1QHr/e/wByIA1zr++JpxiuPdlh+1v0+n3n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o5DVUeC/qKnoCGt2QOAP1oPmE1wdbJj6feD34yndj8fi3YEVqwhnufiGcDrwMalqFmr6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m2M58f8Asd1C48wAbFKxAbIDwW/eaqQq+X8zMDeD++vwQgjAtfLEhtwS2nTdcSgGauDi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ysQBVzERWWlFZf7+6QNqAYv2bqt8f5FLtiDmnb6QzTsK9U4+kPP4JmzVMMsI1ex/r+Ze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Ryu+ntmNgVsOllNyKfnhlr8sEHjUv1bsLM15WOwDR8/+pUJgF89EVwl0lNmy36yz8W93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rZK2eIVbZmLDC74OGSNW96iQRYAGr61Csy6O0NNagFrdRswmaRbGDmk+JrxmXMyhME1i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FjwRi9ko74hoQnA0BpQPWWdzSkJQXDAFxnY5fayWxx2mJ3uEaDqjVecRofohXQOPacAX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8M6NSDN81XSLAe8PT3gguaoe8EA7mopcwNxm2JBR0tJGKTOiDP8AHiaG+CItx6LHQblL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KdzbMWXuRhVyl9ziaQE5k5FZ9x8RMoSxqx/BDYosAXmW/aoL9fIGdOe8oroYbodSqv8A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VnvMcR1xofdiIcEIisiA04mx7RAPCagFDOGnsjlvlzaHHsaKE6zDqrktHTV7Q0VliAMt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QcsVz4tFKN581G8FogUxcFtpKtgXDnxM2d7l+8479UvxLooUdsS1MWyiaJuPo4/54jK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JqXBhMfvEidfS4MylTiHmBCEKDcx1mIV1uYq4aJfSDWUvufMHvHKVAuUHHzLSy8tR1T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1uNY6WpftOhSJ8sSotQWQ1qNt7+E3LldtLPMih8zNQjkRQtSx4YN0URXVyXFAhViu7hX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QKDQ6uMMSUNrsFjrx4h0CPCqNobFvGo622AHa+IsoihwqvjXvMUAFlON/RI0FRe5EBdO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ATuTrMcUn9z9IJ0acH90+kVomBtPeFTlXKdYIaeOY5YCzVVS/DLORQRrhOkz9LxxcImN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ZWMJkNUk71v9EeYHmCgxoy5gENGrjuz4ncjDZdfsTPrxnT8s4JqI7NsE0NmeY2ulrZkd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rPPaCgJ3Pz7fWK04cIH+1CkK+n94+JwpMcZ/uGOhUyN5ax+veXZYsuFxKLpRRcpDbXTB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wq4HaNby+OjydYL49qMg4tkaKv8Asw1CHS1EvAchXNxvwUWRUTnH9xBhLM09HiVJQ5Oe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q5WDeaE33JmylFw9Nf3aMJaNhVt39ZbhR0lEMMQBOhUVLVDK8OYlHCAoCADmEHOZZTed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yZlGmtLy9SPE95QMXGAwsJDQUKNPv1lD3Qrg5lijKtr9IculhpvpxAnvL6PiN2ICCqDv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WSk6QDjugrHSInihZeb4O0USG6hb6jLIDpL3VkTUZBIbTKAO8d2Ue4+8Ii8GC65qmUpy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jgyR2sdQzAsplGTUsFbdIlGFR+kKDc6PbH4i3v7QKb3eX2lNtriIYOPEsDnUvcwFOkc+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axrrLF5cqdxJYZuCNjqQ67PwCkvfqlQAMvoM1M+DcDJJBtAVRk4hoTPmAZpg0Wc4YfW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yfMA4zCZ9C2cvErEdvlaKSVw2W6oO4aUWHrAaxTHeN3ClXm0/qACqaM4PuxogC8FPxcc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EpYTn6xwpZXAMYNplbax9Ysgsbwe8RQzx0Nk2yv9ndwzdW4pxbzHA1Ox0aHML0A1rRo4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GGiYM6ZZR0zAeszHSpzxthska6yucRD+jbpiLZlJfN+jRFVujMkbwIPmjAl8Fxgm3HCV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RA7FS8f8sMEfR/5vj1v0P+bHvN9oASoBtYyTh2sc3eG5ZL2aGYqXOEIALCwdLKoed34i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Xb9cfs3JrtJ7Iv7wT8x/MUfmUsLwvzKZIhY+JVHNgdZT8QkRfVIAH8xUR9D/AHEbFDgf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R4uVB8lVQ6Qj728vQQIe31Gg+UlMw2r7MCCLmd2fzDrb3V+7EWhILpAdBiBYwCDyQaKd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9r+H9QCygWw+FxGtigUekIWlhvl6wQlwyYPiGicVU5xUQjAoqGpmTZGSctn0ZVr2hOuQ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NEaUuzUVUtYy6c0MCznO/wC6RioQp5tfgmpFWucm4kQO1piILaclxDOUatNaJwMxU4XU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M2V+YhxSB6y4H8CI5w1LpLiOhYApSuYYQEuBoplyQ01lXuYjwcQlS7FsSPSAAnSo8vQw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w0lrbZ+yBs6sFS1lWMC3pGbNha5sw3zjr/eJUwKTosSMQawXf9iXJaM1bUKFblGzEa3h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3YGDoNDuq4I5j7olRazMFEUY0uOcJDuhArsPCUdcPvIG08suiMKHV55iKLYEIWOlrMMR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qqJzfMMVF/YxL2Cw2QwDq+0Iiw3abidPtCrlr5ghsK6svZvCBZWhYMoCrnriF9ltyxG2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ctpgX3n2twkmW7SOoxoFqO8sx9SDyle7ElRxxbGrTvBbiBrjxljc82pQofsRigFWvWPb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JtpgplSW2Fk+pOcmrJem9HsuH2iviBcugNVxT0idGQid4zFLGxlmaRdrndhl3MWHWYkq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ZMkYBLAu4rKuCK2bMS9EFFxFuNYObdJlz0JmBc3dZrtrR5ZirIX5goQhclEKyvjLJ9JV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UV2vlyzsHdMobFFVAP2SwjPeFnd1ma+FgUZlubxDouWCmoSJ2jpIeYoUmbHOPaZkNK3l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L8LlZsuNmRGlbMpDbOF81+WAxQOvERbnXEPLHTohEFwMCjz5FvUlTz/+DCOlaarzAIch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ZnSbjJTK+cAMZlTUaHWollbQBC7MLx6CvZfB5uFQlIujaqGH0qXu5M/yl/KzBdF+0XHo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0r0T1rPrX/FzMNyxdPyEfVh/oxqWArSab4CAgEFIdkcTq41NZgypmDAPiU6SsAOCJcT0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wafdg7NL9IIPQaFwlr8oGT8zEsK+jLVO2bup7e6AgehgYun2sVFov2COeM+k5mZmUzGJ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+hQZ3f9qDoCyCFaIFUKtY1Qu7g2pIxks7Dcdhmu8o4xOUeCtw1iXUKsleJmPV18RIhY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gq7qwpXzLnMquatvhhmJhwtv67xfNa1baj6xRubmThKfpEwzh2zSO+HXtDBsPZf9+YSr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kQKhvXf7fMFqhmKGFP8AYWRszbFqFBn1WLgSgjwFfrUY4y1+5BBt8ShhXzHyzLo2x3Yi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46tY6Q2Ok+9kqsOWBKALs66hzcTLtUY6QZiXZqAL7gqjk+kGbNIPDax7JEdLjxwf24C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mOMnAxzKSWUg46/qn4jVwW93W4tdHc/ukEFaK6q3f4iAiitVX8SwPIqn2JR8o81S/Fwr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8SkbXEcV8xvl6zNJcsDSfMvyxBkD3mN7GjzpfaoblZUCweuM/SAJYdoxen6wigLQHoo3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e3HQieB75UP74mQPb6vpLqVUaAx83ErSK0vMG8nDRABQF4cTTiEarm4RNdOkAd1ZWYls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oVwZlQlvIpxik8rsCXg6QX2gpikxxAd5DULPy1AQaiQQOiU6wx02s/KGGms4llNrd+pK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2YrUZ0P4jcRuJGPwI1/qUkHUdnZhzDgPkfqBTTKWQXVk35nJxMsp4I4GjNWpQF88S53j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7slWyzRF8xwO50F1NE7TDwQAtld925e7A3YiuBXtFcM1PdlIK9iFH6V8wviVxp9CV6VH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cFjCkrpHhJbhbqC10jgDLxAVZZG5U8Fy+yE1rpqPoq1GpyyIBEoFQ32Sq3dirbeL35vz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xLQrAktFfXH2gC2uFXtW4P3lFne4eEoTU2Tnur+qQpdxZTo4xLsFglsVi35Io+0NQqUp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srcqW+m5pnzLeEOGrmMGeZnbQ33xLMSMvEooWJ4nM3gBX9s6khcS7GU/aPpXq+pqP/Dz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gYnME3bn6kzXT7qVB/VQg1/XWHd4tio3WkIFxK/2Opcp6NRVvES2D3gpBG1ngm4FS+1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eiYlcH0RdP3mJOQfR/VzC3Mob89v3j2ggSb9xlIr0f2+iMC7/VA5HzB5HzC45mGBbAXY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Bce7FKqoz17QoMrW1qiskKKagApi76xV1eA3E4M3RKcMFjIjC7qGhfHM3yETDx+biRjk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6jKrFBe15kkted7/AKoaotIVa1R+YMCq4eeIHF5DV5C/38xnUHINfHziBlx3cRNDnzo1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TP6JZ4FhfEv2q5HJ6xBbtVG3b7QXVpjpbX4j8mraYU30Pg8EKKKimTOuLxLb7rPVbiEE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RdTTAqBUBSz6MqvCG3tLAJxHQzZ9DJy6/HMbM4KiLcNiviFkXuOIPqsRdFAe88N4r+8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5/n7+sQKCGtfH93iKlDAeQMfYgIjJY5Cb+YzF2K+DB8F/MoB0jQgUlvtbT4gO33n+5d4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D7C4fqWnE+ScK2Wyz4dUn3ZTBq30EvpdwhglbsIF6JSvF9Qcn0iNdRJUzNL5SULeWBz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bSEWqXUYV1pCOI0lYlf+SNN3bqeUOIYwqJfUluLqjF4T5mWmK6MmYI+0vgh3GqmKdYjb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B8tSniL9YbDaU2p7Rat2hsnw/SCYast4dYQjhHvZGGvZgUmxL9scS2oRHDxKINW9Ydb4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lvG0g4LyVPaAhvmyYlg2mzkixdJ1JwekDZXW9PQPpKpotU7seZnmzBW3fWdjBaNp7ywa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uFme3VHmMQANpLcR64av1MTdjhmVs1jzEflWhX0O3nU/Wvj0r/ivTmOxUrXFv2ZUpFoO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DTcQ5qWXU0T3NdOYKIcDw5jvULhvLwTHcMwbmAqXHwOzr29rliM0XRn7e0X0LreFNG+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28d5SVrI5K9dLnMNzYNBydYUgQC0GrB+YdrB90J96hSXN5YRshBxEbNTK9IeRljvtdyr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2g9zJGFWviJQWA9EZlMiLq66Db9IFAxTLq/7jE9GVKjH0rET1fWvR1H1Ieo5i0WK18LH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Qwgryj6Zcm0GGSDHpR/JKi3yMoxwhCmPYhhC9fwpCsLOtjcXyUHOfJfdllkW1BMD4AqD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KJRnp6DyxnmmopkZII8On8x0qV7G/tKg7Z6u69ij2gRI4PhAPt6mvrDX8JRlosKxfHmG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V7QI1cUP1JYXaWIpficfmCMC+eXJQdWiDqCvzcpBcQooacELDtJQOvaiKwQ0uTEyehLB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zDLEIlQV60ysDZRxfFfaXq4ZSoOzoob5iGqwbt78a/MGVekDrevaDRSzrdxAibW7qlcf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/biLgt5W7L+/2l+sFcUAc/uBrWzLOoL64F33oiWha0YFbvrmWU6qB2940QrUtuVTxWPM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paERycEz84x0ar7QCl96vtdfSLyLuRSlK5+yAsESmYpSJer0iJNWnfDqKBRBGXBv/K/M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s4lKGZzguYFikXnqx16AZ61+Co6Falg9vP8AdZa0Rcrqbz8SwOhmOYLzZv8Au0zGvoG2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XtHnIRODpjtXyzKywcLC8fSoXha2rOD2xL1cNu1ggwsb4hOOJdFmIp1LUUQWFhku4coK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8cv3AxUgoDdZxLSrPCQbeAL01j8wSU0SytL2lkVaC0ILc2IBul8+IO9BS8n9QmtWw2Nx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yYhicjHgXJLKJXIEAwveZ/cHWGum/eMKlSZz4/EKq+P4CKhAz4Fr1jix5N13jiNYACxM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s8RbgX7v6QaoV8n6gIcj7fqFYz9P1HNj6/uIEU0cce8wOQ6HEJirzxZk+8EOogI9yX3d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AUdVNZb6y7VenSoJSbwxRFtuh5iYEfTKGUA0rVn7lMU9yBtpfWNmAIVcPaBdlzMBFLAu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7bi55Snlu2G32cpBsuiNmtRMM2dyJpKUsFhAyWGAxjyygDroNBC0uAmjN11GJGoBs+Ca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vTj0Yqj6BsYH6hUPbFV5seGKnF5MKUrKjMrmALI6gNx2pWJ3I4pnaOwrRKZLhsXF5vJC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Y6NmFfYnIT4qjJrjy8kzKGrAoe+zziVfKsbUTPUBvNkpKcitbu+pfmAB4tqW7rzBkqL4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xBCc+jLLkMPLLxRGp0U3CoTqm4pT3jGuH+C0/eODoljDHiOnkzAijhMIwYGZ2FgvVVM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qVKlerz6vq+nMdTP/BCGZ1hNQuiMfrCNf+EqH+K9KE6Q+mUsd1w7h4MEwJUqnWftMBa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G6ARfySw8eDmWtGCLIouOCAMvXmZySjzUSDuGMxDMJ8bh94B1Orp+i4JtBQQGGl3lVH1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3EhRv5iLAVEZHBpmIwoov6iRQyS7MnWpZvCkNDLrJhqSD0RuINCdeqsH7EtmRaE0+XrC3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CFgjB6niXsoDo6/mbDBhWWFqlROjjMu4RuMbIdCLGE68ji+XftMAS7plH5hzZhk95Uhb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AtcpLtEq6yWjfuxhSTpBEW60tPDc4KmpNH9UBing2Z7y4MZcPGfxKjKdL6m/Y+sDWUt8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Ay997iub4ty2vqSIBcrlXd3MQalSsxAujvDD4KjUJAfeUAGWNLqYAyFnRlpKnlBFhLaU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wrWxskGdqQCFPvAmgcx8WiC15Xr7Q9tbY04T7sxE2y3hxBxgw2I26UV8wUDieXxPdmHU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l3L/ACxlXrbVd3+/vE2MsfAf7MKT7UoPy9oM0nuzUqQ4ljm49J0qAqr2Sp0X2SiBaGAB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de8avqIaRNu/xLYdtzFHxNAvJhBWYhiGUzW5YtovuQg3aFL3WfxKQUHBdD6SqMLys6ef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xClD4P8AYgqWu5Uab3GHCYvebEiEYngTwswT7QPcQemDkP4lrG3NpDVpd6Z74ANw1GGA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f31IvJ0fH7l1q8MEYW42rJaOIFMG1R4Y1jiFmq7GfpcVtka6wBtlVcQwHiFv0Mp+ItzW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yI6eSXW5DoYqcsRVe0VYtb8wgcK3W+IrCQZe0Zp8x/Jb4ipXziUbwH99Igw5IWSpHie5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XvxFW0MsX4AJ1YyMZU56PaPldMbLJdKQgOYLqeT7w2J5ckUxQ7hkPQ8mljpHbFQ4pxOG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qSscwtAJrJ/5KqWIOTr7R1sqoL0Qm803iBdxm7tXUjG8BVo3HK8DNNTa60MGUh0FjQa4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2iKo33r+/wDIAhvxnu6/sxiNYVVhee1y3VzrVfeMM0zZx3j+GFG9rqN0bAYEmYrCjvKC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kQ/HMFWXqpiba92uX279cS+h0CxQvzRUYbVaC4rekIAU2PiCTTkH7phziXXXDHeaxnDJ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/lwwPri9TGPonKeS9iEX4YMGfmD8xNkyYUiNOPRmPR1LjKlenE5jqJKgehH1xOtH1H9T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Jl0W8EdMdd2J2KjWfmWEaCgegL8JQNeRiwwXdH2BP0IfaBwCudWLeF1llFZAVftNtsTa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jibqBHLsI+T0oIlme+P2Yh4sY8sH0hzKDuqhzkfrUNa+1Br0qndjWPacNVdbxWCF0JQ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WH3CHKNDhIdVmcGbIvWgC3Xu+faVWyGNnHT2hbhIMeBUczmpkOlTcqOGMCIjbLiLCCws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QHbWD+I1MnT6zrGKXnc8N+ZWrtCOiseZib020nej8xdZ5pTEvyaJSpsD7ykO3yOu4Dy6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TmAKy3UQFF0OYNYjVtWa24hTHTa4G6iGGCpTMdCxxQ56UxrKqQrI4qGEwXfTT5fpMM4X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grLPUwTGAfJr7S4LlXjnciJQd3UmIoeSMDxcWCIjatipvKkqAcRIWO5A0gCm/vGNVV0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jtncsxMWWymswnisANY17TYwNypt3f46MKxgCrxrHH5jMYml3WctcDRXiItWjwl1MULp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0YWUv2qv3C0Dw9bqve4jVCMF853Nw0ALrfGBYPiqAfMoLmBS6QtCypajE2u2ZQPpQgcq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BzYbKmu1ie0qtjiriFsKvS4KG37TMrVkvk5lrJG9qTe+YrUhkMvtxBE8UWNiH3ZVTs/M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EwYHMC4Msd0lnAsLhT0Ar3f+pbVxSsdQoBevnOLJ+AAvHiEUgys89iot73swwEs2G9t+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7/yWsDX7CEeTrLF3cNi1Ao94xqYgujZmGqbVwBd3yJbcLr2HH0qIIAJdc5P1LMuGo8Do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f7y8YnbMoUCBhAVQdT0/SNy2rOF9ISWwPsOYxL1Jo95e0zi5dQ5cx62GoZbkVN4Sblgt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WyritpiWriWAVBnOIcCt+Fqn3fiUWUZb8srEADMuekpBtFMBk+8pUzmEbtFbf8JKFcoC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EXn30jrn0+EseIq8ETazcwl58QXqQBXlw6y7WL7w3Ca4Sw6PSAdsMgs3qBTrFRVSqCve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Bc2eSHEfFS2QvqLghqPUpIWIDw5ggie09/zBEoOcm0zn8V7x1ZVqC7cB9a95gPYl8Ahd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yyisZgjUwWY7QM9ogIc3K/JhbZCYsyCUMYdS/chKmuU4+kzquoXLSpV0H7jAg5a/BHq5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+4wICgYfddiK6y3r9oe6lBXqnnUabKMHA4hFLHecd4ICvmSdX3ZqUXghWUxBIDInE6rl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OvokqV6J/wAnPoejOI7hXeQ/NfmCEYqDqf3nX8EWB2P7Ieq3H0VQ4f6wCQtqu2JnjBPs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XDvwjVUub6Dj6JAxG5BicZH3JWdVM8BKr23FWqddlWwCqNHtOkWEEGwZ8Ez8hGlurSg1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IAZjEbVU4f3KDFyRVPaDfBpXocRtXXgUyDkzGuqdaPrGnObdGssDMQALhOF+v0iE1tQc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13i71vfzOT7hk5281KPDDnnPaP8ApssXXypgqM0sK9JwWuhUVYtGrv2iYfRQwaopXBCW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pXR2TMnUIqpmNTUCnr7aqYIWkqLucXbBxSFFUDuxvMHFBDGdH2mOSa1urtefMfsYkMDn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fk+sLHloGFp8fmMqJdq6JndZEAZHBDwgfaGUGGXMUaku8o6SFU6nEacw05E2RWQgyuYp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224p05lDtBrrzOJfgdzUvCbANAL+sGcVWpOWo5VMcFQs17COJdl6BV5l5TuoR7vCza8S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zvlPvHMcKjhLlf3ErnaJzTjpCsiVotKDqyt8gaUu08wANRzHXPoQpZ1oBFSOYF/K6iJS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ryujdaQgbo9DTZqBxBdytgV97gcThfvCNLKmzmaZWQvFZL94lXDukUqq8ocQZwA8FvRN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amIwIZlPWy4DCBtCZ95TO+DED5m26MBxX6MpGMm/6oGmmhvaz/JQuqlia0ksXMSgiNWp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0jtqqPmVbI1IMWpLDqDS3ouVQQ6zL0cxTc+hxMY5rL1mHgzoyMY0lDokVC6V+NkNQ2Li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G88sbDtLWzOz5sr8yhcLTPiWhIrHrNH7ol6w+ibigZ8S0hZDof8Ar6SrJQGbjQHjXmG6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0j7TA463Y/qXQCrq9SnJELcsqAKJTKZmaOAGRJS3CxDJwXos5+ZiNG4adt4jalspvMRc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lJbiO84qGqW2y1me/Mf18C2EjihuEJayDkb+kWlWlPWUG6XdLicIPEW1Cy18SsDoloWq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RwA27fnEUXu87nGiG2UDb4iUptjJti6+ECI1fBxDyfWASio8OR+YYKhyBIZKHxKU4lEw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uwaR6xYgxnA6PySpVsci4I5ZRb47QqQrUQ0u84ZkG/qH+IMsZxOZx6Go+lSpWJUIqpU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KzJeswPI0C7gx5laTn7cKC0JKuwnqCKZRUX7xbhM1kfzBTT4owNZv+FDAN91qyg514B6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cR1LYNQteyHYg55vsJATMtefPEurSPLn6yxMAFsCzNweBg+hOgTKajBSKFs+Js8xHONy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Wx+ExU3AhrkGcDXvFuLg9leI1ApCN71AzC50Ti3pzFSYbbWmw8Vj9xauCcNHSEsSAvA0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pnycZiVodiWXXUhb6Cm1ClwsGZsqVFgw25FfWNgK9solajsl+0NLqwCkPq0ZpptCC+9R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7TKlp0pmbSjlnzUqppB0Y748RiYEAADVXrjUFg4K0ZyueZWKaW78eK+sUANcXU5LenWo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vLP3QsqP9fpLiiUB8pXSIzUVMNsPyQ0ln7xKqRgMdJBGRKhtt45h5isDxGqbcQrAGnuQ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jUcDDSW0/EoSs8XGBXMuXkLIuN3HmplqHULdHr3gxMVlIuAK3qafwUpTUbsx0AtxjGIp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NF+Yrd/1nmGrwvVLH0piJavZtV395ULI8yIrhFuRD+h9Ef1qjAXxaua4gFrK3HC3kQa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zBt0IgFnP6RWGwj/AKF3cv00+0CSbVdjkPaCXi8u/wDfmG3wjDF9EiqTZuYNQ+ha1mIA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wDR0sYMsthq6fm4grHRbPwQHAmitG2qzKyawITs5hXcID15zmBExTeysDXiIbF3xV6lG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klg8dgIPt+/+QMy6wb+IsiH8ait37IH4hQWiFvLgavACtgvtKRcEeyktVof4k/MQW7Q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SC+Y9bzHkLO6pcCE8whMBg68MzzGaY17aQE8JZilJgtY2ROS7gcA9jLACtojncCd2Qt9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Ve2LCsKtsI9OullfzEBzfDz2IrZoKDoQ7q+IFdVvESwEsqFa8D9Icc+SmQjbedb8wDa/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ftKzd/HWBKA9/wC4Jfkh+ZbaH5Y9G4UJqaOmzZ8VHqnB27ShkgHrG7ol7jGntFXCrgeI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BaX+IlC75iM7Ww58QAqAEGk4qYMIl2So9aofs79yYteWXKDIrDAFYXJjadj7xCmO06xR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QAFXrRKqw6L95VG5nHrAAA23CWaTiNuj9/aMXeBKtqCB2al63h9v7feZuXEBcSomIFz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UQpGY4DQFCLIYIS4Ly6ETDUtLdH8/tEw+i3p6PovrU4iejAiQIypwxlIlpB7oZiC3XbL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yyIvo3Ot4ffFHmf1nWHNxZ1Am7mDiFBqdCR6H0geCXPUJS4MjBSFiAuKeofWD0ZTrT+n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KiH/AJwaiwWV4j4Js9oLKPO46i1dxWHDGnVNkvs3MThRNgu3tEcUNrYs8S2sJRi3y6RU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3exeDe674hwBaU19YZlFKugwp7k3xZ9kauunEIUAUiMXb2lLzKPCtFDDtBHlbuXlhXQl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9EdYCC8PiLPXEbU9EVxqiU2xit3n6SywCuHF5N1qYW6B9HcsXc2FKwF3yHzOiE0MOt5f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47ibtVTWCrW6gKCaMduOkLUVLgW81Xe/iBfzFXqWEt6chm38G3rAu6cwaPCPMFlidoaa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3CamNgDxHkrzZDbZ8/tLHKW6a94zw1YHKyIl33aiW9Ti64bx4t9pvDBWzn3mfNbRf1gd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+IpbRKGP3mTXW7P9RCDOREcMGkPYCbyG++ZyBKiLe3zHDaFJ309ipU4miUmobLBlAJz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ejw5Ifgzi2YCwzvJBFZWXvN4B1cbCKpzGAuR9o8A4G1gzCYNPkKbUuFf7UYMojVdjUR7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SoEw3+0yBX8fuUunzFuRCC18kVrn3CMBgkSimAUB2C5+Pp7TB5u73/a+IbQbTC9n/nyw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ZFldkdRlYmwpd/2oFLqoitXL+fpXxDQ1hNSlaWYnnrLgcm4p3uINeyRwMHW34JWSYCyl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76OJQF8Ma4RpnqR3kvdyrA0PPeOFgeV4JaU3XMt5nN9Jkbf3QSMVX0YCFOj3mFXQfeOA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hFpmMl5hFAWfuxFCjwalmSL6zEjTTFyq2R3GJ7xEVUjhcQ4AeqrvEQF8sDBRZu4g2uoR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MnSYby5hhy1F+P8AUw1mJcPJKqYZIrucpyhAJEd89D2SIirfFHfv3j2ZMnYoH0+kHVxi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AsBxGTAITLLWshWKhhfWfdMXQluu8oSE954P5mIEEnsLRPmZXsS1SrcvzCNlQEG1YdUd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K4rEqReozY34sPHWArQW2tazcSoLbWw1hJek2SizoD2h7AUWhiY8XqeP9In9/eZgamXi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QG887lLzA68xDpExHES4ZsOPyxKGU9K/A/uYFRyembjXECISoelSpX/LOT0SXFpD5I68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c5Pm4w1LJcH3nqP0qKTFzb9kNH3hYpnFH7gKfeJ/MOD3T/MeRPJfub4wEnJxQfeAEwW/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dgXxBA3cfTo+yS9tg+XP1uDFjaMgfD9D4jBjEVBwfbgYsdMzWD2TF3RQac0pBT5bplTE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tQjekojdZhiOa3EdF3/Q9/zAgM0njzASFQFcrqvaOaXIrXf2mIGigtW+MR1uWRV565hc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qV6uUS19Yuir1L+8KEkBSsjv7Sji1CMoRMhbVRQR4EV5hROwqXEC2HqrH1mBdve+D7IK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Jv7xrVPIqo68B3EriKSa3MRK8OULFDnwtZ+kAjHc0H73L2R8Vco/b6xqQZnoKjM0GqlC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lgRjlFEywGKmoSRAjEOjYOM02X8Mw568yhkqOuCiNVeesuo1Qc1zj6wLAlCwdcwyRqtr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LZsJ1DyR1glY0BrzAKhhCsllufMrlaNvWidEggIdGV2MsQDmM8W4PYqY0xiUqpXZY2qm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+MS1HAORiC1kcWtdYe05OExy1YWA/cvajoAjY5D1vxD6yGzX8xXfluPmA0Hhm9IFgNpK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NZFQOYngfsg5YM3SIgbgxKrvCytkrA2idi0oBzc2ULeP7+YcDfJKaeRdc1Nw8jVYp+5X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JZohRunHeUjRR7/+S73Qo3oteYeARbCuIOGXy/1GjlflMDXC7YW1WDFSKiWKoGiVkgUl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J/GO0DEy+4RdtxHudwJiDgBvmLGpjKkoIbe6MQWWUi+xHnzmNg6f0sJ30SqHkjb0wqnh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Dm/1l1i1aNvQ4m8yLqa13mY5JpZzLLtDcyEjoHI5/EBAOQNQBiwTIPSJ11pOM5I1VOrA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6sswlzPEFzpjGCY2GoDiVUbAWlg25OuSdcdLSnEI9XgOgv8AOfeOHKFF9aglS8F/+ILS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I+kZaGcVEFL3HIOSXBsJkeRgMSoj2L4YhdW3cdSK6xswj4EcUGq4N/fvDFc2lOP1K7O5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qp7mKLcjpn7gyRV3e7BXEzlm7rxERsSDxmN6dH5iTBz+YDTMipVErN9ItNwOVlBiOT2m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FPLEtTt5PhH8QbqPq+IemkDcrmD6ErMfQ7TzHcxWZZDkdobMz+jFHBjx9V90tYen7zf7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CVjUrEe0N3mafZCVtDF3UtT3Ppi7y+YOg2EBxMQIKX4X6B94OIsTN3PsLR70iy/mFH2v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8JmvI+kVy3ere0WiDVXDpHVEoc90oCXm/aZFxQsNB8H+wS38hcdcDwVLjbfmKYygK9wb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Z94/nf4mOxDnkmWampXb0EobZZrvxCUgPaC1gHMLE4maMle8Hnq7st/u8KxeB+IIofaO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peRzDOQ6dYiCQPvL81qA27+IljVWdJnDfS094XXoZiZWnZ0GVOZhhAqoIVrIkOmaKuVT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Klq8spKLKqFkLWvPt4uUIUhtyavJFl0XebD112Jq3meqzeAo28EfstAWuKi6Ldw6zBZ5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lIJVrzgV8wTpHVzAkLKzTGD4yK5dstdSgL+ktpKgwUYN+I57sSfYgFeR35lTh1jIrHGq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EeyoXSVfEhODK+KLEDAO1/mLFsY3fNwTFxYFDBAEvSz8xi0V2v8Acw7zOfpKgvxIxTtx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T2gdFw1UMFr0jL+6B/mKdbb/AC1F4CIe4/URjE7Jqfb7Tjlc+aqWFwABcZMtTCw3uICm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PrNQ2BYdJdA+L+qIo97yDAl1hijq59sPtLhCmxGzOk7RalxMgiFMWbgq7rUtR1V9z8Sq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GnhhjzrIw3RClBzByxCC7Isi6t/F/iOStgXXtAwwEfeC7Q8kARF0yM1OsdLqiS9jly+E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RxBMHExxsUANAbz0jEUaHOo9o2io76sYrZGKSkmRDXpVFz6Ap1KRtUXWayyi1WPH9/7B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y6Lub+KlEIHD1OjKQqqR7S2DhiWWJcUZE6JKKA9A10YhG75M37y8KeZU+XMoqjpK7QDC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CxoDmGgENW7esAx3FRqKCiF5ly5CBoWVJ0mfN7lRCxtqMQG6JnUMF9Im2BBDU4Y5tmR6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dffv/I6iRq/9hnUW8RQ6hFVuBTLbg03LdZzRKppgYCSmMSNxJKA6rOFPJgOAdx+4gB0o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8QoSf1go/wBXg4gpb/Ep1lAyhNwPkTYD7Y1geR+4DoQssSqiXWcWneWoC61FLx4glIoX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xDYPQXWIGII+xBk8IV5PiXuD8n9Qtbpdv+Y6eFXkqr5YrxqX0blqUenmDvuC/dnJ8A/c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TgAH0I0jKtArfSGARS7r+oYmFLLN5pKxHDNlVwiatsn7uPoESi6wwBAPEt4MTDUqlwKu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VHTZAGBAWam4lqhAHQjxBNjmIFv0o62HW32gu1NAoUC79oosyy3/ABxNqKXbx9eH7y5j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ZpEtlGU1h8xAE5Lhog2yg5SqhNPJRvRYYsvXvHhWe7DuewUccUxFwQ6I5uAONVZ4H5gQ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vxMSVcs2cSvhC7+nJEtlRuUeauIEY6brVda+YaivHgMwRgYawCWXhbqFgHOUH6zCpqVq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V1g4YLD2W4hb+xOWoQKtgA1zDZuAZgATT/QvXk/Mbe0t0XB943US6JaoXXdOk4ly1Dn1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eipA3gf/AGNVrXcrD8RmODmU2cGkU9iFFCJDdBE5ojvgoiu/DkizDS3mAEB5ekfmMlbF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fiWFuQwhyd5daBzTmj4VKdede0WWsqJjvKKtsRatDKi1F5IC9ozqPDIB0b/yXGsC13PQ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O3tqUg3LXbNMyIwoQ64mN3Ifhb+8vqsmSUSHaAbisNRjQOJipRlzNESYAzHctCt0GxiM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mYK0xDOZzMug0RY+Y9Tf4pmW/mH+rjpeYEC9zZIppup4JkPEtG66SowvW0Bj+dpjxEl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MouHcESBkYcrwj+GB2EsYwc+VuVu5u96xGCEERBblihBTFQvHDoxSlyRsYw5gs0xClCH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ki6Qx2SoRjrBKsuJpLALTnia3jUZldUz3hPnq8SpIAw7XKHqGGyMxb5S3kvEN6F80S0B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Quzndn/CaMNS11HpMFczolvaGppHdS7sh4T2N/KViXPU1OjiW23iWuyC20v2D8x3i+Uj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iZPyv8TBp+U/iUgzJd2yhR7ZnBA8/wBz7QJEbr4CL8PgH4n2JIfiEfgI3lby4P1UmbKt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X64tDphVqQxbPMw0+yP4jR7+BgjlcA1SZcBCiwmVV5gInsqBDfI9ZUVqvj+IhuerOSW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yCi6jld9bzCOzzb94fWHthNfDh4M0UHxLg1Y9O7AGvSDArrIpJoTURxKdIfeMhNHMNsS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BcebsfaGYyBpLH5mNnwx29pSwxNtIe7DQYpPacQMlxSDIjCqOsQrDGtTRiWMwK4ML1OI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QCFlAKLwYz1jRJYNp4PbfWOJlHotKlYXKkdQ5pPYr6zaOR53fT8MosAM3Yef3CqyY5R+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85mdlSU3n6QK1He9wFik4I8o1M5Na1AUcBGFtGh4cbmbjpZuFmH+oamLZXNrGdOAOFtQ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sEcR1AayHUUxyDBqNJSxeNRQCHwFOpvbFS52vd6uZzUw0XnD0M+8sHULyFfRh4QrLle8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rG877QBQ5ooG4dY/9qKaywKYgW8QGLzF35ZvDmLUS5Yw5DFGqlG8ynAyyglFwlMO4bGA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D5xVnfOYlb5WetkL9qnE5VMqWLesssNKcxkLCyGEKqZE6Bnu1A5HRVwhvcw4xCtVRLtf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d1UdamXinueQ95XkL26/8i1Rsisr+5CAKfUUIFm5t66Kx8DLqP2W/EZQzeOz5iSqu6B+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5TUN0RkOlt5lbjQPlUSvR2+h+Q+IFc8+lS4rmNt2sr8RqL5wy1OBf5H0GaVw1L1mT6w3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hmaxDFI37T8CVMLUfftFqQEPBK5dbE19on2ypXFuZp95g4q2feIkaVysbPiUNKDWpgE9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LK/ZncOrgWo83+0SrdmvocH794lbjKdJXSPiCtEW5z9CRrqYC64jBSBlN9xjAM8JofOn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ckwPZGvz/VGjs4tv+/yD0G9Kdf4jKXaUPwf1wlWHQtsc3riYQxcThDpzGXYjt8wpSnjG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24pr4IoMy+4JTAr9crajlhTwsFQ6K/MpCgvsxs0Pao0oGIGSpfdJwqPgWMst/vEp0LJk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3VRSBi5Yblm+8GMp5zMZMTxD8R+sWgnDFr6xF9oBfJKynWEOH00tyXE9YdF6IUOYIbiD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DmCYcyhwyi4nikTesxHT6xta2KAlTWY7Td8EYa0TH2YqgMnaa8BhLVoPrPyrDb6Ccan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/KOB3gwnJHfpTvQ4eYbZUJcPwTeh+J+0fiCK/B93/kx1Iv4Bluy/J1I4XkV9o2XauPN7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2G7UdIfLLlAbrUb6PApitpnHHMoFaK7fT2IS0KZBT3+PzFtEtNGrzG5WUdFa1j2lLv5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3J3/ALmyUHOXX9117QBkWt28n/kBCEHF1/D9UswzmWsWe2IQX3AApAjaeCJLghXe058X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QYzEslQOZilTd6/LDxWxHNjUvq9jarp7SzaaEtvFzeR2Gkp4zzAvUFNRnRJqOkKGfi3P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wRno+w94BQbrmC1GrMHZDSGUb3qVGsxMDCGz9/5yy2JqYQ7DqPhg2HBzDKzADof+MFA6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aiUXUFmskPWIe0NFy5YS8biHBqcwinNPjMksPsUHSwuM6ComAu8RurCy6mAtI/EvjNxo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J3hdyJ1T/YFi7E5gECAYrxv7n1ldBu8xcs3jHd3+PeY54Pct+pdnkUGINqDd3LGGKw/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++PrAoMlPZlFRUQzTDewxLpiGFS0mVyqplRsz73KxD0c0Zg4Tjwy4YjshAacO4xRp3f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HeSXA46eZZU4Vo5Zc7zjpEVusSzDcs2Z6Tm1bCI3Ya8DDRoqFdo2AGq1LbRNkjT9sY6L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MwThgQITQSVVa2qAtQkHYZWLjpkPVMxRClNnJm+pTSMGYkdehws5TZ9AczUIYXc6Kepi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SV4o1+TMNAStpP0SXGPwi/HSZ565CEu1q4fD7MN7PeKEatZz0JoBQgNP0TzAvIHC4jUB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Cg7gELzCa4W0ZxOoO/aE0XB9IDrTBL1A6Y8TYbef7zD1sw4uXgQKpFij7IufmNyvVZVF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l4ieIMTbtFjkjvEHF1HEy8j9/iZMFr6NzeZDCDT7Jv8AvzJX5JdS6HL9EZtviFEFKmdN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41NxAM6aiziiL0g0BEsXA9oBeZYdfaOVfxFTjiqdfRr0PSxbEDabexwen7eXXuGOfDB8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6XPGoQ1CFKXRNf9yxHsSinmv3mghxcMSelaHpNPec+hKg+KGGT7vtBZuEuecQK7BG3I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NLANCPiAWLnWDSDw19YCut0FCVS9zFKDHWXKoJZgW9ohOcFf2hLNWtq/nUoCjJWObw0c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QeH27znALiswzixdUbOtr9quazs5tf7EGIVctHv9/mHt9XJ+N/SDEdDS61933qFRaxzi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ioq3L30Q4ntuZALV1Hhgcp1IEO8w7t/mNoGIkBmlZgs2l75cfcgvFqyXNg4L7kW+3fA6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yuIKIkooKLDpECuOFT9w7BjgLNoBqqitPDLVs9oGnsaFFt31xr4n1PBbH0hCrXb8v6iU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8s7g9yAdJjdStZhixNAdYO8C956eCLdaqqBeue1xLUzVpX4KiNtOWMo1z0YPjrDmHPa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ga3xOiChgoukfiO+Wopm6CYR1AyqDLDBLDmVvU4wCBeztAlhiYbjJTmVfA0b6Z+0dB1+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eNb5nCq66vv8Z+IVUYd12/nvFlJdWXssl7KpHmr+MQhu8jvAtwOn95+Yxa3jH91iJyZL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lgqw1rVfSCKmeSMXzFPKvvDi7Q1rKwX2ie0qVA8wLx7C7pr4zKHtccw4AZ+NdxCatLj6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WJ46zmp2sy/qVjoXTpf5jusZsxTFWKKlWFwqSm0tLn0/c2qAcqKriGw5mIZp8sO1dXk4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gRAwXEKiATUa1cYh5UxlABCmXwXjWQzhm/7hxE36HmLGLDOfoZQS9INMQ0Fogd4KZPeH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KCpuYKyRVOplwtBFW8g3Du8SlYo65fLGCgPZEKXvYvwSpaPWJBgVSniVhK8OkSYoKjfU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p+SUxFlZPcwxij819kwUbYBCgc5f1KIAzsCvtcE27xdle2oPduR5lFJ8xbwQxgjl7RKI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YVkTMBRmdbgpQLsT6MGEsrA5oPtGjAwPQmBpUR0zAhLDqFXR8Qf4gdfiVSHf8zxMO8e0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Zl+k11AxnMWNynzAYFSyTxX5g3gQVeLK2KHOYYEJSi9Hb71OUCVAm8QUvP5YSnie/p+Z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UuvyflBj3hKxCWR150Nh2hrbnAPaWCXRG43cUpOyrmBFZcockApeNRQV5jAexLJrTmP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iosMsSIj0KTJUxcEAXwdvtAFKBUaqukUNusLS3+kBAlWu+YElQ76Iw3gB2vrcFUkNF4J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qGvf9/SM07UtpaYi0abbHG/iPoOGuhLHotAXiEAMWeW9e+veCOgvYClfWUaBL2ekVRtV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e5ncS8iz8StIZFzndewxFpUMqzHAAb63Z8xu6lBplG0J74uaMxZy6EvObcE7fqV7O26Q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G4BXDb7Ir6QU5safLAfBD37GFUbVGT9RjLEGjtE8BEW5l0usRtjtW4/mIXcxnGX3lNQA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ccTfyxXhP4mzBiGyAV3mVCBfibLcS7YKG9QIRpGJQdbBygaYJgzSUz6MrWddYw3FCrKm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R5GY52oUxjF7f+++YGwVdHn91DTKcHH9/kuHSfKjQfaEoFN16iASKJ5Bt92Xy7znO/7f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x9GIU0xVVY25H+Jau58T/BO8METKjaiW93+/qhshRBVAnmi18EAfHqCVGHlbfVMsHi8k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YFonXswWSxN5OqHP+yRKxpwzgJZEMtmnogXVtBrZ2KjCAM8xUEJge9P4lYEQ2EUFqTWZ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RSJSoj3IfcgfOfaIqU1iDdJpirby+kEgNQRFB9rLSukL/eEMtid3NS2Io0+7L+oKaZg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hcojN2Zxha7xuDDVox60zDDfxCrF/EtgFeYa5VhBzBEaFjyjoIygsHuYgFd8BkeTK5xd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kYqahNt3EQEKxyLoQi+gdHSHRY+JXlV2lzY73Dihn6G4V1p1zM8S8hL0wM0buCy1ev8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BKjdKuLghVR0Q3KFWJb29JYY5KwRjrzkyVuER7zGXT9WVnhGa1qAHURcpA3qVGJgahQh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ZSXZe0taXuwobJGDQ95bqSoWr0QyNfVCglLjHzh95W9cMfuKUnZLNK90XAh0hRzL8S6i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5YiloYlStHPzF1vMfVDHeW9PmUbMp2fma111h7pxK3C+GN234ZT/AIjwH0QzdXJ0g4FT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GNtAqdJFXmXAw+6JC1jylBZxwA2/MBFKg5JVwbgzLLFCs4E01iZoPSXaGJQavpcPW48G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m/xEqdyWfOKhYxzRRnPxAPAqhj4mWKNFXipTMEhvZfjvMqYIU/t+oY0ey0D8TY36c+Ua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T6RgLRS/EsRteWsv3jOJOYiljtzELOrA0eb+YirPdiv6BWzt6/Z9oZ1VIG7P9jYcuZKL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WJWGVTmahdKqM9cn3KRxf3CqPuzd4aWCzLMwrQ+LzCSjnkdjyTIO8LRKVsrpFBHIMCMf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QDEFg33Yqs1w8xBisWVHPrbgLtB+40IoSUEQcveWe5S2w4KxLklNlZRQVa0Ifc6giAxx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5aoK6dfr3g1YrXTGFgeT7mKKiOC8zkEGO0sprEwJlZAXmXZbHrWzlPtCwlQaD0fki7Fr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BmzM8D+YVdvOn7imMreB+ZbaA7v/ACl75W3v/Cc/T5/ukJSFFYv6df5i20HBeT/yUoYK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fUTuD7krL0BtxT55iQxtNZv8o0AhqJ2Hs2e01wzxWr449veCJZkTHXtEHeHrfv8Aj7zi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H92YoXHd270/3s+0elUuivoH7jIjtHbp3VexGazmetLK9Kv0ApwX2Uta3x2liKbT+6m4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VcTuHuuuB3nULgU0XBY51ARE7XioBUTF+JD3mypXUBCvXBCqhggytZLhSulZS6HpGhyG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2trDWLNhOF6/3WPG40mPtFR2TYPf93BXQIleToyuajBs+Y1DeFRTiUgxwWx3WZt5byyp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qJu5ow5Y8zmYAEvpKbZRTWjqso4HBHLgibZi/s219pWbr2ihZv50isN8OUaxnAiQ67lU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ay+YES0LQL94YfBgfmBzgNuVoLXHSKjkte3ERqyOz9Slt/HaIaX8dpjKXbH2i+2jSuFF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MhsvvABxNdZdMuvtBi0rHdjg1qGSuZZOGZMwKlrxFcF3ApDQJsR+swPopxK3nIPrE8p2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lk2ajSI6MAI+YRRKOkobxiYEGmbmes2UxHBE4YqGhgKqWa6HSHJTzE9g9kys/FB5JBgY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rcUCxcAHNmIHGpqlEGo9n4p0B/Ezv2kuvXGmm5JCUUYqmGO1a6yygHEXDJCQohKvN49J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OWJLYhYeX83OV86GP55VixKGoXXxjKcmI6px0gd+xMNP0ITr0+0MuIQffco1psvFP6Zb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01hpBj6S2AY/NIUhaolwMbCRtrTLjQEtE4YrYgqziYxNgZW4+SCjnNJr5iNUYMb6n4mh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LfvLgfrLu1GunLj7xaN519INt/GVf0blUZPQzGQvWMwNYr3hIdtpcHXOJmABVCvvuC6W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tAMb7+ZRsUXzlT54EBdJmC6hueVRirXVoGPzByDk8bH5uXElXZGzDAoMSu1X7DAMIQVc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CEJ0TozN8yppV0Op7zAPEsYLvBtvcEoGYWcii3ft2hcZ0opM6Ye6JUbuxCUbqrcNjnvi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LcqQWMYqg5XBKBiRR/gIXXTID9y2DjBqHO2F8F/iaD2B5WmoKtiR8yZXA4gqDSuJjzFZ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WbQ2BrMuirlEJ8fblOj2jRV9yp+/RhVgYSx8MsfZ/vvG7DrpcUGCef7s/MTnCuCLQQa2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p/8AJd0DPJ/f2JYGrK+I5oO+l1Y9jT7xyrSlmtvuX6SgEA0XjxFClFWEZvs3LM0HhTw7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v+bhdFIE71n6f+xBk7ZJQccqqA3BgfmH7piJ7+EqTu6haPtEkvu58EsuErHS1j6RNtul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ZS+6o5R1agE2BRw8QABDXV9iBjV6J2fsgqK8FxKYzxCLLehthbfw4PrGjLqtJUnoacTB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1pH8TShkFgG1eXDCZlRu2bxhoYlNwmzqQcSHqlnjvMw2eJXsVaXB7HtNyYgQ8O1wQQi1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t3N05h3gnMOLg9Y83NWbw+iCiNcMEQH3TK7L5blmrLs1FW13raGJg8ol7terKOkdpYNy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JjBha7S8gxYHUyi9htr3lz9ybi8SGe0Ys4CvdjCqpgqOkvpHRDUJgylSo+hM4lRN4GyB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rGNxIMRfCLtKzUQ6zl6RwUgS0OXvc4ipIEKiWYYqeIk1F6pfX4S+TXmNzDAqXWmNPMHv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s7xyTTVzCu54sfzAcl7EBur2TskManSiWVS9pSKMFQVh3Y8IILau0vMyK8/KTuJByp7y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v44Uwq7II/DANfBDBgIQfQlwbJUIHoBUNTEHExOJmrsPkI2gqHU94IcoLgLZ7lsq2AZW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/mVqG8MNxe0ouHomoFbEOoKisr6wNzhVyhK+jf8A5LAyR4JUowDFa4RgVOsHxt+/0hoQ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7HpWq/LENsJY7wHoiw4f7R3Vk8tyLNKPSJSIX6XCURuyeP8A2WjIPSe8faYYgt9ZgoyW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QeijmYTFBazTk7EoLIxDCXl51UbupGubeblLaNvKVZ+YGIESUJmBw66y3ACO3YpL/Etw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OHpRqaNK0DZFVDfx0gNlwiqNM0iamUltwTTLnEsgAHMtmBLIFyOC0N6WP121MKa+EII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xLmjMa8zQgiW8t8Qxhvh+YD9iH4lKslWH4TL3wW2xHihUi9MaIRfAw4gKWHFxQzRNE60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OCLbFbXA3xX6lSUOJxZcbJxkexpiij5YNd9XtDRjh1/chZfXb94hVLqXd/53i2V6ZhZi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Xbf95gWXzxb/AHT5Zdmjn9C+hAStAAttdPK8sCO4A4xX4jCglbsfFwlARlDH0jhBeu9n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mKcfVzH5WVUWOtfHHtMZql/sI5N3fX6EO1nZ9bBt+YXK4BS+n0lbibisPtCm8N4F/l9I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ZWYGYLhRNvLc9jFOlwZE6J0jKEXDw5T+xGhrWNKcCIXRdlZ4Q7zMnVz/AMIns8m7XzGH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5MQbc1XozFNcHCXxFioGX/DEOtmi0cMSEVGbVtCAFzpeneNFEOSEBZesvS8ERnBW4W0L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krEU6rKjA3yFpDPmC2bmUviOYa1FiO7iznNmasqHwBLYOO/pzK9KlRjJqO6i2d4RlAd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NXC8RuzzAWFp2u5slf8AML8xODuO5w+5Uw+LIGqSD/EuCLNelYhqcTIzDZIKHQH0nZKT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01mJb2mmzcFSsRaaZVekVrpR9oG54oP0i4z6JcaJTqMw5aRTgRilG24AbX2mTTfmYYff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wXLKb3Au1mGB9VzLlkGGb9SVAgzHV/GPS5f/HPoEr1P+n0cTJ+qNdaZmZyDj2h00Qvo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tlWwWY+sVhdLYdY3B0GlDN9IAlgM0pI8wUt7ixlaF5hKIAgH8QTFI0Ghq5vDwPJqJnrw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KZyQffMFRDkBxEmm3KCNUSlVbcvirPeICxXT+qImH3SrH+P9UbQ6177c+0uBi0XWb/EW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FxdVLumoDbnduXBqXUpdOoxulbCdF31DWyHrE6QYjhljEOLonupg1wKDpLoGzXeVegjS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5UrjsW7nUTqN2hWstiLQzxGJWSiOui+bJdcrXyd4CHiXYkJoMLgDtWptHgO/SEWtBb1e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OouDxGZuiSujn8zSofsf7BZqoKjolgwZjRwuYWmJnr6hUbWHVTn8zecKO7jcrCRtGa8w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T3ppg9wuNFppNPrHAGwDMC9MvrSOUD9x40Tap/EWXbXYr5JhQtqgrwZmE+W55d13BLTg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xdPB0zGGdHVcri+03EdI47nWFlwHHB7j+JcSWUAz4YVcbbAoxX3jS4immKhq1pRx8xh1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HY/ECO6Orkb4lCsFWP7io8IFwNUfaFjRnvZggiSp1Qx5ostC24BqOIXIGoCYqbJrxEJj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THi4SDTUGswA0ueB4gRw1F19aAbPEZBMRHAtOkGqKQwDuQd3JtfVlzVAgUct3Mw7ZiWq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IamVkXKVgs7RObIfcg7ApGVMGzJEpZkXN/S14j3cxWaTiZL4IV0gTrD03KlSow3uLRE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dpVPIAdPJArpkS9JCqoStBV90Z/uYIQfTaKyziVAzOJxuMdehdwQQFeJtviIh5lCr6Om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5Yc9orhqbsuZQe4Qu475sGyOoBmUXiPQj0RhxDtjSBctmFH0FcQC+SImsxAbPaEWZuLG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ZUD0VKj6aQZmP92o+p6nqECVDXrUqHMqVAjpZxmEpAbVv5lZUhwKXxYrFHPvuMbh4CAP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43KMBFCr5v4gx8oL8w3Z+8K5UVvAgqjF7TDGhceYRerPsGpTKoshSqNntn3hvRTSVTbz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eHVzlPlmG1jbLxVPrT7S5g3wf39mLnT0sP7llmGsUgfrxAAtGtXrEs2lC2BWZcjggveZ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eQo0MuveVqQuoHXO2fdmOFisguAc3GKKb79lnaImXJAG4oKOYflcbN+qG+X92hp+FRW8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hUdC6AtoiIPBrPvL62jb3YJXs6TmDCiy8szDGY3nnX14gheYAd5kIzMQYI7tTMUiKY9v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xDGtFPWHEJVsWF5mZ2hV3iBthbaicsWIhmzF76fWFIKUo7dGXK7yGvG4XJDzfWUi86bp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tYUGJaN3qFptq63HvEKZMADBdRHTSSyBnA6HiIioBw8sAiAVjEwntXg4Uo8hHQpT3FDj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ULNEsnImLMBed5JoCV2V5f7vMOXLIWHbu7gjZ64A8AS0FWYnls+kb6jmviFY7LBu3iIH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Sh7uYLlIZ0t1D1C5oArwXDGUCrkLhSwthqK9WAmoQ9g+YKtDOXPzOCusD94pLxxznMs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4QiD09BqA2RPYofbUIKKEANdo7JsXSQbeniWMPEyJrmbUBhH1YLLAPrA4g4liO0qYz1x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Ywya9NR0wZegWM5nzHoLpOIelelQ9Kj2QRYw9pYRFEyJsl641INKd3bK73orDxLBEXTR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Y/4EdTqlXrGX0ZiqlxQ3U5ju+pHCO8/EwpFzMB39BZwnsflmm4Jl5autM/ZT8xGm/Exc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q8RQm25TpLslE6S2N8ktIU7S+Vu8eCyIneLsxf8AkCVKlEqOoEuo+ghBTNWQ3X/SSpU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qXDfqelSokrES1dIVLuoMzAcRA6CAqZTNMwhsmoIF7GDuoyy1KhN1xJOaNN/zC2N1ku8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4dV+maoqtaLl/wBmTXFJX0+LibBuuvvj2Z3xydP7XtAbGJrMrWoyvncUwRxS5aV9wzVH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/p8fMte3YcQPGSWdAWsLX3PmZxVHMWI1DnMspkupVydY7WB0GUHB7MM5LNdOv+fJM9fk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H079xhi2DhoL7/S4+Tuvg6e2IZMA4thU/hHVUWXR6HclLxGgl8wIKtl6EtoIIBCrlRZX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Fa7Ra/pDI6+h9GFLLvDiKXDI1Wm6iDBDl0H/mZeTvQbp549ogQV4Ne7FzVorD30+Lhf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rMBiagOIGpVllKxV4gcj5lG6mA+g4jgojuS8dWIthcy9eEFlusp5PtCZEcOyMVa1q/uk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kNw6xUexooxbnrBuhpU5V19ZaA6lnAIUCpwX+IVIl9ZcAlWOpC0+0ACKEDJBvMBoBWMj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sekoadyBEdZhYRRfgr+mYFzauPglpddqn1Yy7PR/SS8OEVd8sBQa4ghRdUZtvNfaEImI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rlQdyEspabZlaXeYdQEvB6CiLjkSUBDJWyyApY2OYGE5cQiWoCMYa6wBSo0nEKOkyKCT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jnshg7QRTRBlKjKdVOCGGg1+4bh7nEacnT9onuxtQgWF0rR+JuSXV5hmtQYsxDYY8pNX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cTMPyyssxY9SGp5nP/F+hOPQsVHmBRD1IeoVLbx9Ir8x3GG4NQvM3a0Sxp0l00XUu2HM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kTMoy6EtqIarqMR1HsH5nMzvlBvcYzjEvdyrj3TTcy5+kTwspqIm2N9SWOJau8t3mN1z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9GG4nSUypzDE2hMj/i4Y0A8svNPyZtC/jrHVUv0Em8ujll2L+JjU8BvxFLTxQ+xdRvT2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5i32q/MLFUrqfwTgPyfgnP71vsRpbdW59yVPvP8AMNjxG/eESXP5ZZWzU9SgVo6q/Epl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0hgLM78LaanmIsPm4NhXcpui5il2kyODfMNMWe6B3bIhurWKht0PRee2LvzEsDdZcjZD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eyV0SP0i2TYw2rEt0c15+myAaiIehCOeZaNXY3zM4Xk/X7PvKQB3D69ukrhSX0HH/mPa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KnnR+n1ZZpbhtW9wViBDcvxKgS11ljSPaHTNB47vZgBomxqWDQNaP7p9I8Vvaqfb+xCl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fdAHfdY8/Gj3lIGz1PZ+v0gwkRE/t7iM531dnDLAURjgP269rgI+g4PE3ggbn9eYsXeW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hKd23adYAA5H1Gciv9P9xBBSdqMdvZs92U1ZUcZ38e3ywPiub1ELkCofgZ4lWnwe6KNx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NjHAgXTZKIUVDXoak0c3csagwwbmz2iYzHMRUdnSjUYFOsdvkfvAR5Y/aVua8t/rMeH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l5IoUVZ3i6krKP0QsJTfUTsJsbG2FStKHU5PiBWtAdIn7mCkc2VDAw5VOATNg5ZvdXUx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LlGvCTyZYwt9ux+ZuOVc5hVwgRxB3yqGBiOCGCZ3zSHSMGWKAEQpE0y+K0dVG6X3+8yi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RC4TLxFsbl0NTrA9KjfAxdTtKZ1hZdLTcpwh1Uce6CBqY3nXh7MyhpK5XRmVny6Or+0O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VHub+v2it0lfkymRarWP4jdDpGzUArcs6UdZc5HOUz6Vvdf7wwnP1C/WrFo3FFwy9zRm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gsl4a9CEYcR1CvQKKgQixZynMWGt+jqEz7TZ9C83qZ1wj3f8n2QLMTM4ZftIl492aV5Z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D2gqkYO08zX6I3dEqpWOJVW0V4mpnvWfmci8C/8AY6QnVX9IvDR6OPvKd5WNwO0e5CqY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sXFXAMXAG/3E8LMUrxV/XM1sdvkn2InXXhjhc6XfidcIK3S9l+YqbHj9kKtD/OsW4/Am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APxBDJnmWMaY6yszafqLFdfX9k6K8iIKa3ioBt/MaY+yAGC9kA0fsQDDwSrU7CLi2Gck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XQdCANW+YBzMdSFPMqblw3lQeOiIwUmFrfkNxxKHHfP07k0IHqzQa7/n0+ZmVatgNcwd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1eAvv+I8anSvP+/fpFcZGKfbx/Zl30MltX573DSa9F1zo8VAqPAD+8QbBzgc+1dEGIeV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NSim4T7TU5eH6QqFgLx+9Slwq1rr57n2iuLgLgNsaa/vpE767cf1xxU07Dj4iShMVp5w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bPvHllWBoex6LNPRMiGpUUqckBRDVHHTcZEQDYuzMiLQl4fD230ggZwEFfYdwd4oXL3Z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y9u6EY5BrJWPfmqjU9F7AuXs/eXRtHeqOswaDpS9diU93HYh/pKMvYjQnQBEd289fTx1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i56GV+kDqXGC+cr7e00x+Hx2Y4uDZw1knwS1hrxqfHiIxdbtIm6TpqUEpjpB9YAwcT5v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uPGJkwbx6RrEoIKpKiI3bh1yVWEcOk1rHvfEFXuJ90wPiQfiVJrwPvKgXwpHhAhZ7s3g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1HgX3lBopPiVb5JgIYzAlUejmJcwUdvvCaTyiwXiUYl48b+ssZXEsEMiDV9kEMK8SwEy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qESL7eoOYBKbPrL4xaQ0esHoU10TozMBpMKcwvZWqq3v1jfcCjbemHasfEFSGy16u4zp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R/l0iRnLLCdr8wq1o0uLOFFs4xDDueNukqkFw5aD8QKRWN8iUYiU7izWNINkW4cQUw8x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0qvQhv1IJUNzrGGVgURZzDTA4iQJxOIQl/aH0ZtUdDEB5gYx5g4b8w2sW7xMVUMU4mTi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jyGVlLStYH4nN36FXDYg3wxqUOo4uHUPFlnaD4neJBpjJL3jUI64jggst6yxcvW5Sala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3mo3x94HUHvEb3cDO51CfEprf0g9EvtDS3vf+oIyXwVChxiAPEKOC57EoPEvEvhgvSWy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2V3YBzmH0mtTognE4iKhVwMWvnZFPqPzDDQwxEqmHVoF6TzAw6kafkgR00F9t9vaI6OO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A6/3tF0c8WtXFKoK4x++1E2ynmi/b3+IRly9UX79olEa4rj6TSllePtA6AmhOg51EGMi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rEwLXJ1mJ6hfZ7dGVZFul75PBLE7HNI/3WdsDIv7BOFELKyuTeRh8pkpEsVh8xV2jdQ3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rDKhaBxBQEcZlciVGw6JLFpa5uMfGg+8rlXsfcMRe15zfabixCh9iWOttUJaNSjl+Iat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CKdiQC/8hFo261GCHlhUcWCwO3eXlUpa7l7CLWO5V+7PtJEQNnyQ5hKfQinE9qD7zq9J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AwVgzNvE5qzmxrN8TRZo9ZpmEgSqmLyTHSY6QLX0mTrmZyo6cvR8y6K4hySznDYviJpv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czB+ImV7wWQIMMYcS7ZLzhLfsRdFeelXmMh0qZNNkvbE4N6qFvhYqxmAWF5eko3ZUfRu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8DHCVC+TsRNRPFrjlwBBeZVUCZc4/wBueLEtg55ZiSBbpM83dDGAym1V+YbLTRw+Ya8D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U3LAF7Z1bjpBZvM1pR+8vMKuhcwjtPcb+ZRbgHhSO8pdNQTRmsqmyLOZqzaGri7mb3Bn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TD0NQjqEHModxoGos0wtmVUP+j0ddYH2/wAnW4YikrOOYjnMwonKp1RHcpVkHMWaJBZ8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15lKm5WLGGOZaX2mVxu5fWU1FsoD2jreusvGfkgOsZ4Zxhjnn0UwNwwvFStSh3lMyzoh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PMUFw6sSzt12hGoYTrgl74iKwwa9BbdS68y+u4KvaJRVo6sDTt3lbKHQgORCqhKPMacy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Sh/ss6wZu6u9qPvEZWPkgtZp7Q+SNjRFuEGN9YPQunLe/JCjCpW+T9IUnHgzneFvdfEE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HFvvL0IBo/oZj466o86tsasHF47I4iI3uJTMVN8TDF8RpwS+Ve0S9rUAMToRiXEmHifs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QygZMeYalZ1AszBy4nETEWNQZuDExsqfaWDvGf1W13XHMR3DQ18PTJCjBChL3BLEutwA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YmneZneDREq1HQsyKqZpu48Q1Z0zDiuWBQ+mPWsSniWmElrS0vrlZbTCdScBUM8PEGLg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mJmHM3E3OIEWYbcR36QgYjlA+IhsAD31O5QXXV0k0DBZwowFtC0qarr7Ref56phDg2gN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6yZIvKmgC9nM1U7MPeWOhanNfMKuNma6Q0YVbFN64jDJ4rMvxC4v91CZarVHsYzdRQUcZ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xB9CKNQA3BCqotrxEfo1lu6ZSxs3o2S2DyNrz+SNzzV3VTROEeSEis3+aeh1ExUNXObH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vN40XDgnMWDrK6xx6VCVj0EPVzOIYu44+g5iXkg0VLijAnE4nEIbja+L/KVNJtHC68Sq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M9pZgjqk2WZ3EUw0UajBHeWAHK4KvUgXiZdobZgzTct2mUGxhrMSWjZDOGongJRyqVrD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K9+5MB3Apwxo5+JhzFcRaalrxBzuNyggl4BcECxr7ftL4ZdefmHNYg9WFDuUG5TkVO/B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gOZXV29pZod3MA5S+/6hSU6MB0YX4huVBRXaHblrpLo5PiWcka6i6cDF6CiQERfEt6Ze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Jd585lGQN9nUSoZ4QielHdxEra6ssZWcSkqUCYXlL2g3vMVDj0lcT0v1WqjPkL9GaJpK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KcTiGkqiaQLWoGc59Bh9DWCyVS6xSLFPSPb0FIbJa94gbmUDcCyraExB2JsQKfMFDBzS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ZKLfE3icxxA3MoFmJqeZYR1A4LxC+kdblDf1lhUqqfeXu4e8TAMWxo4lSBi5jiOWMMkd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9olxMx1iJFVt8C6+8J8U45SH3GJCxwRA4ycMTCDDlriLQihZXaH1YNM6WOjWy6NCvvGs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MlKfEt2lLOJkI6wbPfxKCaeVhuUSCEui0mJupypS+8qsQg1ZgfzOpUWDhg0QtSYZegBr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+ShlNaq7pPuwq5sU9/8AYEbFpjki7kWGXDGEG0dR/UZN4Qe3/kaeYYNxVNbJox3EmNzl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6QZUPQz69XLcy/RhqI3DafMdAlY3DEDrBOIemFjuHpQDdPwf7DYmmo4IrbySlW6lm6m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fSXjol4qoCjqpisre9RaRkb7RKlcA+YBd1M9SZ3ZB9T4/wBir/EE2fE53QKM/QiHCsa7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sSiogcxsVuI2Ye0yCXMOm496W4npjyy0Hd1xDjJ0JYyUetS7f0QVYXxB4LK6mA97gXy/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A3SdAgbswi4AlVq7u4JZ9oKIT/JiKcRcbh5lPMoQriL2inNED1l2DnOWbAc9oNpp2gJC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dfSczaEXMcwOrmBXmFQwdpzDz8xtP3g2fMFCAvbBWE3DDZNkCvTZ6M4hu3RS4cQSqgYh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4Ya16RsgU4lFxdzrhgYMxhojwebhrL0irRYgQYhtwkqppUMNw2fb959srVwyCQYNXe2K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sFYb0dpyJk541NovdAaijmAnpQmQrlZlQo0lKdROFaZzy9ZqHPSYmIOpnEZZ1h6RM+gA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jaeMfsSwpEVRpRd/NXhprmFqMxhp0ShesCeajQnQDTx0jBU5gJpi2oZG+aRbDUYPpcod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gY3A2gFrGUYQBYhVziXQEpaG1SHU6gBnn9y79tLgoqLK8DlObl84g7ZCKtOuVTMBLF6Y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GddsW5h/CTltAhhK6+WNnwFvYB+0U6wR9WJS6nO4AlMwxOUSLUGFms5E2gIlVd66ywPJ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gMDcrEq5U8RQWsZCnMzy2zBpmNEXMO8GDNOZgh6CyGl6v7E0i3jpFOYsVMdJgVzDJIs+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9H7QXXoCwRKeYHl90EtyzDm4WvrBZiAwVBzxGg4gB1GTqh3SrlQ1lmM5ua4iKzZALzAO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sghaz1YpuZsscxdWWVF1+ktNssoMojLWLquUNF9Agm6+tgGXLq5hQhGWXSXvEXtLQe8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XeHQTejLoRy5A6EAc1AJcR19xFv0A0wPMMQYZlxehCo6qCx6RdKxHeBjzN0m2JVIlb1N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NdIw5ICGn0JDWvQARQGkmdvQCvQ+jTUeUzqGpuPRmQO5AEM0QrlKpijsipxDMeY4cT4Y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ixiazreo7VgtjZgtbhZWuIbXJBEirsg9Io3LrHMy9oBcuuYq6fpB4P0guGskunDEZ1NO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WZFNfWJOoLbTXZuOqJKXtlQQySsQwVMoCy/CP4lUBoe5f5lDoxNOUydAaziKEXVbdoBL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PiYFzVaf3EUs71zxUrboNaz/ALh6UFa3VlrYBXRRf5hNg6Z0Zi0gcg7ri0qI44q45MT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4xC1OOfiMiSjntDpfi3YgLOJ7h/EcaujIUDlRohzph7qHSjBXm8UYKsfcnLO4YmI83z6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ONMRV3Y2sbjTkIWMkGmD1jrc2nPoOIMeIQtdspV8x3ToRoVCl6QK1KvM49bnEISwN5g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46zNrgm/CBlVU4WVzzDu5zIR0xuXQk28gixqYD3i9jT6oV0V3ismPEpLXUB1itQWW3Ut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clZlpuCpzOq4RZKI5cw94pVbuPMavmPmDe0pw3DwhlhhReY98ydsMcymyH5hx04YOQHQ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wbll4GK+GFhplvSZ7RPEpMTUo5Ew2IhoqKI79boe/wCriMhezUCVTwTzEH6vtOiWMcKv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JNXz6EdT39DbzLqmoeYGG5ogmztMFuCYw+g1uczBQlkvMSNS5uxK9JiVAlY7RJ3ddT70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ExuZogzMczSZFTFd5p2lb9AIczSWXidkurlZYKcH4lWczLMYEWyJUwGaUe8ZY5Zn2Ez9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ek7Si4WnSB0lZ3HEfE0S7METAYhAOpDhK8Q1mOWCYgQTuifHiA4z1iwHEfvDXorECwV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CQe0zGeSEZwQhCsrE2MLhGKfpCmmKmXEoow2F8VL9hzk3bC8MC2uag8guiqQ/nLV3j3p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tkxaH7iqnOSyNL5lOT90zqisZXJ+pc4BEwloSq4BTdYgi0KOjBCGCpHcQBpts4OITWK5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c/mGKpxOMQ4zA9XRT7QFWw1+8qyyGpfzNlx5ltyuZxIlu9yq/RR92YqVlh0S+oe0vFl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VmcVOqCpQl8vESi8sXVCmUmoU2QrrD0JvxBKIsgW/Wdal+uZkuIsMrMuraguzxEYYMMT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KFgc2SwHFTOnDCU94MXL30L7P5iKyeiz3iozUwGXzLrh9oB5LmGEIBNXjMqSi+J2HxMC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Mz6o22xHrGjYi20gPCYtk7kpeFgc4fiV3VIKyI3eqdpS1Wesu3IFxVoQegI9AhMdBFzf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URhnt+UCqX5RFk+WbAV1Y5adGdQKgvaFdCFcVBesHEXeAZdinymo/Ql4YNkvpFmfWqrL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rbEaREYQrZEdyEYYhVyp7TUXcyZ9EfmEM7odpxDVMEO/SN19fRRMVPKGpowZzF8TeBWT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YlSsRSs4holcQZl1wzeWPFRIRNXxOF+I2eeYrZtHKhLnMrribIwYibYYjC/DKJZqVDE5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bLghl3CUEWPRQQ21gElZfRatMxY1NplNJhDc5C39xI65U/ogvzK9Ay+/6gu7R2swkBpW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JkFKYo0DFqNThhx0GKmqa9pk5zb3WBUznNBGyeM1rN/mLBbDpZfqDpK33f8AGI8YlrNf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lATFvWYc3qbBwxb4YKejTL+EYt+ECojS3CVgj9KKKCgLA3WvBLglraLFmECoOjWOg2n3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EOT0O0jVVDicoFuWqe2tMYH0zdQZzomR5hjcYCu/oaG5a8zXMq9bgpTo1MYNYixFz6V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FbtjcbW1S+8Lcuy0Sq3WYmAytW8wPEKMQUsMlmTEwMxU075gsc16B53LA9X5P8iRKlR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t/SVobPECY+SYTEpuNFx5gCd2XepeJ4TpswYnk+Y0MdlZiEA6QHSA5zEmr8SzWHVzAF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ltgsL6+iuCl5jFnEK5Yg2xRvRKF2MAauXcPmO8ufMHHM8oucQHvB3JYSwhSXWP8A6ojU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nMKCBcNWQ36V1TSpcRF6QOVIrWNQy3qwrAqVAX6Loi73Em+JceAgcQ1iGSYn0HMc5jdZ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ONQ93iVjmJ1mAmjN2dkr2mKmMsrS916K5hrMSLrNJt9CkFNaHpL8ywSsQVBWpy9JuSW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ptfSC8IDCRoiElYj9I5Z8kdxc3OILXtDBHMNEfSGiViUb9FrGpkNxCG30XiLiCKK1cez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wwOzHBpXeOC24OHRAXZXTqqsh05dKba/2HLy1KgyVFdaoDOdFqoSIcnsPuwpBed5XC2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AF20faE5J3F2W/eDbV5hVk1WWgVza3HFwti4+5/s5LQBxb9kcirg10zMGsKy4uKn3hRQ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MWyecVIZMWOy2jCxZu94sYcTM3NbqGibRUtyn0xdy9+lgGiCV9LqBEOuJq6wYYcGG7I0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UShhRghqOxUGoOZXobZWMQsPS3OCIPqaqYhtP3/2EVS943zzKRCURKqyo2D0it7xLrUr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GlmnSDQbMSyzqH2juQOwf3/yZrrM9Ue1ldEN1S/M40nzEa0e8UmG/e2U7J2LiHr7FfmN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94iqtuV6/MpwzE4e0oF3E+IDC0swdY1mPaKbtxEG2J6QFG34gVeKlRa1Lmd4gu0FC0bC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Jm3FA1zKhLt7RndEKaM9ZY2sQWQXFx7s1qHlEd451DGYZzEP9OUwznBI41E6zHobYENRZ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wbhaR21uGNYOJuDMTrPaPM09Kk+oOczolSssMMxeeZRn6GdoGMMLqVj01ZnmLMzMqQPJ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pcPRMYWs2g8AgZtUx3NCK5pPpjbYKrky6UQZPWYJUsFWwtROIrnEyXNPSZ9BvE4EwJdP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3FogyQxqGpiqmydMRVAaMWHWCKxiP1jhesTR1pGFA1ThSQ8Xp0xhnTZhVa1FZGgc1dzF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8WVGwrnuaawGHuoQtYIrn9ooZhL5K38QX6W+6RHFzI3Gwb7zCAhf8FtmoxvVCrJLHEy8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Ckr5Tc2FIP4YczBg6kBTdq8ZpIiBBWbSkvPIhNiH6j8aZetDH6iN9SyJ1IfluOzGog5z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uxLuDD4mMNmNwYzBzaTDKsztliBTIXubJLKcmx9yWoVmEL8+m5IvRimJHpKFXGZi/Fj+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3DguXF6QjuGoahDQjYjCVzAV62Pz8SqcQzYwUmesGLTqxaTDDmbRFgX5I8ukGdwnLj8s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CxX2lZlZ3iWDzD5ghzLOJhgC6ajYoCd4LYPOSLHYdY0g9ojkilYikXfPoKeZYFrOFaxM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k754wtdzpQEs6ykplfeZZeBV0TFRa9oN9tHaADF3DN4jfiWmoMZERbjd8Q8wxzPKANpO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DLCVLJVypi51jylxEK94nUmcOiIwQLmISXmOkczZ9IXcC+ZqTmUXUVegcs8wt+sMzKD0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BWOs4hU2zFzXosQcMwYaucTBHxFkiNk3KxHMNR0GPFwaYsl8zN4iDBL0XNYaxG6JYZeI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XBDu4eJyibOsvKNHniczrDfoGI2XLAtRNXzMUum4Ty0tWYw7aIaMwyMdFSsMqimA5tzH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ECGrjDT8kuBx86GT9ZWFtHm/zGpWSynse5FiA1aarrKfDLMu34lomwT5ikoFlp1P9jtm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qhXmaOn+kE1aOmwhBYqWsogCx5cRfeOjK0Nq1v4ifSQcU2CMVK2lYi2AXA3z/svwcEU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eBdumIpMXDqu5cGAKeH6ghDDOBbgbACHKwVwW9NyxjmUlu0VR3GhYrZjNYbGACNxVnyy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4WAvMCoqYOCqD4ju3Gp9RAyXHmGGbMzhhayu83ATEqHJh7RcR2lS7JdFepCvQe0QYbds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PzEwjArcHPE2j5BB5JkXUbNx5w3mOSDTrMxN6YaV5nD3SCodDovs/iZJewaqLiGZRWoJ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tS8aikYG6zKoyUwzWeph+Z0nt/zKGCvfJAZWMT0julxV1ExnMskRhDcDvKSZJ4QHD3i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kJ1hV5YHJWWU0fiKke6anAL2uIGATBr5S/QPePUJRyQYP6IdSxu3aNmVYH+YY4IdkWy6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tdpkGczrZg6IvAkRQAcVHzOJkhhA3mELBaKm7KXNwvcDmlwQVNdzrOJqxPeUR3L5mkbo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CjFzCxiBCkSb0arpFnW4zaPaZkWYXeJaowbusGEMMai47w1mcQegDnEeR6IMtRzS430D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s6J08EO3iYX1jqXt0I1XnMQPxDXpqFJYkOIXmVXBgtyjyzOtjQYLbZeMQZj2gNTK8Qdo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MTWCmexRRjCDqV/n1lFAlU6IZdQUdM0r+yXcCEay4l/7WRYgtmsEeiVaEWUgxLBy2sfO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syxixuwFfuU/RWwxCEmqrKLH5LgvgarOLH2jIJswfEVQu8F1GyhjeF4/yXXgHwfuY6Wl6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qYhVSGjJMr5YyOz9y8Yjg+fxA5uWXprMTW2/39AtFyuMEEFDKKlVuHeICmbxxcsj3m4d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CgtAsGY+LlFnESaZjtIGJc7g+sT5lCDpjucsTj3gZzBtekpl3FlgO4a9Lq2ZK8S3gsp2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HUyw8xKw8ah7FSqfMuEsPaOGusAzFx2g3UeKYDPmYLrb8RsRPOT6VE1uAm2VcplpBdYq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m5bpzLcsVLUKYrFRPpEx2giovdCLNPwxZXgMUv8AMXO79psqUToXE95aX1Li4oAnGp0U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GICOIUDaY5ZrQvr0lIzp04lzBolpbrLsu5am5mnLDBmVF4lnMeMSoHWGjcOkASw7QOfW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ok3MGo8cS5o4mcxtSqYBEwy7FmF3hgi+JQrBZudJAxKhioneOLjszO5iQwroR359Gk0x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jDOPpFpudEM5jzmaTBFRUxLuMXs9MxXkwlxVBtnG4JWOZvcNljBFVEOs+AfeVMpx6MJl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6mDuZFkQWVGtw4zBa2w1cY6fiGu0rcqYZgy4MQVH95Zr4Kja6TapQxB4mCal4iXNvcqD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9fTaJR3mHijC0k97zM374H4lJuEmzJGwJQLSWrAzC1ZoJn3gW2eBjA/lKmVtEJB7mkXr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iABwC88/eWH1AGChS4iwERdhrMpUmZuv9IakahOrPxL5QVdrpi11htY4qGsgDaKxBtxw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JSkoVu83DVp0Q2fqFf2MB5qBY2+IUr6xCNfkiOpesbYHTUr3g3Buo3zNWGcvQAI3p8MF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EwZseLRbuoXGycw5uPwgWuHKJe9wdoNNkUxNjiEmZswwehhWFpAmCbjsCXiIkDAlb3Ep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usw8kVkGKYg0+0dVsh55iy9JfczydJgr7TxF3QECsRXvN5uWzliuGCjVwYdCalGInRlv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1qXe41nURFIJ3ixrpCe8w4gnKEV1TC+jK9ontKvtKdZVQgsgOrGFF1o37Sxtve49oYjx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jEazuTXrDLDHmXFLPE1qdSdRCjV29CAuVjoQFJrE8EL3b/Po0qriqKyYXeItjDRuIGCn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ziGCpy6yowM3HkHE0IdZxNmYajpmsUbprKNrN4dzphqpSmZsmbwwbS4a3xSvr6VdxCpV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ZXBxVShzmZeOGq3h9oOEgzHIyukGG1BSO/pw8xN7luZrMymBCWR7Q32jAq5XJxAqzUQl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RnMLm6ZzyjXEck4YMareI52aNH5gEEVeaLB0uoaC5piMxkYwLI7MoNcQ4iSoGO8qt+jl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dtlNmCPLqQ5sz+Ix/IK/EvrDm5yQvwgBqnYzcCKtNR8WXaWOGvuXsv3B9IxPGI8vG8b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R9K4ZVRym44bqmoVV2qpnJ+YVI4wpsuXud2O8d4Ihp3j8ypR5Vdo9OaX5ZVwVaL2kDz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DQlecsoIES7tfzEnjbfmGj0NQcxdznHcOIdw36QbGI8TZE9Q2UcsM5mpxEmcPyqBINFT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PmLiGTvOLaXL6TNTSX6cRFr1BRdCnzBV3BpI5G4Odw4uPmoLsQSrIol8wZnNiY4l3ZCK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ab6zC2PVLam+ZmWlS7gsWiDZG/iZIzc5yxt1mbaSWpgl2TIxzCjmmYaZfeOW45ZSEhd8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wF2vM4oHVM/EA2XqK0/U8kRzDsivtHmDjEyadxut3Dm4XmpTdyr4qIdYtRp9B7yww7jO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i4FS8mj9CvxBzLVDczTWZjOifeXcQqZlQ0oFtG3EQYrY1AoRrekLbNPTPD6GKmya4jyz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D6AB3lHuiS8wVPETv0Qu7JvNlSvqjqOswbuG2K4zJENH0EMl9JeYc+istxEINdUyr3lQ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SuDSVUeVQc9YxunBEGzU0xM/JLETNR6JkQ2R3WXUKrES5pi6qPjhuDhnLvt6FoA3YxqK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LZNWXEw1LmKC2uYOIKImGJOiD1hcTrHCi90L3jfBAOyjJNPskB+Yuqc80FOgOE5E37RC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FC5zulwe0euyUwqDqiufaJZJR2g/Hj6wYPtF/KQyoqh+Wb1xFSBgMZP/ACMJQJRzmvzG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pRjcHcyyh9pgh31Qz+FzyFmO4AuEChCtZXEcBqhMbrUuHWiEo4q0r3Zk9oEz0irEXeco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gdSO5dQz4erCSuMOYxMMsVymCDmuJdLxDdw1elMbRjrG5sxuKyuYZhrrBwJNmYTrBCNc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uJeiZlYZ0MFup0pSr8kcVnEcDRN3WC7YO5ziC7c0zWOm6J9/8lA1alyjpqFVBLfQzRKQ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EQch7xQya8waY+aU7oHC+0tVHwGbaT4jUw66+/8AsbXtHoYucpSuYjrMrl1NvMcHsC2L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rlgexA5KqFcwxCus6CK3LslF7J8y6NQcMtGXcBtgMfrHArgNvSEHh1GPaBpa9WXDsmoL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m0uEmb7T6k3CBDTHmJiOYcxxC7P3mJKBn1jWupszPxDUIs2Q1DO5z6egjUzIYPQMJxhz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cj2+80nSl9GORG47Zo1DSx5jipcs6xolrczv6OUMkTzuUN9JmYbT6AmpEuvRhDkxDy7i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CTO6mF9JmYh9L3O/iZYQbg+jBiB9GIkG8d4rFUzuJq6RIR/NwaBZ8RKrRhIltPSU5dvp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qnJLA0VSTZvcvhji6jj0Oc1EUxB8xcNxGNCHwxbxdPA1+UbsFjssH8R4aWOK1iO20HcZ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cRaGmxEcMFyrS8I61gtoc0l1hV2s1ftAli8XV/qOMJnuVPp6bzG9LsFr8zFgkvH/ALM1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K2dYOtUVmo3hWTjmUxWgttshV2Ws6zMP0y43HZU1qggIWytGUoXkfrDww4iUd4ZtF9N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8eIfRM2YL9DUI3TLBOGHG4cTU50ukcXMVmdmo/Zg3B6wqsQ9DmbExDEAEF+ku8tzBj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0uK+qJXGI6hZphVMozBqG6vow4g1iW8UTy9IAftmWEntBd3tOk/iLP1SnW95RyrB1l7p1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6wuAGBCgwfCHaRVZITviLjMVvFxWaGXG7gbvmDFw9IBYHtIcGdMPlgihR2j/AOoMVcCi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GbY4bmHcDyZY6TuRB3Eubamu0fEOo+EHz8EvrnxLWr5LiLY5zQ6e0FYBjvM8VA758Q8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kg1UrZuK3UzMxlRz11K6JbWyXFuLtWZmt7nGAbiLqmu8zCLFQBUDG4WS+u46YJTWZuy2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rsCVIdiWgpYzLHMAGvRpcI6HaYcxiWVKtekOEAtcVwrY6TPUqBiE0lYZcxUvZmSfQk2I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wNs6phIMU1OY5mFzK5pjLCTpK3uJ5idIrGWtZrfaWU5VogtwhKGBu2Z+2C3XRgor+ZU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F5qOWQOWt/EAW3mMIFHWUTgILGdwdJpA6zlBzUcXEOOYDymYdkjv1ou2zbHdWgN0WfqB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MfYQtmTFLICQWNpeGX5S625QTgVT0f6lVaBbrSjCePN8YP3DbWIMMJibxTvmlYtPyR4N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VVcLBzVX60hIwYPjM5cNsFYtBbkuE9E0SuOxPYkYqrVOFxeH4KwfuW62i/MNzDeomIMz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DMwmZOhMaQWwK9NsS1+05R9FMXCx10qJpfoEM4lLs8MOEe1xCmYajzTMvHoCe01zMzM9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tqOFweOYNLzB28TGnUSipRaNyh1Hm+I5MQXQbuYSLgqxWpBY6pzCzWujKGHDLeHEEvUW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HomMQUGGGyO8RXnM31iYYmItv7RXq+ZbnL5hk4+dy0FQNrgTij4T4eYO4+w0QawUOxMw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gIbZxlYHmAZG3tAes41K4SUrAQK6RuXBRlJgNstYOSVuBu2KUvj2f5KWQdHXv1mDBQcc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C2FxnrEvyQvzNxUFPvFn0ZOo8I6mpz6alrEHMMkeRc9qggKuBlql9Ya1GF2+lszCNiPv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YcwL1DBUA55hmwi1qZu9U7+jZMMvEpCjntHbGApG4M4r+mDOHU4nE1F9oOxlHSC0mp3C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aYhQi4zFsmD2ZWKm8vabdJavDDu5rLmQwrB1xFiFzLsOB+sFqNE5iWqC7K5ceBxEewMr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cB8w9yphBlLgbXYmXdc4Y/8AAfWVV6xKbJoei/eILAw1aU+yS1oXpK3YdE41MhGIeLM5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iPeDM7VK6BHJFsHuY9u24dIJwpa61QipOWrAALKt1MR60TfvNHGPofWAcvAz4+8L4Fg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HDLvhWFjQ1mEJ5A7xNMlXfUSIVggLetwGMDmKyXFi0HzGSahXV2p94o1VjmFmWamBDnM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uHCasGWCbvaPMI6nEVMuybbm0CrlxViWryliqz6VGbz+guk5nROkXo2GYb0wO84jSSoW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HKl0w7T3lU2uHVCxriYpozk4j07iuMupzjYJ0Y78Z4GV9YWE8no2xSoIsXszFpKmXWBu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Jw3UJcOibZd7IgvMbYYjRFzq4QqoiCjrwwKFS1wPBLbzUEDcrM63ADm4VWIDmCAlZhBw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tagN4I3URIlha7yridbHQbfEsW+3t+pQCD7yl3KTRLLzBMy+kG5Qm5h63xmYd5tDi5Ux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6pZl4ieNRUSuHFvpGzMCPpNwkMEVkYanLDC5gxmPDLh0L6qKxDUFEM1m4lnyJco7o/aV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8zSmF4nEN+npDa8w17phiagx0jLzE3FqyVLrb4iu64iyRxWQVGw7Qb6wlQydyLzFYMIq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7jzcx1BJ3iLL2gsiFMdt+issLQ4OsAtao3POzmIp2hpyJzESly3bhG3WVREgdXBaHEG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KmyNHM3ndfzGJqBR1EfzAJOo2IRcvWJoWdUqCNbOESFJkhTeIPBQGDctvRdEANEGe9/i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IsAFHou/wQCiCV3zBmc6iTRoEHaKAWNp+I55ruRbgZYUXcYUmRPdHBiItNzMUPztIAEw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Fglm81eZlVC6n45VLdFQywR7zJb1BBxGBUEO/QcHqEwIPxBhmGIVTOc8pxL6wgRrntCP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ygNuHkzAykzXaOGK4qj6xTbOswE4e0q7sESXFLs3Op8QWgFZ4lCkXcBthkRjk2Q4xBSj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PRYciIRvIEEGYh3FKrvKsucOD3lKu5z0g10dyCcM4u5iXV1mHcmhUaIILBO0s5zKXiC6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9sBNL6ltjB4Lmu8LbxM9pTXFSk6RAVVwfaYvvKh9JQ4llNEDWiKriNm3LFCCRQDas4uz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b2soIGJ7kucdYFmyAviXWAIc1CCE67ZfECgmqHKKmpTOYS8TUqMWWXMvDmmHj/aCq6jd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VziE271NN1Dhn1P7y8wb1ufVDnO53w7TdMYgzmHDxAolqfrKx1Pib4nJ0hi4DmaSy2pd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pNw+YnSBCXKxOsATEcBZjlBmITLcoxxFq0i5jY9tTbUNK65jQFDU2jqLG7lHUGKgqADc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y8R8Ba4gQDcdxX1WSvYsxUEUlGHvA1K6TCXAsNXOY+lkm70hzOIkI5jK3FwLBV9P/UwE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D7Jh+pVhmh001BFH6GpnjXqmnBGdb27G5UiQXTiNLlWR4l9gG4w4fvHjIBPmRAQFp7W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R9otKsjqp1CcaXHeQ2H1lgWdEcNvEFkxsW5ZWG/KYXt946g/GoMKKtMuGBklmu8ogBi0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8NQbcTZELzxGZ6TZjO0GJiZhco46VMoMSvU6hNX0QGY0WtEGEjaOZa/tKu7wytkcWMwZ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Zs9GCyFkWYrMwxqE4huG4ShcJ9GWadOYYyR3ZCizCwgXlme0v3TFl0OsVOJd3uJiWVBX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v4i8HEKal9IcJeNTfESojZhljk7kNcVOMagr7S1W9Yo+YDL7kfM4w5muU9eZV95S40QT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OYs2QNznMA9CwZlcqicbluZd5ugm0Hm0/cAhqtXo8ELLqJ1hrEG/QwiYgY4qXBVXuNQM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X0YKx0xFTDd/QrlCXHHosfMRTziBu6V+sul2P0YtCZXM0THpvNQKnKJjrNGdvgH1nQah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Z5gxnfMNMS/ErFTC7hM8S4Z7TTvOGLEVhCgWGTMV4lMB0gRYjqTB71Us5lJVMw7lwysS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x6Nj0d01fSaTaPSPaDZxMNw5HWMPUgdZhcNsYAbhCM8TW4vRl/MXNbZ9DmKy8Ym7AWtr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3KBHEzWaVK1mMpTAF9lRCdTY+hItTLcG5y7ReZpMqOcfsSl9WL92N3FnJrK6XRNGBlzq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XVXMKeHPbpLAeZUXqcUENDiFZbP3S3k8cXn8Ea+vL8jcwmgMHy1+YLh+cQTGlbLCIjTB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4f0LwVi0dWiYXoIS1BwgZSoL2alpJlTwspBirelH+CHoTPlit3OjiXiA33j1QVbGGZW4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Y4ehqDLAnM3jrzLWQthY7o9mJjvKszuOEGc+nDEpYq9nSGmoZLjCzFgixNkHeKkmsYK0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xlvEF6eJ+ZxE76biBBgCEqmesMMEGXcjKju5g9/5i3AJopLENZg2Q7Q8S+kwMbFYe0yc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a59KG7IuwnxBJdXUXDbNE13KfaFF3mYqIcQGGeZXTcDFrUToGPZLblntHDu4RgJ6bjz0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ArHggwc3NkKqBvUGXMwxKxAxCu8UvcMMFBzZUu7bn1ZgxZFTiCIqA0x5pgzCwNwXaK8a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n2YmDKBhi2zSO4NxW2ppiFqAOo/CYGNwXNfQXMbJrifdlUQMZ3A3mYnlSoaQReCDpMUx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x061Bn0P2HMNQjue0XOobMGGoYzhgxjnPoARp2mUWiKZkwlcxJj1Q4Zsjs1He5S8Mqb3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mV47ndB4Y7xpu/yywYHBEpNhmOs4Zp/EqQFdVKBx4jRwNeIK3EJiYEWQ1e5Zu+NQzeTD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E5ek5mPuv6RLAXAdLB/McMWQHU/1GIUrlkxDzXXQYgtio+WJaxgHJjt5mGonCMVqoBBA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yQPmHhwIH1MpuKqa7K9CANZDpQhXVQYa4l0LLbNVPclr1qFxMS98RuLDgzDMVTjsRiOo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+5H1CotXcltKLY6U/Udz9nyw9dxDLDuzELvMFKZxylZl+k1cUfvSoSFyobhnNcTFS7tD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XzBxcIMd4MsxZgxuAE2aReSOkQysxVFeJkTQzDPSoxJgGDqZNOom4LlTachNtSnKTVNx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wSjY+0cTv4lCtUMCyLTLriAjWqgEqtRN6g7uD8SisQOWyZM/MsGKTzBMOekTDUVqXvrL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Mcxt4YFQjEPmKhgjablIMyi2QlFzBbFOXPBzEtt7BuDQKDpMrqcssoEcneYuX0modym5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1FfiJ0uWD2v0mAs3DcI/hvzn8wxN0zMeoidIPoWSwa2xXgmI/wDOK8XH7MYmyYIBcNS7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rLp+MXcoXBmEN44mMCJ8w259CcVEondIkJn7/SAWZfExuYQcQLjlcw5gzcOfCGsQ7x+0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KSZr1CCprL6agBYswIme0VlcxVmXmyVUw8MT4izmDLFw+0Srv5ja+nViD+IMU2micw5M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6mtMaZXpN7g3ZfVEtQLr0nJtMMFlMNmMGPMwfpK2WOhhkSZrOI99egpuGhiUxwxUPiZ8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Ul/aZqA1jeAkW/gsY5tJhyuVtC0U5OntAZkV12lXYTMQ7unLZK2Gq53Qs+LfmZyu19UG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XaCXKNiYpvaAEVV62kBBrYOJdvAeXGYxgZMwdQ4c5qPOPHAMsG8nFoZHHD3MmFQt33Jh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MBgqOn0yFQ4a9JSWGV0YurCCO83AlY7mhqViLWoCpjnCOYPWAfU7uYMSDW6h3XdvvLIM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NYlxL7ZjHnGxUt6YMpXiOBGfmNBrDNOIovaJGmLlI5EZpekMreqg4o1ApTuBKTQqLuB+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oX7svnPorfQL9BzJTe4qkYDwsRsDFaW7MDdOHoytuWBUGW7l8ly1z3XNNQtr0N7xDlbK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0XuCU4IU5wRQtQdVlg0jbeYjqrtW1lDUdUsG2/Eq3mvEsHMHeBgY2+YNP2guge8F7Rvh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iGW2A8rAjktcEN5H5lAgHhmTm/sIfSUrmYFjqk0uDiHaOTcNS8u+0+qdKXZ92PHxTXhg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Jk95dE5y6guJj0mmlMzaY5iuNj56zcDwVBjMKXAeZdnQI3t02s1LxHyxXcuiGUywdYl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TSEuKjMrEMUamKgziC/EgvBNUYYNRVFwwwDxU65tqAViKip90V46ejL7MuNMHhiNVcot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k4l4ICWoIJCayJhcC3w5PQq5UsLCGcRWSec9CJYLgJjuIPgExmkdZmhBmk2xMoPDQ/eG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mkX4hQ5/C8cpbB63fTcviAhZLqIBalpe0zGWUYGGoNCQcrqah8wOpqBQr5rY2/E0Ss4r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GhNgeLgbrENX/pKYghw1Gv5itarXtHBRGznRAUpUg8MyRjrBUG7AdN5YHEYB0i8Gzu1A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VMSCiuZq1G9zlKcwyyt3DRuCPeEOaYXrFedMsIx5gsU4iEqsIvSMdoRoLivHntCAcAgo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YZbsjozJEu4EJV+tzjMVdxgqnMYJui/eU55gsxsjUzDJF8MsNwd3xA4MkwHHiOTFRfMG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DxPuxcEQebJq4EpzK/qK7Iah6B0g5zKWlxLkuIXhLioq5WF7pPaI2+KILQHLnxLV8er4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pEDwicn4MKNB4nQPxK7ftAeT2iLzlDb8pXefmbS/mFrExFQDvOFHao/2bL6vDwTsPiDT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VxeJ1h2LhqKdQfvNIFdpcPEsqGfQDcuD1YZRzPuQuPcsUHoA7YrjQTMY4ZadvF9JU17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jM3uOXMDEtrEc7nI9ITuQwTSdSG2CxYObl4Nsq9S64LL4mLdUbqXkmqcwD0Kbl5vvBsX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inTEuoc1DzHMdZi4qJllSigw9SdBBiuJRBWJYsFxfMGhndBDqZYfRjkhw9ZSL0gUGYrN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5FyZJbfuIJ8ESrIzDk7h6J3IAaB4SJS3B5TFSy7gswKFEWQPBi6GDtFtbdcwaF7ItFyt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j3GWp7PuxUVDJDHRNfVNHyEFyxHVUke7RWvDj6SywlXulpqTKkRzKnylW6h+SLBWLi07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ssPrAufR0Hn7ehjd5EGgbtWwf3M6zE4oMZ4wujaQr1mzzhf2RWbNS3cycq3VdkISOy7Z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gzA5qoCbMU/EIelF+IA8zkgUNx5IKINxLe3otzXMEbOJmrMsS6c6isxN9yRTZqpRcamD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5y6zBgzz4lJeYZJpMyDmLjrAurbjp1qAqNXicQYYsxyyRKXhugiBrii4pi2QTNsSl0Ya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NRb4jvtNtYjHiuYqL4lhgl6pmHuiEIAtbK9mL/sg9meXwni+IYfrBplQw3TIpo8wHVe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eBGB8QANBK33lveWiCe0rcMpJ3IG7l2XF4QnNUTRxKI9pxVxN0SrM8RDiB9IBSeiaPLB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qsdJRpDdDKBMtGYDc6sqE+xLC/tGhxBVCsYXhuJ5YLmDB8S4K8zqMK1MVOV7n/sybhhl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0rdwVB95idcjXQ3F8sw7eD9mJQNSheYNG9yg9NNS5maYZyeJa+VWcwjzBm6xBZjmBiBb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tCLI32jlTmPL0YtwAslNNxUItevM0JtHnMzp4jg+77yyFQaiDa4md6QA5lL4jpTqgrBH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CDWolO8e25WsxGa3DOWWUvEwLmidYMrA2ZoQFZIhVVZ0YCjqtkKbC1DEq3oR6AdL3DPn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GNQ1nOHzFhAuahBVM7QHSAYPtDNHshp4jv0BiYE0ZhAznUen+XNOhsKe7L/iTsr/ACG1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SVYQd88wNUFjx5jGjfauiBweMiublWhGIIF1YxlAp3vUqWL2dMp6G1wD3Y/6DOMfrEXv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xu27+sNhaL05CvqTIg0qnnmELqisy9eYq6Ew5hcr2jViQ6ZpBC3G8sPwwtNMFeMfiDi+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MZ0RGY59BwQcE0qJOYJlniAG6gBwSoKIMqjGYPXEMKNEA9471oW3vBlgAM7IdwgywFaz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XtFxDDMiLFQKGo3C9BN5laQMTlcTLKVm5vJDSzIdI6qau4iJZ2ZrXSaNyinoys4lfj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gdviBWoazBO0DEqrhYZbj0adkcm2494JTAxdxSUQUWNS1s64GpURYFQO9sp0+7LFX3Of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VtzBm2WF1DpcVcynMwEnxlnmIqFPB7xrmo9EXLE7ocpValumJjPmFGpcAvK8AbYvjQHi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DLMuNTgSyHRFeDUdDe+kTmMD4+tyygFRGf8Asf7HeLmHN6hF0UQGswlNx1uDeo5lB06C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iuswK5hdVDrxFiA1DBMDvBXURiomNS+Y846QW5gZIZJtqFrvDKdSGGO4yJwMM5TcqEdS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RqLI4vOdh2kAsOCYscxBxpijuPcc2xYqpsviGpiJLpfJFupwOTKBOIESkKU0liANGZ0D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SuPiXTNDGYDUqBuJHA21UaTxpHF3HNyxOcvEWyoYmJejq+5CsjSrzEatJbKoJV1Eqcpr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wRtiblFqqoDlLL1u28y1tgWs4CDnBjlnNDVDxKxXlTmG4+wN9Y2Thm6bsfRJZr9K3k/c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WX9QRbEhum+Nu4TZkRrJGWbQ+ZQMkK3f/iCpX13B+0B8UtdaPxLIG7vz3mXoTcdxTNx4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L0NPaBHaafWY+hYPacelTg1PK5VuMM6YMRWIrhmk5inPW1MNQtipdXRFJfo4MtZSWtI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jUNWZjhfM7IOZYvcS6q45mn2m18xZ9C1HBigYLQepMlEKvX3orPMoZUJdnSF1czzOdQV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J4QOsOgRoqZmGhjZdZgRtwYmmwnOW5dnSNMGZZ3ABALolhWbl2/UsNztu18saqKcS15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wQRzuEbzLMDMdT5mekR0SoHaZNVLXcXNETvPmdiWpIHWAlCI+keYCOfevwcS2H+9X5mj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B3GkzbdxcmiUIhi4IxW28/jP4lgpLTMIuYISyLEqZxAqF60OIYKMx3ncG2DPaa3NrmYy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zviDlmVWrfvAuZpnxAVMiCsRrsoVc+nHcVCYDsktGm7MJMhielXvUOnEsMTBjctXwp7z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Zda2RdEaGWPRxzBjMbajTXSHMI7lC3MNSos5grMQDFTOYPTohYsWASX0fkMzCckuGYY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lQtcTZYmbhzA7IvDKll7mjFrHsSB0Gb5h2bn2D+JkJNbuS7s64Sy4butQ2MdYHtPRblD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HBXdEqJRSmBUokzCOaY6GD/YH7IIFp6PvDuisnBU/UhdToA2D5Q3onurjPqYM4f9lNpZ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4XQv4BjyMWXkIIBXFOCmYGyguxeL6xhFAl7Zm2qmDuPmYFzOCom5VMyTBqPiVuI0sCjB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bgMCV6V3oPJNM5Q7x6xdqff/AMma6CAZohDJACVMO5hC3c7JneKb5GHxDJqXiClghDMs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xMs8xavGJiqcRW5nXCivaKlFqnoj9YdGoNegrDNOLmeCVyQW9Q1HtG92V4ntKxieZSqq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aJRiJ4I0P1GC7xLfQhK0NrqN6rX9UcwQs6hE31mahnmeRiBiJBNkFdfEHVG5ammC90p4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mc0wszLU3MEMYZfFRucsQaLmGCNU0ALzKPN/e+P3K0VUHGY7xYy+iPQ4YlDHMh6xbuPM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YOWKLVVUzDZ8ePQf6OIqEZrmGu03KxNTLfWZVBR1Nx4LLmkOF59LucZzilVDCq3NYCBc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1iueI57SiBdToagEsnGiVMDvLtRW3KZhDNrqGMxaKi1qYQ4ZV3n9Ic4lEogolyxnhEs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ocS78yguOmHD6VCxZ0zfCDiHmZQKhWZrMQnBKFwf3K6+xl9JUXOJuWe8qKG1ACC8LvME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x11jzGM6OFPoy9Zun3gopSjqg/5NsynRtqNugAd0fqTM96pT8QAmsKgtQFx5CNQ8vtUc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RrAEDNXVB2/RRdo6K6bMywTsC0bjZg64HUJj1V4YXIIvzacxufsEzMFGOPJLY8e8rwyr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a7tlh+oVaCV4H8sdHAH5jiuBn0NIuElVE3TNyVF3N7ZZcTpifdMxEmCHScx6NQqsetx6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PH0DR5THniCxbMMDpG0rrAJULuZZl1iMp6I+D/sHD7QOu5inpGjDHTTFMjBUWaNDFVjp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1JVDOcxB1mH1gw8iEnlDFbDmGvzLolEEYqxcOTFXpFmdzEttG+9xVYndO6ZGVjV4t7TR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RjS9jR5ZQ0zINIqM8xemYLDFnSVhouVb1gvEUONfeW1WSJ4lByMA5qoAXzFPL1gkuKA1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ww1UblZmHGIi5aldlVqtviCfEyWx5erBl9CCAjK7mfwTQQjBnFTMNagzKZZovEWwh3GK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41j7ED3QUJpKgTOpSs3KCNWXRFicBT+9ouI5i+I8TqggxYuK7mQ3uVio2mpV3fvNthIq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1Er1iVfWXw6S11M2XL1NswwFtso3CN64idMwe6YZjjmIikfvQNd4KCLrMZVksXY7Q4Jp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ZX1+8NjWGIccTtgo4n3I5vENQhHTBKjohXeMEyXWz7ypshg6cRal9I6XpLpOXHiaOZod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4cx5jNsTZ/mGZPgQFQbR1f1E25MBzeoSrXF1b+ywT0cjDvli5Bks7qOBfMQjPFgXiXN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prKtL/w0XXC/SBi5V1qwL7ytkYPH/pKkcK8J/VKQlhebj7ccrnXVMfRI2ZlEkFLIDkC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q1lvnfxYyjZW9JdhEmTF9MTQuFtYhdVcqPN7lZg+JUAtbxPgmvmBmpSi+X1hVY3OzHiM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ql+aBRfMKL0JnfEN+YEuPaWEOF+SGmeIKQp3uJAanQYgHeJjrOyCfZ/EvVcS3mLxFw8c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cI4jvw/MVDOko2vMGZmpeImdx5w4nOajtXKZuIVv/wAoYWoOGWQq2DLXKVgLzKqDDCOc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PmZXcwZjnh+sBGo3XaDi+YYdjWR9+krWXUMe7KtQOkHMQeZrQwQ1uWXbAHEDxUyu0j5T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EHLAdJi4zKyIO1RHRiNGIsYYPQltZcxTrNGIViiYO115Q13guYnUsu7JcHOZU+KP0QYx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5alDLqDOLjK+pD4P9i+YrDs+iASDHrAsomHMxTMKmF5hnL6YQciyC6i24gzOmolw4nbc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8amazCDPtNVahF6y83zEhHoRcnaTLmXKNEKuHJOiLmLZqOIDmzE8R1DMrmLUozgIBBgK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q+YGfG54iXTWomK94Gtwo7ahdRymrW4Kb9KVc2xC1iZEA6ymXN3mBVkw80Eg6QPxfeJt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1hMKG2CgDUcjuh4i49LDEGnV3BeSJheZdMuW6H8x9+Ie7LoHAjGncbyhr4Osv9YF1VBz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S7NlQlC14IQu2sXmLztoCEbPi3G5RIX61QWNkXTUwK3QmonkHvDgPxAvNu0Z39YWNhj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5lyRlLQXshwWeGsGYQXHBMpR0z/FR3qnvxjEQgC3YPoTT5kPNiO5YLmmdx5neKEl1TZ+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w6tcH7naIUlnBqDcCswNNVS0POPTsBmC/R6gAn6Sn4HU+Y95TcGu8ouIFy67l0PRlw5W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5QQgAB0CqlCnEoOtQbqB2YesSGDyknOCH999o0FeUvhmKmPf0HeIL2mK7zFTC5KN1BHd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l0sYLy5jvBKGpNAWsLWbVq/pNrUAR7pE0ozAlZmsrHSXFl3axwYuHOZsvdy43lZfsi2r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oBmX1IFZbqHOgjP6QVR6yqDwo6LX5OzLGSZXmZ4gNd/QYy6gjDziWXZC/MTmCG4CmoDX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gertfqUo55eWXfaa3GpxiXu5holkWnEVXdTDVyhqUueIFuoJIZ94kLxKV6ZyFsVmqhQu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lWwYxKLuhCzJqeT46eYcGg+szFnWZo5NEAVXmntn8SiLJixDJqHCZEOYtwgxEDLS/iSg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iMZbpUG9TwmCABmNJZXxDSNtbE86BlYqCrmkE0msDGIKJ0rmEvsQc8QOTUTglXUEYZK5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sO47T4m3pdnNSqs+JeIri3B4g0rjg7S3Vgr9JihxN64hyrxAxicYgxKuHCzLxErI3EIV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mJVjhviawCoQGVUdXDaMw4IaZ4maOwyxnRqBKgYnF0RKJn5I7YxzNJeJ3Qja+GHLHu/p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5SOy4JKe1hShiQk8HMXgIDhLITNdovUFtBBZVSrZvBqiYxudd0wsp1X3Q+JbS9ZQBSCv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63QrJd/iLwDTu6qLeS71NRBiw8DLNAwsw4uMZiOGcv1GvAIVzcO1Pa+h9WAAWNbVxAmV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+Vwo84mU3shMdSBpoxg8I5jVMLDVBlaOkUujsPzAsUs1ufPWKDDkABzoB1mOuyCJBuGY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zUCHnY5uvB1j3y+b8XKPhylPCj0+kfJxR3zdDCuK6TPD9ItlqwYLlurEwmb6wPe15YUF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cFkOKGPDTEz8mxCtgAopgAUHI4r29FZ9BMVGgDbFtbR1itg3ZCj+L4hn3g+54CG5eYzK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muwYUDZwvh5ZfNwFR72g6x7RE0W9kQ3b8x6twBwsCm2XtFRwFCjXF2NwmhDhoxSsdWUM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+sS7rZ0kxM6Zli4ls9IhBU6AuDnYYILV8f2ZYVl01+0Dp4ctzivshgpoDnyo3DRG5wLA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dMDpDmz+QE7iOk/FxOBaLYw5FHrEVkAMlegY1DJHZhJYiOGEW55JYmogMzSbIEu4CUF1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iil8x/5LvFwc1V30l0WE4izUAwZYVMpDChaqs1hisvtp+Ju5kjPIxfi0C0+If232n9N+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Q/XkAR0x+cG6f7ELOWkKT2iacPxGRYEkA6bgwTFS3imXAgXAdbge6VGzXYiCBbPwVdX5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OAX2i2n3qOjLeA5MSBD0w+TtnHBrCn3l9JV3hgrZSRhUAigG7gFp438oTPIJ5fuUt/w8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85Q7IsS8RXJxnczM1FFisvZ8S0QCv4zZrUNQ3F8xiMqXLWjmNpmCOql4loKzKM1qVhmJ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i8MBKys5Yb4g1EQQYc9IxK1KAXmYjUzUsu2ocwCV9JUoqGCO4mJdEW5Qrao9obz6VEPS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4KvvFDHDzL5sQ4U94rIus1azDlnWS7JjOswN+m4sMxXBXDUG/NhBHna+8DE4gyQzqYTS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0yRViTUWyc5lxekVPpp/DkgoGG/WJCVuOi1nwJiaVoNJiGT82hs5mKRl8hKcyrwDTTSr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KEWZzUbcXVwZKIsUKx3WaVVD5/iGYDJVHRT8MF6bVRrFXTokr1TpprP2hLWKiaZAZYJ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sacQBhF6R61RcocGik4Ar8QsoPXjK+WWuTPJeCbQvL3i4jxUVkNSplsRF+sCQupzQL+k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TGPLK5gR0ZFii0WZoT3m3sA1YoKbesDWXoUYnTuxW1xDCW8U4qPDGMqFVaFX9IIgFVh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dNrcvvC3ibMt9AC7KykgEF5EckWosakwO+B4L7yw90OK4RrMDl0kaAZfzLTpSUGzSHNr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9iOGHOtKAosNp8QS6gMiJp1ZLXIgFBZ0dsTLW55iKbj/AEAopJb0mtMMLok3jQv4lleT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8zDcqGHaUHMB2O7KWaoJ9FY6MP8ApQBOesHh7QSGOUv/AKihxhBwogEw7FDUlWXkSDDk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qXioWKnw+COI7060yCau/Ma0ZFppCwWryg7xmDpdY3byzt4xPslkHKgfS7hFyFVrEQ7x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FzEHI6DMRe4YFjFweY5mwBovkL1jAjAoV7Tn2h03jLTELgevMRcMSiwFvfEYg1pCZsEp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HP3g56FrMOUAFtyhUp5ELIVApCF0HB0hiCy6nBVxcYKgagahZzLvlg2NMtNRcwJRo0Bi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pZf2plzPWGyL5nOD5hlsD3jALVxzUEG9CBazup28u4Fh7VxAJQpioZaBCKqv3EC4g0HZ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GG1/ZVXsM4WiGHqenUiNSBLqom4G5ERic2LXI89+IUSJZhx/lCA0U1rDklFSxVDtDyU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2XEAt63mMbyXYj6WCEa7OV4HWZVNqGT/AOTKNLQWbvnB7xsBew5sz8r9JpPwLpnP0X4J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95YDQ+3eyJCoTjmvy1+Y6sq4OTU4pQjAdyO8+keosHQfaCIGch9ZivrFjrOWYN3CzzCW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PM7IBCdpjFTNMTrZRL6x2U1zNDZBXlMTvKYGTJFjPp1j1maE0VM/ZMBBRc3uJY8pMrI4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cuIRXBmAr00FsokRwmVmkO8ea4hGyLHiZzNVqfVMfMe4lEdMMTRuHZg9ouINbgszDWJ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Gya1qpUVvmB7QgziYDE6sIWSmBN2UkVNot5ixysi9C+k/WOpmXHyTmp5AyELhKd4cZlz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lbD48xcqK+tV+ZnBlArN0y2Tt94dxQwvHfL9pfDJmVdtsFhak0DGWVGVeRWBQ02uvEMA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rsLGoj4D839RkbXwLWfmBrYojBXRlogVmGmsk4BccEXVoWrgLTob4UhMJiqoKEJ9ok9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Q63Bo6tDBWLgnLALbCOq1ZijQ7y2iTaqNCFFWbvpNsm4YBSVOswyUHzFg/MdPOsWaf0S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tEsK2HNKn2gMxFooYx41MEQSQBAt/CZehWvKInqq2rMvLEdC5RGTKy3FgVwtV97tUeY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IjMXgcgH2XK2FCGIWi7pEXVpEoUnPI+nD+V1ZfSES+Yp5nnDo1BlgbBlutauBXHtCFOq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u4q+ifxByH0FRUCw3WJTXtLrcj2hboPmWJCllpMOerMZaQiNDT2hl4ASYIbR+0IM636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CPbXwX4+IJSqnIhqgSRGIehyKl5RXKhsHV1pl27bStieIIpSDT0i7lReWjGVtIiGcxnp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JzM0y0zLsq4WJhcQSlVKTHHiVUcdJbOJTkZTtUzVKKhAeaHnzApam0ae15xD0qObsKXx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mJ3o8i7rJAD8mCYFeBsoZuf1WbxtVv36ov8A8gd4auruEAJMdPI+I86Dxm9jY/5KsXMD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vLUsDt9s+qmgGxVc8R6m89M+H7iWyDNkX5L79Nx027UM9Wh8dq7zBzNMGesDn1t5yFPq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yd5r92dFnSMny/1ntEG4+8X+J4ioZO0NLjiXjEanvGiWbpgiV6Ylt/CJbrcYCJAE0ZxO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A4gnhLk9IwfAlm+sFZGd8QwRXSGCrhzHdGSYaiNRXid0ObnQ4X+TmcysVLMzmo6ozBuG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21FUNTM2Y5LjHdHpa1BeojUWcVEzmVmiJEvUI8x1AGzp3NBeOJRM4m9elW8zkjwuDjMM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z3gLiVFYioHlMImYMxzCDeYOQoxUGrTcwkLzOQ4nBSN0hxRLUQ6tRqxuUsdOCvfMcMP3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xibKhL4sjgear2YT7jFTYsPvKQYrtYBlTI4dL7QlgD3E9tEfsAjaAALauXm/MXiXFu8K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e7GbDxcVSCurTz+FYBvyUsfM6OQDoQXK4UhXQ0qPVg13WSGjvtfdr7EvXrS8mWIZpWhy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DcYcB1xQs9rirNmKzUVPAAUUi/vDtDJ/BANlmm38Md4wLLZZtME5MPcmwFRzC17xQlFi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ioCDdAX9JUrYZbPVE3FJW82U4AjFbDV3pUz5Yn3zUA0pV44cy6av+bP2igAYJyC/iC3v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HrWI0VNFXmUI3bVWTKkMkRQtYUAAviMkuceDHL1dYiAqKCEABX6SstLewUsJoYL4MgLE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1Kq19CCM8glTBUDq0q25XkY0S3UzPlOz9XdF5alKxRHOQLiPKT+1DFLW3x3UMIhKSaXy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VV4S2gBZVGuZhrC66TbOI3ALjN8Qd3ONJ5cgNkuYqtrbVXFwgRdyTbQckTIK46oDzZMje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WjrqRxjN3AcwYTujmUHmUWJVEoPeN71GLRRBQ6iKvEK8yi7gYxcYSkh7wQ3924sy/HvG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mN4TiZMOQ/U6vwJjkCVZ8yiiJVRadsYi3nU9qhB6neL8tBE2DnlY560J6KnXTzMJB02L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tmvtl7NtTlxCydNh0eYBGKmVJZe9wwQuyG4P2/yCC/qC1faAapjXS8sGUHJo1y+hAK3i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W9mPyzKnNlemIExgGkWv3r2lnEvJ/SP9gbCK6TEJC7pBVmXsRIssquI8xgjka/BB3mB/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7qCZtqUoQry5WLAMLVuAX5nL6IQ16VKhXMDGZ0EuijbEJe4MRCmtxMS8gztW73mauLMI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aCYJUfwSqPENQJceamu52ILjrc1biOQwaIU8y6EltQuY3WoLZllMjxMy+Zlpn0R2RcJE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NkNMzN30ujTiFn4MRXHZGZWYzGaYt0xAEwFfaOS18zHySmCgAwxyXJaLqGrRarlWqkAX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9NzXaXcBmIg5C/1N1wK8ZI7Ck4dI2E4JKXKxgBS8n/kpgx1KKT/Y/IQg4p/Uah5VNfaU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bYXSVb+8paQtcMODrZ0nxHmlt+p0MoclrN1BY8grDtDFeGpn+2meAXUaDvxrcNCqayC0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CoIlCJc0h9poXU9y/wATqhDgRy+suwe8VYzTghHMEuPRcdVigcwRZmjZwtuqLVyjWWBR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rW24PXyRBRb3YjqgPdApx9Es9K8QUENl8LYeUAkyRe5N2/w4G0zUuZvBKyfEAEfY7sJ3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zFptLRZ1lrZCAi1txLHI+I2rkAaNCuxeDYRu9jX0jcJBXC9HWtorlG4fCGj6TKF0hVwX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PkibseYWaIAA6p3xzU9JY/kzCNSIl+6Kl3a7lNsqMXrO72TPmafaKAGsDEWr1k3Gq3Zc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AGSvSiS9yOB0macUjaEBA1yR51URKaToxThGb/iVJBsxxnSSKCqi3W5eO8S/MzeSGtQK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I2zhc7NSkWiYbMQbICuI0Nu5ex9YKL6dgq9nMtt2sriDzIctorNRkpr37GDH4pf6pJ+9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KKXQAz1Yj4Y6HSK+PTPZBiJ0bjVNhYSu9cQb8RaVQStWeAr8JaG+rK31pJx2pRey7WFK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XvHbsf7QgDMCYF7qLqbZ5VtmcXINaAPQO4bSqSX3V9o3uC1XKxYesVPP+02zpFlcDGYm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EW4zrH4Y+4f9mKlIG38j+Jy1LOyaTBMOIblwXQURhbFsEQZgRNc8EHvBi9G00ywawbhV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QG/aaQGpWXpHDyKmE6juVioO8cXLGKh2Yr+IM3D6MvjrNS5WY8zIqEP2o1biatjcwYOL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3FBrhi30nIWVz1ixY7Qm+s3ZxNrIu+suOIij1DMXGMy8M4pnKmFgzfMuffIMZqomWZlR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gVpse8RYq3mUOc1KxA6BCg2aAl04WzMZ5SijJjcr2zMOZ3QZbZ9McLClA+fvL121j3Qx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kCSLkMRoQpiuOlS3BtpvKmEdRUl6B+0eV1NLs+oQ+VY5pFh8iQ/N0pyoqCD1Su6oT8Qc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6CSH4VjhihbJXTR/sQZSRzSZRQdU7osoiyqiv9RVFxTi6r8yg679AAH1e0rnB49LUsCt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VXRq3pKK0aMNnd2wCqrWJmDHeImIJssDZdFRX4igBBEheF5SOoOVVtlKDlTEBaxoAFqA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RXgbyfxAsAjV3pmV8R+MIV7RRFUDpoy+cJdAT2URgBHik+0e1ko338zOd6Pbq+8V24L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LbiAASSjp+HyjNo11aAa9pu4gRoy6AmwNNOI/EHIKgFV7CVqf4BYQVmRxFyPZgXR/m9E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XGOsotMu3KcKS2aUD5kN5EiK7pixm6Ya6KIO2rYlj2HW2VqVYALpnDUHxMu7LikkFtUu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yzsUotrNStlD7RLTibOoYKv4lJV59PIuEDAAqzwgLtLTWt8oW/sh/uEORvchqSUhMXqu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oeGHCPw4VVFli31QPzBR+4S7XyYpwe8GtV85Vdn2jS2YsNDwQGJTqpYkxWyUbZwQJqoU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xCnmUQtxvbqXjEtrDLQ3OXMweIWp9porTcRUrue3xD4DfdgnpAVlYNa1HLuZWVMDRuNS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9YhFwa4hCcP6v+QKReI6XM7oI6zk2OIENYnEY6gQUe3Hnf4l0pEXN/gY8CAlS2JFimAT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ZbYKFyzh29WceZa46zxM3u3Ox7zBiD9IOLixjcOSBtHKA7wVWcTaObuYup0Ok+mmT2m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BuFyxQyk2BVlvvLILKmEsuUtCtRwdoVqY3cyG/aVRG7mCLyzI5xDySiPTGMKbMsRYlBn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zJekD2l4uNQDlb9o7De0G5a940jXhnQSKZr5Y7n95pBfmURsxzKH71FTMLsgNh5gwNfE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3m+YJBqCDL1ReQiDlBYxlBtpyD8V8Ql9ZvUwx6jeN8y5JamnbLrcyHXJ95XkHOYZIeyO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SD4SHfMVVXz3sfsPvKRU3huWJFqe9L+spLQmZK/1BCNTruIB0dM7OPzBRRXRuDh7HZ23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g+0BCg04f2WOrnJ7xDg8YdJVZ3DqmpbSQY0Ey1O6cAmGcm02md3Syovhe6KAwYONQaHa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MucRfSOSVl2X7ySqgAOVKLm9+hCtRUFlHKdz9x3bvAbbag90neomTBfcqV/sqF5AbOdw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1LfyKunVrPOZbnCODi+0q7m0ZBwNa1CdxQsDN4TxFyrO21YCpo/nSLf2VbI30iyqiO6A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faW/gOrHadEClJkEZxLGCvL2lbNLT066ipzHrAN4fug2pbV95bdUBeLUwLtD4lBhXwoG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ePlPvUuFqtNcA/EwbVzHY3eGlsTyyqaPzKOIijPsQg1bFXDDghzFkmQregJjC086tv3N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xRGWE+2OH3Y1TgFcyN42VhhULojrwZl6Q1WoHVmY3x6VKxU1xFJ5iDeZbTBaMsozB3i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ZfMpzuVS1LRc3B2YI0GJeWLjZguId8v7Q4BlXodY0TRp48vLM0dYNFXMpCA4GWHMtIOY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u8S8US7ZWdTBoIru/tomF7yqoXVmZRuDJcBXcUXMPRjsmMPvBun5mSjlTAqgJlhsuYUz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BggBePMq3BmU5lw1FibxYwzoQe4YgMStd4jmUtvUbypBi4aeDiKrw3HE6+lszBzg7TRc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sCy5dIRmG5WtygNxzNB0JUTHxKt9JZcNYmru2YrcRph3CyMAXiZrISQRgCcUfERYAj7R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YisDsx3IeGX3j95z+8JrhdsRAaD5m9IuzJddfLCwFTjMEWiercUwK8QpkfEsKPYTm+t2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6M3zBXVz3iYZ0XDolsIKqJjpK7emkBcKCrlo8DsLq38ILYfCgqkCV0o50J9fpGAkWtZ/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T2mRdTiHvFqqgLBunO+kGVFiuYASDdr2eyp7y4ACuF3f3JLcrdc/s9o0Y0qBluSTyuzG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JXQd6doAocH6jpuIEMgxrNRKINjaXcd7/JMndCu1B9GHY9aFj9EgMAGpls6woCK1DeIu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N1ZZMShtF9eUuVJYTnJi5cbN00GQq+IwRQkbiiKzThMxJEcRpeNTS6lZXWQCUK+AuGyD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xxp30ac6ZgU1cWBgKtHVr3gQlJJeWsuYMXSBRCr6ytprsrMS/BcH4/DzHRHFrQcGXzE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PLNuq1qDbESWbeJj3bmVRWblCl389Z/LfmYf6vmBYiV2PvCTqtgA0/MVEQa7DXMSzuwj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tDAb4xAg3Ezn2gDRTOVc0czrClogwTAC1DmWIrs3cuHftSx2lFRaZFdbMpHQW5FFk6r2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sEinL3ZJd7vDqa7SILu2zxMWMe0VywbgcuL7TjI9oX/soyBHZg9MouQwLAM0BVRQAt8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SmNqEw9S4lOG5t5MiAFV0u4sIDVgIT71Or5tRByFdmGOWNAB4YtS4Oh4eZaqNb7Q8JRF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reoDE5JaszjEtUbLuDWMTK4n2mTqU8oryg5ogmaDeI1QNstrMobgrdREBTrg8souq8tH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ZqUmsTNCLiVW4FkCioBdrN6hlKxjcppqNHLfaDC7QfdAl7J0TcC/MtIstzDn03fo7SgJ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7PtOjKFubpzBaNMdDNlTFnholpFB1cJcHMIsb4lW5zRWwdxddSkBCtzdstdOppnU1sRD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bYanfDdCVXnO9VN5urpA2vHowxcTTKA55hGvRUWswyqBVQKzRvRHs4HVUR8WatxfzLjF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eox3bnGuwJkYLNqxek0bJ12ACFiwl+I7UFrUauw1ZEsydiZawG0TJWHiWHbIEYBn56S7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6hKj8XcPHdFgsPaBi6ZmsnWV5VMaIDrG3XBNwzdageYGNSqDhnzLI4Z3CnqZdowEul1d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kdC6rDSaixgPyR7YgVCEt0bH2nOhi3JAmvVBZ/Yltlpo7YjzLdRWWPmIDbDgcPZI7c01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4t4Qm24I2jg8sttSp4sI8WAHmCWpeTnX9vmZ84zFEy9iKusfG+MexCsh3bG0fS2Ku5Mi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pzCRATq4URSrGMVEYtfBAdf2jTGSAuFXoot9Yr4EEzWF96myZ0zBER7ZZfdp7P1D/Ofq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mHR7RyAVrQMIlK4TAm8jKexnRwFHvRtYBRdB7iscSg3a2yPTD3Tz8pfLCwEY3GbcVsy/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q48Kgu/aZZxrru/zDBlbwByOfgiCFZWG/if+U/U/8J+oVpcGn6nfHoKldpUNZ/8AzT+P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8GqOsIaFiVsY53CKvbTOoAJNOFpujwRwy28S52iZpTXTPeEXRbps+eYKHlArVEAicRq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sShU2NWA2YZvQsV6Bo8RsvIVeTSd4OtLWvpHKNq4gMXXsSqy1TMGVIse1P6f8RfbCCFr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L7EFegqF5q4zAqxMI9ZSFA+2oQ97ttjpMVgUwmHjcRu1ttgN5yQrXNdodE1nOc0uK4Y3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wusYiwk6a4JLbDw6/wAlAOktzBjrGgaYWsHWfJDBu4pObjgVPMC4iLdUzXggLmri51Ns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eLmDkl+YgKmtvEvultd/zmVDo3na9WYEq4mKgUYW5bWVYtoMXNAzlZMt2TTYQDTKG6lU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jBdEv2ylKwivlKQRLDTEqoYQFWRE14mRg95tn0Jl27A+2Isrwz6Sr1Az6o4U5glUuL0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rdwCJ1dwXI1driI5EhGLKlWtVMO4dXfpsx64yAvFQSocEaAIGYWGoSptgYWXsxcRPMsq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ThgjnhdwPh1DoLmH+oAFS0DbHP1VRkek4VeCKZb7EBdDyliLnls/eM2eCfmFhRsFPtLj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1THV/EyQfeGCy2a3MGmCTVQ6i4KtRXSM9gZslvm1tq4iSgndxFmiU4j4OYLT3XCCZb5E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YkchwaIq4xccIMLDfQjqZhaKS/rCOXTA1pw2GEwLqWADwn1JawZ0mmah68QzagukMbqD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+8CtQAbI0G0j1KhTNoHAH7vkl6tcGtm4rAIg3uv8l2XTAjjnxEDlhyDb79PYmvsNNXp6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I3FfxkUYCKqq1Zz4gxcJOLC/3E9aEuzOfeUExThj6oe3hxEEgC9dInVY9X1ENevZxOZ8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+yuEbBy8SmR7THBerWVhJQgOA581DLaGtAJVfaMxTZtQygYOFyGoWxkgda/UEKYDpA8k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auukE6AIv/Sx/wC1mv8AZlD9yVUQtoUDDNbyGr53PexDcGmB6CODLc1k2fEGQQ1u+8g2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j5NVLe9QHcAPySs205RLXTq7qoUEUuXwKqFurvG+Ejr59eIOCIJ1zsfWytCRWyoRWCve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BurpuvpOnud4BdWrUM9cWob3R9o7NG7fiDsHtWA1fGoBukldFfZFMRjMu5dK/SDTZu5s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xFNnaEzgV3Nmrw6hbvziqqlQFwAYIflJhEmxd7qPSZO33VX4l3Yua+BzgtGpDwvReTmC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wtG6evSU3AqVWGzZN3RGHeVWAKjw1BoRyCoaX6SjS5RsN3dFQe841GIpAcJK38U4T28s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lYobGy/IPiIxcQBlV0YNupSMF0x6aXDJFspMRbYHfp8dJcaXtfjrLiXohXvOVTql3Du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o6YVk6xOLggZlKsuU5+kNxAcXLLyVHrOSRobV0CJiOwOe65mAADhUG+0trSdYUl43OLd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rPabvGIJUsvEaviYVhk0kCWXSgpOtfrOJtgqSKuK1QmYbFlUjeYZSkC2VHEATtozIYFv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eYbqZQ1W5nHiCg3sYKQ0RcZl0JwwUW06iap5IAfDxDJTx3g3ecL6ZW0+IcxT7Q4BDmoM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NqrvLVRvrcoGERIXN8MtPZOw13jeFoFsC5KZddst/UepAT8IJuC0IgSxqIwtWFr9RuwW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XXzUHMqNNp7QuQ/JGBLGYtQZmF8JhhjOzKZY+IbA2yjhqAhdXOyI5gDcK7VGm6lnKQw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QFUKssrFLtC8M8tnxUUc86huaFSkQYUdY5P3XGlFto8RVOxxfvESSWy14PmXgWX7qwsN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qgPEvaDThKYuHSqF5iUBl3hxBEQTH2S65USKtEHKKVyxB8QN5YMRKK5h9iJvs/gyjKo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YqXpVqgN3AJDXgtVP1FUtNBRr8wGcB24uA23u6zO6mIzI+8qElDjKz8zcMjXKwnxOnRCW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ROx3UC6+pDpr5xNbiK4dw7/u0KeonQ2zllaFbSZcpA6cdtGcNw5bF0FK3KdgoceGZCoq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utQKnMwxL7TnEz3HvjXDhubJ04g1NNVExmYROYuBJUSzAHiJAV0H7y46JwIMXrAJZ1i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Y5JQ27H4hUxmXjJEsqsSiYmzMHMQwgOaxAbaBSzm6KvPedEWKVXSGLVMqChR1TcxNFu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opakYvBUn1cxPaBeWKm4L0RVRLYhUzO64IHMMJfifFg6YIl34lWeIEK6YBxcx5Kgs8+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ECjMKqYjxuCJKVqV4+/J78QNW+uafuHcSSsVmJCAbfWHm5dZm0uA1u4sPMLbziay1Hnd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LCXerPMohbKSr+zyiGR/YOgcSm6cMCz9pxomGsTTULtLjgrmWgupa2tsW+YUhK3NTWd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mnEuwYX7D+4kXSXPOI7KZajiHuy1Z3i1iGGI9pWGDhFgxs6EFmULFbozAt3CkwShJWIi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5BN5ylhF3czZXSZCmSoO8j5dZZuCQBUKCCIgF9ZggYjgrEUcalbxAp7ms5cwikGhJ43K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kH6Bj6yrKi8x6cB2g4UTmt50zZmNAGrlW6zAHNgUwtHakDXvnDDqCymC9+LxMLbW1Tg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ErNr7S4PMAOIZEKthUpUOqUdBLVo9oCmC/M4gQ62CzKfEQNVfEAYloLiNQw7XvGrn5Tr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0XfSAAYTJtiwGgOGyPZBrMMUX0IxTB3CGqApeNJzLsbr6wA8X0jBS37CAqs8M9xjR1vL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/sSxFUmwwXnHgRoMylrrDepRMNwhocQHELPmY3AiRDmIJorocoqixgDXIXCNMYW4f/Js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uQphcKcGOa7yz3NtfGGHA0yql5HmFUBBjFDGfYjtkBreTe/aCyL+9uH1gXFnsFpMMTb7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++8uHIRTtPEEqptNArDXtFERRm3v9pdVwIAOr8Sq8wm0IXsNElX94PTQ7RgF2+taNkrM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RjSBnEBplBuDdRBwwywSh5mn1RbUSNZFlVcWFVmpfgwwYK1C7teC4SlBg8r3GwoUS3PD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hFUd+LKbuWPZqAkbuYsHNyhHHvG5mcph4g6rQ94RZxqJHUE590cyKqDEpEKhq7gIzih7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cIPARUujA/SUmAmeQ8kw5rMQcpWamjNQbzA2uoJ3TyQUqZOMws5EYF8sTebmZAxuoJXJ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BqyWaxcvG5bX5nOJY2Sq1mUMeyOFG4wZ1BsxFfeEJEX5DD5J0HoeHwxX0jW2X3xABiJz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5msQXbdEw6VGlYjTVwDJBstEyFQ2VdRUqjfN8fuUlrvtZ3qiVGT8QRzggPLBljEeiZ0m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LKlI6uAruJG74riK6xDmFu4tE0g5qBbN6/DDgXMVvmZZqVe24FXKyl5lbG41wKlYhwxA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vjP4mEscYi9U+qJ0ZSDUgVC2tGpiBuMo6JpuJegdYjUq93URULc7iq7iUuqnOFIY5gag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EC8JLUsp5lM2W8TaAIjAhYYybAAO7R7ypZFQcHVgdfcpsOf8j9DUFexEvCpRTbePaDR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KxBLm6sKq/SXKBjI894Y6rklq6z8KlyRBsTiWcjBzTGDbcb68tsOL+/ov0luYVcRHcLM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CiAcxCVuoiiQRMOY4ZsUjYQW2rltiKBvNZYywdzKx9OIIVQfCApVHntPMfnncphpVo4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jAaBbw3M6ZrJMiEUJiMAbmu24LSq+5jPUA6MsJfhYl0fFCXzr8yxBSUExcMEqVB0miG2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HmNVgWURValbg7McfQ+qPPeJ4jOQVNnaBJlWyOJhbgh6YHkh1jDLznZT8xa9mTCXjMZ9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qwoih1Lv2hvCJvWaFOnGu0ueFB4ylHLJ+quV6RqhAZV3wdCPMGtshLyilhrZMTUxGu5L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M6nmzxNDCA4bH4jOEKPhGagUdAV91ZgpSDpTPpgAqaamDEw3Gu5xAnOYgRvMWiygbMT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KOnV9JaoLS9IVpGx88QHwblQxfK4hEBvZQ56/jEuSFMNwo66W49a5KPAies1g4Sg11hk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3cRXV+rGFkfaCNC2NLZ4llybCkC3s9n6S+xbS/tG3pKK6SnYY8TDeSArIYGuYUTRRE8m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4IhBNJzAdyAMMxxBa5guNSgoLcsYq5e2qpj1n0m7YUcFwbu2FDBUVMur/M4mbhcdnELv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upxUswTiYOKlP/kD+YY3uU4ZVCK2JEK4W05PH+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bfc55f-837e-4c56-ab35-af8a11a94e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wEBAQEBAQEBAQAAAAAAAAAAAAECAwQFBgf/2gAMAwEAAhADEAAAAco1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uyK87XHOdEqtQcXUhESEDcWrAGIGJjQiSENoGIAAAQNANIGAU2o596oOk65jAJJA2gY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IaEMQoACAABAgw7s1UdHmdAsEDaBgDEDEDBDaBiBiBiBiABDEQABFgCAhOoxacusv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EDEEkIkgAQMQAACBoFBA0mAIM+jnkOjk2oxMBOgEMABMBMaQjEDSBiBoAEUyLAQMRDR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HEGJgIhuINxBuJTEDEokRdNCGJDEAJggCKyBc71AEaAGgaABAxBeggABNACGNCo0Cc/X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jELIQNxCQkSEEkgkJEhAxAxA0IYIaAYgE0GLbWZ9nO1GgTGIG0EiLGIJJMHFjEDEDEQy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0KgAITRzddDN5Fg0DaBkWMQMQSIsYgYiGJU3EGIJJEMSJRABA6rKaya8myLRFNohuINx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CggkkIxAxCsiDBDEivDfA1WjQQDEUxAxACBiBiBkRGIJJA0gbiUNAyJDQiGJ6astCA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AxIkRBiCSQMQMQAIYACAgZQ0O1QATQjQACGIhiKHELxOAQMTATAAAAouZz9RlNxVaME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ADQNxYCCSiEhBJIG4sBAxAwQNBRn34zXPDsJCBiBiCQkSIhJxCREJERWIGIGIkaFUiIr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bsC9J0XDAGhEkAyLGIG4gxAxA3EhiKYgaCGIAABMKbaay7cW4bAAIGgGkSSCSQNpEk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hDEwTzmbVl6BJDARTQhiBggEDEDEiSESSEYgYgZFg0A0KY7M5ZtjIaABA0IYixoUMRT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IGIGIGAKBmU1E0GgBMEACBoAEAAAI0CUSQDBDEwEDEiTix02hg0yyG4ptGgGIGIGIJ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iBiRNIG4g2gYglXNnO1LObyMgABoBxYyLGRCQgYhWIBxEkkxpMaQrcQkgABDBvyqteD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EwEDQDEA0DEDEDEDEQxMBFPPozRRuw7hgUJoYgYiAEMQMSJIRIiEiISIgxBJANDATD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g0qYIBAxA0IZEJEQYgYgYgYgYgYmDQhCWFVtr0AACABFAgaFDEDIgxFjEA0QxFMQNoGA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QWAIYgAQAgAGkDQAJl5FwNBIiwaBiAABoG4hKuxGG+eU2lNowATQxAxAxAxAxA3EGIGI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TAESxbImXZz9JoQACBoGIGRCREJJAxMBA3EWRFo0gkIGAAA6rUvP247zSIGIGgAQMSGI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IhJAMQNoGIG4sM+nLLVuxbEYlUkgaEMSG4kSSKYkSIg3EJEXDIsbiDaAaYwiZlTtW4Q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BiAcQYgYIbSG4sAAaBiEkRzkSreshAyINIGgoEQ0AIKYgAQxMAEZGQAACJUVqWWpOmIA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AIYgAAaC5xIYgbQMixiBiCQkSExiB12Bisvxm1U3AIGIGgAEMQMQMSJCABEhA3FjEEi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92Q1yw7QAENCYgAAABAxAxAyLGIG4sYgkIGJg0LljfkOg65gAAgaABAyLAQMQMQDQMT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sujJBrx66YIaENAAgBA0AAhghiBgA0DaIbSqQIllvwyy3ZdNkhAAhoQAgABAAA00ND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RWpotrazExDQIAQAIpkQkRBkRJqDWZW4mVqrXQi8zRNORSh6skjU8rNLzOtJmI0rMVp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sIFSIkMTpAy4CQBDAATGICUQkRYOMhuIScQnBhisvxmwzaBghpoBA0AAhiBiAcQbSJC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CBxYYdMc50SqwYkMQAgaQMQMQAA0CjQNxYxJJOLGIJCBYtuNbdPP3EhAxA0IaABA0AA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gZGJZhvyxbr591ajNIvKWWqATUQkQCaiEiCLCCiwrCwgVYVoudCjQs6rRGhBWpF1tD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UWAwSmyouZnNDMy1hjNqMa3JMa2pca2hhW0MFWmgJ65mI3MwvczDLYGN6wymtGZ6UZz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sRBWIgTCssiV4rbCGibIOQJsE0wABpoJgIAAAEACpNU0EIBkE1YgAAAAEMAYBIixiY2k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Xg0F5UyZGQAgBDQhkWMiEiATKwsKguKUaChGh5omsxhrxpC2YkdB4hdzwCdAwhtWRmkz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IAYyKsCCtZSXIpV7M0dQZattZklKyKzbKsT3SjA9xWF7gwm8MBvDAbwwreGA3owm5GI2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jWwMWfpYFlZbemOWtmV6WZ3eFTtErLQrcwiSZBsEDEAIaBSQhixquymbbm3DAsYmMAYA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AxACBoQ4hTSUODwkdlelWwBpiaBghiBghiBpAxA0mAgAiNpBjLyN4DEwQwaAaAaBoaAg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iAEkdEGt0qWlpAJpMFKRWWMpLwojqDMamY3sDGawxraGFbgwG9HPh0cgTq3md6QzvQFD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djK3JkHJkCaE2ERglJEVNCUgyYuvgLruf0FYNBoG4sYCjQjEDEwQA0DQhoABDQCjIXD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oxAxMYgYgYgaAAATQJoABAAmiGDfhXXfVaAFjAgaKABiIYmMiwcQYgABpA3AGIDDpyLp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BtAxBIiDEDQAIGhDQhoQ0VS1whvG0xpMGgaAABiBpAxA0IYgAABAJBmV9FoQCYAAIGC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IkRBiBiARSTzS0ELGFgJmZFjcWNxYxCsAaAAAaABDQxAAmCTDJDbmNTxayTixiBuLG0D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AxAxAAhoATQQmjm32YzokZDaBkWNxYxMGgYgGkSEhghiABDQhgivNtyLpnTaMQkhA3EJ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MQNJgIGIGgARSw68cuy2qwYixiBiBoBiBuJDEDEDIlSSBiIYigImcr1SzYWDQMQNxY0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MSGIGIAFKsc7CdohtIYgkkDEDEAIGIBoGIAEMQNEB5jQExDaAAAQMQMSqSQMRDEDQA4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NU0I0glPJazeRCYkScQk4MkRCRFqxAxAxAxA0A0AmAJozR15zQ8eokIJCCQgYgkRCcQ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DBDQAmgxbYmTXh0FwAODJOLGRRMiEnAJCRNRCRFjSBiBkWNCHRfWtejJqGAjEDEEiIMQ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SBiBiBiBiKrya8ku2UZICKYgYgYgYgZEJIRJIGIGIGIGJhTbklNme8YixiRISJEQkRCR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hCMQrEDEDpnmiWuMhpAxA0JWIQBDEDEiQkSIumJwCBirJZ1qBgAIYgaAAKBAxIYgYiGA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a9AIAgBDQi6i8ZzaIUGsrmSEEiLGRYxCySCREJCRIixiCSQMQMQMQUQ1UlzyaSQgbiEi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GIGIGIGIGJEhA0Iqy9DGaJZdSpSETQMQAAxIkIUAGgBxaAAADEDi2uTRTMuBDE0AVMSJ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GJEhAxAxBJCIZdWaXaJoCKaQMEMiEkgYgYgYgYgYgYmMQRy2qW9ggIpoSsQjSCSQMSV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wBooiN9egBAAhiABUxEAKmIGCGADQMQMWcsqWobShoQxFAiGIBooEDE1BOQABpgKksp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BIaBL2hGgM5orJvLeWEQYIbQrEDEDEEkgkRCQgYgbiEiLGIKqtVZY8mkkIGIBoGIGIG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GNxBuISIhKIzDoeZdrixoEcWgAVMAEDEA0DQIxNRxaDi1YBVXflNijIaRYxAOISSagh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YgbQMQV0XUy7BFgAAgBAAACGIGIGIGIG4g2gaKVr0Z9JIQgIASWSSJEQYhJJCtoGIJCY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2xcQRYQCZAJEVU1BFhUi4oRoMyNRkDW8UDoHPR0DmRNZnidR8px1DmQOscmR1DkVr21y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kVHbOHNeycOB3jz1R6Vcec10lntGXyuaXcyh3hQ7mUF4UF4UK8EIYkRY3ECjQFN1MDSQ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DEDEEiISEEiLGIG0EKNVZOWTQTQUAAgGhDEDIsYgYgYhW4hIQSSIll0xM+rDeXiRJ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AxAxA3FjEwBEiLHntpJ249BYRYxghxppghoBAxA3EG4sZFkisLCqEFaRteSRpM4aFQy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KUaChGgzhoeaJsWNG2OQNccoaKYqJ252aHmDSs4aVnRqhSLcUhcUtLCDJkWNpwo2IrTm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2FTsISuVZ4m4xyuylN2uRno2Vxmu3U1mo07IwXzprNPbpMENFJRduqKMuy85999BmNt5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jNn2XRgn0siZFvvOatiXnz6QnF1zum4W2am672XmNCMAaAAABDEAIEIuZEXDcWMRTjIj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tomAAIYhsiMENAJg4hJwZIgix1RLzOi3PKBqnhsNRlDUZFWwxo2GKJuMETonNDpHLS9Y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IcVnaXFjHXnx4HVr59q7nG9IObK3Yyp2yKFpDM9IZlqDKakZjSGY0BlWpGU1BkWuJkFD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1aFTsZSXMoWhmY1SMRuZgOgznHSknKOs45J12cc7Acd9ZHLOmjnHRVYDdEyGqozQkp0J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l4UrQGc0hnd4UO4KpSQOKLXSk0vIja8IbngDesUjUs8i1RkqU2U0aswQlRKukdbpnn4e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eP2s5OxUmOwvXRXnrKulhkb+fVE6dnMzydOPMsXtWecgdbV59Ho6fOh6aXmKl9RV5yZ6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mo9PV5y09FHzsD0UOGzu08RHV08PTL04YNJHXZZamxkAAQMRDEiSQSSKaSJJBEtbNBoD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toYVvDnx6MV5kduIIUVtaZcwZ6MsaXZXKsnPJaWV2xSTybFpjfElGnWZJasxOq6ww36s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bKVjXvvTl2SktVHVkYIy1GWjtZ1yt9BnlHZ5602aNqef0dXmqHWuTzenfOsVPprDzfQw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0DEwAAEMTBNAACaHFglJGSjZmzuN+ecdGWWTGl5UalnDQZyryllig4aZUVYFSvDMaWZD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ikZCJypC95g1UQzrWhzqbMmu4tSGWJEimZMrCwqEudAXvMGt4lG54Ct75xHRXPF6Cwuz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jOS0x00VRMgqz26dThHb5dmPRu1nFhvRkOznOfDR0V5S63NTNo6FscevZrXnw7WKzn2b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93VmvDj09Jyqe5lTl6enNeHHs2nHO1BOHZ1bF5eftVJzb91a856dBlz9KgyOzZN1amXL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SySJJJIkhEkgYhWoFu0i3MaAaBiBiRJAAgdFwc3N2cq82rZYttHVlc8O/dUsM3RtOVtJ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2RzdHNGqWOdQlZlOnXg0Gfp86s7OXHZGjdwInouZRVXet8vOPQ5+RSess8TpO5u8hWe5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M577n+biesv8Qz2mHzcz1r8Ror0fnJQmupp5e8tcRG4sGgYgYgYgGgGgYgGgACGPdllz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cpIAABAIYRGCUggTVRJITCBwS2OmJpeRGx4Q3GENxhdbMYGd22TcNNYzYVKy55g1GQNR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2XFLLSppYQCaiLIi6E3ESQkCZUVMIKxVTCWeX0OnxMtY9hzvM3HrI+YzL6S7z0jvZ/Pa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WEOpTyrzZbgpjbHPbWiikLbIVkoK4VZCWNmmgqz6thz46oGG7qUVip6Go5T3wOZH0GI5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pqM0AIRiiMQMSVgAJgAo1FJFdctsCatos0kW5ySCREJEQkRCREJCABKxMpx9KJw6utjX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7M1V+iOZd1chRDZtOFq3ZiintWHGs0TMdHoKjnSt6J5+7uYTJLobDzWnrZyjF6WR5zRp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OHp6G5PJWeq59uKr0c08X0enfLyub66s4Oy7fZxcnpsI53STzU+15idOy82hGIGIGIGR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kgYAABTbFctteqWl2lUu0Sp2JYFiSBMIkgiSCLYIYIYIYUOUyDsCt2CVuYsCYRJFRbZB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GUhwKZwvhgU0EMRTEQxFMQMQMTBoAEOojEtHehc+d5/t8lcifdSeP6XW0S8jl+pzHM1b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l0wKN2esuqizbDHEu1c9HSzY1HVjzIW7N3ER3MvNI7UeQJ0L+SL1IYA6McCN0cSNOagr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jOaWZjUGV6QzPQRnL0tJcFRbEqjbSsK7b2qZXDNTsaVuQIC82IGIGRCRFjcGsiISIsbi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fTyrtlwazt18ET0tnn6q775SjtR89pOnPm0HdyczUarubkt7EMtianybovnGg3Z8uyqr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xyquWmrrZkzxt3nEu6vPKYdq1ODZp1LzKPSZTnG7enm7e9zVynoLU8/vzGemxJsggaCg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GIGJjEDEpaJqFaRAMETBRNkRggAAAQMAAAEELKWXlciaQMQMBATAYIaGhEiKJqCJ0ShU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iphFTZWrQrcwrLArVoUq4M8NWcrlfctBoEoNKKHeFBe1zPQJnNCKS5FSsRAkiMJ41r2S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EJusJkAkQCagiyMESUKy3KtBVoTG0DcQkRFk4BNRSSSSyIBJRUsoQbUbJA3EZkRYyISS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ptGIAABAxCtxBiCREJODJCBkUV4OlUc6cpnVzdKhOR07C2vD1Qz31WRmlfWaqoCZujkk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wlt2KC9qnlxOju83GvTYeYR6GXnGdTXwGehzcdnZt4IdzPy2dyXADqaOIzt5+cL1qcAd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GgTtdVF8kzPSzK9MoyGtLlekMz0CZ1oKzLVFcy0qMsNuVZTLEgTdQJsrLAgTZW5og5BF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ZdFN42mDTExDaEAFYgYgaAQwQBSK0kAg0wEwAAQMQNAMQAAh1ERXikmNxFkRCZESREJ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KKAgqA1NjEElFkiATIBMrCZAJEBZKINRoSZZMARIiEiKWZAJEQkRYyIrSBka5qRJg0I3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EiQhSFpeGKPQS5ZJo3fIzmhrlNbMpqZkeoMr0hmegMxpDMaQzGlGencjl7jKbGTE2waY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NxBiFEAsW1GXXikbCIScQkRcMixkWMiwBDEhiFaQQq0UGh02VOVbLCtpYVuJuATUGSIo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q1W03ZtCSIuJCKYgbQMRDIsYgYhWgBONV3VWoAKNCAABAk+btLRMGgYgAAhOkLYzEMAQ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QxMGmABCiVpJpDEDEiSSJEQkRBkQkkwACtBDQ0MSASJJIbglsUAmohIgySUSddV1RuFJ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JEQkRCREWREJKFa3RhbNKaBggBKA5UNrEklTQjIxNIjXlkRB1zZi0WULpMOkucUTIhM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EkkSIhIiDi0YtFuc1PDrJkQmQZMgEyKJEQkQCZEWREGIDJrDNpyTrQIhiIkRCREG4gxA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YRLBFSEEiITIBISJkHEiIsyJY3EWQgotQSYSACgFAIYCAEDQrAAGEJwpWV2ohqUAoAF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gDQDTBDCNU2TGCABNAAIaAGIGJpoNA6SsulEJJIYgZEGIVgAEki2CHAlUrBTQNJDiwi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MtSMpqDKtGQK9Nxmleyh3EUlwUF4tBcFLtRWWIrVsVrg5ld821BzcsCxEZMaRIli2lAI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5ctvI6nTwWCBuKJkAebQLl115TomHUTEEiATIBMgEyATKwm62TIBJwAy6wU8czS4gyIT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pFshBIgE3AieXQVTfmZoEQyISUXDIhIRTIsbi5WIJIBpoBFMBQBAQrEwEQxOhxCTixyi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LCMlE2JNkW0AnANiGUgUjioVZZTYSQ1RJyQVjqotCotCsmysmEVJEI2VlUp3FDvZS7GV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FKvCpWhUrklMNFJXbOZWWhU7AgTCDkCTBNoQ0CaFXKYpAAAhoBACQ0gaSGoqpVVshoES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sKwmVkWEBZEWNVxVlkgaCThJpuDmpEXNSSGpCJpiFZW1CxyxckJguObXT5rEEkA0hWAA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oNxluLFEGgGiJIiiZCJa6gtUAsdSLqkFWqik3mWZcVyqQ2RUwg3EYgYIkRaydYk81yWr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QVrKnaFbsCBNy1lgQJhWWBTDTUElbUSTiDmVAmRAsCssZU7AgTFiSZXC6JTbG0hJsi2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BDCNd1ZG2FlJjhDBDAAACwAENQJgqbq6lJgJkJgAJGAAFA0CZCHGq5K0QwQ0AAmAAho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hFySIaEmgQgRGmlEkoZ61R52azr1cWWp2jgws764ED0R5sPSHmpHozz+nOuu89ubMiSz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SJERZEWsiI3Mg5ZOCasdUZrQY4xqK2uh5w0GcXQZ0aTOES178NJcistZSXC0u0KXaFSu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xXusskSBpkhMabECGJEkgZEGIKVfAm89tWEQmRCREJOtkiISIhJRCREJUXMz6M8V1uJ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iYA1AAGCGFVhEm2KiQIYJjEMRDYhtYtgiQZrRjJBEkCGCGCGCJAhiJsFXbAjMmRJBA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RJMgSZAmFLVolJCGCGgTBDBDBDYlJCrLBgIAgIyBAAADQNAyMSSjaMABhFSRGMqSccvK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nuYsL6ZlCRvLnAublXNIJlIalQ0CYqTsxp9bB3PP1yQ36c3maN6jIawyrUjKrPO295aH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CnEoeqZmleFJaFRYVWTjCBAnFFYV1aVTWQhJEUWEAmQayIhISG0DQymN6IyrCwTAQSIo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mQCZBkoSZCyKixMoi4o1nz6dBcqFnZOHI7L4qO2+MzsnFsl69OCw0aubOOg4SmnKLGxw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kHJxCNwVThYIsKrLEQJkQJsgTCDkEW2IFSg1FopkSbKy1FTsZUWNKywK3NkCSFVbALK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rEQJoRJEWwipxSELUtEySJiJEUsytFpTFNBnRpWVGt4w1U0Bulja7DGzWZnJoeZW6XnC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3zXDT1pnLXXkcWPeZ5+PpGnmI+qkeRxe98bXAz+i4HbA2dMAOwB2JgNosFJCAEMEBKaK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D6WUcY7685Cz0sfNwr00fNRj0fmXTp6uXlFHq15SNeqPKI9fHyKPXR8mHql5Yj1c/IM9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WdxcUrsLkkeuGEY2hTKwIKQRLGVFoVFoVObK3MIuTIOxxWrnWV6IxWDIk7CkvkZTWGNb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axvVEodqKYX8bUlytObriuUjpgGaiY0UkwTQhoUZqajJqJ7ecs69Dt8hbz17CfM389XO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TKyLFUiyCzm94Gb3zHXSOczoHPkbzJI0lN8RWm2sJ0Gc6rsM4k+xYcNd1nBO6jhruWnn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eeXow82ekE85P0Ml4E+404dffDzz9A44NvYZyrOgLz3vDCbgwT2BmncGS+wqurSRXm2h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c0BQ7grlIEwAAAAAAEAwQ0MTE0DAAAEACYJoOP2Kj5/y9WXvgU49OYBQ0WMBGBTTVAEI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rLufq8Pp8nTfT0jslvTnnQUYTYzGbAxvWGR6VVD6PRz6POl5eFJeio7Fk9XEJq+VHQ2T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No9N5y5grdV4do0DjnL3WY0BmWlRmNKKJtDi+adCzlddRtwiQRUwrLUVucRQl56uvr8x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gyTiEiLGAiUgrr0Mx8T0tep47N1+T6OMQOuBhYAxMYhgkwSZKgFAIUi3OvpN9Ony9G4k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BU7AqlMqJIAAGmDQMQMQMAABiBiBgAAAAAAAIAGgYgAAABgqAAAAAAAAAAGKhiIYIYI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IkgSYIYIaAYIaAAAATQAAmANnzfl+i892xKMo9uaAsYAMLGBQAgAICUTAhOGd9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5XLuw7l3Q53TsiMhACTBDBDS6+zy+/z+75BW19PiokmOrrhr5ff8spx6/Cl2svXx9XPd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uPPPRVZPed5FX4UlAqZdHnqBROrSt2TICvyfq/LanN9v4b3FWuqWLYQCZALCsLCAT8t6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G9wWqKxZSqhWkxM2S58TpHMR1TkuOtKLlk1I81xO3xPZ5og+3NMKAdANEx1FMzUmCTJU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tObT5eqAAAAYmAACYAMEMAABghghgAAMEMEwABQAAABiTBDBDBAwBiGCGCGKk2kSQIY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JIIkgiSFQwSkQhghgiRUSSiLZSGpUVwsvI4zac92b2skus4kdTunA6ZsOBuOgMzUMEAN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f2xFNducRqxiaMChp0A7EDIjUoBBCcc66vW4nW8Xp4fO6XNqzqcrrWJSIiwEgItgh650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1eP6GFzwS3rb8FuPVwsfQ7PF9AzzvpOD6NKad3Fnp6PJ6nn74zscjo64bY+MW/D7KvyJ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PzIemj5sr0a86HoOXkLDs8VnYhyWdRcxHSjzw3RyBpjQFtaKUkACGAAAAADCyuyPekjh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HG9vmYHbkAUNOwYWDQIHKkyWIyFKMllOE836RsybfL1ipKIkgQwQwQwTAAYhghg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BggAABMABQAAYhgAIhgiQIagB2gADQDrR8vCenxU5fQ264+Z3b+Lueo0+D9Tx9fTb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/Rz9zyOxwuO+D6n5/wC/748dDH7nePIdnvX8unmvO+k851x3/VfPPZc9+FLK/Rz998/+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AR4zueR9TZ5fq831O88r0Wb0PDp897HM39M+sGvL1QAAwaZ5zxPu/CdcRUod+aB2AFjA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MimlAJSMo51t7vA7/i9HH43b4ss+ryurqA3EVJCBCBj9H5snptpfqJ18v2OdmY6V3JVy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ZKL556cRefUzauvn6vE511Ovm7J4+xn0+OBdfnjATAQwTATAAAABMAAAATAAABAYIdp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Ka1F0jPbdWe9B+foSTjznF7fD93mkB35DChp2ACAMQCpMhASjUoc4zzfpO3Ft8vZJqBM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hgmAAAMEMEMVDBDAaYmAJgAAMIkgiMEDVDAAAGkSSUGIhioZCGCYCYxAw856Dxfo83W24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XR4+urocu7z+zNyfQcH6HyvcaPL+p8fs8jwPS8H0Yvzesx5eU+hfPvoS/PLqvb9M+L+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+7weuMXTu4PTPa4vsfHS/Qfnv0L59mzj7Dry+N9B2uXy14LucP0/p5R9b5Pf5+vEtfJ7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p7dRny2gaDUjkfOvpvzLpkhOHo5CZYmFjB0STuWmhMCKklQAJrOr+9570Xj9PO4ff4Gb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nGIkkJiBCAfUdob3Rz+1q4evpufmV2NWvBWs+nH0b+KuxefnL+ns156Ob0qc+vdzpdJ2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fB2x7Ht+JxoX0YAPFQ0AMQwTAQwEykMhDBDBAAAAwdlWioEpEa76SOjPqiDtZTXrzL7W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uBw+7w/b5pJnfiDNAGgBQwSJJSpNSiHKpKUOcJ5v0nfz+h5e0VJQhghgiSE2CGCGCGCb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BDBNsi2QlIpDBDBKQJSCIwQwQxU2JEkLFshDBDBDQAxDBDZi8p7LwHp5S6/F9V15dTT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eNNUcv0/jvRxfvfn30LXHzPB9vlz063O6VfHfzD6FHf1x8vl9FnufNtvvpy8Pzf0OOLx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v0ZGDx/vyOV1Azoyaw8XZ7A6Y8j0u4S8jB6ZR52ffKjIMVMAkmZflf1n5P0yQsr9HJA7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VgpKyINYqUQTJUpKV+q8n6zxenF5v0/msafR53R1L42QiBNESSIqURbsQ2urzN+e9eTd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Y5HVz6ubXoz3guryr2+xfLn4+9r5vY5s8/J9Fwuzrz+R15On9H4nMovo46AOegFDAo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pefHt8u5zDWaAyLAAB2V6Sea+FkI2C16M04ulmDoZKpS++IHm6TdbOFwu9wfd5pDPRxA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CQGlipKVJqUnCcSnXZjX0bqcnseXtBTUQJMgSCLbIkgiphFTCDYIYqJCRbFQwiSCLYJs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AmAAoACYAAhgAAAAAAAmCGCYx+I9vk3PDew8rt9HDrbdlXi9vP07A5/iutx/Z5+p7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fyMddt/F0WOzB0TTDTw5V0+L1rOhyOtwM3vquyBMENCGUlJAmAmCApgAAgDBjI/I/r/yX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CwadjalrLlGQ1NWVkgjGUVQEpGSlj6Pzfe8vd8DvcLj0W7Fs1N8Z1wRlESkEBxBAK6oa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de+b4Gj0HA1a6utfHKt6PSz6udxPR8FnHrp9PfPx8PY5F3g055fT+Lnzac/n2gOWkAPd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AhpghuLJCkJssqBSuUdEucEjABltRkRSym2MtcyZEmyBbE90hebpIJHC4HoPP+3zTA9P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smDK1JRGMotCazSUZRKKhjr6/Tzbfm/b3LCY7b5812dKXKE68uMWdyXBE9BLzoz6aXmS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CfjBn20vESufbHjZs+uPKzufTnnbLnvPi2MdY51tzsKLLmxNsoYRJFRJKIkgiMpDBDIQ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IkgipAhgmANMw+X9tTdeX6dPM7+fs8aq3U5vf6PWgTPL6K+Z1iuRZ0yzkQ7QYp6lLyN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5gkyBMpAAAAAJggKYCAANRlnKkzbvlX1D5n0zhQerhGMo6jadjknrMpRkTkWWZ4ziRhZ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vyN3n9KydflcOteii+46JdbnpiN7decuo5eSdaS8c68muIu3FYdbm7uf07+drk9XP5Ho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Fy6MM5n3W88z3yWao4tc+pgvojjaca+r8KWDZRx3UtC57oVhMwJiwNeiduYdHFcqHouH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TssrjNWUWwuxvRosrz1zZOjzNYQDD0579S+NbSdNtUtVsLyEpuoV6KM33xE83SUq5HC8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mHo4gFNqVgwS2+iwojOERjKKpNZ0Si5YoMdfT3U3/M+9Eksd4saoYiJBEkESTREgTZUS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bcJTCKmqQ2KaGbrcZZ0LeUrjt2+fGPTXeTeufsZ+MsvP1x5e649EcG68+wc2642lN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MhACaYAAAAAxA0CiagAAAGgABAAgAAAKQIAAAACgCAIE1XHOrVWZs4jlTHKpDH85+jfP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GMo6y2nZNhqO2u9HOTszQvoCq2oSaUTJV0Mt3m9XS4+rN5+me2u3WOtZnWeuqOcW6NQz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29Lz/Sx7uhbOPP7NMyu8OB3IW9PNGrcserJT1aq8zPoT38Sujes+ziV3Z/V830fPsw75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a49uS5h2OP25fL9jB61rx2HqeozrwsfTcrn6OZcrcZojJXLICRlGyWyWnLjvCuUenBXQ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coZ3ZRYsWmyEwsrCUZRj3aR5+knCRyPN+l817PPMD08Rp0SjKyQhLZwmVQnCIxlFUgzo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dWTX837qUjn6IsYhgJgNNAAAKZFw2pCGhhIipCAwTGRYKAxDKTGRGCAhslSG0iSCBIWD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LjoXckvPuXecV5+rt8ea5+xXlLrz9KcG+8+sYdF53NSuIsEEwiMENA05RMENAmCAEMEM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CJquOdWRiZ0JuWLYA2qY0DneP1PccDw2fefoPmOIazteKXbGuNNvXnJp7xYx6yW03lth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XbiiICoYR15N3Dvpx9Xk+XvmlGVz1EyIsQ04jiwiNkRoevENdrl1OddNdAwOJcFtaWcS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nSfZVLRWVuy2ayrfM5i30lDmaxn9Jwa9Y7OPDr5e3DZVsnHE9+C4iNM9PmRR2OTF525I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J27xno15c7jGC5dGghABbVbL7sZw0pKRyPNem8z7PPID08Rp2EoyGMsttp0xmrsgQhZW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Y6+i3YOh837sQOfoAYgBAA0waEaGJsG2AMEwQBiYACGAKQKDdkSaWCmyp2RCakANAaEM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QhsgpoiSCEbIlSklJE0hbUJu0cqWufbv84ry9Zd42V5evXmb9cu++PpvLcU3XAMZiMEm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whnVkEY1EZmokhDQMKGMJECXi+f5npnRSpdMJWKoN2RVHoQmsUnXrO2VN3r81rHvBoz7b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7cZq5Xa40sUwTAhdTPj173N24vL3xJo7MRxAbIjQCQJglJAJElFgJEnUi9UIuKY2XvKj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E3OMN2mbUX0bcdOJT3qN440uq9Tl19bO1it6OjN5Ee9brn53memxdeHPq9Dh49OKxIDC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6xHRVZ0wZNlM1jrvr5da4X15tQ3iwuruX3Y1x0SUo5HmPUeY9nnYLtybqXPV06L+2J0W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0vInq5lWij0YgNTSAzUBz69/pczp/O+6hnP0IYghiGCGxDAUgGANMaGRkywJAgYlISKm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CKkyJIAbIs5lxt4HEr7/ADtksJvh1Oh5153723wfpOXu7Krt5+mLYJSCBIIRsS1Qsir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kSQQJi1qaK1NQiRZfq5zuOxp86tcfWXeLleXs15jXePchy75jSlOSKkSRGERsQwipFAA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zwMQ9HOWo72OmfN3dXHvxen1HnfMo7RNeU4ftOD14cjRm0/Q+dfbVq64z9TndW51647o8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wfSeeWgBAGV3VS5dPR8Lv+f8nqoFNm9VJbYpAmhKUrKo6bznHTkck7DOKdxnCO8HBO/A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Pavj17WUeIPdzOFnyG96pZJ2aIV1Gnoca2b9nyeVlTqauITWrbxr76eto5stTpLlU682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npeesa6HA3xjmx69M1jnY9Yhop13IhbxKjRkty251x7aIVLGgDnS6q1fdjOOlJUHN81oj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VGm/rhW1W+zg1Jc6odC3ydqc+un1868uvF0yIJUms6BGOne6nJ63z/thCXL0tMBggmCY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PmdK5aam2x2AADBNiIbESYmwipxIgKMYwqSvwtuT0/KsSnvzhJEWojiRLfS+Vnnr9JFL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TRXGyKqQxJxG1IQwSmiEZxWJJkVNQDdQVzkpnMkrVikrJqoWwSa9HLjcd3T5hXn61eW0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tpXawJlyMYee9Fls+NyZ357+/wAPocvR2ut4fp437Kfmezjpu5tfEsqo2UdOXmrpw+h8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nm6XN6Nz2duDdLzuV2+JZt4fY5hgGUmmQnDRy6d+virxe/uS4HSZ15tWG43U3Z0lCdVSl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qC1TkUu5mZamYr7BKmrbIdDFuzqbHDY48FbTLs1SwI1RqiXql1rqjWvXyU0y2acsuvHpV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6KZc+mXDvlWhRRK0VWVEdQw7+nOnRmnFjz5k6uTNfNZXfTx7QpthmoYK2Fke8Uo86/Oe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dsJ6LVjp5WPrsq+a02Ye3HqLm9Lvw36MO9ONLG/P03YraemZEXuCI1JBOnTz5Ox4/Yu1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owBoYMRJjoBoNB4zpR5ff5Ht3l08frOXL1s6YyU2NSGME2IAwEBCcFg21JNouF3eHrl5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PpPQ8fT87q+nzl+Y2fSoS/OaPoeA8LX3uJ28/wBAvJef7ERkqGEVKKxjNLGQyBIExiG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IgXvOa5skjGcUQwipKojFgpxIqSVRaIsawGCsrLnbp89l35/a2+M5V831Ty3Jy648CHt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LvzL+xrONv3Xy83k+3y3Pktffx53w/Je08V7PJLpcvr+zw5N+PdrPb6WHpZvP4/e5ltO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ALHTm0411pQfi9RZRbLbzurja0UaoM0K6AoTAK5FjpkjlTaRlVMdtaLFCVhbJle3LszZ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OWI7Z2RyhpsxEa685WkzONJmK0mYjoPn9Kq9DlrNburlyzU4w1WQzoGQDAGCYCbBNtU2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OHO+b4dnoLuPf32+b1pyedwo15zm+e9Pm3jwVPrvM+nydDrcHb6fJky0z5aJ2w56qbWo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Hkupy+h2Ctcfo3SqkTcQkJjK6rnUuVg1w7a8sb8/sZ+O2Tp3vLdmu89nMtwyYfTc/Y13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SlsAQBiBgmCZMrJAhirl9Xna5+J7nD9h1+X2NPPn5/V25crWup58hfzp0WczyXuPG9eP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SU0gdkVJLBSJUMqKkoGMTfFuOr5/hZ+3h6FeI35up2vIE39Kt+a+w4evtKRy9UFKIhhE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YsYzhSUay5V1lmXFzuni7XGcOnkndQM02SWufteLXfx9y9T5H0Hbzetfg8Pp8nt+d5/X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fq9vh68763z/ALHGdpdnjdveMm3Nr1nv9TJvxrFzuvzrcGzn9pPA1217whpVfRfjXZ0U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nU8m/Azoy6JWZ6dLTPK1rTcoEiWhMpogVl8IqsdxRVbdrIrDO6tefTHnsN3F7Y6i5i1E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kCJBFsEMESZAsmUrZWUG+cnNOrNeQdmScVd2a8A9FI82/S2R5Z+rkeTv9PM8ueqkeTf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NHN6XOzfLe38/wCl5euFT2zdm3Hvizm7qa8nn9LkueZyOok4nqeH7P2+D57z/T+akd+X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NmOmOWrtp0aOXpp6vO18fZqlVZn1TlCVFUeRrjr49MO3zpaquszx6/S0S8GPW5+sV2Vu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rxiXQ5mpfR9LxHpce/qqMs+slEG4skNA0xDcJMDDuVz8++gcnr3wxo6fSm/J9/0Vffz5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fSOTnp5vzfrObx77Z2VvYgU0NOxJglIWJKIlJKNcxnF5mUvT8hQtjrlVGyCxJSK56M8v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/fuTjx9YJDTVRhOBAirZpIVTzFlMqaUctGvNszRp156Yo6eOU75xljfdetHZ5OKTtbMm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wZ566bnTHLo3zqjfXNYeH6Pzee8+7wu1qu+F1z6Po8vp41Xz+lz14nqvJe1PmGbfh68i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vjb4vbn2U6sauzbMeuBKrSZC0z0rr6LOfbqRkNQlMNNAriyCly1KyyjnosovlWzFrTg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0Nbz6u32C8nfyk/UB5qz0KOFLthyJdVJzZ7iXHLSipziDQCkAnEUZRiMJQqMWhskDEM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IhTfBrF3eZ0OHsz4uxpt8/2L3vnzc++ghj7sM9ONTu5ub5/X0d3bzYPI/QvGevw4bbsv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qIrfnuz7bb8Wjn0ssxyx119LmRz6e1VVVn018fXg7/Nl0svtMJ9O/T5fTlltDi+c9zj1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0+aLp07zppmuchVbSzvo2b56+ndw+vj23SqnNylCRNqQmAJoBOFozzueZ0+b0M+T1PZy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vEatUDl6pZDF4b3/AIHye3qjOf0kmKgFCMkaaEmLFWWyU+C9V4rr4Jla7+O0p1SxPRdn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49/M+P8ApnmzxnT5sfT5fpEcezx/XSFLJIFXOogiNs6yodFtLPM6PnPXb8vNOh5vK4q0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ahdQ1cyy3t8jt6cevnasd18+7KP2/MQ9u8zTlvnRecHOzmRk7vr8jqam+xSue50+V0ee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2vjfZV85wb8HblKFlaE4Sxrs9Pldbx+mrXXq56hl1K4warJ2c80mN5rLrVyTtoRqmOW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n2y6jnQy6VfHdzu28fb5utvjvd+E+jxAOufr6DxdxAIaAAQwSaEARUkAADBKSIKcYhCy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kwgSIiSCLkysmEI2oqtWjPoznP6jfSpnnalXrn38fIz93CZupx7OPpjyetzsuV2/P7NT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+DhWPVy3fh0LMjk1StxS6GeyyNax0g74OtVdivLZq5HUz66cG7Hrh3Pcef73m77L8Drs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YOB7Dz2s+MuhPv5+tzupTz9GAjZrzz6eLrc/bovz349dltNqucWlsoyAbRKQQkpLEYZb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p+75O/Tk1WSjGa5cW3ls0+Q7nL8n0dKax74ppoARNSHGUpK7ZmcgGZ5HzXoeD7PnEH1t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V09XJ1zWzjdPBFcK9W8+D4f0P5704eh9R4n2vL2xRHl6ZJIdbgQqunJnnZDGVWqpjz3o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P5u/fnszZt2+dmDVlTdXGyawV7c2r1ZcmTtr6fK9Jx64b9me88lmuXp8NN1t1mbyHtPJ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kenLNO/q5XS647XS5fQ5a18rsclrkew8l7GX5pzOzxu/GcJxsQLOuh6Lya+fv00fNnnn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cE7b4Qde7g59a9HV5+d16rfz/RddYJbTW8Ve7ANoV2xsS1gE4Slz/OvpvzPeUB25/XRr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NANCTQhhEkhDBNglJEYyCEZqKyTE2yJIIqQRbAGCGyKmEJMl5HY5m3Po0bK7u/l03U3a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d9WHLrUOHs4nOjm78PSeb+jfPN8o78KxbdWDpGTRj2JlV9KzVjzrXHnXZ9m2qOmdOJunl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573U5vS49tNO+EmK3VyKLsPeZ83L1XKb8DPrcbtx6FGUl3djzvoserH0Z3Y9StVudxnJ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YAwqEkCBSyxbIOfT6vj/AF/X5fR0cnoejz5NtZKuVp4eNcvRVb5fsyIyvSDEAMU5WZyJ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4noPPez5x7bx/vszRg9L2LPK7vR4+nLn5vQK54ujqqvO/MftXx7G8nuvG+z8/wBCqNs+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jOrGa4qodNXO6LeRVq9Hzqa7IdOdUp16WdTj9DNd0ZTGeGvs83mKvpGHyzyjq1fR78/1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Oc7OHLHXvnWOWuuMXivb+V7ZxY/Wek4/L+a0+p8375PtcLr+7j6LfzuljW/ldXkzXL9h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+p8v35SizWIxlGbvDb85jNEfHismFUbYJBkLa7KZej0ydSt7/rfGe06bUa1TSUsAkTlF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/l31T5jc5xnfn9dYeH0JSQAyKkCGysmVBSIgTCtyZEkEVYFSuClXEUO1lLtZSXBSXBSX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FoVOwM/E9Jnm7bOX0OvLffxjWerix0FdueGbzedo4/Hry+lzvR+vjly7+PzuqFcojn0U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pg0YnNyjBsp12WzK9Zn9L5r13Ptq9n5Oe8eiu8s+/k9FLx+nWOjt8WrPX5OHjLvJdTl+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vqmqergJ09Zq8b6zl9DU6p57SaZNpo3FjIgIiSV27fLDp6dff5/ltcLPJ370vNdPpz6c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aOXaL3cSzbLa/D2wLXX7utdoYoJZSi400IbiHG8T9M+c+jxr6p8n+i9vJ7C3Lo9Pirnk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ay345XnX8v+qeG5ejB6Si/wCR9xQnDnuKK7THVzut0UUnXVvI6OXXDNsnn387NTZXvMIz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mD1nf19cZpdM4zmzJfkp5zxv1bx319+fSv8As/Z7/Y8Oc+fvZeTvzw9LT5zEdnBx7enf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g/Kr5XYr4Y8Jz/ovN/YzB1cJc93k9Tk7YvQ+d7jXB8l63yXXkxPeFCUc6t14tPzk5Urx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6bQHTpGFsdWA3ddX23g/oG95lbLWq5SEjVchDCEbWZ7ZOXT84+jeETigejl9ebPD6EN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JJQlIIk2QJsgTCCsZWrQqLSKy1FZKRWWBAmyBNlbmEFYECYQc+Szg6POv4+zsWecfbz9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BXHl1p53Y4m+eyy/33o8fx09n5XPewioUWy1YdFY7abKkFmbBNolZYZ73OKtGfPd/Q6O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vwFudxzap1zcm2vJybsHl9lI1nW7Vyukppq6XL6VWudnP1TsjNZzrmy5RZIiVJX9zfDz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4os78IysVcqemjw+6qrcufTCbWVzer0cObys/oPF49zuj+bxXcdH9ReLn9Dk9uvJvseP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3gAmgfk/WZd4+e+08b1fZ8r63LDq9XztCzwXrwzSaVVd6Z/Fdvy/m9vo0l8r7BXTm6as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8m5RXOm83RKjXl6GXVRfFz7IS1pk5JH1OPj+afVOv57ueLnqhdD7t59PQw/lcuSl86/P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uxGyv6H3pEZ9vhDQZW+7y99fvvG+y/NfLFOHgy65X/rXO4np6fQy8zl7vZzy9nz3b2p8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ZdecE1NGnL0vAyFi+fzKraNaiWPt1qLHFJeqojrLYfQvnv0Pp0yyqnvdzqkTybeeWuNw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8V7TyWZ5cD1cfsIHg9IAIAGAMKQ2RbBDcRJAmwQ2IkEWwQwQ0IYJgCZAwoYAMEMKfBeg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O95v0Wc20tUc7oUVy5dNnC896nidPOfSvn13b4vO59GnX0as8qyy2pmUC131zk0zyEFi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1dnnTq2e48J66Y6hbR38UiNW85adSzurD1PJcvUiN2Ota0Uyu3Ppmb9vOm6dq7i9PHr2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zRLONUeo8J9L+b8/qWW3fb8lfH7nH+XOdfOnnqcov7bPw/TfH+XX6lZ8v6/D0e3fjM8v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VfSvC+//ADXmrhYfKzT08Gz7s00zf6OcnwH0Xwv5/p0Y35/f9ZilNRBK0KXzPmvpPjPR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r0+H2VnDu7ebrT47s6OCrlcu/C9JwO15/eZJLz/SrUoaqg4rny7MtzVl157jNCWXfj0w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qi7NubRC9NP0b5N7f5PL26rl9nMud1cHyZTJP8AN2XK6j1fk8vXeO/Ve62cqvT0kmdP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vX2/S8rq/kvnOMlwQ0VT+6ll6Of6b5r08lWrd2fG5fbz+j/PPceI7YrlGXXlGMoyrpc3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qi+jp0FZLp0q1Zdy1K2FQzX1EPo3zj6bvpit3m+mCWwM1HRI5lu0OfZtIwz1sh5r1HBP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eD0gAhlJjEMBANxkDTgTYmAMAGhpgmAJgJghghgmANOivNi4Z30tfC5eZqZ934ef1/k97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1iDuTPg6HNMfN6nO38ijFvo38s6NnW+T9fyuL3kPZ0+XV/VOJ9C+EfW5UMEPQ685HRfq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y++8hnrxV7S7z8fIelzPp7vZV7bfLriZPSx9Hn8zo61nPrxPGe+8Hv07KPUY3h4uL6dy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/pSnRUpYaMk6s1c2F37C3y/Uz6esRnOvJ+m+A+h/I+f2Larfv8AJ8Xtcb5Knm9PP8O5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dnT+t0+aG3FqHoOB7k7Xj+953l9H1Pqufv8AxnzaydfGGirT9aWTb/WZ5vhfc+M+Fvt8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4Hm9ripQnNwBK8+fHrYPofP1nQfh9dNPRr1MeXrcqXzHsfJ+v+n8/i19Xl+P68ITjy7w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GPRzt+XVhb35DfVovKmqjWX3VaqqHC7jC/Mz9d2eK93rlLJa/OwJn4yoiVZ8++gQ9F+Y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3+Zk24fRefv7XTTd+R+fIc+aFGtfUX0WS/UZ+bY518evL7tN/s4e2+YfU/l+85pwn6O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ePVTsl8zlRm6dfXpgOjPp05Z1pLx7OtoOLL0Uta8t9D4PoW9KkrtAAACYIAGEHI7HPr5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eH0oAAAYDTCIwGAMcJgAyhhAwAAAdJNQwYhgoz8ZZ6uXH6nhzrshT9NHFtzfHk4Xy+Lz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6IZdWuvT73j9+fp92ePRj68+WuVv5F3m7a+ljod/Lj6q3Qvzfcupv6su3Dp/VdN3D6FX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9P3eLPVVuGftY/QcZju623158r0+ni/N5dWiXycfK79tv6z6fd6PlvQ43ohEZnXGlMXh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+y8d9F+P8nMpnyeFGb0mf9vrw/E+k5PLPkS9R5fepdHm9Dp1pq6Ns64Pc+Z9fZx/b+T9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Nf2ocjr8n5qiQflQwl8z5j6d8x+97PU+D99T+i83zf6F89+hTWXk27vB9L3Uoy/H/IdU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1kn+zzyfFe08Z8bXpeX08X0/RziR4fpMUmRTl6PLXqq2/R+fVl3c7fO/oc3V8/36S2fn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Xucej6nz+1m3ZuvLAdqjl6eDR6HNx9Pn6N2Xze/Bj6WNxyRuz9PKpaHfNj377zDors1q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Ol9Y+K/Zdc6dUEnPJw/D2tuOTsqeZyvn/wBa8H9nvzMlkft/Vw+68J9I8fzOtbVb+Z89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9RfOT/V4+Zc7r8XHa62MfTw+gfM/a+L1jHKM+/GMJwlXsvG+t8/X2ALxekQqaENCGg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TBDABiz6A+TKcPXw+xMPF6AaACBp0JoAYNMYANMGmDQNpgADAQAmAAzN839X42+H6Rpq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gromfDy7IT+HnJk666Pkfpsi/U/S0Uu/f5dONNxVDRTO+jD6Tzl+9X7Tx30f5PzyLfx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q3R+x3i5/V898qeU254e77NWPfxt/L+ket81675PKds5/cvL5nV5f5SWifzXH8Z9H+cf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RfX+t02GfAJpeF5zu+d139j7LDt/KfIpkrMunOw/cKOV3OP8afOPM9viezUrJ5/RelZV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e46cOeaeN87z+738/f78z5XV5fiuVh+SoMh8LuPpfB+08D7b9t1+Yeo1w6dvM+y8n9G+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8DcZld9N3rnRGv3GOV4z2fi/k69Flnm+n0xOu/ye5Tuj9T5N7UumEV2k67KTkX9Oldd3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r1MdXaj7vHz+hVniWyuxIQlBc3l/Z87y+ryOHt9LydfDw9bj3zx6tnO5T3F3Br7SPMnG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hfU/l3t7j2VN9G+dOfbV+O2p2Q+ZsHMzZuhVufILOzwP2ftx/TPnn0HwcerOM/geW2UX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tf6qfNuJ1uVy66+ly5L9B+Yem837PLgnGXo4Fdlcq9N5n0HDp76Ml4vVFMEmCUogAC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ADTBjPlebpc318PsYzw+gTVMTAGIAAYmAwAaYwYmmDTGAAMiMAAWXZ5t5ubwu5yXyP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dzdGN/6BixdLm/Cjkl8TMmiOf86+reE+v7MHW5132vLcQk/O0cnocx+ouusU83q+1M/K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N3pUdKj9pvl+P9Z4v5XLn8zqcP3c9RHrb9fq/ZeB9z8fG+RP7t5HN6XP/IZJQs8Sry/q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h/Vfb7csunPkTSPKyyez8jupr8189XV3ei9msl+1LgdvxXw54vg+x4P1O2Z579NezD0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6+XN570HA8fP6Bvw7+0Ob1OZ52VB+OqYUpxI8zH0Pg/0u/UcffZ9f2ed+h+J9r+X8ck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eidaudH7zGLxns/HfIvW5XY879bU+gaeuVKq7rxzaqqa2pSqqc5FZNDz2ZkVzKnByXPp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oVldp4Hrwt8O7KXHrz5UunkzbeVg7Hm9GOcZ9esa7ICrmxdrh33P2RUbt8silX+V6U3w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2dMpHkvm32n47+nzX7f532/d6vp8h/lPFaxc6X0a/rTRRbw/0b5s6bddNNlFzcM+vJ6f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67ISR7HH6PLp9OjKPg9ajJCGhKSEACYIAQMSYiGCABMAGEk1+e8P03mfVx+yDPF3SZ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wExgwEwBkhMQwAAEMK/H9zhX4sMG6rPk7/qfE+2+X+i0SjL7SHI7HJ+FIOS+HlscscG+O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r9LzaaO35quvo87P6ij1/kvpfyvmpB8PoQsrtnbn2db3ES/Zb4HzT6F828nj08jr8vr5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h+8+b/Rvi8u3Ka+/riYd+L8fith5ZFSjXgOh2PAfpfd6Ht+R9T6+90bOTOXK+hed7/5/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l9On2a3xtz/sB82+j/MPiXbRtf0fVwsXpcfo8u+rXZvOjp8/dFPlvWeZ8j3/AE+Z0Szm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/i9snHnuJKFlfzf6R4n60ezh3fq/T1fTcTt/jPGhrzJICUSPSdbJrP3+Mfi/YeR+Neh5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zH6eGfXh06V2VuIaqqU1JO1kJDo1ZxpzuZT1GNWZ7441CIVTV0qbMdlc9zh8b13geDqW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1vLVHoOF0vP6ZSU99K4yrGMFC2CfSPUeA9z05Ty78vxtZ0V/lNTnVKSc6pyr5r9N8p73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1/seX9d+PmaEs/Bo183ofQmv577z5b+jnNlGXXpfZnvlsx6q+vPiyD3eIjJEdOaznr61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UmCGkQ0CYJMEDEmqaCAAEwABtM8j5D2vivTy+yAeTuAAMEAAMTAAYAAMG0xDAaYAAwQA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M112Vc5f9A+ZfT+H37bEe/tHl9Pl/AklJfEiFKiuco5PhPp/zr7PqsjlX2cdPn6ue8H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rU4YgJkOnzer6ddZqz9dvw/gvb+I5/OvxbMufPT6vzvoX3uZ9M+Y/R/mc/VRmvsTz+XT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XMYWQ0fzT6X5b6G+N18J+g+t3PJdrLy8XsLm/wAv4pkJ4W7MfR+jtbed1f1U4nzX2fl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Hpp5PY5fr8fYbj057d3N6ObX5f03mPNfofU5PY8qFVlfe482in8Nu27FaXqJnUfPei5H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r6t08Wv8TxaI87IgJNJ29cjD9/zq8R7bxXxquJu5/wBt6vTQvVxsp047NOunXz11zkzz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zjsV8uBz9WSfbHqaOBTz16irzNlejn5qEehyc+JKLp6y/wAx63m8r8z6XO9d83pzp+yV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rzl9OPrepHj7pem93R4+jz0PYSOD9T+d+w9Hm7+fRVw54adOb8Lsdd1ibjFuDStvieT0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VflP0/8AP9c1V9PzuB0ef1PaxfK/pviPub5Oruvr6eRV1crfnJ3b/V4uYtFWVbrp9PFx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s+f6opkJMEmERoE1QNCAEpIQ0AAAAAMCOF4D6N859HP7KB5eyYAACYJgDABgAAwG0wB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LNq5Dl58C/mq6b83Ppn+nfO/f7+r05QfX3rl9GP5u0aY2fB3B1yJUzkZ/Ge68x7p8738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P33h8HViz8364xkqrVkKOzxO99DXQlFfp9eG8N67yfL510ZueLN6HznpH6LP3edm5PsC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x/GyNsn4dQr0xlo43f5vfHzndh0fsvfg9j4r6R8zy643P4HDNOaqXW5PY+wzbsz+2+eT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p0enrnjdn9Pl0vNPtw09LndDOl5X1PkOF+jdbkdj5azPqp+redFr+f7gwsCRLLj9fi95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vdHi9r8Qsrr0xXRvy982W7cfTV9uTf+t5crynrvNfDcDFuxfor6+6t+njXXtyaiwdDn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posyaZVVOsmThNVCrTAyaISJzpcW1ypHXk6dTjCyX5V7HjT+X09zXprz7cGfVnxvi+a9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L9ZVXT4nW8/u6l1F3PpnuwZO/n+vRw9D1+HDj25/wHXPdVr7Zqjpl3ZJajpPDfOPvnwz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xebtRHoHy+XJ6mDd0nF8z2vJe309aePX6PVVm15dXBn9Nd7vm+HXYs7c+BGw9HCktSfS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61eUlm+mPL2W+kXADvrhldt8S5eonEAATQAAmgAAAbTMPzD6v8o7c/soHm7AMQwQ2IYi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TAYMRIEMEDGKQeb9J5K+HImp8KvPpzY6r6V8u+r7+ta4T7e6icZflt5rnT8a2Jg3FRm5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gZv2k3fXvl/1P4EhMPjyFcqNy1wkV+l876r7OpRng+7r5/53t8Ty/MuZLp4cXpfN+mv6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ZUZ9/Pyabsf4q2ypn4rOMlKsG3J1x8zL+D+0avpfzD6l8rvrSPh+ZONhHqc7T92dDkdz5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9+rFcebuu4senrwvlS/V5t27m7c6l5X1nkOV+idnhd340tqnT9tzwX8/wCiSMJxUyzj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dK/c6976vxXtvyPLNPqY/bN3Oun7ZohdDWsumiz6fPJ5z0fnPiPO1Ef0V9fW5evhbGNt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+m/KUiVka7yqpSaxTYkgmxka7opCq6qXB08d2sx1Yd6+Yy975j4e32bN88o5d/odHznP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VTrqd3zXa4+vvzxaeHenF0ad49h6Pw3t/f8AOjHQc5mko9VxKBOEqyfyz6l5eX5P9i+V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u1KLlg1ON4j1vmvH6tGiF3D1lF9Fefr0ZvZ82VufbrlGpZevO+NRZqh1cXn1mXotUvkD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qth8t0fSor4HoeuTSTSoAEwQAJoYAgBgC+T/AFn5X1x9fUs/n6WmKB0HikbVz4V0zlI6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cPNbpezHl06nZORGuy+Eo78+D1ctRn4+3bjw3Z2lxuHm+48lfknyVGUM/LWbTnnTN9W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pj9Hsr+Z0/zW0nD4FlXMFKqVS5XV5HbPyXPrxfuNd36Z8x+l/n+d84v5Oli6ubUw2WUa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gsuT08H0XzbldPleL5uth6vBn9F5v0j9HdGyGfR9Luw7fR5+Zn3c/wDHyEiHzpak5YUa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n8v+0zs+vfLvp3yd661L4iE3okrhowfcnoPl30nwn1Lvhqz69XGx7eNp3q+S/Z4u0+E6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833+Piey7vn+5+fmiTj+jc2qcPwfSMrHgib6WPN669s+IQ73mf1G/b+38z7j5HLI98cX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muTVZD62Of5b2XhsXz0YaPRfU3Qr9XCd9Udy7FtFw6M12V86rRg0ipFsXXMrYycgQjJS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9507abs2PyH698k8/XNbQ/N26NeAJlYb9fElV3ofL9rn29Bs5u7z+zTG2WbzPa+Wh38/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SrL4L2a8U/n3XnePkfNlg9jwXf6PU+7nRrjHnrpcrb5D5F4Wirb7ffO2Up0qpty6zys8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vkv0znrD4D698iljGUe3P23oPMe68fo832uT1+W0ClaAEIABJgkwSaAAABAAAMQP5n9L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+g4uNzydDDrPE6HP6fLfVcn2xByQkwgSieV6/H7/AB3dtx7umQkbkOV1+Xm09vzvb46n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qQ8x6ny+LornDn8CKI58pRbnnS76N86+gfP+/LLbL7HTL1uR1/z24wF+dpbVMjGdNXcz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ZR+331fpvzL6h8DhGM8fznc5HZ4/dVBPnep3uF2P0lfO08HpPIcrbj4eDVT2Jevh5n1H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nTPn09V2vI+t9njyYOlzvy+a4Tr+Rm1wnmvm9PldZ4Dg93hftJ1fo/h/bfD3pqa+Zk34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kuZlu+h6dWDVzp6OX5L0Vfo8vDj6BdfPyrp4m9nu/mfutZ7FGmreLvUeG975pOu2PrlM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kCC2X5H5P6PyWul7jynsLLFn02RYkjNMjFs8/wCO9R43Nxas+i31uSyz1cG4LUhcqtSI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MEBq2KdxnE0m0iSIyxg6zAYuprPRsrJqv579D8xy34GQvJ3AYk0AJbdeTqcunS6WVebv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mEb/AEvivVfnvHFxt8fE1ZtPOxzas9YK9HP+xjpRef8AU6unRbIvF+q8d8H0X7K9Pu9b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D9viouz6PrfKx+78J6Tn0+ofF/svzvz9fIRlH08fS/Sflf1nyd/LdbndLj0iMliNCTQ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IENANDAAPB+88Vue85XT5+bZz+jztzj78e7jvrsfbHJq2Q47Nctxks3RrNpstjjWwl1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NNxXlu1xNnDfS2wp7Y53c8z6YXl/UeczZZe9fz+d5mXRwZ+bVn2ZpM/1H499Y8f3bZZ6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fF20z8vUnAsFZFfO6/I7TwfE6/nv2s6n0/5p9H+JLsPSy/LbYUbfS4dlVnJ1d/M0/rJR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asnS9XQ5u7jb3d6Xznfx276iuHXP9Q+KfUvb5Ovzuhh/P86adNPwJC6nR0hyO1m9L5lx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0vr+V6b4/TDcpfHxbfVRto4noPHfcee9J5v0/q9+jl7eNNc3e/W+zw+ah6PP14+N8/wCz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fTzv6PGM+3nx76ruE9Pb57qbm+WN+e7IYlwu+vBs1q1W2e9xuD7cs8d3elyuKnRy7vzL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jsyszWZ8Of570nN9ePHaeR1v1mvW6c9np88W4dZGnXh1JqmMa76tGdTGxEoCtjQSRVZr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0cs4nscmzSWRaEsw76uevji38/x+ll8YpUkRBLb1OVr5dPe+b9VyfkZl0OB1voe3pwUs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PVTwbfgeHVZiu4r4VTlx5Ni9PPNLH4j9e+grz3pPlXzOOnX7Pdovps32M08kj4fPr+l8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DVgor7zxjXx38dXa43fl6r6N5n0fDpxN3jzj09gvK2S+lXn+xV6aRDQhxAAE0CYJSQh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PanT0OWi5fU5UvM6HP6PPXYA7Z59fUjHON8U4rvq566vV5fUxefZGXbJ432XkT1dnP6N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3a81qXei4naV+b9J5nLqYd/P8/osLreHp52Hs4bx839J8B9A4cMi6m/63HjdSvieW+lq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l6pffm2dpLje3z9nleV6/wBF1vzvr+j57PF1+Y2cL6CXOyeY7Ofz+L2Wvndn6bH5TpcX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7ocrpcvpw1dny/rZvs35tfn74Z38Xrz+t08/s9/Blw9jiZmf0HJ6PomxOFvhPnP0z58v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HtqzHn6PM8VPB+/+dd+mrfCXl99HD6/Hro+j5HV9/wA7jR7deufnvAe++f56X37udnf0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eji2flFkNEfl2V+XVjTjZLGqtWfV9vNPS4u/9XnQlPOsFPR5nnzjnVZ+La1ZHh0TERq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5V1csP2m/etr2+eM3P0SI4HHh1+bZo6XG6+bYhjqtpJUa8Vl+TbUWSjKWUJxIZLudXb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Wqu6vLwnlfeeF8no7earPnWYRK4kgugpfp6t6PxuXhNXqvGfQ9Xc08foY9eiuxZau15b1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YuvnhbbfyvNOqejPm/j/ANR+Wezf0jDZy+Xa/VVontlEyKvS8j2Po8PiPHfcPj23M6Q8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HJebX0sLj6BHlaPV4eT5y+vyfQpq1Z7Y+98H7Xp5/TRkunlSaBNCJJUmCGgAEwAAQwjy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HyeryI5/SxbueusJ9sY8848tSns6Ned0+geXO1XKOROE+2X5L1vkpe50uX1TOaDcXm+1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HQ836PzOXX53Rx+f0LTjv8/rtx6q44/oOTv9Hm7mjiZ/V43fDdB0WrOdKc5ev0eP6Ssj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nB1eYfNdkdeM5deKOpVXp7pw44cK+l851+Hneayqnh6o4cujv5c/rvI9fO/aa8Ozye14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R/Rvb4uzk0Yscef08a8d7dPIl0lfJ6Ob6OZ+k45y117OVI6GON8nE8pdo5e2+M6fP6MW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qfR8XqafN5NTb4btcWb7uLXukye88b3LPTbIT/GyU6ZeOy057c20reNTlmPSLsU/pY20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L8T+knZbr/KTWQWNpOrUaJdJXRrw+zPxvp4F+r7fXKld6vJG6p9pMFosWqw5O/FuS+UX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suTS0303RKE6zg7bp6j05WXxLoiKcvC8j63yvz/oJThw7ppXKyaM1lMLFrH0X1/kPYer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L0fUeI8Xu79nP2cPRK+ivWfoUfNen+h83ldbhdvWLciszfC/Ova8zj6J9OOnye0dueap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o+zxdT5j9F8pj0eIkp+T6hGSlgSQhgWVGs1klNQzaqOnOv1vk/S9/N7RSh18SGqEyEpJ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CAFReiqLhtPj9bjGbfzujz113F9scWHdWbzL9QUq+Ncvf5/q8tb78unrmXlvT+djpbc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pmrjqO3Fs6ZfmvR+bzezNPOufLby/N7NCFx60aKev5uPG7nUv4eHlb9j8eqJTXEiyPnp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B1o/Ul7Ij5ujFHAy9Dn/AJvPVSfzNQsqjqZuf1svpmTynq+V9DXl+dfg+zuaqNyyVQvv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WwJTWLVDL5c+6qjZ+W8hVoqjLk05f0POjdxdv6XPUhRKtceRu+drQreL+R68jdVb+p9j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k935Ph89zKKfur65WdOuCO3PncpUVzU9/K1XP1+s18/nc97n8u45dFcLyjrz6OU+nLpe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L9y+U+55D6n8s+oeq+g14uljOOWk5s8N1epgzdCv05fm+95/b5bm6XO8ns9v6T5p9N7+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e5VbTeYtTrS0i5SxSqFN+dOlinCWq2EicGii9UbzMqtlttSlhbXRHneLavk/XrVkcarV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miFkdZ9Z7b517n5/l0bMGXy46vnPQ5/LvwvSv5X1/b2HRr6dsnUzZ88/Qrz3C8/m62TN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vaFkrM2NVvd8XLRcP874FEkzdh1jr8qXofP/AKX6qUl06RGLFySRjZGoKSsjn0UbzX3O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kvR4IgKhoAaRAGBAAJNKAgEhkIrXHVl1Djdmo427owxbik3LlXKpKqYoX2R5nq9iPO85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OMlHZccVdqGpytmqebyJdV1yKe9VGKOvRHIx9uU15S+FXm90vSec9l8ji3NfE8k3XOas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G7nYfv59BDz79uepyvm2H6j6Rr8H7/48haW/GkpVT5aI2QiFjmYcXa5fefOsPX5f6nvC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9bq6MPi50WYtv0PVDPrpzej2vH+k/OebpVN/P587Nqq+7y5uiPn/ANHntw5fp5ef2abv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/D6rAh9ztVyNkufPqy0ZfheH5/fXb+n+hZMnjpTTpplz13VVXbXtvP6dr5271fK23Z9/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Y67s8XtNpfMPqPzWX5x9O+d+vxfp3J2cvzZ7VmOz0zVVTm5NGevP550eJtyeV844HqfL+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fP1miOj6Hjquy3pXbGWhFMUqdBIAWfRnS6IKoWRIzovK+ffTZt0xnE6ZZVny+v4/wA/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IzSVk43NOXXlszwshrHX+gfKOz83h9Aq876D5fPt15n4dU8TuYPW8/1+X0Pve6+NGLpv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V51Y4pHZXPM3dN2/mfApxjwxKdYWOpy8PxnqfLfd+iRnH1+sAHEAiyqmGsqm+nWa9Gc7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D0Y89HQjzyXdHEl3rFE3QyI0woRdGuMs1AJJIklE9kC68oThMpshKBSiWzhKoSTBpjqt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V3RapRojKISjIGA67KyrRn0RQ0w8h7fn56cT2PmPR/lbcVx+fyvjVE2xolNIm0yZujm7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HPOj9rr0XuvHe0/ORTrl8+FdsljmturHZSty6q7R1fMubvxfpPXFTjrSkpS/Sehi3/lvF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f174Ofr7ZHdm4T1mjz3oPznjxWWXd+fF+Rfe/hX35V9u+JfeOO6cWngfndV1D/Te2Gez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keGvm9/JefzXRTf9v6NkiWOlVGnNnVFN1Nld1Ubj6xoxb/zXyrt/E1et0IYjN3LDKTbV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1eC9v43069D5b0fm/uz3lVtf4xVcO2Tz3whqIxeXbxnj/Tea/V90B69d/wB/8i936fN6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KqwMuukx9LBqs0CUpl0VljAirKzJpz1WZ+jm3jclLXm2I53k/R+c+Z9KwDz+mKlG5jGS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EZRsLYWdOUa9b1z0dPhLyzqc6mnb0R5vp569nZlonr7GZapRxnmqVlZXZy/MvN9hPB9v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+ZsfnvP+h7vxnl7fsaNsbPR9JRkcPSlJEYyVIArGaiqthrNEZR7cfUnOn08exZBNMKQt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BYEFYFBeyhXhnhsR7quT6c1JszyUxKThyqvqDGAAV2VGzHrxRK/LpLYqNTjGJbKgNBnD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FxilHUjkjprs5uv8/nSQl8tIU+RkJ2kCPdHF0J/Rzmv3r6Wfg8L5/R37r2PnvRzOaHVw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yNk7Sziep53oef7eLn9Hz2q6rz+6CnGVMF+3ZtdXf5zun0+t+d7e753w/Quya1jpzfV+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9V7fFs+Ffbvi+5xP0D+e/rmN97xqv8XqKLMs60dTlew9Pl6M7aPV493JvlNfGNGe/wAX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OfRRnWSi6qyNNsLPeej+dei+P8z0brPk51SyTxdNcayx1GpNOKR8d7jwP0r6fynq/L/q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JDzYSFYwIh53reM+nfLFtf6T1RJKVe68N7zrw6GirP6/Jbsz39ZY2FOfZQaZYryym6BZ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DHdzsb7WnBt4drY0z9PArso1nD5rXl+T9WYR49knHWYqULmvJry6zTCcbC6N3XiEnrMB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ml9fv8r2+Hq0abnjpGvFtNNS5xx1yX6/B1KcKNxz5ydC7jxrr5+ezpdHl9bwfSQPz+lA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cdIwnHeM4Hbl6C+nf18WcuLmlXoqVwUq5JWWBW5hWWIrLUUlyKlZE9Q6nvNijKqpOcVV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e0zGoMi6LMuXrM5FnTDnPolc+PTDnPoBgltZiW4TFPUGSWoKKtmas9k9W8Zulxu0U2XB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RbUauT1vH183Wijn0+jez8X37nr4N2fWbaU4SaLuTt5OC8/0rfm68Dk9R5bp7BNddxU0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n9Xdy5cp0/J97Nz6efnnte95tKuuVrMOse9+R9t58nH9VTtvsIuiWrM90z6vFtfb5tfT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4/LfBX03+/6V04T59Vm1Zc6y030WRrnCz2NNvpPb8vgeq8/wfj59+eL7vxZ1kpeaRLYr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l9n+uiz65/Sz4r3nA8v8PX0Q8KfLe7Xga+71XmOl3PqPLejsl9SfL81lfl9qUoynv/Af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h9fj3zzHSbZ5K8dNebRPwe3jbY8+zsV8rX7/AA9ZZ7N5t5Rw+XVdrP1/m++7RXPnvlcz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vm3jyUk/kfYmmJCM4azEFc1ZtOXUpjOFzmQuvnCS1kcQEwjGxG30Xjlnp9Eoz7fP67bc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BwveeD9HiIyXTkShMTABhL0fnPReP3tNeP2pqSRTQoTjRFqiq2Os5Brvy7/T5HX7eGKk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EkhGgAQMiDEhxcT2LR1whqhoJIYmKG0xxnEmCJCBgDExgADEwAAAYhqnReuavrcnf86c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ytOpvryGLqMZ522GaHG3/Pfb/Pl8pY7Pt32Xc4/ovzCNuW3hnolmfnZ12VxXTdTJROqf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9v0kZL29YApfpPpPP+j/ACPiptjZ5pGN0ZfOnQ5n6b1udcvd0nXWreXf0qYlaoFeWdKQ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mp12fI89OrJoTmZ93I9mvJXZtf6b6M7Izx2jn00Z1ko1Z7KY2QT1HpvLek9/ytF2e7pz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P2keN8eerlyvlNvpX3kqbodZKLBE6qVV0ooucAquzqVriS+LhZDy+1RkpY/Rfnv0v0eX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arOZX16efXZPnb/lfSlTaS83N2svXHN1Ueg9HDgT6E/J6qtMHF9Es3XjbdC763zaqtFe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sHLCuyGsQTLmrLqzalClFMiR380gLkABMEMIqYS9d44x09jo8Npx09pzvP11q5zXTgDV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fouF3fD9FDXl9aYIoSrpkZCQ6hGUdTKSh349jt+f7/bxCka5xU0RU0QbQhoAQAJEYKMo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deaUiojBMBMBtMcZKJKcQcIlroiaXiibznxOmcxHUOUHVfIF6740U7Zw0vdjxLfC61tGj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qMZlRGkVFtHSy8J77zPunzS+iz9W916Xxvs/zEpnKHkb8tVWW7PCdkIXR0h4zoeI+xro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iqQ5fc+s+K+++L4/YSznxeelUymo8PtY/dvDJ0/o/bBRk1bPFzNY9FRfmloz6suJ0evk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cs6l5Ly30b7Tx/L7/wBf0Tvrt6eyySljpGq2uazZtWaqoTiz6b0/zD0vr8PrTibvR5dr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yRC+sBnJXqS8dyY+lZ/l9S/TaPnjl9tj8uHbw4QMmvJz6xkjh6CFkC36P80956fN2XXL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LInE6FWfwe3dZTPx+y+nMjRz9fG3nqdOgl0FFsUW16Pp/OGz0ecplzePTzUbqPlfYkCh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zXm05tSqMophjZX380pJ3IAAAAxAAMAEKSBpgCYmANMGI29nl9T5/wBRRmvP3CMiEJqo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lNdtfbju9J5j03fyRU1rjAkhCABkRoBA0hBMEpNYQtrPQmB7ztjkRrMgajKjSs7L3Qy2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CuUmRkgkIGJg0Q2nTEDASXlfU+by9l0PiXoPhT6ZDzff+XZly4ymZGponES2gs8N675J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t+pfHut8x9Pr4ev4c6By8Gno6/Cef919p5XEfVIU/RroSjLh6hSSwbcQpvq9Hl7fq/nL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3/PfX4/Lnxe75XjtH1vR7ni8Pnd+no/SeZ046de7n2rpl4TlcvJ9H5XjDPHp82M/dYqx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03WV28PTZKMsdFXZVLRn0U1RXbCyscd8pjPd82WzCWdrZ5kPXnkInpOfzaFvojVLqUQu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LFtxcuzafHuQlEPV+V9T05ei3+c1d/N2JRl6OTafTMON3KM650LX876Cz6Mmsx53qMXr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laKdPXk7YaPV5a+V0quPTm73Tx6eaz30+L6INTUa7K9YinG5jn0Z9SmMoJkjJdvMwNZ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ItCaBjABggGADA6vQw7vm/VBHHsgQRlChJ0hxHCcLM4HflZ6ryPrO3jkkt8ZEWNICE0R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hBEgdcRYyMSSQSdbJxUoJRkSiKpkHEnFE3WyZBk1BknEWbiE1FEnBknASzz3dyHzyVc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a8keZ9G6/wAij4b9rPix5n2Lzfz5elqxzf1pVOL0hIYo2KIJgACUkqnCeddCSfD1A3Km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5AZ05EWgTCNVtRJqRRJOXtY8bWEydzEnEjOEwRAs7fD7nD03W128PVOcTG1XZWtNGimK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iwT+h8tgXImCUojUgy1aqpZJBpcXTcZBGSRA1hj15ePdyjLl3UJoO/wOzvl6a05fbz9L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+XedVnG628SWOqt+eWyznPFzZerXZuzrNm9Bny5OftV43ydG64qMdmXmKtGbx/RsTU1G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10X0alMZ1pljZT288xmsIAGmAAMATQJohOuZITBgAAAA0zq9HB0fnfUipR4d0ICE4VF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M8bK+/M9P5j0PXy6Ct9fLYVsmQCZBFii1ZFE1FgmEVOAoTidIiicEAJkhMYANAxBJpRY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VJJEnBxYQCajEm6wsK2TptpPnYPtzJJ1JAAMiwBMBVziucZkGAOuwhGcAacJMWNtV+N7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wHKsmzL14wE/R5WDRJhCu2olKEymMoFxJBJMlGUSM4TIxnAs7fE7fD032028PVNp53Gu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0U6aErhOG8uUJ+/5baesIAEwTQV49/Nl0W1XkmFEohNKBMrBUXV+f0qSfPqQnGo9PmatY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e7fyumczF3qa4/Zt6kefNOGn0ePuHzbckXWrbVlHVjHnY9hVT16M5Ziy748tTfT4vpSY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cdYjRfRZTCcLKM99HXg5Re+baYhgADABCHCVRKVdg2mAA0AxMGnZ2t2XT8v65Fw59UwC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zhQAlNdkO3OPd4fa7ebUNdfICVScQmQCRBjcCJkQkRFaEEHA6aSBCCUJEnBFigiZBkhM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KtdYWRSJOtxYVotrQNxZJwZOudJ8+afbm5RdMQMTATCE6hW02xGQyNdmcssgEoSiJhCG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fH1SaljYxzUaNFWsZXGfs+eDdkU0sarqoJwkQqvoNCmgYwTRXOEwjKMXdjldXh69Fld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ZQWNdkM2rPpzlcLa95i4nt+bY0+vEYCTQIRLB0MUrvpvJoKcWicZxIthVVOHm9RJSx1S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z91zLr/R5Ojq5MjXzbaKXVo6Rzd3KmaZ46SfL05Y7m3z/YqeOWUW3J1E0ww4F2Zb7I8v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mqEo6zGLNYrzac1lMJRsoptq6+eSZvBKLBqQ0AKUQExZ9OaWVtNtNgjEwBgAMEdzXzul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7qSATRBuNRGVByVlELqevNdbldHt5+gC7eMCBN1smRKkRkIFDaQ0IkJBEidGMksFKIOM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TgyUq5FiQDiFjhIZGosUGTlBjiKG4sk4MnRbRZ4JqXXDbVAgbixpgU3UCsqnA4TJZ76F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lGEmpY68m7HTU0+HplKM89AZjRCTrnO2n3fNm4vWBNKqrK4U4TFRfSaE0SYqaaKpwnAE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vvtqu59WpLOoQlEK7a86po0VFMJwua2Hs8Lsqt7+VNKySaIpxJ5tNEsNGe8JRlUZRmSU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Pl9g1LG3GUVjOEdc/b7+R0/R5KulS9To4cWM7u7ibTLHD1RYPS4jx23l+iNvYxOK6sGS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8HOuLHtwy+XrcPF9Kbi5YwnXcqLhrBRdTZQpKzJTpzdeEpQ1b553OA2pkGgcWgQFtG2j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cZuLJAADBqQozrOv1Ob0vnfTSkvP6YiYKSKxx1BOIk3qRzasvTBtxau/n64128SGgEDQA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KQJoUZRNxGKyrcUcoSWZEJEGMgyQglOEiQAFbJpgDQCRKUAkoom6mWOoS2iUDw7jLrma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wZLPfQQIzzY2UWk6pxsssjMSlGopkRi4yx6PO6nPrZOufH02OM8bYE3Fjzc+bXk9ngc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2VwTrmFV1RZKMhg7EMKZJSysqsmujoo0eT3aLarOfWyLWdRgy0hJZtdGimM8J17xGMoe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+ETRJKRCNlY89+aasnVak0FSkhGwWiMljo4Wx83shIeaKSKozjrHb9f5P0np8qhHo6xn00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4yZ42nQu5th4r0XC9NL08nQps5umzIegsw0Ec0tllErseb5KMjxfSYyWEZwuYRktYhVd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zX09eDvzm+dsAHKMgjJAmhSV01fXacPTy2zv5ZSiWSEwlGQ2mFc4Gn0nm/SeD6JGR5PX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aVk41CUXYZNeXpzjfTPtx7hA9HhmosbiEiIjFISaAJFasSxZEcSCdBNChKIpRksmmIAA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AJEhOwBAIG4gIQ5QkNpEkSPBF9HTNiI2DjITESaB021lEQxVqzaqrjJFs4y1BSiQGojC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l3coT5d5zrnjbBzaalm0ZNeP2eGbi+3nIyRGqyEKUJylc42SnCYMLGJkKr88s5wlNdTT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refWSFncYtCIkqovoimm6reIQsr6cy/No93zGNWIAaTIZtWWad1Nw5IsdkJjBJmlC7j6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EZJYRnHWOv6Dznpu/l6GOS6csl/RRthfjXnaVaQjGUeF93879pjrvpzauvHn3bdsW8zu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k3Zs3yUJR8X0pSTlVc43NcZw1mNdtdlNVtVzDHsx9eLi475SkpClGQJgkxI7cfR5d4jX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ztwlvnJgEozBoHCUS/03lvVeD6AmeP2KElUAYRkiMLIVWmbjya83TmnFdeXdGenwJoGh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IGJEhIcGjagSMZIGmSAEOJJQBsY5wkSQqBIkRBgCadAmIFDIyG0wBnk8HV5W8zi46kbK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nhas2vXReUtSLgNQUkQGiNNtWbr257+Hrck8bnJPG5oM7TRLVj24fX4ZSi+/nkhEa7IR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Si6bjIYNFn0UyxlXOXraMunye/TdRbz62CedwrsgRGohXbStVN1OswTLmu+mz2/Om0u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dGbO46M2sJRes2TqsQUq1o1Z9Hm9dalHn2QENNLAaudXpfJe07+azbRV14Qhd0ifM9Pz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fV50vhvaeM9ry7dDRVh7ee2dHRo43pMpydumk24m83xqT8X0pg82EJ16kU1rEarqrKYT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zilHeJSTBgAMSaL9WbT5vWoyjLDndTl9uA4vfKbhOpOMhgBGUS31Xk/U+L3sa8PtSI0S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UIzhvJRdV0zXCyvry9AUT9HgsKyyxRRNRCZALCASIsE2RU4kVKBvASMWClFVbBSiLAGg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CExDaAjNCJAmojjJiYAwGDjgcL0fnOmZ1W1WFtdgpRlQJiQiq2uWbM2Y7KbEybToAIMZ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nm9rakTlGWOjG86iNy187pcz1eKTUvR5hNEYihRnAnnvol0TrlUpJ2DiyVVkTJOLxevp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N/PrMHndcZ1gmpY06KYzVX07zWOOsRlE9Hk0Jr0+RVSShJEM9+bn0WvLbZeOO8WThJHR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9kIyjz6oAaZLGLWpH3nhfW9vPPpcvpdvPeub0E1cX0GC3B0K6pLaa8Wd+S9N5j1nLv3O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3k6C3n6KrNWrPRL0OH1MUeZkPwfUcglhXZXrMELWCE4JRVdVqYYTr7eZsesDTGAAAJxL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E450czp5unPBOEu3mcoypzhIk0whZAl6Dz/c8/q3ko/M+lXGcaTUhCQ4ShShZXqKq2vp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c2j0/PEyxCCSTBoGAAIkRBphFOJuIpJVyKhMCSTgAAYAA2nTQAhgMEFZKKsBgIaBgDCJ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jt5lFvcqtptiUoukmgi4kZ1as3Tj34bINKrHFkk0JMKZwt59N4n5/ZJqUTlGWNtDmxSj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OMoT9PkacaipQgjKIq5xzu2aKk0aw2gYBRG5Y10b89/l92q6i7n1skjO4xcRIUOq2uao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75wRH0eXUC9PjgCJRcSOW6nn2dkLLm6dN28RuqtR4d2KW66q3ze2oa59EANNSxBWP1Pl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r0eXV0+dWnS5Tw109vG2RHzfqPI468T1Plu5x9HrMcNXp8VXW5tppz8yuz1FGWgnh6mW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1JJktanGyqE4b5pSVmenRTqc+u6rt5mg1htSJIRJCGQ6OdskeX2KLWstxvODK2n0+RyFc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lEn1+R0uXbtwlH5X1VCaVRlAlEkKDKjXOOpCFkOmaot9eO7Tj1enwNxLJkGNNA0Ekgbi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JsYkaENxZIQAAAwaBkQYANKpxhYRk0JgDAAIGimBAwIeH954bcjKFm85rK5Ra4unGURR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wb8FkWSqQmDQEZRK7qNfLroA4euc4WwweOjaM6Bk0sW7L28+OyE/b88jKJCMowJxCDfP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4JhTBCkQzrffRo8vtvvpu5dptPO4xcQjKMSrlGaz0aKtYpjOOs11219/NolRd7PDFIgT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qzabmq+me8W21WoZNOWWWnHq4eqKa5d0IiSGsIyjY+3w+hvn6mcs/p8d2uViXVYsNejy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4Tn2wdPma+Ho9ntjH1+Hn7YbqzXZIWd7j9PLGC5OXy9co/P+pNpzUIzjc1QshvCaLK6N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bhIDfJyjIaaCEkV66HNdQH5PbGFtdhdTeYMNtPp8k03rELIMtcWOMoFm/n7ufX0EXH5H1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ARlEhGUdxRmtTI4y9HDTtwdD0eKLC4FIATAAaYJSQIATQJI3oZEYiY1QxBNkRghgmMEM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jAAEMESQiTjJTx3sfJ6zgnCfTNMbaJb5VzsaAqjKuU7PH78Uc/oc+xWIpThIBSFFoq14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1WTrms7Kp42wlnYTWNQo017xzSS+j8lxcKjEUOLiMDj30NTm6Wn6PKNMGA4ThG7Rn0+P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bDO4qcSA1BCcJaKb6LKozr3hV2L1eOGnNf6PLElAadSOuwzuu6rTZUrY2WuNiRzXVLGc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3riDGNLCE4WG/n7NY9lY83p8PRyvTpjltpJ07wyfPfffPOPdXU2cfR7bo8/oerwZ6IX6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HqeJGPocjTL52q+jwfUmKWbGNlVkIWV7whiQpvpsz8zsVdOXNlVPt55ThMCUBRSHOMl6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LI3VW2cQvr9PkUoyuYqUSc6rRxlEfQ5/Y5duqm/k/WjFxoi4g0AhVFNaijKOpkkn6ONv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1zAYAwaYNA0IZFEkglFQOimCABMEMAJEHIERSDbJIFABEmkWCgAMSAkScQkIVuDJeY9N5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5M2vNEp02khFQquqlXpeB6OXn87p82xgrGxg0BFop2Y9/HtaD4eqTU1lOM8dCSljblF4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P6XyYwsq1lKSitOBYNcfRp15NvPrzgPV4xp2SIolFEbdnM6nm9t91NvD0TAztJojGUIc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KYWQ3zrjJ+vw1WTh3899c4JGDSk42GfRRommnK4gSZBTRUWxm5wnHxe+KaJDS1xnFFZC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0+LpGOqyumfQVQ7PGTV85955Pl149ldnD1e508/b6/DDRHDZbPP1klz+xxDTCvRHlq9O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UJRsrrtr3hDLmFdtdVZteHXPEpP0eVSAtraEwpbsF2N9Fs8vtjCcLFbTO55Yn6fIgLlx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d6LPv8H0Uw8nqhCyCpMIpqhSjZGE4aKFkdTOpLvxlv53T7eOLZrlFyBNlIkCUgTGIYJi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gGhMkJxgShOREYgDABWNDikScJEkmCYJgJpgmAnEOP2efZ5eUJdcTqsRltreba4vUhCc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Fyu1wtSxxnYxME0KLkVdHD0fP6Uhcu9llVk1ZOu3GxhjoSDNVc43PJlF/U+ROm2FiQFd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o149eOmFj9PkQywAK674Rf1+X1vL7rLIy4eicomdJNEIWQVJqWFGiiyquyvXOE4T9fiY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2CpujLRdm0Z3YI3hsATQoj59ZRkvJ7oDEASxjOKQtqu3j2e2F3q8WbpY602ZedZp6HFp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8dPJW1Web1+y34pevw3ZtWixa+LrTrc85psejHHFw9LneH6Umnz6xUq7I12Q3iI43JCU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tP0+QExjBJghs6NmPb5PdCM4Sxz6M/TliGejygwQwjMkBJHc6XJ6vzfqtp+ftCM4rUp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o6ii1qUDj34nT5XU7eWQnrgxSEMBjACgYIYJSZWNG4iDBg1WWVFpXYgBgpJiGERglIIN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TQNIbggm0S5+/BZ5WUZ9cJhZnr0Z8atlTOwi4y97byutLT570Hn9SVkJWDQAwjJolsx6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zrnNW2Vz59JAZ3JxeaoyjZyk4/U+OJqwAFVbCEBx7368WvHXIB6vIwETQNNG3o49ni+h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UAqhZCVJhVVbUlVdle8QYuvCbH7/AJwmkYAqbaZa7YLO9MlLfMBBFwUsrt4emKlHz+mL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UJbx7jUP1eJQvtSrZyivUcTXzzIacudeHsrs83t9R1eT3vV4TIKyPc5l6buB08KbOR3e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L4fpTlCfPqoTjUYTjrEIzWpCFsUrqurTjMPX4WxiaKYgaio1dDHs83sjGSx0gSnrPIL6P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nFkkB1O1we7836chHm9JXKNKAqjKBZKEoUJrSLSsprsq78V1OX0+vlm0b4ScWNxY3Fjc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omkGtuI4KyIWBQ0A4qJkEWEAmookJgMEDAZURqJEWNKNTrUwnEGRlBj25LPJyIdsWIaQ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4tHY6nN6E1l43Y4+syZLUQyBCHXZmjXqxbvP64tSx1lOFudWSjLn0coyxtkjOoxRrPMr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3gBEU1CSfLvbqyaOfWhh6vGCAAEFuddW+q7xfRsY+fVMITZLXC2CwUoxGi6qyqE47xWp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yxMsAClxsXPC2rn02uufTmAyKYRtrs83rUJR490nEYmsYWVpGynV05+7xb9fp8eWq2+T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9Jzjnas2qX5zNnl9vr+lzd/q8VFjgmToQ6tYM/SpSvPpqOfxO9wPD9GcoT5dhS7dzxL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bL9x8evz2NtfLtFS79eK0/eNPr8P51o/R3yW58Wog7vW/WT4Ps+5xx0+HVe88L5fZXCS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Hq/R5PzevTeZ6cgQDTA7nuz5t6L6v5vyezxSI+H3uGv6P14/NYfZj0ef4afS/mnH0ijH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9Mefj9T9L6PJ8M1ep8pvhY491nk6vq+jU+L1/Z/CR5RpyjENAAwQwTSNE0VMrcTUQkJG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f0XxcVH0LjV4jbV9Oj5vi93ur5try/Wo+SLpbV5ef6d4lOZn9p40TPQr5o7VBz30uweT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DiTl59OVfKol25jjMjXZWVQshmgI7XR53SlzcPs8eycovUcQBtFUGZW7+d0eHrBnPrK2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RseNyRLGq1OGs5MfR5v0PnAHbzpOI4ThELK7eXd30aOfWkD1eMTQJoW3D1uPfTdVd5Pd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CajXZUQEVCE6iFVkNc4prpzlKJ9D5cgLBJlVkJrVn04+fTXdTZ05zAEkBNLz+si48fQ4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HRmv6c/pnH9Dx/R5M/QurTl309pa88VV1Fl0eEx68Pn9fu+o6PR5MF3M6aWUU36ap1XS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S+Y8P0b3VPl23/Yfk3ve/m8v5V08+nW+tfDfrfXj5DyH0D59jp0ftHz73PXj4n5P2eFr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v2+fynN9L8NZ9t+M+1+MEvRebnL+k/kX07wXLt4tC4+mXp+B9s3y2y8F7Tv5vjHlfVe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XT+OwPvvHI8e3hVVt8P0/ot3d+M+352eziUcvT978n576x6PH8I0+yxY6+Mz2V659f6J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Xwn7Tc+T8Z7Hx2Nbvsvhva6ni/IZ3L6v6T8N+p2eD5X0H57LIREkADQNAJo3gARYxIbi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WfR+L9H5tfovOj5dOT9G+b/TJflvvuH66vA/QPmf0QI+RznvPGex8YdzxnsfFRH3HjPR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6bgdg8/6bzXqDy3puH1Dhc/o8mvP2V2dcQsiCjOsrUlm1jR2+hh351h5XV5O8zIzsTAd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Pq8vp8PSwfLtKyqzOrXGWOkmnnc3F40QnCxcrq4PT5M417fAhhGu2ojdTfx7GnNo59s7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Dsczp+X26LqbvP6bXB41IilkgljXZXFaapU201XCcNc1FrpzmKX0PlsCoNA3GRTToco0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swY66Y4jl23S03JylPJZNQLmzTkss+r+e9hwunPFvz92zzfaw2RZhsKW6uMeV8/7Dz2O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OsU9Dk9izRLDnrpZNeCTs8raq5niva+K495bo5M7slhjNdCXLI9N9o81DfLx/neSZ6fZr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rn3r+l/PPbd/N9H/ADt+k/zYyA9Op6vxn3Lh6Ox8W9h8pudscXtM9Pc7ep8M6cKfuv57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6fyXTncQEkDIxsZ9ky7MOdfNPX+N95L9K/P33f4Nc1kg1/ob87/oc+e8inhS5K9ESN8b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xp5HxvsvHR9WndzNz5vCTxo9x4X1lnt/kX2X43SbealJAxIACUkbGMSYJiGJnd4aSej4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jveYD1HExAd3gisFHf5GSVdblqQ9eMDfgRpoih6sjjvcIjVnE7HFs4skdcWQmEK51ii4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u5nWLl9LmbypSjZJKRW3URirM23di2cfRJxfLvOyued2ThLG5ShPO5Si8aIygizaV15c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E4mfTn0cuzuqu5dqBx9XjYmRjKBs2ZtXh+jfbXbz62CedDTlYRFW65SJGimddzCt19Ob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d85iVgnAlKDE64F7yC64UTiTYPHsyZtJKWN7ruXKJZrY1EkxSJH1bmzz9MX9LnsS10Vr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60eQ891eXnf1Tl6uPrFjtjW6ntcyzJtxa4yU9mOpn8R7PwXLrAkZ1CNkSv6bzPqFzy/i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yZcXpE+HEgh9K+ffWD1vx36v4vHXy+P2/ZlydHs/D+nHl57or0Pu3kfap8o8L9iD5N+h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vvXzqvGTq0WQVqKnOB9pxbM2b8x9t4/vy/WPg/6E+EVzncZtv6B+M/ZLPkfKZNY4TjKN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LWfI+P8AY+Ol+tZs3Z1j5C4yzp+v8j9Es7vxz6j8vpkbc2LYRJAhhEkjZFiIGIAbTAGR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gMqJ1q0ABtBNRQ0SFJAxABElw+1w9TlKdfXFo4hCcSqFtebFBF/o/Memmudg6GHeRxlZ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tFNyWaqbeHqcq5cu1k6rJq1wljdk65Y6TIyzSLjTY7nkw1Zfo/KBPeBNGfRTdy6zshZx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EUJKXp6KL/D9G6yqzHSbi5ZEqyUc2bWdsMNe8b4YDXPVVU980pPpzgTVxZXLN153qm4V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1S6J1bLmqrVAyyjmmtkKr+e4OUpYyc5aY2RIkgi2V9D6Xmuh15dnBpzxfzbsWluiXaji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/Seax091PO989eHTzD1PC9Fis6HO0TOd0uf1K4Xj+zx+XZMeNR7fM+4azf8t+qci4+JL7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xs9B9i/On1tPnvH/AEF5avmn3bLzk43K8h1Off3nq5R1y+O+e+1S1PiMft9EeA9P8yUv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uPz39+s87860eNKbdX3mz8+r13kLNGxyzfrGDo8+X51MM9Pt3iOf9T1j4LL6vol52nvf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zY/bPnWs+aAztfX/kP17WPI+R9d5CX0H1H4f9H1jxXO+1+fPAfXY4rPH+XnDOlGbE1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tTSCYRYEkkSSBiRKLYhgnGipTcoYJGhqlIEDBgDQAkSiwXD73C1OXXZHrhyrsHW0KFsS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+9m14d2LcTCxQsCmmxSykp2Xyqjx7aV09WdcWUcE11J8mU31pcueddN82WddFYVLvnzm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Ul05OE2UW24uXXVZhMdOvTs+qdeHxY+m8/ePBT+hfNcb1Pny59egYp2Xwg7Iq12Uzski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LQqdjKiyJVVoybxov43Z1Mc8Mk6Iq9JUXZ4sj0uLLf1/P9OMmnlX1vrFjc3B41Y60TjF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L6jwv0zryo5foebZyOtjy13NXMshUYd55zyf0T55jff7XD3az09vd4VlhYIspZW7p8HG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E3nU/ceDdnvDwQnvV4SFe78DKMUlkV9j6D5bGz33g440q6fJs6Y+pVfNIp9P0fJulnX0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ktJMI+98GG3zHX5WsaPp/wAlnZ3eOzWVZRoPf1eF6mOlzZz6He4TT6LT4Is6HOCaNOaR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KvW+UE63HciMw1PXdj50XPr/AClaiLYAwbTK1aiJEJNBraEnFAgAQgTYJMcoonVXZZGy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3FjaFkhgkDEwBD5HV5upwxvriqyq4IWVjrKoBuWvrcvpS6ub1eXYmlqSUYlNwiVlWnOl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Swy6FZVKQik2qbEE0RTQrqnXoc/tfJaxHveM7EcXD2ONnUZwtt7Gvh5E9P0fPcRPrPzP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RJyIyk1TcoTlIi5tYOSK3IIqSIKaIY7qdZqm695TfVTk7MegspnTNVX19azj306YznR5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yUJNayYVqyJCNkCz6b8y+rdOfO5fZp3nj9S/pxTHjWFkNOyMPzP3Xic66XpeH6/ULdXD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OenWz245fJ0s8/cJNYk2VuQQViKo2IpjbAgmgx68m8VNXb53YezxjVbk1y7VYcu1ZNEF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L05t8x7jWVfy+hZinOB0MUNK9Wzm9Hh2ak5YyQOcGMJERoaZSGJFgNxWpYRbLjJDQxAy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E5VH/8QANRAAAQMCBQIFAwQDAAMBAQEAAQACAwQRBRASEyEgMRQiMDJAIzNBBhU0UCQ1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RP/aAAgBAQABBQL0LJ7MmOv/AEjhcKJ39JIPMw2d/RP9qi7f0Mp4TeB/QPdcxtufnk2R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a6/9JIMmm4/opRwm8j+hf7VH7f6F5u6Ic/0Ejk0XIFh85xsibpjfkvahwWuv/SOFiw2/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hk9qj7f0DzYKMWHz3usO6Y2w+c51l3LG2+W9q7Jrr/0bhcKM/wBG8eaM+b+hk9qZ2/oJ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snG5ib89xsu5a23zXtuuyY6/9HI1BNNx/Qy5A3/oZPam+3557FRDj58jrqNt/nl1ly4t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Ndf+jeLFhsf6F/ZRHy/0EvZD+glPAFyPnyOTRcgWHzXOsuSWtt/Qubddk11/6JwuFG7+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9v6Fxu6IfPc6w7pg0j5rnWQ8xAt/Rubddi11/6KRqBsmm4/oJU3v8A0EqHf58hsE0W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b85zkBcgW/pXNvk139E4WLDY/wBA/lqYbj58qHf58h5jHm+dI66jbc/Nc5NF0OP6dwuu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G7+hIsYv6CXu33fOcbBRiw+bI5NFyOB8xzrpouh/UkXR4THf0MgQ4QN/6CTuw2Pz5O7f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vdbJgsPlk2RdrTQh02KsVpKsVYqysrZ8LhXCu1XC1NWpq1t+K4XBFk139C8WLDY/Pk9q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3fNJsrqP5rnAK90yyuFfq4XCuFdqu1XatTVqatTVqC1hagtQWta1rWta1qV0SuDlbLlc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0laStJWgrQVtlba21trbW2ttba2wtAWgfGcLoiya7+gcLhRu+ecoj893uZ7vl3WpSOvk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UFdqu1XYtTVqatTFqatbVratYW4FuBbi3FuLcK3Ctxy1uWty1PV3LzLlakOVYrSVpK0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tLaW0tpbS2lthbYW2FthaAtAWgLQFpC0rSFpCsjYI+YtYgFZWVv6xwuiLJr7f0EgyY7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3xLFcqxVlbO61LUF+b2drW4ta1BagtTVqatTVratbVratYWsLWtxa1rK3Ctblretb1re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mVitJWkoIXK0FaCtsrbW2tpbS2ltBbQW0FttW21bbVoatDVoC0hWCsOq2VlKUBchthZW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/siLoiyDtP8AQO4IdpIeFqCvlyrFWKt0cLhXCu1amrU1amrUxa2LWxa2Lcatxq3GrdC3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crUVqK1laytblrctb1retUivIryK8q+qvqL6itIrSLS9aXrQ9aHLQ5aCtsrbK2yttba0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0LbW2ttba21thaAtAWgLQFpC0haQrBWCsPUfw1MbYfLebDuo22HyibJzrprflufb5F06y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agrq4XC4XCuFdq1NWpq1NWpq1BawtYWsLWFrW4txbhW45bjlretT1qervXmVjl+bOWly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0VtLZK2itpbK2VsrZWytkLZC2QtkLaatpq2mrbattq0BbYWgLQFoCczgBRNFtKsrKyt8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lTRc/Mc65jb8slE6ixvy3PumsVwrhcK7Vdqu1amrU1amrUFrC1ha1rW4tZWty1OWp61P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rSVpKPCPCDbjQtC0LQttba21thbYW2FttW2FttWhq0NWkLSFpCsFYKwVlZWVlZWVlZSM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Mfu+Y7sFH7fmO5MQ+ZI5Mbf5ZNkTdMbb5RNly5NbbLQtC0LbW2ttbYW2FthaAtAWkLSF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RbdObZMOgi3zpG2LHaT8145Hf5h7BR+35bzYIfLebAC5aLfKJsidRa23ynPQGpAW+dZO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p5BFlE75rhwh2+WeyZ7flyHmMc/KJsjyWNsPkk2XuLRb5RddNZ/RObZNdpQ+bI24TTcf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nt+UeyYLD5TzdRt+U42XLiBb5JNly5NbbqBv85zU11vnSNsWOsfmPTe/y3+1N7fKeU3v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jZDzEC3yXOQbf0CLJrvnPammyHzCLoixYb/Mf2+Y/wBqHy3HlnyibAckC3yXOshdxHA+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c1B1kDf5rmppsgfmSC6HCBuPlHnJvb5T/b8tx4Q+SUTdNFvkudZNGoj5BK5cQLeoW3XI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bIc/MeLJhsflu7s+W/2jv8p55Z3+S4pg+S96a26HyC5Aev3Tm2Qd81zUDZDn5Z5RFiw3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+w7/AC29vkOKHPyXPumNv1WVirKxVunhcLhXCuFcLUFqWta13y1LUtRVyrlXcvMvMvOv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3XLUHX+Y5qBsgb/LeLgGyBuPknsh8p/Yd/kyFD5F0XIppWpalqWoLUFqC1NWpq1NWtq3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Wreat9q3wt8LeW+FvLdRlC1grcW4At5bq3V4hb5W6UZrLeW4VurfKErluORmct163Hoy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kxOooaimFwQbyGqyt8Ii6Isg75jhdA2IN/lyCyYbH5bT8qRfkfBsVYqxVsrrUtS7kGx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rU1a2rW1F4WsLWFuBbi3FrWsrWVrctb1qcruVyuVyvw6Wy3it1y3nLcctTk57gg55QJK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3DU0J3lHdNCsnHUQxAJ3CaE0I8L3HSrJ3KDU0JxsgCUG8nhHlBnAHB5TWIN5K0p7LMaE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BagbIG/y3C6HBBv8o9jwWO+TdEi+qx1BXyscrehwrhXCuFcK7Vdq1NWoLUFqWpHklal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xbi3EXFbhW4VuFaytblqctTldy5y5y5XPTbPhcLhcLhcdHK8ys9aXrRItEi25FtSIA5u5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FFw5iPla1hc7b4a3mTzGKGwc2yfwo4tSLF2GkuLYrAixf5lFEixONk1lyI7AjSdN0yNP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IIQjTY+HtstF02NFi0IRoNT2IRoNsnsuxjEE1qA+URdEWQf8twuuxa6/xdQV1qC3BfWE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uLcWtawtYWsLWFrC1rWta1LUVqK1OWpy1OWp6u9eZeZeZDUjcLUtSv08rlcrlcrn1OOu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0OWhy0Py/KAutC0LQFoC0tWlqsxWjVo1aNWjVo1aNWjVmKzVpC0rSVpetMi0yrTKtMqt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suF5FaNfSTxG7NxUdPpbtKdhYIYNZ206LjQXPZDpG2qiOxggWhSReWKHUhHYaE+L6jINK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2ygxbJc8QWW3ZSRctgW0U5nEcHG0FYBaWF+mEImIJz4iGvpwjLTrfhCbNAjU068TCnVs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WLxCsXJjUPmuagSE1wPXZWKsVZW6OFcK4V2rU1agtYWta1rK1nPWtxbgW4FvBbwW+vEL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3yt4reK31ulbpRlKEhK3CtZRkctZW45a3KJ90y19AWgLQFpC0haQrBW9S3SRxbIJoutL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rMWlisxWYrMVmrS1aWrQFoWhbZW25bb1tvW1ItqRbci25FoetL1pcrHLhcLyq7FeNOMd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rhalqK1OWp61vWuRa5VrlWuVbki3JFuPWty1uWoq+dgrBaQtAWhaFtrQVoctD1okT9xr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RngCmnge1tRTNBqqdeNp1HVU7V46FGvhUlXE53j2I4g1fuFwyu0g4gV496Fa/X46VGv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ZOrJl4qdNnmTqiVbsqD3la3LU4rnI8qysitKARWlAIrSn8JjboBWTGJrfiXC1BawtY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5XcvMrOWkohE6Vuhb4RqQF4wLxK8Qtxbi3kJbrWUZHLechIStTkXvQlcrlEuRc5Nddcr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WppsrK3LmphunDgNuiC0t8wtyWIeUlvAansUfK086EQWm12hiMdwzh235tpSREKN2oNN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sQXK71eRapFqlWuVa5VuTLcmW5MtyVbki3JFuPWty1lalqVwvKvIrRq0atGrMVmryqwV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XXpPbKO1vKvIvpr6S+ivoL/HX+Or061U61QLXCtca3GLcC3Vulbr1uyLdlW7Mt2dbk63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b1qcrq4XkX01Zpdk8otTWo8nRwG8vTWItT/KmMunMXZoaXHRwAvcQxaeXcpsac2yKbHd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Oy03QjThY21Jsae1WJTY0WcWKEaEfBab7aaxTM5DbAcpjEBb4ugLSFpCsFZW9CycxOj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E02VrrTdFpCaU4LburFpZytPL4ky7URdoZcPj0qMrT5nRXFi08Oa1qkhTPKgLnQpItKa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JY5g1HQpIU24TY+NtSRFhiGtCNPg1ANLXNjQiVRT8UrC4CFbCqIjTStNvkv7HMba+mvp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KvCrxK8S1RrUxamrUFrWorU5anrVItUq1SrVKtUq1SLU9anLUVdXC8q8i+mvpp+lHM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50TIF515l5ldy1OWorUVqK1LUrhcLyryryryqzVZqsFpWlaCtDloetEi0SJ+4MzyREjC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VpYYobrQpWWayMvIjsnR8BhcWR2W2nR+dkNltqeJRwrbUkXlZAhGtq6bAbiGy206D6gg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TLZITmDS2JiLY1eNN2UXQBbsITqinDmzQkb0Slma4W1FrPi3VvgOZdPYraUW3TW+cM4d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Rhsg0prOHRaltEGNi0J8CDOWsWi6fBZRRrQnQ6ltaXNjsNtSUyp4uNpGC6kpyxwhQgUl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NTaSIwttqdFGWxMYxw2lqgVT4cps1MvEUyNVSqOop4nCupl+40wVTWUs0ULkw/IPbL8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eZcrno4XC8q8i8i+mvpr6a+mvpryLyLyrjLleZededfUX1FeRXkV5E/WT+U1hJ2wtpq2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ti0RrTGrRr6a+mvpq8a1sWti3Grdat0LeC3lvrfW+Vvlb5W8VulbhW4VuFaytRV0cqan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wz/TWqMKbae7VCFuwhSywuYySBoM8K8VCo5oWrxMa8ZGvEs1+LCNbyaouQqXJ1Y6/ipC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4mZCaVPqJAt6UoOenyOCu8poKdwrXTWo8K10Go8KxJfwmMBVuO6jjQbb4hK5KHwiLpzE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LcgT5KYpk0NhPTrfp0ZYL+KgQqoEamAgVUbV42JeMjUlSwrxoTa8FeNXiyF49y8a9SVb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Urxky8TNfxs4IqpinzzFGecJlTKU6WVanlbkgILiPMntKYbpwWi69p03AansUfK0c7at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BG7UGm4+O7umpkYC0sWmNWjX019NXjWqNa2LcYtxi3WLdat5q3gt8LfW+t9b631vLeW6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rctblrctblrctblqcuU2R7VuyLckW5Itciu9XcvMuVyrHJvJ0rSFpWkLSFpCsFYKwVlZ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o3AYHOJYtNmga3GPgM8pu87Vg1id5i2Gwazl/Kjh4DPM/lRwox2MijhunR2T0yG6dHZO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8NiLjtWFrIREkQ2BYQhFdNh4dGQRCmQgKqisbBosXJjPh3RcFdD4xYnsui2yLU6MX7LT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pCabpwRZwLtQ5AZdOYQWFafM6LgXabXGi4fHpMZumtT4rhvkPc6OJIi0g3a1ifFdNuws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3zoRqSHUmXamxrbUsJYYW60IlLTam0zCXiBeHVTCaeRp+Q9WudC0LQFoC2wtDVoatDV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VpatLVpC0tVgrBWGVlZWThyGrSrKysrKysrKysrK2dsrdRUY4+K4pjS87KkgNtJleyDS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m0AwKRhvDTaVsqWIh0NNZCJT05vFS87Sng8rKZCNSQXYylutqydDdvhkIU6G4joyV4ey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eQLREXWgC1QhXgvrpkZIAt6C8k8DmMniYyona8WTSAtYWsLWFqC1BX6OVYqxVnKxVirF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UGlaFpWlaQrD4hF05qLLK2pOYmM4dCgwgsbdGK4dDZNYUI06G62yEyNGO6fAQo2LQnQX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1JTlqii427qSmJUMPmESMFw+mLHthQgU1ISIIfIIEae4ZT6JhCtoKpp2pgjt9JP2HNgM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k6WmbOKymXj6YKaspJY4jYsPxz8k9x2+K5d/jOKY0vfFTiNrBqc5g0QQsjadsIPiUYgB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H78KNTCF4mHX46NeOajXr9wK8c9GuevHPXjnrxj14yReKkW/It2Va5V9Qq0i0PW09bLl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bK2ltBbQW01bYT7JjLrQFoC0hWCt65cmtQHzHMTmXV0Hwrdp0+elKZNCEKiBeIp1vQg+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iK8YwAV0a8a1eJDT4+yFcpKsleOeE3EHlGtkKFXK1DEJl42dGom1eMqAhVTFOnmKM0wT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hI+/mViU4EFo1DQnRpnK0IxpvBLFtpzdJ03aI06PiN2oNNx8Z3dnyB2+LflvqcLhcK4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iSgmtsfOVZy0laCtBWly0LaW0ttba21trbC22rQ1aGrQFpCNgPe5jAFb4RKc/Ums+GSv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U5llZFgvbl0abwgLjbui0tLOVounxWTeFpunQ3Vi0jzDbunRlpZymsUkKYbIMTobjSWF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lnmQjUsCjCEafDqGksc2NbSlhLHRs1ARKen4gYXAQp1PqEcREohWyqqEwPafjuQ4d1WK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C4XCuFcJvYEq6urq6vnyuVyuVyvMvMvMrFWKstK0pwsFpWlaVpVlpVgrKwVlZWVlb0O6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xun1Lq+d83OsuXoC3w7oD0w8H5Dmp7EOUG2ftp9PdaC0tjTodSdCWqKO7dpPplBFdbSf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SMF0+nLC2JbKlpFDD9PZUlLqEEJCEKNPcMp9EojC22p8LGv+mvpKZsLgx0OncgTpKZwi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RTpstO1/iqdeNp06ppy/xsKbVsD5auGRkdwg6y1LUtQWoLUFqV1fPlcrzLzLzKzlZys5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5C6sVYqxWlaVoWgLQFoC0haQtIWkLSFYKwVsrKyIX4Hb4jk34rymj4jjZcvIFvhl6a34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moPB+LcLUE4tTgHKneWSeKiQnja+SoieBUtA8Y1GrBTanSvGleNcvFOv4yReLlRqJXLx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VuyrdmW5KtUq1Sq8qJetZVnLQ5bbltlbZW2VtFbRW0tpbS2VshbIW0FtBbYWgLQFpC0h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4rhyzt8Q/IHxHFNHxHGyDdSHVf1CbLl6aLfCJXdAetqCLmo2QcQhIta1rUtSuVdy8686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L1oetDloctsrbW0tpbQW0FtBPiTLBBjVoatAWkLSFYKwVvXkYo3/ABnhN4PxXpvf4h7f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Dkj4bnWTW3+GXIN+ETZXurfA0haQrBFoTo01/wAd7NSBMZa4H40jFE/4xTT8U9vint6J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6R7t7fDPKA+G5ya34RNlcuTW2+DcLVdAdNuiysrK3RyuepzA5eaNMkB+MRdEFhY+/wAa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Hb4ZX59DkIhuv0SrfEcboD4d7oDr7q6uFcK4VwrhagtQWpa0ZFygSFcq5VyuVyvMvMvM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YqxVitKKaLrStK0rSFpC0hWCsrBWCt13Wn0HMV3MTXg/GfGmvsr/FexMf8AG7fFcm/E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ie7fhly1C9wrjqur+hZFabrStC0rQttbQW01bTVttWhq0NWkKwVugpxLkxgHwSbK5cgz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egeU5iEhCa4OGV1f4Lmgrlha6/xXsTHf1R7D4hQ9WysrZ3Wpc2DitRV1fp5XK5VirFWK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ABaFpWlaVZWVvU7q3wXOsrF6HHwS5Bvwbq3SynCHokXRYQWyoG/xXMsmSfFe1Nf8YfDu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Vlbn8+tZWVlpCcEBz8I8oD+kLrprfQv6JcrFyAA+BdWv1jt6ZaCtJamyfFc26Di1NcHe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ZagrhXCuFcK4WoK7VcLjo46z12VlZWVlpWlaVZWVlZWRCaFZWVvgOTe/wigPhOTR8O3w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WoLUFqC1BXzv1l1ly5BoHwNStf45aCtLmpsiv13CuFcK4WoLUFqC1BalqWpakeRayDi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tLlpctJWkrSVpK0rQtC0JzEyy0BaWrSFpCsFYesQm/DPYfDcm/CPwygPhd/XdMwI1TE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F5l5guUVzlytTwhNIEypKZI1/QXALUSmt9W61BawjIgboOC1rWtS1LUtS1K61K6uVdy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6s5WcrOVnLS5aStC0LbTmEJlitAWgLQ1aGrS1aWrSFpCsPTLEHfEexRv+KPiD4Tk34RQ+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p3T5WMT6xqNVIU5znKyCug4o+kO6a1xGly5u2EoRlaCtJWkrQtC0LStK0LQFoC0BaVpC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ZW+OWXVy1B1+i6ur+qRdchA3+HIy6Y/4ZCHwym/Ccm/0Z4V7odNx6XKOpBpXK5XPV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J0z3fDaLqKMyOtZBhcmsAVlbpkJ078okA6tSsh13V1dXV1dXWr4hYrkIH4dkD6N879b2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PhO7D4Tu7PgXR5RJDtRVyuenlcrlWKsVYrStK0LQL6LrQFoWlaVpCsrBWC4XCu1amLcY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RhCoYvExrxTF4oLxK8SV4hy35FvSovns2Z9QahjmSfEj7sHlDLdN1dXV8qjidp8t1dXW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cat1i3o1vRLfp0aiBb8a8TGvExrxTF4pi8U1eKblpV1fqv6ulX+J2Q56HSsajVRrxYXi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xDlvvQlmXiJF4p68WvFhCqYnSRvUcvwyEOfVvldXRKsdIJ6LZ2VlZWVlbOystKDFpVvU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g9i3GLcYt1i3WLeat5q32rfC31vrfK3nLdkW5KtUyO8UN1fWVp1onW1OtmdeHmXhZl4O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YeV+3Ffty/bl+3Bft7V+3sXgGLwMa8FEvBxLwkS8LCvDQrw0K2IltMWIw+GqMUa0i3xI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B9fz4568ZIvFyLxUq8VKvESrfkRe4ndet163HLW5air+vYqx6NPxLLTbKysrKysrLSt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4W6Apakpz3vVlb1bIEhCWQJlWQo6ljkHIdNlZWVlZWVlZaVoCIQaFZWVlZWVlbPhcLhX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F7E2Vlt5i3mLejW/Gt+NeIYvEMXiGrxAW+t4rdetyRa5lqnX+SmxVZOzVLw9UvDVKMFQ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3oUhXhAvBMXgol4OFeDgXhIF4WBCmhQp4EYYVsMuGMTmghkdlpT6dr14Vi8KxeFjXho0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a2mLQ1aR87EY9ymlOrDx3Pw72UDrw3UziZAgLnbctty2nLactly2itlbS2ltBbQW0FtB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oagxq0BaQtIQGTGlxsQXxPj9Cy0q2VlZWVlZWVlpWlaVbOytnxlqstYzsrKystK0rStC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K0lO5fJ8VkjmKOodYSgrWtRV3rzr6i+qvqr6q+qvrI7y+srTImW4EwX1VeVfVX1VpmWi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4Z6FK5CiCFDGhQwLwVOvB0y8JTLwlMvC062IFsQrajW0xbLVstB0raWhaFoWlaAtIWk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bJ5A34jlSX2OVOLShRfc9Ola1889KxkfRQaddYyJjMqMsE1bT6Fh7tM9Y0NmrXfSLSFG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rStK0rSrKxWlaFZAXWlWWlaFpWlaVpWlaVZWz4XCIaVYsTSD6llZaVZTR6HPHxWtUQGy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zstAW21aGrbYtDVYLSP/AKQ9sVZoq29vhlUP2FVffCj9/Vbppb79YC+KytnhzSZK5hLc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nLpjG0SSMEdTUxyx0Whkc9Q8S+jZaVyFyp6radHWMd6dgtCrHuhmhqng8Fdlf1bJzA4V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D7X/ANnjrfqN7fEw/wC0q3747t9/p0P3iA4SN0uzw0GziJmngqCqMUb32ipyRPXe2Y6q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3GadzldXV1dX9DEf5LUMr9F1dX6MU+/H3GfIV87q6v6Fd90/ECp/tf8A2eOjgfFw/sq7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ihujKG1VTEXK2dOzRFFKGzVUJOei9Md4RVkj43Bz/BmpmV1RiMMysgOWt5eAET14n/IC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3y1Ba2ovjW/GvERLxMK8XAvGQLx0C8fCmV0LndFf90/ECpvsf/OmRgW/EnODW+LgXja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VDKcfucC/dIV+6RqkqBUMmxIRy0VT4kehjw+l8Wh9xsqwWf+fTp4TK+V7aeNztTqWZr2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OmKq5y1X5p6ndU1M14kZodTO+gwF7qubcdBzQFNGpMo3leJiXiYV4qFGrhRrQhXBeMjX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Yv3Bq/cAv3FVM289CvcB+4PXj5F4+VeOmXjZl4ydeLmXipl4iZb8q3ZESTlc+pF9zKys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pP43/wAK4hokqlJK92Qe5qjrZGqGdk3RX1r6eagrZKidYlM+CFlfUF9e90dJ4yoXip14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jJImuVg8pEsrtEZNyO9ZzQIQyEPiewUVU6CTGuYGjU79uqF+21Cw6nfTsxAWrME9HHR/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7or8ddk0AufLDTNlkMjuVchRVloxMJqiarvltvsF4yTbc4uNLNsvlqHTGWnfGoajbiVP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/wBTF93oxD7g7fDCov4v/wAJI8MbJKZDHE+VNomrwcSfQBTQPiQJaaKp3hljQ+vhP8xY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gUNDA6LwNOo6eKJ2NjztaXKmftz4o/TRtZqCl82Hqh/iVpYKZVw/9ZGdL/3ZqixPclWK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xof4XxaP76ruyKb7em/VC3TDOLS5xRue86tMrS1186KPkkvEjHNco7a5aeNx/qYvu9GI/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i/8AwlbLqkpIN1TVbIk+plKFRIE2veFHVxTKtptktcWOp5BNEsbH1IpHRP8A3CpUtVNM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1uUfMeNrDheqlZtyVdRu0tLH/gpvmw9a3LuqKjdM/Fh/hoYZORDhsrJVi4/y8G/kehio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s9iPaP7fpUsJ1P1lGMzMljdG5Wuaan2wWbxdHuskgexG6hiMrn2hii3GPfC2VngiTJGY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8i8q4XCsM7OVnLS9M+9cdGI+8fCGQVD/ABP/AIOR2mNt3vrZ9lrBcxwvld+28Pp5KZGm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zbkweSz1japYxLP+1wKsoYoqZHmgVDTQvpfDQBAtWN/bw7+Zi8emoUEenCVSeahWGwxP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aGKkN/dnKhrXVEuND/ACaeZ0D/ANynX7jUJhuzpxAXpPiw/fVX9tfiL7Wds7501I97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Sd7J2yslVYIgIKdsBqKkyChBMIkfHIyrjcH6aqdzhC0TT21VhWmsvaYMffXP/GC8qNv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iFiiAm99QWpq1NWtqbzNoKs4IcqxWIe8fCGQWH/w/wD4Os/i0zg2UuMkkbdFLTxiOHKA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j5n0BtVrG/ZRfy1iH8JQ80CvlQ/y8ZF6eiBFVi0W5TiGQkstRilmVC0tpfA1F8OifFT5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ZftUi/aXqioTTy1tH4l/7U1ftTF+1xJo0t6asXph8WP7ugKraNkr8U/27+ial5jWHfeq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78sPUnDshXSaYJ5JiXt3ZRPGvFzA8kykspm927YbJ7vlhCSy8xXnXnXCag3hDJv8jItV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kFh38L/4OZuuEJqlZ/66J2uPL34lWi9NO68dH/KVTTsqBHh8LHp7Q9ngadNaGt8LAtiJ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/wAibmL4o96qfslD2032+gjroTpqK37/AEUDrPlHnyhZuvHkYYXOeyRrW1MPELby1D2G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B0lW9EGy1uRiktpK0lXTO/48yGpBD+T0V/v+IFhn8L/4Svi2am3NA4SUo10hFVCVJVal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gkWEs1VSN7TSyMh3ZE1/kFW3eqJZo2R7qeZrwTSx0tPuHLWP3P5DvafufE/OviV14yh2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CQ2Sd4kftP0508u083kK2JEyKZhLZ5A+SQhSPe9lJTiQTNLXsbdCm8j+PgPaxrKaVkQd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629/qK0hVlZG9gtblrctblrco/vXV1dXVd7viBYV/C/8AhKqATxaSx1LKYJGkPaYYymta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XnlYdBswJ4cW1rg2K8O5SvD6Xd1KrH+COWz7UajghbHBFHkGGQRvEjPj/ibio+IU32u9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K/QR1MY5yotRiija9/8AiJgja2fb10U+lVbGhGomElru3vqVAcJIhqkqXNEWHnyvuXxj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xC0kIQHPSO7vcPU5Ks4rQ5aHLkZWCs1WYvIo/vdFd7/RHp3VLPIyk8XMvGTLxkyFbMvH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vHvX7gV+4L9wXj2rx8a8dEvGQrxcK8TCt6JbjFcf2VXTNqGuY6MwzOjTa1OruJ53SFxu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3ae+mkMsb6HWKdzJ5HyGU08L3lOibtU/0mNdK+aZkkzgAAYXMk+RV8VfpBEeiezfsghy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HXh33In6na/JDBd1VP5bFCmlaZ43SNlfpZG5zmxmVz69510DfqTVml9LUGYvq5WkcLU9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Jf5n9Te7/cO3S8eToBstTlqK5yuh38qu1Xag5qZ9/SVpK0rQq4Wf6I9I5U/8T4Vsrla3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uZCtkQrnIVyFcxCsiQqoUJ4ig9h/ppImyCWjcE6N7VZ6ZRzyKmoWRf0l1dXzxEaa3I9Y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1/8AH0kNf3aoPfHE+ReEmXhJV4SReEkXhHLwhQo14MLwbV4WNeHiVPpZUNmLpGm7dQk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EgG480jjK6CATaWMmElb91jtik8O9wpo9D3wNL4/c6XUHD6fo2ytm33PHnHb8ZCMlRtD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6cx3GpaXrS8u0yI3XFw421uQc9apFHfxHRiHv9FuR9Km/h/0Wt4QnlCFVMhWyIV7kK4I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oyg5p/8AgLrUr9eLj/O9EDIg2I4andQF1T/bA4l9w7w/djlMa8RIt+S29It2Rbr1uvWo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3pgbu0tiU/04qgNbByg21FJ/DoRqTaZwkrx5k57iMP8AvVY+vG4NOrnV5NK0FFllboiY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YJoWUjsme+T3gN2s4jZ+7z4hyfUOMebe9k1jUNDSXMKC/wChuW+qhup24TH/ACOjEPd6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+msrZDMEhCaQIVUoQrXoVqFZGhUxFCWMq4/tLrV6eNj/AC+oZtyK7hvd3U02bTv0x+JU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WQVsr52Vs6A/XDwx1toPphLJXNtFQgaHVOicujmjEAjUcdlNGzTBBFIwR0iidSwvkfSy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uStpo2xuhbHVCyxEaj4eO2Ixs26CnErjQxWER3v26RT7kEnfItOUX3ZfuDL8Jve5TXu0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WgLQFpAy89uF+dPGgIRXLWNJi+/0V/f0AhkfSo/4n9qJHhColCFXIhWlCsYhVRFCWMo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nnjgY/F4bjGItNbVCpkBur9IzCCtwF/08ddM3UvDtUwsv+mfdV8+cjfrppWxOdW+V8he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hz3XLW5X6arcMkbjG4VZ8OJiZvHMVRUiSSWtYRW1DZWYfI1kr54jHSAeJ3Pq1dn1Xhot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j5obbkn3B2zi5e6NNeWAm+TeSGvVyESiefMR5l5gvyNNvIgWAh7AY+ajore/oBDI5H0K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IVUwQrnoVzUKuIoTRlXB+fqV/Uq6mOCObF5XCWaSXouroO6G5tTV+LL/AKkbx1UXvkvo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LK3VbO/Xfotn4p7Q77jhyRwRw9qcyyc0B2jyuYQGF8R3pA6M2fLXRubWVLZImdi25had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sOlzqlqJuUCgbkOK1IlE8my8q4R79EP3uit9356whk7I+hQ/xv8A4EZdkJZAm1UoQrXI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PxtSv6rjpFZi9nTSumf02zBtm3NqaFp4Pf/ALm9p6oPfw1s3b8nuUcuPRt0cZ2Pp38q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hOF07U5aSVYW0EBrrIjmB7g57i/M9bPcNJV2p2hG15O3XB9/orPce/WEzI5H0KD+P/8A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qFbIhXBNq4imyxu9W6v67jpbilc+Q5fkZtaStp5UkLgrHJnZMRyjHDArCzh5j7n/aPV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cJ+Vum2d+jhXC1Bawtxq3GrcYtxi3Wreat4LeC3gt1byvldXQKCaEAndF8rLTcPiumgR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vOmjMb0bZ2yb3Y1rl5V5LO03kaNAa1aVpIR6Kf7/AEVnuPu6RkVq0oOJGsHI+hQfY/oR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hcuqHuLamVqFXIoa/lkjJPWHrgkJs8rU2skCFcm1cRTZY3dN/hYrLtUxNzlHHcsprNEQ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1bQtI3jZ5mZpdHlH3eEAoBdsYTWqQfUkFnPH03d+mD7x9t/KSn9t19t163Hrcetb1ret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Pwr0KVyNK9eFcvClCnTGsaGxx3fSXXggEKVi8PGEYYkIm6nQxtUUDHowkSbGgayRNp00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pshlZFqtzGBYtCLQi0a5Q0REt0yNsniyeLOzp/v9FZ7ne5FcrlC6anmwYEVGbGVllGbp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rKsQKSR0j+mKUxvjroymSNf6RyHxLJpITaiYIVj0KtqE8ZQc0/B/UBO1lC25gZZzgXqO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S+Hh8SxBij7qPvIgqbtEE0Ko4lqO7eYJe/TH91OHmLVyrFWK0OWhxWgrQVoW2hFz4Yrw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rV4Vq8MxeHYvDsWwxOiaE2NttsJkbb7ES2IkIY1tRrQ1TTNDt4FeIahUNu6oAPiQt8F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sdDJrM3DdSb7pe9P5U4s3GXMQ4FR5iNai3gHNp6gvhLQ0cfkJzTbTYhnOjhzEGeabiI+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nT/f6MQeGnuTxkORk1OGQZqJbpP/ABo80nHoYd7P6C3p1Eohie4vcihldAo5Me5poq7W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JHtQqZAhVoVMZTZGO9THWaqNBU/uYo1EAhpVmrgKoqo4hLXgmoImp2ZR+6RBUyiTVVDm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ugqMeci622oNAVke22Lqytc8rlDVp+ovPY3XmVnLm3KITrXNkNIT+0eTe46T501osGsB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mNWCvYskNnO1KJwDpJXlNf5WPcg8rcct8tQqHtcax68W9eMkt46VeOluKyQoTzkOqZCu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u07brOjcgx2qcaWddP8AyM55RDH5p320rUrhMdZFwOTU5N7w31zM+pIQm95Vfrw7stQv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t8aR4jZUTOmehndW6Wmxb29Q+vb1mvc1NqZQm1ibVRlCRjuusj3aVw0uVOE5+hse/IRT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rqZzl4aIvkpqYptPZu0/Qme5/YKm7x9296oKpFlSHy1I8/QVEjJItciu9Ut7HtpN1+e5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rF5CvJYMaiwFaAtIWkBWC0hO9sebeq3DI2INjtKPPYLsdSj9upPcAZNKKiN1dE5FP7dL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5Ok3MjNQbY6XDgjzyjy6STayf00/8jPS6tqKuWOFOc5ystK0IhAkJkqKCgPnrJWsW7dM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jkbGJql8ioYj8CVuiWin0u+Pix+lkxpcdl62nLQ5Np5CvCvXhXrZdeWPQVBzD8YZAIN+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NrEKqK0E8U4WJR1xkmDg9QDjZui+RUzJXCMP007uZPdPTbi8MNtrbMjj4cLOb37sCpvd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t+jhousQj0u6CmKPtyvOm6rns6RweO2lqFrn3ABeZG+nzp2q7dV7SLzaLPTuU0G+pq1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pv5nZ3uPz+Qg6yKvyj2YQDFC6RssZhQN04eUXKLVouttbaLbCysmGx3roy3eJuHTeXd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FpL22Lr9MH8jJ50slqrMDbpkSjpXOAoXLwBUtA+0kDmIhNdZRm4g99ULsXKMl8r53zDS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Ms9veJ+qNSVcTHQytlb8AZ4sPpKOIvNHS6U1rVoaVtsWkItansaU+FVzLZN9nxgFp+RU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qY3OdenqH4g9iNfUOL2mVVULGiBM7RwraujTucIKB15KEFeEcFsOUrLJ7tmC9yEwXiHe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B5Hi8OFe7Ewj0sUXZ9tXlvHp1J2jUO2R9yLbKwK8qswLUwtO3cNYR5FZiFgu67J6aLDJ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fjXiI1paiGqzE7ShoQdHqvHfU1amLU1bjUZVuoTWXjJUJppAN4vLKlqIqGMc2p0iN7mx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fCg/kZYtNzFGXGlpDeOjYAGCwC0pzVLEHKejUkLmlp0mmP1JhdvZONyOi2XAThzQd/T5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1NeHZTMEjNJZJTH6VTVl+VANEQPGQ9Oyt0YkL0qw9mpw4UYugxaFoWhP0hOcFWMvE33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gnVcxXiZUytlaYcTYVHKyQfFJTp4wjPE9rm6TG8ROmn3WkprtJaQ41D/AK21pVPROtHT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EoWr9ylcjVz2bicjU3FIim1dPIsea1lJlBYxjvFxJGOWhVo8n/5YX97ER5Xd+hig1aHB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dFqQTtAcWtC8q4sXXyCOq41oCRWkQEi0yrRIg12lrS1NGp1lZWTAqyVsc/imrxS8V8Cjl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UNUlUxzH1ILI5tCp6gRMebu+FD/ITjpa470uHw3TOFqV1dEpyddHlTR3EjVR8mvkfZBD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m6aqec+k54anVbQpKtzluOW45bxUdSQvFhSGOYHWIPDyKKmshO3Ux7TmPgYj/EVAzTES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mRkTnF6FGE+AtRF2zs0S03NP8CrrWxKWV8p6WOLHUda2T4JKurouU1itTQt1F9ybE6mq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3tppXRqSvKfWSvF7poumcIu8pTgiOK4u28qPljfe33x92qr+00Xiw/isxBnkk79DFTvs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ZNxqlveJODr2kRD1zlYtVk1zQi4AB7St1qLwG7oW4gbh5uWiwy7KPkYtxU5X/pAwrQ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rEDalhFzTM22STNjTa6FRVEchLEGcVMzIRJVvehM5NcJFVRrDx/kVkLSqqnML1xZnK7u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1qQaTSyG/USpZ9CfK52TGXDgL2VsgVdbpAcb5Mk0m5UVTKwU9U2X4Na3VTQtvNGzh/01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NJK9PoXltRTTRitp9Qj3I3EeWph11Ufs9YLEKzSu6t1hYdV6x6pKuiiUXLUnaXIhgX/W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4duxldja7bXXCDiFuuux+uMnguWtVY1w5Ych93/AKj7BVP2oB9Ol8tfXNvDP7+higYX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j28nO0ljtReQHFzE5zHJzWBeVarggaAruXOjzr6iZqsnOTRZOdZawE53DHalGsYH1f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StBW05MhC2nLwky8FOvATr9vnX7dOv26Zft0q/bZF+2PX7aQm4dqH7Yv2wL9tav22Nf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4CFeAhQooF4SBeHiGVeL0uGR3c++mKk1HZgiTdopnYvsCWWkqoWgmOZoitJI1YcAKl7L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bNUdi6b3QyABDuqP3StDwGN1B4uOhzrCWQq+TIyU2JwHgXPaaBwTqRwTmlpy/ANjpOnK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3G9I9Is1NnpgHsK0F6gpHuQpoYBu1JRkqCmuqb7UMrZaAqVjo060c7hb166o2Yu/W1pJ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zb0XWeko5OUl15lqci9HuO4iQjYncO2wwuI1nvF9SCP7UaHcNCfGoU0J3CBU/EGWHfce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fap/Y02r6nmGr93Q1UHIfoDrsJa/UVKOY/c+6+orSIZAhamhFzWrW3SHBy3mJ0jQrq5K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Rw2zRA7UsZHlz/ZpEMGX7M1fs0a/Z4V+0QL9ppl+10y/baVft9KvA0y8JTrw0C2IloYF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yJvtYe20IHEu69Pw9z02mMSZdTB6tutloo5U+ksYxaSbvMwl1PJVUbq+7mWWk30gpnkL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tEI96Y2c4Fy7NbaVt5Ikxwe1FyleieVRQazHTtCjiAQYjGLSQAiqpHKWPTk05H26eZGa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UMkcge31mn6deP8AJZ9QULABdAOkkAVkWp7E111XDiTmo7+tawqZd+fsvxl3WlR0rnKn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oixyoptqXrPQTk42EEx3XKxKlZojbM1PdGU5qYdLC7hswC4c97tYbGxjAwmQfSkdp0u0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OxQaCeyqKjjKg+5MLTlQ/bap/twDiXyVk5+lU+7P8tVA6xduarSq3ClTfc8gNa5rlGWO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1idGxFjXLS2zQ0LS1OVkDfK+Q7nhqo3XOLj/AB/nj15GudHA0xtBTbhNKLV2Tzc/9t1B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vnp2ls2IN1CVml1Qfqaym3eSNKcXBakJFe5ZcLXZuslsT9B8QLRTtYtxrgSbPN1+WN1K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tlZSNVRThymjLHhNKAN3Gyc+7FSSgKeMStoNQA9ep809IefYgghkUU5SnVB3qOsdNroB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T3JlA61LhzQWQNjTlJpVfT3a7vdUUu9D1HqlB2wgBZTkvljgJVmtVrIC6Zw+QBqKa4pj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CsQrocpjOA1WyrJ+c6H7lR94+2E/TapvtUzgBXH/ACTzR1Pu6B3w77221Mibey/JAK0t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wVcLVzJI0ETx28QxbkZDJmEyzMQqGaN9lzUNCNQ1PqQF4sp07nhjnWob+JxMXo/62ypo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Cc/zFOdzKVfWWSaHcObNwrXTXkVWvS6V242ucdxN5PETXJwuF+W+53AIur8u7K1jA8a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WYm2FwEzlBq0ohTyNjD5lXMDwmd2ciYFqjGpkTgpGOJpZC9oyGY9OYDTTe6RNKCCsUQU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pesdAGeMnlDsBqdRUgUQY0texCyebKRszy2nCfBYV1OY8sJktIeoolXViVpXZONw5h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NCkJ0wuL5JEHaHvbcX1AtK4Uf0WeK4g76U06Ft3bpBTbjJvKIsqgES5wO0ySm7/+ab7L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EfWYL0lYPqZlBUuretJp0PCDHAvAcnBhaBE1uuFfQu58BTPDMW9T23qdOlpnKmhp5x4K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eEDTTBf44IdBbchDonRyC2be9eL0n9cztTP/wAkDS4usxguhFdNp2AvhY5OhaEWWUMm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vvk1SR2dFXPBJdxFZre5ty3kHvparBrw/U9z0GWBarJ/aPv3Eo4WFttGb6Y4Lh1K28ep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DlJAwNljspBZ8fdvaqbeOD7s8eh1I5NyaghmOr85uF205WvXEwppQKmm205ykKlKrJbR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OM/fRVHCVFTahsRlNpmKPyqVwUsjYwatpZvtljqhuwlYcf8AJ6rErQrWyuiiVLIwp891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S803la4+Z3KjfZEczd36btu8lul1OfPGEYrrQWu3AUGwlCOIK6IUp1OIsUOUFdD2Uv2m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3af+LXj6iHQO/onhEnIOssJNxm4Xb4RljBHqbBEG7EZdHG2Pob3qBen/AK4cF/8AKabt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nJ6enRlwDuH9pZAx0TyJMQpnsRJJ/L2tYgfM1RO0uqrEAZBvliZd1lpW2EYLrsYTxI66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iMK8VIFNVOCillLn4ntOjrjUS1ExEetzhLrAdqeY28Coa0TThzKFl3aQRHBokaEAh0jq/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oMKYUTxVOc98brtkKkPD7zv9ABAW6sY/kBfml0FB4YtU0hgdIjFLI6elfpOHulDcOIB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rodmag/lno0LSAjkcnGyknTy55PGd04DS7hAXWkNFrgPdGZXhxAu6NgYqgcN4NL5g0Is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0p/Ad7wzcZpOonSFGUz20n22oe1n3cT+5S/xMRFpEEc2+7SVoK2ytBW2UW2Vs38nSxaW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dFyvcG6em2t0BPF2Hv8A11S3S+M3EIumoZOT0+9oLlScSyu8tW68jO4P/rC030I3uO8o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h7Y32Lmq5TZXBb6ZKHKoAOdWz6mHU8b4p6Vu2KZpUlIxyjh0LDmOqamRpgxPaaUIAFUw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LTdRbrTESW2QGQ9cJ5AayU7jbTRskQdcaSvanO1HEZ2hkX2usN9DGm/VUIvNTwbqhpmN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f5tTtIc0rzIWCeecXH+bhTb1RWlaOg5F1k6RSvsHOUbPIfMf+nBAXV0SojZP9sLHPZFh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vw4ThpLXW1NAVA+zxlbKyKl9szbUGDOtLNSxSipwssT4yxwPLHeWj9jU32j+RiKov4uK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+3JNlrC1LUib56kT5txy1ORcSsIP+QtV8uxKbcZA8I9imnOcWm+R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SR62B7ozSctLtCacnKSwD5C4Rus6Y6pZX8O5dh7Q58j5JVt2WgKwTy1yddM4c6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5PKJsmucrlWtk1hdTUcAc4UzHBgEA3KZPLXimkpqSOonpalMrdprsUiTqtkyxqoa9uV0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KCtcFHI2QD12NJWyrXUExjc17Zld7VvFOe4iepsPcgNMXTZdvRxWLcgULiyahkD2MdcC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ntQeuCj78dYW4hg8X07AdLinvsnS5zG7o2XUhsIuZHd7m2Wry00clRJFhjQIImxMLbIC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vTwm3vBWtKYQ4dFfOwQ1UR8Dhn85vYhS0zHqfDy1EOjVAfI1M7H7+I9sLdqpMT5JQRzZ3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F5V5bF2Z6ML4qXK3mstOepudl+UBZBVwtV/IsrKysrKyt8GZmoRyaHOPltZOmIUkpsWa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7q93mA1DBBomxasZNMJit4lWLi6ytk4IlNPlv5nc56UMu7SsKcJKeIaVJWzAtqJHovKJc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bIm4KqgL5BNYCDEUBIEbqEvbIHIH1GRPemUqDWtChCfEmucxR1PDqoKScvLYy5bfM7QY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4deHkW2W+nINTJmbcqwZ24YuHvkshw7LlWsdKaPP+pmf5VPHtQ9DnAKSVEq6urpzG3j5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OlaVZUGHOlULWNa2LzBtk9twhljFCo3agxO5TXPYmV0wX7hInVspTpHOUp41u0YRzXt9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lo0xUVRvRs7SfyMQ5GCn/HxYbbih0MRcVqKuVfIm/TZWyojaqRbz6IyCxdtqz51uu2Vv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WlEPRElnRNU07GCWUyEqfzqhh3H18D4YUBdMaGIuuu2TfMnBEeZvbovxk1O7UlS6mfSS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rbaOQBO5cXgESIKrP1pW2OUD0RYgFNBQumIZD0ALqJjWrUtQXuWnmRlpUWLbW0gzkNsI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Jn+IArJt7yMRstI1YiXwQQyCWLrxaHzL9NO+tK2z22RUbbPQUhaDe6PBln8ZiObjZOkR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lD9uTno7BkeoYJUIeU91ZWUg5zxSj8NKOei2cvdYI29RH2yaF7TNFdVkW06Bwcyc2mrH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0tTvdm9W9CnNpnkhut6JetSune25XmXmQJyugQU1Y0P8n4lvl11XsqE6mlq87V4qYJ1Z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It4m4koH7ctbh0dazE8PpaGFiKCvcIuLXiYWJuR2RY5oyFl5VZpQFk/ssEnBMwFtLbGN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6IAQVcE5125Du11ww2LbIBAZWQ6ooXyKGhY1CJumZmh7eVpXYKYZBWyARVwxuNTXZhsW3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2FoU0Smi3IsId9PrqIxLE4aHYVNsVm6JHaGrbCtpQdcdg3u4hgr6rYioIX5FOkRyKeii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ZtZrlqGhrbmOSlmFRTxFDt+JRdqCCnibNFPE6lnCKHQ4eeeERU2CD6caOQ7uYC1nKcwO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O4wT248E7uOgIkAE3z7lrdS0cFtlpC0BaFoC20LCX/hpsdRJum8o9ldcqz1Zy82Te2OD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mJcqX7YatKDQnMCeAtNzosnBVY8zR5MMm3qTFqjxVfbJ7rhntKPJVlZRjSnFd1p4ajwt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okhkE0WjnzLUVqFnkXAJWhT1O2iSTmEHIG6YeGHIOK1LUtS1LUFV1OwIYm6Yh5O5AUg+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biCnroZw1WVlZRi7q+YQskYZq9rbDOPsnNThzCNvFfQxSn5WF16ZK5qE4K4sF3TpNKke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Aa10icb9BTkVZEIopr7B3JWlB2k0LtMzjcvbcYVU+GnvpQQ7lWsR3yxGkFVCLtPS77mK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nQ03JYL2+rXgxYpq3GTcNwQ2WOC7H9x0BBoLTbI9sx31oPV1yih3YTsEOQan7mq71+Cw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yt5NJQBu1Y6PL/XYjMHEi4w+S7AFZEJwKLE2Ep7AFKpWanuCp691Cxp8xe1PdqX4b2ce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cg4uP/Vk4ZHtlhXMGlwRKOVl+XXUg84TRwG3UnDmmxBa5NFiCQhK5pjkDwh04igPLELM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M7XFSzaqIaueFMxiYI4y9fulTKQNuKol358Dbu13RH7cn938Y9I23oEXFdRuhdBBpjpJ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IxbryrvKJjYq4mSGGRgUoPW5FXRTzZXX/ITBZOcZHRR6zTssiintWEVW/T05vCeJFIPN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dDocfq4pJHI2lbogajnD70/hY5xXseWskmc5Nc/VMyQYZJ7uhq/5yd2QeQdx1kAuU51l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2LBWCsFYKwVvQxsf4v8AVl7Qt66Jc5S/dTHbM0btQGV85Snt40i5UrbjC4WS0wpHQsjo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7XHpDTe6vYR+0oct2Xyp8ZjzbA8jB/boRjunQFOjK0FNiT2WEg84pTZzNL1JGg254aOW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amUOirSmPDxldV/ZvZnbKX7hTn2c0kkLkLHaY7meBw7ldiRtBVsbTyfp+PRSJ2RUXYZO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9VkBlVxa4cPs+B1OCmMIQYVKziKIAVnEVLY1Wm7XNLT0uTkU6SxGlyd7gFFEpSFH7wdL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yugnoJWyxSZTDqxWk8NKw8EZu+4G6nWs8dygMj5ZCph5ca5rwi06sHY3xVd5mS+8dDe/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I4wSXFNMpInxqiN6T1cWF6L+ovZH2uBUYu4BO4bk4Kjl0pqKCAUna3NQ7y/gr/vDY9FM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tmweN6qcOqIDa2TfceCeEeVH2gw2omUGFxQCqqWRxbMk8lNgxKxShjio3u1UeHO0VLV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7XcqnA8JhMZqauajhmD8KYpsMqGnacxzkFqagOHcqyjnfGI61pWoODAXOxhulNHlZ7cp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7FsFqfiFRT1RqYZhV0z6Z+X6dbaLc3sVxR+uajj2qZFDKA5nh03++PveLP62++byysZ4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mhDhtT7aaP8AzgqoeTpcinp3ddzH3fJYF2owd3oI9/yVIF+mpLOcLiMqQXb0zRtmjqIX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oGaq7/8AZFA5Wu4dnC4rSXYgFIfLh1/EVH26j7mRyHdoJi0OW1IhTzLwlRfwVSvA1K/b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upUeG1THeCqwvBVhRw6ocKWIwweriAvR/wBKSGgTRkB2pNYAjZom9kQ+nZSN8gzsqSoC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fpTjcSVEmqOaUpkm5NALMPdhQb5t4MUJbqqLET08UqoqPxSmw6ojTbBsdHPO6DCGpjae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RGKABNYALKSMSMjboMcX+PSybkWVlZFVhtAqyTRQ4fBs0bUAtu6lYSJsOgcpcOmjRZZ7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b6CoNxr8NAJxrlsZvFD7MpvudGOUm5DFNdmhksVdTGlnWHfRwugkibHEwTYmM/yCocrK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qfuZDo5UbdBqR9PgtYSw5vU/akb9c95bkaAtvl0BCcxzUUVZPRCsuy1uVuB3jR5QRRz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e3YooIILFaXxELSrcJ/fDW6q5v3Svxkz7nZfjE26a9O5ZQ/eld9Kq+70DvgXt+XUjVTf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Omg1XeeeHqQ/Rj9qcLtPlM0ohTKgPcxx3QPNHO5ijnY9agpZk+VgVRM6UzwbCY3RHh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ocIFQ8yvis97rxOP08MkdGGValnZK1lfanoHSVbGUjHKOnaEBZVHDBnjUezWYaRehO3M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rrETamYNRa3xOKDs3ue+m4c1GALbLV+oB9TujwmnIHKhZanxkXgoXaqKm+1lN9zo7qsp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jFNvUSq/pYe21sCZuVQ7ZOyg75P91V/u7Eqs75gErQ5RgtTmkq9w7lrhw9+mKF3Ayk71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Rdy23Od5YmsF0W2T4dSkZoc5SMsCE7hEqJgtp1uZhsz1+3TNWgtciim5NdokjddkguIz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LGKbZnaeHKTvhIUf3D3GbD/kfn8Yv/MK/FLxNuEtqvudH5wI+f5Z5DhZ39HNK2FmLTGe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G71Y6WkGJnbJsDWuxGlFRSxXa6u80TbuZ57hOnKk1OQjDRhsWuec7tVWOszDINikVkRZ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3T2Aldalo+IXO0so+YwdMOFN00MLfKGoNCqkM8Tp/EUuHTNZJNUaqhvI6MU+xCdLsAh8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UWrSni0n6gP+S3s/tGeGoKyhGluIgOosFfqoKXtlP7+nF6bxFNhk4UfnYINNfizrud5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/Ch9y/D+XVXGNN5VZ2uhzk0Iawty6smq/DmhwqtT1Tv5Y5F/Er1pARjdMn0jWiKQrVYX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UsaWSXY63D3WXJydw2lk0vje0gvCxB2qXPsUe2FSbtAh5ZJvchGXjZW2wLTGgwXrKcTQl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g/NJD7j3zt5hli3FX3cFQMidVV7Kfaqvu9H5wQ/5PywqkWqP6OufuSVwtK3mGD3O4bTq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WL0+zUtmApKU3YWooNsnKUhSsbBSxtVDF4uuQy7pnlfLFJakbdkw0uxF2jD4eIpj5Kc/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tGgqvv8AnI96+Lw9e5UMmqLoxU8WJNNEIYGr/sfcaMrcO8yxY7tYz2izo2qPsFTjVMPb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7ZVH3Oqpj8LiNO+4qqX/wBxGN2txA65ImbUGYyi92Tu9d/uBYKs7KxDi0jJqLboamoG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aVJAHJrXMLj5edUY8t13TgFy9MbpR7RrsgLquptcNBOWSVlFFOo8P0JtI1xjj25XxuaT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P3JMyhl+npPpN7P4dKNSESbwrc2GTgjyMbi26rspm6m4Sf8A1kPc9xnH2sndsUfrrmJq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BaboKwc2rfmYi3TW/wBFUybcSxHvTHVSxs4BdI5rVUDyN7HvnX0/iaZh4jdpc725O7vO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jwen2KRDoHAa0NFcdLcaP0Qp5BemN2MZ/h4Ub4dB7cqr3u75FY9DqhhAlMP0aodGJn62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ez7xQ7HsXaGQgvb+IXixHMeVBzUj2v8Adg3lrKfiIZVPv6fxjkWqnw+XVDVv8kJ000Ue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3RKfw6v/ANu1V71TtLi5t003FkOCDkQHLQQruV1dGzg7yADkDJzrLQXq1gn9gLN03Z/0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ilG3FNfRG8yo7rDcOU5uRkczlg8mitjN08JqJsS7S8coZFWWOQ7lIHkKOTnCJm+Gi7n3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bK/XIEDlTu2Kqu+90FYWbVvzMYFq7+irn6pSsQ9mGnVQxgprbZTez8FDoxan2qmKklkY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DwoRYUcXjK7svxnH7iPKACq4f5OKu1VX5LdDqb2Mb/67Azeipjc5VX3HIZOUzBLDHdjq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q03qMIg2aUpqd3h++5NCJ+li8u3RUzNMNXCGS6Cv+Yk1jnDDo3CoHMcxszDuMWpvYOyq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Y/anri10IYx7sBbuVX56Cm+5EqRYgL4rYWrzeWmbaDi0f3HL3i5TTdFA58Ky5LzZC+QC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/EZuvxXRM3oyAwcGREtvPpYLtDxJ/jjsj0dlC/bmhN3pw0p6I1NjuxBy1K+UoVXFtVA9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Kzj9oWLy7dIO6GT1W/c6CqI2qvmY6P8j+hkdoZ3JVULw4G7VQRdhlJ7Oqth34KCQ3ku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PxFTU2fPVP0x4NT7FKiMwofuH2tbZYjbelduVX5qeJKf26f8f9Pu+nSn6tkFVfdOZQWM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aGS7fwE8qmi8TVtRTU5U/3hyQfr1PCx12qW1mzN8sLWObXNbqYxlow/xLO7T5Xi6oL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9wmtuLBcLhXUtrYkPDYpUv1tlHh8O/T7NNEOpvD29njQZhxiHlxIG5qnXcxtoh2b5ZO7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9Nl/+yHCFkDY3BOpoWqPV9IFzgQ++hq/FfHuUtC8OjdcLu0kNM3nY2TbfO9roxkeg5Yb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9me0FXQOQUo8v6ghtL+d24wt+7B5Guc9q1sVwozlj0t3DsEEECqvk5nKn4m+Zj45/ocR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067yRcDJ/wBv8ZDorR4eorramHyTus2F3haSEKli8ZX9h0NPMI+q5X82Mu2lCj7qseak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l/kZVf3cgjlisG/SNddtI7TI03AVfLtx4PHpguimp3al9xOltNyasqoO7i71a7NKfE19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yi4x2mQynbqIagbHof7cfjvT0b2LFa2J9NhPlw4dX5/HcO4Zi/E7TaGo90ftspbhauDy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o1e41K98in+7/qNmp/hZSvCPXhHBeFcUKZ6bTvcG0ifBpY1H2s+3UM8NWOqQ4OnJT+SJ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II9NlgD/AKcH2k9MR72zujyMYi3KJDvgTwYWM1TTG8gQTfYXXixJ2uuyCGUzdceZX4j4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L+hrXaqhOQWDnRiMatk/2Dq7Kui3aczHYjPkila2qqpGyvqHaIsCp9qlPVS8vOX6o4p4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K+1ilL9/Kr+90nkVsPh6xkJdFA+7QVM41NdE3Qxqcmp3spO1WeIhZtW7mg885TOyicX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+13f/wDt0/dfmTJxs5ruh3sxBmuj1FTX10I/w/x1M9p4M44x7+M77M/3b2ycLiP2QQOe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EZbJShhfTsCFNGFsts1jXNmYDAOVTu0TmeNGph0+KiXi4U2oh1tkjZE+qiLZJWvjZ2m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6wA7UYwRR0m5JU4eGsjgenvMZFQhUMW6xBwXdaSrHLC5NusYfMn929z0hTNBU7DHJa6w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e5Du2+gm0N9RHKbTyFCBSs0M35CmvffUtSuE0sTyCR2h5h+XjYvR/wBATYXu5HJrtqvj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XRasSh2KqN9ogE1tm6DVVjGhreqk7/j8fqv7cS/NUPpUosmdsSHGHP3DlV/eR6B2xyLV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LUy7dNg0PI7BFBH7dGPpv89Z+MWm0UuGt0034b2d3omaZrhEqE3cz2klf/24fehypL2T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5Th5Zx9PVpEp1Po/4vXH7JVUH6ePfwY5G6D5prXa0liKHlmp37VTUStYm1ZC8U9OqZEa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ZKmVL0+pfpYLtuvw0BWsRkRz+ExS+Z34q26qUm5oKN5aGNa0tunx3VRTB6fCWktVlTKM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TxhUcu/lJ2/OQzBUoWNxaKxnDsJ/nPTvaUFH7ak/TiphYBrcin8gFmrf2VK+CV1HO6m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URvS/LxYaqH+gqTpp8ivzVjyUb92nyl9iibdWYFcK6vcXcnONsZZrpAouTIdLP0/Dd3T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9uJDvILim9wVWzXT/puTVCvzV/eHKEZK2gtDFpYtLbVseuCgOqnmaditk1Ow1loUWoDI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lmOmP9QP8sbdMZQ7SJqGVN7mdnp/GMR+9/Ksp/aejlcr8VJ0xSHz/nD+aEeVt+dSutSu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vDMaF8OgP0IuZmr3DlimHlk88cb917O2bxZNuvzIfKF+Q1O4TXKy/Dm8fj8atKg87n+0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9umxI50+10oUsW652qORxbqZC5gYVGU1XT3LBpdshO9ich3utWTVJyzHIdykKp5THK07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9pjaEPQOTk5VQ+pKHuTmaUGOKLS1HILDDeh+XXC9H/QYk76eRRThqZh4tQjhXTvMAwI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raJWblJ+Y+FVyeTDItmi6SMqP7QX5/U3Kj7NTu1P9wLuMBcYcUyqAXSxsLTyVZWycPK7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uaqVuqppRaLoPsj8tPSCzKo2FYd/FMgpAtXOtByhFnNPB5ZV8Yg33gcqQXaihkMgVXfx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OPtB5Gi20L6FHGHQ7ZY+HuqtYr/B5bFS8ztTEUQWqDtTx6KgJhRd5VZd0LAu5a213cuR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V1qCuZTH7H5YnHprKKAzSlaVICTMPKW6WVLtyQWDrB8TSokxFSlULtFfRP1wqycEUwE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tJUlMx7KqEwT4fo34QHRaCtBT9TVCsbdts1pjkCin9qeoomUuLOhqoBhk4TyyPDLBWCs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H7uV+7lfuy/dwhizSv3Ri/dIl+6Qr90gX7nTqPEKeR/wJheE/wBBiJvNkUe5Nm040wBH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BCtnVv0wsF4pPpu1uDYGmWcDjI9BVOLRI98fN0zs1HtB99vZW28Sym+536T7e7cXJhxK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TfazC/5ef8eH2YhIGDDRuSuQuVwBvxLhWyi7tPN7rE+K1vuB4Tz5fz0hVPMc7bItIX6f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u7Bg+gEGnbkHEPuB+pVBYiNVNI76dNxU/koG4d29r3TCKsD01wtcZWRjBWgBO9qKC/OV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RZg80gWMtAWBkeI/Dw0pz2MUj2bda90h1Gyje5iY64hKa5XUguqeIuqKN+3UrRdbYWkB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aKymDt7B5XSUjZW3HeoVM7VH+o7eGZymIZPVQ27rSJ27pY36dm2ICsFwrt03atQWpEq6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ybh1UU3CKgqmwp8U3wD7X8P+YM6s3qMiinlN7XycBqVgQGELzLlWKN05g0SCwqeXhYQL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BEJnAU92nHCmpuUX8kZSC6by1VHuKDuh3taPL+ox/lS/YpW3MBuzMZMOtnYfqKa0dDHt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3SVb42BqvzqWpR+4E351YqbVg7Dsr3y/JKC75BTKr7ym7P06fosNkNLlMPLG+8bGhB2o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wqu2IfxhyqTmqPvPCHGTgqofVaUEOsoI97dJ7QN0t1eSl7tWIxb1JqOqHEqqJPqppH91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Uw5nyuFTvGN2tgRT+w4dkF+Qv1HDu0NMXQy0U8c4kAZJC8OEvupXaI8flDiwJozcqm4k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qQTU8sJtlwqCg8UyGnc+qxHD2QSUGHaoqKgjQpYAgxg+PUi0/wAkq4Wtq3WLejQkbaQ6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lO4aDxqs49IKClH078VTiXjtg3+wurFAEpwTxZakCo+ZQVdYi4inxr3sTcoR/kIJygN4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sZyP1F/NVM0ulhjDIttOBGQyoz55DZmIA1OLgaU53EzeKVtwSrIBWTPceHO5GM2MzeAx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vndTqpa5rn22P077Wdrmxd9NnlAcg42cXFRC7lU8jEgW07jZtB/Jl7e4A2QNwVUMuyP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zOeqzZeGUwtCFa6cNLh3by97Cx08W3kOUyGzpYGBsRs+JMTSrIhPaQsHqN2HIi4Y76Qk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WfUG9TLrp9BcsKldBM7VKKV+0ZXcyTNhhc500rEArIo9pz9R2WFv1UWPx/Ty/OAHhtHE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xAWq0ZogvEwrxcK32I1EbUayELxsS8bEvGsXjQvGrxjl4x6OJWMdVqbNUOB1VBP11aZW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7H3U0u1DpdIvDRrw0K8PEpW6KjUQMynKkGrEmpykdZsfmf8Ano/Kd7JAqm7ysH/2CebR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9Sc5ly6PVS3NRlX/AMXGvdGgio5dNQ1wOThxRO1Uinyem5n2xnnH/wCb+cPv4h/aO6Lz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DC/dUus2iBe7SAnqoPEdU1g8c0Lx68c9eMlUdVJuOFwWqaEam8tpPtld0Ry5aVpWkrSU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LKe36VYNDGNI22raattq222axq0hWFrBSENGLSagXKi/kO5ZGfLyuxRCZ5UPS/GZzp/P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KsBbUt7uWoq56BlTyXDCmIZOCp5DT1EU4ezcRkNxw9AKycpOEGPef29mqGmYwi7VJ5mR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amhAZFSu0tvqc7sv0+7VRYpFuUuRWAH6jf44/lfKxcWrZfswsG1pCq/48Tjri5qrK3XL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k7c2rUoTxWG56J/5TulywwXxRqkIvMS4xdyjkMiMj7fxWfcWD/7BTe2F1pJeYL2TzwOB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d9LGj541dO5UbbVESYnWthLr0qqOyehn+Pxj5vWygacHjIrX+6M2yChOgE+TDVjEloIh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fIJucT9dO4Xa+zlRG6hbobdeZNjQjF7BflOQRWNUXhotN2fpY+b2y9H5RR7Yi/nE+7VR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HkFzo014cv8AtDqch2Q6Dl+IPLE3zynuEPNLjcemr9AqlbqljKjKbkQnNWGyWTTdsnDn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MOKMhHTe7nNvpGl0ipzzUO3KhoTQrIoqqcm939l+mX8PF21se1UorBHWnA+hH/L+VjY/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b/Gg+5D/ACvQl/kRi4f/ACOjEB9CHltOeL66tB15Mpv5R6CnLCj/AO0OpEFW4HDhy09Q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GEf7Dup8m+eP8uRVF3JsCW2nkL34069RC0vUeHTFS+Ho2UztUkJTE48YJJ5lMPKndATT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HiG/J72dsn8Mk4hwiT6OIz7lawoqVTG58PGEI4k4RBHTd/J0rB3XpAOHCya7ZlY4Fq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CxG4iZTQPjwaGOGqkYS2Nx6nI9q8hzsQcTP+KDmpHIe1M5HZHkAakeHJqb0BOUcbntPc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E4BpG8BPdpbGLMxyLVS+g1Yf/KrI9DonJhQyKY7bkp3XE3tZy0cFXUvdxTfpzOdZSO1L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nMTQhkVI5SdwnHyrAJNFddfqGHTMisJuas/bgH+T8rHh9ap/jRfbVd/Gpx5of5eUu46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jX7fCvAQJtHE1CEKoFqnJkzHyKZuuKmcoXaVSD6KoJNyqym/lPY4jkIcqyKcqWTbxAHS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bO3VpX5xhsQc0DYwn/YM7zdyqZ306hml59wVCfLI4BfdWksFU/drIXlhknmepKgiGmPN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s4gDw72lfhDIKT3Y9/LkFocA+64+ZpQUTdT6i244Xipjt01M4kQlEqc8MjdPI3DJQ+bD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Z9MiUCsFf57825kZdUsskBa4WQzd2CDQtDVZVjRJF4aJUcIhnklkbHv8Ce63UZSt0rcK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Kss4uWEc1LEU4WV7oIGzn8vYbod2rnMrm0MpaD3/ADn+E42EEZqKywXYfce7tUx7kJ4P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zWxt2OjKaUEUVQPUx4h9tucpOQVOzy31xR3LfI1Nc4rEJDqjCbm4pjNalButLrKkk2qq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V+no9VQfbTDz/Kx5vkqv40fsVf8Ax6ZQ/wAzK/1io3AASBbjVvsQcMqn+Vk1+jF8pBtz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3Dg/fKo/k008sYOIWNVNHKcnKo8ro/rQu8hDtTDI2IRkaUcrchWyesVaSAeMGB/cbph1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qlw2r8hUfCkYCg2QGul26aJqATk/l8IsaUpp4fyKoOY7DKgVFMexCIVsmqyNM5y/UtMYy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NJhKdHZBpswuYj3b2D/pUbNQYLBxVU7jDuKi68QInU9Rvx43JePKgl2qju3uALvhDmqn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rdK3CjIVC87Ub9bSAFYFANK0MVdZsKbwuVbIIpytd+Is3KWQ+TBf5CuUCHC2UrC0lyaV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9yh3HbI9lWEhtNCIY7KR+pRt0h3Yqvj2qtCGQh8b2dLe8btMhF1Ww3UT1GUMw4xvuXBo4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0J/Ie59PHUYlNIv0/wCdlTKIovc5qbk4qzpXPkkD9161lMrZmCSd0h1lUNSyWmMsaxSn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dqj/ABJifh5RjQX7yxDGIkMWgUEzZ4vi44L0shmkjaLBYh/HplB/LylpRJIKRoXhWLwz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ElM7VH8nKq/mMOpqxEWnpfqSLFHfSwv35VH8mn903NToC205qeCp+RSEiic5zE1+tSMj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OkAUs220VV3OqyFDUGRpnT2FzcRhFVEP09Lpw3Cw2U0RiEFUS0Tsc12lrpbWOgFipAdU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P+JGMpE86XQG7qf3MVlMy4wSbw9VqWm6Ma//AFr2aHss5uX6sH0XgbeAOJa93+QWhzY4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0wvj/wAemj0tT1NysLjubBVUJdPgzdNLjg/x03lW0qnkdJG3gtH1I0W5MK7rtlbi/ka5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236ZVf8AZb2COf4Kf7WK2oTt0S4N/KQRZdAkK11/zUDbQ8pjKHQUVH7z3/6b7cjk6z5l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K/UDLTjkskKq3+ToCuqI6qN7gp2aJIXprsyFSSJpXK1G4F0W+XS5bZWIeShPf9PM/wAS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JT3LB6fy/qLD9EuwStrmGkicJoI2Oa2xpiWOq6kSude9AyOR2+5jfFyFYm5rQeVZHusD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Q54j/HplT/y+qu+1H2gCap/5OUwvWUR+isUb9DDW/SVb9SroBabKY/5cHvl/kt7WTgnh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WMpkTAp5IowKskOJctBIkTewgkkAozBHDTxMFW2YupKCWKrKijEarNVr6Z+CjLqXmVXC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+9G5wan1bZnYk76LcipeTA7RJAFHk7tUAg0E4mgGU945K9uunpDeBagv1O0yUkUDjLQM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Cz/w7z1FafpXL5W9inqVUzjELq/lbZrcc+wO9K1pjkKwmTU3lroOzeEEQmoZv7P4YLlz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c0LEOzcjn+EUBZHyrHNo1OBu/wA38pqstKd2ljEsVkzhN7dI+8U5t0w8ZFPdpbQu3XlN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Fn+PHw+J7Q2d2p2YC0nLBIw/CjSNcpcMaRLG6nmjfdNOZ8ppCJI7BVYsyKxaQvy6wX6j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4XCowgEEU5yoaXxMlI6wr4BU0unSbKytnZWX5o6jebI9tPG9xe9FHusAP0fi13NHvMzx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ZSThjzUlCSUr/IU1PUTBlG5pbHZAKf8Al5TcVcPknU8e5DAzbhUfmfSD6+U/8qD3y/dj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qNx8NE/yzzbbZnkijao4zLIhGXFwsqMrU4oKzitC21oCq2NVTxWtXY7lo2utI1hnFDUN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ayt9wymkFyj7qF+uJqCKlbcYNPs1DOyeNTYi4No26IFrYFibnOQY22FRPiDg0nvIWi1/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ipmWaipFTR71RG8SShwWtqknYxYtM2SFYebxFt1RnZnB8reGnsih0EcOldobVkLxjSvF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U7lVua4ocociy/6Oq/mVirKVjdt/D8Kdprj3QFsrXR9sftqG8gKD2oJ3YZN+7k3h35Cc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FTyHWRZo1hbivwFjABpxHGtES0xLTErRoiNODUQrL9O38P8AiRwCrqMTxWdE+N90050s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tEbNK7IO3JP1U/hjS4wx2DWoBFPKpoHTv0ilU7fMw3GMw7NZ6AJaZpXy5lHusAPPxZxq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7VN7IP5OX/8Aod3i7DK6urqo/l5S/wAuTytzqnaII22EHE+Un8uD3yg67WX4Tk8KkkDY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1OhOk09lqGkmzHXkZh/mTWgIua1OnCGdafLitO7xIaHU4ZImRS1DjTSSObC5hfSvkaYX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sKgKR+kfk9vzQv0SR9hk4KpYQsMqm1FPcJshClbrLSWAyOTGueyWnc5CklUcb2ss5Wct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bHBXSb9VGMnKY8YaSxk8REo1hODyHAhTHiyw/wBultvKqWW8ckZYCbgK6urq6utacTZA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OvhjtVGOx4TDcJ3KBV8tJCqjobN92J2iQP1tAsiroEJ/tYeHDU1vDovce4R75W+pk/ug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hwuCmsbl+WrGD9LpKOeAP0Qfi+9O/wBmI0QnYLsexyBy7rDKrSSVcR1RT5BqY9tv1E7x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CsnFQQOqHxMbEyXzsob7TPKsebrZ6pywE/X+Ke1f9jLEft0vaD+VlOXtqA6RNlkC35V4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aop3KQ3qcnfynt1wwu1xZVhu6Icx/wAnJ/8ALh+4xodHy0g5vCpYdcUbi99PE0inp3tc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oC0tQa1f8wuu17SQ2NDOrHFe064TY9wrhX4lboDmgtkiZIK6HZmLk518rq6DrGlfqY1B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Mub+7vbqkZGKx1xUOvu6msgjevDwtVQfN3NS7Sxo1OCKeVL53xs0irkY2ofVi5qmozxo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MRlZbWFQy2qa7hdhdBBXWoharoWUibG5bbltOWLwmKvc1YE0Pwima2SEwsQhGvYC2Gp0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lc68tULVCwabXT/iy5RVio+ymb52p3YIcnL/ALliDWKRf8hOUgubi2pXTMmrsMUfqm6S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EaVRnba6oFnyWVdE2VNcWlhQVk9qp6txTm7okrWwRnEpynVE8qa1NagMvxHCZpImNjZk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IwxyeocsENq341f9nLEfbSKD+V6Ev8lnd38nJzfPEqfy5ga5ompv8nKT+VF76f2Tx6xd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9tgITUcrK2TOXR8AJrbFEp0infdlcQ5rPcHcaro2yJunRrkHE2GSG6Nx04ZJwwoIoo3a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d5fZMCGBrkwWQKjl85cdfLkzviLiS3IlSusMPZqfZVTY5qgQQoQwLRGiGotCsrZUfFVW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cSs4bCLbLEImrbYExoKc0ahl+f1G22IuPl/Srr0zf8epd9z/ALycvy4Jx0itHOIs0Vio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aim9wnC4aj2HZvbI8SXuFIm+1HuewN2Ac2ycm9pZNMZOp3SU7PBv5NtTyvdKY06NVkG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Tql7InvuWsKaxCNW4yIUMWy3MoFPCxmHRN6B6HZYUbV/p29C61NRkYq/7WWIcqkHMX8v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e28sI4mu2o3VuFRxPcmMsnxyNm+uvrqKFzYmsToJN7ZmXh5UKMAtZz4QNb4dVNPtNaV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Q56CtWiTUSuy3GtUlbE1TYvE1R4vvTGSVy0ly08hdsnIDKoZwfbVxaZ9taLKy0oCywin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Cw+RXyk7P7VRuhqTL2lcUxxQ4OnSW8NldrmycVMS91MzQ2tOimCGZyKOVP/ACNWujg5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aLB3ubkF+q2/5Q7/AKUdzPGJY4JnxzO97eyenK+qR9iJuX423TX5YRVa4zyjwgu4Huy/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yev+GlFP9kD+IhwBk5HzOxV9mdTk5HLCnaapqco+JRypBwYlWUt1C66b2Cfa07tZbDZC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NFrcTYMeCNQyugVdYzzTegeh2VG/RV+JYvFMXimrxQXil4peKcvEvXiXLxEi8RKvESre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rnLSFYKwVgqiLdZ4Yrwy8I0lkLWuNKHSeG58M1eEjXgokKOJeDhXhIl4aJNjATG8AI+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v9rU/wBiPIqITC9pVtRiFkR5sm9BVRfb3pHBhkkaxmp1e7VVO7YKL16/KIs7VkRdWKAU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vpwwf4VZFYxOQyKBLXQSiRoKf7bEgtc41LnU8EeL3UeKROcxjXIxMCadRrJNELcipn8U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YCCAysijnh381o+rS/Zh5aBkT0SL8ZfqwjeZDI5fpmUx1PiFUncTZRI1kgsZwjKU59wO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ALVeVPKYZaaUSMIXZNK/7XZO7Xuh2yPeb2N7KRf8AP/SqX2EUNmt4ARKe+xibpFVLvTjq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Hi87VDjMLlDLDOALIkouUjipWua9nLTIGoudKmRI2aA7jWr5sGp7RpGfK5zxupjZB6hy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K6urq61LUrq6ui7N2Q94X/X4X4HboZ2CPu/5ahmep/tHZ3s/AUsYlikaY30Q1zs7HLS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KfUYmN8p8rYhxVm9S9YCP8whDLklzSEzkS62oOcrvR1WAcq+Xdn6cO/hEcPZsyMORRC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0Idq1mulYbGM/Vp/a/tdVMm7Lk91g1pnlY0NQWLfwgghkUUUcqd2mdp848hp5ABvBbwW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ny6iahy33rfeV+o7mX/jDOMYyHlOpBHI9l+f1EPPnhdXsvBuOHBpsT2RF1YqB10Mype9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34sX1DE1BaeY22fXzaIOtycjkFZFgWlzDFiVVEm4yqjFJHplbUNd+7XbSzuKc0kxJ0oa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EcnFYfLGZ+qSRkTa7GLpkZc7K3pHIrXxuLcC3Qt0LdC3WrdC3gt5bq3VulbrluuRketb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ruR1ZHhDIe5f9HsndulnYJ3c9m9H56X+0dnfb/De34qqcTMw5hbIHFOKGpHnJoGQV1J9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tR/IJuv0+PrHMJxXY9w9ulak3laC0VoAq+mgaW0idDvMGqN7cinLD5U0EjZfYQPXheKyL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peWzS+VrcipXXNHDtt2XueKaRYhB/ghDMooo50/Ma9rs7KwR5P8AxdWJXZfqP2MuYKE2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II2U08cUWLVsdUOjC5XeG7p3KjdcBFG6LbOYc/zJ7r5HsfbL9uZ1qaAfStkOw7Ktg3B1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ZFWTmKlnALp4wGue8tauw1Eposu2VbLoTrh1LjbmgYvSlsOIU0iNRE0TYtTRqfG5Xp+9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UEUxvk0LQtC0LQtC0rStK0rStK0rStK0rStK0rStOXc5D3L/AKPb8d+piCd7ygjn+el/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+MgvwFbouiV+A7ysa5bZc2b72lfpmIGDZapKdumKEPYYLItuAPNFHqTacWmhLDE/6k72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QN8JVxBsVG0BlZSCeNt2uCKchqY6grWyruxpu1Y4D+406i+3VzRwsA1ORUjuMMpNSiYA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IIZlFOzd2/T7nuo+yPKaVfN5VrN4LeyK7r9RFM4Dvo41+ctRtYqxytljZAoenD22o2u0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WyK9pacu6f375ycB/a+psYscncL/AJPliqZdqkHW5OzCHSU0JwUQaX08TQCyw3bEdw5b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bI8yvRaCttq2gtgIRBcNRlYEahR7r0PVGVPzDZaVZWWlaVpVlZWVlZWVlZW6iUMx7vwP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YK/nJQKJWoLUFqC1hawtYW4FuBF4ID1r8jpU2RbvG4UHENa9HLlWVjkAUDdMJJp2gI9j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E4NOHAlq/FHwn9mWDJo7KC2lqqOZJGAKrfpp5eJemhdqp67mRg0pvbEaTcDTwiEWp7e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VOw3fj/+xg7OxH/HsXFOKJQifO6imbJG3tUM1x0su4yu/hBBDIpyd0RMmbR4XiHiY73X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FHW4AWV0BddlXHxOLt9uNNsoJBPB0XzqqqGlad3FZ5G6ZOjDTekcE02IfuCNrWxjsinJ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dRvsPzypLl7neb3yMYEGusZNtd13Uj2l9VJuSDrKdmEOkkBbwCM4ReqWrmQEkigjaxsu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ySRVUbpKfcet2Rbsi3Xq5K1vVz0Ur7O6z0lflUX2Pih63FuLdC186jbcsnSlMetwrWVr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Dlck8oArSVoK0OW06+0VtFbS2VsrZQhWzxsIRLbUjAI3/wAdzDoMmo8FrhZzLFtrIBfh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74nNtUrfcffgpIwxpD2NUfFXP7P+HJrdCFwte4nygxTuL31jNFR04e/ySEGuaEw3DlX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UrFh9caV9LM10mP/AO1w+k0pjVZFPKddxoqcQRVdKQ6hqRMJvtU5DZK6Znggghm5ORyK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dQ4q1yBvndXK5sBniFSKanwmnNm6tNTC2ZmH1TqCcEOBzNlU4hTQKXFKipNJhus6AxVX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ILpg0Bi/KJATrlW23NnYVuBTyaWFWX4MnO46WSBnDQgqvzKON0YhfJaYvbD6BTs5e/PR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Exl/O3G10oY1jA6TUH+Ud211Lp6B1BDt6bu35VB9n4hW0tlbS21s87a2+TFcba0LQFoC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QrD4dR9mFmuIXvJeOVtiD208gcFBPFnfkcSrHzagisV3X6ae11JQPDUCpBzMblxAMjmh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zZafJGwXxqPqw1/+Fp8+4my2dvqocZYwhnIFPHqbSVOwZ446ipjHARKcU5Yfp3fEBeJT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1V80QQQzKcjnhPFMO1VQxVI2K6hUWM2UNdTyocq2d1WV0VMIYpsSnADWNFgsQpGVMbPH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6lXjcRnXga2oUGDwsTY2sFrF3Kk+50YeLUtlKw3D9TG30mRrA2QvTW2XdSNTo0JCE4h8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bjAfIoY0xoCCceNJcdpNjAVTGHQ+gU7N/v8ASBLTRT70TdbGt5Xsld5hTv4q2h0OY6gm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fL/Rf9fFmbqZSPGgt1MkbrmhkaQOVew1ccrVZOIV1I4NMk2ln6hmcu6AN/08DZ4IkDit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K5Ts28vxofQ6cOH+HZBd8iFKNMy1IFcEOaCJoLhjtUbRx+HFX4f2gZpaMjy5iItNU8Uw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J/jt5HbKWmilUuDsK/b6uNasTiQrMSXjMRW3iU6psMYxw4a1BA6le6snDUtltx3XuaO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6KUaYQEQtC8yqImKklsQ7LuixPiugdCp5LvM7nrYQamCwHCBUpQFlbJ3I/PWU7N3u9OG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OlaJvfGx2ple4xKarklb6LPd6p7rD+/9F/18bu7Um8IxWcA5pLzd0pcg565XK7J5u5/L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h3Hvd+nftvF01Bf/AJg8J2TiAtSDmxquronM6cH81MrLSrKyrGao78Zc33A1PPlYziye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wFXK/A7tU338Rmjhp4Xa2BDMoo54W36NuXFwaxw035OsoNcGnUmdzezOG83uu5A8x4lc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yugnuYxsuJQsT3a35t7s7MRIC1LQ5yEDVPH5YHXCvlZSx8QQedsYCqEyPi2R4A5IyKKe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d629JphqJIVLK+U+lB93pPWUcsP+7f4h9b/r4pTO/R3QFkShkO7eZR7/ANRx2nTPd+n3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rw5rETZF68y03WkLGZhq6sCqG7W45aytwrcWspxJT26XXR7B3mmF2wx6GOc0BSGwspfu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Wpy8yqsTghU0stdK0WAQyKKcjnhUjTG3sCE8XGl2nWtLij2DfMW+XsgVyFzfVYu845T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fTNTsUgCdioTsTmKfVzvRJKf7uiJm5I3ykdgOg8h/wBOQG4vl+C9WVRWvhMDjM3OXlNF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vWUc3e5D5VL971TlQ/yFZc/CPrf95XC1sW7Gt+JeJhXioV4uJeMiXjGLxgXi14srxb14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lv1C3qhbk6oZXTAGybc9HGVlZOFlqaFD7Wd/1G29Mh3wF4EtsvzZchaV2yuAq7E2MBJc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jZgrIZEqVmsW1Nj4VSLtNwp6gRMoBJVSSEBNaSuS4M1ysCGU1VBCp8aCqauaoTe4QQzK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8T4GJU6jqad6jsjytKDir2c7kZ1FfTwp2Ki0ldUyEue5WVut3foaS00ExmgAVumoZcQu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1+oYgNToBZurVI8oeVo75ukYxz3l76jifoOZTs3+75dH7vTORypeKjruPVIXil4peKK8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W/It+Rb0i3pFuSLcetb04Fzttq22rbatpi0NWkKw9czOw6vp6mKoDSQjdcqxy5VzlYLQ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7sqKfYqI3tkZZHvnJKyEVWMNCnqZZym+7qKsqPE54BDi9O9MqIpF+EVL5HVMh1AWbXVm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FEN59TJZfZijaGNlxGmiUuMlT108yvm33BBDoKcj0DNrnNTayoam4nUBNxdyGLRI4vCE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yfPPMgMj6R79NJJpodVo5CGv6CLqZmkx+dX0SPHGpaSTZ0dVugRR9o3h0pdqPZBdl4tz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0MnqOZOsp2b/AHfLo+3qlfiHif0LfK/PxcbjvGxxaafFqiJQYzA9RTxy5W6AMieZ52U0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NFWyUrosXp3D9wpUcRpQpcYgaJ8XnkT3uec4/f1O6WTysTcQqWr9xqVJVzvVPXvjfVYi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QhDY5WyIVPDW6BWVrpJC7Uro89LfcEOko9I7+i5NQdyj2HbrPXSND6Osa+KmxCpaKiqk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3Ric0uY6UbTgo4NcpYpIN1Np5A1kDWAwsJa2y9oprTNoP5Fc9sNZjU7W0rwZKuo+91lO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6T1lHJvD/wC4xu/h8wSFFXVMahxuVqiximeo6mCRXCupZ4YxVYzEwVNTJUP6B6UXv6ne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CoqZZ/RCaghmciiij6hXZWs7Idut3bqpyRTzTD9troY5n41TONNC2VlDhdRPITXRMm3G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ECJ6hqY5pKmrZA+oqNmDxZfhuHzmWiwareXjeGNYxRukFbADh0rgJJr6x6Bzl9w+XR+s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Syt136brnqvldXV1dXV1f1quNslOh1h7gtTsrK3rxe/qd29AoZfkoZDMoZHIIIZDI5FF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IIZDqd10UmlTQsmwisdLEzFKkNpo5WGjwrS5VcbHYjiNPGarEIGCipGjxEEofiGIPEYe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uH1mtuDOb4nFNIlrWNdSUkTHYfhbGCOkayKvxKVsNXi84FE6d0+DxsVT94dBzKKOUvzKP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s+Pdc+hZW+JfKf7GY9YoejD7+sq/oDI93dm9kMz0t9wQ6DkUU7oHpP7OyHov66PlRiSP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TJKR9L/g4NSyxsmZOMYxiWVktfJI7D6CJz34fSNNbilHu1WIUx8FRxiCjboir6GkP7lj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vA4Nv+Gwxs7auohnbi2MUhfFNTsfQwaW4Xua4p/u9BzKOcvb1iU3t6dH9rqPX+UVB9n0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pc+vfon+x6l8hmU30Yfd1y9/QGTkUMhmelnuCHSczkch6R7P7tQ6rq6unddPfVhkofRz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Year/wBfg1UySAzsdiuKObeqLfA0kg04PPIXPqJXYvjNY5lPiLnNo5IP8iCs04rjVUGR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joIp4xiWKzsific48BSVLp8Owxkj6CMNipqj746ynZyoes7u31KT7PSfQKCKpfsf0F8r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2fTd2b0BOQzPVB6EvbrKGT+35yGZ6YvcEOso9j60w5ah0nKysnddL97DmNcI2uiw+ska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qVjYXUdsWxmke4PpnnD8Mj00+FadqhljlrcTcwy48dUWDPe5z4YxiOL08b6QUzX4fgtJ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ehEkIgY+gwqwpKWZu1E101NP97rKOcqHrt9MKjP0ugI9dk7Iqj+18q6v13XK5XK5XPVZ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9N6agvzl+fRg9CT2jrKGTk3v6UA87UEOqyKPSPRn7M7DoHqUv38O1R1dO8SU1VAJcKYJ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P4z/ANvitW1jfEsNDQSbtHhFMY6TCKMBT0e7iuNjTLhjS+qxKKobWYkJ/A4bO80GC1t5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p/wsNqJJqHBGTKhpxHIx48JL9wdZTs5ekIeh3yHptVF6z+35VEfL0XV87+pb0L/Aur+l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vB6DhdvWUM29/ShFmhDrOR6Cm+jOPLH2zKGd0fQYdL6GS1WyEbjZXMwiknbJhuFWdA6K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jjp4/B0WmOlNQY8Lwid/hKCoklxDFHudXU0nh6nFqhjGmVklHhL2yU1BFG2txSGLVJEx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Y2uilLq+ji00kv3fQdnL7ukehGpRZ3pj3Ufu9QJ3bKi7+hc/0Ayv6tR/HQ9J6bkMj2Qz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Y9RQz/6HV+ch3CCHWUUelvoBTdoeyHUEfRgs9Ql0eI0ZbLQUsDXUGDQSRRE1DMXxieVt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1yUk2mPDNyOGiwt7DFXSiaYhm1idNHLSUkDXUeEUzolEyojxjG9/Zp959FgsMwdDSbeL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aWXiTrKKOUozhj3DIzQ/0WiwnCCHpFUY+DR/c9W6H9TP9j03pqJQTE5BDM9UXsQ65fQG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uCah6BR6W9+sKU8x9sx0fk+jEXeCjeH11NDZYRJI2kwWqa5OmZ+54lbw9LbwtO8eHqYn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HFSspaGZlpqyBzsLdvPoMGqJPC4bV/wCfNUMZimIvb4ehmY6loqmMVtVU6MXs52K04Ed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pvaEFFJtukeZH/nrHdSC7B6ZVK+z8j6f4ypfvevyr/Guh6F/Qk+2gmpxv6D0M2J2QzPU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ch26XIZN9wTUOg9JR6G9/QlTOwyGQzd7m9+srDyNvT9ehlc2vwx7ZG0FOwVFZR/+xxSm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eH05Y6rn0SYpLLJJi+/4evaY6ynkP7ThdUyWjwx7N1kTBiuKUjTV4hSblJhFLppoKNrM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RrMSpgdt3uHQego5Tdh2zHoRjnIizvScqdodJ6Nul3dQfe+Hf4N/hnkFDqHQ5BFBN7FB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L7fSf2b26Shk3uE1D0Cij0Dv6EiZ2yGQzk7t9vWVhw1TwkxMZpdiNBAY6nD5Jo8Sr6zb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6mN9NTTh1ZTtDpt9j8VrKlr6+rlMlXhemWnwqBjFFTbeKzNmixjGqh8bX1Wqjwat1snq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WaH/ANgXESSC0noFHIgFDoC/PVGPLlP39IqE+bpPUc3e5M+7/RXVvizi02R6B0FHIIdi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f0Ze3pO7N9vV+UO4TUPQKKPR+R6Eqi6B0P7jt6GHG1Y1wdSPjMeK0c9sShkYcTxSJjpa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Y2CCBjMViZqnw6lYatkcZrpDeXCWHcpzPDis05ZitdPG2qxQNfSxMY+kwqGNrqpjW12L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j5aZ/L/ROTvb0DrHJ/GU3tyHox9+g9RRzf3X/fzybK/yK4WqUEegdJyHf8FBDrKpx6Uvt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3yCah0noKKOf5b1HKVM6B0d3H0aP+RPEfAzz6KxrGHEn0pbjGNNnapJpPB4LVvfGZpP3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4KmY9mHqgn26yrqY4q7ENBmxmla9YrA80GHbwocKdUeMxZk7qnFqYvgla1kv/wCb/f6B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xDok+3mOspnfqCPXJke9/gX9W4XKt8Puh04iPrIZjrKZy88SIoegVCPJ6Mns6j0FfgdT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ehvoSpnccjIZuUfvPosNiLso6trJI5WPixWoqdGJ4nMwRxkPpsLsqgtbicjwHGdsWEVE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L0bHsxSJ3hsXmfHTS1AdhuFTskpKWZgr8XnZGsZqP8F+qV5cBTfn0CjlMh0Dri6DyPSO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gnpt9POVs7KysrKw+Ddc+tfqurdeJjII+lT/AHp22m/CHoFDt6L/AGdB6ndx26nZBN7N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U3oJzPd/dndvZBBWydyme4+j+KJwlpaprhh1TOPE4kxrp8XpBJTUtO8UWEwTMqMQppDi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abHrNo1tOlwqq334dvF2EVmmTDnwskw7CKXTTRURbi2MUYfHWwsGHzuATQ4Ug7IZHqOU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mFILP9IKlN4fVcgnqL7ed/i3v8Umy7+jiY+mgih6MP3av0im8v8ASd7UMz0flHu3t1FF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9LegDMd3d2d28HpebKHufRHbDGaoGy/+orWNkjxiOZqxCoc2iw6qa+iw6qjdVYpVMjqc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Qcf4yw1/+DhdU2ehj0zYbUwudhNK6VuGYHVl0EtboxTG6nTSVzpJsKZHpaZAW5D0DlL7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CqG+l+VRfa9I5lBOUH2/i3srlW+FZWRNlyUPSxAf46Cd6JUH3qrtmOoqH7npHt6By/I7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0HpKKPQO46jkzuh0v98fc+iO2CyWcAyfC6kOhw/EZ2+Gn0y0GHQM8JSUbG4hitLGXVbW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/XVrAiN7DYmNMMJidDP/AOooHtkw/CmM01NPF+4YnEzwtU4DCnybjJI9PWeg5S+70gNR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nKhPrHIqn+38W3xLq5KDbepV806CdkOsqk+7V/bzHUVB7/Tdwes5jt1lRjzhNQQ9Aoo9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d7JhvmMne6P0gsGcN3bMVK6YPwjEIWTYdJC/9swaSZtJBVyDFscqJAybW+BkLf3DF/5C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4pHJapiY2XCaCnIoMFjnjdiTqgV+KiZ9CIHHBrNjpqjiXqPQcpvTjFm9ATVM3TIOgdIV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7lU3s/qLq3rSC8aCOQ6yqL31fsyHWVB39OUecdBzObe3oR+4JqCHoFFHoKYbjoKOTe7e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06fSCwv79LJ9CWESYPPuMwmmqQcMwiVj6caf3LFtIhxGYMw5+s4niR+usPdprHVGnFpA2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PUF1HhVSx0+IzMbUYhKzwRqL4PGHS0Uw/wAh/lkzOR6Dk61h6BRUDrdBQTVV2v0DoOVH9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t/TFy7/BeLOych0nIqiCq/bkOsqD2+nOvzmepqdwev8AITUEPQKKPQVGj0uyb3unFNQy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qN2mZrBM1jnx4NHK1+FU8bJMOwel0QmllGLYzTSSU9TTgYXUP0SVxvUqnOmesax1Y4bd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BjqegpGNrcWotctXTB1FTxsZhJlHgK27mP8AehkeooqfsPWOTVKbydA6DlR/e9U503f+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SciqQWjq/Z6JVP7UEPRm9je+Z6mqT0Cm9moIegUUekd/x0fl4TMrJqGRyPAi7egFS++i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EDThWHtliw/AqolhrGfumM1QZTV0r5MK2/pTm8yabHEYnbrH3qKGFr6DBoHxRUM0zcTx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H0m5Ng8UQiwuQfXmtvdB6int1AixHojhDt0BHuOkdAVGLyj1vyoPf69vii3wD0V38lBO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r9nolU/t9Ipw4HpNUnbrKZ2CHolFO6Smo5kq4XdR98rIHJyCPKbwfQHeDl1GSyTa1YUy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kpML0PdJSw/uWKxM8PWubHhc0he13uQVTNaHRuyYOJIqbBarWKeRn7lijWlrgPB00zRh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4VdQ3RP0npOTwNOYyOfZNBcbcdAU9twej+KJvHQfSPdQ/c9S6urq+XK1epbO6A+NiP8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os2r9mY6ioPZ0D0D3yOR6WoC49CJ10E1D0CijkUcuQo8wjlpQ9/Rznb0vy3u8tUbjBR0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8Nh1M+KsrXVMeIYwJZKKpgL8JlaIoan7yCkAmipHFsuD1LXqibH4p9KBi+M08piigkd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3DpQdmZxdL0FHpOU/tzGR6Ke1ukJ/wBzpHQGOIgbpiyPqO7qP7nK5XPVZWVvQPPqkq3r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IdByibqkVX9sdsh1OUPs6B6H5yPWxNX56bq6h94QyHoFHMoDK1jlyrFchBO949A+j+Yv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mh/9Zgz5GUeHVuquralgqcQkaKJ9QH4OQ51JizQ2rTeTTXFVhdQx09JDGKyOmfFi09RJ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9NUsdRYbM6Sho49FFSSbjqr7/Sego5VOVvQiNndN7Im7+oZ0X2PQGZ6HZN93zSbLk/Bt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m7IZnKiZlVfaHouTOG5DIdZ7dTsvwmL8dRGVN9wIekUeuyt0DhSIegOT6H5Z7q+o0uqW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yMkpKKKM1eK0bJJqulBo6eJseE1s3/q8aB8Sme6kfprKeBn7kI3xYtUVTo8WqnsNXic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RUOhmHwHdghAbFXN01I9Sp7+kw6m9E+V+pudD9r1zl+flk2XJQAHySUBY4j/ABsgiih0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1FBd3ZhBD0D36TkOyYh6BCphyOw9Mo+mVIm9uopvo/mL7lbEyapqmmKrpGskgwqn002G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jmqp3+Cod2bCxGBhOO8yJveMB9W1ksWMVVRt4lWljqrEKcur8WdMylo3zOw/DYXNw6Ly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VY9SpHl9KDvkcp+3pUHt9d3zb3QHyu67ZVv8bIIp2Q6KN+qJP9iHoR/c+GUUMmJq/PXT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DlJ2j9vSch29D8jv5hiVfUN8UyMxzYHUE0+H1Mbq/Ent1TlvhaWdn7dA502EYuwFiCax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EdDpMTh+tUz6cRxCZgp4ZWeBp6jXhUA22wz7mHYmbz5n0ZReL0off0OGpnpUPu6j6L8x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2Vr9Fb/G6HZDooMpeI/Rh93QEPQPfqKGTUO3oQC0YQ9Mo+kUO8naL0Px6VK4OrcQpmSV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lSUbRiWMUZepKYmjw2nbHh8b2tweqjMj03u+bakxPQ5mM02uGrc4Koa2XEMWpRJTU1KG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bktPEx1LioG96kv2/Sgbz0BSt0v9Gi+90H03Zs9nxSbK1/Qurq6ur+vdAW6az+OhmUem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HFQdugejJ7+v8lMX46xyWodZ6T6b0O0naNDoPb0ymcv2tOJT1EjcVr5m+Io4nQVlFVyD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f8GgdLPhtFT6MImddyCqGse3FqfXQ175G4ZIRK+WKVuL4vUvip21D3YUyI/t9PUXxCgj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ax714SpT4JWdNrgQyGTwFXaSCaLouo4ZZUzDK168C6FWR6ApYy9uzIiC09dGHGYtLenw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B3ZrHOWy5DgZMY568JUJ8b2euTZclAAetb1eSu3VU/x+go9ND9tT8xD0YO+QyHozDzdY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7wh6RyPp/lSKNN6h39Eqn5nY8txYlj67GYGuXMNbTaDiOLRx6ZtDKOmlZ+3xPe/BYmaB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+qKYyjC5XiTCZGaayOoDsXxNzNqre2LDA7cULGRVsEhGKYubnow/DpKp0NLDAzeiaiyG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5YbhslW6noqenbvQgy08FQ3GMEfSnLB8DkqjBS09LH4iAJ0cE7cVwjbB6AFgeHBkfhYF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h2GT1ypP01G1QYfTQD9QsaxmVPC+eWiwyGFuqONWikGI4QyRr2ljumhwyarFNgMLVHR0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g5YdQPqpIKWGAbkQUtPDM3E8LdD6uouQFutlNPI3wdQi0tLGl7vB1K8HUp7SxwpKgjwl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1mRppmsY10jpYpIVcK4X4JWkoaitL0dQXKdFKwcrlT/ZCKHoUPsU/wBodb1+IPdmEPRm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qPt66ccBBDqOZyPqBS9o+479I9J3amdpnqXM3fDSDFsYlljfiMzABTuGL41DO6F8DnYb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2LBuZpK3iqCq3PZBDK2XDJGh2EiX/wBlHA1+K41SPeKyC1DM4RV4Zu11EWitxoebOkj3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iUj5XOLjRV0tNJTSiaH9RQNiqFQU5qamGNsUf6hxZ0QdI90mEY1NTS8Pbj1D4Kswel8Z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zVRJJwnFZaOVpErMdhEFbnglEamokcI443a4/wBSf7Pp/StRFBQVf6hpolg9a6up/wBS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Bi1d4OKaolmNPWzU78Pq21kH6ko+AC5eHlsX2Wt16adrVg9bAykqcdhYqCc1FN+pv5Vl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BDi+Ju3C9znYXiT4pAQ9mJ0/h6v07hX6OVyrFYVxhoxlmrEoWVNHhd/H19WKQfvTVUv3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K9TTxV9O5tnRtDqavpfDT4RSb82JfwMI/n/qLtlOT+z0NK0trKp1TJT100EdBW1VTVYn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afE5dzEoBT1Sqj/jhFDI9VB7FU/aHUUE5Re/oHoyC7Oopvcpq/564xZrUEOo5HM+rJ7W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7tB96ugbJRUtR/7DEnsdJjFM2SlMhp6vFahjKavqXfttWyT9rmp2w4ZUyCOWuaY6gGyD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vkMGE6BLW0EkgxTF6zTJiLnyoxj90h1fulHTP/dMXuIxnhc7IKo4tTFsjrvywLUKD9VH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eHpam8jMv0/U+Jw/9V0+5Q/p2rio6irxuldSlWQab4WHNoP1T/NypYXTzUFM2lp/1DiF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z6dRsv0n/AK79Tey6oo9+pHDcXq96tMqMq/S9a5tbURCaGl4FZZSe9Bc2usE/136n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q1+3SXvngc+9R/qOG8Pw8LF8OGDM1YlMymosM/nVUMMo8FQqWwlqP9Uv0+T4XEeK2WUw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czDaCvN8Mwf+f8AqLLuqeGOTC8U+tTDKl/xcNWIf65Yz3VcbQdB6qH7aqftdTjchHu0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WPT+f+imodY9wQQ9E5n1ZftxNyHXdXXJWh+WpoWtale4j0I7xocMG4sWpXmpxV0raIyC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a3CcWqHbGKRSTqWNorcY8z299lpbhsToG8S4ZB5KzCHMlfXxxmrrJ2tr3l3jaV8Yqf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HdKEyF9G8FvNW61bjVh8Bq6mGMRRY5Vb9Yv0021J+o36aJBjbzttL+jJLjEma6LOhWGU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ajxFYUOTgdAKWDFqttLSucXOof4X6k/2ed1dXV1+kf8AXfq5xEepy/S7dddWO00s3Mqs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rK5yk9yajlgv+v8A1P8AylgDNNDjrtNEQr2y/TL/AKmKN1UPw8N/1mHV8jarHKXU3C/52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pqVNG6GR7DLhzcHqCY2x4fRyv3JK3/U4fXupFX1bquSu/wBXg/8AP/UZsO+U/wDpsNqR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RmWXF5BuojxWEU8Tp5sZkD6pYl9tBHM9ND9pVf2kOh3ACPZAIdsx0jpmHn6XZFBfjqh9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9R/tGQ6pfeh3hUjvN+Xe7IIKmla6ipHMkbiNTofWSM8JLA2fC5ZJThuGbtTRAWoKmUvx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DJRGBhAdI2LCqjXC9p2aRzZhgtJoZUU8r8WMLP3OpBkp6GAOqXwRjEv1DH9CKF8pDGU6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J/T9B4Ol/UOI+EpySTcr9L/6r9YkiDW5brwp/NF+jf5FV/GzpdZkwikNLTfqXEthm45a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p5GwxYtXvrKqG+7Rfw/1N/s1dXV8rKy/Sf8Arv1f9tfpL+Ti3+szp/vjtjWsYsS8rStK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qb+UsF/1/6m/h5WIX6aderr/4Pw4MTlhgQxWXaglMM37zOv3qZVEpnmZi8zWHGZ1UVMtQ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LicstPT1Bp5q2tfWZuneadPqpJIKed1PI5xc5U1RJTvdik7moLEl+G5dke3TQnzKr+10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6U446Svygvx1QjgIIemeoeg7t0crUrq6l92UUgCmkCda2YywuEPoKKjEc9dG11NW07ZK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59VNh08ZAeXz3bvUshlqamHZw29k2dphpWNNFT8qBjoKfA6nXSirDsXOreuN7D55XVtY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aZ9Q8josv0/hAAxWuZQ09XUSVU2X6VdfDv1dHqpVZBvl/R7Oan7Bwll3YQQX4cWtwLCG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0j5XrDaN9ZU0lPHSQfqHFDPIoPvUf8AE/U3+zQVlpVsrr9Jf679XfbX6Wdpq8RbroXN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ULFDqxJ4R6cG/gfqb+UsDdeg/UTNVHlcL9NtBqcTdpoQ8LUtS1K65XK5XOVuq+Vlb1r3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ejRG0qq/YMjmUcmdYyHW8XZ1HvkOuL2BBDrORyKKPQOm+birq4WoLWg9cLjJ3JysjdWV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WolGKVw3nGpf+14RUNko6N0b56KjEOISsbDXxv8Ar0+llVWTl6CdC11NRa4MOYLuoJv/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TNjbWzRPlp4otWI0z2MrsWmZC/GXiSgztl+n8M3pJHsgixesNbVWz/RzyR+oYtzDcgPp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/RTNTlhtGCquoZTQYjVPrKhWX6TZH4aePdj/APHKVf8AjdKmfp2laYm7cddgtPVzfqDD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SX+u/VnsssDft4jINcdUzTU8LhYHHu17jpD5tyZxRuuVyrFWKwX+B+pv5Nl+mn/QxZm5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aDHpdFGQg75xNlyfgV/3EMroo9MH3lV5BHoPdN7N79I9J4s7oK/I7D0G9ggh6N0Si8Iv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rS9WerOROlcvW2tC0LSi4BeQoGyLr9ARHX+myNqVzWYhiWm0PkWFRR+Hgow3E6l01NiW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ahjnnFmiy3XwUFJKH4VT3bPI0S4fh8csVBE3w9K+z56XU6uNGRiuK0bZIMTGig6MLw99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xPxbrKysrL9O1Ipq5wD2Ylh8lFNZUsD6h9NCIIMarA+WJwVHSmZOLYYsWxLx788FxNuH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0K/8mhTf1JE50T9yKtxqOln/UGJsryhldRRukDG+T9Mi1D+qvZZN8rqGobU0+P4e7ds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MbqxBTBXR6cH/gfqX+SsGqdireNyKtpH0sipKd9RLSQ7FPjtTvVCIuhdqv8ALc5AfBrv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qshkUE7JuUfQPUnHPQV+R1lNbctQyGY5RLWp08aNS1GYla3K5VlZW6fwboOcgboFP7IN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bm3RjRBCj9TA2uMmJUTjU11Ju0dMHbNDrgqBVSNxbEqljHVErHUtDO2ppKGOQ0uNu3JE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sJgk5c7wkEk3+HLTsdWBztmOVkeKYpWbNVXTOdRVFQZaG4yuoG7s9DTspoJomzM/aaRf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8JpNNSNNQNQOAYkJ4qmmjqYz+nabVR0MFIMYxJtHEZ9KwY+LrY2CNs0TZmjB6ML9opF+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ErZw/do/4n6hNsSnPmo2B9TDQ02z+qomRV9lQOaHR9v03/B/VPsywSs8PUeV7ZsHppHU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FHXVLqqZUIDqrwkCx5jY6zPB/wCB+pf5OWC4gJGT08c7TglPempYqduJVraWJztTs7Lt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v0V/3Ue4OZyPREbxVPbpOQ4AQ7XVsr5jK/XUezoKAvkEFFA6d80EkJytdX0HeC8QEKle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VZWVkFZWVsrKytm4cLWxaDtGUBMdrzPIvYN1OMj3Mc2R2rE27ZjlJN1YejbPB6nanxi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wir3IqWoDcTe5vj8Wp45IIadhpcKhjhO82LFK2AijVTHenmlL1Rt3Z5WRVFUJg+sgYZq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iLE8Rp43RxFslLiLgcrZQu2ph+orD/yMr/yMr/yMr/yQp36jJErtyWyFwaLH5ol/5DBp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LnSm7sKqhSVkn6oAd/5Unfqmzf8AyRf+SFSfqLWzoadLov1HtxYjU+MnPKpJdmdv6kDI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FqUUhacMxjwsGJ4j44Z0WJTUojx2MqXHgqusmqjlTybM3/kCxGr8ZNnR4z4aDEq3xsmT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GNxWqMbkeJXukd1WV/iucGjlyHw8Q96chlbM9FKbw1Pbpf3aF3I5OVOUe0quUHFa3LW5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ulbhW6t5OfqHQ1pe6obtvuVcrUVgz9Nc4RTMmwSB6/YSvBQUTJDqerK2dlbKyAQ9OQ2R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dytaPIVFJHTyPdrkuqqp3obJjitSurlc+jh38ivgjdTUTWCmogzxFZBGMRraYmrxOKY0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VAxCop2MxDEPNO7vSv1VE8wNQY2R0uGUgY2jhje7DqmPeqasU2IYtI90FGZamjwdk4VY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CcC3J19MBuzOytnZEcWza3UtKKjZqQJaYn6x6Flb0bK3qEXViEPhOdZNbz8SvyPYdJ6K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XddgOAztlA5auJTlb04uXyYXUsXgKlR4c9QwiFtcxzKrPDadtQ81eyvGz7dDXiofLTsA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Hrk5IXCsrGwe5q9zb+Vp8pJcds5RRulceCO47+nDfcrYpZaLCYZBS0MEjMSxITNxCpb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4jL6xkWJYy+VwLA6tk4kpfMsMoWyPxNk3h6NkzqDBoXsZ4UU+I4hTxPhpXskgw+Qa8Pq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9CyPXJySOIhqfVxbT1H5lT8O6ynmzBmx4t5WtdwQbKoAlhj8qjdqb/QFqv691cuTWhvx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polNyzoPZvbuXIDjIXCLnWt6oQmfDRCvnq5nVU7X0+MSLEiXlfleyJbw/bvzTVELqV79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9b3F5Ca24uEO4btIqI8FfjsTKNCpZNqbEgzej5TR0264jokdVNNFhNWx8VNM04lUysd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pZLiVAXJ0MMrKqZgpcO5NQLTUVE59K6L9vovERzUtBX3fJUPpa3E2SzQUbJJqPB6WSOW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DS70rK3S4ed3ApSBPirg6cqzgqYan9RRUp5UBitLtXTDdkiC7mSEsEcgv1j5VrqxC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AwQBBAMBAQEAAAABAAIRAxAEEiAhMRMwQSIyQFEUBUJQYSMzYJBScf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qVP/gvx/wBpsgAohSpUqVKlT/PQoUKFChQoUKFChQoUKFChbdg9+ew0ImOP4od4C0hS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WZZlKlSpUlSgipUqfgHRFovFotF41QoU/CjvTaUVNptKlEoOR7rUfgizvhTClTqnvQu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otFoUaItCaj3BohQoUKFChQoWVQsqyrKoUqFChQoUBQFt24UKLQo+WGyuFB7YRU3m02m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6VKlSpUqVPzCh2YUKFHdlSsyzKUCVOVZipUnux8KUVNpQdC5/wCOyqfnQoUWhQoUKFCh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hQo/6+FEWhQoWVZVlWU/9uB/2AtChQoUKP8Ao5WYLOs4WZZlPYBUrMFnCzhdQLqBdRq6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zLMp1j+LlSsyzKVKnvSp1SpUqVKm0/wJ7QQtNp1SpU/MJU65WZByn406pUqVKlT8l3a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2ZxduFcaXVszDl9MvCZhM1LqLFYbomBum0XOEgfHhO7QvKn+Xd2gm8djBNH45H2ntymL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CCsHRY5hOZUq80SY4WKdUIhoTAX0hTDhfKsqjtDsv57Q/hZ7s2kKQp0v7QTOEdVOmajs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B3WIw4xH+WkqWHdUflWIxIpFrGeFXwza46lJfpzfU5hWKy0qRAWMe7K0/wBLCZw/M0Tf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/tD+DOyfWc4wxfjVXLLVpbqjiM+zrScyPCYdkJKDSE7lNO1nrIgdk2PKaB4X7tL+0Ezh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UMO7FOJTatTDuICGJeAf7WGwprguKzPokgFNqFpzBMwzq9PqVCqrn+13hYZtaowimePk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GUJ7+l6WcqjhI9VZy6bPCxFHpOkKk7M2U73LK5MQElNEJ3uR2RTkGLLAQjymkeF+5Zxo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UjUdATHMpRQYnU6WIJbMEIYQ9TLKpvpFwosT3UcQYdsVRwYc6Z2CrkuIycBO6dcepiwL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0P4NwlwWGYHV5KdyUzysR6qMrD+1FsmzWQumgyEWyUWSi2UWobWyBBoCyhZRodx2gqaOp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lBKxO1UrOVgT/mCq+8qhUqNMMKfUqUqYHJWIa9zM7HLBvy03H7Rch2Z7r+0P4MiU8dKp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ReIhqxDoZk+1Sblb8N3HaCp9hpgyFRpHEO9SGCJ8wquGdhodmTcN1KfUBVHB03bgrGtL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GOdMKtRDaLSLDQNYHYF389poVCk0s4XRZ9LoM+l+PT+l+NT+l+LT+l+HTX4bF+Exfgj7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2vwnr8Sovxqn0jRePCyO+lB+FOyz02fYRxPimEymScz/AIULKnt27dHcp5mzaL3cBfiV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4Vb6X4NX6X4FQcrBwGAKqxjiCq2GdVJc8rDmjlICa8tfl/pYiqX0TKzmnSDGclPLzQCy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XOEhPplnKBQRsFMJ0axepz2mrDf6x8HKF0mfS/HpnwjhKaOCb4KOC/tHBv8AC/FqfSNF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lUXfx22N+kWFvNm16jRAK/Iq/wD0uq/7XUf9rOVmKwddwcGIc7qq45XO8LCsp02Z3nld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ogUi0IUz9ox+PkndN9qaH7ygx0oB0p2aU6o5vCdWMbrD0xWWWDCNmqI5RKKkoHQL1Oey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AjTafCOHYfCOEYUcF9FHBu8I4aoPCNNw8KO/CyqNMrMii1Fsdlh3WYnnsMeWGQqmJqVN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g9zeFnd9qbDZCVEotWRZEWA8rC5Wyti5EWGyc8usTZuupz2QmrC/6/4ItB8I0GHwjhGI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aDx4RaRrDVGsnRlKITuwzn4bVmCLvqwYeVG0p4ybhS48qEDd1mlSgdL0GkrIiITB9qE5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K/jOeGCSqmKc7hdRybXeFTxIdygZ7sAo0WHkI4RhRwX0UcI8LoOHKiOwbMZmXSQYAoV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Ojbtyp0Z11SuoUHSuFm2QqjLBK6gjLKqvEQFmKDz5WdBxKlE2HKyoDSUAnNsFmU7qLBN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a9ruO4TG6r1uodNOqWFDvSpvAKNFhRwrfCOFd4RovCg3NqewXVQMp0+F6vKqAz2GoUP7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CbxoF5WZZ9k/hZig7fdByzLNaFBKyFNYZ1hq6ZXScnU/tFmW0BQVlQCCpdR4yt4VJnTb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kSg9pMDWL1/YUAm0Z5XQXRC6IThDk3juT2yAU/pTlKqsaN2p0I0iN0xqLF1GgLqMcgW+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XCBszsnhAaIWVQsqyhZVlCyhZQoUdxrcxTWAXc0OVRkItQbGnC4gN9J0kp2IaF+Wm4kF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R2UNCoAM9TkHA8dmr7CqQkqVM2kqqN5Q47D3hgkqpiifauo77Ta7mqliA7Y9uriS0wFU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tmzNVSoWBGsSi8rMQm1ii7MhYIocXCYwkbJ1NzeU3lHscm5+RSECVJW6MrdESE8QUDcW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ZWw43qVcqqVnPTWyumUWkWlGQmvIOyoYjN6Xdh/tVNsSE4t8o142ahiHeUyq1GCm8a3O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nRBCw9WfSezUr5DBT6zXcI82azOmuLFiD6LFFNCbxYoWHmwQTHkBOe53KeYCpmR2Btd3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5sovjYIVPBQCK6QcMymFzoDhCY4SAUyo2mYB2ReFWdKpslcKURKezKhuqm6eI4TaQLMz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Daz3ZjooGWocapWKqftsBKFIprAFUbITTlKacwnU4wFh6k8qs/awUbSE10LpB/Cq0842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IseULN5RQs07KU7cJgyrMpUrMNIci5O+PQPhMdBgpzo5WdZ1TqAqq79oRdlYgNLQOSj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KpymCApNzuEOVUZLZRYS2Vh2fuHZqNhEaMKzbTKm1f3polBsLlHZBwKqCCsMZZolZkSg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oX/4uqRs1UwquHDk6g4JmFc4p9IU2gBFEIoWbyjfPC6q6i6hXUKaSVum8a3/AB2mCj6x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Ux+4qqZOppgpuIaeVNJ6/wBZR9W6bmhEH7RMLd3lGAOVICNYnZUCMsFMYGjbsvAjdVW/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gDQTore8qntunVQutC/IXXQqF6w2zVKzXd6RKfVLrBPNw5MO66e2YaHtDgncqJTkLN5T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C0aXfIa8tTt99AeWiETOoEQgYUqVS5Vd5pBfkSnVyV1iEKxQ4sJKa6oxUqnUG+t9djVV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9IUPtBoYEzF5BBTcXTKFZh8qZ04lvlH2lZ1MoqYVB3qhUxDYvltXaXDZOEGELFTdpWBq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Rf8A0uqF1QqANUFVPcbObKiLN5T+blSFKa2wKlNU6ncfIc4N3KyBzUaJXRcm04VcbSqb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maEFJQszi3Cw7g8boaX4hjFUxJfxemZbes+Nk64e4cFYWs4mHaKjczYThsQvNgVssHTl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88CzTuiiJCFwqby0yE7LiqP9oiDFsKcrSne7Qdk33Kp7ru4swXizNZ4+Riq0vjwqZloO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uyBY0ursnU3MO6hAFNw5iXJo3TggJVI5Cm1QVKzFZ1iarpi4sx+VCqEarVSpmsSUdFM5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6X7gn4fNuEab28oNKp4dx3Kwz2zkQGgqo4NUiZKd/SFiNOEr5DCxdGPWLUTDDpLcwQZB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SzWePjEouTjLl+n4sEdN2j9SxMf4wqJhyzIOB1ASshbyi5UqW2YJzQ7lfisTKLGcJrA8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NdC/sIVHBNrArMqpzGdLWOIkXpt6dIm5sFhXeND3ZRJVCpLt1yoC5T/8btlQq9Rk6Kzi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tjpGywlQV6fTcqtPpuyqkYousEbBOfvCqIoI8KCmAqCspWUrKmiPlzYp3C6TzwF+PWYM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VQe0iQsV+pfsorA4LN663lBrHvMDawu3ClzMyFPeAgWDlZt5Ce8vO9sG/YhO2NpVHgq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GxRogp/obGrC1chy+CnjK6ExuZwCx1MUWQDzpCwxh9i4DlVcS1vCqVXVOUCRuqVbNsb1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jagVPHzs4LMCJC2dwqkC7bu00qhY7MFiGivT6rVMMIubBVGw6VUKKCp898/Cbic9bILm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oVXUymPIHKw7TVeGBYuqKVLZUWZGRYXp1x+PIQeRuhowzsr1jKIYAW3nJSnQUOLN4Vf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/wCzMv1Cr1KmkKkYcFXq9IJ9RzudAMbpmIB2Kr1PA00K+UZTwm1iBCnU6wChRbCYjpnK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XNgiqtgmc988/BxVXpUyVhD/AJQbm+Dq9Oov12iC4VmqF+jYeG9VyxVQYnEbcNtCFqjs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NAXNuEKvVpC+JdDA3SWoDZAgBVTJ1jiFh/Q0vTjmM6WpvKqvznsxo6gaF1TMoVUwzoNm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AvXsE3vu5+D+oVJdlVI5XArnfU//ADUXNVBpe/prEVhhaMNVFmRtxbFHZYU+tMXmxvgj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rYl8uQM3buURIUqdAQF/KrPysFIaDYdudBZmCFMoMTNTbhOQcYhCxQvVbmCgqE3vv5+B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UHZqYOiFCwzoMFfp2Bio+o/wq1QYmvlb7QjcWxaoGHhNThvppuLXSFWqdX1J7k4yUOb0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KBsVVdmM6hoFpCkKbSsyzKbBGXJtPZBkWahSlGgqjMqCOhgkwqtMUzF6bC5Cj9o0xCzB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EOO8/wCBXdkYTZqwLvSRbLKAi5WOxDm0+m3ysGzK3MdDbYrlNMOCZuE8WjdQFCdssP6x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6I82rC41GwtKCPKHwGndMT4Tk1MNq/GkIKpUzQpUqiYCBRTgDyum1ObBQQcswUqVPaf8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TYaTZugo+rnSLYrlTuqJloR3F5s9MeW8KtUzgaW7BSqp8WHYqCCgjYI828d0IKmg5Zr0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jRRCCKqOgrOjypWUldMrIsiyKOy/vTb9SfwxBMWHEUhZuhyc2EVsoChC2J5th56Ysbeb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2yUGJ5yp0uWQqCNUrMnOzGVO6zBSECEUEeO8FT00ym2rU8wkKFChQoWYIbprd00RZxgS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VEE3hDuu4RsdR1BY0k1ioTAqP+sWbprHcaBfEjdU6BJVAQ1EJ+x0OQThFyqDdptXMKUK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QncI95m2kfapvm9RuU2CNgQFmlUm73xdTK2LM5T9wgmcId13CNjYdoLEYbO+VUYWGEwq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zYjT+I15lyfTawbKhxatymohBOQTyLFeUzi1c7qUwp3GiCspQChQoQChQEQgncd8aW8K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mGoKm2LEwqtLqGV+MV0SFC6ZQ2tCIjtmwR0C4uEUFR5RY08hHCUT+1VGBmwsDCzKVNje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hxao2QphEm4TrZiqYzFBFVDJsxSjcKEeE0qbC5seLR3m8aJRVGohasMu6zIOUoKiyTKF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C/HP2vxf7X4rUcMI2WQzlVOiGjdObCq+3uhGwCjQEbBFBUeb1xtphRrp+5ZoTzmKpOg3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qbQqDIE2quyhHdQhYoWClSNU2lRt3J0YdoLFlCyhEBQncoGCqVSbObmEFPZkMXp05TRF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HIaMgmbPVX290I2lSpuEbBFBSqT8wtW9toUKOywwUTmu0yLPbmCKPFoUJoQbJQ2tWdJT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EJ7BFpU2mw1hVGwe4LATsmNyti5tUG6hDbhUqk2ewPQo/abTCAi1R8BGwPlU3ZhOp6qj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tNOVNdIVc+LC5U9hrdlkCDAqb4MXqNhci0KE1Ux5tUdlCG5TULv4R1DRChQm8J7cw72F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e0oOyqm/OLRcmE52YzeVhTLY1OT+FlWVZVlWVZVCgKB8Sm/KqjpNpU2KFjYWmzeLnlUq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7XCAlyAhFVHyU07oIXdwoQChQosENMJo2tWZ57uFjJtqfaFCpbFA6KzvGiFh4y7aiij2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TYqUCpu3i7uU0wZTH5wgqlMPTmlvKCDS5U6eS1d/7RYcoIXKeIOibBC82CFq/HZZTzuh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bUKeRup3OgFMdI2u7hE6cM0RI1GzufhyptKlT3TqYZF3DdBU3ZTdzcwQpeqEBls92UI7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VU9997BGwvNhxavxdlMvVOiG8qphwdwnNjmzKZeqbAwWrVJcqfuGt3OllQtQMi9ZsHTg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2FChQoWVRohRemNrkblAKFSMjVXfvFghymoaKvuN5UqdYCFsRenUylDez6Yem4ceUAALV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joPOpjy1CsjWkImdODGx7FX3fJi0d9vKFgn8rMVmVN+UqbTZzoEoumwaqVOd0ENFel+4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vXGjDvkZbuvXqZjFmtTeLHQee9hdmditz24UfObzcKp7lChQqdXaCusFmFqrs2yi9FDT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hFqLSLNdlMptdpEp2JaOEKxzSUcQ1PxAI2UEoMsz22Oh3PeoewdisN/4pvNwqw9WvMeN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0r1OL5Qsi6a6aDFkCDQNDOLHQ/nvUPYNflV/4pnNhau3ae2FRQ0lP50jVT4u7jut4sdD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lV+P4qnzYWqD09sKiNkNVYerSNVPi7uO63ix0P571AyzW5VuP4qnzYWiRCe3KY7QTRCG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Fyj3G8WOh/Ost9OvDezW5VeP4qlyghYLEe/tN5QQ1YgbaW8o6GCSouU/nthN4sdD+dTR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5VOP4Q6qQ2QQsFiPf2hyghpKe3MIXGhvKdzoo86CqnOp4gaQm8WOipqpN82qc6sHwdbk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ghfE+7tBNQ0m1VsHQzlP50UeNNXSOVV40hDix0P51U/bapqwZ5Gtydwj/ENuL4nnS1HQ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0U+U/nRS9umqNtNPlVONI5Q4sdDudVMemzxI1YUw/WUeEef4in7rBC+JHB0tThoZyghp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3Cpe3TV400uU/wBukcocan86abZN4lERpoGHjWbO5+Ye5S91gghau2W6WBVBtoZsUENJ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3Cou8aX+3TS5R40hN4sdD+dLTBsUE8ydNH3jsv5+Ye5R5sEELPEjSzhOHp0t4Q0m2IO8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pmDpdxpo2OgJvFjoe2d9I5QRs7nTQEvHZq+75h7lHmwQQsU7nQ1DhHRSMtQ0m1fnSdDe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6We25u/jTTMOsbHnTh6WX1dmrz8w9ygPNghco86Ahwjooj0oaisQ3zoCPGimN9J00+bH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dVN0hFP41UPYOwVW5/gzppe2wQuU7nQ3heEdFPhDSbVhLdP7dFAb6TpbyvGqj7dTuNV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+zsO5Vb+Ip8WCCF6gh2hnC8aGCSm6jZ3COge3Rh+NJ1eNVH2WcQOUa30m1Z5sSAN0f60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teqQTtpw1WPTarWFNfln6VOqH8Xc8DlPrjwnPLrSp/haXFgghYrECHaKfC8aKA3Q1lO4R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pOpvt1UPbasCSmtACrAcqmfSqpkwqjcu2gAqj7rVH5dkRGmh7wnGEz/I+XI1KfCDsjpa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yosbH5J1nTRsENGJHpnRTXjRQbshrKdxpnRSflXWXUK6hWcqdQOpjyAuq5dZy6xT35kK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aUebioAyFTcG7o1gpkyVUdm0gwi4nTFihcofIOoI6aFggheq3M06Ka8aKftQ1FEouCPP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MkbpzAB3AoRtFnIXKHyDqCNwiqWwsEENFQZXRenyvFwm8WlZguo0I12r8lGu4rOT2m6j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RblBwaITnZrwoRGhqHKhcLMEBJsHTZ6HCIUrn5J1BHSKhXVXWQrhDENX5DV+Q1ddqrO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CeZO1mGF1XLqOWY9gqFGmE0anaW6m8WhZQsoUKFlXCNm7rLeEdDYNoWUXAFom8KPknUE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6ANA1O0t1DsOuNLjoCaZ+F//xAA6EQABAwIFAwMCBAUEAAcAAAABAAIRAxAEEiAhMQUT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FCMzQhVQUmFxJDRggTVDRHCQoKH/2gAIAQIBAT8B/wDssSpUqVKlSpUqVKzKVKlSpUqV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H/A48x++jXyo/5ZChQoUKFChQoUf8ai0fei8qVKn/2kn/4MspWQrtldsrtrIsvjhReF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QYoGtyJUqVKnVKm82n7mFlKyFZCshWUqFH88Cb4ncIlblQVChAKFCyrKsqyrIg1QoUfY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rVGuEWIs1bKR93Ci0KPtWeIp3KGsuvNpUoFT9uHJviNoUKLR/NafiKfyhrcQL7zYolNj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KlSgnamp2jdbqCptT48R/mEIBZTbI5FpCynTT8RVT1JqOkmEBKBhEoCUDCdugE0IwoWV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KFFoUKFHkpceI/yPlNpBu7l3WBA037KrQy7iwYCyUwSVUaAQnZW+yc9pHCpgZU9n1KFS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0p5d7J73cFH0aafiKq8puoiVMKJUIuhc24sYH2UXN6Xp8R/kdBv7kGZ/qcn1m8NCzqjU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VP0IPYqvITnQFUdmTPQh9QlMMkql7o1QCs+Zyfm/antdyUBLF2XaKfiKq8pus/KaCFmh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YRTGSnCPszel6fEUf5FSP0lYh2WnAQRWH9axPqTagDYQMFPqBy74RrA+ybVgQm1S0Qm1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UF3XI1HFB5Czu0U+fEVW5TdZ4QUJ3CHCKkeyb/dO+EwbJ/PhjxG9L0oeEo/yJjsq/VZl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qzszkAoUIIoeVnPiKqhDwE5UH2n2RemJxhDlDZVB9mb0ePEU8nMsxWYrOVnKzlZyu4V3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CzhZgswU/ZgqC9CiBu4qpWEZWXlSpU+SVmCpu38dVC0qQswWZZlmTtypyoOTihtyhytk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hRoIRQvHgdejx4iqnq+ykrMV3Cu4V3FnCzhSPu5WZZlN6fqQsPBUvCgKNDh7oCV77I3l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hCEGgrJJT/pNhYoboBBbI6Dxejx4iqnq+7krMVnK7i7gWcKR9hKzrMdIbKDEBCD010+F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KlArMsyDoTyTYWJlBoFggnaDejx4iqnq/kUrMVnK7izhZhrlFyzHW1vzozIFNMjwP4R+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0TysgjbS1BFuyyotixvR4ReGrvH4TH5lVdvAQeZVOoZh2gqr6vtgJTacKAsgTqfx58xW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PgFnOhdxF5KzJj1T40i7lH2ELIst4UFZSmN3WyLQsgRaAoQtws6c+bG42Rkqk6DBs8bF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LlVfV4Y8rGxpLQfPOmVKlToFnbrIjsmwVsqfHgcpQPiFjqhQspTNlCLUWkrKVlQQKBCz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cIVAm1Cg/MvbZZ3JrxyV3QiQpT4mUTPg5FoPiZzZ1WF3l3V3U0yEfJPkAKAQCD04oOXb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sLOgL3u5HxixvmWdZ1nWcrOVnKDisx+VKlT4ycoRcTaE1xCY9B8BPfK4ToO6j3XB2VRv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YmyEAE7xN5VQwEGrZbKAqR9kfABKFP5WUIsBTqUceMMQEX4KY0OKFMBBoWUI0wmNjT73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ZR5JUqVKzBZgswWZZlNqh9kAFstrAwVTMhOARXJQCypxgwjcNlBoCLgs4QINouR4OE92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cxyBg+ACU0Ro5VRkb+GENESqPquNAu72uU/mzU4eDMjxsmn2TOLSpUqVP2Mo8pphBk7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iU4QVxZpTuUQolAJoVR8LcqEDlTHyiotPz4XCVTblGio3K6dZKpD3twjUCc8lMcQYXIR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zmK2UoKFMJr8pTXgoOUolCw4RsULFVPVYGETOvMpTuNlTpuDt1S4+3ciPdASgFCc1NCa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psQgnmSg242sObOPiBtNqjsx0yptT9KJhTKOyARamHZVRvoLgs1i0vTWZVwhYLKn7JlS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dUl26BTXgmAgjZ3CbxYquYcs6zrOs5QkqCmiRusoUKFFiqX3AOUpouU4+yphHVlW4XK4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pQO9oTkTPion2Kmz3bIbaCdFP0qpumsIXbldldpZMvCq8rMs9oQpprMtygqtVtLd6Z1G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6KSq9R7D+24LD4im9s00ySN0UE/0pnFisVypvEocWap1UufuCJTfi52QbmKDYGk6X7Ki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7YK7QR5vsURGsMJTWQid02r8o1VJcViHCk3Om4+keUNxmCM6aJ9l7hAXhVBsqjpN20/l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G02y5Uy14zNWMw4rUyEf7rp+Nj8p6cPddsO4XZcuyVlDV1X9VYLEmhUB9kyptIWfMgne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7W6G8KNVPn7nOWlCqF3QnPlUjBQfm0QjolRKw7IcdLubv21NYSnFlAS8oGRItVEOvRb7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V0mrno5fhV6edhAWDqF7CHcjQwwUNOJfDYUIM+UBFghfgKoz8RTIXTaxY80XW6jR7VY/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R3IXpN3LqLpqlBdOq9yiFXORuf4VM5xITh9Kpem+L4swaWa2er7k8qLs5TT4YsX9vdNq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zsLlFRaFC6i8syAJnpC6x+iF0jEF7Sw2ezMu0V2ivQIXV62ark+LdEf9Tm2wgjFVKaLc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Vy8oOBWYJ1YDZV6Rd9SDY0hRaJQEcLHUTTeMQz2TTmErq9OaYf8WpvNN2Zqw9duJp5h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dmeTbo1Xd1NY8E0HQsDU/JaSnVgRCpcWKxfpszS0qVmWZZlmWZN9X2sSsTV7DMyqYqpU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76Gi1XF1GVDlKwmMFY5Tyo0wi4NG6/HUs+QFVDLU0kcIV3J1RzlST6opsL3Kl1Kmedlz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bwus/orBYr8M7MmdZYeQm1A8SLvKxVTuVXOt0Z0V4tREdQcq497yqbczoWIpw3ZSpKGx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0BRGlwkQUwQFjWdyi4XwmJOHfPsgQRmahusQ7I0uTt7dI/XT25hCp0+23Km0xEqjYrFD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DeftMPi+7VyDi3VnfSAqTvrErMJhQiywauFVeGMLii+TKwzstZpt1JzmvaWoFAQm4hrq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DcqDoOyo1O6wO+UWbqFlTRAXVasRTCHKpiGBY2t2GZgqNTusD1ClN5XWW7NcqRlgK6x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tHkcLkSuFiauSk5yKC6YYxLbAR1A/wCFWH02DS7hUsKXcqnRbT4REqtQybi9FsNWUHlH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IFC4uE4SIVVuR5FoXS8T/wCS5N2MLqTstEo826Of9R/1ek6WwqQsVW484+z6Z+sbdXPp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nUFVoePewi/U6vFIWpH6gguofU5gv0/fEvNupGcQbdLrc00dGKq92oXKkJeEF1l0U2h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q7ZoysN+i3/C6v8A7c3pVDSeHhYeoKjMwT+F1Z8Uwz5vgXRiG2f/AL//AKVTdqo0s5TG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VMMRu1YaiOTpr0g4SExtuSp0C3UoZiHLMVKZUIIcFRf3qYeuqb0R/lHm3R/1/wDpHhA7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fZ9NEYhwt1jlt+mV4JpHQ5wYC48BVKhqPLzZnqCHCrnPi2j4TUVgjlxT22x5/wBQ62Gq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rdukfkr2WEGas23VB3KrKab8WhMELqInDuWE3oNXVB/pnaOj1pZk+E/crqz81bL8Xwv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+ID/AAjwqbMoQ8E6O3L8qNIcL8MAF76BbrdKKof8rkKChsuj1paaaxlHushHm3R/11XM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87OPsvdYRuXGPFusftuxxacwVGoKrA4IGLdUrwBSFgqI/MAt2/zi9NRKfNPHA/Nsd+u6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+OqmpUj4Xsumia7bH8zGz8BA7qFFsdvQcsAZw7V1P/buRM36VUyVgh8rFuzVnG9E5Xg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4QsNeYLZbKRZ30vzJ1UBd/MENXWqeajm+NHTavbqhQq1EnEFgRYAYXS9sQE/d4F6L4Kk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simUoxWf+1us8t0dLrc07TAzFVqpq1C83woms2zk1OWMZ+fTfbHfrusF06rkq5T72rP7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SBNe2B+tz6vybM3F8X+k5dJdOHCx7c2HcE1FqhYZ0OBQ4Vbd5tCbsVSMtCxjv9bTQQs6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e0LtrtrtrJaqJajJUQm7Gx2XdQrKm/MsazPQc1BGzNiqFTuUg5dTcWYgObbppjEtTK4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QeSg0u4XacqeHPJKIR581Lj7AI2ZbrNUB4aiZtwsE/I8Ot1Kpkox86OnNmuDZxTU5Ppi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zlmKDlReQ6UHSJXVKkNDVKldFH5hKxlTt0XFYRnbotFqJ2sViBNMroh/Lcq7c1Jw0Yf1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h/dU6Ocr8G8KvgHUWZ1hj+U3/Cxp/wBa1NQuPEU7Z0JybdwtSMJwzCFUZ26hYm4WrU9L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/CMTPCwVB9ClleuoYF2IhzOV/C8T8Khgq9Ks0lqo0Sx7ifmzU1xHC7zkx8jdOITiJWYe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1RbrjfzGlbEXokRCZwurv+sNsLdJbLi6zHZhKCchzbqDYxDlFmbLBfVQaV1b2v0P1OWP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SHvYqr6CuiHZzURsqoh5F6J+pUzLVjhGIdPymYQN+tpleuIWJYDRdHwsEZoMP9ljAfxz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DpUaHizSgdkaFMnMRuoi5QU2rRNgmjZQmkxsF9Sc3dZQo8lLRChQVlNg1ZERFgJWRFsI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7W66N2m8KgqfC6r+t/0g0uGy+pnK59l0pkUyVUMNKwe9EIJ1guqtjEle1mcLA/7dq6wZ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9Tk+pNePgKUwSmw0LMFMqp6Sujuy1XNtiG/nO/yhSe7gIYHEO4YqHScRMkJjYELGdKdX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t4cEOn4gfvTumV3CDU//ABYen2aYZ8KphmVKgqHkIIeauNLwjalUjYqpi6NL1OVXrFJv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tTes1yqGMr1SgCVVJptJCw/ValV+QtRM2aJ2VNmVsKuNlQ4hFP8AUj5aXKbZvOkpnFjZ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Bbro+lpsUFSCpD6Qurfqj/CZwq3sV7LpzIohYx+SiSsEIotWUqogUzcLrbYrA/2Q4tT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TM17UjlOf4XQ/wB5KPqJtSu21LCU6bzUaN7dpkzCi0qENJcJhDlN4Q1TGuqJGmoYaSmP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X5l7SnJnK6bVyVIK5UbQqWHyVnG+EpyZtUEhUjBRT+UfLT5TbN5s4mVJu3i/vYJ/C2Rt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xNDRRl3CwwIpiV1ZpNQf4TYbstnMthRFJoXUySG0x7ofSICYZVS1HiF15u7HIFdtzuAs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VjmUg1yx2DrOqGo0SE9pbzshUaKWX3XSm9vDF6NqQ2UJwQ5s6vTpOhxhfiaUTmTuo4Zv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w/UqeJflaLSq7y1hcE7quJ+V/FcSf3I9SxP9S/G13cuKwmILazS4oHdUj7KEEdETrKOi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nKUbYul3GQnNgQi1RumuLXSFhcQKrAQsZj6oq9pipAhu96NUMC/FBd8EKYK7oTjKlT5G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fZvCdtaN05N4T0/hSsxWJDzkLPYoLF4b8TT7ap9FpD1FN6Zh2/tQwNAftTaNNvAQRAPK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NoO9k/pjf2lUm5GBqxFA1KjX+wRTFUtSdBVfDU8QIqBUsDh2elgQY1vAsU1PosqbPCd0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SpZBxYJggWKhBdUqZ6xHwpTlK6I0moSnC2NMUHQjcJp3WHcXsDih8oHxC5T/AFaf4fVz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qtC/hYrukGE3obPdy/gW/qQ6LS+Vh8KzDDK1VsPTz9yN7soB4+pOimu8PhfiP7LvFCtu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Kb4whujwm82L1nR3s3hP4TLOTeE9O4vSO+mbTbuN4lZgpUp3CiUBCeJF6VSQqmMo0vU5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j2YkwwIAol08IvyiXIYilxmVd87C3cbT+pyYcwkaAsZTcyqcyIRULD16mHMsKHV6w5XT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qjy2jHzcJrXHgKjga7jwggm+IDRiHfWsxUlA2HCIkKoyLMdlMprswm2cfKe8BEzZtaiD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hjlXrU+J0hx4sxM8jUeE3m2SVlWUIpvCfwmWcmp6YqrMptiazqLM4R61ts1O6xXPCPUs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lxXS3l9HdC+N2qFZ3/KFR/yqWJqN91Rxb3Ph52TRaE4QbYkEsICMg7oHddFH1kqVmXVK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AEwQLYyrmdkHsqD8tMBd1dxdxNeZWL6czFblP6E/9rl/BK3ym9Df7lN6Fv8AU9DotL3K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tDuV+Gpf0r8DQO+VDB0B+0JtNjeAiNkVSd4ANXAlPdmM3FsT1CpQflah1SsUOo1TyVRr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uUFYRlanOY7IMa0yETbGYjtNgcomTJQMJriCqVTuMDlKlTdiZz5AYRKaswWZZ1nsHQi6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q5TmwupvhoboC6ZimUqcOTup0xwEw5hK6hiX035GlPeXblFBEqm7ZUXywKVmTcT+e4Os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MhsV03FU8POdUMQyu2WKtiKdH1ldTxlKrRhhXTKMnuG1ap22Zk056o0l2UZlhMQ3ENzN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Q6lhv6l+JpR6k7H4dnLk/rOHbxun9bB9DVRqd2mH/KY6ChuJQ8mJflbGgWxmDfWOZif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Qe9rpCY8PbKA0OdlElVqxqvzFbKFCwTSKO+pvKas6zLMsxWYqSpKkqSpKn7JzZXUTmqw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0oqlswLqR/PtKnKZUTwqVGpUMNCY3I2L1v1CsJVNRu9q1EPbCfhKodAavwGIP7V0zDVK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pTzt9lQpF/0qjSFJuUWruqYh+VoWHwFfOHEbWNyJEJuJqYcwwo9ZxAX8ZxC/jOIR6tiI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AxNR1cBxWOH5Dv8ACCJ+URZrS4wFgmuZRAdajU9lz5MTObfU1RKfgqL+WpuGpNEAIYdl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plqqYCuw+lGhUaYIVLAV6vssP0llPepuqwIOpqH32O6fWNQvbvKdhqreWrtP+EMPUPDU3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+kVHfqbJnSKLdzuojZGix/qCOCoH9qf0ygfZN6bQHsm4Wk3hqADRsjf8NSO+VFoiE9mU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ixIA3TspMgWoU/coABcIo3Cx+BeCaw4KhZUGlRbpTc1efhVmZ2EJwgwdHTsLUqVA+Nhe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1NxYPKY8O4tXfndoFm6Ci20Jt4viHGY1NsPLChQoUKFCyqFChQoUKFF8oUac4HKkG7qr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6N1Rq95gfd+NoUx9Tkep4Y/uT+o4YiMyBBG1muLU3GOL8rmonNbM1u7l/EMO39yf1bDg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aijcJrQWwViujh31UlUwVal6mqIUplN1Q5WhdOwX4Zm/Nsd0vvHPT5X8KxHwqfRqp9R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0AGjZHm1HlBBVKgpiSqmIc7hUsSRs5NcHcWfUDeVUqF9qFPK1VPTrGktlcXpmRpxfshY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tpeqfWaX79kOqYb+pDqWHP7k/q2Hb7o9apfCd1ufS1YHG1a9WHG2LefxDl3HDgpuLrRs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xdyoKwLHMpQ6+LP5pCJUrAVu5Tj41dRqb5bO4VEF72xY6KfptCfhqT+QvwND+lMosp+k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TDwjsYtTqFidifhEk2pMzOizuEedQ1ObK7aFPdARpxR3i4uLN+3lSpUqV1CploFO0gbL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3LXNg0KAEP7LA4VwPcfox+AP6rFlCyhYOt2n/wBlNgLPeGNkqq7O6SmszbNCo9Mqv9Wy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jopVPZTqlSpu+9EoXxNOPqF2BG1CnkE2qPhO51DzYn1XFxZvHjlSpUqVPkextRuV3Cr9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VKXqapuJK6Vhy6p3DwLY7Bd/6m8o4es07tTcLWdw1UuluP6hVHCUqPpCOhnpVbp1GrvE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D1flUMM+mzK5CkVBtXwhrDmEzpdFvO6ZSazZotU1UzB8lS7E15Ca8Gzm5hCdh3AwmYV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zimYaDui4NTqs8IlO51DzVvXqFmcfeC2UFVMFRqctVTo9M+kwv4Kf6lR6PTZu7dNYGiB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DTVR0t5Q8b7suHkLuoVl3gjW+F3Ss5Oh3OpvmrerSLDhU/vB5jxopO9vJVR0hN48b+bt5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0N81X1HSLBU/vB5ncaGc+Mqod0dVI/TpOp/N2+Qp3Nhob5q2ztUpvCp/yU6XcWNgYTTI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7eN3Nwhf20e2k86m8a5314j1a2Kn/JAjpfY2Ko+nxHhFHSFQO+k8IaHGBoCbb3XtcX9r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xXOummfyQan2NiqHp8ZR0hMMHS7hDjRU0s4v7XadR5sNDNVQ2ZxqxftpFqabz96NY0l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4yjrpnbQ7hM40VDvpZf2sVT0lHnUzU/mzNWLHGkWYhz96NY0m5vQ40nUUddHQ9M40VOd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R5sNDeNT+bMO+rEj6NQTUOUPvB5HcXN6HxpcmnQ5FHSLUedFRM4uVU500+dL+E3nSUed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sJYdQQXuh943yVONVEw7S5MOh3CKOujzoemcXKqD30s50eyqcIc397nnSEzS4bWFm8aa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jdY01OLm7Dvpcm86SjpFqI20OEpvGh420t501EOV7W97FO5sNDXRpKKFhprGGHWLN+8b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NghxoNhoqCCjpFqPGkaDpGmpxYaX83F286XCRoHGmvUn6dIsLN4+8GsaatijcIcaDqqc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OdDztpGl6CGmp6ri7OdTxBs3nVW9ekWCCZ94NY01Obm4TeNB1P5R1BUjDtP7tFXSELe9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oc6qpkoKUDI04n16RYIcJn3g1jS/mxR0UzLdDuV76HGAjrCbyho/dorc6WoaffVV5sBK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F5TgSiCL05A04mnP1Wp0i9fhx8p1MtUWDCU2n8qItCjxxaLRoOoaxpqc2KOigZbocvfR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Gj92itzpahpPq1VebUoARMqkU/lMECUwzcWqcWY2UDpq+lBko/S2AgxyyyN12wgwKAFN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FDSOdY01LHThzvoevfRVO6OsJvPhqNlZFlWVZQgh43Nldtq7YXaCa2EWSsu0LtlDi5ZL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RGkqBpmwt7WCPknyN51jTVsdAVMw7Q/S/nTFgEAg1DwO1C5sdR8LnQmvJ8hsNDUV7WCP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FU3Og6KZlt3oXKdaFlXbK7JXZQpAKB4nam6TqdzYWjSW5k1uW8qUNDl7W5UI7WiLNRQK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DSWrIsi7RXZK7JXZK7RVIQ2LuErIm7KQnbrIFkCgeBqlTolApx1Nv7WNhocd7SpUqbSh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udrSsxvJtxeVP3LedRTdDip8M/Yi4RPibf8AtY29tB8AudI0kR9l/8QARhAAAQIDBAcE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AAQACESExAxASQSAiMlFhcZEwM0BCBBNQUnKBoSNgYpKx4fCCwdEUNKJDcHPxJFNj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xkpLj7Gh7FHsM+xIfcafh5exo/ck/caA9hz8TL/tnx9vS9jw+5A+4kfvHH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9zoewYD/ALoR/wCxEfuKPuHH/taPuFw8dL2XP/tLAePlT2bP2DH7xw8fx8fw06KioqaG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qqqrdn4ef8A2Dio+OidLJVHVVHVbQW0FtBbS2lVVWfRZrNUKp9VT6qi2VshUCy0J6O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hQ9gkePPj4COjUKoW0FtLa+ir9FU9Fms1mqFbJWytn6rZWyFQKgVAqDov20M+3r9xJ+w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ipoVVVmvMs1QrZPVbP1Wz9VshbIWyFQKg6LLov2uqVVyq5Vd1WfZ17GioqKnZw+6fD2D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6qo6rab1W03qtoLaC2gtoLaW19FX6Kp6Kp6LNZrNUKoVRU7Kn0VPoqfTTqqqqqqqqqqq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fc2ftbho1CqFUKoVVVVuzWazWaoVT6rZ+q2fqtlbIWyFshUCy6L9l+2ln2Nb69j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h4+PjZ+Lkp3VVQqqqqqrNZrNUVFRUVAqBUX7X5+FoqKioqXU7OI9gH29HxkPuxw/7oT9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/tbJT9h8Pu0fbcfu3L7tH2zD2vPsZ+Ol92T97pdnLx8vuwfulKv3Hl/2Pj4mA8VLwU/G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U7XLqqjqqhVCqqqqqq30uno0VFQKgWV1VVV+/Q8VDxUq6dVVVVVms1ms7v3X7r91ksrq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KioqaNVVVUjNVVVVQYefiJ+2Y+1wh4Oip2mazWaoeql+qp9VRbIVAsl+y/a+pVTpUVL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p6EBp8NKehK/jpy7CJW77qQ8XNV08uqy6qo6qoVQqhVC2gtpbSqqqqqeiz0q6OSoFl0u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nXsqKioqKioVQqhWyVQqinfAX4Qo3R0JUUTdAVvOhKiiboCvZQ7eQ8dP2rQ6EwqaOazV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+q2VsrZWyFshUCoOi/bTzvoqKmjkslVVVVVVVVVVVexoqKioqKhVCtlbOjtNW21bbV3g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ts9FtO6Krui86862XrYeu6eu5d1XcFdwu4C7hq7pi7ti2bNf9NbTF3jF3zV/uAv9wv8A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8ctV7o3wCnW6IU74aGI6fG+Jpe6G+8XlRJW0FMjqtpq7xq71nVbYU7QLvFtx+SmT0Xm6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zK7v6qTPr7KoqX5Ko6qo6qoVQqhVVdOqqqqoVQqhVF37Kv0VfoqqpVSqlZrNZ9nB1VPx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ba2j0VT0Xm6LzKjlRy2XLYcu7cu6cu6cu5K7ldyu5C7pq7tq2GrZYvIqsW2xd6xd8xd+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4rvXLvHLbfoTaSu6K7ldyu5Xchd01d21bDFRi8i8q2mrbC71d6u+Xeld6V3jltuW09Vev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3LunLuSu5XcruQu6ao+rapqN3rLV7QcgSu9Z1XetUPWCqgHrb+i2j0RM48lRyo5A4HSX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f1UBZruwu7ao4WqjV5eiy6La+i21trbK7xy23LaK2iqnqqnRlfLSmpeHrdms1QqhWyVs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Waq5ebqs7qKmnVTKqqqpUCZ6c6aEDp8NCBroRvgb8Q8dAWeIruQu5au6au7YthioxeRV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1q74Lvwu/Xfrvyu+cu+eu8ett6q5eZUetl62Hru3LunLuSu4XcLuQu6au7YpsZod9Bd+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LvHrbeqvXnWy9bDl3Tl3JXcFf7df7df7cLuAu5au6au7Ytli8iqxbbV3rV3wX+4C/wBw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rl3jlFriRpSvgL+OkdCAvgL+PYT0YaQul7GlpT0J6UQuGhB13HQiFOilfA10ohYdCN8L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PjKwXeOW29bT1W0X/UX/AFFsvWw9d25d05dyeq7k9V3C7hdwF3LV3LV3TFsMWyxeRVYt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75d+u/XfFd65bb1tPXnWri+eh3K7kLumru2rYYtli8iqxbTFttXeNXeBd6u9XervSu8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515lsuWw5d25d0V3RXcruV3QXdBd21Ta2/CK34FE3SU7o+CpdS6iF9Qpvb1XeM6qdo3q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0U3HoojF0VHKABU/Y8ruCkhdLs4jQ4X8UIi+ICN0wuF1FxREL8QoqhbQUC5vVOBe3qu8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jcS71q7wLbT9bV5LaPReboiwh3CSw9FDxkYMX/TVbNVs1tWa22LvWLvWrvgu+XfLvSu9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9edUtFsvXdvXdOXcldwu4XcBdy1d0xd2xbNmqWa8i2mLbHRa079y2nKrlms1QrZK2Stl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QtkLZHRbI6LZ+ip9FRUVFms1ms+q/dfvpftfidtFZKoRJIgtpq22puu1bYW2ERjW0q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yVJpUfVld2pWf1Q1AtgKTWqjV5eikR0VfotpbZitsrbd1W26PNbTuqqVx7CCmLpezIhD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71q71sVthTtPotr6KRPRVd0Xm6Kj0dVy2HLYKiLMx5ru/qu7+q7sdUYMC7tqk1q2Wqje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Dvottd4VAvK7xygbR0ea7x3VbblNzltFVKqoGulFQz0ohcfGaw+q2fqqfVbI6qg6qjeq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9F5eiy6L9tPPt6DopQHyVVtLaK2iqlVKr2lFS6gVO1kto9VEk3xN8VK+VFO6Aoom6DVG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ig2+AvhdLTapqfs2WlFcNCd/DQndJcNCDrpLgpXzrdxXDS4rCb4hRulVYL8Q2D4uqqqm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qh6qn1VFRUVFshUCoFQKg8Zz8PK8QChdCFFxuwqJrdhUTW4QUTdJToqIqklRG6l06KS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03qu8au8au8apvW19FInotbF0Ra3EOMFA43LUafmouro5rNUKoVQrZWyqKgWV9VW6Z8b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F8q6HC+QmjK6iG6+IrfNQN1QsQIittvVd4zqoG0Z1RBtWV3rvWLvWoPbaDjJd59Cto9E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svuTDw4aKqCIwObxKMwpubHmttvVd4zqo42raVfoViMY8lms1iLT9F3Z6hSsj1Xc/Vdy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zX/T6Krfyrb/AOK2j+ULaf0CraL/AKnVef8AMvN+ZZ9VT6qgXlVWqo6Kv0W0tpbRVSs7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slxWv1XeBba7yfJbSm49Fn0URFTxLZctl0VAsK7srukYWcl3X1UrMdV3Yithq2WrZapY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RxT5Lb+ilaFQNoV3jl3jo813j+qk93VTe7qto9VU6MM74HQjdJcfuRHSqFVV7DPSzURW/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0Kqt9FRUVL+PhIBT9qzUqXRhfw0ON87paM7oiigbuOjxuiFhvpfEKN2IKG6/Ab8Y2Soj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hVCqFVVVb87qjpdRUWytlUVFRUVAslkqqqqqqqqq/fySiKqBkUJXS04hG7ioEXTC4Xxa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NcFULaHVBwc2Ed6229V3jOq7xmLmh9o1d41QNoFD1gW39FtfROgTA8F5ui83RBwDojgt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s3QK4aWaoVQrZK2StkrZWytlUVAqBZLLTqqqpVVXsae1IeHl4ODVPwk+1l4it4xiIWw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7v6rY/5Lu/8Aku6H5lJjYc1sMWyz6qIazoqM6Ly/lWX5Vtf8Vtn8qm89FtuW0/qtp/5l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wDRX7rJZLyry9Fl0VR0Vfotr6LaW2VtFbRW0VU/fmJp4Th7DrdJSN1FRUK2StlbK2Vs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tpbS21tFbRVSqlZ3yWsqKioqKip4GIUD/wBhInwclrexKKl1FJa3Xw/HxEQoH7mag6oz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9pyUT4OXg5dpXSqNOS3eGmojw8Qp/cuSgdra9u1VdOilC6ioqKioqKgWSyWSyVQqqqqq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p4fVUHeGiFP7lxxu8dAeDzUTHrfVbRW0VUrNUVFRUCoFTSg3wcvBSU75HsZLWUvDcPDR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z9VTsKe0Nail4GSn4GSnozJ7Kai1a3hotU/CyU/ZeyVQqngM1ms9HLRr9woNU6+Cn4GS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Lkp0vqqhbQVQqqqqqqqr2GajO+n3x4aFVUKvabh4GS1vESU5adVVVVVXQzWaoVQqipo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VVW0tpbRW0VtFVKqb5KBvoqKip9/Zrau1FndUKTlNy2iqqqqqqqmFLQmpeBktY6dNDZK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WyFQLJZKoVR0W0tpbRW0VtFVKrdO+ioqKioqdpJT8JEKB+/+s4LVEVuUzdTtxNVVTd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VWenqhT+5MRVQP3fj29FRZLj2NVrPWpEqsPCQy7LUqpu05Kfbz8JJT9kSqoO+5OaoVCB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qKnbUCn2WSqFtBbQW0FtBVUys1QrZcthy7sru1sfVbA6owaOqwMkVB9fDQYIdm5DQkp3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Vtt6rbap2oU7RHWW19FUrNeZUcqFbJukp+Ekp+Jm4KUVsqTVRbK2VRUWyptWyqXVmp09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CvgskTEKoW0FtBVVbs+ioeio5bLlsFbBWx9VsjqqNXlVWrLov2X/wDKqfyqruiq9ede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UdVMhbQW03otodFt/Rbf0W2VtOW05ebqs+qoVsrYWwFsBbITLazEBFWdo0bXhhdFxgtR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lULaW0ttRJW2VtlbR6raPVVPgKFUPiZeF1lqBTPgJFSK1lMwUp+Ap4CqqFUKq2gtpVW0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0Wy7ou7f0XdP6LuXruXLuSu6+q7tv5lss6rydVWzW1ZrbYu8b0XffRT9I+i78rvnrvbR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7qu7PVd0u5ClYs6KVnZru2KQaPkqg/JZdFU/JVcvMs+qp9VNq2Athq2G9FsjoqDxzwrL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c7EY3SX7rLqslkslVVW0tpVKqVms/wCfJZ30/nVUVFRUVLoNEeShmtdpHjs1MLPSoqK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hdUrXEeSkD0Ww/ou7f0XdP6Lun9F3T13Tl3RXdLu/qtgdVst6ryryKrVtNW01V+ir9FU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83RVcqvUy9Tc9TL+q8/VUd1Wweq7td0FKxC7lq7pq7tnRbDeio3ooj9Lqqqrdn9xrSy3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mh1EXB092i8OAMWoYRrX/aNxBYmyC+SBGc1SOLNTEEA1EBhPIdhUrNZnQqto9tKY8DwP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SqrNZ9bqLZC2QtkdFQKg+8p4z8Q/ncL/AOf50P5/i/8An+V/P8psIyUhGC/n+NAujIcf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4mAsFd5Q9VquQ9ZP6/3TXPmMv5FQg7FxRc57AT1R9Xauw8D2xaQYqer2snGEFrTj4GBU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PhjzudcO04QTgC2JRGg45JzQ6/AG5ovG5NPFNTBmg5rsSbLWzUGtn23yQ7UckPBHwzOX3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3yuGh/P8AOh/P8aBMZHj+6jGvFYmhfz/F/wBU73T/ADejaCN9Mv5kmnV4yCGF0F6zFrLb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EyVOwHLthyQvqFtN6rbb1XeN6rvGrvAtsLb+i2j0Xm6IDWnonwzOX3egXtHzXes6rE4w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3gUQYhA2kZ7l5+i2XrYci4CEE5nq4w4pxw4YdjZ8/DPFw5drwQh8kSsDoRCJs67lrCCx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N2F51l9nAFYSmQyC9Y+IaKKAoE4XSEUCYALbC7wLbW0pD6qYPVZrzLZctly2Cu7K7v6o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qNXl6Ly9FUdFt/Rba7wrvHLvH9Vtu6qZJ7ZvNVVSqlVKPhrPl9xolaim43ariPmtbWC1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IhGawPDYQyua6zMDGCEX57k57DB0l3rl3z+q720/MiHOcdXMpkCaKqNmTIpztwUSgn/D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HNfgNQrMjegBUrY+qoOqcLSEyrXmrQdiOfhjyubofz/Gh+99P50QFFgZrEIuN5xxLsk1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aAOQ/wAXRwmF2GM/eiYqLjEqJERuWBgABpJawTrPDGOcbnYc+Kk4t5E+ym89E+GsuX3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rOis1qOWsJb1ESKwu2/1vZ8KHK4fEgrTlc0llQu7UWMAKszwRhzTHbinfiknH3bnfBdZc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eCa7cV3R6prPVwid9z1aDh2J5+G+Vzbx2jQ4CMEZQ4R0IAfRQEfmEQ6ugXkST2AzKg4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0c/ZTeeifDWXL7i4RQLE7ZWGzEStqHJbbuq1gHLC+UcisTdg/RBzahNeLrPksbDAhd59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ILtt3VbR6pvJWSaDnEJzTkV6O3MVXpLuF39F0MR63AuELPeuRu8vVNcXNkbvkE7l2Np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wpwX2e0KrWBxDj+6gbqLE4CKx2REjBQMJfRTjDfdAINbrFRwc5KY+i1DLii11QmTOXsC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pXSC2fotn6LZTY79E+GsuX3Ec7cFDehYWVc1AVULOcKlTtegWKAtbPNes9H/ACo+j22c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3zF1l80xjqFebqnvZGIuP/j/ALXMcbNpMF3bFAEKz5qy5rFk65/EE3M+G4FzASpWbelz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EWuaBJN+FY2VXl6LaHRNO8aVryQ5eFbotn2QL2kMrRFjBNPiiYqREcwmtZAP5/usdq5s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69P2RK19XmoNLQ1oqsNlZxUrKe9ededSwxh7pRxVincrqKXjdr6LzKh6o6ruqkbqr9l+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pFbSr4ey5fcS05JpNAi41KdaZu1QmtF7rMbLpptq35plp7zVZ84XWXNWXO615XD4Lq3W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dpRAm0rYd0RYPcgu7cmNeIFH7MrDaCBje5gqVVq22LvGrHjjJNOPDBd6ei7xy23IDdpW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aYZKAuPJOuqVrvJ5m54RvAhTmjiGqgyWI5nJGGEjkFl+UXUrK6e0j4yakxSZ9FRUUxA3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0qjqm8xoT8PZcvuI9u8I3WcMpprhuvl5AnqzG5WfO4B8ZIOGKInW4tdQruwsIEl3Tei7t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HS7LxLuXhm3Ov+ejn00K3tR/xf8Avc5Okv5/i6AKAYGy4outXj5FQ9ZHmV6xqaP7LDaR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BUPZ1UXRVCqFQN0oRVWraFw56Py8NZ/cU+66YuwnKSpisv0W1BYbAFzt6OKbzVQ33Ryb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wbDNdw9Fz24YI7WDDuReGswL7TD8kcFm0jfFYiGQG8ovtJYqN3XFv/4/ElOHHwouN5ur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WE4d+hGEUXYfpdsFRa10UXR9XDKJUHPceZuGIS5Jzg6BBlJODq3RxeBbPXzUXNxFarGB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FN/1U3hbanO6RVStoraKbHffRU8Oz7i4TXIo2doIEL8OaiJhTY3otUAIlxgFHIUuntOm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P21BhVbRzfnJWjdaUaoAWdoSbKFE/wCFBHXtXv8AdDkHekPrMMBog9rHt+K5/pLdrFFv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Pi8MEb3aH8/zf/P8X1/nW/VEYJwNBkf/AEnvthBv84LL6ouAABH8zX2RiP5xXq3UKD2C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BAtIw8v2WFjY8SYI+sqgK/zmoO+QT0YxP85XQijpxcUcB8NmqKi3XTcto9FU9FVybDf4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2voqjoqjovL0VGrZathq7sLu/qu7WwVsuXmWfRbS2wtsLbb1VR7S3OFCoPC1XKbVJq1j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7kIbRdjMV6w+rb86olw4gLEGhmrhmU6yNk4uhCKa11kWyqntY0DECgB6O7FmUNUsYKx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BQLFYEQNWnxNt8XhhOCOJ5uKd2Wd7uSfqQARJGVFjcIDJqLAs010t9VEuEdwTMLMcUSb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3eg3ILFHZWoGnnNOxBktwRAw/lUls6eXzQ1/opHsDpsgNKqrdmt92yT81sfVbC2AmyhO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n4Wq2nLvHLbKr9FRqmxqnZ/VTa5ebotr6LvGqTm9fY01qgOU2FSaei2cI3lRdru9k2vh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tVpK2FsheXqqs6rbb1W21d4Oi2/+P7LvP+K736Kdr9R/lOAdEQr/AAp7DkokIwbEfzgi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gHy/nFRirP1WLFwTvW4o5R/9IF0YXYmkElYi5ojvd+622nk5GNqwXYYI9uEdLJZLJVjf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qAdH5ra+q1hG6QEFQdFT6Kh6JuKsdH5eGs+Z9hyc7qtsqqmGqbApsKmHLaW2FIj7ku5e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foq/RVW2Vtu6rvD1W1oxe6AThIBYWwLooNbUqG9SkMri0iaBEinxmg6LSEDBZqBcYL5J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gtpVFz2uEXm8Ir8UdAfonYWALZCILRz0KqdoFN68xRk5arlrLVjBZr91UD+pNjv8W34j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9FNrVNn1Uw4LaUntVfuAPh8KU6UVsqNwumqfzoqX/wA/zf8Az/F/8/yq/wA6p4Y1xesd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v4EE9whioi12zSX/ALQ+0IHP91qutB815+qLrQHh/IIl1phhlBT9Id+VYm2jz8v3WJzr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a3enNmeMFZBswVKCsgm6uyhaBsHEqLtkIwGW9eriIxgu8CLC+Oi1O53nQpIKg0qRUmB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S5bQRgVDH9EyG/xY+L2tJxW0slNim0qq2wpe1cVoYBasVMGO5B1IdvPTcNBulnp5rE4E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WKIFFF2htnqtrSJtBBYm1Ri77RNe8xgtlyszAgNRwYgSU1rImGZRxugIIt9a0ShFDWpw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cgzDJq9aAQ6MLjEIQTueiLsPHQophFfNVh81tjqveUpKZK8yo5RwHqmQ3+L/q9vSe5b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qR8ltj2bjcUQwAcV9o8u5+JcjhQjcyO/R/n+L/5/lfz/ADf+37X/AM/zf/P8Kn86X/z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hgcGnmoS+SOYGaG9CE0IRK3reOCjEIHIrE2IKLsRxHNAnIohgcCU1jMR3koIwgUJIx0J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R+SmMooyVM4KcVRyk6Gkzno/Lwx+L7iSUnlVU2hTaVWCk8exImihYfVFzj4I9oENDK/PT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MonCFWaihGSkoZIkNDeQ7MZSTpZJ0jkjXaTYdgznohHwrvi+5ciQtsqYaVrMKqQpPHjS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7CnbZ6cCpuJUkNHPS/f97/5/hZdFkq/VbX1/dbSqsun7L9rs/wCfNeZUKotlbPYHsIRQ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XYWkR4rC6vYBucEeSfM5I/Em6y2lJw0rPnojkj2UR8+zf8Xs6LzBfZjqqw5LaW0oWg6L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lTgVrMWYUnt8OSo6ESiouCpdRHswuOm1FG+gWSyVQqraW0toraKqVU+C8vVVb1VW9VtN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az2qGMRK2x0U7T6LvPots/lW27otowQm5SLlhszlmvWOqNymBBbMN6DhaNERNFxbq7+w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rDJHWG0m58lsVQhmIpo4RUNCz56I5I9hE3SWJtOytOfs3C2blieYnSBCmtU+wZEhbfVT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4Fu7QisIopBUVBfxQOkb5oQ7BvO4wuoVS6nYVVdGn0X7Kl9FMLYC7tq7tvRbDei2R0UL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spuqEGiCLYBTRM7hGBQUCDFRerQT4XGLobhvXmQcHYxmERhNlaok5aFEIrVphKqNnenT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oJnwpvwqWhZ/FojfDsyCm8lEdja+zC4lFxr2OqSEGWtcj7Gk4retZqzCk4dpHd2WsVqh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xdshSF+1dJqm1bAWwFQRVAslJVC2ltrbC24KONCL1tG49hEuCOsFtra+iOt9FtfRSNzp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UwVVtKqiJ81ss/KqM/Ko6vRVHRbQ6LaHREgiA4BQdgP9Oh/SqeVO+SPxJvPsLPnoYj8k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mpdla3VHgIGIUvEF7qBRd8tGekPZeq4hVitZqzCk4adozeEQa3Ru1AVHHD5r7WF0Ao2z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ouwy39gIXUijp7RVXKrkY3UMrttScu8XeKbytoo1WaodGioqC49lMn5KeLEiclxU7n3B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1t6bSiNwH4Sv6E6e5GfmTeZ7Cz+LQOVk1BlnkNOd4UM7phNLNnsLQu3KWq1esd8vAObx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3yVCtkrZK2SoQndS9kd3s+TiqxWszopkj5KNk8G4usHH1e5pRxgh3G+KLbGUM4JxtXWj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y4hBgyUERkSiN2lXsxqLYWwFNsLoRldsrZR1FsLuwpNmtkQWqJLWhBZKoxLbCk8BbcVVV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uroRjALfFUUYXQ0KqqqgnQwjNTKGv5UNacFtFAkmCm5yG0TmpA6Vn8V5JkvV2Mm7999F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azQpBTkqdhBoio2nTwIfvQTTdCMTwUWeEaeN0lE3UCoLtlUuFzeXtCIEVC0lxWEKIovs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rRjfDNaogYoKCiqqDWqbgtuayK2VRPeVG6OmR2DdZTeVtOUifndMRN1VtBbYgu8QxWi7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SvMjVbJWyVJhXdo/ZqA0ZkLaC2lVbbVttW2Pqtr6KbvojHEfkvMpRVCtk9Vs/VbK2Qtk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OcVhAmgN6LogAKJPGqxYx1UQ8Q5otJp4Oz+K8WTfmqKYQiNGaJbeOPZVuf4CThcWlYXX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h7GtxQ5+Di4gBQsupW0pvd1W1HgVC0bDitRwPh5uCLTTkuCjhiVDB87gYJjhQqJEWj6o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dDkt61nNatWLlqtDQtta7WuWuxwW2PmtWGs6+dw0X9gIAQUsKq1ThC6MVBGRihJd2VKy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JGDBBbIVGqUFkqhbYRBK1nR0nD1cfmu5HVd01d2zwDomCDi7VAyTHuBjnBOEDEhQnuTQ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RPg2fFcSck55UezgKpop71/FS7DDaH59lRb1IQVbpi6a3OyWEbRVFG0IUACVJw8G64KS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qLnmN0CiFZx3eBws1nKLzpRaYFBtpJ/hdZypFbIUYTUYLYVFEGKwHKYToQUKtzCHq2z4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0mQvNwQ0COwhDNE4StkqN1IqAUoLaCGuF3gU3rWtKrvVtxUSpXRVCqG7CNLmPY+XVVb1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FtfRWZ/Fc9AKC1ipxUAbpqcStSyMFrhSUQggXbPmUtZu+7iotyR0ng7kQVhPY1ujphb7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nJ3gXhNad90YRTvtMD8gE51o9+KMm1QLWwG8raEVnDe1NNhugcSwxLmcVFN3QQh4D1dk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ZeEmIrZRyv1kS24OBmj60wN0VVb1sm6l2y5bLuii2cLyEUE3SOlJ0IIxetpQB0BGM1Qo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ofZlRDJ7l3S7tSaMW5bAVAtYXQFVx0rPl4WjuiOPGP6Vsu6Lu3runLuytj6rZHVUb1Xl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RRx/Rd59F3n0XeFbbltOXm6rzdV5uq2Pqu7CELNsrnLFuUlG0mqMHNSA+V8Spn6LVgVq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A7PlN+5QChuRa+mg7kuKaRkq9jNQAUc756Mb57JqiAYqB2vAsLBrA0vkIDisdprFSs2Q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JWsLOG5UgVqHqsLhNNa6rlLt5bTuxjcCKhR82fgZKRUxoRcYLNYQmxKOG4e839LjfEJ1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NuKchzRHDTejHEvMoQOgMIXlWSndVTIUyFijJSKEJqd0tGF9mdCdqxa1t/xXfH8q7167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+q2XfmXd/Uruh1XctXcs6LumdF3bOi2G9FQX0VPEP5IXQszhC2oSnGaaGmilIKRigCTJ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TndqipQgC5h8qmzBwunJVUQRFROajBVW+48luanQyW5wzUdoKLdKJVL6LcowxBcNCFwM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Qg4Z9vBWQ3TWtJ3vKJm67HaSA2W6EWmB3qdVHdwTI7+3iaIuyy05CJKi6ZUERcNx7Yla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apipBRKpJapQGSnMrDCalkogSP0QkFRZqRUGqZvwWdN+gbhcbhzU92m+K1YQXlXHQiUY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4lENIKjhUwoQkpBUCpdDRNzkDuPs9waEGm+incFFZFuhAVUYkzU9CAE1CqqbpKajcQc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Nx7IyRF8SFK/Aar8WSc12XgGnJAdjaE7k2PbkCrtGl0XLVE78QvBzp2ruWg5ay1BFRJi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87oZIe6iQ0xKfdEUUwpKV8kWD56YuN3+UPhR0nhZqM43zVLsgpyVRdBTcFtKZVb8WSld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2lUIBCf7PJTsJjhN01BstCK/VRbdHJEiijdhhC6ACg2u/RgoLhcL4FS7LWN2Nt8FNPux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QfNFN59i9O7dgvgvWWnyWS2gpXStMK+0tIrUdiG4rFc5mR7OakoLDxuqqKcmr8Kgp0uw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VQo3TEW5hYrI4m/ULip3wTuJ0AgdA3NKHJHSOCEVVkeaH2jB/Uo+uZ1U7az6qBt7OCA/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5In15/Kp2zj/AEqVpadFtWnRf9VTZan5okMcIcVsnqtn6rYXdtWzZwRlZy4KIwQ5It1Y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2vL2eeStNxXC+ZUZxUwpCCkoFVUrsIRhksKoFE1N5hkgpoETHYR0NWq1jFbRUIxF2rVY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URfi3JqiKFFvgiLmm8ISLjuQhfhUd/bs5XgwUXnVClE8lENcoILWnwCJs8lJYcAjmbm9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fhddPNSTWxUCoXxbIqFrZx/E1StIc2qdoXcgtRuEb7nDip3SuGkEOSdpHl2ztAhQmiSa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aujaDh7Qcd6msJFNMwyvjmhHem+k2EcJE4KJQCndFcEILWUpKKnpwuAfGPJRaHOnCiEc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YVK1+Tmr1dvZHFvavs2Q4uWJ1s8/DJMP2s/xlDBaGO4pzpKKosLPmnO3KCiKeDxCi3Ay5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EDggDGI33E5NQcTqbvADlfhGqeK95bocVSJTRs8SgW2rnHcSg6LfmVDGwcgtuJ5LIpwN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KC43tgoC6VVwWEzClFQMlEVWJR0YSU7385LFAw3qCgNMhBN5J2l8lQqioqKmlV3RSxdF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6oVjwukdFyPs9r7idIwqtapChldC7jC6t4F/G6G9RCqpzWytyiOt53IF0ysTRsmKmpw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oEQDlMKQRdhMuCJc0jVhS+SiwFRcMJ8JrJuQbQLGzazCndtKqwtXqrP5lN7CfYMO+5i1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jVOSjmgYRWrquW19FvPFDenoHd2M1JTuiVC8ocLolRWFgJduCB9I1OGa+zs57ysdnK0/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iLsB+WmSmvzL1aWWThiWswfJE2UHD6rWBHPSKEE3kjpNX7qn1VFRbIVNCIW0VUqZXyuk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ql266dN97xx9nlqwmqMVOilfE0X2cm5vK4QTiEYolGLcUqKDjBvuqt1FDD0VYqJWrLSy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uGaa6y1feanNJKwWzXS8woVX9URZWcPxvkF6tjsW9FrnQ47lB0LSHmYVsPivtC1jKw3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gFvUi4L7TWCi0+CJCkYL3XXUWsYBYLOQzO+5sfAYs23Mc0wKcC0Yt6gpRHIqDBrKJui1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p795h2Eryp3nQxLUaXIf6l0/dChZNAGh6yzlaj6qDqqKiFC11TvWqY6LmtdEqybGMJpn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WS1hoi4nSaq/RZ9Fn0XmWaz7AXVRqFPTmtW+15+0I5hCdVGMFHWH4rOYQh6RZj4wh/8A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uf8AitZKX2hGflCmUUALvWOIa0Zlf/HaA0eaFVSKotam5YW9uWHy3GDoKb3dVGP1UyUY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Iqi1mfRA2Yd20gtd3RSuIUtCSmgE4EauFOD54XQCzUnKkVrDsyDROaclHcm8WotKkonQ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JkQTGbhozUtGNxRR0GvtpWVeaDLNuEcNM+kWI+IaGo4hTgVstUoBazjdgxHDuXIaGJqi0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uyKnJ4k4aJ3HSHNVVVXs2c7o9q7j7RKg+Siww+FStOrV3kOTVrxf8S3qdLj7ywpkTLdd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wXrIQijdArioXyiopvJRvgVw8BHDE38LncZ6eOGck9x3Ine6+SiVCqIcF6yxnCoKa8Z9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SF3C6qmVIdUTFCRhY79+jLsBpFxkMkbB5+FR7D1lmPsnfRS0xdaO3DQhdEBf6uzEP/sb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im+EZzUQsl+yoVsm6qr9VX6qoW2tpSuB4e0MLdr9FG7UN8ydFjjRNxucIUghNz7R1IlR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hE3zVFuuNzrBxgTNl9BdNOldWCkmzQ0IG6vZ6o+aja6yhAALVpdxvaflpQUIrCOSsm8N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OYgrSzPlPYOaUWlMcaIRj81S6R0NYp1r+UcV64mJfM3y7IKWg1gzQY1B7ahNtG/NObpl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6bVZy1nTVq7edHioFOZUQgn+juMCwqRjd8006dAVSGhUfNbbVtA8lX6LzdF5uio/otl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2n9FV3zvoOi8qyWSyvszw9nueckSalN7EFBM94STz5RqtWd3BDSjn2TXDIxTXiUaqTit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isLNpEmvgGwEYproTQJvK4aDyJkTUI4Xbjok/JRG1krKxrvUOw9IZz7H1rRzuFlbH4St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VNQYi95g0VJUaWDKKAoFJT7ec05+4I4q3YXd2+RQdc646EP+oNkoseIOGk1MAoGJn4jH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ZoOummaRUTFS0/OqO6rZctgqdzSK4VsfVCIWoBhgqKalhU4dFqmC2yoRnvVVEm6yPs/1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6W69outMLMUfoo9jvui6lxGXYfNanRTEFvGi7mp3wvkVtKalXTYggLzowVozcVqWh5LWY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nhaTKQUCaCZWLKgCtbY5aI0H8v7KIp2BBUWzYV621pkEMQxMWo/5FSKndMxduCOKTdyD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sT6blPoiDRG+IRsn7bf0TeEkNP19kNYV46TeaaWEE8FYt/DouGd9mfwowUytUmKshbRL6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51n1VHdVT6qkLrP4Ro07EHc72ZULVCmn87sWWaiOwJucOCOMeaqIsgx7DUGqdEGyIUQM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JvgxpJUHVvjRPbxumpKh0DzW0FgdW6N0BdrKS3FbS+0HRRbTQYghokDQ/wBQ3ZNdAOyZ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M8ogi/3zoyvKMOH6dnajzgRTY3Vd1VSqm4pn6Ihygey4o3Rdfz0RaMqFjZsumo7tOa9Y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BMbvcFDcNEPF7RubcRBAumbjpN7LC1QDY8l3ZWs2Csvh7Z3sqMlF5knGGd8b8LtOAvbz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fbND2HOC+weW/VTbiG9qnpQC2cDd7lF5NpzkFhsq01V9mwkKNu6HBqjYsAwme9BwrIFD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A1P9IfQUX2jPmFqWpHMRRwYbT4SvtGlp43zEOSiCIXwaBBa4wqRCgFZCEkELzdMKik8p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I2dqC3FKagZtydvvtX7zBDcxPhm5WbNw0Te4IR3BUkiOwAQdvUBsOmNIphQQPZxUSuN8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oXFu7Tcx4iCnWZy2TvUrwrIbjHShwQF1piyley52kILZPRbDui7t/RSsX9F3Tl3RXdfV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YOq1HWbfmu+aoOtmwTLMmMO2teXsaLjAKLXg8lBqnNRyRw1vdy0cL5HRkolENIgsoJrI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I5IwgB+ij5kfWMBVprYcK2cQ/CtYHEtRhhvX2z48GrUDQepRiIDesAa7mgXiKgBc5pzV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2oM0DnpP5XWVk2rgmMzhO4hQMjkoWjcSiw4CogY27wjG+a1ZqbStQGCcTyVmU08NA6Pr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MKD2yOSw+WoNzTvmnFxDbUmcVZsGzij2JTIbgprmOwB6qKDXUUHddJztwQUslrqAKmQp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t3PsIt7xtFP56D3bmI6J5X2nG8KqdpWg8ZaD8PsaysgZGZVmOCwtCDYJwOarK8rCahDG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1zcJauC3i+DVNyFmyTUATNTT7Uyw6JLhtDcpuyoiG5KKeWla7eitnNsMWEbUYIHDEjoi+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ADVS4aDLZtHfqrSycdV6fZmWhK5yA3pjBsM0KXZBQVlyuB0W8ZoHirE/hGgdHgizyOmE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O5jOACira23CA7Eqy+EIpu/Roon6qOa5qF0XiW7StCdUuRsnGflurqqSxOqpVWsPmFC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AonC3mvKfmoOGk1wyKYd87p9h61o1LSvAqF9q7kE7R+V/wArxBFHStB4wo+xMTk0ncmc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zTo6DnGbiiANYTC4hWVvZmZE0CCtqK4rC2ZU3KJRtD5Zpx4oNFSmjzGZ0ROJCMUWwVoc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lfCntVmheNB7RtCYQLxGCY8Rg3eo6PzWLdNPt3VdIXjQIKaNzdMD5K0HzQHukhEdjib3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tIkQvU7nwTWDmnLFm8x7Eqw+D/KCbLQmVJ0VrXQVVVCA1BmoXyUXTd+i/Dv3rUkQsNpG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gEQaon6aACacNM7tyA3DTsTnS7gb4qqrdIp1m/zBFrtppvxe8UdGOd/yvb/qLTAz9Ux9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xtoPxH2JDJqamck8dFjxIxzTjw0vWN2Ho2RE4oi6V4ac08WcWyjHesSEdhszpRZPenAi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KCaFBekfCirLkhvvGi6Gy6dw4aLBxWEVMkxgyF7ed/FRVvDyiFzpTGgwcUArRu8K2buM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YIFNtgNSEU95m1gQA8xTGbh2JVh8P+bmXBsYLWnxUrpreFKqjkuF0lI/IqhUoLWbDQg2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7TPqFq2bZ5lY2ODN6fAttRClEQ+yfZ/NSIcIQVkADMqX0WsHIu07Sz3GIuipKqhGl9Lo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WfY2vCSjdJEQEWyRGlzHjbUcfYZOdzCrI/hCdCqwuudpOZnUKBqEDolBsTBQFSgTtvmd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AbRkrKz95yKqrf4VaOyirNC8aLbUVamTqnsy0WjcFiOyyeg24qKtCaBW1pmY3ODqnQYv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o2rM/RDgmOj5f7p7s3mCs2HydkeK9H+FOTBwXC6ahoTqpKmhHJHLQ1pDRNxT7MSaCnYS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0wtnDvKrizuIbWPYAe8II6EcipaLoVaYqagU6zFQY9gScppx3nQByKOlZ+Ndxh7Dw5Nu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xiNP1jRq2n6rEwSRDqiV8LsRQ9wTOk3mpLCEzi1Mb7oucrb4V8ooDc5Bu68aLmHMJ9m6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L0I7Tpm8ckLsKINQrX8WqgiA2s7oki7VBKi4QlcDWC9JGgNNzDRwgn2T8pKy/maAlgZO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RvhKHNOiKJvGdzlA9VxHYSUDCCks7qKl/AXFAIoWmIteQog4zmid6BcgETGii2qJhA9g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wWapfOhVozcbmO49habzq6II07Hn41h3t9hEqJuPBAbiuN503MzyQsy3Zz3J4dUm+HlE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cdt89JvO+z4K0dxvtOSw8IK0buK59iLQbL04OeIzkoaHCMToNR5XDouasbIb4qG5Yxt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TWtgSVsJ2phsofW4BEb0/FWCN4ujfRUQTbQUdNWO+atHeYtRd7ztMXR8t3ort4IQgnu3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Kh7HmEQp3BVGFU3oxEkJc1AJyHJFRFQnAbcUInVKIjJQLkRVUpvTMLYRn2Nm7d2bLUea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OqtlyrBScL7Kz/qOlHSs+fjbI8/YQZvvcFbMORR53nsPWDYfXmmWjZhwQUqlF1LR+SL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EX/gvCIutGb03sXQ2mzGjDzOksebtBqeUSUXFBcGaFnEzGlzH9kdGGiU148pTPWHivV2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CCgUWHJeiO3PVo/eoblBFRQORRUDUXToojRabsLRNVCm4LaRmEaXazlWVxQTwDSY5Kv0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ehrRQjl2NvZ/NC8jTtN7da8AGMCjy0AQj0VqdxhpRzGk08UPGWZ4+wjwloWjfeCN57Bw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pfshMAOOEZrmvWu2rT9OyZxMLwsWV1k7emdkR5XTCc9vlmhdhFBJADIQ0SmM943O4K1t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JnZlWrYR1U3DkcK1hCSsPgHYC6KsnbnpjLgb3M3J0+KaXTBWyFDCEHeTOCByVEYNCB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JbYW0tpbU+Sd9oJpsXtRDSSoA3FBMtBWhRaahAYdZH1g1Aj6uJIQ1TPeoYVNq3c1ttVV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kgN9503A0Kew+U3NbEzUoKN8kI8XKJqZqSpBTKJasgta0WV+uJI4RAXM5eM+fsElE6F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VLyMnTC+l3FMsgg0UHZWG6N5ggLmPGRVi/eI9l6wVYVZvPdv1XJ1mcqJzs8kbQ10wPdF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3e7N0LzRQUDNWaF0dLJVRmnN4KGZMVFWPwD9OwC5Xf1BMMZwQ4m6Dut3NCNKJs5gLVav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thbLQsk7IaFBFcFJTvrC5rLrQcFElB9u7kFIQU1VbnIg6es1p+SxM1XDcmWnZ4sniKmm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CFF81qiGhhwA5RQabKzP9IRcG+r+FG0aGulR00XHO8qy+Hxj+HsF/LRDhVpimv8AeEd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HVCZatq1fW4lWlseQ7A32HPScmNzY6GhLRME9vvBW1keYVnbGOKhKs7PKpQMK6JQT3by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7hpuXI3WR5IIDfd8+wcdwQhuusD+AIqEAqKioqXQU1Ap/wAk2LTRN53/AIVEIOCcDkEN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MOl0RcDG+JKdaH5IJwTmbimWVqCHUDlKqbvhVAb7g5pgQILBaqAWLLSePKHTuPY4xVlz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o3+kF3HSBY1oBEeSg6oyzukFO8qy5eMteXsFrd50SFY/DfC4Q0ieCc3e1crsO9WYzMz2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GjjeZKOibrSz4oQJwHJWhfkwpvLRco7hcFDJstKiiUU66xJ4JvNNPZWvwlTusuiOiFwT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gAmjQhki1W0DJEfO6F8IqV01LSrdJfhFzeaKdq1mgY6jZqVVFq3XRe6ARcKZIIwKGj+F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4i+l9VApzDRwgn2bqtMFZY5jFNMc2QuKos1AeZ09Itt7MG1B3VVkPRWtD3mNU42rGnjj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I6LWYQQF3Y6ruvqu6+q7r6runLu3LYcqOXmVT0QY1xieHgXjh7BA3DRKYOF4GdzdJyLM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0ziVLsBeOL9A3+jWv4hG86Ruxt3Aoh4bD9Vq1omjhouUN8rnuNAE+1dUzulTeo/sF3jf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4Jt57B3JTMSgobnFQRFwRQhuQi6acFALmjFQzKajoAq0sjZl2LWiEMvkjMaE1LtMLa3N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7ciJKigCQ7mtd7fmUS57QOai0ksUMrtUwQOiBGBXq37RkVS+SI0m2gpaD6oFuU1B9WmC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8U0549IpsFruMEBG+qqqrO6mhIHopWT+i7o/MqeAfNMe60bqmMvAlHn7AfotbvIGhG+R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rE1G6y7AXg5ZqxhxOmOBihoT0DC5nwJmtHhuUY7M4b0NEqy53CyG1aH6IbyqRUXzO5a+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AUlOCsO0Kgmq1H4lFFzgg5uysN0lxTkY1QTlE5BFC6V0FY2n9J8EVxzTinG60G6a1SQo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MTfCOgRohzdoTTXtlatqN6DtCOlEbTHRRcDBfY6sAMUEH5UKIadlDihuimWW44tKW5DW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X2rS3QcceGC9UQYRgSg30cl/NP8AX2Ti6GrAp5tWh05cFKyZ0UmN6eHtBx8ZtBbYW21R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47iuSnXsHckYog5XWfzujldRRF7bzDMwirHl2DOXYO5XD4LmBuZgmgqWjDKEUVhqGAC6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fS6NFicZL0aG+4Qmp9i5QfJ2aEKq3+SKIgsME6SFLhCACMZXABGO8Kv0ujdO8j5+CKgK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4bjcAoIQvBOsxEhDSi2RRa7aGhOujKQT24ahUUGuGtKC1y53KiwluHjvTSAiXSICc91T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o4o2oiHk1BTcRLuakPFWvO7vG9V3gW3drOAW0qnoqP8AyrYtPyrurTou5tF3D13DkR6u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4RdvXeN6LvR+Vd99F356ItcdYKdzn7lG1e6O4GCoeq2Au7anhsgjpWAvKmTLsHclJOL6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wihuRkFNq1U293yVjy0KRWd9meF0dI3H4RdYjiUApG6lxT48lNWtt77tCGsVsOUrP6qT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unJNDhJpiCgdCGnNMOYiLvSQeGhRUVNAlMGV1MkVyVVO8jj4IuyCKAvtWn3jfUqp0uOk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HQN1V9va/wBIX2NiPicvtH/IKMDJBNZunpxN4G4p2haXN8W9P5JshRUT0E2PunsbTmgr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o3WVnvMT8tG1028G3YSZlQRO/sDdaQ33WVzUFxBRvnkLwN7lY/PQOhDcbhpgr+kJsEw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8ScBV2qEGjLsmu4KnzF3q4zpdS6ZuppWL8UcRTivSRxCjk7sbNvlVnxFzuV3BcLqRCkn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niPZBozUDpGzPyvjpGKxYRHeVmfoqx4MU24R9U9hyVo7jpQ0LVnzRG9WjeN7vhXy8Z8l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D4T2Np8SaVY8jo4vdMb7R2TAG3Fu4X2un/StVHHVEwmE2I6dj8kTxus/nc24/iEdC0u5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BrREla0GDii4H1lpvyCc45nQtWfPsYJ3whBWbxUxjosCenA1jFCzFLOZ56EFsqjVLApE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4FB3HspC559JZFgdBkFuDla2bHaxbFcVB3YM4FUkKXOH4ULoFTulJynu7GIh2LmOlAo2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mzsmLGKGukHI9hzUq5Gq1s8lrx+FQaAE543dnD3hc21ydexozRT+Xi2HgrT4U3lc75XD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aBuU7W1j8Sm+1/Op4z/WVsfUrugtWzb0VFY8je9g2m1uc3eEEY5IONXa13pZ4gC+0UWg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k/6oBszRHsYtbhioqy0B+Eo7jeYZ3EhsSKTRjVWjsowCDmRDgtZx6p1kZxcHRR0GbjJ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kbwoBQ3oO3FG0dtPMTeVhamuDmghY3OYDwC7z6KNW773tjxuMSgMt6w2mtZ71EU0yTHq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jiHwrcsVkZwhVEwUIFCR7Cyfww3PP4b4hSUDd8lDsICCj2Dx5QZqF3AIp7N4h2VnzRaV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VFPkFN8xk1H1bMKwYonPSLkbqG6yfuNzx5hMXl/uhFWp4+LsnfJWnwpvK48wiv6P732n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L7L4Te7c6V7m8VhHnkoJ7twVt8r3KFnCCLbaxYSh6uzDIaDXDIphbmI3QBWFrxiNUYb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KHFEhHcRcWvoU2YJvhuEVxTi10YSVo/PsWvGRimPCOmZqwdGsQmhFxNWAqkVuuoor5RR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8rqaxHNF8qpohHOIvacqKQIUUFODgsMNVC+V81RRUVvWy1SEI9k/e2dzvh0YFcEFEeAg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bsLdC0bxuiGFazSNJp3FRCxiorpBwUVVGehE3OIC2zDgrUurFFyLjU6OGzESjMgraN0A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wDoTBK229UTZQLHTVFiNXzuezCDNd2Oq7v6qdm5Ueg+zofDNO5yLNQRQF3zRX9H978WN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q0/MvP8AmKa5sY4hmo32fwm+0duKB33NPvBM/ALms94q1+V7rn89EgqxhXCES60Jd7pU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owt3Xx3qdFKKNZHqjAKOExVnYWFnC0JWtaDkvWMMYSRcIRqiC1kRwVIHchAzK14D5qZC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UlYYTR5jsjYnZdMaDWlWbhvQIv8ARz+JM4p8TEwTQoFEZqqmnO4I22Kuq0aLnkSoFRPd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TcJHNQ7MiDZcUFCL1tAfJVHyTBcOfYPG9Oacl8tDWUlNc6XQ03XcdKz4T02P94XECOrx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qLNk6WE3Saptu3qiorYmWqgnne5Fo2W6Re6pohbsgA+Tuak5qqvtLWC1HFyBAQebSH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cURajWyQDWjCoBoTWNhizU9A8HeGfw0Pmiv6P76Y+II3s+E32g4rD7phcH+6UXb7sPuh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9KzEaMWJxLiVIIko4WQiVF0kU27VahE/JTrxWGwg1sF/qLW1xGEIXHCKracnjoolDFUK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aE3XOFybGqiTRRngFOKDDUmOjPRD21bNNeM78axtymmHhdVMwTOOKs8bThBEVGxMWkQV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E0RvWDyWZgNFtlaiByO+5wyMioCQQufK57IzEwgYxCih2ACdCg4rks8PJFZQTeyJMkH2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RuheYIA1yU6oaZ5aZJVpafIXRy0WHcUCVMzUjLTB3EoSM1VFrtHEEHXYx5ZqIviVOWJ0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nSMTABerdttVpZnMSRBED2Elhft/qi/PJFzqnRtR+Lw1r8K2rx8SKPwf3vw4HOPBdy9S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INwsbONVMi+z+A32nNfG3Fc9m8Jrdwue/wB4q15Nvdc48dKHBNG6SM+UFB+c1E5b1HJP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9BskW3jIq0c6fNAQzVpZPMC0rDhqmhu0M1CMeN+G4oaLrF2y6YvLU6xdUfosO66ZVl6p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X2m5MMooiEt8b7S0OZR94yGjwYMSx2jqHVCqtoLaBWrc+5r+twQ7CbaLYUHMUC0hA+to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FSumbqqRW0toqpTuIThxVl00wsWV0N2k7lfDQgE3FVYRTPSEZzXdhd01d01d21d0xd0x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yUc1Hz5FYXCBGjPYNbiDQrCfKYXTR91v6qxbzKgEIz0ZU3phaJNTLZlztzp9jEGaGM6V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K/qF7fiTkfgvfyHYM+A32vxKxtPddD5HQeUArTkL7Tnc45R0sPmjJcN6ktYosiIIwEka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ww5LcL89BvNY2VRcXaw+qJLDBGOy1YYYW5koNs8NJmCNrKboDisc6wQBtMLuOacGuxQu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HEzaCacQxbr8U4qDVVRxfRCDx0W1Z9FB2AlbDeq2PqhEGPNCCA3BNbkyZ56Lne+nALJ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WSw1hJNUYKioVS6iyureURGhUnFWRNYXnT5p/NNcMimubQ6JugUQUdI8rwdBvBYa8lJi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B2Xy+akgPKBFFYmyesLpEaPqbT+m6MdU1QUCoNKDWTDRCOlLZ3oNZBFu9GytMqKCa8eX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KhezmnI/B/e9xawmSnZOXduXdOXdrY+qLYQIQjMpnw32nxKG8Jrt4vs2f1G615C+053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YjayQY9WmMHhBazZImSk5OmZ1VFsp8uNxQGi0qGgUNyLVsgFAZQ0ohA6LrPJ09KLHQCG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EVQEVBo+qaELnPNXGOgGDNADJGLgFtDDdOK2XLuz1WrZgfNd0xUHRMHvGCshvkqS0p3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MUF+JsUCaoSqiBd+6lVG5qYBvVqPxXGzNW6ElW8O+R0/kpR0mqWmG+6OyfZ5gxCMRUKL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1B2jhtXQ471n81rOxPGQWS1rQw3aUMs1hZouY7NOacj28N7T4cfEL2c05H4P79i/mgm/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z3TfaO/pF1rybfac0EeZURtDRtOa2RHsD8KF0r5KaYgjoyuDhVt09Et3aIcKhA6Bu8i4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WjRdaHkLrR5c6uS8x+a2PqpWbVsjRs+as3bimk7lNSU7qKiihoP4sQVs0+8g3/pvomo6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ONzXHZMjpO7Fqrp/PSNp5R9UXHPsvlewcb4t2lA10XNJ5FQGmE0766bbTJ3b2fhdoLab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0Ufg0qraC229U9woSgmHC4jDkFsP6Lunp+rhiYzQRdZtiCN67sfmWw3qmg1zuc9jmwO9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5U5z3FxKCOG0eF3lp1WNpJ3x0G8Z9iw/JBbSm5bS2h1Qs7OpU1FxQ043PaDALaCqNB5NX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WiA0LZUxBQa0lbJUwQEBwUUToYW1KDdytCN3ZWfNfChwUtMaFkd7EF6S3kUWlCztpxkH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007iBfgcdZuiexaeOmU/gdDmsOWaZZjn2fyvbHQxM2v1XHQwhcdPGaCiotyrdS6ab8Xb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LZctgrYK2PqtgdVshbLV5V5VUdFtfRd4VtuW27qtp3VVPW+l0IkTiu+eu9tFFznu3RWq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u8tOq2n/AJl5/wAxVD1K2V3YXdtXdt6KQAvcj2ZQRQUDRS2TS6Chu7GIq2axBjR81Fz4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DFc3gD2M73R0rNesb89HEMlxvlVRg1PtAzZ4oxYsLmmsFR68/RfRQFTo+sPyutOysua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ejfNarHH5K3GZCopSMYqKnDQiqoJp3tva8ZIQuh2QRUY6QaKlQjM6Eq5BT+ac7LLs8TN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HN+qjZvDlKIW0VUqqxw5qIU1+G6d0NANUB2AsoxeTTtTc08fEw7d3aFBG/CUWuqhwnp1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X4rnfDoCakVVSMltraK2lVGWzLSs+V0PKaaIOS1Z3G61bvbcDx0JbI0MIpmoDK48x2TH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pU0JFWBdSClRWnzvlTTirI6GB51cuCiLsJUd3YBN56Mbg7yhR0HOftKA2ndvFpmpnEOK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4rvOqw2tnPeEcI1VE3QEyouUBouYT9plpxtHADiiz0X8yx2pie1N9VVVW0qqt2aoVQqh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QLK+qqq3zr27u0OlucKFWmIQIlfMqpuoqXu0LSPvXWp4aJUrotpfEq1w0xaVmDuugfks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xGCyWsVaWZq1yHNSpBFYRU6EBVQ82a1QslbYshHs28ro6E7uF0r7A5zQ3wR4x0p6Bc86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0W4ipVX4tDcsQ+egENEqI3Ib6IDRxsOzl4UBy38l7rbprV66AAqsbTrLDbsx8QpucDug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0bDmtrGfwqFgzDxzUbVxPPwQ5eH4DsI9ge0PggM1S5+etdbPIq6CoiRVNMa3GCaN6qpp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UgnnjpWWOuFaucrpSeKFFrpEaGJpgVgfqv8A1uBu9Ij7yKsz+Fa+1kEXb9D11p8lRN/F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MYGA04aVi3mgOCsjk46ECsrq3u4w0rO7iommaBbMKc745X0Q0ZqzbuquGjxqsPmd4XW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W7A2ZU1FyLjpUWQVVIKMQB4BvgaKnacOxPaG6B0Q/fkhKqhHTkiJBO5orkjDNyA4KO9x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EU1zEHNuCLxVFg81U7npWYzDQrFgzQAu9YzbH10YiqwekxO5yY7eE5qt+YTlZssBMNEX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MRhNQEoZXbiKIb816R8B7MW3ori14jGGawuP2oqN6m1UK8yo5Sa5bH1UJDRawUbJRkVZ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MOwjaunuWMtw+jsyTm7jo2d+FYW6M1q0U7oOUrpKZRhsqiqoWvVcLvV7qrgPBTVCVs/V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yUlMqDKqJGspJ3viaqtpbS2iqlbRVToYTQ+AHho6cF+yzWazWd87jS6qqs1ms1ms78l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eCYpVCaR80eKbdwvKonBBWrs8KjdjHkcZIEUNzvxBFAZXEZXOMJhOKw5kpwOlYOywTU8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dXSwWh+yP0TyCraGZWJ9TohralQzzXrvR9vMb1DzCoTjuCG5W8/IezI4r1/oknicF6v0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u82QX+oftPKlhRY7MJ3o/pHdxlwURMaE1N+I7mrB6KzCsfpTsbty1ZNGStIe9o2d1ZlQ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qrdFRvM5IwpoYURZ2im6Kc90ATkO2roVOjF9EPVmuSJio+VSUG3l7PmPFHn4agVAqBZL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qKgVPBuTSaLCcwpVCB08kOSKcfefBHKV1rZnJyfZE7JkqoOFaJoQmolGqEJrVzqg3cua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IKztY0Uo3bJRaW6eC0pvQthkIaXrHZUWa2SvWtkVS61+Hs48biXDC/3go2LsbNyh6RZF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Y6OsYu90L1tvKyCAFApXTGuM19lFzd1Qtawb9V3Aivs2YRwavt7XqVG0cXlYWtDeVxT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GBCgRPNQctciC1ZDQiFNGNUyc4QU09a1FLQxRUzc7xERW4hhUSuBUEWuqE/l2Y7d44+w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CccmqEVJa2d81W5hUqqxsYyE7qFW/wAgoqRKqVFTVVU6AXz0rLS56MLsLRDfpAaLxxVr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UrvtGgqLCQvsrX6wXmP1Xdn8i2D+RTc5o5wUbc+sfuVIDcnIwqpiBC1pFZc0JInCFW7i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WOiwfhF8VDJEvM1hyy0pq0I2QUfVAxUXGJulfDQPantMTVxRbEb0eCEFZ2jTOiwmQ7Ie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fqncUSIzUQVE0VLqqtzQgj8K1LR45Faz3HmVb74js8do4NHFOZZ68dKy4aUc26OsuOly0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PZPcpUUh8whAqalAKsVE3VVb6IFc1wWq6W5FQFxRhdrENUGxeU5xzOgFyv1QpnoqKUlx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O0Pb4cZgtUy4qLzHs2+Ady9hj2E7hc1/vNvthx0DozNzbIVBidP1cRjGSoFS7K6qh0U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dxugtmqoVslbP1VAokwRDT6x/BB1rJgUB2Xq/MDHnfEVUQp6q21PRioxkoCa3FVU3t6r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lLG5atl1K1Q1qnaH5KZjpNYMzBQOnHLRhdsxTXkQ0MI0YlPjWPaH2Z8vYfyvqFtN6rbb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rbW0ei835Vsv6Lu3runruj1XdfVd2PzLYZ1Ugxf9Potpn5V3g/KrXE/FhdC6fYzRcc1F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z7Gcgiyw1nb1FxidPGwwcEGW0G2n66XFQKwnJDDtRko5qdV6612Bsi7EaZKDERlnoa9o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faWhhuFEO0iDAqFu2PEKeIfJato1apiprUJapqOSlkgpKJUMWI7mo4LKeUV3haNzVrPc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22WakZKqrowOV0lAriuKsmZlQR4SUqlTUdBrXGBdRemWXugEJ3aHxjj4BulVU7fYK2Pq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y1UavL0VR0VfotpbS2itsqbndVn1VFRbIWyFQeAJE7N8yFGxeDwzupoVumTfC6zst0ze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adKNq8NHFQ9Hbi/EV9o8nhcOxwn7RvFa8bM8VqWjDyOhiGyappsxEqJqsNkIlTBG+KDQ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eYqLyBvitvEfwr7Ky+blr2h5N0B4DVcQpWrlPC75LWsR8itayetWzeVqWQHNVDeQWvaO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XB5pIAmZppYmqqwuURW7OdEDazRIudwUBoCwbZmGZXo1oaBy9K42YKjwHaHxjvAM5+2W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gtY+sHFfaAsK1LQH59iX2pgN29OtHVdoas2blrxYV3rV3i1Gucvs4WY4KLnEnjoDtNW0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Hota1efmm4xiaF9nqBRdrBSjFRdaABYLER5I2tsZ/ovs3EAZrWJPO6eiPEHwdo05tXoj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8TG5YhnoxYhiECFWSLiqIQCgYQUIqikouoiQZK2a8xIVm4kCKDhODliyNij7Idz7Y3N5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w5LVtT819rZh3Ja+JnNalow3/aWrG/NEejjGd5osT3RPbjwuBrNaMYrXdLd7Bio+Ci2u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T1Cb6s5ptdlWjbSYG9CztIhxUMbY89HUAU7IougW8Ci1pcSOCa0tfE7gjaYIp1vhg5OJ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uFysnRoVOcIKx/FZlT3eyHdsfHS8a8O3R7GRPVVP3cb80OS9ELaSTMXvIGPlVoRBMiBF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1s2lWln6zVGSYGOgSi6Mw2KY7FHE0zT2vESFagKzjBOiAVgwiE05oAqnNAAirB5PBOIn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6uGH0R7QeMPgW8tOqr7QtPhPtseJHgi1PAnAFejF0jFCIzUGu8itJ5ppnBWJCf8ACrNx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lWYa4p4xZQVgHkIsEIOVo7FJWZaaIwjHCiHRqrdpxQTHTgUxxNCjGeqnwkACvQcG/wD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L2xafCfGHx49lkDMK0a7IkJhbKDkIZQWIjyp5pNBsZqymE/4VZuGdkrckeZQw6oQAbMl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FtWmM05mFMlmsUfKnQdmntxTVk4lOc2eaEBkQrcWnFehc0/n2g8YPAt9hzPbyU9G0+Hx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1G+atgZ4XFTO5TA2E7DGqDmuVnhcEQSNhWMZwa79U+Y2lanEIhWTItVnZtOsSrNlpVpT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nYVpr5rFjTSXHVKhXVWESgV6U0TIivQS7Jyfz7QeMhu8D8/YNPD2nw+MP3KYne65i9L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VDU7GJxWEtVnEGqj+BWZH4gnFzsyVa2mLaKYcUmqzw1E0CMyVZObRPhGiGKs1asLVZ6q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41zXpkV6JD3oJ3PtB4x3gXc+xn7PtPh8YewPaHs+fstp3FMa7PEF6YG5rWEYBRpJGlVs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CrKEhjIT8InNRc3NWxwyCcX0EAvRZSdFWbjGqM6tRgQZq1GERVm4sCIwibURSat7OM16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eP8AdP5+yHeBf7YtPh9tD2bYPzDgrcO2S2KtBUDEEWtlVWgjHWXmgmkb03fhRx5WqymV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lR955XojjkjEUmgAcoK2aHZo1gUzDiqmxjHCrUPTnF1VbcWKxhTEf7p3PtI3maLTl2YP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LTl4wdiPCjxQ8HaFlWkFDjZr0tjPeKc20FCrUGUCg3Epwqm0ovSYHZdFWTCdp6wRrJSj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TrMzas4lig8TBVuwtgrOdVHEJJusFa2cVYho2gp0NmrIDe7+6Me3jCKLjn2Z7Ufcl3Lx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fcXoto3NsF6VZ2nNWoE9ZW8JRVm9rkQDmmhxXpocV6HZtEc16PZ2Yq5NYyrjBAe4AE/E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BEin6omFYPiQnDEoYs08kma9HdCdFYjeIKyxe89HxhHaAHPwLfYsvBn20PZpZ77CF6F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6SGHOKtmvjBWUWpxUjmvS7ML0dzqhiwx7sKwsqwmnu4q0YZzVrZiIgVbYTtBMdOBVkYZ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RMAbIr0XDHaXo7ncV6M1tNclO59pPwAPaM5+Bbz9svHHxQ8MPa1mrA7n/wB0x7fMyC9I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xNCeOCIEaq2gKhNh5QQvSLWdYK2tPd1U8ihKtMJ2mgq1aY4HKxxDabBWBJgoyMCm6vlV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TnGjl6JgzJWLzAP/AFR7Q+MHgR7Zd4on7mWPMKLPLaR+q9Ex5o7y1Ne01Vk5kZIynhT4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inWhzJK9ItbQzdE3WAIk6zVk4mEV6M+W1BWTowmjg4JgMaK0DsUFYFsVZ4jCDl6Kjug/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e0H3ElpA8O1aj4Y/cJpXpIPvEr0V/EKye3ZIgrDEKppxZoH8KfIKzpRekxoGxWKPlW6I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58pVi+zNHApjoZouPuxQg5ObiGasiXZoOZOYXoZP8knf1/qj4w9qD4EUvr7OnpsPatR4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bWwO7+ysXs8pC9GJlEr0ckZ1UnZpgB8qtY05qwdFWzYzdZr0ey3kKzDfeua6zOsxyi2u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jIIimooB2axYs0yLqFDOEF6HDf8A2VqDVxfDr4k6J7QeBb4mSn4WfYtPHtWpnZjsz9w7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YfVejP4iasX2eRyUS3cmHgrRsZqwqhgFbMr0MCU1ZN+d3pDfmp5SVuysIhD1Z8oQxe6U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iBmhhqQF6Fjr+ytPwPePHB3afPwI8PJTn4Sa3dme1am8/ZY9nOBpBWw3EqxcJwgmF0po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kEqxJjJWPzH0VhZ/gQ+G60aaFqtrMCjl6YGniov91Nh7qfqhNdhEUZBE/hXoODerWzFX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o4e3Jde1fy7X5Ic/Dn2jx8DhOa9Nwbyml0pBdKKDD5VB8ZFOaQIRVlh3r0d7snNTC6rb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QOq4RXpYfuC+SAaclah0VZ4cUJJ0IqDz5F6IcohWtpz/ALePPZnl7akp9s4cO1cm8+z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xFS3KWTQgXe6jB0ZrJNMqoOHBMcNn1aHw3WJ/EmNcKtVuN7E7DOAK1xmrURVnrJ5jko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TgdmH904ce0n2cDTTG/xh9kT8CR2jkOfZntAfaUO3KaeK9MaM1yCifcXMFPwu8yDgRCO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gArI8IdQncJXWZ3OCsHSirct9xOxSqjCBmrbDEKydjoniPlUPwlejlvvhWgbt/unc/HH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PtRz7M+IHsSSnpnsiTkF6RCjoFOjxUBLUUK1VqHiYcg2BQIGa1RVoXo/rK4E88bor0W0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eBKMVaAGOsrUOElZaqcYeRGO4qyiYwcCnnexPhv8cfGH2y/tGoc+zPaHwo8Uewn2cN4g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1mhHJi3K2oZprsM0NXNbhAL0Q2e7+yMb/RC4ZhW8KwATw6c1bBwgQ5PGIRTIgI02U/OE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YNyxOBTxx7Ux8CYdmXew5djXT1Vv8N8u0AQ5+IPhIeCmPFyXovT6L0ljp4XFChGBSEJq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hToRqtc+UL0WHL6J1/oln816R8UFatoQVbgQQe0pmA0KAcfIrRrpzKscPvD9U5/mbaOR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eyiGkhNHgRpV8VKa1vEMPZtF3z9vy0x4NvNejOZk8L0qzcKtitU+UrW3q0a5u9WUTB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rn72p0LoJhyAIXpDc4xVuGiac5jpEKza4SKid6BG5W0BmV6NizerceX1pCPajwE0T2Xz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cd/Zl/S49mPbY8GF6Mx+9RbVzCEfWVEVFqtDhEVZ5J4j5U4fhKsSyuqg45tuCs7N34la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VmHNkVYb1rDNAAZK1hSa9EGUYpoGdsnDtR4Admefgh43cPFSquKPPs23O7IDtj4Qn2a3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OU16Q38RCOA5q1jGE1ZERgnwE8KeH7irKOUFyhfZnOJUfI4KwxN2pL0ahmvRy00WrGq1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V6IG7lZ2jq+tj9U7tQezhog9m/2bJcfFSopXP7OG653L2IewPswXeiny4F6MDIxXpQZ5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WgzmrOLgnU2U/DOAKH8zThngDr7JzKYjFejEtqYKwJgdZei2jTR69Ha4KJdmoxlBWuAb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XDVFr/ftj4Ajs3Dh7LlNa3i9bpoP7N9zuXZOPbHwg9mC6zbmLJWJEiEA7ZcxWwltK0c1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PlT5xqnQyii//wDBfZh3/wBisXHJ6Y5jpgr0Rrs3hWEclDFCaLSY6pUk4HJgCsrOg9ZF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lw7L5eDHhuO5T6eLkuOi/s33O7I+JPYAezQgOKsiyvq1ZtOyvRo74L0gNMjrJ7XjerP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TsRjVWAb5rMi+eTgtQzECmuM6L0LqrMspBNlmiQJ4F6M1+ZC9IY3JWYjQOd1KnvOlqNc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hWvZPbzbowWBjHOPAL/a2/8A/mV9rZPZ8TYaP2Vk9/wtiv8Aa23zYV9qx45iGnqiJC7t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glTBGjq2Fqf6SousbQDi3stVpPJaww6Go0u5Bf7e1/IVrsc3mO3mt3jJU07Tl2Z53O7I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+awv/wDrkmiRVhCRxJmKj2wT6JmJoRpsp+HijAVaV6HirCCcOKCebMzkUcUzgTY+6F6H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2MKo02V6GzKv0XpJFSFbMY2TWhWejE6tnvQwsbLOC7xg+amGPHVG09Gr7qgb4kFtnvQw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WfKK17OzeOQKx2AL7P9LxaW8WWX6oBjGNAzgFD1tn+ZTbZvHVG09HiRmNL1luzWORC7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A4aRNlsiUSgfSXkn8JWpYs54QrLA1onkLwxgmUMbQ9/FTLGryOWKwGF24KDhA6RLdVoz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xs/yhWeBoAw5XiULPMrUY3nBQxs6rWYw8YIvsQSzd2ur1XHTDmWT3NOYC7i0/KoOBB4r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adF3Fp0RDhAjJRFi/ou4tPyqcrsTrJ4bvhfjdZPDd8FhYC47gh61jmR33xgbouBUmOWw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o4i6qfPLs3c7neIHg4+zrM/iVi8ynhWNpkvR5SirFx95B9m6TkyG9a5ngT4nIqXur0B3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wL+hNwqwY7Jic7OCs8LkxjjuC9FYPdKtZ7lbiUVZkcdCzZvcIprG5BOsrJ2FrTCIzUS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4zCa5ohj/a5jBTNNY2gTrL0c83LGXHHvQbauL7I78lvBRAH2TtlMszsmvRbmhPs7J8LJ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cXWW5RE2lENkHa2gHHu2GKc40ATXCjhFWmlbG2tGM+08zoZBQs8TzvECP1XrXADkrLn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G0NF9o8u5qLHnksba5hf6hg+JaoJ5KJZDmiuCmrQ2loxmvQuULIFx+ibaOABKs/huZZ8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sDACpCxEmO9NZanEwmE8lGoKeMjMeAoqX2R4Kdk4BG0FQMQKseaaS3FiXdHqrS0piMU1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BYmwjDVciDUJoIiC1FvlqCsbhqMVtyVmrD532MPeR9I9JlYj/ktzBst3LBZkQ5JrMQw1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/UkRtXmDI5ID0gh9m6REEWt2DMXP7N3O4+IPg4ezmR3p0KgYgg12bYxVi2Imty9ExzBE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NBNYTAmCZZuMcl6ExqeHbz+twDs2pzRxCYKzVi/MWat40Vk3DNejsbm4JhdODFaYBURV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nQD7SiMHzTjxvbjXo39X9rrd+5oH86J9puTjU3sc7aEl6yEXMT3W+dFaBloMREL6KxFp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3N7bNmZTWNHPmhYWRzGJWH/jb+itNKETDdd/N5VjzuZZ77nzkJXUXqTsvTmOEQVBFG+G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+G59rukrV25qneI1bqptqBMGH6+EsxwWtaugjZipGEBWPND18JUiVRv5k8NpFO/8dzxl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tWtCBZtVaVBtcuJVoT7qs1YfO6VN6svWuw2bDiKsrb0c/wDxxLDuvtLf/qWmq270IZQu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mefiyPAjxhUezkFS6cY6GtiDsoLOOBWTrUQc0lqsHMKMAV6O+0EwQjVCHlC9H9VmV6O2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JQflicBcOSt4GIxKza7zO/urTcxoCtnAgzVlEBej2edV6RbuMGMbgHNWvvCCLIHWVkRW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fVVTWNmM+SawZCCIBixtLi6G1/kqG+6OEJyt2e7BWoO7QcgIaoqo5BWjsgYDldAIOe37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ggXGJxBWH/jb+itOw/m8qwhvKqonyq1duannjfZOFcV1qzdcdGy5D9FZ/DcDvR4yunda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9PCM5FQtnksdKeSFu2oqrHmrMWQEitlvVFj9oLA2rrOC1sA+arIZ7ynPOZinfAE4QxNO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4Exej/P+yndY/EjZ2vcvkVCrDNpTbMZlNsGbFkIXM9XN9iZjgmsaEGtpZtw3NHHszzu+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02GPlVoGuBIMVYYhUpxitWsIyURM4U9lpyVnGtk+BXo9mwUBKdaPOrZtVhiOZoj6u1BT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vQi2mJelO/FBWjmuqUyeqFjd5WqyOT7TFzVu91Sg7DrKzd+JaoWvrP3LW0ICqi8fauzW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lVVn8/1K9Hh7xVVVWdpnQq35BWvwHQDbMTdJa3eOmV6ixOua3+ttBGyZHqnWj6NEU50d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fAP0Vp2H83lWHO615Bek/wDjOhZ/ELvSMLoU/RTdpWfIforP4brLkrP4/wC18k/4V6R/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YyAu9W5lm4QhPNNtGwiMl3dmu7s060dIncg0Ms5SWxZhRtXxuNiWMwwhebIsZAiCD2AF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Hde2xMMDTG5tk+Ba2m9Y7OGLii41N2KydBENFmyObQp3M7Nwu+fiY+2pKIPy0rLWyVrh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gDDVWGMap9laSc2ITwHBemejwlDEF6PbZEQXpbOMEwHa9aVFMNJK2cKmK9DszuivS3s3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kvS/SHnVAwheisya2K9IE4RVlhjCShatxAOWFsGN3DSHpHpA1qtCLojH5QjaWpmbw3d/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Ld0NyeN4gpWjlK1HRbUTyQtbbvf0WrD1rqBF9oYuNzbNolnyQs7OTQjYWJ+yGe+5nNWHw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5VhzueN4Vu3ewojdfZwEdYXWx5fpp2fIforP4bmDchwdHQtHfhVv8B/RVuoVQqipo18P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OfiT4EeNr4PB7pVo1zdUq0s9nEyI5hRIo1A8VbsjNWkHSOSs3e+MKtvQzlrMKLv/ALGR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4f7K2jMTXopbUWat/WViUDhqvSLSAiFZMMhaPiVGOqwQT2xEVY2saFNeM3aQt7YfZig3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yUA0PSWHLDD6q1hUXlY/eRv9baDkE60eYAIvdTIXvcNuM0WxIjuVX9VV/VAxfLimsFGi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Uz1WKe/T/m8qw53WW7NOG9WgPvFVuYFEovgZqioqX1Vny/srP4brRu4q14DQc/jBQ3mH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08A3l2bedzfFHx1dOq2ltKt1VvvoqXUVFX6KXaPHzQiRNWT40crb0e0pUHenQHmVo5rq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7BNhirH0yGuNpYbF0HjXsz/ZWb8OF79rnc2M4MVoTKRVjHZ9UrfBXGm4sgnPtXa9u6SY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mRPMlC0L6psSZFWQFI6O5gqVCjWBeqsoizaeujB1LQYfqoGYKIdNuToXersxMptmMghZ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EyaFqxFmKA6Dw5jnB25dxadV/t7TqF/t7TqEB/p7SfEJj/eEUbJ1k9xG5MDLNzYb9E4M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0RVNtGo+kWc2mo3XSRtLTadluWAbbqdhZ8v7Kz+G4R2XSRHvBFr6b7gxg+e5Ms9wWBtG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TKiZnwI5dmDc3xUfDzc3qqqQKpdXsaKipfxU1wUorPQkp9q2Bq0/qrK0xQTxi4phtNbD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scQWEtkVYl29OMfKn2beScD3li7VVlaDYc24Rzavs9wViH+SzmiH/wDVfigmMs9u0krI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hA2sgizPArIhqeWtyirLGJ4jfRWbPecAmsYMprC+MFsLYWwjqK1aKBxCkULG1P2g+qLL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2TfmUQ0/amixPMSVgcSBBYW0UH0WwthbCcQzRZzVj8A/RPjdY/EEz7Gz2R5Uxtm0NGHL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KINQv5vKsed4Y4/ZurwW8FRAIUQ2J4oudIBF7qXMBou6Z0QDAAMOWhZ8v7Kz+G6SFjan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9VCzajPXyRcc9GfidWm/wY5do3kh7Ews2lC0YRoQNbqLZUmtVfotoqvb1VV6zyKQ0oBY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DgoOUx2rAaYv1TXAGqxNbVqe17ZgpzT8KZRDE2hQE4QVoGhWll74VoP/AK7WXK6w9WrK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Yj1TWnC7CnED7KyEI8VbExLjXcOCtBaOGFsmDcvWlx1kH4Y4UKTCaweU6DLSEcLgYL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f+f7L/a/8/2X+1/5/sv9r/8As/ZQ/wBL/wDs/ZPfCGIxukg23HrBvp/ZRwz3Iixs8PGP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WxEQOKOD0bEN+OH9l/tP/wBn7Jp/0lf/AMn7L/a/8/2X+1/5/si3/TV/H+2iDuKYz/Sx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lmGOUY3MecjFD/48YD3/ANk219X6uAhCMbpXYBZY/wCqCYPVYMPGOhAGLNy1rOHzX2dl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va+EYZL/AG3/AD/ZB+DBKEIx0G2fqMUM8Sa7BggIVjeCKqFsMfGi2ZoiyZg4xj/ZFzzE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IbvCN5doF8/E00sLRErAKit9UzEZLDaBrgvs3Fi74Q5Iu2nwzTjv8Qyz46FLw60yCc45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A9qI0kjFqbACCtWiCY6ECVZWrXQKdgM00PjFWgeThmrK1dVWtkPM0ORCZZnZYEAPPqhQ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nJOeTENMGhWzI60YphI1XrFZVateMaFWtlaeUyVsPxeE1hC/l2vBcLtWq1arj7B3jwcB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2hHbHtgDmtVmNu8LuXDmvtHBg6oj0dmt7xRxZ6DsTy2AkU5locZbRzV6xjDgHFBj3YHK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vaVWLPQ43QaoOuge0GGqcM4KDjOKt1YwjBahAcJzRaS0uonWNrqvCwzmrL1InigonaFn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TXu8lE71cx+qHvkK0Y8zjFesxScgYRwqo3K2bHZK9JIKe4UJ8FJNAqoExO+6BTuxOhhc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PFYgZqPsGSn4DVkN/h28+0cj2krp9sLZz4MDVhacKOusDw3mg521oYg7WJhBUWCM9ykg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4Uj4XgFJYiDhG6+c2m6BUL8ebhc1+4rFZkFrtyge1adxWLLCnQjVW6Y0OGSxNMwsZnYv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3IW/nahbMEQ0xK9ItzaYoo8Zrag61Mk1vrOZWqYxGSdYQMQmks1HrHZVCAtK0Vs1xkvS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Ijd4GAUAUyO9SOV0ckeAj2f2jV9luuERS/gg4GIK3bx7DlRf/8QAKxAAAgEDAw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RMIGhQLHR4fDxwVBg/9oACAEBAAE/IfQYgvgXTloYldulPUn1us+u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VE+vPqadEXcSIXUqa9Soselg80nps7HQqq6dOhdT9GenvjEpcCQJGKafSz6EoxWC4PC6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569BSSx7mp6hehpSC7IW6yRL5pNVRegqN+ivR/wCkNgnDlESL6efQ7GlLR7UeF1VEY6ZpO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Kq6Vz0TSemepdC6JB6Ek9EKvv0TWfWfQui2T4kKQlS3TN/Sms1n0Eo5HOQ3yF6U0XqS3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26J9BZ6p6lT7mtHg7YS74E+lUmki6JE/XmmKJKjBM626JpPXNV6k6dWWmHoT9DSs0Tqq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rSB9Jv1Z6dOkl23bO9fQyT6jEINssp56p6J6J9C/TLfInRYUnP0Ej6VV9C1O3RrTohtM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64m8kUdxUms+jis/0+mjXoz+sp9GdurSkk1sC0PbBeuvoFJLGubIFLPpv6SENso989Cx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RORBh56F0LHTIsVnon03we9NINDlFw65JrPrz0qki2R2E4aZA4+gn0JJ9D71MHRJPpyL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sNLbIZ6v1ZJNOvt6UiAly8ISt1z0rpmk+mpeTuBa8/QLoXRpVdGUsl22ZrM0noVJJ6Zr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JPRNezMzmBC6ZJJJrJ36r+p70SXpJDb0V0T6Mnb0vuUxp29Pv6SfSujAakQhYUUnomiJ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T6Mdy4yJCIF9FJNZoupCckcogW9J9M0n0WKuldNku2zMR56V6Ek+peemKpcYcEyh56pp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6z0Y6WJKixlv66F1z1+9cAhWVF6c0knqn0cImGZvTT6E9E+grmLtyzulFXHSvXXTgLIj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PRrRSTqeQxn6unTpXXokknok0LFqBIlaCZl6fv1z6s0S6Y0IxfUWJF1mA0659OfTmkru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1L02SNvAyZkV2dOrTpn6OOyyMKJb6SfQ06X0ZOo1DJrPP0sVwJ0RJPRk7cdnNKLpmk/T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TSbEkk0nokmulMhjEWJJo+iaTSaSSSTSSRMnqVJ4bE3Z1TWfQ09WSTCwXB9afpVTR8hr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qhZpqQhpsT2y+ln1LUxqG0yZQ8/QT6/uOHkkENZr1Z9GfSZQMH0U+rIMbbudxfoT9Cun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k1knqn15MMGNwJCt6Mk+rp6LET6HRtDND0VuieqehEk0npRKoDylCklenNZ9BegqLE9y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T9sxfTLqms78hZRCt9HPpRbZCzu2d2639HJItJbhDm2+8k7EESSTsZFuPBzPBy/A98cQ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5Itv5Fv2H8mSLh0sf6nK8D5vFEzTqmk9M1R2oknNDNL6RJIqz1TTGYZbHh/QT0z6aT2G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jI149gielv6eI5JNvcLd+gf0koS3GzPIx5y2cxB0gjnyIQlDM/8ASN/un8zOL4ZxvDOf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ufxX7NtH/UNpxzRD/ZHZ5Z/CSX+g2egbEzcY9gxRsvBBYXwKf5HuEXeFy8iA7/U+yCe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vI7keaHepa9CdZqvSQlbjnhmn6Zk+iiSSaKk9FiHZtEyln0ppJPTPoLpxZhn3ik/VKjG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9iHsz2PcNP5DLC7gaaWGJSiJDdeaw39DP6KkcscuObxEfh8z/TH+8OX5oXY8n9mSL/KP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PwT6vwSD7iD3JYJi22d04zgO0dgW4hNuS3O47yAgtWQ3O8KtHEcJwHAcRDZHEjgEoqJZ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mIIVIII9JejPo6dSESSTVCwxzQzAwE7VmtifXmqoujRZJhyslw116M/UyTakkXsJkk1V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EPZkPZnAyNjOBktmSrYQGScs5E8l3uhf1BlEfJDg5j+iOR4ObxP6JC2D/pn9L8D3387U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+Sf+pa/5n+LG7Twi0o8Tm+KJLnzH+s6Ejf5G/JwnANMwhG2QuA7AtwT7nfQhuyG7ORnc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IcA4RwjiRwEIhEIhEIgQhjS+5bEKggVCKR6KppVeghKWPa+Nie7II9NeqvpF0RCZc1t/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i9B4uJqnBNRlT8xwvIkeBXEmwmcjwcRPjyiOfAR/iLfo0CZ/9aL/AFs/xmPZeHTItdBO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nb8p/rHJ8kNH8naS2LgNSsMg1fkW98kNPi+KIgEJxfBxfB3TuEwyzvZG95JdXk5nk/sz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6BhyHIS3+CW5PcluKzJO3JhNORcjuZ3MSc1LjOE4abiHAcSOI4CFsQtiCD2LEEEEEF4x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6k1uw5Z7s7kL6OaqupkNjH4Nf6lNIkLP0qpI03GdXaIJwNayltBrc7nihHegSKTSbh+G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+Dk8D+qOMcI2Q5g5ga6B2PJL/Q/lZ/gs/wAQ4hf9JQdzwdnwPn8DnDbE2kUuWc/kcr8n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+BcBzExLclvQhuR3ZzMW4zundOJi2yGiQDjHCOMcA4ELbwlIlrBMQwxJsJRBBcCKexC+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9yKEiPqWwIkXQuqSeievTpdkdoRrvYXpIms9K6pEpSx/BoiG+XqadM9c0bi7GWUHmFsP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1RyPBzeFJxjkeTk+SP8AsUdJIv8AKFpJ4pl/SJNWSaiOQ+Su8AjyQ8JidyIawJuCYm3O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Jc5wnAcNBxKDjHCFso4gtpHEiBDYhsRIbUwGpOtRDWuqwJl11II6VVerPVgRCCx+ULon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YtM5rhDSssdRfTaQmy8IS+jnrQksY5lPNJ+inqXkNtsLW+aSJnedwuRAVQOM4TjOI4CG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QRSKiEuO7Ru4+mwzKVjpXTPTrWaT6LL8sM7C8iF6y9bMGhGIVJ+i9+tb6MH0E+pMiUtC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7oOiIEL0cfQqS4wPcfQz6MGLsbcEJb0162nS5ZNNgewaEr0JqvolmYmNia/KxRUkVZ9R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T9aSfSyGpj+skhsSSIF9ShJbHZdy+qWtyWEPmk/TzCuOsOoEuufo11NGcsUhk1b0lSem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01lFw6V9Q7Nj4dC+o+FTB6CH0TReo0M2O79AZrP0MqNDUfQKuvWlaBadc/RLyLvAjv6H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C6l6UV8CbwJyqTRdM/RsuCwy0PHVPRJJJPRPVPUl53H+hz6E1+MaGD6u1G4khepPTPox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TPpe/EYKSEqyT9AunRQ5pCSWOqRjktE+rJNJ9SG49uNKt6M/RwIZamRo1rfpd6STSSSS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IvQnonokn1Jh60+rI4uX6M1kkn1YRkpI6ET9JBtkXgbiqBfUISuMaApXefRhM1fAdY8C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+l1x7MQ1K9JVmk9M+hClZQ0pFSLoXUnSaz6liKPK+lPoT6QQsfUyRBKWJC6nfrn1Gi7J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fGBsgiShfULXegiW6Z61C6aq1UL0pJJ9XWDX4GSSvop6p6J0rBbNGL0Yn6CaLBfK6Z6p+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6LE2Fy+hn0ZraFyX1P5EzHgRJW+hXU3CuS8CXIrY9KHt0NLIbciOwTTx6OvXPoT0TXyH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BokBaNULpZNPbpfVPWlho+mz1eDv9EvQbhNky5FjpT9JoLIsjC+nmDPe41GBRHRDJbM4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O3kjkLfpFv2UU7JOz4Zw/DP7I53ge4/FOUL3EuBvUFZiYkcBtBbKgT+of1CO5EDy/Jc/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K7umeieuaT6Ul1kc5Ct6U0knonoknpviyiQmXhevPoJ1vajSumfoV0/yPqsAvaF0zSfT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BGldCEiBAgclQv4I5ng5vA5vCq3E/KOIcQ4EOHyOANeDgeDu+D3eDUNm2YjER8D3BHZk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S9xN08j+ZHZZJvScAbJTA2UGNEdoWsoE7VeKBQTGMJXUkjlE2JCd2DyaknZpKXlpQJRA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lGmFj056JpNZ68pZGEhJXrSKsk9U0lQwy2PHoT6E+m7NozIkn6Beg10E/J9AvsyHszgZ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iA12JbG0SFvkXEiROd+CTI/vBweaP4H4NIgKMuL5Z/Cz+cl2ngT2Q7Xgf3CEjDapP+6T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SbQ7BGJ7spYwhudighV2J6yLYmkZQvyQWSZwYJuBOsnYN90xjRZISNdhJtfJdLbssiNq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7yXREshpyMUMmI2GO4+OC0aS4absguIJcVvfAy5kAd2YDGQDahO3uyS3LhbE5YRNpDYs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GbA1xf1STRZGZKT6SemS5kJImTXZ9Vel7krdENzEtEFtoWBaSEDOJFsMh7EtiO3kjnwE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glFIv4GcLwzheD+aP6o5nigLufA73gjyN9B4G3gTEMUciW9HtPaLgP6I7QbbLwMuZr2N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zkfk5g5g5vknci/B7C/B3HcQ9yHuQ9yBDchbkLcjd0HsJ2EoSL/4P4gjd8H+Ef4x/hn+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jSwhsdvoDdlgi16mo+4uxZEUrOiOdZZZgQNI1vD8lgLukeGqGNxqWbItMORbwjJZLk8D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LOCAwN3md8Mwhs8shu8jVclZEImzgsWQwaakjEKxXH3Ik0sgd0Sok29qFuBsosYNsTkb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2LXf6WelCXHt/wBIreYnP1XuhTyEHn14IIexD2IZDGjUStWZyGJY3oMrlkRpSmp4ZB1O4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ojsb0nGOOlf9oiBLvH8ySf8As4vyfzMX6Q/xqI7Hgf1CG9/wdzO5+REm416/kb6tvc93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F9kdiJ4E8DuHcOwX2Fxes9x7j3Huy27LECxbYjgS4+CBD3HJ8HL8HN8H+NQuUcwltXUG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l+4X+ypL/kHD8M5/QhRy3fA4TzIv3ZzHuIpseQTafM2fmFpBwXsLafY4T2R2Xsji/ZHD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nf5kamI1NNzxEfqCCHUyOysNxZDJ1GOsLsnaa4kOkw1FogkE5CYcIt+urLhyFuaL2QhI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CkROoIktXfB2E00Oag/Ii0J7MtYHrCQmyQprWpu5GoU5oTgW4JLuNCt5R6ZiatLeSBg9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G4Yr+hvidwnftAloD/HDSo6JDc4q3gbw4aw1kQWRZEPAkeq2TSSfRVGaiMD4O+7dMEEt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2dHv5Fv0iV+kT+1Vu4vhn8Uc/wAHc8EdmT0RwUG5dw82gyxYkP3H+1WG5F4ZDdBotAuw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+Qiz8h/7Cc/kd3zSR0NEQ06Im2EthNUplzJbsxt13CNDUcBwHAcRwHALaRDYhEIjoisE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PJCui9ciEuGwiOL4P5KoLcpd77dM35qljAk9J8HyL9z04T52Z/ejeX4P9FH+wiA5B/cE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gizgsGHcWS4zZ/aOV5F/tOwbA7Bf5Z/jH+Mji8EcnijivFH4FHzqFuDMJ/tltygcY5wQ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p8QCPYYt1SbzA3lhoUsmtDA8n6BPyyKqThXTtwz/AFAtwDFk2Yf6UWcT+w1UAt28oqRo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/wCpNgE2vz/JGVkC6Gwn0DDV3Yk1kKyxFXk7k2fMNpfnGi78pKNLuH5Bzq3A2nAirTYE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LMZJN3EbJCEslEKhLG1ZLt7sQs9Ek+jJNJpJ/ZHO/By+HQtrj5DY+dBxMnmSZnyXpg7p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EAQyUzHnZJgpOI8ie3yPhGy0mlSk4EJYSHsKBDKZyUSZFrcn1x3FllQz7whG5juyyRme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1I14kL1JKwaiRqfeigEwRGRCOZD2GJplstzodkGcuUMnf8yEYtD7GRdoZksLgKdVZINr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IhmRbQ7Wr4/yTZ8R/kn+Gf3R/gI4nwf1I/qR/aqgOZ5P9Vk/3s5fIP8A1jkzyR+mfxQv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3I/aF+yEm/yJv9iRuJduMrwFrA0P2FZRsLBAspxOTka/ER+qf1R/ZHeeTuCQ5AgxXgdk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Hxn+EbS/Y/xDgvY7DwcV4P70fwI3l+6N3yG98ievkZufITqf7Me/wiQRLaRjuxkW9huu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eXkHxLLpBLBlBCmZeA4hSTPQh8GxGhQN3Q1LUvFI/d3PaFrBiCuHNe7LRZ3Pgk9yJcl2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Uj4KN3BsiadB4jQISihCHS42SBV4R8Rt25EJb6RtLItk4zhQtojsQIRCIIRCIIHMctJQ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FcUOSnQZZchQSi80PeSe2e5ZQ4rZFYLDJedhXbECgsMyGp2CpELgY9vszum5exjrC/qz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/YQ7eEn7BMtyL1dWGtxo6ALR3oWA7okmkIuaaO5EldPDLCxesCy17MazZXovhSvoWts3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B3G53Q4OIuWBfg/tk5IJpr6hZkbjUmGm3XVob9M/sj+apu7wO0TSl/rn+1Qy0ybXyNpP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zD/KOI9kcaeyP8hHBeKbvlvr5N0c2NwOXgP5I/gqM7Sv+BoXNFLhJTOgsrL89EQMA2j9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/N0eb8al7vg/iqFJpo/3iNr9CnCCnJboWyNgkTshNSTT4FZWG9ESRlDYUlrAjZou7HKF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Nw+9L3QwXDl5I0JGyLh0wQuS5D5LQyGriLFEbk6mLCF04HNYsQ4Vi2MNbUYgW9DnBB+i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RLVzIsPtK33EMX2CP4pHb2NAdAPZmgl7hh8BiHrIPR8KESWTm4nmlGxAr+OiSaT6sj2i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TKhjZrqQtJuPOGqRr47DWxKJahodosSktCEK0Qx3KzHvN3RLZvqiJVyRoapDUoyUpFrs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cmgE3oOv3SJLGGJnoQokQmuLnkdGBjDbCtwPTdBpjHpRHR3S1sfvgtfyjtD9hn2ZTG+K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QySQUBpq/YXSeTTTEezRugncXloZDcNdis+qvQuZDVhmQhQe9YkCg0fpl/0HfxEr9B/E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oE/qk0H9+k/uyP3CP3CP2SN7yRt8iNHkI0VhZ2RP+A5PFHCeyGOzKCw4HgZwKEtotaJu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TBIoTEMK/wCFYY4A4/gfwR/UEt3wS2on9GcAd0cI4/lnHRQ9rwN3ohNaHbImwfZQnqHq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T8w/ygtG1MuRLwo0NI00SSPqT1sJqZBYbxOXW4GmWakGnNMfc/gxNiA0la5E1CGzDgRa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SRJpXZCDn4RZiLKNu9wWeTuCzne4gS2e4/eEzXuWcEbcsTNcvYI8nsZgVughtPuKNlkh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v+kSsG4JFZ9CRPqUlyDN0NaWBiYmC1FhLz5THLKPKykz9hCg1+8XRvLaQ9YL+JiNPxL8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hNh/uhgkCCPWzgosOSInbPtIlP8AKKKYfuJlPhNKK1SjH+cEpik3sgrpZ2E0qAuroxH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8mbS1UkqT0+S5tPzCKlNHcfeMXRxQJO+raodysFsjUMGqw+TIOSJXsakkNaieMG0C5fd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0JNhVlbozg0QsNJn+3S/879n8j8nEPAPZH8Qcfwdw9x2M9xL/RLnyT58kufJwUGHKcxz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gfYIh/dHOon+gTfmP9Y7nk735I3UHKYsq0Ql3ZzMjzSW0cHycY4gtpEP0ENnghsvBC2V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zY2oX3sDKH5HLcW0EOsIhwFKSyEsVtEJuctNsnEnDkdJkXQ8vI3GWHZEInLFqx7UlbQg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CfkHPxuRLWIsam+xwvctCHNhfc++GaVDdIK+5bXuxFh7jJpIYwhWK5YFpGPQ7juYVkat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3RPRPQqqkkN0aK/Yc8v2ICJI/ppNdPWmuEZZHZ4LcrAxK5hYbu0OzuIti9tDUxrGYR9y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/wCqJbZ0JpJ7H3ohpKhWjwN+wzZD3JGy+Jcn8hDSUFODLA9mTi/aWiLKQWC12EmdC5CE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oPSyElos/gdGC9YEf2GNS0aPkSwkDCUok0MMCchjHDWBOVWaz6E+itpFrCNVHMzl8Dm8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Dnj+rP4s4ZwRf6lWCF+gh+ghsiGyFCRECJEiRIkOoEEURRBBBBBqZBN5u+mksiI4LJ2i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i3lfUajhDLSaI3M7lkmWCU0rTchw3/A5aDLod2YPw4JbCGgeTA7LCFLJZXXJbpZoQ2wF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ws5XgTK0YyNSUBjFFx1oCZYRQPtDTyldyPCUuwjJ4xcGhdyBCV7mgcSyT4ErDUIyZLwl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q0JKlJhNORjdpEXILl8H9kcHgR/SSakr7vJH+hwaJxDtnKvB/JDE94syEzZbakDJDciJ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maz1rS5pu6HXx7DTYeqIDbk9/EsKw+5oVA0M0WHGkyBGelxMOLFuSNDVi4xIe26b9p+Q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qxdIneOi2hPoYln8wdC4NDNiUTsJtWWR8RA3Yak2aFkb4tySzJLG1Zit0f6g6reypyQn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v/EW25lqQh+YiyF2clImP5r/AIftMncI9pKS5COz9OSfTSUzArr6fJSggj6NoUasas3Z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IluWElYnVjmCi2IfyRxotqxMcrwNUv2CLv4gwznNji+GOPP+uBpdtXjX+phF8fyZxW3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/CxJF7j+6D0fd/Q4v3jNo17nbe4ez9v3NpPZT9ODeJP+ok1H+7D1k3uLeBn0CT8pxj/E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W8jrQzl8jueaKLKb7jU4EpYFsI4ELaIbEcCRFYppSSSSRsnt5Er1NxK9CeifXyfomksh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yvg2pwCR/wDFGljLoNXLXY2HgPqzBXK5gkVjsT4u9xtTWHLJleaSQ0RKphhimkprNJWR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ICbDa0OaaJcEJn4BPPgIUyqMf5y0Mz9glpvyQnCL3DboWu8hqIRIhSHJToLmGY1rBwz7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Bt2RmMPqASGGcRt669BXnv6tPoyOTt6WM22vTHKIQW2FthK3JW5K3J3E7mTyO5QdjO10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ZsbcuUm4/ItpeD+SQtxU3M8k9/kuyIbo7/g7xzyEm47pwVk4RxhZzga0OyEoSCXoNjZJ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jAx3KouuSSeiSSRCL9hH6E+jNZJrPRNJO+mytuM3thB4N9BPBLcelKuhnbkKtMenk2Q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R3ZhvSiTkL7ghVYzsWoZrDhj4Zkug9Jp7Nhz6O5M6UTG3dCYNF8GrH20y1DVlCSUd0Om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E78kTrBjiRKwaMcp1mi2SO48MOAnV4HRGcqkuIsJnIY2WYnKn1p6pJN48GzoqQ9iHsyH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EP8AmRyvJHPkY/IW/YWL+UnZ+SdnwSE7n4OR+Dn8CCuc6kjQ/m4glnLyR3+T+poSxL2k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vh0QRunLOST3Etx3FwkjTUXN0w5IESBxEdhbREhsQ2IEKRWCBxqNyk12riojT05GSSSL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fQkkkmpJNEkiV5IdeyFrbrkkkkkdJJJJG4LsGqxVnokmnEP0JJrNJpJNJrgyrn6Rcwhk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zlh7big2mmW5EJDXuP7q25ei60DFZlbFh2Owi4jcIMZss4IcWCeRO4hWCT0HpPvEObYu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UjG7CnJLD3JxJWZqvIbvhGtLCgJfqhf5JP1ECcqbLUSSYIV8Mkuw3oz/AExz/Ibhilas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9h2Y3qiB7ugR7TUDEeCJE5md6gSQEKZlhcO75P7kjY8kbJFMvBTO0dgfANtkNuNBWSci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53iFQ7lLjOI4KDiRwENkQtiGxARAsOwqgQL6PIS81X0Ulg3LE+iemaySSSSSSJWWJSn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k0kkkkkvahdnPqmkkkk0kknoe0Ywkl0yT1SBM8cmcs+fpJWrOZUTGtxY/uIVixf4P5LQ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cRYTlHAgwv87CZpw/zYjtXCYl+D/SZt+IRuhb5Gz5v5P7fsRkuawe27Kf4gSQyu0Sf0/g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PznP5Ru3/jkUu/u/JO0vuf5J/wDZNn4HIC3/ABH+aOPQHJ8E6GiMP2l8ORndFy0VtnCc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aBfUSbCSEl6k1fRA3QL6LBkYF9IxuRYX0kdllkr46FWSSSSSSSSSSapXkc4EhQsdM0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5LLWCVt1TSSSaSSSTVCL8UJRPVJPVwhjVC6xqYtmM1Sml3BGkHN8m18ydig4aT/in+QL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4X9WfyZEOQd0XKQXv4JEJK32G7pBbQWigtkcM4hwIhsQtiF6jSgg2CP4WKq+ikU7DXNC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JJJJJpPSmGPEPpchF+ufWawk/SJhivkEhdckkk0kmxr04mox9EXBNJF1SSSTWSSO1zG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0kkkkkmkk9CMmSwFDJJJJPqcY4RxIYUMMVynC3CiLVXpz6CbsCKNW2EMrokkkkmk0n0W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kkkmkk9U9M1WGaD6JJJJJJJpJPoLLDcQxMn0J6J9AWfRQW3y1i6QouOpZZgXovIT1i6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q6HkTjFZJJJJJJJJJ6UZEyFhCu6ujpJPoTVqy0N9lbsVqxcUh7EPYkQ+BrleSOV5O5Hc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g9g2mfBSehBezGmXWLC7qqkk0kkmskifRNVLCSaMRdrsxMmkkkkk0mk9E9UA4GXTNF6z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npmkkk+kkN/S2IvRTkNMYSSbGXLu/RwLmkhesunAWDWf0VkpG2GPuR56JpO4tCyQ3RxP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uFrUjsxtvG8Q071fsKoVP55/Fk/6nb8n8mRsEbDA8ngf4BwPB/NU/NJbiK5Y3QvByIEK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4iGxC2I6HYcrILdWejuLewTkXDBu+zpNJJpNJJ9Ca9yS9j2HuCRqzJqiSSSSSSSSSaT0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JJJpNJ62tRbMehJIqyTRPpQbT6RbemQeU7iUKPRaYCXn6KVuiZy93sJMG1YtTNhbxM4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2ZfYvsQyCCOCXIkK78iLJLPRMOf+n8uTEwj+0/0T+DP5MSMDin+Ef4xFo8ENkRWCVxrB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JJoi5jtMBSyJC6V6T7wnd2IS0pi99ciJIak1S/hJXyXQnpJJJJJJJJJJrJJJNhTfNMTj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kkknpGe5es9M+svVnqVJoaf0j4M/Uh7Mls/BLZktiHRw0HY4YlG1dyNoHA8k9ELg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kbCAjajsnZOZE9ye5Lc7juhoIQiQIEdiOxDYgSI9BsdwofQSJzzsTpsCpITpkkkkkm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7ihK1UT0ST132SSbCUYXRKn2RatfRWlhKh+w9WX3EpZyqqkkkkkkkkkkkkkk0cNXGEkt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kmuqNLz+hVWjS2RpXqyStyRVww/BDeDMhL2E5S9xfb5II7EcojlEcnvREEdyFyR3I7kt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f3Nuzcjv5I4+SOPkXZHt4EPjwX48F9y+5fcX3ZHLI7kd6IETgFQlBPwQkQR9BcI/oZLt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7fIJV7hJJJJJJNEkkkkkk0SuRZSEYisiFWaLq2pLE+X2EoVupXCEPVCpNJ69NuS5KePI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ZNV3KzGcO6EEp+lJNE9HtRoIyG2q+RyHMcTyf7Z/uH+8cM4vhn8lQt/ghC253PwW5Lc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a4seDeBJ8kcURwiHsiO3WdAh1QgZcarIRwQiKwR6KYEuZFY9e5kSI+hbRFiX9Flih6c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YJE0IbnMjiH+8cDydxJNEkk0mis2TjDmHuSTSSfSmFdl+Mia5vYULBJJJJJJP0GXM7Em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bolbDgHEOKcQ5Dk+DueD+iIbeBw8BIpbx3G3ncm03T3H3E37Ce0X8MQLkewjgX2VBxvB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H+mf6Jz85D9hDdkBquJt04TiFtjhHEOAQtkQtiOPRggg7G0X0Six/R6BM/RWISlwL6G1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Sj0ZJGyRuNCMunsLOyb5GhY7wPTzMLuFyxzX/YTuQvglnLZ7EpyHdIe47gsB/JqF9xiy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Cm44ZEN3diRBBfqkknkjuchBqP0+7MhjEsECHJ7/AAdrO1ktxLZk9mS2J6eQ5dBTseT+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f4lGcbwf0VS+VDR3FzVzCsYi4xA4AtocU4RwDgRC2LbehCNYOTgLFuqSfUmWqdxqvoGr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IMPotH0SDMXX6F2EpER9A0dxBFI6mMYQWXAm2n9xjoQfnybILQJ0oViNEjXJ9CCzAmLo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MGbvPIlo8H8kf1RzSW8l+4z/AOo1WryQY9xxfJwHAR2GpXSLre4X5CRaHZ0xFEEEEUkm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3QjAkkmhUJrJJJJJNJJFhSi+4mk1kkkkkkkknqA7zWepejBIi1i+iW5h68Ug0CWII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q7Iz68EEEl2NZZaEIyiVuqaDaWWXomkolbkokkngngljtDcReOZbUS4kcSBDIZDL8Dng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An0OB3d3Il1q69LAIyVmWRWNtDjEYVVIIIpNyS0yTy14dkI1hvp7j7rJPMhhItWxYkgi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x0SSSTSfSU72MVqohq3TJJNZJJrNJo9pBnqkkmiSaJJJJJEzPByfp0EEEEEEEUN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IIEGRBBBBBBBBBBBBBBBBBoGD7kEEEEEdUEHknjwH/gHdhS3YgSJvAX+AfxZOx5J4Oy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EVByEtye5HUbcyOBQWHAJCJChE7R2SOJ3iAIs+Uh/OQmykdpsdbfxkWPgf4Jss9h7fEb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8AedYqRyX85gbudmREeih+ithYQWoq53dJJJHUMNyLh6yTv3S6A9FxdmSlixBnyH+WGn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tWH5N5rSEzmeRB+A/qjj8KQ9I1+zGpyWZEkEj6ZoknpVJrE5Q4sp8DOOuSeiSSRMmjU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ujJTUHot5GTNpMi5dztPcemyfkhTgRfqJGDwNbRbyLX+RyDCFoNO4T2FREUgggggggg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QQQQQRSCKwJUHY6ZrUEmyiO4YX5inb5Enx5I7HcQJHd1AjuQSJ7jJzLfIi7uvchu/LEp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y25bclHIcqOQJ8kSFlShEcekh1fiuC/wiH6huez5jbLa94TY81CyoiEXW0TvRk1YkFIK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m1BajLWEe4/JLoPMESLYBazBfoRDIBbwLbJfvhK1+TieRIJIwdlpEhGZSRgsHcVz+lPB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4bMDx+A/wDOf5BwPB/VD3w9stsS1AS/lp5gv9Iu1dJJpJJNJJJpfYh7MX6A/wAzoaaW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yeiCCCCCD0JAufVDPkR0QI0lDX09hTR5Y0vC5CTbqTG5rL3GQtiBk9DCWrsJoSWakeRL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lwQyOCWxITEukYmtFyC7QYUoiRIbkSJAgQiFUkw6o5kcSiLO5WyNqJxjinArV3PBthsk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w2fESYKXHkQk2E8Bgai5QWCIpmij/df4Mx8xvq9mbpGcoix/H7idn20har+0G433/Rvv9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X3n9P8mr8n+xEYvygkyQ9v0IfgHtdnDTMdSeS0eAkfq/AtVt7nCCTr8iEuRZXYkh/hUQ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y+tt1dKUS+bu+lQ3vRzVQmwZNq5rGQBbC8D+iH8Gc3y/Atzwf4N5PDJar4P6t+SP+F+T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w/k2Lf5fo4X5OH5/YtsGtP8Ae5w/Bx/H6FsfH6E7PBCjT4JAG2/0OZJrZ/MiJl7kPY9v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ggihiawYyKWOr8zsqJiGJUdxCLDlv4NbfA3r2FshNPRkLZnYdp2ulISExIT2GwlsRaEh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Hb9CNyPoYI4H90WSy3C659wm08kWj5YmYo+/kiP8xH76LdXk7Qgxk0Bfp5nP5FijYki2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ZB8hpmpZhfsX8w0Fj/pII2pmFuwRKLf7s5b3IWFKFJ/GbJG/AkjCCpkuMIt4ITM/BHcR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O9T4BJLBC/nSCFsiFsi3/tSy3Q7ZbqNQ/pDNE1iCN6IHyNdDz8n9k9/kt/QR2+COCHsy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8krj4FRps40OG7sGu4k4wzye/wAlpKxXEQtT72IXHhEcGZ4oSjURKeXFxzIm76j93rSy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jz5CEJS3wQQd5kVVVU6U/wDAd02PdDhqrhiMHPuKi3bzRIlHViCQgQIEaY4JWxJ9gtuh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9cDDLDZDmvtMyvf6W4hhKSWYRCs/AzWvwcrwjl/FCl7j38iO/kG3Knuzhn+IbnjEnAv8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bFtumf8A5xJFo4Srf0ZpXhuiwDOijsY1+f2e/wAjz/e55I4/vB2fAXt/e1J5+Qu/yFmI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0kvNl4LP8Fiuvj9Gjwf39cRBEiHqEpbLHP3IdyL4/vA85b3S/Q2wwElfkIbyLF7YIx8J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ZOzTTyyYEoh4fArNrnj7ejFLn3I5kcBDwIPUpy1eBMkkknphUmgsqYkKbZq2okjkvyQk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0HRMoSzEugvoEMxf/pEiPXiV1TRjo/RXosaztQnwUPnkcMvye42t15LcfBbgjgUx/pfk0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dzNJBUDhShj+JViOPgh7P5L8iLKc7TOthW22RU1WzwLsRIvKRkyb7hpJjuL4m203uZUh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WsLSrZ5CClssTUgQoknpaRa3YNHuHgTokknoEkk0tvZZiJjSJyYEJJ6BJJJNyRfTQqL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H/AJUVR76EhUfor0msc0S7sMB8ojt4X4I3VJ5+RLnPy/zSP6P0YY+EI4+D+/rk/wBP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rNIlZvyPXMjJ2fAj+hfgi2PgeiZnNREZ/AsE7urdgodhrL/Y0yL4+P0Jp0j7UEsPsvx4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LDf/ADJDtTs/2SeZ+S5FMPjFIoUr1IlsSNbbGQiJWBMkkkmi3OP3ZiLKvgXPQvQv5QsI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TZYhyL/UpcH4mf0YgBDqCSwbRLRAhC+kxZq+L+3/ALkepFII6YI6YIIIIIIIHcuW6n+J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P4GRZe8mKSW4jjgIScTB6FD2Y1aLk2rPEhOUO/WqXCt+ivSi3NpETSWbQkLA1XcS4I4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ZK/mTyvJYgSez8F+fDFZLHL8CsgnoJ1alucr8ic1ERdq/wAkdyZbB401s3UDkN7Er/BK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pEosNLiZ5ZQ/kY+GU4sIcickaEEMHh+cEAnbJdw/4NfI1sxbCufN3cac+cZL25Hz9kKp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olJIr/Ej08KT/Uj/AGzb8lBpzqMyJwJqVnkej849FfsyXQuYH+un8EG3X4VFmz5B/sJN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XOR+SfT+GIe8hlL9gv8AZSMr6Uv7P/4aUMLkddLC3Zkv7jb3GU9mFtj4mLveNnodkF5G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kzidBMphpNpDbsl3G8m38sbc+YJVrbI9iKAnpZyPI0xDKT3Jm1GOey7uW9wX250Vm8nh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bdAQuJfgNQ5ZCFsvAQa9ckUOSBBrdrrVJHbKN3o+tUXQ+rD3CSWBb/BqqFfDT+0I4XhC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7J5fl+TQ9v7wQ2eELZpOJhW+Cyhm6WvI7m/D/YuT8v8AImE02muX+SEIrkp+RUCFnD9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U6YT/XGaeX5f5Fl38DIyOMy3cvcaoaa/BMD0JCfMEmsKm1yzm5FiBvN/l/kcCTGLt+SZ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PwXQj4/XL1EKj4Ef/AIUf+Ex4UTVtothxZ3MGom4LePIdV1Pm478ZgSXtGqE4Nar1v/0x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+lruUL7K/lUnmtDdxK0mkO5R7yDiCYT9hdnc7FtPQg5BhJYj3r/mjSGdSlBJ70ZJkv8A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qRqd4pP4G7hPQRNxoP0l0vqaO8SLLe9MSGZY3/Zk7L4/RD1T8P8AFPchuvK/JK3/ALzS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HzwQ5i8m5bFa4tVIs6Dj5J0lef2LJHD8CE9vlb4JHYzhK7H2EcRsHyX97krdee/NGXKm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h/glQO36o7qule5OttQv8/8AlfBEVR8Aw+iQqPhf/hIJZn5yZo/ktEVa2EZV+Fg+nzBT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M5sjWIdKNUjK2dLnz+4v7pRI/wDFJCZ5iELIvfUWYtrCmS5b3Dy90Fs3dCseT4B2XRF4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EqeY/wBjQSFBK2DbybY7gpy21EWpQkQjNkLDm8RTKnZ0id7uHhG/oUe2hYXKVNfUQ+nQ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KDNyzjc0IXHj9ELZeF+COC+P77kvd+X+SeX5LMhPReF+CFsvH6JJZK5bi4T66La3JaI5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FYJG+36MkBcWXgbBLgSlfnAlzJWB+4cBuPuQWbZ5KNipuDFp24LTZzqz+BBcFu5Y7GFf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zQzK7tfv9eim7hEJqexx84u77luQbFLezEtxXX/GlbZQJP7CaiQ4idbWqPgelj/1k49W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mJmRC9aD1Ilhp5hwKV0mEq2jGrol7fVhl6q4yXA/OmJXdk9yi3cNpabDg5CXxbZfNPf2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L2LDYEkxL/IaPYEeqs/NMQvTPeo0lv8Ad2hhYjChWQs8TQskAFlAej5xaXUrEDd/+2Wu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KSdB9KIEVig/VfU8d2iz7x4YxGaH97lt15X5pD2JPR+H+Bp7Px+qQ3Xlfk915X5pAgmp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4cL4HXdtqcfoS5LWa3Rb2WTkatmwlBx6IOIKR/JdzmUnfuRNcnOQWFuZvOvwPq+4n4HT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smayv9EnTrNDNEy2XL++w3jTYfoGZ3Mkg4IUIxFqLO/yLK2OiPqEnJLuLWm+Bbq3wWag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aYgsKfkzsfzucaHD8R05s6F+8vYeaRsT1J7C3osN2+kFTcN+nBH0S9eCPpbB7hYZxmTe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6RvgwFXBbGDbny0GSLSZLt6CXOSHjs6LPuPmnuv/ADSURKO5fceHcCQpTBs0oaDbqmW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hnHjH8Eq6Y2QRSZnNasa+hItr9xa/wAwtTxMkRcUQaImMSLWCtXxC/yxafCJdCpAOZiu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LPnncEmLKZqFiM4x93+Rtu/L/JN7v5IX8X4IWy8L8EWwYwS938/knn5I7E/ERCaV9Szd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nYI1nyLJL8v8kvyH+SNg1i4W4+PwRiJY2X4EwlnbuX5Jd8/PPIkglkZ/IQCFDKn8lxZX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o5MQ17fgJ3TZPpWJplQLYTiVewSPrKCdlhUYve5csyEv8kQv6IeQOQiDBpJ4QRceR/Ee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paNjL0V6h/RyP6aOtdUUj6KCCPSjvLUjQ1LCR20wjCHU7Twul5aXOIr+4srW0ZZdPKgu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NC/1hFtqiBIEl4MkYBcEY2DSeVIsSu2+nVFh8hZ92qNdSoul9LLWcklwajAXw2Fmso91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sS4ODyfgaznx+hkrdeV+SVOHlfk/v65BeScRs/wZcPfL8GhbjyiVuvD8n9n9mIN2/wCj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PwNBqFN3dY8jLvMLxz3Edq3T+RPhjaVfku7CUSo+1hl5V1q/A/LUlM4XgR0iGpVGoTGm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F6RzSoknw/tYSZOM5p3+cTjJ3oxZ5SRE/wAQs9DsS3fn9HxfTmC9Feiq/ufuQQQQRSK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gj/yENYSvA4SWGIe8dcE+pPcqAsnyIhzxssifNksJbqeDQcdKL23ZJf6KBXdwolk7oZ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4mveNXUiL3hl521peLK0C0RMbOam63JFbbew0SNY0XzP00VWVcFuwej6lRVdH0s+8JYZ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rHLajb3eWZ18swjIk2XhfgicIg8/JL3flnd/Jbj4GtSg9l+BJVOEQzzsQsXjX5L7vyyH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ctJ+CNEvgX6cXEad/wAk5PuDPI9KmzTUXCIqzhf4MTRkOTXp3JCWCSG0STXpR0rJGU52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jXtIlQplceUY9CWCW0C2+BIgaBt/IOCfIiWEu6IpyWMCo3+of6BOXKJ7ztZ3juF/tF1K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jpBFIIpFY64+gj/w2axnsMZ4KcO7WC41NH0yggjsiIwgOZhaQeRflj2zajithcSQZoSS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2mFPwY3i4mVOQ2QNQ0het0OtYJTKt32J4OecvkvkFiTG0k23CWoqz5+wPqn6cQ0Fg7NV1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ZgXu4Fns0swjRU+P0WMfH6Ih6Dlqvj8k8/ImHYj+h/g4fhiIn+/4W1JX+kPf5/dErlRJ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IbQVDltCaU+wtWZfzYuooX0GazlsE20v0vfyILGllb7EbsKbsX4JTe6axmTeNAxyi3ab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YDOqbRtfJY76CvJk6pi0kSSSIwXdQpdkNt2QvqFeDCbjpklgZKOxDi66GoShy+lOHKsN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94l5t7l3VhJtwj/Mqg0fqEc6I5JJJEz7QupUVDH1qjjgQsR3W5P7pHCo5q6JF+pEQtYF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reRa/nEzKBai8BbxJn6CYSdjzibgCfh3uZII9WCPqII9EKH/ABtRhMXGhZtPszQXuySW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V3feqX+EkVho3uJJQyqGpCHJzKmWQMcsh/A2g7V2fIkQyg2aEI8C2o0ElSSErscrUncy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mLCWwzKGTjd19OhtQLC0qfQhUQl7kCyMQ+l0Hl+nk0AMcinAQgfB7fB2k8/I5nLHgfZ8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z8l/4zuR2G2Y7CCNMNwriRqGU+RmZXRJzTl3JLwIQK8JQVXCXakkMYnJolsuBER6tfgV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3ZM9qCtOcCkKGs2oiDwtAhpCJPYSwyxxZLkW59GKQubSBobONAhXrXYg4afVh7nyqU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GBcXfSxpWUWvzJMmWepfsXAniMNmXWWJVeRYKc1Ni/dn+rIWUs4HuIWsngThN/gtHAup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Xd8QQQRWKQQRRIggggihStRIw3kSseYSseQQJK0vuE8s9jVjyfpBoEN7A3t7sYLyGUQt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qokt90SzUcWY4jwxu+zDn7BGa99wuppPKT+uaLU4omXHgie7T6yoqEH7hIV6FjpdC5TJ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OQ2+hOW3b/D+kfgn0PdDkcv+H+C1979z+F+RPz841/lfjkvfkC1GQyS0ez/otQCumbSC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fkF01D54JSaa2tAquEmZ/QSdMQlMx8iC8kxcNBn1ad38kwIEpu/tBJSsEpSJ6v8ARkcR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geoa4A57vk7Tf8ATIu6t/ig50ChTJeemCCCCKIL0NXIF8h5kSJMSyktvRVMQi4NM+Rq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hEjDsr+IE0osT2FizNuA1pzjkbCm6FLXAh8Ek2ALy0FuwmbZMyMRImYwupUVErVKtj6E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EUgjogikEUgggggUrDaFgIYY0tL7oRyPY/4Az/jTNCPY2x3RhvOZBe5HTH/ALUFqcCX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hYoqCQxYrDEMuoxs4FbW26JIIZEj3GYs9gqgLsQ9BF7Ce7+vYlTvuP8AYssw/NGwUmWf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D5+Rzz8ixZ7u+xEFrOkiYqSTskkhXyb5sk4IsVK+HOdL/BG2diFyGdpG4gzkVKUQlN1y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Nn3HTGUrZoc/x8ie4TCbGU03ncIUEZ4GojdtBJhd1CHJo5JC5hy3oggwNWDC13Yd2AiB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g5Pllxng4LQQoo/Vqb7ic6yJglvEmX1i3DolCIcyYP5jZNyLhQPOT+ARZD1kTv7OzMNB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KjvfuUlvsP2EaW0uOsjJojB2FnoVEMVMmdH06Dpd6mQJfTQQQRUgRECRhl2ZjvMaFfcI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QNud0f8AdAmYR+//AKjUkS36UD96n0YURhcSQ0IyJ+geeMbERE5yS2+R5crizGibZmG/9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2CTb7P0O4lrVef2SjPyLvW39yRKx/eB7vsOxeP0NHuG9xPUZa/dpX3Fdjet/wAVhA35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x/WLCErm9IYtgsyaQoG40skPm3DzBVGJRo5L7cj62hXS8jeOt1xYSv7D9xQb0oBwmHog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yiK1y+QnSYTc9xGbSSWwlvaXeCBFul7ibNFtDVC9KTXTjyGlVmQroSMfILIAh3XyQ4Mm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5IwI3knQmaPCxk3nJJNK9SBqNO85LmiFcbI4qS/6Ac/iCas0nIc/thW1tibgEKSLwlRM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pUbjdJEy5exq+pDq9q30vFfleqPSXooX0CpHXBAm1htH/QZrl9xbM/Y0F7Mewe1zWK7o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QQR/4spZGhP04wfuCjX/AGJ9o8QuqaJFxKEB9fEUeC0kEKMB2hDz0tkdjaR3CfCwqLO5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+CZYu4ve3yNC6J5RZvT4FHHwJCT58Mhr/Q7t6VogXLRgdg7OWXMShTBbaeSdExwQ72d+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/vJJqfv2G7V3Ip5Ica/I7bmhJDs2gTWwmGS3PtYfenRtfASRheRXQg52GzKveVjuRvC4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ndJpiiXui9pHV0wJUgnJp7j7M+w/wXr/AGouwO4jvdpzg+YoWJW1EhDospGuxqDJjerJ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br3FrOF2uNShwMnbYJ2EXsIFesknNxS3gMbK0HB6iUSd2iAuwHTCQo26EYexqxdKHVXo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gkkV6xWBKsdcCrNELqikCpHRBA6S1htGBHuaI7kLfGWHsTs5PvwGL8osBp+5H1spD2Dd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IVc3iF0PU4rEuiwnubzE56DEYFwk9Q7nTErv7j6sHgbcBHuB4EE7Af2f2av8/szNyP7+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6ExNb/Ie8t+R5OP+foseAjj4X4pg4ce4be78v8l2NWx8CP4kNCYw/wC8nd8sN9/PfkjN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hfiifP8AeRJ2mMi9pXvOCGqKdAInpttlRgibJnlRggSNIpdhDJJuS2I0m0ZaGhgbiNRl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VjAhhN/QNkbir7Ds4HOpE/jke0wJ3CYkhHIlaNSB2h2ZaUJhlMdyHXQsWx2JhiIENSJK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LR7UEqTXhBHMI/7hklz0M+P6cAeXcVFVDqw3hIyfWeKta2/5+iXor0V0oQuqKx1wQNED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/wC6TKK+6FMzsO4nZmte5GbPudvpGNNLjd+kqIQ3Ay9hzo2lZtMj8TnTYRHSdHMJyqYD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sWag1CF6trQyt1Qmmm5WjIgaVK1/KJPc1ZLPLRwcvb8niRrT/hFseD/BLnUZbjyvyW48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3g/wLJPPyTuXlfkUcHsQaPw/wQ7/AJDuf395LTp5X5ElGn9AlwJPZ+H+CGpz8liYLYbj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W0Q5oixmYSjJITkhQrDcgUlgce5bIIWSafItIH3EjODFJ14FrC0lb9xzN7M1uWJEuINK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mvsXUbNbDIwMR2si9yDYji5fNWoz0fBj6PiHyhdKqg3Zpl4skZ1Podf5eKP0V0QRRfQx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7Ca36oI9BjqdURSCD4/GYpne4p9og0g7OTL9wj/qETTw0+xBHpQG4+qOpUWwRC1IeKZ3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IHVkzgki6xYcUxYY8wpchLi7EmIxkV32LlGHYg9TsZdUwGk1oXDS8iJxqcRK36X4LE5P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8nkt7/3A+HwvwWP7P7JPV+Qnl+X+T2LapeBZleD8HOI1j/O5/dg/9Bllf72HJkHb/nYx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fzQOT8DSbfb+D+LfihPoByZHgCNDZImYGpF6ElSJLCIqWyu1aS7goumjSXclCYsT8joG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GBUTDWRFG+pCDcnSgUYOcXg1WSVhkXLvB2JIoKXlZEZnxRF5PwSrIWHdz0fC9CpHzBdR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dkdxoyrAcKHcVL6HV7HD7C9CPRXRBAqKrpHRjpggiqR20gyBaW5mwMI/vcRvKdsotrPc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x0xpFFWCCOphdXufdAYZ7Qr8DMu+6jKb3gS2Io4WR7Ruc/QIQ4i9lJNtremR0UXYpxtC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KxDeJtu5GkOmRjloNmtCyQsE2MOD3GRulFDJbwogZul5Gjvi2OBJBNxKhJXkvCgaQ9gP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ujpnyK/7D3ZCZCIRCrYlEomkkkkkj12g1KxoHhUth6/KZdnYQyTY0KPcPAaFtyL/AAIF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V/gmsfhC2i3c8YGsunfjAcdwisKqxEnhqORFpA4foSKjEomuM2FYwaEV0EPgEWUDYljk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HfcEZ0IDkksC3IRX4UdVSPkCLKJ5DUO5MumstwPmyJmrv2JsPIkD68Th6sejAhUbERWK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m6aIcpAJIgjYQpWg3N20La7XcXyh9L6GJTGsUXTBAxEECRBBFDfxjNZNcJFbP9rDmIbe7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00QdJbnREXIuZtBpBrYnSBaQusCnG7bG2v2HdtBAoDJTHVjA8GwKnHySsoLXDXqbCR0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E05Dni40xc4WmiyVYJSyHJufYlv8CbVvwMcJcsW/8i1PkLf8hb3yfxLFw/IlaLwcQcC8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AYmVwCAX6A/TYkY8cSfxhoutwKVE2vg/khxFFzG64VhFTVM+7JUNzmzbxI7yRqcjeMjE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sUinq2nuoMRrmwqdtudBE7Qb9GT6HiJ0HQdDjrEiWmNAZFWFkI+F4DLA5Kf8C86ZbJBY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S/vc1AbHn8k9xOIpY5twR3huGN7fdCXBO7DocOwKwvYPLwtVHwnQiX76Bebc0CWr0UQ6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tDlDlLCY+MWJ3cC1X+wsr2H1/ZdLF1L0rzRehFEEEUmi6L0rRbsbzdkXBBYGsYpyjEkq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6mMjqLrYlakCRFIFvFAikEUxA9zOtJyj9azPPuIyH9yH6SJjW80yGhIGsJJq2LvRtEh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iSUwJDdMQkUvdk50gRpi8WsxJVrTkdMb5YsP05E7NnIhIalH+IWZK9iGwtwlI92B3TkS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1sm0Fa5R4Sm1cX1ZyLeLlsivJwO57oiancJINOhFDwE+Ztblyug0YaUKqpmkncV7NgdJ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C9XDhs4S3nL2Bp0pSM6W3yKuBK+IGKTPIpMKTA6k5ShJm5e4pcPLJHXKLJFF/wAR/lhJ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yksr3aWJq9o2EyFYOTdBOGdNPcV9YxJKaz9yBUOJlzdpGFZkYG4ajEXqxLwXZHRLUxqf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Pfl3CRm8DSZMZpfNhPZ0zoa3kS7poidUrcMPYOIrA0mr6HscKksFNtPooSrBBAy6rkTo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R0wIjrdVV/gPbraNlUs3Q0mbEGjwLk71mWzGlXx1sdFR2MBC6WqMWB1Sk5kdEEDVXSKf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Ssyz7iM5/c7dCEQ0pbY7jUCEcMSLmwv2pqNepY0EClW6ZALl8J6l4s92YAT3QizIaEiQ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MYLqkjmRPcIE7mKwj0OOhUJCJEWSQv8AcGjT9y5iR+ZO96JtK4NLQzd+B8uSU1DnnJEM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ycu5F2yPqUmJro4cXG7KkTkoN2UZ/jC3QZhq4lepCIImyEk020OK9egV0J7qxJvhEkpf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vAglyk+B/cwx1AiSWUWDJhZGt70uXYdE4Y3bC7l22sYoo5e4hI0rcrRgbROpEXm7+5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9w5IPWZKMbeyDsEe7g0nD7MSF0/CVQ3GWxEkUU9ga3JsmtGJtRqwasKTt9x07pymLKZk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5CaSRORFMEy3kSLra7aELclE3AiV6IVYIrJ2geht63FFTNJEKkUXU2SSKrVpnQiAJItF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2EuLui8maQ0LBFc0DESsiVx21k1F0OjHRUdyKJeiYxkGSPRij6Y6MXOzMmncj9oGGcBu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R+Df6CWGIsxQJlPcZ01uSyHn2MyJpK2r1FWMXHcjJXk5WQaUj5RDIZ7xqX87xNdzkpF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qJ1oRmyWjz7C0dy4RZ9TAumsjI0kwVddS7l5FsaEuHBPAXIy841Fq06ZYib53L7BrgUl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4d58CYywSSGxAtxSLbVu0FJyrUmy5S4pONuBqbTVNFptSglTKZeDVyBLCQkJCRJSUDDM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rNxpqDdy7uZvc72MaDakg3qJmr2RI0YfyTNyR7J3Qo2tEqiNl9gkqFccm4KeBt/gXI7x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EPO6TxImdEXcXpH8x6RueRtp20Y2Y5nqcjUvleGYbiW61JbOhQSFxNuxcW6fjBj4Es8E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vd2SKZzoJaTLmCW0wW3dCTTYkpkPQ9+BMiGdugRdEeTDwm60YaghzoyEGmaQrJg2yLJ8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CqqaEJ4WH3HvG9rVxOw8SKE2nGpFiESIXoMggVDET7QJCohPtiUWQs4kvHiLMNCawF0K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GgWRfAF1vrXTBBA5oSakRV+i11vodcxuOEIaDtYJrNzaYsO9YlPdEWoG9wg2G9FYni8x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DgtWWLl2Yvtd3YRkp2uJZl7BpZBpy5Cuy7oTd0Oy5GzGy3JkJkI2y24ZFbBmonUtiMhF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zsLiPCFFLpc3IasNFOEWrQ5nAUzcHc2lQsiJxyGPIX/S6ekNQvDkYPNhZLBt2OTRIpRC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D2hZ5d7vcTbIrcSRUKhLQiRogxGFz7kRcY/mhKzL3Za/9vwKFZu34F3F+4ZXc9hNIn83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9Kjeb7o/tfgSMP8AzsIbx8jw/wC46Ue6Ya8XAbsVsOkpNTFsDJsXQlKHhQJcRIs9rElC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onIk5OxwX39RVggg+Eq2U5EPUjFEIvoNYErCFj40VNkmcQti8kPW7wI4g9kP2Jk5fyTU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nDsTeqQkthK4vZAuGliKS2paUUkTEyehUb2uKzHyIxrszmRjdIU3xd6mqwSSIZAncUSs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JugXoxRAVEJ4bRgdLoi1V0tBM82GkZNag42k5J7qhomxkWhRgXTFH1qriuNWRto/jYaT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k7hcBxXJt29+s+mSRiVka/CuPhbbkLhTnQzti5dkQrIu4gWSbLpkvlqkkZVi6Du3N/5v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vdyxD85AtcX8KF8jv/NGKyXxRaeyWP8AkCy2JT2WBFapsYdETMmjOT5R3peWBjnKGjG4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hGkE/cwGHJwvsLTZ+yiarDkWFdMF52lxU03L0G58EFqu4GMpdqYuXFG3OKd1sCQmtDEv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mat+JYxOC7/wMgLw9iacCC6Oh0LQ9qvZz2Gx5RHTzsnp4n6kdCnio4ys3JZEDgSgFlye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cixtKkoEyKpbhahAD2VYQgbab1+j+OonFkkdqZi0nbuIlSMhBIQYJaDakRRoUyS800Sx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ZkdaiNY8rljyuI3vklliYIHyNdtl+HAk1MWEGxMTJ6Xexh5DF6ltcsCQ5ylXmRaA/YwT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uDJjpTyRYsYJdybaFpJaXboVRI2kgjoKqquiKI+SjLMMhu45WuY5YGFI4J85HJJk2mQd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c7YpE7cyjNX0vodVRo4fgROyyOlMcRqhK1zaP1dDSjdTE2yZdXAtybijgHHorJtIl5L1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+ZvYEmA3Ig1GXDE1aoomYb0nw0IvOX5O6EmsE0hNyCyeCZEToNlriEL7ES8tBPAJgW4n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JDyLpZZc5CmkSHoeYRHUcEEE1gaxgVJXGuUTeKDLZFHYLkfiGrhjNiN7KRI9ewxc3txG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wKz4ewn9yMDi40y9UgXSY2kuPdQsL2SeCTs9GPpJJJpImhPuNqbe6on+vTv6t/gj/r+B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U0HkbG1sNQ5ZCaj44SyIO72KSaJThtZNVNCIB2g7ZIeOLuYs5sPYSOUmXAMakJU9n5Dc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KXrGbwXQcseRISkbcsNCwXrGF3EdwobkCLpyngQmIkRJHliLM8SObslsJSLbLBjLIgcB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qTLT5Qnb/hNFhCbwvYuSmXcY7k2veBRC8WglVVVV0wQbuRKIAZRCoJGS40QmVPwZeRNQ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0MKLTX2MV5SarkIauPcnM7q4qaRN1Q0ISba4VJeCXU6QKr6FxcaQk3bYkXcdx0irwyAd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SbUGWoclOlgtsg2nYSE2sPgYtL2GKhZClpZYsUkEk3AC0cO67CzRC5wODbcKR/aPdtGZ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X37FyUz2HNYYEPuLEIaXrNCR3BqCa5xRexI0liluKY4xqJHQIyHN3IchOnnBv/MWrkKj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2EGTol2PJCNE52JkrmhFRxK99BG7yF7di07oUaUYnUd99kWF8UztDJoCeCCKiZFjJl4v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oWE0sF43j89EMgghkMghktiWxImTJ8HtO9C5CbhPwJv5g4pGrESoBM/EJgr9uhPJFOI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jGs2/aEbDDK3luOFr+FC1PgESt4ltg58Ahu7sQAm2QeDinbsMSx0L3WLkmzyaxrkTPLC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uxuspaqwdWxTmDJEjRZ6bXcCc0g3lmNzPYucFzwoIjadwjaZkSH2BOE6OB5sOHGJ+Boi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DsFcNIhE2Fu1YtN7jaW2ydEX5HAi3bFhi5Ci9mSV8EAW4+BH2D7BgMDQ/sJgvtp/0lCB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SfTS70IK8lbt0XVwJi+EeUQMdrxP/EOY1dCd40S8w+QWlxSRumt7FmXzW/AvGWMDYOr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IYupVdbXtkRK+WJaLBpcdxoiiGkrssRYgcwxcTIZsLJ6DDZNGMO5FgdltN+4nvO5ACle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EW/YDcMLfLPcmE0uCMXqIk09hrPD5CzLuQuaVxlYogaV7EKsE8ZxgyNkNJd2IcxdvZDP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ZsPIXJCzATUywTfcvLaiCtEaU1Mx4HIqp5cDSO5rgVER3VbjExDveSJ3UC7ZxGthPctD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8RaZHkKdzQHMnonGTEaTxYQtvBCJm25i2rcX+Y0JZvV7kYWUakukK2iAz3E10L/ikx8WU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gtTxISMs8fgSct9v4EjMyk6nuEjUSR+QJApQkjHjiRhXtNIgJP4jgRC2RwDgeOhjGMkX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kyyFE1nEsYSrkILiLDdbJOvkGkOGBQeTulqagGzgQhG21BrJdxFNAtKRs/4SAJDyn8G/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EplgzIlt/IqXHC85wlLA8/YvnZODJSTUf+hM6xJYvD4AkYaosOsySJ5H4Shck7jwQyLE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4GAsq4UcURZxka7aTEmi7mo6gnYugLTI0MaGMfykNPumXRiZCYqIQurWjYjmkc5cQclu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jT8FtlkZkSOxy+aSsFjZmLwhGgJHsUbMbwhXJME+EIfSulkEGvhFI/sdeBsLyJsJohBT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I5UQ7CHERsM3VDE5wPpdDZJNOSYNCQldpTFgpjkmtJNHa5yju+6QlqYwhCROrILiBhcm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l8jx7tLBF7XYJYK2E0P9wLETdiRiSsGj7iSUjWpb5gtrj4wIMJDhNIRK7OW4VMZ3FcSy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czGiDHmjYZ7iNKsxSTP2Fl8sw3QViUxAuC1GOzXC2G8gQvYl4HlC1sMnZaEMrRK5KbI2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K34E60IaYzrFhk9HuReWWgdyG5K9xk7thFA9mS4ELcE/1eWMdIEEvUdMrJbiUIY1qEJe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HcISxcaUsHIszT0Q5W3YcmHnucCIQGgCOwWiIuMGdKmLlrCLimxczks7I1AT5Fvl+45O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bWLSXLICKMBEmA0SUl3IhaybaCzE9hKVh8j1GxOnRCYII1VtWGglk1hMDk6DXERi5GMM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JTg0mZyjZKZEHIkMJiZIhVVVmqcJjvZzL0w7FsFoNbliWFIEsKb0KAImYT/wShdSq1q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MkkyY1xpZTS3EJU7CvVZYlsCMsokhVoLUtCRcLh9Loao3YdHo0NEENa5FzKzcwuEXR4Q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vwhDapWFym2+BYt7wLMIXUn2lnNvzh7CalAzyQ9+qeUQU1ywxtmblEWwaJJZDkPdAneF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RUeFvXJu2PZCSDSmKg0mr0YhgvIqMeaV24Q1bvcRi8gu4voFFgrQYUC7tIRcigrpM7Cb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lGINbYaBuKLApSYk3eUnoQMGVeqxGnFiXGbEF6nyKQWI69iDb3EF1zAjshp/NV68ek0N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CCCKGIu3eRW3C5QmLLDnht0LDmZENVoKV4LxPcbZxoHfAtxd2Pke5glAk57TEtj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qJkD5HuSMhVkagVrhJTcyKMNWKaVNmpJtBG28oUNQx2Pge2Q2IlcgjfcXaMCkQPNGWpE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QuBDwpRlI18jzyNYSnDdLUQrVXQpCa1IVzpDjJ98tYmMKpPqWaxIhmpdwiCZwHunwWh5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hjxdyoJREwqurEYCGJNuwlZr36/sRLMg6BqRngVkY33yRDSCZptKaI9i41OCFcbfAt8r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zuwVSTRsagytAJcsWwEg2HYnLspbtXBZlPd6jzP/ALiHqyIygh2+MvaFqroLxtYcMbF0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4syOZL0OZqSD3kEGwjciZDT3LbiYJMUsc6jyeGQxCETAWopuQawu7BD2CtI5EKKwiRRD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2EuHeMznTyzOQwsfCbsxAu4SWwZ6Gy585JnGN8qHRp88Yk/MC+nLtcocuYe6GFGrn/UiS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tjeSlckZZTtZEJImkvYhlZDWUDCBEtLSXWE7CGy8UihCvrbRBBBHVBBBBBBBAzUeRaW7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LoyO5mxkRyZrH3Ps+J7Ym7SZYaXuIxdiFUZuoF2SFZmIZaGpujVhr4EWfASUQTebzgvP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VjJmpLuSb0GuUsF4auzaRJMTxGhRYWBh25ES7jLDIMU3sX75RUpeUwkWZNdguw17liJF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rEMgviLIFY9wymLiRh0CqikU/wCKrJzUjQdmiCH3IDANThqy1p07o4hbkiZrM1CyxcfC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io6YCFvMdGBpeND2SGIrnfsOkawJCW0wwg95NExLc9i6DaJC9E72oMM0F2MqdzLLG08o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mgRldkcENjDCVd2QwQ0z5GzSbRLJYtqIHOGNBLuoYFk0pfcir2WMc49xGkbPcNLGzEQJ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IaIlhTwybV07DLa3g4vPAPEmOYXZCpWBjfG4Y5ZUkwtdxSyLgowGcRoxRhCFSLep5Gam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ixK3LaDQljAhnJCoL6J51sWcopySmWNr7kLXR6iZi4IdxY0sJ9DWHND9a+mdEQR1x0wQ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dKSHA+6tJIFtQgweQc1TeMvcvmMTKYQhpa5CiJSc109xqbLepCaGrMylrCMoazYvbyyM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jtS8DHY4Yi8stBhFsQhGhJxPJdpsWkBuyRkKJ3CqbTgWoallejvEt1WmCoiznaWnHwWZ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tXHsXU5wsHwTBdOWCzibCUxWxI1oiJGcIirZ+wpIaT1EwYSBsGUpl2MIIaSQJCEhLrf8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NurdHkQuWaDk1bSVTefaNWFRejvvFLNARPcK1WKmtHtCA89LWtjqEk0ncjKyrOIgUqfw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pqEmkkUJubGg+lrOQuC9QaiQmYjM+AsmMjUjvCZ7SzaT5tDok3gTvItBJiajDEZMWnrb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IkovgOxiOMS7ZFdBWJL0HZneRvXZxI9DoWDZkey7cb3HuZKqZWR2lMoaFyWRhQ15JHZw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JUoFlL5ldNJamdWiImbogKR8oYNdTeZuVgSGjT8gjmJc9E8DFmG9Ec05InUbWohshJbC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5Rxml0M2O1WiyyFN4S3JSD+ArO04+RC9QZWGl0zciwXSv8CaeKZogW6YsK59aPTf0ME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sZFStBxyacjtFYdDW4Cz61yKBYDwTuHTQuNAn7hMl2PanuKkLsy4RAk5FN3LaCRdl3JJ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tJyJuzuZpN+RskuddAo3IU3wXTC4SFWe6LRyaLO4kTum5GtWeHByiBnGC1pgRsHqVAmL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rpYVo0knCXI2ajQsQ2OD7e9mIPCGKdy0JCECQhCF060kbGH53LbcmvABkMINKxlvlLud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Ha59iQ0/1AvgqhiNRZNQTaj6YIOAtSORKmWNlFLUx/JDsIxA5iRuUyXhZFtoTgk9CBiD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/wCyCXffa4nWQcnty2zZhZoTMSLNzGKMcbuKS6BrUG8Nd4GSMSamEWPvLZOzpxUbhjZo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XN2GF9YRLGlqOi7fgRIPdsZIPjD4TWQ5Kb2RcxmjkV1iHwS1FgtewlJhKe+SfNIQ3q81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u2qRQveMGNJ4QXu9nUdOAQUiMqMh4MKCUpmCp7tJ/ixrEJSARsF2o4WWNNBiwHRG4skM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3gvE2L58kKRBvN7stb3Vs5HZDa+UCmXXZY1jr2LRCiWTWSbnBJvnM6DbZNoERZo4af0H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9YAAXoACnmuHsyJrhYd6qJZRfLRCGpaU9RUO01LcyZsuyF23FTtvcZyht2LloHbrW4l7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LHsOAxbjU7y9xNK/RsM1rnJNeFaIasnfqNy5ctvV0mEgaJXwISPQuqLJjufI9mITbX7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L3r+I3L57Z4QqOsEptHtglWp7JBjZWouI+biAg6uyUy9x+yvlQiW5ApVoN/Ywl3g5UMe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7kCycRJLyvcPZc8MaQvIrMijdCdURRdDySTTE43N7sLvhi45CEE2+FmrTaF3BIEb7Fvl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iZfc0roITtiSw6HVMktBansbjYCHKYkXZJwtIiQlAhhwNS+C1mWupEsrZaIJ9wjsjklc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FoJ2GydgLAVx9IjJj3a3kmXd0y7hE+233JAS4IDdB6akisy9LC5E0Swi4zuf+nbFmv5G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sOKYfiOm+lL0fcgSw1dMTL7SZKEJwJMQyZu3CE8G2sQJZ3xoxrOoXFxC2FpPSfsGLeLT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uzCwybkDuQWvDgyqaDxTJ2sZ5DkKO3gOLgvuuTYqlYEl+xP2IJcoWJHKNxvRi4J7CUYH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Hybk2XhKP+jVnBuLQKSiOdWKwQQQRSCCCCCCCCCPQAQQQQQQQQQQQR0pslmTIWrrIMp3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uHsZs62W/sNW6VzO2TBH1IL2G4yye49vcsyGldi1PHIxYNqWObwSq53ZCIXwGM47UQIS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UMbsyEnrchU6kBInYzNIaBLiNBRGB3cMyonE9RLmctsdxbJLRniuIvzwXVzuHKR3ZfR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Fc2mU8VwOzhjQt/+EJZZ4Jk+YxrPtcbUdxmhsEq2LAnRVVZHmmQ43djVk4EKRJIlNshk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akmUbhlqPI8kYHVxJGImS7G+MDzBNsLl94eNJ7hMXE9h1mj6UZMVxlpNjC5DdEki7YMD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xcMSITUbMyCWbewN34vcm2t2txSzk70Y6KbhztaObux1cjcRY9DAdjcU0B2K5PQsM4rC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yuISEhBtOI1RciBqeAuv7ltYiUp6EQ9nsDFUN3UL/TFfw0Zte5arkT/NVhb71RA8EqLA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neIsxvC0pT37OzFOaSeCx5EpJwMrF3BJF4HoLLPYyoYx4GuCLdxyibUS3Y9z2nS6CRMQ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asdMCRTFHYxP14IpBBHVBBBBFEEEEEEURRBBBBBBAg8HMi1qNxJIfdo+CGoH7xbYiiX6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CQ6YbS5yrNDJvZgcxpwZVza/Ms8tIcSCSTiIiDZhiQbzuQLggZDUf8pMaSSaJizTHik3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Ai98xSWwjA7yNNkBM5czuNM09dTIG+yENNZOBpwcLJdLzl5FQNaZLgTCyJVsUamVKfUk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ZEakS32GDZaFjAuRTGpDUToEFftJ2BOiHSIHdZ0WI0QY7EohUkkd7kdotSuC1pG1ljE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VYxY4JZcqTIHfKES9zcScmK0D7oZSJjc2J6PuHbi7SBctSmo6JOTJLF2813HQ0EPGyI5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Jw3CyoIyDnlpXuJu4S+UWqaChJRhI9UfsgXkx2Igi0aDs+MbhkiYiVJgS5EI5IW7HlK3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mUIc7iHC4aE8tfgbfRW2m4wlNUpkSwQ3TMZxTln3pkIdHg/6RKVi+wpo2h3Ijkjkhblt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BrF5JMfBkqLewlGv2G4TlEpnNFLUIRhLvATw8CTWXsZBJgOW+X6OCKIpBBBBBBBBBF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IQufWw5DXktl2WJnLfsQNfBkaNl2TZAFn5N3iGa0rYsZ4Jg+EWaOLjub+ExIlrQO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ybfYmGxQleEm2QthUjcuu4T2za+w30rctDCkQEu577HeGydJuIOxNVokxDaFkTUTQ2JZ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Yi9JOI1OxTDFZklJaCvCGTwMzsgtrKIRKonSaSMdDcKLzbaFovdEiX8Q0NiCe4/QLkif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Rk20mXYcrhCwLwat7v8ABkBdTfuPQQJC2EWHyh2zS7tBbXKIVqSuG61b9DUSH5SnDEtD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PqG1WnyJmue53IhSS5El9XJhA9kStaLbgkvVoEMkruD9sdvLph0o3CYthFkFKFmg+wnM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ivljwS1h0o18MNmSfARaQJ+FiU3ImxgZCRpRAke3kQ0W0Y1+g2TI1bG/deOD22mBkdk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wx0bk5KhFKdiNpoaim6zyxr9RZLJQxmhixAbeYprJ2VtccF1C43DXcC3WUOb5kjzAxvq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KoQgmWcCbcT3Mi+f0NFZyLZiLWs7GhZfU1wJ9oJZpNQrVf8APYXApWvmlxZw9NUjoj1I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AJzzcYl5YgQ1YfE2RBwTnBoEOK5u4IAR7kE6b1Y5G5b7CJJWgNNS3BJINNJcsSkQbpK2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tmKG0We6EuzFpwiG0PosDrycSRWE8Gw3Vkg3fJCQ7PsFvUONlj/hAlTnV7iZqlMvYcDL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VEEc1lFN7s3jE24n4FxEvItwe4vviDkmSdzFEZHNohWbniEXVZZ4HUORJtLsiCIcGC7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A25Vn/R4vPZd3uOTcofdlkGhEjQyMR7EmvguCNsNt/2jfWxvohJC+Mb9mW6Un8yWpzbj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ZnHAmUCe5DZEiUItqx6iVYRAhbhjXTR0e1XCkkjpZLM8D3tNCLjbKTjcTMmEIS0Wyhjm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cvL9zhh3Rhe4lmhwGxZ/P7SrelroI7jsQ9Kck1eO8XusPklWrBtHkaNmTD4CGwxuuIga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MaouE2bj2uTLQxmhiETQaHN96ZKQ9r0tT/g9S+Qz9ok27nuy5NLuSyStIeFYwgmBpb2G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Y6KmZJnckeECl7xBwPsJSZ1wGSrXWDwhPOsgWXvFrxaIMT3I19Kvqktsp57iZFOfJBMT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2bY5dwghEycmO5AQ0aMsWWakhauNEiJC00LCOBcOqRdWyyIEQky6jCuzQA+TAdqI2IaI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7t3Et+61RYvkG0pu0noQbsmKzWlvREi9tB5JYoz2IbhZFpbwNoWaEMtBZ1NHxYYqk63m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J2IuewhfYlUNa94Jb28iRcNqh7206MZVuuhN7xdDSt5w0YcpLghct3jXcRcTLsBqzg37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Hd5sWEKdwn2nKYxED6IISnYhc27QsCXWYczYhbFbdGlj7LE5a8HcOwrOX9qJ3j1XSC55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bekLYa4HRqRKGLz3Y7r5PIPHYV4DcImK0TQWn3a7Ex3vHgzEhWuib5CYVuO4vTINwWoI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dadq0biEnyIoFZxWJ7WEHD4oexaf9ONEksMhdhLQZNvG67EZTuLZfgXkk+5Y2+5qXwi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F06GQVHTJj+DoU4wMjVzLmSh8CyhjV0/ui53Txo1QuauFpq7OJVu9GIv4Va4DgoIbELZ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C0QMGnMtJMkndmceBpYqGJXILWwew2SHLGoRfikgU7CkG6sJVbaaNWBlxZRu4knPiJZ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o0NPYmk7ExjJIMPBaId4y3XNmUjpFzwmkTUEMwxkC7FI73eh7QItC8EvfUQuJQLFDgfG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C7DurDH4u2phWRImstsdEjEZe40jnUfhtRZJpQlI04dR0Tw4E2klrcI7pYTqS4LOzaiV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MRJMrJdhHoSC7ITjUdGJEEcklXX56C0aSwOC2ncc7khKHL7L+dLBOwhN2vcSGM3GBG1a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TyPvVFCGk8qSHVEAjtIKpSLUkdgwesg7kmSMDmB0ka+xiX/NDii9GOj6AiGJG/KLxhSv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ZrcISC1keRdAa2yWFXzG6JmSyAsJbk0wMyhKxpRXUXDc2L8j/mEiEybD+UhzKhBKYgM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eTNNElmVcW/4DO+pCTWewgh2OBdDCFjv1OmU1+KpPWgJfIt7xuGMAulyMk/D1YO22n6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Wr6PRMlwe2Rb9NE8ECLp7GW9zmkyLfDiRk1MjWHmhaHKbHpspEKjA+0IBGWfI8PQ2ozJ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Yi5SWjUPyNse4STaEh8kawYGxJRoXyNmK2yGyAbTsHwT9H8YGd6lZCEvcTtLG35GKhve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Kz14RAJ0DEgJEiEk4GiQsdgjJyb4g2JGv+Zaq32Gaa9CRg8x4ZKpU0WBk3BOGtSR524m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otcCgtzW3yhIG4nsLV9ssixYi0sF9DJ8BGcj2UyQrQ9xtJxSfkrsoG8FJJJT9x9TLiwg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1tCe0skTJzRBwzp99f8AonYSVRZoiSQOxKL0EjdBY6V1J9jipkk0SbEkiaPOvbwYVZIZ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m4tx0kAvCxtLlsGYVeR4GMYxxxoEuJi6PIFWq2Qq9fYOuGoRUQ1o2BUrEMofkVJf3/4S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YkEL+sLLG7i3RMXE0k4aLpcp2Beoe+9PmEvKzPFCuw8/39tQ6Cw0a2wVrIgRC9VA6VvD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Qv8A2JE24qlTgU3DeBPwZOx5wxgrkAJn4xPX4xN1r2CdpXdRN0jaH0ZUSFWz/gjNNaeY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EmWJXrQ7u9FeivpHlReW3ZESHu0km73Hes9SXZJw8EU5LbstIy5YrDzT7GCo1KFKUsmd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9BTPIS/EPxJsnBPzJOB2RXaBWkCQLAtzuTzCEm5ltcyJck78B09LDTyXUzWYuMVFsLSm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hhkoYbVZC0N7f3c9iaCW6CzXk1pmoZGPle9yDBLZKxCLCi7LA/D0vuRnN+0C+1mKjChT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YmK1O5i2aEtNQ43NLLEJSbNSM700V0SC/wDLYcirTTwxbbCJ2eRAV4hothr/AOAjOQTs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NnJCMnHoSEaC2ItG9yNxO6E6UjlvpyPr3bulS4bSbj1wGyO62QpV5q4yYGgrpjOgZOB3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58kpYOyEhHsOkCRVXwNQtF3BqRNmJYNHJKduvOwpXk8bhXFJEliH1EjisUvZkRO5NpGx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F8pPZiiWRvoNSwtJlpo4JMOOxZc7ssDnyDCi1po0GX5ht+zD5FjgyWFGRDLGcqORLK12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Mah2sY+5KKxrzBceZkQa8iT2hErXLvAnyWhjaPAGSv2kmZQxAsXpuKjFRadoyKSTSSSa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/wAVrpSq3OI9vuXMhazsWVFz5LklQs1+B0rYOG9YMaEtiPb2Glk1kWRtFsmzEphDrKlv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YktZ7ESke5sLcRvNsJpbotqzLV9Ni47JY5waYNb06xc3iLfhiJPzk3FxsKbllmoHZ/wu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fl2GSnila9tREoQ3gN/iUWZ9xYlgtsjKUnFsC8VcsHKEjJFiOBv6UiARIlOBkhbKIco4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U7psQploMmPsIS9GXuWW6jzQmIasNzb2CTdgghi7NwKUliWgi0CdJNo5JenTP/B+zDtZ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T2lJFg1ISNNXKI/v65oK72RSsl5pvKONBXcFhgRSnDHmqSfAnRFrDXmoqfmXw92PIKWT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YRDhMpJy0FOnNEFyrJIk/EZCdLC2ONIUMzwSLDlaMvWBpJVg9t4GjgS7ottnqtjX4JpO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NsSXTl2CMXwMaxnPMFoy4DRPFBkpLkS3OBMlpt4SI5kmjXFZeANs0mtyRBTCGM1rIIIw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svP9/wAHdC3Fb+gs6DSiC0VsD2X7GEouEker8C/ZdQsFJgX9cRJdvyJDIvZraNdCUuhX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NxUdfsb1GL1mJC3REtn/AOJ4wLVltZJEltci7DIgeBEzkpOBMacUtBIvhaoXA1NC/MZb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fPZiNgqA6GdVWIW+DZkrQvIXWKy2Qr3ZDMghMmsRZWzocstqz5D2HSpQhtPgk64BDIGz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bYYjcF8CQPcIwZJLo7zr7jPdEIscqRGnMGCRRYFhdxsFg0ILfc0NnQxbInTKUrtDJaEE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zaRBlGTjX5MDMNTyNEFNtJPQh7imRIp3vQwlsmXIUUu4hzovgiypxZB/RBf/AKPG4uqp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onUfKboacSshiN7ku4xb/hyXCBm47OIItlcHA3Eh3CwbWaPIva9y9cPuETI04Whc+Cu1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0TuXyQb3BiS2x7Me0d3ZXV0RuGAL6kteJasZctOhZVxAc2HBhyw8dxrrWsEhroCN4Fky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4tBpa1MshDHOxHpQG7gpcBOGR3XdvIxYTYU+TSxJFfeBVw1YRviQSGjcdBLhktYp+xn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YFCVhIshZAf8MZDeiVh7MWdERkJyTJtjlZc3mmlYTtRJdVmGXXNxHA8xMND4Qm+twowd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moxBuPUMX0CCtPuVX0ki9RMPY9z2wLI3X7EJ9247DFPZYjBJ59ShfIxAnFjbNH3GFZWq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SUL5kkHKGK7MErXuSrYGuk0SnITQ3shW6Gt2TEm2v2G/gEPFUCwvF8oQkppuagVMBPK1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5UJviVyflFKNQvzFM2iWWJd0RSy4kl9iLC2HtjsVgVCPJFv7mBGHmwkmjO72Y1WVSGB9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zky2XNFkLT1Jkp0CexqCa2FcsMAhykptWctSJQpXViBrbwmHf/BZ4LCEYOw7dhU0o88M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hezsxm7I+dP+CWpsn8De3/4QpHpIWB5tcVGGWFmhnLe5sf6xmRKWRoRJI8zBYYJsISU4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BGwiTwNGNhFy0ZZbp8rcjRoXC17f2CDKZuSOOc8DmuZZnCMZErtSR0uNQlmWzhNb3EpY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0RjaEjHJWRLUGtONob5gvT25ssNmeIXP5DgJNmpLyPc7gFqXSaTEJXxbkKZV0wRHMPEm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0lcd/OC68iQ6BrJImMeUXYWDdmHIJego0EqmLmQVxGAMdyJbysakhqyj5j7syxTw/VIL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aN8DWLhW4NEXLBC0i0gkLeiGMyIBC/Tf0CIK5+fpF6WvTvYsjTkX2AjIfiGuS53lfA4q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TEpcXuNKUtLiHkR3e8kUGLDI0dsMaRgasYCVeBpAbJwIx1ghHHsWyGmppYrMiWJyiawN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rgtTc9khYSCOo9kPl2m1e4/hCX97nsmPkS9C0Q8CsfHprAi1kb7sPsKBwUU2ZDlYeVV4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3UYnzF6O/wBi28yNcNHsLwsbNxGJaGyZgUrSECE7K5urRDDm9zsD/jLSMtiwqYKzTUyH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syPUROUcMNlnjOCxJqE+138jSg7EXNDhQxREjI4uLP5ZY4TOqGh3aGR4LZkrDSNBhk9m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JW4i8ppih2EuEmPaN8GXSEzfgc9bIhIRy7ErwCESVHvrBQ4RiLjVtg0FZN8ia4eVyy6k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jSRG7ti0wTBlkm1KuyKbdyymEYiuqWhFrlCdrD9I8w7gSXMuKRGtgIXXCSJXodwxlfsp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hlp3B9guo0owQIRpgHN8uZakKo/jZ9hdiio6O67DH6T+gROdjfH0i6UL0be/ZQku2bJB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kp625FnEEYZJEv0LlQuxd8o02MAM3Ail2S7shg0+QzQ2OhHA7s7k8jJjn2waguDkYWxO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qtQ5kh2PsG0HysWQlh5TsZ71/wCiKMZb5HKAbJL84/JFyDE4PMYVGM1yEswBlEcWCEc0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sVH6YwNQhlnjRhAl3ZaILJYIonDinvn4R3VcZGWBpm0xqIhEe5Y5acEwSYkmxuipS4Rk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fzNa0oVca2EmQ2JMSYlFShrPZ3LY3gcqeJClWl2wyY27tmoYmZMGBpibEx32IAnASTcB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gTEblumJHwBrCSQ+SPOpuozJbUgPW0GviKcESybWbSZMLkdyJ6BwWwUt3wMxEEle8F0z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VGmuB/bZmJdId6nBdZqWlYeiLYWSkLvQ3OSeIYotqKFR2FkaMo0IS0WSmkhDUqBjSn7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96ENWXgSWoTMd9EZktmGSStBdh2gzTHAuurqBXpzqf2TCx5ZbrwJ7izLYTuRgRK0lprw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P6tEf9SfoV6CoutTfRDbZkbmnv5JeCW5DqamwuFyLp6EWX/R6GlGm0aErLc3I9f1ktQ+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EHyHZExOUG5lnsQhi4/4a8Fg0gb3NQsqFiyKadWI1+8pNvbFTcJaqR/dj8iu/wBoJnd0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I5tBDAqMCGFmfc3hQ3btaC4MpwSFLROTrdoSFCwXKqzcx/0ZDMAM0Ddo0fhf9HHTCQMS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bfseSP0bNC2YWqU5lkWLEhTQawW21CajolInT9kTR4Ki3RIIxnTjaNprEhZnQowxyFE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vb/ohlop72N43eEaqLJMaEmTyJdF5garKcPgQrcCwa/v/wCkA0XGuHIRZbSLiy9vZLd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KwKupauqQyTQW4Wl4CGnc9iGVqdJJMCmmpSY5tWxOaUlMOzJsk4E4WQwoaeYMldxZk4n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j7Ekl3GcqcmMGsJcYHC4WGO800Y5bi2+A9dbJowF0klDwRTMrD9mQanclRZqBmRHaiae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MdvSbySHOKG0Em1k2V7Clhzc2HDce5EleULJHDmz9wsowgazLxFKa0VMh4Hk8TT6pCPa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iLLSxDXOZFA3mgizqwsWEtVqWS7Gd1GpycKMatwNg7nsDSLVJm5MwkeAi8zwuBa1haf7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g1KMB0uV1GCUJsaydgtD5/mLN3Q8XAveJfcXTRo0JS2PiMgShn2RmKEFZkcWS4Pcgpw6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K7bsh3WGZgZR8IvuLwpIV6gF2RyK4hISF3FbiRkHN9pChglJm+wkInAmYjcZNYrUGbgl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MolnciMF0iH7D/ZkyzXwJrXk8Wgmy1Z/LMRmRU0GSUsRE6ZTsO2i+PY42xeSOG5wEh+L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4Wq5TkaIHZNzsUk5vuJiLhBQKy45LCxcwQjWmmGNTxgcuRe7s2gRitFHwJxFaGIJtGS1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7IvKmytJfLLe0XT4GRImJmn2FuTRoJSXPkwybFCbRF3J2aICuMLkwoXJrSCKIJmIVff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0UlggzAmIXJZym09v1I7NFt7Lx3Ji3HdKTJrWBLtMubsI1oCJwssX6lQfYUiLHQ5V0Oi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G4RRpduuiCPSXpoRgWGU/SLpXo8P6I0rUpPHCYsDEwp1NZqv+F6FwaCuJ3o7hCK8yXDG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g2CveBAN3ZqoUaIl1rYSiLk/8UuwmKaNXUCQcGRE50GtyYjCXeSTuwhJRsJOk/ex9x/0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Gmw1RJSL0fkFWwmxYJl34f8AWLsJEyEewsIwPkW7uz2I+xH+RaY3ZBHezbfLMzCKza5N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4snZPuJnOSCuXdMTvREqF4LY7kDxRaTd0idCwMiRZTwSBcaO+UXHscxd0W6kLBaEa9vs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HmaB4OWLnqJwMr+zMHhw2y5l2QpeKGcomU0LLnJChUreH94ENkOS3wbKAIRKlG1yXEb1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QfYXRWHFCZMvJNhAIR/IONj7McNp9ky6se4OQQ7rEYZRuTGBaITMCc2MFAwDZGmdeEm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vYerY7wNSdSk3oIfGMGS0WuQ/wDFjuW+0Nqt5Cfi+1yHgb9i3/xGjLL2GcdFawYSQKEF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YTBnYYiTWyWhi3Wgp2J5kk2jkeaCRZ2xuS/TJ7DZmYkI2hG3wi4v3hsfZHNF0jDS5oE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kOC7TJst9wwtgRZLZjyd19SPWVIB7L9YumbNFI2cZbrWTb64ZbcPAytfB2NoYIWB2zkd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BNjENXwywX9TJ3dWC4uL52R4BzD43EIwiFA8mlh5ExbCkRzekGbrmA7h1PVc9ZYXE0Q2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2rl7CwYVfI1xDfg7EJUoj5JYI3gQ48I7iJLfgWC8TLHxBiZu58kXZPnZKTm9iNL3IbU8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0nsIkJ21scZDEi9B8obuK2PsPBMubNC0biuWxDOz5EgjWvg1AyVZ2bKdhK+MqS9xsrai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TRTsNcM0gzs+4kmJnswRcwRrLAqw4Gix6BCS9rCRtD3dn+yeXsK3DsYYh7n9kMyviLMP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3yBLOsduJi0Rf8bCayXYmwvU3JaYNErtCGVuRLUC0UEQhCDAsTVyy2WMCNSUl7C8/wB0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E0IRp8CJZy927WRRF0RjD6bMtqjuCDygiUO4TYVAdoj31JtYTIi4bhsTL0RRkkEPexPQ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DgexJMtnqbj4E3BsWF+sIpnYLIR2Ddhy9R2kafcgqBXcJSOMJEsSbLIQ/INlGlFJuHqv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0l6C6IJz2CHRIYWEB2ShCmUbEJECHvItgtEOI0gaAeQ8Atcu54NOzDX9ENdtWRtb/ZR6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XO4lxZEpyMe3rMwpSK3ReFIPqlJLL/7mKrHc6I0g0vZC1GQZfyPiI2ZRqLVYh9zWivIM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EGQl2Nh+w3cSPkkBpzr8WJjwXwczd0KXaAlkWiSSZZodlYmerDNP2H74EO4vv7CGAWmE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9jndfgU4jVkz2HdOw39BYvGXI43Brkd+NuSLQd+C9xQWkfZDJx/4Pam8FhDPUkya7Nvk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RCu4LsO/2E+sV0djofYhpGaNWPm7CSaNSXA1sywiLDgSsNGg6CxCYHKfWQd5JO2QfdPM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QiBcx5cDcQSltkJIfY8UBvcZOOHKJtyxDEEMjD2JmC03GoUzBIcuLoKSWbPI/KkImSch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aFtUXksJkx7Bz7MnqPYWUcDwLcfUKOg02Y2mpMsCSFor0+xkZlnnuRqybSaRqLwLTR2k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RIlqxZbR1om7BqRDcoYezm0Zlqw90ImRxFDQw7CYCKNek/XhnP65Vg5gLA6MiRtUOS2R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Wlu4lZqS1SHcTDJbRILhU2TCGcR4huWW6B7Ni3XLCoOx7zpralvYs6iRN60PxHlmSklt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SJ4did+J7rFGiQblYkQnUFvIog0TQWVO5s42j7kokE7EzQg98R/0tHYLBpRGCMu8fgjJ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ZXh92WOKYpEitcsZRceiXIyNDEFp63LQyb0s6E8tn7y1nAzCbUxO5lyY9A3BIiyHK+0x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k/kZHKF6CSxOe4mpEw1JbyTz5Gwv4GZt4ihjqUMktrCHuxTU1owSeKHIlmNDaEmzFDS+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BkCRCXMr7CmcIhfcujZl7wcSjRyPIiJ3iOmaRYJINSL5thicqIVlNDYlmNVKbXkyST1s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sRr3E1whIdCSbuJwWL3h2zSsxsLMNosmApl/BLwVTJmZjLYuDEiuilWapmlClqIBugIa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SxcFgTmjLCEh8BDwG7DHBkZDGaZiz3EF4LrioL2bE6SVKMxySuxHOEgei2vzhXUktHEz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HU2NJYTGCQaySz3LE9A8pYHiVtTcbNmRLhQcAbZDrhbALeG+wdRc7m950NSl/Abizh8B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/oObnMvpF6Cqq5jqp1wcKovgWEaStyO5Jwd4JhshlyZwuCbcZFiFLLUEmWsaHc+JEsat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rUlCQk0JlrJ0LyRKEhe41fZVEWHMt+yiihmLF8iBIUNsoOhJViMCuhDPhGF6kCYeZroW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peSacd0iYh3P7+80PDOhB2PnYSJau5qlKR2Sku7ESkS4ncwO/ttLVg5IbntIZTeneYIP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azaa0GjwhvaJLhC7+4fW1LCNqRFgakXGzCFdkUhYerZDYtbNeIELtZZPzuoSzatDHOjI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mqEEe5YQ08uRLbArMUmmFr4Jp/JYx2TlHdixe5a5WTvYoXBOzLTAyMCJZv3QFgLzun7l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Fw/csgQS1pkzRo0cJC2FIcaC5NngVEMkNrl9xgvlctNhxBxORiTiroRE8MHB+TtwDIjN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Q5pnUtFgdpHIKmQlyN0pk3aw/Bf9hytzDHzEmULeN2EvU7iujlUez+RECcxkG4WE9uHJ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daiYV1IVNi/Ziu5iDUaUxsBjgktFoFeHshe1qIoSbsewEkkK0d3Y5m9h8hH/AEaqRMlx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0U7CMw7p0woI/oVlPAsHZvpFRdDqkKKIm2ziuNMkH7wWIlk8C0IjVI0NwndUUjWvgh9A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qdsBpN53ZCC4FMNv4HHm5G9xbty/DyNRI0jURJXFHQ24YIXbg2GBhRbkLgRCfVCDy91N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JPA2TVthkKLgij/ksVSzYl2VP5Akaw0cdCLdp8lewoGXk3HEhKLWqyC7k0Qun2U0GttL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bF5dxKriWVsxogY/KLaymMLMtVjuPKMWVZMDZ3GBy0mzSXjcz4mEKJgQSpeJ+52vBx5I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ENXQiAchnCF7tzwQmEDLCi0uPl6EyyXYjewMoVrH3GssqL3L1sh45LF6dBJTgO/uSp+J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DSItPBsYGRhFU6Ji2Yi/ndjsRdsbUb7pH2IEtGGmJIovGTUUSHBClr3L7BITRkht4FZC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GhHYzYMdB/3shKbDU1GiWg0OhqKYoeOzoYlMoL21E8mahk/hampjirdsRoci5exo3Ayf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bAkNCC7Qxag2y+DVn3FFoYZFGHJyYktzLUQpuYiBQhkVoLETSwEtsNyxInpLR0SmFHZD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6l6jppVCog0aojz5D/ZH+4HIEjq1Fe3mSSe8Gg4XMCDZyjJUkY7UWTcEHdGBj3FuxJxz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VhNbRJ6ELnbHMkWrxSC0inYhobkkRgaEHXKOCTx2MDAeCb2iWDAwJnx+1J6bGhYPYbp8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+7NYgTlL7YZdhRMkolkzMr4rjPYxTlAkmpCc2Q8sSuV+B/yAgZs3uE3txXEiDctXLERY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xJU9dBm6rT8oaBvYvNP7iTQxCsNjlLMuBqXArKigM4hnQiC7iRjv7obW03eaZL1jkZHd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uiSzcQdQrvcxoMrcbB8IE1ZjZjuNuF0WZZ4Tsw8ttBjTRjsxrckxaKdDk3bHjr3Regul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RLISuLoPQOAA8eLtRaSMOxzaIebxGveWMzrtyIybq5d4ETEGN6HdEzKhbk+eMDQ6i6jc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ZGSa3EZVD/huR/Jm0ri1yv2LEjF17Ni3HPTeB0nU4EWTjEgISjoafIdOHE7bC1HJw1lp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ptuJEWyMXYZJO0nRWkGgsjHtYxCG8NsIgd+1SYQXsJJK31CyQYvAsuJrFo0l6FLHavu4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RanuNpnuNgfB/sbXxkmPdaHNWahpsiCmehkol02LjY2LbaCG43if5IdYFrp2Yoq1jkUi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N9gRuu7vSkvHgFRRkOER+dIo6YUcSORvsLKU4k5MPI0HonIwxicjUowIH8wbDnlWEgqZ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3cl2aGauPsiJGSzu11YckghsUbDLTa2UEwWJJXYwRuw7/cj30h7GBgLz03kX6G90JWLg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Q7sxMRmhd2iKB/c5HYK0lQ3Wzgb2QyBOTDgZy5Msn4FgpshG23XCtsrseSzc0+DZS92M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UNT3Cb/0jdhZJ8VMEOph6Mntm8MTNGpERAijxYtVidA5gl4WgrYE2iFsj2mMNRr5M2Pc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hlyr+RstizLWDhYqZLgXsGwRAsIc3BuSfwv9J21eFgnlBILAMUNaZLkVhWN4Yr51JlcS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sCMkGg7T3IHYWaFTWjejS2yh7Dj9GJIW7Mji+8MGvY/1huz5iXuSS92POWzUh5wpsMNU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UPZBH7B2k3Z3FCJsIlNxLpIzR6DUlLsNDzw3YbDUYJ3ypt4UMnQtM6k8ISwkiKnZGqVt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yciaInEwpQ1Da2pkWHhMS0v+ru/IZazmOtzbBI0CpMS0/wCjKZE1xLN3Qk2ogisUWRrE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QPTYc4rGwkUi7/nXfeKwQfKX2Gt3ijo6EbZhk+2okmoJI5i9vA9/D7oNDQxksdNYTPh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5BoufsRLUDQjn/giY7YdxYZ0TsJmucdzN17nuWWHNJxFxayr3gndix8Fo4D2MRnYiBvM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82RuTyQhGBbTQQ0HuIZGk3yJsyeTASxwZavYQjY9RNyf1whjas2hcwx1/wCwxWGJBaM9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UTbJF121ZmrncEkUSoySVj4MsbmZ0RLcOExC+TchHeLaDtThcwElMtysIWgk2WRKn3k+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Vmo0ISGHKZDS2Ng1PuJa5eTWPtxnyEUTMp90JJYeHlP4Faw0wxYFmncRgQDU6Up6OuIy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XScuovdlI4w/dRuV1LJcpHPkMcI1RcUNULAxtIp7di8FoyaEoPCsOdWXH4J3iwglySv7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64r/AKNES8MK/wClxE/dyIc8GMMTS7KtqDbIQOTUSLW5GXTo0FvVZIGMVip3uIFWwWe1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3n2E8Qg+w+4soYn9ShdTJW419MdtBP4dhCrLFlIaTsTDhAe+X/wQvU1N+8/ijPnL7Gkb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k6tA6QrtYN5S/oN9IEeCvXKlwFmidhjQ0hpHmBPdAnix4/tgVz1P+rJvbIq4Kg1DDS0p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6lutOFyQ8FvcjLUbHzPCSEcrrW40MYDs4kZMzAuDlNkEyaZoXIYro0MCdfAn8G5c4YY5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RfcwBzkvSU2LwaTkVg97jBKkNYfNAbP5E8r7s0RHksOCLYCkQmoewihL/I+WrvBG/N8i0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UzTeIVk2kWkiZDoXekYcXvHuWYoElg5Cy41EZWXo966kCwWpPkzIUs2CFtkix7Ntkx7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1wNuxe2ir2AezY2PfA+RpQskj7mFGMh2vqyaZOzM2NHsZ2IeGB8DS5F6zIZBxHsFm5NM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4fo7BJOB2zuJIJ0MQIORaMTHxMiXPYtBBVhSZjtFiRQO0xZBb2qSwSENc3uOY9kKOi9P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vwObIb+Zeq1jkVkPLSNcmQeS6cPQ30IQViH3r7DItguO0Pq4d+be6F8Yg/m5L0+V+wVF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T973Cf8AcfkFqy7/AJiP/rJi2EcIiPL+4FRhdFy2I8wUr4pLGaxt/ejNN9oUqjE86+wn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6IM5IIR6MmloTdhuQlGy9TiBaS25UBhYsqTfDuzUa1JpBYZgy6B0LEzr7DURH3X9h5uE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XXWF9mWtuIdy7mSvqQRLtd7Cq7uhSz+wVwEpunKbDWTs9khvOAaJ2d3kJGyg8Qnb5JqA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juEl0YDQY9hYEEiXIkMj/Zi90EUpV/gId/Wgi1ZBtCwuNWYq9hbBam7bHkfzL7ifcsEI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vLU+B7aSiHpD9UReqSeGNjkXNCUhZiZDnOFsXhq9gt8cmg0jJbBhDW6C1D6kJegtWR2E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kThhvTt4Nf8ABEVb5NBfQtuvwXI1rlH6gMNfg0BOWB6A2Jp7Gha4FpsSb+8lpjc03/KF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wM7oiiPdd5h8jJNdiNSgdzggQ+CBoQ0zSIyGhypmzHbZrt5E9HQxoIa3oQlmQ5gRWVkW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CHmuEkTyup1pN2CtSIkU3TgtkxcqEsRtjwKtWpgNQlQKEJCKm8SyCLK/vyLB21f4E7VX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8lgaPXBYs/ToQosENwRJjkisrIQmRqNk7fYah3OIGRLgQKE6J/VvvD+I7hh9XNyGH84T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YO/7K2K4C3lNSANpM/Zi0Da4U2w9qJzqf291W/dx4rsMpL7jNVdeWRUhMI5XIFam1T/e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CkhMm9uo1EMUZ70CbNgkM7yMFHOhLdyHmR6yiWBYZlRvQQbhFhjeWPe4zNYYRl+As2pj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yInCXBB4Cxc19RnbyO2c7eQxHb5iziMsB2mFbvoLFpWIwJITMaqoFC5SyN1yoa2ZOxQs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SErQU3wN3IPEhZOKV30EGpucGkTYb3dmOJTzFrYJXMu4qitijeePifsZtiVHgRci+4HZ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GK5GEWzYlwPkTNR2cvcwSiuOFpaS88SJlGS9dC9mem6sLchA9hM7PkerBAeT7QFyN0+d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GEgNN3J2LzIZX9xIwdx6KLpjWGLS6b0LLyxIbcjtrbn90Kw4JV90QpO5KbShJMJur7yW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0YthXSgVNCGJzT3EvkaGWqHkaM0qISJiCJr3+YUCRQ3KaB+lza7Ok2VdhMmve6q6OIj0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2BpMxj2GM0yMrgSBFkjudFzG7WFchctsV+C6ikXKJT8JvGC1QNpajBzhux6M6Cm6WS6f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iJBnrqYg/aHOR7dyIgS4FJZXGzDdgaZMi/2CnywYeNxVdo3INN7w0G7hkTE93YYyBaj+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2RNFzfToDZRLDak4EUUy9v3oJlz+yro7bURASf8AGiDU95utu/5heKQM2TVmTOMYfzt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8InSGf8AEuG4/enkj2R8P/vpyl2ExYIaDVt4Fth3CIL59l2FrVO+BjngknM/gSl4u6jI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yXTCwQDRsGZKxlIsCSnyhzTLwBcSXtLLuTPCFD5yXole4pJF7EXmCvLWCy5Jhwkiwl0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VmI9u33FnECrEslPgRVsQLDW4KENxae4xo3mpTCGtBmMMS6GsYJyLkXIS2wxlh9zcSai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IrPW5ysCFGU8Mj4eamrtmnXlCzdRgSA9IaKSICZIa2kLEMOUlr2nND00ib2F2LWiLDwm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8EwWr6hbEpeJ1PZCFASvoSI2hD8ssAYCNspWbjmr0ScouTVBSmXbl8DAhssZliwrL5sQ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w1oz7laE4u4Cx3d2gT3SX94ofYDu8CTGJHIzC5e41Y4sHZs8FjpalLJYxVysKYuW40SR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8h3c8kq8kY0WtGuSc7DRLNmZIQ1dFkMVEYiIhz/5E9xqgrSZmppYe6UOoErcQv2FgW41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1ZJNILRJBr9+BcQvQgnXJaJlGSaSHjwbCMQaIeIUkqS8s+Bvx7QXb+wXFckXIHptNSQx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IrUdMak3/EKZuzC3CzEuBsoNS+HtREFY7GPAgxBzkHdhexE9wXJJesvdmW4JQuBM3lm8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BkpAN36b2OYq2+yYnJ0ToxJMeUEBiRy3/wCyFTmhV8GZd3U2vlb9nYuXL0eBcQeRCq/q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wpVpTkdVrEYWLEPflcQpJtgWynGUlIjoE64WxptiyJBooaFcXiBuvIhPUuIChY2CFuw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4zjCZeIsmsm0LRGgmmIUhSXFwlqOvomlyWOHhZeUK27R+wIxYNw9RLr5w3uJoSSTL0I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gNe5aiZL7svWRr7GatCFGdigaTq5gPBM7WvBB5LYtZrQ0OISIeKkhOLMi0zBXhD/AAR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NDECEPf5LX0HJByciwlL2ZsWWTNZvaoT2L3EIgtIwkN5i6A0mkrX2MT2JJBOESMMg8N9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iRDXpCduJo0s0LPNbDF+CVLXFmNCXd6it8mo8L5X/RpPyjJkosxvEuI4GsRkEnIyBTa8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DGuxESJyrDyTC0u2zG0RgyNPwHt2ojQX/R4Ldo5xqRJVmiZexqLBiLxAa8xPiLFLHS8R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GtHyMsRQ0WWcuwhTU0XQxm4jFmMe1Knye8RwR5PD0EZYflEJE6EPJJGVGvvDuLJBZS7e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JJYIZOBIQcylwCkze5IdQ9hMdqOFgcgIJEJ7jnWbL5W5CQ7nBjtAHDRHahBoijAukbQ1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GivobjtJYQLarJtkfwP1Y9BIMTcX0oXtX4r/AKJfFuAqPCpFLgfk8CP5yF2PcUZRCEr8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6Qv9Gqrcv7YSRLCvcrMQp5tG+9wwpYkzl8diJ/8AF6w99UkcrNApl+DKZhSCXMGuCWyW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MuJDG4ElgEDKeWNNJblNwjHAxtYbpstUJ14SUrkgO1udBIvl7u5I/wAid3+4kWvhCkm7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MsXhovs7GWXbUa2CkiSKEWonQXCHCBidrCEY5bFdj92lZQ4kgkuU7yuOPECCzuX0E4eV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yWf3EuWi4yZJCpLCIlM2pE7XE7CJFFsmBTaBuDNa/InzJu54eoyFp7k4GqtIXRls2I9o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ipzliVjA1D4lkN7Y+TCu6fTkbwnkgz5RMnI2TF1PLWSWnKsy4d6RyzGOwVCLqfAsXgs3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SOtWJ6lcpyJ7zI13xBNJHYWh1hDb+SxU8cmMVWq3YajgWGiVwkhGWNtQbpDyJsdkRuj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QLxDIm27+RlG72uyZOtNwVJtoPhECorrMkHnkQPWhwmDEi3G9A7MURRHUqNLLsIbKpa2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+cE2XMZClVI8fIjq+T+Bj/2fyf1s/wAxn6gfYoIIkS2UeRqJtYKEywk02S4SbWQmWQlj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2clzV09TP5EMe/MDSSkbwQ1qHpWyL2nYpNbcGSi5YIkWIhQjpHv2HvMFqtRCuCi8api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Ql1qLyS6aGrSRiLEUS1aLu33o/pOQEfAgrUL8lcX+WZttcn8HIqWvh45HURkJoaEKH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sIaW0PYR+OjdCIXdkT6IT+LrW/tKEjq50hNcsCUyFgupNLPQD4G/kZZSvuLdBu29xLW6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anlakfaZpTzcm+wNbDNlOy2J7Ci4u7fAvSpJYNRGY13f3/6WwnKCbVeSGgjXBEiQ7oYH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0XZGJlY81wXohTAWfjZGhE7Fw5bPu7jJJKbHIyuxeUpgmHStNlMx0F9Q1T/hKK3sIW0E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FVmNSwTCuFjdjk3cQ83ybFH8gShTcFyDWa8wI09wzY1e4IVR4IWESi6PYtDqbC4Jd0QB+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gwuRJSwa/wBB8ZqRbhzPU2EeB3GVIuYTbCbRPJNZgO6xrJSYx7EVxSrusiO7S1CqQPc4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SaZBRqsxIXeE2RJcJMZDEuzYTz/uMzpTFY8iELkKax3HB8Q5x2sJZiYrypCxtNFvBmI7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9xO+CwmxhQljW65M4N2JJcjuK5mLBpChGSljvJ/sI0q67ou4HPsDUs+1rcUX1zkQIFw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hot2LJNhq5FzITyf2EJwN2qSwn/RpcHcTvrYcWkRuG73GPCs4xa3p6RgZiKWJkR4EuBk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6Gi2wjLOUPsxIQ6vr0YuKd+S+R/SpLrdGH+bidH/AI7Ma0fHhUUAml0hvIvohFY1p/Ac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9DvI1dbESzn91W5r/sImt5B75FYt1fsL9slH9Xmubw+xwGJN/eN2UaY29CSwTRhY99xY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2wLDQ0vd5HIXfOS0MjU1TvmLKVyWJF7pDRSKErCJXBNbtA1yObyWJVkWcShBrVfr/hAh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e8cOWWWsfBpMbESLCp7ClDukqDXwO6vBBER6bDQtVqhi6gpIIstZPmjVxXsaQ8MNw6u7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JOJ5EHOkkWY2m5nAtAE5nImElCE3LLU30AYjWLAzyFoELVkgSrxJajcVE5yZlo7j+p2H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tTmbixJL3iR/jRGuENYaGgz+A5SlJNSW0UXMcFSbgVL5JwoTwbhE6CnSgpNAa+Yhvw2M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J6hSELoEJdJ3yQP9i2A0nYLIsPZQc73uJpJKDSsv+GcON96Shv27CUqxtuWEsRHrix1q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vTxLyjyLMSVpqLvDFnNCuhrQt0N2UwxoeERYd1jEx96pykeu3yEEDRA0J0W17vYFcWUW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XdkP4VyY2Rh7kXoao3FjGaDpOssagiKe9pI4pC1ye5t97lod2LFwc0RoSvJKEW2XIWEQ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RiwKLvAIdUhUgaojSnQkAn1v1ng/l7iJP7+D7B8f0H0/zcCu9Y+a+4qOeiTfZEm56I+I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2s/f4IC3+zNJEmH+QJc3SHn+a5/soL2vYiDUDWJGboOY5DgsxbsNYbYuZEEP5HSb1Yxa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xIlIasFJMfEYCanMf3cUPamQCBpLcUkEsu0upyLT3+UNYtkVn5dN+8kToxMBbGBLJR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kNEg7tYduCytZixEulLMCtWITNLK3I0y2lmQ0sXMc1Z57CQoFSmDZwFhdJNgVyRDDvu1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RaUNDSdlGajc+GKpUQYpgUma3dkK4ho5GloNo8DW2FohR+txFA1wO8BTmi38folVtEG0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ejQ0rWkkmnM3o1xqG5EwMhWLH0X8nuOpOj7CMmrQSGJyXIxPsixQIcnqNvmlnMgyD3qU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R9YtzEamxNd33FNhFKFA0L2kWJMS231yH3y2kikEDQtqGqJL7ZeTJeEWo8ALwtJyjDIQ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QaQYH0mObsRLcRYQlY0l2RBc4UjFk3oi7M1ERhhv3QiKZ6cOhPuRY7llfHTBFIrFVx9E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8ka3v98VMXn7Dx5b2X3pNJJGrR5Gj8g1ZAy+bBoe2QNcIVk1M4R9tvsIp4sg9d0QICKk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TlqS1Q1epCRRkpQmwn5V2L2TsXJSmYgjjGxIpmE0LCbwsup3vcSyDQti8MuMyomkOIMG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rJxgu8uPwTHJHLH7m5CYG7UvA5uglZAoR7kIa5HZYUyPagsXLXfkWWTwzISyk3SrcvYY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PaBj7LaGNKolKGRyEE7GsXLyyBc073GnnHclyQl3BBJhrTH1YZHc0i4G0CshDZEhIvMg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raqOKGqjHiBTaRdPBjNF6IpJYfcgUCSTstSBVJgM1DErrL7jZsScQTBfPZ7MgeXkvcsk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ezvZm2pEUdM2x3QKQRdpx3WgkJLg0Ph0PiDE5Q1HfWqHgZZolcSnO5CzBiRcjQgyQ0dl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y4ajTPKB7cF6yuX2Eq5GhCdBmNQ0QPKhF3wTGb7IlhqT3cF3ElDLHZLNDIXCoYhElhKu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R2pWA/6Buc9C/wCWW4/8QmtJ8GESIlgnDUI0gRtPRPsxUdEh9R4Es/aiMYLI1/qcl7G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0APS8pZCbRB7niNumG78R/iDZkm7JpczU5YO55OI4w0NQl4EKeKiNH+Qif7l+BK4pqDd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pvKgu33DchLUf3/MNKfvYiV+mESTwo4QljGJ8f8A00YQJJIIEsfAsKq6crQIlIlplexr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wLgmFikavRoXRBkTZ1KNw65uzH7tVguRkLcPhtJUlOBdmh3Cu9jDE3kd38jpZzcSYZJA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hkBouiCBa7TZAK4t+SVIaRoUSsoWnPJEj4EloIGcI5Uk+edoWBcJzExeBiHIPB/gxajj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IprUwkkkuRooS1HggEqviz5IGh45kvuqS0mrDC0MZC7tHKGGiX8p4ljwRXEQISkSvOtH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bSE6a7gNKoRt2Yr3mu426wRHtBuDqL3PI0kfIxMfYbDD7yM1BnEk+Q5DJxi/FdYhflDA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5jSg1Hdgz3MuGXNGdBWHQ2rEkrkRo0LbyYUTCcjycAdEu1pdwMkJodN2ZFZZZFRnApZv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Oh9IS2tJhkOky4gyF74EaVwaxQC6CatNzyXXiC3ymIXMaXlbBaUlyYkKSYXdKZw8EUYb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2JexNBSMeiDOGi3rqMQ6vBqNUx7KPG0QkTJJGySSRyggMYESND6p7Vs12dc9hGQ19x5m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/r3Zkj7ejM1VyQsegotB/wADRq4ezE8QhwEEjuM0ZLiwmENFyHIe5+xA0wx6AjA22IBP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h77EiGJGkViVv74FDbJRuRPl++w4shBNmcaaEYaps5rW4uhIWAIbJqUxnvwWzItDcHZi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kRNf2/wl29j2B+5CT3pJE0+T2coViSYFnvBpshkWw/wxemJUZwUrLA7jxG17uOTZmcU3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V58CTZ+DvEpClJXNES7Idh8BIyZPuWjjhYWOrWLWYGSnyCuuMmWEoSJIkhB7Ea6GovLu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xheqZGSAXXmxEh162Mu4eV6MYRoRFglO1dg7o+CScFuRLNsaF02EnyZWnfkdmZwuETbt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S4k1GNBTCSaoti+KS5fcIYh7sk+m+ySMKCklyw2ITZIRweKJGu+y2GzApj5L8CUECE04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ok9xdxwUWrGYW/7Ynsbe7poLdRjF1Y9giwStHDG402+Tgi2Q9nTvSbP7ISJuEaWlu8k/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aoDseDl+KLnkmqjQbeBcvIIym5roLCMK3t0zQyQ/xVGlXiLq2Me7sL7BbjQWExDYcgFH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Inh5BcqTKYcPQIksDDyjgV2CTkNnsO2zKX3JBncQqLkTe+aZJP8A6XpGpgSrhL8AzpvQ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06w8EyuN2zEaTC/I00UUZcwuiwVhYwW0jWxEG13sOToYXsSB4SF1NblY0JZObl+EQKwx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YJhdtvA+rw9xTVY7vlV1RbUrFDMMk7srNOBqywZRBDFvEA1jRkhJuTgEpeYHC2IWGX/A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/A1NxJRDLJOYJrB7Sxw8DJqiNbqJSXsk3BHTIZlj2LXtG4nlZPkT8T7lsrYZJXJJjITr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x8pCWrGhdS/CH6tidhKXcwThEqHBYPvDalzdE9epdhCo/QGRkXJEjEREXsRGB2UIhCc9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CQtYktzRoW4wm22QtBqXIvwJNSRzMiPZteH4FZ7qOWeXt+QhD7jJw+wk/JNKLuuHkGe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kU0o6sqZ2wI09vTK6D7SHpSD/gyKmYeDX2FKwI7GhHTgZGAYC26DXwF0/GMQ8dxp7DTQ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gsJYroSSGGPA5kmWBL4ELT3NUyLr5FPkbpqdTGaPBfslVhdBBWFleyYk3VyUo/AyT2ir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pMuy2RLOVwNPqLH5jpZIfZc6ORmm5aAtZvyTYodZ4TRiJYUZGE3TMUbOgV5exz4pG1Ek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p3yfYdXBt3WSCobTBhUxOQos4v7i9NBaTxKBXReKt/wrqiWFqZc258JKkXyVhkhDYSF2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U7iS5DRkhsXte4XtZeDsQ+bDbVDUn2ASajcZfcQHAo24bIuXNYrdGz+4x4eBlQ3Zhohd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N1w7i6jlKewkVrnLG5TKxJvWzErmlLgjdsVxoVuJjqFs12/Yd5EZ5I0HUm9jCz3Gc70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TUdSRWRsuq7RCdpEmCuXQOw+zoJF2fghcsUFDavBMuH/ANpbmUF/AlwIrpD2id2k5Gc8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/OYUFXF3L3H1QQQOjyiwYk/j6Gx8GhcQ9vkh7EEVlliJKNqIzjN3sMo9q0/Jh1MMx3Im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w5ncsZOSl3DvCm4I7RI5RIFq245Tgl/g/qBXHZstRTTNlwuIpTJI1/SJJuJssgY04GL6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Yt3JCGk2nLIIwQfshbsGj8M3/SUZ532GU3Nh7GQ0dRmvktZvQdhlkcyScXh7QK8wvam1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atiTa4sHl06kv/oBt1GxWhKhY2PjU2SVUn6BNUMW0fzJqcCdigt/ssPk4jyOl0QhhxoX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aLePl+BJuLHtEsgtG4bZk+fa5F/r06MquQxjGMYh0JGKRWc+QtKfax/diOgS/wAA1j7I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GuRWGQyBlY9N7XZJ6APj2sr7GDKTs9SGqw1qWZJQi0ToW7YyjWJu/ZyQLp7OlfJOi4TD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Le5fy1MMQSULUpoixK2NXqOnqY5k1aHAtaNcDmWgTTI0PQQKsAlyjBE0DVj+6kzhLbSx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uNSO6TwQ9sbSErI+ugLbFFTQvrwab4g0sxO5UPckIfZdEzZTKRYhIjvcIbkbmYTZYydw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v8CP6JDbkNY73P8AbG7PkM5r/MDNOpUSMYqXl3pdxtkWIRCILEEVjojpgapqFchsR48j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8sJIXvA0rGp1gaklcP8AyH9FRcfkcL8nD8jGExyiBG5eD/GOd4Fu+BzHIK2fI4vIT7fI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4DVoHKD+BD/AlayG4mQ7BJi0OR6Y3TisLRClM8jMSIuM4oh7DsuzEE75GrknDGSIu8oU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R7svZY8LvYeNaFI4Srkp7kXiFShIR2eX3Q0FDTUdwsQljQ1prM3PCINmkJDIWUxPJAys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6dTsVCisk/ce6yXkwGqRcsWjHpYpSF4QCtrmLyI47oGvA/xrYSkWDwqLKiWQhD17vuxl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yiyNkZffFyzCD/D0bSl9DXHReOrocWu+LqRNktLDEqmnKeqpK2O0fANuGO44ENzErbz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MiFkN6y0LQDXPuFBkmGv7sZCEoFRSyS5EzSe6Do2m6u/0T7mW/7jVajoGxBvwl0qgbP7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Q9of4Y0fzJhGsMyWl52FzuGyEjXTXkaWuFuEyrxc1pjJuwLYxaZZKWyRy0oSkIkWIX3s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PfcWI2j/AKCFR0fTOjWpCcMvJfUVsOCXu/Jb/wC1YGiL16hxoThb1BSmuxY5rYtSYKlG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SXsGyy/0q+gqvDTQ8o+lisadEUnkbjyjZ6x0XPYsR0yiSekraT/qhcfETKUicYCzfYWB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Zi5/Jxsjsbi2wtPwEGghbL6J48XydhiBJUpYOSAfabjoKidGXQe4kbsxngXUungYxy4g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nSLLew/Yr2IVLNqAd0wlfQeReZ9mv0JIKdS2EPQITlXDvWKhQc3TJq7CmBT3gyKi5O41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WlqxCcJNsil7r1aCmESbl6w0llGUg9jhw+CT/IhJxJ6zgdw08obSjQ2JE7DIWRaAshzk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G1FSK2rbNRbPgO63kJQ8mVuJooKVD1HRQ23A1lux0569W8xJT3VifC4y+4kt9wv8MU3M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0JgcP+2E7EoQ4Qg2waeRnZ1VZRshY8YEP0U6iuspsgUGJNBXtQOhfBoNnO7IW7e6Y9bX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L8IWcJuyEtL0WJkpX4LjPDSj7nzv36YIuZciSPCZj5nyIriVrvyMDS1SNM93ViLtRpJ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4t0wLIE3kVhrO+UKiOXdJG39glWQwJmKTkykJFK8xubFbqlKpFWPpnS7sXowNCjiXRIY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IImNt5F9rItbDQzU+BRu26r6iMyztDprRjq63qp2J0pPc9z36J4pBBFIox+qj7b+kVHP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mLDoeYMEASjMovXKdhZTgXPEruKydGJLmi8DeUnIkSUKRgNHBbbnwIpkkz7kN7JsXTB2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vkUv5AowlkXKvJIoT2G0NrJM3ltjUoi48DYks0QVHWROrX/S1RoWMUdx3yOJra5CzI0b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10QkkrBSGBbaWRtexm0SyyNNBCdjwKdqQ8OakhDxVQaGiB4rVGwXGncZ6h41vsJH3lq4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xEhg/ZEB3RYwBJXjwE0/iCpSgpWTCLpZWZL0jBU9xGknIJ03YJTtN2SQVvgeYJLbCSSm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Mtsh2ndJNNOWTgxtWnuIdW7Wj4pJZFOCuiy6HyY4kLCXXxyJqOMjNApHIy1Pcmgkpp5M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tq1GLCgxqOo6xRBhgwKk40HZkIVGOjqP1FBAhN7rcV2fJCZzMTA1uQpxpRbSzLdHeYRr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KjGyaOjHgsox+EyKQQiOCCCKQRR1l6onofWulCH8T+mdhK6SfIrVcEminfJITUO/VDIJ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dkav+SNAhZNs7qyWPSdxyZxHhtXltRCe9jEU0f6C9NhY0Wn2LRkwMPAhJt2GUC6sLYl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2UOWhXktC7I3WMDYK1PYVl7iwRBqoewJ6ilZdiAJJsMUEbyWiHrjF4qJBLyEc2PYWGe6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VRiaiHStbIWtXb2LEck/wNqkCAaGopwTsKBerGmbiwsexqvMmQ1jYhG9XgyPYcsSS4U0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Gy3LOdQuTnrygUlz4SG3h4vJtbNDZJoap7hJJrWcj1DayS6e1hDsqmo6LKnhsX7AkqaY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F3LkS6BbFkeGROwoD3Q0eTOXkv8AUuL8QOko1iEt7lpI1wZ7fQeba1KoGstGI7Ggx1xo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cgbSKSO0HYbcdS6ELPeq+hgQsVaMDJUZpS1EdZQmuiayTSeiS2xCo/TLofxP6ZbCSXm2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2CRpoTcxguFy2QXfy39cdo0HgWTAKsrpGSLMuSjcEBiw7i7wd8Tuz8XJbC8l7ONBJ1YD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k07thMyC2gthEthPt4LcZLTkKNhZYR4jd1yKdqClJmFFy+hoLgF0IexcLJCZs28zIn9x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DgmiiJgsezyKAVgkthaEwlSnULGSg8QthsZ23LSHHAlF5BRrL2ZoTNo1RpgkS0ImZqx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NEiTG5dE+SbFEnBBrFoQyQ+wxJFeRLJScyiMp+ykle7GzFfYNfhii7SadPYMZd3MydLs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7iVVsC22TuYgQw50G4kTXPI0i1iB6MzJeQFMGGlNzLvgaTGbLIywIgxbPzR099kMLWCo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17F6aynCb6mNaVYhjMaNCctRo+5CYc9yWsrwJzjpggSI6JJ9cqLDu/4QNpZaI8+YavxC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CDVpfY5T3C0J+4eg07LfYj/AIGx76Ehy498cL7htVn5JNV9xJp/zkm0+yDw4JSGNYgM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GGNzgUNLkyBkiy0di9JlgWWYW00JqPYMJlEnt/pyEpIgNsptMSREsStZkSE24Gg263GP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bFV1sn7hNDs8OdAr4O4kv9P7++CIfLhMCVqO6GjNey43RUu8RErsM7uRYRG2GUd0X0Bt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ZC1oJtRLfFpNxRNjnwjLXshZMrTisghdYLTyLprQjVl0Trs5GPgE7CJdfukRi1V+AWBd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l5XDu4O15W5D3eYGry2+B7K53BKSvyD+57DIPnnSM7iXYjgjpyiqxBeRdNDdFv3i4uMW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7DLw+TriEJjJ3riGJouunZgU7RMrYUsdyH2FrTSxhsA5JLhHLCyz5YlRaifbUJuZzrgF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L116CqnYKBGa6dCzRGFMfcaH+D0tJ5RDWPIlrPgLcI9OKH82juh6Pl+o9Dyj/aZt/Kf1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No3+iIOIhFl+c7nuxbA/wBIx4D/MOJFtkSiUTWKX3I6EeXylEj54KIzXQa4eS5oNPWEc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DZhS2b6EhEsJEIQkd0JZozPpZeCJmbMTiSdSJEjvyZBNT3seCfKPAZ84VXRKlpMoQmJO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kdfdEyTMv+CjTPchBfonQaMR0KRuQD09YxNjyJdwyDwgoQ3UDyQ1k2RCTl8jN9AZkiUX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ODZwl2Bu3MX3bku8uiz3KMKFR9BaGNGukHwhM+8y5n/cGqvsD+B2cizykIYn3JImaRh4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2HSL9Dq8FzUQ6IUwsJE3edQ6fmUKzLyCIyRYVI0MfsgzSwngXo9xTD1r42L2oNLkZgNx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z7UM0xZEGkwl6jQPldX2JUQgn5LOX8ZI3dM+BKrHR1HVL0l6egulb/KGIfVqOrwa6HoU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BYsX7kmeuSRsgXTesUxqS9PsRqfSvQ7dE1VIUy0yHhatBGJe3mfETkQSr4CSHwG7mcCT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AjGrgZhbxxVNoXVmy5cbaNSWJJI21fZSMCZ+CYXkD8jG8tWo+uR0MkvEicaHylomt7yk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sGhtXUdEkvk71iT7XB2EWbitGhCzXMM8rYZY/I+Qm0SXsSyT3EIgg+RWQqOqx0Y3oEr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a5KqjrjRUdEf5nsDYpTb/vYRs1Lz7kELGlcPGlpXIwpgjZjVjUE5/YU84mRq4PkSdavC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LK12ODplkugYsPLgQqSQhwxllxLZjgd3trTsWtgLw5DHVv8AeJCNko8CxRjHR1HS0pfQ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UfRuQWBpHCk9E0mskKs9LG6QQMkmkDhLKE5wn3I5EiTWk0knowTsXeorVgtRHuKjQFld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IWWlpcQCRb2FlRr2SvgifZWhRSmvJBaoxoN7vB7AZkGBr4l2EqsQguXpHpJEC29B1WhK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+IjAkRRiEOj36AqnSlRmH6CyISUNNoCWFhiHik8C9CRoMijYyf4fYz/Bbd5sGfJaxNt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VjrShyWGx3DQkmhQuThpoSvNLYugdmIag+WmDIPaGgYz4AdiCLNiT+yh8mPkMkbqhShY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x8eAwsVldeEIi64fboMdXS6fYHt1r0Jv0L0MfbSCDBpRiGh4FTJ9owN2xbVJJJJ6IrBh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iSaSlll+DZdl+BJJ46JRkSiG4qhUJbwRvckkkkkkklly5LF3L5tycNF1UhUZgwD7CbPn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8l2JXGK6Gup0SVouhC0RR9DMqGYY00vFEEVEYGpmjHqjqJcdNaLqVSik+4nYygeFRp6r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avwaCWNNdyQB2GPRGlDAgCwXRIE2pGri8IfD5HGrSJQ0zSwguPqwl4W9xo9cTqNZM7DT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dJShnL+/2IMSEPiTEkCjKJQMckiBTLEu7QY54naWWZk8g/26JGP0CTIXWqLpaFhix6a3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UG9M32EPA0qMoJFyHWS4h6j3Z7uqjokijZPBPA3GYG7wkTqaF7EvcnkuX6CQhbCS2I7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El0oXRJNIEvsL/ZpReoZkVjUxHGNdf2aIXQ1KLKJ6WPNVtYMwFUqOnzOtN1MBqBjMKL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EKKiFx0tpRCo6QmK0pz8F6kotdR7asLiU0l0XsTC5bU+DIlX1qKveHpyW8erBAUyeWMI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IHjwDIzKljWlrgRURPoQ25CS7RMMsbPeKbyR5EDUpO7I5G2IWUtYqpECk7g/+g7uXuIV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Tt6mCFUF6SMgdHRDxRAh4roMISzJtgn2pJJIqSSTRPVI2MexEt6+CEqSSKiJJqJigh3Z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TWROkk0k8i7EJjx/RaiovQRc7GghoItVT6/iUQqxRImLBAhEUY89DpMBmFFQuj51RCo6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F13LhYi2ZdQh0mBslwS2J6K4lqKrGNL4C0m2QwRNP8itJORWvFy5DlEQWAjNkZOJUBO+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4s2JYJ3MI1AI8CHHxQ9sbifYfcrxJGhMyHFwImpNqDXu6DaCxJB1QN2gyp7J7Cl4r4Ys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OmND4F0LpkuR60+UxujNRZ6KGrEXHTTUafc+53GlSememSSaMY+nUggikk0sJbwvJdqC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LbkqMjV7vsK+XsJrQgShNF6uX2ohdao0VtUPAg8uOjl1JeldSWMWOp4qIQK4IZh0lW7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s6A6JifowTMegh3dEUJDOKIVGMwdn9hULNlZyiXhIXkToFKzGjnJ/wDBb0ncKal9GPWw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oMr1cbAkzGNfI3LG3gUlpEJdjO289mSVaLjVBcmKahOBBLpTQYnWc4OxQBZty1iRRIxE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9y29Kl0N9FqpbJMxlTFFDw46oETR3ZlWepUhD3JW3B5prTIuYxo0oxClIsIWXQ2OzEk0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JYdZoy9PctuStyUQoknuJzhM8isJexLRCeyiRPAncKdz3Pc92R3F3EIQnhENblkrJdKI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1JD7jxYYVkZEPPSzOlC6GffMBCVHR1EYUVRVdFRkktl1Jjo6t01HnpOjFTWMAoxDZmO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Yqa3huBonEfurCxrqVClavXIrNs4IBIa0OSWnBnwBs1Thh6DBZywL8GwSwxHEbCl2bW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YYxfmpEV7El0WKouTVZpfccpZCTUiS7HZZDLt0Almltuwnm7XuJC+Q1WPpmQZdgs+gIe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0cmjJewxK41ekiGO4iBomlzCyHgse3QvOjQuFFi6PY6ZG6yNjZAhEKqESkS7dapNUKKS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R/O+wxenwG4QmK+RWTNRCVGPoYufQl0QAWKT0PoHiiWKLo1FRl/ebq6ox0SpYlGMwHzV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q6VSGsKqoxnE6xGtKfuMWJ3fBrka8MVJZ8ju4YSBwNSUiFpYtFbVuRUS/ciYx7ZJ8wQa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bY09JFXuXchLRtH5GBUUAIgbT9yVdBMIWwOqySLAuMtLhdyx4ixGVaYNNuEJjGMY2N0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ozAZNH0Jdskeb0WPSskNb4NaQQR1s5GQwx4Gs9qexcuex4O0F+DcSE12L9ySCCBLcijQ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qySXUZbbIEhE1kXR819qo61XgPA4nJaFn0B0TzdEIXTIPR9T6B4MMYCroaDCwISVc9H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BBjo8GboxUdHd0aO7ozUrurxRiaVWOh/9ICX/wBJQ/sXOk0H/SYYmPlg0ESgwhlwXWIT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kO27+w86zc7iQMlFwRAbVwX2Hlyclc9tAG3ImHC5pHUXaMvySUbD55RHiwp1YvDFuCF1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SEwiRDGPpCLSGBEQcEh2YhaCo0IfRAFgMDCi9DeSOGsp/FXauR4rNYHgehoNY39NBG5E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JqxsmjaGxCdJJJJJRNEJk0ikwXZHRcuX6JJJQyaJ1/YSEoF0LNFXGjSRYmXGNCC6THRY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x9DGYBdOYqxhppVHTUiMjqsdNOkQ6YrC1u9FgdSprL2kRRVdHgW/J8JpV5oGKzGBd0PV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BJJtYbMhAd4IILqQ3rv7YixQJeWTQ+FgwJsn3FbbJzLkvYhPY3d8wmr5q4ncxi4cYrJN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hE3fQfZHK/cTZuyJVv8A8BJ6gQnkdWMfSGFD3JA8oyCsILL61lafIKVZ+llA5edYfQgi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hh5HgsTlPqgiPQaTLMOe5zlEyMeKuq6JG3oKqpY7DlZSxHqJ8EvgkljZ7k80SuSUSSTW9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2SJqrGaTTCl2UkmcjSxdHDoYhYHFEKqrj70VHRjoqaXTXTiNanzOgoWB0JQMY6zN+om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iwXM6OioxiWYgrcZBsb+6sJwcYDvFBlBDTsd2Y4uVoLtzBl2Ip1Egob/ACZEDDjWRxsO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EDSHMv3EGt8g9lTgy8aQnjEpeGQNokuecPoTdEmQPbjNdjw5uoPk+eJqxXdH0H0GOg1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NLamUcEGvSumy5hM2CsooqauiIo6GIeD7pA0A+mSaJ0aIEadDXt2Ja2ZB5s6tjYmIXQu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qOqoqWpaoSG1tRMjoupiNEjSZChy4S1XjpJKIwIVCrqQfcoiaseRCJo4RdOLqbzDVUIY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OrHTgEZqSuAXyHVUdMGJd4+DMt8n2MYNtWWHjKXM0tSuSFWnF/caaYSkSGy0BcrmBNqb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JuOdoJEJ1CDXdEcOROebDFSs1gvTOehMuUyeYykW2sDCwXwbpJWGBjIFdyExUYx0dRna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dLJIu+iEjcGgmL0NQ5OWiUyQO9SENUdCHUtb1I9Gbk9FqsdF0xVuFdwJtPLFuuzTqkbJ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knHzCFShVXpJiZVoEMuhhV0zcF6IQur79FVjGKjMp8Ci6HgQRi6GhDozUdugPIxiGAur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6ZIUfS6NWZPe6+B9owx7h6VnOh6bFk0OAoY8DYyB8E4e+noM65+AdakvkiQLNt8i2nCT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0DJGEjWpg0dIlbORUsEsWTSGEOUXqu8CrCQ/wCMCBYsoITk5kQqOjox0MeO0LFNRUav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qrKPmrb9C6Hk+QPpMWOoVLUEJw3lEE+l79CphGSB0mkCsIkmqMmSekCSzl8iYifoEvYs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PpMzotBheg8VdP2CiQhECx0ffoqaVdFWwduhVtCYncwqpmaO1EGg10yBqBh1fAwZI1l7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iIlQ6qjVNBodME8zYbwnKa1PcYkLUoxr90xXk2lyXO5t4EWuW2IOMaZcCUHr/wCl4iZD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lgEwZOQDRbMoiYaWpWYlxNhocnoW2M78jmtBnfJq/YvdUrCWlnIVWMdH0DY7mNNanli6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RZFrnuZMGlJGIJVsdchGIUkOsolEkkiESSty26J5Gz3E9yXsyXoqQQQIQqtD3exdwhIL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UmiItxRgN0wGJdVYXIsHk06l4qzIgXm9ELIuhixcQkJ006SHgeExXSpCqomaGKqoWKO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SMm0kqBGSM3YjCxWzkai6G8VxG6VVdICymmMq5hD7jHJWiZKg22IFixKI6FhcTRppjDW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GfDIexHnDHI9Qhw3yIwNKZRA08iHpgQ+0lHIuNq0ONGWi4a0DZIEpJcwa2imWGhtBhuW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D3SMRiqYul7MQ6JC4oqL0CwIVao4GqSaUPFWqNdMmZsI3ovvQh7kcs7mdz8kOfJA4CFs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rVXtuQ2XHYSjBAuhUse5YsSiBJJPcnhl9i7Fy7d9i+vRBHcgfeVMDMQjU0qzQYichwS5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MhYVsqIWRCoxYEi/sUVNelqaUMQuhUSUIYwdQY6JCC9JiPirsjZyJbjuYFWXDU3qLLJD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HRVkdxYF8xtZDpZliumgTklYO6FORRK4sy3YKl3+wXmCtN+S0gHBUpC5bUlZbhCLHE8m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7MZ7gkuLartAh8iNo9OsNtBwMQIVrkj3chYX5/hAxT0jqxql0sB9BiouiIY6IKai2Ioh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GNkUx0Ma6OJghvB1mT1T1ex7HsXO8Jdxc1bkPVJ4Pf0opAixbFU2ZeyIfDtRdfYVGBnQ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xi3I8UQussHmqELq+B0HkwHXDdELoVMC1l76amjHRDzSgx0fJZAhsd0KWBjsjcHlxdIw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DJyYdCoyKjsqwfyNSq1zmNfqckGLjauBlvlIdqUEy1tDOCdu6HjY/LL8qDfgk7XvAQ2C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Uk5OhUiBr7rQRocrMX1YKlN0NcZdUpEdJSgiDDj3gzgVDGMdNB0uiuoh9CBnuKjotI7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Uxsg0o3TXoZruYGA09HG5GxJakdUidGSTRpkTYe7M5uc+q30JDkKAnMTwvkRJWVI6UKk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VmjpWe4LdGnoHQkpxRUQhUYrKiSyohZNRjrmIdEqadKCT3uioWKnV1UoyTS6Co7sbRDy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ZFZixS5jP29AyT7hqcuJW917yOlg8+wrNWLiuHCGRSAm8MQwTNidM2LSpJ/KFOU3NEqW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2RWLli2slw9iBUYuGAyabZIuvZJnxBxjdDTuS4SSXA9jBr9hTarHuEoSQhUY+i6XTXU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OjttRYohCFXIWC37w6PI70m/RgY6LYWWYGPuySRdEbODv1R0sbjJLfAoX19BdKpNFTsO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1292JdUdKR6MjARgLrLLPYfwdzSuAq6jozdqoQqaiHRC9kxCzRj6CNaS161ktuDGh6U6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idN9DQjNXcpaszsAqYV82Mfof9H8MwJExTo9i9IC8LWZMZ5MwCk3KJYw2gzuNwhZUTaZ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fcQ0vuItfAjpYS4ywLk+zG9PDe6JB9wqyOlzS4aORZJOxkCyNCkV8ENoSIxkXQ+gxRi3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mRamnM6j6iGaZVDouk8mA0coeKwOugzNDrZDAa5c1mk9EF9VWSepJLFI6ET1KrqqX7+d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TzMw6MB2Zh6D4FB0GJRV1rW6a0QqroRB3KhUfSM1ECourNPSSox9PIWjGLqXEfRuLmOn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yp0GOqo6M19x7d9DbKS+BNVmajuPOmxKrhzHOpDeWdyM3QjWOkmJ2EndO8/f/pNNsEMU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O6L+zFloAW7DTKxn/Tw+5LqqfyIPYyJOY6Cidvl8oLBYTIQjtRp0lGhZdJhVVQ6JaYGt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MipAqFRUIePY6ujqiJHZjd4HTETDG8oqQR1JkJmOSfTXoyTRUkQrK72Ief2WBUfqu6Zw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jGgzRm0fToLodGdyMQhYEJTfqS2wL7jVjpgKjNRUp1GRmEdbGhUY6rHQGMdLQ2h7Fy5h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LLIkdy2WpVF4Q89EqMdSONEZB5y5gua9n5EGw95HotdIhMq3UoYQkJ8hoYKdIf8Hsf3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yaTUjb6UbeTj6FphLA+Wkkwo7B9XFtLK8xa8OFeTEKwO72ZCEMUPAyOkeFW7G6FRZNb1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xM+aLI6kKpDeJ0mnBI7k00HRiVGtHtdE9C6XBBnpkn0VSaoRKRd8ISjSDJE4I6F1sis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Uq93RJsK7NCaa0dfyukRpREVSX8iHWj6DouuaixVjqXCsZox9BaGOmpaXcYJI1NSJZkF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MqFYxMtmePlHVCHXJkNAaxvNK1+6E7C0Gn3NZIxDgsCCuBdmSUPUtlptPAFLJ+8oOTn+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TRGbGlfcuwtAgptjHvpt5QxgjmROb3IRbJNpuOHID3JMiaPZ/skZg5IQmLJFDHViC43n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pyXExpR0YxU/OEGaDVGruYlx2VDNLjM1XUxhlq+CepVgikUiSzUkgaEQQQQRWKx0WWxd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KKezp7GNCa3NC9NwsXIIEj2H8VKLPWIg7NEV0IYqKjr+RRCEIVEIiiRW6FhuR0Y6SM0F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+NSoiKMgdH0BjoxBpQlMogdxK1JVu5agm1HdKJu9HgWE92JJLQYejGOioxjMhczhOHAJ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vuHssjd6d7UCKEotBIDXq8l/I1vHRuEFMJDYy3Uup9pHf9hpIwyj9mS/QfkQDF7RobDd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ZKaZbURJgkEiyGhfCoQh1OrqccmBCYqmGxJsb9xEEKwthDHWiTO4lEx0QqPDEI2uxIxk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2aJkk9ckohuQ3IHYyZ0ZKYPsJG4hp7Ml7F9i/Bfgh7oh7l9yHuEnuR3IEjISLF+C7sWr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eqCCPSXPdaIWxYxrEi6COJkhBK1H1HTm70QhWoQhVaGNPf6SWFVZpS1PoXTmcqtlRjo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HwA2gx6iFj3FL0RB5Ra63FiiQ0dxfXJcswZModUMdFl2HaXUJZxP3ietIHYzeMDc5oLi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GkmaBI7CAtwEUkJQgyGobd0IeGnsMLrHZBauUoPA2etBZCqb2IQMrDPJ8l6pZkQ+3yeB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90ZlAhZ9AdEDwu51Q0dK3ck3asdcr+ZETV0IeGQKm4CJgta5rU8mcjwKmKMY7joaDNQk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vuQI5ZHLPcQIELYikGCaIrGhvpTqui7FwvynhYooikECTEiKySTRkXUlTutNCo8CDiFT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AjIlJq6FhaoXSVHgeCYYyQNcao8jyRCFV1d+hMbr3e2unahmaMdHiox4ouS6ZA0G0i/S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hhXNWZFSfc0o6IY6f8Hwg1sh2wxd446YRxW4bJbZ3J8mbFGe4qzF1idUX94YJYISBMtw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kmTE2FlYuuU4JHaEhAW1aSNNTLJ0Q+Bk7LQ/uJeK9TmwqUNqL0hBkvAl0NIrkaRF+B0Y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luo6feU0o6TRidRmZoW9704EL0IsQQQRRKq7MvZEZULZCSVlVVRJJJIq5IogikdCMjGC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1hDqus7BiTxNMwpHS6JYSFwMVC6CqzIPLE4GPI6IM0VJx1HU+wLUqNUdF0DGa3EqQYZE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NbkvVV0+DViq6aexK3mUJXrNXJeEYxBLKsmAmpdhJcrHcY92Ww7rwI4YuMhu2ASWXU3S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EXwOSw5iS4MCpJPiWjITCkjsT4EnMUJH9o6Pj7GS0a3fd1CLoY6vA6Z3AsdaRFI1660g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wNaPb2qgYxq8ExRDGOkmbGsWBW7qF6C6YrBNMUdbkCEZMT/sZjF0LoSGxswTsJOPRmk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TxIxGlCyJDGESMyxIh2IIhwKw3XQfuHWF0uqQxjEJYdTMuToulql2pakkCplEjhjIIox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F0Gstk/Q77aCZHRi6GaBsuwzgYNEtZeDHNVkZ+GTyaEPVyLMbVKHnIy4L+FKNhk3PP2Y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BGPuKy8T4RB7n/j/AEMmSSXImK5CGQKpYLHyhpJbZ8KBtZDfBBYw/wBjmCvImDDiKFRj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XW1+5dJO0EppBBBFFgSgY1jlUxRjGNJiEOjdGRSsUmk0t6Uio6SST0N22Jf9WRuXfc+i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b6UuhUkm1xt7W4SSRR9p9zXoEENR05FaM+YF1opd2UYhCEKkVaHgeWTA30Y04PoHdnIu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xR0w6NdIzHoirG0WWJCwPPbRLobyaU3VY6JGGLuTMZkfuX5sGIiCrui6KgsQIUwfc+fF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0FuIUi1CKns/2IzRd/RSdxkNZq/uTE4DUxziG26epH0lDJbauXBM2aUTHKQRlofcafhCF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TpcWKJVnpw1Y6IKyikdKq/fSF0OnA1EMnodGg8DyvYXQnRE0Q7mCSSSS3W0xeE7ctPGg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RUnokTEdxrYdDTcfemSKIMYkfxRvso0nkbiwLoimhf7CqF0C6HTE56FRiGodOSNupWJJ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BiGOo70WfQXM6b5Qs9KvLGLCr6WPPcbxkddziMnQeUQNnxpPlMQwND3EAj0D9konKEVd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tLuOvhvaiSncjy0rJ9kPEDiY+DJZnH/wCNROMyRw3mGMdgPEIn8kGYUAWRJdl2IF9gi/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quqSZH3cIdHXM7r9alE0aIbsKr6Gtz7E2H0MxFgZ8VdSpFY5rNUiOhLRd7BLPC2CSSt1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kku8iGLokkm3Fz+xlNzuJ6Fntf8ARjVxF6UucqjR7X3NZFFRE0tQjHqhCCohVbHgSH6d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CcgxIUKlD6jpI6XRkXF1NohYGYwfA1ieiRrA6PodfuCx2sDmLTEZ6coXbY2/kS2mqAg7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Pe4fwLNq5IvBqWJmWxv7cRDMxygm2u1iXbExBosnZvY37LDym4sDUcpjcgSM2CU8ueve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eLdg5C4HYQhVcx74E+HfxsfN1IauMdHIbDsbKDTm2Z1vf9IhlFyfd0MfJkfYOMK3S/4R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KOq4+6hKT/Uk4TbNR0zX2zVSfJYjNGXbhKWJOewE4JbVqGJnbomr8WaSHN3IWBbVbw+7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/wA3IQqx0NdE0Ql0Hs/kU26pJdFR0VEEHYSjIiKqjG+TRs3CSSF0K1FkGgrCpgLcYqOj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VJFcbhGXI9iioVCoqIY7ulq+p8GC96rRUVdKLK8CUI71VGPpXR0XU8mIxoPbod3TCOro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JbRZTCV73JmMRKrGSZcM5LlDJL3f/g85u4r+FSCrGTSWBaU/6BUzM/wJO0Y1uJGwwyWM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GuLZuPYRb4WEzp6uw3lBQwWMo/4iyohctEs+EOlbORMQqJC3qNaewvE4ZpI7Lsoj3LLY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nIaa0Y6KKRy1p7F0DurzBdCHwl2gw2R0frwrv4UjkWwjeHZjXixQ33ZpPxAeuRQhGhH+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A5uFdkb7XaVC96JTm87JC6YEqCTpYpt+RJsKsfKIrL3TfYvwraGlJGLmyJ2GNqCKf/B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GZRekkn7JDs8nRkidJEnNrkEbEDConRO3yj+iB2Ls+TGNSVCY7G6HdWSGpxrSfI3Joe0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Tl5NGBEk1RNEOkzZuE3Z3Ors4ENkmEnFgQr/AKB0QWUkCYysZD/an+1GRrZsLDNNSmnG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2YixYZnYTR2RqltYTlHFwXbMRiRbiOQvoG8EGj8GGG0tYREvLsf4wjIlcilZKWzmDDUd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q6GJlU8DGqKuMfx0LoSEoGIgfbpAqiokKma4sR0WISqSnP6F9vpQQYuph0Oh0dFRVY0Y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ajaMpHR9LGfeRwKhm8uvh/sUT2ZAbVlDW4hciWkcx7fovhtuGVQtFjCmlhsEoQiLyVzf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M7xPW4Tukb1mPuTWKVmD6xECuE9Rc9S3QJj2kOnxbdvCuSKSQpYBhCENgZSHZIthQpfA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m3Y92VeS2TAupiW1yy4QZqNE+2V+RTKSUrFwphD7O1xseA7jkQ8+y/JbzCUkWS0fCU6b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fYi2SUnsM1vkwY88Epm9wnnTOejLdERNMCz3Y6IUvkG1mGrfI0GGmLxYJ7nzHWKSXqMw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Qc7tsu5r/hZ332oTkUjfUrENieCB/wDbjw57cLkctbsxMi8hXf4IFWSX4pDqGvCRKsHk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GBJlwILJN2W5LbutJ/BitgpwuyY3lfci7qz3IO5Se0iiEiXeEN4Smrv5wTht7I+umk25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MYpJ7j2mjE6IfVAQ5JezFOzL7qEbKDTF4Z/LLdMImRJqx3eMiXLRa5kasz/PEGyjIbCF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b2FWc8kZ7EMoZDFDkqa9ie1Ld0hMbml2y9j2xjYS1P4+wp3JFHrLmNQ3L+CJxt0YQgzT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f+JhE+qZDLo0pLGER9t0i7NNyHpYhjGIdGY/mQgjSkUaEXM0IaF6FQhCdFtR4HQC6HTP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lIKoQgxRVOjQdD6F0sYsCyxehA0qjY28BXXuMkbJJrIyTOQWcojwSEGLdCXtsDgM/YWd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5MKvSYIWcyjNJIuEd5cW7Da7yfIytiwhmT7EedsA5ihZPuJIWkSRLldxSdm1/kUrwnn7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wpz22IT4ZoIhxBhMkwY1bvK/A0kqGDkxnI2SJYEzaNoQqE1CRblf9hhex0/knBuSZd6J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uOrMK27UkuSgpefySe1RTwSbl55EzwpMQ09iKmLWd2OolsoSIcloT4U5E5k4TdLMFP2J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+5sPkOiIIMEMas7rDY8+4GjvPsMK3f8A8FSklCQtl3tk2UWE6IeJC2p7QmLyQpnvIqlJ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81EkcLj4SSg/obD5T70Ier+0btsZN22besiJ2yMSdy+CSLlCnthulVgRJPRJJJKJOZmX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SLnuByoVGTaA/rfk0oGg+B+xI0xhZ4ESeEhXyF9hxyUJGj2YkYKj7gdkjmN8xh/ehO42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vAt+EWVnQy+re3rf70tS1X9hovayvpM8ohWaorN1RYeBqtjwx7p3QhdNgEsMYB80YhUL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idDVGFhVwYh1dFlHItdC6WPJkYkdDo8Cz0OrU0t7JHd7UzY3BE3dNR4G4Y0I7iWQY0K7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2k9hvBCGddwB7JSbOBj3BzgUVaTxrkdsmVyJkX6RCPY7GkxT8MsPMX2Er9cExciT2MFu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4o9KVvwTLSvsKEFOEJPeK/cnhFwhJqjIv99gegAcrCVmwnwQ66Vn3NVJDjGDDhcTFFkT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Wkkn9xSqSUELrc90p+xItLdq3gPEf2EzXwRfSZGP8I3lsUvTe+iMzOQjxizgZ+xLkZKS5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tiS2Ryr8MD0WbTN5h/ga8dI33P4mw+Y/vRMbexLaiIx90P4RQNwlJm7lxkgjUY85q7+S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RHFlvZGXBc5EGYthI/obD5L7kCESjMh85/YxDU6iweQmNemX3kLm/uFYMURE1ggkkkkd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o6xDLQiHNnt3or4BublxRKx0skFmcRJ7CooO9w/p6ltkNdrh/Q4Fj89dhihA0bJ8cff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oJybi1lenI3/ADIRkdiHGmwb60foQIz/ACw8I5d+EPLlSXIho3Uh4RgIJyh4GmjHRkBi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4xS2iwYO1VQqKliF0QS3VHWDI1VVZ9TEmW1exWpI3YTq6HsMY9Dos0So8VVFlkLCGWK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6mMSXOo7PiMhw73kv7CKrGQZ3/5I6RnDL/oyD0ClCySF1CB7kXKQHI6BeXcIyqDOzJiC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s1QruHhwDsyJU3H/AANYgHfwL7itHMx2WGTADzd4tRDMcsswqkUJjpkoHx3E2ISmjIij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Jm1tFtQ0QKaZYXD523C6VrfAhumV/wBDYw2+RbgZuRilXEyeFSJwQUXae/NvgdqF2f8A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vrRQI1Gz3Ywd1H2W3yNzdznIhEEurOz8jXIc8EIS6m0ES4fyMyG/9j+HsPkP7k3o7hCR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P2p/e5HiH+UO9Ln8Dcwdh5Cu+yTMzk7jIiMqn8TYL5X3MUfSv+sQJDQm7gWmm08l7n8T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6NBp4pqXM/cm86kdcsus8ikmbKbB/S/yfyP8iwFkrAjUlWr8jCtyof5JCIYWEqJ5GSa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+5pfWwFEjnF+sfgVGoWBa9HEZw1Z7mKwoUJHEyyWSXHjs1lPuPguUV/cbbctLdF8e9GF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qaPHsGURAnJpRCiQWWQLHSIVFcyIY6SJs6FRJQg6NfUy9e/odUYx1NjsOkmHRFFWRYtE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IJfTDTMrJjXEyXk3CViBUIu0uU2++j7iFmh/3wMNSGIucCJsm5sOGGnMCpwZhUDi7vuQ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Xsrjb5Th9iFtMeUPZ7pxiLbl4JxE1oMzIv7E8IgY22E5++n/AEgForFodkzuSlWhLek1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SluygYslktJcxA0klRyw4tOLE5zaUJCVO6n5LJl5/ajRowZsnIic6tB75LnnCb8DBbuk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tEFBNusTb2QIQpkXlOqnXuarxOmR1l/kIMg3bfH6E7Jboldw55MOD4P7n9vYL5H9640d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h8z9iDElr/px8LdjmNFVYsbQ7iUIwa5f2Kdjoq/3Nh819yDgpBN3P4jE+SVujkRETGXu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iRDnwQ/QcAluJCdiPYewh7/BIIbrKHsIZgXEFqa+hNiddCW3uIEIgVV0QJGKvKuDehDU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xtxgJCwKmQ8UQV3BpRCFVworVdIjwTVUeKKwhGFVR0QV6JY6GNYkajUOSSMwEySSaJr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uxT1JfLQpYZEIdMYkRYTaMk1N9EECQkYFeBdmMXXIsaupvkFGkOFjxJq5CoI5C4ZcEPM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kMkWi7mhFDTtCS4IycAiR9H4NWQfwSYcO+oikmqxDMTkcP3qgVfJiLtC/JA+abGRuC2p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UD7yM7xNNexEWh4RNZwS0VtaIIMISN9wY8srTXlDRAufWRrn1teGL3LhQXtOSUWIhRp9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9wcbSGuKImprBoujuuDQyTL+/wCo2jSyRk0U4YV9hqvbAjlaamU7/gwFVot0MMbgs979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sikEFoa+5Qn+IsM7SxLbCQyKv0HtZ+RZ/mRtHtFurwcbwJE+z7BZvvL7iXd+SV17PaCM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tiDkVvsEax/OQ1Xhl2PzPSka6UySaRSaXdMEkECFl+xDZtWnQjkVGznrk/s5plRCDEIH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9DFgY80JASVFVCqxZCJETRHcgnQjAdYThV1ox3cC2CdJoJ6EjY2NjCNWIhOksbsuQQSl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lHBg6C10RGbbktELKnCEvI0QSCOxZzOye6E8fITaIIIE6CCCKNMpWj/ghkOA04ia78MW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LEtgxCrrNEGxpMfCSqQKjWC9gooMbJ7hB1cFwsx3T7CeZ7gUxJ2WK3z2fAtHX3boVEpY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lHHGUTicfIEoobBYzS2F5WRKeFSCCNyFLfKcdhbszvCRK2CS2vd0tp8meHC43WEX0/Ay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CmDELANplZ07PDIWRyrTvqSxSI1MdHEkIasRwNtpNx/jqiCLihtAIQJpJi+UP8hlkWgD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EkBjpMZdxaQ8iCT3/wBiJNVtMFticra7X/BFBCsJ+6i2I23ocP8AQhwlDgzjPENFphR7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577iRmvR8toWraiDySNPRGE6MUXaThKSciFF2pN7uIF8nOXLohYSRcE7DyJGrEkiJJJJ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zSBRBKJoqQuEL3uFNSKJ7jfVFb0ez/bmgrBYo0RYY1V4TKY3YS7dxoQ0MKWGJLOBMv2r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kQtxyXd0IxGqKFgeekyIWEqZGJELw9xoIlv7GohhEG/WBtyxIVBIgggcXRI64ihTIZ+Q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SI1qbIjj9BRpohJFdsLFE5qmdwhljoSHgaIIIIILMSR8fsIarIxAtCB+MeyZg/6OIGq6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K4TY4U3ckhk5yzBIjIS2eo7JsQMbChlisbsG4MhuQmBsUjmmcCXjcmJWMZVmvZJNKay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OwItyXQEE8M7hbFq893AkwrJbuB5vOYcHN8nJ8nJ8iT08pbjYilTyQDha1RZU8LgK5Mt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CbvcYgs8Dx/wjSBKU+GaQuohC7J7EyUh73ycvyc/yMiyluR0PhfvQrZKXcnVaJCuizmX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js4SNQu0hzR6Ccldg+4Hy/2FR94+Jd35NWlvlkenF7OwnxvvHJoTDOCosVNplPsz/Gl+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vsPnvvROGm0NFpww26UId1k31HJqK2EaC5eSNLqsHvl2ljoho76l+HczRVQ2QWNKqw2S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A2tt/iwtYQl1KirgkgTYdxIX++5oLFArkjSJUOshHzaQQQRFLzQWLuMkEhLZ0QkTGJEE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lO/UkdApZm5J88ogjgTtCvwQdaTKEncSMMN5+44rDyN+ldg503+R7mfvQgggqiCVSCCW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b1xJKnfkyU+4juI2IFkTFgDiIAdmZRMplOINWWRyNDVwzOFMUFlBBBBFGiCKLEoRciQn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JQOw7dJD/rQ7vgfus2REOB2IFYMSKLoWaHMZlN3uEtjJjLVhb9ipEILbHv8AwLrRc+CM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8XQYPROgT3gj9bcQRoSwCWSJUQfORKHI9ChaxcQuAXFLgA0wKbA7IDHaXRemhlop3L7B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X/ww3TJcfJFsIe7mpqzKgT215QltJkShoewT2FawJ1i7igaIILXzAx0Igz1wgmANwNQi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EBFIvyFN7ciamhIVh5Fe/wDzPjkfnFO98EGSIPFJV8wQnzT/AOCiidvZHwTmdcQVvCru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2x7g/ZFIGYEpYdI2Jl0pmFRpcJdMSKC5L7ES7cNku/wbYYoPgxL2Ut0mirNX8BTs1D26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VZA3bkau8D8zDik7Un1u1GZgqsjUgxHXtBwXLsuk0NgSMeDRUDMMkTETeyM3BzG5FuC3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40JloicBsTRDIIFgTGm4SNum7mhzHKJHDdMknH0Y2njsocxd9YrH+BIOWboghBFhUEhU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I0blztYQliuvIlDlPccNi1wGcasNWSRCVDmlux2RvJBIwAjcPncX1B8CQgncX3HO5fcg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8HJEM1Z3FEgliLj9hKojKIRRZp6k3UGnZjSSCwiQayXyNYbtS2I5N4ViQtvAzHFczJMn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Qh7bttAZmzC07mrdYGZdRkC1xXsQa8TKZzazGXIywhVggSHRogdYEMljuHN5NmXsP0mu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zYR0kGRiRluYOLwQLuPudl1Gjlq+4whWGWdhbmkSaMXesuURVCHgRFSCCCOhKpBFII6F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pVnRGRUbGxVdJsJ0SotvbdjKuXYSMUkmqbJET1zTAvzIeRJoqyprR6vAzT7yIrVo6Iil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Ey3GiBEEUV1pCVhBK3QlV1SZQmidhhLMiuk2fADH/aBvFurqlncXpEsSgSt4kaMTo0ak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MThjuAtViUCQkWqiwiDshKGhfghjT3H/AIBJ7nuxruQv5kLYaWxCwWeSGcDhhjvGrbmG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WrtCYtdiPKdkxsi09hozxLFmktuRUHrhn/MIEhEEDRBA1VfHPAszaZdSHxo2pt7fDHW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yLrNStBdTUxMyS8pN9xzQaTJLWWFwkTgmQlxodLl2CFxAnabtITA4Z8iu4nf9Ox3HZV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uOhLD9P/AKxeXGBEEdCqQfHU64MdxiLVUavsPfbWQ7NdhbXSvsJAmVFIIEmQQRRMOBm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kbXdCYqZF1uTlAitVg/8IeKyNxCl8U1onSxpRTSaxSKz6EUT6JHNjE6cLDFWaRVkmlJR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IRCNBsl0eSTX1JrzsxYFYaU3IB3qzNODwIhsuXMwkSYsw1iBEQQMqBZlYc8pY0QQQQR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lkh5g8kO6vE3ZL8oewqk2myRGqglLgngV8BIlNYwDVCVncWOuwtr8kxKxiECUaopNhrE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kJdUEdDckuLRCixIfdSuxJaLfJfZcSraQMF7biBaZ0bHMmIKbWgqrLEFl7GVtTsW3BIg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pAlRBA0RRm+sg3Rcpmh4V3OESCCwnksoTrMxWv8AoMHSziMUrWUIMIErMC2+O2uxYOG+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bm8W3FA9YqSJHAHmezL1JZtsLwwbSxD1r+RaTnDN/YZM5csSnw0CMkCRBFIGqmGiKZ7a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GI9oEwmUNy52MCmhnMeUQRuQQRA0JS1wWBZE2uMmTwQLbECI0+Q6bhKlYtBpmE9Bbcx+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EGlU0mrF0rryRRUkaJfBzew//9oADAMBAAIAAwAAABCK4Z9Z4O3cu5K7rb6q5Ia6aJN8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t+dfrrqq/wASOqySGWuMMKKkKySuub6bDbD3XTbrz7SjJCi3659SqqT7frTZJ5/Xxpt5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1pIUJsVRlR9N6CW+2rzfTWCmm62OKCCe2SnXPZ5fzLDZpBZjLvJyQ62WG6w++2KAiEuQ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XrT/AE+wsH56CsjssvoJtrvij+236YT++d+aYYXdTWUcSdQRbaMKUdQ4bejsmglmpvhg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nqvh57wzwV/124xTPKE1bPFn1hAhEDsIMPAoDEgsmqEYE45335w8/wDeutfuttoBDqab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K7pJpbVdGNWFUk0VHC2mlGlG3EU7JZIb64aYb45b4KJab789++99OOHMOs89vCK9sty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ix4yixzyYozt/hQkOPOde4cf9JM95uTCoIM8PpKbI4oerLJIjxfq6lmOk0EGp7HUEHX0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LKaZ4aJI4aIb6e9NsP8AjHTfDnjfvPb77uLXXT3WUuOS+m6mKgMSc08MijMIUkuEkMgC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0btptf3mK62vHOLP+YKT5A0o1JFZOAA0gJ9Z1Jxhu+iSSOmyKWeW+KWyCCHD3n7XPjnr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L/8A61x+9sIsokiiqqjOCJDIlj1dNODOEJNLENNpFEpQJBZ82/125/mkhm9y/wD5ogAB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cFO1vu/GcmkI7boKYroYY774ZKoIZoO+/P8AfHT/AAw54y3yw80oqhy906BMrDGPENpE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DEGigbQ21RbxcRfdeTdS8+gph1ukspngrv1hqsk53rsuz/hqpq036xwsGm+hsgvtMAGp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qwww+0072748vx59JBFRVWZWOHd3W7fcZPUZ13w2SSH8uHh09y6yz914rj1efVTzt3w6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tn1zmimqp4G+22pork2532ii25tnmgtljotpkoljjjjlmsiitovlty77k5y4IT6z71zx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+1/+918/8wYvU5eT+y7783z+zjQQfYVSccSVdXVqi2qktkn8tuoo67cy03plkktjggns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vopmqlrmmqnrolhjgsrr2180+w3624w555451y9IN472+12625y07bKgRfeQa86zXfwZ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fYRaYZm953nw4/8A/sPfffceOOM8RwYJqvd+ap8M8e+u9pLY77YLJbYZ5YJI5rp6f+Nt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/dfNuPtcIDcMs/vGnt/89+mnv120EG1V33VXnapn3W0kVxzEBADMNMNbffuccks++/ve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8rvbYcM/wDzLryeOW6eee+KiW+uvzLj7nbH3DP3izvDrPWiSr7zn6OurRlp991Fx19V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FzTv5N3LdcLfbmzfyn9vbLnL1/1t1plNNNP/AKf+4TSC4qy34ghpv4y88z94huvmtskr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8480y77332Nm1/pmhhn6i7spmnYbWAWV/aVYTcxcSbeR1xx/740HI68mhv3onmLNI107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aFNuu/k5x+ssvvpYNPfIGey74+/xhiiokohlis4142QXXYWYYXLBHlNZmonOOsuiktmi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LOOCZrep2+rNgipHMHd+5eVQHPXTb0+YWr+CLCEhM7EJDHbNbBDly7g++PL1kstoKhS6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ngmqow5z3y87TdfcfEPCGpoFh441ZU8uq9c29FcVLOEJPDCfw40nhFNGlgdFNTfBLFUQ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ek81oPsUT1zz72PghCtSSZj5MQNPpnkFGr973z8zrKF8AMB+M6mPl13U02v/AC9sa5al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pbgVvPpvlX+Xg4QwSwDyW0n8RIVrbjh2HEfk942dtrDXn8lncxGfpEc+ILu6oOodYobB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f5Cu/wDrPD/VxUl00IEY2AUIgeHZbPDDrDirKA0ssoiCGWqgKvL3saTjLvvP91jO+v8A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t/jqry1jOh8W8Wq68rnuZXX6WbcYnmirPFJNqevx4RASRJY/nO0944zw5qkfZ1W40t+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zv8AYNmaZJP9NJJhN+DRfzjsiMhkFZO//mmu3OnqWEorHLNpvxbhDNVtphVLfsFiptoo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DkMGexUqaW8jTb2/iu6+bDjfbqOquyeIcXZu6qLcUnrsmqEEuB3goS8xKSuY89tpB5Fq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OuSKbya+jHX3fHfRnDrfLbj/AM646hxVar6VfbcmAPVTa/fS7w/44/qFfOeslr2p2R7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4L9vVOxjbo9p4NZ4hKJsP5uX0TF+cwGktY69nTYatAFZiSwl2kucqjaNIo4qIpretus+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5PPkvtvd9dv+s+O4z8NcsZ6rupOYXu7J+eLdLNtLo4a7LboKcZ9Nue+t++rj5YSCstsv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uNqPK4PjF8F2EMsc5KQtS3+GgqqrPNrJ9vv8dusPMfudfMO9scuEXXXw5IragVspKcPK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6nHMeup4ZIoIZZYoIeIv9t8ev/CACOhf48u/vMb6rdzBU3HP4GyTC8pDTF+5boRnbCZ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apZrqustNfMsYJu8dd8dNO8n3EtEkMvL+YdKUX9WQCQv8CN9Oc/77ZI7IqI7p/5peP8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q9Lb/wAXetlpkbk9iH2PfLOmQGGIDumM7QXL2bdWeTfRMSeIGEHNez0bXaVIJfMigsu5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Yfw+2qk6fenFPTGtrt/03svnpjjvlplgkphL58AGZdVWKdpo42xVWshq4iX4Tw2Y1irp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tDakshjXZ30NHoj99VUwR69y+gmslnJw3y9dvNCJNinWoNiyQ++9GddC1t6tcm9w0ort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tGKqhsHAOKsw3/63h9yZ3+ho7y7khqFeWLBMgMEBNNDYW9gvPGveWcYEMBHLHunpjw6y+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ltUxtTa+ZpmOByZk34P2436cXuNjt9ys1wyjhokromqkjMFAHIMkG3GCro2sJwrM3NNM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bInGksINO38z/jCJENBIF6m9VLPQXYeSDF7LMO+hglBdYfpn2ZjM7cT5YvhVSyBlCFHM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muogKvBZ2ay+yQ9+/RaDUv1OeLdVg/dRCMFFHg5W5QUSCuBHOdoFMKAN4AfS27tjrsgG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tSxssir4w2+03sM1rf1lT8Rryxp0+39+QX0OdyK0nhyMNgcXSDgn9tiI6GIGAYUSZzZW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knv804VfKqxfdcTTY888477z/wD+L6DA133D/wD/APghgQcQQ836xxx7y1y34ExdQtQC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w751qSIIWVbOkD2b2iQIGOhtjkqZRySbfVxal262CQEkXOS57zmrj789zx39z884yhji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m805zy4+McRVwRwd6Bsju5OsKYQzz0aNXwaCWNP08/jG4y5y7shD38vgxNPxXXDAYmdb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GFxtPD1vZ76A86pOR/zz/wC9vPMM898oaZvcP899r7rI/wDx3YEEx0KWShMJo/Oq8Qy0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P14dFvvqJ8cDbYDfHnjTzFSTHb/vkki+qmWGeOOeO/z773y+h0yudiorbeZ971sXbP8A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u/i7Xzw862vhi9v3Pu4o/wB+7T/lTD+6Shb07kxokLeQrttb1DVgV7bLzxgRKeeMcRtV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XMdvOPN3/vN33FxzgG/yKDpNFMy3IZrJ8X8cveNPO+PcMgNfGNU0lFE00yGiINK9vNPw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tTfbTLgS+PeguOVifhRoMVi1LERsq689eDcEVYfmlRx0lAY2eNfUjq8mdn7tik7Kr6aI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sk0n2kFFG1zGATvSY8MO89sY5878/wDvvbh9BPh1ALIgFsKfbTnjSea8AXLDS6KLZGQ9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/rkF6dFwaqm1bDz6vm2Guu19/DUPW2yhXZPdSjlQzUGDcTeg/8ADE0Ac/R9PJ29HzsB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9vPsMfkJ9cRKzXFZtVn9k4p5rwN+as25YLUYYt6kdlVK/zKMKZrLT+QObnitxtXn3KZ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bPX6ry2LxhaDcFa60aGAWIbtMGV2iipJUzcyBr0HB34bcsVuusdec1Bbb6qLp76i76bz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JwlQLPctVimNK/tvSwQao3mUvhxvoHHRiB0tJomn2xvQ/wBvL55XCIoOMPDeGltx6CaD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ru+5txn4Z4ouKZLLVdHyqvD71KS2eO+gU2uHzBZhQd4qX48Cxe3xLo1gHOOOST7/AFT+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q0AayuLYbiRPTcnjXRL+7xq6sS9lUBgYryijir2tghqyY7w4qfGdLGDC5OVSNIBCeS0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NuWS/wDeeUGVbpivb6/00STZKI6R7KpqJ5K64qYoU2eEeWsYAmJWmpoo+vstibvRGP4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OLLN6bp56K5r3Rr9gmx5nRokFwNZbkvvgmFS2mCX9GKF9k3lu/sf0m1tDAPXhg9CWusb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lWEXXkDt5ceRRXAT/HG7oZJBWte3VRcSrJxjPZvK7178/kZYdPN/oc5ZDpKf/wDG3HCO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yPl2Hb9x9RTcAg4hjt5VNydpr3suQAtPwxO/vxpKLjPKMFJtVVxLa2VDoemMILjD80Vc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C5l5VakQWFXqHc6J/wA0x8PeveCS15o0ntvwQvxCGFd8a6xksozmnPESzFa9QB4z6CgcH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c3zD7tjwCWzqVTQio8/65ZX4nLaI7SpU4LSKdFkIZYdIFEjgsep7ct7TpeG4R/8AXCTq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qJp6p+BiIlI25I1Smhsl8OvQ/xVi0OMVIpSSjITaXr8hKCYBc6eFluJLWAdx84ClEvt4D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hxAhhPJlDyaLsetHw7CNTw2zDWVHiBfaFGdzDamnOgBk3mUnt80l65vMAC7m1iVAsdET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QJyhmcbSfwmY0C4ByhG1MMkl0H87SplfMkQp0kV7yRgE7IQhCDYxzDwywBarjep/ISgY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bdT6beb2JtxT/NAA5dFtzDSQzxEw0nrnvS4BZaVB1keBdM1e5CEK46BAneIKm6GhTRtS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HiJh239TzyDrCjAzQiIrjSxoaKpLn1DVjABK6zOhNtIwxuf0ACkjt1JG67Dv+5JKIqAt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6+LaLlcX9aZAbmitp8mdjJHoDmPsQ6ZL0pRbK6G1nM9y2yW25IhSj6YY7iACABjprrp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AsboFqSXCdthg+H3lcjppbT8Z62eWmL9JHmoVC/sxgkVh3KscMoqpFlHod+Eh/nmaKf4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99Rx90n3bPxOY257xDCxSjqrAoCgziAoqrKL7JLqYGb6sBmTgZKCcmc2BTBp66QJjNz0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9rT3S5kjxRHX7SSxA+IfAR24pb2IZVjL04dOIqVslFHB1x1/NJMoUk5jofPnY67SwSqI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a5r4pq547ugV5CMMXqay1hWEcjhjf+jheID5ovJgWMUCoMvBmwSsrQCiTLZNVvw6k7Gv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bLFkBeWNtfHxPqi3o/wMV3fev+tdx/0Ax6aBiQrKTjCRSRyx4SQLpXB5shU9YFcYehpT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pu2stNDZpNf1kS0ttXcYtEmAIehDdJTK8r18Wcc165KUZ4I/BIYTxorwjZWr3UEZF37k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6ABRBiBAYbRy5xyyqaD5mzpf/nLNf7Y7y/Wja3qli9SfrI+F1UNI2/Y2gUeIkDkDDhgt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o5KtWtIObDZFASp3ziJNEv8A+rI26jdDKLwuyOMY8v8AHQPPPENJBttJpjuPgguzfvCG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rf+RyOUKiU32A+du4trVEewyngcynKOQwl7cglEl9QhfNyv4r0CyIRpBc3ZqgL6MonbFp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ENGLvgmgkskLPhNFrFHBFKKJKEJKLOKTH3Uxwyy0ieXVIS77i2WHCTbSiiRLQzQUTFHf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enzDPGZARlqpbDi1oxXX7QhairyS7OUI3TSdBp5sAE2milripjhmsirsPXlGGPENBLE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o7BI5BnVkKNWDNatD1S8MawJrmYmJVju0WtuQsVybtdB2kjXcI5oHGk8MO+qjXz8zeIX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cx12nVIuE+Rkotiuquu+/wD9ubnJzzzjTADjSDATTzwtjCth8ornzuUsZ1FExgnJFaKF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bErVY7FaPhmKpFe5So9D5/wwTlu9r9KISFyiEybVHQtF4HJIhbRkaXl/NZqedt9tk9sN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zjzQixzDXz3H92McEFMErRlDHnRuwTAe5P5QfRDwgfUFCwnDoK8XX+4mnu6ILoY0MFIZ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wP7Td5pWle6Yh/R5aQPRS5zR8tNu8U9vHU3kFdIzCDSyTBSQAkEhUtphacPHt3fep0jD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wnT0AsjCmtaHk565PRLHJnir/ElsNT7/AGP3oTJJ03PKMmObSHjLWeWRK9rpeZtm+30q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rP8AVedQVbGPOBaYaQZ086U2z689eMz0eOgQjnS+fqa8RmnVFIOOeUn8L1H4NMDXi+r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7ZGOKLu3TpZC1q8l6RZFmzljF3DJ4iOZb1BWZEc91nQ9dc29v1UH0G3sPENPvfZFLqOg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VbVMhXVHKotzqQBTFYjKNzhIcz9REpQV86lU48IMXdyNbIZEwwbPRp6FIqi+vx4KUnyF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dp2m0/qk2/1E/wB/LXpB9dNp0JLXnLjpaB6N0oBwlNzGaesu+ZzFpYY1/Eec5MAP9hph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S9CFqDxo4wtL7/yYftNQz04Zd+c3G23LdcS/bNlal5z9TFDCid+d9v1pl9T/AA98zXWQ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KhD5cSw2Yzay/EkDm5hRbNgmD4VQO6StKX1CDBfLs66Wt3o2fWdt8sU1+SI+mTwZ+Gnl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D99FgB2PGSzMKx3RLmBVGOe9Tjbttjhk88zQaUWvFADTy4jcg7ZIfTGYHKDGZphssd+V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KDUk73w2htVyURi7RobzN5D1XIQOe0Pj6aJqZfuLp30hsPqYjbIqR0/IAGZnfbUUlzpv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/cmsVGfz6RsdgeNvHq0cB+9L5nDLsoXpfXlOtVXVgkK0pqBN264Pkyuufzd3CeHwZM2F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r7u9pfYIK0Tk2eKkZnQRysppuzq7SKC7Md8d1hKifVtJY77v/wD5UG49w+U40OKpkTvQ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cS6Hkq+TP8k7AW1ftWm46hQC3YFirXehmIabpBzmnVAzoMQfqQl6SKlMUBdOP1QXpjEv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B5BI51HWD9sMpZHDSuJktTJGYs7jYqxppOWLrUs7Iw0iaAzedi3Nqs9wUQoU4d4TUCgj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qvASkBnw2UWv41GSYcXOMK+3E9xWHy/yA25C/kO1oTvg/CwVDQhnSxaTAmA8u4Vx4k/3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uiA6Rt61+cKAPYmmf0730kSwarx9R/x9CqMzozH7pv8A8hxd3N/7xHmtzYTPlLQAhrJO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JQezBNqYgbnbGcGywSQqkh4AkdybELcTVKYdH7rjkG0cOBCAAYxLTL037Sl1gDL8Cgr+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C9qmBr63f3nhDqKVNqjHBdQ8ddBgKMKnrLixRCQxot8UJXK5LgSwpJeE1RciYeS/nQWD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jvqBoqM4ZyXbEuLN79/AbxjAV51RCWpxQohPU/yf2Ga79jCdl+Ex60UzJ8xXwNXz7byb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/grxFB7V1o7PX9TSVVapJHXOPFDDST33l7j4LIRBeSTZcY8ZGBrkNR3yw27yy1ceBe5L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6v2HhyJYIzYxvQAVQu7MrJh0t8YoiphX/wAsFSr34aTGfQ7Jw41InDqrzrRUVXmjp40I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9trarDRWzywOtN6InwywF1I6sPXn2iFCBFz7RuhExzlevJwtEp4ZKRWZ9/QzMoo/2pBI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XLZ/ObID9v6uxMogKp0eaecP46TFX3nxC+VAyimeBEsn29wcCVnmCw4t/oeoWkWkHrab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X3jP9PetiI/1DpT8DuT9Z6sN42Wl5Mhv48nlfK2lEXAohUxnJbr8/MxL23x82PEhWbXe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AxyTgwSGct9cn7PrsBglLI76CG1GVzhqp3uee586IbIN+mVl3PD2m3ll/hUfEUkUPNw7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YHf4fA102UucQxnhcog8nyKvfkUY1Zzv1AlvSRTB2lTZTjRyQhL5k+dXX4Mgp98lVRxi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HjNms33N+fcA7uF6ibi5YtcmvjpkJ9jhro451HUKGEt2gv3MiAHEGH8OwRjVud24G3N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Dd70sUbWnHybwkGL5RpXSUHMXGOj1bSQFn/+JoZEmkHUmkcPlUFu8dO3ae0ftN0ms2X2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kzrV2N6729RfeQNfQ92F32dcBggF/QYvlHvC2aPjAtjOQcJkpJt0Fo6brazJrJYac+mX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5N/n/nvRtZVxJJ9RhRlhB7eaF7lPvX9hFgdI1+1/cSFkFUKhdeEk5rwYgBGYO4mlBd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oA59EieXJTp8S4LLfjR23rE0unvbDbAEusa5uuoZ2fBJ7y113+/+67A0XSedfZzzsgpi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1UJuc7SzsbmwO9oSPicquVb8EVi3FA7T11XVfN6BZGkOsr5BLLZzOjPlkTEMa/fs2lc+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4vYmX12BDLWvGIr+068ns/W7mqnkgrjndiY96Mc8FbZY1W4hrdZ9mQv+J3IFDmgrpQe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l50T0ZBLAdHU+oW6R8NdnodycdNLWdMFbDOqnn7nwbYQjh11QK9dsIRsaUQU781rX+/3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x6abzONKucU6yUfnlsdSpP8AcfI/U1IT7FkErk/uhQGxTod12eDTK2IWUPiuDEcr4SGs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CUOWYpI79tF91taoh8i20tcnZq1XV3G0kHevu1Pu9/EaabdOYuQAJFeP+k3oHasuFvJ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eaE1z/8Af4EkT8BbhAQ2s+3MnXfyM1cHQPBLhwFohI0MJPYw5y+K23L6r5mGyMmxRtFS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FNF9vFFPj3HBIM8o480sqGbZRl5lOrAPHRqcuPIUjelHVossxATO2loLYwBRH/Dg2qn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v+/1Fv5m7X1l+j5+qFcnniemfpATmnveVNSXQsGl8SRQVbbQVZ0zx72808qINJLCpJ9x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T51ywKVx/pgXcwWVI5RtmagrQyEelwYT0BgCyefS2MPiP/cUP0VMRKmvPABCeNSlppLZ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coIY/juQJUSdYWaUXSLTP018y3yXW/0512yo9ALOAO95h2yTcnAXZ1k7QZX3KMew0lvI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JcY3hNX4OsVQuNHGGC+cx3IhgXUUce22aJbkMX1Qk1rK2NyYO0DAAnTnmmVn1ERklBx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mH33ysvYnaUA0IWfrLrqZM5vxm9DV1Xa1tzdj1RfQoTRIPQmQzqPYzV1yVU9cdd/weP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CeCESt0sExZCeQj4SRJ8+QLD311Z5RlFNtFokObJA0YYwcosZY2NLj5yWguLX3b8OpAj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5FTGGHJBSUXXZRzauNkBGqRgyygzdPU+0ofGaR9vcHNraOCea6fp2T3ySs388yYymU4T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89MAsook8wxpgMdkkkVt12L6hMi/Cm8KcC0POdFV3jOULjV92zsipzADw1RTBlBtJ3J8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+MNXKTxcN8RNjysoaY6gPaWqOHK4CHXGqw7nCzr7HFtIgK4p+mjTPHTR/WNNoqHG/wAf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eGDj8hvwxe1LgS39wYOfYN14HY2QbdhHPN31+Amhr7+XOpohGRi6R8z81HNGrYClYsoj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TrGSYoowtwx++7a2oxA2O1A2NySKhkJTiliRFeV/u0j1kh6V04xN5Xungx8CnwZ/pIZF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FYEFukmoo8tGlgLVRa/mTh/+xLWqXGpgy1EghsV3qpwcXxzVyhd9D254xwjg7v8ARMag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3EMcCKmYhrtFj1ed31glaePSf2GP2BVcbqLsSNGuhAxBVvunRmylCwVlFFhYVYPWe/yI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1tKicaEr3+fcUHQ5Phi2zJaeuOpqaYcFOn3wpjAjCQ7RmFsx61p0PsH19EId3KcK0NT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6HyDs6NqTCSmwpLtx9VlWmjBbZiYCVLEgy54iZMu/FTNBbtMY0fdukzc5hFobaZFmhaC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dKrYYpOc/vpe+qFeQY/IAcdS3G73eLlwENOiNKQe/VTY7WBv+R/0pZ4IMu7Ln4Y5gtpH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gr0shweh9EsCo/XDUoP88xIGtvlaqq/b4L2NDTJEe8JM9PKQINJL7uPOeWh/xF2viPsD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4VtCZIfnc1nyC0m7kHS9RHTFk/yY89ppC2qV2eEADOMnHKntHe2AfDPpxgqqVqnkUgfW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72kH6eXtv17Ja4FHvf8AzeSPLTpyVVfBl7O+1EOEAX01Z/hdhL4CfX3z4Shwl557tA1v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mGo9BtHruri52jRRr3qebhx6FCOsT/Wd6Y3T/vL/ANS9rBUUTfSaX//EACoRAAM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AAAABERAhMSBBMFFAYVBxgZGhYMGx0fDx/9oACAEDAQE/EMrzXyr5llfxK/PQ/kXg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mv4mF/BXyr5J4r8Z+K/NWF8s/wDB3+MvwJifAl/4Q/nX8Av/AAhD+dD/AAF80/PWZ+BC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XywgvOlKXyhCfxtKUpSlKXM8ITz0aE8aKUpSlKUpRWRMbKUvxov4a8V+DMJTv5k/gUP5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MITC2SD3+Wv4JD+bn8SlSzS/n18yH/ATwWf0iTbG6T4F/Lr8lfmRlQ73N818y/BX5C+V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SlKUpSspvyhrBofuIIXo/qf1L+i/ovyX48ITC/AhMwhCMjIyMjEmUUUWJyy/g/ySQQQR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XoThRuCdGxfZUJpHS4pRMcCKWFpSl+hj6IWC3whPgX4sZsjEOkII2tExUUpSlKUpcKY4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+ifonxiyyy8SdiaHiKKKKylL8Cwkfod8EOsVKI0JiMSeCQjBQQmEITEEjJ9jjS+dYQkGo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YmmPQoyw0yw1gxTghYKkJwdLD2EGQ9/K0Fqwvn6ENjXnSlKXCwlFg2HAmN0sE6Nigbp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SiNiEzNBu4XwL3+EmPYqMVGmbI/Rv2JMjKI2UjcjL6JFIVEglSH3IaDLjEj+V6JsmFF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KTgdbuMEfYk+8hBEaNGjXk6ZprCGhsQgoaKioqNFKUpYJlEWF8FiEwwT0Q2d81lMbBCl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w2KQ3djBieiwtE2hibQ6VkdNWFhfDWihMUUUUUUVlZWVlZWbN/iMykbpsSZGRiTGmRlY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LwsEn0fqsK+ixnSK9hs9leUvOiQhDWFGPRpoThBRj0afBMf6E0NwqYoG+heg3B0hjDm3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yfPyIvyoJCQkJFtjfiJiE+VPCRDZCCUJSEIJQ2w0J4hAkIFGhpGs0pc3C+R/yCEQQrPo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8sETM8kvwITPP4iZTPhPobE5YnKExRbn5C858aIT5J4rxnlCEIQn5yxBMTYqVibNiqNi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+LSieE/gmV+KsUpS/DSl+WlKXFLilxRMvmsEhUJRFHUSEEsz8tP418SX4d+dfDSlIQyg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SlEyiBKJQsEvsx/u/gZT+Jfg0pSlKUpSlKUpSlKUpfFFKXypCGqHY2G2XCwh9iRCENnC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flUbhJJAkJIEEylKUpSlKUpclKUpfMC4UpSlKUpS+G/OeNKaKUuHHh+SOxNDi6QVEFx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WYhCEIQhCEwyTG7KUrKUomQmKYVlZWU2bxGRkfjReNIKioqKUggjwFKysrKy/DPlPyR1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EWah7Gx89EZH7hFqn2Ukn38CRMTwW/GEIMaMfhcUuGE2VlFFZSsv4sITK/J5w/BFwsp9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hfZcvaYyTFCapbQ//GA2azVYvY/rpBKicbLCDQkQhCEHhEaNGioqIJeBSl8LgueM+WE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LfPgsxUNpEfZfZ+4THEyLPI/NMQwx68lRNbLPkdYo+7qFSY/f6N4n/7SytvqFWpUNqBv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/rFYkDBRRWVoTZSlL8Cz3+WmV8aFhDJK+Y99Tf8A0b9NwX9jD1KasNbURvR5Wx2d4tdP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DrC8h+SELFx15J3G37HYf7o5OC8T30PQn/tifMi3tjk8m+DEe/oRgJv6/ApS5Xc95fgv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gsuJ0YxJ7Docr9IbVGf+RqORHbor4HDbPccyHvMQW7QsSOUMarZDIbgjoNymJ3hz4UeV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t7fWOh+y9jDSaXWcQF7+2Vyl6oybndGHfoUYjbcmvYltuEpBxwTvzXxXc9ZeL5Fz8mYX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wlX0gqY3UxIyG0RKhlDa2jWtNoKaiYEtQRJEPBxBs2xfR4j8VhZto68rlyknnsdw62JN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j9iDM2Kzs6xsu+1Rjtx6Ckx6rheSS9ib6+FC7nvLKXC8C5+MifEjQf0OV/8AUCeG/wBD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CYmPgr848MeULHQ2h+bVdEML9t06y/2JrsV6Wum5yaFhufYuDov+iaXWNpvY+sUd9Fe8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ExPFG2UvhPKFmwrt0frl/U/RHjZt9f8AR+uj9TY/Ww29B+hBo40NHpDSOsw1dYl1ZWb8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L+jaEtUt/bLTrxKJEwvkTMT+yAeX4LC6JpENrCmuaEzjnCM+lNEVhf5Qrb2wYT1wW0SS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ehLROOv0Xo9P2P7tjG+v3RucEUZRVmRz41uCVo1bES3sUokM3rDIxN+89Z6ZeULC8cfy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PsDfFgjfRS6Q0jrMNfUznfh0a+dJsTPokQkOZGMY8PCwuiNLoVXCj6X9n7n+xu6/+y3s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ETeqNs25d/Q1pKIhuVupUtRTpGxN72yOpN/saDrDGb/YadBdmzesdNeGucQS6IKLRPgu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ZXogUxMVc9MvKF4HD8hYbuo6yHSHG0IBPpM7o6zDZdFvN+NMxfcSong1Qw1Esc2Hi5Qh6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D3Qg4v8AQ32aFHctf5G7rf7K4X2VwNtRN0yI4HT2cwOlBJgUnhW1QgjKQY3s6IhYWemW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y+SeKZcvFE1zFXksdJDthvgvobpbO+OsvJJsp0So55evKTfD9RRRiRwfg8LFx65+BV9H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dHVponYhSHZoPQYtHUMcqNpBTC7ns4BH3jISoazYloELDo5j+ZMuF4eoI4mqNlo1qYqm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N8H2I5YcrQouQ0x8IvpfBwez3CHpY2RCpeNB57GJp4UpSlKUcKm20J50FaQZSbOtDkOq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bOI9UU/Qo4Pc/cbLcCrZHCKWEtjEtF1UNfZv/gi7Ey04JnwWHRosSbIvhcX2NY2L4UuE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uLwQqx6GquEURfgbJGzy+xHoBjoU6Oghq6s8YbYynxDEoyIRtbIQ2WPeGj1l9oorBsr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mBeBQcNBp0auBk9BQ10t9ghaJEjG1NDa0ZE0QpiTysNFPQn8Q5cEPgc1XBJXZdDRpDdI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Epwo+DE19iFepVGxYbL4LitRRxEVYj7ErFpjRfBYpc0utjNfgheFZ1EQlghtUQcToroo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LSbYdSOiPYhCZOMhXIPG6qarG1683jEEJEz2xjBGBw4JHEJfo/oJIiJ8CHwEMwmxJs42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s4JXoi+4qFhsSt0T9o9tI6wi6hQNrWU3DD8aUpt/Qb1jn0JkqRsViSF6jKUTEy5rE1aR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ZbzwQsUpSaBjVdjIr0Jx0i5SrHvey60TfRyU6H0QQSthYoz2E9UpaMTbJPP1LLNMr+O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UP0ifuIwlWmPdejgc3Bjy2hGagCdVwpRg16G9If1nQQmxu1sZypSMNYPfhRMpsyfsQRR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OkqpsmV4PXqGBuCwk3pDZ2PX2+Cz0tERDZJs+g4xiVagwaW0VUWyLo0dZTbxLp1h7OUH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qOohuwbZH4uvgi0NDTujrEIQgifgqWqI0ZOFmK+ipIbNmL0CbQgmJGhb/wACfA9m+gRV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wUsY9quHqY7ZVCG/oJTdBqkb87CRtj2MrzqBYnghDVDm0mG6IY6b0RZdGpaFpQpRCKUG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ZexkWNemNZPSCGoMYyGx7dZwOEJEe8hLYmx1gukgkaOZDU2J+Gy2xwJiKLYmN/Rv2Kai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LWsNKNWzSt7OPRinp9GU5hCFUKAxGu44sghwo4RjsFcGKE/aRARaSfr6EvFY7opc9km0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IZoNnhqw14KXQm/YZJWcQ3n34BYORsVUbHbdGmXa+mNLoi4DZGcHo/kptiiO9Qg1KmzO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HOQTL0fqi3o/QbceuhU6a2a8IJfGXytshPvBhkxtF0bYCfo6PFFqbVOEhwXZW1Lg7oJO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gJCKb0Vh+IlvhOWH30EjKN0CnM8PSjeVgMkbMeWtjhoTyNiZcYl2+CtrGiH9Ct4ajDG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WKkhKcEpGPWbZRMeaaQx+zgkejg+sfY9iFqTOdZov0JgkwTRBIVYmOfhXzrdFNS7hISr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LNS8B+6KZLZMUGnpjf7GiElw+kN0dERpjyqj6pGvJfs6LGUT0LapiHgmiCoNR7WCDSH1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/YTtshiYMf7CFglRfYSSEZNoVAdYhbY39D2cI6Y9p/RNdYTRr4hgfQmpC0IGqn0Ni+xD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7GIgTBteBF/KEtBokJ8EzordjlItb+il8PQhtLgmOaogH9jQVNDa2Rei2qwq1R9rIhKLw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2iN+ywmUpSCOs4SIKo6AiiLlFQSYJWP2VY2wmkRbohDHfrCo7GIWw1eESaeIIxKZtG79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dfY9ZjWJT0D0aB9EIg2U2yEKIcEIL8uYhavQQs+iihogzZZ0+MYsTHM1HEJR+5PKbDGk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JTbGvb4aNMTYE3sZdXEOsSpsoUekH+iCGt4tiVkQ1h6lEoXCEMTBv3RxEPSR6WQp6BCE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DJuhaxqKEniCFo2d6Y1vU8Pb/se3SEyjKC9D6IeYdhCEXGEIQhBPxVSIjkmy4xBbv1h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1RRtbKi4tJofohq+giwcJNFo3v2bhBwojRD9De9D2/Q006G8p0+kJV8KuC6Ig0KqWGVl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E1jke6elhRbQsfYaXSEp6Q0kjFdG4KQ3RFG9Cemba2buIekFGJUNRiJhnshs7pDHt6Fp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wvV4cCVkL6ha1H6j9AvoE5R5vj/DuqW9YbQldCd2Gzsktmt/sF99QytNfKKR73tsb8k5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GkSsc8pSPSe0NZZYlwqINytjUKOXB6qJaHRlVoXq6PawkQRdfhCs/pj/vRI/wD4Ah7H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JfZnUjGHsUvsGxP2WmvQzrwRJVCIiEidocbwJrXSj2LEPCRiwxMWPQK6NoQBiORnCHoQ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uvwqPBCW/AtI35WCQOP6HpVH6OMje4Oa1b0iF7PpoXeGJ1c1/kZNHsTbeGehaU+PTOAG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YE5s2Vj7SPQhZaOok+3TFifQ0n0v+iWHzHJZC6rrGLbmsUc0Yxf3KXCGu7v+ETHT2aZ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G3okKHQXPZwYjjHCFTWLxfT88pAOsm57JGLB4kXjP6fWUlRbld0v6HpCe8EIWg8D1aW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t80NNOMSwR7z+jScTFhNi9IvBCGrOQ04PY/Xl6G4NobRj6vnnW+kFgsbpiRAa3CgWU0Q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svegmsPgmxCEkHhq18+rfgQnr6P1iy/5BDRMJx1CWFtrX9oT09uH1EUX9km9e3nshOSX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QihplFehaFTXooH3CRRUQtt5IWhKyfSJYfB9XNstY8Joe8Uy7GzTwsQXSMqFf0RvCIYU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UY0cxRjqoSZOMfRacC7EI5p+oTJ7Ohczc38gcKPc/Zyf11hohRX0I9exGtKo/wD2WBcK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YoQxfRo4JXZECEOGxZDpD7ili2LgXQsPGM2faUZJqiCJCo20RtD1i/Zx4VQqXchAnull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o4CnRTZxi/Y+hj92PHh0jG6ha2GFD2PhzBfWFdBuQL1iLCGrpsnzdL8CqfRaxah7d9P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Cxrjb+xr+jxCYIcVQ8GbqsJmEo/oLoWkq3Q9jsSh4gmEbk8LmDFrw9T9Gg2MN6ErHQ+P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WE/Y2CE9iehCH2sDehLi1VoUXRtfYyg8dFU/RBDTQoKHI8aw9WhGJSjxSQQJp/CnPwNV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2ilEy0SqmwaSURM8lGOlFl+hMCcEh02RDoU179lEM6yFIYVKxwIfSnooj6FRR1MmVNWE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kBsxxlLiVOEOeMr8GjHwmGwSYJahM+IfpijgkKL7BPNs/uJPsSr4ePGopSFKJ3DeCdEV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PCYu1Biq+8JUP2H9xIsL0exYP0K8EjxZBRxC1hE0K/eIzUUdYgI6sT1pD1WIrZRcQkl0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0H6hLiGrohq48rxmXlvUNEIJEnGNUU+8ihMKxyhIkNCEaVlURNhNheDcC7p0Prkn8a4F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cPozsugmNhz5t7EMfVSgPo3GM0Gyigq6FpWBaoWx9EaI2Xg+SdhIW0Nxq0kP2aw8Vsol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TZ2wZReCX14x0o9eC0aCXC2b1cY0IcUqNklsbMWoWFw9eGiCB1846YLpxhFMawxYXDrG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+ubB6uG6QgkJODOhjG6TR7GJUSCxrcelidGyaGYKmtHKHGkhO8we4E1SHpDDYxrZtgx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UhVGv0IFI7E3GijQvBa8W6dGgtrCxs5pmTCLg1uMThVHiGziJsISsdsDR7E9R6RntFiC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XgvJKnjrKlH1hi7HoT0Js6OxKecP/BsI/wBGmYshsWWJt9EcqNlZroTH0SqaIVoxlp9Y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0WENJjzSKDRbHNpINEO9CRiIbkiwfYbFfsf6wzYSFxYQ/B+D4N+hKCHqiWUyQ7TqKKMZ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G6N4EiG4V0JBOQXvCro/Ya7RjTZbIHoTwLBfjh0cZGotYZ2JvLo7GS3wtGs/BG+CUQ14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HHTusGpiZDqWEPpEz7G6e86y2YkESLGLVcEMiCihZoWx/YtcKP0Li7EmvBKYo/BhG8LD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NDVx9EJWCFuBjWywpWIR+8DbbrGrX2JSEw2oy2iC0TYnkvFs6OMKMiH07zTWHY2W0J3d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EQ1l9Ij/AANCaMuIkJpbNsIVBiCShrRBLEp6NR9iJEljVoaVPeEgvaJPCwR4KxShWD7G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xL2PpM3xM+8sf6yysMdJ1ilF5NUiYHb0IWPCzfRCbQS9COBs1S6M3tiPU6iSEiEGsqOX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vyCUSh0hSJiUOj2qEKaNCCQxCDTCjYnsuITYl1kVtuYWy6jdINVFCYWPZfBIe+IIQaF3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INZdDkLgbWmQXg/BiLDa/Xk6hKdErQpqhYXehb1k+jhJWPYw3RaFBV+gvHgSsiRKQQJC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l8K+FrRirrhUQcHRTqiwaNllzoupBDxmiSulglIxKbCaF0dJ7ISQpUhklWf1QlIPkxKy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LWdDbGJVYhsOWwkKWg6nlYeV0XcJU6uvYxjHjoaRJEHBC4fsuNMjUwkJOjvHXlyLUzR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XwrzngTKhIQxciKE9HZQ1FFYtsTQg+HQdAL/AGDQQfsYQdDSIWlfSmuhDdMecrVBDUvR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6Eioxxjf1hRozZEF1HskxPBDIBbocxBJsk3rGPDw3ggxOgJt9E6xmmhR1lNFKO+94s5G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qKilKXJSiiispSsuKJ5RBN4RBISJOJRliNDEtCdVExMmOBaRYqsd2dEooTxnjM0x3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RCJdIXEVtnLHMgx1EcZWepWNeDhyFo/aBtex0l6GW7DQ8NCH2L4IIbwU9H6Ea/BDh+DE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EzLF9yVhjWyCBC29DlthYpg2RpRbJOClo8IYNpjRmp2SOMQa+ydWE2i8awvF7YmsNpDE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L4xJ3Ymkpiyy0aIPUY8njdvLikeoVBdHtW8wRsh+LwmxPw4RkZGRlEZRGLEJ9EYuD5hi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MFaeCQxM0d3gk6LY9oLQpzDmbK2MEPQs4IIYxqbCkR+CTY32JCIiEdhYe0mh5dR0QtDx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mhcWHN1nOeB47fMm0eJlj+vkYIIiIiIhJExMzyTOkxfCU5iCglRCwmzsRi/oIQW1xCb7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lMcsQQhkLizo0KZnh7+Eh5R0BYmKbsNGTVXRrSbFyilti0jgPJ40b5fXmmPrNR+UITM8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DWsplw2XyRyEJCEPFSwotteCPcUQs9TRteKfgsLoWEuD2NxL4xt6Ym+z7cHEQklzHo4j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aYFlqjGowu0y4v5L55QmEMWEJqIQSK/CIeHLeKwkNHIkdeR+KlDQu/jPg1XJj+HXkxJg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z4UMWdisEizj+srCyh4RoUWEMZB/HofhRIokNCVvhos8fAzfwCXvyhBZPGHQv5ejeh+K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3BjWwsMXitcFIlgsJDQyTQfh0PwlYsgWE0JH5PxRw8DwkelnlDxIQ9QWJlii34rwvh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YYvFNsiOhZkhiH4cMywhjKX9DfhwNG/CZgiCCR8Lwangjo4DyfwcBFE0NRzxRbYmYTN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Xmkz8UuSGIeUcj1wWXhZDXHhyNG8FrPCwgviQtDynjpHDwPHeheNmxBJ4Vh9A/B4XVEr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h+KIJ4C8leCOkbJYJUng0WV4KUmSFW/gxdp+K1EJp49I5eB4e+VEkgxdp/HDGjkTcTb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filcEokhYoQmnilEjyjpGiSwWEPJNrwJ4JCzwMtWVhKot8fA4eB47eUEGPp5f6jyZydE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BDF4JUQ8FEhEkC8F2Sd8EqLKsLJilZXvxOS58ypWHls5HIgxjGJt49IWtDNELGvPS8eB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FaH4CFn9eCNB0eDRZvisLJnoH3Pv8VK1vFSlZD8Ozhk8Me+JyILYhpssvx/6DXixrR+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5Lw5EEi6hqeCCwWV05YrCEIM0Agnhlh62U4TT7yzZ/FNs9M6eW8OeTw0LTxI9EPpYLeh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sYtMSN+ZxhZQhi8FLwTBHLGrZQkSNmTOnlD9mPrCyfhrG+/CoFzLOyH4cg3pnT8Ex6mH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NkwWh6z8Oik36XweGPov4meE8E1mYQhi8NTDEFEI5Z2zThDbHTynMRRYmHhy8Th4WxWe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9swhurwxMpWJ4JzZs8KueMGpTKHhnTE0/AhCfE1rKZBYYWKU18AscMSN4PQujrwWKsk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/wBcooz8eGPvg0QfQ/eHhHHDGiEE38UqO2jQ60WE8UuGvhTLh4F586+V8FhYWGLKNih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5goWCEJCyZu6Onn0LvlHV+DH0/FCfY+4mX0wloa3oJaaCHBiW2+MQgzqUoPgBW69KIt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UR1i73OjhhV8dE9CY2VjZRMTKUpdYfD3lZYsrGl4hDe/eUdD38K2KJYQsPDRjZvw0jMG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Jn34I44VkloQkkLJIWRsdOWpCDwwrBpGJI6N69j8clG2Mmu0KL6CfSDa9IddG2TRC4dQ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EMbqHwghc8HjjwWEjrKEPprwEIZeHrKOGLofcyvBYQsPDsPTfhx4XND/AEGDBtG76Px0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D9QxxS6DR3H0IdNmh41pscNiDQgiGqxMuao6zETCWCWPAtvHBz8SRCEITEJ4Qhx4LLrP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lHbR7D7hbEiLBYWGxsCidZ2xHiEJhPYvCDXimj34JCayxKExBaFOYphImEPxRNCXDqCT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4OfmXxc5YsuvESNExhhijGqVMEOPaDW8dxD6ITEGjrH3MS4NPSOQPqY22Nbwniao2JiS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fjuPfnPEJr2QLY/YTOsaUfoqLngNapMQ2JgavA6xIWTHGL3C02NhKfMvi48Fl1laF0Q0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o9gR1KiJMI2r6IehFBWUXE3ey/sbb6QSIQhBciQhJEH9ByW8Lw6F4NqE2PwSCDR9yCVE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hBCDV9FhfvCcP8ghsIkpzCXMNNGSKDZLEi+NfFfDgWUrjs6wsKQ0MhPF0SYsSiSEIQh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D/Rp2cwhtC8V3fK++CE18DVDEd+CKPEw0EJ8LXw//8QAKhEAAwACAQMDBAID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QIGRsaHBUNHwYOH/2gAIAQIBAT8Q6l/gJ6y+uvqr/JX116q+sX/i4TK9ZfVr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Gy/8qv/AHC/x1/zME/RnWuu5pcUpBfT3/L3NKXMII2TM9OEIT1F1Tpn+Iv+VYumdMzP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mL1l/h1/4J+sxfUr/wAg/Un+O19Svrl1vpXoMX0cIQhCdd6qLZCE+oXrL1li40UpSlKU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SQT6P7eNllFFFFDMSIQSGJDEvTmJlvwJXk0i9N+lWF6k6Z1REINwTZWVlZWVlKUuKi4v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QnQscCCDebi4uKUpyJzKWIMSGISwvXsKsbEbxvCvS8JYSIQg0QgkMceqgsJGuhde8weF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ERoQiUIdiExLiCJ0TNWKi4pUSiX0UIJlmLlZpSlEylxc3FOMMWF6TRwPFKJlFimylKbN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IyMooossssWNY5BYueDnExCEIQSJlrFpOldN9ZPEhCZSIT0FrqqHhdS6GJEIiIiEhEQ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NGjRei+tEKVCToFKUpTfosS9OEJ6tEqQRMLEIQSJhIaIQgiZaROul6l6S+phCExOnZs3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KUpSl6L0XFKX/K79Zeleql+qQ1/4O+hPSpo0UpSlL9WieosQhMwnVP8AFr1tZi+ohCeg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qzNL10pSlKX0Z1zEJhLEIQno0bL9fCEF9Pfol1TK6L6UJhITBAiRUWNkTMJ0Qg2whCii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f4BfVpDeA18iVyJQklmYYmhXSCdKUpciZcL66+kkxOxF7B7GBknwn0CRCE6IQhCEJ17F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RcUTKUXVs2MTBYWF0psMolgrLGovNWVo+4ldySSPRpSlKUuS9ApsKaEqIQhCEGjEMlwN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ruXywVFRUVFKUpRsTxSlZvwb8G/Bs2bI/JGRkZGLBCCCEIT6HiIQhC6GLoTYbQ2UpSsr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2N7C3JoXNLj4N9FKJUaj66IQ9VELM6GhNMapBIkREQRE6IT/ABzVCEIQuhnA5UcR9Tys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tRU3sSnBNmL5whLiTxwQfZoUpSlwqmzfgj8EEDQKhvEhYSJ0Q4P/AAsb46KXoVfGKlgx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hNWhrVmunvEIQhEJ0EjHDqQUY7fYS0EpU2GI1YukKPZRunaZJDG/lHDI9oXgEi4Gk+S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E6Xw8U4RCEuvgPl/4JJtFyIBWvMS9q401uElMgSGTsTCgkMVM7kSHEVxCSBBqRxFvfT3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eA+pPhRGzJYjVckW8GkWtPQpyhmbX0EJhCCaHjiEIS6ng+X/AIJVbcI2GxCmsVbIUOY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hwUptCd0h6VSPDCOSD0oWhsZIGdPBrkQVJNZfbQhCETomVwH0tweIbjsOHuQzvHwOEJ2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XQhPUWOc8C7xxCF0vDw5P6FZXqtikbEdw4DDNDjHl+TYEydhQjQoaDHyTBDx65GLTuMZ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Y2I4mN3fpUIWF1V0OI+lqnMRCBRwCLlmobPQaOB41D6kdyB9C6KNrPEJidDGM4HJ9dxf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DYgmb2SZ+xtjzDQaENkwXoXpaEIQhdHDFoPjqlUFJCnBboq6DloTuxLJQZ02NEQ60hCY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IMRELFnhFwLpYxnEWY9wXmF5T3ReUWMovwR4I8YkKd3PcEjKvops9kzVJfAhBrCbQ9Sz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hq4LbiYhCELLHwccHwRxi9wglDWHAGnAVyMQsC3L4IzrRFJiWzHqg9C+SEEhKWCCGS3W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cM8IkIWHljx5vVuKJla4JcMn3F3BAvJC8QmCd3KvSVQyegupohquBuxuznD9AQhDy+B2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aEi7ERERcCYxzmVNEI7lb0Jx+5A3ySESFVGogFjGdoVAbuWi2MihEE8BEsXE5cYhC6WP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CEruJXcShP3Qu4JgndyrM9CEy0Q/AbDnMGBPcXxGoQohCF0NaFUOIXW0npiBJ3ERFbMI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CZcDeAwrHwNofsKWHECQmqIJFS54Z4xCEVdxNPjFGPHm+gXoTpnTQlCJeQnciYJp9KGi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roSmKQQ2iA8IQxLK7EQXHVCEIQhCEIyMaYpsclsoRkTgc8DXTCwuRLRAjhZoNx6N44CQ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E4g9/lHCMQ8rjDHjyenCZhMTMGtEITZ7Q2DEGmtP1U4JHcSheWN3wOvQWvOTLbwCgo4N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jusXGIQnUlSD0Uoi9LSRqEEzZs0LuEKZppj/AAz3BpyLQUSHEY0VI2scMJUdpWxtrH9g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ud6S1bsNHLGNnA5CTrQ2XPpoSb0iG9+lQeelYXTMQNiXkgm0ULzEokfRqyi1ENfIiaC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0IS3nix7sp2OPRbY+Rswhspli5hW2yGxU0MLgpIvuI4ok9smNQMpl8YWjaS2OxTyIcMU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nuMTe4lyxo1odGYovSkQS7iRtRwauV6XCWKsqiPgWJzaHJ+nwNSti9FDCqGPTHLYh6GJ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tIVntCJW8LgbG0XPizR4b0dhdezG68FSM+JXgorJ+6V8luQ38i942fcrL1vjCQeEw4E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0MqEJmqei8gY3hCEFXA4ItXAnKWVj1RE9Hgwin3GkFsajQ2EjeF1NaIWtheA7UO32ELp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JJuk0JMJrCJITOw2hCxD4ENiehvUWOBBhUdtnbppcLSw3RLRk+lUVEEEE9AEEDVi5KMJ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hegRBiSptoS0Em6JMalvWEOwhbuLznCMg4ORpQjtegnVNQVt6Qk2LdwLKJDneRu4XSxo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4Fk9UEhCpCMhUWaY0KwUVZwGxD4OA3sujkwuB4puiJcCpuEnEaLi4otbGzex2x1U9jU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4pS5vTRELk5mM2KaJ7Q2QRt0chD52MBOtjT5RtjN7QwbJweUUkQxF5BOOYUu+cH4Ec2V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SNSxawtHzjK6EIsm2G1sxDgQRFw4GtRQWULDKyjqGikuyGk4KYiGEzbIDEVKcCSCFpGx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ZwHjow22Kai3IkxQqmhWlQ3OBoQU3Qseqr1rlHCl1BqGgdocto5WQoIg4cibEdg0xIJ7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KlTEkx01RyhoHLGdp4WViYemmWVLBBuCKrt1HY0JEFpWO4gY3oauSzLwQvNS5Ehu+BN2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J2PeSRjU2WDuxjacFOmOjYsqsAEg22XTHijVBoTRrkj4lleMDjBaNxgST4J8EQg9TXXC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QloWOUJsTVQmrhnG2cD3obLhneZxE1ozZokT2ImblQlaQ57IrZPIsdGchCyhZlUSGJNh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HB4RO4Y1QRwksZ5SLpEPlDVvcOGi5G3YbbexM+Bz5F7CwnArEVov5KWml5FKBYwmM1rKb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IMczgzgGqZJFeFKJgsjHAgbYkxFHtGjLqX0SSykCWHinBjtw+cpp9sGhLCSKSjR64Jy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QXa6+MFrXyPTwiE9h7Ic24UpoKXyPPhY/d01TCpJ8Ei0LQ6JWNf4wk3wU2EJo0YzbebT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1tCtNrkWpuuz/o7Qk7GNHAu8xaqG0+F/Y4D20xkbEQ2CYbwWVnusSE/JUbhdCUg8ddS9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4aGF+gYkGpm+g3BIxpoy0OSI+Cs58o21hZRtVwaRE9bEIZohVzd9pCEeb/RvsoNyxwsc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PWmJ6w0RiWI9m3A97CeAsEE9j4G9jKRpPj2nBzd/2uRMsF5P9jq2Ir/3IVBbVz+Lxfwc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Ed4k2RiKGUo6yUhBMbRRdDGnQnXPT0OLbG/AmywjNjwSY63lNoZN7ExiTkQ9AvqJ7DRt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2GTUwiIJEDcr/wBFKnMHnzD07ML2GrgTRSIYpHpP5YnD5KkyHjx39/8A0c1dF13hWvE2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ZVoRkhCURQ0RpkCXYcgjK/BNXuhaDlv4Y2Jzo0JHzl7llWOZ79t/sXBtnfaO8aD/AGZG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C6YsokT1Be1ide8LonRMJuA5vf2IJwvCGreEU0EIaJ7E5scepPjsRLAw9OMZaQplI0Qn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yN6wmtnKM0rOMFHc7FirgmyQiaw20N9+/wChqvwcPyIeytUG0ahMbp8YSKunuKxbRtXd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JhsfahikIngJlwxw5HaGhG9cjHpcYgkKmIEQSEJdsQhCR5Vl/BwQn/LlCxxsdJT2UTY+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e/DUFJXhC1htNZMbQrwOVpGRibBKdMIaIL0ZmdSVGPRpf4FEMS3kQu2qE2D3hDaI0X2x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QnyhDVoJm+RLfIkna5FpBiRXpIahttCPDhyaFic3Q1HPd/0W5XcWh7IcpZrSUeBaPiT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oWr8oduGtb3PgLgFinxY/wCeDkaHyCr+CnyL/QoKcUGfajiIhWmM8Mglsj0asQbrHrbi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KHN3Lv2bFtDEm36fH+hnYa130fqGyUe7D7iGMRbFgm5MwnorTRsvopEx79/9kIJPkb7o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JWeY2bJr5D/o44Ns/KGqQsfu/wCxKsfA1L3/AGNkz4SxZN+V/Zu7lNJbHdvuvhEP5aFi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wsMTuVfBp/0NW+wSu91inPSmKHA9jSPI1R3X7I5Yy198NF9ylDl+EadBVEEhdODugMVe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Bbw24IgWeeEUX3/I6ROIvyxzG0JX8tDtAcuHS+8NGbLUJtcHHDEr+vxfQpCdcPaa/vGn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+e4kba1hreinOg2Jj/mQuh4BWjeRux7nX9lLE0NR9nv4FEq4yqZ9hf2ITfujsS3v/sla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9Psin2P3jQxzn7v4f/00EaV2nbDxq8P2JUcEJYERRspiCwnBJJa6UuhVINLXY6VLwFnl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5QwoX3ttf98im962jR7hK79n/Q+K5YsjF7WGLt6M6uH6FaRR7nb/ADh9/eXC3yI7pQ9G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WFGu7X7Loav26Q28TJnEfyUb8wxcENPnR/0MWxyXgSD4th69n8xJGJYJUdxY/Zn2iaW/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c7PX+jdtxzPyxcY9pmv2PyGM+f8AbBLWLUL0VJbPcEvMS8xK0heRUoIm0yWIlvQsoT0T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DRv/AA3Pz/8ARo42d4psdvAWJPs/0MvC7FwPQibPeIfDFrD56Z0whMb/AEN4MYvDDG/l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6GNXcCO8g/47CxP++NHTkMQS8z+cbN9xPWHhjT/RGLa/Yczb5Y9CK/FG0lWUy8GGiQfI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bQhl4ZCexXZmncYofDWNn8t/sSwaLKDykKUOUcUbI4GqCe9ZBXJaCREEeSUJFSCzmhIk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uwnuhCaL94ZuzQWx2tkB7o1BuFb2yIfe/o9/0G0gfbYnDoIJMElDViEJ6fY+gSvBoVWj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YYnRMdRoe9ruNn5ef7EITPbivCHxkSo+Wp2PeNY/IM8igr4YpHa0RUtMdIr4yPgX96Lj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myB9n+hjU+zPelMajjx9hK55RpIxj5fsRBNL5Fyl/JI1V58DG/yhN69v2cEccc8mjwri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pwprRXcWkPjAkXiGt3GvuU4K65nAx8tGg4/JXW6+BNDBPt/JxVH8nclYkNGblsab8sJZ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i+n6s6DDFLAleaiwnbkSukxaPkTVvwOa3ZUtFqpNHtEoNxU1Pu2Pg8CIv3G3cRqbJfeE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t4vwuSdkJUc3GOQlR7M+/kWY9mm/2Ja2cElfuhyGJW4R/wDRFqHx5g0k49bKy7j4MCTH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iwueC4Y9M+bDRkSEvI8DUFppMU9CBr8oJEiwhdGjEgjsBCDmg3XJrgd9hL2WxeIhcC0U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KicvMScjGJh4WUgOGEKXbt/2NaPsZiQtDQ20/Iyn4FUf85ZonYkyLwK9w92mOaXhlMv3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EPdfdJ/wciCVjX4UNQ8SiS/I3whTv7Dnrx/Mxyohmo0lPfIao7LwUHl/0dtDopd37Oe3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L3Y5bCK6b7MXxLtwLpK+wxa7G8bExxmzOOWhdL6OTUmNbEiYotCYsBtFJlRI2/CH3oS9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7i2vRtDaHhIfs8OeBShWkPGwJsN6yvI+MCzo5PItWFixwNQbwlXPsWfC3BLQlNtG5okr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+jFrb3X6EuBTednvUoNS9v7F3jkMHH3kG0DFqZrPwPsyOBrE5T+Rq/ZCTzhsXRCDTWJ8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BIuEPWC0GS0yYbEzkGzXY3DEGhZaJWc5RdCWuoPZhCEg0NDGJwyxcLcCF3DaLY1bN3J1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KJyvc4evGKj4wIoCYV5m4c6JwFpDU4iOtsRLhkF+bTQ3SI/df2ewvcbgrmk2IflBlJf8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tf8AfoaE+yHfIEr7SSGNsXYhkwj83+sXIc/sN1v1+xbm0j4UIOIv3DAq2fPsIc92/wDQ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QuDUN4xzXRJ8nKIcaz+xcZfJZyJUjkzSNqfxQ/8A4qH1z/gS0/KHQHdPfk5B3RoN2eVw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wWiRtdHvwhd7TFgyunKEVkNChILTOB3G1yNGvsJVV98VLbcItIXgLigthFVCmjSwgTT9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FpAkeEDxRbVO+aLFxRylCR3HKFYJVSzUok3NnBV8m4Sj3WvhErUOPHFz+w6ur9mx21X8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LjTMVaEsKEGpfYRoLrYrhfyjZufhwRlxB+xzNXhaINrRDPYJ+GJHUUsTKcHyKY8BIy4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bW8VUQTqHhdPMQ3cFgfGKNJjYo2etiuuY1B0Nh+CE1so+d6/GxLv/ga9t5NGDgRFrUaa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JipidB6N4io9fp6NMaLmkOTgmG5EwIGqIPg4it6j1sTLwJzCG0JYJ02Kba2QuwyGUtDh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LWxEWbFS+4q2xv7DQ5USbQhCY7AIa0S/Il/BhqpuhKdyZvwOjG7IRi7boyiso10U7EYm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At6GnWhKhvKfYR2nSHiSZuNNZeV0R2NY5GJkheY94YU4hMmNcag1YWBtPgT3FtiGtcSa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lsbKW4SUPRaPyNsXp8eimjUSrA0Y9wH3MNWcDiInpjdXDODuJpLuPkdPVL/vJz8/A8/a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bOAZB8vyzsn/ACaW0xdobQtIhBeRBnUFYT7FcMcpCZLQ1e8PJQE8eJP2Kf2SGgzYwg5T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deH5GeFGi/wIprGU2rr5oiaVP2EnhPwiq1vwOKvxCzQvsbhoymjhieO3Qxc4QtrDKqOE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ifshit5Zr5IkHmSj/Z8OfuMHMxjeNs7D7FbGNoo7sWt75NhPDDZT0KhaC2oNHcUZHtjE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OhzWxNpVCxBRs94dlUGtFGHBs2N2mMQle6E2JQbVrEfY5bEl0GM+xZ4D6em4vsLwISMY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yVnULU5U2DbK/AhCXNz2N77tfsetDZRMreGxJJoLZwLnF5GVkSHtCCtp+TgEUbP4CZr8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0MQ8LMFpDxrPcQuhpM9fAqacl5FOjEJgtKU5LFEW4U/iQ4cY0zqIIovNJtzKWXDxiYbl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S8LofB2EJUe3wFqLXbJMtaQzRLuNwvIn2CGX7JDQmT0JtCohL+hvj/QlC8IQxt68shV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y4TSfKRYkn2L1ZXwLW3u+Bmk5Ys9o4VHFtpew9No6NQTCKDDK2ku3/wQLh/Y8U/A+Cr8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R/lp3l+wx/KPcIYgL2FxNbEnxr/eHp0RJVhHOFhnYeOCfiExYWF0NEjGlQvjX6Iuwvx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co9KmvK2WBT+BopK8vQ4Tr8djaOBCExiOY2xIhCEITEIJCWELpfU+C6ExC0Y2NKz8Hu/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OOuCfke1bE6OBtUv7HOqT2o+Dl6EcV+CCSDVsotsTCZL8C+gfq4Gk0ewhZREk8YLGF9i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Au3khiTL5PYesG/ZF1Zw29i9x60WkZ76poa7U1oWuTb4No0hOtGprGwdoTu8XGhNjEWY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qzhCF0E10JUOTrY4iOWIrsUWkQh8iXbCNOBPFFsTOWE0QhCEIQhCEIxMJyiihB2IS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2D2C9xeRie9nCaC4jG0ypcnFyEc2C0ClxYJEF2Ozf5Nfr9yw4DSYwqH+ReRrV4bibETx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cGu+k5EJjVtj8djmD7bH3EbaSFepsRTn5/0NVQu627dmNOpf3RvVfyI217kwmhtsbMcT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VCysJi/Ye74EhVfJVJYQhCwul0qQieMbEm0N2dOiwN4IQ8eOPrQhMJE9FTThDKiNhodu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IRrf7iPpRuC0hdF1r9I7t/IgyZPksjPyxc42WUS2SDMNUl7p/sQJRaW50EW8nuJRHJRV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JbB60NlHAQaPlHCb+yErs/Brlr4zCewtYQkPl4W1ioQeU+RG5jkf64GNTQe1vEsSKCbC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SeY/ElQjh06mSEFgjh1rpS6HmlKiogggggT79Q03izgT8lTY5Mx6676F3LF95+i0icYi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x+MPgVbVU+fY8hDsSry5EjSeKKkHLtCnczGvsv7m1RL+X+DfpfJjb5Y2yiEIliQuJhtL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UxatCxdAQ2Wca0QnoVejeuWKwQkQzbNiEIWOHrNSsNhYLz106lFFZK/TaFVi4k14fIzj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n7wfIkOTs/5RMO/Aw2fr9m/h7LbEHc8vk0Q8PgS7D3keUNX9iN+lEB9aENsa+xHxBGTl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FUCXsiJYsY8Ig5ps31sMRyxKHCHMQJDSaifeDyMfdtG8YxoKcnKJiELG6XrchBCWEchc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RSlKUpcUuG3h6DRx0ctfyN0/X/6Mqv8AghSXEuMTCZ4seGx70ZndYTCHo7MmUQ0Q4dL6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SCeVoQ7UaODwC7GttjfJdoaOUQhCw9XqzY+43hZIah6mTEIT6fkIXTcoeeYeGSYVJ1sQ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r6WLpfoSFpF2x8Ibk3pY7ofB3FwjuOTJCxx9RCNySGLJHE7/AKzkIXQ8sQ8PMxseKLLF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TKJ08BdLVyiY20I7G6xqo8nc7D7HZj5RwmdxyCyWOPW32ELooiaJ47iFoQeh9/RL0kti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0OHgyii1NZYh9CG4qPTfWUTC6HwLpYMQ2zhhcs2O55YsJydkNbY97F2whCxuFvqXRrO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pr0FidMIJCFhYeXIWWPoeXAbJiGLo5sncYxYQnquHRUGyiGGqOwsHc7QbY+4uSINKj4O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peMyDond5WZSiZcUTuGG2XC9aEysQg8TCysPLv0MfcH0DZMQxZY+Gd3QYlhGYnd9HIbp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FyaD5GObaH5OYdmeBnNkhehkkhMahYWV3guh2G21gXQvWXU8XHDC6HglvpNQ8k6Bi6WP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Q4a9DiDxRD48HcMfTY1bELSE+RPg7jmwhCwkXU7biH01hdGpssWKYmxwhfQLFL6HHC6G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hS7H26dULay0Pg5vpJidw+muh9dE+nQ25hdhdx8IeFiodjuxbSHwzk6CxwdT1xEIwhZs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D6FZXocTsIWWLpeMIY2X56TaLLo0TNug8IIcTPZ6oRbbHwjUPEx2FyLgTTObCYhOCOHT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qEL0ILDmLQ4YX0K9KhZuF0tGEMbxepHNzXQl6h3ExYO2e0SZcMR5Q0XHkXLwYPEOyHwx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YYSLCzRrk9oWIsrG3wCfQsHjFzTj9bQ9MXpNDOQ2UirE7vLOQ86LOb6xCqYnlCCRMtF+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COKwIeTQ8iHJksJjmghZ4bOWFHqWVhbHShHI7IfX1nIQgsPrNi2NvBnNCxMQaHrG2mcM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Zh49HFj56OaEdjuLgQLk2WLYzyPYm+FkjeSCy5hUISpqmVhz6cDF0EMLj625iwtYZeo/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l8HI7i4IQaHDDxcIY0PpciITEn6eYuELhncVhwZyOMPcXY8i7mrYQ3ounFmhMrGGxCGI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iYpS5pc3p54Q9CY+ts5IMS4ZyRsjyxYzuLjoetk8UWETo7w46DxToSpyEpdYLgS0XZg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IQmUfSdSNOCjZuOlZgkJEEwhxHD0KUn0Tby/QtwTYeDDO4l3IDy8HYLNBjjxS4WHAcMo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s0FwVUXA+5JItQouUsTK5ohK5DUrsMVtxDObE8lcTGsYsJs9MO3BB5VwdpbD3YikcQPg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IEqbcCVJuDUEglhE2NHLL6dy+kGcMTEwyzmLh0SgcbwxPCw4Dh0NdBNGQ4EqJCjYT2sP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dxcWabex7PYxtoSOKaxvts7CEG0JaEUUpwLLQtdFiQjWvZdR6ZSkLrgXAFTHyJFS0Yaj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EjonyyDlke1ReRC42LQsPo45YzteTGMRKcs5I7BcZtGDw8IQhxCeuib6IDQgSiQIkcGe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h3uEuRLbPYKngYviNa0QkvhiSGLDq3Q1EkJjSETxi6FTUYldh4Q/GFxfOCORz9OlFKy4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9A8s45etnLOxZMY9iEZi3vDxXKFxhjV2MeGUJZF1OC6KXLamEkcFKcWLsTbwXuNsXAme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4pyPaIdwuFlCy2UYo2qPFwbYt4czl9ZPLj0EGBoaGhBoSFp0Sp54DbVFxhtVnJkNhN4E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Ql8ISQnrMLuCIVoZt9KOR2Fts8DUOQuBFEN8Zkoyh6EyMWkNakGiEExQ1E3SiGiGKJpC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czkdoe4lFG79eOOXtnCEs2NxsGD6V2MZoWM0jwQkxpPYSuxEilKUpR6hDkUY2JjyCm9d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RcHkdjh6GtfBTBMiyx0UTjVs0Ia8FlKaD3BEorTRRRxgbvOGzkQm+BbsgmGz9bj1RYbm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fAilwsJtCcdfOYNLFKUpSlLnXCQxF6Fvk7jQ8LCwzhXsT4Q0G9nEXAqOHfJNNeB92csL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lYhFENUu6lhel//EACgQAQACAgEDAwUBAQEBAAAAAAEAESExQVFhcRCBkaGxwdHw4SD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7RM3UrGGcY3HvMX3ib3DBmXY46XuPcu4OIOHHT+JWEo2QSr5htmLQxjUMBRbC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e36QXRDHEoLuDbk+ZZTPFQrNwribuquaYc8R5HPtM2cxoNTTTv0yazBopZdDV32it4hk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LrF/eXS/eJZTn3qL1qXXD5jg4ZJgomTEel85KDldZ6wMYg2OfpHBVX2Yq5+YWc48wC+f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9S2qMfiN1RflmHTBHdy6cMc3mVvExr6zWodSeIrdX7S2qh3pl+8w2HxN9KmM7rxFzi5b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52NRL212nVKzHXeWXTInQBaYsVc95ZzYQyr1lWYcRaP1ECS8vS5d+GDM66qHdqUN8BxC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oq6IXp+YKXWWOovX7Ym/EXHmUcZZfUzFpg0zbuvM5GcwKMxa3lrtHBzXiI6B+Z5z75jV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piq6wXnIcxGbhV4+YqtaJhdaly7xPd89JaXBqLrA09ZfXHa2P1eYsOdw1B23LMaD6+0E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3Cpw2VBS4t8ynv8AiDW2+Lj0zjkl9NxHmXxTFeWoVbTfmdZRUtmc8RjG3BBEmMQeBUu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HTcqnCx8F8QKurbglYPzC98yms5N3BL1FuXxftLxipjtBvN58Re8um/adtcdZnqQc81P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fWF5xGyXuDvFXLUqUF8HWPVSv1jF+2gDhIZb+s3ZdHZgnOHzBIG8x5FYnOveGecE6GHJ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8vFGAl5xG7dQ+0z8wc1LX/2eIPSD8zqDEWbHMvvLrTMupaf+zlnB2ilM9528aIw574I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u5bLqD8xy5ZxqY1ECPSN24jbdbhjm5gsJvnM9yaxPLLxPZjbDK0fk6xI6BzCmaJa6rHW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0zN7Khjj4gV/s8M4phRncFuqo3ctSmfac23EpozLrfaXZQM1inzPeZM4IJWczFuGrjjV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xMafMXEbar7RqstemM3Y3zLvCmNxB4IPWrmU7ZMwWGfQPtBzncOV1G+GGslsG+WPUIPz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Op5Gc9CWX4l9J7+9Qesv+JnqS29zEN2YitVLxsxvM8OI09oatuFS3OpZm9RxoXMtqpnh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ZLyba4l3sqGbxjrMr36WzLtu2DcN2ty3oemn6IttInvUoFmICYMTjVSsLc4vcLWa6+8M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rW5d45mLmzrLrFQu/wDY87uHfGJbczXNQca+ZetUxeKpxCg7qzqn1Jp6d7m18TmAHzCm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eyWG9xc0oe8UNvzLGvpBsy1DYW53UfEHeceIO+DpVyxwvtOV3DePiLnvLw3uXL2unmJO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9p5H2nce0Y75jrcqjlRLxwVGJxKxd+/ouC6htxLOLzXEGxMkFqeUM3kms/aN7xUvF4xK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pPeLxnzFOv1lhiscXLL3OdxWU3Pe/pCs3LdDFwwc4Y5Y9uOsoSZ5rjtBejazgA+sNXHa9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FZzOaItL24hdHTVw65ltt1P7EvmHLObgmbuYLz8Qdxw57TM9pyltH4nkm+INYJdkprEO8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xESOr7cEEhZfSDHYh2jYam4NXiWmYtm6gtRekvHeCneK8LjtF5g0945MbgsxnrMcYlnM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MSzUG27kImzhGFYHEGyLvLuCQytTPlNYyy6O0HGOJ7IJTiCXoqDzRLtuDjxC0u5eNRXw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O5dDLzvEMFgwd4xHsTNdJnrKBT/MzdDUXNt+6b5UcdYsIocjPJGyYdZuZdk1xLxDPMqz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P1hsbzL6uJhxE+fMvHeW5UzBzkgMzsQus1BKWLjvCgl3z9IIXm5YDh8y7vMe/vLu63Lr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+rMOai2Ru3WGnrLZdkRwZavKCBWLmq0TLtGYHEsSWHBLu8sszcsHmC01qWhtqDd3icLZ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xdzO9V3nGCCG/apYOLj2qWS+lQccMHeCphF6d5ZuvmUIvxuKmtwcbl2yt2birLWA+sup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MyQae8DvU60/SDuqGNLksg4oMS8cMuzUujEOrpBxVHtLNUsbHRi3xxAcal1eWLQ248ymM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CL0gn/yC0mJiyoWctxtMYhkoW4YEZ8eYbw/MMTfB2mV6sU3uzZmGtQ4xmFZucYFg283B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wOky+Jw5g+PmODO4NkezMdDzBQ3iDjEvpL5zFq5T3IZ5Jmx/M09c6l8y/KXvjxM126w5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lQKTbbLxLwzL7x6XiYvEabxUzzuBcPEu74hvqwV3LZeaYwcNh6XDhqWBjcu7qXiWy6zu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Wzhi6MzDPSdeXogDC/ZDpcLLzHvUdZmnioZS91mXZiDUpTiHcuWYg98Qt6YxnM5j9peW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9mBvE52TrcAOYdv9kErSiAre6GeWXUxX6hWrhz9prn2hvc5lc1G0ltdpeJZpIUkutTT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O5zdWzNtxZzmLjG5ZFQ0Wwct3UXvjiCqKVxuK38CXRt7wc1YxPHzBKc48y6p7y5MXxFC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JXSVnvBaYXC7tqPn6QusQeMy2uPzC6bxB75nfmZvFS3NVNvFTl6weOZYtSy81LEe063d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A/M3daIuuYNr+WCvFBFOmIp7S84CDvP1g5nXXWJVcMMXDBlquipZV8vEoNQ60zTZAXnc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u855o5uLZrMtxv4j0hKeUHEvOLIjw9/wlnHGYN8PmDdlVPEGtw3jUGrv6SysMwY/Mbwi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8wfpHoai9LJ0HJvzK6wuIxUurg31i4q5wMs5WDZqyDi4N9JzioNdMcEE4mTcXawRLtg2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sVLK1PacXTNDKX1Ql5aqX1ZZLbnKtQa730jS6rwXKPX4qCBr6y91K1sDJEI4yYaK9L2E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HdqOstwd9YJp95hGwnxHzB3UXriXhmF8w9v1LX9y6qou5dnSXmordOuzLa6dYab/ABL6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paJxtg0M4WE9lCYTyMdoFaz6FVuX0qLgvcOYNCLcODmcQtNkTxXiH1i95dczeYt69LOG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cOIOal7lvtLIWvaDLNQ7XUGA6ueCWZysCzKQONTeZxjUWVtMNNuII2EvOiKS+INZZfxO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gy8ysRVMV4nHpS6nDCx1JyoYaVjFrkgIND6xDdJLDyO8rDAmtRTeVnLHUV5QcQS83Ll7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wy6OJy5GWalnDLz4ht1lt3NXFl2TijEyaIOc5Y4bv3l5uuIOG9cRPh3nDyhOB1uKaZM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XxuDXSXjdy6Kt/cHFfWbVXtFQXwS2swxDiX0CD1g8S2+0HMWveKYnP7i0UTnMHO8dJeN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r5ijqOdy3jcyfqcsFRauU0ZZYRWVEQhyNypTYuWddQc5IveGsS/dhgl3eq4qcckvMvNp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FDEOW/mDOSkHHaWbTMFSLBw5j14l8OIZYmRxFG6l34mtnicTV1NsM3VFTpcj0xU6Rvm7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w6Qd9Je6anmXedSy3rLRuuNzsOJdwXeu0tqKxcW+8uWo0S7L5gVgzLq/pKZOZb3luSWN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mo6t+ZhfI6xL47ol7lbl0zJDmcem71c1MZIHzL86g5nEo3zL7QGtS3OpbZqmXiDWIOY3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hd5VBxnczzkl9J95zuad4m5eJjfEa9oM/wDY6VRdL0i/E7CZhjmpcMKLGmBIWbl9pjOM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tGXm6nVLq0gqqyW1mG7dSy5fSOIOcS1sMd4Xm5wzrnEZVnhPIMwAHkxsxmo/+QVuAl5g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lzNDObjmajqXRLu7mXFku4oIwKy6g3CzrLzL7+i+LlmczIqXhqDlZ7fEpV1902chBILH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9JZ5gkWXEHxMNp7SnWFPLLKqFcbj2wTDGq4i9r7QTsEVrSoilaJQ3iChe4WNVL4hlqJr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3HPIes5X8TNPLLx4l0TRoJZV6IgiOSpoOoTDUtjcSnaKcy0dwekvE8IWtxLTSFkGjG4x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+SXurmaqseZfuzTJU9pdXmC9T4mzj3hVVj5gNazDm8TpdYl3gzMXuXjaw8I70XKabq5b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0Yg47z2CCFuT3l9LqX3mtEEz18TlftmOMyzNmYNGZbQtdor5ZfUzLM3qvmfeHBvxN5zB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LrEusQLbZiF8y7wuJ4hbzHrcsc4vzMU8Q3RHiV6NI7omAdpL4GPEMbxBS8y7OL8wcVDK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oOG3yTI4i56HiXOtNw6xfaL8yzmrliaYNmfMsd3KLPxM1qfWGrqcnS9staYqaKnlJgHK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OoSj6CoNcSkvNlS8dpxZrpGicnmX0x5mG68zAxXtEZ6dYIWKzFdo6vr1g95pzMHEu/MU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GBg8iSxn6uWy8S5k5Z7HvCuaIBcxvtDep29CEKMQoxzLIdoZETPmXl1cHvc7rC0g26CW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S6myX4qXesRWoZNFzjMNanIplzTcbl4o3C+svMuiVMz0wsBXl2hdd1lpeKl45lpscy2+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HxFXNy92zN5ZfeLc0jqfKal5xFxDUWiDRiC32jlilKZkl1t1BNGX00yuIWWjUpN4JWto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TIa1E3LrxF1xM5BnP3mp4mtBOV/MAi2znZMcoS7MOJfWX3iwXxL3eUmXeDrBU7TzXaXo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llZzMiVR2l8DCB9oliMkS+w13i88S7iY3BKS4V5lumCDiPCiX/VL2w1RMg8e0spgK7zn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W63KK17we8Rq+JasWk4g47y7xohWBBfEUTvMVA7NzM+86JXHbOI1nE5rTBBTmN1cqtEG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gqO+voOMwepHJU0TcVcfMHknchtUjoqDRwMFMYvrDqnCS81BtzxLog9JvmW1Tp3YPaAP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VwEu8RXt+IvFYhWjFdJ8TjEFzcvdzDlwy+rPfX1l7szDBq4Mwgq4m9svGIKcwe0UsvUK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wZq4OKeW457PaCpXSVT5iqLsj8RolinGCFh+ZnrmCRcuZZW5ZnnxMJL45l53LxUt0alv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l+0PtL8TTzCFLLzL7QXNxsdIIS8zwwzuG76S77TiO0c9EMnbQshbMsUeJTvG+WcTl06S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JlHPpeLlxXM2YYYJdDDEvmD1nG5m9y+sXeGZq4ZJeIZUv7Zhjbywmhnr1llVxFrVS8S8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dy0mXvMWw1mZ8Sublks7y5saxOIjNFMzWUg1CmWt2QaxAxieWZdGo2SLnt1gjm5Yxb0l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8wJ0C/f043Bsw+lY4g2mPrB5xFMx76g1jcGfMai7eIp1+kHgl/Mwd0HJcHN9YL4EUi9K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wP8AlTDRmcXLw4l4/UtWNsFFdvvNK3AUNPMY2zFyM8neYzcw9gl2YqXh0TO4M1dMe1y8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YNEsp1LsvEG+vmCWGPMVppltXF75i2VL6xa71LTBBbtzDTCZGXLb4uWZH6SnH1Z2j1Oc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uJe4VfFx3fEuX3YS+0KXmZNS92QDNsLup1g4l2NMGusu2DfMs6zHll4hkl1Btmojt7TA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mJ1vmcWBXeJeHMyDuQuhZ8Rw7faNcqMxkzcNVWfS81uYc17S+8W/aLbqN1jcGgznrUN2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3Uu+T7zDNy29y5bqHaXsYPvB7R3O8wdp7Jk/yYE0sDEVbXUxZxmpziW9X3mToy/EMYY3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D4ZTXLMBqXlb+Z8O8HjcvDhqD8wdzZqdFMNtc9YKkHvACYTxBvtOHFwXmW56Qy9pjIEU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XENzPM4ZfWmbvpOF/uZecS81LUl92aYi5l5l4esNVLmJxBazcNvMvDd3OI/M8k3Bo7wY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TFLerCMH+zhg5i5lxzzL+kGLceahGiUQ5r04mfTibEJyhzWZbBeUgitcQw+YLxzDTMsa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p1FZeoa3UN4zMZ5IYaYcx3vDxC+twwMHOCdidai1A6R6wzzNQe0u9QaHNwaG5fSFVzL6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d5cO65WO/WHmLTBLMzGestfaU0zZOIOCXvPzK7xAIy4oRam8csPaGdsS00xV7wbzRB6b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M1Dul5Yowr0t1c8yypuXLvc3yRb2kvm9y9kFqDF6ywvghUIb2TUxjCZJkauKreKSfEyk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sJY9JeNxbuLRmcE9OmbN1LorbGAs9OIrmbYip4jbmChqDBa3CLRbxMHmKu2pvM+gZkPe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iOUHMUG7vUvosGA5IN+J7Ir1ls1Bcy1+hQ4lqYOPRgL9Jgh3S+nzLTmXlOYcmZ16TA3D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5TGc6lXfeaPE+sx7x6CLOPQtmHE1LnGckvvUvlbhWtQXaHSoWGWXzicQZwwZfJzDxL3U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dDvLZMfrFI2nXmHQx2niPeWmiNlYnWcql8/SLeMwUl8z6k2VL2S6bg3zOIfScQ8y8d4X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cegc9JdDHVfBsTsHl6ysGJZXeX49Bw3F46zjxLINzTNcy+rDcNbhHGpfWazLU3BSXet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QaOMwXxB6XLO0ujEt5EAvBidkDHWb3FV8Rcql+z94uhk6wWwWaYwvYytdXVC53JfSEb4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fEGoOXpL6T6S6GmXzL9pfWCcyzcGrvmDOQwQNwbLlV0lZ21OLloVDLdwcVM+YJC91DT2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onOoOE1FxoZzbdSy8I+HUs6XLl3hjjNwc7x4hm8y2DjO5wwejDCCZXcvOmXiNXvEa4yS9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j7Q1Lzipx1m/BiFcag+UGCyQtgjUOzw2QDNZg7h3+kZvcW5zhzHO0s6Re0trUVXMKzMt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T7RF0EvkplzLqdmLu4XV1iD2vz6a6/Mr5hne4YjMDNHDDfllz5+Jp/E62TxHsWwcS8wc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5fvLogtXZDlCCRQNzLXJCLnrDpuduCV1hfEzqFktR0RS2FzCFTkYNXzLvOIrnUVMX9Jx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odTFvmawRd7l1wy3iX7suuIN8VFBtg4U1Lx6W9ob0y5bntmd3oPebYVd39JQLZ5RTGuW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FtxQ5l7uU4zOWEl/Meyz5htmOs4Bcwai15hqdrg1v7y8QcS916W3zUJzuZlxqLwe0tth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AqWy6dRl+fSxuXUxv7SiYnVzHM94PfMGrsl/ExGeJvcogXdNQbdVByuOu0aCpRakO8vM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zFksgJwXFK1FIdXcP4muIIc5NMe4HrHc2eGBi5iWVimXRLh5mnES5SEhqawGJaODE0tg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XiFCxjDqYMOYVniIHhhwiKl/WHVeZcXmFy2JycTEmTDF5IYDkjeI2dJyLGWXNMb0lTjE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4hTHhNd5bczWWXDmDiLKcSyD5hXvDsy4fSNBcoZl64lYOH2gK4wYWxBw1PaLnmDhxDzL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O8EesyGcEOiOGW9MTUsfQ6pLLwS3sMO43BMwTrcxFYs4itwRuLRvMHrGJOCHdMG8Hpxm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ovHMNS2HNzLz8RybqX3lxbd0QoO8O0u5cKzF8T5hu4P1g01BriGDZuDLlQFoy/ETrzAC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7MvG2cNRZda9Fx3mCDhrMaO8s3zEqHPaD1l34l9sTIyS89ohW5xOOINkC7hYOT0KeZh0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MHJtueaDtM09ZozK+I51M0VKHBcaDMs7xbZcvNEazDme0csLJ59Ay0TPFR2zfiPSGL9D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M58oDLQEZgISt7PmVrZ8wHK4DoL7TqD3RsrLFMQt/BMG5XciN0A+EEcfZ+5oX/V3lAb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8uxByn7v6jbl/F/qIaPsMeuX0hLqQIwtjBpPJiWBzXeD1WdZdlYqHSyV1mtML4mR3l47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YKOQZpCPZ2R537zm7e8rHaUx3w9IqwJzLwbPDN4GBh6zjMaMLHJcMDe5bUull2QcbTxH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l9DzNZg3LllZmszsnhFlSDzcWEX0CWODcvDz7S9Zl+5DDiUOEwzL9hPHl4l4Mk43Lsr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15l+l5pSDL6nvM+SXhg54l2TsnUNwesx2gk2qE5ZfxNZ2QfaDvOZalJBrxNk42QUdsPQ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dIPz0m7vEMDeYeJsjQYZdXlzOJyzFZdXepeWpeOCXTLPeX0Z8Te4NHoIZmB3PtOmcRSD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S7oATEhZEEMsZj8S+pFP1BptMz2pZ0pl3fSXROLwzjHpiodpiWS8Yg95fEpRLgUVC+hD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TZkqVm7l4cwVaBLIcq/7+5lqNaIal3riWrmcM3iXQ3M5yQYideOkMbmKGJi7l0agdAWE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qe2IXUNyuxU/qlVmypfioZPM44iHJFqjHBtniYOh0hFnaCHFGRzBeIJMoeUIf6jGxsq6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rLbrBYHftqYbR+X4gI/ze0o5vH6o/qnAlz+P9yhaq8IC2/HDnsHkIUV9P+otj3Y/U9q3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/wAzZs7yTVHlv9pZkE8ftNEHi/3E7o8X+48lfLKRSOG9SsWo1Eiijw/UNBPBlGh9oumK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r5JboO1pbhfky3f1yzh+Y25H3Zi1DpHzMraRN5KlMDoPiWtfiW5z7QDtSp2hltUA5ZVy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MRb4i9sTI3FtxL6wtqD13Lq3FTpc+ly1GXr4ltuKgjioM3jiC8RUfuIT5Rxo4ZVTeGcR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kzK3D2l5RqViFsW8ZhhiLBub1DpzL4YPeF8JLYust7QD0jlmDn9ShcNXnEydMNZg/EGq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yjY1fMu53l4dMvFcQQ5li8S4M4zKdYstMMpBg0tS1LzLvqei659M3me8uiDXeXTrcXSb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LvDMi6kbQdjUpVcCDwy89pk5biYzDUupxDmN7v4g2YmnWJq5xmfE4zqN9ZeeMyzRuUys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QTUNYC/TRtl43zEU8zAetTquGFXvUxwwejcXruF8+idWD0Zq7g0BxHU46wVlYrNkHMAj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CDxMdZgq0PeW44l2RV4lAr8UVNr4Ynn6GBGr+UFHubaqi9xB0lcHWbhZwe5+4dE9kKMl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hXJ2/SNbZ+cSOfYUqOf8AnWB8jnD9xLS+39zu/wARv356D8TH+L+oMx7n+YFyS8Y+UTeK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P54UTNl1vQlowL2hXg9oa6F7GLY+kiyJe808QVVrAN27aupnXQ5itUeZg18oNv6odEQ6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Se0Ls/TBJ+sKbcM2UGbiZdoI8Ped2+8paRJh5+YcMHNxmPqmVwhfiWt+xCjHwRocL8To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sGm/0e844OCCUHSIHtASoTTRAXGukpuoHPMTPoY4IZuBicWRdYlaIYY4hVsvDDJ6XCLu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ibGXZjU4oYPLJFLEYOPMvNQfeazmIIs4lK1mKDUIXFbesGmogC+8VZDrMVL4talvBJxD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nWe65p1myaPRotg4l9IMsIeYYJeYN95bUu4WxDBjfeHfM2esWLLLK8y68QRu2WNOBmuY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adGXeWXjJqXVy/hL7TZL6S6xLuyPaeZmquz0Gtcz4hZpjLc5hkuD03Lv0utwzvMHtLyy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CPJiCg1eSXY4cvxBS/vKcFegeIvS4hl5lJZmWdSYqh+Jd7iKai9riKXX5gIYH4ltV9UO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L9Yu0/8AAgRIT9EeGVBdPyQE4+sXrfzELKRPFw3eWmVaS01DwopP4ZSft+0F0NXpC7NP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l5Qqz7P+53U7n9wM6vY+8Stt0qid19p+I/4WEGPfk9L7qdcu7/ZlKwL5lioP2/aBU+Vv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4J8H+ILFPgfxOizwf1Cug76FRYWE02/c6/8Ad3i/7H7il2t90t0+csu18yo0vzByNChn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yBsKJyh3iDI+IPn6YW/xC7P0oPI7j5hzKhY2/KHML7zY++Us/fAh+pCrd7TBgA6hAJV6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AR6RKjIRY1OxCxrHvM1VArtCp3vwIxHn7EIDSB0lJUMEDse0B0zLbwfE5m7zDQfRl4KJ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u/8Aycm5e4sDjmX5lKZbHqLcsTb4i5agNbmOJfsxklVMDYuI0vHBABWT2hTn6zFYMwxL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BrE5YOYJcvF7IhGBjozXmd4NEvGJWJe7IOY+0urlxfpMrLxLX/CGpeYPSXuXuXWCoNRq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MD6bqF13g4hVu6ZSHQl2QhUJcdzT7xVlZs5gyRFaSYaZo8nia21D4nXVTwTNMb6Qtqct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ncXMYXxG2GCrl0Zgjq4a3c6vU1LvxBo7dJsg3gx3jLUxAQBTkzMHa1N8dYOFDrCZqvewm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iKN72l6hb5RLDXrbMOvhfdlzY/11gG8Wef3wLth5/ZBo2Hsn/s8bq3ci0fSC3h/naAGX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1Q8DsoISr+95g/v9YE5Tq/8AUr2TsT8xz4XTB+5Syr2oiX3Q/Uf8R+plx7v+Y5oF80/n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dVuYxDm7hS3EhzZfKFznPdhwh8Mw4Pzl+hGTRjgCBX9c+P2QzYHsTvfTLFo9pmV9cmCp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u5/9DDl+TLrtfKJGXXllxv8AWW4nFk/E7D4mOG38Z1s/ESG38QNWN4xMx0aMQIyviASO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AIdSoUZv5hjs+sAejvDNjCu6wLQnR6mp2fxA4F2CQ6B9oVaTFpMjRKGyIByJVLqJaxK9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VWzB5lT0YlReVywJogDdSiXcCVDfaH0nhgnv5l7zGnN3MDOpfT7S89JgK5gnvLwzjUZe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p38S7L4j33BdZeDvGktpBzbZWaZ3LZe7nTmf2oL7eZ3/ADHeGG81L0bnzCdJbGVDBmXW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M/Eywy01mbzkh0ahBABGXRojhVb0hVPErGJeyGoSyszGoV1lS+k7uIzqXUH2jrEV6y9k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8XiMXu4SZR9J2W6ndmExDJMOcy01eotvSC21Lxn4g4qJiVs5j5hglyt2Y7wd4h3l43Bn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nIERAokhvpLw6s713P1P2wlsDrPxDhFd2p2Lyyz98LM6OsDv7T+onIeTCAOSecBnqPs/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T+E/cer/ABG7S8n6iRj+3iFFLf3tFYE90EG/yovdH7/tAKr4P2hxfIfmbKP3yooP2fqd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9n6ihlXt/URuV8f1EZS3hNgCcJBLxgKRTXy/3L9x3OVYs0+sHi/kQfVnxAbbSpyPiHTf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QYop8ExZfsQ5c3YmB39MSi3Eo38oWt+y4U7PdmRf1MMAHyym8X3iTX4gcij8RKhXwVH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RyhRLOjJepgJdWvicP6IIwd4NaPeB0+IGcJS9QAdSjgfE7GZR3iFtBqARM6IBErRMXMS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TOq94Yu4lrAa1UQzluJiHYR2CHRKl4ivXWDZz/iHCHRMLDogfxDtc5a959I5hXSfaYzG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efvHbNCS1l0zc4uGcT3jXOZ3uMUqGvNtlW4MsNc1iWu5m9pB6RS8QX2l0MHmWVgmBidn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Xj0WLByz7S6xeYtS6IpaL7QV1qN88S+7GIrRvEa9ehNR08GaXicc/EOvMEzZOb1Wp5iw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/EtdXLqY4r4n8zLqXm5xdwccxNeJzjfaXTa5lvWXd9oOW9TqEuIkqc0IMAGbrEGtS+0G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beGXzLqXavapnUHql569fRe8X6S1tVLZe4vSW5zCbjFwwpQRjLnF9Zc3Y7QqunhYpqnzC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MFxvoKHMvnM+3x/qU3l9kya94SvT+4Si0fz/AImZcHeKLxPdHFLvVWD6+N/c7LA2HeqA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kiJIi3d4vi3mdUfmKbH5nV+qYZqiZkHDgiMRZhNM6uDqEpN4cYg//EE9b4gKy/Qg51fe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hZ+8/mQA9AAcX2hj+1AgvwyxirxP/Mmh9CYMfBOyNwzXL0kaNTBFPxOoEo5on/tlHQD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HRgelQFd4AuiAEK6SjZKVuHfMxn0XjxMTHsy2+3OIK7b9PvL3iHeDnBFy9pbxLPidz7we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e8vaiyPIKV9phO97j+pTpBt3iXwZgw2uXyQcd4ON5nGZjrKzcb4nPpdGaxM5l5zDMad8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h1+k68w1ibzU8xviJLDiHBhQUXDr6ZJe4ZFuD3g+0wLLXJqX2Rg23F2l3OJZLvj0WXF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W5iSKww2ntNyw5i2XF6o0ShrnUyK7hZsuX1l8DUIsfuFZfvLuXXeC94blwfMvPWNTiKV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JcvDL7R941uwrrLLfHLMZ23zKsV4mrweIc19YNnaXWof5LqyX4+ZZc5l4l4urg9ZeJZ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dfERWY1XaHZYt/7Nx7QvfWMqJr+HQShRe/iF1AZvcxB8y24lbh9IgF7ZzVQw6lmZeYPv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WX6KYPGZeZeJbW6m4LlmsEr9k7aIEcuqc5hgyPtBndQaZgw2gO3BOWd18wvdwt0ykznK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ME9oE6Y7Q6A+0xaqZsRLRS9RDxK81K3KsRiUy7iABmIJt8zAC1n7hCSiizvMYl0d30Lu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7US6NS9z4Q3uD8TFlT2nZibOsXhcdIWOKmYBmes8S6GBicsRqVjPWG2tzK7lhsq8MS++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l10g9GHNQmuIQZcuuYPMcxWcRGVrEviXc4zGi6Kh9Ji4bRmuYHWBV9JZV4j0vG5xKAS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dltVF7TFZLh2MW22XjFy8tQbI1WIOMkvtPaaWDSjL+IvSX1JXmWEspi8OpxQqhg5fPp2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cWtS4TkhoqHsXByy+h6bgZ7RPTPDLxWJbw4jzuXLl595ed+gen0lmf8Ai0Ge8t1McGpc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KlSq1DJKAqHP3l46waNS+8KX8zGYO5bUHvL4uYYKl4xqXV0whRghzmXjqS+jB43FxOb4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vcTFpzLcNtShrzlYAgAEtrUNQZzj03L6XL4lukEzGiYm9y9kvG4Y5l3czeYpSQZfQmaY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WpcYga7eh0hnOeTArRBpZvpU0d5opph2jjDmDuDe9TGagkunUXrLznUvEG5yIucS659A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IvWA0r9CPKNXtlQE4gUcyq9NeJirl+YXmDUKi64nMwcQg0Zi0cy/aXZiY/8AY5jvMqoG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yu844hUAoLHrES5fbHfL2dO5BBBHSTZTMXhYPoY/8lg5xLLw3NuYOukX+J0TW4MvBcHp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L4cw+IvvMzlzZOZeMk5xFllteh0ik3HMafmLbujtDn9zCWHGZT3i3LslwwwZgTWZ4g94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8y/b3nXrHUCZ1O8Oc/E61AzHdaIuKnWbmLcehlbxMmYNG5R7y6g9pdZZdbqCblxekJZL6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16DlFEllNQnlm88QlA5mOsQNfSGkdAzBhA09vTnbOZ7wcMuydalsFpIOK6Q8wz094tYl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YYb6svMuLLjmXme8uDheJU8RbL56MQwOEg6k95eYM4/2V8S7MS/QxxZDqxRLl96PEuDL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cIuPS8X9PRhgdooS1cE3WXlYeYbcy7wZYO5fEuXmaIeZcHuzrUNPMW+kWyqsg8EENzhl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+PTrmMH2HWNLt+k7otsMLOydoOG4dZsmrpl3zBxmCcs3Ll1uNhLecy7hieY9pxmXs9L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OseoaeeZXyPSYN1UEtti5nXMHfENy8MFoqGOYLbCDmYzDUvEvGGZDNTZfM4g1dUTGLa6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Htv0MOekKO0dze4Dd5HiJk+HSIqstx0e0AKsYPmDu308yzpUMcy7xzAvFy/EwzuPVhhU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uNzy9FyyoKj0i95RxAo3bMadz6RjRP8A1oI3EoAZrJALthhxNN4luZaoMG553DUtg7xc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eaqCzNMrmWupiWVmVZ0lze5UDF3EG+8NJ4ZYrZGWnSXmX1iu9Qal3Oc1B6S6uoL1g8XL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fWXBzXSXUHDLAcQqoZ0y9y5y2zxDDmOtEDgYOWmpeMxYVBrUvEKzmXMlzMPEsJeINHov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PSKrx6X1l4WXFmeYbYWoBeJZF25hBe3LBJcs8kUnEH0X6UGXLuXFuXB3BlwUYufTWmXs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WXI1ZRwrogbhU3BWEuXnEvHrcvvLOs1Li6TMGXCzeJeGB1huNxRe+kMlVftKWb5ZYHWb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vTlLEgm5fWpfEs1CXlmpfMvdQZdnEJeYzzPEBeXBHt/oIA1nqZlKGXeJeapmE2dHrMS3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4xHqhrUvvMDmLB+enoV1zNNXLx2ivASysS4LeYdOJxqZeZgnENbnGycsvOeJ3jmVZSXL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3x0lQ3hzL7fEFqXiaPM68doNHSD8wc3mfR6F3llnOYeS4L1uXfJOMS/ELblJm4t3mcRs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aiziGbGZE3GbvMzFaYN5l95cF8EshF1rUuXlCHyhh1j2Qwl97nO8S6K4mRuD3uZzhnvL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iHdl9iL3gY3KzTEMb1ZDNX6FrBnWk95eO8N9pcF5qKS/EvOZbB7y2rl3O6W1M8sWoPWG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5hkbwzNbnNgvYmn0D1GccQYuNkXpLa3DUOZcEDeYuOIIkOsuL3l1FGF2y76S+JcuXmX1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Wq9oOfQcYgnPpcXEuXvpLOsuYS4PeXL7wy3BqXLJeZZFziWw6TKOXbHO9YBh0JjO7lTW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kv0uo5Rb1LJZ2g5bmkuual5hiDdzcdzlnEtpqCOq1Luvl6T3EO8VuXzcegmkuXLg3OMw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9ONwqtzmcYgy5lw03UrvLxKByvWWJQYbQo6SqczThrxHW4awxWCe+JfBa6wMME5g4wzb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6EvrF7QcWwrO7it9pdag4l7lk2nlB6zugnJ6VLqY5SHSbuqi1LxLom7sxNKs5I6pynMJ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PIxcansw7wrj0DncG9bmbtmJdFagwYXLg1LnEUzMS7Y4joZ2NwnXD9IycTDta/aUU5ma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g3rMGDlgpuqbI4zcyhtzLht6MDMBKdPrL7we3pdag3pqK+EHqXOdRgAY3Llbpip6GO6e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vHprT6MVCmXBFjNkO1zIYhFNziLXEuGvTUuXiXMvFMVMT2l43Pf0MS4ved7hpl1zDmLK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S7ZiXL6QXMvLLqCbl49L3idaBMSWK4hg4l0S4t9vTIbg7ZfouXz6NJWoNEtlwiy8TiXD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EpG1ywCJeI5nZYqJZJeNkWcMGntF6Sypc+3oOZcZx6e8sqcLDzB27hoK3x0lrzyYEB5n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/iLUM8y8PJDrFzLzLhU32gsO09/S61DBiOIS2WLCZMA9JzjAmaxLK1LxcvDLl7i95d6Z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GMj0PEYWhrGoWIOIrbK+Zd81FW/Q9UJaYg9YONSw4it0EzWILWYsHDLg7EmwzLc4953j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AnjkjpvPMgNMMv3nHoOYO4PoM6xcOJcMczJzBjTmW8y6g4aSWBzGBxB6zfH1lz7zmocz2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qoQ9zt6J0WVuz5ZY6e0tl+ZZ1h5jt9Cy2FJd7ZbePmOWpeM1KHBKTTMy9wcdpxV4gwB5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KM3jJiLxB71Lzu5cNx3UuX3gxEuX1lyyt5l1LKvmXjLBcXBxn0vEHeJuWy4antILQ7xw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7jDn0xcuXiDjPrcHGJfWXiDBMy5eIMs6QizfaMBW2CYZoqC0j6FUwZcpTeIc1NelxcdZ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ly5zCDA3POYVB6wSpqN8QIXfbnPpcvrNcxY1B7xe9+0MMy5xNn/FQ2zzK7wyQxOvoIc6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rBRLyzcuXi/S3rLTfpxiXOYs46zuMNwjmY5iwtJveJxOIKhnoIGRrrwQUoX1hqeJw1F+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WiX8RKMsWiEWYesq3qBYyQ6ExqIzMJe7Lg7zB6w1L8y7g4cwYNjnMOhzNn0WMNty8vMG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5l8RYZ1NpU8kcX5HSWgsg9Jd+0uGBgy2GZbTiXBxLgy4Y1OJeJeJY1LvNy7IvpcOqWyx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zMgf2RD0h2nWdZxLOIbJ0gwQaQovLUM7YT3YMfEG5dagoPMt7yyoTWoQ7S+aha4tGKiJ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ZqXDT6LzLi1Llzul9ZfSWe8vrqYl47QZcuDbM1iXBuX0hti8EyDuRfRMVOKg0MHOYvSe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7lk4l95eJc95mqmmbjg9OfTUFputpaujUp9BlxcS5dEG4suLUuXUHpM+lIbl+h3INQhq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WoVFzUuKS61FxN6mjePS5ff0WGvS6gZl7h2gw3LnvLrmWKmt8I60cnrAAKDiLTN3OMSu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Xfod51hK7xMZhzUBAana5qbup5g2oDvGSY9UvXgQUoSznE4g1LouLyMuXFqXjrB9KGYl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wU+sZ7DrK1okup3lpqXm2W+Yd5e4PRZbbOILcGpY8Qdy8dIJzKU1L7y8PWGDMcuHEHlh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wq4vMyrjZo3LzaF5JaLKYPxLOJrUvm5eOsHkg3zCtMXEUuXLz0gy8aZeNyypeNwvNMs5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jYy3rDTfEFQwxnONTOIbMuDh9OIk4mG4ImNRelotQdLL6bnOYoPSGJuZvmG4WuDFn0hV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QPDhg4gy5eJc5nvL7y4vpmGmDUu/TtL6ziDiXNGDiWJCzUv5jzB2k6XhBo9GcQzLqXL6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ZJcv0vvBqLOX0u4NS8PoMvjmXRxFs+cyi6st6+mJdE2liLLXUvvLlxfS8S+kbZeHrBzL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mZWLd3aY00bYFAHxC/Edd4vSVLzzOIS61ctuN9Yczj0Lm2FmJdTnM0TUvqTHvEhVPmJa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vHWVUMBLJvUrHeHANxjf+HL/ANco/XFWSvKQfX4P3Gm/jTbk/jmWBfp4NLR95/m2/idf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Gnf2cTrL8fzOCr7PzEZofcje6Q2tRXRToxUvjAx94mwceIHl8zoi+/8AkE02W/6weveH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PbBq0B/riZOjwE3aeMQf9yDWXnul4lzKXiL8S4c1fMpCQGhDomYWk4l1mFoO4PSX0MQE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wcajqDUIFgsyzrLhqXXDDvL3Ll+hlx/dOc1yQhXPMu7g8uZdRYOIZ1OJc1YO/PoK8Qb8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4l4mEOhl9ZZOJmYAPuRxGn7wA1MZb6D2ivMoYYKmeIgnWLjmCopLWVZlgBVRg7TTN3mf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SXnUvEILrM8QzYVLl4mtegvMZb2ly7l57S54hCb36XUIbhzNPUbxcYA6ofSVPE+8G/Es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uOIPeXM8zxNS5ROY4hOGCpB4l8QwRZhHnL4gBRY9PEMS5TMze/aaTbecQW29S4TfbzL8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JMdYsbGGZnosFNxpEt38MuLk1eBLOmdsoYPviH8JHm+5C9zAjSFuldaf1EeF+GHN9act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8xHf8vMQ4+JEuPmERPvy/wDaI8JrwiH54E0/hxswPuyouIbaZd+FSrop2UT1gBq72P8A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lHHgQVUB7QAx9ODFlPmUnGCUFHN4rQHvnWH5QzC+i2H71Bi0blyAEscM7ky1Z4hmKUUb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zl4g+culQ5w7EMxnheogbbLRVQXmZ7wFXBHYmkg/MIs9UEC0L4gXEOhAHaAEDDAKuDip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MszLl4YOJc4hEAMRUlhzMQmesyTH0zPMZeIMGsS4ss49Ll2ei4dBLly1Q5bg1LxB7wVl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Qa5IBhcxxLi9Jc8bg7g9/pFJdCdZdS7g16F3l+0GGU5QesuXBMU5lw4TKTAF7OzMgZfe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FJdywlk23L7wdsX0uXzzLothbJFvTmDuX1ZdS6LuDcGEtu+PrFvmDykz9Ns8ejqqXiXm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nMWXC5demes95yly6gwe8WCHSXO2rftPg8WMM95eILLXcwOGL7xhmOLCc7hnmDMvDAb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vac30ocPwREzCuyiX4+ZtH6xE/8AJwk+EiVwuAvgjXrdGMmnz/k6ifX9Q8J1pim/ZH7i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H2IiZb2vxGn8WEYUd7fiCBl3dp0/f/ZD/S/eJ4P5/mWSBeFM/wBkP4lpVU/ridNa/riY+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ku2h5zqHFjJ8sV9PmJcpQzeYNRMXWcTH5DUpAYWGiu0XgdBrcBHM9ppx4lL5I0TMUOs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wfqJoBleJXmAQwuGIS/g7S4OjmI3olxYXQ5l9yUcomZQqUBldRqlB157sepUPFSm9Hi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raiOcYtQfLKqY4A1GRSu0OQ1ti2x8+qWimHMymoZQnQ6S1trzKYi6cu3WWfDgQVCr+YV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mCWGPExLqNFG3r0moqRUrj04io7xCgQxgPHLFutn3M4wDiVMGCG46gYmKhVRi1zLhqbz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tfvBgt9IW9Ya3BxC73Lhp5h5YvSJB1yMLw56M56xcOZsjOJuP1g3cLlpOcy4Y9L7w3m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3DeJfSd5bpuCLhZOeSG0Z4jvca9FbmIw59L3LYLLly7mX0vuS/mEDLnv6ZFEIxpiaBN5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JTe4cxZzL7+hqXDMXEW5cJlYXHPMPNzPn0DeYpyIgcnGMvvMevi5WZSXVxHhcljTJ8MG5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GK18UL6vE9/VLGLHahBfwfeX/u+85fZfuJHH/TERRPd/Ubz836n/AIn6QUz/ACdoU39R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va/3MOz+d4mqQr+bjwvxfuNGD4eiJji2CoGSCN3u4wweLIWY+qWvZ8wJw/eNdHzgm18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2ZAgXISAUm+tJZtHwTBV/Eluvll0XJJYJs6xdv5uL7b3jc32wAUvwldfwng+IHRhnxmO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DnVT+DA62Ud/eHQfWWNW94UYd+87iPQvhhzH8oOt4EMexA2qoG1MNqQaa3ilV37zMkG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bLsGKjO5G+7EVRz1jFCDN3ynHQjR2wqLZqG6Fe4xutrycBDGMDEIGIF5i1TwB9UTWqwr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U4IhsauX9zDK0BDrA46xMUVQKvJ5XpBPC+WAkg2wSGEydUSyxUCxhekSWK7YfWW2ZBG8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6YOkJaZMxmBDvvGVmj9ZTXBASDa+kZqFXaxkWcmDUZK3DYKwiSXpGsCBhtDqdtqBalSp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nlo9Vyg6g6y5qx6sf3D4IbaX1QCrhglzHoXWJmLbMcS+s3pmotjXMw8yq0yzNsGis3Dm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vpLTNQ6LMee8t3HHRHHBoP5hCxxDHVi49PidYdmLmZd+nE4l1PeGY6xDvB7wZZ6Dmal6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xZgRXjB+sHoDZqXZvMMbl3mcTnVxJREnWm485nuzMLlX/wCS3Rlnhg2LeajwL4lGxKzK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+EO8KHHHeCJAHhiNKX4zD7CvcgGn5KLuPNJzKsOlKc9P0ljJDy/ULcHy/qGS4OB8D9z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R+5iz8xETD+f8zo/08TqT+do2cKvP9RM1R8wKdH+cxrx8P7ThfOfzOmcplAPYRpqj/XS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m3sj1/QlsyoaOEQyAvDAluPRRxyGlQfAIszZ94puz7wO/wAp2nuy2Y+aWf2Ts/Odd+f+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H/BO/wCD/JfT/vaZb+iU/wDmU5z+IXJYD1g11veFH8krqfmeT5naMCmzKLYr8Tqtg7nx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K3UQsh/jQXXwxAWIhYh0zPY0fn8wMy4a6kSsyPtgVmPFn5oc31ZSZ9pfqdWV/lOHIvhw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APzOofB/cONu1EPyypQ2QcPkf5nAXz/iH5E51B5UHMLy/tA/cD+4cf8AR3gHHlCEB9KK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D4YRTZeJRNXs48q8KxyewDOqvCiV2/ujSuCMmPmIL2gdJU5HmJF7ixuEMxX2doXOENHk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6QaBQMEsAC6hdBoXTMLAF56zGjBCUob1zHQweY33mVEl1Di4sUKbogUMO0E0mZUjWgCsr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FKrvLEHZ95o5OCBl3CZAVcrWBVvBUyEvLzEs9eIDltsBKuGOuCKXR8wSqFV1CyJoRbNG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JIFjCj85MSWE4pLstC03NFTlB+ktufQb+IOo6AF+IbYucH1uFZp7U/MuLY60/cuLhS/2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OYHs/ES9BCm/4le4ug0fuCNIPllLBiG+83nU8+t59LxVy+su+sV7QcToTTdTi/RTluGK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Qdy8S/iLrua61MjNMLovSK3rynH+QBBQ7eGWscm/QRm0E6F9ocL8aY6PqoC19VNthXUl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v7ljYf11lOfi/ZEv02Ysv7v6gbkvn9T+s/Ef8i/UT033R42TwfBO4x6Q9pYJZ8Rbg+CZ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s6qSjfwJVuRK3F3WVUZfLEDJQw4m2UAG1tboRVP2csrVnghjZV2JTsUdYR3E6W1Om0vS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rfLNIfll7QpshH2SBtfCWOO7EGApzqZRT4IotviXfUTqJwg07TPpcL9IDwh0PtC7WUcY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AQ4qga1UQ4IAygI0xUKDUTmUdhOsREBA8QrDKd2JiTZiDB2r8RIL/6j7JN9kpN2dhgM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RnzEJbdGXEBxL5IXb/7xDrXv/kONfeKNnvDhb3hVhvLKWPlYcC91hx+4ojQeYOMvLDhG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KNnsEOU/hEPu0UbOCGz8QesPCSh9gf5L5/FfqI3Z8S6p8OPK/hfudIHdc/MKEte7uZt6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rHcV4RoIcT/3tAte84LX1J2e+sxfVjDifkZVqI4Q9k6QQ7BCs1Qavsoej+KnU+jHlPzO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f7BYpt/mVeT2gHv2jOunswbae0t17CcN/aHA3tFzTTie6sL/AKtYXQ97hwD5g9F7TUN3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HiGQKmRePxHgq0KR6i/j3geb3JlGqGLULS2j4inYOMz11B3k+P0QS0Ps4gTZxqXOCnt/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VJRoWGCwOwguxez9RqQIW6fSIIYFKvMIlp7qXcH3f3DCzKGlr6xcwU1cgckBxy7CkqUC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jb7IEA6Rbw1cyALiMtX75dDTvuFvy2Ly1eUAUr6qAF1nVjKrflKDME0O8YrQd41KjN7r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2vWXPZAWBf2QsLL2go5LZRh7kGuHAIJqhXaEYLeIBhb0IdJfEvvOE6uktuXLlxc5nDUP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sLcktLuHVEuHsplz7UI8kZ9P2P3GjHwECMP71APC/nSNWT+eJYYf97RXglhf3sdI/d+4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8FNMIFo6hT5nOPaYnx7wJfbj0Y8Ar4o+0bCKPKUCC+WVltvm0UFs95+4o4oY4SX/AKYx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qrfYsjVe/ggroY7QTVbhioEEsaqClee4U4p2wG3cuu/khbDF0dxt1U2ot9rfREaKSgrZ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TeROY3EqdGVrWOszl2rG1LWaeP3mUfI8MpRUVUNcR1FE/EABk4l2sQoF+yP4Q9ZYwQCA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5HrxGzCMKYZO82GNjswdHCMm3xDJIt4ZO/wDdYOFHToyoeEKc1mDjc+JXOL6y441mFMrU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iXKpxDbGqzANx1fM1uUNypWJVGZibPEssYyjYmL6XfzuWdiWy4DiUMe9cot+YYMYPz/u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8f97yvR+2dkeydng9AeIaNPtLyh7frOqXj/ABOoXhI8nxZfv21HkfxPv0c9j3cVlb2i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/cyc/H+p1B4H7hTt9icozgzDjfz/AInBby/1OB8n9Tgj3Up4PysA6fmBIvRrSBYPMul5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6EFMSXXj6TP7IZ1X4UOVffK5t7oA2nulLfsow/GYn1+mDYfvKNJ7wDTe8D2vLAOTy/5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9Szgef8AES0UH3ag4w/veL69k/c6B7EMg6pS05P3MfsN+iK6HiVd/s/xHnHh48+8C9ID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LhfWrldGjLG4MBz0lg3XXZ3mehU2xVOg5nIhcd5nBnmNhACzPKXoNcEqFkAQCsB0l6t1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zn0cstNreOkwJvlio0bMzlVwiwUzAMcRqYS5dY7Qrw3AQs79SkceIyyINsrxoRQxsxX7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W1mYTJdQCoV4DRLdS+iUbauotaVxERKPB1j4Gs+JoR6JzGch/KcSkKoUFLOYqgGHMopJ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YeGznrDC6iXjGJ0KOFupQYU5UrA951ek4I+0tv8AUtitYltblt5jrcHvLKxmDliwfiDn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Px6CWqmwwcwqBEstr8QHh8QByfSGagnaJTiosZmKVrUDXFMMokBaT8JECmnpCFBXFzGi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CxhYqRa56StDu8kO9EYaBMos4JHQVcODM5W4i60yPMetkORjoCucGnpdNxVQ7pWSWsJv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V95npYuD+3EaxDB1eYYHUCwFGO8GwdgilKtpctxsVEpGz+GX2Kwro6hKuWKXUG+Qi1fZ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Bhi5MhrqQUQNUkUNfSZi5oSoGydjMaBSDYdy2OrsjXaEgLU9HBFeIrwP8JatBm8Nxa3G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d5ldZFcFV6JCFM8JOmAX6j2loBHO9kIJp1DWIc3DWoazRGUBvMNYh7wvli4mc1LxmFR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TKb49o77Q61fokraZHjpCY6JeD2qAHm3vVyfaIC2Oz/cEbY7P9y67P53nWp4P9l9R7P3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m8hDqnxOmnmn4gOk/vaA6T+dp+Ql+p1D5w/MlLNe+rD8yGHB76/c6Be6HCfsmDE0wAdE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idAeEn6TF2B+WNtj5im34Flra8KXzbwoFd/ulEyv2lLCbUwpM+gg/P4jACbWBtgT5B+0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2f3KzR5nZfNfuWSJ2NoLLvsrPVL3mocfvHUP4gH8fif5w/qIcXgf1Op8R/UW/hX6lNfA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+zOq/szzfadifMGJugn94hxJ7w4m8sHh/mIye/csY9y4DXuXDovvOALATB9iNWOi0sIK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JEuFTiCIWmLj2YXVlvsQBVRjX1mfRNwGK46qsNvdBpqbisotcsi6EAcYiq7I9LNkEw1W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HVjAE9HSWcXLeW2mJUpYYxuUNJ7REy1uPkpzajgwjtFJRacStndr7EpAnqxNLM31AwrP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LbdoMCw0RDbDzC2g1SYdYPTN94Dp7P7IWkTil+0AVHtxawamh0/VLFmeh+uPmYGFQ4g8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/dMI1DQ+czaA1yf1CJoVwgAURgxpDaX3jkdJfWX0ly3pBYPiX5m+s1Dncp6Q8cygKoTN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biHWFDmX0l4uK4rLuG517z7+niXcoYTeELY+0sQDfIniXhBFRSCcBHhldg5X2RA4vR18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cY5cWXnbmVNscQS0cKc+ZUwg3ZzAbvYi+8MKCVWntwe0RcTRIVqZikydYz7IfxHVjYPP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oarKKAPDx+ZiIAbfEo90o+pF7Ia949jHxFe4RFNBUEoXnUkZ4gyrfZi7hsJAs/CDrIQ8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rPCGMHyZY9PYesvbgUFJ1+hGTh9k5I+2A7qih1M/MpKD0tge3wMSBEpL5+kWSEy72fQm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HGMAv2Qy9fjl+JX1GoUSyaS63BKjUMEWCy2Wup2morqXFW5xOOZxuM4nFVHUJ1iVo6TH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BQ6IBuvxOsPsSt1+xOuHsRHZ+BMdh4jP4M08Pj/EHkfb/Es7Xx/mF2fZc6r++V8/hTqL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Dyf68w773/2VwSOivmCjD+YONvK/UOJPP+YHh94PzNTFgeV/cAaL2/2D0nk/2UfgH7lB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9c/VBDXsj9R5mIoqd/tNJ4tfeA0BbDYCujmFefkP3Ltj3P3Kt394dD5Q2D+GAcvu/qV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a/qcwe6wbV3dYF+5mN/klJ+w/uZQv/vWBuP6+YUaHv8A7iTR7B/cBFuYAap2ofiVDC+H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h7n6na+ZHoRV18j9zrD8r9y7N/l+4J/b7wHIR8semZ8xLkPiP/jzcoeH6iAVPQIrVBVq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5i2qu5Lae4ENyorGANB4xPJe2GrB2IQ7rQBhRYOyNDA9YB5wh5+kUIQ7pQQiwylJa8Zn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l9SXkgKER4PnNotXP/iYvCUL/qY2vdWATCYWnH1l/RTr/cGQ6A/1LBA3hiF1PEH4hHVj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GPpBlT3EPxAr2jdp7dzV5zLWy/jmKuLu38wbCvEXcswt41BssUmluiW8W9I7kMSrg6EW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tlIJ3YhEENowEFBf5xKaydTxMxh6vQ3L3csqL3l1Ki51zGWuoY5ll5uHMKqVjMOZZWIe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WA/RBLRnrNnEFqU6wb6XHGp7wWpcJrMo3cCsal3HWYJBmeLlIN94wQdzpHQlzjD5JRHt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jVBmpT7pdIrNlo+cR5TZUkfaWMNrx+uAQsdNn0lzW20vjEA4QYoUtrueP5iRDo6oAoC2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fmFV3XMnSsN0znnE5rONPxCUPoN7+kdTG4pX6g5bt2WIGsj3fmKCaMNftCoyNiOz6x+o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MVFp8fqiRBtwH6YmUXUBPxBiC6VL9IzV1CbAcVBeBd2Ylv1U5werbFZEYs/uCCBhvMoA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owYzsjhy0yx0axE41MaPeEj2sjLrVMYvVMesPhBJZ+JZiV3liHDA/MGss0lJGUA/17wS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haXDNkycy+k5i4mK23LzLeZcXMKzmXnEH0veYOJXeXLo7xvpDMQnbjqZk4jOot4jHJLU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Z+79QPIvlfqV+7fqBfufqU/sMqf6+8p/wB0cgEnh/p5gGPhivj+/EOmex/Ur19D9SjR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en6JB1r5/wCzpHyfuKbPn/c6JNXRD+yP4lzgPj/Iu6ofBOj9ExR3H1h1P1lnmdJ+k7n0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9eUMtK2b/wAEv/AP6izp8VP/AG4tv0Wl+4Le/lSp1/L5nea8zGZWLW0GW5ym9Ix7goyK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a90C5vd/c5T6/wC4C83ki5Jfw+yFuvxHmPErx8SzKHxN8TUqVcqpR0iAvEuVX2gk1cps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wrLEa9dyxAv2gOlBazkkuA4I3MrmMqQ29IREyqr7ysJ3QsQBteJmRRoc90opkdNTBJV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WhqKomZxBr1e3iG1nE8zQhkInPgH7Ev2UO25bHAImar54niOGmm44c0EwcrM0xFoqht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xVxHAFl2mYmp66u30IhBRvklDZeeTBSC57ykBm7VjAJ5MdgwROhLyvEIqr5Lf+S5iyS+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Kiadf3mEWQOjlgDQUEuXLmFxb0xbghz6LxFvmyHM0hjcs7ReJcQdLiGw7XBbD1Smhi6N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g4SC3Z8JZUIv5l4zLi3cGXmXc6QDghue8csZeIZxEsplRwu6lgGoYar18wKZVmyOGdxK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ZmIL9QgWVSWcNS5lia7wlR9li2qwxSO+0qVWt9HiLHPnuQmHmGsImhLhj6+sboKxETzI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33h0F0l8prggZhTjgy9BzLDvIczCIq4NRdQiXiGwWJASmuCGboYIsOJpED5jJVnPRLoi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oZLV4uGXRRvcMbpFLinydIkAvQdUQeqZApHZAYQu/wAUcoCvHWKyGYmx7BWzpE2VF2zI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NJTXD0/MFLFark6w7DnPoxyl5g+jUuruXDeYPWGNTjEMJ2gy4YlvMqal4lxGzEqRoQIw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n2g/cHu6+MH7mHL+z9wtLr8P3Kv8J/RJmaPmfqAcfx4mds/nSBH8vpO6lr1+UD18j+5V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vmZsfX/cA18UP8xMNfQT/wA6f+NNCVjNQkWVaIXXRO0Q6E7EOhAuIGtQASvaBrRKdJTg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KwHoYRa658RKfNb8SoayTr6OCYv1IPWD6upxMzOfSr9GbBgj8Gi1wTMWz7Rn17U1pU/M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5rGIGSKgcrlTWztHHaLScJbRm9zpP8kT9w8TygmcdRz2lAzGlaSxgZ6wHSC4dIlOzrfd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rpFY0xCMv+R1ZdGIgPw11lMg+tEqKBqoR73QIcV1s6weoDgjkrTmIkZstZfEMgDRKRK9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x4Wij8xIjj+uZbc2Nb9oVqq0TbfCZ/UXhzkEvgxMBU4pRC3PS8b6hWTMoQ6gdO/mHm7w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wxjtviWrO9m/abow8zkv1jMp2/dBhSImbYMtfG/czdnkJYY+SBnf8PEKMfL/ADB/zsuy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v8xrwfsmHJ+EUZ+iUC3K3jsG2NLXTpCE2GAZbMOowO7+ZV1SBcWFnEOyvRfxNO0G/BGr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w1Fa1CfRLlxl5lnvD6R1o9TcpUOgxtwuVp/UHTA27P2RcKVlxvCuZWQO8XLMMX2FzUyB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bKGog2Uyw0OnhgIFOGMFGEGC9pdpsBNIS+BUTfSYY1CKQNlYh7oulVMcmdSzsrZMaaYK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WfFFHiIY0AKJH1VYtxLrGq1Gqd4EDImDckH2NNxXBm01qliVYhxHBHeDZ4mmU8h7zDk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peEMXn90DaFc/wCko0hvMPWXHDAjXUIfs8XnYPy/iIRBwUUu9doSyymaIEDbeP1xjqwI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IVzr3lhbDqX6dpxv0uXLl3Lyx6PQMWDcuZly+0zWIelSeZlFbGKh65lOYHWX6GsyvUnt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KfS/S72qhvCE09FV6Eqrnn1PQ9OPQ7/8alYGArhy+586hL3Bx6Xn0XLlwScy4NbjDfoP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Zb7EY02qGWTOVyyw/dOfBSfpMpIgQ6SvNabxHSJr8t+6acfNFygnK6tj1vw34glT+JEf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WvH7s+pGj94WSOgVx3+cPdedA8VD/WhgZgaXW4SNbyQs6Hf9ECtcXlcOcLs9fWM2biz8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VnO2mFPiPxF1i+EfYi9pz2fiXFX75Mmy7/ullMXRf7m0+4/3B2fdctNPyy/YfztC26/l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/wB6w6H4I1NuODN7x508whnL3RNwOerGQk7WiUhs5rthwp3YFw0rkLR+IbKfEoGBAeKl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IkVKCS8zyPQisTqv5gg21Ftk79H7i3Crlv26TQkA5ldiV0lzE1YDBSGwy8S+INXDFly4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9LxiDZ6XOYMuUBGoKLALNtRMJAgGDVDD5ggfCMMlfcUtBB8pvvD8Ta0jzcCrkdFDAWD3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bfYM1aOxKow1j9ZXogwQupRguFmJFq4Gph6pz1r2hy3u/wCJVOLWWPpFjYIFmdTvdZi2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fzNHzravrBVw6T/cUEA8GH1EqwWRpLgcf4Q/RPsfSNuieP1CsAdVWDJo7i4+n+jzESJ2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i+ssN3u/cuZT1Ust7aurudU+E6MRJUxO9VcQrBQ46kcoH0jGrJqDCo2s8plKLvMLG2cQ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BeO8VNS3Jpn4i5VLn9zeOYZJeZqXLJd+lwl+g4lt7xB6S5bW5xiDLhiDcZQuGKyFbXB3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n0zOPUYzA9az/wAq77j4x+IKE4xCW1Lh4i+oQbnEpLxiLDU3iA9H4gPRlPR+INcPxEl7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BfQAX0gPb5JTfHySqNnzDPIeWd3zxD90af7zEz8TEXX4nb/E/uTvPib8vtC7fxnY+MKs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Ygpw/EW0viat20UcxU5Bd4ueJnYJ8SypU7l/MRdD7H7y4Rv/AF0miF7BCnU8QL8Klpn5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eLtA8H2h6MTqSlWF6HEHv2INtZ5ld5/MKq+6dnOj8cTPwRkQDtHBq17HeXtLW1htEDoE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Kg7l4lGqYOoIG40jZjhMOYmsTeCqgOsshQd9WFTI8HSANa4lzCXLHBFlvEuty74low90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OcuJu9nEE5ykOYHRly5eMYnHEdQ2rc34lFsrvDHOINX6XRB5hFwhS4W4lvhl1BEG5cuH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lcEldl3AEuUdh+P1A63TntNAPUxl4KDEXC8naJKtOOniXa4/tyguEIUEevMwh4E4gpRj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c+PRKISkYin3nWPkEdJDrc5LZKOVd+kPqB4JTSD6WUL5RUDy5QQFdTkTPBYzPgA01KqR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0oRSwu4FNVmccRk1GClQKBpgukanZNCAaYWKown3j2co2Q1OE6woEvfS7SmjTPklhdRd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NGuI7qGVKeXRjICzb1IvQvtPquktmugcPJ+oO4DfWFQcMvvLIeYuIsF9PENy64l416DR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XLsmkQ6YRoJ0j2E0twek5YZTmh+Jgu3xBP0S/wDUwaZ/xPQeL4RdP2cFyHt/cQ/RzKDG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j9INPx/pMr9x+p5XtML/AE+ZSfj/ALlA5HuT8xDLStgwqr1mm7O1/MLWW3qFRVsPT/xO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qdv1P7hS735/cf8A3v3Hi+H/AGFlgdqIUfhfqWzT7P1B4o9j9Rs6HiJyfzMFYPMs38k6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nEYK+PMGgldb7wKLgDqvvDqfKA9fmHfuYWwgXCdlMjCdknbfE6A+J2T4lGg+JQdPiU5J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AuhNTwYIAbCAmLirvCtHPSp7XBw3B5g7gkvEsZbkPvKzyxctTSLvMJ5+lemCKvbs4PMr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lwe8F9oNczynlDOsMqcTqxc7oy7stnEvXaK9pkDfAIJNvow6D36yzVQZiGZff0Orc73/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TLmOGN+gRaxVy5BxlZiQZcIGPmXDhMJZmmpiHxMvHbrFxLgxzOIveHR6Ll8kbcwSPVM3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IMc3BBmNUgSVjWx2plLVxCgOJ4f9m84TB3mHilLplp65WoSiWESIngl+0yBPA2S8L0DU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clQtbsaZIyp4P3hXAsdoKJ0FN+Y06wdnExAbLu4vpBaauB179I41lULt4u4kpNjvySwx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lwFAy6xXVDVdojbqDWsVFZTchnsweh5ED+5/ZDSaHUZ3uXlTO/7ogNyFYwYa57MInAnv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0MHfUWt2B2C+IEwXx+iNbbf10lfTjQsM+zxSjT/zvDH7Ba5H3mxA7T8x27bGR8Sg0JbM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dZjXodty7ZBbhhv2CfzIuYE+Ijb8EGnhATP14OdfNDFzeYALhXebelC6Y/eYsfVnUg5f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BgO2Ka2pkxMpWD05g0JZMrAdmEtdtPdOp8s0yk7rBLu5335h/wCqZ9PzMGEzLn6528Oi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f5kL2hFOHxHIUfEEmjUNFjhBBRg6QBxBKzDtD5hCYmITZOv/AA+jiESZk6Zl/Y1D1cw3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OIefXWYenWC36WbMG2aBZxLoQlk7JZxuW1UGXV+gbXMXpGGMJrHP1FqZ4Osz8DKpUHPW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YO/S8blqhbiXnMwHNTarxLrn0Po5HaJrtGdhYuC23lUCsS+uJbcv6S55S+/oxubzuZZ1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0MZYY1kzKpCYQlwxhi9yXXM29F95feXFlhBC0F44lYfZpH68Jb8Qd4bl001L3mXj1ub1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vq/MszDnMLr8kF7wdkS0HmVfuimKfMLtp1BAzFnRFgeIhkOz+4DKjJTZomgvaYKrgUh9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bCl6MiswYusFioAMB/PSKZH7kBM2ms/1lWpNdqnhv3iwMS1Sz6wqoEC80Hb9cRpmyn8Q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UL7R/vSF6sQuM+9+2bx96QmmryjwcoMW4YOMff8AaYXBrJn/AJBif7vpNt/xdoMN/D/U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W4jrf4YZvvzDmkipJa7zDlX3geB+UB/qAcL7wN/lP4sJdmPxDmgXAosw200wO8HwlPR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IBLCCZjzBqaJsePaXvL8zlUxcXFN/MWIRcxrmqlO4u4sTpiEZgQ7wcS/iXuGtQcZ9OJ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a8wi95U67iNwHiWCoanEHsw8TBx6DLgwfS5c3K9X0wGXFgGO4YNwnWHeXuDLl4hply5c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9w1P68E3WmWa1DOWYiz2gy68w26wwhDGk5SvX0bb9RZccZ8JdVPuhmADVThhg3mXhl9J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OPpN7u5nqWeJ3stnvGY9paseh1jS4Ewxl2zxLjXNy+0GcoMB7QwYdWJefR5TsYxe8y8wXq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2fRLly3iOrlgQhjKKQccy71KlEc9YIdSlnJHDo6MDwfx5jjC7Ib2vYg3OOKrSSvm94ce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zAZgPLL+KCcn2l2ygrpCcz6BhrS9kw18IQe7Mu7kq7WCnd7wP9kbuXuylpPmIXDMxa55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fogz7ODx9OA6+GG/6MP8qA6HxMDh8SjggUNemMxrnUoSWWk1fSYiHeYiEQrLjlG+RKg1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jEU5zcKrEYwa8QS6JeGDvMEqCRl1D0EzOsZYgzC9UwwKDCi4YTdZhlSj6MDrDbMGUlKY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u/Rc4anTxHvGoOuYKLnUS+YazDJ6XUH0uDFxLuYi5qXUu5cB5ls5efT6aGDz6XCErpN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OJv01LnEJePSqvLKQMhv0JqGT1z6K3B/4NsxF6Qzv1Nj2OsWXtuBV6MGXiiXRBubPofQ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eEnEPQrimMoegeYwMK9F9Y4OIll1mLLqXjvFxFk0mDVzylxe8NohKGn0H5voBQKOhLxL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DhDCEX39S5cuCang5i6jRDV5Mp7esGXZBl1cuXftL8ehdQgsvOcSv9EqPwT/AMqLgR3d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pr3JfbMed3DWS5jxGkKefQnMvGYVVOoB0xKDQS74qDnEFctvMvMuXhIMu9MuuIeiqMJz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H2fbzBCXB8+gwuHVDCbS/Rdxi88VLzBl53Li4ueZcFjLqSF2HHeW03Q9YQdkwmUEEGW7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Bl436Fl43OWmDGB9Leix6zPqTXeDUHrBhlnfotUPS7o9PTcuYGy5yzqLLx1nzLxCVucS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lhcKQbIcwalwceg7hRly4PoPS2XLx6bporrKxAK/53uNG2P2vaaI/M2FtrZeW4tFBUNx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3/wAczBzEZ40SnLbuV19Kl1L9VZrm5dzn0dM8oQh6LQrgM3FpGOEur2zSW3L3LxB6ei5e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6mfSiNwIYp2/CXdnIMRnM+JdRhhw9D6KukGNVUtGLZbLesC3OYUrAih35A7aeqNBLhax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6A4lhLxBlziD6LOWDi7xDVMHfMw5Ol/Ygs2PVbWUDCiFut+YUNqHF9U7ePMS5HlIlZH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PL64OrK1n4n9QHj8Mac37RXBFviFOvejCmn5b8ZlzunGJxLjBHcJaEfpgJ4Fce0wwKig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PoGDXoQEBllMXpLziNLOZdkttj0A+0tgpcv7n1X+ZgYYQZpMoYQjlBxmOEXHptZcGaS7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3VgyhxBA+m+sErcPQfRe4u8vcvEHMXEv/i5cxFxiViGKd8RDBtTPQLdJXoGXBgwoy3Nz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a4uZvZcttlsxLpg3NQyJKXFZ9Kl16X6DL9V6Zgtehz6E5lTiPjyh9YcMyv8Api3Lquuj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MLsXqLcPTiX0ld4y3UczBwgWBH/pleleuyCrh6HpcWx29YVcnEcS4tXLxLl5r0v0cwx6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N81LsEDvL0CPXWN4X0lxWoss3UV6kabEdrB2o3E+LyzqRZn70WdfadpEoT2/CGQHwnSf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jUCNFW09pYqV5aQAEOwzvoV5+aC7fwlnL3hXoPMZn1LS01vlh/uM69PadtgDUGTPsz23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gNyMp1bJy8XWAJSWFVWw67KusOeB6IEanZTsZ2EBNJ2EoGiBUo7ROsALwER2G+alWcm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SDZ3hZpjm+qHrk3XDDIPQfwxmsbeBIvJNovTEwM59F+i8wHWU6wabuDGm8p4hdOZcvMv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q0IHkGW/HSVycYt3CDcfeAtuWcfaDiL1DFuvW2j0QTWYbTuZfN+gcS5x6X3XsHHchE3Y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+l9JeJwmzOyWcw6JfNzSCdYOJzLi/MJVh4gte3ZLwJ6WkuDBRxLvcIe6KrNwog930djB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7lyhvriZn/hUqGfW4Q16cehCVmHoCLvcyPpxHXqd/RiXuKqtZR4SoCoAWtvp4mSBn0z0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mYtzn/mmJOIypUqGZWJ4hi9Sytkq2HvDoC8HD9yjV0Q0Dkeihte8XiBf9lb36VYjqfEM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yFQdafiFeGW4XxFufpl6gDmhAYM2m/TUsiieEQppr3S/TIvv22pZtY6q+Z7K8z3T7osN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uUakC/QgjA+yUmPglK0fEovUYmtQN3EaDm9YJh+hAOJTtAOhNXRB6zGZj0UnNssM3LGD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qROqozGb04hHFHoIaZjoR16BhUWLiXu9SyouNRi0bolrQtHPhENShMclxSn60NPxBdsG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5mAxBQd445rNcV4ZesXNYfuWUg7rZ7S6JaHaNLxAvWWSOUNpozSF7zNu02xNJsVLPeDs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LcIUoeRxL65Pswu1UBqajT1CLei0wK36b5zUHzPKbQyhFwcMuVKT1Q+5D0XBlzF5xKf5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DLIQZcHPoMv0vowL3K2bJjYzmWHp7y6g3Ll5lwbl3L8zoGXB5gy8wvNxYma7emA309Ov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Q9VmQdX8MGvb0r0qVH0+I+SVA6fSHFZ4hwtCJ+OFNqiW6+SdbIHJ9IxYGtWfuNCS9lN/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BHIfOKlj8y4zl2mfL4gnJ8Ja6Wb0SOf6yYih8wZwHvOxaXvGdX4J2/xOoPiKRfmBRw6A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pgy5h1H5nnm3FzriA8IZoOsE8QehCUgXmVKlSpq4AWwNlX0JzNwKhzKxKloYg3EKlVHU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XH2TH5cRC8niDmU8B2l4ly5fo2mmvRsl5j8pdzDxAcQwwx6IgFX5jL7xFVpekNAUQYOJ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Qc+il5l5xLxL9Li1laI3ZTtBNv2gjglQ9CG4M1hLCKgKtywzzCxivEurzLlwdRV1FwD0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V42KmPc4hRLsRzqUK9oE7kvdfeG00zPKG0Nr1O7cMYRyhHlMC7/AMh0Q4QYFBEdkaEc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liJFxL4ly+noLHEbRcEHNemN3niUW5lVm7i+ggy3LxLlF+dCY7vEWsX2gxly5cuDFqXB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V6gkS1wTyxs6P/BzHe5xAxOvpfxL6pLOspWWdpA9ZkQJaC5+Ik2b6JgrdbjWZWYjEI4f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PyH7g9tHvL9flDrCB5gg0IhWkx1IL5+k834gevwj/wCCa/pF8PwJgfon6RT8afqW1LNW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lIKtLzIv9KC6flA6+7AT/ZMGvjlXsQ9qTPN78Sjz9pctZSt/pHvp5mu/kyj1+WXEenAF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bPeCaD4lOn0gIBmViVPaBzKrc8SvWpUSJjdxaJa3NGA6QD1XmBCVcJiYqHaVGYvmFXz6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QVjGfl1moS2GXO46ly5cW5cWLZMCLvMUpggqlEc9kfu8zqI3qec3zHf0m+Z57mlenzZj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+rt0IqPNhBKFd+WDh/MG9T6onmI1L3cG/wDJSXFnc65nEuHaLRljdsdaZZYGgVC/acTm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uKipfoWt+g6zrOIO/TVPSGKg6iN1odv1GFFfQYf1FFjY6TmD3g5yxrxEzOtMXrBOupc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lhh6PJDLiF0kVIK/gWVr7D+GZSuo7JYy5eYal7g2XCXLesGag6bljmNiXBgsLBy+JeOf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2EpmeFLqGSre0qdfePL8Yh0byYc/w43zGW/jf1DrH8dIVYL7v1BRgfDDHSvKHRPtK6/s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hRy+wlnR8f8AIDOPjKcfz7RCcXXUQl7sWFeZcyvywXV7sB6IKQxC/T4QTnHxPbNtfSV/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g59AAQJ1ge8TWmVTmZwunrLHXV2QEDwQOhK9EC4lOn0gf1SpTpAHEqVAgSpWJUSZPdOE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6AgZiQ9KletTcYDXaJM2uMTE8uYQk4fQ9Dn0v4hmahd5uOvROsq5VS201tlfUegZzqFd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PT0PXj0xFraQHVAEr1qPaLjvLly4sfQYcJiwrIvp1meqFUKHW420BWf+9HnM7pDIZOlJ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3l81mXNjBHFwPWW6wVblriZS7hXxBuDKHcZmzyJk7mTL8Ts9A95fSXLxBgwcQcQuohEA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mQdEI0AJSYjmZnoN7lahOcyswfmMzcHeJzOvpiLLl4xGoa2U9SKUzzAw+SAKXRfH+RRp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rZ8xrqfJOX3iJP5ZVv5Z0/niPV8x2HxQO/tGZ1F8v1MOH5YdBe6W80V1GruviipgeyRR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omCD4CaSfmLpVC5j5luH5YH/ALP7jb9z+4lMfX/cU1T2i5pgDReD+pZv6cP8InU9uBa9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2PLY8qRh/LHvwhVxsgf2Fw5ZOhgf0QLXww/xYENfAQ4/imLT4gA0lYlSu0p7SpXaV3ldi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tuGXB4ml6SnMCEIEDED1plSiB6neVEzLVUxXriEqBAnt6moQzK9amZTUDEqDPu9JUqV6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9XYysXlg9alTn01cWE8Qjr0dSpUdgstdpei5PvAlXKlemQg+nMdQ3DtKeZUCARgutfWL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QMypzGPaLFjDGDcs4Mwza7i1AG12ylazmVRCQ7U7YzYnU8/SNr9iElwlx5RdJowzA02x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iJVvn/vSjr5majxpwdBZEvLcJkjESnDBgwRg6HLF6F63MBUqdYhiqJaCzcHRgsL6QutM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DaHY+ZTsfMq4x/zYqyn+NQFYOkDrD2lXX4gnR7MC/wC0f/Cy3HxzH+ifzEd/2IE7/MeV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7E8wZ69+bX7H7lVwfu/uH/ozFpYOm+JK9D4R5vgw6/2gob9qKb+SW7f3nL7kUHa95nhH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+8GaflhyKdEfMB4oP9cP8GUa+KUmPghxfFA+PxA6HxAKaAlHSUGo6nEa6TDwRQpqu8rv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SIbKzrBwQe0uDL7+jSDLKi94suD3ly4QfiOZfYDs6y1voYFly4s51Lgw+noMHrPH/NQ1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SIF+gWTXoagbgblTMqVKlQJUr0JSopJnEyD1IECVKlQIblPrUqGPQMSpUOYOGVmVKxKl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UqVKlQJ8CHA6FzG9UqVmVAxKlSsSiZlSu0DfpWYQI62xEvfWAFBKhX/G7ldc+tXAntNy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jK3/AMhUoLleipUq+IkUiiKuEGwjywODb8EZBcLojrXpAqWpnxALaPMJoIvKXL4U7EAk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lrenrUSBElQtY37Sub3EG7aTTKa9DuPJ80fiBcQxqFtasDoAriDpfhA/8J1vgP1P/VIw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QzC3lYFy/Uy5u3upi1+Zg1lfGJGl4gFQXqMRLKq8E0XvgDQ+Ib4ILkl6luYMlprGXGZw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XrNIMH2l5lxly8Yl95iXHM+I0vstRpC9eF5e0FUtB9J3QKgOsBWGKdZfBO+ab9FZWZcy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yrX0nZOiWJfMIuX/ANgEeXouXBxuCwb4B9ZnHoYF/Mu4PoGXCGIOckW46gtQh6YmIAkI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4MQMSpXSEqEshMQr0C4A6lSoEq50u5cR09Pae3pn0JUDDOIEqVAuHRA9Az4TN8+pUw9G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WPRUAlEXRFckq3UACjiVH/isQOnpUC5UBgeghJUBtXUyqCaP3iO085hT+aYciSyzZUpq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qQAczJGbZAVA952KX62b6+uW9B5WAwXOtzJeWRj27Q5Wh2hzfROvXx6fiiXSJpUdKGLi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QCbq9yuI9hL3M+b5lBgIGIEqBUCBU0ImfSv+eIXMimeIUVZq1EBIUoEyD1cwHFfV36MJ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KKTY2QYWytcbrVQQWBtCrgHWY4YsaqKU4BAcDucRzUexGdHvMCYmJdosUzmOwkaNkrmV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bTd0MWhly8y/QUhZha5dKwi8wfS+0s6y2EyalYzT5iFr2JYWDrLErILxBZzLgjcO+djL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MvvDug8TsqOSkElSv/iaWRCkw4YYjLl0zKPT6f5Ua7ZvuU7Qx/U8oSWIHrB6wb1B13mc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PPoQfQhAlY9GmvQQQReDlNvDuM33xDtjB6eHqXfTgSlgQ9Dsg+sKQBLs5mJOHEMb/wCK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X/IR2wz7QFsIqgOQ1HfapHw+ZSMaeoneAVslHUgdGVv0X6PxGzj4MaH5soFvhcSXNFV8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xu2Pf8EG6P72gnF7v1Lafyir+iXTeZ84ECBfRO+EX2nzC/8AaK7fyyzb8WxW7X9Y0Am6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LQPBAnMB6/M46+s5qJX/wCyniGpjvfMinZe5K35yZlDyI3r+DHY+aCu/aZiu+gGonR7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VhfDlvs2cR25t+7xF6PkH5itH3H7iPA/x1gI4iaRehXRa0GYq1gMKG4eMQxlQMSqhqHo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am55h6AkkanOCg29ZXj59EsJQNkqdZUnQYylc18zHuWFfvHOLoe1xusr6Tlv4mDmOF3i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cB0gRNgeyIXq/jmaZe39xLfx4m5h458WxJYfzgg2lx5k+k3Uh/HE6q98S1fx/uPCnt/c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dn7nLR7iCMBiktT0hjn3JkB9LmZbUKTogIQOJcHEvxFjMuGUubiBQPmIiqekM009YNOi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oPmAY08zIy/QeoEDBC1meAhga2cSm3tKwqhGIgHdqWGZ0G2aV4SpnX/MP0e6sWa/BFWh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ZCBCrC+BKCNnhyg9XvMhngM5DcbhSMMaL0hVmDlKuEAXUdEBBQjpOYrYeggIW3CBZh2M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h6J2QIlM6iVlnIwm4GyE49JpNPRSFbzKJTrKdZRKiO7+IZBKHK+Is0r4P3HoaysoQCiG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Lp+4nIBA0vBgE1lev0luL+kr/wCJtz8Snf4htv4nk/EKdfiOOoFVA/MeonvFOD3/AMlL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NMgRVn9dYA/1nYkt1PiAOT4ldyAcsoNfCUNwJF8vql/+07p8w5B8wLfyzbdXdIGBw7I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eDhk+3P/ABEf2pOgLwo8D+6bab3xuwkAaOrmiLP1IirkHuJbpQLAHzKxinusSC3yCw0L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YfiKgjHswbHsEh0p4CbT3iR/MaS/kPMKMfu5Rd0v0OS5uk6UsF+0hz+zIuDwYL7IQy37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fc/UBt/52gDb5ge28ucgeXADd5UQu/3ZoB7SghEpxuDjIr0fzCbFCnJshYITiBOIYgQg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uVKlV6rGtwFzGMpxcbm3Vl8R6iJqxL9oXQfNsU0H87xOq/3vFtH4MVNHgxa8jwJy/hP1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IFAMdz58tw/O/cVv3k/mX39zFbe8yxu25RI4aimsfERwFwxgOZcymrTU/uZeevvCxhJO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S/Xz5c4lWVU3MnaF+SyD2R/qgVuVUq4Qo0ykPUE4hnmBcIMIQdkJSI2mw/aZa0wtrMek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3fqLijiPZF8SriCIDAzA+JVMxQd1yOZzg0IyviGV9SxqqOi0QeUvaA0PfMANfae7AgoU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faOrAOxcLHbFa3MG06EH2lzpHisfMfuixXEVdiKh9oF4M2fmGgS8CBiVOcidD+SC6viI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FB0pT39YVQZs+sv2g/5i1pfqy67+7KGgprcvWSbxmoIoRLMEC1j2nWWHWTuYh/LN+/RJ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2bLSUKR+JVGlz8pAv2EYoBM5h286rs1MGjtcBU+FmL7cS7nS50B8M6LfAzBt++dE3spb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/wCkKH3XI31Y71lr6iiH3C/ZAbF5L8yz8FYH5lezvGG37p/qYLSZFsTxb8QvrxiQbS8P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BpvgBD1P/l1iPsh+IbvYsBfVX+IPyOAW39/2ET0/lyeaeyh3zH1u9g/EpdOmUV7nOg/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A0fK/wBxbT+fM8FaAfZglX+8D/VD+oWZXypnrvP7IyxRs0HzErPfL+8BbyeMD0HsmkXs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pRWj4lBweh7y+894Ex1mISq5jnrBfR9CEZr1x/y6hi7X7mYKiX18WXUF+xBTicQl+gwl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v0A5Z1mBY5YYnEEtrLA3FexavKH3nLHz+yC/2+8y7/vxB/8Ad9osVJdNf10gB1VbyoWg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ozrGOn7oDv2a7wzW03t7w5MXOvc/CN7GnW9ZuaoO/n47QFyM9f75iXGT3qBg5DZ47usM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7jz7d8GY+F2mydUMA/B0legPP7QWNZotqz8Y51Z1XOGsWVSwa69pspLWcP6lJ29h6/rA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45fpLOJV2lUs46mSEbonUzNNS/SXSDl7l14lmyDGCOYKBcQNIwPeArNJj2Sj1+GEnFv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udconXwQLHvQaAOr4gHT+If+KC6pYYcum/UrH7TG/nODb3lZ+8cCPDEDYdpdHYXsUw2C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7wBNGIQJUC4ExGuPSp59KxKlZiFzsj4PEKpq4v8AEzLodf3IEfDfqjtrx+qP25bBe6Xx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K/P7Rf8AJ+6PMHky3oPIgmvdhelnf/EKcH5caVQ90ZLeZNYA4lwuLoM0HzIW/VwfSeFB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16L/AK51ZlCLqBHMP3I1yZ3Vf50gTNO8h35znVHlQ5zy/dLKsndfuH55/uaazuRBT4cD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39RBpHimIMJ20qBWg9wwJ7HAJcfjgJtgbcz/AHIptfvAf9Q6T8wPX1s0pPdnm+UKNX8s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vggcA+Jg1B7y3qz3/wCMdPUrt6e895xK9D/i/wDnEM+tf9VKh6cegZj6DBuLX/Ny/SvQ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RfP4qZC7wWSoSpXoGJXqGPWpXrWZWJr7TC8FkdGKdrtLiyn3ocw6FXaOr/8AYDYpv+Eu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N9HbvKRsfNuCVuwRjIdX+TWsvBGhD2B79oFK/FFf9HeLlsZ6/wCopzt17u8tP+HLiWcB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IWtMzPQ4e3bvBefrep+pe8vddCOnAhRTJq3Go45W2Wz/UQdbP1P1FC6W9I+yOxIK6Y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tNhMK3b1lgyrbc3DKBWZPKv8RcMnBSfeHNRjCqbzqYq/Xk8NQ7ZTvLevxNsW+0twMTP8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H6QnJyFBfpF15BCz2r7fECtVyX/iUcvyymyYx4IQZyvsSoF3mYKW5ypgmDFy3d3HpvzK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mzimPEVHwXZHUx8VtNsEBs7xHQlOhBJSYhWiFc+lEorUA3cF4luZ05aYuN4bF4vEovzw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m/QOZUqVK9KxDmVKgYjGW1kYz1zOXUxR8xNP9CdIvH6JYZ+P9Io5+h+optfeJZS3vim0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w/x4Fr4UUbW+MAofslevjTgn4MDMF7Ts/ieD4hXBCX3ZcIuXLzv0uD0g931OfS/S/QxL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XLly/T3mOv8A9iVKhKleoYlSpUqVKJRKlSpUqVKlSpUr/qpXokqVKiblelSoS0ITBQ8O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eh6EIHocsO/o+lRhHUzuUPooYuUXrb5m87SpjwtcfmIKwPY/RGsHTsPxmc/a+/SPf5MN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u2Xp/uArI+H83AXoZ7H4QrYmM7O3c6wzO4gn/wBu3dFV5M7BteiLiTBSwVeV0irWa6+X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JiihjsdexFBSz589sQfHItd6AdpUyWIra3ziiKXjn9PWbG3x3ktiU+B28sUbIueXsAg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L5ioZeJR8Yxzd42Faqx4yopnChyLkQ70XhgfBti11hofZId57Qq5jMfSrlehtL135aZa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xSqopOsOpBhR8Ll4P2h6g2ly4VMRYlhmJdpMTSB0ZWhbe/THSX+q2hfmGtc9IRpB4lwY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U6RBVQSC8MKjBRcGX/lUPTxD0dSpUf8AjiczNHmbLo+0r/iof/A/4uGpfrXqeuv+R9K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+69a9KP+T/ipUqVKgSpUqBKlQP8AmpUqVKlSpX/OfRuZ9KguUjKlSvXP/RqGaHU5eOfM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P+Dph6vpWJxN2W9ay5Rj2L6TH2zG3oIqk6mQf1HBV+vv2jYZR7v9zAZQ8j8svgv3XTvK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4gAQfj9JjgxPJj47S3IUrqoLIe479+0yTAAYox5i+RCX87zcMFqqqc5uKV89dz2lWDbW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N5v+5hWbgsCjY+FmGglgukLrfmOExo46jv2hKwNcB0jc3tiJfg7EPCjQqmTx3lRtAU7n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PkhrNg7epgUBmuGx5t3MXTvLwW+e0Q/3tul9/TSA6kzbm4suZclQNQtLJZBJZOBuX77P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LaikB7+k64Hj0HdHKecI3b4it+z7sfI3SnzFQbckw4Yq0aZqZ9UF0zW5eCH0dhCS3MFD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fMNeP8TIjA6Q9A6wN+lerM+lSiVMSrhoqbkVjqv0So4YZlSpUzC/+T/upUqZmYeh/wAk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+pn0Iw9D1qVKgetR9CASiUQCVKfQehUqVAlSoEqVKlSpUqBKlSv+K9KlSpUqVAmZUr0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lQIJrBsQKThY/wDA9Dn/AItbOfSsetejp9Kz8Fl4zjvcKwzaX8+ixXslShLd/wBGBrB8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TuQb0+6KMF/Xf0nDd3XVjm2YvG3X8YDhJEA1T2HXsR5ydOD8Jsq3us+/Tvh1YgAJv2lh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0IkBiDbWVcP3lM4GtDt+UqcGyvIdvSApQ0FU6HiMSbtGDSTfZM5BAi24x+sDhCJ+wX7Q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bFp2sd+/tBLRxVuf5sg1GGsgwqq7WswmU2l2b9o1LlUud1qob6RWSYNhcNhSXO/27wE2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NysZj3R2LhCm/VjESFUjWvcMZtId5eD1hxh6RtDUo6j6UHh2lBOw/SKmrQa7w4ua7xZi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qW9I+/h92fSvvGX2ZCCuy951vhx+6g/cr3c8f3FNYHIJWZ+PKbv2VY8y8foiXX4g8i8K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RLfeYQRzaL4SLPoevEPQlR1HmEr/AIqGAxBgmbn9iJE6wMSvQP8AqoQJUqBUP+r9SVK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wSomIEqVKlSoEqBK/wCKiSpV+ioEqcyoHoSpUrEPKIdpeEVKlSpl6KlSsQPULczDcHum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dG4v2iAJ9ZkC3PCfmD/4UYX3h2fZV/E5R8fqggpcYB8pEKTS2Mb2rQQI69o/cNtewfmJ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rvFy5KbwXUB2IKyu5UqVKleghplmrVfpEpR6xmn/AAepKnKVcD059Dn0ZzDbFIw8zHC4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s944boJdT9jBhi79HaIV4HjujC99Nyi8nuO/eUVy8afuAjRft++8ErReeneBL+o/XeA1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z3grDXNw2KO2s8LfSZ5uVBTi4yauqhztdu0fUBPBXam3UFJTBlp7RTLWbkYa4YgIKiaz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a5e6xo1KW0174ojgQYzvNraXj7xQnGpky6O2lsoqRtBSgX3H2gvWhU29eI86oqOS9uTt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iClFNdGMZkaEB4XtHK8sLBufYg+XwLEoqa2n6mWLYAFnXUOaXkfU1Gsv8myA6Ho6Z0E9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iJhPZG76gn4jhh/3xL5KxzNle3WcKWjYC1ZqNML5fmctO37I6QeP9R0geDFcfiCzinj9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hVfij8RZ9HWJu/6O8do+f3SnAFWy+sHqqKbfyop2v/BN+pD0uVNfuI3Mcf5GAbT3TR9x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JWfQ9CGvQhHX/DDXrtDUyIbHX7USVvEqV5lQJUr0qVAlQ9alSpUqVK9KhKlQh/zj15/5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oEx6ENeoEA9AlQJUTjLlfaBoQ777EQaB4sHwRF2n3l2F3iNA86yn3595qITAoe3PtHDU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Th7Rw5FuGyuqxJfqEDhZ58R3ogV2X4jC7ILJYE+sGz7aH4m99gJtB/PWIVSACxyyzduw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HrKWA6QX9Fz3pi7l1K22xWugfrLlu/iUziZ0nII+8OMeBIfMB08W2V1OjLLCXE6MVSEL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zF3j8mYy07Enea/yDLfKw/5r0BhnfHfeMr009SE9/QYYdoOsrEqUVj0G305jqVLt+rPT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MS+8YO2Gy/yiNP8A70NT9L9E/f58ktXe+y6kjOTTCW8rDlXpKvKPi4LA93xdYdFRLnOY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gjkbYCijNGB8ywxQX8jOQrQlg/KFc/FoOXKW2UkIYjRRatjK5hVIjkrFNzHW3sdTsRx7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Q6pvpJ+MGcAFCtj2xmKWtS+W+kR1dXDTkxZQ0ajgLwg4jIewkB7hBvOupQnDnXWdUOgS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2PyVBXGnqpbv6bgRJUDpKlVCVKgRz6VKhqFe/qf8mvTiHpzOPSpUIkBlSpj/ABZJtYZg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P2mXu/44h/wIvH/XHr5TSZNIelf9ATEolSoEqVK9czP/AMKgSniBKgeiqlSvSuZTKlSp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elSvSpUrDAiSoG4a9K9U9rg5XpGKOh0I4aQ5wQYtJsxIpTN1vHDxYNIgMzBkXvGhlY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JUCUdm/H7JUej+kYtX+JC7E31nVn2yQMEaw6l5Un5ZWYwthZp4jHCQ+sCLjh2FsXFgFd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6tt+k5LTeUPzMKrhg8lYqM4zgQwKjYPCiBmNudzxp9KmHLxPhjx+6f1CwgF5atqJW0/k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/wCQgQS6hdllLacUfb06jOsPQ9CF+ivTn03hj1dRKJRHUIx5CH2jx1lb84iTjYunTpFC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6VmjBrGTyPXxFDNK8/7OTj+pBkUX5IL4y/PWKFNTy/UsUT3uBdiS4p/RAP1wgFNtL1y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c7QFipDFDoflKUqnWs8neDPB1dDtMybk2gveO2UyMqtUVp7ZW4nOlbgZGzyQsuTnTpBC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yIWyiiY4x8yt00DJk3SjYJyWjq/hG7Qvy7+xM0KS4LLzm+8ehtFE23b3x/4viGYnSF5z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sR7+lQhz6VMENytyoYhr1161/wDC4b/iyegGF/3M+EFWcn7Tb5nX0PQh68zic+vX/jVm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vvKlSvWoEqVK9D/g9K9K9KgSvSrJUD08yiUelSpWZxK9L9SZ4YECVKesSVAleJUB5leh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SoQl6LXnl+oqmj9d+nidM1sO3FbNf/FKMs4tfpCvcQ2+kbFNTS+Jj5FvKuL6kX9cB9pT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qfIfEUYkggKSnDFdPj9MxTVaRZ4IaD0Zi/V+C5WPMBJAqAA8E+80fux0W1fyT3bI+7eD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23v4hnBWHsfyym2VLwiw7wgBmt9cDCBR3FFXxFrd7qw8shfidYLBF6BqAo2LKAgBL4QV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XvMCV+Undd+iSqx0nMqV6HrotaD9ZjsyoxxD6EJy+h1hPeESZEOYFRh6JDVuRI25D5jF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5BVIpWXbvDNlzRv/wAYNaiXqH+4iZRpgAXQO4HeXkF6bT7RSNX/ALpU1fuL9xAtp8g9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8X0f6dY1AAoMt/GGEdM9AUrAzY4IXCTqrlptYwRVehhKEKL32ga5VnOevZ6R7cGqoyaG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Y6rNhcuhn2isl+LSrBwJ1Y3qLzC+8kNqat7d+8JnQ5yAL8QliUJzZLelj8y0Z1ALS7du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2FqzuK/BZzfRm6oKJyUfZMi4D8xRr8f8HMrP/DCE6wnMp9KmWPSVKlZlSpUrECVKZUQM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lMeqfsEV8eK0wW1PdGtJPMeOsJU0jMC+EwUw/nOok3gEvVCE2ptPebhXAYYa59FVWQZu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CVKjgUmpWP8A4aQmUybt+7EletSvSoEqBKgVH0qV6VA9KlSpUqVUPUlQJUqV6l8kCVOU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hKv0VKlSpUqVKlQ16BA1b4EgXNnt7rCqSNrI6eXcTs+ghsAwxj/fMf6DX6/5BwZnA33P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JfWWhmdocr7ka/KL6nD8RdFK7N/J9pWZ7PH1JY8qbaf1AdtGvMyqaGvf0MyViuCBLE3i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fWCfAS3dovpMu5PyJimC+zDN5ig27/e0NTAbs+hJVO8ytbNvrTCy4aaQqgo0Bgl0eR9Y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LzRvU4D8tiEIFveHvOwJ9IKcusdlP/ksPYjFBo5oxMgUHyXKlQhr08mZM3+KH39N/Qn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v0vHoqHrxLh2RcsQWtH7TpOZmXtECWVkUNX2RtqzoJ/cS6EG93TrfdhkpN9n9S05/H9d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nu/up2J3qkROhX0pKzWf7yyorlnbGsu/xKVOBonDuMTs7FVrf6wHBTUKyGsZ9obdGCUv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6zbr0iyk2gpWWy83JqMQRGQOK5SgRqKTKLu0fnVqGsjdwWGIUKirODCBAuPXBmkXj7Sn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BGKIsN532jfsB0ImWZtser+EcVxVuWurtHyW7yW9u3SVwIIlFUeTrFIj2lgNOpZZRW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wbmJUe0pJRKTM9vTW45lSvUzNf8AOYVSV54RbQI8z95S1Z6lCCmD9T/ETkyqmIhmQLcC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hZeilfCEAst+5jBlE/u2V6N9v2TGTdOnPSKXAOypCqEexPqQ9KbEfqWM/ARAreOfabys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QIkr1f8AjScvQrX8ywVElYlSpUqVKlQJl6KlSpUD0DvK9ceu5UqVBjEqGokqVKgeoV6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JUP/pUDvErOF9yKEW3vsRwVSr84I+ksHQ5QEQ1U5Rn0QiAVhHX9uN4k+X9cq3iFMYbS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U1meHETMv6D6IYTF/wBrnMr/ACD4CB1m15z6536zGADRoRVtPvEOOBx1ajsS0hfEeVK1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o4fxBmSpsqI0LQNrf8zYKUoqNoyzYUKtDFwlRGyNPj1fUGC0u5zffP1GmB7L8TgjxBf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rrMX57y1leB+4UyHsSApVfH6RAlGrtAqY9KggSguftxYeiPqxiv1EPV3QzAjGBiB/wCm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pbHQdvWCcvEQrhEUEC32EtKWrlyQJyFetukWvCTtCqpgH6A/ULWTXv8AslBgfcQoss+V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fuRujAcIaXXeIhQOVSEFAX6Hd6d5UWzwX27kAINex/MwrJYO83EDENoJTB1jnk26dn4T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gFVD7DsTC669L+yVCEpbd4fwRFkC7mrFyOCoU2Rq7UOVBBQouLsmN/4JJ5GHMLeNDMZK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CGX20Gd3eJYKcx2HMHfAAAF4KlZZVS8Q816B11DBr0MztHc349DvDvKww6R9KuV6V68e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C6NirXLU2DdjfvOz9goAadOyGo3aMPtAtRrrDVB0KZ91mFU+37syW78lUUASzp/jM6ke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PZ5CIV2ibhMWE/b0H0IwIFeh6EPeVH/k9B6Vt6j6oJUqVKlMqVKgSpXoegQJiVKlYlQi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7TwhKgeleivRUqVKlSpUqVKlSpUqVKlf8AJUqVNTHqeIn1YhTX1is5RT5h05H4iALrS7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wwOk3EDbYPvnH1glpYB2pl3bH7Q5Tm+s2YkZyLTaVAZR9BY+IzMJpNWQFUnlX5hiCorZ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pR7Jog+MaFWQhZBKAGrLlCIkulXXWvS3tLzFf5nma1M/9X6ZlyvWvQ9BzO65fRhqnT6i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WzaFeiZgYnOVj0qHov0Q/eNwepMd2H6w5j6SMsNXuTx2/MBAWncPuk5sPz/XUqhhJ0v0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I4PsH1zCkw7u8gN0F7/iYOTwdeyCYf6UuShu9Ujx5QS6XnT+mAoaR7QcSLrI1ZC/k9I0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kWPIde50iVh/Z+MWhbHwHhmroGhi4wZazebv6yku7uvrDiihfevx3lAbV2gZXIii2jX7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2aM9s4hw0ABWNaI6LmCSW6aLpBxakKlVXHjLowBVGneSF2yzKws6y57wkZCyoeYf8Azm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S8MXQh4QugWYoGx8Rwozeo1Nno+ovGdS5coN8bviVcJYNrHpnMGWm9pSOKEWAOhyTg7R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EDqH6TYkd0BfpFYMfZwltu+dvpHb0lwdThxABBRT7Tf0qHoED0CCJXpxE9H0PSQZmfaB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9FQjCV/wKlSpUqVKlSsSv+QqBKlSpXqemfWvSpUqVK9Klf8AB6B6BKlSpUr0GECOJnTB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muUxOZdSp95Y95G0WvqumuOmEYvcR7kfL9pa8rA7DbM0Xo3FBmWnu4Iws2a5Gy+8Vg2S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9No2/Mr69RMBa4gXdyFXa3xVTZYUdkAa9yXIWGFyeblFK7M+1QKo5OYwFZbhHwGfA6vu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lIztPwTj/ipf/F/836hj0qVLQITv0j6QdKD9YkFjNX6kD0kEDr9onT0huaMf+V0vQfea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IfinF0v7w4brLg7f5MJduLv9wOhTsde8bGUZ2j17ylgls5T8kt5Wn6kVwD4P1FFb+GCv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H8Zl4ye8Izlj7HtF9rKW4z+EYMCgDJScBEIhsjtlMPtGiyf8V17xz6r0OXvBLyXzdaPz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1DkLrSA4gbVlaoBv4hXlKxc6fqC0SsU4hasKgB3X9kpARtA08LHcEse2S3t2h91QCKGL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nHiV0VQgwtPQ7yz1tzUz0wyEpdWmrYmIGNymU9YC8xontHGahTMHUToTiBU1iGxbzHJk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uLtu49GojZZKSXwXWpx2jFA2cX6ZJZWs+hUuWRA08OT6TEUn+PERkinN/oXG7Kepf8Q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fWaveO21AMgOhqda7zFN/Iiu/lS9VUqrncRnHwlP84Lj4YOo3VSsd+PRUqVR6HoqBiXX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SVA9HM2I/DH6ysR9CvQrp9JUp3ldJUIqVKlSpXoCVKlSpX/FQCBKlQPRUqVKlYlSvU/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0I+h6PrUCB6VthpQYwrTydSZnYZ26+YJcbHr7S3x1ouVpPihwhWr/bn0mgn7ZYoNsQ7a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gKEyuLsnRgANdIJA6NX3jWCsTlDnWR6QKUgvKWBb2h1AhhaJnLrvL0kCOxEfxEoNVt3W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o0O7L8mqJTLANnvH3tKTKdaVxAbCVTVBtjv8QVkWHuX8QNQL8PTz6Ev1qVKlSpUqPqeh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7j7v0YJXqC5igTebMRMQYZqkxjr0Yahmp5Ei0VIlSgUziprd2CVwXJxnooo7sj1H3kCl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k9L/AEyiWhx0doMhOuf/AFlx074/YioNvPaiqH1r/EaGQHSw/JLNDN173SLui3885lXv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4FUY74Wa4Bj2vz3l0dBZoMV9ypjC3ArajsiaDBQLtpHSINFL0o9DK4AaL5JV70DEeyEC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BvZY7ay5fWFWoyleTyhJdeBUUkV3Rp+biYskby+lVhjpRZd9fqgWw0mbYpr/AHExw2jC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yUW2cxU+gXBoGZDiVR3Y89PS+Ll4g41AhkXiO4AoB1l8amidnMuZK3ll+IYHmWTxMMXG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SWq1xAXRfBDZKL3OtYlvWWw1WmyqqXBjMxyVRpIhaL6hAgMaKaIsJDd2gXtuMqD0I/cR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CUg8hYneYOX2BCnY+EOfeLy3HNFlTUDBrmC14/b0mvTiECCMyINwY3BOI7jKlQ9BuZ+N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RDr8yP8AKRHJ8SAcg7wDu/n/AFC7T3n5gdr7MGZXuk60dn+oL7L/ABF/YGcIe2bhPZjN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08ua33B/Ud+rpNy/Z+4HfgjANEfE8ZaVKlSvQIHoetepUqVKiSpUqVKlV6V6BKlSpUCJ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QJUNyqgm+UO/D2iYOFDEQqLt5UQo9y1RxU3jJGzE6GA8EtQNHAS5cupPUT7SptDC9i5k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GF7Wg6bK2QW39zLFab6wHUosoea0jNkMl2jJuFGgjGCtEfxoUqyO2cHIwJlu9Rze4BWK0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ULdp0IawwI0JzaXB69BlNZ3zKlf8X6h61KlQJUqVKlQx6DZJKWMG/K+nWYs3CGIGHEC4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SpriqnP09fXiaTf2gqMgsx0HviuIoXMolm7iJA2K8Yz79YBQOAbItKyAmKfxPq6f+pRl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6qfmWZf4vtCDBeD9Ib5ex5gW49MdUEjleX94j1VEVl4brtKKAKrRdz3I+wgfxYBeLUVi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Gq9pautt3G9ZmXYFu7er3j5LTkWXOe8HtLtJVcrbH3iiWOBx3RrSNBnke6IKXaMU+0xG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sDsEtqdYoPNFHtctDQ8H+0oLQofS9orldOIQFI5BFXmatlRJUyIPWHQBZlSxML2llWLz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ZWbu7w7g3C5TM8ypfD0TCJvIPMKOS+P2YJqfE/EvLmc4huswbIiQVtupVwPUj5yrl97n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mBNNB4JrtpfbBWJ0C7huuF3Wg+8Dihq1T7VCKsu6h0ju7V9Z3D2t+YUSjhTRk4lto/Zi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WpYlmDeOZuwMSvUx6GDE7riExEjqJHf/ACpMTmDwT+p6lJRlQO0pA6ykyiCJfaBdwHo8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FNAY1O8Oak++aVPIM33jkCyfdn2Z9giPywf5ftF/RkfyQTJ5g/ZZQbuw/EU+sp94D8CP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Mrs+lSu0r1K9FQJUqVKlSpUqe3pUqVKlZlMqVA9D0+0aqDrcf5EQB1/ISji90y3HvcWD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gZsZuxz5nEPRBEQRw94FFE8pGQmjGJzHW5dz7wZcv0uGvS5ca/8Ai+g+o968zZC4nkZZ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l1qCMdTaEIEtUNS3WeRKm2sw54y7amgVcAsvRP8AgYmw7QGbUzkhC4XTkqyp3u4fuzHc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Q0fVCxXn1y+ZtZodS/BA0j2ay690qyIcWB9pHLei0u/fBNxdCufENtM6WPHF+iWCzXzR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ZQKiOB3cjpBBQoG2Bm1hAZrxXiXEFGh0M5fSAryLCLw5faBqiZstbjmMQd4EpnSOFbmZ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i2uMquouQypkC+c+vSaQImFE60yqklKy1SVldonmewde/bE3MpaU4HoEek4cDems8Jek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Ux+0oK88HZM+s7LuXy6x2E4FjlzMO1Qgu8feVi5WMkqJiFoZamhjzCFsKQyg9GOscV+j4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lArvmZ4JmlBjg154ZWWb/GlYxTlNq+afjD7yqnCrW9ahIKPyPPxKYyuqVuYmvZ1G4gUY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qJLynLP8pSIdZ4iJfvK+SFCI+T4gQUHF/eiz9lloRisH9Q+rgf1G8t8JTslIoD0Mk6iC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fRWPTW8lwQ0AwBADgiFbgy/8GaTP0Fv0H7SpUqBKhKlSpb06egQegHb0WgSoHoKSoQCB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BqWbY7NT6cin3tN/eUt1eiw76iPzCbfWwjtB7MR+ZQHfzybu31p94J8Of3CxgldpUCV0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hKif8AfMqVDc5lvVl1F9b9Lly5cuOvR9Nf836X/wDR2hcRwuLGKIq7WVAgQVEygOOb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h6BnNRG7y8HFgRrWSG67mPDGVK9QwN4tleAHaZDtNkepeZaEYH1JRL0vLXWBAgyWSo0x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2UMw3ozahOvbuy9rB0FFxd9Xsd4hlPn+Yrtqw0en6l5sceZYNrHhZ127RFqip+UWVJPP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dYYO6KFmXC3mDKVBxpTfPMvjbi4OrjG4WwQzLC2BXWLwoWKnDBEueyvJ+pVA06N3TjMZ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cQsqylLadLMXhqJ6cHQXtEbRpnnTT7zAOxND2WPB5tjz17w/2Xx1V+4YIaEHVof5I18u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rQvZl8KdLKuWqXFHE7CA2Nd6g+FDGNyre34fvLwwzmyZw1hqAhqjeujfaAuqu07I4WVH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gsYw/cLUKu+x98xsU2nc/UZQg7wtDpuAFCrqoAO01OEdnP98w9kWotWuMSq/Mp6Su0K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PB/AIqxFsT7qhlgdgffMpx9lH2uDd5nV/UysgJsKLfaHgcQIEx1R7SWBJ6YvuR9YuKAg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YQMWIM87PMNQ9R6RDOxgtBfiO1e4rNmOv+LqNn0VHoH2gWXEiQJUISpUrED1Ab9AlSs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JUCVE6SoED009N5nuVuUInOJlUTeUaa8TPrdwhX1F/vN4U6U1F9hX3h8/n8dTad4Pyi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6VhNldS3p5lfEqVKlRJUrEr1qcymvQZcf/peJcWX/wA1K/5P+VoyhB6t8RXRUdhWASo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6g12q3wsOs59J6EeYQMwQBqIUy4gbLPMtSXix6TAW+ZTO76sfUjqAwqio0IFXSNrXu/5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QGJBLf8ApLKxa6G2+e6Ba2qdHHyMpYBw8PqgIs6uHaaMCjr/AFSiHIaq/bFN+qqzLoFy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0/tEdCuPn1lyyHTA/GAKFD4Dr4gmcD3PxBqFYkeHyHMKyXr2mhiq7U1sSAOpnNEI7yyX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ge3p1hmcmDY0qlDYZmYg2xWdlCWgWutZciusb1IGq8+8PvDRVjS4ubtHxCCVHABrBXs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Y2wjSmnw6SgOQNRwHTFItgfyuksArXPudogJEciFMa2kyD4j5AZM5PhpZ+oBOWeRqaxE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5MYL4+IbojwK8QVYHIqjPPiORIsZPMXa/gEpYcVNZ8zJdjnEAQ9+a4mQmOsUDDd53KsN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4YXR0aYADQw9PrMZXNRGatMaW4I9vmWqtmzCtymysb3Da12AmGbuK39cLXL5nWHzcebO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UAhsy5ES0y5cPoyuC94ltSmkVx8RIVygoZuiltaIGMK90JQwjwq8kDMsh6AW5+5D1IQw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7TfrzcfS+t+oTOzj7JDXowJUpKqcQzAgSoa9H1VAx636MyglZYQgbhqVKxA9DPiVKlSu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biYlcSsQwm0zbHZqF4PvmnJ2DNFp60hNk7kE+ko23muPibqrq6/eA2P1VxfT0WJTKlMD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SV63K9alf91K/wCXmEqUenErGI7gJQwKxW6a8Rt235gSvQJUCBCOMqURLfNF78CYAGMu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vE+hryuY5MmHMyPUhEYdoREA5T5lqouohRtNwJ/CbFiusIQkT0dMSgldIbodwByrpmGW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btWEsDbN8v8AsMvvf9do0ObWoXVWMGD+6TJVKuKT8TdIH+u0VLGTvG1iAdU6PeLYvfr+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tQ29Q/UtYM6z/hB20df/ErYUxg4M3uCuKCGiZuy76QO9gYBfQuGIeqwcpl9ZYE8DTFv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d5mrave+viDGlU1pWu8d75Fu8GNUO1+7tBg1A23xMlBg1p69jtGwBicHQ9oW103u+r+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XbGqGHQPM6Zml8MYDMJDg+PMTFq0GB44iStVzsQcg6EK5H8QOGIwwHiIShKpIxQsHS4u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qtYegRo8Gpbg6kthtKA4VEGxLStzvmaW8cFFmkGQGbmnmCzVO+0oIS2yfMdqZvZ5i6FP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EDyoyg2J7zKFXBsuI9pTC0TxxBXARUJ4kyeFR9pfBFwDhxGWpWo3yH+yiCphZy3qFBOw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sI0sANXvizBNI+/cVAJ2XQQI2+1cV1iYX0kQhR1XQr+ks0JeQo9qloHrtdZImWVC4IVt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JxCHpWCbQGZ2PxCXfvEgjr/kfQ7Hb7SGT0r0qVKJiXBgy4NS4swZpHBGZQ8QIt5xCGVA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8RtpqCiVHfoWyD0BcqBAlehMzlBKmkqVKmkRd89WA3zAOksih1GazOl0+IyYHQ37Fwhx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+6pjVXc/Fysv9mjCLOdJaaZHzK2SpTKlSpUogdJUP/iR/wCOPTMcEchYJpc5KjoTe8+l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hLF85ju2cZivSphzrpXU7xOThkVFXmV3hBLvBOQxTFx1gaIkMkNzTrBmeUQHGesACr72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hCyuGohXOGWRRS6H6m3qSsRiBHIYBwNcZqWy6zNtz6D8R54BvNcwW6MC4Ldu2K1CAdX3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ZkYKTmv9Qm7KjukUeh4fpKG8J/dyUHXwu0Ifu37INpajy9u7KTAX5fnEoJfI/PZEFlT2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sOXuQW5Bil3/ACiHFn7O+Kmbbxt7dmdYebQ/dQO0Xj5jsmOBroHHtCx4O/fx6S1Zev4y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Iuxbn89mFa9HR90GTfST/DArgOdB1e3WEJgavNcnbKQTUo1fWFSJz5rucQIKmih+YJBL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vB+XMwwDo05xmU0cVGU9M7jo8Coh8zlqoT8qgQB53DHIHunNSqfZuVJaYKFyDcWw+RNe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1xKgGsH3RAJd0OdwIeEawwqJrFutPaYivwQGdyVNEAyZaru7Rwgq06lmzqtmLncluDHE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UOvd/bBFAqtfS4O2mq2ZvUNOj17yMtY3t+6V8HIKuJbg90QuVV0NfUhQBfKNjKuV2J7E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s5gQg/l1ZY8r0P8Aw1mkGYweGBL3DmPBg69Jxr4ijH0YvQS7rH7IanHpUr0cE4hfp7w9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QIentD1ZnEHc3CBXokGJyxI1HUpU3g9A3AxKlTaVawK9CSokDEqJH0MEYDE3Kog16CVq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qie1PqzkmEf7DNq7o59rmNaeKjAsuidm4j0lMqVK7ypUqVK9bly/WpUQGWoCHNV4lXuV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ICL/Q30HeWXM2Q8OkeyK8lPCBoDLFjrM0OJWLNwO0VutQNwxDGcXmECcwjbamTiCAHG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aUU9YUgA7xEUEsycBNE3Ws9anDGOk8MUVmXSt7mBsVRx4iZOrMA2N9ZiO52f1KNmlmrl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wjqtQ0o5dgfuIoBvtFipZAAqR2z18do2srg5SODdM/chFlgUJgZOE7wQ1lxT+CHCH8/d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066r3HbvBMaX+PZFZSyGdfuFttru8HmZBTwMGG2Dkx3dpqLfl6wq8pXdP3FsCvP1IqKt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eXOPPiVAbaL8BFDIfzt2gbFHsQKvb1hmarNhVQfEY5VuXC7fedBDIBwXtMQp5ItZV2x9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16hXFIEGPaBuxK2i6xzctYqtrAPN5lIqsFLw8kyVQFhrC3XWI5G73n4lEMF91EIQFdzy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pRnbCUSsdEuWGpRm6z8zSpxCvQ276fuIHKSwctsxeL1ihnMoqENopLaqVCZUlm0aIii4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L6jBd5d2H0lLrcsVg+l1Nk1/7uDLKgQg/r1Z9Q9DD0PSygK1R1aioMdLgXIE9oUfSAwV6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dLQaglQ5/4SEqD0zC4WhQgXxDiBmHoEcQzKpgWQGUnpUCGvQBgbslHQiSmdylGCUBxD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E5Q0yu7EGnsxS2XXOLgcyusrPoYCViVKlSsSoYMMrEOCDES5UGJpK9DG/jvErOyBPvmh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e6fnE3CvXr5mwr0wmZM7hljh9FRJUqJKlQIkSvNsZoolltblRJUqV6KlQIECCBDwBG9I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zH7wsXrvHlUKg4jC+xBqrAQ4YmLAS0KuXeubIJWU5qYOeZe9ENw2YJRBvUVK5diCGUxl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WOaucoS0r0sThVeYad37/wDBHmAVMt2IIFpYcIEybGLk6JBQe8sGC6P48oZZS6p3rvBq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dv48RpN4ef8AYCER5XR36yFrXcqA1iuh37QQLFryPsJkFP8AH3S15o835QoOWOc9OzKv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e3pELaPg/Ucp9N9j0ldiP8mLjZrs38sw2OL69eq6xaxZvRijA9FgOnb3ge1u3/mVVeEN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dY9dfPt1XpGjd5/cZbIe86Vpfnu6d0VVxqzFLXBFBKjvFWLYx32j8/mM0xXUuqRgbYop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atjYezLy2w28rZh6wtFPJ3gQtWPYDHQgtWaHgyv0CjCF07+bubZaIkgXmZDDOozNf2ZW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bVZqOpCwCUby+8yiegNAvfeYl8V6T25gD0Inea5jxJDkyvNBLhfXCktNBult9YWq5wIi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JWYm4MH93Kz/AMP5O7PqX39RCE3lVNeENA9K2P8AZQEFsaFHY/Map3bROpEcBHSbdYa6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hol3QJGkdwMSpVypUqEUe/oECpioXAJXSHECVG6hbeGAqoOkrMEqViDGJXSKDMzOINr6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zBDkJ1QMM7TBKlQ4BlfBHPQku/biE3g6qIZVd41SnQjOB7pMAr8WvZ3DGA3lmvG45ZX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iRIIdwLIITE0lQbgWSoQLMUErErcTD4lZlbqX5PsibAhwrIRie9PtK9OPX982nef7Tdw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dTMYqILUDhGeUqJKlSpUJUqJiVmVCENwYgvPjFy9o2zpgcnaJhXPEIaPB+YLtpq8Riiu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K5XzFIg4xmpjbgOcRDRRw5NVUPVp1Ts7ipMnHiZhWYagxFoZVVqXMvxEUCntcWhYO13M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Sal7bM6liVClEuBLv+d0K3zSe8H5gVgtdTOwNolms3wQgFAC13g/US6/aNvb4uGdoi+/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vMfF2iTZ7y7bvlirfvKJ1f3gwu68x6TM+pRdBMdJZzLHSPWJ1klUxLenv6N8RWf1LUy3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vhMFoPGKLR8xT+x+o+P136hgJgVeX4jJImlJbqI2k6WQqwHZxLV7vq/cUWhvR94Z2zk/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erma7ZsmKvGY/iai4s+8SykwANbiQRNores8y+5tTTvgx9JtkjqfGoeYgpwPR4YbDQwh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YHpEziNoDXjzCFtDu+ZXc2t8mZXUpPJK3b4g0CWd9rbfEwJot8V1mYgaM7poh47XS2b+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o0zYgt1csaWKd3cTBQBt8eisRIMXX782fQ9A/t1YK86LoxtAy9onBZT++YN0pBbouamt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7XeBEAN55g1qYgfzEHB113g7DrzNo7nEYx5hMuiWBg8EQhr0WiGfR9KlQOspD0MELTt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rxGI0SiSpTqJeIRUqMBRmILCFIi9xJUDMqszI9AjiBKAG2+rH2KyvHY7RJtWYudQvbv0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ljNQce1/6lWp7Kp+YV8ISXfECaZUETETEqGYGBsghMRJpAgxKgRI1UcIwaIFJZj2y1pr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aOuQ6jsxAnlIbfWLV1NESEGD6GPoHiGNxJUrvGKlYhH0r1IeklvltM+CMCsrWWdRieUW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Q0onIQmcHTrECre2pmCW6QBJcdeEsrguGvDKoo3mCHMVJ+JnSI32lVzrxHhds5gNgavi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xnZKV4rK94Sy5kuF9oK17zicPobm7O1Rlys5FhDQF5JmqIdGZdV4Kl5qO8TpfDMhsHVu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CNO9zrgW/hBx41cUdrXd9YPJaLAj909k7I/vSAuT++JyV8odY94AM29/2gDb3/NsK6w9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iUzD4P1Luu/MC5VeWGYvQr+4wy/m/wBz99tA/wBn0mufj9EMwPj9EuWb0wcmwWegh0H/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/sQ6qqqi9e8yoWBs/wDCEPO0QCacxlUc5bMUeIADF5lYACtkqvgjMaxW0edxlNhOMNXu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W1F1X/NmFriySdEOYb9Ll5MN9ownmqpdSiuvRcnPSK2oOiY88wQpjJaZ1wq4vuGonBZ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5gULLll5f7/xHhFEc09GXrEN5Lq8rG0AIswKkBwzS58QqsIk44AcwsHDTjDuVwASrAz1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y4xGyGUFrhpjj3QDVcHpeIt6is+T7kTcCBMsQGzMDvblipeLXUsaBdXHELZ9YyzF93Ub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Ll5QpdJ2gFVILqhiMJuNI4JTpMFwoEIirnrXSOoPhXoeZx6OvTpFYcW4OPS3pK9AnLL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AhzK7Q1OWLULZGIATSIupXWEqBMSr1CTKEMeUSooltS1QuEq2CkAU3sEuBraWAcZHVxC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4uN5UPjDGjbfmYeUud56MsDBzAzcMpxAlZ4E/MuWaqYECJExKxNQw2PoFQ1EjiGYPSp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oWgmKjCSzrMVzhB4e8sXEmUcICNiniOTmGlirAp1q+83k+U+kQp/pW/hjRdNQNwIlblQ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rRwFvzHL6GDGl3LjW49LSoK6L6R1Dg6S9ulxM0FEaIOFssrQZeTKJy8XCS19IaYqDGXm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+0rxV33G1SBnrDuKb89pnroJerhBC1uN7CVwSmqbdf8AB6HSkoRiU0kDsK2DaF2EQ4nt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wootG8QBBY7IuBAadQrE029ZaNAEC6dYBwHKXXHWAGra4lUUdOQ3KQVgLOnWLNHDkyuu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Gya0bJRDjy2Sq4lVrMAM8w0oruLslMgClLrpldQvAZXUBEq8bMAbSbMR2BJlYaXuQNdY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bfiWKFjYTiUVA4Czn/2EAQacvGfMFkqq1o9IDPvRii7mMVFuTjG4865Tedxw5Ll6IzDE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fzMzXyREMHTffiIikq7B+0PACnQ/UzU7G5T6kRUScctUQW/r+kyIGrP1z6No/E2EORz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KHqrwF64lpRVLfPDUSdL7HEGwvV9ejAu0a43nKxqZa5bxEBtQe624V3LA8EA9TGeSmDE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iEXbis8dooM/WPqBKwKe8Gb+7gywIbxEOGvcukDeuRtHQlBrRq3SXapcRQl2vNS2K9kt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5e8WeYICZCU6lwmsKKD5h45bV4xuMC1MFYIhWwvDbDRuHMNtbLnE0nE6+lbdW/Vh8QQY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ZiY6eonQgSoCEFpW01aCs1xGFsoTTKe0s5uAuybSq5ltwLIGZygxN4GMSskCBKiSkvZU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RIb7rwRs9cW46Uz7QPEaZHtCcBfeioCmo8Kw6630gM0yOuTxOoojmc7xEFUQbOMyy6bG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zEx6C7hxiViGVmo9nUV4E0mYwMyomJWPQqCUgQKhF0IELXtAGAJUqJiOHqExEgiRwiTi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9UQMb1f3Tcz0/ISqbDwfrKvOR1MwIEqiCCIHUwm6WSyMQdG5mOJY2YFHmUo20RDvaNAh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iRTzTtjGinkd4b0o4yEJoZajNhxTHSrijBU5lwdSw0go9BBAeItvkCHaXHFxbAaBd19N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LzBi8kbGpd5WZ6Tn/hvLJdwrFZopdR2G92WmX90Ug27OULlVC15FKGFGbMYvPiIS0Cue0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UrLcRwrVDlhxQuG5cI/BvVyl1KLVjOoUnbVhsmgWo+5ggCsteOZRBqqoxF6vNARY2N4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2x8WjSlwIDRAhgAhydj8zIhAeRgsIBBBBXB4VvYthXIoGPMsqbShn3iul0oUA64ihDZg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mvaXYCeaeIBbC3yxwi1X3l+EBumjO5S7heF/MXl6gIEIYitzBLDEVatSnNvCMsmIHLC7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MSiYWlS4pK2jekyXLI24NjpUAuSSxwacQwPCK9n9QgKQJbrMhwIWu+hqX5xHhtmaxKGc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TCZ9nzurKlLIouyH1lwI3mPpBHrM8wlSph/bkiZnMEe9RONDx3Y881Jpd7XllpVbwQdV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3nIKimFXRhsrHYzUNB6CMXWxkYSwoDDk/cBI1YAqut3iOWUHgiocDByQMEV6HvcV4X0u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DavRFFk01Kd2XJIaK77+IGIXKxKsJUolRo3KQehKVxDqhaBDGHTucyHD7n0SWJKFnb9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XdGukTeI7MQEAhRZUGIECBjHo4hmo9kFWpbiZ5mjrCZZl+xOLuZNGWCmJ6SxV70f5hLk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YafFhcpMwsMNHeHtjxqNflKuBSALJSa5gjUyldoOIlMdwIIkXqENw5EcCVipixAzKzAu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Q4gOCEryZhoiSpXaJiVhiY9EsjFQSszhiWYJWY9ESrniJm+ZnfJsCwJ3oBQXd/Cw8KLR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2cwesMuAwL1vC4BXe2LL5GFxHQDeZUi+KYIzidBLpHSPWwMztc6oKnN/wAEYdaOYqnb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0Ir4OYFiZ0sPVbtiXlD3S5F0CUOkt3afBlAPePQHFK8QtxPrLYBFxd6h6Z3zVxwsl0oW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G39owpHVVZUTGZAQ6MSvXmHJKgIKrXyrKizwXUaYMd0l1HciWh2jx+g2qDkLBziVo6mU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ApoWWYrM4Be0R0RWL4ZajTQig5zMQXaCeHO53ZloXfzMVqDglinOa17TgC0mE5bRKa5N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HEJ7153G6RSXzBgI2oWo3HpJMx1fRGaTFeKlp6PLMsMhCpY5lzK5yLFKYpyLGE3b3uNU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V1w5ZWYYwHaY4QDREm988ZjKVGZxDxaufmUNgPEW8vVFN3KtMQVVexM7bDIMmx5Ilip5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y0zBC5aY+scVxCJQ/iDFubTbe6iNaHQxAK0XuyqkpcFhxcb+ClpxWrZXYu0QMNqj44q+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zbH1005cTNWUI0dosAwo2Ikv2C4MzI1EB4plENlsgbfXUoBwrErtKgSiPH/NwZZcGgvE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8UAF5XyxJsR83DtAdKbi+Va7UQpZ5TcbRFqkb+8UKk03cGHdagLhqE6XqJtb+IMBa9Hm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yi7izUTLusviFrCgvLXfvFRbC9JqaDY9ZjICRSp3INlkISsHAXCqwUg17sKAQCgOCDF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I6zEQ3LDmD/MW4xcsxRfwMafcx7S7oEv2lgcHyGoys0RM4w0sHpcctBoOEYc0QYDiZnq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pU4lKlExqYTIZUmsx5j8gygm15lIOmDavK+2ITbF2jV9o1uMVjbeUoQa61mUkocONy2m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QPmGbSZ0DUQBKcx0xBTEyxIFxJWJUGZUDECJmJKxBiVKtgVK54mFy8cLjpMd4Q5MODED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xIG4kTE2R1Gc5lx3CCV1lVBOYVOIFL7jBgVqzbucQikwbD0uX2pQcI594AE2sodgYvKA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EKOhRD1IXTIQNYjtWROkcpU9MS42BxuFcHOFARW9FUACkcjPwxcATSYZXfALjNSByEOI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9VZzRiJR3CWxPMdDwGg/MCFMsuIMcFQRqzdGNQQVmQ9YKIXPt3i3sbuiVKB6E3iwRZg3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jUSI7ACNQAUsL4Q1H4hNXS3jxCItJi9+8oZWj7kZI7KVZGIV4udy7ETJg/SZsISo2GNq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xQV9nXcpWYUapxj8S6wqtcLBYENDtOYO0o45qD5bBt6u6lWByMuO0LqKiycsqn2FbD3g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ZkndDfii1CuHKcr22U39Igbu+FDl6dm/Ep2Z5qQ0eu1QLkN2H8Qg0jqv3YdJGSj9ovQP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MKPox+GGX7GBACHWRZ0dXBWlBwv7Re3voX8ys1SCl56wkgqCuFxt44hFFXQGF3etQSr6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oArQd4netRzDIeYuBZLWthaYHOYKiXZKpfbtBMKsTV+9MVbT7wJUD3nEDHMORMQNzJep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hBBaGu392JTKz3haCVjd3xM+zvxFh3gaxAvaVUrRyFaqcQS5Uw7QVVlErHtCsPZcgK8GY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O7xfH6l62q5V21jzEEIfdM4WGPaaHMGoJ1nMYZerY6QAqLorcAhBTYUwuUIpRbP2/ERq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WMB6BhLzCYgpi8YuABkn4jAa12gZlXIKr3mSsHIXicLrW8QZ4rmZKyOxuKfRo9Hhjnmq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9YsVjqf1IV5ZSDlN8GiZC45YYY4KuamOJfoeiSjVTWAvNws1BQxgsjK84+Yph1bgohdK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q19I1KrT0m1494BaTzfEpqu0rwUbIBeA26XCyVUCJzBmVliQIkMImWGpWIGIETMYanOV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+0AbQ1zQqynQEVYbyJSngUxgtvLSDCCXRKeTceYlMrmJOZUrErcScx1GXxMWVzHcTEWF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1aIqEJxf7IeEap/RFKVcxVneVR1yrwHWWRY3a1eIA5KFd/bpLsUBX0jxCZTxf+Qx+Apk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wOkwCYSw+XED2SN3fQqIaLgSn2Ms6QZynvl9I6IiAavnH0hhLi81fFRwC8uX9QGk+pT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x+YJRFL8DkhN4dGiCFwKRmmHYiqiXMeVZj2CMVUG6PDuPdKoM1UFDAd+8esZzTMfJCPo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WMsPV3gm8TPvmOs1RR+0YAhiMIaHxByFBlhu6wo054nen5kiQj5/DjcLCKDVvxBkdU5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H8SsDyg6Q5AJgy9ZZCIVVWTiIeueN3LeDg5rXMpt7dB8JcdING/ibGCx/TUGBbKfhMIt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G2J24dcqNcSosbLLsOqlB9S0Mlfyv5jbg+5+ZSeleJzohPeMxTPeBK9FFwJUqk2mQoMX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FI0ZsvHePFuBAHQ4a5leaQTeFMuMYuIeDYKVRnxUHehpXedsHxLLx0dzy+dS51Ad4QxD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9OIEDECAQCVAzKmHX/LEy3GCpiexGKBdp6QEFN4bh8oOlQBQipzU1nccFMRu2ArYw4Rd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VhNMLMS2nh4YIGsng77kGlv1gFRuVDG89QFARFDGea6RqFY2zp+kdDzBsM2xfEQpawXL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cHL2JwzlvfSW+kQXDDuDNGGVPQ7xMYCOgY8sqgNAVL8y1E8U2kz6rj1Cu4M3cp2faOl4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V1UEl0lSPfrAfTVtR1iYXvQII7/BYXuwVA3XRCDF6wWe0IcpgyncbgvcqF8EG5USbzji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wGAzcUfMCkDtLy0drl5cmiGCLOcCZLPOkq5h2RUrSQoYWrGo0S4MfvDmkClfEALkRcwF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tVDcrMGISodItXM8ysSiVmCmJiBiGVDuCUo5PMQseDQdg4igz9Zn0cwwTMfwamD5pq2I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lSpWWOo4YtRZdxjULArMM1MrzKg6xkSTkQlnEgyVFwo1dRxiWRmdkyYwpNBYPQndVlva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EsKaJ3GSKDzqmoaxWGT+h7ywot0BxgrPvCYicC9ibzVxeTEplHVmVNA1HINi1dSzobh2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U5qlwLItzaCWhrLrMIdYFY02ZIVjVIpgZCYZYGfNah3AYvUs0Kpre47ZNXGMMzSJj0Y5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EKaS5+UBLM3dKb9AVTORbBG4nUHNEYlfX3fEb0GUoxjrLCt3ACz9w2QzYWm+sMgbDICT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6OBtJcRiUHErMVUhH6tCmSskHKLpZ2ZlyCwFMyyrCvMQzWa1h5/UIAJfDxEDLnJBYb5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2wgjoi0mFX8kt1S2cS1Q3zK9KxDHokriAgYlQYVzB7y5d7l9H0JrGP1LK6wfn0xK7zXp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KSkHMQbudx8TsfCG7E/zLDPYVIrv+viUNlIC1g6g4Cy/b9EIJKzpWZsiAs1+bBuyGIrg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e0JbmNg+sD9KgP53gKLHaPZFG50aZb+s7cLFfoS6HiRk9pTYjY4ZTSrlDJtf7+ZTGVNT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WGuLghZHdierHhQTIxYb4gUq5RS62pnOFgSJEbOkRLRDKR1HAZy/LHRuCAGBDXZ/2CLt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MJpmCBYdnxg5Y4lcM0NRP0haPs47R/I8Kr8y6bcN7ZbrXmU5X5YpZjxFNuYWDmdQA2ve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Tv1ltlXotMrgeyZevVFigut1zFA7ea4PvCYtby+GENsUWXhjzn0CVtucSoKlYnOp1hue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MtoMIlc1+4zAOg7QqF0+Sbp1DedHqgRiEO4OGe2cagIqUk+lv6Sg92VfP+S00NVjyOz6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wj2j84BKo1modabc9iXYoanGS5biBC+0NxaliYnMOYIm4bQXcqVncGZWIag2RFaaq+gz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qG2MHVmFhmMFFqZWuJUF0mmaAqn49HvLjF9L9OGbTnFgJSoj0GSljvMQuIO1ysBBUaXc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Ea0TToZuiqgTtDaF3WofJow4WAggZp1L4Hu+sPkOK9faAwEqTqix+JRY9lV0gSwzTePY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Zko2oPpcspKHAti6L6HJD2rdUNxRAKrS/vLx8tah8LFXtlNI11pPQswBh6BxKQ+z3lkx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rJDTw8prEO+LcXuWUHFigFjAjkd3AjqO6mjFUU01tUb95blViurxAtuuiXcbrE7QJDeb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FUY94pva210goeoiVvrmLIuQtq4rcxbtuA1LAOANyhgOY0pF2wNkAgsfsRlQsxwpwwU+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jh88wKstnZx8wLCX6KmjiakLxjiV+qyrxBBC3QyoFRVkBASRcqkCvhh85XKqu34f6mcy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EvOxOoQRxOkTqqC8oZ8Tsw7Mo208wXUSz+6I6D4zNp/DmAG8N+IC6SNbzB6y24pZmfHO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zX5/ZMhj5MZsvJhfnzP8zl197+IvT91mNY+5lJYFoiysjCy6PxDNB4k/GRD7PiQNn2/S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387QPN5cTertec+8xA2PfV/MYAV7A+j1C/sGWMMAXrKw34Gou5/n6TaJ9IX6yowRsQp7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3L12PBGlWArp5SXaksQpjsSGy5v2qmyE5Ko58ZFBU02J+YnGOEugbvbh7QlgFGYFgO0u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8ytUaCujGZKZG1MFai2pgK4zcZWiqDMGW60ahsaOk5OjClik4HEVErsdzGRKmUFSg8gy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1WplwXmLeVlffNHWNzcoGUO8YC7sOorsDshzA0uomeDZALpL3UqgvZGTSkpEwxxm9L17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NO0dngdMceRuIFUQmzhhEKPXSFjZBIQpGE2MNSpWYGIQ5l5ZuOo1IN8jzBSGXMkyHVrP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ozxwYdzQDcOvbmdImiVbo6iy6V7QB3xVwFytEBebhgitK2feAF1N0PcguyYLezqXbDw5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s+NxrwSHz6Mlg3OZzHUIF3BSyo7hyTrCXCHuIdZYRWlrKLSA2XggbygwYj0SnmKmUoqGU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N0RQ4YKQ+WdYsYsGpceYu/Q2QtBmk6U0kT74CZ5FaELnwBKX1QiGHRXBNyLqBELvQS+j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AFWnC+8UcFjpK4X4GC+022UWe7MQW4o2b+PtGAVS+4lZaHVOj5j/ACLIEWobZDEuwQHE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bF9O0KqW+lDBSgWlfNQ/NkCjFXmYzaAVdJySj6/1AFcWyO84IrDMiaziUJay8RWODIyg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YsN+hIcMBt6bBA0Nw6q9oFLYszEDaofoXNJiUalRepMe9PwDgmDSyuw9o2dGYNwqiOlR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TqxaAcRxFBsU30hlaigquIboWDU8dEvEEUVoDo3EYAS8auJXA4cKitHqqFtOXa5jlpkl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0OYVZBgM1LmF7e8CmUiCS+vnK+P1KzcqBHXQzi3F35QXnyxzb4H5gtjwcK+KTGa9gPtG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+Z+CX2bz+6XlN5X8zTe4L+Yfj3iwWh/10hfxX6oG+IE0Qe2AaLwQD9EUbVe5Ftr5DLi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QVLG1uZuGCY/6f8AgNyoAGt9naF1gvdCvgsXBYWwRwN7tvqLplF+tUXucxUA0Vau/EP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kT0XBm2YIga1gxKbABicRgexQir8wUCo/hdjeh+5QbJOFuCrV4i33oe1t1V8cQsmd1iX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+Gp0y1vD5iZOUpvDFpW6iRdFo7v9xfYUcrPxL5rMy32FotY259TSI0bjR+YD2YBgf9la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p2dmXrdsbpDbuKKo5tbjMt8y+e70RDJb8w/J5dAlUG215iRKeIsKN9S4+ABiwlXuUikd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YLXxfM4ilVAaFbcQVANco2x0ljHQsk21e8EAYpHMjwW7qHbzEoKrA46kwsVsxKRR5l4n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IhqcRHJbUPeolETHR1BvsX8xsKOOHwcw5FKusDir+8pmflLgIDN113F9POZaUhXiG0oq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2Tk8xwYxprAvYj5UdzUV68QAR+yF+ku5tkIMwwVAnWDuCVUNxlZnGHRbMlVJ7dYosB7Q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QpeX0iSg2xl3g6wuVx0iKkWaDrLMqZQMDB2I2sY3UpVU47wao8xhVBdM6MAXyzFuLB3L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JUYmZC1o39IqzalLp4jq8ShKvWEauwZMsUnqkE6TyxFBuIpH6kpSDa4t6EdLVuOIQtO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QAC4bR03BFWmUPgVj5ixd1aaL5haNEUGyq06iqjgqs8g9ujLwFDH+ZVLZwy6nZViCKJw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dGBK2XVdwUFAW3RMczsM+B2nsgzIw3yRy7OTieCjcmigmAzculW0oj3t0q5ZFtI94hoO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dlTb0O4/VFUlYCmcolHppDdQRDhZAviIaAy8XNKdx254h8lBLGM7SwaWU/Ucso61fKVg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TyfMEiWibMyv6iN76xkqKTxFscupiIeDSHoDgGz4mLc+0GYFuwc1xBQVpWPhqZApZgHc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IgZY6rmOQuRvMMgBTnO5jrI/UfQ9LoniDmLDc6suLFxBplkfR0xb9SV6MfTSGVDvEha5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tQes3KlSsypUqIwSt4gEFcORfaUIAyMF55iC5epbqFSo5rCI6ANcdopMqVfMFYpVp55g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sDiOAVXJFtzpMWjMt4t39IRfES/tAYhNO67sOqQPO7hlaMtG8x3betUyt4CHEJocumUv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PuIwI7ksdg3y95dwFspcwdRuZAF5X+ozXPG+Yz4Gqa+I4VUortBNTeDEAyc1zLnuXwTT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srqtBT5hDZbUCqqBG6hkKGALU3kKXVTwont1iW4YwKXCUjAo3MGFF3H29KRaP+xjYvxL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afdvoyywig8PMWvRxQh3qbQCpUTEzK7S18cfuBiVe4xBq6TyZibLQX0d5mk1APmAxWLw7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j0mfW1lZEBiExVdwBeBjjYM16/xHXFq9gUIA446TrN69NR5jczInWMaYwI4O8wp8x74G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Lc51Go25glhjgVZj9Gabl6IXV69WOqjK+V7XLMk+CKCh7sqhbWyGz3iUtnJl6D66Q5iV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7LJolKjVhjG2LqgJzL3lsT5gkrgWsSYe05o0DNDRMCeesvzFAb94Io1BwmAyxmoOX9phJ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gYA21R66i1CkXweIrX1OngWlVVBQC/WNG4EtLaRBQR11/wDY7u1x+E4YOq6/5JaLg0YE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qks5ptgmReU970C6HaDbNITCQTK620XBg3qCO2LKL95VzOvvCNt0BlZYnU0p3LoS7svt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ZtBRZjFENZYwU1NwRsDN9kKlDomwEviGV8cMW0pcRME6IZiHJoVQXCzT+tBcIBWhQypL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sLsQ4vmCGfCgZ0O4oW4ZXW1SNj4YuSgclX38RMtWY2Q6FTRjLAJOziolbLkTHtDWJcX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x5th4EvALEfYpqifxMqqhlAbJeqkKlSl7qMJXeMbg1GGYmZXeVUWXHUe6cypUqVKiRIn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aQr6nZ6D1F4yzlZECoqCiXTcSwqFzXMCi4zCFCuVmMPNwEqwssrmmEl7s7ZQUAI27wyi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cHb+6wHuCZJUb5xGytmO6VGB0hp/dwUUD6PHrv3VNwzLm/7iZOrtDMCOFX8yyOzppnzL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pBipGxmJp3ittlF9pR4pdnHEOYjKhmCDYKO0ouLurpTUNIsSIzcJa6wIYvUbIW9TFvPx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Ny1sbDQa7sMBgOkJBZYdg+1kPNVxEiKQnsqLDOOUt3EXgynbrMIfonMxOYRJrfxCnY4v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qJcjRdyn+XEBuS9SanYssibfmZJVSpSHT94xO+40ums5iqWQ1GBOImYM/B92ViBlhQ3H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Uz7MdUVXyhODNCXFIu0v4qDczzGjSSiVqwR8sxsLV3elf8AIuU+YRZYa9OiDc6EFjBT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iFQM4jPUH1P7igvUAM9g+YY2qiJNLnRWcvvFjEfel+jjrHfxC4mHl4lQYuhVQjehT9UZ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hgwdBjHRGacdTvFuL6g+tCXMmNzNFO7DZL2IpYT6zgYq94BBMBdRcMxvMMWzKOQx1tbt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RPAV0Ix5LvBgkqP7gm2Tklfa1BpgytMhinvCAlnWAJpFG3tu4Oo1oSVGz4rVgsphJy1y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vuhz5llVeIjGsGlVEWbr2IppLwYyscAU4/uE9mODfo0m0ttosjlXYZll/PMdqxrBN5KY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nNQhBSrUvbuTrxMHZHp5huaTbPoLGJ4utdO+5d4IyFF8dJavC3EgjO26uhEbfOZApR12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pVxANBoA+zEu41E8MEQ92cu8ex/AIR6qroDfmIaqLpjUyWovtAl1Mm2AcrK8DdWT7wFy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tH9yxIUAoXG2oSDYbgvJWC5+JxveOBnpEIoVrl8QEx7AIAa9GglGF5PxmJuVA4MwfUlP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Rj6VAh6pKjE9JgwhBWVElSoF8Qg/4B9EyYq1MP1JSdQ77JXgbbtw9IzSskMQ7yVgVVmD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5JnAwzlL8OcoxUHcamIVOXoOWYswFH5gO7R1bhfLRL5/yJlJAb0YbONcwKKXlSA01Gml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rOAlLumIll1Qna2Cxg6cZmvp5C5QGN6jriYCCq56GpRMFzzO8ggrcN0OYtWy1BQ6Nym4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dShsGd2OumeI9MOe0cjb7JwZYFdEteKIGJR1zzpOImpBi7frOUwaXeZzaQivBDXApmch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tbtvxGZhqenUZXlWNO5GKo4XWYy2QODBUUIKzNIELSjrPKVAy/m4azKy1LG0Hjav1FX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U6Y/cMA6hLQxAdUUfRmIZqNZLV8eINiZB6npM9CLPtz0e0tjpjHg4imYTZnKE29ocxRm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wCpc4hFXHJebZYpqio4SZWN14dZpJJVHuwvQtkY+Y1DR1H5MQG+GKePaZk2GA5Vihsdg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x0m/vKHc2MAkoIjXlo1XBAmKSq8TPOj9EvefPoVIsfToMnvMrfHAVhcoWFW5XuE2HUWF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MXxDIIW25W7OIGXywkoNLYJbsrJcY3d89INTHHJiuqTD89pYm2hxGYLDQxZ19o5QCzjT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7Wp/cR8EPeoTEu4GF7StH6R3L0+iWeTTKGy5LA9y4pRPLe7GK6ilbffiGoYfMAYbK0rM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L0rTK1bYCOrPEYZwMdg7wlucRmFRw8jK7bMifMIJkB9p0F1vrOfQcpqS6tFmweXvBeV8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w2ktckXqJ2EFNIYfxhHaVDoRd35mKXycQzsyMqVNwGCBbHEtyInJt/8AIMDRLxFJCzOI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iV9o3RFot56zj0IFnWdkn9GJOsy53K9FZa4+utQvmPaMZxOIypXoEqVuJiJKjDcTMHa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HaB6KlQInoIM8XTkhARhOIRG2L/cRUSLeOhJQVArLOEgixAW4mNohxIixzL25k2LcexB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sYG8xecy/NRYp7V1Irt1q5esWBks+ahIaVbl/wAjIdFOAlGsLYPk10b3FZEgB4ZeU3xc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bN6qyBmOHM31Mu0QFyShOIxm8Yim2mEZXVi+YoQQKslWtjpLPJlisfEHTQKCrW4ndOq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SRaPSxYfU07gN0YLomK91BqotO7pKc03s5mTCtma9xFUqwGJFDnpTqNeiDb6XQ/WArIW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8V8zRJ8YfNzO0xAz23KMaHy/5AxipHkhDfuo7J0UDTBGCZbSHOpd6O0CN1AlR1AwfD6x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3h0hZZgi4tMnTzLlKGrlNC4hvigU9FB+jCzZSyXbejd4iSXBKN4621LQHQQy5sPq64hy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KaFB9INkJymrHc3DgesxLB1gmDPWbouYMHEGornYPe1ituwEuCDHS5o+boQazGARyUWM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kZiwuBFsDVc3r6wVVeCwKbydYH4AaAuMtcyqxdI10qFPKBflqElQKDN6GeYWjy847A1d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jX91hcev1mec+h3GcFiVsCZTJ3ihcswEnOoKpHli2lPghp8pV0fEOBrcRTEmC+sTghcG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BfMR6sGHNRTCpN1cw+VzzUEnOaONQWQHHDXZla+VDmED3cNRuiynodiHXhQXKM6qxNnh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QW7HJMJ7eZBWuDoSpzBwSsHvM9c5YEXk7uorcdBbOGUjzpa+sXBnWOe9wyt3DEuB0ymr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FDmLXCsHjMXZ2BfeaiUEaU3ULZMAKNzrFmbPp8ZVC7XUx/cIJYKjnDKa29yDBft3nAk6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HQIC6A8ShNocG4meSGsb1KkoMSaymiFLMJllp7Mqia3EkAfvKLDkcvAZlaMu6Ex94rd3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hAw492BKxayFhlslUznJLtka2wbav7zhgAQAviEjoX0naBH1nWcSpVetYiZlQJU4iXMI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lSphLElRM+hOId51iSu0qBKzKZWJUOiMECh2RLjZ2zpCWzogJLRRNkzbhgxXcwU4o3Z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rUc/SPw8QfEiArG/mWEN0yuqyVbUAyAtwqIKZOZaqerLFAUGYMbHb2JVGUXE3pjzMExY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oq+v+xy33DEuX8liwIT+Uy1j7z7Q5OlT+Zz0ShP9SpwX3ih5kt7RApZAGAqCha7251G1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k1mVtBWOYA5ULLn+1EmzgN1wfFRApKKV/wBUNW71RuW0msFmD3dbAwNfLRBKolBANX7w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JG9exm3MNiRc0mCKU24fxFdMnWCaZlTLICUbm3ocWI6gYj6NArpFlukSpizBEVxQt7Ah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JmYeoMDdRiAQqc6P9UaKHVgAIi833gTGVe3gdYrPnjbt/wBSi85fdhqXWoodzX0BahbA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sy4VbDIw4uVnsi+GOvOEohIBeBlcK1wB7QCqkAy9n8PMrfPrH3nTRJS9gG/Et+Xszq95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zRfY4Y8pA6/cVFG3ln+IJbEic5I762V2sXnG/jH3iMzi6OrErdoAKARXmPEoPSPkPyjg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x7by8wE6cqtDzCiIItqzgghBaL7wgdWcwhEjCwqEyKLiXOYBi7ln2guOvRazHBZbCfEP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LJNM5bxwf5KVGX0o0PR7y/woGkejD5EY/cpsFBpO81lO09eT3l6/yUdDHEqp1RPiLbEL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jcNKw9tR2DVboeYgJTVT7koJOb6Dzp8w92+hfh5m7rxFC2mohawYwXmNUHSPUYdytUKP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kg3b1iF0UTf0Pu+gtV2ib/MvyVtVMdI+EI2Wim2+XEsJ4bcRcKsObcwyDP3AdoxcUDyZ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eZcW194QAxq25UveqOEvBzE1uKCyD9SrsVeDK79ErKVUf4e0SqqwBwHt4iEoRSiyruIX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XOQwYrSgMDiK0mZW9O0rL4YDD3JbSNDJZ4IhpNMAs0mZi2g9e7Dc1CViVj0JpNSvRi26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oQZTR9NksXFO49EJPQP+UEnb6ggjSaQ2xDsmBGngNMZ31Q6+IO0HahxrcWgppJfkrUJk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BW0oI3vxp4DodvpAuOETKdXzuMjAEdw1cUTSmSZC7/CLDqItQWBHKnoIAa8u7ATGtmFl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9VmlHxFCDrFPpKUPF4BxKbWl0ajqcdWf8REbbbGGQ8DC3IpmupPZOnaCltZE0niNNSGU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J1wtDhlyWOk6TpMLi+OkNlXvEMh5PdsZ+InV9ANVe22nNRI0De2CeGa4FRjS2yrYkyCW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O6028K+8uxhbnMqxcYN1U0LgPCStYqAEdVoj4uGVjQCH3ahWE0G0NggoLBou6ghLK11RY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nEOlTAOaZUIuqjB+IrNvy+szcLbB9MShaykqfPWY/nYbPJA7gVAHMEHEssBzLqL04i49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aX5opNDqmX9ShwAPZY3zCxydHtBt+ejn/DPbxQsfedU7mdQRYvglCoUn0uhHRdS9QbWi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gw1HKjx4hJ0TEbS8rLomZtmLBmBzCGTKS3uH7w4QWhwNVmMog4THadYRSRnF3LJLf0sg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wwXabjR2xL1DXgjqgGLvEFuTGjMI5Am6/u0qJB3KLhLI94Df1n1wPoY7lyg3B1MiKFO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y6jKyDB0qUStW4wjFGDxHFOssIDQLBGfgtwtmIF3WYFYBVe/MbV1oKB3dEsMbJ9/+hC7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Y3pLlK5mh18DL+o37iAFyFYo4e/eGZK1nCJw94NA7U57y4KoBsSFvSATWy/lDLiy15I2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AY+GYXu2CFBnguzTzUYvaD8QCu24HAzsrDNqD2sHy/FS4+zOw9+JTEcJleGDXWl1Hhqt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PCNS4Cql4lFzQRsjBSYXfn6wZefRtOfpbF81EkcndKlBTqKVFqzVeQ9kDEunoEZwp10q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DURLIejFjuxB5JTSVzW8wsq0MC+TmYrxIMPXHEJyVoYL81ANEDxLmd6CoqXi1CASgMat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TJWF5lNwDJi88PzFIFXMw5mAKyfn07npvErPoCVH0CGKRI5wxhXcfUEE2qX9S/SPoEUh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Ah6BFKlSu0CBFpbUMwc9AgcLt6SpIq/qHTvHRlFswPn9GGEHRdLc5Yx02tvu3h4GpmGN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rsKaLnZ0dr8y6u4MoXt+ppM2uGkXColYpo1ggWF4oPdgpEuNh18QIUrF5GNI6Btesfag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SVQCBWISq2rgvEGn5dffiZH2gWt0GaQodxQzxc2DfA6SyrS9sY5XYekoAMVKRvkzBsDD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d0tyWzAZTLfTMp8dg1C1jcLOqLUfUgdk/BAQdbyOPmM8oZIZgCArV5Zlhb6MTI5AcuyZ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D6p+ftFZYF09pgR2RUmFcW5lUFwU2piGjowgagdxGNytkPPMZeQWxROi9I4KWQsvT0gO0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OdR1iKXLxKcR4RS8xu/bZCx4Ax8sI/LCLRcSvlWLyMqI09olyHRgAutTBGEe0eC73wln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3lpICTNDDXsfMe/N0rwDVy8h7DE2ZehgF5dYC/mJAbmxqKmtVxLJZmpylx5jqXmDuCwe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rtNA3Z7R6mFB3KuNpqs95k0I5VEXlns1ENOBMVG7sOADvFMbN2dJoC9wSsR02ra54Spn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BNhY55PzF+YsR4ZeZYQOxuX+B15jBub2yhmk5TAmTaXiMylFDHSCqrtpjpLAmGorhpYj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dzh3MM6gPxBonAFwA7e+831hC+Y5lKNGpYirCKs3UN/3eKlSq4hotZOm9S6FSgyGdb+Y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tBgq60wk58H0nlbqn6VKlIPf/UUXB7j9YM0bwoPgjBKpHvBFHuoRcQ/2wRsOAwwX0Dge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vxAwXEeDuQtw5nDxq45NQ7A2W+CXN/0UmtS08cSgPa97manAtjN1m+O0FIc5y8zdNvTo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dXNu/zHaX3hb+aaK92KuzUHE5j2gXCdRRzNi5lFNYEAiIU8MABaVjkIdQ/2JKjHHace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19r4hU+klkCvdcQnSBAlepKlelQJUfQqW9FoEqoGJUpzBMtFy8HL+nav+OSf8Kem+men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95TJw10+ZzoYrnzkPxEhRWKCfhI8Ye7RLPdal217sQ+FfREAFCsEOxxLcUaOJZEcgY/K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nUcfmOdZ7UxmL2JU0WxavrKeFwqa7Efi9Y6pnEBFBarFTLBRwHmARd1raBLM4YohbJfB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Rd4hADaExXYi4ly+/hBlikpwy0tJKvvcKl7RvdI1MV5V3DfNLFbhQJA6DMwnqxDsxqyM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v1laxDNjRApt1LvKtKC7FfEJWYOXlX3gEKDc2dyBADfCU94yAJquktL3wzD1Vw27sg5S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a5miDg4m3oqQ/RzpBqUWE0w/TiCbxjV3MAWDlYHKymSzIW29WE0YYPff1GAShDLCJ4qV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Kg264TgxZZ9YiwUDq1WPEW52e9gD8RqV3c7B8XEsF66TX25S0j08AF1EtcpFFH4qVIJ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V2ujpPZuFNx3dS8TMNwg04jErycRuZFMeyykHol/iABwCjHHX2Y4AO1b87lFwet8xELD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7xVEvYYb8IysHqo60fSYd1AHrxm7jnVhAWzmiLqLuKwO6o1sB1dwhUr1Zzjcykiwz3Fp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1kLhRcUdzHVtcxs8ts94FlZOu4vwh3OPaWsMbn8dZejlge4wldUMqVX0i2rZqJYRkyd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9gLUq13ULFqnnq75+IFsBXDrOK6TAZarrmPHSZymGC0xBc31gbM+5FcqTuED2nvKFVI6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v01DdqprPDn+Y2e6UZvqXf36RBkDleYEXjB3JbAsLRpXD/sCJpEMaNedMHCKxsZwOZaf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LcCytdXbb6Q0j01qOmbYsY4+5Gb8L3FKhOQs+sCppL5hhYF9Y9rERpHsRK6PxE3se0qv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4JKqNdFx7RraadNxCgZVaqjDm3IKQaUp2rH1iDupdjmfvbr7QLeB65/eVDRTX9Ymx+VI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YXShLyik0sQGqns1DvD04lYxEgZlQOsqBKmpWJURgVKh6JACJidkFzCkf+HMP+LPQII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PSpewH7jFqNq83GUkyi7i4Y60FaP3uMeS9ififXVWXwvvL9F+YC1MD4DCNavC7faBuT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RptQMR7KKUGlReA9wRMCMldJOvA/MQAqOW4tOaHviLQIyrm4+9NSkywKGAC7iQaOrtJv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TXgMQhQvduF610K/EZ1RP5iZgrpqFok7LG8FcUJMt7hjuRSQdzt1gKtYOWOj4sw4zqiK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zXS42DM9X6QAgHI0X2CUUrc4ofbcIOTdLVHN1uZDltZ5lUJklBw1GIm4qTsyeGUxQtU0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fKcZCnmUCYKg5mWpeJhbeJqxz0/7AnQKa+ESDhkpUrZabDafubhs8hAgtbl0EoxHh+Z1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k+31lpKhwuYkjEgbhZcs5pdP38SiAuAch+1hsrijubfoPmWhAMVZyfvKB6P7rCrwtfEF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pLAl2xb8RkY4KadIbBvwF96hsY6YGsL71OqgDoOE+T6x4zHU4lzmDmXNbJx2TTAspRPU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xF/DjOnmJLo92JKY90P1TdFT7xSFOqsy2IU4ogLRdPffLLoXBmYAMpVOU156+CFI9xG8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SQ7yywe6Iqi94zBXFYzGG7jqIi4jbdyjlGkaYManKEtoB2Z3uYgTRal8ggTg5l+ABaNN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AsXQPY0J2PZNS9YXdp56RpJLNMsscrEuANMgHJe5hdrMVn9xXlhFHjpDgnFa89iA/twm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CrfBxpLztoe8ujPeyVWYA2sxUSik6mU1EwSUW73pJWw0Fvp+MzfW4KWzp1jY8D0GvszQ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y9YisUpO0Zoq2qspplrPm920S7VDfVx8qatD6eIhVl1cE3LDZ6wMQZjtMeyjOtVhb94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xsudykFPwouFDZqg694cpF1NQvSunFZIOgXBurD5lQjHvMJTPQExaV0OFwlXsFOvaKE2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6xQ9sDBsqrrAIT2yIi/gm2XaD8mYgQslVLyHK7xBFvdZSuiOK/8AI1lUPB+mYfP1RApp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qMcw295xNalEqESc+lSt+iowEqV6KgSoEqVAgQJUD0aSonSBKlSoEqBAlSvUICUQJYHV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y0y6bPaZAt6MI3jGbEA2j7QGBjtG4IwtLwRgUUNHWUIaxFYmmHaYU82YuK+pQ1os8tsEU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jDO2DqygbrEocnipuWFl6rx3hLMkjhOe6Y7d5mQRlYRUcOZZdtFOY8KCoiKCanL+hDWi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MIAAMGljfEBqTZtbzzC7VClbr5uUFocd5emGIDKKLYA8bMiMroRwYvzE0oOA18u5ahf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tFz5YzHMVDZ2mY+x2g17Mcsbj3CnGY9o2kdF8kDQ5hmz5IBxLm38k0KgQyvadGPrFb+U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u8zJDcqULo83AQlagFB8QiNJ0ssXHSbcj11/7Ecs+HV1hE6dzwACA3WZkZXVtyr6RzGj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0R1URWYHIgSUN2X+NoIRcbrqOxuNpZbu1kfaoFcKAx/f1RVotV9YKbM8zk86B3XH0qAym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uxL5dxT1HA4trBNsslwWpecy4uJfWY1WRD6zE6NRFNrN4p5vNUyvNZgz+ID7BGyVXKB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GH1ne2hlrzAEJIXj+4mOveLTlrq/SGuEDsS4DbrLUnYw6cTlFPS5XDahHMMYWN4cwGlC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DbUoniiiIgpQcD1gymx6itRei+16wQc8MdFhAdX4++KR2FHIq5Xbs/klBJsItYdyHmUe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sKrpGFy/OeE5e8M2GnP38dpQCVXw7p7NRmQHsRxHXcwwxh7wKTUpuLm1FpRoqxX/AIJZ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iv7zDoY6uvxDT68eem8xFqxnepVHW99fiAs+zwxNvl6XfPtGW+FTql38w09LAqoC0cgs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xv7TEOjNJp6OU+hmU+jQ6TPxwEuNKXRcuwJG8ZlNu4rwOHy9oGR7rkFhZwSUgZ3fxRpx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PEsfhPvLCeAatSLDgq0d3sxyjm7VPzElGwsnD2ghZWwL289YalVGTiUFbWU4+8D2TkAs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bsFpxv4g6epd3WAiai7FRCOUYKBCcecR8DGR6VO0plRMSvQ9D1CBK9KgeglTUO8qBKzK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qHoetywLcHVmV4iaeB7XKwblUtxHbiAisS+oBicr2j7Br4mQrXafNIyxm7Tllog3qVWa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cmBda546SjBC7XeMaIj/AEPEbOVsWj/Zd13XSMseR1KHPY8w5xDo6ZWUmXbEnxTQx3Qa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dMCFYDXaWBo81HQ1xLiSzhl2mrrEDoMzGGll5iHJiJLdbPN1Lsa5yPcjYTPlQ+0wijeD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wwGeusQ+UGP6zGCGBSwfuVFKbN+8RoqTT1ljUdxVQB1dQKF6OiDCoc1F1p3FQm5jXSPq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qH3jRSDe6Om47LWWGpgSoY6RqForAv3hEFYF+P8Az5IN4UpoxFVMSjR30gzbVN84f3tA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alGLJT3jm0DvCdfrE5IIPvBMabxi7PpUoQTyfSbgA8MX6MeAnqsfEO6M3LWjKvWGMoE1Y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TEOL/djknOVeWq+PtBQHL4P7mIHNX5iDzR2/vMWs3fa4yilufBE3YB+Ytt3f0lSu0MWQ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Mi0PRjLw3AsVWB+IEdMXszKRvpBrF2GW7stYvowEFEFngtcB3iHkFFrwv4gVC+KqO3f2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MEUPZANjHgwqKoxclt9+D3YR4A0Znfdg6jmovOmoXieMaZxpindCIBnETeJU0SkdTFce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SNZVrlmyUoxB14EwM0LLa/UIXk4ACXJPlOsLOG68YQAuSPZkHuSq8Rp0gX3TK54nPTUG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bvv8RCIlkq3LTN8V9NEdCwR4Tddu6ysWD11/s7qxgui+OvaW0YOc1vv4l5Q27T4bIQfj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TFqXiwgFiIR006lJsqUyFEecj2IVPV+l4st35mYxYGdv+cyqgofb/ZoLhwf78Sq+F838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/dYURUeIKbZDLrmEJQoa3sQyD1YaktDS6ITAhA1a9o0eSN9qGDy+lMenrNPqROBaTE6e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IFNnExksTQ/UsIXs1uJW0w4x9oBi2YokAQHnF/moltLuswkzrKJv5nTzEi1KZeonm+Y2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GdMTs/if+VAD9UKvA+I+CGDRLhMHaM+Rj6A+hOJx6EqED1GEqVKlQcy/QIf8GoSpUqVK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QS6lNVWiye0pm1dklwY+mkCsVY8x5lw+MB9GBZbOJdR4jhmLDj6RvX2io88wGCtqQeYN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RhFtY70v4g20tQwdzHMCsOjogKHZac3rmoeGObdvubj3fxwxxXDRKjTuAe0q0CgJmAXf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FSyC11Otgk09FTcizHmBOqxcD3YimxWRTzCrbzqWuUOVTEvVXSUEVYuPESkMmnpEV6SM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LQb/AAyyAVxLRoHdbfeM9ZqAaycnGZlBARdJV3cNiqEMqPTriYfQcalh1rbdSoQPN8Ra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mFpU9lJlVF5NxgWARRpVqs8HBj8Qz+s/iW4gnWOW4ykwtD7xecDbnX98QoirRqpYLgC3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CYA4vNf3WDCllZ2l0NrRSKq9zph8wKwD24l8wLfPEctzTSGBsXjHD6m/aIngtgguX2Jf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kzhOPgPrCD3O392fmFWIGSHX++kq4O0FgFqsqrf4qPmbeYdvFQlNG3Tr/fSbQBPwI6YG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hrct1Sytr5iHWHSI7xNGZ7y3DDmkuVR0WOnB7XMTCgMxEYelWR2kHC18TaJ5T9RcF8hb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KEQkHUvMLrboYrrKokRLOXaKuAvuXEnjC1EmmJqwlNMxHMdXV2kTsqnG0a5Kpol4tbGN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fftFQ1uXIaC+86kEr1tl0nxHb0S8XsV1m5sHHkH2icdBHFgp5FT2naz9t0/RgCFPFxaV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dXP9f07SzKt5s+YXlkXf97wpUXtd+2/eEcAOEdO/3EKNcGG2eM4hluSrXUiOgiZIiZ3G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c3ptd4YHgHatSx0AuULu4pKGdv97Ryy7x5/rjboBTOC0vt+I6Sw5JfuCggf7zqxhTIFQL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MsXWJS2UQvF1FI7MptOIYcz6BlfAfWV3lRFAuAnE5zMRbgubXzco0sKWqtloA2sALuW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whJaTmPF8Y/EQiEqVHUCJEsh2lblQPRZX/elelSpXrUpcqB6O4ahD0G4SrlegQIc+lS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EqMCHeVVVuv6iPAupfNai6OcokHapnQKNsDHiaDB1CdHoVOkFa5vlExUx9SujNp0dIYC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MGrsjGr6Q955mdEG+k8YN9Zs7xxZyD4WpftH7Y+wRaHBww1G8NYT6+IsLdWNXVZzf0lT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XWj/AKOH1lAKzwvc2e5FSiNJhFAkY7zdaVCKCoLfWl6yY46RnAt0FrLyHz6dtn4hDfqu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CKD8J9oLWKKYPKxOTKL37mUeww2pIJaLM7QfwVZiqV+D5gsAsY9eI8HrxFshTKeYCXXs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aLS4HKfrLGlJzijj4qKAvFjFhPoREhcKfXI6l9oXssSI5xjU/gX2uGF07quMwjLqhTVl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dcEHwLKI2U5iU3l6OIJCcvL77lf0xH+33hhGsRAtW0Y+r2l98Cj1bywgBYMDsf8AsCh5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/wAcAVD268RCwsr1esRVFeylbPzBBO9EPZuAzgcqPI3r6RWK8kXZjvbUsLdc/iZ69SKz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Qyln3Y66aw4AnA5XHtMAgLMdPfEIIpOeF/VFC55/vgl8YvtHsKxj+xEB9LmRigmuqf3t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ipsQWziW0FN12rPxCkWgct3XepV5Q57Xj6VNJtF6QS3BCMFvWMD7QNhqODqy64aH1gWa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qD2lTRKCBb1ZgOZtsiVU4wsrvQxpBV2sNFYMs6ZiqOUeGK2LDMDOKLaUIaYJGw6SvmG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cU1489Jedl9iHdLCWAY95gSt4wQFXBWZaSvI9zpEFZHd2qfMEQsFMRPZLPVmKBVpjP8A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88+3vPFvG38RC3PgPu9yJzk5xf68Q0DBzXty9ojEvyEpdcMctWzmTH+yjC277PT7zegh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P3llAhE4s/UGjxt/x1LgddbrzxfW3tAIU17n+95Y1QPGa/8AICsTD7UfeUYN3HFW/WKF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UX6Pk6ADKCliFwsTGLmDOGm+kutWUsLwdI59r495vOIMTZmEqboGlzbH3TZL+ukByvdF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4Iq+sj8wajyP3z+BD3hmfOMFIlINhHY0R+imBkKI4ooL7Rh5gKFr2iMfK6nK8+YxIkuO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cw3s1V7Mcbh/2IejKlQIYhBAhKgQP+KhK/4P+AhS5sYDuxuGtNBftEOgc1pDtF7QFcqj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vHdF8jgN4IxgCJXduMKst8xG91mhSuXAy/iUv4ggSigMMKixOM3FaH4lPKiRS3LuWOCK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ynmYbxC4y6MHTRdyk9AxcNgLvVZi0V+sPKnwNXpMTJr0C9p4l+SOStmMveH/ADTkqdd6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k1D0DYPWVhaDfZuBtdyCm+46hHLemj3Yry4DB2VKdrVi188Qtpqm2XrEyLjKHXQ/LFwk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AHsYgQ0IZxaxOuJacZH5z5Bgq14Qe38S0GlPcisxEc2SzRKGqlM2wDXJ9qGsHEAxKV6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dcjCeE3U7DY4irQ2RicCpaV8XqKWZonsU5iTSyJb+UUCiwRMxQVWVAbiY1tweIIRjvmP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atLLlMWw95ShQG9UW/iFueQvkmYTencuJW3Rgv0JnZlo0eYbacQGV11lch74/uMQ3ab8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PZtgFAksd/8ApKnBi09A/ZLF/PTLuVzM01hv8EXOUBe3Ya5lKFtel29j6yuRu4Vw81K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/YlCL6zCsOb+j+bgMoVLzBtN1mbBOZ7v57TIkJovVR3ds4rP9UuDWCOsuXiBVBWHA7gL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cQv0SNqw05dCRY+BaMoLIh0Yp5jHOZR0pu0LrOdfmWVFY0HuwyWAjoxeCUsOmOe3oJTz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WfkYnQY7uXW1Lrli4g21LmXF9Mnwl3WW5YKLyiNSikoZQFDV+M/iaDhIC76x2CZc+YMp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G5s4nQhQvh7Q1YvUAfApcf3YPpMVavH9+JqFUf32CIq/df8AviY4SjnHzx3jpQb6wdpH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BNGJdljGpWyOm5pGFgK6WfwIbJ2MdZynGaP7x9oFBeOzKOst5/v7mBZ1/MfiNfaCnsZl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cFPiCSNEtrolgoAhYxaK5uciMFrc3nE1iz6ZJUopeYA4PiYNYjFpcMPQUiy3MuLXMvvH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NSsx3Mg4Id6ZsjDf/FSpUCvVhn0IQPUhD0Ib9OJ49aiQISpUDETIo3AaD7wZAJxFotfr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3xDE56mhV74mMCQQ9rpf2IK2scpoB1JYUrRm/r/dJQmVdr/v4lY1YaeT++JWSxQlp8R4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Okwv5l3/AE3sNYriBoDTL0gYNHkhPLlXEVFgJd3hbQ0JpkNr8R6ECnLoem+JWKPaQoeb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JAYm4ljwV7QxA10/wDfPzMi/uP+yyS1V/cxioihQrfTTByypwb8mGZKNmLENZDnWYDk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iBac4Mc/3WX3p2IB3u4d0D774Zjd4/suDa3rLHYiJJGqozD57L0N4NvzMUkAZK3fL4gB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bgo1Au1mjJY54qUDC7wVqUBSX1v/AGIoTCv77fSBumBeMGPcT6w94CrXyA+HvqNAlrTC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PwSnTRgfKxirSHtXT5JA1YD3a/MEApB6G3639IVAxVV/EFWdW/4hcKjCqhGiJyx1A6Al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HHS1lFAUgpaTcyPl1jiIOIxAnQlkY0xNXNY6mV1ifqNH6JreNrWRbPiV2czN6W+p9ZTl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gRHY0HmLWXPf+9/mad5svac/3n5lphfmIDNgtJTCDDYPFuL7OI54ts0AyPfCYmY5Upk7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qAwRKfkzNYKmVlbLyA5WaewfDHVwz0K/ukQH2b/v4jOWt53AFNZ7V/dfpG11EcpVF/b8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rwveXabKDoaPxLyKrso6ZlgqQabExSdodTYamONEGvi5ah1Swbq/tKaa3QewVHVq0vus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+47ghYLnFFbnQlmpGimNfDPtN+8zbqAsRFNARkC4uSNDgWaBvtdzqLTLZbdeYbpxl+YO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DdZfeIg7ggeJmgLakPaoM2lLA+zh8MoDeMFn7lC10lTNjsLvCR4l0XLoiKEfU+yJLZDW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EDsXOOf5CWFfE4OpoSx7S2yo1XBAXniIqSwe12PsgwHxTFPCD+YisEdObOYrmTrEoa9W6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CXfL9/EoB2Nv695oAq8CeB3ev2i9G3rzzzriVIOznExHOMn+sqQGpDk78n5jqS3md/8A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6n3hK8Vq9sgWO/9uO1mz5+/g4hGhf1/UKyWz2P33+I84rZ+HSAs4fuEv2YlziXwZHMf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zAlSrY9DULAqjizAma7TcAK+zcdMNTWG4NHEo7YxjGOv+7ZyuIdelf8AFQ36EYGJqVBy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U+H094f9How9CBD1qEPQIQJXrUdypX/AA9W+B2QigAuFoFBXn5YIkmmFxjOPNfaEaug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LHmvhl2dTGCkSUkWYN/3t8ThW+0rXV5/vvBIKo3x/dYZpLGzS8fSGBxYvgYZciAbzTX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KVAnA4UoqdwH0HYmXGLWsgsGi1ZXCuVoVweKgnAsUdDB9oSjsHSYUgPnY/8AJve3b+/q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Zn4/v6mFZZVYtJXUKgvClu5TmK5ikZ+n3JV1RLIAc95aUpmPdUvTkfjEsEU/RGH7ilbp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wytbvGcrmBxMHF23v23MdGazFAG+spvKnHgg4fBLOFrUM5CX2iGSb16Fr3LPclrMGaOj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1xVX3+0USxBIK/8AJ0Z+JbVtRAuWGdDvu/iFjEYD1rH1SMJtLN029/sgt4ago+/EM7RS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GM5X0jtKAOsxLAn2lr83Pi1/UcVa7zdzIGDFxNsS4wAFTjzAmCrPVVEIFryrqnPjCwkl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8W8mIaqGqdMYPe31YbU1f9+pY0x1qHg/39j2ns7R6cPMS67HDI/RLdjV8DT7lwCx6ttV/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dD7lfMq5ja6dD7MGFCgesNoGDWzR9I6OliuAcZlG23moChzXEGdGSGg4Ki+1ktvVE3Ag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W+P0xVInbC9WK0aYFvb0IwcbeA6y3V+na8QDQWm9R4UH9jEak9BzEG0pCFIuTk5+I2WK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dbmiMPB1fjcOUsN8W9TvByDPN7hFbKWLXBW7mxRCFj1/1AEWMph8Dp3ixnWhpvrcPgj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JsYRHJ8wBRg1EcNtGwV9gQaYjJLV1/cszY0cnZOzuN5TmzJ3qEor1IApAWrggbr2mo1D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6w3eClcLjh9t51ConBcquZgyS66IJYNkTbwxLGOh7RGWvHdV9glIXVqlBDDmuP8AUyoO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ULy/H5YJQPVt/SXTf4xLRB7XU5znraUGjOLzA2EO3VT5jKkieU/cZSU6TvHJw5Il1Aes2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f4TG1Pa8Z/iJXDjmmBp8fx7w3ea9/f6EBc0CXnMd6Xki0OqKuMUGy+9sBBwRWtuKxDwC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3UjddeLlAgBeG4amk1Gmp5k4x5j2jr0q2VUfUOsEFXUr0qZ9ExKh6MPQlYm1czjQI+Xp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Mz6GmEJfqQ1DUGp4RQ5lwgYlRmYeoQNQ3W68mOvGlfLHursj7OkViyyegLEvcya4Lo4d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2/A4+ZZPbZYn7ltlfAz3xW/1DTu1vOX+/mDovH+fPvMBNPGMe/8A7BViNX0rHG74olfW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DzKUPObdmprctl9H+YUqUcRrcLjtId122l56y4QN8TGrfdG5cdwakhZd3eeMdpRiqWdo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diCUFA1j+/8AZSy6t5x8/wB0i0tde36/qgAmX3/z+uFyRRRCnyf1yl82CsdDPEMIhfY5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IgtcCcxWZSaxaoa91hJaHheYNhwxQ5BhAFXW9I7cbt2PDX2hvUv6sSDVBvhAGlVNjljV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Hk6br7xDXd9ef7z0mmNdgPtBT/V/f+1AvQ0mjkHhmLDFyzC5ko8TwlsoCwKb+BP9hLKA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0mLeX3bfdjtV31r+/mJVOrgQ4cwb0ZeYJFCCjHE3OCZ19RH1u3nNXWfpEzrEs3hf3ZUu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9l3iJVaY7shEBMUC10sY2gqs6By7IGiXBQ2JqVAUa3Qj7RZ8iBqK1TjDFjG5ytfvFyMo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+vn/AH6RpVvez6wWnQ9j/YKs24GGiECaLcnsE8SttgIOOuIPJ/ayP2T0oSTVKPdcwcqb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S9EC5gBtrqwJgyLrrLOqe/XvEVsTp0/tShB57VAi9ps1xFzvUq1oW08QGbeutwSVKat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LcB7QIlEzxb1hdPF0e5MAVDk2cl95j4vXkjWwNC5l8jF0UiCpBFJfQOYFRyGm8AGHCHY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d4V73p8xNKwSWftEU0S2tHtmFVNgLXTu38xMqBoMQYaM2ykRTxFTwSzlrnKhoFmKNbJS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ihq6dTQ0AcNl4D2igDD8mlC8XiYxXsjzpdfMAPbYf8r+0Yak0wHk4X4nagE6dVrBfxBI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jQK5csEyK8WaCpdC4kuXlLAlwphEvxHp0Qdv9EZzWq3H3CT2nNhLX2iXtglXpgPZLhta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UGorcKY7xCunMGKDe5gfmacQWHMIUrBcy5/0Zh4WM38Qoac3xj/ePe4MaO1n+oWOCxzW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vD+5SgvpZrLDLWIhVv8AKECAI12V+IG03xArUf2Cwuh9pYoiA17ObaVYlcwtTmLE0m0t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GVKjr/nb0d+r6EZXpW5XoQ1OfaAAoWD5fn0CGPTmH/wPQhD0HoEqDD0D0ubUqEqVBKcd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vMroWWPh/wBgKS+QzeEZBoIdVVHzuP4SATbCaKAVdU2B9pQjQQU7YmA/T6v5IXLXWv7x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v2SWTTXNn8dfpK53v+6f1Ss11eiJgz1cRltJLok/QAH/AGpSPWUUO35mbX0h2vNX0j3O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JBziHcIp2IDDshkP4K92AJ56QK4tesCOfv8A38RW0lOsn7/riGrzlKa/vzMhAA9DxMj0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ecI0qUJZFGnY+5O4piUXoLbYdAIHQw3GAKyzmltgaDm7rOlBXAgiHY17zUBlxMgS6Rws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b/VxWORvn++ZsdOY3DTev/SCgZ0LNMPMm3X++Ycmv/JbBTgn5+uX+TNENr08SGjj5jpP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/JDijSz5TE5BjpBuAATaneHMdDK7auhYkixA7ttSvqxXXcP9ncZYYxEPBjQBtJrKuijX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L7U1LuXCD5nbCUvun5iEH/1S8vbllJdRZOpUNeP79fMDiw6Ra0a8/wB2g4rPXTmVSzZ1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ZqOZwWGXA/DUDOFbTG4XFVxlaEr6QOAug3s/3eZKIq6sfcJ7TFKxru/33mgLA5/vEMD0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LiKlKddf3aCkTXMAJuziChuXEAWmg9KqEcKqr6V/rObgWjvipaGlE6N1+Jc1iqMl1z2l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XGtxW69envGqhfXSWfIrUs/BHLvB6AGnmOqcrwuYRFOjM47oIPOKaDs5SXRHPMP6lhy6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KzDuo8gK6ZQCRS4PPmFNq0EUEGILgvBGM7RouVN+ZTyQF2ISXDZ1l8xl1FKwhddJbBmU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cMSlFHAWAaSKLQoav9xGAhK1MXh8/wCsOMWOmJWkyzAzbDbeYdkGLOMTkNxPO5o3mXQB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Dkequ0rvAjat+DHuC/McHjC9IisA9JSikVoJUrMMvqVgGXlXswcW1pUqvktPHaUJGBO1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aF0alqQ+M89veAc1XOpVWxfk/f8AXEdqd5JkTxV8dWLNVkjd4V+AuZg/lrcqaBNkGzh6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ZgCClVx3WDNI6m04Ms3f/wABjv0f+RAxH1fQP+TmBCEGZir9IPxOYa/5Nehr04hDXqep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V6GpUr1C4pLZV55R0V1lflgvkv8AEZ0orQelkM2gexzcBZMgBp6XDRAZDro6lyBng6TG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EID9K/jr8zSh1owfb49okvZ7/wC9cfEsC3oOc437n3hQs+QH93hcsBNH467i5l3QTbdF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1lJeg+rBEL1cyI0+3P4mRoU95VgB28BEEtcHimj3ZRijQxo9/b5mm4HghaUW+h9Jd2pf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+y+hpoZWt/30jnkkFQu3FwEdwne7xzzMvsrBWMv9lPo2q6Lb9AmAXipTdZLZqBWPyRaL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9cB83cSopShylDXg+iJr2zDtnEWCx1tlnLl14fbzf0lRejz/f1w2Lv+8/1wK247/xBWL7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2L0mH8fEY2ySV1XXdfMMKwhNEWaj/TKkzi+37XHVY+g509iY7YrUsFk80StShQcVNEaV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Y2sBWpb+PzE3l/pM2Rr4W1/URGJnNidEZON9oldCkZLxFN2u0sACMKVco9LgMXEQAoX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1xuIAYO3V/DEo9s62PymbejX1Y1FxLRzWJjm5d+0ry+v92mHkcTga44/ufiGZp4viBvV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sQ+alHJX6+YFFpDY2uDxFbJpVLke1TN2aGjkDXhblJGgieqfsMPxY/v6prZjrj+/iXct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73wwLYXun95+I1RRdXzGt6t5/H91IDuxAS2Ud4c2WFojkiXqEszy3vvAmG0DNeb+IW0D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y75JdnbCu/HtCRJQzz/dYqSxspatR6Zfiw7HmDaKGyHNMMQKYHlEZhc3FEAv2CNJkCvb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zbvzzAgAHUF/SGbYoNlByuVga3OUb0BwhEYsLzLmwAu+WYIWuBgXDANHOTEAM5FCB7TB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ANkWtqmQrQeJhyDUfq5JkrDr8PvcAWRouU+Y9AKxwlMsHWAVpffhi5TijNnrA7LMQFVW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cPSHUBVbaj7/AOw3n6XGdyRxw4/cNEQQQ5tzDKecREy0F1LA55yj954mZT2WNNIdKYK2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2dWR+IQFbuohFAPoil3GNo0MCV9oBy7TGhrq18/eXwO+8dlRzx+v6ou6WBylzzLG7uWi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0Yi9YxEsiDBWpVT8evbMOEQS23mGosQ0zeaErVdSco69ElYhGJKlSo+jKlR5gSv+eYbh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qi/c5fV1Dv8A8cegY9D0qB6OYQlYgQlQYhiaf9Ed6rvniK9akx5jK5DD4/MGyI48cwWT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SRiDiwWhKXHow0sFYNnp9MfMCvQdf7+qYAgp1rZBBtcO8/b7xhd29qO+X2+IDkVg4z9v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05ev0ZY7dp5vbNmMsoZElgp4+kHmXvFDAvW5YxdlvvHu/eC/r1sdOcnEp0rGrfU/b5lI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zCMLtz/aftGcL7PF+8LrpXFmP7UAayHWn+/2GqYp5xX9r4lomEdOv98QDk0B24l00Znm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Np+AwTmdomlUX0V+I1IaPoQUHCpF3ixB0sqVEmFk7CwnHEHBAAMH937S00+AgaGIrHOI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Dj/f+ROjmarhPt8wCFtiyafkuFbXELxdbKn0COIZt+WvfBDMqBQBxOBbRF/c9f7xBS+y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39IFx9kj8opXuXCro8xlFiPK7PsQALA+EYEpKl5polGxgcxrMyQI2xBijruOJFCts71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rMe0zYsJgjbi3oLx3i0RRri51mWqALiwF96+suFtXr6z5UCWUM05iLDjP5/9gUgOarUp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zB7hUMWOjpURIWsKx0+0UhkJpag3igKL3AQlIXIcB7XHpclfYD7/AJh2S3pyxq0f1/d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rMHdEVRmOnN9o+E4pnf9j6SgDoEuXJXAvXzCSrSe3RmMhoXtGNXNfF4INIM1eQvHnAR0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FJUozAXdDP2vEWygMGnFQSSeEdH2fvMRo6PWYBa4m+JEzTUAzmUrMsUnEr6LzDVJvmTG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jSOorEnM6xdAKhyXLVNFXWPPMwAAI6FD8yyiLYGtcfiCRm7RmsvzioUtSQGqYyVAaBuA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W/DseQ2RwKavCsNdOI6dsG3kzGuJxcjuPeOfuLMXf5h3CiuRXXzGjoQse0YBVgiPSKsL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nKpMOi5aQWzVFRliVa81fYJRHQuVQCzOYIuiorXbE25qpSrcyTqG7hWlwEJeydoW9dz2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brqQamhHlAl2nKPVGn7R67GA5O7ANWUx/WLYR2F+6USa9Cyq5Dw2VADeOZmHYB5SH0lE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I13hmWEIxKqeo9atfAfel2HqRPiJmcf8VK9UlR9AxEhOPQPRqEPRemm90PuP5nMr1qc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iGf+NIa/5aS5cNQN+j39be6R2P8AYKxKIsEw/wBEuQWFdbEYFnPwU1RG5I6xEUtEdu7S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a5eX8+8ABb81j3/usWmF305ze++ZYKsdr79D2INOq41r593xEiK0jhVQePh+kO1AcLD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kTj5x1PtFmQbCwbtV/iURyXHKG3EZesJV4lBbSi7yVdyixFb7RlEr2Bte795TSijSsdo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/eYpwV0o/v8AyXe2euC+/wBn3hrbT1sx/fiaGBXbHaMKBQrgMUf+nuzbN6uMMrELlDrF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lbXuzD2xBw2/g/7L98+wSgsYRXiC/kXuRs+kG4twdrK/EYyBzMMN169/74gsMHa5jBp7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O9c/2fmXGDn44/z3jbCu39cOxDdtsuy+5ZHEaFMQSrHnrDCnE2JLemmHdcsFgMlWsRx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v8/sS2W4rVfTPi/aOw8eXr5/qmNq8v3f73hMzQBUYKrVwDMq8+8uVHGXTxFZtD5BfuxV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Lh694NXHo3J9mK0T/D/kyrRLts7GD3lDPblXWEcS2525xKrqxsFVARp69x+Y0icrg5xD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4RWbZecw62idMEqEIOLlWXcrwF94ikKaqo7RWU3Rwy0R4hr/AED5hFxzlmgWHYp+sIsW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AmBrq35+Jz3vlz7/AJ9o7LMHQ4I5bzr+96+swMSxtN9f72g9nxFktM1jdf1Tk2ShYBQ8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IxLCNxoH6mT4o16YJcgYG/qJev8AwoAf40TBDSD44hLVIccLmOqBNw68/JHtOR46xy9n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M1qZpinWOGneoap8oUYbaxL0WKidRmgTAVzAZBkyTgdPlx9I5mwGF5i5Kkyi+8CNtWbv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6Q5XDHAgSDklpnux1CNgrmk+sWQ9orJ1QlVauzrM2Xhay0d+lSiNg2Ch97j51QWjsaiJ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BBxV3lAqNGlXzNlFp0dYC2OfQByg6XEKo5hRKg8xpeJaBGzciVT4hKDv6JqJV6h2Wiw/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wNXAFs0w4iEJ3EEt1U3YouWsr+qGo64lcwF7N8wwyQec3/dIQfCHJf8AjMyakC864gAN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cfuVoYLO1EJUi1TqtStV1LoFfe5Y8YgyXb4gMAe8fSoqlquhEGAXSbOY0bfEKsr4geYM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rhfpGJExOyEVUYyox9efQkucPq+h/wANiImw7Isv8Tn0q5XpXrWX0qVD1JXoeg5iSoGJ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yijbU9t/WV5hM1FUtlsj5M/uAYNQvlov4wXNRc+YFwi2z2iAXVr2MpagATFHHb2ce0Hu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KxWON/2Zgxnvl/ufpEwoOS61/mCJY8G7TBxz7/MLc6eFD2+xMUSwzg067MShYt+8qOY3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1kdtcxh5SAVbAvn5lMNYld9zEgQrRQU+TbLJprev7xMS46bP7X2m4HL3v8da+WYKLr3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/Du4CirGLXX/AIn1hjW0NN86/MtbOEyPW4UAKtio3eAnS7/EwE1eJbwRmO5/kFmcw+tc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NOoOsDkFn5TIiDFdMmuLM/34lWHI69ZmQw/b7/zAqiWr+/XxE6PfudPc+sbG2l7P+wLW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jMQHjC9h4ZlCM6ZrNvaiDf4QgrqAFOx4P4YVwIC9V/fWUU41sz+IsQW84cf32uJ3ffrK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RKSNIIOjL9oJ6q4YJh2/wB4+IyGyPX9B9YLy4wQAzxmArNKvG4GhFQ2LRv3YoVTL+4j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Rq5JXjvLwBYyl34P7cvLmuo/9jjKAAbx3x8utcYwcxyMsA++zApQc8y5RqLatXCoWdDU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I7kWCs0MHvn2YmlgByBv7S8ECcQs/Mr1ETfWy8e57QCao7V/f7AuwyHBb/cx2yHPT3+7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Vz/fMNjHljCjNJ/ff6TKhG9ve4HUVV3BYquV29qYOUrdawfqMRGpDSVc0za33lAap4K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Mxv3Kc/e4EMCKtiV84YF6CiqEfvA+m9Ny5kdtai8tAbdI99xkLICclwQFDeFXEYyNUKY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lNM2Q0n/AJEIFLF+GFSA05oBKWJW3m6tZ7S5KrsUNSysPVxKWTYbBTviJW53fsdkoQdN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vKgiGgeBW+79Ia7RVxHaUonUomOdBFhxsv5fmWHiGS3FQ7sqNGuc8wX5QKpt0WahR5A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Kg13EQIJZZZcR4F5r2PkmTDzWPNWtFvsgI9mUf2jA2i6qlnkmdZBZw3r6kNhoDpVSnGo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3Lr6H0hI0xJrUswOCylcQrTIjcIpKr2HH0lfiwrLpXt0lmxnRuXUyypWPr4qBMfHDqYr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FEWtFb3QNfeOOqvKtsEL3FkKwPeX8QWEeEvm3iy7gKsdVPvCxDpAli8/eCqn2plvMNfa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ZA15aI8LgZl3Y+kT0Yf8MrE4jCKqefRlQ9T14hFOYa+3HvZOsN+oQK/5PQlQM/8AIQ9S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gaUy9i5mHUvm5e5oxUJgREaeba/MAKDcGWsLr3+8s7KalXdN9I2h4tXrTNbZRV54/J9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+drmZtk5Q55/ftMlp9T/cQbsvNYt5ffc2wj1tfz1MRIjn9v64kulgiunD9CN18hq3Q98+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/wBJkb9+rL2ALf4EuFuW2C8oHIohVBisez7w3lh61f3j0Evv37d8RO1p5f7UR3V81cIu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jyv9zFDVA5zd437wpg+7cNF6IcuxfNTWbw6Qt0K77r8ykZiPLyy8GCRAHIfqfaCuUvC3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rx2/syzm55/vN+1RAivbrCst31qOuhzWGv77wOQeU/v7EuHk/v73lJHe/rWpauhZZwtH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deT6TEQ/dP1uWIOBJkNxa/HLAsozhVx33NDDGq+m+Ne8anO6/vvMmOH+JQUKFP1/yME2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ICr6S5eAvYREinfj+PrEyW7lFW4lvCcTHke02J/ZKO7/AKoNAqjDv/5AJkDaZuuICLoh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vlIJyIuN3FBsymf7ssBS3VRhG6PuljoGzXaVM96cymURBTB744CfdY0/Qf7jrLgdVmKg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s1l30VxYqqebiA6rh2GH4r6xYJTea4jzQvv/AHt8QXGF47VnB+JZbYLu43op7QLS81MZ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gkuRb3z9IDC7WioVKW3hxs/fzCocq1TH0jqqk/ECz0EIlv8Awy8xzGmu1fiG/rz64H2p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gINg5c1p5hZwvv/cDQg3gPiJX70ivO5nOkG5XtUFZ3Sr9kNsBEuEG/wDYCqnjhpvmLXV2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qIYrVoXGjINl2+IXlnd0MIE3UVmUpG6gIw8a1KACg6QRvgrc2C30TmN/BAI0eEHNdtKu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U+KlDKH2lb8QdfN0bfMQVASzojNUrRdn1i6qZgMBLGvQ6eI18fM34+kABVe6ABiBRCSg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iK4jnZk3M+YKDilfVCw4So9D/fiYNwkqbKVg4sy+WXV3iMqZiLOGRH3/AAzJQBZ6MP4i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C3Yv8QLV07mHlqii9/8AkaAMp45/9lLM0vEIWDmV4/yXEZ8YrWFdJLrgPMZkuyrl23m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sdYA9V4WURXlWXlTMSwNxA8QofSKyCqA35MMKEGFMAxU830/BzO4/wBiJuJKjXoRj6XA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x6kfS8zb0DA3P5nWE4get+iPEtefSoGISv8Ag9ASpUr0qVBUPSoQCLVoe+JmL6NWAIDh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bsLhYS3WCFFT3gSKhp+GGlj3o7533+hFuAKwO5RU+xbLQPjWiX7PrlkqXosd6HmWtigb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j7yoZo+DwpBBDrO71lJRcXzEya1zXMDnlry6w/IkQNge5/azNnJ6hfufaB761/fzArhr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tVZ2s+Y6NlcqH+6y++LBeaCm9+ftAQjXMbkDUzRMmu1S2ZDaaljmwjy86mMe0pE0r439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/kV2hqLXmS1MozOiagUTBvHTHx7SzV+tAtvfacEvvDbPkLCsFFRbv+/rBMRFUuqY+v3I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pLj4LmAUB7lEOyWqr+6H1iLrhHA/53h2i4dz+5uWLRfU7+kAZscU/wCeHzKsVrp/f1wY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t97nJ+N2P2DHDptFLV3j8x14uzoX+UlTFC+kxRBoM1B5BcFq0zj4h4Ph7zdaaz9JTD1L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cYdPCWTrd/uXIb/XKmq26+cfl+ssr2y6DL+CVpoDAEFuNUCIFcrREKV3AVcKdqmtlg3D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Jspf6haLhCraK+6sWX18wwOj8UfqPzGq0QsqrzFSoMp2+Il7ajrf6doPJZM1f+Rr4g8/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iAw4pw5ie/eC2GwgNzEutXL57/3SVkcT7L+CvmGEFFutOJYqQcFahtxkMXHD7WxggVdw8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bgyt1Tdt/DmAAIBrmyyjMw3fEQWKkurg0kVyxnkidMHedNwiCJsR12jZhTgf7vL6kNgK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2MvvENrkvvqN6pmVp731lpLd2jJ2T8xbSjo9e0pXI/g7kDTEFzBSGYWhmVeiWGmc0UHp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94IRwh8wK62h5mltZ1dNRchtVr1faJYosPB4gs1onOJ0mTBrMpRVlcq6S+GFlGdlnaCy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dG3Y4e0sSyLDkldrbUCiItqQQXcIUwioA51qdLgNStSqjJY8xW06EWyblFKShunaJMwQ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dEWk9rxHRTw5d969pXMdm5eMg8HJ+JasddnP2YOKm9q9s/MH7SG5Lzo+PaVGWu65hHO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zogADBl+kDdGpjY4jCm3NAyUqxfiWAChdI6QauXzCqFhdKGUG6hOgB05hEDOkbH3mk5T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iIl6PQTMTMCPokCVUfV5nEqEfU9KlQIGIdfeb4zEz68evEPSsw9D1qVKgQh6H/RBKhzH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VRlA+YPMEPiJ1prvZEFq3aBRpeiKQN2mBjDYVd0VcAILcxcVR0IVXEej7yuUrZlH0lDR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dAb9czWQLy8fB/tQ8gDk2F/b7QFLG+Bfp+TywstlWjiZWm8dd9t9seYg6HUBjv8AmVZQ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ZrKcdIYrGKxKegEvy/5EUYzHemG+8S0uAZIr9iGkzn3hzdKhp2qdfM+lB0Kt4ZvRVU7i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NwKSzKtn99ohZqnC/wB/XBLVDtBeb5ZQwHxE9oFyLtn2jUbCxrcvdo7hY4faDILwL1LX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+sUcGwA3j++YlGVwZvf9+o3y7W3Gq0g5cv8AcsPJf9/EAEppHHv+pYl1Y9oXpJ7kt9Wa3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U5D/AGD49pR4lixghz3mrqHULysDTymvpGLAUctOP3Aigs0dbS/iZAaBZ7Mqs63X5Jci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gmtmeI6ahsE8/wDvzF2wYvn/AMlx2KWBzAuXEyVRXuIi0xXuEoCAYpmUs0fmC65IZOMV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EZr2dfSpY6ZvqS4yTW6/sVHpMWmWI0MZrrKWbp9v7HzLq01YHJFDLUuj2+PzMrmWxeAh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WXpDpIQbyAfn4INWUNGg/wAmYJsBnj9yiy1dsFfUEICaYud3LZAFlA2D0YvA+QC2fSCh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XUprorvLFgA8wdyrCsRK0rkKIUCFZWBReWViYULrvLN8KxAq1TZi2FEZQ1e4bow61GNi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GvvLYpzZhPMpvYI0FBKzPHKJlgOC6jtaoJtOVhYYBjEG3eE2vWSuy4g6malJ6gjNMIa4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2CuU5bI9ogqjXQYysbq+j9zfpC1USwSfcU0wrrAKD3iCRVRdzAMygqKVbiEemBzlVsZ1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mjnQ+5mGTB7RVqP4cfSCZO8Qw0NmbjDETbzFbGdUiRtPiGwd6JLMgzau/piBapV2Spcd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XDF8zXBlTWLdKaE81AiZLDnUqrirdnxLjXFA2hdO4ctVdMdZcCl9H3fiI0vUwlFzJipW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fDgWgXODUpmzVAqQxmeikG6xz4ltzF8poXwXKeUXbknWXiICfIzOi6YDHMgO+0fsgv1F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7SXbfYSlsC6DKRT1v/0lBE7K/MFr4Q/ceQfZ6NioNRQt8zEhfP8A0/8AB6HoMXpp+jAj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lSpUCVAgSoSpXrUEqEr0IkDEFwJUGZWmhx5b9BBQzVMlaVeZioGuPCBabdwIu0qnESwM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uLVwCLINKyxrQrkVKcNsFtXuzknh78x8hle8Gv8AwlE1IqOo1uNHMgN3HbUe13aYgCqq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bOmK+7w/eWYcOO9dsHWZF46WVTfnrn3mWJj2ljlrt/bH5YJTPmj+/iWHfADj+r4mMVhZ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LMQ15J7v2IKAelmUQuWUYVMQmHlIx0bq/j7Q1PtMGcVUQWcQvjEdCBFrJCmY+bnj2iYy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NMLPV0K9pd0cXFyBePMSU0RvGD8WENus9c1OfHTD/bPt1ipR9mLdtffnMC2trxdf3EBS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Bp8j8GKCMv8APpGZp67AVhUNpO6tfechxNaxtQ/17RMwSXo92UhZyQe+ZbTaawvfDkhk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w13jRKK6Zd+gG6TYhKYMGzA/cQNs6zlHn6yoECHP93r5lRhMN9YOLl2p1xFaDIsODzML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tQJI4xg2Oyf5D0H1Ohj2ivwxd/65S16I8DSfdgpkoLuCUXR0v+xLPRTh4/vxEhGUtjQA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RarEVrK9IqqEQuyfb7QujXlbKDccDGt3wyvSKtnmOnwX8QrlMFOkxwUKPtiICaUgOn5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MF6t5/2oFGoVHglc5HnmJYYJTbX1PEuBHZmNyKvYekEca74g7KDjGP9nc9hXP1gJRL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YWYzjOZ2A6s5jEXR2JhnnxM2qgNGmZ0Sm1LedQK8A8QRBdske45MjhHZc7fM3tGwKPUr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zMoTXzV8EJSmi7b9qI+DnTCdv8qLovgAZfdirXV0V2ZRXdWcOXIckRiODcc6289oyvVg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eHW4VAZahlqS8MbZdl4yTKhCIoFfkfqI9NO6oiqXKsNNEPSqTvUaEg7rmPhVd4MqCQbK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ejZDAplaxpfdIrXeOmi6fvGWYi+lCfRD2hQIAqUdMoJwh2RXdoPJgRA9gD1rEVd4g9pO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ltLcoFcRvMFF3f8Abl8wq1Xi4bBvt/Vm0atNU5g0ivLLep7wK18xFMGSHCKFWJqVZPaC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3ilpWwcssfMDIDnoSpP1pH8TUU80fcn8rLuwf63V8DEqwLctPeuke8r0r/h9SMN/8XRp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qVD0PQJUPQlbgXK9KleunqxKlQQhCIKh1lzaZWsqe3o8zZMLjPMa3rYlZUKo+hMHaua1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1MlaIbYnWXAVcXxABaPSDZ+OZSnxElaRn0NxcvFbwU3kw+dsVYdmw22/MGWi7IZafjaT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86/swlih7fP79ohNsG6Vs5+kRs9wbevv+IWthXEszw+IzZrH3hDrIKDvX4IZNAlF3Lom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S2/zHjXSFhMLwRq3IMxU6QvMNg+SBnbV+j0tY3ov2jArjpDqqj3mVK8EGGH7stKQ+Zam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p2gGRfRJDUcCbp2iZHLJzYXXgFgaaKp4l1QHr/e/wByIA1zr++JpxiuPdlh+1v0+n3n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o5DVUeC/qKnoCGt2QOAP1oPmE1wdbJj6feD34yndj8fi3YEVqwhnufiGcDrwMalqFmr6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m2M58f8Asd1C48wAbFKxAbIDwW/eaqQq+X8zMDeD++vwQgjAtfLEhtwS2nTdcSgGauDi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ysQBVzERWWlFZf7+6QNqAYv2bqt8f5FLtiDmnb6QzTsK9U4+kPP4JmzVMMsI1ex/r+Ze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Ryu+ntmNgVsOllNyKfnhlr8sEHjUv1bsLM15WOwDR8/+pUJgF89EVwl0lNmy36yz8W93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rZK2eIVbZmLDC74OGSNW96iQRYAGr61Csy6O0NNagFrdRswmaRbGDmk+JrxmXMyhME1i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FjwRi9ko74hoQnA0BpQPWWdzSkJQXDAFxnY5fayWxx2mJ3uEaDqjVecRofohXQOPacAX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8M6NSDN81XSLAe8PT3gguaoe8EA7mopcwNxm2JBR0tJGKTOiDP8AHiaG+CItx6LHQblL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KdzbMWXuRhVyl9ziaQE5k5FZ9x8RMoSxqx/BDYosAXmW/aoL9fIGdOe8oroYbodSqv8A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VnvMcR1xofdiIcEIisiA04mx7RAPCagFDOGnsjlvlzaHHsaKE6zDqrktHTV7Q0VliAMt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QcsVz4tFKN581G8FogUxcFtpKtgXDnxM2d7l+8479UvxLooUdsS1MWyiaJuPo4/54jK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JqXBhMfvEidfS4MylTiHmBCEKDcx1mIV1uYq4aJfSDWUvufMHvHKVAuUHHzLSy8tR1T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1uNY6WpftOhSJ8sSotQWQ1qNt7+E3LldtLPMih8zNQjkRQtSx4YN0URXVyXFAhViu7hX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QKDQ6uMMSUNrsFjrx4h0CPCqNobFvGo622AHa+IsoihwqvjXvMUAFlON/RI0FRe5EBdO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ATuTrMcUn9z9IJ0acH90+kVomBtPeFTlXKdYIaeOY5YCzVVS/DLORQRrhOkz9LxxcImN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ZWMJkNUk71v9EeYHmCgxoy5gENGrjuz4ncjDZdfsTPrxnT8s4JqI7NsE0NmeY2ulrZkd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trPPaCgJ3Pz7fWK04cIH+1CkK+n94+JwpMcZ/uGOhUyN5ax+veXZYsuFxKLpRRcpDbXTB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wq4HaNby+OjydYL49qMg4tkaKv8Asw1CHS1EvAchXNxvwUWRUTnH9xBhLM09HiVJQ5Oe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q5WDeaE33JmylFw9Nf3aMJaNhVt39ZbhR0lEMMQBOhUVLVDK8OYlHCAoCADmEHOZZTed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yZlGmtLy9SPE95QMXGAwsJDQUKNPv1lD3Qrg5lijKtr9IculhpvpxAnvL6PiN2ICCqDv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WSk6QDjugrHSInihZeb4O0USG6hb6jLIDpL3VkTUZBIbTKAO8d2Ue4+8Ii8GC65qmUpy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jgyR2sdQzAsplGTUsFbdIlGFR+kKDc6PbH4i3v7QKb3eX2lNtriIYOPEsDnUvcwFOkc+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axrrLF5cqdxJYZuCNjqQ67PwCkvfqlQAMvoM1M+DcDJJBtAVRk4hoTPmAZpg0Wc4YfW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yfMA4zCZ9C2cvErEdvlaKSVw2W6oO4aUWHrAaxTHeN3ClXm0/qACqaM4PuxogC8FPxcc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EpYTn6xwpZXAMYNplbax9Ysgsbwe8RQzx0Nk2yv9ndwzdW4pxbzHA1Ox0aHML0A1rRo4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GGiYM6ZZR0zAeszHSpzxthska6yucRD+jbpiLZlJfN+jRFVujMkbwIPmjAl8Fxgm3HCV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RA7FS8f8sMEfR/5vj1v0P+bHvN9oASoBtYyTh2sc3eG5ZL2aGYqXOEIALCwdLKoed34i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Xb9cfs3JrtJ7Iv7wT8x/MUfmUsLwvzKZIhY+JVHNgdZT8QkRfVIAH8xUR9D/AHEbFDgf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R4uVB8lVQ6Qj728vQQIe31Gg+UlMw2r7MCCLmd2fzDrb3V+7EWhILpAdBiBYwCDyQaKd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9r+H9QCygWw+FxGtigUekIWlhvl6wQlwyYPiGicVU5xUQjAoqGpmTZGSctn0ZVr2hOuQ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NEaUuzUVUtYy6c0MCznO/wC6RioQp5tfgmpFWucm4kQO1piILaclxDOUatNaJwMxU4XU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M2V+YhxSB6y4H8CI5w1LpLiOhYApSuYYQEuBoplyQ01lXuYjwcQlS7FsSPSAAnSo8vQw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w0lrbZ+yBs6sFS1lWMC3pGbNha5sw3zjr/eJUwKTosSMQawXf9iXJaM1bUKFblGzEa3h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3YGDoNDuq4I5j7olRazMFEUY0uOcJDuhArsPCUdcPvIG08suiMKHV55iKLYEIWOlrMMR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qqJzfMMVF/YxL2Cw2QwDq+0Iiw3abidPtCrlr5ghsK6svZvCBZWhYMoCrnriF9ltyxG2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ctpgX3n2twkmW7SOoxoFqO8sx9SDyle7ElRxxbGrTvBbiBrjxljc82pQofsRigFWvWPb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JtpgplSW2Fk+pOcmrJem9HsuH2iviBcugNVxT0idGQid4zFLGxlmaRdrndhl3MWHWYkq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ZMkYBLAu4rKuCK2bMS9EFFxFuNYObdJlz0JmBc3dZrtrR5ZirIX5goQhclEKyvjLJ9JV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UV2vlyzsHdMobFFVAP2SwjPeFnd1ma+FgUZlubxDouWCmoSJ2jpIeYoUmbHOPaZkNK3l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L8LlZsuNmRGlbMpDbOF81+WAxQOvERbnXEPLHTohEFwMCjz5FvUlTz/+DCOlaarzAIch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ZnSbjJTK+cAMZlTUaHWollbQBC7MLx6CvZfB5uFQlIujaqGH0qXu5M/yl/KzBdF+0XHo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0r0T1rPrX/FzMNyxdPyEfVh/oxqWArSab4CAgEFIdkcTq41NZgypmDAPiU6SsAOCJcT0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wafdg7NL9IIPQaFwlr8oGT8zEsK+jLVO2bup7e6AgehgYun2sVFov2COeM+k5mZmUzGJ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+hQZ3f9qDoCyCFaIFUKtY1Qu7g2pIxks7Dcdhmu8o4xOUeCtw1iXUKsleJmPV18RIhY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gq7qwpXzLnMquatvhhmJhwtv67xfNa1baj6xRubmThKfpEwzh2zSO+HXtDBsPZf9+YSr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kQKhvXf7fMFqhmKGFP8AYWRszbFqFBn1WLgSgjwFfrUY4y1+5BBt8ShhXzHyzLo2x3Yi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46tY6Q2Ok+9kqsOWBKALs66hzcTLtUY6QZiXZqAL7gqjk+kGbNIPDax7JEdLjxwf24C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mOMnAxzKSWUg46/qn4jVwW93W4tdHc/ukEFaK6q3f4iAiitVX8SwPIqn2JR8o81S/Fwr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8SkbXEcV8xvl6zNJcsDSfMvyxBkD3mN7GjzpfaoblZUCweuM/SAJYdoxen6wigLQHoo3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e3HQieB75UP74mQPb6vpLqVUaAx83ErSK0vMG8nDRABQF4cTTiEarm4RNdOkAd1ZWYls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oVwZlQlvIpxik8rsCXg6QX2gpikxxAd5DULPy1AQaiQQOiU6wx02s/KGGms4llNrd+pK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2YrUZ0P4jcRuJGPwI1/qUkHUdnZhzDgPkfqBTTKWQXVk35nJxMsp4I4GjNWpQF88S53j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7slWyzRF8xwO50F1NE7TDwQAtld925e7A3YiuBXtFcM1PdlIK9iFH6V8wviVxp9CV6VH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cFjCkrpHhJbhbqC10jgDLxAVZZG5U8Fy+yE1rpqPoq1GpyyIBEoFQ32Sq3dirbeL35vz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xLQrAktFfXH2gC2uFXtW4P3lFne4eEoTU2Tnur+qQpdxZTo4xLsFglsVi35Io+0NQqUp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srcqW+m5pnzLeEOGrmMGeZnbQ33xLMSMvEooWJ4nM3gBX9s6khcS7GU/aPpXq+pqP/Dz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gYnME3bn6kzXT7qVB/VQg1/XWHd4tio3WkIFxK/2Opcp6NRVvES2D3gpBG1ngm4FS+1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eiYlcH0RdP3mJOQfR/VzC3Mob89v3j2ggSb9xlIr0f2+iMC7/VA5HzB5HzC45mGBbAXY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Bce7FKqoz17QoMrW1qiskKKagApi76xV1eA3E4M3RKcMFjIjC7qGhfHM3yETDx+biRjk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6jKrFBe15kkted7/AKoaotIVa1R+YMCq4eeIHF5DV5C/38xnUHINfHziBlx3cRNDnzo1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TP6JZ4FhfEv2q5HJ6xBbtVG3b7QXVpjpbX4j8mraYU30Pg8EKKKimTOuLxLb7rPVbiEE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RdTTAqBUBSz6MqvCG3tLAJxHQzZ9DJy6/HMbM4KiLcNiviFkXuOIPqsRdFAe88N4r+8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5/n7+sQKCGtfH93iKlDAeQMfYgIjJY5Cb+YzF2K+DB8F/MoB0jQgUlvtbT4gO33n+5d4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D7C4fqWnE+ScK2Wyz4dUn3ZTBq30EvpdwhglbsIF6JSvF9Qcn0iNdRJUzNL5SULeWBz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bSEWqXUYV1pCOI0lYlf+SNN3bqeUOIYwqJfUluLqjF4T5mWmK6MmYI+0vgh3GqmKdYjb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B8tSniL9YbDaU2p7Rat2hsnw/SCYast4dYQjhHvZGGvZgUmxL9scS2oRHDxKINW9Ydb4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lvG0g4LyVPaAhvmyYlg2mzkixdJ1JwekDZXW9PQPpKpotU7seZnmzBW3fWdjBaNp7ywa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uFme3VHmMQANpLcR64av1MTdjhmVs1jzEflWhX0O3nU/Wvj0r/ivTmOxUrXFv2ZUpFoO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xDTcQ5qWXU0T3NdOYKIcDw5jvULhvLwTHcMwbmAqXHwOzr29rliM0XRn7e0X0LreFNG+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28d5SVrI5K9dLnMNzYNBydYUgQC0GrB+YdrB90J96hSXN5YRshBxEbNTK9IeRljvtdyr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2g9zJGFWviJQWA9EZlMiLq66Db9IFAxTLq/7jE9GVKjH0rET1fWvR1H1Ieo5i0WK18LH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Qwgryj6Zcm0GGSDHpR/JKi3yMoxwhCmPYhhC9fwpCsLOtjcXyUHOfJfdllkW1BMD4AqD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KJRnp6DyxnmmopkZII8On8x0qV7G/tKg7Z6u69ij2gRI4PhAPt6mvrDX8JRlosKxfHmG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V7QI1cUP1JYXaWIpficfmCMC+eXJQdWiDqCvzcpBcQooacELDtJQOvaiKwQ0uTEyehLB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zDLEIlQV60ysDZRxfFfaXq4ZSoOzoob5iGqwbt78a/MGVekDrevaDRSzrdxAibW7qlcf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/biLgt5W7L+/2l+sFcUAc/uBrWzLOoL64F33oiWha0YFbvrmWU6qB2940QrUtuVTxWPM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paERycEz84x0ar7QCl96vtdfSLyLuRSlK5+yAsESmYpSJer0iJNWnfDqKBRBGXBv/K/M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s4lKGZzguYFikXnqx16AZ61+Co6Falg9vP8AdZa0Rcrqbz8SwOhmOYLzZv8Au0zGvoG2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XtHnIRODpjtXyzKywcLC8fSoXha2rOD2xL1cNu1ggwsb4hOOJdFmIp1LUUQWFhku4coK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8cv3AxUgoDdZxLSrPCQbeAL01j8wSU0SytL2lkVaC0ILc2IBul8+IO9BS8n9QmtWw2Nx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yYhicjHgXJLKJXIEAwveZ/cHWGum/eMKlSZz4/EKq+P4CKhAz4Fr1jix5N13jiNYACxM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s8RbgX7v6QaoV8n6gIcj7fqFYz9P1HNj6/uIEU0cce8wOQ6HEJirzxZk+8EOogI9yX3d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AUdVNZb6y7VenSoJSbwxRFtuh5iYEfTKGUA0rVn7lMU9yBtpfWNmAIVcPaBdlzMBFLAu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7bi55Snlu2G32cpBsuiNmtRMM2dyJpKUsFhAyWGAxjyygDroNBC0uAmjN11GJGoBs+Ca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vTj0Yqj6BsYH6hUPbFV5seGKnF5MKUrKjMrmALI6gNx2pWJ3I4pnaOwrRKZLhsXF5vJC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Y6NmFfYnIT4qjJrjy8kzKGrAoe+zziVfKsbUTPUBvNkpKcitbu+pfmAB4tqW7rzBkqL4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xBCc+jLLkMPLLxRGp0U3CoTqm4pT3jGuH+C0/eODoljDHiOnkzAijhMIwYGZ2FgvVVM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qVKlerz6vq+nMdTP/BCGZ1hNQuiMfrCNf+EqH+K9KE6Q+mUsd1w7h4MEwJUqnWftMBa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G6ARfySw8eDmWtGCLIouOCAMvXmZySjzUSDuGMxDMJ8bh94B1Orp+i4JtBQQGGl3lVH1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3EhRv5iLAVEZHBpmIwoov6iRQyS7MnWpZvCkNDLrJhqSD0RuINCdeqsH7EtmRaE0+XrC3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CFgjB6niXsoDo6/mbDBhWWFqlROjjMu4RuMbIdCLGE68ji+XftMAS7plH5hzZhk95Uhb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AtcpLtEq6yWjfuxhSTpBEW60tPDc4KmpNH9UBing2Z7y4MZcPGfxKjKdL6m/Y+sDWUt8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Ay997iub4ty2vqSIBcrlXd3MQalSsxAujvDD4KjUJAfeUAGWNLqYAyFnRlpKnlBFhLaU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wrWxskGdqQCFPvAmgcx8WiC15Xr7Q9tbY04T7sxE2y3hxBxgw2I26UV8wUDieXxPdmHU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l3L/ACxlXrbVd3+/vE2MsfAf7MKT7UoPy9oM0nuzUqQ4ljm49J0qAqr2Sp0X2SiBaGAB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de8avqIaRNu/xLYdtzFHxNAvJhBWYhiGUzW5YtovuQg3aFL3WfxKQUHBdD6SqMLys6ef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xClD4P8AYgqWu5Uab3GHCYvebEiEYngTwswT7QPcQemDkP4lrG3NpDVpd6Z74ANw1GGA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f31IvJ0fH7l1q8MEYW42rJaOIFMG1R4Y1jiFmq7GfpcVtka6wBtlVcQwHiFv0Mp+ItzW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yI6eSXW5DoYqcsRVe0VYtb8wgcK3W+IrCQZe0Zp8x/Jb4ipXziUbwH99Igw5IWSpHie5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XvxFW0MsX4AJ1YyMZU56PaPldMbLJdKQgOYLqeT7w2J5ckUxQ7hkPQ8mljpHbFQ4pxOG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qSscwtAJrJ/5KqWIOTr7R1sqoL0Qm803iBdxm7tXUjG8BVo3HK8DNNTa60MGUh0FjQa4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2iKo33r+/wDIAhvxnu6/sxiNYVVhee1y3VzrVfeMM0zZx3j+GFG9rqN0bAYEmYrCjvKC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kQ/HMFWXqpiba92uX279cS+h0CxQvzRUYbVaC4rekIAU2PiCTTkH7phziXXXDHeaxnDJ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/lwwPri9TGPonKeS9iEX4YMGfmD8xNkyYUiNOPRmPR1LjKlenE5jqJKgehH1xOtH1H9T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TJl0W8EdMdd2J2KjWfmWEaCgegL8JQNeRiwwXdH2BP0IfaBwCudWLeF1llFZAVftNtsTa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jibqBHLsI+T0oIlme+P2Yh4sY8sH0hzKDuqhzkfrUNa+1Br0qndjWPacNVdbxWCF0JQ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WH3CHKNDhIdVmcGbIvWgC3Xu+faVWyGNnHT2hbhIMeBUczmpkOlTcqOGMCIjbLiLCCws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QHbWD+I1MnT6zrGKXnc8N+ZWrtCOiseZib020nej8xdZ5pTEvyaJSpsD7ykO3yOu4Dy6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TmAKy3UQFF0OYNYjVtWa24hTHTa4G6iGGCpTMdCxxQ56UxrKqQrI4qGEwXfTT5fpMM4X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grLPUwTGAfJr7S4LlXjnciJQd3UmIoeSMDxcWCIjatipvKkqAcRIWO5A0gCm/vGNVV0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jtncsxMWWymswnisANY17TYwNypt3f46MKxgCrxrHH5jMYml3WctcDRXiItWjwl1MULp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0YWUv2qv3C0Dw9bqve4jVCMF853Nw0ALrfGBYPiqAfMoLmBS6QtCypajE2u2ZQPpQgcq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BzYbKmu1ie0qtjiriFsKvS4KG37TMrVkvk5lrJG9qTe+YrUhkMvtxBE8UWNiH3ZVTs/M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EwYHMC4Msd0lnAsLhT0Ar3f+pbVxSsdQoBevnOLJ+AAvHiEUgys89iot73swwEs2G9t+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7/yWsDX7CEeTrLF3cNi1Ao94xqYgujZmGqbVwBd3yJbcLr2HH0qIIAJdc5P1LMuGo8Do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f7y8YnbMoUCBhAVQdT0/SNy2rOF9ISWwPsOYxL1Jo95e0zi5dQ5cx62GoZbkVN4Sblgt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WyritpiWriWAVBnOIcCt+Fqn3fiUWUZb8srEADMuekpBtFMBk+8pUzmEbtFbf8JKFcoC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EXn30jrn0+EseIq8ETazcwl58QXqQBXlw6y7WL7w3Ca4Sw6PSAdsMgs3qBTrFRVSqCve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Bc2eSHEfFS2QvqLghqPUpIWIDw5ggie09/zBEoOcm0zn8V7x1ZVqC7cB9a95gPYl8Ahd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yyisZgjUwWY7QM9ogIc3K/JhbZCYsyCUMYdS/chKmuU4+kzquoXLSpV0H7jAg5a/BHq5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+4wICgYfddiK6y3r9oe6lBXqnnUabKMHA4hFLHecd4ICvmSdX3ZqUXghWUxBIDInE6rl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OvokqV6J/wAnPoejOI7hXeQ/NfmCEYqDqf3nX8EWB2P7Ieq3H0VQ4f6wCQtqu2JnjBPs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XDvwjVUub6Dj6JAxG5BicZH3JWdVM8BKr23FWqddlWwCqNHtOkWEEGwZ8Ez8hGlurSg1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IAZjEbVU4f3KDFyRVPaDfBpXocRtXXgUyDkzGuqdaPrGnObdGssDMQALhOF+v0iE1tQc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13i71vfzOT7hk5281KPDDnnPaP8ApssXXypgqM0sK9JwWuhUVYtGrv2iYfRQwaopXBCW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pXR2TMnUIqpmNTUCnr7aqYIWkqLucXbBxSFFUDuxvMHFBDGdH2mOSa1urtefMfsYkMDn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fk+sLHloGFp8fmMqJdq6JndZEAZHBDwgfaGUGGXMUaku8o6SFU6nEacw05E2RWQgyuYp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224p05lDtBrrzOJfgdzUvCbANAL+sGcVWpOWo5VMcFQs17COJdl6BV5l5TuoR7vCza8S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zvlPvHMcKjhLlf3ErnaJzTjpCsiVotKDqyt8gaUu08wANRzHXPoQpZ1oBFSOYF/K6iJS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ryujdaQgbo9DTZqBxBdytgV97gcThfvCNLKmzmaZWQvFZL94lXDukUqq8ocQZwA8FvRN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amIwIZlPWy4DCBtCZ95TO+DED5m26MBxX6MpGMm/6oGmmhvaz/JQuqlia0ksXMSgiNWp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0jtqqPmVbI1IMWpLDqDS3ouVQQ6zL0cxTc+hxMY5rL1mHgzoyMY0lDokVC6V+NkNQ2Li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G88sbDtLWzOz5sr8yhcLTPiWhIrHrNH7ol6w+ibigZ8S0hZDof8Ar6SrJQGbjQHjXmG6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0j7TA463Y/qXQCrq9SnJELcsqAKJTKZmaOAGRJS3CxDJwXos5+ZiNG4adt4jalspvMRc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lJbiO84qGqW2y1me/Mf18C2EjihuEJayDkb+kWlWlPWUG6XdLicIPEW1Cy18SsDoloWq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RwA27fnEUXu87nGiG2UDb4iUptjJti6+ECI1fBxDyfWASio8OR+YYKhyBIZKHxKU4lEw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uwaR6xYgxnA6PySpVsci4I5ZRb47QqQrUQ0u84ZkG/qH+IMsZxOZx6Go+lSpWJUIqpUM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KzJeswPI0C7gx5laTn7cKC0JKuwnqCKZRUX7xbhM1kfzBTT4owNZv+FDAN91qyg514B6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cR1LYNQteyHYg55vsJATMtefPEurSPLn6yxMAFsCzNweBg+hOgTKajBSKFs+Js8xHONy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Wx+ExU3AhrkGcDXvFuLg9leI1ApCN71AzC50Ti3pzFSYbbWmw8Vj9xauCcNHSEsSAvA0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pnycZiVodiWXXUhb6Cm1ClwsGZsqVFgw25FfWNgK9solajsl+0NLqwCkPq0ZpptCC+9R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7TKlp0pmbSjlnzUqppB0Y748RiYEAADVXrjUFg4K0ZyueZWKaW78eK+sUANcXU5LenWo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vLP3QsqP9fpLiiUB8pXSIzUVMNsPyQ0ln7xKqRgMdJBGRKhtt45h5isDxGqbcQrAGnuQ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jUcDDSW0/EoSs8XGBXMuXkLIuN3HmplqHULdHr3gxMVlIuAK3qafwUpTUbsx0AtxjGIp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NF+Yrd/1nmGrwvVLH0piJavZtV395ULI8yIrhFuRD+h9Ef1qjAXxaua4gFrK3HC3kQa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zBt0IgFnP6RWGwj/AKF3cv00+0CSbVdjkPaCXi8u/wDfmG3wjDF9EiqTZuYNQ+ha1mIA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wDR0sYMsthq6fm4grHRbPwQHAmitG2qzKyawITs5hXcID15zmBExTeysDXiIbF3xV6lG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klg8dgIPt+/+QMy6wb+IsiH8ait37IH4hQWiFvLgavACtgvtKRcEeyktVof4k/MQW7Q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SC+Y9bzHkLO6pcCE8whMBg68MzzGaY17aQE8JZilJgtY2ROS7gcA9jLACtojncCd2Qt9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Ve2LCsKtsI9OullfzEBzfDz2IrZoKDoQ7q+IFdVvESwEsqFa8D9Icc+SmQjbedb8wDa/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ftKzd/HWBKA9/wC4Jfkh+ZbaH5Y9G4UJqaOmzZ8VHqnB27ShkgHrG7ol7jGntFXCrgeI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BaX+IlC75iM7Ww58QAqAEGk4qYMIl2So9aofs79yYteWXKDIrDAFYXJjadj7xCmO06xR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QAFXrRKqw6L95VG5nHrAAA23CWaTiNuj9/aMXeBKtqCB2al63h9v7feZuXEBcSomIFz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UQpGY4DQFCLIYIS4Ly6ETDUtLdH8/tEw+i3p6PovrU4iejAiQIypwxlIlpB7oZiC3XbL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yyIvo3Ot4ffFHmf1nWHNxZ1Am7mDiFBqdCR6H0geCXPUJS4MjBSFiAuKeofWD0ZTrT+n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KiH/AJwaiwWV4j4Js9oLKPO46i1dxWHDGnVNkvs3MThRNgu3tEcUNrYs8S2sJRi3y6RU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3exeDe674hwBaU19YZlFKugwp7k3xZ9kauunEIUAUiMXb2lLzKPCtFDDtBHlbuXlhXQl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9EdYCC8PiLPXEbU9EVxqiU2xit3n6SywCuHF5N1qYW6B9HcsXc2FKwF3yHzOiE0MOt5f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47ibtVTWCrW6gKCaMduOkLUVLgW81Xe/iBfzFXqWEt6chm38G3rAu6cwaPCPMFlidoaa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3CamNgDxHkrzZDbZ8/tLHKW6a94zw1YHKyIl33aiW9Ti64bx4t9pvDBWzn3mfNbRf1gd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+IpbRKGP3mTXW7P9RCDOREcMGkPYCbyG++ZyBKiLe3zHDaFJ309ipU4miUmobLBlAJz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ejw5Ifgzi2YCwzvJBFZWXvN4B1cbCKpzGAuR9o8A4G1gzCYNPkKbUuFf7UYMojVdjUR7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SoEw3+0yBX8fuUunzFuRCC18kVrn3CMBgkSimAUB2C5+Pp7TB5u73/a+IbQbTC9n/nyw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ZFldkdRlYmwpd/2oFLqoitXL+fpXxDQ1hNSlaWYnnrLgcm4p3uINeyRwMHW34JWSYCylI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76OJQF8Ma4RpnqR3kvdyrA0PPeOFgeV4JaU3XMt5nN9Jkbf3QSMVX0YCFOj3mFXQfeOA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hFpmMl5hFAWfuxFCjwalmSL6zEjTTFyq2R3GJ7xEVUjhcQ4AeqrvEQF8sDBRZu4g2uoR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MnSYby5hhy1F+P8AUw1mJcPJKqYZIrucpyhAJEd89D2SIirfFHfv3j2ZMnYoH0+kHVxi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AsBxGTAITLLWshWKhhfWfdMXQluu8oSE954P5mIEEnsLRPmZXsS1SrcvzCNlQEG1YdUd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K4rEqReozY34sPHWArQW2tazcSoLbWw1hJek2SizoD2h7AUWhiY8XqeP9In9/eZgamXi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QG887lLzA68xDpExHES4ZsOPyxKGU9K/A/uYFRyembjXECISoelSpX/LOT0SXFpD5I68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c5Pm4w1LJcH3nqP0qKTFzb9kNH3hYpnFH7gKfeJ/MOD3T/MeRPJfub4wEnJxQfeAEwW/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dgXxBA3cfTo+yS9tg+XP1uDFjaMgfD9D4jBjEVBwfbgYsdMzWD2TF3RQac0pBT5bplTE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tQjekojdZhiOa3EdF3/Q9/zAgM0njzASFQFcrqvaOaXIrXf2mIGigtW+MR1uWRV565hc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qV6uUS19Yuir1L+8KEkBSsjv7Sji1CMoRMhbVRQR4EV5hROwqXEC2HqrH1mBdve+D7IK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Jv7xrVPIqo68B3EriKSa3MRK8OULFDnwtZ+kAjHc0H73L2R8Vco/b6xqQZnoKjM0GqlC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lgRjlFEywGKmoSRAjEOjYOM02X8Mw568yhkqOuCiNVeesuo1Qc1zj6wLAlCwdcwyRqtr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LZsJ1DyR1glY0BrzAKhhCsllufMrlaNvWidEggIdGV2MsQDmM8W4PYqY0xiUqpXZY2qm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+MS1HAORiC1kcWtdYe05OExy1YWA/cvajoAjY5D1vxD6yGzX8xXfluPmA0Hhm9IFgNpK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NZFQOYngfsg5YM3SIgbgxKrvCytkrA2idi0oBzc2ULeP7+YcDfJKaeRdc1Nw8jVYp+5X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JZohRunHeUjRR7/+S73Qo3oteYeARbCuIOGXy/1GjlflMDXC7YW1WDFSKiWKoGiVkgUl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J/GO0DEy+4RdtxHudwJiDgBvmLGpjKkoIbe6MQWWUi+xHnzmNg6f0sJ30SqHkjb0wqnh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Dm/1l1i1aNvQ4m8yLqa13mY5JpZzLLtDcyEjoHI5/EBAOQNQBiwTIPSJ11pOM5I1VOrA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6sswlzPEFzpjGCY2GoDiVUbAWlg25OuSdcdLSnEI9XgOgv8AOfeOHKFF9aglS8F/+ILS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I+kZaGcVEFL3HIOSXBsJkeRgMSoj2L4YhdW3cdSK6xswj4EcUGq4N/fvDFc2lOP1K7O5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qp7mKLcjpn7gyRV3e7BXEzlm7rxERsSDxmN6dH5iTBz+YDTMipVErN9ItNwOVlBiOT2m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FPLEtTt5PhH8QbqPq+IemkDcrmD6ErMfQ7TzHcxWZZDkdobMz+jFHBjx9V90tYen7zf7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CVjUrEe0N3mafZCVtDF3UtT3Ppi7y+YOg2EBxMQIKX4X6B94OIsTN3PsLR70iy/mFH2v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8JmvI+kVy3ere0WiDVXDpHVEoc90oCXm/aZFxQsNB8H+wS38hcdcDwVLjbfmKYygK9wb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Z94/nf4mOxDnkmWampXb0EobZZrvxCUgPaC1gHMLE4maMle8Hnq7st/u8KxeB+IIofaO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peRzDOQ6dYiCQPvL81qA27+IljVWdJnDfS094XXoZiZWnZ0GVOZhhAqoIVrIkOmaKuVT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Klq8spKLKqFkLWvPt4uUIUhtyavJFl0XebD112Jq3meqzeAo28EfstAWuKi6Ldw6zBZ5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lIJVrzgV8wTpHVzAkLKzTGD4yK5dstdSgL+ktpKgwUYN+I57sSfYgFeR35lTh1jIrHGq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EeyoXSVfEhODK+KLEDAO1/mLFsY3fNwTFxYFDBAEvSz8xi0V2v8Acw7zOfpKgvxIxTtx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T2gdFw1UMFr0jL+6B/mKdbb/AC1F4CIe4/URjE7Jqfb7Tjlc+aqWFwABcZMtTCw3uICm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PrNQ2BYdJdA+L+qIo97yDAl1hijq59sPtLhCmxGzOk7RalxMgiFMWbgq7rUtR1V9z8Sq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GnhhjzrIw3RClBzByxCC7Isi6t/F/iOStgXXtAwwEfeC7Q8kARF0yM1OsdLqiS9jly+E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RxBMHExxsUANAbz0jEUaHOo9o2io76sYrZGKSkmRDXpVFz6Ap1KRtUXWayyi1WPH9/7B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y6Lub+KlEIHD1OjKQqqR7S2DhiWWJcUZE6JKKA9A10YhG75M37y8KeZU+XMoqjpK7QDC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CxoDmGgENW7esAx3FRqKCiF5ly5CBoWVJ0mfN7lRCxtqMQG6JnUMF9Im2BBDU4Y5tmR6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dffv/I6iRq/9hnUW8RQ6hFVuBTLbg03LdZzRKppgYCSmMSNxJKA6rOFPJgOAdx+4gB0o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8QoSf1go/wBXg4gpb/Ep1lAyhNwPkTYD7Y1geR+4DoQssSqiXWcWneWoC61FLx4glIoX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xDYPQXWIGII+xBk8IV5PiXuD8n9Qtbpdv+Y6eFXkqr5YrxqX0blqUenmDvuC/dnJ8A/c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TgAH0I0jKtArfSGARS7r+oYmFLLN5pKxHDNlVwiatsn7uPoESi6wwBAPEt4MTDUqlwKu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VHTZAGBAWam4lqhAHQjxBNjmIFv0o62HW32gu1NAoUC79oosyy3/ABxNqKXbx9eH7y5j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ZpEtlGU1h8xAE5Lhog2yg5SqhNPJRvRYYsvXvHhWe7DuewUccUxFwQ6I5uAONVZ4H5gQ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vxMSVcs2cSvhC7+nJEtlRuUeauIEY6brVda+YaivHgMwRgYawCWXhbqFgHOUH6zCpqVq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V1g4YLD2W4hb+xOWoQKtgA1zDZuAZgATT/QvXk/Mbe0t0XB943US6JaoXXdOk4ly1Dn1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eipA3gf/AGNVrXcrD8RmODmU2cGkU9iFFCJDdBE5ojvgoiu/DkizDS3mAEB5ekfmMlbF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fiWFuQwhyd5daBzTmj4VKdede0WWsqJjvKKtsRatDKi1F5IC9ozqPDIB0b/yXGsC13PQ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O3tqUg3LXbNMyIwoQ64mN3Ifhb+8vqsmSUSHaAbisNRjQOJipRlzNESYAzHctCt0GxiM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mYK0xDOZzMug0RY+Y9Tf4pmW/mH+rjpeYEC9zZIppup4JkPEtG66SowvW0Bj+dpjxEl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MouHcESBkYcrwj+GB2EsYwc+VuVu5u96xGCEERBblihBTFQvHDoxSlyRsYw5gs0xClCH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ki6Qx2SoRjrBKsuJpLALTnia3jUZldUz3hPnq8SpIAw7XKHqGGyMxb5S3kvEN6F80S0B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Quzndn/CaMNS11HpMFczolvaGppHdS7sh4T2N/KViXPU1OjiW23iWuyC20v2D8x3i+Uj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iZPyv8TBp+U/iUgzJd2yhR7ZnBA8/wBz7QJEbr4CL8PgH4n2JIfiEfgI3lby4P1UmbKt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X64tDphVqQxbPMw0+yP4jR7+BgjlcA1SZcBCiwmVV5gInsqBDfI9ZUVqvj+IhuerOSW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yCi6jld9bzCOzzb94fWHthNfDh4M0UHxLg1Y9O7AGvSDArrIpJoTURxKdIfeMhNHMNsS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BcebsfaGYyBpLH5mNnwx29pSwxNtIe7DQYpPacQMlxSDIjCqOsQrDGtTRiWMwK4ML1OI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QCFlAKLwYz1jRJYNp4PbfWOJlHotKlYXKkdQ5pPYr6zaOR53fT8MosAM3Yef3CqyY5R+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85mdlSU3n6QK1He9wFik4I8o1M5Na1AUcBGFtGh4cbmbjpZuFmH+oamLZXNrGdOAOFtQ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sEcR1AayHUUxyDBqNJSxeNRQCHwFOpvbFS52vd6uZzUw0XnD0M+8sHULyFfRh4QrLle8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rG877QBQ5ooG4dY/9qKaywKYgW8QGLzF35ZvDmLUS5Yw5DFGqlG8ynAyyglFwlMO4bGA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D5xVnfOYlb5WetkL9qnE5VMqWLesssNKcxkLCyGEKqZE6Bnu1A5HRVwhvcw4xCtVRLtf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d1UdamXinueQ95XkL26/8i1Rsisr+5CAKfUUIFm5t66Kx8DLqP2W/EZQzeOz5iSqu6B+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5TUN0RkOlt5lbjQPlUSvR2+h+Q+IFc8+lS4rmNt2sr8RqL5wy1OBf5H0GaVw1L1mT6w3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hmaxDFI37T8CVMLUfftFqQEPBK5dbE19on2ypXFuZp95g4q2feIkaVysbPiUNKDWpgE9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LK/ZncOrgWo83+0SrdmvocH794lbjKdJXSPiCtEW5z9CRrqYC64jBSBlN9xjAM8JofOn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ckwPZGvz/VGjs4tv+/yD0G9Kdf4jKXaUPwf1wlWHQtsc3riYQxcThDpzGXYjt8wpSnjG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24pr4IoMy+4JTAr9crajlhTwsFQ6K/MpCgvsxs0Pao0oGIGSpfdJwqPgWMst/vEp0LJk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3VRSBi5Yblm+8GMp5zMZMTxD8R+sWgnDFr6xF9oBfJKynWEOH00tyXE9YdF6IUOYIbiD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DmCYcyhwyi4nikTesxHT6xta2KAlTWY7Td8EYa0TH2YqgMnaa8BhLVoPrPyrDb6Ccan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/KOB3gwnJHfpTvQ4eYbZUJcPwTeh+J+0fiCK/B93/kx1Iv4Bluy/J1I4XkV9o2XauPN7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2G7UdIfLLlAbrUb6PApitpnHHMoFaK7fT2IS0KZBT3+PzFtEtNGrzG5WUdFa1j2lLv5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3J3/ALmyUHOXX9117QBkWt28n/kBCEHF1/D9UswzmWsWe2IQX3AApAjaeCJLghXe058X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QYzEslQOZilTd6/LDxWxHNjUvq9jarp7SzaaEtvFzeR2Gkp4zzAvUFNRnRJqOkKGfi3P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wRno+w94BQbrmC1GrMHZDSGUb3qVGsxMDCGz9/5yy2JqYQ7DqPhg2HBzDKzADof+MFA6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aiUXUFmskPWIe0NFy5YS8biHBqcwinNPjMksPsUHSwuM6ComAu8RurCy6mAtI/EvjNxo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J3hdyJ1T/YFi7E5gECAYrxv7n1ldBu8xcs3jHd3+PeY54Pct+pdnkUGINqDd3LGGKw/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++PrAoMlPZlFRUQzTDewxLpiGFS0mVyqplRsz73KxD0c0Zg4Tjwy4YjshAacO4xRp3ft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HeSXA46eZZU4Vo5Zc7zjpEVusSzDcs2Z6Tm1bCI3Ya8DDRoqFdo2AGq1LbRNkjT9sY6L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MwThgQITQSVVa2qAtQkHYZWLjpkPVMxRClNnJm+pTSMGYkdehws5TZ9AczUIYXc6Kepi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SV4o1+TMNAStpP0SXGPwi/HSZ565CEu1q4fD7MN7PeKEatZz0JoBQgNP0TzAvIHC4jUB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Cg7gELzCa4W0ZxOoO/aE0XB9IDrTBL1A6Y8TYbef7zD1sw4uXgQKpFij7IufmNyvVZVF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l4ieIMTbtFjkjvEHF1HEy8j9/iZMFr6NzeZDCDT7Jv8AvzJX5JdS6HL9EZtviFEFKmdN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41NxAM6aiziiL0g0BEsXA9oBeZYdfaOVfxFTjiqdfRr0PSxbEDabexwen7eXXuGOfDB8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6XPGoQ1CFKXRNf9yxHsSinmv3mghxcMSelaHpNPec+hKg+KGGT7vtBZuEuecQK7BG3I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NLANCPiAWLnWDSDw19YCut0FCVS9zFKDHWXKoJZgW9ohOcFf2hLNWtq/nUoCjJWObw0c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QeH27znALiswzixdUbOtr9quazs5tf7EGIVctHv9/mHt9XJ+N/SDEdDS61933qFRaxzi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ioq3L30Q4ntuZALV1Hhgcp1IEO8w7t/mNoGIkBmlZgs2l75cfcgvFqyXNg4L7kW+3fA6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yuIKIkooKLDpECuOFT9w7BjgLNoBqqitPDLVs9oGnsaFFt31xr4n1PBbH0hCrXb8v6iU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8s7g9yAdJjdStZhixNAdYO8C956eCLdaqqBeue1xLUzVpX4KiNtOWMo1z0YPjrDmHPa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ga3xOiChgoukfiO+Wopm6CYR1AyqDLDBLDmVvU4wCBeztAlhiYbjJTmVfA0b6Z+0dB1+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eNb5nCq66vv8Z+IVUYd12/nvFlJdWXssl7KpHmr+MQhu8jvAtwOn95+Yxa3jH91iJyZL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lgqw1rVfSCKmeSMXzFPKvvDi7Q1rKwX2ie0qVA8wLx7C7pr4zKHtccw4AZ+NdxCatLj6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WJ46zmp2sy/qVjoXTpf5jusZsxTFWKKlWFwqSm0tLn0/c2qAcqKriGw5mIZp8sO1dXk4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gRAwXEKiATUa1cYh5UxlABCmXwXjWQzhm/7hxE36HmLGLDOfoZQS9INMQ0Fogd4KZPeH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KCpuYKyRVOplwtBFW8g3Du8SlYo65fLGCgPZEKXvYvwSpaPWJBgVSniVhK8OkSYoKjfU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p+SUxFlZPcwxij819kwUbYBCgc5f1KIAzsCvtcE27xdle2oPduR5lFJ8xbwQxgjl7RKI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YVkTMBRmdbgpQLsT6MGEsrA5oPtGjAwPQmBpUR0zAhLDqFXR8Qf4gdfiVSHf8zxMO8e0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Zl+k11AxnMWNynzAYFSyTxX5g3gQVeLK2KHOYYEJSi9Hb71OUCVAm8QUvP5YSnie/p+Z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UuvyflBj3hKxCWR150Nh2hrbnAPaWCXRG43cUpOyrmBFZcockApeNRQV5jAexLJrTmPQ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iosMsSIj0KTJUxcEAXwdvtAFKBUaqukUNusLS3+kBAlWu+YElQ76Iw3gB2vrcFUkNF4J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qGvf9/SM07UtpaYi0abbHG/iPoOGuhLHotAXiEAMWeW9e+veCOgvYClfWUaBL2ekVRtV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e5ncS8iz8StIZFzndewxFpUMqzHAAb63Z8xu6lBplG0J74uaMxZy6EvObcE7fqV7O26Q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G4BXDb7Ir6QU5safLAfBD37GFUbVGT9RjLEGjtE8BEW5l0usRtjtW4/mIXcxnGX3lNQA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ccTfyxXhP4mzBiGyAV3mVCBfibLcS7YKG9QIRpGJQdbBygaYJgzSUz6MrWddYw3FCrKm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R5GY52oUxjF7f+++YGwVdHn91DTKcHH9/kuHSfKjQfaEoFN16iASKJ5Bt92Xy7znO/7f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x9GIU0xVVY25H+Jau58T/BO8METKjaiW93+/qhshRBVAnmi18EAfHqCVGHlbfVMsHi8k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YFonXswWSxN5OqHP+yRKxpwzgJZEMtmnogXVtBrZ2KjCAM8xUEJge9P4lYEQ2EUFqTWZ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RSJSoj3IfcgfOfaIqU1iDdJpirby+kEgNQRFB9rLSukL/eEMtid3NS2Io0+7L+oKaZg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hcojN2Zxha7xuDDVox60zDDfxCrF/EtgFeYa5VhBzBEaFjyjoIygsHuYgFd8BkeTK5xd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kYqahNt3EQEKxyLoQi+gdHSHRY+JXlV2lzY73Dihn6G4V1p1zM8S8hL0wM0buCy1ev8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BKjdKuLghVR0Q3KFWJb29JYY5KwRjrzkyVuER7zGXT9WVnhGa1qAHURcpA3qVGJgahQh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ZSXZe0taXuwobJGDQ95bqSoWr0QyNfVCglLjHzh95W9cMfuKUnZLNK90XAh0hRzL8S6i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5YiloYlStHPzF1vMfVDHeW9PmUbMp2fma111h7pxK3C+GN234ZT/AIjwH0QzdXJ0g4FT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GNtAqdJFXmXAw+6JC1jylBZxwA2/MBFKg5JVwbgzLLFCs4E01iZoPSXaGJQavpcPW48G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m/xEqdyWfOKhYxzRRnPxAPAqhj4mWKNFXipTMEhvZfjvMqYIU/t+oY0ey0D8TY36c+Ua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T6RgLRS/EsRteWsv3jOJOYiljtzELOrA0eb+YirPdiv6BWzt6/Z9oZ1VIG7P9jYcuZKL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WJWGVTmahdKqM9cn3KRxf3CqPuzd4aWCzLMwrQ+LzCSjnkdjyTIO8LRKVsrpFBHIMCMf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QDEFg33Yqs1w8xBisWVHPrbgLtB+40IoSUEQcveWe5S2w4KxLklNlZRQVa0Ifc6giAxx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5aoK6dfr3g1YrXTGFgeT7mKKiOC8zkEGO0sprEwJlZAXmXZbHrWzlPtCwlQaD0fki7Fr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BmzM8D+YVdvOn7imMreB+ZbaA7v/ACl75W3v/Cc/T5/ukJSFFYv6df5i20HBeT/yUoYK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fUTuD7krL0BtxT55iQxtNZv8o0AhqJ2Hs2e01wzxWr449veCJZkTHXtEHeHrfv8Aj7zi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H92YoXHd270/3s+0elUuivoH7jIjtHbp3VexGazmetLK9Kv0ApwX2Uta3x2liKbT+6m4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VcTuHuuuB3nULgU0XBY51ARE7XioBUTF+JD3mypXUBCvXBCqhggytZLhSulZS6HpGhyG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2trDWLNhOF6/3WPG40mPtFR2TYPf93BXQIleToyuajBs+Y1DeFRTiUgxwWx3WZt5byyp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qJu5ow5Y8zmYAEvpKbZRTWjqso4HBHLgibZi/s219pWbr2ihZv50isN8OUaxnAiQ67lU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ay+YES0LQL94YfBgfmBzgNuVoLXHSKjkte3ERqyOz9Slt/HaIaX8dpjKXbH2i+2jSuFF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MhsvvABxNdZdMuvtBi0rHdjg1qGSuZZOGZMwKlrxFcF3ApDQJsR+swPopxK3nIPrE8p2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lk2ajSI6MAI+YRRKOkobxiYEGmbmes2UxHBE4YqGhgKqWa6HSHJTzE9g9kys/FB5JBgY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rcUCxcAHNmIHGpqlEGo9n4p0B/Ezv2kuvXGmm5JCUUYqmGO1a6yygHEXDJCQohKvN49J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OWJLYhYeX83OV86GP55VixKGoXXxjKcmI6px0gd+xMNP0ITr0+0MuIQffco1psvFP6Zb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01hpBj6S2AY/NIUhaolwMbCRtrTLjQEtE4YrYgqziYxNgZW4+SCjnNJr5iNUYMb6n4mh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LfvLgfrLu1GunLj7xaN519INt/GVf0blUZPQzGQvWMwNYr3hIdtpcHXOJmABVCvvuC6W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tAMb7+ZRsUXzlT54EBdJmC6hueVRirXVoGPzByDk8bH5uXElXZGzDAoMSu1X7DAMIQVc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CEJ0TozN8yppV0Op7zAPEsYLvBtvcEoGYWcii3ft2hcZ0opM6Ye6JUbuxCUbqrcNjnvi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LcqQWMYqg5XBKBiRR/gIXXTID9y2DjBqHO2F8F/iaD2B5WmoKtiR8yZXA4gqDSuJjzFZ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WbQ2BrMuirlEJ8fblOj2jRV9yp+/RhVgYSx8MsfZ/vvG7DrpcUGCef7s/MTnCuCLQQa2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p/8AJd0DPJ/f2JYGrK+I5oO+l1Y9jT7xyrSlmtvuX6SgEA0XjxFClFWEZvs3LM0HhTw7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v+bhdFIE71n6f+xBk7ZJQccqqA3BgfmH7piJ7+EqTu6haPtEkvu58EsuErHS1j6RNtul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ZS+6o5R1agE2BRw8QABDXV9iBjV6J2fsgqK8FxKYzxCLLehthbfw4PrGjLqtJUnoacTB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1pH8TShkFgG1eXDCZlRu2bxhoYlNwmzqQcSHqlnjvMw2eJXsVaXB7HtNyYgQ8O1wQQi1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t3N05h3gnMOLg9Y83NWbw+iCiNcMEQH3TK7L5blmrLs1FW13raGJg8ol7terKOkdpYNy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JjBha7S8gxYHUyi9htr3lz9ybi8SGe0Ys4CvdjCqpgqOkvpHRDUJgylSo+hM4lRN4GyB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rGNxIMRfCLtKzUQ6zl6RwUgS0OXvc4ipIEKiWYYqeIk1F6pfX4S+TXmNzDAqXWmNPMHv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s7xyTTVzCu54sfzAcl7EBur2TskManSiWVS9pSKMFQVh3Y8IILau0vMyK8/KTuJByp7y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v44Uwq7II/DANfBDBgIQfQlwbJUIHoBUNTEHExOJmrsPkI2gqHU94IcoLgLZ7lsq2AZW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/mVqG8MNxe0ouHomoFbEOoKisr6wNzhVyhK+jf8A5LAyR4JUowDFa4RgVOsHxt+/0hoQ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7HpWq/LENsJY7wHoiw4f7R3Vk8tyLNKPSJSIX6XCURuyeP8A2WjIPSe8faYYgt9ZgoyW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QeijmYTFBazTk7EoLIxDCXl51UbupGubeblLaNvKVZ+YGIESUJmBw66y3ACO3YpL/Etw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OHpRqaNK0DZFVDfx0gNlwiqNM0iamUltwTTLnEsgAHMtmBLIFyOC0N6WP121MKa+EII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xLmjMa8zQgiW8t8Qxhvh+YD9iH4lKslWH4TL3wW2xHihUi9MaIRfAw4gKWHFxQzRNE60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OCLbFbXA3xX6lSUOJxZcbJxkexpiij5YNd9XtDRjh1/chZfXb94hVLqXd/53i2V6ZhZi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Xbf95gWXzxb/AHT5Zdmjn9C+hAStAAttdPK8sCO4A4xX4jCglbsfFwlARlDH0jhBeu9n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mKcfVzH5WVUWOtfHHtMZql/sI5N3fX6EO1nZ9bBt+YXK4BS+n0lbibisPtCm8N4F/l9I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ZWYGYLhRNvLc9jFOlwZE6J0jKEXDw5T+xGhrWNKcCIXRdlZ4Q7zMnVz/AMIns8m7XzGH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5MQbc1XozFNcHCXxFioGX/DEOtmi0cMSEVGbVtCAFzpeneNFEOSEBZesvS8ERnBW4W0L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NkrEU6rKjA3yFpDPmC2bmUviOYa1FiO7iznNmasqHwBLYOO/pzK9KlRjJqO6i2d4RlAd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NXC8RuzzAWFp2u5slf8AML8xODuO5w+5Uw+LIGqSD/EuCLNelYhqcTIzDZIKHQH0nZKT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01mJb2mmzcFSsRaaZVekVrpR9oG54oP0i4z6JcaJTqMw5aRTgRilG24AbX2mTTfmYYff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wXLKb3Au1mGB9VzLlkGGb9SVAgzHV/GPS5f/HPoEr1P+n0cTJ+qNdaZmZyDj2h00Qvo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tlWwWY+sVhdLYdY3B0GlDN9IAlgM0pI8wUt7ixlaF5hKIAgH8QTFI0Ghq5vDwPJqJnrw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KZyQffMFRDkBxEmm3KCNUSlVbcvirPeICxXT+qImH3SrH+P9UbQ6177c+0uBi0XWb/EW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FxdVLumoDbnduXBqXUpdOoxulbCdF31DWyHrE6QYjhljEOLonupg1wKDpLoGzXeVegjS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5UrjsW7nUTqN2hWstiLQzxGJWSiOui+bJdcrXyd4CHiXYkJoMLgDtWptHgO/SEWtBb1e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OouDxGZuiSujn8zSofsf7BZqoKjolgwZjRwuYWmJnr6hUbWHVTn8zecKO7jcrCRtGa8w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T3ppg9wuNFppNPrHAGwDMC9MvrSOUD9x40Tap/EWXbXYr5JhQtqgrwZmE+W55d13BLTg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xdPB0zGGdHVcri+03EdI47nWFlwHHB7j+JcSWUAz4YVcbbAoxX3jS4immKhq1pRx8xh1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HY/ECO6Orkb4lCsFWP7io8IFwNUfaFjRnvZggiSp1Qx5ostC24BqOIXIGoCYqbJrxEJj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THi4SDTUGswA0ueB4gRw1F19aAbPEZBMRHAtOkGqKQwDuQd3JtfVlzVAgUct3Mw7ZiWq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IamVkXKVgs7RObIfcg7ApGVMGzJEpZkXN/S14j3cxWaTiZL4IV0gTrD03KlSow3uLRE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dpVPIAdPJArpkS9JCqoStBV90Z/uYIQfTaKyziVAzOJxuMdehdwQQFeJtviIh5lCr6Om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5Yc9orhqbsuZQe4Qu475sGyOoBmUXiPQj0RhxDtjSBctmFH0FcQC+SImsxAbPaEWZuLG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ZUD0VKj6aQZmP92o+p6nqECVDXrUqHMqVAjpZxmEpAbVv5lZUhwKXxYrFHPvuMbh4CAP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43KMBFCr5v4gx8oL8w3Z+8K5UVvAgqjF7TDGhceYRerPsGpTKoshSqNntn3hvRTSVTbz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eHVzlPlmG1jbLxVPrT7S5g3wf39mLnT0sP7llmGsUgfrxAAtGtXrEs2lC2BWZcjggveZ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eQo0MuveVqQuoHXO2fdmOFisguAc3GKKb79lnaImXJAG4oKOYflcbN+qG+X92hp+FRW8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hUdC6AtoiIPBrPvL62jb3YJXs6TmDCiy8szDGY3nnX14gheYAd5kIzMQYI7tTMUiKY9v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xDGtFPWHEJVsWF5mZ2hV3iBthbaicsWIhmzF76fWFIKUo7dGXK7yGvG4XJDzfWUi86bp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tYUGJaN3qFptq63HvEKZMADBdRHTSSyBnA6HiIioBw8sAiAVjEwntXg4Uo8hHQpT3FDj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ULNEsnImLMBed5JoCV2V5f7vMOXLIWHbu7gjZ64A8AS0FWYnls+kb6jmviFY7LBu3iIH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Sh7uYLlIZ0t1D1C5oArwXDGUCrkLhSwthqK9WAmoQ9g+YKtDOXPzOCusD94pLxxznMs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4QiD09BqA2RPYofbUIKKEANdo7JsXSQbeniWMPEyJrmbUBhH1YLLAPrA4g4liO0qYz1x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Ywya9NR0wZegWM5nzHoLpOIelelQ9Kj2QRYw9pYRFEyJsl641INKd3bK73orDxLBEXTR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Y/4EdTqlXrGX0ZiqlxQ3U5ju+pHCO8/EwpFzMB39BZwnsflmm4Jl5autM/ZT8xGm/Exc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q8RQm25TpLslE6S2N8ktIU7S+Vu8eCyIneLsxf8AkCVKlEqOoEuo+ghBTNWQ3X/SSpU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qXDfqelSokrES1dIVLuoMzAcRA6CAqZTNMwhsmoIF7GDuoyy1KhN1xJOaNN/zC2N1ku8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4dV+maoqtaLl/wBmTXFJX0+LibBuuvvj2Z3xydP7XtAbGJrMrWoyvncUwRxS5aV9wzVH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/p8fMte3YcQPGSWdAWsLX3PmZxVHMWI1DnMspkupVydY7WB0GUHB7MM5LNdOv+fJM9fk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H079xhi2DhoL7/S4+Tuvg6e2IZMA4thU/hHVUWXR6HclLxGgl8wIKtl6EtoIIBCrlRZX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Fa7Ra/pDI6+h9GFLLvDiKXDI1Wm6iDBDl0H/mZeTvQbp549ogQV4Ne7FzVorD30+Lhf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rMBiagOIGpVllKxV4gcj5lG6mA+g4jgojuS8dWIthcy9eEFlusp5PtCZEcOyMVa1q/uk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kNw6xUexooxbnrBuhpU5V19ZaA6lnAIUCpwX+IVIl9ZcAlWOpC0+0ACKEDJBvMBoBWMj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sekoadyBEdZhYRRfgr+mYFzauPglpddqn1Yy7PR/SS8OEVd8sBQa4ghRdUZtvNfaEImI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rlQdyEspabZlaXeYdQEvB6CiLjkSUBDJWyyApY2OYGE5cQiWoCMYa6wBSo0nEKOkyKCT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jnshg7QRTRBlKjKdVOCGGg1+4bh7nEacnT9onuxtQgWF0rR+JuSXV5hmtQYsxDYY8pNX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cTMPyyssxY9SGp5nP/F+hOPQsVHmBRD1IeoVLbx9Ir8x3GG4NQvM3a0Sxp0l00XUu2HM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kTMoy6EtqIarqMR1HsH5nMzvlBvcYzjEvdyrj3TTcy5+kTwspqIm2N9SWOJau8t3mN1z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9GG4nSUypzDE2hMj/i4Y0A8svNPyZtC/jrHVUv0Em8ujll2L+JjU8BvxFLTxQ+xdRvT2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5i32q/MLFUrqfwTgPyfgnP71vsRpbdW59yVPvP8AMNjxG/eESXP5ZZWzU9SgVo6q/Epl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0hgLM78LaanmIsPm4NhXcpui5il2kyODfMNMWe6B3bIhurWKht0PRee2LvzEsDdZcjZD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eyV0SP0i2TYw2rEt0c15+myAaiIehCOeZaNXY3zM4Xk/X7PvKQB3D69ukrhSX0HH/mPa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KnnR+n1ZZpbhtW9wViBDcvxKgS11ljSPaHTNB47vZgBomxqWDQNaP7p9I8Vvaqfb+xCl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fdAHfdY8/Gj3lIGz1PZ+v0gwkRE/t7iM531dnDLAURjgP269rgI+g4PE3ggbn9eYsXeW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hKd23adYAA5H1Gciv9P9xBBSdqMdvZs92U1ZUcZ38e3ywPiub1ELkCofgZ4lWnwe6KNx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NjHAgXTZKIUVDXoak0c3csagwwbmz2iYzHMRUdnSjUYFOsdvkfvAR5Y/aVua8t/rMeH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l5IoUVZ3i6krKP0QsJTfUTsJsbG2FStKHU5PiBWtAdIn7mCkc2VDAw5VOATNg5ZvdXUx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LlGvCTyZYwt9ux+ZuOVc5hVwgRxB3yqGBiOCGCZ3zSHSMGWKAEQpE0y+K0dVG6X3+8yi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RC4TLxFsbl0NTrA9KjfAxdTtKZ1hZdLTcpwh1Uce6CBqY3nXh7MyhpK5XRmVny6Or+0O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VHub+v2it0lfkymRarWP4jdDpGzUArcs6UdZc5HOUz6Vvdf7wwnP1C/WrFo3FFwy9zRm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gsl4a9CEYcR1CvQKKgQixZynMWGt+jqEz7TZ9C83qZ1wj3f8n2QLMTM4ZftIl492aV5Z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D2gqkYO08zX6I3dEqpWOJVW0V4mpnvWfmci8C/8AY6QnVX9IvDR6OPvKd5WNwO0e5CqY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sXFXAMXAG/3E8LMUrxV/XM1sdvkn2InXXhjhc6XfidcIK3S9l+YqbHj9kKtD/OsW4/Am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APxBDJnmWMaY6yszafqLFdfX9k6K8iIKa3ioBt/MaY+yAGC9kA0fsQDDwSrU7CLi2Gck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XQdCANW+YBzMdSFPMqblw3lQeOiIwUmFrfkNxxKHHfP07k0IHqzQa7/n0+ZmVatgNcwd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1eAvv+I8anSvP+/fpFcZGKfbx/Zl30MltX573DSa9F1zo8VAqPAD+8QbBzgc+1dEGIeV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NSim4T7TU5eH6QqFgLx+9Slwq1rr57n2iuLgLgNsaa/vpE767cf1xxU07Dj4iShMVp5w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bPvHllWBoex6LNPRMiGpUUqckBRDVHHTcZEQDYuzMiLQl4fD230ggZwEFfYdwd4oXL3Z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y9u6EY5BrJWPfmqjU9F7AuXs/eXRtHeqOswaDpS9diU93HYh/pKMvYjQnQBEd289fTx1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i56GV+kDqXGC+cr7e00x+Hx2Y4uDZw1knwS1hrxqfHiIxdbtIm6TpqUEpjpB9YAwcT5v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uPGJkwbx6RrEoIKpKiI3bh1yVWEcOk1rHvfEFXuJ90wPiQfiVJrwPvKgXwpHhAhZ7s3g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1HgX3lBopPiVb5JgIYzAlUejmJcwUdvvCaTyiwXiUYl48b+ssZXEsEMiDV9kEMK8SwEy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qESL7eoOYBKbPrL4xaQ0esHoU10TozMBpMKcwvZWqq3v1jfcCjbemHasfEFSGy16u4zp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R/l0iRnLLCdr8wq1o0uLOFFs4xDDueNukqkFw5aD8QKRWN8iUYiU7izWNINkW4cQUw8x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0qvQhv1IJUNzrGGVgURZzDTA4iQJxOIQl/aH0ZtUdDEB5gYx5g4b8w2sW7xMVUMU4mTi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jyGVlLStYH4nN36FXDYg3wxqUOo4uHUPFlnaD4neJBpjJL3jUI64jggst6yxcvW5Sala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3mo3x94HUHvEb3cDO51CfEprf0g9EvtDS3vf+oIyXwVChxiAPEKOC57EoPEvEvhgvSWy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2V3YBzmH0mtTognE4iKhVwMWvnZFPqPzDDQwxEqmHVoF6TzAw6kafkgR00F9t9vaI6OO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A6/3tF0c8WtXFKoK4x++1E2ynmi/b3+IRly9UX79olEa4rj6TSllePtA6AmhOg51EGMi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rEwLXJ1mJ6hfZ7dGVZFul75PBLE7HNI/3WdsDIv7BOFELKyuTeRh8pkpEsVh8xV2jdQ3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rDKhaBxBQEcZlciVGw6JLFpa5uMfGg+8rlXsfcMRe15zfabixCh9iWOttUJaNSjl+Iat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CKdiQC/8hFo261GCHlhUcWCwO3eXlUpa7l7CLWO5V+7PtJEQNnyQ5hKfQinE9qD7zq9J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AwVgzNvE5qzmxrN8TRZo9ZpmEgSqmLyTHSY6QLX0mTrmZyo6cvR8y6K4hySznDYviJpv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czB+ImV7wWQIMMYcS7ZLzhLfsRdFeelXmMh0qZNNkvbE4N6qFvhYqxmAWF5eko3ZUfRu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8DHCVC+TsRNRPFrjlwBBeZVUCZc4/wBueLEtg55ZiSBbpM83dDGAym1V+YbLTRw+Ya8D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U3LAF7Z1bjpBZvM1pR+8vMKuhcwjtPcb+ZRbgHhSO8pdNQTRmsqmyLOZqzaGri7mb3Bn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TD0NQjqEHModxoGos0wtmVUP+j0ddYH2/wAnW4YikrOOYjnMwonKp1RHcpVkHMWaJBZ8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15lKm5WLGGOZaX2mVxu5fWU1FsoD2jreusvGfkgOsZ4Zxhjnn0UwNwwvFStSh3lMyzoh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PMUFw6sSzt12hGoYTrgl74iKwwa9BbdS68y+u4KvaJRVo6sDTt3lbKHQgORCqhKPMacy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Sh/ss6wZu6u9qPvEZWPkgtZp7Q+SNjRFuEGN9YPQunLe/JCjCpW+T9IUnHgzneFvdfEE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HFvvL0IBo/oZj466o86tsasHF47I4iI3uJTMVN8TDF8RpwS+Ve0S9rUAMToRiXEmHifs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QygZMeYalZ1AszBy4nETEWNQZuDExsqfaWDvGf1W13XHMR3DQ18PTJCjBChL3BLEutwA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YmneZneDREq1HQsyKqZpu48Q1Z0zDiuWBQ+mPWsSniWmElrS0vrlZbTCdScBUM8PEGLg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mJmHM3E3OIEWYbcR36QgYjlA+IhsAD31O5QXXV0k0DBZwowFtC0qarr7Ref56phDg2gN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6yZIvKmgC9nM1U7MPeWOhanNfMKuNma6Q0YVbFN64jDJ4rMvxC4v91CZarVHsYzdRQUcZ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xB9CKNQA3BCqotrxEfo1lu6ZSxs3o2S2DyNrz+SNzzV3VTROEeSEis3+aeh1ExUNXObH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vN40XDgnMWDrK6xx6VCVj0EPVzOIYu44+g5iXkg0VLijAnE4nEIbja+L/KVNJtHC68Sq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M9pZgjqk2WZ3EUw0UajBHeWAHK4KvUgXiZdobZgzTct2mUGxhrMSWjZDOGongJRyqVrD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K9+5MB3Apwxo5+JhzFcRaalrxBzuNyggl4BcECxr7ftL4ZdefmHNYg9WFDuUG5TkVO/B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gOZXV29pZod3MA5S+/6hSU6MB0YX4huVBRXaHblrpLo5PiWcka6i6cDF6CiQERfEt6Ze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Jd585lGQN9nUSoZ4QielHdxEra6ssZWcSkqUCYXlL2g3vMVDj0lcT0v1WqjPkL9GaJpK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KcTiGkqiaQLWoGc59Bh9DWCyVS6xSLFPSPb0FIbJa94gbmUDcCyraExB2JsQKfMFDBzS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ZKLfE3icxxA3MoFmJqeZYR1A4LxC+kdblDf1lhUqqfeXu4e8TAMWxo4lSBi5jiOWMMkd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9olxMx1iJFVt8C6+8J8U45SH3GJCxwRA4ycMTCDDlriLQihZXaH1YNM6WOjWy6NCvvGs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MlKfEt2lLOJkI6wbPfxKCaeVhuUSCEui0mJupypS+8qsQg1ZgfzOpUWDhg0QtSYZegBr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+ShlNaq7pPuwq5sU9/8AYEbFpjki7kWGXDGEG0dR/UZN4Qe3/kaeYYNxVNbJox3EmNzl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6QZUPQz69XLcy/RhqI3DafMdAlY3DEDrBOIemFjuHpQDdPwf7DYmmo4IrbySlW6lm6m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fSXjol4qoCjqpisre9RaRkb7RKlcA+YBd1M9SZ3ZB9T4/wBir/EE2fE53QKM/QiHCsa7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sSiogcxsVuI2Ye0yCXMOm496W4npjyy0Hd1xDjJ0JYyUetS7f0QVYXxB4LK6mA97gXy/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A3SdAgbswi4AlVq7u4JZ9oKIT/JiKcRcbh5lPMoQriL2inNED1l2DnOWbAc9oNpp2gJC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dfSczaEXMcwOrmBXmFQwdpzDz8xtP3g2fMFCAvbBWE3DDZNkCvTZ6M4hu3RS4cQSqgYh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4Ya16RsgU4lFxdzrhgYMxhojwebhrL0irRYgQYhtwkqppUMNw2fb959srVwyCQYNXe2K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sFYb0dpyJk541NovdAaijmAnpQmQrlZlQo0lKdROFaZzy9ZqHPSYmIOpnEZZ1h6RM+gA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jaeMfsSwpEVRpRd/NXhprmFqMxhp0ShesCeajQnQDTx0jBU5gJpi2oZG+aRbDUYPpcod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gY3A2gFrGUYQBYhVziXQEpaG1SHU6gBnn9y79tLgoqLK8DlObl84g7ZCKtOuVTMBLF6Y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GddsW5h/CTltAhhK6+WNnwFvYB+0U6wR9WJS6nO4AlMwxOUSLUGFms5E2gIlVd66ywPJ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gMDcrEq5U8RQWsZCnMzy2zBpmNEXMO8GDNOZgh6CyGl6v7E0i3jpFOYsVMdJgVzDJIs+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9H7QXXoCwRKeYHl90EtyzDm4WvrBZiAwVBzxGg4gB1GTqh3SrlQ1lmM5ua4iKzZALzAO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sghaz1YpuZsscxdWWVF1+ktNssoMojLWLquUNF9Agm6+tgGXLq5hQhGWXSXvEXtLQe8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XeHQTejLoRy5A6EAc1AJcR19xFv0A0wPMMQYZlxehCo6qCx6RdKxHeBjzN0m2JVIlb1N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NdIw5ICGn0JDWvQARQGkmdvQCvQ+jTUeUzqGpuPRmQO5AEM0QrlKpijsipxDMeY4cT4Y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ixiazreo7VgtjZgtbhZWuIbXJBEirsg9Io3LrHMy9oBcuuYq6fpB4P0guGskunDEZ1NO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WZFNfWJOoLbTXZuOqJKXtlQQySsQwVMoCy/CP4lUBoe5f5lDoxNOUydAaziKEXVbdoBL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PiYFzVaf3EUs71zxUrboNaz/ALh6UFa3VlrYBXRRf5hNg6Z0Zi0gcg7ri0qI44q45MT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4xC1OOfiMiSjntDpfi3YgLOJ7h/EcaujIUDlRohzph7qHSjBXm8UYKsfcnLO4YmI83z6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ONMRV3Y2sbjTkIWMkGmD1jrc2nPoOIMeIQtdspV8x3ToRoVCl6QK1KvM49bnEISwN5g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46zNrgm/CBlVU4WVzzDu5zIR0xuXQk28gixqYD3i9jT6oV0V3ismPEpLXUB1itQWW3Ut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clZlpuCpzOq4RZKI5cw94pVbuPMavmPmDe0pw3DwhlhhReY98ydsMcymyH5hx04YOQHQ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wbll4GK+GFhplvSZ7RPEpMTUo5Ew2IhoqKI79boe/wCriMhezUCVTwTzEH6vtOiWMcKv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JNXz6EdT39DbzLqmoeYGG5ogmztMFuCYw+g1uczBQlkvMSNS5uxK9JiVAlY7RJ3ddT70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ExuZogzMczSZFTFd5p2lb9AIczSWXidkurlZYKcH4lWczLMYEWyJUwGaUe8ZY5Zn2Ez9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ek7Si4WnSB0lZ3HEfE0S7METAYhAOpDhK8Q1mOWCYgQTuifHiA4z1iwHEfvDXorECwV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CQe0zGeSEZwQhCsrE2MLhGKfpCmmKmXEoow2F8VL9hzk3bC8MC2uag8guiqQ/nLV3j3p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tkxaH7iqnOSyNL5lOT90zqisZXJ+pc4BEwloSq4BTdYgi0KOjBCGCpHcQBpts4OITWK5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c/mGKpxOMQ4zA9XRT7QFWw1+8qyyGpfzNlx5ltyuZxIlu9yq/RR92YqVlh0S+oe0vFl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VmcVOqCpQl8vESi8sXVCmUmoU2QrrD0JvxBKIsgW/Wdal+uZkuIsMrMuraguzxEYYMMT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KFgc2SwHFTOnDCU94MXL30L7P5iKyeiz3iozUwGXzLrh9oB5LmGEIBNXjMqSi+J2HxMC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Mz6o22xHrGjYi20gPCYtk7kpeFgc4fiV3VIKyI3eqdpS1Wesu3IFxVoQegI9AhMdBFzf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URhnt+UCqX5RFk+WbAV1Y5adGdQKgvaFdCFcVBesHEXeAZdinymo/Ql4YNkvpFmfWqrL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rbEaREYQrZEdyEYYhVyp7TUXcyZ9EfmEM7odpxDVMEO/SN19fRRMVPKGpowZzF8TeBWT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YlSsRSs4holcQZl1wzeWPFRIRNXxOF+I2eeYrZtHKhLnMrribIwYibYYjC/DKJZqVDE5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bLghl3CUEWPRQQ21gElZfRatMxY1NplNJhDc5C39xI65U/ogvzK9Ay+/6gu7R2swkBpW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JkFKYo0DFqNThhx0GKmqa9pk5zb3WBUznNBGyeM1rN/mLBbDpZfqDpK33f8AGI8YlrNf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lATFvWYc3qbBwxb4YKejTL+EYt+ECojS3CVgj9KKKCgLA3WvBLglraLFmECoOjWOg2n3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EOT0O0jVVDicoFuWqe2tMYH0zdQZzomR5hjcYCu/oaG5a8zXMq9bgpTo1MYNYixFz6V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FbtjcbW1S+8Lcuy0Sq3WYmAytW8wPEKMQUsMlmTEwMxU075gsc16B53LA9X5P8iRKlR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t/SVobPECY+SYTEpuNFx5gCd2XepeJ4TpswYnk+Y0MdlZiEA6QHSA5zEmr8SzWHVzAF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ltgsL6+iuCl5jFnEK5Yg2xRvRKF2MAauXcPmO8ufMHHM8oucQHvB3JYSwhSXWP8A6ojU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nMKCBcNWQ36V1TSpcRF6QOVIrWNQy3qwrAqVAX6Loi73Em+JceAgcQ1iGSYn0HMc5jdZ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ONQ93iVjmJ1mAmjN2dkr2mKmMsrS916K5hrMSLrNJt9CkFNaHpL8ywSsQVBWpy9JuSW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ptfSC8IDCRoiElYj9I5Z8kdxc3OILXtDBHMNEfSGiViUb9FrGpkNxCG30XiLiCKK1cez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wwOzHBpXeOC24OHRAXZXTqqsh05dKba/2HLy1KgyVFdaoDOdFqoSIcnsPuwpBed5XC2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AF20faE5J3F2W/eDbV5hVk1WWgVza3HFwti4+5/s5LQBxb9kcirg10zMGsKy4uKn3hRQ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MWyecVIZMWOy2jCxZu94sYcTM3NbqGibRUtyn0xdy9+lgGiCV9LqBEOuJq6wYYcGG7I0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UShhRghqOxUGoOZXobZWMQsPS3OCIPqaqYhtP3/2EVS943zzKRCURKqyo2D0it7xLrUr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GlmnSDQbMSyzqH2juQOwf3/yZrrM9Ue1ldEN1S/M40nzEa0e8UmG/e2U7J2LiHr7FfmN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94iqtuV6/MpwzE4e0oF3E+IDC0swdY1mPaKbtxEG2J6QFG34gVeKlRa1Lmd4gu0FC0bC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Jm3FA1zKhLt7RndEKaM9ZY2sQWQXFx7s1qHlEd451DGYZzEP9OUwznBI41E6zHobYENRZ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wbhaR21uGNYOJuDMTrPaPM09Kk+oOczolSssMMxeeZRn6GdoGMMLqVj01ZnmLMzMqQPJ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pcPRMYWs2g8AgZtUx3NCK5pPpjbYKrky6UQZPWYJUsFWwtROIrnEyXNPSZ9BvE4EwJdP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3FogyQxqGpiqmydMRVAaMWHWCKxiP1jhesTR1pGFA1ThSQ8Xp0xhnTZhVa1FZGgc1dzF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8WVGwrnuaawGHuoQtYIrn9ooZhL5K38QX6W+6RHFzI3Gwb7zCAhf8FtmoxvVCrJLHEy8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Ckr5Tc2FIP4YczBg6kBTdq8ZpIiBBWbSkvPIhNiH6j8aZetDH6iN9SyJ1IfluOzGog5z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uxLuDD4mMNmNwYzBzaTDKsztliBTIXubJLKcmx9yWoVmEL8+m5IvRimJHpKFXGZi/Fj+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3DguXF6QjuGoahDQjYjCVzAV62Pz8SqcQzYwUmesGLTqxaTDDmbRFgX5I8ukGdwnLj8s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CxX2lZlZ3iWDzD5ghzLOJhgC6ajYoCd4LYPOSLHYdY0g9ojkilYikXfPoKeZYFrOFaxM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k754wtdzpQEs6ykplfeZZeBV0TFRa9oN9tHaADF3DN4jfiWmoMZERbjd8Q8wxzPKANpO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DLCVLJVypi51jylxEK94nUmcOiIwQLmISXmOkczZ9IXcC+ZqTmUXUVegcs8wt+sMzKD0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BWOs4hU2zFzXosQcMwYaucTBHxFkiNk3KxHMNR0GPFwaYsl8zN4iDBL0XNYaxG6JYZeI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XBDu4eJyibOsvKNHniczrDfoGI2XLAtRNXzMUum4Ty0tWYw7aIaMwyMdFSsMqimA5tzH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ECGrjDT8kuBx86GT9ZWFtHm/zGpWSynse5FiA1aarrKfDLMu34lomwT5ikoFlp1P9jtm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qhXmaOn+kE1aOmwhBYqWsogCx5cRfeOjK0Nq1v4ifSQcU2CMVK2lYi2AXA3z/svwcEU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eBdumIpMXDqu5cGAKeH6ghDDOBbgbACHKwVwW9NyxjmUlu0VR3GhYrZjNYbGACNxVnyy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4WAvMCoqYOCqD4ju3Gp9RAyXHmGGbMzhhayu83ATEqHJh7RcR2lS7JdFepCvQe0QYbds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PzEwjArcHPE2j5BB5JkXUbNx5w3mOSDTrMxN6YaV5nD3SCodDovs/iZJewaqLiGZRWoJ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tS8aikYG6zKoyUwzWeph+Z0nt/zKGCvfJAZWMT0julxV1ExnMskRhDcDvKSZJ4QHD3ia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kJ1hV5YHJWWU0fiKke6anAL2uIGATBr5S/QPePUJRyQYP6IdSxu3aNmVYH+YY4IdkWy6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tdpkGczrZg6IvAkRQAcVHzOJkhhA3mELBaKm7KXNwvcDmlwQVNdzrOJqxPeUR3L5mkbo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CjFzCxiBCkSb0arpFnW4zaPaZkWYXeJaowbusGEMMai47w1mcQegDnEeR6IMtRzS430D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s6J08EO3iYX1jqXt0I1XnMQPxDXpqFJYkOIXmVXBgtyjyzOtjQYLbZeMQZj2gNTK8Qdo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MTWCmexRRjCDqV/n1lFAlU6IZdQUdM0r+yXcCEay4l/7WRYgtmsEeiVaEWUgxLBy2sfO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syxixuwFfuU/RWwxCEmqrKLH5LgvgarOLH2jIJswfEVQu8F1GyhjeF4/yXXgHwfuY6Wl6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qYhVSGjJMr5YyOz9y8Yjg+fxA5uWXprMTW2/39AtFyuMEEFDKKlVuHeICmbxxcsj3m4d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CgtAsGY+LlFnESaZjtIGJc7g+sT5lCDpjucsTj3gZzBtekpl3FlgO4a9Lq2ZK8S3gsp2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HUyw8xKw8ah7FSqfMuEsPaOGusAzFx2g3UeKYDPmYLrb8RsRPOT6VE1uAm2VcplpBdYq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m5bpzLcsVLUKYrFRPpEx2giovdCLNPwxZXgMUv8AMXO79psqUToXE95aX1Li4oAnGp0U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GICOIUDaY5ZrQvr0lIzp04lzBolpbrLsu5am5mnLDBmVF4lnMeMSoHWGjcOkASw7QOfW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ok3MGo8cS5o4mcxtSqYBEwy7FmF3hgi+JQrBZudJAxKhioneOLjszO5iQwroR359Gk0x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jDOPpFpudEM5jzmaTBFRUxLuMXs9MxXkwlxVBtnG4JWOZvcNljBFVEOs+AfeVMpx6MJl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6mDuZFkQWVGtw4zBa2w1cY6fiGu0rcqYZgy4MQVH95Zr4Kja6TapQxB4mCal4iXNvcqD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9fTaJR3mHijC0k97zM374H4lJuEmzJGwJQLSWrAzC1ZoJn3gW2eBjA/lKmVtEJB7mkXr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iABwC88/eWH1AGChS4iwERdhrMpUmZuv9IakahOrPxL5QVdrpi11htY4qGsgDaKxBtxw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JSkoVu83DVp0Q2fqFf2MB5qBY2+IUr6xCNfkiOpesbYHTUr3g3Buo3zNWGcvQAI3p8MF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EwZseLRbuoXGycw5uPwgWuHKJe9wdoNNkUxNjiEmZswwehhWFpAmCbjsCXiIkDAlb3Ep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usw8kVkGKYg0+0dVsh55iy9JfczydJgr7TxF3QECsRXvN5uWzliuGCjVwYdCalGInRlv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1qXe41nURFIJ3ixrpCe8w4gnKEV1TC+jK9ontKvtKdZVQgsgOrGFF1o37Sxtve49oYjx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jEazuTXrDLDHmXFLPE1qdSdRCjV29CAuVjoQFJrE8EL3b/Po0qriqKyYXeItjDRuIGCn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ziGCpy6yowM3HkHE0IdZxNmYajpmsUbprKNrN4dzphqpSmZsmbwwbS4a3xSvr6VdxCpV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ZXBxVShzmZeOGq3h9oOEgzHIyukGG1BSO/pw8xN7luZrMymBCWR7Q32jAq5XJxAqzUQl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RnMLm6ZzyjXEck4YMareI52aNH5gEEVeaLB0uoaC5piMxkYwLI7MoNcQ4iSoGO8qt+jl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dtlNmCPLqQ5sz+Ix/IK/EvrDm5yQvwgBqnYzcCKtNR8WXaWOGvuXsv3B9IxPGI8vG8b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R9K4ZVRym44bqmoVV2qpnJ+YVI4wpsuXud2O8d4Ihp3j8ypR5Vdo9OaX5ZVwVaL2kDz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DQlecsoIES7tfzEnjbfmGj0NQcxdznHcOIdw36QbGI8TZE9Q2UcsM5mpxEmcPyqBINFT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PmLiGTvOLaXL6TNTSX6cRFr1BRdCnzBV3BpI5G4Odw4uPmoLsQSrIol8wZnNiY4l3ZCK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ab6zC2PVLam+ZmWlS7gsWiDZG/iZIzc5yxt1mbaSWpgl2TIxzCjmmYaZfeOW45ZSEhd8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wF2vM4oHVM/EA2XqK0/U8kRzDsivtHmDjEyadxut3Dm4XmpTdyr4qIdYtRp9B7yww7jO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i4FS8mj9CvxBzLVDczTWZjOifeXcQqZlQ0oFtG3EQYrY1AoRrekLbNPTPD6GKmya4jyz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D6AB3lHuiS8wVPETv0Qu7JvNlSvqjqOswbuG2K4zJENH0EMl9JeYc+istxEINdUyr3lQ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SuDSVUeVQc9YxunBEGzU0xM/JLETNR6JkQ2R3WXUKrES5pi6qPjhuDhnLvt6FoA3YxqK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LZNWXEw1LmKC2uYOIKImGJOiD1hcTrHCi90L3jfBAOyjJNPskB+Yuqc80FOgOE5E37RC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FC5zulwe0euyUwqDqiufaJZJR2g/Hj6wYPtF/KQyoqh+Wb1xFSBgMZP/ACMJQJRzmvzG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pRjcHcyyh9pgh31Qz+FzyFmO4AuEChCtZXEcBqhMbrUuHWiEo4q0r3Zk9oEz0irEXeco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gdSO5dQz4erCSuMOYxMMsVymCDmuJdLxDdw1elMbRjrG5sxuKyuYZhrrBwJNmYTrBCNc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uJeiZlYZ0MFup0pSr8kcVnEcDRN3WC7YO5ziC7c0zWOm6J9/8lA1alyjpqFVBLfQzRKQ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EQch7xQya8waY+aU7oHC+0tVHwGbaT4jUw66+/8AsbXtHoYucpSuYjrMrl1NvMcHsC2L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rlgexA5KqFcwxCus6CK3LslF7J8y6NQcMtGXcBtgMfrHArgNvSEHh1GPaBpa9WXDsmoL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m0uEmb7T6k3CBDTHmJiOYcxxC7P3mJKBn1jWupszPxDUIs2Q1DO5z6egjUzIYPQMJxhz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cj2+80nSl9GORG47Zo1DSx5jipcs6xolrczv6OUMkTzuUN9JmYbT6AmpEuvRhDkxDy7i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CTO6mF9JmYh9L3O/iZYQbg+jBiB9GIkG8d4rFUzuJq6RIR/NwaBZ8RKrRhIltPSU5dvp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qnJLA0VSTZvcvhji6jj0Oc1EUxB8xcNxGNCHwxbxdPA1+UbsFjssH8R4aWOK1iO20HcZ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cRaGmxEcMFyrS8I61gtoc0l1hV2s1ftAli8XV/qOMJnuVPp6bzG9LsFr8zFgkvH/ALM1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K2dYOtUVmo3hWTjmUxWgttshV2Ws6zMP0y43HZU1qggIWytGUoXkfrDww4iUd4ZtF9N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8eIfRM2YL9DUI3TLBOGHG4cTU50ukcXMVmdmo/Zg3B6wqsQ9DmbExDEAEF+ku8tzBj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0uK+qJXGI6hZphVMozBqG6vow4g1iW8UTy9IAftmWEntBd3tOk/iLP1SnW95RyrB1l7p1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6wuAGBCgwfCHaRVZITviLjMVvFxWaGXG7gbvmDFw9IBYHtIcGdMPlgihR2j/AOoMVcCi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GbY4bmHcDyZY6TuRB3Eubamu0fEOo+EHz8EvrnxLWr5LiLY5zQ6e0FYBjvM8VA758Q8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kg1UrZuK3UzMxlRz11K6JbWyXFuLtWZmt7nGAbiLqmu8zCLFQBUDG4WS+u46YJTWZuy2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rsCVIdiWgpYzLHMAGvRpcI6HaYcxiWVKtekOEAtcVwrY6TPUqBiE0lYZcxUvZmSfQk2I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wNs6phIMU1OY5mFzK5pjLCTpK3uJ5idIrGWtZrfaWU5VogtwhKGBu2Z+2C3XRgor+ZU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F5qOWQOWt/EAW3mMIFHWUTgILGdwdJpA6zlBzUcXEOOYDymYdkjv1ou2zbHdWgN0WfqB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MfYQtmTFLICQWNpeGX5S625QTgVT0f6lVaBbrSjCePN8YP3DbWIMMJibxTvmlYtPyR4N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VVcLBzVX60hIwYPjM5cNsFYtBbkuE9E0SuOxPYkYqrVOFxeH4KwfuW62i/MNzDeomIMz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DMwmZOhMaQWwK9NsS1+05R9FMXCx10qJpfoEM4lLs8MOEe1xCmYajzTMvHoCe01zMzM9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tqOFweOYNLzB28TGnUSipRaNyh1Hm+I5MQXQbuYSLgqxWpBY6pzCzWujKGHDLeHEEvUW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HomMQUGGGyO8RXnM31iYYmItv7RXq+ZbnL5hk4+dy0FQNrgTij4T4eYO4+w0QawUOxMw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gIbZxlYHmAZG3tAes41K4SUrAQK6RuXBRlJgNstYOSVuBu2KUvj2f5KWQdHXv1mDBQcc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C2FxnrEvyQvzNxUFPvFn0ZOo8I6mpz6alrEHMMkeRc9qggKuBlql9Ya1GF2+lszCNiPv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YcwL1DBUA55hmwi1qZu9U7+jZMMvEpCjntHbGApG4M4r+mDOHU4nE1F9oOxlHSC0mp3CU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aYhQi4zFsmD2ZWKm8vabdJavDDu5rLmQwrB1xFiFzLsOB+sFqNE5iWqC7K5ceBxEewMr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cB8w9yphBlLgbXYmXdc4Y/8AAfWVV6xKbJoei/eILAw1aU+yS1oXpK3YdE41MhGIeLM5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iPeDM7VK6BHJFsHuY9u24dIJwpa61QipOWrAALKt1MR60TfvNHGPofWAcvAz4+8L4Fg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HDLvhWFjQ1mEJ5A7xNMlXfUSIVggLetwGMDmKyXFi0HzGSahXV2p94o1VjmFmWamBDnM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uHCasGWCbvaPMI6nEVMuybbm0CrlxViWryliqz6VGbz+guk5nROkXo2GYb0wO84jSSoW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HKl0w7T3lU2uHVCxriYpozk4j07iuMupzjYJ0Y78Z4GV9YWE8no2xSoIsXszFpKmXWBu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Jw3UJcOibZd7IgvMbYYjRFzq4QqoiCjrwwKFS1wPBLbzUEDcrM63ADm4VWIDmCAlZhBw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tagN4I3URIlha7yridbHQbfEsW+3t+pQCD7yl3KTRLLzBMy+kG5Qm5h63xmYd5tDi5Ux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6pZl4ieNRUSuHFvpGzMCPpNwkMEVkYanLDC5gxmPDLh0L6qKxDUFEM1m4lnyJco7o/aV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8zSmF4nEN+npDa8w17phiagx0jLzE3FqyVLrb4iu64iyRxWQVGw7Qb6wlQydyLzFYMIq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7jzcx1BJ3iLL2gsiFMdt+issLQ4OsAtao3POzmIp2hpyJzESly3bhG3WVREgdXBaHEG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KmyNHM3ndfzGJqBR1EfzAJOo2IRcvWJoWdUqCNbOESFJkhTeIPBQGDctvRdEANEGe9/i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IsAFHou/wQCiCV3zBmc6iTRoEHaKAWNp+I55ruRbgZYUXcYUmRPdHBiItNzMUPztIAEw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Fglm81eZlVC6n45VLdFQywR7zJb1BBxGBUEO/QcHqEwIPxBhmGIVTOc8pxL6wgRrntCP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ygNuHkzAykzXaOGK4qj6xTbOswE4e0q7sESXFLs3Op8QWgFZ4lCkXcBthkRjk2Q4xBSj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PRYciIRvIEEGYh3FKrvKsucOD3lKu5z0g10dyCcM4u5iXV1mHcmhUaIILBO0s5zKXiC6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9sBNL6ltjB4Lmu8LbxM9pTXFSk6RAVVwfaYvvKh9JQ4llNEDWiKriNm3LFCCRQDas4uz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b2soIGJ7kucdYFmyAviXWAIc1CCE67ZfECgmqHKKmpTOYS8TUqMWWXMvDmmHj/aCq6jd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VziE271NN1Dhn1P7y8wb1ufVDnO53w7TdMYgzmHDxAolqfrKx1Pib4nJ0hi4DmaSy2pd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pNw+YnSBCXKxOsATEcBZjlBmITLcoxxFq0i5jY9tTbUNK65jQFDU2jqLG7lHUGKgqADc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y8R8Ba4gQDcdxX1WSvYsxUEUlGHvA1K6TCXAsNXOY+lkm70hzOIkI5jK3FwLBV9P/UwE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D7Jh+pVhmh001BFH6GpnjXqmnBGdb27G5UiQXTiNLlWR4l9gG4w4fvHjIBPmRAQFp7W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R9otKsjqp1CcaXHeQ2H1lgWdEcNvEFkxsW5ZWG/KYXt946g/GoMKKtMuGBklmu8ogBi0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8NQbcTZELzxGZ6TZjO0GJiZhco46VMoMSvU6hNX0QGY0WtEGEjaOZa/tKu7wytkcWMwZ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Zs9GCyFkWYrMwxqE4huG4ShcJ9GWadOYYyR3ZCizCwgXlme0v3TFl0OsVOJd3uJiWVBX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v4i8HEKal9IcJeNTfESojZhljk7kNcVOMagr7S1W9Yo+YDL7kfM4w5muU9eZV95S40QT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OYs2QNznMA9CwZlcqicbluZd5ugm0Hm0/cAhqtXo8ELLqJ1hrEG/QwiYgY4qXBVXuNQM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X0YKx0xFTDd/QrlCXHHosfMRTziBu6V+sul2P0YtCZXM0THpvNQKnKJjrNGdvgH1nQah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Z5gxnfMNMS/ErFTC7hM8S4Z7TTvOGLEVhCgWGTMV4lMB0gRYjqTB71Us5lJVMw7lwysS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x6Nj0d01fSaTaPSPaDZxMNw5HWMPUgdZhcNsYAbhCM8TW4vRl/MXNbZ9DmKy8Ym7AWtr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3KBHEzWaVK1mMpTAF9lRCdTY+hItTLcG5y7ReZpMqOcfsSl9WL92N3FnJrK6XRNGBlzq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XVXMKeHPbpLAeZUXqcUENDiFZbP3S3k8cXn8Ea+vL8jcwmgMHy1+YLh+cQTGlbLCIjTB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4f0LwVi0dWiYXoIS1BwgZSoL2alpJlTwspBirelH+CHoTPlit3OjiXiA33j1QVbGGZW4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Y4ehqDLAnM3jrzLWQthY7o9mJjvKszuOEGc+nDEpYq9nSGmoZLjCzFgixNkHeKkmsYK0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xlvEF6eJ+ZxE76biBBgCEqmesMMEGXcjKju5g9/5i3AJopLENZg2Q7Q8S+kwMbFYe0yc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a59KG7IuwnxBJdXUXDbNE13KfaFF3mYqIcQGGeZXTcDFrUToGPZLblntHDu4RgJ6bjz0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ArHggwc3NkKqBvUGXMwxKxAxCu8UvcMMFBzZUu7bn1ZgxZFTiCIqA0x5pgzCwNwXaK8a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n2YmDKBhi2zSO4NxW2ppiFqAOo/CYGNwXNfQXMbJrifdlUQMZ3A3mYnlSoaQReCDpMUx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x061Bn0P2HMNQjue0XOobMGGoYzhgxjnPoARp2mUWiKZkwlcxJj1Q4Zsjs1He5S8Mqb3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mV47ndB4Y7xpu/yywYHBEpNhmOs4Zp/EqQFdVKBx4jRwNeIK3EJiYEWQ1e5Zu+NQzeTD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E5ek5mPuv6RLAXAdLB/McMWQHU/1GIUrlkxDzXXQYgtio+WJaxgHJjt5mGonCMVqoBBA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yQPmHhwIH1MpuKqa7K9CANZDpQhXVQYa4l0LLbNVPclr1qFxMS98RuLDgzDMVTjsRiOo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+5H1CotXcltKLY6U/Udz9nyw9dxDLDuzELvMFKZxylZl+k1cUfvSoSFyobhnNcTFS7tD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XzBxcIMd4MsxZgxuAE2aReSOkQysxVFeJkTQzDPSoxJgGDqZNOom4LlTachNtSnKTVNx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wSjY+0cTv4lCtUMCyLTLriAjWqgEqtRN6g7uD8SisQOWyZM/MsGKTzBMOekTDUVqXvrL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Mcxt4YFQjEPmKhgjablIMyi2QlFzBbFOXPBzEtt7BuDQKDpMrqcssoEcneYuX0modym5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1FfiJ0uWD2v0mAs3DcI/hvzn8wxN0zMeoidIPoWSwa2xXgmI/wDOK8XH7MYmyYIBcNS7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rLp+MXcoXBmEN44mMCJ8w259CcVEondIkJn7/SAWZfExuYQcQLjlcw5gzcOfCGsQ7x+0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KSZr1CCprL6agBYswIme0VlcxVmXmyVUw8MT4izmDLFw+0Srv5ja+nViD+IMU2micw5M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6mtMaZXpN7g3ZfVEtQLr0nJtMMFlMNmMGPMwfpK2WOhhkSZrOI99egpuGhiUxwxUPiZ8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Ul/aZqA1jeAkW/gsY5tJhyuVtC0U5OntAZkV12lXYTMQ7unLZK2Gq53Qs+LfmZyu19UG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XaCXKNiYpvaAEVV62kBBrYOJdvAeXGYxgZMwdQ4c5qPOPHAMsG8nFoZHHD3MmFQt33Jh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MBgqOn0yFQ4a9JSWGV0YurCCO83AlY7mhqViLWoCpjnCOYPWAfU7uYMSDW6h3XdvvLIM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NYlxL7ZjHnGxUt6YMpXiOBGfmNBrDNOIovaJGmLlI5EZpekMreqg4o1ApTuBKTQqLuB+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oX7svnPorfQL9BzJTe4qkYDwsRsDFaW7MDdOHoytuWBUGW7l8ly1z3XNNQtr0N7xDlbK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0XuCU4IU5wRQtQdVlg0jbeYjqrtW1lDUdUsG2/Eq3mvEsHMHeBgY2+YNP2guge8F7Rvh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iGW2A8rAjktcEN5H5lAgHhmTm/sIfSUrmYFjqk0uDiHaOTcNS8u+0+qdKXZ92PHxTXhg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Jk95dE5y6guJj0mmlMzaY5iuNj56zcDwVBjMKXAeZdnQI3t02s1LxHyxXcuiGUywdYl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TSEuKjMrEMUamKgziC/EgvBNUYYNRVFwwwDxU65tqAViKip90V46ejL7MuNMHhiNVcot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k4l4ICWoIJCayJhcC3w5PQq5UsLCGcRWSec9CJYLgJjuIPgExmkdZmhBmk2xMoPDQ/eG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mkX4hQ5/C8cpbB63fTcviAhZLqIBalpe0zGWUYGGoNCQcrqah8wOpqBQr5rY2/E0Ss4r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GhNgeLgbrENX/pKYghw1Gv5itarXtHBRGznRAUpUg8MyRjrBUG7AdN5YHEYB0i8Gzu1A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VMSCiuZq1G9zlKcwyyt3DRuCPeEOaYXrFedMsIx5gsU4iEqsIvSMdoRoLivHntCAcAgo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YZbsjozJEu4EJV+tzjMVdxgqnMYJui/eU55gsxsjUzDJF8MsNwd3xA4MkwHHiOTFRfMG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DxPuxcEQebJq4EpzK/qK7Iah6B0g5zKWlxLkuIXhLioq5WF7pPaI2+KILQHLnxLV8er4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pEDwicn4MKNB4nQPxK7ftAeT2iLzlDb8pXefmbS/mFrExFQDvOFHao/2bL6vDwTsPiDT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VxeJ1h2LhqKdQfvNIFdpcPEsqGfQDcuD1YZRzPuQuPcsUHoA7YrjQTMY4ZadvF9JU17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jM3uOXMDEtrEc7nI9ITuQwTSdSG2CxYObl4Nsq9S64LL4mLdUbqXkmqcwD0Kbl5vvBsX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inTEuoc1DzHMdZi4qJllSigw9SdBBiuJRBWJYsFxfMGhndBDqZYfRjkhw9ZSL0gUGYrN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5FyZJbfuIJ8ESrIzDk7h6J3IAaB4SJS3B5TFSy7gswKFEWQPBi6GDtFtbdcwaF7ItFyt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j3GWp7PuxUVDJDHRNfVNHyEFyxHVUke7RWvDj6SywlXulpqTKkRzKnylW6h+SLBWLi07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ssPrAufR0Hn7ehjd5EGgbtWwf3M6zE4oMZ4wujaQr1mzzhf2RWbNS3cycq3VdkISOy7Z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gzA5qoCbMU/EIelF+IA8zkgUNx5IKINxLe3otzXMEbOJmrMsS6c6isxN9yRTZqpRcamD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5y6zBgzz4lJeYZJpMyDmLjrAurbjp1qAqNXicQYYsxyyRKXhugiBrii4pi2QTNsSl0Ya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NRb4jvtNtYjHiuYqL4lhgl6pmHuiEIAtbK9mL/sg9meXwni+IYfrBplQw3TIpo8wHVe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eBGB8QANBK33lveWiCe0rcMpJ3IG7l2XF4QnNUTRxKI9pxVxN0SrM8RDiB9IBSeiaPLB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qsdJRpDdDKBMtGYDc6sqE+xLC/tGhxBVCsYXhuJ5YLmDB8S4K8zqMK1MVOV7n/sybhhl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0rdwVB95idcjXQ3F8sw7eD9mJQNSheYNG9yg9NNS5maYZyeJa+VWcwjzBm6xBZjmBiBb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tCLI32jlTmPL0YtwAslNNxUItevM0JtHnMzp4jg+77yyFQaiDa4md6QA5lL4jpTqgrBH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CDWolO8e25WsxGa3DOWWUvEwLmidYMrA2ZoQFZIhVVZ0YCjqtkKbC1DEq3oR6AdL3DPn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GNQ1nOHzFhAuahBVM7QHSAYPtDNHshp4jv0BiYE0ZhAznUen+XNOhsKe7L/iTsr/ACG1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SVYQd88wNUFjx5jGjfauiBweMiublWhGIIF1YxlAp3vUqWL2dMp6G1wD3Y/6DOMfrEXv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xu27+sNhaL05CvqTIg0qnnmELqisy9eYq6Ew5hcr2jViQ6ZpBC3G8sPwwtNMFeMfiDi+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MZ0RGY59BwQcE0qJOYJlniAG6gBwSoKIMqjGYPXEMKNEA9471oW3vBlgAM7IdwgywFaz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XtFxDDMiLFQKGo3C9BN5laQMTlcTLKVm5vJDSzIdI6qau4iJZ2ZrXSaNyinoys4lfj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gdviBWoazBO0DEqrhYZbj0adkcm2494JTAxdxSUQUWNS1s64GpURYFQO9sp0+7LFX3Of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VtzBm2WF1DpcVcynMwEnxlnmIqFPB7xrmo9EXLE7ocpValumJjPmFGpcAvK8AbYvjQHi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DLMuNTgSyHRFeDUdDe+kTmMD4+tyygFRGf8Asf7HeLmHN6hF0UQGswlNx1uDeo5lB06C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iuswK5hdVDrxFiA1DBMDvBXURiomNS+Y846QW5gZIZJtqFrvDKdSGGO4yJwMM5TcqEdS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RqLI4vOdh2kAsOCYscxBxpijuPcc2xYqpsviGpiJLpfJFupwOTKBOIESkKU0liANGZ0D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SuPiXTNDGYDUqBuJHA21UaTxpHF3HNyxOcvEWyoYmJejq+5CsjSrzEatJbKoJV1Eqcpr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wRtiblFqqoDlLL1u28y1tgWs4CDnBjlnNDVDxKxXlTmG4+wN9Y2Thm6bsfRJZr9K3k/c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WX9QRbEhum+Nu4TZkRrJGWbQ+ZQMkK3f/iCpX13B+0B8UtdaPxLIG7vz3mXoTcdxTNx4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L0NPaBHaafWY+hYPacelTg1PK5VuMM6YMRWIrhmk5inPW1MNQtipdXRFJfo4MtZSWtI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jUNWZjhfM7IOZYvcS6q45mn2m18xZ9C1HBigYLQepMlEKvX3orPMoZUJdnSF1czzOdQV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J4QOsOgRoqZmGhjZdZgRtwYmmwnOW5dnSNMGZZ3ABALolhWbl2/UsNztu18saqKcS15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wQRzuEbzLMDMdT5mekR0SoHaZNVLXcXNETvPmdiWpIHWAlCI+keYCOfevwcS2H+9X5mj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B3GkzbdxcmiUIhi4IxW28/jP4lgpLTMIuYISyLEqZxAqF60OIYKMx3ncG2DPaa3NrmYy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zviDlmVWrfvAuZpnxAVMiCsRrsoVc+nHcVCYDsktGm7MJMhielXvUOnEsMTBjctXwp7z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Zda2RdEaGWPRxzBjMbajTXSHMI7lC3MNSos5grMQDFTOYPTohYsWASX0fkMzCckuGYY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lQtcTZYmbhzA7IvDKll7mjFrHsSB0Gb5h2bn2D+JkJNbuS7s64Sy4butQ2MdYHtPRblD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HBXdEqJRSmBUokzCOaY6GD/YH7IIFp6PvDuisnBU/UhdToA2D5Q3onurjPqYM4f9lNpZ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4XQv4BjyMWXkIIBXFOCmYGyguxeL6xhFAl7Zm2qmDuPmYFzOCom5VMyTBqPiVuI0sCjB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bgMCV6V3oPJNM5Q7x6xdqff/AMma6CAZohDJACVMO5hC3c7JneKb5GHxDJqXiClghDMs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xMs8xavGJiqcRW5nXCivaKlFqnoj9YdGoNegrDNOLmeCVyQW9Q1HtG92V4ntKxieZSqq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aJRiJ4I0P1GC7xLfQhK0NrqN6rX9UcwQs6hE31mahnmeRiBiJBNkFdfEHVG5ammC90p4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mc0wszLU3MEMYZfFRucsQaLmGCNU0ALzKPN/e+P3K0VUHGY7xYy+iPQ4YlDHMh6xbuPM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YOWKLVVUzDZ8ePQf6OIqEZrmGu03KxNTLfWZVBR1Nx4LLmkOF59LucZzilVDCq3NYCBc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B1iueI57SiBdToagEsnGiVMDvLtRW3KZhDNrqGMxaKi1qYQ4ZV3n9Ic4lEogolyxnhEs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ocS78yguOmHD6VCxZ0zfCDiHmZQKhWZrMQnBKFwf3K6+xl9JUXOJuWe8qKG1ACC8LvME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x11jzGM6OFPoy9Zun3gopSjqg/5NsynRtqNugAd0fqTM96pT8QAmsKgtQFx5CNQ8vtUc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RrAEDNXVB2/RRdo6K6bMywTsC0bjZg64HUJj1V4YXIIvzacxufsEzMFGOPJLY8e8rwyr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a7tlh+oVaCV4H8sdHAH5jiuBn0NIuElVE3TNyVF3N7ZZcTpifdMxEmCHScx6NQqsetx6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PH0DR5THniCxbMMDpG0rrAJULuZZl1iMp6I+D/sHD7QOu5inpGjDHTTFMjBUWaNDFVjp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1JVDOcxB1mH1gw8iEnlDFbDmGvzLolEEYqxcOTFXpFmdzEttG+9xVYndO6ZGVjV4t7TR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RjS9jR5ZQ0zINIqM8xemYLDFnSVhouVb1gvEUONfeW1WSJ4lByMA5qoAXzFPL1gkuKA1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ww1UblZmHGIi5aldlVqtviCfEyWx5erBl9CCAjK7mfwTQQjBnFTMNagzKZZovEWwh3GK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41j7ED3QUJpKgTOpSs3KCNWXRFicBT+9ouI5i+I8TqggxYuK7mQ3uVio2mpV3fvNthIq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1Er1iVfWXw6S11M2XL1NswwFtso3CN64idMwe6YZjjmIikfvQNd4KCLrMZVksXY7Q4Jp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ZX1+8NjWGIccTtgo4n3I5vENQhHTBKjohXeMEyXWz7ypshg6cRal9I6XpLpOXHiaOZod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c4cx5jNsTZ/mGZPgQFQbR1f1E25MBzeoSrXF1b+ywT0cjDvli5Bks7qOBfMQjPFgXiXN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prKtL/w0XXC/SBi5V1qwL7ytkYPH/pKkcK8J/VKQlhebj7ccrnXVMfRI2ZlEkFLIDkC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q1lvnfxYyjZW9JdhEmTF9MTQuFtYhdVcqPN7lZg+JUAtbxPgmvmBmpSi+X1hVY3OzHiM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ql+aBRfMKL0JnfEN+YEuPaWEOF+SGmeIKQp3uJAanQYgHeJjrOyCfZ/EvVcS3mLxFw8c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cI4jvw/MVDOko2vMGZmpeImdx5w4nOajtXKZuIVv/wAoYWoOGWQq2DLXKVgLzKqDDCOc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PmZXcwZjnh+sBGo3XaDi+YYdjWR9+krWXUMe7KtQOkHMQeZrQwQ1uWXbAHEDxUyu0j5T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EHLAdJi4zKyIO1RHRiNGIsYYPQltZcxTrNGIViiYO115Q13guYnUsu7JcHOZU+KP0QYx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5alDLqDOLjK+pD4P9i+YrDs+iASDHrAsomHMxTMKmF5hnL6YQciyC6i24gzOmolw4nbc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8amazCDPtNVahF6y83zEhHoRcnaTLmXKNEKuHJOiLmLZqOIDmzE8R1DMrmLUozgIBBgK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q+YGfG54iXTWomK94Gtwo7ahdRymrW4Kb9KVc2xC1iZEA6ymXN3mBVkw80Eg6QPxfeJt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1hMKG2CgDUcjuh4i49LDEGnV3BeSJheZdMuW6H8x9+Ie7LoHAjGncbyhr4Osv9YF1VBz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S7NlQlC14IQu2sXmLztoCEbPi3G5RIX61QWNkXTUwK3QmonkHvDgPxAvNu0Z39YWNhj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5lyRlLQXshwWeGsGYQXHBMpR0z/FR3qnvxjEQgC3YPoTT5kPNiO5YLmmdx5neKEl1TZ+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w6tcH7naIUlnBqDcCswNNVS0POPTsBmC/R6gAn6Sn4HU+Y95TcGu8ouIFy67l0PRlw5W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5QQgAB0CqlCnEoOtQbqB2YesSGDyknOCH999o0FeUvhmKmPf0HeIL2mK7zFTC5KN1BHd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l0sYLy5jvBKGpNAWsLWbVq/pNrUAR7pE0ozAlZmsrHSXFl3axwYuHOZsvdy43lZfsi2r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oBmX1IFZbqHOgjP6QVR6yqDwo6LX5OzLGSZXmZ4gNd/QYy6gjDziWXZC/MTmCG4CmoDX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gertfqUo55eWXfaa3GpxiXu5holkWnEVXdTDVyhqUueIFuoJIZ94kLxKV6ZyFsVmqhQu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lWwYxKLuhCzJqeT46eYcGg+szFnWZo5NEAVXmntn8SiLJixDJqHCZEOYtwgxEDLS/iSg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iMZbpUG9TwmCABmNJZXxDSNtbE86BlYqCrmkE0msDGIKJ0rmEvsQc8QOTUTglXUEYZK5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sO47T4m3pdnNSqs+JeIri3B4g0rjg7S3Vgr9JihxN64hyrxAxicYgxKuHCzLxErI3EIV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mJVjhviawCoQGVUdXDaMw4IaZ4maOwyxnRqBKgYnF0RKJn5I7YxzNJeJ3Qja+GHLHu/p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5SOy4JKe1hShiQk8HMXgIDhLITNdovUFtBBZVSrZvBqiYxudd0wsp1X3Q+JbS9ZQBSCv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63QrJd/iLwDTu6qLeS71NRBiw8DLNAwsw4uMZiOGcv1GvAIVzcO1Pa+h9WAAWNbVxAmV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+Vwo84mU3shMdSBpoxg8I5jVMLDVBlaOkUujsPzAsUs1ufPWKDDkABzoB1mOuyCJBuGY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zUCHnY5uvB1j3y+b8XKPhylPCj0+kfJxR3zdDCuK6TPD9ItlqwYLlurEwmb6wPe15YUF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cFkOKGPDTEz8mxCtgAopgAUHI4r29FZ9BMVGgDbFtbR1itg3ZCj+L4hn3g+54CG5eYzK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muwYUDZwvh5ZfNwFR72g6x7RE0W9kQ3b8x6twBwsCm2XtFRwFCjXF2NwmhDhoxSsdWUM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+sS7rZ0kxM6Zli4ls9IhBU6AuDnYYILV8f2ZYVl01+0Dp4ctzivshgpoDnyo3DRG5wLA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dMDpDmz+QE7iOk/FxOBaLYw5FHrEVkAMlegY1DJHZhJYiOGEW55JYmogMzSbIEu4CUF1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iil8x/5LvFwc1V30l0WE4izUAwZYVMpDChaqs1hisvtp+Ju5kjPIxfi0C0+If232n9N+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Q/XkAR0x+cG6f7ELOWkKT2iacPxGRYEkA6bgwTFS3imXAgXAdbge6VGzXYiCBbPwVdX5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OAX2i2n3qOjLeA5MSBD0w+TtnHBrCn3l9JV3hgrZSRhUAigG7gFp438oTPIJ5fuUt/w8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85Q7IsS8RXJxnczM1FFisvZ8S0QCv4zZrUNQ3F8xiMqXLWjmNpmCOql4loKzKM1qVhmJ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i8MBKys5Yb4g1EQQYc9IxK1KAXmYjUzUsu2ocwCV9JUoqGCO4mJdEW5Qrao9obz6VEPS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4KvvFDHDzL5sQ4U94rIus1azDlnWS7JjOswN+m4sMxXBXDUG/NhBHna+8DE4gyQzqYTS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0yRViTUWyc5lxekVPpp/DkgoGG/WJCVuOi1nwJiaVoNJiGT82hs5mKRl8hKcyrwDTTSr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KEWZzUbcXVwZKIsUKx3WaVVD5/iGYDJVHRT8MF6bVRrFXTokr1TpprP2hLWKiaZAZYJ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sacQBhF6R61RcocGik4Ar8QsoPXjK+WWuTPJeCbQvL3i4jxUVkNSplsRF+sCQupzQL+k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TGPLK5gR0ZFii0WZoT3m3sA1YoKbesDWXoUYnTuxW1xDCW8U4qPDGMqFVaFX9IIgFVh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dNrcvvC3ibMt9AC7KykgEF5EckWosakwO+B4L7yw90OK4RrMDl0kaAZfzLTpSUGzSHNr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9iOGHOtKAosNp8QS6gMiJp1ZLXIgFBZ0dsTLW55iKbj/AEAopJb0mtMMLok3jQv4lleT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8zDcqGHaUHMB2O7KWaoJ9FY6MP8ApQBOesHh7QSGOUv/AKihxhBwogEw7FDUlWXkSDDk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qXioWKnw+COI7060yCau/Ma0ZFppCwWryg7xmDpdY3byzt4xPslkHKgfS7hFyFVrEQ7x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FzEHI6DMRe4YFjFweY5mwBovkL1jAjAoV7Tn2h03jLTELgevMRcMSiwFvfEYg1pCZsEp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HP3g56FrMOUAFtyhUp5ELIVApCF0HB0hiCy6nBVxcYKgagahZzLvlg2NMtNRcwJRo0Bi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pZf2plzPWGyL5nOD5hlsD3jALVxzUEG9CBazup28u4Fh7VxAJQpioZaBCKqv3EC4g0HZ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GG1/ZVXsM4WiGHqenUiNSBLqom4G5ERic2LXI89+IUSJZhx/lCA0U1rDklFSxVDtDyU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2XEAt63mMbyXYj6WCEa7OV4HWZVNqGT/AOTKNLQWbvnB7xsBew5sz8r9JpPwLpnP0X4J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95YDQ+3eyJCoTjmvy1+Y6sq4OTU4pQjAdyO8+keosHQfaCIGch9ZivrFjrOWYN3CzzCW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PM7IBCdpjFTNMTrZRL6x2U1zNDZBXlMTvKYGTJFjPp1j1maE0VM/ZMBBRc3uJY8pMrI4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ocuIRXBmAr00FsokRwmVmkO8ea4hGyLHiZzNVqfVMfMe4lEdMMTRuHZg9ouINbgszDWJ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Gya1qpUVvmB7QgziYDE6sIWSmBN2UkVNot5ixysi9C+k/WOpmXHyTmp5AyELhKd4cZlz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lbD48xcqK+tV+ZnBlArN0y2Tt94dxQwvHfL9pfDJmVdtsFhak0DGWVGVeRWBQ02uvEMA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rsLGoj4D839RkbXwLWfmBrYojBXRlogVmGmsk4BccEXVoWrgLTob4UhMJiqoKEJ9ok9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Q63Bo6tDBWLgnLALbCOq1ZijQ7y2iTaqNCFFWbvpNsm4YBSVOswyUHzFg/MdPOsWaf0S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tEsK2HNKn2gMxFooYx41MEQSQBAt/CZehWvKInqq2rMvLEdC5RGTKy3FgVwtV97tUeY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IjMXgcgH2XK2FCGIWi7pEXVpEoUnPI+nD+V1ZfSES+Yp5nnDo1BlgbBlutauBXHtCFOq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u4q+ifxByH0FRUCw3WJTXtLrcj2hboPmWJCllpMOerMZaQiNDT2hl4ASYIbR+0IM636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CPbXwX4+IJSqnIhqgSRGIehyKl5RXKhsHV1pl27bStieIIpSDT0i7lReWjGVtIiGcxnp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JzM0y0zLsq4WJhcQSlVKTHHiVUcdJbOJTkZTtUzVKKhAeaHnzApam0ae15xD0qObsKXx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mJ3o8i7rJAD8mCYFeBsoZuf1WbxtVv36ov8A8gd4auruEAJMdPI+I86Dxm9jY/5KsXMD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vLUsDt9s+qmgGxVc8R6m89M+H7iWyDNkX5L79Nx027UM9Wh8dq7zBzNMGesDn1t5yFPq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yd5r92dFnSMny/1ntEG4+8X+J4ioZO0NLjiXjEanvGiWbpgiV6Ylt/CJbrcYCJAE0ZxO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A4gnhLk9IwfAlm+sFZGd8QwRXSGCrhzHdGSYaiNRXid0ObnQ4X+TmcysVLMzmo6ozBuG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21FUNTM2Y5LjHdHpa1BeojUWcVEzmVmiJEvUI8x1AGzp3NBeOJRM4m9elW8zkjwuDjMM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z3gLiVFYioHlMImYMxzCDeYOQoxUGrTcwkLzOQ4nBSN0hxRLUQ6tRqxuUsdOCvfMcMP3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xibKhL4sjgear2YT7jFTYsPvKQYrtYBlTI4dL7QlgD3E9tEfsAjaAALauXm/MXiXFu8K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e7GbDxcVSCurTz+FYBvyUsfM6OQDoQXK4UhXQ0qPVg13WSGjvtfdr7EvXrS8mWIZpWhy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DcYcB1xQs9rirNmKzUVPAAUUi/vDtDJ/BANlmm38Md4wLLZZtME5MPcmwFRzC17xQlFi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ioCDdAX9JUrYZbPVE3FJW82U4AjFbDV3pUz5Yn3zUA0pV44cy6av+bP2igAYJyC/iC3v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HrWI0VNFXmUI3bVWTKkMkRQtYUAAviMkuceDHL1dYiAqKCEABX6SstLewUsJoYL4MgLE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1Kq19CCM8glTBUDq0q25XkY0S3UzPlOz9XdF5alKxRHOQLiPKT+1DFLW3x3UMIhKSaXy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VV4S2gBZVGuZhrC66TbOI3ALjN8Qd3ONJ5cgNkuYqtrbVXFwgRdyTbQckTIK46oDzZMje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WjrqRxjN3AcwYTujmUHmUWJVEoPeN71GLRRBQ6iKvEK8yi7gYxcYSkh7wQ3924sy/HvG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mN4TiZMOQ/U6vwJjkCVZ8yiiJVRadsYi3nU9qhB6neL8tBE2DnlY560J6KnXTzMJB02L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tmvtl7NtTlxCydNh0eYBGKmVJZe9wwQuyG4P2/yCC/qC1faAapjXS8sGUHJo1y+hAK3i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W9mPyzKnNlemIExgGkWv3r2lnEvJ/SP9gbCK6TEJC7pBVmXsRIssquI8xgjka/BB3mB/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7qCZtqUoQry5WLAMLVuAX5nL6IQ16VKhXMDGZ0EuijbEJe4MRCmtxMS8gztW73mauLMI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aCYJUfwSqPENQJceamu52ILjrc1biOQwaIU8y6EltQuY3WoLZllMjxMy+Zlpn0R2RcJE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NkNMzN30ujTiFn4MRXHZGZWYzGaYt0xAEwFfaOS18zHySmCgAwxyXJaLqGrRarlWqkAX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9NzXaXcBmIg5C/1N1wK8ZI7Ck4dI2E4JKXKxgBS8n/kpgx1KKT/Y/IQg4p/Uah5VNfaU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bYXSVb+8paQtcMODrZ0nxHmlt+p0MoclrN1BY8grDtDFeGpn+2meAXUaDvxrcNCqayC0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CoIlCJc0h9poXU9y/wATqhDgRy+suwe8VYzTghHMEuPRcdVigcwRZmjZwtuqLVyjWWBR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rW24PXyRBRb3YjqgPdApx9Es9K8QUENl8LYeUAkyRe5N2/w4G0zUuZvBKyfEAEfY7sJ3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zFptLRZ1lrZCAi1txLHI+I2rkAaNCuxeDYRu9jX0jcJBXC9HWtorlG4fCGj6TKF0hVwX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PkibseYWaIAA6p3xzU9JY/kzCNSIl+6Kl3a7lNsqMXrO72TPmafaKAGsDEWr1k3Gq3Zc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AGSvSiS9yOB0macUjaEBA1yR51URKaToxThGb/iVJBsxxnSSKCqi3W5eO8S/MzeSGtQK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I2zhc7NSkWiYbMQbICuI0Nu5ex9YKL6dgq9nMtt2sriDzIctorNRkpr37GDH4pf6pJ+9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KKXQAz1Yj4Y6HSK+PTPZBiJ0bjVNhYSu9cQb8RaVQStWeAr8JaG+rK31pJx2pRey7WFK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XvHbsf7QgDMCYF7qLqbZ5VtmcXINaAPQO4bSqSX3V9o3uC1XKxYesVPP+02zpFlcDGYm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EW4zrH4Y+4f9mKlIG38j+Jy1LOyaTBMOIblwXQURhbFsEQZgRNc8EHvBi9G00ywawbhV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QG/aaQGpWXpHDyKmE6juVioO8cXLGKh2Yr+IM3D6MvjrNS5WY8zIqEP2o1biatjcwYOL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3FBrhi30nIWVz1ixY7Qm+s3ZxNrIu+suOIij1DMXGMy8M4pnKmFgzfMuffIMZqomWZlR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gVpse8RYq3mUOc1KxA6BCg2aAl04WzMZ5SijJjcr2zMOZ3QZbZ9McLClA+fvL121j3Qx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kCSLkMRoQpiuOlS3BtpvKmEdRUl6B+0eV1NLs+oQ+VY5pFh8iQ/N0pyoqCD1Su6oT8Qc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6CSH4VjhihbJXTR/sQZSRzSZRQdU7osoiyqiv9RVFxTi6r8yg679AAH1e0rnB49LUsCt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VXRq3pKK0aMNnd2wCqrWJmDHeImIJssDZdFRX4igBBEheF5SOoOVVtlKDlTEBaxoAFqA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PRXgbyfxAsAjV3pmV8R+MIV7RRFUDpoy+cJdAT2URgBHik+0e1ko338zOd6Pbq+8V24L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LbiAASSjp+HyjNo11aAa9pu4gRoy6AmwNNOI/EHIKgFV7CVqf4BYQVmRxFyPZgXR/m9E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XGOsotMu3KcKS2aUD5kN5EiK7pixm6Ya6KIO2rYlj2HW2VqVYALpnDUHxMu7LikkFtUu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yzsUotrNStlD7RLTibOoYKv4lJV59PIuEDAAqzwgLtLTWt8oW/sh/uEORvchqSUhMXqu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oeGHCPw4VVFli31QPzBR+4S7XyYpwe8GtV85Vdn2jS2YsNDwQGJTqpYkxWyUbZwQJqoU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xCnmUQtxvbqXjEtrDLQ3OXMweIWp9porTcRUrue3xD4DfdgnpAVlYNa1HLuZWVMDRuNS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9YhFwa4hCcP6v+QKReI6XM7oI6zk2OIENYnEY6gQUe3Hnf4l0pEXN/gY8CAlS2JFimAT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ZbYKFyzh29WceZa46zxM3u3Ox7zBiD9IOLixjcOSBtHKA7wVWcTaObuYup0Ok+mmT2m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BuFyxQyk2BVlvvLILKmEsuUtCtRwdoVqY3cyG/aVRG7mCLyzI5xDySiPTGMKbMsRYlBn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zJekD2l4uNQDlb9o7De0G5a940jXhnQSKZr5Y7n95pBfmURsxzKH71FTMLsgNh5gwNfE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3m+YJBqCDL1ReQiDlBYxlBtpyD8V8Ql9ZvUwx6jeN8y5JamnbLrcyHXJ95XkHOYZIeyO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SD4SHfMVVXz3sfsPvKRU3huWJFqe9L+spLQmZK/1BCNTruIB0dM7OPzBRRXRuDh7HZ23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g+0BCg04f2WOrnJ7xDg8YdJVZ3DqmpbSQY0Ey1O6cAmGcm02md3Syovhe6KAwYONQaHa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MucRfSOSVl2X7ySqgAOVKLm9+hCtRUFlHKdz9x3bvAbbag90neomTBfcqV/sqF5AbOdw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1LfyKunVrPOZbnCODi+0q7m0ZBwNa1CdxQsDN4TxFyrO21YCpo/nSLf2VbI30iyqiO6A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faW/gOrHadEClJkEZxLGCvL2lbNLT066ipzHrAN4fug2pbV95bdUBeLUwLtD4lBhXwoG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ePlPvUuFqtNcA/EwbVzHY3eGlsTyyqaPzKOIijPsQg1bFXDDghzFkmQregJjC086tv3N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xRGWE+2OH3Y1TgFcyN42VhhULojrwZl6Q1WoHVmY3x6VKxU1xFJ5iDeZbTBaMsozB3i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ZfMpzuVS1LRc3B2YI0GJeWLjZguId8v7Q4BlXodY0TRp48vLM0dYNFXMpCA4GWHMtIOY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u8S8US7ZWdTBoIru/tomF7yqoXVmZRuDJcBXcUXMPRjsmMPvBun5mSjlTAqgJlhsuYUz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BggBePMq3BmU5lw1FibxYwzoQe4YgMStd4jmUtvUbypBi4aeDiKrw3HE6+lszBzg7TRc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2sCy5dIRmG5WtygNxzNB0JUTHxKt9JZcNYmru2YrcRph3CyMAXiZrISQRgCcUfERYAj7R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YisDsx3IeGX3j95z+8JrhdsRAaD5m9IuzJddfLCwFTjMEWiercUwK8QpkfEsKPYTm+t2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6M3zBXVz3iYZ0XDolsIKqJjpK7emkBcKCrlo8DsLq38ILYfCgqkCV0o50J9fpGAkWtZ/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T2mRdTiHvFqqgLBunO+kGVFiuYASDdr2eyp7y4ACuF3f3JLcrdc/s9o0Y0qBluSTyuzG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JXQd6doAocH6jpuIEMgxrNRKINjaXcd7/JMndCu1B9GHY9aFj9EgMAGpls6woCK1DeIu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N1ZZMShtF9eUuVJYTnJi5cbN00GQq+IwRQkbiiKzThMxJEcRpeNTS6lZXWQCUK+AuGyD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xxp30ac6ZgU1cWBgKtHVr3gQlJJeWsuYMXSBRCr6ytprsrMS/BcH4/DzHRHFrQcGXzE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PLNuq1qDbESWbeJj3bmVRWblCl389Z/LfmYf6vmBYiV2PvCTqtgA0/MVEQa7DXMSzuwj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tDAb4xAg3Ezn2gDRTOVc0czrClogwTAC1DmWIrs3cuHftSx2lFRaZFdbMpHQW5FFk6r2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sEinL3ZJd7vDqa7SILu2zxMWMe0VywbgcuL7TjI9oX/soyBHZg9MouQwLAM0BVRQAt8R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SmNqEw9S4lOG5t5MiAFV0u4sIDVgIT71Or5tRByFdmGOWNAB4YtS4Oh4eZaqNb7Q8JRF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reoDE5JaszjEtUbLuDWMTK4n2mTqU8oryg5ogmaDeI1QNstrMobgrdREBTrg8souq8tH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ZqUmsTNCLiVW4FkCioBdrN6hlKxjcppqNHLfaDC7QfdAl7J0TcC/MtIstzDn03fo7SgJ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7PtOjKFubpzBaNMdDNlTFnholpFB1cJcHMIsb4lW5zRWwdxddSkBCtzdstdOppnU1sRD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bYanfDdCVXnO9VN5urpA2vHowxcTTKA55hGvRUWswyqBVQKzRvRHs4HVUR8WatxfzLjF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eox3bnGuwJkYLNqxek0bJ12ACFiwl+I7UFrUauw1ZEsydiZawG0TJWHiWHbIEYBn56S7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6hKj8XcPHdFgsPaBi6ZmsnWV5VMaIDrG3XBNwzdageYGNSqDhnzLI4Z3CnqZdowEul1d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kdC6rDSaixgPyR7YgVCEt0bH2nOhi3JAmvVBZ/Yltlpo7YjzLdRWWPmIDbDgcPZI7c01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4t4Qm24I2jg8sttSp4sI8WAHmCWpeTnX9vmZ84zFEy9iKusfG+MexCsh3bG0fS2Ku5Mi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pzCRATq4URSrGMVEYtfBAdf2jTGSAuFXoot9Yr4EEzWF96myZ0zBER7ZZfdp7P1D/Ofq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mHR7RyAVrQMIlK4TAm8jKexnRwFHvRtYBRdB7iscSg3a2yPTD3Tz8pfLCwEY3GbcVsy/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q48Kgu/aZZxrru/zDBlbwByOfgiCFZWG/if+U/U/8J+oVpcGn6nfHoKldpUNZ/8AzT+P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8GqOsIaFiVsY53CKvbTOoAJNOFpujwRwy28S52iZpTXTPeEXRbps+eYKHlArVEAicRqA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sShU2NWA2YZvQsV6Bo8RsvIVeTSd4OtLWvpHKNq4gMXXsSqy1TMGVIse1P6f8RfbCCFr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L7EFegqF5q4zAqxMI9ZSFA+2oQ97ttjpMVgUwmHjcRu1ttgN5yQrXNdodE1nOc0uK4Y3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wusYiwk6a4JLbDw6/wAlAOktzBjrGgaYWsHWfJDBu4pObjgVPMC4iLdUzXggLmri51Ns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eLmDkl+YgKmtvEvultd/zmVDo3na9WYEq4mKgUYW5bWVYtoMXNAzlZMt2TTYQDTKG6lU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jBdEv2ylKwivlKQRLDTEqoYQFWRE14mRg95tn0Jl27A+2Isrwz6Sr1Az6o4U5glUuL0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rdwCJ1dwXI1driI5EhGLKlWtVMO4dXfpsx64yAvFQSocEaAIGYWGoSptgYWXsxcRPMsq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ThgjnhdwPh1DoLmH+oAFS0DbHP1VRkek4VeCKZb7EBdDyliLnls/eM2eCfmFhRsFPtLj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1THV/EyQfeGCy2a3MGmCTVQ6i4KtRXSM9gZslvm1tq4iSgndxFmiU4j4OYLT3XCCZb5E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YkchwaIq4xccIMLDfQjqZhaKS/rCOXTA1pw2GEwLqWADwn1JawZ0mmah68QzagukMbqD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+8CtQAbI0G0j1KhTNoHAH7vkl6tcGtm4rAIg3uv8l2XTAjjnxEDlhyDb79PYmvsNNXp6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I3FfxkUYCKqq1Zz4gxcJOLC/3E9aEuzOfeUExThj6oe3hxEEgC9dInVY9X1ENevZxOZ8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+yuEbBy8SmR7THBerWVhJQgOA581DLaGtAJVfaMxTZtQygYOFyGoWxkgda/UEKYDpA8k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auukE6AIv/Sx/wC1mv8AZlD9yVUQtoUDDNbyGr53PexDcGmB6CODLc1k2fEGQQ1u+8g2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j5NVLe9QHcAPySs205RLXTq7qoUEUuXwKqFurvG+Ejr59eIOCIJ1zsfWytCRWyoRWCve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BurpuvpOnud4BdWrUM9cWob3R9o7NG7fiDsHtWA1fGoBukldFfZFMRjMu5dK/SDTZu5s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xFNnaEzgV3Nmrw6hbvziqqlQFwAYIflJhEmxd7qPSZO33VX4l3Yua+BzgtGpDwvReTmC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wtG6evSU3AqVWGzZN3RGHeVWAKjw1BoRyCoaX6SjS5RsN3dFQe841GIpAcJK38U4T28s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lYobGy/IPiIxcQBlV0YNupSMF0x6aXDJFspMRbYHfp8dJcaXtfjrLiXohXvOVTql3Du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o6YVk6xOLggZlKsuU5+kNxAcXLLyVHrOSRobV0CJiOwOe65mAADhUG+0trSdYUl43OLd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rPabvGIJUsvEaviYVhk0kCWXSgpOtfrOJtgqSKuK1QmYbFlUjeYZSkC2VHEATtozIYFv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eYbqZQ1W5nHiCg3sYKQ0RcZl0JwwUW06iap5IAfDxDJTx3g3ecL6ZW0+IcxT7Q4BDmoM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NqrvLVRvrcoGERIXN8MtPZOw13jeFoFsC5KZddst/UepAT8IJuC0IgSxqIwtWFr9RuwW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XXzUHMqNNp7QuQ/JGBLGYtQZmF8JhhjOzKZY+IbA2yjhqAhdXOyI5gDcK7VGm6lnKQw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QFUKssrFLtC8M8tnxUUc86huaFSkQYUdY5P3XGlFto8RVOxxfvESSWy14PmXgWX7qwsN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qgPEvaDThKYuHSqF5iUBl3hxBEQTH2S65USKtEHKKVyxB8QN5YMRKK5h9iJvs/gyjKo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YqXpVqgN3AJDXgtVP1FUtNBRr8wGcB24uA23u6zO6mIzI+8qElDjKz8zcMjXKwnxOnRCW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ROx3UC6+pDpr5xNbiK4dw7/u0KeonQ2zllaFbSZcpA6cdtGcNw5bF0FK3KdgoceGZCoq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utQKnMwxL7TnEz3HvjXDhubJ04g1NNVExmYROYuBJUSzAHiJAV0H7y46JwIMXrAJZ1i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Y5JQ27H4hUxmXjJEsqsSiYmzMHMQwgOaxAbaBSzm6KvPedEWKVXSGLVMqChR1TcxNFu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opakYvBUn1cxPaBeWKm4L0RVRLYhUzO64IHMMJfifFg6YIl34lWeIEK6YBxcx5Kgs8+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ECjMKqYjxuCJKVqV4+/J78QNW+uafuHcSSsVmJCAbfWHm5dZm0uA1u4sPMLbziay1Hnd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LCXerPMohbKSr+zyiGR/YOgcSm6cMCz9pxomGsTTULtLjgrmWgupa2tsW+YUhK3NTWd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mnEuwYX7D+4kXSXPOI7KZajiHuy1Z3i1iGGI9pWGDhFgxs6EFmULFbozAt3CkwShJWIi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5BN5ylhF3czZXSZCmSoO8j5dZZuCQBUKCCIgF9ZggYjgrEUcalbxAp7ms5cwikGhJ43K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jkH6Bj6yrKi8x6cB2g4UTmt50zZmNAGrlW6zAHNgUwtHakDXvnDDqCymC9+LxMLbW1Tg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ErNr7S4PMAOIZEKthUpUOqUdBLVo9oCmC/M4gQ62CzKfEQNVfEAYloLiNQw7XvGrn5Tr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0XfSAAYTJtiwGgOGyPZBrMMUX0IxTB3CGqApeNJzLsbr6wA8X0jBS37CAqs8M9xjR1vL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/sSxFUmwwXnHgRoMylrrDepRMNwhocQHELPmY3AiRDmIJorocoqixgDXIXCNMYW4f/Js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uQphcKcGOa7yz3NtfGGHA0yql5HmFUBBjFDGfYjtkBreTe/aCyL+9uH1gXFnsFpMMTb7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++8uHIRTtPEEqptNArDXtFERRm3v9pdVwIAOr8Sq8wm0IXsNElX94PTQ7RgF2+taNkrM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RjSBnEBplBuDdRBwwywSh5mn1RbUSNZFlVcWFVmpfgwwYK1C7teC4SlBg8r3GwoUS3PD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hFUd+LKbuWPZqAkbuYsHNyhHHvG5mcph4g6rQ94RZxqJHUE590cyKqDEpEKhq7gIzih7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cIPARUujA/SUmAmeQ8kw5rMQcpWamjNQbzA2uoJ3TyQUqZOMws5EYF8sTebmZAxuoJXJ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BqyWaxcvG5bX5nOJY2Sq1mUMeyOFG4wZ1BsxFfeEJEX5DD5J0HoeHwxX0jW2X3xABiJz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5msQXbdEw6VGlYjTVwDJBstEyFQ2VdRUqjfN8fuUlrvtZ3qiVGT8QRzggPLBljEeiZ0m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LKlI6uAruJG74riK6xDmFu4tE0g5qBbN6/DDgXMVvmZZqVe24FXKyl5lbG41wKlYhwxA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vjP4mEscYi9U+qJ0ZSDUgVC2tGpiBuMo6JpuJegdYjUq93URULc7iq7iUuqnOFIY5gag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EC8JLUsp5lM2W8TaAIjAhYYybAAO7R7ypZFQcHVgdfcpsOf8j9DUFexEvCpRTbePaDR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KxBLm6sKq/SXKBjI894Y6rklq6z8KlyRBsTiWcjBzTGDbcb68tsOL+/ov0luYVcRHcLM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CiAcxCVuoiiQRMOY4ZsUjYQW2rltiKBvNZYywdzKx9OIIVQfCApVHntPMfnncphpVo4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jAaBbw3M6ZrJMiEUJiMAbmu24LSq+5jPUA6MsJfhYl0fFCXzr8yxBSUExcMEqVB0miG2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HmNVgWURValbg7McfQ+qPPeJ4jOQVNnaBJlWyOJhbgh6YHkh1jDLznZT8xa9mTCXjMZ9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qwoih1Lv2hvCJvWaFOnGu0ueFB4ylHLJ+quV6RqhAZV3wdCPMGtshLyilhrZMTUxGu5L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M6nmzxNDCA4bH4jOEKPhGagUdAV91ZgpSDpTPpgAqaamDEw3Gu5xAnOYgRvMWiygbMT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KOnV9JaoLS9IVpGx88QHwblQxfK4hEBvZQ56/jEuSFMNwo66W49a5KPAies1g4Sg11hk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3cRXV+rGFkfaCNC2NLZ4llybCkC3s9n6S+xbS/tG3pKK6SnYY8TDeSArIYGuYUTRRE8m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4IhBNJzAdyAMMxxBa5guNSgoLcsYq5e2qpj1n0m7YUcFwbu2FDBUVMur/M4mbhcdnELv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upxUswTiYOKlP/kD+YY3uU4ZVCK2JEK4W05PH+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